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1910"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510540" cy="499745"/>
                <wp:effectExtent l="0" t="0" r="0" b="0"/>
                <wp:docPr id="1" name="Group 122057"/>
                <a:graphic xmlns:a="http://schemas.openxmlformats.org/drawingml/2006/main">
                  <a:graphicData uri="http://schemas.microsoft.com/office/word/2010/wordprocessingGroup">
                    <wpg:wgp>
                      <wpg:cNvGrpSpPr/>
                      <wpg:grpSpPr>
                        <a:xfrm>
                          <a:off x="0" y="0"/>
                          <a:ext cx="510480" cy="499680"/>
                          <a:chOff x="0" y="0"/>
                          <a:chExt cx="510480" cy="499680"/>
                        </a:xfrm>
                      </wpg:grpSpPr>
                      <wps:wsp>
                        <wps:cNvSpPr/>
                        <wps:spPr>
                          <a:xfrm>
                            <a:off x="27360" y="16560"/>
                            <a:ext cx="454680" cy="453960"/>
                          </a:xfrm>
                          <a:custGeom>
                            <a:avLst/>
                            <a:gdLst/>
                            <a:ahLst/>
                            <a:rect l="l" t="t" r="r" b="b"/>
                            <a:pathLst>
                              <a:path w="454152" h="454152">
                                <a:moveTo>
                                  <a:pt x="204216" y="0"/>
                                </a:moveTo>
                                <a:lnTo>
                                  <a:pt x="204216" y="0"/>
                                </a:lnTo>
                                <a:lnTo>
                                  <a:pt x="193548" y="1525"/>
                                </a:lnTo>
                                <a:lnTo>
                                  <a:pt x="182880" y="3049"/>
                                </a:lnTo>
                                <a:lnTo>
                                  <a:pt x="172212" y="6097"/>
                                </a:lnTo>
                                <a:lnTo>
                                  <a:pt x="163068" y="9144"/>
                                </a:lnTo>
                                <a:lnTo>
                                  <a:pt x="152400" y="12192"/>
                                </a:lnTo>
                                <a:lnTo>
                                  <a:pt x="143256" y="15240"/>
                                </a:lnTo>
                                <a:lnTo>
                                  <a:pt x="132588" y="19813"/>
                                </a:lnTo>
                                <a:lnTo>
                                  <a:pt x="123444" y="24385"/>
                                </a:lnTo>
                                <a:lnTo>
                                  <a:pt x="114300" y="28956"/>
                                </a:lnTo>
                                <a:lnTo>
                                  <a:pt x="106680" y="35052"/>
                                </a:lnTo>
                                <a:lnTo>
                                  <a:pt x="97536" y="39625"/>
                                </a:lnTo>
                                <a:lnTo>
                                  <a:pt x="89916" y="45720"/>
                                </a:lnTo>
                                <a:lnTo>
                                  <a:pt x="80772" y="53340"/>
                                </a:lnTo>
                                <a:lnTo>
                                  <a:pt x="73152" y="59437"/>
                                </a:lnTo>
                                <a:lnTo>
                                  <a:pt x="67056" y="67056"/>
                                </a:lnTo>
                                <a:lnTo>
                                  <a:pt x="59436" y="73152"/>
                                </a:lnTo>
                                <a:lnTo>
                                  <a:pt x="53340" y="80773"/>
                                </a:lnTo>
                                <a:lnTo>
                                  <a:pt x="45720" y="89916"/>
                                </a:lnTo>
                                <a:lnTo>
                                  <a:pt x="41148" y="97537"/>
                                </a:lnTo>
                                <a:lnTo>
                                  <a:pt x="35052" y="106680"/>
                                </a:lnTo>
                                <a:lnTo>
                                  <a:pt x="28956" y="115825"/>
                                </a:lnTo>
                                <a:lnTo>
                                  <a:pt x="24384" y="124968"/>
                                </a:lnTo>
                                <a:lnTo>
                                  <a:pt x="19812" y="134113"/>
                                </a:lnTo>
                                <a:lnTo>
                                  <a:pt x="16764" y="143256"/>
                                </a:lnTo>
                                <a:lnTo>
                                  <a:pt x="12192" y="152400"/>
                                </a:lnTo>
                                <a:lnTo>
                                  <a:pt x="9144" y="163068"/>
                                </a:lnTo>
                                <a:lnTo>
                                  <a:pt x="6096" y="173737"/>
                                </a:lnTo>
                                <a:lnTo>
                                  <a:pt x="4572" y="182880"/>
                                </a:lnTo>
                                <a:lnTo>
                                  <a:pt x="3048" y="193549"/>
                                </a:lnTo>
                                <a:lnTo>
                                  <a:pt x="1524" y="204216"/>
                                </a:lnTo>
                                <a:lnTo>
                                  <a:pt x="0" y="214885"/>
                                </a:lnTo>
                                <a:lnTo>
                                  <a:pt x="0" y="227076"/>
                                </a:lnTo>
                                <a:lnTo>
                                  <a:pt x="1524" y="237744"/>
                                </a:lnTo>
                                <a:lnTo>
                                  <a:pt x="1524" y="249937"/>
                                </a:lnTo>
                                <a:lnTo>
                                  <a:pt x="3048" y="260604"/>
                                </a:lnTo>
                                <a:lnTo>
                                  <a:pt x="4572" y="272797"/>
                                </a:lnTo>
                                <a:lnTo>
                                  <a:pt x="7620" y="283464"/>
                                </a:lnTo>
                                <a:lnTo>
                                  <a:pt x="10668" y="294132"/>
                                </a:lnTo>
                                <a:lnTo>
                                  <a:pt x="13716" y="304800"/>
                                </a:lnTo>
                                <a:lnTo>
                                  <a:pt x="18288" y="315468"/>
                                </a:lnTo>
                                <a:lnTo>
                                  <a:pt x="22860" y="324613"/>
                                </a:lnTo>
                                <a:lnTo>
                                  <a:pt x="27432" y="335280"/>
                                </a:lnTo>
                                <a:lnTo>
                                  <a:pt x="33528" y="344425"/>
                                </a:lnTo>
                                <a:lnTo>
                                  <a:pt x="39624" y="353568"/>
                                </a:lnTo>
                                <a:lnTo>
                                  <a:pt x="45720" y="362713"/>
                                </a:lnTo>
                                <a:lnTo>
                                  <a:pt x="51816" y="370332"/>
                                </a:lnTo>
                                <a:lnTo>
                                  <a:pt x="59436" y="379476"/>
                                </a:lnTo>
                                <a:lnTo>
                                  <a:pt x="67056" y="387097"/>
                                </a:lnTo>
                                <a:lnTo>
                                  <a:pt x="74676" y="394716"/>
                                </a:lnTo>
                                <a:lnTo>
                                  <a:pt x="82296" y="402337"/>
                                </a:lnTo>
                                <a:lnTo>
                                  <a:pt x="91440" y="408432"/>
                                </a:lnTo>
                                <a:lnTo>
                                  <a:pt x="100584" y="414528"/>
                                </a:lnTo>
                                <a:lnTo>
                                  <a:pt x="109728" y="420625"/>
                                </a:lnTo>
                                <a:lnTo>
                                  <a:pt x="118872" y="426720"/>
                                </a:lnTo>
                                <a:lnTo>
                                  <a:pt x="129540" y="431292"/>
                                </a:lnTo>
                                <a:lnTo>
                                  <a:pt x="138684" y="435864"/>
                                </a:lnTo>
                                <a:lnTo>
                                  <a:pt x="149352" y="438913"/>
                                </a:lnTo>
                                <a:lnTo>
                                  <a:pt x="160020" y="443485"/>
                                </a:lnTo>
                                <a:lnTo>
                                  <a:pt x="170688" y="446532"/>
                                </a:lnTo>
                                <a:lnTo>
                                  <a:pt x="181356" y="449580"/>
                                </a:lnTo>
                                <a:lnTo>
                                  <a:pt x="192024" y="451104"/>
                                </a:lnTo>
                                <a:lnTo>
                                  <a:pt x="204216" y="452628"/>
                                </a:lnTo>
                                <a:lnTo>
                                  <a:pt x="214884" y="452628"/>
                                </a:lnTo>
                                <a:lnTo>
                                  <a:pt x="227076" y="454152"/>
                                </a:lnTo>
                                <a:lnTo>
                                  <a:pt x="227076" y="454152"/>
                                </a:lnTo>
                                <a:lnTo>
                                  <a:pt x="239268" y="452628"/>
                                </a:lnTo>
                                <a:lnTo>
                                  <a:pt x="249936" y="452628"/>
                                </a:lnTo>
                                <a:lnTo>
                                  <a:pt x="262128" y="451104"/>
                                </a:lnTo>
                                <a:lnTo>
                                  <a:pt x="272796" y="449580"/>
                                </a:lnTo>
                                <a:lnTo>
                                  <a:pt x="283464" y="446532"/>
                                </a:lnTo>
                                <a:lnTo>
                                  <a:pt x="294132" y="443485"/>
                                </a:lnTo>
                                <a:lnTo>
                                  <a:pt x="304800" y="438913"/>
                                </a:lnTo>
                                <a:lnTo>
                                  <a:pt x="315468" y="435864"/>
                                </a:lnTo>
                                <a:lnTo>
                                  <a:pt x="326136" y="431292"/>
                                </a:lnTo>
                                <a:lnTo>
                                  <a:pt x="335280" y="426720"/>
                                </a:lnTo>
                                <a:lnTo>
                                  <a:pt x="344424" y="420625"/>
                                </a:lnTo>
                                <a:lnTo>
                                  <a:pt x="353568" y="414528"/>
                                </a:lnTo>
                                <a:lnTo>
                                  <a:pt x="362712" y="408432"/>
                                </a:lnTo>
                                <a:lnTo>
                                  <a:pt x="371856" y="402337"/>
                                </a:lnTo>
                                <a:lnTo>
                                  <a:pt x="379476" y="394716"/>
                                </a:lnTo>
                                <a:lnTo>
                                  <a:pt x="387096" y="387097"/>
                                </a:lnTo>
                                <a:lnTo>
                                  <a:pt x="394716" y="379476"/>
                                </a:lnTo>
                                <a:lnTo>
                                  <a:pt x="402336" y="370332"/>
                                </a:lnTo>
                                <a:lnTo>
                                  <a:pt x="408432" y="362713"/>
                                </a:lnTo>
                                <a:lnTo>
                                  <a:pt x="414528" y="353568"/>
                                </a:lnTo>
                                <a:lnTo>
                                  <a:pt x="420624" y="344425"/>
                                </a:lnTo>
                                <a:lnTo>
                                  <a:pt x="426720" y="335280"/>
                                </a:lnTo>
                                <a:lnTo>
                                  <a:pt x="431292" y="324613"/>
                                </a:lnTo>
                                <a:lnTo>
                                  <a:pt x="435864" y="315468"/>
                                </a:lnTo>
                                <a:lnTo>
                                  <a:pt x="440436" y="304800"/>
                                </a:lnTo>
                                <a:lnTo>
                                  <a:pt x="443484" y="294132"/>
                                </a:lnTo>
                                <a:lnTo>
                                  <a:pt x="446532" y="283464"/>
                                </a:lnTo>
                                <a:lnTo>
                                  <a:pt x="449580" y="272797"/>
                                </a:lnTo>
                                <a:lnTo>
                                  <a:pt x="451104" y="260604"/>
                                </a:lnTo>
                                <a:lnTo>
                                  <a:pt x="452628" y="249937"/>
                                </a:lnTo>
                                <a:lnTo>
                                  <a:pt x="454152" y="237744"/>
                                </a:lnTo>
                                <a:lnTo>
                                  <a:pt x="454152" y="214885"/>
                                </a:lnTo>
                                <a:lnTo>
                                  <a:pt x="452628" y="204216"/>
                                </a:lnTo>
                                <a:lnTo>
                                  <a:pt x="451104" y="193549"/>
                                </a:lnTo>
                                <a:lnTo>
                                  <a:pt x="449580" y="182880"/>
                                </a:lnTo>
                                <a:lnTo>
                                  <a:pt x="448056" y="173737"/>
                                </a:lnTo>
                                <a:lnTo>
                                  <a:pt x="445008" y="163068"/>
                                </a:lnTo>
                                <a:lnTo>
                                  <a:pt x="441960" y="152400"/>
                                </a:lnTo>
                                <a:lnTo>
                                  <a:pt x="438912" y="143256"/>
                                </a:lnTo>
                                <a:lnTo>
                                  <a:pt x="434340" y="134113"/>
                                </a:lnTo>
                                <a:lnTo>
                                  <a:pt x="429768" y="124968"/>
                                </a:lnTo>
                                <a:lnTo>
                                  <a:pt x="425196" y="115825"/>
                                </a:lnTo>
                                <a:lnTo>
                                  <a:pt x="419100" y="106680"/>
                                </a:lnTo>
                                <a:lnTo>
                                  <a:pt x="414528" y="97537"/>
                                </a:lnTo>
                                <a:lnTo>
                                  <a:pt x="408432" y="89916"/>
                                </a:lnTo>
                                <a:lnTo>
                                  <a:pt x="402336" y="80773"/>
                                </a:lnTo>
                                <a:lnTo>
                                  <a:pt x="394716" y="73152"/>
                                </a:lnTo>
                                <a:lnTo>
                                  <a:pt x="388620" y="67056"/>
                                </a:lnTo>
                                <a:lnTo>
                                  <a:pt x="381000" y="59437"/>
                                </a:lnTo>
                                <a:lnTo>
                                  <a:pt x="373380" y="53340"/>
                                </a:lnTo>
                                <a:lnTo>
                                  <a:pt x="365760" y="45720"/>
                                </a:lnTo>
                                <a:lnTo>
                                  <a:pt x="356616" y="39625"/>
                                </a:lnTo>
                                <a:lnTo>
                                  <a:pt x="348996" y="35052"/>
                                </a:lnTo>
                                <a:lnTo>
                                  <a:pt x="339852" y="28956"/>
                                </a:lnTo>
                                <a:lnTo>
                                  <a:pt x="330708" y="24385"/>
                                </a:lnTo>
                                <a:lnTo>
                                  <a:pt x="321564" y="19813"/>
                                </a:lnTo>
                                <a:lnTo>
                                  <a:pt x="312420" y="15240"/>
                                </a:lnTo>
                                <a:lnTo>
                                  <a:pt x="301752" y="12192"/>
                                </a:lnTo>
                                <a:lnTo>
                                  <a:pt x="292608" y="9144"/>
                                </a:lnTo>
                                <a:lnTo>
                                  <a:pt x="281940" y="6097"/>
                                </a:lnTo>
                                <a:lnTo>
                                  <a:pt x="271272" y="3049"/>
                                </a:lnTo>
                                <a:lnTo>
                                  <a:pt x="260604" y="1525"/>
                                </a:lnTo>
                                <a:lnTo>
                                  <a:pt x="249936" y="0"/>
                                </a:lnTo>
                              </a:path>
                            </a:pathLst>
                          </a:custGeom>
                          <a:noFill/>
                          <a:ln cap="rnd" w="1440">
                            <a:solidFill>
                              <a:srgbClr val="000000"/>
                            </a:solidFill>
                            <a:round/>
                          </a:ln>
                        </wps:spPr>
                        <wps:style>
                          <a:lnRef idx="0"/>
                          <a:fillRef idx="0"/>
                          <a:effectRef idx="0"/>
                          <a:fontRef idx="minor"/>
                        </wps:style>
                        <wps:bodyPr/>
                      </wps:wsp>
                      <wps:wsp>
                        <wps:cNvSpPr/>
                        <wps:spPr>
                          <a:xfrm>
                            <a:off x="109080" y="89640"/>
                            <a:ext cx="285120" cy="316800"/>
                          </a:xfrm>
                          <a:custGeom>
                            <a:avLst/>
                            <a:gdLst/>
                            <a:ahLst/>
                            <a:rect l="l" t="t" r="r" b="b"/>
                            <a:pathLst>
                              <a:path w="284988" h="316992">
                                <a:moveTo>
                                  <a:pt x="0" y="0"/>
                                </a:moveTo>
                                <a:lnTo>
                                  <a:pt x="284988" y="0"/>
                                </a:lnTo>
                                <a:lnTo>
                                  <a:pt x="284988" y="271273"/>
                                </a:lnTo>
                                <a:lnTo>
                                  <a:pt x="283464" y="274320"/>
                                </a:lnTo>
                                <a:lnTo>
                                  <a:pt x="283464" y="277368"/>
                                </a:lnTo>
                                <a:lnTo>
                                  <a:pt x="281940" y="280416"/>
                                </a:lnTo>
                                <a:lnTo>
                                  <a:pt x="280416" y="281940"/>
                                </a:lnTo>
                                <a:lnTo>
                                  <a:pt x="277368" y="283464"/>
                                </a:lnTo>
                                <a:lnTo>
                                  <a:pt x="275844" y="286512"/>
                                </a:lnTo>
                                <a:lnTo>
                                  <a:pt x="274320" y="286512"/>
                                </a:lnTo>
                                <a:lnTo>
                                  <a:pt x="271272" y="288036"/>
                                </a:lnTo>
                                <a:lnTo>
                                  <a:pt x="268224" y="289561"/>
                                </a:lnTo>
                                <a:lnTo>
                                  <a:pt x="265176" y="289561"/>
                                </a:lnTo>
                                <a:lnTo>
                                  <a:pt x="262128" y="291085"/>
                                </a:lnTo>
                                <a:lnTo>
                                  <a:pt x="236220" y="291085"/>
                                </a:lnTo>
                                <a:lnTo>
                                  <a:pt x="230124" y="292609"/>
                                </a:lnTo>
                                <a:lnTo>
                                  <a:pt x="214884" y="292609"/>
                                </a:lnTo>
                                <a:lnTo>
                                  <a:pt x="210312" y="294132"/>
                                </a:lnTo>
                                <a:lnTo>
                                  <a:pt x="201168" y="294132"/>
                                </a:lnTo>
                                <a:lnTo>
                                  <a:pt x="196596" y="295656"/>
                                </a:lnTo>
                                <a:lnTo>
                                  <a:pt x="185928" y="295656"/>
                                </a:lnTo>
                                <a:lnTo>
                                  <a:pt x="184404" y="297180"/>
                                </a:lnTo>
                                <a:lnTo>
                                  <a:pt x="176784" y="297180"/>
                                </a:lnTo>
                                <a:lnTo>
                                  <a:pt x="175260" y="298704"/>
                                </a:lnTo>
                                <a:lnTo>
                                  <a:pt x="172212" y="298704"/>
                                </a:lnTo>
                                <a:lnTo>
                                  <a:pt x="170688" y="300228"/>
                                </a:lnTo>
                                <a:lnTo>
                                  <a:pt x="167640" y="300228"/>
                                </a:lnTo>
                                <a:lnTo>
                                  <a:pt x="164592" y="301752"/>
                                </a:lnTo>
                                <a:lnTo>
                                  <a:pt x="163068" y="303276"/>
                                </a:lnTo>
                                <a:lnTo>
                                  <a:pt x="160020" y="304800"/>
                                </a:lnTo>
                                <a:lnTo>
                                  <a:pt x="156972" y="306324"/>
                                </a:lnTo>
                                <a:lnTo>
                                  <a:pt x="155448" y="307848"/>
                                </a:lnTo>
                                <a:lnTo>
                                  <a:pt x="152400" y="309373"/>
                                </a:lnTo>
                                <a:lnTo>
                                  <a:pt x="150876" y="310897"/>
                                </a:lnTo>
                                <a:lnTo>
                                  <a:pt x="149352" y="312420"/>
                                </a:lnTo>
                                <a:lnTo>
                                  <a:pt x="147828" y="315468"/>
                                </a:lnTo>
                                <a:lnTo>
                                  <a:pt x="146304" y="316992"/>
                                </a:lnTo>
                                <a:lnTo>
                                  <a:pt x="144780" y="315468"/>
                                </a:lnTo>
                                <a:lnTo>
                                  <a:pt x="141732" y="312420"/>
                                </a:lnTo>
                                <a:lnTo>
                                  <a:pt x="140208" y="310897"/>
                                </a:lnTo>
                                <a:lnTo>
                                  <a:pt x="138684" y="309373"/>
                                </a:lnTo>
                                <a:lnTo>
                                  <a:pt x="135636" y="307848"/>
                                </a:lnTo>
                                <a:lnTo>
                                  <a:pt x="132588" y="306324"/>
                                </a:lnTo>
                                <a:lnTo>
                                  <a:pt x="131064" y="304800"/>
                                </a:lnTo>
                                <a:lnTo>
                                  <a:pt x="128016" y="303276"/>
                                </a:lnTo>
                                <a:lnTo>
                                  <a:pt x="124968" y="301752"/>
                                </a:lnTo>
                                <a:lnTo>
                                  <a:pt x="121920" y="300228"/>
                                </a:lnTo>
                                <a:lnTo>
                                  <a:pt x="120396" y="300228"/>
                                </a:lnTo>
                                <a:lnTo>
                                  <a:pt x="117348" y="298704"/>
                                </a:lnTo>
                                <a:lnTo>
                                  <a:pt x="114300" y="298704"/>
                                </a:lnTo>
                                <a:lnTo>
                                  <a:pt x="112776" y="297180"/>
                                </a:lnTo>
                                <a:lnTo>
                                  <a:pt x="106680" y="297180"/>
                                </a:lnTo>
                                <a:lnTo>
                                  <a:pt x="103632" y="295656"/>
                                </a:lnTo>
                                <a:lnTo>
                                  <a:pt x="92964" y="295656"/>
                                </a:lnTo>
                                <a:lnTo>
                                  <a:pt x="88392" y="294132"/>
                                </a:lnTo>
                                <a:lnTo>
                                  <a:pt x="79248" y="294132"/>
                                </a:lnTo>
                                <a:lnTo>
                                  <a:pt x="74676" y="292609"/>
                                </a:lnTo>
                                <a:lnTo>
                                  <a:pt x="59436" y="292609"/>
                                </a:lnTo>
                                <a:lnTo>
                                  <a:pt x="53340" y="291085"/>
                                </a:lnTo>
                                <a:lnTo>
                                  <a:pt x="27432" y="291085"/>
                                </a:lnTo>
                                <a:lnTo>
                                  <a:pt x="24384" y="289561"/>
                                </a:lnTo>
                                <a:lnTo>
                                  <a:pt x="21336" y="289561"/>
                                </a:lnTo>
                                <a:lnTo>
                                  <a:pt x="16764" y="288036"/>
                                </a:lnTo>
                                <a:lnTo>
                                  <a:pt x="15240" y="286512"/>
                                </a:lnTo>
                                <a:lnTo>
                                  <a:pt x="12192" y="286512"/>
                                </a:lnTo>
                                <a:lnTo>
                                  <a:pt x="9144" y="283464"/>
                                </a:lnTo>
                                <a:lnTo>
                                  <a:pt x="7620" y="281940"/>
                                </a:lnTo>
                                <a:lnTo>
                                  <a:pt x="4572" y="280416"/>
                                </a:lnTo>
                                <a:lnTo>
                                  <a:pt x="3048" y="277368"/>
                                </a:lnTo>
                                <a:lnTo>
                                  <a:pt x="3048" y="274320"/>
                                </a:lnTo>
                                <a:lnTo>
                                  <a:pt x="1524" y="271273"/>
                                </a:lnTo>
                                <a:lnTo>
                                  <a:pt x="1524" y="266700"/>
                                </a:lnTo>
                                <a:lnTo>
                                  <a:pt x="0" y="262128"/>
                                </a:lnTo>
                                <a:lnTo>
                                  <a:pt x="0" y="0"/>
                                </a:lnTo>
                                <a:close/>
                              </a:path>
                            </a:pathLst>
                          </a:custGeom>
                          <a:solidFill>
                            <a:srgbClr val="000000"/>
                          </a:solidFill>
                          <a:ln w="0">
                            <a:noFill/>
                          </a:ln>
                        </wps:spPr>
                        <wps:style>
                          <a:lnRef idx="0"/>
                          <a:fillRef idx="0"/>
                          <a:effectRef idx="0"/>
                          <a:fontRef idx="minor"/>
                        </wps:style>
                        <wps:bodyPr/>
                      </wps:wsp>
                      <wps:wsp>
                        <wps:cNvSpPr/>
                        <wps:spPr>
                          <a:xfrm>
                            <a:off x="109080" y="89640"/>
                            <a:ext cx="285120" cy="316800"/>
                          </a:xfrm>
                          <a:custGeom>
                            <a:avLst/>
                            <a:gdLst/>
                            <a:ahLst/>
                            <a:rect l="l" t="t" r="r" b="b"/>
                            <a:pathLst>
                              <a:path w="284988" h="316992">
                                <a:moveTo>
                                  <a:pt x="0" y="262128"/>
                                </a:moveTo>
                                <a:lnTo>
                                  <a:pt x="0" y="0"/>
                                </a:lnTo>
                                <a:lnTo>
                                  <a:pt x="284988" y="0"/>
                                </a:lnTo>
                                <a:lnTo>
                                  <a:pt x="284988" y="271273"/>
                                </a:lnTo>
                                <a:lnTo>
                                  <a:pt x="283464" y="274320"/>
                                </a:lnTo>
                                <a:lnTo>
                                  <a:pt x="283464" y="277368"/>
                                </a:lnTo>
                                <a:lnTo>
                                  <a:pt x="281940" y="280416"/>
                                </a:lnTo>
                                <a:lnTo>
                                  <a:pt x="280416" y="281940"/>
                                </a:lnTo>
                                <a:lnTo>
                                  <a:pt x="277368" y="283464"/>
                                </a:lnTo>
                                <a:lnTo>
                                  <a:pt x="275844" y="286512"/>
                                </a:lnTo>
                                <a:lnTo>
                                  <a:pt x="274320" y="286512"/>
                                </a:lnTo>
                                <a:lnTo>
                                  <a:pt x="271272" y="288036"/>
                                </a:lnTo>
                                <a:lnTo>
                                  <a:pt x="268224" y="289561"/>
                                </a:lnTo>
                                <a:lnTo>
                                  <a:pt x="265176" y="289561"/>
                                </a:lnTo>
                                <a:lnTo>
                                  <a:pt x="262128" y="291085"/>
                                </a:lnTo>
                                <a:lnTo>
                                  <a:pt x="236220" y="291085"/>
                                </a:lnTo>
                                <a:lnTo>
                                  <a:pt x="230124" y="292609"/>
                                </a:lnTo>
                                <a:lnTo>
                                  <a:pt x="214884" y="292609"/>
                                </a:lnTo>
                                <a:lnTo>
                                  <a:pt x="210312" y="294132"/>
                                </a:lnTo>
                                <a:lnTo>
                                  <a:pt x="201168" y="294132"/>
                                </a:lnTo>
                                <a:lnTo>
                                  <a:pt x="196596" y="295656"/>
                                </a:lnTo>
                                <a:lnTo>
                                  <a:pt x="185928" y="295656"/>
                                </a:lnTo>
                                <a:lnTo>
                                  <a:pt x="184404" y="297180"/>
                                </a:lnTo>
                                <a:lnTo>
                                  <a:pt x="176784" y="297180"/>
                                </a:lnTo>
                                <a:lnTo>
                                  <a:pt x="175260" y="298704"/>
                                </a:lnTo>
                                <a:lnTo>
                                  <a:pt x="172212" y="298704"/>
                                </a:lnTo>
                                <a:lnTo>
                                  <a:pt x="170688" y="300228"/>
                                </a:lnTo>
                                <a:lnTo>
                                  <a:pt x="167640" y="300228"/>
                                </a:lnTo>
                                <a:lnTo>
                                  <a:pt x="164592" y="301752"/>
                                </a:lnTo>
                                <a:lnTo>
                                  <a:pt x="163068" y="303276"/>
                                </a:lnTo>
                                <a:lnTo>
                                  <a:pt x="160020" y="304800"/>
                                </a:lnTo>
                                <a:lnTo>
                                  <a:pt x="156972" y="306324"/>
                                </a:lnTo>
                                <a:lnTo>
                                  <a:pt x="155448" y="307848"/>
                                </a:lnTo>
                                <a:lnTo>
                                  <a:pt x="152400" y="309373"/>
                                </a:lnTo>
                                <a:lnTo>
                                  <a:pt x="150876" y="310897"/>
                                </a:lnTo>
                                <a:lnTo>
                                  <a:pt x="149352" y="312420"/>
                                </a:lnTo>
                                <a:lnTo>
                                  <a:pt x="147828" y="315468"/>
                                </a:lnTo>
                                <a:lnTo>
                                  <a:pt x="146304" y="316992"/>
                                </a:lnTo>
                                <a:lnTo>
                                  <a:pt x="146304" y="316992"/>
                                </a:lnTo>
                                <a:lnTo>
                                  <a:pt x="144780" y="315468"/>
                                </a:lnTo>
                                <a:lnTo>
                                  <a:pt x="141732" y="312420"/>
                                </a:lnTo>
                                <a:lnTo>
                                  <a:pt x="140208" y="310897"/>
                                </a:lnTo>
                                <a:lnTo>
                                  <a:pt x="138684" y="309373"/>
                                </a:lnTo>
                                <a:lnTo>
                                  <a:pt x="135636" y="307848"/>
                                </a:lnTo>
                                <a:lnTo>
                                  <a:pt x="132588" y="306324"/>
                                </a:lnTo>
                                <a:lnTo>
                                  <a:pt x="131064" y="304800"/>
                                </a:lnTo>
                                <a:lnTo>
                                  <a:pt x="128016" y="303276"/>
                                </a:lnTo>
                                <a:lnTo>
                                  <a:pt x="124968" y="301752"/>
                                </a:lnTo>
                                <a:lnTo>
                                  <a:pt x="121920" y="300228"/>
                                </a:lnTo>
                                <a:lnTo>
                                  <a:pt x="120396" y="300228"/>
                                </a:lnTo>
                                <a:lnTo>
                                  <a:pt x="117348" y="298704"/>
                                </a:lnTo>
                                <a:lnTo>
                                  <a:pt x="114300" y="298704"/>
                                </a:lnTo>
                                <a:lnTo>
                                  <a:pt x="112776" y="297180"/>
                                </a:lnTo>
                                <a:lnTo>
                                  <a:pt x="106680" y="297180"/>
                                </a:lnTo>
                                <a:lnTo>
                                  <a:pt x="103632" y="295656"/>
                                </a:lnTo>
                                <a:lnTo>
                                  <a:pt x="92964" y="295656"/>
                                </a:lnTo>
                                <a:lnTo>
                                  <a:pt x="88392" y="294132"/>
                                </a:lnTo>
                                <a:lnTo>
                                  <a:pt x="79248" y="294132"/>
                                </a:lnTo>
                                <a:lnTo>
                                  <a:pt x="74676" y="292609"/>
                                </a:lnTo>
                                <a:lnTo>
                                  <a:pt x="59436" y="292609"/>
                                </a:lnTo>
                                <a:lnTo>
                                  <a:pt x="53340" y="291085"/>
                                </a:lnTo>
                                <a:lnTo>
                                  <a:pt x="27432" y="291085"/>
                                </a:lnTo>
                                <a:lnTo>
                                  <a:pt x="24384" y="289561"/>
                                </a:lnTo>
                                <a:lnTo>
                                  <a:pt x="21336" y="289561"/>
                                </a:lnTo>
                                <a:lnTo>
                                  <a:pt x="16764" y="288036"/>
                                </a:lnTo>
                                <a:lnTo>
                                  <a:pt x="15240" y="286512"/>
                                </a:lnTo>
                                <a:lnTo>
                                  <a:pt x="12192" y="286512"/>
                                </a:lnTo>
                                <a:lnTo>
                                  <a:pt x="9144" y="283464"/>
                                </a:lnTo>
                                <a:lnTo>
                                  <a:pt x="7620" y="281940"/>
                                </a:lnTo>
                                <a:lnTo>
                                  <a:pt x="4572" y="280416"/>
                                </a:lnTo>
                                <a:lnTo>
                                  <a:pt x="3048" y="277368"/>
                                </a:lnTo>
                                <a:lnTo>
                                  <a:pt x="3048" y="274320"/>
                                </a:lnTo>
                                <a:lnTo>
                                  <a:pt x="1524" y="271273"/>
                                </a:lnTo>
                                <a:lnTo>
                                  <a:pt x="1524" y="266700"/>
                                </a:lnTo>
                                <a:lnTo>
                                  <a:pt x="0" y="262128"/>
                                </a:lnTo>
                              </a:path>
                            </a:pathLst>
                          </a:custGeom>
                          <a:noFill/>
                          <a:ln cap="rnd" w="1440">
                            <a:solidFill>
                              <a:srgbClr val="000000"/>
                            </a:solidFill>
                            <a:round/>
                          </a:ln>
                        </wps:spPr>
                        <wps:style>
                          <a:lnRef idx="0"/>
                          <a:fillRef idx="0"/>
                          <a:effectRef idx="0"/>
                          <a:fontRef idx="minor"/>
                        </wps:style>
                        <wps:bodyPr/>
                      </wps:wsp>
                      <wps:wsp>
                        <wps:cNvSpPr/>
                        <wps:spPr>
                          <a:xfrm>
                            <a:off x="114480" y="89640"/>
                            <a:ext cx="280800" cy="312480"/>
                          </a:xfrm>
                          <a:custGeom>
                            <a:avLst/>
                            <a:gdLst/>
                            <a:ahLst/>
                            <a:rect l="l" t="t" r="r" b="b"/>
                            <a:pathLst>
                              <a:path w="280416" h="312420">
                                <a:moveTo>
                                  <a:pt x="0" y="0"/>
                                </a:moveTo>
                                <a:lnTo>
                                  <a:pt x="280416" y="0"/>
                                </a:lnTo>
                                <a:lnTo>
                                  <a:pt x="280416" y="265176"/>
                                </a:lnTo>
                                <a:lnTo>
                                  <a:pt x="278892" y="268224"/>
                                </a:lnTo>
                                <a:lnTo>
                                  <a:pt x="278892" y="271273"/>
                                </a:lnTo>
                                <a:lnTo>
                                  <a:pt x="277368" y="274320"/>
                                </a:lnTo>
                                <a:lnTo>
                                  <a:pt x="275844" y="275844"/>
                                </a:lnTo>
                                <a:lnTo>
                                  <a:pt x="272796" y="278892"/>
                                </a:lnTo>
                                <a:lnTo>
                                  <a:pt x="271272" y="280416"/>
                                </a:lnTo>
                                <a:lnTo>
                                  <a:pt x="269748" y="281940"/>
                                </a:lnTo>
                                <a:lnTo>
                                  <a:pt x="266700" y="283464"/>
                                </a:lnTo>
                                <a:lnTo>
                                  <a:pt x="263652" y="283464"/>
                                </a:lnTo>
                                <a:lnTo>
                                  <a:pt x="260604" y="284988"/>
                                </a:lnTo>
                                <a:lnTo>
                                  <a:pt x="257556" y="284988"/>
                                </a:lnTo>
                                <a:lnTo>
                                  <a:pt x="254508" y="286512"/>
                                </a:lnTo>
                                <a:lnTo>
                                  <a:pt x="220980" y="286512"/>
                                </a:lnTo>
                                <a:lnTo>
                                  <a:pt x="214884" y="288036"/>
                                </a:lnTo>
                                <a:lnTo>
                                  <a:pt x="201168" y="288036"/>
                                </a:lnTo>
                                <a:lnTo>
                                  <a:pt x="196596" y="289561"/>
                                </a:lnTo>
                                <a:lnTo>
                                  <a:pt x="188976" y="289561"/>
                                </a:lnTo>
                                <a:lnTo>
                                  <a:pt x="184404" y="291085"/>
                                </a:lnTo>
                                <a:lnTo>
                                  <a:pt x="176784" y="291085"/>
                                </a:lnTo>
                                <a:lnTo>
                                  <a:pt x="175260" y="292609"/>
                                </a:lnTo>
                                <a:lnTo>
                                  <a:pt x="170688" y="292609"/>
                                </a:lnTo>
                                <a:lnTo>
                                  <a:pt x="167640" y="294132"/>
                                </a:lnTo>
                                <a:lnTo>
                                  <a:pt x="166116" y="294132"/>
                                </a:lnTo>
                                <a:lnTo>
                                  <a:pt x="163068" y="295656"/>
                                </a:lnTo>
                                <a:lnTo>
                                  <a:pt x="160020" y="295656"/>
                                </a:lnTo>
                                <a:lnTo>
                                  <a:pt x="158496" y="297180"/>
                                </a:lnTo>
                                <a:lnTo>
                                  <a:pt x="155448" y="298704"/>
                                </a:lnTo>
                                <a:lnTo>
                                  <a:pt x="152400" y="300228"/>
                                </a:lnTo>
                                <a:lnTo>
                                  <a:pt x="150876" y="301752"/>
                                </a:lnTo>
                                <a:lnTo>
                                  <a:pt x="147828" y="303276"/>
                                </a:lnTo>
                                <a:lnTo>
                                  <a:pt x="146304" y="306324"/>
                                </a:lnTo>
                                <a:lnTo>
                                  <a:pt x="144780" y="307848"/>
                                </a:lnTo>
                                <a:lnTo>
                                  <a:pt x="143256" y="309373"/>
                                </a:lnTo>
                                <a:lnTo>
                                  <a:pt x="141732" y="312420"/>
                                </a:lnTo>
                                <a:lnTo>
                                  <a:pt x="140208" y="309373"/>
                                </a:lnTo>
                                <a:lnTo>
                                  <a:pt x="137160" y="307848"/>
                                </a:lnTo>
                                <a:lnTo>
                                  <a:pt x="135636" y="306324"/>
                                </a:lnTo>
                                <a:lnTo>
                                  <a:pt x="134112" y="303276"/>
                                </a:lnTo>
                                <a:lnTo>
                                  <a:pt x="131064" y="301752"/>
                                </a:lnTo>
                                <a:lnTo>
                                  <a:pt x="128016" y="300228"/>
                                </a:lnTo>
                                <a:lnTo>
                                  <a:pt x="126492" y="298704"/>
                                </a:lnTo>
                                <a:lnTo>
                                  <a:pt x="123444" y="297180"/>
                                </a:lnTo>
                                <a:lnTo>
                                  <a:pt x="120396" y="295656"/>
                                </a:lnTo>
                                <a:lnTo>
                                  <a:pt x="117348" y="295656"/>
                                </a:lnTo>
                                <a:lnTo>
                                  <a:pt x="115824" y="294132"/>
                                </a:lnTo>
                                <a:lnTo>
                                  <a:pt x="112776" y="294132"/>
                                </a:lnTo>
                                <a:lnTo>
                                  <a:pt x="109728" y="292609"/>
                                </a:lnTo>
                                <a:lnTo>
                                  <a:pt x="105156" y="292609"/>
                                </a:lnTo>
                                <a:lnTo>
                                  <a:pt x="103632" y="291085"/>
                                </a:lnTo>
                                <a:lnTo>
                                  <a:pt x="96012" y="291085"/>
                                </a:lnTo>
                                <a:lnTo>
                                  <a:pt x="92964" y="289561"/>
                                </a:lnTo>
                                <a:lnTo>
                                  <a:pt x="83820" y="289561"/>
                                </a:lnTo>
                                <a:lnTo>
                                  <a:pt x="79248" y="288036"/>
                                </a:lnTo>
                                <a:lnTo>
                                  <a:pt x="65532" y="288036"/>
                                </a:lnTo>
                                <a:lnTo>
                                  <a:pt x="59436" y="286512"/>
                                </a:lnTo>
                                <a:lnTo>
                                  <a:pt x="25908" y="286512"/>
                                </a:lnTo>
                                <a:lnTo>
                                  <a:pt x="22860" y="284988"/>
                                </a:lnTo>
                                <a:lnTo>
                                  <a:pt x="19812" y="284988"/>
                                </a:lnTo>
                                <a:lnTo>
                                  <a:pt x="16764" y="283464"/>
                                </a:lnTo>
                                <a:lnTo>
                                  <a:pt x="13716" y="283464"/>
                                </a:lnTo>
                                <a:lnTo>
                                  <a:pt x="12192" y="281940"/>
                                </a:lnTo>
                                <a:lnTo>
                                  <a:pt x="9144" y="280416"/>
                                </a:lnTo>
                                <a:lnTo>
                                  <a:pt x="7620" y="278892"/>
                                </a:lnTo>
                                <a:lnTo>
                                  <a:pt x="4572" y="275844"/>
                                </a:lnTo>
                                <a:lnTo>
                                  <a:pt x="3048" y="274320"/>
                                </a:lnTo>
                                <a:lnTo>
                                  <a:pt x="3048" y="271273"/>
                                </a:lnTo>
                                <a:lnTo>
                                  <a:pt x="1524" y="268224"/>
                                </a:lnTo>
                                <a:lnTo>
                                  <a:pt x="0" y="265176"/>
                                </a:lnTo>
                                <a:lnTo>
                                  <a:pt x="0" y="257556"/>
                                </a:lnTo>
                                <a:lnTo>
                                  <a:pt x="0" y="0"/>
                                </a:lnTo>
                                <a:close/>
                              </a:path>
                            </a:pathLst>
                          </a:custGeom>
                          <a:solidFill>
                            <a:srgbClr val="ffffff"/>
                          </a:solidFill>
                          <a:ln w="0">
                            <a:noFill/>
                          </a:ln>
                        </wps:spPr>
                        <wps:style>
                          <a:lnRef idx="0"/>
                          <a:fillRef idx="0"/>
                          <a:effectRef idx="0"/>
                          <a:fontRef idx="minor"/>
                        </wps:style>
                        <wps:bodyPr/>
                      </wps:wsp>
                      <wps:wsp>
                        <wps:cNvSpPr/>
                        <wps:spPr>
                          <a:xfrm>
                            <a:off x="112320" y="88200"/>
                            <a:ext cx="1440" cy="259200"/>
                          </a:xfrm>
                          <a:custGeom>
                            <a:avLst/>
                            <a:gdLst/>
                            <a:ahLst/>
                            <a:rect l="l" t="t" r="r" b="b"/>
                            <a:pathLst>
                              <a:path w="1524" h="259080">
                                <a:moveTo>
                                  <a:pt x="0" y="0"/>
                                </a:moveTo>
                                <a:lnTo>
                                  <a:pt x="1524" y="0"/>
                                </a:lnTo>
                                <a:lnTo>
                                  <a:pt x="1524" y="259080"/>
                                </a:lnTo>
                                <a:lnTo>
                                  <a:pt x="0" y="259080"/>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88200"/>
                            <a:ext cx="281880" cy="1440"/>
                          </a:xfrm>
                          <a:custGeom>
                            <a:avLst/>
                            <a:gdLst/>
                            <a:ahLst/>
                            <a:rect l="l" t="t" r="r" b="b"/>
                            <a:pathLst>
                              <a:path w="281940" h="1524">
                                <a:moveTo>
                                  <a:pt x="0" y="0"/>
                                </a:moveTo>
                                <a:lnTo>
                                  <a:pt x="280416" y="0"/>
                                </a:lnTo>
                                <a:lnTo>
                                  <a:pt x="281940" y="0"/>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4920" y="89640"/>
                            <a:ext cx="9000" cy="257040"/>
                          </a:xfrm>
                          <a:custGeom>
                            <a:avLst/>
                            <a:gdLst/>
                            <a:ahLst/>
                            <a:rect l="l" t="t" r="r" b="b"/>
                            <a:pathLst>
                              <a:path w="9144" h="257556">
                                <a:moveTo>
                                  <a:pt x="0" y="0"/>
                                </a:moveTo>
                                <a:lnTo>
                                  <a:pt x="9144" y="0"/>
                                </a:lnTo>
                                <a:lnTo>
                                  <a:pt x="9144" y="257556"/>
                                </a:lnTo>
                                <a:lnTo>
                                  <a:pt x="0" y="257556"/>
                                </a:lnTo>
                                <a:lnTo>
                                  <a:pt x="0" y="0"/>
                                </a:lnTo>
                              </a:path>
                            </a:pathLst>
                          </a:custGeom>
                          <a:solidFill>
                            <a:srgbClr val="000000"/>
                          </a:solidFill>
                          <a:ln w="0">
                            <a:noFill/>
                          </a:ln>
                        </wps:spPr>
                        <wps:style>
                          <a:lnRef idx="0"/>
                          <a:fillRef idx="0"/>
                          <a:effectRef idx="0"/>
                          <a:fontRef idx="minor"/>
                        </wps:style>
                        <wps:bodyPr/>
                      </wps:wsp>
                      <wps:wsp>
                        <wps:cNvSpPr/>
                        <wps:spPr>
                          <a:xfrm>
                            <a:off x="361440" y="370080"/>
                            <a:ext cx="24120" cy="5760"/>
                          </a:xfrm>
                          <a:custGeom>
                            <a:avLst/>
                            <a:gdLst/>
                            <a:ahLst/>
                            <a:rect l="l" t="t" r="r" b="b"/>
                            <a:pathLst>
                              <a:path w="24384" h="6096">
                                <a:moveTo>
                                  <a:pt x="21336" y="0"/>
                                </a:moveTo>
                                <a:lnTo>
                                  <a:pt x="24384" y="0"/>
                                </a:lnTo>
                                <a:lnTo>
                                  <a:pt x="22860" y="1524"/>
                                </a:lnTo>
                                <a:lnTo>
                                  <a:pt x="19812" y="3048"/>
                                </a:lnTo>
                                <a:lnTo>
                                  <a:pt x="16764" y="4572"/>
                                </a:lnTo>
                                <a:lnTo>
                                  <a:pt x="13716" y="4572"/>
                                </a:lnTo>
                                <a:lnTo>
                                  <a:pt x="10668" y="6096"/>
                                </a:lnTo>
                                <a:lnTo>
                                  <a:pt x="0" y="6096"/>
                                </a:lnTo>
                                <a:lnTo>
                                  <a:pt x="0" y="4572"/>
                                </a:lnTo>
                                <a:lnTo>
                                  <a:pt x="10668" y="4572"/>
                                </a:lnTo>
                                <a:lnTo>
                                  <a:pt x="13716" y="3048"/>
                                </a:lnTo>
                                <a:lnTo>
                                  <a:pt x="16764" y="3048"/>
                                </a:lnTo>
                                <a:lnTo>
                                  <a:pt x="19812" y="1524"/>
                                </a:lnTo>
                                <a:lnTo>
                                  <a:pt x="21336" y="0"/>
                                </a:lnTo>
                                <a:close/>
                              </a:path>
                            </a:pathLst>
                          </a:custGeom>
                          <a:solidFill>
                            <a:srgbClr val="000000"/>
                          </a:solidFill>
                          <a:ln w="0">
                            <a:noFill/>
                          </a:ln>
                        </wps:spPr>
                        <wps:style>
                          <a:lnRef idx="0"/>
                          <a:fillRef idx="0"/>
                          <a:effectRef idx="0"/>
                          <a:fontRef idx="minor"/>
                        </wps:style>
                        <wps:bodyPr/>
                      </wps:wsp>
                      <wps:wsp>
                        <wps:cNvSpPr/>
                        <wps:spPr>
                          <a:xfrm>
                            <a:off x="385560" y="347400"/>
                            <a:ext cx="10080" cy="22320"/>
                          </a:xfrm>
                          <a:custGeom>
                            <a:avLst/>
                            <a:gdLst/>
                            <a:ahLst/>
                            <a:rect l="l" t="t" r="r" b="b"/>
                            <a:pathLst>
                              <a:path w="10668" h="22860">
                                <a:moveTo>
                                  <a:pt x="9144" y="0"/>
                                </a:moveTo>
                                <a:lnTo>
                                  <a:pt x="10668" y="0"/>
                                </a:lnTo>
                                <a:lnTo>
                                  <a:pt x="10668" y="4572"/>
                                </a:lnTo>
                                <a:lnTo>
                                  <a:pt x="9144" y="7620"/>
                                </a:lnTo>
                                <a:lnTo>
                                  <a:pt x="9144" y="10668"/>
                                </a:lnTo>
                                <a:lnTo>
                                  <a:pt x="7620" y="13716"/>
                                </a:lnTo>
                                <a:lnTo>
                                  <a:pt x="6096" y="16764"/>
                                </a:lnTo>
                                <a:lnTo>
                                  <a:pt x="4572" y="19812"/>
                                </a:lnTo>
                                <a:lnTo>
                                  <a:pt x="3048" y="21336"/>
                                </a:lnTo>
                                <a:lnTo>
                                  <a:pt x="0" y="22860"/>
                                </a:lnTo>
                                <a:lnTo>
                                  <a:pt x="1524" y="19812"/>
                                </a:lnTo>
                                <a:lnTo>
                                  <a:pt x="3048" y="18288"/>
                                </a:lnTo>
                                <a:lnTo>
                                  <a:pt x="4572" y="16764"/>
                                </a:lnTo>
                                <a:lnTo>
                                  <a:pt x="6096" y="13716"/>
                                </a:lnTo>
                                <a:lnTo>
                                  <a:pt x="7620" y="10668"/>
                                </a:lnTo>
                                <a:lnTo>
                                  <a:pt x="7620" y="7620"/>
                                </a:lnTo>
                                <a:lnTo>
                                  <a:pt x="9144" y="4572"/>
                                </a:lnTo>
                                <a:lnTo>
                                  <a:pt x="9144" y="0"/>
                                </a:lnTo>
                                <a:close/>
                              </a:path>
                            </a:pathLst>
                          </a:custGeom>
                          <a:solidFill>
                            <a:srgbClr val="000000"/>
                          </a:solidFill>
                          <a:ln w="0">
                            <a:noFill/>
                          </a:ln>
                        </wps:spPr>
                        <wps:style>
                          <a:lnRef idx="0"/>
                          <a:fillRef idx="0"/>
                          <a:effectRef idx="0"/>
                          <a:fontRef idx="minor"/>
                        </wps:style>
                        <wps:bodyPr/>
                      </wps:wsp>
                      <wps:wsp>
                        <wps:cNvSpPr/>
                        <wps:spPr>
                          <a:xfrm>
                            <a:off x="290880" y="374760"/>
                            <a:ext cx="69840" cy="6840"/>
                          </a:xfrm>
                          <a:custGeom>
                            <a:avLst/>
                            <a:gdLst/>
                            <a:ahLst/>
                            <a:rect l="l" t="t" r="r" b="b"/>
                            <a:pathLst>
                              <a:path w="70104" h="7620">
                                <a:moveTo>
                                  <a:pt x="54864" y="0"/>
                                </a:moveTo>
                                <a:lnTo>
                                  <a:pt x="70104" y="0"/>
                                </a:lnTo>
                                <a:lnTo>
                                  <a:pt x="70104" y="1524"/>
                                </a:lnTo>
                                <a:lnTo>
                                  <a:pt x="54864" y="1524"/>
                                </a:lnTo>
                                <a:lnTo>
                                  <a:pt x="48768" y="3048"/>
                                </a:lnTo>
                                <a:lnTo>
                                  <a:pt x="33528" y="3048"/>
                                </a:lnTo>
                                <a:lnTo>
                                  <a:pt x="28956" y="4573"/>
                                </a:lnTo>
                                <a:lnTo>
                                  <a:pt x="19812" y="4573"/>
                                </a:lnTo>
                                <a:lnTo>
                                  <a:pt x="15240" y="6097"/>
                                </a:lnTo>
                                <a:lnTo>
                                  <a:pt x="4572" y="6097"/>
                                </a:lnTo>
                                <a:lnTo>
                                  <a:pt x="3048" y="7620"/>
                                </a:lnTo>
                                <a:lnTo>
                                  <a:pt x="0" y="7620"/>
                                </a:lnTo>
                                <a:lnTo>
                                  <a:pt x="0" y="6097"/>
                                </a:lnTo>
                                <a:lnTo>
                                  <a:pt x="3048" y="6097"/>
                                </a:lnTo>
                                <a:lnTo>
                                  <a:pt x="4572" y="4573"/>
                                </a:lnTo>
                                <a:lnTo>
                                  <a:pt x="15240" y="4573"/>
                                </a:lnTo>
                                <a:lnTo>
                                  <a:pt x="19812" y="3048"/>
                                </a:lnTo>
                                <a:lnTo>
                                  <a:pt x="28956" y="3048"/>
                                </a:lnTo>
                                <a:lnTo>
                                  <a:pt x="33528" y="1524"/>
                                </a:lnTo>
                                <a:lnTo>
                                  <a:pt x="48768" y="1524"/>
                                </a:lnTo>
                                <a:lnTo>
                                  <a:pt x="54864" y="0"/>
                                </a:lnTo>
                                <a:close/>
                              </a:path>
                            </a:pathLst>
                          </a:custGeom>
                          <a:solidFill>
                            <a:srgbClr val="000000"/>
                          </a:solidFill>
                          <a:ln w="0">
                            <a:noFill/>
                          </a:ln>
                        </wps:spPr>
                        <wps:style>
                          <a:lnRef idx="0"/>
                          <a:fillRef idx="0"/>
                          <a:effectRef idx="0"/>
                          <a:fontRef idx="minor"/>
                        </wps:style>
                        <wps:bodyPr/>
                      </wps:wsp>
                      <wps:wsp>
                        <wps:cNvSpPr/>
                        <wps:spPr>
                          <a:xfrm>
                            <a:off x="254520" y="380880"/>
                            <a:ext cx="36360" cy="22320"/>
                          </a:xfrm>
                          <a:custGeom>
                            <a:avLst/>
                            <a:gdLst/>
                            <a:ahLst/>
                            <a:rect l="l" t="t" r="r" b="b"/>
                            <a:pathLst>
                              <a:path w="36576" h="22860">
                                <a:moveTo>
                                  <a:pt x="32004" y="0"/>
                                </a:moveTo>
                                <a:lnTo>
                                  <a:pt x="-28960" y="0"/>
                                </a:lnTo>
                                <a:lnTo>
                                  <a:pt x="-28960" y="1524"/>
                                </a:lnTo>
                                <a:lnTo>
                                  <a:pt x="-32008" y="1524"/>
                                </a:lnTo>
                                <a:lnTo>
                                  <a:pt x="30480" y="3048"/>
                                </a:lnTo>
                                <a:lnTo>
                                  <a:pt x="27432" y="3048"/>
                                </a:lnTo>
                                <a:lnTo>
                                  <a:pt x="25908" y="4572"/>
                                </a:lnTo>
                                <a:lnTo>
                                  <a:pt x="22860" y="4572"/>
                                </a:lnTo>
                                <a:lnTo>
                                  <a:pt x="21336" y="6096"/>
                                </a:lnTo>
                                <a:lnTo>
                                  <a:pt x="18288" y="7620"/>
                                </a:lnTo>
                                <a:lnTo>
                                  <a:pt x="15240" y="9144"/>
                                </a:lnTo>
                                <a:lnTo>
                                  <a:pt x="13716" y="9144"/>
                                </a:lnTo>
                                <a:lnTo>
                                  <a:pt x="10668" y="12192"/>
                                </a:lnTo>
                                <a:lnTo>
                                  <a:pt x="9144" y="13715"/>
                                </a:lnTo>
                                <a:lnTo>
                                  <a:pt x="6096" y="15239"/>
                                </a:lnTo>
                                <a:lnTo>
                                  <a:pt x="4572" y="16763"/>
                                </a:lnTo>
                                <a:lnTo>
                                  <a:pt x="3048" y="19812"/>
                                </a:lnTo>
                                <a:lnTo>
                                  <a:pt x="1524" y="21336"/>
                                </a:lnTo>
                                <a:lnTo>
                                  <a:pt x="1524" y="22860"/>
                                </a:lnTo>
                                <a:lnTo>
                                  <a:pt x="0" y="21336"/>
                                </a:lnTo>
                                <a:lnTo>
                                  <a:pt x="1524" y="18288"/>
                                </a:lnTo>
                                <a:lnTo>
                                  <a:pt x="3048" y="15239"/>
                                </a:lnTo>
                                <a:lnTo>
                                  <a:pt x="6096" y="13715"/>
                                </a:lnTo>
                                <a:lnTo>
                                  <a:pt x="7620" y="12192"/>
                                </a:lnTo>
                                <a:lnTo>
                                  <a:pt x="10668" y="10668"/>
                                </a:lnTo>
                                <a:lnTo>
                                  <a:pt x="12192" y="9144"/>
                                </a:lnTo>
                                <a:lnTo>
                                  <a:pt x="15240" y="7620"/>
                                </a:lnTo>
                                <a:lnTo>
                                  <a:pt x="18288" y="6096"/>
                                </a:lnTo>
                                <a:lnTo>
                                  <a:pt x="19812" y="4572"/>
                                </a:lnTo>
                                <a:lnTo>
                                  <a:pt x="22860" y="3048"/>
                                </a:lnTo>
                                <a:lnTo>
                                  <a:pt x="25908" y="3048"/>
                                </a:lnTo>
                                <a:lnTo>
                                  <a:pt x="27432" y="1524"/>
                                </a:lnTo>
                                <a:lnTo>
                                  <a:pt x="30480" y="1524"/>
                                </a:lnTo>
                                <a:lnTo>
                                  <a:pt x="32004" y="0"/>
                                </a:lnTo>
                                <a:close/>
                              </a:path>
                            </a:pathLst>
                          </a:custGeom>
                          <a:solidFill>
                            <a:srgbClr val="000000"/>
                          </a:solidFill>
                          <a:ln w="0">
                            <a:noFill/>
                          </a:ln>
                        </wps:spPr>
                        <wps:style>
                          <a:lnRef idx="0"/>
                          <a:fillRef idx="0"/>
                          <a:effectRef idx="0"/>
                          <a:fontRef idx="minor"/>
                        </wps:style>
                        <wps:bodyPr/>
                      </wps:wsp>
                      <wps:wsp>
                        <wps:cNvSpPr/>
                        <wps:spPr>
                          <a:xfrm>
                            <a:off x="242640" y="389880"/>
                            <a:ext cx="13320" cy="12240"/>
                          </a:xfrm>
                          <a:custGeom>
                            <a:avLst/>
                            <a:gdLst/>
                            <a:ahLst/>
                            <a:rect l="l" t="t" r="r" b="b"/>
                            <a:pathLst>
                              <a:path w="13716" h="12192">
                                <a:moveTo>
                                  <a:pt x="0" y="0"/>
                                </a:moveTo>
                                <a:lnTo>
                                  <a:pt x="3048" y="1524"/>
                                </a:lnTo>
                                <a:lnTo>
                                  <a:pt x="6096" y="3048"/>
                                </a:lnTo>
                                <a:lnTo>
                                  <a:pt x="7620" y="4572"/>
                                </a:lnTo>
                                <a:lnTo>
                                  <a:pt x="10668" y="6096"/>
                                </a:lnTo>
                                <a:lnTo>
                                  <a:pt x="12192" y="9144"/>
                                </a:lnTo>
                                <a:lnTo>
                                  <a:pt x="13716" y="12192"/>
                                </a:lnTo>
                                <a:lnTo>
                                  <a:pt x="12192" y="12192"/>
                                </a:lnTo>
                                <a:lnTo>
                                  <a:pt x="10668" y="10668"/>
                                </a:lnTo>
                                <a:lnTo>
                                  <a:pt x="9144" y="7620"/>
                                </a:lnTo>
                                <a:lnTo>
                                  <a:pt x="7620" y="6096"/>
                                </a:lnTo>
                                <a:lnTo>
                                  <a:pt x="4572" y="4572"/>
                                </a:lnTo>
                                <a:lnTo>
                                  <a:pt x="3048" y="3048"/>
                                </a:lnTo>
                                <a:lnTo>
                                  <a:pt x="0" y="0"/>
                                </a:lnTo>
                                <a:close/>
                              </a:path>
                            </a:pathLst>
                          </a:custGeom>
                          <a:solidFill>
                            <a:srgbClr val="000000"/>
                          </a:solidFill>
                          <a:ln w="0">
                            <a:noFill/>
                          </a:ln>
                        </wps:spPr>
                        <wps:style>
                          <a:lnRef idx="0"/>
                          <a:fillRef idx="0"/>
                          <a:effectRef idx="0"/>
                          <a:fontRef idx="minor"/>
                        </wps:style>
                        <wps:bodyPr/>
                      </wps:wsp>
                      <wps:wsp>
                        <wps:cNvSpPr/>
                        <wps:spPr>
                          <a:xfrm>
                            <a:off x="217800" y="380880"/>
                            <a:ext cx="24120" cy="9000"/>
                          </a:xfrm>
                          <a:custGeom>
                            <a:avLst/>
                            <a:gdLst/>
                            <a:ahLst/>
                            <a:rect l="l" t="t" r="r" b="b"/>
                            <a:pathLst>
                              <a:path w="24384" h="9144">
                                <a:moveTo>
                                  <a:pt x="0" y="0"/>
                                </a:moveTo>
                                <a:lnTo>
                                  <a:pt x="4572" y="0"/>
                                </a:lnTo>
                                <a:lnTo>
                                  <a:pt x="6096" y="1524"/>
                                </a:lnTo>
                                <a:lnTo>
                                  <a:pt x="9144" y="1524"/>
                                </a:lnTo>
                                <a:lnTo>
                                  <a:pt x="12192" y="3048"/>
                                </a:lnTo>
                                <a:lnTo>
                                  <a:pt x="13716" y="3048"/>
                                </a:lnTo>
                                <a:lnTo>
                                  <a:pt x="16764" y="4572"/>
                                </a:lnTo>
                                <a:lnTo>
                                  <a:pt x="19812" y="6096"/>
                                </a:lnTo>
                                <a:lnTo>
                                  <a:pt x="22860" y="7620"/>
                                </a:lnTo>
                                <a:lnTo>
                                  <a:pt x="24384" y="9144"/>
                                </a:lnTo>
                                <a:lnTo>
                                  <a:pt x="21336" y="9144"/>
                                </a:lnTo>
                                <a:lnTo>
                                  <a:pt x="19812" y="7620"/>
                                </a:lnTo>
                                <a:lnTo>
                                  <a:pt x="16764" y="6096"/>
                                </a:lnTo>
                                <a:lnTo>
                                  <a:pt x="13716" y="4572"/>
                                </a:lnTo>
                                <a:lnTo>
                                  <a:pt x="12192" y="4572"/>
                                </a:lnTo>
                                <a:lnTo>
                                  <a:pt x="9144" y="3048"/>
                                </a:lnTo>
                                <a:lnTo>
                                  <a:pt x="6096"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47960" y="374760"/>
                            <a:ext cx="69840" cy="6840"/>
                          </a:xfrm>
                          <a:custGeom>
                            <a:avLst/>
                            <a:gdLst/>
                            <a:ahLst/>
                            <a:rect l="l" t="t" r="r" b="b"/>
                            <a:pathLst>
                              <a:path w="70104" h="7620">
                                <a:moveTo>
                                  <a:pt x="0" y="0"/>
                                </a:moveTo>
                                <a:lnTo>
                                  <a:pt x="15240" y="0"/>
                                </a:lnTo>
                                <a:lnTo>
                                  <a:pt x="21336" y="1524"/>
                                </a:lnTo>
                                <a:lnTo>
                                  <a:pt x="36576" y="1524"/>
                                </a:lnTo>
                                <a:lnTo>
                                  <a:pt x="41148" y="3048"/>
                                </a:lnTo>
                                <a:lnTo>
                                  <a:pt x="50292" y="3048"/>
                                </a:lnTo>
                                <a:lnTo>
                                  <a:pt x="54864" y="4573"/>
                                </a:lnTo>
                                <a:lnTo>
                                  <a:pt x="65532" y="4573"/>
                                </a:lnTo>
                                <a:lnTo>
                                  <a:pt x="68580" y="6097"/>
                                </a:lnTo>
                                <a:lnTo>
                                  <a:pt x="70104" y="6097"/>
                                </a:lnTo>
                                <a:lnTo>
                                  <a:pt x="70104" y="7620"/>
                                </a:lnTo>
                                <a:lnTo>
                                  <a:pt x="68580" y="7620"/>
                                </a:lnTo>
                                <a:lnTo>
                                  <a:pt x="65532" y="6097"/>
                                </a:lnTo>
                                <a:lnTo>
                                  <a:pt x="54864" y="6097"/>
                                </a:lnTo>
                                <a:lnTo>
                                  <a:pt x="50292" y="4573"/>
                                </a:lnTo>
                                <a:lnTo>
                                  <a:pt x="41148" y="4573"/>
                                </a:lnTo>
                                <a:lnTo>
                                  <a:pt x="36576" y="3048"/>
                                </a:lnTo>
                                <a:lnTo>
                                  <a:pt x="21336" y="3048"/>
                                </a:lnTo>
                                <a:lnTo>
                                  <a:pt x="152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23120" y="370080"/>
                            <a:ext cx="24120" cy="5760"/>
                          </a:xfrm>
                          <a:custGeom>
                            <a:avLst/>
                            <a:gdLst/>
                            <a:ahLst/>
                            <a:rect l="l" t="t" r="r" b="b"/>
                            <a:pathLst>
                              <a:path w="24384" h="6096">
                                <a:moveTo>
                                  <a:pt x="0" y="0"/>
                                </a:moveTo>
                                <a:lnTo>
                                  <a:pt x="3048" y="0"/>
                                </a:lnTo>
                                <a:lnTo>
                                  <a:pt x="4572" y="1524"/>
                                </a:lnTo>
                                <a:lnTo>
                                  <a:pt x="7620" y="3048"/>
                                </a:lnTo>
                                <a:lnTo>
                                  <a:pt x="10668" y="3048"/>
                                </a:lnTo>
                                <a:lnTo>
                                  <a:pt x="13716" y="4572"/>
                                </a:lnTo>
                                <a:lnTo>
                                  <a:pt x="24384" y="4572"/>
                                </a:lnTo>
                                <a:lnTo>
                                  <a:pt x="24384" y="6096"/>
                                </a:lnTo>
                                <a:lnTo>
                                  <a:pt x="13716" y="6096"/>
                                </a:lnTo>
                                <a:lnTo>
                                  <a:pt x="10668" y="4572"/>
                                </a:lnTo>
                                <a:lnTo>
                                  <a:pt x="7620" y="4572"/>
                                </a:lnTo>
                                <a:lnTo>
                                  <a:pt x="4572" y="3048"/>
                                </a:lnTo>
                                <a:lnTo>
                                  <a:pt x="1524" y="1524"/>
                                </a:lnTo>
                                <a:lnTo>
                                  <a:pt x="0" y="0"/>
                                </a:lnTo>
                                <a:close/>
                              </a:path>
                            </a:pathLst>
                          </a:custGeom>
                          <a:solidFill>
                            <a:srgbClr val="000000"/>
                          </a:solidFill>
                          <a:ln w="0">
                            <a:noFill/>
                          </a:ln>
                        </wps:spPr>
                        <wps:style>
                          <a:lnRef idx="0"/>
                          <a:fillRef idx="0"/>
                          <a:effectRef idx="0"/>
                          <a:fontRef idx="minor"/>
                        </wps:style>
                        <wps:bodyPr/>
                      </wps:wsp>
                      <wps:wsp>
                        <wps:cNvSpPr/>
                        <wps:spPr>
                          <a:xfrm>
                            <a:off x="112320" y="347400"/>
                            <a:ext cx="10080" cy="22320"/>
                          </a:xfrm>
                          <a:custGeom>
                            <a:avLst/>
                            <a:gdLst/>
                            <a:ahLst/>
                            <a:rect l="l" t="t" r="r" b="b"/>
                            <a:pathLst>
                              <a:path w="10668" h="22860">
                                <a:moveTo>
                                  <a:pt x="0" y="0"/>
                                </a:moveTo>
                                <a:lnTo>
                                  <a:pt x="1524" y="0"/>
                                </a:lnTo>
                                <a:lnTo>
                                  <a:pt x="3048" y="4572"/>
                                </a:lnTo>
                                <a:lnTo>
                                  <a:pt x="3048" y="10668"/>
                                </a:lnTo>
                                <a:lnTo>
                                  <a:pt x="4572" y="13716"/>
                                </a:lnTo>
                                <a:lnTo>
                                  <a:pt x="6096" y="16764"/>
                                </a:lnTo>
                                <a:lnTo>
                                  <a:pt x="7620" y="18288"/>
                                </a:lnTo>
                                <a:lnTo>
                                  <a:pt x="9144" y="19812"/>
                                </a:lnTo>
                                <a:lnTo>
                                  <a:pt x="10668" y="22860"/>
                                </a:lnTo>
                                <a:lnTo>
                                  <a:pt x="7620" y="21336"/>
                                </a:lnTo>
                                <a:lnTo>
                                  <a:pt x="6096" y="19812"/>
                                </a:lnTo>
                                <a:lnTo>
                                  <a:pt x="4572" y="16764"/>
                                </a:lnTo>
                                <a:lnTo>
                                  <a:pt x="3048" y="13716"/>
                                </a:lnTo>
                                <a:lnTo>
                                  <a:pt x="1524" y="10668"/>
                                </a:lnTo>
                                <a:lnTo>
                                  <a:pt x="1524" y="4572"/>
                                </a:lnTo>
                                <a:lnTo>
                                  <a:pt x="0" y="0"/>
                                </a:lnTo>
                                <a:close/>
                              </a:path>
                            </a:pathLst>
                          </a:custGeom>
                          <a:solidFill>
                            <a:srgbClr val="000000"/>
                          </a:solidFill>
                          <a:ln w="0">
                            <a:noFill/>
                          </a:ln>
                        </wps:spPr>
                        <wps:style>
                          <a:lnRef idx="0"/>
                          <a:fillRef idx="0"/>
                          <a:effectRef idx="0"/>
                          <a:fontRef idx="minor"/>
                        </wps:style>
                        <wps:bodyPr/>
                      </wps:wsp>
                      <wps:wsp>
                        <wps:cNvSpPr/>
                        <wps:spPr>
                          <a:xfrm>
                            <a:off x="119880" y="93960"/>
                            <a:ext cx="270000" cy="301680"/>
                          </a:xfrm>
                          <a:custGeom>
                            <a:avLst/>
                            <a:gdLst/>
                            <a:ahLst/>
                            <a:rect l="l" t="t" r="r" b="b"/>
                            <a:pathLst>
                              <a:path w="269748" h="301751">
                                <a:moveTo>
                                  <a:pt x="0" y="0"/>
                                </a:moveTo>
                                <a:lnTo>
                                  <a:pt x="269748" y="0"/>
                                </a:lnTo>
                                <a:lnTo>
                                  <a:pt x="269748" y="252984"/>
                                </a:lnTo>
                                <a:lnTo>
                                  <a:pt x="268224" y="256032"/>
                                </a:lnTo>
                                <a:lnTo>
                                  <a:pt x="268224" y="259080"/>
                                </a:lnTo>
                                <a:lnTo>
                                  <a:pt x="266700" y="262127"/>
                                </a:lnTo>
                                <a:lnTo>
                                  <a:pt x="265176" y="265175"/>
                                </a:lnTo>
                                <a:lnTo>
                                  <a:pt x="263652" y="266700"/>
                                </a:lnTo>
                                <a:lnTo>
                                  <a:pt x="262128" y="269748"/>
                                </a:lnTo>
                                <a:lnTo>
                                  <a:pt x="260604" y="271272"/>
                                </a:lnTo>
                                <a:lnTo>
                                  <a:pt x="257556" y="272796"/>
                                </a:lnTo>
                                <a:lnTo>
                                  <a:pt x="256032" y="272796"/>
                                </a:lnTo>
                                <a:lnTo>
                                  <a:pt x="252984" y="274320"/>
                                </a:lnTo>
                                <a:lnTo>
                                  <a:pt x="249936" y="275844"/>
                                </a:lnTo>
                                <a:lnTo>
                                  <a:pt x="222504" y="275844"/>
                                </a:lnTo>
                                <a:lnTo>
                                  <a:pt x="216408" y="277368"/>
                                </a:lnTo>
                                <a:lnTo>
                                  <a:pt x="202692" y="277368"/>
                                </a:lnTo>
                                <a:lnTo>
                                  <a:pt x="196596" y="278892"/>
                                </a:lnTo>
                                <a:lnTo>
                                  <a:pt x="184404" y="278892"/>
                                </a:lnTo>
                                <a:lnTo>
                                  <a:pt x="179832" y="280415"/>
                                </a:lnTo>
                                <a:lnTo>
                                  <a:pt x="173736" y="280415"/>
                                </a:lnTo>
                                <a:lnTo>
                                  <a:pt x="172212" y="281939"/>
                                </a:lnTo>
                                <a:lnTo>
                                  <a:pt x="163068" y="281939"/>
                                </a:lnTo>
                                <a:lnTo>
                                  <a:pt x="161544" y="283463"/>
                                </a:lnTo>
                                <a:lnTo>
                                  <a:pt x="158496" y="283463"/>
                                </a:lnTo>
                                <a:lnTo>
                                  <a:pt x="156972" y="284988"/>
                                </a:lnTo>
                                <a:lnTo>
                                  <a:pt x="153924" y="286512"/>
                                </a:lnTo>
                                <a:lnTo>
                                  <a:pt x="150876" y="288036"/>
                                </a:lnTo>
                                <a:lnTo>
                                  <a:pt x="149352" y="288036"/>
                                </a:lnTo>
                                <a:lnTo>
                                  <a:pt x="146304" y="289560"/>
                                </a:lnTo>
                                <a:lnTo>
                                  <a:pt x="144780" y="291084"/>
                                </a:lnTo>
                                <a:lnTo>
                                  <a:pt x="141732" y="292608"/>
                                </a:lnTo>
                                <a:lnTo>
                                  <a:pt x="140208" y="295656"/>
                                </a:lnTo>
                                <a:lnTo>
                                  <a:pt x="138684" y="297180"/>
                                </a:lnTo>
                                <a:lnTo>
                                  <a:pt x="137160" y="298703"/>
                                </a:lnTo>
                                <a:lnTo>
                                  <a:pt x="135636" y="301751"/>
                                </a:lnTo>
                                <a:lnTo>
                                  <a:pt x="134112" y="298703"/>
                                </a:lnTo>
                                <a:lnTo>
                                  <a:pt x="131064" y="297180"/>
                                </a:lnTo>
                                <a:lnTo>
                                  <a:pt x="129540" y="295656"/>
                                </a:lnTo>
                                <a:lnTo>
                                  <a:pt x="128016" y="292608"/>
                                </a:lnTo>
                                <a:lnTo>
                                  <a:pt x="124968" y="291084"/>
                                </a:lnTo>
                                <a:lnTo>
                                  <a:pt x="123444" y="289560"/>
                                </a:lnTo>
                                <a:lnTo>
                                  <a:pt x="120396" y="288036"/>
                                </a:lnTo>
                                <a:lnTo>
                                  <a:pt x="117348" y="288036"/>
                                </a:lnTo>
                                <a:lnTo>
                                  <a:pt x="115824" y="286512"/>
                                </a:lnTo>
                                <a:lnTo>
                                  <a:pt x="112776" y="284988"/>
                                </a:lnTo>
                                <a:lnTo>
                                  <a:pt x="109728" y="283463"/>
                                </a:lnTo>
                                <a:lnTo>
                                  <a:pt x="108204" y="283463"/>
                                </a:lnTo>
                                <a:lnTo>
                                  <a:pt x="105156" y="281939"/>
                                </a:lnTo>
                                <a:lnTo>
                                  <a:pt x="97536" y="281939"/>
                                </a:lnTo>
                                <a:lnTo>
                                  <a:pt x="94488" y="280415"/>
                                </a:lnTo>
                                <a:lnTo>
                                  <a:pt x="88392" y="280415"/>
                                </a:lnTo>
                                <a:lnTo>
                                  <a:pt x="83820" y="278892"/>
                                </a:lnTo>
                                <a:lnTo>
                                  <a:pt x="71628" y="278892"/>
                                </a:lnTo>
                                <a:lnTo>
                                  <a:pt x="67056" y="277368"/>
                                </a:lnTo>
                                <a:lnTo>
                                  <a:pt x="51816" y="277368"/>
                                </a:lnTo>
                                <a:lnTo>
                                  <a:pt x="47244" y="275844"/>
                                </a:lnTo>
                                <a:lnTo>
                                  <a:pt x="18288" y="275844"/>
                                </a:lnTo>
                                <a:lnTo>
                                  <a:pt x="15240" y="274320"/>
                                </a:lnTo>
                                <a:lnTo>
                                  <a:pt x="12192" y="272796"/>
                                </a:lnTo>
                                <a:lnTo>
                                  <a:pt x="10668" y="272796"/>
                                </a:lnTo>
                                <a:lnTo>
                                  <a:pt x="7620" y="271272"/>
                                </a:lnTo>
                                <a:lnTo>
                                  <a:pt x="6096" y="269748"/>
                                </a:lnTo>
                                <a:lnTo>
                                  <a:pt x="4572" y="266700"/>
                                </a:lnTo>
                                <a:lnTo>
                                  <a:pt x="3048" y="265175"/>
                                </a:lnTo>
                                <a:lnTo>
                                  <a:pt x="1524" y="262127"/>
                                </a:lnTo>
                                <a:lnTo>
                                  <a:pt x="0" y="259080"/>
                                </a:lnTo>
                                <a:lnTo>
                                  <a:pt x="0" y="248412"/>
                                </a:lnTo>
                                <a:lnTo>
                                  <a:pt x="0" y="0"/>
                                </a:lnTo>
                                <a:close/>
                              </a:path>
                            </a:pathLst>
                          </a:custGeom>
                          <a:solidFill>
                            <a:srgbClr val="333333"/>
                          </a:solidFill>
                          <a:ln w="0">
                            <a:noFill/>
                          </a:ln>
                        </wps:spPr>
                        <wps:style>
                          <a:lnRef idx="0"/>
                          <a:fillRef idx="0"/>
                          <a:effectRef idx="0"/>
                          <a:fontRef idx="minor"/>
                        </wps:style>
                        <wps:bodyPr/>
                      </wps:wsp>
                      <wps:wsp>
                        <wps:cNvSpPr/>
                        <wps:spPr>
                          <a:xfrm>
                            <a:off x="138600" y="399240"/>
                            <a:ext cx="1440" cy="720"/>
                          </a:xfrm>
                          <a:custGeom>
                            <a:avLst/>
                            <a:gdLst/>
                            <a:ahLst/>
                            <a:rect l="l" t="t" r="r" b="b"/>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140400" y="397440"/>
                            <a:ext cx="179640" cy="101520"/>
                          </a:xfrm>
                          <a:custGeom>
                            <a:avLst/>
                            <a:gdLst/>
                            <a:ahLst/>
                            <a:rect l="l" t="t" r="r" b="b"/>
                            <a:pathLst>
                              <a:path w="179832" h="102109">
                                <a:moveTo>
                                  <a:pt x="3048" y="0"/>
                                </a:moveTo>
                                <a:lnTo>
                                  <a:pt x="4572" y="0"/>
                                </a:lnTo>
                                <a:lnTo>
                                  <a:pt x="6096" y="1525"/>
                                </a:lnTo>
                                <a:lnTo>
                                  <a:pt x="7620" y="3049"/>
                                </a:lnTo>
                                <a:lnTo>
                                  <a:pt x="9144" y="3049"/>
                                </a:lnTo>
                                <a:lnTo>
                                  <a:pt x="10668" y="4573"/>
                                </a:lnTo>
                                <a:lnTo>
                                  <a:pt x="13716" y="6097"/>
                                </a:lnTo>
                                <a:lnTo>
                                  <a:pt x="18288" y="7620"/>
                                </a:lnTo>
                                <a:lnTo>
                                  <a:pt x="21336" y="9144"/>
                                </a:lnTo>
                                <a:lnTo>
                                  <a:pt x="30480" y="9144"/>
                                </a:lnTo>
                                <a:lnTo>
                                  <a:pt x="33528" y="10668"/>
                                </a:lnTo>
                                <a:lnTo>
                                  <a:pt x="42672" y="10668"/>
                                </a:lnTo>
                                <a:lnTo>
                                  <a:pt x="47244" y="12192"/>
                                </a:lnTo>
                                <a:lnTo>
                                  <a:pt x="50292" y="12192"/>
                                </a:lnTo>
                                <a:lnTo>
                                  <a:pt x="54864" y="13716"/>
                                </a:lnTo>
                                <a:lnTo>
                                  <a:pt x="59436" y="13716"/>
                                </a:lnTo>
                                <a:lnTo>
                                  <a:pt x="64008" y="15240"/>
                                </a:lnTo>
                                <a:lnTo>
                                  <a:pt x="68580" y="18288"/>
                                </a:lnTo>
                                <a:lnTo>
                                  <a:pt x="73152" y="19813"/>
                                </a:lnTo>
                                <a:lnTo>
                                  <a:pt x="77724" y="22861"/>
                                </a:lnTo>
                                <a:lnTo>
                                  <a:pt x="82296" y="27432"/>
                                </a:lnTo>
                                <a:lnTo>
                                  <a:pt x="86868" y="32004"/>
                                </a:lnTo>
                                <a:lnTo>
                                  <a:pt x="91440" y="36576"/>
                                </a:lnTo>
                                <a:lnTo>
                                  <a:pt x="96012" y="39625"/>
                                </a:lnTo>
                                <a:lnTo>
                                  <a:pt x="99060" y="44197"/>
                                </a:lnTo>
                                <a:lnTo>
                                  <a:pt x="100584" y="47244"/>
                                </a:lnTo>
                                <a:lnTo>
                                  <a:pt x="103632" y="51816"/>
                                </a:lnTo>
                                <a:lnTo>
                                  <a:pt x="105156" y="54864"/>
                                </a:lnTo>
                                <a:lnTo>
                                  <a:pt x="106680" y="57913"/>
                                </a:lnTo>
                                <a:lnTo>
                                  <a:pt x="108204" y="60961"/>
                                </a:lnTo>
                                <a:lnTo>
                                  <a:pt x="109728" y="64008"/>
                                </a:lnTo>
                                <a:lnTo>
                                  <a:pt x="111252" y="67056"/>
                                </a:lnTo>
                                <a:lnTo>
                                  <a:pt x="112776" y="68580"/>
                                </a:lnTo>
                                <a:lnTo>
                                  <a:pt x="114300" y="71628"/>
                                </a:lnTo>
                                <a:lnTo>
                                  <a:pt x="114300" y="73152"/>
                                </a:lnTo>
                                <a:lnTo>
                                  <a:pt x="115824" y="73152"/>
                                </a:lnTo>
                                <a:lnTo>
                                  <a:pt x="120396" y="76200"/>
                                </a:lnTo>
                                <a:lnTo>
                                  <a:pt x="124968" y="79249"/>
                                </a:lnTo>
                                <a:lnTo>
                                  <a:pt x="129540" y="80773"/>
                                </a:lnTo>
                                <a:lnTo>
                                  <a:pt x="134112" y="83820"/>
                                </a:lnTo>
                                <a:lnTo>
                                  <a:pt x="138684" y="85344"/>
                                </a:lnTo>
                                <a:lnTo>
                                  <a:pt x="143256" y="86868"/>
                                </a:lnTo>
                                <a:lnTo>
                                  <a:pt x="147828" y="88392"/>
                                </a:lnTo>
                                <a:lnTo>
                                  <a:pt x="152400" y="89916"/>
                                </a:lnTo>
                                <a:lnTo>
                                  <a:pt x="155448" y="91440"/>
                                </a:lnTo>
                                <a:lnTo>
                                  <a:pt x="158496" y="92964"/>
                                </a:lnTo>
                                <a:lnTo>
                                  <a:pt x="161544" y="94488"/>
                                </a:lnTo>
                                <a:lnTo>
                                  <a:pt x="167640" y="94488"/>
                                </a:lnTo>
                                <a:lnTo>
                                  <a:pt x="169164" y="96013"/>
                                </a:lnTo>
                                <a:lnTo>
                                  <a:pt x="173736" y="96013"/>
                                </a:lnTo>
                                <a:lnTo>
                                  <a:pt x="173736" y="94488"/>
                                </a:lnTo>
                                <a:lnTo>
                                  <a:pt x="178308" y="94488"/>
                                </a:lnTo>
                                <a:lnTo>
                                  <a:pt x="178308" y="96013"/>
                                </a:lnTo>
                                <a:lnTo>
                                  <a:pt x="179832" y="96013"/>
                                </a:lnTo>
                                <a:lnTo>
                                  <a:pt x="179832" y="99061"/>
                                </a:lnTo>
                                <a:lnTo>
                                  <a:pt x="178308" y="100585"/>
                                </a:lnTo>
                                <a:lnTo>
                                  <a:pt x="175260" y="100585"/>
                                </a:lnTo>
                                <a:lnTo>
                                  <a:pt x="175260" y="102109"/>
                                </a:lnTo>
                                <a:lnTo>
                                  <a:pt x="166116" y="102109"/>
                                </a:lnTo>
                                <a:lnTo>
                                  <a:pt x="161544" y="100585"/>
                                </a:lnTo>
                                <a:lnTo>
                                  <a:pt x="158496" y="99061"/>
                                </a:lnTo>
                                <a:lnTo>
                                  <a:pt x="153924" y="97537"/>
                                </a:lnTo>
                                <a:lnTo>
                                  <a:pt x="149352" y="96013"/>
                                </a:lnTo>
                                <a:lnTo>
                                  <a:pt x="144780" y="94488"/>
                                </a:lnTo>
                                <a:lnTo>
                                  <a:pt x="140208" y="92964"/>
                                </a:lnTo>
                                <a:lnTo>
                                  <a:pt x="135636" y="91440"/>
                                </a:lnTo>
                                <a:lnTo>
                                  <a:pt x="131064" y="88392"/>
                                </a:lnTo>
                                <a:lnTo>
                                  <a:pt x="126492" y="86868"/>
                                </a:lnTo>
                                <a:lnTo>
                                  <a:pt x="123444" y="83820"/>
                                </a:lnTo>
                                <a:lnTo>
                                  <a:pt x="118872" y="82297"/>
                                </a:lnTo>
                                <a:lnTo>
                                  <a:pt x="115824" y="80773"/>
                                </a:lnTo>
                                <a:lnTo>
                                  <a:pt x="112776" y="79249"/>
                                </a:lnTo>
                                <a:lnTo>
                                  <a:pt x="109728" y="77725"/>
                                </a:lnTo>
                                <a:lnTo>
                                  <a:pt x="106680" y="77725"/>
                                </a:lnTo>
                                <a:lnTo>
                                  <a:pt x="102108" y="76200"/>
                                </a:lnTo>
                                <a:lnTo>
                                  <a:pt x="99060" y="76200"/>
                                </a:lnTo>
                                <a:lnTo>
                                  <a:pt x="94488" y="74676"/>
                                </a:lnTo>
                                <a:lnTo>
                                  <a:pt x="89916" y="74676"/>
                                </a:lnTo>
                                <a:lnTo>
                                  <a:pt x="86868" y="73152"/>
                                </a:lnTo>
                                <a:lnTo>
                                  <a:pt x="82296" y="73152"/>
                                </a:lnTo>
                                <a:lnTo>
                                  <a:pt x="77724" y="71628"/>
                                </a:lnTo>
                                <a:lnTo>
                                  <a:pt x="73152" y="71628"/>
                                </a:lnTo>
                                <a:lnTo>
                                  <a:pt x="68580" y="70104"/>
                                </a:lnTo>
                                <a:lnTo>
                                  <a:pt x="65532" y="70104"/>
                                </a:lnTo>
                                <a:lnTo>
                                  <a:pt x="60960" y="68580"/>
                                </a:lnTo>
                                <a:lnTo>
                                  <a:pt x="57912" y="67056"/>
                                </a:lnTo>
                                <a:lnTo>
                                  <a:pt x="54864" y="65532"/>
                                </a:lnTo>
                                <a:lnTo>
                                  <a:pt x="50292" y="62485"/>
                                </a:lnTo>
                                <a:lnTo>
                                  <a:pt x="45720" y="60961"/>
                                </a:lnTo>
                                <a:lnTo>
                                  <a:pt x="41148" y="57913"/>
                                </a:lnTo>
                                <a:lnTo>
                                  <a:pt x="36576" y="54864"/>
                                </a:lnTo>
                                <a:lnTo>
                                  <a:pt x="33528" y="51816"/>
                                </a:lnTo>
                                <a:lnTo>
                                  <a:pt x="30480" y="48768"/>
                                </a:lnTo>
                                <a:lnTo>
                                  <a:pt x="27432" y="45720"/>
                                </a:lnTo>
                                <a:lnTo>
                                  <a:pt x="24384" y="42673"/>
                                </a:lnTo>
                                <a:lnTo>
                                  <a:pt x="21336" y="39625"/>
                                </a:lnTo>
                                <a:lnTo>
                                  <a:pt x="18288" y="36576"/>
                                </a:lnTo>
                                <a:lnTo>
                                  <a:pt x="15240" y="32004"/>
                                </a:lnTo>
                                <a:lnTo>
                                  <a:pt x="13716" y="28956"/>
                                </a:lnTo>
                                <a:lnTo>
                                  <a:pt x="10668" y="24385"/>
                                </a:lnTo>
                                <a:lnTo>
                                  <a:pt x="7620" y="18288"/>
                                </a:lnTo>
                                <a:lnTo>
                                  <a:pt x="6096" y="13716"/>
                                </a:lnTo>
                                <a:lnTo>
                                  <a:pt x="3048" y="7620"/>
                                </a:lnTo>
                                <a:lnTo>
                                  <a:pt x="1524" y="6097"/>
                                </a:lnTo>
                                <a:lnTo>
                                  <a:pt x="1524" y="4573"/>
                                </a:lnTo>
                                <a:lnTo>
                                  <a:pt x="0" y="3049"/>
                                </a:lnTo>
                                <a:lnTo>
                                  <a:pt x="0" y="2287"/>
                                </a:lnTo>
                                <a:lnTo>
                                  <a:pt x="4572" y="4573"/>
                                </a:lnTo>
                                <a:lnTo>
                                  <a:pt x="4572" y="1525"/>
                                </a:lnTo>
                                <a:lnTo>
                                  <a:pt x="3048" y="0"/>
                                </a:lnTo>
                                <a:close/>
                              </a:path>
                            </a:pathLst>
                          </a:custGeom>
                          <a:solidFill>
                            <a:srgbClr val="999999"/>
                          </a:solidFill>
                          <a:ln w="0">
                            <a:noFill/>
                          </a:ln>
                        </wps:spPr>
                        <wps:style>
                          <a:lnRef idx="0"/>
                          <a:fillRef idx="0"/>
                          <a:effectRef idx="0"/>
                          <a:fontRef idx="minor"/>
                        </wps:style>
                        <wps:bodyPr/>
                      </wps:wsp>
                      <wps:wsp>
                        <wps:cNvSpPr/>
                        <wps:spPr>
                          <a:xfrm>
                            <a:off x="142920" y="39636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138600" y="396360"/>
                            <a:ext cx="181080" cy="103680"/>
                          </a:xfrm>
                          <a:custGeom>
                            <a:avLst/>
                            <a:gdLst/>
                            <a:ahLst/>
                            <a:rect l="l" t="t" r="r" b="b"/>
                            <a:pathLst>
                              <a:path w="181356" h="103632">
                                <a:moveTo>
                                  <a:pt x="176784" y="103632"/>
                                </a:moveTo>
                                <a:lnTo>
                                  <a:pt x="167640" y="103632"/>
                                </a:lnTo>
                                <a:lnTo>
                                  <a:pt x="163068" y="102109"/>
                                </a:lnTo>
                                <a:lnTo>
                                  <a:pt x="160020" y="100585"/>
                                </a:lnTo>
                                <a:lnTo>
                                  <a:pt x="155448" y="99061"/>
                                </a:lnTo>
                                <a:lnTo>
                                  <a:pt x="150876" y="97537"/>
                                </a:lnTo>
                                <a:lnTo>
                                  <a:pt x="146304" y="96012"/>
                                </a:lnTo>
                                <a:lnTo>
                                  <a:pt x="141732" y="94488"/>
                                </a:lnTo>
                                <a:lnTo>
                                  <a:pt x="137160" y="92964"/>
                                </a:lnTo>
                                <a:lnTo>
                                  <a:pt x="132588" y="89916"/>
                                </a:lnTo>
                                <a:lnTo>
                                  <a:pt x="128016" y="88392"/>
                                </a:lnTo>
                                <a:lnTo>
                                  <a:pt x="124968" y="85344"/>
                                </a:lnTo>
                                <a:lnTo>
                                  <a:pt x="120396" y="83820"/>
                                </a:lnTo>
                                <a:lnTo>
                                  <a:pt x="117348" y="82297"/>
                                </a:lnTo>
                                <a:lnTo>
                                  <a:pt x="117348" y="82297"/>
                                </a:lnTo>
                                <a:lnTo>
                                  <a:pt x="114300" y="80773"/>
                                </a:lnTo>
                                <a:lnTo>
                                  <a:pt x="111252" y="79249"/>
                                </a:lnTo>
                                <a:lnTo>
                                  <a:pt x="108204" y="79249"/>
                                </a:lnTo>
                                <a:lnTo>
                                  <a:pt x="103632" y="77724"/>
                                </a:lnTo>
                                <a:lnTo>
                                  <a:pt x="100584" y="77724"/>
                                </a:lnTo>
                                <a:lnTo>
                                  <a:pt x="96012" y="76200"/>
                                </a:lnTo>
                                <a:lnTo>
                                  <a:pt x="91440" y="76200"/>
                                </a:lnTo>
                                <a:lnTo>
                                  <a:pt x="88392" y="74676"/>
                                </a:lnTo>
                                <a:lnTo>
                                  <a:pt x="83820" y="74676"/>
                                </a:lnTo>
                                <a:lnTo>
                                  <a:pt x="79248" y="73152"/>
                                </a:lnTo>
                                <a:lnTo>
                                  <a:pt x="74676" y="73152"/>
                                </a:lnTo>
                                <a:lnTo>
                                  <a:pt x="70104" y="71628"/>
                                </a:lnTo>
                                <a:lnTo>
                                  <a:pt x="67056" y="71628"/>
                                </a:lnTo>
                                <a:lnTo>
                                  <a:pt x="62484" y="70104"/>
                                </a:lnTo>
                                <a:lnTo>
                                  <a:pt x="59436" y="68580"/>
                                </a:lnTo>
                                <a:lnTo>
                                  <a:pt x="56388" y="67056"/>
                                </a:lnTo>
                                <a:lnTo>
                                  <a:pt x="56388" y="67056"/>
                                </a:lnTo>
                                <a:lnTo>
                                  <a:pt x="51816" y="64008"/>
                                </a:lnTo>
                                <a:lnTo>
                                  <a:pt x="47244" y="62485"/>
                                </a:lnTo>
                                <a:lnTo>
                                  <a:pt x="42672" y="59437"/>
                                </a:lnTo>
                                <a:lnTo>
                                  <a:pt x="38100" y="56388"/>
                                </a:lnTo>
                                <a:lnTo>
                                  <a:pt x="35052" y="53340"/>
                                </a:lnTo>
                                <a:lnTo>
                                  <a:pt x="32004" y="50292"/>
                                </a:lnTo>
                                <a:lnTo>
                                  <a:pt x="28956" y="47244"/>
                                </a:lnTo>
                                <a:lnTo>
                                  <a:pt x="25908" y="44197"/>
                                </a:lnTo>
                                <a:lnTo>
                                  <a:pt x="22860" y="41149"/>
                                </a:lnTo>
                                <a:lnTo>
                                  <a:pt x="19812" y="38100"/>
                                </a:lnTo>
                                <a:lnTo>
                                  <a:pt x="16764" y="33528"/>
                                </a:lnTo>
                                <a:lnTo>
                                  <a:pt x="15240" y="30480"/>
                                </a:lnTo>
                                <a:lnTo>
                                  <a:pt x="12192" y="25908"/>
                                </a:lnTo>
                                <a:lnTo>
                                  <a:pt x="9144" y="19812"/>
                                </a:lnTo>
                                <a:lnTo>
                                  <a:pt x="7620" y="15240"/>
                                </a:lnTo>
                                <a:lnTo>
                                  <a:pt x="4572" y="9144"/>
                                </a:lnTo>
                                <a:lnTo>
                                  <a:pt x="4572" y="9144"/>
                                </a:lnTo>
                                <a:lnTo>
                                  <a:pt x="3048" y="7620"/>
                                </a:lnTo>
                                <a:lnTo>
                                  <a:pt x="3048" y="6097"/>
                                </a:lnTo>
                                <a:lnTo>
                                  <a:pt x="1524" y="4573"/>
                                </a:lnTo>
                                <a:lnTo>
                                  <a:pt x="1524" y="3049"/>
                                </a:lnTo>
                                <a:lnTo>
                                  <a:pt x="0" y="3049"/>
                                </a:lnTo>
                                <a:lnTo>
                                  <a:pt x="0" y="3049"/>
                                </a:lnTo>
                                <a:lnTo>
                                  <a:pt x="6096" y="6097"/>
                                </a:lnTo>
                                <a:lnTo>
                                  <a:pt x="6096" y="3049"/>
                                </a:lnTo>
                                <a:lnTo>
                                  <a:pt x="4572" y="1524"/>
                                </a:lnTo>
                                <a:lnTo>
                                  <a:pt x="4572" y="0"/>
                                </a:lnTo>
                                <a:lnTo>
                                  <a:pt x="4572" y="1524"/>
                                </a:lnTo>
                                <a:lnTo>
                                  <a:pt x="6096" y="1524"/>
                                </a:lnTo>
                                <a:lnTo>
                                  <a:pt x="7620" y="3049"/>
                                </a:lnTo>
                                <a:lnTo>
                                  <a:pt x="9144" y="4573"/>
                                </a:lnTo>
                                <a:lnTo>
                                  <a:pt x="10668" y="4573"/>
                                </a:lnTo>
                                <a:lnTo>
                                  <a:pt x="12192" y="6097"/>
                                </a:lnTo>
                                <a:lnTo>
                                  <a:pt x="12192" y="6097"/>
                                </a:lnTo>
                                <a:lnTo>
                                  <a:pt x="15240" y="7620"/>
                                </a:lnTo>
                                <a:lnTo>
                                  <a:pt x="19812" y="9144"/>
                                </a:lnTo>
                                <a:lnTo>
                                  <a:pt x="22860" y="10668"/>
                                </a:lnTo>
                                <a:lnTo>
                                  <a:pt x="32004" y="10668"/>
                                </a:lnTo>
                                <a:lnTo>
                                  <a:pt x="35052" y="12192"/>
                                </a:lnTo>
                                <a:lnTo>
                                  <a:pt x="44196" y="12192"/>
                                </a:lnTo>
                                <a:lnTo>
                                  <a:pt x="48768" y="13716"/>
                                </a:lnTo>
                                <a:lnTo>
                                  <a:pt x="51816" y="13716"/>
                                </a:lnTo>
                                <a:lnTo>
                                  <a:pt x="56388" y="15240"/>
                                </a:lnTo>
                                <a:lnTo>
                                  <a:pt x="60960" y="15240"/>
                                </a:lnTo>
                                <a:lnTo>
                                  <a:pt x="65532" y="16764"/>
                                </a:lnTo>
                                <a:lnTo>
                                  <a:pt x="70104" y="19812"/>
                                </a:lnTo>
                                <a:lnTo>
                                  <a:pt x="74676" y="21337"/>
                                </a:lnTo>
                                <a:lnTo>
                                  <a:pt x="79248" y="24385"/>
                                </a:lnTo>
                                <a:lnTo>
                                  <a:pt x="79248" y="24385"/>
                                </a:lnTo>
                                <a:lnTo>
                                  <a:pt x="83820" y="28956"/>
                                </a:lnTo>
                                <a:lnTo>
                                  <a:pt x="88392" y="33528"/>
                                </a:lnTo>
                                <a:lnTo>
                                  <a:pt x="92964" y="38100"/>
                                </a:lnTo>
                                <a:lnTo>
                                  <a:pt x="97536" y="41149"/>
                                </a:lnTo>
                                <a:lnTo>
                                  <a:pt x="100584" y="45720"/>
                                </a:lnTo>
                                <a:lnTo>
                                  <a:pt x="102108" y="48768"/>
                                </a:lnTo>
                                <a:lnTo>
                                  <a:pt x="105156" y="53340"/>
                                </a:lnTo>
                                <a:lnTo>
                                  <a:pt x="106680" y="56388"/>
                                </a:lnTo>
                                <a:lnTo>
                                  <a:pt x="108204" y="59437"/>
                                </a:lnTo>
                                <a:lnTo>
                                  <a:pt x="109728" y="62485"/>
                                </a:lnTo>
                                <a:lnTo>
                                  <a:pt x="111252" y="65532"/>
                                </a:lnTo>
                                <a:lnTo>
                                  <a:pt x="112776" y="68580"/>
                                </a:lnTo>
                                <a:lnTo>
                                  <a:pt x="114300" y="70104"/>
                                </a:lnTo>
                                <a:lnTo>
                                  <a:pt x="115824" y="73152"/>
                                </a:lnTo>
                                <a:lnTo>
                                  <a:pt x="115824" y="74676"/>
                                </a:lnTo>
                                <a:lnTo>
                                  <a:pt x="117348" y="74676"/>
                                </a:lnTo>
                                <a:lnTo>
                                  <a:pt x="117348" y="74676"/>
                                </a:lnTo>
                                <a:lnTo>
                                  <a:pt x="121920" y="77724"/>
                                </a:lnTo>
                                <a:lnTo>
                                  <a:pt x="126492" y="80773"/>
                                </a:lnTo>
                                <a:lnTo>
                                  <a:pt x="131064" y="82297"/>
                                </a:lnTo>
                                <a:lnTo>
                                  <a:pt x="135636" y="85344"/>
                                </a:lnTo>
                                <a:lnTo>
                                  <a:pt x="140208" y="86868"/>
                                </a:lnTo>
                                <a:lnTo>
                                  <a:pt x="144780" y="88392"/>
                                </a:lnTo>
                                <a:lnTo>
                                  <a:pt x="149352" y="89916"/>
                                </a:lnTo>
                                <a:lnTo>
                                  <a:pt x="153924" y="91440"/>
                                </a:lnTo>
                                <a:lnTo>
                                  <a:pt x="156972" y="92964"/>
                                </a:lnTo>
                                <a:lnTo>
                                  <a:pt x="160020" y="94488"/>
                                </a:lnTo>
                                <a:lnTo>
                                  <a:pt x="163068" y="96012"/>
                                </a:lnTo>
                                <a:lnTo>
                                  <a:pt x="169164" y="96012"/>
                                </a:lnTo>
                                <a:lnTo>
                                  <a:pt x="170688" y="97537"/>
                                </a:lnTo>
                                <a:lnTo>
                                  <a:pt x="175260" y="97537"/>
                                </a:lnTo>
                                <a:lnTo>
                                  <a:pt x="175260" y="96012"/>
                                </a:lnTo>
                                <a:lnTo>
                                  <a:pt x="179832" y="96012"/>
                                </a:lnTo>
                                <a:lnTo>
                                  <a:pt x="179832" y="97537"/>
                                </a:lnTo>
                                <a:lnTo>
                                  <a:pt x="181356" y="97537"/>
                                </a:lnTo>
                                <a:lnTo>
                                  <a:pt x="181356" y="100585"/>
                                </a:lnTo>
                                <a:lnTo>
                                  <a:pt x="179832" y="102109"/>
                                </a:lnTo>
                                <a:lnTo>
                                  <a:pt x="176784" y="102109"/>
                                </a:lnTo>
                                <a:lnTo>
                                  <a:pt x="176784" y="103632"/>
                                </a:lnTo>
                              </a:path>
                            </a:pathLst>
                          </a:custGeom>
                          <a:noFill/>
                          <a:ln cap="rnd" w="1440">
                            <a:solidFill>
                              <a:srgbClr val="000000"/>
                            </a:solidFill>
                            <a:round/>
                          </a:ln>
                        </wps:spPr>
                        <wps:style>
                          <a:lnRef idx="0"/>
                          <a:fillRef idx="0"/>
                          <a:effectRef idx="0"/>
                          <a:fontRef idx="minor"/>
                        </wps:style>
                        <wps:bodyPr/>
                      </wps:wsp>
                      <wps:wsp>
                        <wps:cNvSpPr/>
                        <wps:spPr>
                          <a:xfrm>
                            <a:off x="36360" y="972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6840" y="95760"/>
                            <a:ext cx="42480" cy="137160"/>
                          </a:xfrm>
                          <a:custGeom>
                            <a:avLst/>
                            <a:gdLst/>
                            <a:ahLst/>
                            <a:rect l="l" t="t" r="r" b="b"/>
                            <a:pathLst>
                              <a:path w="42672" h="137160">
                                <a:moveTo>
                                  <a:pt x="25908" y="0"/>
                                </a:moveTo>
                                <a:lnTo>
                                  <a:pt x="25908" y="6096"/>
                                </a:lnTo>
                                <a:lnTo>
                                  <a:pt x="27432" y="6096"/>
                                </a:lnTo>
                                <a:lnTo>
                                  <a:pt x="27432" y="4572"/>
                                </a:lnTo>
                                <a:lnTo>
                                  <a:pt x="28956" y="3048"/>
                                </a:lnTo>
                                <a:lnTo>
                                  <a:pt x="28956" y="16764"/>
                                </a:lnTo>
                                <a:lnTo>
                                  <a:pt x="30480" y="21336"/>
                                </a:lnTo>
                                <a:lnTo>
                                  <a:pt x="30480" y="24384"/>
                                </a:lnTo>
                                <a:lnTo>
                                  <a:pt x="32004" y="28956"/>
                                </a:lnTo>
                                <a:lnTo>
                                  <a:pt x="33528" y="32003"/>
                                </a:lnTo>
                                <a:lnTo>
                                  <a:pt x="35052" y="35051"/>
                                </a:lnTo>
                                <a:lnTo>
                                  <a:pt x="36576" y="39624"/>
                                </a:lnTo>
                                <a:lnTo>
                                  <a:pt x="36576" y="42672"/>
                                </a:lnTo>
                                <a:lnTo>
                                  <a:pt x="38100" y="45720"/>
                                </a:lnTo>
                                <a:lnTo>
                                  <a:pt x="39624" y="50292"/>
                                </a:lnTo>
                                <a:lnTo>
                                  <a:pt x="41148" y="53339"/>
                                </a:lnTo>
                                <a:lnTo>
                                  <a:pt x="42672" y="57912"/>
                                </a:lnTo>
                                <a:lnTo>
                                  <a:pt x="42672" y="76200"/>
                                </a:lnTo>
                                <a:lnTo>
                                  <a:pt x="41148" y="83820"/>
                                </a:lnTo>
                                <a:lnTo>
                                  <a:pt x="41148" y="89915"/>
                                </a:lnTo>
                                <a:lnTo>
                                  <a:pt x="39624" y="96012"/>
                                </a:lnTo>
                                <a:lnTo>
                                  <a:pt x="36576" y="102108"/>
                                </a:lnTo>
                                <a:lnTo>
                                  <a:pt x="35052" y="106680"/>
                                </a:lnTo>
                                <a:lnTo>
                                  <a:pt x="33528" y="111251"/>
                                </a:lnTo>
                                <a:lnTo>
                                  <a:pt x="32004" y="114300"/>
                                </a:lnTo>
                                <a:lnTo>
                                  <a:pt x="30480" y="118872"/>
                                </a:lnTo>
                                <a:lnTo>
                                  <a:pt x="28956" y="121920"/>
                                </a:lnTo>
                                <a:lnTo>
                                  <a:pt x="25908" y="124968"/>
                                </a:lnTo>
                                <a:lnTo>
                                  <a:pt x="24384" y="128015"/>
                                </a:lnTo>
                                <a:lnTo>
                                  <a:pt x="22860" y="129539"/>
                                </a:lnTo>
                                <a:lnTo>
                                  <a:pt x="22860" y="132588"/>
                                </a:lnTo>
                                <a:lnTo>
                                  <a:pt x="21336" y="134112"/>
                                </a:lnTo>
                                <a:lnTo>
                                  <a:pt x="21336" y="135636"/>
                                </a:lnTo>
                                <a:lnTo>
                                  <a:pt x="19812" y="137160"/>
                                </a:lnTo>
                                <a:lnTo>
                                  <a:pt x="18288" y="134112"/>
                                </a:lnTo>
                                <a:lnTo>
                                  <a:pt x="16764" y="131064"/>
                                </a:lnTo>
                                <a:lnTo>
                                  <a:pt x="15240" y="128015"/>
                                </a:lnTo>
                                <a:lnTo>
                                  <a:pt x="13716" y="124968"/>
                                </a:lnTo>
                                <a:lnTo>
                                  <a:pt x="12192" y="120396"/>
                                </a:lnTo>
                                <a:lnTo>
                                  <a:pt x="10668" y="115824"/>
                                </a:lnTo>
                                <a:lnTo>
                                  <a:pt x="9144" y="112776"/>
                                </a:lnTo>
                                <a:lnTo>
                                  <a:pt x="7620" y="108203"/>
                                </a:lnTo>
                                <a:lnTo>
                                  <a:pt x="6096" y="103632"/>
                                </a:lnTo>
                                <a:lnTo>
                                  <a:pt x="4572" y="99060"/>
                                </a:lnTo>
                                <a:lnTo>
                                  <a:pt x="3048" y="94488"/>
                                </a:lnTo>
                                <a:lnTo>
                                  <a:pt x="1524" y="91439"/>
                                </a:lnTo>
                                <a:lnTo>
                                  <a:pt x="1524" y="86868"/>
                                </a:lnTo>
                                <a:lnTo>
                                  <a:pt x="0" y="82296"/>
                                </a:lnTo>
                                <a:lnTo>
                                  <a:pt x="0" y="60960"/>
                                </a:lnTo>
                                <a:lnTo>
                                  <a:pt x="1524" y="56388"/>
                                </a:lnTo>
                                <a:lnTo>
                                  <a:pt x="1524" y="47244"/>
                                </a:lnTo>
                                <a:lnTo>
                                  <a:pt x="3048" y="44196"/>
                                </a:lnTo>
                                <a:lnTo>
                                  <a:pt x="4572" y="39624"/>
                                </a:lnTo>
                                <a:lnTo>
                                  <a:pt x="6096" y="35051"/>
                                </a:lnTo>
                                <a:lnTo>
                                  <a:pt x="7620" y="30480"/>
                                </a:lnTo>
                                <a:lnTo>
                                  <a:pt x="9144" y="25908"/>
                                </a:lnTo>
                                <a:lnTo>
                                  <a:pt x="10668" y="22860"/>
                                </a:lnTo>
                                <a:lnTo>
                                  <a:pt x="13716" y="18288"/>
                                </a:lnTo>
                                <a:lnTo>
                                  <a:pt x="15240" y="13715"/>
                                </a:lnTo>
                                <a:lnTo>
                                  <a:pt x="18288" y="10668"/>
                                </a:lnTo>
                                <a:lnTo>
                                  <a:pt x="21336" y="6096"/>
                                </a:lnTo>
                                <a:lnTo>
                                  <a:pt x="22860" y="4572"/>
                                </a:lnTo>
                                <a:lnTo>
                                  <a:pt x="24384" y="3048"/>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6840" y="95760"/>
                            <a:ext cx="42480" cy="137160"/>
                          </a:xfrm>
                          <a:custGeom>
                            <a:avLst/>
                            <a:gdLst/>
                            <a:ahLst/>
                            <a:rect l="l" t="t" r="r" b="b"/>
                            <a:pathLst>
                              <a:path w="42672" h="137160">
                                <a:moveTo>
                                  <a:pt x="19812" y="137160"/>
                                </a:moveTo>
                                <a:lnTo>
                                  <a:pt x="19812" y="137160"/>
                                </a:lnTo>
                                <a:lnTo>
                                  <a:pt x="18288" y="134112"/>
                                </a:lnTo>
                                <a:lnTo>
                                  <a:pt x="16764" y="131064"/>
                                </a:lnTo>
                                <a:lnTo>
                                  <a:pt x="15240" y="128015"/>
                                </a:lnTo>
                                <a:lnTo>
                                  <a:pt x="13716" y="124968"/>
                                </a:lnTo>
                                <a:lnTo>
                                  <a:pt x="12192" y="120396"/>
                                </a:lnTo>
                                <a:lnTo>
                                  <a:pt x="10668" y="115824"/>
                                </a:lnTo>
                                <a:lnTo>
                                  <a:pt x="9144" y="112776"/>
                                </a:lnTo>
                                <a:lnTo>
                                  <a:pt x="7620" y="108203"/>
                                </a:lnTo>
                                <a:lnTo>
                                  <a:pt x="6096" y="103632"/>
                                </a:lnTo>
                                <a:lnTo>
                                  <a:pt x="4572" y="99060"/>
                                </a:lnTo>
                                <a:lnTo>
                                  <a:pt x="3048" y="94488"/>
                                </a:lnTo>
                                <a:lnTo>
                                  <a:pt x="1524" y="91439"/>
                                </a:lnTo>
                                <a:lnTo>
                                  <a:pt x="1524" y="86868"/>
                                </a:lnTo>
                                <a:lnTo>
                                  <a:pt x="0" y="82296"/>
                                </a:lnTo>
                                <a:lnTo>
                                  <a:pt x="0" y="60960"/>
                                </a:lnTo>
                                <a:lnTo>
                                  <a:pt x="1524" y="56388"/>
                                </a:lnTo>
                                <a:lnTo>
                                  <a:pt x="1524" y="47244"/>
                                </a:lnTo>
                                <a:lnTo>
                                  <a:pt x="3048" y="44196"/>
                                </a:lnTo>
                                <a:lnTo>
                                  <a:pt x="4572" y="39624"/>
                                </a:lnTo>
                                <a:lnTo>
                                  <a:pt x="6096" y="35051"/>
                                </a:lnTo>
                                <a:lnTo>
                                  <a:pt x="7620" y="30480"/>
                                </a:lnTo>
                                <a:lnTo>
                                  <a:pt x="9144" y="25908"/>
                                </a:lnTo>
                                <a:lnTo>
                                  <a:pt x="10668" y="22860"/>
                                </a:lnTo>
                                <a:lnTo>
                                  <a:pt x="13716" y="18288"/>
                                </a:lnTo>
                                <a:lnTo>
                                  <a:pt x="15240" y="13715"/>
                                </a:lnTo>
                                <a:lnTo>
                                  <a:pt x="18288" y="10668"/>
                                </a:lnTo>
                                <a:lnTo>
                                  <a:pt x="21336" y="6096"/>
                                </a:lnTo>
                                <a:lnTo>
                                  <a:pt x="21336" y="6096"/>
                                </a:lnTo>
                                <a:lnTo>
                                  <a:pt x="22860" y="4572"/>
                                </a:lnTo>
                                <a:lnTo>
                                  <a:pt x="24384" y="3048"/>
                                </a:lnTo>
                                <a:lnTo>
                                  <a:pt x="24384" y="1524"/>
                                </a:lnTo>
                                <a:lnTo>
                                  <a:pt x="25908" y="0"/>
                                </a:lnTo>
                                <a:lnTo>
                                  <a:pt x="25908" y="7620"/>
                                </a:lnTo>
                                <a:lnTo>
                                  <a:pt x="25908" y="6096"/>
                                </a:lnTo>
                                <a:lnTo>
                                  <a:pt x="27432" y="6096"/>
                                </a:lnTo>
                                <a:lnTo>
                                  <a:pt x="27432" y="4572"/>
                                </a:lnTo>
                                <a:lnTo>
                                  <a:pt x="28956" y="3048"/>
                                </a:lnTo>
                                <a:lnTo>
                                  <a:pt x="28956" y="1524"/>
                                </a:lnTo>
                                <a:lnTo>
                                  <a:pt x="28956" y="16764"/>
                                </a:lnTo>
                                <a:lnTo>
                                  <a:pt x="30480" y="21336"/>
                                </a:lnTo>
                                <a:lnTo>
                                  <a:pt x="30480" y="24384"/>
                                </a:lnTo>
                                <a:lnTo>
                                  <a:pt x="32004" y="28956"/>
                                </a:lnTo>
                                <a:lnTo>
                                  <a:pt x="33528" y="32003"/>
                                </a:lnTo>
                                <a:lnTo>
                                  <a:pt x="35052" y="35051"/>
                                </a:lnTo>
                                <a:lnTo>
                                  <a:pt x="36576" y="39624"/>
                                </a:lnTo>
                                <a:lnTo>
                                  <a:pt x="36576" y="42672"/>
                                </a:lnTo>
                                <a:lnTo>
                                  <a:pt x="38100" y="45720"/>
                                </a:lnTo>
                                <a:lnTo>
                                  <a:pt x="39624" y="50292"/>
                                </a:lnTo>
                                <a:lnTo>
                                  <a:pt x="41148" y="53339"/>
                                </a:lnTo>
                                <a:lnTo>
                                  <a:pt x="42672" y="57912"/>
                                </a:lnTo>
                                <a:lnTo>
                                  <a:pt x="42672" y="76200"/>
                                </a:lnTo>
                                <a:lnTo>
                                  <a:pt x="41148" y="83820"/>
                                </a:lnTo>
                                <a:lnTo>
                                  <a:pt x="41148" y="89915"/>
                                </a:lnTo>
                                <a:lnTo>
                                  <a:pt x="39624" y="96012"/>
                                </a:lnTo>
                                <a:lnTo>
                                  <a:pt x="36576" y="102108"/>
                                </a:lnTo>
                                <a:lnTo>
                                  <a:pt x="35052" y="106680"/>
                                </a:lnTo>
                                <a:lnTo>
                                  <a:pt x="33528" y="111251"/>
                                </a:lnTo>
                                <a:lnTo>
                                  <a:pt x="32004" y="114300"/>
                                </a:lnTo>
                                <a:lnTo>
                                  <a:pt x="30480" y="118872"/>
                                </a:lnTo>
                                <a:lnTo>
                                  <a:pt x="28956" y="121920"/>
                                </a:lnTo>
                                <a:lnTo>
                                  <a:pt x="25908" y="124968"/>
                                </a:lnTo>
                                <a:lnTo>
                                  <a:pt x="24384" y="128015"/>
                                </a:lnTo>
                                <a:lnTo>
                                  <a:pt x="22860" y="129539"/>
                                </a:lnTo>
                                <a:lnTo>
                                  <a:pt x="22860" y="132588"/>
                                </a:lnTo>
                                <a:lnTo>
                                  <a:pt x="21336" y="134112"/>
                                </a:lnTo>
                                <a:lnTo>
                                  <a:pt x="21336" y="135636"/>
                                </a:lnTo>
                                <a:lnTo>
                                  <a:pt x="19812" y="137160"/>
                                </a:lnTo>
                              </a:path>
                            </a:pathLst>
                          </a:custGeom>
                          <a:noFill/>
                          <a:ln cap="rnd" w="1440">
                            <a:solidFill>
                              <a:srgbClr val="000000"/>
                            </a:solidFill>
                            <a:round/>
                          </a:ln>
                        </wps:spPr>
                        <wps:style>
                          <a:lnRef idx="0"/>
                          <a:fillRef idx="0"/>
                          <a:effectRef idx="0"/>
                          <a:fontRef idx="minor"/>
                        </wps:style>
                        <wps:bodyPr/>
                      </wps:wsp>
                      <wps:wsp>
                        <wps:cNvSpPr/>
                        <wps:spPr>
                          <a:xfrm>
                            <a:off x="248400" y="576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118800" y="1440"/>
                            <a:ext cx="129600" cy="59040"/>
                          </a:xfrm>
                          <a:custGeom>
                            <a:avLst/>
                            <a:gdLst/>
                            <a:ahLst/>
                            <a:rect l="l" t="t" r="r" b="b"/>
                            <a:pathLst>
                              <a:path w="129540" h="59436">
                                <a:moveTo>
                                  <a:pt x="126492" y="0"/>
                                </a:moveTo>
                                <a:lnTo>
                                  <a:pt x="126492" y="1524"/>
                                </a:lnTo>
                                <a:lnTo>
                                  <a:pt x="124968" y="3048"/>
                                </a:lnTo>
                                <a:lnTo>
                                  <a:pt x="124968" y="4572"/>
                                </a:lnTo>
                                <a:lnTo>
                                  <a:pt x="129540" y="4572"/>
                                </a:lnTo>
                                <a:lnTo>
                                  <a:pt x="128016" y="6096"/>
                                </a:lnTo>
                                <a:lnTo>
                                  <a:pt x="126492" y="7620"/>
                                </a:lnTo>
                                <a:lnTo>
                                  <a:pt x="126492" y="9144"/>
                                </a:lnTo>
                                <a:lnTo>
                                  <a:pt x="124968" y="10668"/>
                                </a:lnTo>
                                <a:lnTo>
                                  <a:pt x="121920" y="15239"/>
                                </a:lnTo>
                                <a:lnTo>
                                  <a:pt x="118872" y="18288"/>
                                </a:lnTo>
                                <a:lnTo>
                                  <a:pt x="117348" y="22860"/>
                                </a:lnTo>
                                <a:lnTo>
                                  <a:pt x="114300" y="25908"/>
                                </a:lnTo>
                                <a:lnTo>
                                  <a:pt x="111252" y="28956"/>
                                </a:lnTo>
                                <a:lnTo>
                                  <a:pt x="108204" y="32003"/>
                                </a:lnTo>
                                <a:lnTo>
                                  <a:pt x="106680" y="35052"/>
                                </a:lnTo>
                                <a:lnTo>
                                  <a:pt x="103632" y="36576"/>
                                </a:lnTo>
                                <a:lnTo>
                                  <a:pt x="100584" y="39624"/>
                                </a:lnTo>
                                <a:lnTo>
                                  <a:pt x="97536" y="42672"/>
                                </a:lnTo>
                                <a:lnTo>
                                  <a:pt x="92964" y="44196"/>
                                </a:lnTo>
                                <a:lnTo>
                                  <a:pt x="89916" y="45720"/>
                                </a:lnTo>
                                <a:lnTo>
                                  <a:pt x="86868" y="47244"/>
                                </a:lnTo>
                                <a:lnTo>
                                  <a:pt x="83820" y="50292"/>
                                </a:lnTo>
                                <a:lnTo>
                                  <a:pt x="79248" y="51815"/>
                                </a:lnTo>
                                <a:lnTo>
                                  <a:pt x="74676" y="53339"/>
                                </a:lnTo>
                                <a:lnTo>
                                  <a:pt x="71628" y="54864"/>
                                </a:lnTo>
                                <a:lnTo>
                                  <a:pt x="68580" y="56388"/>
                                </a:lnTo>
                                <a:lnTo>
                                  <a:pt x="64008" y="56388"/>
                                </a:lnTo>
                                <a:lnTo>
                                  <a:pt x="59436" y="57912"/>
                                </a:lnTo>
                                <a:lnTo>
                                  <a:pt x="44196" y="57912"/>
                                </a:lnTo>
                                <a:lnTo>
                                  <a:pt x="38100" y="59436"/>
                                </a:lnTo>
                                <a:lnTo>
                                  <a:pt x="21336" y="59436"/>
                                </a:lnTo>
                                <a:lnTo>
                                  <a:pt x="16764" y="57912"/>
                                </a:lnTo>
                                <a:lnTo>
                                  <a:pt x="3048" y="57912"/>
                                </a:lnTo>
                                <a:lnTo>
                                  <a:pt x="0" y="56388"/>
                                </a:lnTo>
                                <a:lnTo>
                                  <a:pt x="1524" y="56388"/>
                                </a:lnTo>
                                <a:lnTo>
                                  <a:pt x="3048" y="54864"/>
                                </a:lnTo>
                                <a:lnTo>
                                  <a:pt x="4572" y="53339"/>
                                </a:lnTo>
                                <a:lnTo>
                                  <a:pt x="6096" y="50292"/>
                                </a:lnTo>
                                <a:lnTo>
                                  <a:pt x="9144" y="48768"/>
                                </a:lnTo>
                                <a:lnTo>
                                  <a:pt x="10668" y="45720"/>
                                </a:lnTo>
                                <a:lnTo>
                                  <a:pt x="13716" y="42672"/>
                                </a:lnTo>
                                <a:lnTo>
                                  <a:pt x="16764" y="39624"/>
                                </a:lnTo>
                                <a:lnTo>
                                  <a:pt x="19812" y="36576"/>
                                </a:lnTo>
                                <a:lnTo>
                                  <a:pt x="22860" y="33527"/>
                                </a:lnTo>
                                <a:lnTo>
                                  <a:pt x="27432" y="28956"/>
                                </a:lnTo>
                                <a:lnTo>
                                  <a:pt x="30480" y="25908"/>
                                </a:lnTo>
                                <a:lnTo>
                                  <a:pt x="35052" y="22860"/>
                                </a:lnTo>
                                <a:lnTo>
                                  <a:pt x="41148" y="19812"/>
                                </a:lnTo>
                                <a:lnTo>
                                  <a:pt x="47244" y="16764"/>
                                </a:lnTo>
                                <a:lnTo>
                                  <a:pt x="53340" y="13715"/>
                                </a:lnTo>
                                <a:lnTo>
                                  <a:pt x="59436" y="10668"/>
                                </a:lnTo>
                                <a:lnTo>
                                  <a:pt x="64008" y="9144"/>
                                </a:lnTo>
                                <a:lnTo>
                                  <a:pt x="68580" y="7620"/>
                                </a:lnTo>
                                <a:lnTo>
                                  <a:pt x="73152" y="7620"/>
                                </a:lnTo>
                                <a:lnTo>
                                  <a:pt x="77724" y="6096"/>
                                </a:lnTo>
                                <a:lnTo>
                                  <a:pt x="111252" y="6096"/>
                                </a:lnTo>
                                <a:lnTo>
                                  <a:pt x="115824" y="4572"/>
                                </a:lnTo>
                                <a:lnTo>
                                  <a:pt x="120396" y="4572"/>
                                </a:lnTo>
                                <a:lnTo>
                                  <a:pt x="121920" y="3048"/>
                                </a:lnTo>
                                <a:lnTo>
                                  <a:pt x="123444"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245160" y="0"/>
                            <a:ext cx="1440" cy="1440"/>
                          </a:xfrm>
                          <a:custGeom>
                            <a:avLst/>
                            <a:gdLst/>
                            <a:ahLst/>
                            <a:rect l="l" t="t" r="r" b="b"/>
                            <a:pathLst>
                              <a:path w="1524" h="1524">
                                <a:moveTo>
                                  <a:pt x="1524" y="0"/>
                                </a:moveTo>
                                <a:lnTo>
                                  <a:pt x="1524" y="1524"/>
                                </a:lnTo>
                                <a:lnTo>
                                  <a:pt x="0" y="1524"/>
                                </a:lnTo>
                                <a:lnTo>
                                  <a:pt x="1524" y="0"/>
                                </a:lnTo>
                                <a:close/>
                              </a:path>
                            </a:pathLst>
                          </a:custGeom>
                          <a:solidFill>
                            <a:srgbClr val="999999"/>
                          </a:solidFill>
                          <a:ln w="0">
                            <a:noFill/>
                          </a:ln>
                        </wps:spPr>
                        <wps:style>
                          <a:lnRef idx="0"/>
                          <a:fillRef idx="0"/>
                          <a:effectRef idx="0"/>
                          <a:fontRef idx="minor"/>
                        </wps:style>
                        <wps:bodyPr/>
                      </wps:wsp>
                      <wps:wsp>
                        <wps:cNvSpPr/>
                        <wps:spPr>
                          <a:xfrm>
                            <a:off x="118800" y="0"/>
                            <a:ext cx="130680" cy="60480"/>
                          </a:xfrm>
                          <a:custGeom>
                            <a:avLst/>
                            <a:gdLst/>
                            <a:ahLst/>
                            <a:rect l="l" t="t" r="r" b="b"/>
                            <a:pathLst>
                              <a:path w="131064" h="60960">
                                <a:moveTo>
                                  <a:pt x="0" y="57912"/>
                                </a:moveTo>
                                <a:lnTo>
                                  <a:pt x="0" y="57912"/>
                                </a:lnTo>
                                <a:lnTo>
                                  <a:pt x="3048" y="59436"/>
                                </a:lnTo>
                                <a:lnTo>
                                  <a:pt x="16764" y="59436"/>
                                </a:lnTo>
                                <a:lnTo>
                                  <a:pt x="21336" y="60960"/>
                                </a:lnTo>
                                <a:lnTo>
                                  <a:pt x="38100" y="60960"/>
                                </a:lnTo>
                                <a:lnTo>
                                  <a:pt x="44196" y="59436"/>
                                </a:lnTo>
                                <a:lnTo>
                                  <a:pt x="59436" y="59436"/>
                                </a:lnTo>
                                <a:lnTo>
                                  <a:pt x="64008" y="57912"/>
                                </a:lnTo>
                                <a:lnTo>
                                  <a:pt x="68580" y="57912"/>
                                </a:lnTo>
                                <a:lnTo>
                                  <a:pt x="71628" y="56388"/>
                                </a:lnTo>
                                <a:lnTo>
                                  <a:pt x="74676" y="54863"/>
                                </a:lnTo>
                                <a:lnTo>
                                  <a:pt x="74676" y="54863"/>
                                </a:lnTo>
                                <a:lnTo>
                                  <a:pt x="79248" y="53339"/>
                                </a:lnTo>
                                <a:lnTo>
                                  <a:pt x="83820" y="51815"/>
                                </a:lnTo>
                                <a:lnTo>
                                  <a:pt x="86868" y="48768"/>
                                </a:lnTo>
                                <a:lnTo>
                                  <a:pt x="89916" y="47244"/>
                                </a:lnTo>
                                <a:lnTo>
                                  <a:pt x="92964" y="45720"/>
                                </a:lnTo>
                                <a:lnTo>
                                  <a:pt x="97536" y="44196"/>
                                </a:lnTo>
                                <a:lnTo>
                                  <a:pt x="100584" y="41148"/>
                                </a:lnTo>
                                <a:lnTo>
                                  <a:pt x="103632" y="38100"/>
                                </a:lnTo>
                                <a:lnTo>
                                  <a:pt x="106680" y="36576"/>
                                </a:lnTo>
                                <a:lnTo>
                                  <a:pt x="108204" y="33527"/>
                                </a:lnTo>
                                <a:lnTo>
                                  <a:pt x="111252" y="30480"/>
                                </a:lnTo>
                                <a:lnTo>
                                  <a:pt x="114300" y="27432"/>
                                </a:lnTo>
                                <a:lnTo>
                                  <a:pt x="117348" y="24384"/>
                                </a:lnTo>
                                <a:lnTo>
                                  <a:pt x="118872" y="19812"/>
                                </a:lnTo>
                                <a:lnTo>
                                  <a:pt x="121920" y="16763"/>
                                </a:lnTo>
                                <a:lnTo>
                                  <a:pt x="124968" y="12192"/>
                                </a:lnTo>
                                <a:lnTo>
                                  <a:pt x="124968" y="12192"/>
                                </a:lnTo>
                                <a:lnTo>
                                  <a:pt x="126492" y="10668"/>
                                </a:lnTo>
                                <a:lnTo>
                                  <a:pt x="126492" y="9144"/>
                                </a:lnTo>
                                <a:lnTo>
                                  <a:pt x="128016" y="7620"/>
                                </a:lnTo>
                                <a:lnTo>
                                  <a:pt x="129540" y="6096"/>
                                </a:lnTo>
                                <a:lnTo>
                                  <a:pt x="131064" y="6096"/>
                                </a:lnTo>
                                <a:lnTo>
                                  <a:pt x="124968" y="6096"/>
                                </a:lnTo>
                                <a:lnTo>
                                  <a:pt x="124968" y="4572"/>
                                </a:lnTo>
                                <a:lnTo>
                                  <a:pt x="126492" y="3048"/>
                                </a:lnTo>
                                <a:lnTo>
                                  <a:pt x="126492" y="1524"/>
                                </a:lnTo>
                                <a:lnTo>
                                  <a:pt x="128016" y="0"/>
                                </a:lnTo>
                                <a:lnTo>
                                  <a:pt x="128016" y="1524"/>
                                </a:lnTo>
                                <a:lnTo>
                                  <a:pt x="126492" y="1524"/>
                                </a:lnTo>
                                <a:lnTo>
                                  <a:pt x="124968" y="3048"/>
                                </a:lnTo>
                                <a:lnTo>
                                  <a:pt x="124968" y="3048"/>
                                </a:lnTo>
                                <a:lnTo>
                                  <a:pt x="123444" y="4572"/>
                                </a:lnTo>
                                <a:lnTo>
                                  <a:pt x="121920" y="4572"/>
                                </a:lnTo>
                                <a:lnTo>
                                  <a:pt x="120396" y="6096"/>
                                </a:lnTo>
                                <a:lnTo>
                                  <a:pt x="115824" y="6096"/>
                                </a:lnTo>
                                <a:lnTo>
                                  <a:pt x="111252" y="7620"/>
                                </a:lnTo>
                                <a:lnTo>
                                  <a:pt x="77724" y="7620"/>
                                </a:lnTo>
                                <a:lnTo>
                                  <a:pt x="73152" y="9144"/>
                                </a:lnTo>
                                <a:lnTo>
                                  <a:pt x="68580" y="9144"/>
                                </a:lnTo>
                                <a:lnTo>
                                  <a:pt x="64008" y="10668"/>
                                </a:lnTo>
                                <a:lnTo>
                                  <a:pt x="59436" y="12192"/>
                                </a:lnTo>
                                <a:lnTo>
                                  <a:pt x="53340" y="15239"/>
                                </a:lnTo>
                                <a:lnTo>
                                  <a:pt x="53340" y="15239"/>
                                </a:lnTo>
                                <a:lnTo>
                                  <a:pt x="47244" y="18288"/>
                                </a:lnTo>
                                <a:lnTo>
                                  <a:pt x="41148" y="21336"/>
                                </a:lnTo>
                                <a:lnTo>
                                  <a:pt x="35052" y="24384"/>
                                </a:lnTo>
                                <a:lnTo>
                                  <a:pt x="30480" y="27432"/>
                                </a:lnTo>
                                <a:lnTo>
                                  <a:pt x="27432" y="30480"/>
                                </a:lnTo>
                                <a:lnTo>
                                  <a:pt x="22860" y="35051"/>
                                </a:lnTo>
                                <a:lnTo>
                                  <a:pt x="19812" y="38100"/>
                                </a:lnTo>
                                <a:lnTo>
                                  <a:pt x="16764" y="41148"/>
                                </a:lnTo>
                                <a:lnTo>
                                  <a:pt x="13716" y="44196"/>
                                </a:lnTo>
                                <a:lnTo>
                                  <a:pt x="10668" y="47244"/>
                                </a:lnTo>
                                <a:lnTo>
                                  <a:pt x="9144" y="50292"/>
                                </a:lnTo>
                                <a:lnTo>
                                  <a:pt x="6096" y="51815"/>
                                </a:lnTo>
                                <a:lnTo>
                                  <a:pt x="4572" y="54863"/>
                                </a:lnTo>
                                <a:lnTo>
                                  <a:pt x="3048" y="56388"/>
                                </a:lnTo>
                                <a:lnTo>
                                  <a:pt x="1524" y="57912"/>
                                </a:lnTo>
                                <a:lnTo>
                                  <a:pt x="0" y="57912"/>
                                </a:lnTo>
                              </a:path>
                            </a:pathLst>
                          </a:custGeom>
                          <a:noFill/>
                          <a:ln cap="rnd" w="1440">
                            <a:solidFill>
                              <a:srgbClr val="000000"/>
                            </a:solidFill>
                            <a:round/>
                          </a:ln>
                        </wps:spPr>
                        <wps:style>
                          <a:lnRef idx="0"/>
                          <a:fillRef idx="0"/>
                          <a:effectRef idx="0"/>
                          <a:fontRef idx="minor"/>
                        </wps:style>
                        <wps:bodyPr/>
                      </wps:wsp>
                      <wps:wsp>
                        <wps:cNvSpPr/>
                        <wps:spPr>
                          <a:xfrm>
                            <a:off x="118800" y="2412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53280" y="24120"/>
                            <a:ext cx="65520" cy="118800"/>
                          </a:xfrm>
                          <a:custGeom>
                            <a:avLst/>
                            <a:gdLst/>
                            <a:ahLst/>
                            <a:rect l="l" t="t" r="r" b="b"/>
                            <a:pathLst>
                              <a:path w="65532" h="118872">
                                <a:moveTo>
                                  <a:pt x="64008" y="0"/>
                                </a:moveTo>
                                <a:lnTo>
                                  <a:pt x="65532" y="0"/>
                                </a:lnTo>
                                <a:lnTo>
                                  <a:pt x="65532" y="1524"/>
                                </a:lnTo>
                                <a:lnTo>
                                  <a:pt x="64008" y="3048"/>
                                </a:lnTo>
                                <a:lnTo>
                                  <a:pt x="62484" y="4572"/>
                                </a:lnTo>
                                <a:lnTo>
                                  <a:pt x="62484" y="6096"/>
                                </a:lnTo>
                                <a:lnTo>
                                  <a:pt x="60960" y="7620"/>
                                </a:lnTo>
                                <a:lnTo>
                                  <a:pt x="59436" y="12192"/>
                                </a:lnTo>
                                <a:lnTo>
                                  <a:pt x="59436" y="15240"/>
                                </a:lnTo>
                                <a:lnTo>
                                  <a:pt x="57912" y="19812"/>
                                </a:lnTo>
                                <a:lnTo>
                                  <a:pt x="57912" y="27432"/>
                                </a:lnTo>
                                <a:lnTo>
                                  <a:pt x="56388" y="32004"/>
                                </a:lnTo>
                                <a:lnTo>
                                  <a:pt x="56388" y="47244"/>
                                </a:lnTo>
                                <a:lnTo>
                                  <a:pt x="54864" y="51816"/>
                                </a:lnTo>
                                <a:lnTo>
                                  <a:pt x="53340" y="56388"/>
                                </a:lnTo>
                                <a:lnTo>
                                  <a:pt x="53340" y="59436"/>
                                </a:lnTo>
                                <a:lnTo>
                                  <a:pt x="51816" y="64008"/>
                                </a:lnTo>
                                <a:lnTo>
                                  <a:pt x="48768" y="68580"/>
                                </a:lnTo>
                                <a:lnTo>
                                  <a:pt x="45720" y="73152"/>
                                </a:lnTo>
                                <a:lnTo>
                                  <a:pt x="42672" y="79248"/>
                                </a:lnTo>
                                <a:lnTo>
                                  <a:pt x="39624" y="85344"/>
                                </a:lnTo>
                                <a:lnTo>
                                  <a:pt x="35052" y="89916"/>
                                </a:lnTo>
                                <a:lnTo>
                                  <a:pt x="32004" y="92964"/>
                                </a:lnTo>
                                <a:lnTo>
                                  <a:pt x="27432" y="97536"/>
                                </a:lnTo>
                                <a:lnTo>
                                  <a:pt x="24384" y="100584"/>
                                </a:lnTo>
                                <a:lnTo>
                                  <a:pt x="21336" y="103632"/>
                                </a:lnTo>
                                <a:lnTo>
                                  <a:pt x="18288" y="105156"/>
                                </a:lnTo>
                                <a:lnTo>
                                  <a:pt x="15240" y="108204"/>
                                </a:lnTo>
                                <a:lnTo>
                                  <a:pt x="12192" y="109728"/>
                                </a:lnTo>
                                <a:lnTo>
                                  <a:pt x="9144" y="111252"/>
                                </a:lnTo>
                                <a:lnTo>
                                  <a:pt x="6096" y="112776"/>
                                </a:lnTo>
                                <a:lnTo>
                                  <a:pt x="4572" y="114300"/>
                                </a:lnTo>
                                <a:lnTo>
                                  <a:pt x="3048" y="115824"/>
                                </a:lnTo>
                                <a:lnTo>
                                  <a:pt x="1524" y="117348"/>
                                </a:lnTo>
                                <a:lnTo>
                                  <a:pt x="0" y="118872"/>
                                </a:lnTo>
                                <a:lnTo>
                                  <a:pt x="0" y="74676"/>
                                </a:lnTo>
                                <a:lnTo>
                                  <a:pt x="1524" y="70104"/>
                                </a:lnTo>
                                <a:lnTo>
                                  <a:pt x="1524" y="60960"/>
                                </a:lnTo>
                                <a:lnTo>
                                  <a:pt x="3048" y="57912"/>
                                </a:lnTo>
                                <a:lnTo>
                                  <a:pt x="4572" y="54864"/>
                                </a:lnTo>
                                <a:lnTo>
                                  <a:pt x="6096" y="51816"/>
                                </a:lnTo>
                                <a:lnTo>
                                  <a:pt x="7620" y="47244"/>
                                </a:lnTo>
                                <a:lnTo>
                                  <a:pt x="10668" y="44196"/>
                                </a:lnTo>
                                <a:lnTo>
                                  <a:pt x="12192" y="39624"/>
                                </a:lnTo>
                                <a:lnTo>
                                  <a:pt x="15240" y="36576"/>
                                </a:lnTo>
                                <a:lnTo>
                                  <a:pt x="16764" y="33528"/>
                                </a:lnTo>
                                <a:lnTo>
                                  <a:pt x="19812" y="30480"/>
                                </a:lnTo>
                                <a:lnTo>
                                  <a:pt x="21336" y="27432"/>
                                </a:lnTo>
                                <a:lnTo>
                                  <a:pt x="24384" y="24384"/>
                                </a:lnTo>
                                <a:lnTo>
                                  <a:pt x="27432" y="21336"/>
                                </a:lnTo>
                                <a:lnTo>
                                  <a:pt x="30480" y="19812"/>
                                </a:lnTo>
                                <a:lnTo>
                                  <a:pt x="33528" y="16764"/>
                                </a:lnTo>
                                <a:lnTo>
                                  <a:pt x="36576" y="13716"/>
                                </a:lnTo>
                                <a:lnTo>
                                  <a:pt x="39624" y="12192"/>
                                </a:lnTo>
                                <a:lnTo>
                                  <a:pt x="42672" y="9144"/>
                                </a:lnTo>
                                <a:lnTo>
                                  <a:pt x="45720" y="7620"/>
                                </a:lnTo>
                                <a:lnTo>
                                  <a:pt x="50292" y="6096"/>
                                </a:lnTo>
                                <a:lnTo>
                                  <a:pt x="53340" y="3048"/>
                                </a:lnTo>
                                <a:lnTo>
                                  <a:pt x="56388" y="3048"/>
                                </a:lnTo>
                                <a:lnTo>
                                  <a:pt x="59436" y="1524"/>
                                </a:lnTo>
                                <a:lnTo>
                                  <a:pt x="60960" y="1524"/>
                                </a:lnTo>
                                <a:lnTo>
                                  <a:pt x="64008" y="0"/>
                                </a:lnTo>
                                <a:close/>
                              </a:path>
                            </a:pathLst>
                          </a:custGeom>
                          <a:solidFill>
                            <a:srgbClr val="999999"/>
                          </a:solidFill>
                          <a:ln w="0">
                            <a:noFill/>
                          </a:ln>
                        </wps:spPr>
                        <wps:style>
                          <a:lnRef idx="0"/>
                          <a:fillRef idx="0"/>
                          <a:effectRef idx="0"/>
                          <a:fontRef idx="minor"/>
                        </wps:style>
                        <wps:bodyPr/>
                      </wps:wsp>
                      <wps:wsp>
                        <wps:cNvSpPr/>
                        <wps:spPr>
                          <a:xfrm>
                            <a:off x="53280" y="24120"/>
                            <a:ext cx="66600" cy="118800"/>
                          </a:xfrm>
                          <a:custGeom>
                            <a:avLst/>
                            <a:gdLst/>
                            <a:ahLst/>
                            <a:rect l="l" t="t" r="r" b="b"/>
                            <a:pathLst>
                              <a:path w="67056" h="118872">
                                <a:moveTo>
                                  <a:pt x="67056" y="0"/>
                                </a:moveTo>
                                <a:lnTo>
                                  <a:pt x="65532" y="0"/>
                                </a:lnTo>
                                <a:lnTo>
                                  <a:pt x="65532" y="1524"/>
                                </a:lnTo>
                                <a:lnTo>
                                  <a:pt x="64008" y="3048"/>
                                </a:lnTo>
                                <a:lnTo>
                                  <a:pt x="62484" y="4572"/>
                                </a:lnTo>
                                <a:lnTo>
                                  <a:pt x="62484" y="6096"/>
                                </a:lnTo>
                                <a:lnTo>
                                  <a:pt x="60960" y="7620"/>
                                </a:lnTo>
                                <a:lnTo>
                                  <a:pt x="60960" y="7620"/>
                                </a:lnTo>
                                <a:lnTo>
                                  <a:pt x="59436" y="12192"/>
                                </a:lnTo>
                                <a:lnTo>
                                  <a:pt x="59436" y="15240"/>
                                </a:lnTo>
                                <a:lnTo>
                                  <a:pt x="57912" y="19812"/>
                                </a:lnTo>
                                <a:lnTo>
                                  <a:pt x="57912" y="27432"/>
                                </a:lnTo>
                                <a:lnTo>
                                  <a:pt x="56388" y="32004"/>
                                </a:lnTo>
                                <a:lnTo>
                                  <a:pt x="56388" y="47244"/>
                                </a:lnTo>
                                <a:lnTo>
                                  <a:pt x="54864" y="51816"/>
                                </a:lnTo>
                                <a:lnTo>
                                  <a:pt x="53340" y="56388"/>
                                </a:lnTo>
                                <a:lnTo>
                                  <a:pt x="53340" y="59436"/>
                                </a:lnTo>
                                <a:lnTo>
                                  <a:pt x="51816" y="64008"/>
                                </a:lnTo>
                                <a:lnTo>
                                  <a:pt x="48768" y="68580"/>
                                </a:lnTo>
                                <a:lnTo>
                                  <a:pt x="45720" y="73152"/>
                                </a:lnTo>
                                <a:lnTo>
                                  <a:pt x="45720" y="73152"/>
                                </a:lnTo>
                                <a:lnTo>
                                  <a:pt x="42672" y="79248"/>
                                </a:lnTo>
                                <a:lnTo>
                                  <a:pt x="39624" y="85344"/>
                                </a:lnTo>
                                <a:lnTo>
                                  <a:pt x="35052" y="89916"/>
                                </a:lnTo>
                                <a:lnTo>
                                  <a:pt x="32004" y="92964"/>
                                </a:lnTo>
                                <a:lnTo>
                                  <a:pt x="27432" y="97536"/>
                                </a:lnTo>
                                <a:lnTo>
                                  <a:pt x="24384" y="100584"/>
                                </a:lnTo>
                                <a:lnTo>
                                  <a:pt x="21336" y="103632"/>
                                </a:lnTo>
                                <a:lnTo>
                                  <a:pt x="18288" y="105156"/>
                                </a:lnTo>
                                <a:lnTo>
                                  <a:pt x="15240" y="108204"/>
                                </a:lnTo>
                                <a:lnTo>
                                  <a:pt x="12192" y="109728"/>
                                </a:lnTo>
                                <a:lnTo>
                                  <a:pt x="9144" y="111252"/>
                                </a:lnTo>
                                <a:lnTo>
                                  <a:pt x="6096" y="112776"/>
                                </a:lnTo>
                                <a:lnTo>
                                  <a:pt x="4572" y="114300"/>
                                </a:lnTo>
                                <a:lnTo>
                                  <a:pt x="3048" y="115824"/>
                                </a:lnTo>
                                <a:lnTo>
                                  <a:pt x="1524" y="117348"/>
                                </a:lnTo>
                                <a:lnTo>
                                  <a:pt x="0" y="118872"/>
                                </a:lnTo>
                                <a:lnTo>
                                  <a:pt x="0" y="74676"/>
                                </a:lnTo>
                                <a:lnTo>
                                  <a:pt x="1524" y="70104"/>
                                </a:lnTo>
                                <a:lnTo>
                                  <a:pt x="1524" y="60960"/>
                                </a:lnTo>
                                <a:lnTo>
                                  <a:pt x="3048" y="57912"/>
                                </a:lnTo>
                                <a:lnTo>
                                  <a:pt x="4572" y="54864"/>
                                </a:lnTo>
                                <a:lnTo>
                                  <a:pt x="6096" y="51816"/>
                                </a:lnTo>
                                <a:lnTo>
                                  <a:pt x="6096" y="51816"/>
                                </a:lnTo>
                                <a:lnTo>
                                  <a:pt x="7620" y="47244"/>
                                </a:lnTo>
                                <a:lnTo>
                                  <a:pt x="10668" y="44196"/>
                                </a:lnTo>
                                <a:lnTo>
                                  <a:pt x="12192" y="39624"/>
                                </a:lnTo>
                                <a:lnTo>
                                  <a:pt x="15240" y="36576"/>
                                </a:lnTo>
                                <a:lnTo>
                                  <a:pt x="16764" y="33528"/>
                                </a:lnTo>
                                <a:lnTo>
                                  <a:pt x="19812" y="30480"/>
                                </a:lnTo>
                                <a:lnTo>
                                  <a:pt x="21336" y="27432"/>
                                </a:lnTo>
                                <a:lnTo>
                                  <a:pt x="24384" y="24384"/>
                                </a:lnTo>
                                <a:lnTo>
                                  <a:pt x="27432" y="21336"/>
                                </a:lnTo>
                                <a:lnTo>
                                  <a:pt x="30480" y="19812"/>
                                </a:lnTo>
                                <a:lnTo>
                                  <a:pt x="33528" y="16764"/>
                                </a:lnTo>
                                <a:lnTo>
                                  <a:pt x="36576" y="13716"/>
                                </a:lnTo>
                                <a:lnTo>
                                  <a:pt x="39624" y="12192"/>
                                </a:lnTo>
                                <a:lnTo>
                                  <a:pt x="42672" y="9144"/>
                                </a:lnTo>
                                <a:lnTo>
                                  <a:pt x="45720" y="7620"/>
                                </a:lnTo>
                                <a:lnTo>
                                  <a:pt x="50292" y="6096"/>
                                </a:lnTo>
                                <a:lnTo>
                                  <a:pt x="50292" y="6096"/>
                                </a:lnTo>
                                <a:lnTo>
                                  <a:pt x="53340" y="3048"/>
                                </a:lnTo>
                                <a:lnTo>
                                  <a:pt x="56388" y="3048"/>
                                </a:lnTo>
                                <a:lnTo>
                                  <a:pt x="59436" y="1524"/>
                                </a:lnTo>
                                <a:lnTo>
                                  <a:pt x="60960" y="1524"/>
                                </a:lnTo>
                                <a:lnTo>
                                  <a:pt x="64008"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27360" y="150480"/>
                            <a:ext cx="60840" cy="126360"/>
                          </a:xfrm>
                          <a:custGeom>
                            <a:avLst/>
                            <a:gdLst/>
                            <a:ahLst/>
                            <a:rect l="l" t="t" r="r" b="b"/>
                            <a:pathLst>
                              <a:path w="60960" h="126492">
                                <a:moveTo>
                                  <a:pt x="57912" y="0"/>
                                </a:moveTo>
                                <a:lnTo>
                                  <a:pt x="57912" y="7620"/>
                                </a:lnTo>
                                <a:lnTo>
                                  <a:pt x="59436" y="12192"/>
                                </a:lnTo>
                                <a:lnTo>
                                  <a:pt x="59436" y="18287"/>
                                </a:lnTo>
                                <a:lnTo>
                                  <a:pt x="60960" y="22860"/>
                                </a:lnTo>
                                <a:lnTo>
                                  <a:pt x="60960" y="44196"/>
                                </a:lnTo>
                                <a:lnTo>
                                  <a:pt x="59436" y="48768"/>
                                </a:lnTo>
                                <a:lnTo>
                                  <a:pt x="59436" y="51815"/>
                                </a:lnTo>
                                <a:lnTo>
                                  <a:pt x="57912" y="56387"/>
                                </a:lnTo>
                                <a:lnTo>
                                  <a:pt x="56388" y="60960"/>
                                </a:lnTo>
                                <a:lnTo>
                                  <a:pt x="56388" y="64008"/>
                                </a:lnTo>
                                <a:lnTo>
                                  <a:pt x="54864" y="68580"/>
                                </a:lnTo>
                                <a:lnTo>
                                  <a:pt x="53340" y="71627"/>
                                </a:lnTo>
                                <a:lnTo>
                                  <a:pt x="50292" y="76200"/>
                                </a:lnTo>
                                <a:lnTo>
                                  <a:pt x="48768" y="79248"/>
                                </a:lnTo>
                                <a:lnTo>
                                  <a:pt x="47244" y="82296"/>
                                </a:lnTo>
                                <a:lnTo>
                                  <a:pt x="44196" y="85344"/>
                                </a:lnTo>
                                <a:lnTo>
                                  <a:pt x="42672" y="89915"/>
                                </a:lnTo>
                                <a:lnTo>
                                  <a:pt x="39624" y="92963"/>
                                </a:lnTo>
                                <a:lnTo>
                                  <a:pt x="35052" y="96012"/>
                                </a:lnTo>
                                <a:lnTo>
                                  <a:pt x="32004" y="100584"/>
                                </a:lnTo>
                                <a:lnTo>
                                  <a:pt x="28956" y="103632"/>
                                </a:lnTo>
                                <a:lnTo>
                                  <a:pt x="24384" y="106680"/>
                                </a:lnTo>
                                <a:lnTo>
                                  <a:pt x="21336" y="109727"/>
                                </a:lnTo>
                                <a:lnTo>
                                  <a:pt x="16764" y="112775"/>
                                </a:lnTo>
                                <a:lnTo>
                                  <a:pt x="13716" y="115824"/>
                                </a:lnTo>
                                <a:lnTo>
                                  <a:pt x="9144" y="118872"/>
                                </a:lnTo>
                                <a:lnTo>
                                  <a:pt x="6096" y="121920"/>
                                </a:lnTo>
                                <a:lnTo>
                                  <a:pt x="3048" y="123444"/>
                                </a:lnTo>
                                <a:lnTo>
                                  <a:pt x="0" y="126492"/>
                                </a:lnTo>
                                <a:lnTo>
                                  <a:pt x="0" y="124968"/>
                                </a:lnTo>
                                <a:lnTo>
                                  <a:pt x="1524" y="121920"/>
                                </a:lnTo>
                                <a:lnTo>
                                  <a:pt x="1524" y="117348"/>
                                </a:lnTo>
                                <a:lnTo>
                                  <a:pt x="0" y="114300"/>
                                </a:lnTo>
                                <a:lnTo>
                                  <a:pt x="0" y="91439"/>
                                </a:lnTo>
                                <a:lnTo>
                                  <a:pt x="1524" y="85344"/>
                                </a:lnTo>
                                <a:lnTo>
                                  <a:pt x="3048" y="80772"/>
                                </a:lnTo>
                                <a:lnTo>
                                  <a:pt x="4572" y="74675"/>
                                </a:lnTo>
                                <a:lnTo>
                                  <a:pt x="6096" y="68580"/>
                                </a:lnTo>
                                <a:lnTo>
                                  <a:pt x="7620" y="62484"/>
                                </a:lnTo>
                                <a:lnTo>
                                  <a:pt x="10668" y="56387"/>
                                </a:lnTo>
                                <a:lnTo>
                                  <a:pt x="12192" y="53339"/>
                                </a:lnTo>
                                <a:lnTo>
                                  <a:pt x="15240" y="48768"/>
                                </a:lnTo>
                                <a:lnTo>
                                  <a:pt x="16764" y="44196"/>
                                </a:lnTo>
                                <a:lnTo>
                                  <a:pt x="19812" y="41148"/>
                                </a:lnTo>
                                <a:lnTo>
                                  <a:pt x="22860" y="38100"/>
                                </a:lnTo>
                                <a:lnTo>
                                  <a:pt x="25908" y="35051"/>
                                </a:lnTo>
                                <a:lnTo>
                                  <a:pt x="28956" y="33527"/>
                                </a:lnTo>
                                <a:lnTo>
                                  <a:pt x="32004" y="30480"/>
                                </a:lnTo>
                                <a:lnTo>
                                  <a:pt x="35052" y="27432"/>
                                </a:lnTo>
                                <a:lnTo>
                                  <a:pt x="38100" y="24384"/>
                                </a:lnTo>
                                <a:lnTo>
                                  <a:pt x="41148" y="22860"/>
                                </a:lnTo>
                                <a:lnTo>
                                  <a:pt x="42672" y="19812"/>
                                </a:lnTo>
                                <a:lnTo>
                                  <a:pt x="45720" y="16763"/>
                                </a:lnTo>
                                <a:lnTo>
                                  <a:pt x="48768" y="13715"/>
                                </a:lnTo>
                                <a:lnTo>
                                  <a:pt x="50292" y="9144"/>
                                </a:lnTo>
                                <a:lnTo>
                                  <a:pt x="51816" y="7620"/>
                                </a:lnTo>
                                <a:lnTo>
                                  <a:pt x="51816" y="6096"/>
                                </a:lnTo>
                                <a:lnTo>
                                  <a:pt x="53340" y="4572"/>
                                </a:lnTo>
                                <a:lnTo>
                                  <a:pt x="53340" y="3048"/>
                                </a:lnTo>
                                <a:lnTo>
                                  <a:pt x="54864" y="4572"/>
                                </a:lnTo>
                                <a:lnTo>
                                  <a:pt x="54864" y="9144"/>
                                </a:lnTo>
                                <a:lnTo>
                                  <a:pt x="57912" y="0"/>
                                </a:lnTo>
                                <a:close/>
                              </a:path>
                            </a:pathLst>
                          </a:custGeom>
                          <a:solidFill>
                            <a:srgbClr val="999999"/>
                          </a:solidFill>
                          <a:ln w="0">
                            <a:noFill/>
                          </a:ln>
                        </wps:spPr>
                        <wps:style>
                          <a:lnRef idx="0"/>
                          <a:fillRef idx="0"/>
                          <a:effectRef idx="0"/>
                          <a:fontRef idx="minor"/>
                        </wps:style>
                        <wps:bodyPr/>
                      </wps:wsp>
                      <wps:wsp>
                        <wps:cNvSpPr/>
                        <wps:spPr>
                          <a:xfrm>
                            <a:off x="80640" y="150480"/>
                            <a:ext cx="720" cy="2520"/>
                          </a:xfrm>
                          <a:custGeom>
                            <a:avLst/>
                            <a:gdLst/>
                            <a:ahLst/>
                            <a:rect l="l" t="t" r="r" b="b"/>
                            <a:pathLst>
                              <a:path w="0" h="3048">
                                <a:moveTo>
                                  <a:pt x="0" y="3048"/>
                                </a:moveTo>
                                <a:lnTo>
                                  <a:pt x="0" y="0"/>
                                </a:lnTo>
                                <a:close/>
                              </a:path>
                            </a:pathLst>
                          </a:custGeom>
                          <a:solidFill>
                            <a:srgbClr val="999999"/>
                          </a:solidFill>
                          <a:ln w="0">
                            <a:noFill/>
                          </a:ln>
                        </wps:spPr>
                        <wps:style>
                          <a:lnRef idx="0"/>
                          <a:fillRef idx="0"/>
                          <a:effectRef idx="0"/>
                          <a:fontRef idx="minor"/>
                        </wps:style>
                        <wps:bodyPr/>
                      </wps:wsp>
                      <wps:wsp>
                        <wps:cNvSpPr/>
                        <wps:spPr>
                          <a:xfrm>
                            <a:off x="27360" y="150480"/>
                            <a:ext cx="60840" cy="126360"/>
                          </a:xfrm>
                          <a:custGeom>
                            <a:avLst/>
                            <a:gdLst/>
                            <a:ahLst/>
                            <a:rect l="l" t="t" r="r" b="b"/>
                            <a:pathLst>
                              <a:path w="60960" h="126492">
                                <a:moveTo>
                                  <a:pt x="0" y="126492"/>
                                </a:moveTo>
                                <a:lnTo>
                                  <a:pt x="0" y="126492"/>
                                </a:lnTo>
                                <a:lnTo>
                                  <a:pt x="3048" y="123444"/>
                                </a:lnTo>
                                <a:lnTo>
                                  <a:pt x="6096" y="121920"/>
                                </a:lnTo>
                                <a:lnTo>
                                  <a:pt x="9144" y="118872"/>
                                </a:lnTo>
                                <a:lnTo>
                                  <a:pt x="13716" y="115824"/>
                                </a:lnTo>
                                <a:lnTo>
                                  <a:pt x="16764" y="112775"/>
                                </a:lnTo>
                                <a:lnTo>
                                  <a:pt x="21336" y="109727"/>
                                </a:lnTo>
                                <a:lnTo>
                                  <a:pt x="24384" y="106680"/>
                                </a:lnTo>
                                <a:lnTo>
                                  <a:pt x="28956" y="103632"/>
                                </a:lnTo>
                                <a:lnTo>
                                  <a:pt x="32004" y="100584"/>
                                </a:lnTo>
                                <a:lnTo>
                                  <a:pt x="35052" y="96012"/>
                                </a:lnTo>
                                <a:lnTo>
                                  <a:pt x="39624" y="92963"/>
                                </a:lnTo>
                                <a:lnTo>
                                  <a:pt x="42672" y="89915"/>
                                </a:lnTo>
                                <a:lnTo>
                                  <a:pt x="44196" y="85344"/>
                                </a:lnTo>
                                <a:lnTo>
                                  <a:pt x="47244" y="82296"/>
                                </a:lnTo>
                                <a:lnTo>
                                  <a:pt x="48768" y="79248"/>
                                </a:lnTo>
                                <a:lnTo>
                                  <a:pt x="50292" y="76200"/>
                                </a:lnTo>
                                <a:lnTo>
                                  <a:pt x="50292" y="76200"/>
                                </a:lnTo>
                                <a:lnTo>
                                  <a:pt x="53340" y="71627"/>
                                </a:lnTo>
                                <a:lnTo>
                                  <a:pt x="54864" y="68580"/>
                                </a:lnTo>
                                <a:lnTo>
                                  <a:pt x="56388" y="64008"/>
                                </a:lnTo>
                                <a:lnTo>
                                  <a:pt x="56388" y="60960"/>
                                </a:lnTo>
                                <a:lnTo>
                                  <a:pt x="57912" y="56387"/>
                                </a:lnTo>
                                <a:lnTo>
                                  <a:pt x="59436" y="51815"/>
                                </a:lnTo>
                                <a:lnTo>
                                  <a:pt x="59436" y="48768"/>
                                </a:lnTo>
                                <a:lnTo>
                                  <a:pt x="60960" y="44196"/>
                                </a:lnTo>
                                <a:lnTo>
                                  <a:pt x="60960" y="22860"/>
                                </a:lnTo>
                                <a:lnTo>
                                  <a:pt x="59436" y="18287"/>
                                </a:lnTo>
                                <a:lnTo>
                                  <a:pt x="59436" y="12192"/>
                                </a:lnTo>
                                <a:lnTo>
                                  <a:pt x="57912" y="7620"/>
                                </a:lnTo>
                                <a:lnTo>
                                  <a:pt x="57912" y="0"/>
                                </a:lnTo>
                                <a:lnTo>
                                  <a:pt x="54864" y="9144"/>
                                </a:lnTo>
                                <a:lnTo>
                                  <a:pt x="54864" y="4572"/>
                                </a:lnTo>
                                <a:lnTo>
                                  <a:pt x="53340" y="3048"/>
                                </a:lnTo>
                                <a:lnTo>
                                  <a:pt x="53340" y="0"/>
                                </a:lnTo>
                                <a:lnTo>
                                  <a:pt x="53340" y="4572"/>
                                </a:lnTo>
                                <a:lnTo>
                                  <a:pt x="51816" y="6096"/>
                                </a:lnTo>
                                <a:lnTo>
                                  <a:pt x="51816" y="7620"/>
                                </a:lnTo>
                                <a:lnTo>
                                  <a:pt x="50292" y="9144"/>
                                </a:lnTo>
                                <a:lnTo>
                                  <a:pt x="50292" y="9144"/>
                                </a:lnTo>
                                <a:lnTo>
                                  <a:pt x="48768" y="13715"/>
                                </a:lnTo>
                                <a:lnTo>
                                  <a:pt x="45720" y="16763"/>
                                </a:lnTo>
                                <a:lnTo>
                                  <a:pt x="42672" y="19812"/>
                                </a:lnTo>
                                <a:lnTo>
                                  <a:pt x="41148" y="22860"/>
                                </a:lnTo>
                                <a:lnTo>
                                  <a:pt x="38100" y="24384"/>
                                </a:lnTo>
                                <a:lnTo>
                                  <a:pt x="35052" y="27432"/>
                                </a:lnTo>
                                <a:lnTo>
                                  <a:pt x="32004" y="30480"/>
                                </a:lnTo>
                                <a:lnTo>
                                  <a:pt x="28956" y="33527"/>
                                </a:lnTo>
                                <a:lnTo>
                                  <a:pt x="25908" y="35051"/>
                                </a:lnTo>
                                <a:lnTo>
                                  <a:pt x="22860" y="38100"/>
                                </a:lnTo>
                                <a:lnTo>
                                  <a:pt x="19812" y="41148"/>
                                </a:lnTo>
                                <a:lnTo>
                                  <a:pt x="16764" y="44196"/>
                                </a:lnTo>
                                <a:lnTo>
                                  <a:pt x="15240" y="48768"/>
                                </a:lnTo>
                                <a:lnTo>
                                  <a:pt x="12192" y="53339"/>
                                </a:lnTo>
                                <a:lnTo>
                                  <a:pt x="10668" y="56387"/>
                                </a:lnTo>
                                <a:lnTo>
                                  <a:pt x="7620" y="62484"/>
                                </a:lnTo>
                                <a:lnTo>
                                  <a:pt x="7620" y="62484"/>
                                </a:lnTo>
                                <a:lnTo>
                                  <a:pt x="6096" y="68580"/>
                                </a:lnTo>
                                <a:lnTo>
                                  <a:pt x="4572" y="74675"/>
                                </a:lnTo>
                                <a:lnTo>
                                  <a:pt x="3048" y="80772"/>
                                </a:lnTo>
                                <a:lnTo>
                                  <a:pt x="1524" y="85344"/>
                                </a:lnTo>
                                <a:lnTo>
                                  <a:pt x="0" y="91439"/>
                                </a:lnTo>
                                <a:lnTo>
                                  <a:pt x="0" y="114300"/>
                                </a:lnTo>
                                <a:lnTo>
                                  <a:pt x="1524" y="117348"/>
                                </a:lnTo>
                                <a:lnTo>
                                  <a:pt x="1524" y="121920"/>
                                </a:lnTo>
                                <a:lnTo>
                                  <a:pt x="0" y="124968"/>
                                </a:lnTo>
                                <a:lnTo>
                                  <a:pt x="0" y="126492"/>
                                </a:lnTo>
                              </a:path>
                            </a:pathLst>
                          </a:custGeom>
                          <a:noFill/>
                          <a:ln cap="rnd" w="1440">
                            <a:solidFill>
                              <a:srgbClr val="000000"/>
                            </a:solidFill>
                            <a:round/>
                          </a:ln>
                        </wps:spPr>
                        <wps:style>
                          <a:lnRef idx="0"/>
                          <a:fillRef idx="0"/>
                          <a:effectRef idx="0"/>
                          <a:fontRef idx="minor"/>
                        </wps:style>
                        <wps:bodyPr/>
                      </wps:wsp>
                      <wps:wsp>
                        <wps:cNvSpPr/>
                        <wps:spPr>
                          <a:xfrm>
                            <a:off x="6840" y="219240"/>
                            <a:ext cx="720" cy="2520"/>
                          </a:xfrm>
                          <a:custGeom>
                            <a:avLst/>
                            <a:gdLst/>
                            <a:ahLst/>
                            <a:rect l="l" t="t" r="r" b="b"/>
                            <a:pathLst>
                              <a:path w="0" h="3048">
                                <a:moveTo>
                                  <a:pt x="0" y="3048"/>
                                </a:moveTo>
                                <a:lnTo>
                                  <a:pt x="0" y="0"/>
                                </a:lnTo>
                                <a:close/>
                              </a:path>
                            </a:pathLst>
                          </a:custGeom>
                          <a:solidFill>
                            <a:srgbClr val="999999"/>
                          </a:solidFill>
                          <a:ln w="0">
                            <a:noFill/>
                          </a:ln>
                        </wps:spPr>
                        <wps:style>
                          <a:lnRef idx="0"/>
                          <a:fillRef idx="0"/>
                          <a:effectRef idx="0"/>
                          <a:fontRef idx="minor"/>
                        </wps:style>
                        <wps:bodyPr/>
                      </wps:wsp>
                      <wps:wsp>
                        <wps:cNvSpPr/>
                        <wps:spPr>
                          <a:xfrm>
                            <a:off x="0" y="219240"/>
                            <a:ext cx="54720" cy="129600"/>
                          </a:xfrm>
                          <a:custGeom>
                            <a:avLst/>
                            <a:gdLst/>
                            <a:ahLst/>
                            <a:rect l="l" t="t" r="r" b="b"/>
                            <a:pathLst>
                              <a:path w="54864" h="129540">
                                <a:moveTo>
                                  <a:pt x="3048" y="0"/>
                                </a:moveTo>
                                <a:lnTo>
                                  <a:pt x="6096" y="6096"/>
                                </a:lnTo>
                                <a:lnTo>
                                  <a:pt x="7620" y="4572"/>
                                </a:lnTo>
                                <a:lnTo>
                                  <a:pt x="7620" y="3048"/>
                                </a:lnTo>
                                <a:lnTo>
                                  <a:pt x="9144" y="4572"/>
                                </a:lnTo>
                                <a:lnTo>
                                  <a:pt x="9144" y="7620"/>
                                </a:lnTo>
                                <a:lnTo>
                                  <a:pt x="10668" y="10668"/>
                                </a:lnTo>
                                <a:lnTo>
                                  <a:pt x="12192" y="13716"/>
                                </a:lnTo>
                                <a:lnTo>
                                  <a:pt x="13716" y="16764"/>
                                </a:lnTo>
                                <a:lnTo>
                                  <a:pt x="16764" y="19812"/>
                                </a:lnTo>
                                <a:lnTo>
                                  <a:pt x="18288" y="22860"/>
                                </a:lnTo>
                                <a:lnTo>
                                  <a:pt x="21336" y="24384"/>
                                </a:lnTo>
                                <a:lnTo>
                                  <a:pt x="24384" y="27432"/>
                                </a:lnTo>
                                <a:lnTo>
                                  <a:pt x="27432" y="30480"/>
                                </a:lnTo>
                                <a:lnTo>
                                  <a:pt x="30480" y="32004"/>
                                </a:lnTo>
                                <a:lnTo>
                                  <a:pt x="33528" y="35052"/>
                                </a:lnTo>
                                <a:lnTo>
                                  <a:pt x="36576" y="38100"/>
                                </a:lnTo>
                                <a:lnTo>
                                  <a:pt x="39624" y="41148"/>
                                </a:lnTo>
                                <a:lnTo>
                                  <a:pt x="42672" y="45720"/>
                                </a:lnTo>
                                <a:lnTo>
                                  <a:pt x="44196" y="48768"/>
                                </a:lnTo>
                                <a:lnTo>
                                  <a:pt x="47244" y="53340"/>
                                </a:lnTo>
                                <a:lnTo>
                                  <a:pt x="48768" y="57912"/>
                                </a:lnTo>
                                <a:lnTo>
                                  <a:pt x="50292" y="64008"/>
                                </a:lnTo>
                                <a:lnTo>
                                  <a:pt x="51816" y="71628"/>
                                </a:lnTo>
                                <a:lnTo>
                                  <a:pt x="51816" y="77724"/>
                                </a:lnTo>
                                <a:lnTo>
                                  <a:pt x="53340" y="83820"/>
                                </a:lnTo>
                                <a:lnTo>
                                  <a:pt x="53340" y="128016"/>
                                </a:lnTo>
                                <a:lnTo>
                                  <a:pt x="54864" y="129540"/>
                                </a:lnTo>
                                <a:lnTo>
                                  <a:pt x="51816" y="126492"/>
                                </a:lnTo>
                                <a:lnTo>
                                  <a:pt x="48768" y="124968"/>
                                </a:lnTo>
                                <a:lnTo>
                                  <a:pt x="45720" y="121920"/>
                                </a:lnTo>
                                <a:lnTo>
                                  <a:pt x="42672" y="118872"/>
                                </a:lnTo>
                                <a:lnTo>
                                  <a:pt x="39624" y="115824"/>
                                </a:lnTo>
                                <a:lnTo>
                                  <a:pt x="36576" y="112776"/>
                                </a:lnTo>
                                <a:lnTo>
                                  <a:pt x="33528" y="109728"/>
                                </a:lnTo>
                                <a:lnTo>
                                  <a:pt x="30480" y="105156"/>
                                </a:lnTo>
                                <a:lnTo>
                                  <a:pt x="27432" y="102108"/>
                                </a:lnTo>
                                <a:lnTo>
                                  <a:pt x="24384" y="99060"/>
                                </a:lnTo>
                                <a:lnTo>
                                  <a:pt x="21336" y="94488"/>
                                </a:lnTo>
                                <a:lnTo>
                                  <a:pt x="18288" y="91440"/>
                                </a:lnTo>
                                <a:lnTo>
                                  <a:pt x="16764" y="86868"/>
                                </a:lnTo>
                                <a:lnTo>
                                  <a:pt x="13716" y="83820"/>
                                </a:lnTo>
                                <a:lnTo>
                                  <a:pt x="12192" y="80772"/>
                                </a:lnTo>
                                <a:lnTo>
                                  <a:pt x="12192" y="77724"/>
                                </a:lnTo>
                                <a:lnTo>
                                  <a:pt x="10668" y="73152"/>
                                </a:lnTo>
                                <a:lnTo>
                                  <a:pt x="9144" y="68580"/>
                                </a:lnTo>
                                <a:lnTo>
                                  <a:pt x="7620" y="64008"/>
                                </a:lnTo>
                                <a:lnTo>
                                  <a:pt x="6096" y="59436"/>
                                </a:lnTo>
                                <a:lnTo>
                                  <a:pt x="4572" y="54864"/>
                                </a:lnTo>
                                <a:lnTo>
                                  <a:pt x="3048" y="50292"/>
                                </a:lnTo>
                                <a:lnTo>
                                  <a:pt x="3048" y="47244"/>
                                </a:lnTo>
                                <a:lnTo>
                                  <a:pt x="1524" y="42672"/>
                                </a:lnTo>
                                <a:lnTo>
                                  <a:pt x="1524" y="38100"/>
                                </a:lnTo>
                                <a:lnTo>
                                  <a:pt x="0" y="33528"/>
                                </a:lnTo>
                                <a:lnTo>
                                  <a:pt x="0" y="19812"/>
                                </a:lnTo>
                                <a:lnTo>
                                  <a:pt x="1524" y="15240"/>
                                </a:lnTo>
                                <a:lnTo>
                                  <a:pt x="1524" y="12192"/>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19240"/>
                            <a:ext cx="54720" cy="129600"/>
                          </a:xfrm>
                          <a:custGeom>
                            <a:avLst/>
                            <a:gdLst/>
                            <a:ahLst/>
                            <a:rect l="l" t="t" r="r" b="b"/>
                            <a:pathLst>
                              <a:path w="54864" h="129540">
                                <a:moveTo>
                                  <a:pt x="54864" y="129540"/>
                                </a:moveTo>
                                <a:lnTo>
                                  <a:pt x="54864" y="129540"/>
                                </a:lnTo>
                                <a:lnTo>
                                  <a:pt x="51816" y="126492"/>
                                </a:lnTo>
                                <a:lnTo>
                                  <a:pt x="48768" y="124968"/>
                                </a:lnTo>
                                <a:lnTo>
                                  <a:pt x="45720" y="121920"/>
                                </a:lnTo>
                                <a:lnTo>
                                  <a:pt x="42672" y="118872"/>
                                </a:lnTo>
                                <a:lnTo>
                                  <a:pt x="39624" y="115824"/>
                                </a:lnTo>
                                <a:lnTo>
                                  <a:pt x="36576" y="112776"/>
                                </a:lnTo>
                                <a:lnTo>
                                  <a:pt x="33528" y="109728"/>
                                </a:lnTo>
                                <a:lnTo>
                                  <a:pt x="30480" y="105156"/>
                                </a:lnTo>
                                <a:lnTo>
                                  <a:pt x="27432" y="102108"/>
                                </a:lnTo>
                                <a:lnTo>
                                  <a:pt x="24384" y="99060"/>
                                </a:lnTo>
                                <a:lnTo>
                                  <a:pt x="21336" y="94488"/>
                                </a:lnTo>
                                <a:lnTo>
                                  <a:pt x="18288" y="91440"/>
                                </a:lnTo>
                                <a:lnTo>
                                  <a:pt x="16764" y="86868"/>
                                </a:lnTo>
                                <a:lnTo>
                                  <a:pt x="13716" y="83820"/>
                                </a:lnTo>
                                <a:lnTo>
                                  <a:pt x="12192" y="80772"/>
                                </a:lnTo>
                                <a:lnTo>
                                  <a:pt x="12192" y="77724"/>
                                </a:lnTo>
                                <a:lnTo>
                                  <a:pt x="10668" y="73152"/>
                                </a:lnTo>
                                <a:lnTo>
                                  <a:pt x="9144" y="68580"/>
                                </a:lnTo>
                                <a:lnTo>
                                  <a:pt x="7620" y="64008"/>
                                </a:lnTo>
                                <a:lnTo>
                                  <a:pt x="6096" y="59436"/>
                                </a:lnTo>
                                <a:lnTo>
                                  <a:pt x="4572" y="54864"/>
                                </a:lnTo>
                                <a:lnTo>
                                  <a:pt x="3048" y="50292"/>
                                </a:lnTo>
                                <a:lnTo>
                                  <a:pt x="3048" y="47244"/>
                                </a:lnTo>
                                <a:lnTo>
                                  <a:pt x="1524" y="42672"/>
                                </a:lnTo>
                                <a:lnTo>
                                  <a:pt x="1524" y="38100"/>
                                </a:lnTo>
                                <a:lnTo>
                                  <a:pt x="0" y="33528"/>
                                </a:lnTo>
                                <a:lnTo>
                                  <a:pt x="0" y="19812"/>
                                </a:lnTo>
                                <a:lnTo>
                                  <a:pt x="1524" y="15240"/>
                                </a:lnTo>
                                <a:lnTo>
                                  <a:pt x="1524" y="12192"/>
                                </a:lnTo>
                                <a:lnTo>
                                  <a:pt x="3048" y="7620"/>
                                </a:lnTo>
                                <a:lnTo>
                                  <a:pt x="3048" y="0"/>
                                </a:lnTo>
                                <a:lnTo>
                                  <a:pt x="6096" y="6096"/>
                                </a:lnTo>
                                <a:lnTo>
                                  <a:pt x="6096" y="6096"/>
                                </a:lnTo>
                                <a:lnTo>
                                  <a:pt x="7620" y="4572"/>
                                </a:lnTo>
                                <a:lnTo>
                                  <a:pt x="7620" y="0"/>
                                </a:lnTo>
                                <a:lnTo>
                                  <a:pt x="7620" y="3048"/>
                                </a:lnTo>
                                <a:lnTo>
                                  <a:pt x="9144" y="4572"/>
                                </a:lnTo>
                                <a:lnTo>
                                  <a:pt x="9144" y="7620"/>
                                </a:lnTo>
                                <a:lnTo>
                                  <a:pt x="10668" y="10668"/>
                                </a:lnTo>
                                <a:lnTo>
                                  <a:pt x="10668" y="10668"/>
                                </a:lnTo>
                                <a:lnTo>
                                  <a:pt x="12192" y="13716"/>
                                </a:lnTo>
                                <a:lnTo>
                                  <a:pt x="13716" y="16764"/>
                                </a:lnTo>
                                <a:lnTo>
                                  <a:pt x="16764" y="19812"/>
                                </a:lnTo>
                                <a:lnTo>
                                  <a:pt x="18288" y="22860"/>
                                </a:lnTo>
                                <a:lnTo>
                                  <a:pt x="21336" y="24384"/>
                                </a:lnTo>
                                <a:lnTo>
                                  <a:pt x="24384" y="27432"/>
                                </a:lnTo>
                                <a:lnTo>
                                  <a:pt x="27432" y="30480"/>
                                </a:lnTo>
                                <a:lnTo>
                                  <a:pt x="30480" y="32004"/>
                                </a:lnTo>
                                <a:lnTo>
                                  <a:pt x="33528" y="35052"/>
                                </a:lnTo>
                                <a:lnTo>
                                  <a:pt x="36576" y="38100"/>
                                </a:lnTo>
                                <a:lnTo>
                                  <a:pt x="39624" y="41148"/>
                                </a:lnTo>
                                <a:lnTo>
                                  <a:pt x="42672" y="45720"/>
                                </a:lnTo>
                                <a:lnTo>
                                  <a:pt x="44196" y="48768"/>
                                </a:lnTo>
                                <a:lnTo>
                                  <a:pt x="47244" y="53340"/>
                                </a:lnTo>
                                <a:lnTo>
                                  <a:pt x="48768" y="57912"/>
                                </a:lnTo>
                                <a:lnTo>
                                  <a:pt x="50292" y="64008"/>
                                </a:lnTo>
                                <a:lnTo>
                                  <a:pt x="50292" y="64008"/>
                                </a:lnTo>
                                <a:lnTo>
                                  <a:pt x="51816" y="71628"/>
                                </a:lnTo>
                                <a:lnTo>
                                  <a:pt x="51816" y="77724"/>
                                </a:lnTo>
                                <a:lnTo>
                                  <a:pt x="53340" y="83820"/>
                                </a:lnTo>
                                <a:lnTo>
                                  <a:pt x="53340" y="128016"/>
                                </a:lnTo>
                                <a:lnTo>
                                  <a:pt x="54864" y="129540"/>
                                </a:lnTo>
                              </a:path>
                            </a:pathLst>
                          </a:custGeom>
                          <a:noFill/>
                          <a:ln cap="rnd" w="1440">
                            <a:solidFill>
                              <a:srgbClr val="000000"/>
                            </a:solidFill>
                            <a:round/>
                          </a:ln>
                        </wps:spPr>
                        <wps:style>
                          <a:lnRef idx="0"/>
                          <a:fillRef idx="0"/>
                          <a:effectRef idx="0"/>
                          <a:fontRef idx="minor"/>
                        </wps:style>
                        <wps:bodyPr/>
                      </wps:wsp>
                      <wps:wsp>
                        <wps:cNvSpPr/>
                        <wps:spPr>
                          <a:xfrm>
                            <a:off x="62280" y="27252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5720" y="270000"/>
                            <a:ext cx="53280" cy="133920"/>
                          </a:xfrm>
                          <a:custGeom>
                            <a:avLst/>
                            <a:gdLst/>
                            <a:ahLst/>
                            <a:rect l="l" t="t" r="r" b="b"/>
                            <a:pathLst>
                              <a:path w="53340" h="134112">
                                <a:moveTo>
                                  <a:pt x="12192" y="0"/>
                                </a:moveTo>
                                <a:lnTo>
                                  <a:pt x="12192" y="9144"/>
                                </a:lnTo>
                                <a:lnTo>
                                  <a:pt x="13716" y="9144"/>
                                </a:lnTo>
                                <a:lnTo>
                                  <a:pt x="13716" y="7620"/>
                                </a:lnTo>
                                <a:lnTo>
                                  <a:pt x="15240" y="7620"/>
                                </a:lnTo>
                                <a:lnTo>
                                  <a:pt x="15240" y="6096"/>
                                </a:lnTo>
                                <a:lnTo>
                                  <a:pt x="16764" y="4572"/>
                                </a:lnTo>
                                <a:lnTo>
                                  <a:pt x="16764" y="9144"/>
                                </a:lnTo>
                                <a:lnTo>
                                  <a:pt x="18288" y="10668"/>
                                </a:lnTo>
                                <a:lnTo>
                                  <a:pt x="18288" y="13715"/>
                                </a:lnTo>
                                <a:lnTo>
                                  <a:pt x="19812" y="16764"/>
                                </a:lnTo>
                                <a:lnTo>
                                  <a:pt x="21336" y="19812"/>
                                </a:lnTo>
                                <a:lnTo>
                                  <a:pt x="22860" y="24384"/>
                                </a:lnTo>
                                <a:lnTo>
                                  <a:pt x="25908" y="27432"/>
                                </a:lnTo>
                                <a:lnTo>
                                  <a:pt x="27432" y="30480"/>
                                </a:lnTo>
                                <a:lnTo>
                                  <a:pt x="30480" y="32003"/>
                                </a:lnTo>
                                <a:lnTo>
                                  <a:pt x="32004" y="35052"/>
                                </a:lnTo>
                                <a:lnTo>
                                  <a:pt x="35052" y="38100"/>
                                </a:lnTo>
                                <a:lnTo>
                                  <a:pt x="36576" y="41148"/>
                                </a:lnTo>
                                <a:lnTo>
                                  <a:pt x="39624" y="44196"/>
                                </a:lnTo>
                                <a:lnTo>
                                  <a:pt x="41148" y="47244"/>
                                </a:lnTo>
                                <a:lnTo>
                                  <a:pt x="44196" y="50292"/>
                                </a:lnTo>
                                <a:lnTo>
                                  <a:pt x="45720" y="54864"/>
                                </a:lnTo>
                                <a:lnTo>
                                  <a:pt x="47244" y="59436"/>
                                </a:lnTo>
                                <a:lnTo>
                                  <a:pt x="48768" y="64008"/>
                                </a:lnTo>
                                <a:lnTo>
                                  <a:pt x="50292" y="68580"/>
                                </a:lnTo>
                                <a:lnTo>
                                  <a:pt x="51816" y="76200"/>
                                </a:lnTo>
                                <a:lnTo>
                                  <a:pt x="53340" y="82296"/>
                                </a:lnTo>
                                <a:lnTo>
                                  <a:pt x="53340" y="108203"/>
                                </a:lnTo>
                                <a:lnTo>
                                  <a:pt x="51816" y="112776"/>
                                </a:lnTo>
                                <a:lnTo>
                                  <a:pt x="51816" y="115824"/>
                                </a:lnTo>
                                <a:lnTo>
                                  <a:pt x="50292" y="118872"/>
                                </a:lnTo>
                                <a:lnTo>
                                  <a:pt x="50292" y="124968"/>
                                </a:lnTo>
                                <a:lnTo>
                                  <a:pt x="48768" y="128015"/>
                                </a:lnTo>
                                <a:lnTo>
                                  <a:pt x="48768" y="134112"/>
                                </a:lnTo>
                                <a:lnTo>
                                  <a:pt x="47244" y="131064"/>
                                </a:lnTo>
                                <a:lnTo>
                                  <a:pt x="44196" y="128015"/>
                                </a:lnTo>
                                <a:lnTo>
                                  <a:pt x="41148" y="124968"/>
                                </a:lnTo>
                                <a:lnTo>
                                  <a:pt x="38100" y="121920"/>
                                </a:lnTo>
                                <a:lnTo>
                                  <a:pt x="35052" y="118872"/>
                                </a:lnTo>
                                <a:lnTo>
                                  <a:pt x="30480" y="114300"/>
                                </a:lnTo>
                                <a:lnTo>
                                  <a:pt x="27432" y="111252"/>
                                </a:lnTo>
                                <a:lnTo>
                                  <a:pt x="24384" y="106680"/>
                                </a:lnTo>
                                <a:lnTo>
                                  <a:pt x="21336" y="103632"/>
                                </a:lnTo>
                                <a:lnTo>
                                  <a:pt x="18288" y="99060"/>
                                </a:lnTo>
                                <a:lnTo>
                                  <a:pt x="15240" y="96012"/>
                                </a:lnTo>
                                <a:lnTo>
                                  <a:pt x="12192" y="91440"/>
                                </a:lnTo>
                                <a:lnTo>
                                  <a:pt x="10668" y="88392"/>
                                </a:lnTo>
                                <a:lnTo>
                                  <a:pt x="9144" y="83820"/>
                                </a:lnTo>
                                <a:lnTo>
                                  <a:pt x="7620" y="80772"/>
                                </a:lnTo>
                                <a:lnTo>
                                  <a:pt x="6096" y="77724"/>
                                </a:lnTo>
                                <a:lnTo>
                                  <a:pt x="4572" y="73152"/>
                                </a:lnTo>
                                <a:lnTo>
                                  <a:pt x="4572" y="68580"/>
                                </a:lnTo>
                                <a:lnTo>
                                  <a:pt x="3048" y="64008"/>
                                </a:lnTo>
                                <a:lnTo>
                                  <a:pt x="1524" y="59436"/>
                                </a:lnTo>
                                <a:lnTo>
                                  <a:pt x="1524" y="45720"/>
                                </a:lnTo>
                                <a:lnTo>
                                  <a:pt x="0" y="42672"/>
                                </a:lnTo>
                                <a:lnTo>
                                  <a:pt x="1524" y="38100"/>
                                </a:lnTo>
                                <a:lnTo>
                                  <a:pt x="1524" y="24384"/>
                                </a:lnTo>
                                <a:lnTo>
                                  <a:pt x="3048" y="19812"/>
                                </a:lnTo>
                                <a:lnTo>
                                  <a:pt x="4572" y="16764"/>
                                </a:lnTo>
                                <a:lnTo>
                                  <a:pt x="6096" y="12192"/>
                                </a:lnTo>
                                <a:lnTo>
                                  <a:pt x="7620" y="7620"/>
                                </a:lnTo>
                                <a:lnTo>
                                  <a:pt x="7620" y="6096"/>
                                </a:lnTo>
                                <a:lnTo>
                                  <a:pt x="9144" y="4572"/>
                                </a:lnTo>
                                <a:lnTo>
                                  <a:pt x="9144" y="3048"/>
                                </a:lnTo>
                                <a:lnTo>
                                  <a:pt x="10668" y="1524"/>
                                </a:lnTo>
                                <a:lnTo>
                                  <a:pt x="12192" y="0"/>
                                </a:lnTo>
                                <a:close/>
                              </a:path>
                            </a:pathLst>
                          </a:custGeom>
                          <a:solidFill>
                            <a:srgbClr val="999999"/>
                          </a:solidFill>
                          <a:ln w="0">
                            <a:noFill/>
                          </a:ln>
                        </wps:spPr>
                        <wps:style>
                          <a:lnRef idx="0"/>
                          <a:fillRef idx="0"/>
                          <a:effectRef idx="0"/>
                          <a:fontRef idx="minor"/>
                        </wps:style>
                        <wps:bodyPr/>
                      </wps:wsp>
                      <wps:wsp>
                        <wps:cNvSpPr/>
                        <wps:spPr>
                          <a:xfrm>
                            <a:off x="45720" y="270000"/>
                            <a:ext cx="53280" cy="133920"/>
                          </a:xfrm>
                          <a:custGeom>
                            <a:avLst/>
                            <a:gdLst/>
                            <a:ahLst/>
                            <a:rect l="l" t="t" r="r" b="b"/>
                            <a:pathLst>
                              <a:path w="53340" h="134112">
                                <a:moveTo>
                                  <a:pt x="48768" y="134112"/>
                                </a:moveTo>
                                <a:lnTo>
                                  <a:pt x="48768" y="134112"/>
                                </a:lnTo>
                                <a:lnTo>
                                  <a:pt x="47244" y="131064"/>
                                </a:lnTo>
                                <a:lnTo>
                                  <a:pt x="44196" y="128015"/>
                                </a:lnTo>
                                <a:lnTo>
                                  <a:pt x="41148" y="124968"/>
                                </a:lnTo>
                                <a:lnTo>
                                  <a:pt x="38100" y="121920"/>
                                </a:lnTo>
                                <a:lnTo>
                                  <a:pt x="35052" y="118872"/>
                                </a:lnTo>
                                <a:lnTo>
                                  <a:pt x="30480" y="114300"/>
                                </a:lnTo>
                                <a:lnTo>
                                  <a:pt x="27432" y="111252"/>
                                </a:lnTo>
                                <a:lnTo>
                                  <a:pt x="24384" y="106680"/>
                                </a:lnTo>
                                <a:lnTo>
                                  <a:pt x="21336" y="103632"/>
                                </a:lnTo>
                                <a:lnTo>
                                  <a:pt x="18288" y="99060"/>
                                </a:lnTo>
                                <a:lnTo>
                                  <a:pt x="15240" y="96012"/>
                                </a:lnTo>
                                <a:lnTo>
                                  <a:pt x="12192" y="91440"/>
                                </a:lnTo>
                                <a:lnTo>
                                  <a:pt x="10668" y="88392"/>
                                </a:lnTo>
                                <a:lnTo>
                                  <a:pt x="9144" y="83820"/>
                                </a:lnTo>
                                <a:lnTo>
                                  <a:pt x="7620" y="80772"/>
                                </a:lnTo>
                                <a:lnTo>
                                  <a:pt x="6096" y="77724"/>
                                </a:lnTo>
                                <a:lnTo>
                                  <a:pt x="6096" y="77724"/>
                                </a:lnTo>
                                <a:lnTo>
                                  <a:pt x="4572" y="73152"/>
                                </a:lnTo>
                                <a:lnTo>
                                  <a:pt x="4572" y="68580"/>
                                </a:lnTo>
                                <a:lnTo>
                                  <a:pt x="3048" y="64008"/>
                                </a:lnTo>
                                <a:lnTo>
                                  <a:pt x="1524" y="59436"/>
                                </a:lnTo>
                                <a:lnTo>
                                  <a:pt x="1524" y="45720"/>
                                </a:lnTo>
                                <a:lnTo>
                                  <a:pt x="0" y="42672"/>
                                </a:lnTo>
                                <a:lnTo>
                                  <a:pt x="1524" y="38100"/>
                                </a:lnTo>
                                <a:lnTo>
                                  <a:pt x="1524" y="24384"/>
                                </a:lnTo>
                                <a:lnTo>
                                  <a:pt x="3048" y="19812"/>
                                </a:lnTo>
                                <a:lnTo>
                                  <a:pt x="4572" y="16764"/>
                                </a:lnTo>
                                <a:lnTo>
                                  <a:pt x="6096" y="12192"/>
                                </a:lnTo>
                                <a:lnTo>
                                  <a:pt x="7620" y="7620"/>
                                </a:lnTo>
                                <a:lnTo>
                                  <a:pt x="7620" y="6096"/>
                                </a:lnTo>
                                <a:lnTo>
                                  <a:pt x="9144" y="4572"/>
                                </a:lnTo>
                                <a:lnTo>
                                  <a:pt x="9144" y="3048"/>
                                </a:lnTo>
                                <a:lnTo>
                                  <a:pt x="10668" y="1524"/>
                                </a:lnTo>
                                <a:lnTo>
                                  <a:pt x="10668" y="1524"/>
                                </a:lnTo>
                                <a:lnTo>
                                  <a:pt x="12192" y="0"/>
                                </a:lnTo>
                                <a:lnTo>
                                  <a:pt x="12192" y="9144"/>
                                </a:lnTo>
                                <a:lnTo>
                                  <a:pt x="13716" y="9144"/>
                                </a:lnTo>
                                <a:lnTo>
                                  <a:pt x="13716" y="7620"/>
                                </a:lnTo>
                                <a:lnTo>
                                  <a:pt x="15240" y="7620"/>
                                </a:lnTo>
                                <a:lnTo>
                                  <a:pt x="15240" y="6096"/>
                                </a:lnTo>
                                <a:lnTo>
                                  <a:pt x="16764" y="4572"/>
                                </a:lnTo>
                                <a:lnTo>
                                  <a:pt x="16764" y="3048"/>
                                </a:lnTo>
                                <a:lnTo>
                                  <a:pt x="16764" y="9144"/>
                                </a:lnTo>
                                <a:lnTo>
                                  <a:pt x="18288" y="10668"/>
                                </a:lnTo>
                                <a:lnTo>
                                  <a:pt x="18288" y="13715"/>
                                </a:lnTo>
                                <a:lnTo>
                                  <a:pt x="19812" y="16764"/>
                                </a:lnTo>
                                <a:lnTo>
                                  <a:pt x="21336" y="19812"/>
                                </a:lnTo>
                                <a:lnTo>
                                  <a:pt x="22860" y="24384"/>
                                </a:lnTo>
                                <a:lnTo>
                                  <a:pt x="25908" y="27432"/>
                                </a:lnTo>
                                <a:lnTo>
                                  <a:pt x="27432" y="30480"/>
                                </a:lnTo>
                                <a:lnTo>
                                  <a:pt x="30480" y="32003"/>
                                </a:lnTo>
                                <a:lnTo>
                                  <a:pt x="32004" y="35052"/>
                                </a:lnTo>
                                <a:lnTo>
                                  <a:pt x="35052" y="38100"/>
                                </a:lnTo>
                                <a:lnTo>
                                  <a:pt x="36576" y="41148"/>
                                </a:lnTo>
                                <a:lnTo>
                                  <a:pt x="39624" y="44196"/>
                                </a:lnTo>
                                <a:lnTo>
                                  <a:pt x="41148" y="47244"/>
                                </a:lnTo>
                                <a:lnTo>
                                  <a:pt x="44196" y="50292"/>
                                </a:lnTo>
                                <a:lnTo>
                                  <a:pt x="45720" y="54864"/>
                                </a:lnTo>
                                <a:lnTo>
                                  <a:pt x="47244" y="59436"/>
                                </a:lnTo>
                                <a:lnTo>
                                  <a:pt x="48768" y="64008"/>
                                </a:lnTo>
                                <a:lnTo>
                                  <a:pt x="50292" y="68580"/>
                                </a:lnTo>
                                <a:lnTo>
                                  <a:pt x="50292" y="68580"/>
                                </a:lnTo>
                                <a:lnTo>
                                  <a:pt x="51816" y="76200"/>
                                </a:lnTo>
                                <a:lnTo>
                                  <a:pt x="53340" y="82296"/>
                                </a:lnTo>
                                <a:lnTo>
                                  <a:pt x="53340" y="108203"/>
                                </a:lnTo>
                                <a:lnTo>
                                  <a:pt x="51816" y="112776"/>
                                </a:lnTo>
                                <a:lnTo>
                                  <a:pt x="51816" y="115824"/>
                                </a:lnTo>
                                <a:lnTo>
                                  <a:pt x="50292" y="118872"/>
                                </a:lnTo>
                                <a:lnTo>
                                  <a:pt x="50292" y="124968"/>
                                </a:lnTo>
                                <a:lnTo>
                                  <a:pt x="48768" y="128015"/>
                                </a:lnTo>
                                <a:lnTo>
                                  <a:pt x="48768" y="134112"/>
                                </a:lnTo>
                              </a:path>
                            </a:pathLst>
                          </a:custGeom>
                          <a:noFill/>
                          <a:ln cap="rnd" w="1440">
                            <a:solidFill>
                              <a:srgbClr val="000000"/>
                            </a:solidFill>
                            <a:round/>
                          </a:ln>
                        </wps:spPr>
                        <wps:style>
                          <a:lnRef idx="0"/>
                          <a:fillRef idx="0"/>
                          <a:effectRef idx="0"/>
                          <a:fontRef idx="minor"/>
                        </wps:style>
                        <wps:bodyPr/>
                      </wps:wsp>
                      <wps:wsp>
                        <wps:cNvSpPr/>
                        <wps:spPr>
                          <a:xfrm>
                            <a:off x="43920" y="364320"/>
                            <a:ext cx="1440" cy="720"/>
                          </a:xfrm>
                          <a:custGeom>
                            <a:avLst/>
                            <a:gdLst/>
                            <a:ahLst/>
                            <a:rect l="l" t="t" r="r" b="b"/>
                            <a:pathLst>
                              <a:path w="1524" h="508">
                                <a:moveTo>
                                  <a:pt x="0" y="0"/>
                                </a:moveTo>
                                <a:lnTo>
                                  <a:pt x="1524" y="0"/>
                                </a:lnTo>
                                <a:lnTo>
                                  <a:pt x="1524" y="508"/>
                                </a:lnTo>
                                <a:lnTo>
                                  <a:pt x="0" y="0"/>
                                </a:lnTo>
                                <a:close/>
                              </a:path>
                            </a:pathLst>
                          </a:custGeom>
                          <a:solidFill>
                            <a:srgbClr val="999999"/>
                          </a:solidFill>
                          <a:ln w="0">
                            <a:noFill/>
                          </a:ln>
                        </wps:spPr>
                        <wps:style>
                          <a:lnRef idx="0"/>
                          <a:fillRef idx="0"/>
                          <a:effectRef idx="0"/>
                          <a:fontRef idx="minor"/>
                        </wps:style>
                        <wps:bodyPr/>
                      </wps:wsp>
                      <wps:wsp>
                        <wps:cNvSpPr/>
                        <wps:spPr>
                          <a:xfrm>
                            <a:off x="45720" y="359280"/>
                            <a:ext cx="109080" cy="86400"/>
                          </a:xfrm>
                          <a:custGeom>
                            <a:avLst/>
                            <a:gdLst/>
                            <a:ahLst/>
                            <a:rect l="l" t="t" r="r" b="b"/>
                            <a:pathLst>
                              <a:path w="109728" h="86868">
                                <a:moveTo>
                                  <a:pt x="4572" y="0"/>
                                </a:moveTo>
                                <a:lnTo>
                                  <a:pt x="6096" y="1525"/>
                                </a:lnTo>
                                <a:lnTo>
                                  <a:pt x="7620" y="3049"/>
                                </a:lnTo>
                                <a:lnTo>
                                  <a:pt x="9144" y="4573"/>
                                </a:lnTo>
                                <a:lnTo>
                                  <a:pt x="12192" y="6097"/>
                                </a:lnTo>
                                <a:lnTo>
                                  <a:pt x="15240" y="9144"/>
                                </a:lnTo>
                                <a:lnTo>
                                  <a:pt x="18288" y="10668"/>
                                </a:lnTo>
                                <a:lnTo>
                                  <a:pt x="21336" y="12192"/>
                                </a:lnTo>
                                <a:lnTo>
                                  <a:pt x="25908" y="13716"/>
                                </a:lnTo>
                                <a:lnTo>
                                  <a:pt x="28956" y="15240"/>
                                </a:lnTo>
                                <a:lnTo>
                                  <a:pt x="33528" y="16764"/>
                                </a:lnTo>
                                <a:lnTo>
                                  <a:pt x="36576" y="16764"/>
                                </a:lnTo>
                                <a:lnTo>
                                  <a:pt x="41148" y="18288"/>
                                </a:lnTo>
                                <a:lnTo>
                                  <a:pt x="44196" y="19813"/>
                                </a:lnTo>
                                <a:lnTo>
                                  <a:pt x="48768" y="19813"/>
                                </a:lnTo>
                                <a:lnTo>
                                  <a:pt x="51816" y="21337"/>
                                </a:lnTo>
                                <a:lnTo>
                                  <a:pt x="56388" y="22861"/>
                                </a:lnTo>
                                <a:lnTo>
                                  <a:pt x="59436" y="25908"/>
                                </a:lnTo>
                                <a:lnTo>
                                  <a:pt x="64008" y="27432"/>
                                </a:lnTo>
                                <a:lnTo>
                                  <a:pt x="68580" y="30480"/>
                                </a:lnTo>
                                <a:lnTo>
                                  <a:pt x="73152" y="33528"/>
                                </a:lnTo>
                                <a:lnTo>
                                  <a:pt x="77724" y="38100"/>
                                </a:lnTo>
                                <a:lnTo>
                                  <a:pt x="82296" y="42673"/>
                                </a:lnTo>
                                <a:lnTo>
                                  <a:pt x="85344" y="47244"/>
                                </a:lnTo>
                                <a:lnTo>
                                  <a:pt x="89916" y="51816"/>
                                </a:lnTo>
                                <a:lnTo>
                                  <a:pt x="92964" y="56388"/>
                                </a:lnTo>
                                <a:lnTo>
                                  <a:pt x="94488" y="59437"/>
                                </a:lnTo>
                                <a:lnTo>
                                  <a:pt x="97536" y="64008"/>
                                </a:lnTo>
                                <a:lnTo>
                                  <a:pt x="99060" y="67056"/>
                                </a:lnTo>
                                <a:lnTo>
                                  <a:pt x="100584" y="71628"/>
                                </a:lnTo>
                                <a:lnTo>
                                  <a:pt x="102108" y="74676"/>
                                </a:lnTo>
                                <a:lnTo>
                                  <a:pt x="103632" y="76200"/>
                                </a:lnTo>
                                <a:lnTo>
                                  <a:pt x="105156" y="79249"/>
                                </a:lnTo>
                                <a:lnTo>
                                  <a:pt x="106680" y="82297"/>
                                </a:lnTo>
                                <a:lnTo>
                                  <a:pt x="106680" y="83820"/>
                                </a:lnTo>
                                <a:lnTo>
                                  <a:pt x="108204" y="85344"/>
                                </a:lnTo>
                                <a:lnTo>
                                  <a:pt x="109728" y="86868"/>
                                </a:lnTo>
                                <a:lnTo>
                                  <a:pt x="106680" y="86868"/>
                                </a:lnTo>
                                <a:lnTo>
                                  <a:pt x="102108" y="85344"/>
                                </a:lnTo>
                                <a:lnTo>
                                  <a:pt x="97536" y="85344"/>
                                </a:lnTo>
                                <a:lnTo>
                                  <a:pt x="92964" y="83820"/>
                                </a:lnTo>
                                <a:lnTo>
                                  <a:pt x="88392" y="83820"/>
                                </a:lnTo>
                                <a:lnTo>
                                  <a:pt x="83820" y="82297"/>
                                </a:lnTo>
                                <a:lnTo>
                                  <a:pt x="79248" y="80773"/>
                                </a:lnTo>
                                <a:lnTo>
                                  <a:pt x="74676" y="80773"/>
                                </a:lnTo>
                                <a:lnTo>
                                  <a:pt x="68580" y="79249"/>
                                </a:lnTo>
                                <a:lnTo>
                                  <a:pt x="64008" y="77725"/>
                                </a:lnTo>
                                <a:lnTo>
                                  <a:pt x="59436" y="76200"/>
                                </a:lnTo>
                                <a:lnTo>
                                  <a:pt x="54864" y="74676"/>
                                </a:lnTo>
                                <a:lnTo>
                                  <a:pt x="51816" y="73152"/>
                                </a:lnTo>
                                <a:lnTo>
                                  <a:pt x="47244" y="70104"/>
                                </a:lnTo>
                                <a:lnTo>
                                  <a:pt x="44196" y="68580"/>
                                </a:lnTo>
                                <a:lnTo>
                                  <a:pt x="41148" y="67056"/>
                                </a:lnTo>
                                <a:lnTo>
                                  <a:pt x="38100" y="64008"/>
                                </a:lnTo>
                                <a:lnTo>
                                  <a:pt x="35052" y="60961"/>
                                </a:lnTo>
                                <a:lnTo>
                                  <a:pt x="32004" y="57913"/>
                                </a:lnTo>
                                <a:lnTo>
                                  <a:pt x="28956" y="54864"/>
                                </a:lnTo>
                                <a:lnTo>
                                  <a:pt x="25908" y="51816"/>
                                </a:lnTo>
                                <a:lnTo>
                                  <a:pt x="22860" y="48768"/>
                                </a:lnTo>
                                <a:lnTo>
                                  <a:pt x="19812" y="45720"/>
                                </a:lnTo>
                                <a:lnTo>
                                  <a:pt x="18288" y="42673"/>
                                </a:lnTo>
                                <a:lnTo>
                                  <a:pt x="15240" y="39625"/>
                                </a:lnTo>
                                <a:lnTo>
                                  <a:pt x="13716" y="36576"/>
                                </a:lnTo>
                                <a:lnTo>
                                  <a:pt x="10668" y="32004"/>
                                </a:lnTo>
                                <a:lnTo>
                                  <a:pt x="9144" y="28956"/>
                                </a:lnTo>
                                <a:lnTo>
                                  <a:pt x="7620" y="24385"/>
                                </a:lnTo>
                                <a:lnTo>
                                  <a:pt x="6096" y="19813"/>
                                </a:lnTo>
                                <a:lnTo>
                                  <a:pt x="4572" y="15240"/>
                                </a:lnTo>
                                <a:lnTo>
                                  <a:pt x="3048" y="9144"/>
                                </a:lnTo>
                                <a:lnTo>
                                  <a:pt x="1524" y="7620"/>
                                </a:lnTo>
                                <a:lnTo>
                                  <a:pt x="1524" y="6097"/>
                                </a:lnTo>
                                <a:lnTo>
                                  <a:pt x="0" y="6097"/>
                                </a:lnTo>
                                <a:lnTo>
                                  <a:pt x="0" y="5081"/>
                                </a:lnTo>
                                <a:lnTo>
                                  <a:pt x="6096" y="7112"/>
                                </a:lnTo>
                                <a:lnTo>
                                  <a:pt x="6096" y="7620"/>
                                </a:lnTo>
                                <a:lnTo>
                                  <a:pt x="7620" y="7620"/>
                                </a:lnTo>
                                <a:lnTo>
                                  <a:pt x="6096" y="7112"/>
                                </a:lnTo>
                                <a:lnTo>
                                  <a:pt x="6096" y="4573"/>
                                </a:lnTo>
                                <a:lnTo>
                                  <a:pt x="4572" y="3049"/>
                                </a:lnTo>
                                <a:lnTo>
                                  <a:pt x="4572" y="0"/>
                                </a:lnTo>
                                <a:close/>
                              </a:path>
                            </a:pathLst>
                          </a:custGeom>
                          <a:solidFill>
                            <a:srgbClr val="999999"/>
                          </a:solidFill>
                          <a:ln w="0">
                            <a:noFill/>
                          </a:ln>
                        </wps:spPr>
                        <wps:style>
                          <a:lnRef idx="0"/>
                          <a:fillRef idx="0"/>
                          <a:effectRef idx="0"/>
                          <a:fontRef idx="minor"/>
                        </wps:style>
                        <wps:bodyPr/>
                      </wps:wsp>
                      <wps:wsp>
                        <wps:cNvSpPr/>
                        <wps:spPr>
                          <a:xfrm>
                            <a:off x="50040" y="3582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3920" y="358200"/>
                            <a:ext cx="111240" cy="88200"/>
                          </a:xfrm>
                          <a:custGeom>
                            <a:avLst/>
                            <a:gdLst/>
                            <a:ahLst/>
                            <a:rect l="l" t="t" r="r" b="b"/>
                            <a:pathLst>
                              <a:path w="111252" h="88392">
                                <a:moveTo>
                                  <a:pt x="111252" y="88392"/>
                                </a:moveTo>
                                <a:lnTo>
                                  <a:pt x="108204" y="88392"/>
                                </a:lnTo>
                                <a:lnTo>
                                  <a:pt x="103632" y="86868"/>
                                </a:lnTo>
                                <a:lnTo>
                                  <a:pt x="99060" y="86868"/>
                                </a:lnTo>
                                <a:lnTo>
                                  <a:pt x="94488" y="85344"/>
                                </a:lnTo>
                                <a:lnTo>
                                  <a:pt x="89916" y="85344"/>
                                </a:lnTo>
                                <a:lnTo>
                                  <a:pt x="85344" y="83820"/>
                                </a:lnTo>
                                <a:lnTo>
                                  <a:pt x="80772" y="82297"/>
                                </a:lnTo>
                                <a:lnTo>
                                  <a:pt x="76200" y="82297"/>
                                </a:lnTo>
                                <a:lnTo>
                                  <a:pt x="70104" y="80773"/>
                                </a:lnTo>
                                <a:lnTo>
                                  <a:pt x="65532" y="79249"/>
                                </a:lnTo>
                                <a:lnTo>
                                  <a:pt x="60960" y="77724"/>
                                </a:lnTo>
                                <a:lnTo>
                                  <a:pt x="56388" y="76200"/>
                                </a:lnTo>
                                <a:lnTo>
                                  <a:pt x="53340" y="74676"/>
                                </a:lnTo>
                                <a:lnTo>
                                  <a:pt x="48768" y="71628"/>
                                </a:lnTo>
                                <a:lnTo>
                                  <a:pt x="45720" y="70104"/>
                                </a:lnTo>
                                <a:lnTo>
                                  <a:pt x="42672" y="68580"/>
                                </a:lnTo>
                                <a:lnTo>
                                  <a:pt x="42672" y="68580"/>
                                </a:lnTo>
                                <a:lnTo>
                                  <a:pt x="39624" y="65532"/>
                                </a:lnTo>
                                <a:lnTo>
                                  <a:pt x="36576" y="62485"/>
                                </a:lnTo>
                                <a:lnTo>
                                  <a:pt x="33528" y="59437"/>
                                </a:lnTo>
                                <a:lnTo>
                                  <a:pt x="30480" y="56388"/>
                                </a:lnTo>
                                <a:lnTo>
                                  <a:pt x="27432" y="53340"/>
                                </a:lnTo>
                                <a:lnTo>
                                  <a:pt x="24384" y="50292"/>
                                </a:lnTo>
                                <a:lnTo>
                                  <a:pt x="21336" y="47244"/>
                                </a:lnTo>
                                <a:lnTo>
                                  <a:pt x="19812" y="44197"/>
                                </a:lnTo>
                                <a:lnTo>
                                  <a:pt x="16764" y="41149"/>
                                </a:lnTo>
                                <a:lnTo>
                                  <a:pt x="15240" y="38100"/>
                                </a:lnTo>
                                <a:lnTo>
                                  <a:pt x="12192" y="33528"/>
                                </a:lnTo>
                                <a:lnTo>
                                  <a:pt x="10668" y="30480"/>
                                </a:lnTo>
                                <a:lnTo>
                                  <a:pt x="9144" y="25908"/>
                                </a:lnTo>
                                <a:lnTo>
                                  <a:pt x="7620" y="21337"/>
                                </a:lnTo>
                                <a:lnTo>
                                  <a:pt x="6096" y="16764"/>
                                </a:lnTo>
                                <a:lnTo>
                                  <a:pt x="4572" y="10668"/>
                                </a:lnTo>
                                <a:lnTo>
                                  <a:pt x="4572" y="10668"/>
                                </a:lnTo>
                                <a:lnTo>
                                  <a:pt x="3048" y="9144"/>
                                </a:lnTo>
                                <a:lnTo>
                                  <a:pt x="3048" y="7620"/>
                                </a:lnTo>
                                <a:lnTo>
                                  <a:pt x="1524" y="7620"/>
                                </a:lnTo>
                                <a:lnTo>
                                  <a:pt x="1524" y="6097"/>
                                </a:lnTo>
                                <a:lnTo>
                                  <a:pt x="0" y="6097"/>
                                </a:lnTo>
                                <a:lnTo>
                                  <a:pt x="0" y="6097"/>
                                </a:lnTo>
                                <a:lnTo>
                                  <a:pt x="9144" y="9144"/>
                                </a:lnTo>
                                <a:lnTo>
                                  <a:pt x="7620" y="9144"/>
                                </a:lnTo>
                                <a:lnTo>
                                  <a:pt x="7620" y="6097"/>
                                </a:lnTo>
                                <a:lnTo>
                                  <a:pt x="6096" y="4573"/>
                                </a:lnTo>
                                <a:lnTo>
                                  <a:pt x="6096" y="0"/>
                                </a:lnTo>
                                <a:lnTo>
                                  <a:pt x="6096" y="1524"/>
                                </a:lnTo>
                                <a:lnTo>
                                  <a:pt x="7620" y="3049"/>
                                </a:lnTo>
                                <a:lnTo>
                                  <a:pt x="7620" y="3049"/>
                                </a:lnTo>
                                <a:lnTo>
                                  <a:pt x="9144" y="4573"/>
                                </a:lnTo>
                                <a:lnTo>
                                  <a:pt x="10668" y="6097"/>
                                </a:lnTo>
                                <a:lnTo>
                                  <a:pt x="13716" y="7620"/>
                                </a:lnTo>
                                <a:lnTo>
                                  <a:pt x="13716" y="7620"/>
                                </a:lnTo>
                                <a:lnTo>
                                  <a:pt x="16764" y="10668"/>
                                </a:lnTo>
                                <a:lnTo>
                                  <a:pt x="19812" y="12192"/>
                                </a:lnTo>
                                <a:lnTo>
                                  <a:pt x="22860" y="13716"/>
                                </a:lnTo>
                                <a:lnTo>
                                  <a:pt x="27432" y="15240"/>
                                </a:lnTo>
                                <a:lnTo>
                                  <a:pt x="30480" y="16764"/>
                                </a:lnTo>
                                <a:lnTo>
                                  <a:pt x="35052" y="18288"/>
                                </a:lnTo>
                                <a:lnTo>
                                  <a:pt x="38100" y="18288"/>
                                </a:lnTo>
                                <a:lnTo>
                                  <a:pt x="42672" y="19812"/>
                                </a:lnTo>
                                <a:lnTo>
                                  <a:pt x="45720" y="21337"/>
                                </a:lnTo>
                                <a:lnTo>
                                  <a:pt x="50292" y="21337"/>
                                </a:lnTo>
                                <a:lnTo>
                                  <a:pt x="53340" y="22861"/>
                                </a:lnTo>
                                <a:lnTo>
                                  <a:pt x="57912" y="24385"/>
                                </a:lnTo>
                                <a:lnTo>
                                  <a:pt x="60960" y="27432"/>
                                </a:lnTo>
                                <a:lnTo>
                                  <a:pt x="65532" y="28956"/>
                                </a:lnTo>
                                <a:lnTo>
                                  <a:pt x="70104" y="32004"/>
                                </a:lnTo>
                                <a:lnTo>
                                  <a:pt x="74676" y="35052"/>
                                </a:lnTo>
                                <a:lnTo>
                                  <a:pt x="74676" y="35052"/>
                                </a:lnTo>
                                <a:lnTo>
                                  <a:pt x="79248" y="39624"/>
                                </a:lnTo>
                                <a:lnTo>
                                  <a:pt x="83820" y="44197"/>
                                </a:lnTo>
                                <a:lnTo>
                                  <a:pt x="86868" y="48768"/>
                                </a:lnTo>
                                <a:lnTo>
                                  <a:pt x="91440" y="53340"/>
                                </a:lnTo>
                                <a:lnTo>
                                  <a:pt x="94488" y="57912"/>
                                </a:lnTo>
                                <a:lnTo>
                                  <a:pt x="96012" y="60961"/>
                                </a:lnTo>
                                <a:lnTo>
                                  <a:pt x="99060" y="65532"/>
                                </a:lnTo>
                                <a:lnTo>
                                  <a:pt x="100584" y="68580"/>
                                </a:lnTo>
                                <a:lnTo>
                                  <a:pt x="102108" y="73152"/>
                                </a:lnTo>
                                <a:lnTo>
                                  <a:pt x="103632" y="76200"/>
                                </a:lnTo>
                                <a:lnTo>
                                  <a:pt x="105156" y="77724"/>
                                </a:lnTo>
                                <a:lnTo>
                                  <a:pt x="106680" y="80773"/>
                                </a:lnTo>
                                <a:lnTo>
                                  <a:pt x="108204" y="83820"/>
                                </a:lnTo>
                                <a:lnTo>
                                  <a:pt x="108204" y="85344"/>
                                </a:lnTo>
                                <a:lnTo>
                                  <a:pt x="109728" y="86868"/>
                                </a:lnTo>
                                <a:lnTo>
                                  <a:pt x="111252" y="88392"/>
                                </a:lnTo>
                              </a:path>
                            </a:pathLst>
                          </a:custGeom>
                          <a:noFill/>
                          <a:ln cap="rnd" w="1440">
                            <a:solidFill>
                              <a:srgbClr val="000000"/>
                            </a:solidFill>
                            <a:round/>
                          </a:ln>
                        </wps:spPr>
                        <wps:style>
                          <a:lnRef idx="0"/>
                          <a:fillRef idx="0"/>
                          <a:effectRef idx="0"/>
                          <a:fontRef idx="minor"/>
                        </wps:style>
                        <wps:bodyPr/>
                      </wps:wsp>
                      <wps:wsp>
                        <wps:cNvSpPr/>
                        <wps:spPr>
                          <a:xfrm>
                            <a:off x="149400" y="407160"/>
                            <a:ext cx="100440" cy="63360"/>
                          </a:xfrm>
                          <a:custGeom>
                            <a:avLst/>
                            <a:gdLst/>
                            <a:ahLst/>
                            <a:rect l="l" t="t" r="r" b="b"/>
                            <a:pathLst>
                              <a:path w="100584" h="64008">
                                <a:moveTo>
                                  <a:pt x="100584" y="64008"/>
                                </a:moveTo>
                                <a:lnTo>
                                  <a:pt x="100584" y="64008"/>
                                </a:lnTo>
                                <a:lnTo>
                                  <a:pt x="99060" y="62484"/>
                                </a:lnTo>
                                <a:lnTo>
                                  <a:pt x="97536" y="60960"/>
                                </a:lnTo>
                                <a:lnTo>
                                  <a:pt x="94488" y="59436"/>
                                </a:lnTo>
                                <a:lnTo>
                                  <a:pt x="92964" y="56388"/>
                                </a:lnTo>
                                <a:lnTo>
                                  <a:pt x="89916" y="54864"/>
                                </a:lnTo>
                                <a:lnTo>
                                  <a:pt x="86868" y="51816"/>
                                </a:lnTo>
                                <a:lnTo>
                                  <a:pt x="83820" y="50292"/>
                                </a:lnTo>
                                <a:lnTo>
                                  <a:pt x="80772" y="47244"/>
                                </a:lnTo>
                                <a:lnTo>
                                  <a:pt x="76200" y="45720"/>
                                </a:lnTo>
                                <a:lnTo>
                                  <a:pt x="73152" y="42672"/>
                                </a:lnTo>
                                <a:lnTo>
                                  <a:pt x="68580" y="39624"/>
                                </a:lnTo>
                                <a:lnTo>
                                  <a:pt x="65532" y="38100"/>
                                </a:lnTo>
                                <a:lnTo>
                                  <a:pt x="60960" y="35052"/>
                                </a:lnTo>
                                <a:lnTo>
                                  <a:pt x="57912" y="33528"/>
                                </a:lnTo>
                                <a:lnTo>
                                  <a:pt x="53340" y="30480"/>
                                </a:lnTo>
                                <a:lnTo>
                                  <a:pt x="50292" y="28956"/>
                                </a:lnTo>
                                <a:lnTo>
                                  <a:pt x="47244" y="28956"/>
                                </a:lnTo>
                                <a:lnTo>
                                  <a:pt x="44196" y="27432"/>
                                </a:lnTo>
                                <a:lnTo>
                                  <a:pt x="41148" y="25908"/>
                                </a:lnTo>
                                <a:lnTo>
                                  <a:pt x="38100" y="24384"/>
                                </a:lnTo>
                                <a:lnTo>
                                  <a:pt x="35052" y="22860"/>
                                </a:lnTo>
                                <a:lnTo>
                                  <a:pt x="32004" y="21336"/>
                                </a:lnTo>
                                <a:lnTo>
                                  <a:pt x="28956" y="19812"/>
                                </a:lnTo>
                                <a:lnTo>
                                  <a:pt x="25908" y="18288"/>
                                </a:lnTo>
                                <a:lnTo>
                                  <a:pt x="22860" y="16764"/>
                                </a:lnTo>
                                <a:lnTo>
                                  <a:pt x="18288" y="15240"/>
                                </a:lnTo>
                                <a:lnTo>
                                  <a:pt x="15240" y="12192"/>
                                </a:lnTo>
                                <a:lnTo>
                                  <a:pt x="12192" y="10668"/>
                                </a:lnTo>
                                <a:lnTo>
                                  <a:pt x="9144" y="7620"/>
                                </a:lnTo>
                                <a:lnTo>
                                  <a:pt x="6096" y="6096"/>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2480" y="490680"/>
                            <a:ext cx="17640" cy="9000"/>
                          </a:xfrm>
                          <a:custGeom>
                            <a:avLst/>
                            <a:gdLst/>
                            <a:ahLst/>
                            <a:rect l="l" t="t" r="r" b="b"/>
                            <a:pathLst>
                              <a:path w="18288" h="9144">
                                <a:moveTo>
                                  <a:pt x="18288" y="0"/>
                                </a:moveTo>
                                <a:lnTo>
                                  <a:pt x="18288" y="0"/>
                                </a:lnTo>
                                <a:lnTo>
                                  <a:pt x="16764" y="1524"/>
                                </a:lnTo>
                                <a:lnTo>
                                  <a:pt x="16764" y="1524"/>
                                </a:lnTo>
                                <a:lnTo>
                                  <a:pt x="13716" y="3049"/>
                                </a:lnTo>
                                <a:lnTo>
                                  <a:pt x="10668" y="4573"/>
                                </a:lnTo>
                                <a:lnTo>
                                  <a:pt x="7620" y="6097"/>
                                </a:lnTo>
                                <a:lnTo>
                                  <a:pt x="4572" y="7620"/>
                                </a:lnTo>
                                <a:lnTo>
                                  <a:pt x="0" y="9144"/>
                                </a:lnTo>
                              </a:path>
                            </a:pathLst>
                          </a:custGeom>
                          <a:noFill/>
                          <a:ln cap="rnd" w="1440">
                            <a:solidFill>
                              <a:srgbClr val="000000"/>
                            </a:solidFill>
                            <a:round/>
                          </a:ln>
                        </wps:spPr>
                        <wps:style>
                          <a:lnRef idx="0"/>
                          <a:fillRef idx="0"/>
                          <a:effectRef idx="0"/>
                          <a:fontRef idx="minor"/>
                        </wps:style>
                        <wps:bodyPr/>
                      </wps:wsp>
                      <wps:wsp>
                        <wps:cNvSpPr/>
                        <wps:spPr>
                          <a:xfrm>
                            <a:off x="312480" y="487800"/>
                            <a:ext cx="16560" cy="5760"/>
                          </a:xfrm>
                          <a:custGeom>
                            <a:avLst/>
                            <a:gdLst/>
                            <a:ahLst/>
                            <a:rect l="l" t="t" r="r" b="b"/>
                            <a:pathLst>
                              <a:path w="16764" h="6097">
                                <a:moveTo>
                                  <a:pt x="16764" y="0"/>
                                </a:moveTo>
                                <a:lnTo>
                                  <a:pt x="15240" y="0"/>
                                </a:lnTo>
                                <a:lnTo>
                                  <a:pt x="15240" y="0"/>
                                </a:lnTo>
                                <a:lnTo>
                                  <a:pt x="13716" y="1524"/>
                                </a:lnTo>
                                <a:lnTo>
                                  <a:pt x="12192" y="1524"/>
                                </a:lnTo>
                                <a:lnTo>
                                  <a:pt x="9144" y="3048"/>
                                </a:lnTo>
                                <a:lnTo>
                                  <a:pt x="6096" y="4572"/>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67200"/>
                            <a:ext cx="95760" cy="74160"/>
                          </a:xfrm>
                          <a:custGeom>
                            <a:avLst/>
                            <a:gdLst/>
                            <a:ahLst/>
                            <a:rect l="l" t="t" r="r" b="b"/>
                            <a:pathLst>
                              <a:path w="96012" h="74676">
                                <a:moveTo>
                                  <a:pt x="96012" y="74676"/>
                                </a:moveTo>
                                <a:lnTo>
                                  <a:pt x="94488" y="74676"/>
                                </a:lnTo>
                                <a:lnTo>
                                  <a:pt x="92964" y="73152"/>
                                </a:lnTo>
                                <a:lnTo>
                                  <a:pt x="88392" y="71628"/>
                                </a:lnTo>
                                <a:lnTo>
                                  <a:pt x="83820" y="67056"/>
                                </a:lnTo>
                                <a:lnTo>
                                  <a:pt x="77724" y="64008"/>
                                </a:lnTo>
                                <a:lnTo>
                                  <a:pt x="71628" y="59436"/>
                                </a:lnTo>
                                <a:lnTo>
                                  <a:pt x="64008" y="54864"/>
                                </a:lnTo>
                                <a:lnTo>
                                  <a:pt x="56388" y="50292"/>
                                </a:lnTo>
                                <a:lnTo>
                                  <a:pt x="47244" y="44196"/>
                                </a:lnTo>
                                <a:lnTo>
                                  <a:pt x="39624" y="38100"/>
                                </a:lnTo>
                                <a:lnTo>
                                  <a:pt x="32004" y="32004"/>
                                </a:lnTo>
                                <a:lnTo>
                                  <a:pt x="24384" y="25908"/>
                                </a:lnTo>
                                <a:lnTo>
                                  <a:pt x="16764" y="19812"/>
                                </a:lnTo>
                                <a:lnTo>
                                  <a:pt x="9144"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83320"/>
                            <a:ext cx="27360" cy="92880"/>
                          </a:xfrm>
                          <a:custGeom>
                            <a:avLst/>
                            <a:gdLst/>
                            <a:ahLst/>
                            <a:rect l="l" t="t" r="r" b="b"/>
                            <a:pathLst>
                              <a:path w="27432" h="92964">
                                <a:moveTo>
                                  <a:pt x="0" y="0"/>
                                </a:moveTo>
                                <a:lnTo>
                                  <a:pt x="0" y="4573"/>
                                </a:lnTo>
                                <a:lnTo>
                                  <a:pt x="1524" y="6097"/>
                                </a:lnTo>
                                <a:lnTo>
                                  <a:pt x="3048" y="10668"/>
                                </a:lnTo>
                                <a:lnTo>
                                  <a:pt x="4572" y="13716"/>
                                </a:lnTo>
                                <a:lnTo>
                                  <a:pt x="6096" y="16764"/>
                                </a:lnTo>
                                <a:lnTo>
                                  <a:pt x="7620" y="21337"/>
                                </a:lnTo>
                                <a:lnTo>
                                  <a:pt x="9144" y="25908"/>
                                </a:lnTo>
                                <a:lnTo>
                                  <a:pt x="10668" y="30480"/>
                                </a:lnTo>
                                <a:lnTo>
                                  <a:pt x="12192" y="35052"/>
                                </a:lnTo>
                                <a:lnTo>
                                  <a:pt x="13716" y="39625"/>
                                </a:lnTo>
                                <a:lnTo>
                                  <a:pt x="15240" y="42673"/>
                                </a:lnTo>
                                <a:lnTo>
                                  <a:pt x="16764" y="47244"/>
                                </a:lnTo>
                                <a:lnTo>
                                  <a:pt x="18288" y="50292"/>
                                </a:lnTo>
                                <a:lnTo>
                                  <a:pt x="19812" y="51816"/>
                                </a:lnTo>
                                <a:lnTo>
                                  <a:pt x="19812" y="54864"/>
                                </a:lnTo>
                                <a:lnTo>
                                  <a:pt x="21336" y="56388"/>
                                </a:lnTo>
                                <a:lnTo>
                                  <a:pt x="21336" y="60961"/>
                                </a:lnTo>
                                <a:lnTo>
                                  <a:pt x="22860" y="64008"/>
                                </a:lnTo>
                                <a:lnTo>
                                  <a:pt x="22860" y="70104"/>
                                </a:lnTo>
                                <a:lnTo>
                                  <a:pt x="24384" y="73152"/>
                                </a:lnTo>
                                <a:lnTo>
                                  <a:pt x="24384" y="79249"/>
                                </a:lnTo>
                                <a:lnTo>
                                  <a:pt x="25908" y="82297"/>
                                </a:lnTo>
                                <a:lnTo>
                                  <a:pt x="25908" y="89916"/>
                                </a:lnTo>
                                <a:lnTo>
                                  <a:pt x="27432" y="91440"/>
                                </a:lnTo>
                                <a:lnTo>
                                  <a:pt x="27432" y="92964"/>
                                </a:lnTo>
                              </a:path>
                            </a:pathLst>
                          </a:custGeom>
                          <a:noFill/>
                          <a:ln cap="rnd" w="1440">
                            <a:solidFill>
                              <a:srgbClr val="000000"/>
                            </a:solidFill>
                            <a:round/>
                          </a:ln>
                        </wps:spPr>
                        <wps:style>
                          <a:lnRef idx="0"/>
                          <a:fillRef idx="0"/>
                          <a:effectRef idx="0"/>
                          <a:fontRef idx="minor"/>
                        </wps:style>
                        <wps:bodyPr/>
                      </wps:wsp>
                      <wps:wsp>
                        <wps:cNvSpPr/>
                        <wps:spPr>
                          <a:xfrm>
                            <a:off x="5760" y="231840"/>
                            <a:ext cx="43920" cy="109080"/>
                          </a:xfrm>
                          <a:custGeom>
                            <a:avLst/>
                            <a:gdLst/>
                            <a:ahLst/>
                            <a:rect l="l" t="t" r="r" b="b"/>
                            <a:pathLst>
                              <a:path w="44196" h="109728">
                                <a:moveTo>
                                  <a:pt x="44196" y="109728"/>
                                </a:moveTo>
                                <a:lnTo>
                                  <a:pt x="44196" y="105156"/>
                                </a:lnTo>
                                <a:lnTo>
                                  <a:pt x="42672" y="102108"/>
                                </a:lnTo>
                                <a:lnTo>
                                  <a:pt x="42672" y="97536"/>
                                </a:lnTo>
                                <a:lnTo>
                                  <a:pt x="41148" y="94488"/>
                                </a:lnTo>
                                <a:lnTo>
                                  <a:pt x="39624" y="89915"/>
                                </a:lnTo>
                                <a:lnTo>
                                  <a:pt x="38100" y="83820"/>
                                </a:lnTo>
                                <a:lnTo>
                                  <a:pt x="36576" y="79248"/>
                                </a:lnTo>
                                <a:lnTo>
                                  <a:pt x="35052" y="73152"/>
                                </a:lnTo>
                                <a:lnTo>
                                  <a:pt x="33528" y="68580"/>
                                </a:lnTo>
                                <a:lnTo>
                                  <a:pt x="30480" y="62484"/>
                                </a:lnTo>
                                <a:lnTo>
                                  <a:pt x="28956" y="57912"/>
                                </a:lnTo>
                                <a:lnTo>
                                  <a:pt x="25908" y="53340"/>
                                </a:lnTo>
                                <a:lnTo>
                                  <a:pt x="24384" y="48768"/>
                                </a:lnTo>
                                <a:lnTo>
                                  <a:pt x="21336" y="45720"/>
                                </a:lnTo>
                                <a:lnTo>
                                  <a:pt x="21336" y="45720"/>
                                </a:lnTo>
                                <a:lnTo>
                                  <a:pt x="18288" y="41148"/>
                                </a:lnTo>
                                <a:lnTo>
                                  <a:pt x="15240" y="38100"/>
                                </a:lnTo>
                                <a:lnTo>
                                  <a:pt x="13716" y="33528"/>
                                </a:lnTo>
                                <a:lnTo>
                                  <a:pt x="12192" y="30480"/>
                                </a:lnTo>
                                <a:lnTo>
                                  <a:pt x="9144" y="25908"/>
                                </a:lnTo>
                                <a:lnTo>
                                  <a:pt x="7620" y="22860"/>
                                </a:lnTo>
                                <a:lnTo>
                                  <a:pt x="6096" y="18288"/>
                                </a:lnTo>
                                <a:lnTo>
                                  <a:pt x="4572" y="15240"/>
                                </a:lnTo>
                                <a:lnTo>
                                  <a:pt x="4572" y="12192"/>
                                </a:lnTo>
                                <a:lnTo>
                                  <a:pt x="3048" y="9144"/>
                                </a:lnTo>
                                <a:lnTo>
                                  <a:pt x="1524" y="6096"/>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4920" y="164520"/>
                            <a:ext cx="45720" cy="92880"/>
                          </a:xfrm>
                          <a:custGeom>
                            <a:avLst/>
                            <a:gdLst/>
                            <a:ahLst/>
                            <a:rect l="l" t="t" r="r" b="b"/>
                            <a:pathLst>
                              <a:path w="45720" h="92964">
                                <a:moveTo>
                                  <a:pt x="45720" y="0"/>
                                </a:moveTo>
                                <a:lnTo>
                                  <a:pt x="45720" y="3048"/>
                                </a:lnTo>
                                <a:lnTo>
                                  <a:pt x="44196" y="4572"/>
                                </a:lnTo>
                                <a:lnTo>
                                  <a:pt x="44196" y="7620"/>
                                </a:lnTo>
                                <a:lnTo>
                                  <a:pt x="42672" y="10668"/>
                                </a:lnTo>
                                <a:lnTo>
                                  <a:pt x="41148" y="13716"/>
                                </a:lnTo>
                                <a:lnTo>
                                  <a:pt x="39624" y="16764"/>
                                </a:lnTo>
                                <a:lnTo>
                                  <a:pt x="39624" y="19812"/>
                                </a:lnTo>
                                <a:lnTo>
                                  <a:pt x="38100" y="24385"/>
                                </a:lnTo>
                                <a:lnTo>
                                  <a:pt x="35052" y="27432"/>
                                </a:lnTo>
                                <a:lnTo>
                                  <a:pt x="33528" y="30480"/>
                                </a:lnTo>
                                <a:lnTo>
                                  <a:pt x="32004" y="33528"/>
                                </a:lnTo>
                                <a:lnTo>
                                  <a:pt x="30480" y="36576"/>
                                </a:lnTo>
                                <a:lnTo>
                                  <a:pt x="28956" y="39624"/>
                                </a:lnTo>
                                <a:lnTo>
                                  <a:pt x="27432" y="42672"/>
                                </a:lnTo>
                                <a:lnTo>
                                  <a:pt x="24384" y="44197"/>
                                </a:lnTo>
                                <a:lnTo>
                                  <a:pt x="24384" y="44197"/>
                                </a:lnTo>
                                <a:lnTo>
                                  <a:pt x="22860" y="47244"/>
                                </a:lnTo>
                                <a:lnTo>
                                  <a:pt x="21336" y="48768"/>
                                </a:lnTo>
                                <a:lnTo>
                                  <a:pt x="18288" y="51816"/>
                                </a:lnTo>
                                <a:lnTo>
                                  <a:pt x="16764" y="54864"/>
                                </a:lnTo>
                                <a:lnTo>
                                  <a:pt x="15240" y="59436"/>
                                </a:lnTo>
                                <a:lnTo>
                                  <a:pt x="12192" y="62485"/>
                                </a:lnTo>
                                <a:lnTo>
                                  <a:pt x="10668" y="65532"/>
                                </a:lnTo>
                                <a:lnTo>
                                  <a:pt x="9144" y="68580"/>
                                </a:lnTo>
                                <a:lnTo>
                                  <a:pt x="7620" y="73152"/>
                                </a:lnTo>
                                <a:lnTo>
                                  <a:pt x="6096" y="76200"/>
                                </a:lnTo>
                                <a:lnTo>
                                  <a:pt x="4572" y="79248"/>
                                </a:lnTo>
                                <a:lnTo>
                                  <a:pt x="3048" y="82297"/>
                                </a:lnTo>
                                <a:lnTo>
                                  <a:pt x="3048" y="85344"/>
                                </a:lnTo>
                                <a:lnTo>
                                  <a:pt x="1524" y="88392"/>
                                </a:lnTo>
                                <a:lnTo>
                                  <a:pt x="1524" y="89916"/>
                                </a:lnTo>
                                <a:lnTo>
                                  <a:pt x="0" y="92964"/>
                                </a:lnTo>
                              </a:path>
                            </a:pathLst>
                          </a:custGeom>
                          <a:noFill/>
                          <a:ln cap="rnd" w="1440">
                            <a:solidFill>
                              <a:srgbClr val="000000"/>
                            </a:solidFill>
                            <a:round/>
                          </a:ln>
                        </wps:spPr>
                        <wps:style>
                          <a:lnRef idx="0"/>
                          <a:fillRef idx="0"/>
                          <a:effectRef idx="0"/>
                          <a:fontRef idx="minor"/>
                        </wps:style>
                        <wps:bodyPr/>
                      </wps:wsp>
                      <wps:wsp>
                        <wps:cNvSpPr/>
                        <wps:spPr>
                          <a:xfrm>
                            <a:off x="25560" y="106560"/>
                            <a:ext cx="5760" cy="122040"/>
                          </a:xfrm>
                          <a:custGeom>
                            <a:avLst/>
                            <a:gdLst/>
                            <a:ahLst/>
                            <a:rect l="l" t="t" r="r" b="b"/>
                            <a:pathLst>
                              <a:path w="6096" h="121920">
                                <a:moveTo>
                                  <a:pt x="6096" y="0"/>
                                </a:moveTo>
                                <a:lnTo>
                                  <a:pt x="6096" y="3048"/>
                                </a:lnTo>
                                <a:lnTo>
                                  <a:pt x="4572" y="4572"/>
                                </a:lnTo>
                                <a:lnTo>
                                  <a:pt x="4572" y="15240"/>
                                </a:lnTo>
                                <a:lnTo>
                                  <a:pt x="3048" y="19812"/>
                                </a:lnTo>
                                <a:lnTo>
                                  <a:pt x="3048" y="30480"/>
                                </a:lnTo>
                                <a:lnTo>
                                  <a:pt x="1524" y="35052"/>
                                </a:lnTo>
                                <a:lnTo>
                                  <a:pt x="1524" y="48768"/>
                                </a:lnTo>
                                <a:lnTo>
                                  <a:pt x="0" y="53340"/>
                                </a:lnTo>
                                <a:lnTo>
                                  <a:pt x="0" y="112776"/>
                                </a:lnTo>
                                <a:lnTo>
                                  <a:pt x="1524" y="117348"/>
                                </a:lnTo>
                                <a:lnTo>
                                  <a:pt x="1524" y="121920"/>
                                </a:lnTo>
                              </a:path>
                            </a:pathLst>
                          </a:custGeom>
                          <a:noFill/>
                          <a:ln cap="rnd" w="1440">
                            <a:solidFill>
                              <a:srgbClr val="000000"/>
                            </a:solidFill>
                            <a:round/>
                          </a:ln>
                        </wps:spPr>
                        <wps:style>
                          <a:lnRef idx="0"/>
                          <a:fillRef idx="0"/>
                          <a:effectRef idx="0"/>
                          <a:fontRef idx="minor"/>
                        </wps:style>
                        <wps:bodyPr/>
                      </wps:wsp>
                      <wps:wsp>
                        <wps:cNvSpPr/>
                        <wps:spPr>
                          <a:xfrm>
                            <a:off x="55800" y="27360"/>
                            <a:ext cx="59040" cy="109080"/>
                          </a:xfrm>
                          <a:custGeom>
                            <a:avLst/>
                            <a:gdLst/>
                            <a:ahLst/>
                            <a:rect l="l" t="t" r="r" b="b"/>
                            <a:pathLst>
                              <a:path w="59436" h="109728">
                                <a:moveTo>
                                  <a:pt x="59436" y="0"/>
                                </a:moveTo>
                                <a:lnTo>
                                  <a:pt x="59436" y="0"/>
                                </a:lnTo>
                                <a:lnTo>
                                  <a:pt x="56388" y="1524"/>
                                </a:lnTo>
                                <a:lnTo>
                                  <a:pt x="54864" y="4572"/>
                                </a:lnTo>
                                <a:lnTo>
                                  <a:pt x="51816" y="9144"/>
                                </a:lnTo>
                                <a:lnTo>
                                  <a:pt x="47244" y="15240"/>
                                </a:lnTo>
                                <a:lnTo>
                                  <a:pt x="42672" y="21336"/>
                                </a:lnTo>
                                <a:lnTo>
                                  <a:pt x="38100" y="27432"/>
                                </a:lnTo>
                                <a:lnTo>
                                  <a:pt x="33528" y="35052"/>
                                </a:lnTo>
                                <a:lnTo>
                                  <a:pt x="27432" y="44196"/>
                                </a:lnTo>
                                <a:lnTo>
                                  <a:pt x="22860" y="53340"/>
                                </a:lnTo>
                                <a:lnTo>
                                  <a:pt x="18288" y="62484"/>
                                </a:lnTo>
                                <a:lnTo>
                                  <a:pt x="13716" y="71628"/>
                                </a:lnTo>
                                <a:lnTo>
                                  <a:pt x="9144" y="80772"/>
                                </a:lnTo>
                                <a:lnTo>
                                  <a:pt x="4572" y="89916"/>
                                </a:lnTo>
                                <a:lnTo>
                                  <a:pt x="1524" y="100584"/>
                                </a:lnTo>
                                <a:lnTo>
                                  <a:pt x="0" y="109728"/>
                                </a:lnTo>
                              </a:path>
                            </a:pathLst>
                          </a:custGeom>
                          <a:noFill/>
                          <a:ln cap="rnd" w="1440">
                            <a:solidFill>
                              <a:srgbClr val="000000"/>
                            </a:solidFill>
                            <a:round/>
                          </a:ln>
                        </wps:spPr>
                        <wps:style>
                          <a:lnRef idx="0"/>
                          <a:fillRef idx="0"/>
                          <a:effectRef idx="0"/>
                          <a:fontRef idx="minor"/>
                        </wps:style>
                        <wps:bodyPr/>
                      </wps:wsp>
                      <wps:wsp>
                        <wps:cNvSpPr/>
                        <wps:spPr>
                          <a:xfrm>
                            <a:off x="126360" y="9000"/>
                            <a:ext cx="111240" cy="47160"/>
                          </a:xfrm>
                          <a:custGeom>
                            <a:avLst/>
                            <a:gdLst/>
                            <a:ahLst/>
                            <a:rect l="l" t="t" r="r" b="b"/>
                            <a:pathLst>
                              <a:path w="111252" h="47244">
                                <a:moveTo>
                                  <a:pt x="111252" y="0"/>
                                </a:moveTo>
                                <a:lnTo>
                                  <a:pt x="111252" y="0"/>
                                </a:lnTo>
                                <a:lnTo>
                                  <a:pt x="109728" y="1524"/>
                                </a:lnTo>
                                <a:lnTo>
                                  <a:pt x="108204" y="3048"/>
                                </a:lnTo>
                                <a:lnTo>
                                  <a:pt x="105156" y="3048"/>
                                </a:lnTo>
                                <a:lnTo>
                                  <a:pt x="102108" y="4572"/>
                                </a:lnTo>
                                <a:lnTo>
                                  <a:pt x="99060" y="7620"/>
                                </a:lnTo>
                                <a:lnTo>
                                  <a:pt x="96012" y="9144"/>
                                </a:lnTo>
                                <a:lnTo>
                                  <a:pt x="91440" y="10668"/>
                                </a:lnTo>
                                <a:lnTo>
                                  <a:pt x="86868" y="13716"/>
                                </a:lnTo>
                                <a:lnTo>
                                  <a:pt x="82296" y="15240"/>
                                </a:lnTo>
                                <a:lnTo>
                                  <a:pt x="79248" y="16764"/>
                                </a:lnTo>
                                <a:lnTo>
                                  <a:pt x="74676" y="18288"/>
                                </a:lnTo>
                                <a:lnTo>
                                  <a:pt x="70104" y="19812"/>
                                </a:lnTo>
                                <a:lnTo>
                                  <a:pt x="67056" y="21336"/>
                                </a:lnTo>
                                <a:lnTo>
                                  <a:pt x="64008" y="22860"/>
                                </a:lnTo>
                                <a:lnTo>
                                  <a:pt x="56388" y="22860"/>
                                </a:lnTo>
                                <a:lnTo>
                                  <a:pt x="51816" y="24384"/>
                                </a:lnTo>
                                <a:lnTo>
                                  <a:pt x="47244" y="25908"/>
                                </a:lnTo>
                                <a:lnTo>
                                  <a:pt x="42672" y="27432"/>
                                </a:lnTo>
                                <a:lnTo>
                                  <a:pt x="38100" y="28956"/>
                                </a:lnTo>
                                <a:lnTo>
                                  <a:pt x="33528" y="30480"/>
                                </a:lnTo>
                                <a:lnTo>
                                  <a:pt x="28956" y="32004"/>
                                </a:lnTo>
                                <a:lnTo>
                                  <a:pt x="24384" y="33528"/>
                                </a:lnTo>
                                <a:lnTo>
                                  <a:pt x="21336" y="35052"/>
                                </a:lnTo>
                                <a:lnTo>
                                  <a:pt x="16764" y="36576"/>
                                </a:lnTo>
                                <a:lnTo>
                                  <a:pt x="13716" y="39624"/>
                                </a:lnTo>
                                <a:lnTo>
                                  <a:pt x="10668" y="41148"/>
                                </a:lnTo>
                                <a:lnTo>
                                  <a:pt x="7620" y="42672"/>
                                </a:lnTo>
                                <a:lnTo>
                                  <a:pt x="4572" y="44196"/>
                                </a:lnTo>
                                <a:lnTo>
                                  <a:pt x="1524" y="45720"/>
                                </a:lnTo>
                                <a:lnTo>
                                  <a:pt x="0" y="47244"/>
                                </a:lnTo>
                              </a:path>
                            </a:pathLst>
                          </a:custGeom>
                          <a:noFill/>
                          <a:ln cap="rnd" w="1440">
                            <a:solidFill>
                              <a:srgbClr val="000000"/>
                            </a:solidFill>
                            <a:round/>
                          </a:ln>
                        </wps:spPr>
                        <wps:style>
                          <a:lnRef idx="0"/>
                          <a:fillRef idx="0"/>
                          <a:effectRef idx="0"/>
                          <a:fontRef idx="minor"/>
                        </wps:style>
                        <wps:bodyPr/>
                      </wps:wsp>
                      <wps:wsp>
                        <wps:cNvSpPr/>
                        <wps:spPr>
                          <a:xfrm>
                            <a:off x="54720" y="138600"/>
                            <a:ext cx="6840" cy="6840"/>
                          </a:xfrm>
                          <a:custGeom>
                            <a:avLst/>
                            <a:gdLst/>
                            <a:ahLst/>
                            <a:rect l="l" t="t" r="r" b="b"/>
                            <a:pathLst>
                              <a:path w="7620" h="7620">
                                <a:moveTo>
                                  <a:pt x="1524" y="0"/>
                                </a:moveTo>
                                <a:lnTo>
                                  <a:pt x="6096" y="0"/>
                                </a:lnTo>
                                <a:lnTo>
                                  <a:pt x="6096" y="1524"/>
                                </a:lnTo>
                                <a:lnTo>
                                  <a:pt x="7620" y="1524"/>
                                </a:lnTo>
                                <a:lnTo>
                                  <a:pt x="7620" y="7620"/>
                                </a:lnTo>
                                <a:lnTo>
                                  <a:pt x="1524" y="7620"/>
                                </a:lnTo>
                                <a:lnTo>
                                  <a:pt x="0" y="6096"/>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5720" y="132120"/>
                            <a:ext cx="9000" cy="9000"/>
                          </a:xfrm>
                          <a:custGeom>
                            <a:avLst/>
                            <a:gdLst/>
                            <a:ahLst/>
                            <a:rect l="l" t="t" r="r" b="b"/>
                            <a:pathLst>
                              <a:path w="9144" h="9144">
                                <a:moveTo>
                                  <a:pt x="3048" y="0"/>
                                </a:moveTo>
                                <a:lnTo>
                                  <a:pt x="7620" y="0"/>
                                </a:lnTo>
                                <a:lnTo>
                                  <a:pt x="7620" y="1524"/>
                                </a:lnTo>
                                <a:lnTo>
                                  <a:pt x="9144" y="3048"/>
                                </a:lnTo>
                                <a:lnTo>
                                  <a:pt x="9144" y="6096"/>
                                </a:lnTo>
                                <a:lnTo>
                                  <a:pt x="7620" y="7620"/>
                                </a:lnTo>
                                <a:lnTo>
                                  <a:pt x="6096" y="7620"/>
                                </a:lnTo>
                                <a:lnTo>
                                  <a:pt x="4572" y="9144"/>
                                </a:lnTo>
                                <a:lnTo>
                                  <a:pt x="3048" y="7620"/>
                                </a:lnTo>
                                <a:lnTo>
                                  <a:pt x="1524" y="7620"/>
                                </a:lnTo>
                                <a:lnTo>
                                  <a:pt x="1524" y="6096"/>
                                </a:lnTo>
                                <a:lnTo>
                                  <a:pt x="0" y="4572"/>
                                </a:lnTo>
                                <a:lnTo>
                                  <a:pt x="0" y="3048"/>
                                </a:lnTo>
                                <a:lnTo>
                                  <a:pt x="1524" y="1524"/>
                                </a:lnTo>
                                <a:lnTo>
                                  <a:pt x="3048" y="1524"/>
                                </a:lnTo>
                                <a:lnTo>
                                  <a:pt x="3048" y="0"/>
                                </a:lnTo>
                                <a:close/>
                              </a:path>
                            </a:pathLst>
                          </a:custGeom>
                          <a:solidFill>
                            <a:srgbClr val="000000"/>
                          </a:solidFill>
                          <a:ln w="0">
                            <a:noFill/>
                          </a:ln>
                        </wps:spPr>
                        <wps:style>
                          <a:lnRef idx="0"/>
                          <a:fillRef idx="0"/>
                          <a:effectRef idx="0"/>
                          <a:fontRef idx="minor"/>
                        </wps:style>
                        <wps:bodyPr/>
                      </wps:wsp>
                      <wps:wsp>
                        <wps:cNvSpPr/>
                        <wps:spPr>
                          <a:xfrm>
                            <a:off x="118800" y="57960"/>
                            <a:ext cx="9000" cy="9000"/>
                          </a:xfrm>
                          <a:custGeom>
                            <a:avLst/>
                            <a:gdLst/>
                            <a:ahLst/>
                            <a:rect l="l" t="t" r="r" b="b"/>
                            <a:pathLst>
                              <a:path w="9144" h="9144">
                                <a:moveTo>
                                  <a:pt x="4572" y="0"/>
                                </a:moveTo>
                                <a:lnTo>
                                  <a:pt x="6096" y="1524"/>
                                </a:lnTo>
                                <a:lnTo>
                                  <a:pt x="7620" y="1524"/>
                                </a:lnTo>
                                <a:lnTo>
                                  <a:pt x="9144" y="3048"/>
                                </a:lnTo>
                                <a:lnTo>
                                  <a:pt x="9144" y="7620"/>
                                </a:lnTo>
                                <a:lnTo>
                                  <a:pt x="7620" y="7620"/>
                                </a:lnTo>
                                <a:lnTo>
                                  <a:pt x="7620" y="9144"/>
                                </a:lnTo>
                                <a:lnTo>
                                  <a:pt x="3048" y="9144"/>
                                </a:lnTo>
                                <a:lnTo>
                                  <a:pt x="1524" y="7620"/>
                                </a:lnTo>
                                <a:lnTo>
                                  <a:pt x="1524" y="6096"/>
                                </a:lnTo>
                                <a:lnTo>
                                  <a:pt x="0" y="4572"/>
                                </a:lnTo>
                                <a:lnTo>
                                  <a:pt x="1524" y="3048"/>
                                </a:lnTo>
                                <a:lnTo>
                                  <a:pt x="1524" y="1524"/>
                                </a:lnTo>
                                <a:lnTo>
                                  <a:pt x="4572" y="1524"/>
                                </a:lnTo>
                                <a:lnTo>
                                  <a:pt x="4572" y="0"/>
                                </a:lnTo>
                                <a:close/>
                              </a:path>
                            </a:pathLst>
                          </a:custGeom>
                          <a:solidFill>
                            <a:srgbClr val="000000"/>
                          </a:solidFill>
                          <a:ln w="0">
                            <a:noFill/>
                          </a:ln>
                        </wps:spPr>
                        <wps:style>
                          <a:lnRef idx="0"/>
                          <a:fillRef idx="0"/>
                          <a:effectRef idx="0"/>
                          <a:fontRef idx="minor"/>
                        </wps:style>
                        <wps:bodyPr/>
                      </wps:wsp>
                      <wps:wsp>
                        <wps:cNvSpPr/>
                        <wps:spPr>
                          <a:xfrm>
                            <a:off x="114480" y="50040"/>
                            <a:ext cx="6840" cy="9000"/>
                          </a:xfrm>
                          <a:custGeom>
                            <a:avLst/>
                            <a:gdLst/>
                            <a:ahLst/>
                            <a:rect l="l" t="t" r="r" b="b"/>
                            <a:pathLst>
                              <a:path w="7620" h="9144">
                                <a:moveTo>
                                  <a:pt x="1524" y="0"/>
                                </a:moveTo>
                                <a:lnTo>
                                  <a:pt x="6096" y="0"/>
                                </a:lnTo>
                                <a:lnTo>
                                  <a:pt x="6096" y="1524"/>
                                </a:lnTo>
                                <a:lnTo>
                                  <a:pt x="7620" y="1524"/>
                                </a:lnTo>
                                <a:lnTo>
                                  <a:pt x="7620" y="7620"/>
                                </a:lnTo>
                                <a:lnTo>
                                  <a:pt x="6096" y="7620"/>
                                </a:lnTo>
                                <a:lnTo>
                                  <a:pt x="6096" y="9144"/>
                                </a:lnTo>
                                <a:lnTo>
                                  <a:pt x="3048" y="9144"/>
                                </a:lnTo>
                                <a:lnTo>
                                  <a:pt x="1524" y="7620"/>
                                </a:lnTo>
                                <a:lnTo>
                                  <a:pt x="0"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29880" y="226800"/>
                            <a:ext cx="6840" cy="6840"/>
                          </a:xfrm>
                          <a:custGeom>
                            <a:avLst/>
                            <a:gdLst/>
                            <a:ahLst/>
                            <a:rect l="l" t="t" r="r" b="b"/>
                            <a:pathLst>
                              <a:path w="7620" h="7620">
                                <a:moveTo>
                                  <a:pt x="1524" y="0"/>
                                </a:moveTo>
                                <a:lnTo>
                                  <a:pt x="6096" y="0"/>
                                </a:lnTo>
                                <a:lnTo>
                                  <a:pt x="6096" y="1524"/>
                                </a:lnTo>
                                <a:lnTo>
                                  <a:pt x="7620" y="3048"/>
                                </a:lnTo>
                                <a:lnTo>
                                  <a:pt x="7620" y="6096"/>
                                </a:lnTo>
                                <a:lnTo>
                                  <a:pt x="6096" y="7620"/>
                                </a:lnTo>
                                <a:lnTo>
                                  <a:pt x="1524" y="7620"/>
                                </a:lnTo>
                                <a:lnTo>
                                  <a:pt x="0" y="6096"/>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7640" y="228600"/>
                            <a:ext cx="9000" cy="9000"/>
                          </a:xfrm>
                          <a:custGeom>
                            <a:avLst/>
                            <a:gdLst/>
                            <a:ahLst/>
                            <a:rect l="l" t="t" r="r" b="b"/>
                            <a:pathLst>
                              <a:path w="9144" h="9144">
                                <a:moveTo>
                                  <a:pt x="3048" y="0"/>
                                </a:moveTo>
                                <a:lnTo>
                                  <a:pt x="4572" y="0"/>
                                </a:lnTo>
                                <a:lnTo>
                                  <a:pt x="6096" y="1524"/>
                                </a:lnTo>
                                <a:lnTo>
                                  <a:pt x="7620" y="1524"/>
                                </a:lnTo>
                                <a:lnTo>
                                  <a:pt x="9144" y="3048"/>
                                </a:lnTo>
                                <a:lnTo>
                                  <a:pt x="9144" y="6096"/>
                                </a:lnTo>
                                <a:lnTo>
                                  <a:pt x="7620" y="7620"/>
                                </a:lnTo>
                                <a:lnTo>
                                  <a:pt x="6096" y="7620"/>
                                </a:lnTo>
                                <a:lnTo>
                                  <a:pt x="4572" y="9144"/>
                                </a:lnTo>
                                <a:lnTo>
                                  <a:pt x="3048" y="7620"/>
                                </a:lnTo>
                                <a:lnTo>
                                  <a:pt x="1524" y="7620"/>
                                </a:lnTo>
                                <a:lnTo>
                                  <a:pt x="1524" y="4572"/>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39840"/>
                            <a:ext cx="9000" cy="9000"/>
                          </a:xfrm>
                          <a:custGeom>
                            <a:avLst/>
                            <a:gdLst/>
                            <a:ahLst/>
                            <a:rect l="l" t="t" r="r" b="b"/>
                            <a:pathLst>
                              <a:path w="9144" h="9144">
                                <a:moveTo>
                                  <a:pt x="3048" y="0"/>
                                </a:moveTo>
                                <a:lnTo>
                                  <a:pt x="6096" y="0"/>
                                </a:lnTo>
                                <a:lnTo>
                                  <a:pt x="7620" y="1525"/>
                                </a:lnTo>
                                <a:lnTo>
                                  <a:pt x="7620" y="3049"/>
                                </a:lnTo>
                                <a:lnTo>
                                  <a:pt x="9144" y="4573"/>
                                </a:lnTo>
                                <a:lnTo>
                                  <a:pt x="7620" y="6097"/>
                                </a:lnTo>
                                <a:lnTo>
                                  <a:pt x="7620" y="7620"/>
                                </a:lnTo>
                                <a:lnTo>
                                  <a:pt x="6096" y="7620"/>
                                </a:lnTo>
                                <a:lnTo>
                                  <a:pt x="4572" y="9144"/>
                                </a:lnTo>
                                <a:lnTo>
                                  <a:pt x="3048" y="7620"/>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0680" y="343080"/>
                            <a:ext cx="9000" cy="9000"/>
                          </a:xfrm>
                          <a:custGeom>
                            <a:avLst/>
                            <a:gdLst/>
                            <a:ahLst/>
                            <a:rect l="l" t="t" r="r" b="b"/>
                            <a:pathLst>
                              <a:path w="9144" h="9144">
                                <a:moveTo>
                                  <a:pt x="3048" y="0"/>
                                </a:moveTo>
                                <a:lnTo>
                                  <a:pt x="6096" y="0"/>
                                </a:lnTo>
                                <a:lnTo>
                                  <a:pt x="7620" y="1524"/>
                                </a:lnTo>
                                <a:lnTo>
                                  <a:pt x="9144" y="3048"/>
                                </a:lnTo>
                                <a:lnTo>
                                  <a:pt x="9144" y="6096"/>
                                </a:lnTo>
                                <a:lnTo>
                                  <a:pt x="7620" y="7620"/>
                                </a:lnTo>
                                <a:lnTo>
                                  <a:pt x="6096" y="7620"/>
                                </a:lnTo>
                                <a:lnTo>
                                  <a:pt x="4572" y="9144"/>
                                </a:lnTo>
                                <a:lnTo>
                                  <a:pt x="3048"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48200"/>
                            <a:ext cx="6840" cy="6840"/>
                          </a:xfrm>
                          <a:custGeom>
                            <a:avLst/>
                            <a:gdLst/>
                            <a:ahLst/>
                            <a:rect l="l" t="t" r="r" b="b"/>
                            <a:pathLst>
                              <a:path w="7620" h="7620">
                                <a:moveTo>
                                  <a:pt x="1524" y="0"/>
                                </a:moveTo>
                                <a:lnTo>
                                  <a:pt x="4572" y="0"/>
                                </a:lnTo>
                                <a:lnTo>
                                  <a:pt x="6096" y="1524"/>
                                </a:lnTo>
                                <a:lnTo>
                                  <a:pt x="7620" y="3048"/>
                                </a:lnTo>
                                <a:lnTo>
                                  <a:pt x="7620" y="6096"/>
                                </a:lnTo>
                                <a:lnTo>
                                  <a:pt x="6096" y="6096"/>
                                </a:lnTo>
                                <a:lnTo>
                                  <a:pt x="4572" y="7620"/>
                                </a:lnTo>
                                <a:lnTo>
                                  <a:pt x="3048" y="7620"/>
                                </a:lnTo>
                                <a:lnTo>
                                  <a:pt x="1524" y="7620"/>
                                </a:lnTo>
                                <a:lnTo>
                                  <a:pt x="1524" y="6096"/>
                                </a:lnTo>
                                <a:lnTo>
                                  <a:pt x="0" y="6096"/>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48200"/>
                            <a:ext cx="6840" cy="6840"/>
                          </a:xfrm>
                          <a:custGeom>
                            <a:avLst/>
                            <a:gdLst/>
                            <a:ahLst/>
                            <a:rect l="l" t="t" r="r" b="b"/>
                            <a:pathLst>
                              <a:path w="7620" h="7620">
                                <a:moveTo>
                                  <a:pt x="3048" y="7620"/>
                                </a:moveTo>
                                <a:lnTo>
                                  <a:pt x="1524" y="7620"/>
                                </a:lnTo>
                                <a:lnTo>
                                  <a:pt x="1524" y="6096"/>
                                </a:lnTo>
                                <a:lnTo>
                                  <a:pt x="0" y="6096"/>
                                </a:lnTo>
                                <a:lnTo>
                                  <a:pt x="0" y="3048"/>
                                </a:lnTo>
                                <a:lnTo>
                                  <a:pt x="1524" y="1524"/>
                                </a:lnTo>
                                <a:lnTo>
                                  <a:pt x="1524" y="0"/>
                                </a:lnTo>
                                <a:lnTo>
                                  <a:pt x="4572" y="0"/>
                                </a:lnTo>
                                <a:lnTo>
                                  <a:pt x="6096" y="1524"/>
                                </a:lnTo>
                                <a:lnTo>
                                  <a:pt x="7620" y="3048"/>
                                </a:lnTo>
                                <a:lnTo>
                                  <a:pt x="7620" y="6096"/>
                                </a:lnTo>
                                <a:lnTo>
                                  <a:pt x="6096" y="6096"/>
                                </a:lnTo>
                                <a:lnTo>
                                  <a:pt x="4572"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42920" y="446400"/>
                            <a:ext cx="12240" cy="6840"/>
                          </a:xfrm>
                          <a:custGeom>
                            <a:avLst/>
                            <a:gdLst/>
                            <a:ahLst/>
                            <a:rect l="l" t="t" r="r" b="b"/>
                            <a:pathLst>
                              <a:path w="12192" h="7620">
                                <a:moveTo>
                                  <a:pt x="10668" y="3048"/>
                                </a:moveTo>
                                <a:lnTo>
                                  <a:pt x="10668" y="1524"/>
                                </a:lnTo>
                                <a:lnTo>
                                  <a:pt x="12192" y="0"/>
                                </a:lnTo>
                                <a:lnTo>
                                  <a:pt x="6096" y="0"/>
                                </a:lnTo>
                                <a:lnTo>
                                  <a:pt x="4572" y="1524"/>
                                </a:lnTo>
                                <a:lnTo>
                                  <a:pt x="1524" y="1524"/>
                                </a:lnTo>
                                <a:lnTo>
                                  <a:pt x="0" y="4572"/>
                                </a:lnTo>
                                <a:lnTo>
                                  <a:pt x="0" y="7620"/>
                                </a:lnTo>
                              </a:path>
                            </a:pathLst>
                          </a:custGeom>
                          <a:noFill/>
                          <a:ln cap="rnd" w="1440">
                            <a:solidFill>
                              <a:srgbClr val="000000"/>
                            </a:solidFill>
                            <a:round/>
                          </a:ln>
                        </wps:spPr>
                        <wps:style>
                          <a:lnRef idx="0"/>
                          <a:fillRef idx="0"/>
                          <a:effectRef idx="0"/>
                          <a:fontRef idx="minor"/>
                        </wps:style>
                        <wps:bodyPr/>
                      </wps:wsp>
                      <wps:wsp>
                        <wps:cNvSpPr/>
                        <wps:spPr>
                          <a:xfrm>
                            <a:off x="138600" y="452880"/>
                            <a:ext cx="6840" cy="6840"/>
                          </a:xfrm>
                          <a:custGeom>
                            <a:avLst/>
                            <a:gdLst/>
                            <a:ahLst/>
                            <a:rect l="l" t="t" r="r" b="b"/>
                            <a:pathLst>
                              <a:path w="7620" h="7620">
                                <a:moveTo>
                                  <a:pt x="3048" y="0"/>
                                </a:moveTo>
                                <a:lnTo>
                                  <a:pt x="6096" y="0"/>
                                </a:lnTo>
                                <a:lnTo>
                                  <a:pt x="6096" y="1524"/>
                                </a:lnTo>
                                <a:lnTo>
                                  <a:pt x="7620" y="1524"/>
                                </a:lnTo>
                                <a:lnTo>
                                  <a:pt x="7620" y="4573"/>
                                </a:lnTo>
                                <a:lnTo>
                                  <a:pt x="6096"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38600" y="452880"/>
                            <a:ext cx="6840" cy="6840"/>
                          </a:xfrm>
                          <a:custGeom>
                            <a:avLst/>
                            <a:gdLst/>
                            <a:ahLst/>
                            <a:rect l="l" t="t" r="r" b="b"/>
                            <a:pathLst>
                              <a:path w="7620" h="7620">
                                <a:moveTo>
                                  <a:pt x="4572" y="7620"/>
                                </a:moveTo>
                                <a:lnTo>
                                  <a:pt x="3048" y="7620"/>
                                </a:lnTo>
                                <a:lnTo>
                                  <a:pt x="1524" y="6097"/>
                                </a:lnTo>
                                <a:lnTo>
                                  <a:pt x="0" y="4573"/>
                                </a:lnTo>
                                <a:lnTo>
                                  <a:pt x="0" y="1524"/>
                                </a:lnTo>
                                <a:lnTo>
                                  <a:pt x="1524" y="1524"/>
                                </a:lnTo>
                                <a:lnTo>
                                  <a:pt x="3048" y="0"/>
                                </a:lnTo>
                                <a:lnTo>
                                  <a:pt x="6096" y="0"/>
                                </a:lnTo>
                                <a:lnTo>
                                  <a:pt x="6096" y="1524"/>
                                </a:lnTo>
                                <a:lnTo>
                                  <a:pt x="7620" y="1524"/>
                                </a:lnTo>
                                <a:lnTo>
                                  <a:pt x="7620" y="4573"/>
                                </a:lnTo>
                                <a:lnTo>
                                  <a:pt x="6096"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70080" y="399240"/>
                            <a:ext cx="1440" cy="720"/>
                          </a:xfrm>
                          <a:custGeom>
                            <a:avLst/>
                            <a:gdLst/>
                            <a:ahLst/>
                            <a:rect l="l" t="t" r="r" b="b"/>
                            <a:pathLst>
                              <a:path w="1524" h="762">
                                <a:moveTo>
                                  <a:pt x="0" y="0"/>
                                </a:moveTo>
                                <a:lnTo>
                                  <a:pt x="1524" y="0"/>
                                </a:lnTo>
                                <a:lnTo>
                                  <a:pt x="0" y="762"/>
                                </a:lnTo>
                                <a:lnTo>
                                  <a:pt x="0" y="0"/>
                                </a:lnTo>
                                <a:close/>
                              </a:path>
                            </a:pathLst>
                          </a:custGeom>
                          <a:solidFill>
                            <a:srgbClr val="999999"/>
                          </a:solidFill>
                          <a:ln w="0">
                            <a:noFill/>
                          </a:ln>
                        </wps:spPr>
                        <wps:style>
                          <a:lnRef idx="0"/>
                          <a:fillRef idx="0"/>
                          <a:effectRef idx="0"/>
                          <a:fontRef idx="minor"/>
                        </wps:style>
                        <wps:bodyPr/>
                      </wps:wsp>
                      <wps:wsp>
                        <wps:cNvSpPr/>
                        <wps:spPr>
                          <a:xfrm>
                            <a:off x="190440" y="397440"/>
                            <a:ext cx="179640" cy="101520"/>
                          </a:xfrm>
                          <a:custGeom>
                            <a:avLst/>
                            <a:gdLst/>
                            <a:ahLst/>
                            <a:rect l="l" t="t" r="r" b="b"/>
                            <a:pathLst>
                              <a:path w="179832" h="102109">
                                <a:moveTo>
                                  <a:pt x="175260" y="0"/>
                                </a:moveTo>
                                <a:lnTo>
                                  <a:pt x="176784" y="0"/>
                                </a:lnTo>
                                <a:lnTo>
                                  <a:pt x="175260" y="1525"/>
                                </a:lnTo>
                                <a:lnTo>
                                  <a:pt x="175260" y="4573"/>
                                </a:lnTo>
                                <a:lnTo>
                                  <a:pt x="179832" y="2287"/>
                                </a:lnTo>
                                <a:lnTo>
                                  <a:pt x="179832" y="3049"/>
                                </a:lnTo>
                                <a:lnTo>
                                  <a:pt x="178308" y="4573"/>
                                </a:lnTo>
                                <a:lnTo>
                                  <a:pt x="178308" y="6097"/>
                                </a:lnTo>
                                <a:lnTo>
                                  <a:pt x="176784" y="7620"/>
                                </a:lnTo>
                                <a:lnTo>
                                  <a:pt x="175260" y="13716"/>
                                </a:lnTo>
                                <a:lnTo>
                                  <a:pt x="172212" y="18288"/>
                                </a:lnTo>
                                <a:lnTo>
                                  <a:pt x="169164" y="24385"/>
                                </a:lnTo>
                                <a:lnTo>
                                  <a:pt x="166116" y="28956"/>
                                </a:lnTo>
                                <a:lnTo>
                                  <a:pt x="164592" y="32004"/>
                                </a:lnTo>
                                <a:lnTo>
                                  <a:pt x="161544" y="36576"/>
                                </a:lnTo>
                                <a:lnTo>
                                  <a:pt x="158496" y="39625"/>
                                </a:lnTo>
                                <a:lnTo>
                                  <a:pt x="155448" y="42673"/>
                                </a:lnTo>
                                <a:lnTo>
                                  <a:pt x="152400" y="45720"/>
                                </a:lnTo>
                                <a:lnTo>
                                  <a:pt x="149352" y="48768"/>
                                </a:lnTo>
                                <a:lnTo>
                                  <a:pt x="146304" y="51816"/>
                                </a:lnTo>
                                <a:lnTo>
                                  <a:pt x="143256" y="54864"/>
                                </a:lnTo>
                                <a:lnTo>
                                  <a:pt x="138684" y="57913"/>
                                </a:lnTo>
                                <a:lnTo>
                                  <a:pt x="135636" y="60961"/>
                                </a:lnTo>
                                <a:lnTo>
                                  <a:pt x="131064" y="62485"/>
                                </a:lnTo>
                                <a:lnTo>
                                  <a:pt x="124968" y="65532"/>
                                </a:lnTo>
                                <a:lnTo>
                                  <a:pt x="121920" y="67056"/>
                                </a:lnTo>
                                <a:lnTo>
                                  <a:pt x="118872" y="68580"/>
                                </a:lnTo>
                                <a:lnTo>
                                  <a:pt x="115824" y="70104"/>
                                </a:lnTo>
                                <a:lnTo>
                                  <a:pt x="111252" y="70104"/>
                                </a:lnTo>
                                <a:lnTo>
                                  <a:pt x="106680" y="71628"/>
                                </a:lnTo>
                                <a:lnTo>
                                  <a:pt x="102108" y="71628"/>
                                </a:lnTo>
                                <a:lnTo>
                                  <a:pt x="97536" y="73152"/>
                                </a:lnTo>
                                <a:lnTo>
                                  <a:pt x="94488" y="73152"/>
                                </a:lnTo>
                                <a:lnTo>
                                  <a:pt x="89916" y="74676"/>
                                </a:lnTo>
                                <a:lnTo>
                                  <a:pt x="85344" y="74676"/>
                                </a:lnTo>
                                <a:lnTo>
                                  <a:pt x="80772" y="76200"/>
                                </a:lnTo>
                                <a:lnTo>
                                  <a:pt x="77724" y="76200"/>
                                </a:lnTo>
                                <a:lnTo>
                                  <a:pt x="73152" y="77725"/>
                                </a:lnTo>
                                <a:lnTo>
                                  <a:pt x="70104" y="77725"/>
                                </a:lnTo>
                                <a:lnTo>
                                  <a:pt x="67056" y="79249"/>
                                </a:lnTo>
                                <a:lnTo>
                                  <a:pt x="65532" y="80773"/>
                                </a:lnTo>
                                <a:lnTo>
                                  <a:pt x="60960" y="82297"/>
                                </a:lnTo>
                                <a:lnTo>
                                  <a:pt x="57912" y="83820"/>
                                </a:lnTo>
                                <a:lnTo>
                                  <a:pt x="53340" y="86868"/>
                                </a:lnTo>
                                <a:lnTo>
                                  <a:pt x="48768" y="88392"/>
                                </a:lnTo>
                                <a:lnTo>
                                  <a:pt x="44196" y="91440"/>
                                </a:lnTo>
                                <a:lnTo>
                                  <a:pt x="39624" y="92964"/>
                                </a:lnTo>
                                <a:lnTo>
                                  <a:pt x="35052" y="94488"/>
                                </a:lnTo>
                                <a:lnTo>
                                  <a:pt x="30480" y="96013"/>
                                </a:lnTo>
                                <a:lnTo>
                                  <a:pt x="25908" y="97537"/>
                                </a:lnTo>
                                <a:lnTo>
                                  <a:pt x="21336" y="99061"/>
                                </a:lnTo>
                                <a:lnTo>
                                  <a:pt x="18288" y="100585"/>
                                </a:lnTo>
                                <a:lnTo>
                                  <a:pt x="13716" y="102109"/>
                                </a:lnTo>
                                <a:lnTo>
                                  <a:pt x="4572" y="102109"/>
                                </a:lnTo>
                                <a:lnTo>
                                  <a:pt x="4572" y="100585"/>
                                </a:lnTo>
                                <a:lnTo>
                                  <a:pt x="1524" y="100585"/>
                                </a:lnTo>
                                <a:lnTo>
                                  <a:pt x="0" y="99061"/>
                                </a:lnTo>
                                <a:lnTo>
                                  <a:pt x="0" y="96013"/>
                                </a:lnTo>
                                <a:lnTo>
                                  <a:pt x="1524" y="96013"/>
                                </a:lnTo>
                                <a:lnTo>
                                  <a:pt x="1524" y="94488"/>
                                </a:lnTo>
                                <a:lnTo>
                                  <a:pt x="6096" y="94488"/>
                                </a:lnTo>
                                <a:lnTo>
                                  <a:pt x="7620" y="96013"/>
                                </a:lnTo>
                                <a:lnTo>
                                  <a:pt x="10668" y="96013"/>
                                </a:lnTo>
                                <a:lnTo>
                                  <a:pt x="12192" y="94488"/>
                                </a:lnTo>
                                <a:lnTo>
                                  <a:pt x="18288" y="94488"/>
                                </a:lnTo>
                                <a:lnTo>
                                  <a:pt x="21336" y="92964"/>
                                </a:lnTo>
                                <a:lnTo>
                                  <a:pt x="24384" y="91440"/>
                                </a:lnTo>
                                <a:lnTo>
                                  <a:pt x="28956" y="89916"/>
                                </a:lnTo>
                                <a:lnTo>
                                  <a:pt x="32004" y="88392"/>
                                </a:lnTo>
                                <a:lnTo>
                                  <a:pt x="36576" y="86868"/>
                                </a:lnTo>
                                <a:lnTo>
                                  <a:pt x="41148" y="85344"/>
                                </a:lnTo>
                                <a:lnTo>
                                  <a:pt x="45720" y="83820"/>
                                </a:lnTo>
                                <a:lnTo>
                                  <a:pt x="50292" y="80773"/>
                                </a:lnTo>
                                <a:lnTo>
                                  <a:pt x="54864" y="79249"/>
                                </a:lnTo>
                                <a:lnTo>
                                  <a:pt x="59436" y="76200"/>
                                </a:lnTo>
                                <a:lnTo>
                                  <a:pt x="64008" y="73152"/>
                                </a:lnTo>
                                <a:lnTo>
                                  <a:pt x="65532" y="73152"/>
                                </a:lnTo>
                                <a:lnTo>
                                  <a:pt x="65532" y="71628"/>
                                </a:lnTo>
                                <a:lnTo>
                                  <a:pt x="67056" y="68580"/>
                                </a:lnTo>
                                <a:lnTo>
                                  <a:pt x="68580" y="67056"/>
                                </a:lnTo>
                                <a:lnTo>
                                  <a:pt x="70104" y="64008"/>
                                </a:lnTo>
                                <a:lnTo>
                                  <a:pt x="71628" y="60961"/>
                                </a:lnTo>
                                <a:lnTo>
                                  <a:pt x="73152" y="57913"/>
                                </a:lnTo>
                                <a:lnTo>
                                  <a:pt x="74676" y="54864"/>
                                </a:lnTo>
                                <a:lnTo>
                                  <a:pt x="76200" y="51816"/>
                                </a:lnTo>
                                <a:lnTo>
                                  <a:pt x="79248" y="47244"/>
                                </a:lnTo>
                                <a:lnTo>
                                  <a:pt x="80772" y="44197"/>
                                </a:lnTo>
                                <a:lnTo>
                                  <a:pt x="83820" y="39625"/>
                                </a:lnTo>
                                <a:lnTo>
                                  <a:pt x="88392" y="36576"/>
                                </a:lnTo>
                                <a:lnTo>
                                  <a:pt x="92964" y="32004"/>
                                </a:lnTo>
                                <a:lnTo>
                                  <a:pt x="97536" y="27432"/>
                                </a:lnTo>
                                <a:lnTo>
                                  <a:pt x="102108" y="22861"/>
                                </a:lnTo>
                                <a:lnTo>
                                  <a:pt x="106680" y="19813"/>
                                </a:lnTo>
                                <a:lnTo>
                                  <a:pt x="111252" y="18288"/>
                                </a:lnTo>
                                <a:lnTo>
                                  <a:pt x="115824" y="15240"/>
                                </a:lnTo>
                                <a:lnTo>
                                  <a:pt x="120396" y="13716"/>
                                </a:lnTo>
                                <a:lnTo>
                                  <a:pt x="124968" y="13716"/>
                                </a:lnTo>
                                <a:lnTo>
                                  <a:pt x="129540" y="12192"/>
                                </a:lnTo>
                                <a:lnTo>
                                  <a:pt x="132588" y="12192"/>
                                </a:lnTo>
                                <a:lnTo>
                                  <a:pt x="137160" y="10668"/>
                                </a:lnTo>
                                <a:lnTo>
                                  <a:pt x="146304" y="10668"/>
                                </a:lnTo>
                                <a:lnTo>
                                  <a:pt x="149352" y="9144"/>
                                </a:lnTo>
                                <a:lnTo>
                                  <a:pt x="158496" y="9144"/>
                                </a:lnTo>
                                <a:lnTo>
                                  <a:pt x="161544" y="7620"/>
                                </a:lnTo>
                                <a:lnTo>
                                  <a:pt x="166116" y="6097"/>
                                </a:lnTo>
                                <a:lnTo>
                                  <a:pt x="169164" y="4573"/>
                                </a:lnTo>
                                <a:lnTo>
                                  <a:pt x="172212" y="3049"/>
                                </a:lnTo>
                                <a:lnTo>
                                  <a:pt x="173736" y="1525"/>
                                </a:lnTo>
                                <a:lnTo>
                                  <a:pt x="175260" y="0"/>
                                </a:lnTo>
                                <a:close/>
                              </a:path>
                            </a:pathLst>
                          </a:custGeom>
                          <a:solidFill>
                            <a:srgbClr val="999999"/>
                          </a:solidFill>
                          <a:ln w="0">
                            <a:noFill/>
                          </a:ln>
                        </wps:spPr>
                        <wps:style>
                          <a:lnRef idx="0"/>
                          <a:fillRef idx="0"/>
                          <a:effectRef idx="0"/>
                          <a:fontRef idx="minor"/>
                        </wps:style>
                        <wps:bodyPr/>
                      </wps:wsp>
                      <wps:wsp>
                        <wps:cNvSpPr/>
                        <wps:spPr>
                          <a:xfrm>
                            <a:off x="367560" y="39636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190440" y="396360"/>
                            <a:ext cx="181080" cy="103680"/>
                          </a:xfrm>
                          <a:custGeom>
                            <a:avLst/>
                            <a:gdLst/>
                            <a:ahLst/>
                            <a:rect l="l" t="t" r="r" b="b"/>
                            <a:pathLst>
                              <a:path w="181356" h="103632">
                                <a:moveTo>
                                  <a:pt x="4572" y="103632"/>
                                </a:moveTo>
                                <a:lnTo>
                                  <a:pt x="13716" y="103632"/>
                                </a:lnTo>
                                <a:lnTo>
                                  <a:pt x="18288" y="102109"/>
                                </a:lnTo>
                                <a:lnTo>
                                  <a:pt x="21336" y="100585"/>
                                </a:lnTo>
                                <a:lnTo>
                                  <a:pt x="25908" y="99061"/>
                                </a:lnTo>
                                <a:lnTo>
                                  <a:pt x="30480" y="97537"/>
                                </a:lnTo>
                                <a:lnTo>
                                  <a:pt x="35052" y="96012"/>
                                </a:lnTo>
                                <a:lnTo>
                                  <a:pt x="39624" y="94488"/>
                                </a:lnTo>
                                <a:lnTo>
                                  <a:pt x="44196" y="92964"/>
                                </a:lnTo>
                                <a:lnTo>
                                  <a:pt x="48768" y="89916"/>
                                </a:lnTo>
                                <a:lnTo>
                                  <a:pt x="53340" y="88392"/>
                                </a:lnTo>
                                <a:lnTo>
                                  <a:pt x="57912" y="85344"/>
                                </a:lnTo>
                                <a:lnTo>
                                  <a:pt x="60960" y="83820"/>
                                </a:lnTo>
                                <a:lnTo>
                                  <a:pt x="65532" y="82297"/>
                                </a:lnTo>
                                <a:lnTo>
                                  <a:pt x="65532" y="82297"/>
                                </a:lnTo>
                                <a:lnTo>
                                  <a:pt x="67056" y="80773"/>
                                </a:lnTo>
                                <a:lnTo>
                                  <a:pt x="70104" y="79249"/>
                                </a:lnTo>
                                <a:lnTo>
                                  <a:pt x="73152" y="79249"/>
                                </a:lnTo>
                                <a:lnTo>
                                  <a:pt x="77724" y="77724"/>
                                </a:lnTo>
                                <a:lnTo>
                                  <a:pt x="80772" y="77724"/>
                                </a:lnTo>
                                <a:lnTo>
                                  <a:pt x="85344" y="76200"/>
                                </a:lnTo>
                                <a:lnTo>
                                  <a:pt x="89916" y="76200"/>
                                </a:lnTo>
                                <a:lnTo>
                                  <a:pt x="94488" y="74676"/>
                                </a:lnTo>
                                <a:lnTo>
                                  <a:pt x="97536" y="74676"/>
                                </a:lnTo>
                                <a:lnTo>
                                  <a:pt x="102108" y="73152"/>
                                </a:lnTo>
                                <a:lnTo>
                                  <a:pt x="106680" y="73152"/>
                                </a:lnTo>
                                <a:lnTo>
                                  <a:pt x="111252" y="71628"/>
                                </a:lnTo>
                                <a:lnTo>
                                  <a:pt x="115824" y="71628"/>
                                </a:lnTo>
                                <a:lnTo>
                                  <a:pt x="118872" y="70104"/>
                                </a:lnTo>
                                <a:lnTo>
                                  <a:pt x="121920" y="68580"/>
                                </a:lnTo>
                                <a:lnTo>
                                  <a:pt x="124968" y="67056"/>
                                </a:lnTo>
                                <a:lnTo>
                                  <a:pt x="124968" y="67056"/>
                                </a:lnTo>
                                <a:lnTo>
                                  <a:pt x="131064" y="64008"/>
                                </a:lnTo>
                                <a:lnTo>
                                  <a:pt x="135636" y="62485"/>
                                </a:lnTo>
                                <a:lnTo>
                                  <a:pt x="138684" y="59437"/>
                                </a:lnTo>
                                <a:lnTo>
                                  <a:pt x="143256" y="56388"/>
                                </a:lnTo>
                                <a:lnTo>
                                  <a:pt x="146304" y="53340"/>
                                </a:lnTo>
                                <a:lnTo>
                                  <a:pt x="149352" y="50292"/>
                                </a:lnTo>
                                <a:lnTo>
                                  <a:pt x="152400" y="47244"/>
                                </a:lnTo>
                                <a:lnTo>
                                  <a:pt x="155448" y="44197"/>
                                </a:lnTo>
                                <a:lnTo>
                                  <a:pt x="158496" y="41149"/>
                                </a:lnTo>
                                <a:lnTo>
                                  <a:pt x="161544" y="38100"/>
                                </a:lnTo>
                                <a:lnTo>
                                  <a:pt x="164592" y="33528"/>
                                </a:lnTo>
                                <a:lnTo>
                                  <a:pt x="166116" y="30480"/>
                                </a:lnTo>
                                <a:lnTo>
                                  <a:pt x="169164" y="25908"/>
                                </a:lnTo>
                                <a:lnTo>
                                  <a:pt x="172212" y="19812"/>
                                </a:lnTo>
                                <a:lnTo>
                                  <a:pt x="175260" y="15240"/>
                                </a:lnTo>
                                <a:lnTo>
                                  <a:pt x="176784" y="9144"/>
                                </a:lnTo>
                                <a:lnTo>
                                  <a:pt x="176784" y="9144"/>
                                </a:lnTo>
                                <a:lnTo>
                                  <a:pt x="178308" y="7620"/>
                                </a:lnTo>
                                <a:lnTo>
                                  <a:pt x="178308" y="6097"/>
                                </a:lnTo>
                                <a:lnTo>
                                  <a:pt x="179832" y="4573"/>
                                </a:lnTo>
                                <a:lnTo>
                                  <a:pt x="179832" y="3049"/>
                                </a:lnTo>
                                <a:lnTo>
                                  <a:pt x="181356" y="3049"/>
                                </a:lnTo>
                                <a:lnTo>
                                  <a:pt x="181356" y="3049"/>
                                </a:lnTo>
                                <a:lnTo>
                                  <a:pt x="175260" y="6097"/>
                                </a:lnTo>
                                <a:lnTo>
                                  <a:pt x="175260" y="3049"/>
                                </a:lnTo>
                                <a:lnTo>
                                  <a:pt x="176784" y="1524"/>
                                </a:lnTo>
                                <a:lnTo>
                                  <a:pt x="176784" y="0"/>
                                </a:lnTo>
                                <a:lnTo>
                                  <a:pt x="176784" y="1524"/>
                                </a:lnTo>
                                <a:lnTo>
                                  <a:pt x="175260" y="1524"/>
                                </a:lnTo>
                                <a:lnTo>
                                  <a:pt x="173736" y="3049"/>
                                </a:lnTo>
                                <a:lnTo>
                                  <a:pt x="172212" y="4573"/>
                                </a:lnTo>
                                <a:lnTo>
                                  <a:pt x="172212" y="4573"/>
                                </a:lnTo>
                                <a:lnTo>
                                  <a:pt x="169164" y="6097"/>
                                </a:lnTo>
                                <a:lnTo>
                                  <a:pt x="169164" y="6097"/>
                                </a:lnTo>
                                <a:lnTo>
                                  <a:pt x="166116" y="7620"/>
                                </a:lnTo>
                                <a:lnTo>
                                  <a:pt x="161544" y="9144"/>
                                </a:lnTo>
                                <a:lnTo>
                                  <a:pt x="158496" y="10668"/>
                                </a:lnTo>
                                <a:lnTo>
                                  <a:pt x="149352" y="10668"/>
                                </a:lnTo>
                                <a:lnTo>
                                  <a:pt x="146304" y="12192"/>
                                </a:lnTo>
                                <a:lnTo>
                                  <a:pt x="137160" y="12192"/>
                                </a:lnTo>
                                <a:lnTo>
                                  <a:pt x="132588" y="13716"/>
                                </a:lnTo>
                                <a:lnTo>
                                  <a:pt x="129540" y="13716"/>
                                </a:lnTo>
                                <a:lnTo>
                                  <a:pt x="124968" y="15240"/>
                                </a:lnTo>
                                <a:lnTo>
                                  <a:pt x="120396" y="15240"/>
                                </a:lnTo>
                                <a:lnTo>
                                  <a:pt x="115824" y="16764"/>
                                </a:lnTo>
                                <a:lnTo>
                                  <a:pt x="111252" y="19812"/>
                                </a:lnTo>
                                <a:lnTo>
                                  <a:pt x="106680" y="21337"/>
                                </a:lnTo>
                                <a:lnTo>
                                  <a:pt x="102108" y="24385"/>
                                </a:lnTo>
                                <a:lnTo>
                                  <a:pt x="102108" y="24385"/>
                                </a:lnTo>
                                <a:lnTo>
                                  <a:pt x="97536" y="28956"/>
                                </a:lnTo>
                                <a:lnTo>
                                  <a:pt x="92964" y="33528"/>
                                </a:lnTo>
                                <a:lnTo>
                                  <a:pt x="88392" y="38100"/>
                                </a:lnTo>
                                <a:lnTo>
                                  <a:pt x="83820" y="41149"/>
                                </a:lnTo>
                                <a:lnTo>
                                  <a:pt x="80772" y="45720"/>
                                </a:lnTo>
                                <a:lnTo>
                                  <a:pt x="79248" y="48768"/>
                                </a:lnTo>
                                <a:lnTo>
                                  <a:pt x="76200" y="53340"/>
                                </a:lnTo>
                                <a:lnTo>
                                  <a:pt x="74676" y="56388"/>
                                </a:lnTo>
                                <a:lnTo>
                                  <a:pt x="73152" y="59437"/>
                                </a:lnTo>
                                <a:lnTo>
                                  <a:pt x="71628" y="62485"/>
                                </a:lnTo>
                                <a:lnTo>
                                  <a:pt x="70104" y="65532"/>
                                </a:lnTo>
                                <a:lnTo>
                                  <a:pt x="68580" y="68580"/>
                                </a:lnTo>
                                <a:lnTo>
                                  <a:pt x="67056" y="70104"/>
                                </a:lnTo>
                                <a:lnTo>
                                  <a:pt x="65532" y="73152"/>
                                </a:lnTo>
                                <a:lnTo>
                                  <a:pt x="65532" y="74676"/>
                                </a:lnTo>
                                <a:lnTo>
                                  <a:pt x="64008" y="74676"/>
                                </a:lnTo>
                                <a:lnTo>
                                  <a:pt x="64008" y="74676"/>
                                </a:lnTo>
                                <a:lnTo>
                                  <a:pt x="59436" y="77724"/>
                                </a:lnTo>
                                <a:lnTo>
                                  <a:pt x="54864" y="80773"/>
                                </a:lnTo>
                                <a:lnTo>
                                  <a:pt x="50292" y="82297"/>
                                </a:lnTo>
                                <a:lnTo>
                                  <a:pt x="45720" y="85344"/>
                                </a:lnTo>
                                <a:lnTo>
                                  <a:pt x="41148" y="86868"/>
                                </a:lnTo>
                                <a:lnTo>
                                  <a:pt x="36576" y="88392"/>
                                </a:lnTo>
                                <a:lnTo>
                                  <a:pt x="32004" y="89916"/>
                                </a:lnTo>
                                <a:lnTo>
                                  <a:pt x="28956" y="91440"/>
                                </a:lnTo>
                                <a:lnTo>
                                  <a:pt x="24384" y="92964"/>
                                </a:lnTo>
                                <a:lnTo>
                                  <a:pt x="21336" y="94488"/>
                                </a:lnTo>
                                <a:lnTo>
                                  <a:pt x="18288" y="96012"/>
                                </a:lnTo>
                                <a:lnTo>
                                  <a:pt x="12192" y="96012"/>
                                </a:lnTo>
                                <a:lnTo>
                                  <a:pt x="10668" y="97537"/>
                                </a:lnTo>
                                <a:lnTo>
                                  <a:pt x="7620" y="97537"/>
                                </a:lnTo>
                                <a:lnTo>
                                  <a:pt x="6096" y="96012"/>
                                </a:lnTo>
                                <a:lnTo>
                                  <a:pt x="1524" y="96012"/>
                                </a:lnTo>
                                <a:lnTo>
                                  <a:pt x="1524" y="97537"/>
                                </a:lnTo>
                                <a:lnTo>
                                  <a:pt x="0" y="97537"/>
                                </a:lnTo>
                                <a:lnTo>
                                  <a:pt x="0" y="100585"/>
                                </a:lnTo>
                                <a:lnTo>
                                  <a:pt x="1524" y="102109"/>
                                </a:lnTo>
                                <a:lnTo>
                                  <a:pt x="4572" y="102109"/>
                                </a:lnTo>
                                <a:lnTo>
                                  <a:pt x="4572" y="103632"/>
                                </a:lnTo>
                              </a:path>
                            </a:pathLst>
                          </a:custGeom>
                          <a:noFill/>
                          <a:ln cap="rnd" w="1440">
                            <a:solidFill>
                              <a:srgbClr val="000000"/>
                            </a:solidFill>
                            <a:round/>
                          </a:ln>
                        </wps:spPr>
                        <wps:style>
                          <a:lnRef idx="0"/>
                          <a:fillRef idx="0"/>
                          <a:effectRef idx="0"/>
                          <a:fontRef idx="minor"/>
                        </wps:style>
                        <wps:bodyPr/>
                      </wps:wsp>
                      <wps:wsp>
                        <wps:cNvSpPr/>
                        <wps:spPr>
                          <a:xfrm>
                            <a:off x="460440" y="99000"/>
                            <a:ext cx="42480" cy="133920"/>
                          </a:xfrm>
                          <a:custGeom>
                            <a:avLst/>
                            <a:gdLst/>
                            <a:ahLst/>
                            <a:rect l="l" t="t" r="r" b="b"/>
                            <a:pathLst>
                              <a:path w="42672" h="134112">
                                <a:moveTo>
                                  <a:pt x="13716" y="0"/>
                                </a:moveTo>
                                <a:lnTo>
                                  <a:pt x="15240" y="0"/>
                                </a:lnTo>
                                <a:lnTo>
                                  <a:pt x="15240" y="1524"/>
                                </a:lnTo>
                                <a:lnTo>
                                  <a:pt x="16764" y="3048"/>
                                </a:lnTo>
                                <a:lnTo>
                                  <a:pt x="16764" y="4572"/>
                                </a:lnTo>
                                <a:lnTo>
                                  <a:pt x="18288" y="4572"/>
                                </a:lnTo>
                                <a:lnTo>
                                  <a:pt x="18288" y="0"/>
                                </a:lnTo>
                                <a:lnTo>
                                  <a:pt x="19812" y="1524"/>
                                </a:lnTo>
                                <a:lnTo>
                                  <a:pt x="21336" y="3048"/>
                                </a:lnTo>
                                <a:lnTo>
                                  <a:pt x="24384" y="7620"/>
                                </a:lnTo>
                                <a:lnTo>
                                  <a:pt x="27432" y="10668"/>
                                </a:lnTo>
                                <a:lnTo>
                                  <a:pt x="28956" y="15240"/>
                                </a:lnTo>
                                <a:lnTo>
                                  <a:pt x="32004" y="19812"/>
                                </a:lnTo>
                                <a:lnTo>
                                  <a:pt x="33528" y="22860"/>
                                </a:lnTo>
                                <a:lnTo>
                                  <a:pt x="35052" y="27432"/>
                                </a:lnTo>
                                <a:lnTo>
                                  <a:pt x="36576" y="32003"/>
                                </a:lnTo>
                                <a:lnTo>
                                  <a:pt x="38100" y="36576"/>
                                </a:lnTo>
                                <a:lnTo>
                                  <a:pt x="39624" y="41148"/>
                                </a:lnTo>
                                <a:lnTo>
                                  <a:pt x="41148" y="44196"/>
                                </a:lnTo>
                                <a:lnTo>
                                  <a:pt x="41148" y="53340"/>
                                </a:lnTo>
                                <a:lnTo>
                                  <a:pt x="42672" y="57912"/>
                                </a:lnTo>
                                <a:lnTo>
                                  <a:pt x="42672" y="79248"/>
                                </a:lnTo>
                                <a:lnTo>
                                  <a:pt x="41148" y="83820"/>
                                </a:lnTo>
                                <a:lnTo>
                                  <a:pt x="41148" y="88392"/>
                                </a:lnTo>
                                <a:lnTo>
                                  <a:pt x="39624" y="91440"/>
                                </a:lnTo>
                                <a:lnTo>
                                  <a:pt x="38100" y="96012"/>
                                </a:lnTo>
                                <a:lnTo>
                                  <a:pt x="36576" y="100584"/>
                                </a:lnTo>
                                <a:lnTo>
                                  <a:pt x="35052" y="105156"/>
                                </a:lnTo>
                                <a:lnTo>
                                  <a:pt x="33528" y="109728"/>
                                </a:lnTo>
                                <a:lnTo>
                                  <a:pt x="32004" y="112776"/>
                                </a:lnTo>
                                <a:lnTo>
                                  <a:pt x="30480" y="117348"/>
                                </a:lnTo>
                                <a:lnTo>
                                  <a:pt x="28956" y="121920"/>
                                </a:lnTo>
                                <a:lnTo>
                                  <a:pt x="27432" y="124968"/>
                                </a:lnTo>
                                <a:lnTo>
                                  <a:pt x="25908" y="128016"/>
                                </a:lnTo>
                                <a:lnTo>
                                  <a:pt x="24384" y="131064"/>
                                </a:lnTo>
                                <a:lnTo>
                                  <a:pt x="22860" y="134112"/>
                                </a:lnTo>
                                <a:lnTo>
                                  <a:pt x="22860" y="132588"/>
                                </a:lnTo>
                                <a:lnTo>
                                  <a:pt x="21336" y="131064"/>
                                </a:lnTo>
                                <a:lnTo>
                                  <a:pt x="19812" y="129540"/>
                                </a:lnTo>
                                <a:lnTo>
                                  <a:pt x="19812" y="126492"/>
                                </a:lnTo>
                                <a:lnTo>
                                  <a:pt x="18288" y="124968"/>
                                </a:lnTo>
                                <a:lnTo>
                                  <a:pt x="16764" y="121920"/>
                                </a:lnTo>
                                <a:lnTo>
                                  <a:pt x="15240" y="118872"/>
                                </a:lnTo>
                                <a:lnTo>
                                  <a:pt x="12192" y="115824"/>
                                </a:lnTo>
                                <a:lnTo>
                                  <a:pt x="10668" y="111252"/>
                                </a:lnTo>
                                <a:lnTo>
                                  <a:pt x="9144" y="108203"/>
                                </a:lnTo>
                                <a:lnTo>
                                  <a:pt x="7620" y="103632"/>
                                </a:lnTo>
                                <a:lnTo>
                                  <a:pt x="6096" y="99060"/>
                                </a:lnTo>
                                <a:lnTo>
                                  <a:pt x="3048" y="92964"/>
                                </a:lnTo>
                                <a:lnTo>
                                  <a:pt x="3048" y="86868"/>
                                </a:lnTo>
                                <a:lnTo>
                                  <a:pt x="1524" y="80772"/>
                                </a:lnTo>
                                <a:lnTo>
                                  <a:pt x="0" y="73152"/>
                                </a:lnTo>
                                <a:lnTo>
                                  <a:pt x="0" y="59436"/>
                                </a:lnTo>
                                <a:lnTo>
                                  <a:pt x="1524" y="54864"/>
                                </a:lnTo>
                                <a:lnTo>
                                  <a:pt x="1524" y="50292"/>
                                </a:lnTo>
                                <a:lnTo>
                                  <a:pt x="3048" y="47244"/>
                                </a:lnTo>
                                <a:lnTo>
                                  <a:pt x="4572" y="42672"/>
                                </a:lnTo>
                                <a:lnTo>
                                  <a:pt x="6096" y="39624"/>
                                </a:lnTo>
                                <a:lnTo>
                                  <a:pt x="6096" y="36576"/>
                                </a:lnTo>
                                <a:lnTo>
                                  <a:pt x="7620" y="32003"/>
                                </a:lnTo>
                                <a:lnTo>
                                  <a:pt x="9144" y="28956"/>
                                </a:lnTo>
                                <a:lnTo>
                                  <a:pt x="10668" y="25908"/>
                                </a:lnTo>
                                <a:lnTo>
                                  <a:pt x="12192" y="21336"/>
                                </a:lnTo>
                                <a:lnTo>
                                  <a:pt x="13716" y="18288"/>
                                </a:lnTo>
                                <a:lnTo>
                                  <a:pt x="13716" y="0"/>
                                </a:lnTo>
                                <a:close/>
                              </a:path>
                            </a:pathLst>
                          </a:custGeom>
                          <a:solidFill>
                            <a:srgbClr val="999999"/>
                          </a:solidFill>
                          <a:ln w="0">
                            <a:noFill/>
                          </a:ln>
                        </wps:spPr>
                        <wps:style>
                          <a:lnRef idx="0"/>
                          <a:fillRef idx="0"/>
                          <a:effectRef idx="0"/>
                          <a:fontRef idx="minor"/>
                        </wps:style>
                        <wps:bodyPr/>
                      </wps:wsp>
                      <wps:wsp>
                        <wps:cNvSpPr/>
                        <wps:spPr>
                          <a:xfrm>
                            <a:off x="474480" y="972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78800" y="95760"/>
                            <a:ext cx="720" cy="2520"/>
                          </a:xfrm>
                          <a:custGeom>
                            <a:avLst/>
                            <a:gdLst/>
                            <a:ahLst/>
                            <a:rect l="l" t="t" r="r" b="b"/>
                            <a:pathLst>
                              <a:path w="0" h="3048">
                                <a:moveTo>
                                  <a:pt x="0" y="3048"/>
                                </a:moveTo>
                                <a:lnTo>
                                  <a:pt x="0" y="0"/>
                                </a:lnTo>
                                <a:close/>
                              </a:path>
                            </a:pathLst>
                          </a:custGeom>
                          <a:solidFill>
                            <a:srgbClr val="999999"/>
                          </a:solidFill>
                          <a:ln w="0">
                            <a:noFill/>
                          </a:ln>
                        </wps:spPr>
                        <wps:style>
                          <a:lnRef idx="0"/>
                          <a:fillRef idx="0"/>
                          <a:effectRef idx="0"/>
                          <a:fontRef idx="minor"/>
                        </wps:style>
                        <wps:bodyPr/>
                      </wps:wsp>
                      <wps:wsp>
                        <wps:cNvSpPr/>
                        <wps:spPr>
                          <a:xfrm>
                            <a:off x="460440" y="95760"/>
                            <a:ext cx="42480" cy="137160"/>
                          </a:xfrm>
                          <a:custGeom>
                            <a:avLst/>
                            <a:gdLst/>
                            <a:ahLst/>
                            <a:rect l="l" t="t" r="r" b="b"/>
                            <a:pathLst>
                              <a:path w="42672" h="137160">
                                <a:moveTo>
                                  <a:pt x="22860" y="137160"/>
                                </a:moveTo>
                                <a:lnTo>
                                  <a:pt x="22860" y="137160"/>
                                </a:lnTo>
                                <a:lnTo>
                                  <a:pt x="24384" y="134112"/>
                                </a:lnTo>
                                <a:lnTo>
                                  <a:pt x="25908" y="131064"/>
                                </a:lnTo>
                                <a:lnTo>
                                  <a:pt x="27432" y="128015"/>
                                </a:lnTo>
                                <a:lnTo>
                                  <a:pt x="28956" y="124968"/>
                                </a:lnTo>
                                <a:lnTo>
                                  <a:pt x="30480" y="120396"/>
                                </a:lnTo>
                                <a:lnTo>
                                  <a:pt x="32004" y="115824"/>
                                </a:lnTo>
                                <a:lnTo>
                                  <a:pt x="33528" y="112776"/>
                                </a:lnTo>
                                <a:lnTo>
                                  <a:pt x="35052" y="108203"/>
                                </a:lnTo>
                                <a:lnTo>
                                  <a:pt x="36576" y="103632"/>
                                </a:lnTo>
                                <a:lnTo>
                                  <a:pt x="38100" y="99060"/>
                                </a:lnTo>
                                <a:lnTo>
                                  <a:pt x="39624" y="94488"/>
                                </a:lnTo>
                                <a:lnTo>
                                  <a:pt x="41148" y="91439"/>
                                </a:lnTo>
                                <a:lnTo>
                                  <a:pt x="41148" y="86868"/>
                                </a:lnTo>
                                <a:lnTo>
                                  <a:pt x="42672" y="82296"/>
                                </a:lnTo>
                                <a:lnTo>
                                  <a:pt x="42672" y="60960"/>
                                </a:lnTo>
                                <a:lnTo>
                                  <a:pt x="41148" y="56388"/>
                                </a:lnTo>
                                <a:lnTo>
                                  <a:pt x="41148" y="47244"/>
                                </a:lnTo>
                                <a:lnTo>
                                  <a:pt x="39624" y="44196"/>
                                </a:lnTo>
                                <a:lnTo>
                                  <a:pt x="38100" y="39624"/>
                                </a:lnTo>
                                <a:lnTo>
                                  <a:pt x="36576" y="35051"/>
                                </a:lnTo>
                                <a:lnTo>
                                  <a:pt x="35052" y="30480"/>
                                </a:lnTo>
                                <a:lnTo>
                                  <a:pt x="33528" y="25908"/>
                                </a:lnTo>
                                <a:lnTo>
                                  <a:pt x="32004" y="22860"/>
                                </a:lnTo>
                                <a:lnTo>
                                  <a:pt x="28956" y="18288"/>
                                </a:lnTo>
                                <a:lnTo>
                                  <a:pt x="27432" y="13715"/>
                                </a:lnTo>
                                <a:lnTo>
                                  <a:pt x="24384" y="10668"/>
                                </a:lnTo>
                                <a:lnTo>
                                  <a:pt x="21336" y="6096"/>
                                </a:lnTo>
                                <a:lnTo>
                                  <a:pt x="21336" y="6096"/>
                                </a:lnTo>
                                <a:lnTo>
                                  <a:pt x="19812" y="4572"/>
                                </a:lnTo>
                                <a:lnTo>
                                  <a:pt x="18288" y="3048"/>
                                </a:lnTo>
                                <a:lnTo>
                                  <a:pt x="18288" y="0"/>
                                </a:lnTo>
                                <a:lnTo>
                                  <a:pt x="18288" y="7620"/>
                                </a:lnTo>
                                <a:lnTo>
                                  <a:pt x="16764" y="7620"/>
                                </a:lnTo>
                                <a:lnTo>
                                  <a:pt x="16764" y="6096"/>
                                </a:lnTo>
                                <a:lnTo>
                                  <a:pt x="15240" y="4572"/>
                                </a:lnTo>
                                <a:lnTo>
                                  <a:pt x="15240" y="3048"/>
                                </a:lnTo>
                                <a:lnTo>
                                  <a:pt x="13716" y="3048"/>
                                </a:lnTo>
                                <a:lnTo>
                                  <a:pt x="13716" y="1524"/>
                                </a:lnTo>
                                <a:lnTo>
                                  <a:pt x="13716" y="21336"/>
                                </a:lnTo>
                                <a:lnTo>
                                  <a:pt x="12192" y="24384"/>
                                </a:lnTo>
                                <a:lnTo>
                                  <a:pt x="10668" y="28956"/>
                                </a:lnTo>
                                <a:lnTo>
                                  <a:pt x="9144" y="32003"/>
                                </a:lnTo>
                                <a:lnTo>
                                  <a:pt x="7620" y="35051"/>
                                </a:lnTo>
                                <a:lnTo>
                                  <a:pt x="6096" y="39624"/>
                                </a:lnTo>
                                <a:lnTo>
                                  <a:pt x="6096" y="42672"/>
                                </a:lnTo>
                                <a:lnTo>
                                  <a:pt x="4572" y="45720"/>
                                </a:lnTo>
                                <a:lnTo>
                                  <a:pt x="3048" y="50292"/>
                                </a:lnTo>
                                <a:lnTo>
                                  <a:pt x="1524" y="53339"/>
                                </a:lnTo>
                                <a:lnTo>
                                  <a:pt x="1524" y="57912"/>
                                </a:lnTo>
                                <a:lnTo>
                                  <a:pt x="0" y="62484"/>
                                </a:lnTo>
                                <a:lnTo>
                                  <a:pt x="0" y="76200"/>
                                </a:lnTo>
                                <a:lnTo>
                                  <a:pt x="1524" y="83820"/>
                                </a:lnTo>
                                <a:lnTo>
                                  <a:pt x="3048" y="89915"/>
                                </a:lnTo>
                                <a:lnTo>
                                  <a:pt x="3048" y="96012"/>
                                </a:lnTo>
                                <a:lnTo>
                                  <a:pt x="6096" y="102108"/>
                                </a:lnTo>
                                <a:lnTo>
                                  <a:pt x="7620" y="106680"/>
                                </a:lnTo>
                                <a:lnTo>
                                  <a:pt x="9144" y="111251"/>
                                </a:lnTo>
                                <a:lnTo>
                                  <a:pt x="10668" y="114300"/>
                                </a:lnTo>
                                <a:lnTo>
                                  <a:pt x="12192" y="118872"/>
                                </a:lnTo>
                                <a:lnTo>
                                  <a:pt x="15240" y="121920"/>
                                </a:lnTo>
                                <a:lnTo>
                                  <a:pt x="16764" y="124968"/>
                                </a:lnTo>
                                <a:lnTo>
                                  <a:pt x="18288" y="128015"/>
                                </a:lnTo>
                                <a:lnTo>
                                  <a:pt x="19812" y="129539"/>
                                </a:lnTo>
                                <a:lnTo>
                                  <a:pt x="19812" y="132588"/>
                                </a:lnTo>
                                <a:lnTo>
                                  <a:pt x="21336" y="134112"/>
                                </a:lnTo>
                                <a:lnTo>
                                  <a:pt x="22860" y="135636"/>
                                </a:lnTo>
                                <a:lnTo>
                                  <a:pt x="22860" y="137160"/>
                                </a:lnTo>
                              </a:path>
                            </a:pathLst>
                          </a:custGeom>
                          <a:noFill/>
                          <a:ln cap="rnd" w="1440">
                            <a:solidFill>
                              <a:srgbClr val="000000"/>
                            </a:solidFill>
                            <a:round/>
                          </a:ln>
                        </wps:spPr>
                        <wps:style>
                          <a:lnRef idx="0"/>
                          <a:fillRef idx="0"/>
                          <a:effectRef idx="0"/>
                          <a:fontRef idx="minor"/>
                        </wps:style>
                        <wps:bodyPr/>
                      </wps:wsp>
                      <wps:wsp>
                        <wps:cNvSpPr/>
                        <wps:spPr>
                          <a:xfrm>
                            <a:off x="260280" y="576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262080" y="1440"/>
                            <a:ext cx="129600" cy="59040"/>
                          </a:xfrm>
                          <a:custGeom>
                            <a:avLst/>
                            <a:gdLst/>
                            <a:ahLst/>
                            <a:rect l="l" t="t" r="r" b="b"/>
                            <a:pathLst>
                              <a:path w="129540" h="59436">
                                <a:moveTo>
                                  <a:pt x="3048" y="0"/>
                                </a:moveTo>
                                <a:lnTo>
                                  <a:pt x="4572" y="1524"/>
                                </a:lnTo>
                                <a:lnTo>
                                  <a:pt x="6096" y="3048"/>
                                </a:lnTo>
                                <a:lnTo>
                                  <a:pt x="7620" y="3048"/>
                                </a:lnTo>
                                <a:lnTo>
                                  <a:pt x="9144" y="4572"/>
                                </a:lnTo>
                                <a:lnTo>
                                  <a:pt x="13716" y="4572"/>
                                </a:lnTo>
                                <a:lnTo>
                                  <a:pt x="18288" y="6096"/>
                                </a:lnTo>
                                <a:lnTo>
                                  <a:pt x="51816" y="6096"/>
                                </a:lnTo>
                                <a:lnTo>
                                  <a:pt x="56388" y="7620"/>
                                </a:lnTo>
                                <a:lnTo>
                                  <a:pt x="60960" y="7620"/>
                                </a:lnTo>
                                <a:lnTo>
                                  <a:pt x="65532" y="9144"/>
                                </a:lnTo>
                                <a:lnTo>
                                  <a:pt x="70104" y="10668"/>
                                </a:lnTo>
                                <a:lnTo>
                                  <a:pt x="76200" y="13715"/>
                                </a:lnTo>
                                <a:lnTo>
                                  <a:pt x="82296" y="16764"/>
                                </a:lnTo>
                                <a:lnTo>
                                  <a:pt x="88392" y="19812"/>
                                </a:lnTo>
                                <a:lnTo>
                                  <a:pt x="94488" y="22860"/>
                                </a:lnTo>
                                <a:lnTo>
                                  <a:pt x="99060" y="25908"/>
                                </a:lnTo>
                                <a:lnTo>
                                  <a:pt x="103632" y="28956"/>
                                </a:lnTo>
                                <a:lnTo>
                                  <a:pt x="106680" y="33527"/>
                                </a:lnTo>
                                <a:lnTo>
                                  <a:pt x="109728" y="36576"/>
                                </a:lnTo>
                                <a:lnTo>
                                  <a:pt x="112776" y="39624"/>
                                </a:lnTo>
                                <a:lnTo>
                                  <a:pt x="115824" y="42672"/>
                                </a:lnTo>
                                <a:lnTo>
                                  <a:pt x="118872" y="45720"/>
                                </a:lnTo>
                                <a:lnTo>
                                  <a:pt x="120396" y="48768"/>
                                </a:lnTo>
                                <a:lnTo>
                                  <a:pt x="123444" y="50292"/>
                                </a:lnTo>
                                <a:lnTo>
                                  <a:pt x="124968" y="53339"/>
                                </a:lnTo>
                                <a:lnTo>
                                  <a:pt x="126492" y="54864"/>
                                </a:lnTo>
                                <a:lnTo>
                                  <a:pt x="128016" y="56388"/>
                                </a:lnTo>
                                <a:lnTo>
                                  <a:pt x="129540" y="56388"/>
                                </a:lnTo>
                                <a:lnTo>
                                  <a:pt x="126492" y="57912"/>
                                </a:lnTo>
                                <a:lnTo>
                                  <a:pt x="112776" y="57912"/>
                                </a:lnTo>
                                <a:lnTo>
                                  <a:pt x="108204" y="59436"/>
                                </a:lnTo>
                                <a:lnTo>
                                  <a:pt x="91440" y="59436"/>
                                </a:lnTo>
                                <a:lnTo>
                                  <a:pt x="85344" y="57912"/>
                                </a:lnTo>
                                <a:lnTo>
                                  <a:pt x="70104" y="57912"/>
                                </a:lnTo>
                                <a:lnTo>
                                  <a:pt x="65532" y="56388"/>
                                </a:lnTo>
                                <a:lnTo>
                                  <a:pt x="60960" y="56388"/>
                                </a:lnTo>
                                <a:lnTo>
                                  <a:pt x="57912" y="54864"/>
                                </a:lnTo>
                                <a:lnTo>
                                  <a:pt x="54864" y="53339"/>
                                </a:lnTo>
                                <a:lnTo>
                                  <a:pt x="50292" y="51815"/>
                                </a:lnTo>
                                <a:lnTo>
                                  <a:pt x="47244" y="50292"/>
                                </a:lnTo>
                                <a:lnTo>
                                  <a:pt x="42672" y="47244"/>
                                </a:lnTo>
                                <a:lnTo>
                                  <a:pt x="39624" y="45720"/>
                                </a:lnTo>
                                <a:lnTo>
                                  <a:pt x="36576" y="44196"/>
                                </a:lnTo>
                                <a:lnTo>
                                  <a:pt x="32004" y="42672"/>
                                </a:lnTo>
                                <a:lnTo>
                                  <a:pt x="28956" y="39624"/>
                                </a:lnTo>
                                <a:lnTo>
                                  <a:pt x="25908" y="36576"/>
                                </a:lnTo>
                                <a:lnTo>
                                  <a:pt x="24384" y="35052"/>
                                </a:lnTo>
                                <a:lnTo>
                                  <a:pt x="21336" y="32003"/>
                                </a:lnTo>
                                <a:lnTo>
                                  <a:pt x="18288" y="28956"/>
                                </a:lnTo>
                                <a:lnTo>
                                  <a:pt x="15240" y="25908"/>
                                </a:lnTo>
                                <a:lnTo>
                                  <a:pt x="12192" y="22860"/>
                                </a:lnTo>
                                <a:lnTo>
                                  <a:pt x="10668" y="18288"/>
                                </a:lnTo>
                                <a:lnTo>
                                  <a:pt x="7620" y="15239"/>
                                </a:lnTo>
                                <a:lnTo>
                                  <a:pt x="4572" y="10668"/>
                                </a:lnTo>
                                <a:lnTo>
                                  <a:pt x="4572" y="9144"/>
                                </a:lnTo>
                                <a:lnTo>
                                  <a:pt x="3048" y="7620"/>
                                </a:lnTo>
                                <a:lnTo>
                                  <a:pt x="1524" y="6096"/>
                                </a:lnTo>
                                <a:lnTo>
                                  <a:pt x="0" y="4572"/>
                                </a:lnTo>
                                <a:lnTo>
                                  <a:pt x="4572" y="4572"/>
                                </a:lnTo>
                                <a:lnTo>
                                  <a:pt x="4572" y="3048"/>
                                </a:lnTo>
                                <a:lnTo>
                                  <a:pt x="3048"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440" cy="1440"/>
                          </a:xfrm>
                          <a:custGeom>
                            <a:avLst/>
                            <a:gdLst/>
                            <a:ahLst/>
                            <a:rect l="l" t="t" r="r" b="b"/>
                            <a:pathLst>
                              <a:path w="1524" h="1524">
                                <a:moveTo>
                                  <a:pt x="0" y="0"/>
                                </a:moveTo>
                                <a:lnTo>
                                  <a:pt x="1524" y="1524"/>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260280" y="0"/>
                            <a:ext cx="130680" cy="60480"/>
                          </a:xfrm>
                          <a:custGeom>
                            <a:avLst/>
                            <a:gdLst/>
                            <a:ahLst/>
                            <a:rect l="l" t="t" r="r" b="b"/>
                            <a:pathLst>
                              <a:path w="131064" h="60960">
                                <a:moveTo>
                                  <a:pt x="131064" y="57912"/>
                                </a:moveTo>
                                <a:lnTo>
                                  <a:pt x="131064" y="57912"/>
                                </a:lnTo>
                                <a:lnTo>
                                  <a:pt x="128016" y="59436"/>
                                </a:lnTo>
                                <a:lnTo>
                                  <a:pt x="114300" y="59436"/>
                                </a:lnTo>
                                <a:lnTo>
                                  <a:pt x="109728" y="60960"/>
                                </a:lnTo>
                                <a:lnTo>
                                  <a:pt x="92964" y="60960"/>
                                </a:lnTo>
                                <a:lnTo>
                                  <a:pt x="86868" y="59436"/>
                                </a:lnTo>
                                <a:lnTo>
                                  <a:pt x="71628" y="59436"/>
                                </a:lnTo>
                                <a:lnTo>
                                  <a:pt x="67056" y="57912"/>
                                </a:lnTo>
                                <a:lnTo>
                                  <a:pt x="62484" y="57912"/>
                                </a:lnTo>
                                <a:lnTo>
                                  <a:pt x="59436" y="56388"/>
                                </a:lnTo>
                                <a:lnTo>
                                  <a:pt x="56388" y="54863"/>
                                </a:lnTo>
                                <a:lnTo>
                                  <a:pt x="56388" y="54863"/>
                                </a:lnTo>
                                <a:lnTo>
                                  <a:pt x="51816" y="53339"/>
                                </a:lnTo>
                                <a:lnTo>
                                  <a:pt x="48768" y="51815"/>
                                </a:lnTo>
                                <a:lnTo>
                                  <a:pt x="44196" y="48768"/>
                                </a:lnTo>
                                <a:lnTo>
                                  <a:pt x="41148" y="47244"/>
                                </a:lnTo>
                                <a:lnTo>
                                  <a:pt x="38100" y="45720"/>
                                </a:lnTo>
                                <a:lnTo>
                                  <a:pt x="33528" y="44196"/>
                                </a:lnTo>
                                <a:lnTo>
                                  <a:pt x="30480" y="41148"/>
                                </a:lnTo>
                                <a:lnTo>
                                  <a:pt x="27432" y="38100"/>
                                </a:lnTo>
                                <a:lnTo>
                                  <a:pt x="25908" y="36576"/>
                                </a:lnTo>
                                <a:lnTo>
                                  <a:pt x="22860" y="33527"/>
                                </a:lnTo>
                                <a:lnTo>
                                  <a:pt x="19812" y="30480"/>
                                </a:lnTo>
                                <a:lnTo>
                                  <a:pt x="16764" y="27432"/>
                                </a:lnTo>
                                <a:lnTo>
                                  <a:pt x="13716" y="24384"/>
                                </a:lnTo>
                                <a:lnTo>
                                  <a:pt x="12192" y="19812"/>
                                </a:lnTo>
                                <a:lnTo>
                                  <a:pt x="9144" y="16763"/>
                                </a:lnTo>
                                <a:lnTo>
                                  <a:pt x="6096" y="12192"/>
                                </a:lnTo>
                                <a:lnTo>
                                  <a:pt x="6096" y="10668"/>
                                </a:lnTo>
                                <a:lnTo>
                                  <a:pt x="4572" y="9144"/>
                                </a:lnTo>
                                <a:lnTo>
                                  <a:pt x="3048" y="7620"/>
                                </a:lnTo>
                                <a:lnTo>
                                  <a:pt x="1524" y="6096"/>
                                </a:lnTo>
                                <a:lnTo>
                                  <a:pt x="0" y="6096"/>
                                </a:lnTo>
                                <a:lnTo>
                                  <a:pt x="6096" y="6096"/>
                                </a:lnTo>
                                <a:lnTo>
                                  <a:pt x="6096" y="4572"/>
                                </a:lnTo>
                                <a:lnTo>
                                  <a:pt x="4572" y="3048"/>
                                </a:lnTo>
                                <a:lnTo>
                                  <a:pt x="4572" y="1524"/>
                                </a:lnTo>
                                <a:lnTo>
                                  <a:pt x="3048" y="0"/>
                                </a:lnTo>
                                <a:lnTo>
                                  <a:pt x="3048" y="1524"/>
                                </a:lnTo>
                                <a:lnTo>
                                  <a:pt x="4572" y="1524"/>
                                </a:lnTo>
                                <a:lnTo>
                                  <a:pt x="6096" y="3048"/>
                                </a:lnTo>
                                <a:lnTo>
                                  <a:pt x="6096" y="3048"/>
                                </a:lnTo>
                                <a:lnTo>
                                  <a:pt x="7620" y="4572"/>
                                </a:lnTo>
                                <a:lnTo>
                                  <a:pt x="9144" y="4572"/>
                                </a:lnTo>
                                <a:lnTo>
                                  <a:pt x="10668" y="6096"/>
                                </a:lnTo>
                                <a:lnTo>
                                  <a:pt x="15240" y="6096"/>
                                </a:lnTo>
                                <a:lnTo>
                                  <a:pt x="19812" y="7620"/>
                                </a:lnTo>
                                <a:lnTo>
                                  <a:pt x="53340" y="7620"/>
                                </a:lnTo>
                                <a:lnTo>
                                  <a:pt x="57912" y="9144"/>
                                </a:lnTo>
                                <a:lnTo>
                                  <a:pt x="62484" y="9144"/>
                                </a:lnTo>
                                <a:lnTo>
                                  <a:pt x="67056" y="10668"/>
                                </a:lnTo>
                                <a:lnTo>
                                  <a:pt x="71628" y="12192"/>
                                </a:lnTo>
                                <a:lnTo>
                                  <a:pt x="77724" y="15239"/>
                                </a:lnTo>
                                <a:lnTo>
                                  <a:pt x="77724" y="15239"/>
                                </a:lnTo>
                                <a:lnTo>
                                  <a:pt x="83820" y="18288"/>
                                </a:lnTo>
                                <a:lnTo>
                                  <a:pt x="89916" y="21336"/>
                                </a:lnTo>
                                <a:lnTo>
                                  <a:pt x="96012" y="24384"/>
                                </a:lnTo>
                                <a:lnTo>
                                  <a:pt x="100584" y="27432"/>
                                </a:lnTo>
                                <a:lnTo>
                                  <a:pt x="105156" y="30480"/>
                                </a:lnTo>
                                <a:lnTo>
                                  <a:pt x="108204" y="35051"/>
                                </a:lnTo>
                                <a:lnTo>
                                  <a:pt x="111252" y="38100"/>
                                </a:lnTo>
                                <a:lnTo>
                                  <a:pt x="114300" y="41148"/>
                                </a:lnTo>
                                <a:lnTo>
                                  <a:pt x="117348" y="44196"/>
                                </a:lnTo>
                                <a:lnTo>
                                  <a:pt x="120396" y="47244"/>
                                </a:lnTo>
                                <a:lnTo>
                                  <a:pt x="121920" y="50292"/>
                                </a:lnTo>
                                <a:lnTo>
                                  <a:pt x="124968" y="51815"/>
                                </a:lnTo>
                                <a:lnTo>
                                  <a:pt x="126492" y="54863"/>
                                </a:lnTo>
                                <a:lnTo>
                                  <a:pt x="128016" y="56388"/>
                                </a:lnTo>
                                <a:lnTo>
                                  <a:pt x="129540" y="57912"/>
                                </a:lnTo>
                                <a:lnTo>
                                  <a:pt x="131064" y="57912"/>
                                </a:lnTo>
                              </a:path>
                            </a:pathLst>
                          </a:custGeom>
                          <a:noFill/>
                          <a:ln cap="rnd" w="1440">
                            <a:solidFill>
                              <a:srgbClr val="000000"/>
                            </a:solidFill>
                            <a:round/>
                          </a:ln>
                        </wps:spPr>
                        <wps:style>
                          <a:lnRef idx="0"/>
                          <a:fillRef idx="0"/>
                          <a:effectRef idx="0"/>
                          <a:fontRef idx="minor"/>
                        </wps:style>
                        <wps:bodyPr/>
                      </wps:wsp>
                      <wps:wsp>
                        <wps:cNvSpPr/>
                        <wps:spPr>
                          <a:xfrm>
                            <a:off x="391680" y="24120"/>
                            <a:ext cx="65520" cy="118800"/>
                          </a:xfrm>
                          <a:custGeom>
                            <a:avLst/>
                            <a:gdLst/>
                            <a:ahLst/>
                            <a:rect l="l" t="t" r="r" b="b"/>
                            <a:pathLst>
                              <a:path w="65532" h="118872">
                                <a:moveTo>
                                  <a:pt x="0" y="0"/>
                                </a:moveTo>
                                <a:lnTo>
                                  <a:pt x="1524" y="0"/>
                                </a:lnTo>
                                <a:lnTo>
                                  <a:pt x="4572" y="1524"/>
                                </a:lnTo>
                                <a:lnTo>
                                  <a:pt x="6096" y="1524"/>
                                </a:lnTo>
                                <a:lnTo>
                                  <a:pt x="9144" y="3048"/>
                                </a:lnTo>
                                <a:lnTo>
                                  <a:pt x="12192" y="3048"/>
                                </a:lnTo>
                                <a:lnTo>
                                  <a:pt x="16764" y="6096"/>
                                </a:lnTo>
                                <a:lnTo>
                                  <a:pt x="19812" y="7620"/>
                                </a:lnTo>
                                <a:lnTo>
                                  <a:pt x="22860" y="9144"/>
                                </a:lnTo>
                                <a:lnTo>
                                  <a:pt x="25908" y="12192"/>
                                </a:lnTo>
                                <a:lnTo>
                                  <a:pt x="28956" y="13716"/>
                                </a:lnTo>
                                <a:lnTo>
                                  <a:pt x="32004" y="16764"/>
                                </a:lnTo>
                                <a:lnTo>
                                  <a:pt x="35052" y="19812"/>
                                </a:lnTo>
                                <a:lnTo>
                                  <a:pt x="38100" y="21336"/>
                                </a:lnTo>
                                <a:lnTo>
                                  <a:pt x="41148" y="24384"/>
                                </a:lnTo>
                                <a:lnTo>
                                  <a:pt x="44196" y="27432"/>
                                </a:lnTo>
                                <a:lnTo>
                                  <a:pt x="45720" y="30480"/>
                                </a:lnTo>
                                <a:lnTo>
                                  <a:pt x="48768" y="33528"/>
                                </a:lnTo>
                                <a:lnTo>
                                  <a:pt x="50292" y="36576"/>
                                </a:lnTo>
                                <a:lnTo>
                                  <a:pt x="53340" y="39624"/>
                                </a:lnTo>
                                <a:lnTo>
                                  <a:pt x="54864" y="44196"/>
                                </a:lnTo>
                                <a:lnTo>
                                  <a:pt x="57912" y="47244"/>
                                </a:lnTo>
                                <a:lnTo>
                                  <a:pt x="59436" y="51816"/>
                                </a:lnTo>
                                <a:lnTo>
                                  <a:pt x="60960" y="54864"/>
                                </a:lnTo>
                                <a:lnTo>
                                  <a:pt x="62484" y="57912"/>
                                </a:lnTo>
                                <a:lnTo>
                                  <a:pt x="64008" y="60960"/>
                                </a:lnTo>
                                <a:lnTo>
                                  <a:pt x="64008" y="65532"/>
                                </a:lnTo>
                                <a:lnTo>
                                  <a:pt x="65532" y="70104"/>
                                </a:lnTo>
                                <a:lnTo>
                                  <a:pt x="65532" y="118872"/>
                                </a:lnTo>
                                <a:lnTo>
                                  <a:pt x="64008" y="117348"/>
                                </a:lnTo>
                                <a:lnTo>
                                  <a:pt x="62484" y="115824"/>
                                </a:lnTo>
                                <a:lnTo>
                                  <a:pt x="60960" y="114300"/>
                                </a:lnTo>
                                <a:lnTo>
                                  <a:pt x="59436" y="112776"/>
                                </a:lnTo>
                                <a:lnTo>
                                  <a:pt x="56388" y="111252"/>
                                </a:lnTo>
                                <a:lnTo>
                                  <a:pt x="53340" y="109728"/>
                                </a:lnTo>
                                <a:lnTo>
                                  <a:pt x="51816" y="108204"/>
                                </a:lnTo>
                                <a:lnTo>
                                  <a:pt x="48768" y="105156"/>
                                </a:lnTo>
                                <a:lnTo>
                                  <a:pt x="44196" y="103632"/>
                                </a:lnTo>
                                <a:lnTo>
                                  <a:pt x="41148" y="100584"/>
                                </a:lnTo>
                                <a:lnTo>
                                  <a:pt x="38100" y="97536"/>
                                </a:lnTo>
                                <a:lnTo>
                                  <a:pt x="35052" y="92964"/>
                                </a:lnTo>
                                <a:lnTo>
                                  <a:pt x="30480" y="89916"/>
                                </a:lnTo>
                                <a:lnTo>
                                  <a:pt x="27432" y="85344"/>
                                </a:lnTo>
                                <a:lnTo>
                                  <a:pt x="22860" y="79248"/>
                                </a:lnTo>
                                <a:lnTo>
                                  <a:pt x="19812" y="73152"/>
                                </a:lnTo>
                                <a:lnTo>
                                  <a:pt x="16764" y="68580"/>
                                </a:lnTo>
                                <a:lnTo>
                                  <a:pt x="15240" y="64008"/>
                                </a:lnTo>
                                <a:lnTo>
                                  <a:pt x="12192" y="59436"/>
                                </a:lnTo>
                                <a:lnTo>
                                  <a:pt x="12192" y="56388"/>
                                </a:lnTo>
                                <a:lnTo>
                                  <a:pt x="10668" y="51816"/>
                                </a:lnTo>
                                <a:lnTo>
                                  <a:pt x="10668" y="47244"/>
                                </a:lnTo>
                                <a:lnTo>
                                  <a:pt x="9144" y="42672"/>
                                </a:lnTo>
                                <a:lnTo>
                                  <a:pt x="9144" y="32004"/>
                                </a:lnTo>
                                <a:lnTo>
                                  <a:pt x="7620" y="27432"/>
                                </a:lnTo>
                                <a:lnTo>
                                  <a:pt x="7620" y="19812"/>
                                </a:lnTo>
                                <a:lnTo>
                                  <a:pt x="6096" y="15240"/>
                                </a:lnTo>
                                <a:lnTo>
                                  <a:pt x="6096" y="12192"/>
                                </a:lnTo>
                                <a:lnTo>
                                  <a:pt x="4572" y="7620"/>
                                </a:lnTo>
                                <a:lnTo>
                                  <a:pt x="3048" y="6096"/>
                                </a:lnTo>
                                <a:lnTo>
                                  <a:pt x="3048" y="4572"/>
                                </a:lnTo>
                                <a:lnTo>
                                  <a:pt x="1524" y="3048"/>
                                </a:lnTo>
                                <a:lnTo>
                                  <a:pt x="1524" y="1524"/>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0600" y="2412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390600" y="24120"/>
                            <a:ext cx="66600" cy="118800"/>
                          </a:xfrm>
                          <a:custGeom>
                            <a:avLst/>
                            <a:gdLst/>
                            <a:ahLst/>
                            <a:rect l="l" t="t" r="r" b="b"/>
                            <a:pathLst>
                              <a:path w="67056" h="118872">
                                <a:moveTo>
                                  <a:pt x="0" y="0"/>
                                </a:moveTo>
                                <a:lnTo>
                                  <a:pt x="1524" y="0"/>
                                </a:lnTo>
                                <a:lnTo>
                                  <a:pt x="1524" y="1524"/>
                                </a:lnTo>
                                <a:lnTo>
                                  <a:pt x="3048" y="1524"/>
                                </a:lnTo>
                                <a:lnTo>
                                  <a:pt x="3048" y="3048"/>
                                </a:lnTo>
                                <a:lnTo>
                                  <a:pt x="4572" y="4572"/>
                                </a:lnTo>
                                <a:lnTo>
                                  <a:pt x="4572" y="6096"/>
                                </a:lnTo>
                                <a:lnTo>
                                  <a:pt x="6096" y="7620"/>
                                </a:lnTo>
                                <a:lnTo>
                                  <a:pt x="6096" y="7620"/>
                                </a:lnTo>
                                <a:lnTo>
                                  <a:pt x="7620" y="12192"/>
                                </a:lnTo>
                                <a:lnTo>
                                  <a:pt x="7620" y="15240"/>
                                </a:lnTo>
                                <a:lnTo>
                                  <a:pt x="9144" y="19812"/>
                                </a:lnTo>
                                <a:lnTo>
                                  <a:pt x="9144" y="27432"/>
                                </a:lnTo>
                                <a:lnTo>
                                  <a:pt x="10668" y="32004"/>
                                </a:lnTo>
                                <a:lnTo>
                                  <a:pt x="10668" y="42672"/>
                                </a:lnTo>
                                <a:lnTo>
                                  <a:pt x="12192" y="47244"/>
                                </a:lnTo>
                                <a:lnTo>
                                  <a:pt x="12192" y="51816"/>
                                </a:lnTo>
                                <a:lnTo>
                                  <a:pt x="13716" y="56388"/>
                                </a:lnTo>
                                <a:lnTo>
                                  <a:pt x="13716" y="59436"/>
                                </a:lnTo>
                                <a:lnTo>
                                  <a:pt x="16764" y="64008"/>
                                </a:lnTo>
                                <a:lnTo>
                                  <a:pt x="18288" y="68580"/>
                                </a:lnTo>
                                <a:lnTo>
                                  <a:pt x="21336" y="73152"/>
                                </a:lnTo>
                                <a:lnTo>
                                  <a:pt x="21336" y="73152"/>
                                </a:lnTo>
                                <a:lnTo>
                                  <a:pt x="24384" y="79248"/>
                                </a:lnTo>
                                <a:lnTo>
                                  <a:pt x="28956" y="85344"/>
                                </a:lnTo>
                                <a:lnTo>
                                  <a:pt x="32004" y="89916"/>
                                </a:lnTo>
                                <a:lnTo>
                                  <a:pt x="36576" y="92964"/>
                                </a:lnTo>
                                <a:lnTo>
                                  <a:pt x="39624" y="97536"/>
                                </a:lnTo>
                                <a:lnTo>
                                  <a:pt x="42672" y="100584"/>
                                </a:lnTo>
                                <a:lnTo>
                                  <a:pt x="45720" y="103632"/>
                                </a:lnTo>
                                <a:lnTo>
                                  <a:pt x="50292" y="105156"/>
                                </a:lnTo>
                                <a:lnTo>
                                  <a:pt x="53340" y="108204"/>
                                </a:lnTo>
                                <a:lnTo>
                                  <a:pt x="54864" y="109728"/>
                                </a:lnTo>
                                <a:lnTo>
                                  <a:pt x="57912" y="111252"/>
                                </a:lnTo>
                                <a:lnTo>
                                  <a:pt x="60960" y="112776"/>
                                </a:lnTo>
                                <a:lnTo>
                                  <a:pt x="62484" y="114300"/>
                                </a:lnTo>
                                <a:lnTo>
                                  <a:pt x="64008" y="115824"/>
                                </a:lnTo>
                                <a:lnTo>
                                  <a:pt x="65532" y="117348"/>
                                </a:lnTo>
                                <a:lnTo>
                                  <a:pt x="67056" y="118872"/>
                                </a:lnTo>
                                <a:lnTo>
                                  <a:pt x="67056" y="70104"/>
                                </a:lnTo>
                                <a:lnTo>
                                  <a:pt x="65532" y="65532"/>
                                </a:lnTo>
                                <a:lnTo>
                                  <a:pt x="65532" y="60960"/>
                                </a:lnTo>
                                <a:lnTo>
                                  <a:pt x="64008" y="57912"/>
                                </a:lnTo>
                                <a:lnTo>
                                  <a:pt x="62484" y="54864"/>
                                </a:lnTo>
                                <a:lnTo>
                                  <a:pt x="60960" y="51816"/>
                                </a:lnTo>
                                <a:lnTo>
                                  <a:pt x="60960" y="51816"/>
                                </a:lnTo>
                                <a:lnTo>
                                  <a:pt x="59436" y="47244"/>
                                </a:lnTo>
                                <a:lnTo>
                                  <a:pt x="56388" y="44196"/>
                                </a:lnTo>
                                <a:lnTo>
                                  <a:pt x="54864" y="39624"/>
                                </a:lnTo>
                                <a:lnTo>
                                  <a:pt x="51816" y="36576"/>
                                </a:lnTo>
                                <a:lnTo>
                                  <a:pt x="50292" y="33528"/>
                                </a:lnTo>
                                <a:lnTo>
                                  <a:pt x="47244" y="30480"/>
                                </a:lnTo>
                                <a:lnTo>
                                  <a:pt x="45720" y="27432"/>
                                </a:lnTo>
                                <a:lnTo>
                                  <a:pt x="42672" y="24384"/>
                                </a:lnTo>
                                <a:lnTo>
                                  <a:pt x="39624" y="21336"/>
                                </a:lnTo>
                                <a:lnTo>
                                  <a:pt x="36576" y="19812"/>
                                </a:lnTo>
                                <a:lnTo>
                                  <a:pt x="33528" y="16764"/>
                                </a:lnTo>
                                <a:lnTo>
                                  <a:pt x="30480" y="13716"/>
                                </a:lnTo>
                                <a:lnTo>
                                  <a:pt x="27432" y="12192"/>
                                </a:lnTo>
                                <a:lnTo>
                                  <a:pt x="24384" y="9144"/>
                                </a:lnTo>
                                <a:lnTo>
                                  <a:pt x="21336" y="7620"/>
                                </a:lnTo>
                                <a:lnTo>
                                  <a:pt x="18288" y="6096"/>
                                </a:lnTo>
                                <a:lnTo>
                                  <a:pt x="18288" y="6096"/>
                                </a:lnTo>
                                <a:lnTo>
                                  <a:pt x="13716" y="3048"/>
                                </a:lnTo>
                                <a:lnTo>
                                  <a:pt x="10668" y="3048"/>
                                </a:lnTo>
                                <a:lnTo>
                                  <a:pt x="7620" y="1524"/>
                                </a:lnTo>
                                <a:lnTo>
                                  <a:pt x="6096" y="1524"/>
                                </a:lnTo>
                                <a:lnTo>
                                  <a:pt x="3048" y="0"/>
                                </a:lnTo>
                                <a:lnTo>
                                  <a:pt x="0" y="0"/>
                                </a:lnTo>
                              </a:path>
                            </a:pathLst>
                          </a:custGeom>
                          <a:noFill/>
                          <a:ln cap="rnd" w="1440">
                            <a:solidFill>
                              <a:srgbClr val="000000"/>
                            </a:solidFill>
                            <a:round/>
                          </a:ln>
                        </wps:spPr>
                        <wps:style>
                          <a:lnRef idx="0"/>
                          <a:fillRef idx="0"/>
                          <a:effectRef idx="0"/>
                          <a:fontRef idx="minor"/>
                        </wps:style>
                        <wps:bodyPr/>
                      </wps:wsp>
                      <wps:wsp>
                        <wps:cNvSpPr/>
                        <wps:spPr>
                          <a:xfrm>
                            <a:off x="429840" y="150480"/>
                            <a:ext cx="720" cy="2520"/>
                          </a:xfrm>
                          <a:custGeom>
                            <a:avLst/>
                            <a:gdLst/>
                            <a:ahLst/>
                            <a:rect l="l" t="t" r="r" b="b"/>
                            <a:pathLst>
                              <a:path w="0" h="3048">
                                <a:moveTo>
                                  <a:pt x="0" y="3048"/>
                                </a:moveTo>
                                <a:lnTo>
                                  <a:pt x="0" y="0"/>
                                </a:lnTo>
                                <a:close/>
                              </a:path>
                            </a:pathLst>
                          </a:custGeom>
                          <a:solidFill>
                            <a:srgbClr val="999999"/>
                          </a:solidFill>
                          <a:ln w="0">
                            <a:noFill/>
                          </a:ln>
                        </wps:spPr>
                        <wps:style>
                          <a:lnRef idx="0"/>
                          <a:fillRef idx="0"/>
                          <a:effectRef idx="0"/>
                          <a:fontRef idx="minor"/>
                        </wps:style>
                        <wps:bodyPr/>
                      </wps:wsp>
                      <wps:wsp>
                        <wps:cNvSpPr/>
                        <wps:spPr>
                          <a:xfrm>
                            <a:off x="422280" y="150480"/>
                            <a:ext cx="60840" cy="126360"/>
                          </a:xfrm>
                          <a:custGeom>
                            <a:avLst/>
                            <a:gdLst/>
                            <a:ahLst/>
                            <a:rect l="l" t="t" r="r" b="b"/>
                            <a:pathLst>
                              <a:path w="60960" h="126492">
                                <a:moveTo>
                                  <a:pt x="3048" y="0"/>
                                </a:moveTo>
                                <a:lnTo>
                                  <a:pt x="6096" y="9144"/>
                                </a:lnTo>
                                <a:lnTo>
                                  <a:pt x="6096" y="4572"/>
                                </a:lnTo>
                                <a:lnTo>
                                  <a:pt x="7620" y="3048"/>
                                </a:lnTo>
                                <a:lnTo>
                                  <a:pt x="7620" y="4572"/>
                                </a:lnTo>
                                <a:lnTo>
                                  <a:pt x="9144" y="6096"/>
                                </a:lnTo>
                                <a:lnTo>
                                  <a:pt x="9144" y="7620"/>
                                </a:lnTo>
                                <a:lnTo>
                                  <a:pt x="10668" y="9144"/>
                                </a:lnTo>
                                <a:lnTo>
                                  <a:pt x="12192" y="13715"/>
                                </a:lnTo>
                                <a:lnTo>
                                  <a:pt x="15240" y="16763"/>
                                </a:lnTo>
                                <a:lnTo>
                                  <a:pt x="18288" y="19812"/>
                                </a:lnTo>
                                <a:lnTo>
                                  <a:pt x="19812" y="22860"/>
                                </a:lnTo>
                                <a:lnTo>
                                  <a:pt x="22860" y="24384"/>
                                </a:lnTo>
                                <a:lnTo>
                                  <a:pt x="25908" y="27432"/>
                                </a:lnTo>
                                <a:lnTo>
                                  <a:pt x="28956" y="30480"/>
                                </a:lnTo>
                                <a:lnTo>
                                  <a:pt x="32004" y="33527"/>
                                </a:lnTo>
                                <a:lnTo>
                                  <a:pt x="35052" y="35051"/>
                                </a:lnTo>
                                <a:lnTo>
                                  <a:pt x="38100" y="38100"/>
                                </a:lnTo>
                                <a:lnTo>
                                  <a:pt x="41148" y="41148"/>
                                </a:lnTo>
                                <a:lnTo>
                                  <a:pt x="44196" y="44196"/>
                                </a:lnTo>
                                <a:lnTo>
                                  <a:pt x="45720" y="48768"/>
                                </a:lnTo>
                                <a:lnTo>
                                  <a:pt x="48768" y="53339"/>
                                </a:lnTo>
                                <a:lnTo>
                                  <a:pt x="51816" y="56387"/>
                                </a:lnTo>
                                <a:lnTo>
                                  <a:pt x="53340" y="62484"/>
                                </a:lnTo>
                                <a:lnTo>
                                  <a:pt x="54864" y="68580"/>
                                </a:lnTo>
                                <a:lnTo>
                                  <a:pt x="57912" y="74675"/>
                                </a:lnTo>
                                <a:lnTo>
                                  <a:pt x="59436" y="80772"/>
                                </a:lnTo>
                                <a:lnTo>
                                  <a:pt x="59436" y="85344"/>
                                </a:lnTo>
                                <a:lnTo>
                                  <a:pt x="60960" y="91439"/>
                                </a:lnTo>
                                <a:lnTo>
                                  <a:pt x="60960" y="114300"/>
                                </a:lnTo>
                                <a:lnTo>
                                  <a:pt x="59436" y="117348"/>
                                </a:lnTo>
                                <a:lnTo>
                                  <a:pt x="59436" y="120396"/>
                                </a:lnTo>
                                <a:lnTo>
                                  <a:pt x="60960" y="121920"/>
                                </a:lnTo>
                                <a:lnTo>
                                  <a:pt x="60960" y="126492"/>
                                </a:lnTo>
                                <a:lnTo>
                                  <a:pt x="57912" y="123444"/>
                                </a:lnTo>
                                <a:lnTo>
                                  <a:pt x="54864" y="121920"/>
                                </a:lnTo>
                                <a:lnTo>
                                  <a:pt x="51816" y="118872"/>
                                </a:lnTo>
                                <a:lnTo>
                                  <a:pt x="48768" y="115824"/>
                                </a:lnTo>
                                <a:lnTo>
                                  <a:pt x="44196" y="112775"/>
                                </a:lnTo>
                                <a:lnTo>
                                  <a:pt x="41148" y="109727"/>
                                </a:lnTo>
                                <a:lnTo>
                                  <a:pt x="36576" y="106680"/>
                                </a:lnTo>
                                <a:lnTo>
                                  <a:pt x="33528" y="103632"/>
                                </a:lnTo>
                                <a:lnTo>
                                  <a:pt x="28956" y="100584"/>
                                </a:lnTo>
                                <a:lnTo>
                                  <a:pt x="25908" y="96012"/>
                                </a:lnTo>
                                <a:lnTo>
                                  <a:pt x="22860" y="92963"/>
                                </a:lnTo>
                                <a:lnTo>
                                  <a:pt x="18288" y="89915"/>
                                </a:lnTo>
                                <a:lnTo>
                                  <a:pt x="16764" y="85344"/>
                                </a:lnTo>
                                <a:lnTo>
                                  <a:pt x="13716" y="82296"/>
                                </a:lnTo>
                                <a:lnTo>
                                  <a:pt x="12192" y="79248"/>
                                </a:lnTo>
                                <a:lnTo>
                                  <a:pt x="10668" y="76200"/>
                                </a:lnTo>
                                <a:lnTo>
                                  <a:pt x="7620" y="71627"/>
                                </a:lnTo>
                                <a:lnTo>
                                  <a:pt x="6096" y="68580"/>
                                </a:lnTo>
                                <a:lnTo>
                                  <a:pt x="6096" y="64008"/>
                                </a:lnTo>
                                <a:lnTo>
                                  <a:pt x="4572" y="60960"/>
                                </a:lnTo>
                                <a:lnTo>
                                  <a:pt x="3048" y="56387"/>
                                </a:lnTo>
                                <a:lnTo>
                                  <a:pt x="1524" y="51815"/>
                                </a:lnTo>
                                <a:lnTo>
                                  <a:pt x="1524" y="48768"/>
                                </a:lnTo>
                                <a:lnTo>
                                  <a:pt x="0" y="44196"/>
                                </a:lnTo>
                                <a:lnTo>
                                  <a:pt x="0" y="22860"/>
                                </a:lnTo>
                                <a:lnTo>
                                  <a:pt x="1524" y="18287"/>
                                </a:lnTo>
                                <a:lnTo>
                                  <a:pt x="1524" y="12192"/>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422280" y="150480"/>
                            <a:ext cx="60840" cy="126360"/>
                          </a:xfrm>
                          <a:custGeom>
                            <a:avLst/>
                            <a:gdLst/>
                            <a:ahLst/>
                            <a:rect l="l" t="t" r="r" b="b"/>
                            <a:pathLst>
                              <a:path w="60960" h="126492">
                                <a:moveTo>
                                  <a:pt x="60960" y="126492"/>
                                </a:moveTo>
                                <a:lnTo>
                                  <a:pt x="60960" y="126492"/>
                                </a:lnTo>
                                <a:lnTo>
                                  <a:pt x="57912" y="123444"/>
                                </a:lnTo>
                                <a:lnTo>
                                  <a:pt x="54864" y="121920"/>
                                </a:lnTo>
                                <a:lnTo>
                                  <a:pt x="51816" y="118872"/>
                                </a:lnTo>
                                <a:lnTo>
                                  <a:pt x="48768" y="115824"/>
                                </a:lnTo>
                                <a:lnTo>
                                  <a:pt x="44196" y="112775"/>
                                </a:lnTo>
                                <a:lnTo>
                                  <a:pt x="41148" y="109727"/>
                                </a:lnTo>
                                <a:lnTo>
                                  <a:pt x="36576" y="106680"/>
                                </a:lnTo>
                                <a:lnTo>
                                  <a:pt x="33528" y="103632"/>
                                </a:lnTo>
                                <a:lnTo>
                                  <a:pt x="28956" y="100584"/>
                                </a:lnTo>
                                <a:lnTo>
                                  <a:pt x="25908" y="96012"/>
                                </a:lnTo>
                                <a:lnTo>
                                  <a:pt x="22860" y="92963"/>
                                </a:lnTo>
                                <a:lnTo>
                                  <a:pt x="18288" y="89915"/>
                                </a:lnTo>
                                <a:lnTo>
                                  <a:pt x="16764" y="85344"/>
                                </a:lnTo>
                                <a:lnTo>
                                  <a:pt x="13716" y="82296"/>
                                </a:lnTo>
                                <a:lnTo>
                                  <a:pt x="12192" y="79248"/>
                                </a:lnTo>
                                <a:lnTo>
                                  <a:pt x="10668" y="76200"/>
                                </a:lnTo>
                                <a:lnTo>
                                  <a:pt x="10668" y="76200"/>
                                </a:lnTo>
                                <a:lnTo>
                                  <a:pt x="7620" y="71627"/>
                                </a:lnTo>
                                <a:lnTo>
                                  <a:pt x="6096" y="68580"/>
                                </a:lnTo>
                                <a:lnTo>
                                  <a:pt x="6096" y="64008"/>
                                </a:lnTo>
                                <a:lnTo>
                                  <a:pt x="4572" y="60960"/>
                                </a:lnTo>
                                <a:lnTo>
                                  <a:pt x="3048" y="56387"/>
                                </a:lnTo>
                                <a:lnTo>
                                  <a:pt x="1524" y="51815"/>
                                </a:lnTo>
                                <a:lnTo>
                                  <a:pt x="1524" y="48768"/>
                                </a:lnTo>
                                <a:lnTo>
                                  <a:pt x="0" y="44196"/>
                                </a:lnTo>
                                <a:lnTo>
                                  <a:pt x="0" y="22860"/>
                                </a:lnTo>
                                <a:lnTo>
                                  <a:pt x="1524" y="18287"/>
                                </a:lnTo>
                                <a:lnTo>
                                  <a:pt x="1524" y="12192"/>
                                </a:lnTo>
                                <a:lnTo>
                                  <a:pt x="3048" y="7620"/>
                                </a:lnTo>
                                <a:lnTo>
                                  <a:pt x="3048" y="0"/>
                                </a:lnTo>
                                <a:lnTo>
                                  <a:pt x="6096" y="9144"/>
                                </a:lnTo>
                                <a:lnTo>
                                  <a:pt x="6096" y="4572"/>
                                </a:lnTo>
                                <a:lnTo>
                                  <a:pt x="7620" y="3048"/>
                                </a:lnTo>
                                <a:lnTo>
                                  <a:pt x="7620" y="0"/>
                                </a:lnTo>
                                <a:lnTo>
                                  <a:pt x="7620" y="4572"/>
                                </a:lnTo>
                                <a:lnTo>
                                  <a:pt x="9144" y="6096"/>
                                </a:lnTo>
                                <a:lnTo>
                                  <a:pt x="9144" y="7620"/>
                                </a:lnTo>
                                <a:lnTo>
                                  <a:pt x="10668" y="9144"/>
                                </a:lnTo>
                                <a:lnTo>
                                  <a:pt x="10668" y="9144"/>
                                </a:lnTo>
                                <a:lnTo>
                                  <a:pt x="12192" y="13715"/>
                                </a:lnTo>
                                <a:lnTo>
                                  <a:pt x="15240" y="16763"/>
                                </a:lnTo>
                                <a:lnTo>
                                  <a:pt x="18288" y="19812"/>
                                </a:lnTo>
                                <a:lnTo>
                                  <a:pt x="19812" y="22860"/>
                                </a:lnTo>
                                <a:lnTo>
                                  <a:pt x="22860" y="24384"/>
                                </a:lnTo>
                                <a:lnTo>
                                  <a:pt x="25908" y="27432"/>
                                </a:lnTo>
                                <a:lnTo>
                                  <a:pt x="28956" y="30480"/>
                                </a:lnTo>
                                <a:lnTo>
                                  <a:pt x="32004" y="33527"/>
                                </a:lnTo>
                                <a:lnTo>
                                  <a:pt x="35052" y="35051"/>
                                </a:lnTo>
                                <a:lnTo>
                                  <a:pt x="38100" y="38100"/>
                                </a:lnTo>
                                <a:lnTo>
                                  <a:pt x="41148" y="41148"/>
                                </a:lnTo>
                                <a:lnTo>
                                  <a:pt x="44196" y="44196"/>
                                </a:lnTo>
                                <a:lnTo>
                                  <a:pt x="45720" y="48768"/>
                                </a:lnTo>
                                <a:lnTo>
                                  <a:pt x="48768" y="53339"/>
                                </a:lnTo>
                                <a:lnTo>
                                  <a:pt x="51816" y="56387"/>
                                </a:lnTo>
                                <a:lnTo>
                                  <a:pt x="53340" y="62484"/>
                                </a:lnTo>
                                <a:lnTo>
                                  <a:pt x="53340" y="62484"/>
                                </a:lnTo>
                                <a:lnTo>
                                  <a:pt x="54864" y="68580"/>
                                </a:lnTo>
                                <a:lnTo>
                                  <a:pt x="57912" y="74675"/>
                                </a:lnTo>
                                <a:lnTo>
                                  <a:pt x="59436" y="80772"/>
                                </a:lnTo>
                                <a:lnTo>
                                  <a:pt x="59436" y="85344"/>
                                </a:lnTo>
                                <a:lnTo>
                                  <a:pt x="60960" y="91439"/>
                                </a:lnTo>
                                <a:lnTo>
                                  <a:pt x="60960" y="114300"/>
                                </a:lnTo>
                                <a:lnTo>
                                  <a:pt x="59436" y="117348"/>
                                </a:lnTo>
                                <a:lnTo>
                                  <a:pt x="59436" y="120396"/>
                                </a:lnTo>
                                <a:lnTo>
                                  <a:pt x="60960" y="121920"/>
                                </a:lnTo>
                                <a:lnTo>
                                  <a:pt x="60960" y="126492"/>
                                </a:lnTo>
                              </a:path>
                            </a:pathLst>
                          </a:custGeom>
                          <a:noFill/>
                          <a:ln cap="rnd" w="1440">
                            <a:solidFill>
                              <a:srgbClr val="000000"/>
                            </a:solidFill>
                            <a:round/>
                          </a:ln>
                        </wps:spPr>
                        <wps:style>
                          <a:lnRef idx="0"/>
                          <a:fillRef idx="0"/>
                          <a:effectRef idx="0"/>
                          <a:fontRef idx="minor"/>
                        </wps:style>
                        <wps:bodyPr/>
                      </wps:wsp>
                      <wps:wsp>
                        <wps:cNvSpPr/>
                        <wps:spPr>
                          <a:xfrm>
                            <a:off x="455760" y="219240"/>
                            <a:ext cx="54720" cy="129600"/>
                          </a:xfrm>
                          <a:custGeom>
                            <a:avLst/>
                            <a:gdLst/>
                            <a:ahLst/>
                            <a:rect l="l" t="t" r="r" b="b"/>
                            <a:pathLst>
                              <a:path w="54864" h="129540">
                                <a:moveTo>
                                  <a:pt x="51816" y="0"/>
                                </a:moveTo>
                                <a:lnTo>
                                  <a:pt x="51816" y="7620"/>
                                </a:lnTo>
                                <a:lnTo>
                                  <a:pt x="53340" y="12192"/>
                                </a:lnTo>
                                <a:lnTo>
                                  <a:pt x="53340" y="15240"/>
                                </a:lnTo>
                                <a:lnTo>
                                  <a:pt x="54864" y="19812"/>
                                </a:lnTo>
                                <a:lnTo>
                                  <a:pt x="54864" y="33528"/>
                                </a:lnTo>
                                <a:lnTo>
                                  <a:pt x="53340" y="38100"/>
                                </a:lnTo>
                                <a:lnTo>
                                  <a:pt x="53340" y="42672"/>
                                </a:lnTo>
                                <a:lnTo>
                                  <a:pt x="51816" y="47244"/>
                                </a:lnTo>
                                <a:lnTo>
                                  <a:pt x="51816" y="50292"/>
                                </a:lnTo>
                                <a:lnTo>
                                  <a:pt x="50292" y="54864"/>
                                </a:lnTo>
                                <a:lnTo>
                                  <a:pt x="48768" y="59436"/>
                                </a:lnTo>
                                <a:lnTo>
                                  <a:pt x="47244" y="64008"/>
                                </a:lnTo>
                                <a:lnTo>
                                  <a:pt x="47244" y="68580"/>
                                </a:lnTo>
                                <a:lnTo>
                                  <a:pt x="45720" y="73152"/>
                                </a:lnTo>
                                <a:lnTo>
                                  <a:pt x="42672" y="77724"/>
                                </a:lnTo>
                                <a:lnTo>
                                  <a:pt x="42672" y="80772"/>
                                </a:lnTo>
                                <a:lnTo>
                                  <a:pt x="41148" y="83820"/>
                                </a:lnTo>
                                <a:lnTo>
                                  <a:pt x="38100" y="86868"/>
                                </a:lnTo>
                                <a:lnTo>
                                  <a:pt x="36576" y="91440"/>
                                </a:lnTo>
                                <a:lnTo>
                                  <a:pt x="33528" y="94488"/>
                                </a:lnTo>
                                <a:lnTo>
                                  <a:pt x="30480" y="99060"/>
                                </a:lnTo>
                                <a:lnTo>
                                  <a:pt x="27432" y="102108"/>
                                </a:lnTo>
                                <a:lnTo>
                                  <a:pt x="24384" y="105156"/>
                                </a:lnTo>
                                <a:lnTo>
                                  <a:pt x="21336" y="109728"/>
                                </a:lnTo>
                                <a:lnTo>
                                  <a:pt x="18288" y="112776"/>
                                </a:lnTo>
                                <a:lnTo>
                                  <a:pt x="15240" y="115824"/>
                                </a:lnTo>
                                <a:lnTo>
                                  <a:pt x="12192" y="118872"/>
                                </a:lnTo>
                                <a:lnTo>
                                  <a:pt x="9144" y="121920"/>
                                </a:lnTo>
                                <a:lnTo>
                                  <a:pt x="6096" y="124968"/>
                                </a:lnTo>
                                <a:lnTo>
                                  <a:pt x="3048" y="126492"/>
                                </a:lnTo>
                                <a:lnTo>
                                  <a:pt x="0" y="129540"/>
                                </a:lnTo>
                                <a:lnTo>
                                  <a:pt x="1524" y="128016"/>
                                </a:lnTo>
                                <a:lnTo>
                                  <a:pt x="1524" y="83820"/>
                                </a:lnTo>
                                <a:lnTo>
                                  <a:pt x="3048" y="77724"/>
                                </a:lnTo>
                                <a:lnTo>
                                  <a:pt x="3048" y="71628"/>
                                </a:lnTo>
                                <a:lnTo>
                                  <a:pt x="4572" y="64008"/>
                                </a:lnTo>
                                <a:lnTo>
                                  <a:pt x="6096" y="57912"/>
                                </a:lnTo>
                                <a:lnTo>
                                  <a:pt x="7620" y="53340"/>
                                </a:lnTo>
                                <a:lnTo>
                                  <a:pt x="10668" y="48768"/>
                                </a:lnTo>
                                <a:lnTo>
                                  <a:pt x="12192" y="45720"/>
                                </a:lnTo>
                                <a:lnTo>
                                  <a:pt x="15240" y="41148"/>
                                </a:lnTo>
                                <a:lnTo>
                                  <a:pt x="18288" y="38100"/>
                                </a:lnTo>
                                <a:lnTo>
                                  <a:pt x="21336" y="35052"/>
                                </a:lnTo>
                                <a:lnTo>
                                  <a:pt x="24384" y="32004"/>
                                </a:lnTo>
                                <a:lnTo>
                                  <a:pt x="27432" y="30480"/>
                                </a:lnTo>
                                <a:lnTo>
                                  <a:pt x="30480" y="27432"/>
                                </a:lnTo>
                                <a:lnTo>
                                  <a:pt x="33528" y="24384"/>
                                </a:lnTo>
                                <a:lnTo>
                                  <a:pt x="36576" y="22860"/>
                                </a:lnTo>
                                <a:lnTo>
                                  <a:pt x="38100" y="19812"/>
                                </a:lnTo>
                                <a:lnTo>
                                  <a:pt x="41148" y="16764"/>
                                </a:lnTo>
                                <a:lnTo>
                                  <a:pt x="42672" y="13716"/>
                                </a:lnTo>
                                <a:lnTo>
                                  <a:pt x="44196" y="10668"/>
                                </a:lnTo>
                                <a:lnTo>
                                  <a:pt x="45720" y="7620"/>
                                </a:lnTo>
                                <a:lnTo>
                                  <a:pt x="45720" y="4572"/>
                                </a:lnTo>
                                <a:lnTo>
                                  <a:pt x="47244" y="3048"/>
                                </a:lnTo>
                                <a:lnTo>
                                  <a:pt x="47244" y="4572"/>
                                </a:lnTo>
                                <a:lnTo>
                                  <a:pt x="48768" y="6096"/>
                                </a:lnTo>
                                <a:lnTo>
                                  <a:pt x="51816" y="0"/>
                                </a:lnTo>
                                <a:close/>
                              </a:path>
                            </a:pathLst>
                          </a:custGeom>
                          <a:solidFill>
                            <a:srgbClr val="999999"/>
                          </a:solidFill>
                          <a:ln w="0">
                            <a:noFill/>
                          </a:ln>
                        </wps:spPr>
                        <wps:style>
                          <a:lnRef idx="0"/>
                          <a:fillRef idx="0"/>
                          <a:effectRef idx="0"/>
                          <a:fontRef idx="minor"/>
                        </wps:style>
                        <wps:bodyPr/>
                      </wps:wsp>
                      <wps:wsp>
                        <wps:cNvSpPr/>
                        <wps:spPr>
                          <a:xfrm>
                            <a:off x="503640" y="219240"/>
                            <a:ext cx="720" cy="2520"/>
                          </a:xfrm>
                          <a:custGeom>
                            <a:avLst/>
                            <a:gdLst/>
                            <a:ahLst/>
                            <a:rect l="l" t="t" r="r" b="b"/>
                            <a:pathLst>
                              <a:path w="0" h="3048">
                                <a:moveTo>
                                  <a:pt x="0" y="3048"/>
                                </a:moveTo>
                                <a:lnTo>
                                  <a:pt x="0" y="0"/>
                                </a:lnTo>
                                <a:close/>
                              </a:path>
                            </a:pathLst>
                          </a:custGeom>
                          <a:solidFill>
                            <a:srgbClr val="999999"/>
                          </a:solidFill>
                          <a:ln w="0">
                            <a:noFill/>
                          </a:ln>
                        </wps:spPr>
                        <wps:style>
                          <a:lnRef idx="0"/>
                          <a:fillRef idx="0"/>
                          <a:effectRef idx="0"/>
                          <a:fontRef idx="minor"/>
                        </wps:style>
                        <wps:bodyPr/>
                      </wps:wsp>
                      <wps:wsp>
                        <wps:cNvSpPr/>
                        <wps:spPr>
                          <a:xfrm>
                            <a:off x="455760" y="219240"/>
                            <a:ext cx="54720" cy="129600"/>
                          </a:xfrm>
                          <a:custGeom>
                            <a:avLst/>
                            <a:gdLst/>
                            <a:ahLst/>
                            <a:rect l="l" t="t" r="r" b="b"/>
                            <a:pathLst>
                              <a:path w="54864" h="129540">
                                <a:moveTo>
                                  <a:pt x="0" y="129540"/>
                                </a:moveTo>
                                <a:lnTo>
                                  <a:pt x="0" y="129540"/>
                                </a:lnTo>
                                <a:lnTo>
                                  <a:pt x="3048" y="126492"/>
                                </a:lnTo>
                                <a:lnTo>
                                  <a:pt x="6096" y="124968"/>
                                </a:lnTo>
                                <a:lnTo>
                                  <a:pt x="9144" y="121920"/>
                                </a:lnTo>
                                <a:lnTo>
                                  <a:pt x="12192" y="118872"/>
                                </a:lnTo>
                                <a:lnTo>
                                  <a:pt x="15240" y="115824"/>
                                </a:lnTo>
                                <a:lnTo>
                                  <a:pt x="18288" y="112776"/>
                                </a:lnTo>
                                <a:lnTo>
                                  <a:pt x="21336" y="109728"/>
                                </a:lnTo>
                                <a:lnTo>
                                  <a:pt x="24384" y="105156"/>
                                </a:lnTo>
                                <a:lnTo>
                                  <a:pt x="27432" y="102108"/>
                                </a:lnTo>
                                <a:lnTo>
                                  <a:pt x="30480" y="99060"/>
                                </a:lnTo>
                                <a:lnTo>
                                  <a:pt x="33528" y="94488"/>
                                </a:lnTo>
                                <a:lnTo>
                                  <a:pt x="36576" y="91440"/>
                                </a:lnTo>
                                <a:lnTo>
                                  <a:pt x="38100" y="86868"/>
                                </a:lnTo>
                                <a:lnTo>
                                  <a:pt x="41148" y="83820"/>
                                </a:lnTo>
                                <a:lnTo>
                                  <a:pt x="42672" y="80772"/>
                                </a:lnTo>
                                <a:lnTo>
                                  <a:pt x="42672" y="77724"/>
                                </a:lnTo>
                                <a:lnTo>
                                  <a:pt x="45720" y="73152"/>
                                </a:lnTo>
                                <a:lnTo>
                                  <a:pt x="47244" y="68580"/>
                                </a:lnTo>
                                <a:lnTo>
                                  <a:pt x="47244" y="64008"/>
                                </a:lnTo>
                                <a:lnTo>
                                  <a:pt x="48768" y="59436"/>
                                </a:lnTo>
                                <a:lnTo>
                                  <a:pt x="50292" y="54864"/>
                                </a:lnTo>
                                <a:lnTo>
                                  <a:pt x="51816" y="50292"/>
                                </a:lnTo>
                                <a:lnTo>
                                  <a:pt x="51816" y="47244"/>
                                </a:lnTo>
                                <a:lnTo>
                                  <a:pt x="53340" y="42672"/>
                                </a:lnTo>
                                <a:lnTo>
                                  <a:pt x="53340" y="38100"/>
                                </a:lnTo>
                                <a:lnTo>
                                  <a:pt x="54864" y="33528"/>
                                </a:lnTo>
                                <a:lnTo>
                                  <a:pt x="54864" y="19812"/>
                                </a:lnTo>
                                <a:lnTo>
                                  <a:pt x="53340" y="15240"/>
                                </a:lnTo>
                                <a:lnTo>
                                  <a:pt x="53340" y="12192"/>
                                </a:lnTo>
                                <a:lnTo>
                                  <a:pt x="51816" y="7620"/>
                                </a:lnTo>
                                <a:lnTo>
                                  <a:pt x="51816" y="0"/>
                                </a:lnTo>
                                <a:lnTo>
                                  <a:pt x="48768" y="6096"/>
                                </a:lnTo>
                                <a:lnTo>
                                  <a:pt x="48768" y="6096"/>
                                </a:lnTo>
                                <a:lnTo>
                                  <a:pt x="47244" y="4572"/>
                                </a:lnTo>
                                <a:lnTo>
                                  <a:pt x="47244" y="0"/>
                                </a:lnTo>
                                <a:lnTo>
                                  <a:pt x="47244" y="3048"/>
                                </a:lnTo>
                                <a:lnTo>
                                  <a:pt x="45720" y="4572"/>
                                </a:lnTo>
                                <a:lnTo>
                                  <a:pt x="45720" y="7620"/>
                                </a:lnTo>
                                <a:lnTo>
                                  <a:pt x="44196" y="10668"/>
                                </a:lnTo>
                                <a:lnTo>
                                  <a:pt x="44196" y="10668"/>
                                </a:lnTo>
                                <a:lnTo>
                                  <a:pt x="42672" y="13716"/>
                                </a:lnTo>
                                <a:lnTo>
                                  <a:pt x="41148" y="16764"/>
                                </a:lnTo>
                                <a:lnTo>
                                  <a:pt x="38100" y="19812"/>
                                </a:lnTo>
                                <a:lnTo>
                                  <a:pt x="36576" y="22860"/>
                                </a:lnTo>
                                <a:lnTo>
                                  <a:pt x="33528" y="24384"/>
                                </a:lnTo>
                                <a:lnTo>
                                  <a:pt x="30480" y="27432"/>
                                </a:lnTo>
                                <a:lnTo>
                                  <a:pt x="27432" y="30480"/>
                                </a:lnTo>
                                <a:lnTo>
                                  <a:pt x="24384" y="32004"/>
                                </a:lnTo>
                                <a:lnTo>
                                  <a:pt x="21336" y="35052"/>
                                </a:lnTo>
                                <a:lnTo>
                                  <a:pt x="18288" y="38100"/>
                                </a:lnTo>
                                <a:lnTo>
                                  <a:pt x="15240" y="41148"/>
                                </a:lnTo>
                                <a:lnTo>
                                  <a:pt x="12192" y="45720"/>
                                </a:lnTo>
                                <a:lnTo>
                                  <a:pt x="10668" y="48768"/>
                                </a:lnTo>
                                <a:lnTo>
                                  <a:pt x="7620" y="53340"/>
                                </a:lnTo>
                                <a:lnTo>
                                  <a:pt x="6096" y="57912"/>
                                </a:lnTo>
                                <a:lnTo>
                                  <a:pt x="4572" y="64008"/>
                                </a:lnTo>
                                <a:lnTo>
                                  <a:pt x="4572" y="64008"/>
                                </a:lnTo>
                                <a:lnTo>
                                  <a:pt x="3048" y="71628"/>
                                </a:lnTo>
                                <a:lnTo>
                                  <a:pt x="3048" y="77724"/>
                                </a:lnTo>
                                <a:lnTo>
                                  <a:pt x="1524" y="83820"/>
                                </a:lnTo>
                                <a:lnTo>
                                  <a:pt x="1524" y="128016"/>
                                </a:lnTo>
                                <a:lnTo>
                                  <a:pt x="0" y="129540"/>
                                </a:lnTo>
                              </a:path>
                            </a:pathLst>
                          </a:custGeom>
                          <a:noFill/>
                          <a:ln cap="rnd" w="1440">
                            <a:solidFill>
                              <a:srgbClr val="000000"/>
                            </a:solidFill>
                            <a:round/>
                          </a:ln>
                        </wps:spPr>
                        <wps:style>
                          <a:lnRef idx="0"/>
                          <a:fillRef idx="0"/>
                          <a:effectRef idx="0"/>
                          <a:fontRef idx="minor"/>
                        </wps:style>
                        <wps:bodyPr/>
                      </wps:wsp>
                      <wps:wsp>
                        <wps:cNvSpPr/>
                        <wps:spPr>
                          <a:xfrm>
                            <a:off x="448200" y="27252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11480" y="270000"/>
                            <a:ext cx="53280" cy="133920"/>
                          </a:xfrm>
                          <a:custGeom>
                            <a:avLst/>
                            <a:gdLst/>
                            <a:ahLst/>
                            <a:rect l="l" t="t" r="r" b="b"/>
                            <a:pathLst>
                              <a:path w="53340" h="134112">
                                <a:moveTo>
                                  <a:pt x="41148" y="0"/>
                                </a:moveTo>
                                <a:lnTo>
                                  <a:pt x="42672" y="1524"/>
                                </a:lnTo>
                                <a:lnTo>
                                  <a:pt x="44196" y="3048"/>
                                </a:lnTo>
                                <a:lnTo>
                                  <a:pt x="44196" y="4572"/>
                                </a:lnTo>
                                <a:lnTo>
                                  <a:pt x="45720" y="6096"/>
                                </a:lnTo>
                                <a:lnTo>
                                  <a:pt x="45720" y="7620"/>
                                </a:lnTo>
                                <a:lnTo>
                                  <a:pt x="48768" y="12192"/>
                                </a:lnTo>
                                <a:lnTo>
                                  <a:pt x="48768" y="16764"/>
                                </a:lnTo>
                                <a:lnTo>
                                  <a:pt x="50292" y="19812"/>
                                </a:lnTo>
                                <a:lnTo>
                                  <a:pt x="51816" y="24384"/>
                                </a:lnTo>
                                <a:lnTo>
                                  <a:pt x="51816" y="33528"/>
                                </a:lnTo>
                                <a:lnTo>
                                  <a:pt x="53340" y="38100"/>
                                </a:lnTo>
                                <a:lnTo>
                                  <a:pt x="53340" y="45720"/>
                                </a:lnTo>
                                <a:lnTo>
                                  <a:pt x="51816" y="50292"/>
                                </a:lnTo>
                                <a:lnTo>
                                  <a:pt x="51816" y="59436"/>
                                </a:lnTo>
                                <a:lnTo>
                                  <a:pt x="50292" y="64008"/>
                                </a:lnTo>
                                <a:lnTo>
                                  <a:pt x="50292" y="68580"/>
                                </a:lnTo>
                                <a:lnTo>
                                  <a:pt x="48768" y="73152"/>
                                </a:lnTo>
                                <a:lnTo>
                                  <a:pt x="47244" y="77724"/>
                                </a:lnTo>
                                <a:lnTo>
                                  <a:pt x="45720" y="80772"/>
                                </a:lnTo>
                                <a:lnTo>
                                  <a:pt x="44196" y="83820"/>
                                </a:lnTo>
                                <a:lnTo>
                                  <a:pt x="42672" y="88392"/>
                                </a:lnTo>
                                <a:lnTo>
                                  <a:pt x="41148" y="91440"/>
                                </a:lnTo>
                                <a:lnTo>
                                  <a:pt x="38100" y="96012"/>
                                </a:lnTo>
                                <a:lnTo>
                                  <a:pt x="35052" y="99060"/>
                                </a:lnTo>
                                <a:lnTo>
                                  <a:pt x="32004" y="103632"/>
                                </a:lnTo>
                                <a:lnTo>
                                  <a:pt x="28956" y="106680"/>
                                </a:lnTo>
                                <a:lnTo>
                                  <a:pt x="25908" y="111252"/>
                                </a:lnTo>
                                <a:lnTo>
                                  <a:pt x="22860" y="114300"/>
                                </a:lnTo>
                                <a:lnTo>
                                  <a:pt x="18288" y="118872"/>
                                </a:lnTo>
                                <a:lnTo>
                                  <a:pt x="15240" y="121920"/>
                                </a:lnTo>
                                <a:lnTo>
                                  <a:pt x="12192" y="124968"/>
                                </a:lnTo>
                                <a:lnTo>
                                  <a:pt x="9144" y="128015"/>
                                </a:lnTo>
                                <a:lnTo>
                                  <a:pt x="6096" y="131064"/>
                                </a:lnTo>
                                <a:lnTo>
                                  <a:pt x="4572" y="134112"/>
                                </a:lnTo>
                                <a:lnTo>
                                  <a:pt x="4572" y="128015"/>
                                </a:lnTo>
                                <a:lnTo>
                                  <a:pt x="3048" y="124968"/>
                                </a:lnTo>
                                <a:lnTo>
                                  <a:pt x="3048" y="118872"/>
                                </a:lnTo>
                                <a:lnTo>
                                  <a:pt x="1524" y="115824"/>
                                </a:lnTo>
                                <a:lnTo>
                                  <a:pt x="1524" y="112776"/>
                                </a:lnTo>
                                <a:lnTo>
                                  <a:pt x="0" y="108203"/>
                                </a:lnTo>
                                <a:lnTo>
                                  <a:pt x="0" y="82296"/>
                                </a:lnTo>
                                <a:lnTo>
                                  <a:pt x="1524" y="76200"/>
                                </a:lnTo>
                                <a:lnTo>
                                  <a:pt x="3048" y="68580"/>
                                </a:lnTo>
                                <a:lnTo>
                                  <a:pt x="4572" y="64008"/>
                                </a:lnTo>
                                <a:lnTo>
                                  <a:pt x="6096" y="59436"/>
                                </a:lnTo>
                                <a:lnTo>
                                  <a:pt x="7620" y="54864"/>
                                </a:lnTo>
                                <a:lnTo>
                                  <a:pt x="9144" y="50292"/>
                                </a:lnTo>
                                <a:lnTo>
                                  <a:pt x="12192" y="47244"/>
                                </a:lnTo>
                                <a:lnTo>
                                  <a:pt x="13716" y="44196"/>
                                </a:lnTo>
                                <a:lnTo>
                                  <a:pt x="16764" y="41148"/>
                                </a:lnTo>
                                <a:lnTo>
                                  <a:pt x="18288" y="38100"/>
                                </a:lnTo>
                                <a:lnTo>
                                  <a:pt x="21336" y="35052"/>
                                </a:lnTo>
                                <a:lnTo>
                                  <a:pt x="22860" y="32003"/>
                                </a:lnTo>
                                <a:lnTo>
                                  <a:pt x="25908" y="30480"/>
                                </a:lnTo>
                                <a:lnTo>
                                  <a:pt x="27432" y="27432"/>
                                </a:lnTo>
                                <a:lnTo>
                                  <a:pt x="30480" y="24384"/>
                                </a:lnTo>
                                <a:lnTo>
                                  <a:pt x="32004" y="19812"/>
                                </a:lnTo>
                                <a:lnTo>
                                  <a:pt x="33528" y="16764"/>
                                </a:lnTo>
                                <a:lnTo>
                                  <a:pt x="35052" y="13715"/>
                                </a:lnTo>
                                <a:lnTo>
                                  <a:pt x="35052" y="10668"/>
                                </a:lnTo>
                                <a:lnTo>
                                  <a:pt x="36576" y="9144"/>
                                </a:lnTo>
                                <a:lnTo>
                                  <a:pt x="36576" y="4572"/>
                                </a:lnTo>
                                <a:lnTo>
                                  <a:pt x="38100" y="6096"/>
                                </a:lnTo>
                                <a:lnTo>
                                  <a:pt x="39624" y="7620"/>
                                </a:lnTo>
                                <a:lnTo>
                                  <a:pt x="39624" y="9144"/>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1480" y="270000"/>
                            <a:ext cx="53280" cy="133920"/>
                          </a:xfrm>
                          <a:custGeom>
                            <a:avLst/>
                            <a:gdLst/>
                            <a:ahLst/>
                            <a:rect l="l" t="t" r="r" b="b"/>
                            <a:pathLst>
                              <a:path w="53340" h="134112">
                                <a:moveTo>
                                  <a:pt x="4572" y="134112"/>
                                </a:moveTo>
                                <a:lnTo>
                                  <a:pt x="4572" y="134112"/>
                                </a:lnTo>
                                <a:lnTo>
                                  <a:pt x="6096" y="131064"/>
                                </a:lnTo>
                                <a:lnTo>
                                  <a:pt x="9144" y="128015"/>
                                </a:lnTo>
                                <a:lnTo>
                                  <a:pt x="12192" y="124968"/>
                                </a:lnTo>
                                <a:lnTo>
                                  <a:pt x="15240" y="121920"/>
                                </a:lnTo>
                                <a:lnTo>
                                  <a:pt x="18288" y="118872"/>
                                </a:lnTo>
                                <a:lnTo>
                                  <a:pt x="22860" y="114300"/>
                                </a:lnTo>
                                <a:lnTo>
                                  <a:pt x="25908" y="111252"/>
                                </a:lnTo>
                                <a:lnTo>
                                  <a:pt x="28956" y="106680"/>
                                </a:lnTo>
                                <a:lnTo>
                                  <a:pt x="32004" y="103632"/>
                                </a:lnTo>
                                <a:lnTo>
                                  <a:pt x="35052" y="99060"/>
                                </a:lnTo>
                                <a:lnTo>
                                  <a:pt x="38100" y="96012"/>
                                </a:lnTo>
                                <a:lnTo>
                                  <a:pt x="41148" y="91440"/>
                                </a:lnTo>
                                <a:lnTo>
                                  <a:pt x="42672" y="88392"/>
                                </a:lnTo>
                                <a:lnTo>
                                  <a:pt x="44196" y="83820"/>
                                </a:lnTo>
                                <a:lnTo>
                                  <a:pt x="45720" y="80772"/>
                                </a:lnTo>
                                <a:lnTo>
                                  <a:pt x="47244" y="77724"/>
                                </a:lnTo>
                                <a:lnTo>
                                  <a:pt x="47244" y="77724"/>
                                </a:lnTo>
                                <a:lnTo>
                                  <a:pt x="48768" y="73152"/>
                                </a:lnTo>
                                <a:lnTo>
                                  <a:pt x="50292" y="68580"/>
                                </a:lnTo>
                                <a:lnTo>
                                  <a:pt x="50292" y="64008"/>
                                </a:lnTo>
                                <a:lnTo>
                                  <a:pt x="51816" y="59436"/>
                                </a:lnTo>
                                <a:lnTo>
                                  <a:pt x="51816" y="50292"/>
                                </a:lnTo>
                                <a:lnTo>
                                  <a:pt x="53340" y="45720"/>
                                </a:lnTo>
                                <a:lnTo>
                                  <a:pt x="53340" y="38100"/>
                                </a:lnTo>
                                <a:lnTo>
                                  <a:pt x="51816" y="33528"/>
                                </a:lnTo>
                                <a:lnTo>
                                  <a:pt x="51816" y="24384"/>
                                </a:lnTo>
                                <a:lnTo>
                                  <a:pt x="50292" y="19812"/>
                                </a:lnTo>
                                <a:lnTo>
                                  <a:pt x="48768" y="16764"/>
                                </a:lnTo>
                                <a:lnTo>
                                  <a:pt x="48768" y="12192"/>
                                </a:lnTo>
                                <a:lnTo>
                                  <a:pt x="45720" y="7620"/>
                                </a:lnTo>
                                <a:lnTo>
                                  <a:pt x="45720" y="6096"/>
                                </a:lnTo>
                                <a:lnTo>
                                  <a:pt x="44196" y="4572"/>
                                </a:lnTo>
                                <a:lnTo>
                                  <a:pt x="44196" y="3048"/>
                                </a:lnTo>
                                <a:lnTo>
                                  <a:pt x="42672" y="1524"/>
                                </a:lnTo>
                                <a:lnTo>
                                  <a:pt x="42672" y="1524"/>
                                </a:lnTo>
                                <a:lnTo>
                                  <a:pt x="41148" y="0"/>
                                </a:lnTo>
                                <a:lnTo>
                                  <a:pt x="41148" y="9144"/>
                                </a:lnTo>
                                <a:lnTo>
                                  <a:pt x="39624" y="9144"/>
                                </a:lnTo>
                                <a:lnTo>
                                  <a:pt x="39624" y="7620"/>
                                </a:lnTo>
                                <a:lnTo>
                                  <a:pt x="38100" y="6096"/>
                                </a:lnTo>
                                <a:lnTo>
                                  <a:pt x="38100" y="6096"/>
                                </a:lnTo>
                                <a:lnTo>
                                  <a:pt x="36576" y="4572"/>
                                </a:lnTo>
                                <a:lnTo>
                                  <a:pt x="36576" y="3048"/>
                                </a:lnTo>
                                <a:lnTo>
                                  <a:pt x="36576" y="9144"/>
                                </a:lnTo>
                                <a:lnTo>
                                  <a:pt x="35052" y="10668"/>
                                </a:lnTo>
                                <a:lnTo>
                                  <a:pt x="35052" y="13715"/>
                                </a:lnTo>
                                <a:lnTo>
                                  <a:pt x="33528" y="16764"/>
                                </a:lnTo>
                                <a:lnTo>
                                  <a:pt x="32004" y="19812"/>
                                </a:lnTo>
                                <a:lnTo>
                                  <a:pt x="30480" y="24384"/>
                                </a:lnTo>
                                <a:lnTo>
                                  <a:pt x="27432" y="27432"/>
                                </a:lnTo>
                                <a:lnTo>
                                  <a:pt x="25908" y="30480"/>
                                </a:lnTo>
                                <a:lnTo>
                                  <a:pt x="22860" y="32003"/>
                                </a:lnTo>
                                <a:lnTo>
                                  <a:pt x="21336" y="35052"/>
                                </a:lnTo>
                                <a:lnTo>
                                  <a:pt x="18288" y="38100"/>
                                </a:lnTo>
                                <a:lnTo>
                                  <a:pt x="16764" y="41148"/>
                                </a:lnTo>
                                <a:lnTo>
                                  <a:pt x="13716" y="44196"/>
                                </a:lnTo>
                                <a:lnTo>
                                  <a:pt x="12192" y="47244"/>
                                </a:lnTo>
                                <a:lnTo>
                                  <a:pt x="9144" y="50292"/>
                                </a:lnTo>
                                <a:lnTo>
                                  <a:pt x="7620" y="54864"/>
                                </a:lnTo>
                                <a:lnTo>
                                  <a:pt x="6096" y="59436"/>
                                </a:lnTo>
                                <a:lnTo>
                                  <a:pt x="4572" y="64008"/>
                                </a:lnTo>
                                <a:lnTo>
                                  <a:pt x="3048" y="68580"/>
                                </a:lnTo>
                                <a:lnTo>
                                  <a:pt x="3048" y="68580"/>
                                </a:lnTo>
                                <a:lnTo>
                                  <a:pt x="1524" y="76200"/>
                                </a:lnTo>
                                <a:lnTo>
                                  <a:pt x="0" y="82296"/>
                                </a:lnTo>
                                <a:lnTo>
                                  <a:pt x="0" y="108203"/>
                                </a:lnTo>
                                <a:lnTo>
                                  <a:pt x="1524" y="112776"/>
                                </a:lnTo>
                                <a:lnTo>
                                  <a:pt x="1524" y="115824"/>
                                </a:lnTo>
                                <a:lnTo>
                                  <a:pt x="3048" y="118872"/>
                                </a:lnTo>
                                <a:lnTo>
                                  <a:pt x="3048" y="124968"/>
                                </a:lnTo>
                                <a:lnTo>
                                  <a:pt x="4572" y="128015"/>
                                </a:lnTo>
                                <a:lnTo>
                                  <a:pt x="4572" y="134112"/>
                                </a:lnTo>
                              </a:path>
                            </a:pathLst>
                          </a:custGeom>
                          <a:noFill/>
                          <a:ln cap="rnd" w="1440">
                            <a:solidFill>
                              <a:srgbClr val="000000"/>
                            </a:solidFill>
                            <a:round/>
                          </a:ln>
                        </wps:spPr>
                        <wps:style>
                          <a:lnRef idx="0"/>
                          <a:fillRef idx="0"/>
                          <a:effectRef idx="0"/>
                          <a:fontRef idx="minor"/>
                        </wps:style>
                        <wps:bodyPr/>
                      </wps:wsp>
                      <wps:wsp>
                        <wps:cNvSpPr/>
                        <wps:spPr>
                          <a:xfrm>
                            <a:off x="464760" y="364320"/>
                            <a:ext cx="1440" cy="720"/>
                          </a:xfrm>
                          <a:custGeom>
                            <a:avLst/>
                            <a:gdLst/>
                            <a:ahLst/>
                            <a:rect l="l" t="t" r="r" b="b"/>
                            <a:pathLst>
                              <a:path w="1524" h="610">
                                <a:moveTo>
                                  <a:pt x="0" y="0"/>
                                </a:moveTo>
                                <a:lnTo>
                                  <a:pt x="1524" y="0"/>
                                </a:lnTo>
                                <a:lnTo>
                                  <a:pt x="0" y="610"/>
                                </a:lnTo>
                                <a:lnTo>
                                  <a:pt x="0" y="0"/>
                                </a:lnTo>
                                <a:close/>
                              </a:path>
                            </a:pathLst>
                          </a:custGeom>
                          <a:solidFill>
                            <a:srgbClr val="999999"/>
                          </a:solidFill>
                          <a:ln w="0">
                            <a:noFill/>
                          </a:ln>
                        </wps:spPr>
                        <wps:style>
                          <a:lnRef idx="0"/>
                          <a:fillRef idx="0"/>
                          <a:effectRef idx="0"/>
                          <a:fontRef idx="minor"/>
                        </wps:style>
                        <wps:bodyPr/>
                      </wps:wsp>
                      <wps:wsp>
                        <wps:cNvSpPr/>
                        <wps:spPr>
                          <a:xfrm>
                            <a:off x="354960" y="359280"/>
                            <a:ext cx="109080" cy="86400"/>
                          </a:xfrm>
                          <a:custGeom>
                            <a:avLst/>
                            <a:gdLst/>
                            <a:ahLst/>
                            <a:rect l="l" t="t" r="r" b="b"/>
                            <a:pathLst>
                              <a:path w="109728" h="86868">
                                <a:moveTo>
                                  <a:pt x="105156" y="0"/>
                                </a:moveTo>
                                <a:lnTo>
                                  <a:pt x="105156" y="3049"/>
                                </a:lnTo>
                                <a:lnTo>
                                  <a:pt x="103632" y="4573"/>
                                </a:lnTo>
                                <a:lnTo>
                                  <a:pt x="103632" y="7620"/>
                                </a:lnTo>
                                <a:lnTo>
                                  <a:pt x="109728" y="5182"/>
                                </a:lnTo>
                                <a:lnTo>
                                  <a:pt x="109728" y="6097"/>
                                </a:lnTo>
                                <a:lnTo>
                                  <a:pt x="108204" y="6097"/>
                                </a:lnTo>
                                <a:lnTo>
                                  <a:pt x="108204" y="7620"/>
                                </a:lnTo>
                                <a:lnTo>
                                  <a:pt x="106680" y="9144"/>
                                </a:lnTo>
                                <a:lnTo>
                                  <a:pt x="105156" y="15240"/>
                                </a:lnTo>
                                <a:lnTo>
                                  <a:pt x="103632" y="19813"/>
                                </a:lnTo>
                                <a:lnTo>
                                  <a:pt x="102108" y="24385"/>
                                </a:lnTo>
                                <a:lnTo>
                                  <a:pt x="100584" y="28956"/>
                                </a:lnTo>
                                <a:lnTo>
                                  <a:pt x="99060" y="32004"/>
                                </a:lnTo>
                                <a:lnTo>
                                  <a:pt x="96012" y="36576"/>
                                </a:lnTo>
                                <a:lnTo>
                                  <a:pt x="94488" y="39625"/>
                                </a:lnTo>
                                <a:lnTo>
                                  <a:pt x="91440" y="42673"/>
                                </a:lnTo>
                                <a:lnTo>
                                  <a:pt x="89916" y="45720"/>
                                </a:lnTo>
                                <a:lnTo>
                                  <a:pt x="86868" y="48768"/>
                                </a:lnTo>
                                <a:lnTo>
                                  <a:pt x="83820" y="51816"/>
                                </a:lnTo>
                                <a:lnTo>
                                  <a:pt x="80772" y="54864"/>
                                </a:lnTo>
                                <a:lnTo>
                                  <a:pt x="79248" y="57913"/>
                                </a:lnTo>
                                <a:lnTo>
                                  <a:pt x="74676" y="60961"/>
                                </a:lnTo>
                                <a:lnTo>
                                  <a:pt x="71628" y="64008"/>
                                </a:lnTo>
                                <a:lnTo>
                                  <a:pt x="68580" y="67056"/>
                                </a:lnTo>
                                <a:lnTo>
                                  <a:pt x="65532" y="68580"/>
                                </a:lnTo>
                                <a:lnTo>
                                  <a:pt x="62484" y="70104"/>
                                </a:lnTo>
                                <a:lnTo>
                                  <a:pt x="57912" y="73152"/>
                                </a:lnTo>
                                <a:lnTo>
                                  <a:pt x="54864" y="74676"/>
                                </a:lnTo>
                                <a:lnTo>
                                  <a:pt x="50292" y="76200"/>
                                </a:lnTo>
                                <a:lnTo>
                                  <a:pt x="45720" y="77725"/>
                                </a:lnTo>
                                <a:lnTo>
                                  <a:pt x="41148" y="79249"/>
                                </a:lnTo>
                                <a:lnTo>
                                  <a:pt x="35052" y="80773"/>
                                </a:lnTo>
                                <a:lnTo>
                                  <a:pt x="30480" y="80773"/>
                                </a:lnTo>
                                <a:lnTo>
                                  <a:pt x="25908" y="82297"/>
                                </a:lnTo>
                                <a:lnTo>
                                  <a:pt x="21336" y="83820"/>
                                </a:lnTo>
                                <a:lnTo>
                                  <a:pt x="16764" y="83820"/>
                                </a:lnTo>
                                <a:lnTo>
                                  <a:pt x="12192" y="85344"/>
                                </a:lnTo>
                                <a:lnTo>
                                  <a:pt x="7620" y="85344"/>
                                </a:lnTo>
                                <a:lnTo>
                                  <a:pt x="3048" y="86868"/>
                                </a:lnTo>
                                <a:lnTo>
                                  <a:pt x="0" y="86868"/>
                                </a:lnTo>
                                <a:lnTo>
                                  <a:pt x="1524" y="85344"/>
                                </a:lnTo>
                                <a:lnTo>
                                  <a:pt x="3048" y="83820"/>
                                </a:lnTo>
                                <a:lnTo>
                                  <a:pt x="4572" y="82297"/>
                                </a:lnTo>
                                <a:lnTo>
                                  <a:pt x="4572" y="79249"/>
                                </a:lnTo>
                                <a:lnTo>
                                  <a:pt x="6096" y="76200"/>
                                </a:lnTo>
                                <a:lnTo>
                                  <a:pt x="7620" y="74676"/>
                                </a:lnTo>
                                <a:lnTo>
                                  <a:pt x="9144" y="71628"/>
                                </a:lnTo>
                                <a:lnTo>
                                  <a:pt x="10668" y="67056"/>
                                </a:lnTo>
                                <a:lnTo>
                                  <a:pt x="12192" y="64008"/>
                                </a:lnTo>
                                <a:lnTo>
                                  <a:pt x="15240" y="59437"/>
                                </a:lnTo>
                                <a:lnTo>
                                  <a:pt x="16764" y="56388"/>
                                </a:lnTo>
                                <a:lnTo>
                                  <a:pt x="19812" y="51816"/>
                                </a:lnTo>
                                <a:lnTo>
                                  <a:pt x="24384" y="47244"/>
                                </a:lnTo>
                                <a:lnTo>
                                  <a:pt x="27432" y="42673"/>
                                </a:lnTo>
                                <a:lnTo>
                                  <a:pt x="32004" y="38100"/>
                                </a:lnTo>
                                <a:lnTo>
                                  <a:pt x="36576" y="33528"/>
                                </a:lnTo>
                                <a:lnTo>
                                  <a:pt x="41148" y="30480"/>
                                </a:lnTo>
                                <a:lnTo>
                                  <a:pt x="45720" y="27432"/>
                                </a:lnTo>
                                <a:lnTo>
                                  <a:pt x="50292" y="25908"/>
                                </a:lnTo>
                                <a:lnTo>
                                  <a:pt x="53340" y="22861"/>
                                </a:lnTo>
                                <a:lnTo>
                                  <a:pt x="57912" y="21337"/>
                                </a:lnTo>
                                <a:lnTo>
                                  <a:pt x="60960" y="19813"/>
                                </a:lnTo>
                                <a:lnTo>
                                  <a:pt x="65532" y="19813"/>
                                </a:lnTo>
                                <a:lnTo>
                                  <a:pt x="70104" y="18288"/>
                                </a:lnTo>
                                <a:lnTo>
                                  <a:pt x="73152" y="16764"/>
                                </a:lnTo>
                                <a:lnTo>
                                  <a:pt x="77724" y="16764"/>
                                </a:lnTo>
                                <a:lnTo>
                                  <a:pt x="80772" y="15240"/>
                                </a:lnTo>
                                <a:lnTo>
                                  <a:pt x="83820" y="13716"/>
                                </a:lnTo>
                                <a:lnTo>
                                  <a:pt x="88392" y="12192"/>
                                </a:lnTo>
                                <a:lnTo>
                                  <a:pt x="91440" y="10668"/>
                                </a:lnTo>
                                <a:lnTo>
                                  <a:pt x="94488" y="9144"/>
                                </a:lnTo>
                                <a:lnTo>
                                  <a:pt x="99060" y="6097"/>
                                </a:lnTo>
                                <a:lnTo>
                                  <a:pt x="100584" y="4573"/>
                                </a:lnTo>
                                <a:lnTo>
                                  <a:pt x="102108" y="3049"/>
                                </a:lnTo>
                                <a:lnTo>
                                  <a:pt x="103632" y="1525"/>
                                </a:lnTo>
                                <a:lnTo>
                                  <a:pt x="105156" y="0"/>
                                </a:lnTo>
                                <a:close/>
                              </a:path>
                            </a:pathLst>
                          </a:custGeom>
                          <a:solidFill>
                            <a:srgbClr val="999999"/>
                          </a:solidFill>
                          <a:ln w="0">
                            <a:noFill/>
                          </a:ln>
                        </wps:spPr>
                        <wps:style>
                          <a:lnRef idx="0"/>
                          <a:fillRef idx="0"/>
                          <a:effectRef idx="0"/>
                          <a:fontRef idx="minor"/>
                        </wps:style>
                        <wps:bodyPr/>
                      </wps:wsp>
                      <wps:wsp>
                        <wps:cNvSpPr/>
                        <wps:spPr>
                          <a:xfrm>
                            <a:off x="460440" y="3582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354960" y="358200"/>
                            <a:ext cx="111240" cy="88200"/>
                          </a:xfrm>
                          <a:custGeom>
                            <a:avLst/>
                            <a:gdLst/>
                            <a:ahLst/>
                            <a:rect l="l" t="t" r="r" b="b"/>
                            <a:pathLst>
                              <a:path w="111252" h="88392">
                                <a:moveTo>
                                  <a:pt x="0" y="88392"/>
                                </a:moveTo>
                                <a:lnTo>
                                  <a:pt x="3048" y="88392"/>
                                </a:lnTo>
                                <a:lnTo>
                                  <a:pt x="7620" y="86868"/>
                                </a:lnTo>
                                <a:lnTo>
                                  <a:pt x="12192" y="86868"/>
                                </a:lnTo>
                                <a:lnTo>
                                  <a:pt x="16764" y="85344"/>
                                </a:lnTo>
                                <a:lnTo>
                                  <a:pt x="21336" y="85344"/>
                                </a:lnTo>
                                <a:lnTo>
                                  <a:pt x="25908" y="83820"/>
                                </a:lnTo>
                                <a:lnTo>
                                  <a:pt x="30480" y="82297"/>
                                </a:lnTo>
                                <a:lnTo>
                                  <a:pt x="35052" y="82297"/>
                                </a:lnTo>
                                <a:lnTo>
                                  <a:pt x="41148" y="80773"/>
                                </a:lnTo>
                                <a:lnTo>
                                  <a:pt x="45720" y="79249"/>
                                </a:lnTo>
                                <a:lnTo>
                                  <a:pt x="50292" y="77724"/>
                                </a:lnTo>
                                <a:lnTo>
                                  <a:pt x="54864" y="76200"/>
                                </a:lnTo>
                                <a:lnTo>
                                  <a:pt x="57912" y="74676"/>
                                </a:lnTo>
                                <a:lnTo>
                                  <a:pt x="62484" y="71628"/>
                                </a:lnTo>
                                <a:lnTo>
                                  <a:pt x="65532" y="70104"/>
                                </a:lnTo>
                                <a:lnTo>
                                  <a:pt x="68580" y="68580"/>
                                </a:lnTo>
                                <a:lnTo>
                                  <a:pt x="68580" y="68580"/>
                                </a:lnTo>
                                <a:lnTo>
                                  <a:pt x="71628" y="65532"/>
                                </a:lnTo>
                                <a:lnTo>
                                  <a:pt x="74676" y="62485"/>
                                </a:lnTo>
                                <a:lnTo>
                                  <a:pt x="79248" y="59437"/>
                                </a:lnTo>
                                <a:lnTo>
                                  <a:pt x="80772" y="56388"/>
                                </a:lnTo>
                                <a:lnTo>
                                  <a:pt x="83820" y="53340"/>
                                </a:lnTo>
                                <a:lnTo>
                                  <a:pt x="86868" y="50292"/>
                                </a:lnTo>
                                <a:lnTo>
                                  <a:pt x="89916" y="47244"/>
                                </a:lnTo>
                                <a:lnTo>
                                  <a:pt x="91440" y="44197"/>
                                </a:lnTo>
                                <a:lnTo>
                                  <a:pt x="94488" y="41149"/>
                                </a:lnTo>
                                <a:lnTo>
                                  <a:pt x="96012" y="38100"/>
                                </a:lnTo>
                                <a:lnTo>
                                  <a:pt x="99060" y="33528"/>
                                </a:lnTo>
                                <a:lnTo>
                                  <a:pt x="100584" y="30480"/>
                                </a:lnTo>
                                <a:lnTo>
                                  <a:pt x="102108" y="25908"/>
                                </a:lnTo>
                                <a:lnTo>
                                  <a:pt x="103632" y="21337"/>
                                </a:lnTo>
                                <a:lnTo>
                                  <a:pt x="105156" y="16764"/>
                                </a:lnTo>
                                <a:lnTo>
                                  <a:pt x="106680" y="10668"/>
                                </a:lnTo>
                                <a:lnTo>
                                  <a:pt x="106680" y="10668"/>
                                </a:lnTo>
                                <a:lnTo>
                                  <a:pt x="108204" y="9144"/>
                                </a:lnTo>
                                <a:lnTo>
                                  <a:pt x="108204" y="7620"/>
                                </a:lnTo>
                                <a:lnTo>
                                  <a:pt x="109728" y="7620"/>
                                </a:lnTo>
                                <a:lnTo>
                                  <a:pt x="109728" y="6097"/>
                                </a:lnTo>
                                <a:lnTo>
                                  <a:pt x="111252" y="6097"/>
                                </a:lnTo>
                                <a:lnTo>
                                  <a:pt x="111252" y="6097"/>
                                </a:lnTo>
                                <a:lnTo>
                                  <a:pt x="103632" y="9144"/>
                                </a:lnTo>
                                <a:lnTo>
                                  <a:pt x="103632" y="6097"/>
                                </a:lnTo>
                                <a:lnTo>
                                  <a:pt x="105156" y="4573"/>
                                </a:lnTo>
                                <a:lnTo>
                                  <a:pt x="105156" y="0"/>
                                </a:lnTo>
                                <a:lnTo>
                                  <a:pt x="105156" y="1524"/>
                                </a:lnTo>
                                <a:lnTo>
                                  <a:pt x="103632" y="3049"/>
                                </a:lnTo>
                                <a:lnTo>
                                  <a:pt x="103632" y="3049"/>
                                </a:lnTo>
                                <a:lnTo>
                                  <a:pt x="102108" y="4573"/>
                                </a:lnTo>
                                <a:lnTo>
                                  <a:pt x="100584" y="6097"/>
                                </a:lnTo>
                                <a:lnTo>
                                  <a:pt x="99060" y="7620"/>
                                </a:lnTo>
                                <a:lnTo>
                                  <a:pt x="99060" y="7620"/>
                                </a:lnTo>
                                <a:lnTo>
                                  <a:pt x="94488" y="10668"/>
                                </a:lnTo>
                                <a:lnTo>
                                  <a:pt x="91440" y="12192"/>
                                </a:lnTo>
                                <a:lnTo>
                                  <a:pt x="88392" y="13716"/>
                                </a:lnTo>
                                <a:lnTo>
                                  <a:pt x="83820" y="15240"/>
                                </a:lnTo>
                                <a:lnTo>
                                  <a:pt x="80772" y="16764"/>
                                </a:lnTo>
                                <a:lnTo>
                                  <a:pt x="77724" y="18288"/>
                                </a:lnTo>
                                <a:lnTo>
                                  <a:pt x="73152" y="18288"/>
                                </a:lnTo>
                                <a:lnTo>
                                  <a:pt x="70104" y="19812"/>
                                </a:lnTo>
                                <a:lnTo>
                                  <a:pt x="65532" y="21337"/>
                                </a:lnTo>
                                <a:lnTo>
                                  <a:pt x="60960" y="21337"/>
                                </a:lnTo>
                                <a:lnTo>
                                  <a:pt x="57912" y="22861"/>
                                </a:lnTo>
                                <a:lnTo>
                                  <a:pt x="53340" y="24385"/>
                                </a:lnTo>
                                <a:lnTo>
                                  <a:pt x="50292" y="27432"/>
                                </a:lnTo>
                                <a:lnTo>
                                  <a:pt x="45720" y="28956"/>
                                </a:lnTo>
                                <a:lnTo>
                                  <a:pt x="41148" y="32004"/>
                                </a:lnTo>
                                <a:lnTo>
                                  <a:pt x="36576" y="35052"/>
                                </a:lnTo>
                                <a:lnTo>
                                  <a:pt x="36576" y="35052"/>
                                </a:lnTo>
                                <a:lnTo>
                                  <a:pt x="32004" y="39624"/>
                                </a:lnTo>
                                <a:lnTo>
                                  <a:pt x="27432" y="44197"/>
                                </a:lnTo>
                                <a:lnTo>
                                  <a:pt x="24384" y="48768"/>
                                </a:lnTo>
                                <a:lnTo>
                                  <a:pt x="19812" y="53340"/>
                                </a:lnTo>
                                <a:lnTo>
                                  <a:pt x="16764" y="57912"/>
                                </a:lnTo>
                                <a:lnTo>
                                  <a:pt x="15240" y="60961"/>
                                </a:lnTo>
                                <a:lnTo>
                                  <a:pt x="12192" y="65532"/>
                                </a:lnTo>
                                <a:lnTo>
                                  <a:pt x="10668" y="68580"/>
                                </a:lnTo>
                                <a:lnTo>
                                  <a:pt x="9144" y="73152"/>
                                </a:lnTo>
                                <a:lnTo>
                                  <a:pt x="7620" y="76200"/>
                                </a:lnTo>
                                <a:lnTo>
                                  <a:pt x="6096" y="77724"/>
                                </a:lnTo>
                                <a:lnTo>
                                  <a:pt x="4572" y="80773"/>
                                </a:lnTo>
                                <a:lnTo>
                                  <a:pt x="4572" y="83820"/>
                                </a:lnTo>
                                <a:lnTo>
                                  <a:pt x="3048" y="85344"/>
                                </a:lnTo>
                                <a:lnTo>
                                  <a:pt x="1524" y="86868"/>
                                </a:lnTo>
                                <a:lnTo>
                                  <a:pt x="0" y="88392"/>
                                </a:lnTo>
                              </a:path>
                            </a:pathLst>
                          </a:custGeom>
                          <a:noFill/>
                          <a:ln cap="rnd" w="1440">
                            <a:solidFill>
                              <a:srgbClr val="000000"/>
                            </a:solidFill>
                            <a:round/>
                          </a:ln>
                        </wps:spPr>
                        <wps:style>
                          <a:lnRef idx="0"/>
                          <a:fillRef idx="0"/>
                          <a:effectRef idx="0"/>
                          <a:fontRef idx="minor"/>
                        </wps:style>
                        <wps:bodyPr/>
                      </wps:wsp>
                      <wps:wsp>
                        <wps:cNvSpPr/>
                        <wps:spPr>
                          <a:xfrm>
                            <a:off x="246960" y="27360"/>
                            <a:ext cx="57960" cy="25560"/>
                          </a:xfrm>
                          <a:custGeom>
                            <a:avLst/>
                            <a:gdLst/>
                            <a:ahLst/>
                            <a:rect l="l" t="t" r="r" b="b"/>
                            <a:pathLst>
                              <a:path w="57912" h="25908">
                                <a:moveTo>
                                  <a:pt x="30480" y="0"/>
                                </a:moveTo>
                                <a:lnTo>
                                  <a:pt x="-30484" y="4572"/>
                                </a:lnTo>
                                <a:lnTo>
                                  <a:pt x="-27436" y="9144"/>
                                </a:lnTo>
                                <a:lnTo>
                                  <a:pt x="-22864" y="12192"/>
                                </a:lnTo>
                                <a:lnTo>
                                  <a:pt x="-18292" y="15240"/>
                                </a:lnTo>
                                <a:lnTo>
                                  <a:pt x="-13720" y="18288"/>
                                </a:lnTo>
                                <a:lnTo>
                                  <a:pt x="-10672" y="19812"/>
                                </a:lnTo>
                                <a:lnTo>
                                  <a:pt x="-9148" y="21336"/>
                                </a:lnTo>
                                <a:lnTo>
                                  <a:pt x="-7624" y="21336"/>
                                </a:lnTo>
                                <a:lnTo>
                                  <a:pt x="-9148" y="22860"/>
                                </a:lnTo>
                                <a:lnTo>
                                  <a:pt x="-10672" y="22860"/>
                                </a:lnTo>
                                <a:lnTo>
                                  <a:pt x="-12196" y="24384"/>
                                </a:lnTo>
                                <a:lnTo>
                                  <a:pt x="-16768" y="24384"/>
                                </a:lnTo>
                                <a:lnTo>
                                  <a:pt x="-18292" y="25908"/>
                                </a:lnTo>
                                <a:lnTo>
                                  <a:pt x="28956" y="25908"/>
                                </a:lnTo>
                                <a:lnTo>
                                  <a:pt x="25908" y="24384"/>
                                </a:lnTo>
                                <a:lnTo>
                                  <a:pt x="19812" y="24384"/>
                                </a:lnTo>
                                <a:lnTo>
                                  <a:pt x="16764" y="22860"/>
                                </a:lnTo>
                                <a:lnTo>
                                  <a:pt x="0" y="22860"/>
                                </a:lnTo>
                                <a:lnTo>
                                  <a:pt x="3048" y="19812"/>
                                </a:lnTo>
                                <a:lnTo>
                                  <a:pt x="6096" y="16764"/>
                                </a:lnTo>
                                <a:lnTo>
                                  <a:pt x="9144" y="13716"/>
                                </a:lnTo>
                                <a:lnTo>
                                  <a:pt x="10668" y="10668"/>
                                </a:lnTo>
                                <a:lnTo>
                                  <a:pt x="13716" y="9144"/>
                                </a:lnTo>
                                <a:lnTo>
                                  <a:pt x="16764" y="6096"/>
                                </a:lnTo>
                                <a:lnTo>
                                  <a:pt x="18288" y="4572"/>
                                </a:lnTo>
                                <a:lnTo>
                                  <a:pt x="21336" y="4572"/>
                                </a:lnTo>
                                <a:lnTo>
                                  <a:pt x="22860" y="3048"/>
                                </a:lnTo>
                                <a:lnTo>
                                  <a:pt x="25908" y="1524"/>
                                </a:lnTo>
                                <a:lnTo>
                                  <a:pt x="30480" y="1524"/>
                                </a:lnTo>
                                <a:lnTo>
                                  <a:pt x="30480" y="0"/>
                                </a:lnTo>
                                <a:close/>
                              </a:path>
                            </a:pathLst>
                          </a:custGeom>
                          <a:solidFill>
                            <a:srgbClr val="999999"/>
                          </a:solidFill>
                          <a:ln w="0">
                            <a:noFill/>
                          </a:ln>
                        </wps:spPr>
                        <wps:style>
                          <a:lnRef idx="0"/>
                          <a:fillRef idx="0"/>
                          <a:effectRef idx="0"/>
                          <a:fontRef idx="minor"/>
                        </wps:style>
                        <wps:bodyPr/>
                      </wps:wsp>
                      <wps:wsp>
                        <wps:cNvSpPr/>
                        <wps:spPr>
                          <a:xfrm>
                            <a:off x="246960" y="27360"/>
                            <a:ext cx="57960" cy="25560"/>
                          </a:xfrm>
                          <a:custGeom>
                            <a:avLst/>
                            <a:gdLst/>
                            <a:ahLst/>
                            <a:rect l="l" t="t" r="r" b="b"/>
                            <a:pathLst>
                              <a:path w="57912" h="25908">
                                <a:moveTo>
                                  <a:pt x="30480" y="0"/>
                                </a:moveTo>
                                <a:lnTo>
                                  <a:pt x="30480" y="1524"/>
                                </a:lnTo>
                                <a:lnTo>
                                  <a:pt x="25908" y="1524"/>
                                </a:lnTo>
                                <a:lnTo>
                                  <a:pt x="22860" y="3048"/>
                                </a:lnTo>
                                <a:lnTo>
                                  <a:pt x="21336" y="4572"/>
                                </a:lnTo>
                                <a:lnTo>
                                  <a:pt x="18288" y="4572"/>
                                </a:lnTo>
                                <a:lnTo>
                                  <a:pt x="16764" y="6096"/>
                                </a:lnTo>
                                <a:lnTo>
                                  <a:pt x="13716" y="9144"/>
                                </a:lnTo>
                                <a:lnTo>
                                  <a:pt x="10668" y="10668"/>
                                </a:lnTo>
                                <a:lnTo>
                                  <a:pt x="9144" y="13716"/>
                                </a:lnTo>
                                <a:lnTo>
                                  <a:pt x="6096" y="16764"/>
                                </a:lnTo>
                                <a:lnTo>
                                  <a:pt x="3048" y="19812"/>
                                </a:lnTo>
                                <a:lnTo>
                                  <a:pt x="0" y="22860"/>
                                </a:lnTo>
                                <a:lnTo>
                                  <a:pt x="16764" y="22860"/>
                                </a:lnTo>
                                <a:lnTo>
                                  <a:pt x="19812" y="24384"/>
                                </a:lnTo>
                                <a:lnTo>
                                  <a:pt x="25908" y="24384"/>
                                </a:lnTo>
                                <a:lnTo>
                                  <a:pt x="28956" y="25908"/>
                                </a:lnTo>
                                <a:lnTo>
                                  <a:pt x="-18292" y="25908"/>
                                </a:lnTo>
                                <a:lnTo>
                                  <a:pt x="-16768" y="24384"/>
                                </a:lnTo>
                                <a:lnTo>
                                  <a:pt x="-12196" y="24384"/>
                                </a:lnTo>
                                <a:lnTo>
                                  <a:pt x="-10672" y="22860"/>
                                </a:lnTo>
                                <a:lnTo>
                                  <a:pt x="-9148" y="22860"/>
                                </a:lnTo>
                                <a:lnTo>
                                  <a:pt x="-7624" y="21336"/>
                                </a:lnTo>
                                <a:lnTo>
                                  <a:pt x="-9148" y="21336"/>
                                </a:lnTo>
                                <a:lnTo>
                                  <a:pt x="-10672" y="19812"/>
                                </a:lnTo>
                                <a:lnTo>
                                  <a:pt x="-13720" y="18288"/>
                                </a:lnTo>
                                <a:lnTo>
                                  <a:pt x="-18292" y="15240"/>
                                </a:lnTo>
                                <a:lnTo>
                                  <a:pt x="-22864" y="12192"/>
                                </a:lnTo>
                                <a:lnTo>
                                  <a:pt x="-27436" y="9144"/>
                                </a:lnTo>
                                <a:lnTo>
                                  <a:pt x="-30484" y="4572"/>
                                </a:lnTo>
                                <a:lnTo>
                                  <a:pt x="30480" y="0"/>
                                </a:lnTo>
                              </a:path>
                            </a:pathLst>
                          </a:custGeom>
                          <a:noFill/>
                          <a:ln cap="rnd" w="1440">
                            <a:solidFill>
                              <a:srgbClr val="000000"/>
                            </a:solidFill>
                            <a:round/>
                          </a:ln>
                        </wps:spPr>
                        <wps:style>
                          <a:lnRef idx="0"/>
                          <a:fillRef idx="0"/>
                          <a:effectRef idx="0"/>
                          <a:fontRef idx="minor"/>
                        </wps:style>
                        <wps:bodyPr/>
                      </wps:wsp>
                      <wps:wsp>
                        <wps:cNvSpPr/>
                        <wps:spPr>
                          <a:xfrm>
                            <a:off x="260280" y="407160"/>
                            <a:ext cx="100440" cy="63360"/>
                          </a:xfrm>
                          <a:custGeom>
                            <a:avLst/>
                            <a:gdLst/>
                            <a:ahLst/>
                            <a:rect l="l" t="t" r="r" b="b"/>
                            <a:pathLst>
                              <a:path w="100584" h="64008">
                                <a:moveTo>
                                  <a:pt x="0" y="64008"/>
                                </a:moveTo>
                                <a:lnTo>
                                  <a:pt x="0" y="64008"/>
                                </a:lnTo>
                                <a:lnTo>
                                  <a:pt x="1524" y="62484"/>
                                </a:lnTo>
                                <a:lnTo>
                                  <a:pt x="3048" y="60960"/>
                                </a:lnTo>
                                <a:lnTo>
                                  <a:pt x="6096" y="59436"/>
                                </a:lnTo>
                                <a:lnTo>
                                  <a:pt x="7620" y="56388"/>
                                </a:lnTo>
                                <a:lnTo>
                                  <a:pt x="10668" y="54864"/>
                                </a:lnTo>
                                <a:lnTo>
                                  <a:pt x="13716" y="51816"/>
                                </a:lnTo>
                                <a:lnTo>
                                  <a:pt x="16764" y="50292"/>
                                </a:lnTo>
                                <a:lnTo>
                                  <a:pt x="19812" y="47244"/>
                                </a:lnTo>
                                <a:lnTo>
                                  <a:pt x="24384" y="45720"/>
                                </a:lnTo>
                                <a:lnTo>
                                  <a:pt x="27432" y="42672"/>
                                </a:lnTo>
                                <a:lnTo>
                                  <a:pt x="32004" y="39624"/>
                                </a:lnTo>
                                <a:lnTo>
                                  <a:pt x="35052" y="38100"/>
                                </a:lnTo>
                                <a:lnTo>
                                  <a:pt x="39624" y="35052"/>
                                </a:lnTo>
                                <a:lnTo>
                                  <a:pt x="44196" y="33528"/>
                                </a:lnTo>
                                <a:lnTo>
                                  <a:pt x="47244" y="30480"/>
                                </a:lnTo>
                                <a:lnTo>
                                  <a:pt x="51816" y="28956"/>
                                </a:lnTo>
                                <a:lnTo>
                                  <a:pt x="53340" y="28956"/>
                                </a:lnTo>
                                <a:lnTo>
                                  <a:pt x="56388" y="27432"/>
                                </a:lnTo>
                                <a:lnTo>
                                  <a:pt x="59436" y="25908"/>
                                </a:lnTo>
                                <a:lnTo>
                                  <a:pt x="62484" y="24384"/>
                                </a:lnTo>
                                <a:lnTo>
                                  <a:pt x="65532" y="22860"/>
                                </a:lnTo>
                                <a:lnTo>
                                  <a:pt x="68580" y="21336"/>
                                </a:lnTo>
                                <a:lnTo>
                                  <a:pt x="71628" y="19812"/>
                                </a:lnTo>
                                <a:lnTo>
                                  <a:pt x="74676" y="18288"/>
                                </a:lnTo>
                                <a:lnTo>
                                  <a:pt x="77724" y="16764"/>
                                </a:lnTo>
                                <a:lnTo>
                                  <a:pt x="82296" y="15240"/>
                                </a:lnTo>
                                <a:lnTo>
                                  <a:pt x="85344" y="12192"/>
                                </a:lnTo>
                                <a:lnTo>
                                  <a:pt x="88392" y="10668"/>
                                </a:lnTo>
                                <a:lnTo>
                                  <a:pt x="91440" y="7620"/>
                                </a:lnTo>
                                <a:lnTo>
                                  <a:pt x="94488" y="6096"/>
                                </a:lnTo>
                                <a:lnTo>
                                  <a:pt x="97536" y="3048"/>
                                </a:lnTo>
                                <a:lnTo>
                                  <a:pt x="100584" y="0"/>
                                </a:lnTo>
                              </a:path>
                            </a:pathLst>
                          </a:custGeom>
                          <a:noFill/>
                          <a:ln cap="rnd" w="1440">
                            <a:solidFill>
                              <a:srgbClr val="000000"/>
                            </a:solidFill>
                            <a:round/>
                          </a:ln>
                        </wps:spPr>
                        <wps:style>
                          <a:lnRef idx="0"/>
                          <a:fillRef idx="0"/>
                          <a:effectRef idx="0"/>
                          <a:fontRef idx="minor"/>
                        </wps:style>
                        <wps:bodyPr/>
                      </wps:wsp>
                      <wps:wsp>
                        <wps:cNvSpPr/>
                        <wps:spPr>
                          <a:xfrm>
                            <a:off x="179640" y="490680"/>
                            <a:ext cx="17640" cy="9000"/>
                          </a:xfrm>
                          <a:custGeom>
                            <a:avLst/>
                            <a:gdLst/>
                            <a:ahLst/>
                            <a:rect l="l" t="t" r="r" b="b"/>
                            <a:pathLst>
                              <a:path w="18288" h="9144">
                                <a:moveTo>
                                  <a:pt x="0" y="0"/>
                                </a:moveTo>
                                <a:lnTo>
                                  <a:pt x="0" y="0"/>
                                </a:lnTo>
                                <a:lnTo>
                                  <a:pt x="1524" y="1524"/>
                                </a:lnTo>
                                <a:lnTo>
                                  <a:pt x="3048" y="1524"/>
                                </a:lnTo>
                                <a:lnTo>
                                  <a:pt x="4572" y="3049"/>
                                </a:lnTo>
                                <a:lnTo>
                                  <a:pt x="7620" y="4573"/>
                                </a:lnTo>
                                <a:lnTo>
                                  <a:pt x="10668" y="6097"/>
                                </a:lnTo>
                                <a:lnTo>
                                  <a:pt x="13716" y="7620"/>
                                </a:lnTo>
                                <a:lnTo>
                                  <a:pt x="18288" y="9144"/>
                                </a:lnTo>
                              </a:path>
                            </a:pathLst>
                          </a:custGeom>
                          <a:noFill/>
                          <a:ln cap="rnd" w="1440">
                            <a:solidFill>
                              <a:srgbClr val="000000"/>
                            </a:solidFill>
                            <a:round/>
                          </a:ln>
                        </wps:spPr>
                        <wps:style>
                          <a:lnRef idx="0"/>
                          <a:fillRef idx="0"/>
                          <a:effectRef idx="0"/>
                          <a:fontRef idx="minor"/>
                        </wps:style>
                        <wps:bodyPr/>
                      </wps:wsp>
                      <wps:wsp>
                        <wps:cNvSpPr/>
                        <wps:spPr>
                          <a:xfrm>
                            <a:off x="181080" y="487800"/>
                            <a:ext cx="17640" cy="5760"/>
                          </a:xfrm>
                          <a:custGeom>
                            <a:avLst/>
                            <a:gdLst/>
                            <a:ahLst/>
                            <a:rect l="l" t="t" r="r" b="b"/>
                            <a:pathLst>
                              <a:path w="18288" h="6097">
                                <a:moveTo>
                                  <a:pt x="0" y="0"/>
                                </a:moveTo>
                                <a:lnTo>
                                  <a:pt x="1524" y="0"/>
                                </a:lnTo>
                                <a:lnTo>
                                  <a:pt x="1524" y="0"/>
                                </a:lnTo>
                                <a:lnTo>
                                  <a:pt x="3048" y="1524"/>
                                </a:lnTo>
                                <a:lnTo>
                                  <a:pt x="4572" y="1524"/>
                                </a:lnTo>
                                <a:lnTo>
                                  <a:pt x="7620" y="3048"/>
                                </a:lnTo>
                                <a:lnTo>
                                  <a:pt x="10668" y="4572"/>
                                </a:lnTo>
                                <a:lnTo>
                                  <a:pt x="13716" y="4572"/>
                                </a:lnTo>
                                <a:lnTo>
                                  <a:pt x="18288" y="6097"/>
                                </a:lnTo>
                              </a:path>
                            </a:pathLst>
                          </a:custGeom>
                          <a:noFill/>
                          <a:ln cap="rnd" w="1440">
                            <a:solidFill>
                              <a:srgbClr val="000000"/>
                            </a:solidFill>
                            <a:round/>
                          </a:ln>
                        </wps:spPr>
                        <wps:style>
                          <a:lnRef idx="0"/>
                          <a:fillRef idx="0"/>
                          <a:effectRef idx="0"/>
                          <a:fontRef idx="minor"/>
                        </wps:style>
                        <wps:bodyPr/>
                      </wps:wsp>
                      <wps:wsp>
                        <wps:cNvSpPr/>
                        <wps:spPr>
                          <a:xfrm>
                            <a:off x="361440" y="367200"/>
                            <a:ext cx="97200" cy="74160"/>
                          </a:xfrm>
                          <a:custGeom>
                            <a:avLst/>
                            <a:gdLst/>
                            <a:ahLst/>
                            <a:rect l="l" t="t" r="r" b="b"/>
                            <a:pathLst>
                              <a:path w="97536" h="74676">
                                <a:moveTo>
                                  <a:pt x="0" y="74676"/>
                                </a:moveTo>
                                <a:lnTo>
                                  <a:pt x="1524" y="74676"/>
                                </a:lnTo>
                                <a:lnTo>
                                  <a:pt x="3048" y="73152"/>
                                </a:lnTo>
                                <a:lnTo>
                                  <a:pt x="7620" y="71628"/>
                                </a:lnTo>
                                <a:lnTo>
                                  <a:pt x="12192" y="67056"/>
                                </a:lnTo>
                                <a:lnTo>
                                  <a:pt x="18288" y="64008"/>
                                </a:lnTo>
                                <a:lnTo>
                                  <a:pt x="24384" y="59436"/>
                                </a:lnTo>
                                <a:lnTo>
                                  <a:pt x="32004" y="54864"/>
                                </a:lnTo>
                                <a:lnTo>
                                  <a:pt x="41148" y="50292"/>
                                </a:lnTo>
                                <a:lnTo>
                                  <a:pt x="48768" y="44196"/>
                                </a:lnTo>
                                <a:lnTo>
                                  <a:pt x="56388" y="38100"/>
                                </a:lnTo>
                                <a:lnTo>
                                  <a:pt x="64008" y="32004"/>
                                </a:lnTo>
                                <a:lnTo>
                                  <a:pt x="73152" y="25908"/>
                                </a:lnTo>
                                <a:lnTo>
                                  <a:pt x="79248" y="19812"/>
                                </a:lnTo>
                                <a:lnTo>
                                  <a:pt x="86868" y="12192"/>
                                </a:lnTo>
                                <a:lnTo>
                                  <a:pt x="91440"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26600" y="283320"/>
                            <a:ext cx="27360" cy="92880"/>
                          </a:xfrm>
                          <a:custGeom>
                            <a:avLst/>
                            <a:gdLst/>
                            <a:ahLst/>
                            <a:rect l="l" t="t" r="r" b="b"/>
                            <a:pathLst>
                              <a:path w="27432" h="92964">
                                <a:moveTo>
                                  <a:pt x="27432" y="0"/>
                                </a:moveTo>
                                <a:lnTo>
                                  <a:pt x="27432" y="4573"/>
                                </a:lnTo>
                                <a:lnTo>
                                  <a:pt x="25908" y="6097"/>
                                </a:lnTo>
                                <a:lnTo>
                                  <a:pt x="24384" y="10668"/>
                                </a:lnTo>
                                <a:lnTo>
                                  <a:pt x="22860" y="13716"/>
                                </a:lnTo>
                                <a:lnTo>
                                  <a:pt x="21336" y="16764"/>
                                </a:lnTo>
                                <a:lnTo>
                                  <a:pt x="19812" y="21337"/>
                                </a:lnTo>
                                <a:lnTo>
                                  <a:pt x="18288" y="25908"/>
                                </a:lnTo>
                                <a:lnTo>
                                  <a:pt x="16764" y="30480"/>
                                </a:lnTo>
                                <a:lnTo>
                                  <a:pt x="15240" y="35052"/>
                                </a:lnTo>
                                <a:lnTo>
                                  <a:pt x="13716" y="39625"/>
                                </a:lnTo>
                                <a:lnTo>
                                  <a:pt x="12192" y="42673"/>
                                </a:lnTo>
                                <a:lnTo>
                                  <a:pt x="10668" y="47244"/>
                                </a:lnTo>
                                <a:lnTo>
                                  <a:pt x="9144" y="50292"/>
                                </a:lnTo>
                                <a:lnTo>
                                  <a:pt x="7620" y="51816"/>
                                </a:lnTo>
                                <a:lnTo>
                                  <a:pt x="7620" y="56388"/>
                                </a:lnTo>
                                <a:lnTo>
                                  <a:pt x="6096" y="57913"/>
                                </a:lnTo>
                                <a:lnTo>
                                  <a:pt x="6096" y="60961"/>
                                </a:lnTo>
                                <a:lnTo>
                                  <a:pt x="4572" y="64008"/>
                                </a:lnTo>
                                <a:lnTo>
                                  <a:pt x="4572" y="70104"/>
                                </a:lnTo>
                                <a:lnTo>
                                  <a:pt x="3048" y="73152"/>
                                </a:lnTo>
                                <a:lnTo>
                                  <a:pt x="3048" y="79249"/>
                                </a:lnTo>
                                <a:lnTo>
                                  <a:pt x="1524" y="82297"/>
                                </a:lnTo>
                                <a:lnTo>
                                  <a:pt x="1524" y="89916"/>
                                </a:lnTo>
                                <a:lnTo>
                                  <a:pt x="0" y="91440"/>
                                </a:lnTo>
                                <a:lnTo>
                                  <a:pt x="0" y="92964"/>
                                </a:lnTo>
                              </a:path>
                            </a:pathLst>
                          </a:custGeom>
                          <a:noFill/>
                          <a:ln cap="rnd" w="1440">
                            <a:solidFill>
                              <a:srgbClr val="000000"/>
                            </a:solidFill>
                            <a:round/>
                          </a:ln>
                        </wps:spPr>
                        <wps:style>
                          <a:lnRef idx="0"/>
                          <a:fillRef idx="0"/>
                          <a:effectRef idx="0"/>
                          <a:fontRef idx="minor"/>
                        </wps:style>
                        <wps:bodyPr/>
                      </wps:wsp>
                      <wps:wsp>
                        <wps:cNvSpPr/>
                        <wps:spPr>
                          <a:xfrm>
                            <a:off x="460440" y="231840"/>
                            <a:ext cx="43920" cy="109080"/>
                          </a:xfrm>
                          <a:custGeom>
                            <a:avLst/>
                            <a:gdLst/>
                            <a:ahLst/>
                            <a:rect l="l" t="t" r="r" b="b"/>
                            <a:pathLst>
                              <a:path w="44196" h="109728">
                                <a:moveTo>
                                  <a:pt x="0" y="109728"/>
                                </a:moveTo>
                                <a:lnTo>
                                  <a:pt x="0" y="106680"/>
                                </a:lnTo>
                                <a:lnTo>
                                  <a:pt x="1524" y="105156"/>
                                </a:lnTo>
                                <a:lnTo>
                                  <a:pt x="1524" y="102108"/>
                                </a:lnTo>
                                <a:lnTo>
                                  <a:pt x="3048" y="97536"/>
                                </a:lnTo>
                                <a:lnTo>
                                  <a:pt x="3048" y="94488"/>
                                </a:lnTo>
                                <a:lnTo>
                                  <a:pt x="4572" y="89915"/>
                                </a:lnTo>
                                <a:lnTo>
                                  <a:pt x="6096" y="83820"/>
                                </a:lnTo>
                                <a:lnTo>
                                  <a:pt x="7620" y="79248"/>
                                </a:lnTo>
                                <a:lnTo>
                                  <a:pt x="9144" y="73152"/>
                                </a:lnTo>
                                <a:lnTo>
                                  <a:pt x="10668" y="68580"/>
                                </a:lnTo>
                                <a:lnTo>
                                  <a:pt x="13716" y="62484"/>
                                </a:lnTo>
                                <a:lnTo>
                                  <a:pt x="15240" y="57912"/>
                                </a:lnTo>
                                <a:lnTo>
                                  <a:pt x="18288" y="53340"/>
                                </a:lnTo>
                                <a:lnTo>
                                  <a:pt x="19812" y="48768"/>
                                </a:lnTo>
                                <a:lnTo>
                                  <a:pt x="22860" y="45720"/>
                                </a:lnTo>
                                <a:lnTo>
                                  <a:pt x="22860" y="45720"/>
                                </a:lnTo>
                                <a:lnTo>
                                  <a:pt x="25908" y="41148"/>
                                </a:lnTo>
                                <a:lnTo>
                                  <a:pt x="28956" y="38100"/>
                                </a:lnTo>
                                <a:lnTo>
                                  <a:pt x="30480" y="33528"/>
                                </a:lnTo>
                                <a:lnTo>
                                  <a:pt x="33528" y="30480"/>
                                </a:lnTo>
                                <a:lnTo>
                                  <a:pt x="35052" y="25908"/>
                                </a:lnTo>
                                <a:lnTo>
                                  <a:pt x="36576" y="22860"/>
                                </a:lnTo>
                                <a:lnTo>
                                  <a:pt x="38100" y="18288"/>
                                </a:lnTo>
                                <a:lnTo>
                                  <a:pt x="39624" y="15240"/>
                                </a:lnTo>
                                <a:lnTo>
                                  <a:pt x="41148" y="12192"/>
                                </a:lnTo>
                                <a:lnTo>
                                  <a:pt x="41148" y="9144"/>
                                </a:lnTo>
                                <a:lnTo>
                                  <a:pt x="42672" y="6096"/>
                                </a:lnTo>
                                <a:lnTo>
                                  <a:pt x="42672" y="1524"/>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29840" y="164520"/>
                            <a:ext cx="45720" cy="92880"/>
                          </a:xfrm>
                          <a:custGeom>
                            <a:avLst/>
                            <a:gdLst/>
                            <a:ahLst/>
                            <a:rect l="l" t="t" r="r" b="b"/>
                            <a:pathLst>
                              <a:path w="45720" h="92964">
                                <a:moveTo>
                                  <a:pt x="0" y="0"/>
                                </a:moveTo>
                                <a:lnTo>
                                  <a:pt x="0" y="3048"/>
                                </a:lnTo>
                                <a:lnTo>
                                  <a:pt x="1524" y="4572"/>
                                </a:lnTo>
                                <a:lnTo>
                                  <a:pt x="1524" y="7620"/>
                                </a:lnTo>
                                <a:lnTo>
                                  <a:pt x="3048" y="10668"/>
                                </a:lnTo>
                                <a:lnTo>
                                  <a:pt x="4572" y="13716"/>
                                </a:lnTo>
                                <a:lnTo>
                                  <a:pt x="6096" y="16764"/>
                                </a:lnTo>
                                <a:lnTo>
                                  <a:pt x="7620" y="19812"/>
                                </a:lnTo>
                                <a:lnTo>
                                  <a:pt x="9144" y="24385"/>
                                </a:lnTo>
                                <a:lnTo>
                                  <a:pt x="10668" y="27432"/>
                                </a:lnTo>
                                <a:lnTo>
                                  <a:pt x="12192" y="30480"/>
                                </a:lnTo>
                                <a:lnTo>
                                  <a:pt x="13716" y="33528"/>
                                </a:lnTo>
                                <a:lnTo>
                                  <a:pt x="15240" y="36576"/>
                                </a:lnTo>
                                <a:lnTo>
                                  <a:pt x="16764" y="39624"/>
                                </a:lnTo>
                                <a:lnTo>
                                  <a:pt x="19812" y="42672"/>
                                </a:lnTo>
                                <a:lnTo>
                                  <a:pt x="21336" y="44197"/>
                                </a:lnTo>
                                <a:lnTo>
                                  <a:pt x="21336" y="44197"/>
                                </a:lnTo>
                                <a:lnTo>
                                  <a:pt x="22860" y="47244"/>
                                </a:lnTo>
                                <a:lnTo>
                                  <a:pt x="25908" y="48768"/>
                                </a:lnTo>
                                <a:lnTo>
                                  <a:pt x="27432" y="51816"/>
                                </a:lnTo>
                                <a:lnTo>
                                  <a:pt x="28956" y="54864"/>
                                </a:lnTo>
                                <a:lnTo>
                                  <a:pt x="30480" y="59436"/>
                                </a:lnTo>
                                <a:lnTo>
                                  <a:pt x="33528" y="62485"/>
                                </a:lnTo>
                                <a:lnTo>
                                  <a:pt x="35052" y="65532"/>
                                </a:lnTo>
                                <a:lnTo>
                                  <a:pt x="36576" y="68580"/>
                                </a:lnTo>
                                <a:lnTo>
                                  <a:pt x="38100" y="73152"/>
                                </a:lnTo>
                                <a:lnTo>
                                  <a:pt x="39624" y="76200"/>
                                </a:lnTo>
                                <a:lnTo>
                                  <a:pt x="41148" y="79248"/>
                                </a:lnTo>
                                <a:lnTo>
                                  <a:pt x="42672" y="82297"/>
                                </a:lnTo>
                                <a:lnTo>
                                  <a:pt x="42672" y="85344"/>
                                </a:lnTo>
                                <a:lnTo>
                                  <a:pt x="44196" y="88392"/>
                                </a:lnTo>
                                <a:lnTo>
                                  <a:pt x="44196" y="89916"/>
                                </a:lnTo>
                                <a:lnTo>
                                  <a:pt x="45720" y="92964"/>
                                </a:lnTo>
                              </a:path>
                            </a:pathLst>
                          </a:custGeom>
                          <a:noFill/>
                          <a:ln cap="rnd" w="1440">
                            <a:solidFill>
                              <a:srgbClr val="000000"/>
                            </a:solidFill>
                            <a:round/>
                          </a:ln>
                        </wps:spPr>
                        <wps:style>
                          <a:lnRef idx="0"/>
                          <a:fillRef idx="0"/>
                          <a:effectRef idx="0"/>
                          <a:fontRef idx="minor"/>
                        </wps:style>
                        <wps:bodyPr/>
                      </wps:wsp>
                      <wps:wsp>
                        <wps:cNvSpPr/>
                        <wps:spPr>
                          <a:xfrm>
                            <a:off x="478800" y="106560"/>
                            <a:ext cx="5760" cy="122040"/>
                          </a:xfrm>
                          <a:custGeom>
                            <a:avLst/>
                            <a:gdLst/>
                            <a:ahLst/>
                            <a:rect l="l" t="t" r="r" b="b"/>
                            <a:pathLst>
                              <a:path w="6096" h="121920">
                                <a:moveTo>
                                  <a:pt x="0" y="0"/>
                                </a:moveTo>
                                <a:lnTo>
                                  <a:pt x="0" y="3048"/>
                                </a:lnTo>
                                <a:lnTo>
                                  <a:pt x="1524" y="4572"/>
                                </a:lnTo>
                                <a:lnTo>
                                  <a:pt x="1524" y="15240"/>
                                </a:lnTo>
                                <a:lnTo>
                                  <a:pt x="3048" y="19812"/>
                                </a:lnTo>
                                <a:lnTo>
                                  <a:pt x="3048" y="30480"/>
                                </a:lnTo>
                                <a:lnTo>
                                  <a:pt x="4572" y="35052"/>
                                </a:lnTo>
                                <a:lnTo>
                                  <a:pt x="4572" y="48768"/>
                                </a:lnTo>
                                <a:lnTo>
                                  <a:pt x="6096" y="53340"/>
                                </a:lnTo>
                                <a:lnTo>
                                  <a:pt x="6096" y="112776"/>
                                </a:lnTo>
                                <a:lnTo>
                                  <a:pt x="4572" y="117348"/>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94920" y="27360"/>
                            <a:ext cx="59040" cy="109080"/>
                          </a:xfrm>
                          <a:custGeom>
                            <a:avLst/>
                            <a:gdLst/>
                            <a:ahLst/>
                            <a:rect l="l" t="t" r="r" b="b"/>
                            <a:pathLst>
                              <a:path w="59436" h="109728">
                                <a:moveTo>
                                  <a:pt x="0" y="0"/>
                                </a:moveTo>
                                <a:lnTo>
                                  <a:pt x="1524" y="0"/>
                                </a:lnTo>
                                <a:lnTo>
                                  <a:pt x="3048" y="1524"/>
                                </a:lnTo>
                                <a:lnTo>
                                  <a:pt x="4572" y="4572"/>
                                </a:lnTo>
                                <a:lnTo>
                                  <a:pt x="7620" y="9144"/>
                                </a:lnTo>
                                <a:lnTo>
                                  <a:pt x="12192" y="15240"/>
                                </a:lnTo>
                                <a:lnTo>
                                  <a:pt x="16764" y="21336"/>
                                </a:lnTo>
                                <a:lnTo>
                                  <a:pt x="21336" y="27432"/>
                                </a:lnTo>
                                <a:lnTo>
                                  <a:pt x="25908" y="35052"/>
                                </a:lnTo>
                                <a:lnTo>
                                  <a:pt x="32004" y="44196"/>
                                </a:lnTo>
                                <a:lnTo>
                                  <a:pt x="36576" y="53340"/>
                                </a:lnTo>
                                <a:lnTo>
                                  <a:pt x="41148" y="62484"/>
                                </a:lnTo>
                                <a:lnTo>
                                  <a:pt x="45720" y="71628"/>
                                </a:lnTo>
                                <a:lnTo>
                                  <a:pt x="50292" y="80772"/>
                                </a:lnTo>
                                <a:lnTo>
                                  <a:pt x="54864" y="89916"/>
                                </a:lnTo>
                                <a:lnTo>
                                  <a:pt x="57912" y="100584"/>
                                </a:lnTo>
                                <a:lnTo>
                                  <a:pt x="59436" y="109728"/>
                                </a:lnTo>
                              </a:path>
                            </a:pathLst>
                          </a:custGeom>
                          <a:noFill/>
                          <a:ln cap="rnd" w="1440">
                            <a:solidFill>
                              <a:srgbClr val="000000"/>
                            </a:solidFill>
                            <a:round/>
                          </a:ln>
                        </wps:spPr>
                        <wps:style>
                          <a:lnRef idx="0"/>
                          <a:fillRef idx="0"/>
                          <a:effectRef idx="0"/>
                          <a:fontRef idx="minor"/>
                        </wps:style>
                        <wps:bodyPr/>
                      </wps:wsp>
                      <wps:wsp>
                        <wps:cNvSpPr/>
                        <wps:spPr>
                          <a:xfrm>
                            <a:off x="272880" y="9000"/>
                            <a:ext cx="111240" cy="47160"/>
                          </a:xfrm>
                          <a:custGeom>
                            <a:avLst/>
                            <a:gdLst/>
                            <a:ahLst/>
                            <a:rect l="l" t="t" r="r" b="b"/>
                            <a:pathLst>
                              <a:path w="111252" h="47244">
                                <a:moveTo>
                                  <a:pt x="0" y="0"/>
                                </a:moveTo>
                                <a:lnTo>
                                  <a:pt x="0" y="0"/>
                                </a:lnTo>
                                <a:lnTo>
                                  <a:pt x="1524" y="1524"/>
                                </a:lnTo>
                                <a:lnTo>
                                  <a:pt x="3048" y="3048"/>
                                </a:lnTo>
                                <a:lnTo>
                                  <a:pt x="6096" y="3048"/>
                                </a:lnTo>
                                <a:lnTo>
                                  <a:pt x="9144" y="4572"/>
                                </a:lnTo>
                                <a:lnTo>
                                  <a:pt x="12192" y="7620"/>
                                </a:lnTo>
                                <a:lnTo>
                                  <a:pt x="16764" y="9144"/>
                                </a:lnTo>
                                <a:lnTo>
                                  <a:pt x="19812" y="10668"/>
                                </a:lnTo>
                                <a:lnTo>
                                  <a:pt x="24384" y="13716"/>
                                </a:lnTo>
                                <a:lnTo>
                                  <a:pt x="28956" y="15240"/>
                                </a:lnTo>
                                <a:lnTo>
                                  <a:pt x="32004" y="16764"/>
                                </a:lnTo>
                                <a:lnTo>
                                  <a:pt x="36576" y="18288"/>
                                </a:lnTo>
                                <a:lnTo>
                                  <a:pt x="41148" y="19812"/>
                                </a:lnTo>
                                <a:lnTo>
                                  <a:pt x="44196" y="21336"/>
                                </a:lnTo>
                                <a:lnTo>
                                  <a:pt x="47244" y="22860"/>
                                </a:lnTo>
                                <a:lnTo>
                                  <a:pt x="54864" y="22860"/>
                                </a:lnTo>
                                <a:lnTo>
                                  <a:pt x="59436" y="24384"/>
                                </a:lnTo>
                                <a:lnTo>
                                  <a:pt x="64008" y="25908"/>
                                </a:lnTo>
                                <a:lnTo>
                                  <a:pt x="68580" y="27432"/>
                                </a:lnTo>
                                <a:lnTo>
                                  <a:pt x="73152" y="28956"/>
                                </a:lnTo>
                                <a:lnTo>
                                  <a:pt x="77724" y="30480"/>
                                </a:lnTo>
                                <a:lnTo>
                                  <a:pt x="82296" y="32004"/>
                                </a:lnTo>
                                <a:lnTo>
                                  <a:pt x="86868" y="33528"/>
                                </a:lnTo>
                                <a:lnTo>
                                  <a:pt x="89916" y="35052"/>
                                </a:lnTo>
                                <a:lnTo>
                                  <a:pt x="94488" y="36576"/>
                                </a:lnTo>
                                <a:lnTo>
                                  <a:pt x="97536" y="39624"/>
                                </a:lnTo>
                                <a:lnTo>
                                  <a:pt x="100584" y="41148"/>
                                </a:lnTo>
                                <a:lnTo>
                                  <a:pt x="103632" y="42672"/>
                                </a:lnTo>
                                <a:lnTo>
                                  <a:pt x="106680" y="44196"/>
                                </a:lnTo>
                                <a:lnTo>
                                  <a:pt x="109728" y="45720"/>
                                </a:lnTo>
                                <a:lnTo>
                                  <a:pt x="111252" y="47244"/>
                                </a:lnTo>
                              </a:path>
                            </a:pathLst>
                          </a:custGeom>
                          <a:noFill/>
                          <a:ln cap="rnd" w="1440">
                            <a:solidFill>
                              <a:srgbClr val="000000"/>
                            </a:solidFill>
                            <a:round/>
                          </a:ln>
                        </wps:spPr>
                        <wps:style>
                          <a:lnRef idx="0"/>
                          <a:fillRef idx="0"/>
                          <a:effectRef idx="0"/>
                          <a:fontRef idx="minor"/>
                        </wps:style>
                        <wps:bodyPr/>
                      </wps:wsp>
                      <wps:wsp>
                        <wps:cNvSpPr/>
                        <wps:spPr>
                          <a:xfrm>
                            <a:off x="257760" y="38160"/>
                            <a:ext cx="28440" cy="9000"/>
                          </a:xfrm>
                          <a:custGeom>
                            <a:avLst/>
                            <a:gdLst/>
                            <a:ahLst/>
                            <a:rect l="l" t="t" r="r" b="b"/>
                            <a:pathLst>
                              <a:path w="28956" h="9144">
                                <a:moveTo>
                                  <a:pt x="0" y="9144"/>
                                </a:moveTo>
                                <a:lnTo>
                                  <a:pt x="0" y="9144"/>
                                </a:lnTo>
                                <a:lnTo>
                                  <a:pt x="1524" y="7620"/>
                                </a:lnTo>
                                <a:lnTo>
                                  <a:pt x="3048" y="7620"/>
                                </a:lnTo>
                                <a:lnTo>
                                  <a:pt x="6096" y="6096"/>
                                </a:lnTo>
                                <a:lnTo>
                                  <a:pt x="9144" y="4572"/>
                                </a:lnTo>
                                <a:lnTo>
                                  <a:pt x="13716" y="4572"/>
                                </a:lnTo>
                                <a:lnTo>
                                  <a:pt x="18288" y="3048"/>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48200" y="138600"/>
                            <a:ext cx="6840" cy="6840"/>
                          </a:xfrm>
                          <a:custGeom>
                            <a:avLst/>
                            <a:gdLst/>
                            <a:ahLst/>
                            <a:rect l="l" t="t" r="r" b="b"/>
                            <a:pathLst>
                              <a:path w="7620" h="7620">
                                <a:moveTo>
                                  <a:pt x="1524" y="0"/>
                                </a:moveTo>
                                <a:lnTo>
                                  <a:pt x="6096" y="0"/>
                                </a:lnTo>
                                <a:lnTo>
                                  <a:pt x="7620" y="1524"/>
                                </a:lnTo>
                                <a:lnTo>
                                  <a:pt x="7620" y="6096"/>
                                </a:lnTo>
                                <a:lnTo>
                                  <a:pt x="6096" y="7620"/>
                                </a:lnTo>
                                <a:lnTo>
                                  <a:pt x="0" y="7620"/>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55760" y="132120"/>
                            <a:ext cx="9000" cy="9000"/>
                          </a:xfrm>
                          <a:custGeom>
                            <a:avLst/>
                            <a:gdLst/>
                            <a:ahLst/>
                            <a:rect l="l" t="t" r="r" b="b"/>
                            <a:pathLst>
                              <a:path w="9144" h="9144">
                                <a:moveTo>
                                  <a:pt x="3048" y="0"/>
                                </a:moveTo>
                                <a:lnTo>
                                  <a:pt x="6096" y="0"/>
                                </a:lnTo>
                                <a:lnTo>
                                  <a:pt x="7620" y="1524"/>
                                </a:lnTo>
                                <a:lnTo>
                                  <a:pt x="9144" y="3048"/>
                                </a:lnTo>
                                <a:lnTo>
                                  <a:pt x="9144" y="6096"/>
                                </a:lnTo>
                                <a:lnTo>
                                  <a:pt x="7620" y="7620"/>
                                </a:lnTo>
                                <a:lnTo>
                                  <a:pt x="6096" y="7620"/>
                                </a:lnTo>
                                <a:lnTo>
                                  <a:pt x="4572" y="9144"/>
                                </a:lnTo>
                                <a:lnTo>
                                  <a:pt x="3048" y="7620"/>
                                </a:lnTo>
                                <a:lnTo>
                                  <a:pt x="1524"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83040" y="57960"/>
                            <a:ext cx="9000" cy="9000"/>
                          </a:xfrm>
                          <a:custGeom>
                            <a:avLst/>
                            <a:gdLst/>
                            <a:ahLst/>
                            <a:rect l="l" t="t" r="r" b="b"/>
                            <a:pathLst>
                              <a:path w="9144" h="9144">
                                <a:moveTo>
                                  <a:pt x="4572" y="0"/>
                                </a:moveTo>
                                <a:lnTo>
                                  <a:pt x="4572" y="1524"/>
                                </a:lnTo>
                                <a:lnTo>
                                  <a:pt x="7620" y="1524"/>
                                </a:lnTo>
                                <a:lnTo>
                                  <a:pt x="7620" y="3048"/>
                                </a:lnTo>
                                <a:lnTo>
                                  <a:pt x="9144" y="4572"/>
                                </a:lnTo>
                                <a:lnTo>
                                  <a:pt x="9144" y="6096"/>
                                </a:lnTo>
                                <a:lnTo>
                                  <a:pt x="7620" y="6096"/>
                                </a:lnTo>
                                <a:lnTo>
                                  <a:pt x="7620" y="7620"/>
                                </a:lnTo>
                                <a:lnTo>
                                  <a:pt x="6096" y="9144"/>
                                </a:lnTo>
                                <a:lnTo>
                                  <a:pt x="1524" y="9144"/>
                                </a:lnTo>
                                <a:lnTo>
                                  <a:pt x="1524" y="7620"/>
                                </a:lnTo>
                                <a:lnTo>
                                  <a:pt x="0" y="6096"/>
                                </a:lnTo>
                                <a:lnTo>
                                  <a:pt x="0" y="3048"/>
                                </a:lnTo>
                                <a:lnTo>
                                  <a:pt x="1524"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388800" y="50040"/>
                            <a:ext cx="6840" cy="9000"/>
                          </a:xfrm>
                          <a:custGeom>
                            <a:avLst/>
                            <a:gdLst/>
                            <a:ahLst/>
                            <a:rect l="l" t="t" r="r" b="b"/>
                            <a:pathLst>
                              <a:path w="7620" h="9144">
                                <a:moveTo>
                                  <a:pt x="3048" y="0"/>
                                </a:moveTo>
                                <a:lnTo>
                                  <a:pt x="6096" y="0"/>
                                </a:lnTo>
                                <a:lnTo>
                                  <a:pt x="6096" y="1524"/>
                                </a:lnTo>
                                <a:lnTo>
                                  <a:pt x="7620" y="1524"/>
                                </a:lnTo>
                                <a:lnTo>
                                  <a:pt x="7620" y="6097"/>
                                </a:lnTo>
                                <a:lnTo>
                                  <a:pt x="7620" y="7620"/>
                                </a:lnTo>
                                <a:lnTo>
                                  <a:pt x="6096" y="7620"/>
                                </a:lnTo>
                                <a:lnTo>
                                  <a:pt x="6096" y="9144"/>
                                </a:lnTo>
                                <a:lnTo>
                                  <a:pt x="1524" y="9144"/>
                                </a:lnTo>
                                <a:lnTo>
                                  <a:pt x="1524" y="7620"/>
                                </a:lnTo>
                                <a:lnTo>
                                  <a:pt x="0" y="7620"/>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2320" y="226800"/>
                            <a:ext cx="6840" cy="6840"/>
                          </a:xfrm>
                          <a:custGeom>
                            <a:avLst/>
                            <a:gdLst/>
                            <a:ahLst/>
                            <a:rect l="l" t="t" r="r" b="b"/>
                            <a:pathLst>
                              <a:path w="7620" h="7620">
                                <a:moveTo>
                                  <a:pt x="3048" y="0"/>
                                </a:moveTo>
                                <a:lnTo>
                                  <a:pt x="6096" y="0"/>
                                </a:lnTo>
                                <a:lnTo>
                                  <a:pt x="6096" y="1524"/>
                                </a:lnTo>
                                <a:lnTo>
                                  <a:pt x="7620" y="3048"/>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83120" y="228600"/>
                            <a:ext cx="6840" cy="9000"/>
                          </a:xfrm>
                          <a:custGeom>
                            <a:avLst/>
                            <a:gdLst/>
                            <a:ahLst/>
                            <a:rect l="l" t="t" r="r" b="b"/>
                            <a:pathLst>
                              <a:path w="7620" h="9144">
                                <a:moveTo>
                                  <a:pt x="4572" y="0"/>
                                </a:moveTo>
                                <a:lnTo>
                                  <a:pt x="6096" y="0"/>
                                </a:lnTo>
                                <a:lnTo>
                                  <a:pt x="7620" y="1524"/>
                                </a:lnTo>
                                <a:lnTo>
                                  <a:pt x="7620" y="7620"/>
                                </a:lnTo>
                                <a:lnTo>
                                  <a:pt x="6096" y="7620"/>
                                </a:lnTo>
                                <a:lnTo>
                                  <a:pt x="4572" y="9144"/>
                                </a:lnTo>
                                <a:lnTo>
                                  <a:pt x="3048"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2880" y="339840"/>
                            <a:ext cx="6840" cy="9000"/>
                          </a:xfrm>
                          <a:custGeom>
                            <a:avLst/>
                            <a:gdLst/>
                            <a:ahLst/>
                            <a:rect l="l" t="t" r="r" b="b"/>
                            <a:pathLst>
                              <a:path w="7620" h="9144">
                                <a:moveTo>
                                  <a:pt x="1524" y="0"/>
                                </a:moveTo>
                                <a:lnTo>
                                  <a:pt x="4572" y="0"/>
                                </a:lnTo>
                                <a:lnTo>
                                  <a:pt x="6096" y="1525"/>
                                </a:lnTo>
                                <a:lnTo>
                                  <a:pt x="7620" y="3049"/>
                                </a:lnTo>
                                <a:lnTo>
                                  <a:pt x="7620" y="6097"/>
                                </a:lnTo>
                                <a:lnTo>
                                  <a:pt x="6096" y="7620"/>
                                </a:lnTo>
                                <a:lnTo>
                                  <a:pt x="4572" y="7620"/>
                                </a:lnTo>
                                <a:lnTo>
                                  <a:pt x="3048" y="9144"/>
                                </a:lnTo>
                                <a:lnTo>
                                  <a:pt x="1524" y="7620"/>
                                </a:lnTo>
                                <a:lnTo>
                                  <a:pt x="0" y="7620"/>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60440" y="343080"/>
                            <a:ext cx="9000" cy="9000"/>
                          </a:xfrm>
                          <a:custGeom>
                            <a:avLst/>
                            <a:gdLst/>
                            <a:ahLst/>
                            <a:rect l="l" t="t" r="r" b="b"/>
                            <a:pathLst>
                              <a:path w="9144" h="9144">
                                <a:moveTo>
                                  <a:pt x="3048" y="0"/>
                                </a:moveTo>
                                <a:lnTo>
                                  <a:pt x="6096" y="0"/>
                                </a:lnTo>
                                <a:lnTo>
                                  <a:pt x="7620" y="1524"/>
                                </a:lnTo>
                                <a:lnTo>
                                  <a:pt x="7620" y="3048"/>
                                </a:lnTo>
                                <a:lnTo>
                                  <a:pt x="9144" y="4572"/>
                                </a:lnTo>
                                <a:lnTo>
                                  <a:pt x="7620" y="6096"/>
                                </a:lnTo>
                                <a:lnTo>
                                  <a:pt x="7620" y="7620"/>
                                </a:lnTo>
                                <a:lnTo>
                                  <a:pt x="6096" y="7620"/>
                                </a:lnTo>
                                <a:lnTo>
                                  <a:pt x="4572" y="9144"/>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2440" y="448200"/>
                            <a:ext cx="6840" cy="6840"/>
                          </a:xfrm>
                          <a:custGeom>
                            <a:avLst/>
                            <a:gdLst/>
                            <a:ahLst/>
                            <a:rect l="l" t="t" r="r" b="b"/>
                            <a:pathLst>
                              <a:path w="7620" h="7620">
                                <a:moveTo>
                                  <a:pt x="3048" y="0"/>
                                </a:moveTo>
                                <a:lnTo>
                                  <a:pt x="6096" y="0"/>
                                </a:lnTo>
                                <a:lnTo>
                                  <a:pt x="7620" y="1524"/>
                                </a:lnTo>
                                <a:lnTo>
                                  <a:pt x="7620" y="6096"/>
                                </a:lnTo>
                                <a:lnTo>
                                  <a:pt x="6096" y="7620"/>
                                </a:lnTo>
                                <a:lnTo>
                                  <a:pt x="4572"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2440" y="448200"/>
                            <a:ext cx="6840" cy="6840"/>
                          </a:xfrm>
                          <a:custGeom>
                            <a:avLst/>
                            <a:gdLst/>
                            <a:ahLst/>
                            <a:rect l="l" t="t" r="r" b="b"/>
                            <a:pathLst>
                              <a:path w="7620" h="7620">
                                <a:moveTo>
                                  <a:pt x="4572" y="7620"/>
                                </a:moveTo>
                                <a:lnTo>
                                  <a:pt x="6096" y="7620"/>
                                </a:lnTo>
                                <a:lnTo>
                                  <a:pt x="7620" y="6096"/>
                                </a:lnTo>
                                <a:lnTo>
                                  <a:pt x="7620" y="1524"/>
                                </a:lnTo>
                                <a:lnTo>
                                  <a:pt x="6096" y="0"/>
                                </a:lnTo>
                                <a:lnTo>
                                  <a:pt x="3048" y="0"/>
                                </a:lnTo>
                                <a:lnTo>
                                  <a:pt x="1524" y="1524"/>
                                </a:lnTo>
                                <a:lnTo>
                                  <a:pt x="0" y="3048"/>
                                </a:lnTo>
                                <a:lnTo>
                                  <a:pt x="0" y="6096"/>
                                </a:lnTo>
                                <a:lnTo>
                                  <a:pt x="1524" y="6096"/>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4960" y="446400"/>
                            <a:ext cx="13320" cy="6840"/>
                          </a:xfrm>
                          <a:custGeom>
                            <a:avLst/>
                            <a:gdLst/>
                            <a:ahLst/>
                            <a:rect l="l" t="t" r="r" b="b"/>
                            <a:pathLst>
                              <a:path w="13716" h="7620">
                                <a:moveTo>
                                  <a:pt x="1524" y="3048"/>
                                </a:moveTo>
                                <a:lnTo>
                                  <a:pt x="1524" y="1524"/>
                                </a:lnTo>
                                <a:lnTo>
                                  <a:pt x="0" y="0"/>
                                </a:lnTo>
                                <a:lnTo>
                                  <a:pt x="6096" y="0"/>
                                </a:lnTo>
                                <a:lnTo>
                                  <a:pt x="9144" y="1524"/>
                                </a:lnTo>
                                <a:lnTo>
                                  <a:pt x="10668" y="1524"/>
                                </a:lnTo>
                                <a:lnTo>
                                  <a:pt x="12192" y="4572"/>
                                </a:lnTo>
                                <a:lnTo>
                                  <a:pt x="13716" y="7620"/>
                                </a:lnTo>
                              </a:path>
                            </a:pathLst>
                          </a:custGeom>
                          <a:noFill/>
                          <a:ln cap="rnd" w="1440">
                            <a:solidFill>
                              <a:srgbClr val="000000"/>
                            </a:solidFill>
                            <a:round/>
                          </a:ln>
                        </wps:spPr>
                        <wps:style>
                          <a:lnRef idx="0"/>
                          <a:fillRef idx="0"/>
                          <a:effectRef idx="0"/>
                          <a:fontRef idx="minor"/>
                        </wps:style>
                        <wps:bodyPr/>
                      </wps:wsp>
                      <wps:wsp>
                        <wps:cNvSpPr/>
                        <wps:spPr>
                          <a:xfrm>
                            <a:off x="364320" y="452880"/>
                            <a:ext cx="6840" cy="6840"/>
                          </a:xfrm>
                          <a:custGeom>
                            <a:avLst/>
                            <a:gdLst/>
                            <a:ahLst/>
                            <a:rect l="l" t="t" r="r" b="b"/>
                            <a:pathLst>
                              <a:path w="7620" h="7620">
                                <a:moveTo>
                                  <a:pt x="3048" y="0"/>
                                </a:moveTo>
                                <a:lnTo>
                                  <a:pt x="6096" y="0"/>
                                </a:lnTo>
                                <a:lnTo>
                                  <a:pt x="6096" y="1524"/>
                                </a:lnTo>
                                <a:lnTo>
                                  <a:pt x="7620" y="1524"/>
                                </a:lnTo>
                                <a:lnTo>
                                  <a:pt x="7620" y="4573"/>
                                </a:lnTo>
                                <a:lnTo>
                                  <a:pt x="6096"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4320" y="452880"/>
                            <a:ext cx="6840" cy="6840"/>
                          </a:xfrm>
                          <a:custGeom>
                            <a:avLst/>
                            <a:gdLst/>
                            <a:ahLst/>
                            <a:rect l="l" t="t" r="r" b="b"/>
                            <a:pathLst>
                              <a:path w="7620" h="7620">
                                <a:moveTo>
                                  <a:pt x="4572" y="7620"/>
                                </a:moveTo>
                                <a:lnTo>
                                  <a:pt x="6096" y="7620"/>
                                </a:lnTo>
                                <a:lnTo>
                                  <a:pt x="6096" y="6097"/>
                                </a:lnTo>
                                <a:lnTo>
                                  <a:pt x="7620" y="4573"/>
                                </a:lnTo>
                                <a:lnTo>
                                  <a:pt x="7620" y="1524"/>
                                </a:lnTo>
                                <a:lnTo>
                                  <a:pt x="6096" y="1524"/>
                                </a:lnTo>
                                <a:lnTo>
                                  <a:pt x="6096" y="0"/>
                                </a:lnTo>
                                <a:lnTo>
                                  <a:pt x="3048" y="0"/>
                                </a:lnTo>
                                <a:lnTo>
                                  <a:pt x="1524" y="1524"/>
                                </a:lnTo>
                                <a:lnTo>
                                  <a:pt x="0" y="1524"/>
                                </a:lnTo>
                                <a:lnTo>
                                  <a:pt x="0" y="4573"/>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8800" y="93960"/>
                            <a:ext cx="271080" cy="301680"/>
                          </a:xfrm>
                          <a:custGeom>
                            <a:avLst/>
                            <a:gdLst/>
                            <a:ahLst/>
                            <a:rect l="l" t="t" r="r" b="b"/>
                            <a:pathLst>
                              <a:path w="271272" h="301751">
                                <a:moveTo>
                                  <a:pt x="91440" y="0"/>
                                </a:moveTo>
                                <a:lnTo>
                                  <a:pt x="179832" y="0"/>
                                </a:lnTo>
                                <a:lnTo>
                                  <a:pt x="179832" y="92963"/>
                                </a:lnTo>
                                <a:lnTo>
                                  <a:pt x="271272" y="92963"/>
                                </a:lnTo>
                                <a:lnTo>
                                  <a:pt x="271272" y="182880"/>
                                </a:lnTo>
                                <a:lnTo>
                                  <a:pt x="179832" y="182880"/>
                                </a:lnTo>
                                <a:lnTo>
                                  <a:pt x="179832" y="280415"/>
                                </a:lnTo>
                                <a:lnTo>
                                  <a:pt x="175260" y="280415"/>
                                </a:lnTo>
                                <a:lnTo>
                                  <a:pt x="173736" y="281939"/>
                                </a:lnTo>
                                <a:lnTo>
                                  <a:pt x="167640" y="281939"/>
                                </a:lnTo>
                                <a:lnTo>
                                  <a:pt x="164592" y="283463"/>
                                </a:lnTo>
                                <a:lnTo>
                                  <a:pt x="161544" y="284988"/>
                                </a:lnTo>
                                <a:lnTo>
                                  <a:pt x="156972" y="286512"/>
                                </a:lnTo>
                                <a:lnTo>
                                  <a:pt x="153924" y="288036"/>
                                </a:lnTo>
                                <a:lnTo>
                                  <a:pt x="149352" y="289560"/>
                                </a:lnTo>
                                <a:lnTo>
                                  <a:pt x="146304" y="292608"/>
                                </a:lnTo>
                                <a:lnTo>
                                  <a:pt x="143256" y="294132"/>
                                </a:lnTo>
                                <a:lnTo>
                                  <a:pt x="140208" y="297180"/>
                                </a:lnTo>
                                <a:lnTo>
                                  <a:pt x="137160" y="301751"/>
                                </a:lnTo>
                                <a:lnTo>
                                  <a:pt x="134112" y="297180"/>
                                </a:lnTo>
                                <a:lnTo>
                                  <a:pt x="131064" y="295656"/>
                                </a:lnTo>
                                <a:lnTo>
                                  <a:pt x="126492" y="292608"/>
                                </a:lnTo>
                                <a:lnTo>
                                  <a:pt x="123444" y="289560"/>
                                </a:lnTo>
                                <a:lnTo>
                                  <a:pt x="120396" y="288036"/>
                                </a:lnTo>
                                <a:lnTo>
                                  <a:pt x="115824" y="286512"/>
                                </a:lnTo>
                                <a:lnTo>
                                  <a:pt x="112776" y="284988"/>
                                </a:lnTo>
                                <a:lnTo>
                                  <a:pt x="108204" y="283463"/>
                                </a:lnTo>
                                <a:lnTo>
                                  <a:pt x="105156" y="281939"/>
                                </a:lnTo>
                                <a:lnTo>
                                  <a:pt x="99060" y="281939"/>
                                </a:lnTo>
                                <a:lnTo>
                                  <a:pt x="96012" y="280415"/>
                                </a:lnTo>
                                <a:lnTo>
                                  <a:pt x="91440" y="280415"/>
                                </a:lnTo>
                                <a:lnTo>
                                  <a:pt x="91440" y="182880"/>
                                </a:lnTo>
                                <a:lnTo>
                                  <a:pt x="0" y="182880"/>
                                </a:lnTo>
                                <a:lnTo>
                                  <a:pt x="0" y="92963"/>
                                </a:lnTo>
                                <a:lnTo>
                                  <a:pt x="91440" y="92963"/>
                                </a:lnTo>
                                <a:lnTo>
                                  <a:pt x="9144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22057" style="position:absolute;margin-left:0pt;margin-top:0pt;width:40.2pt;height:39.35pt" coordorigin="0,0" coordsize="804,787">
                <v:shape id="shape_0" ID="Shape 11" coordsize="454152,454152" path="m204216,0l204216,0l193548,1525l182880,3049l172212,6097l163068,9144l152400,12192l143256,15240l132588,19813l123444,24385l114300,28956l106680,35052l97536,39625l89916,45720l80772,53340l73152,59437l67056,67056l59436,73152l53340,80773l45720,89916l41148,97537l35052,106680l28956,115825l24384,124968l19812,134113l16764,143256l12192,152400l9144,163068l6096,173737l4572,182880l3048,193549l1524,204216l0,214885l0,227076l1524,237744l1524,249937l3048,260604l4572,272797l7620,283464l10668,294132l13716,304800l18288,315468l22860,324613l27432,335280l33528,344425l39624,353568l45720,362713l51816,370332l59436,379476l67056,387097l74676,394716l82296,402337l91440,408432l100584,414528l109728,420625l118872,426720l129540,431292l138684,435864l149352,438913l160020,443485l170688,446532l181356,449580l192024,451104l204216,452628l214884,452628l227076,454152l227076,454152l239268,452628l249936,452628l262128,451104l272796,449580l283464,446532l294132,443485l304800,438913l315468,435864l326136,431292l335280,426720l344424,420625l353568,414528l362712,408432l371856,402337l379476,394716l387096,387097l394716,379476l402336,370332l408432,362713l414528,353568l420624,344425l426720,335280l431292,324613l435864,315468l440436,304800l443484,294132l446532,283464l449580,272797l451104,260604l452628,249937l454152,237744l454152,214885l452628,204216l451104,193549l449580,182880l448056,173737l445008,163068l441960,152400l438912,143256l434340,134113l429768,124968l425196,115825l419100,106680l414528,97537l408432,89916l402336,80773l394716,73152l388620,67056l381000,59437l373380,53340l365760,45720l356616,39625l348996,35052l339852,28956l330708,24385l321564,19813l312420,15240l301752,12192l292608,9144l281940,6097l271272,3049l260604,1525l249936,0e" stroked="t" o:allowincell="f" style="position:absolute;left:43;top:26;width:715;height:714;mso-wrap-style:none;v-text-anchor:middle;mso-position-horizontal-relative:char">
                  <v:fill o:detectmouseclick="t" on="false"/>
                  <v:stroke color="black" weight="1440" joinstyle="round" endcap="round"/>
                  <w10:wrap type="none"/>
                </v:shape>
                <v:shape id="shape_0" ID="Shape 12" coordsize="284988,316992" path="m0,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xe" fillcolor="black" stroked="f" o:allowincell="f" style="position:absolute;left:172;top:141;width:448;height:498;mso-wrap-style:none;v-text-anchor:middle;mso-position-horizontal-relative:char">
                  <v:fill o:detectmouseclick="t" type="solid" color2="white"/>
                  <v:stroke color="#3465a4" joinstyle="round" endcap="flat"/>
                  <w10:wrap type="none"/>
                </v:shape>
                <v:shape id="shape_0" ID="Shape 13" coordsize="284988,316992" path="m0,262128l0,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e" stroked="t" o:allowincell="f" style="position:absolute;left:172;top:141;width:448;height:498;mso-wrap-style:none;v-text-anchor:middle;mso-position-horizontal-relative:char">
                  <v:fill o:detectmouseclick="t" on="false"/>
                  <v:stroke color="black" weight="1440" joinstyle="round" endcap="round"/>
                  <w10:wrap type="none"/>
                </v:shape>
                <v:shape id="shape_0" ID="Shape 14" coordsize="280416,312420" path="m0,0l280416,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xe" fillcolor="white" stroked="f" o:allowincell="f" style="position:absolute;left:180;top:141;width:441;height:491;mso-wrap-style:none;v-text-anchor:middle;mso-position-horizontal-relative:char">
                  <v:fill o:detectmouseclick="t" type="solid" color2="black"/>
                  <v:stroke color="#3465a4" joinstyle="round" endcap="flat"/>
                  <w10:wrap type="none"/>
                </v:shape>
                <v:shape id="shape_0" ID="Shape 15" coordsize="1524,259080" path="m0,0l1524,0l1524,259080l0,259080l0,1524l0,0xe" fillcolor="black" stroked="f" o:allowincell="f" style="position:absolute;left:177;top:139;width:1;height:407;mso-wrap-style:none;v-text-anchor:middle;mso-position-horizontal-relative:char">
                  <v:fill o:detectmouseclick="t" type="solid" color2="white"/>
                  <v:stroke color="#3465a4" joinstyle="round" endcap="flat"/>
                  <w10:wrap type="none"/>
                </v:shape>
                <v:shape id="shape_0" ID="Shape 16" coordsize="281940,1524" path="m0,0l280416,0l281940,0l281940,1524l0,1524l0,0xe" fillcolor="black" stroked="f" o:allowincell="f" style="position:absolute;left:180;top:139;width:443;height:1;mso-wrap-style:none;v-text-anchor:middle;mso-position-horizontal-relative:char">
                  <v:fill o:detectmouseclick="t" type="solid" color2="white"/>
                  <v:stroke color="#3465a4" joinstyle="round" endcap="flat"/>
                  <w10:wrap type="none"/>
                </v:shape>
                <v:shape id="shape_0" ID="Shape 132225" coordsize="9144,257556" path="m0,0l9144,0l9144,257556l0,257556l0,0e" fillcolor="black" stroked="f" o:allowincell="f" style="position:absolute;left:622;top:141;width:13;height:404;mso-wrap-style:none;v-text-anchor:middle;mso-position-horizontal-relative:char">
                  <v:fill o:detectmouseclick="t" type="solid" color2="white"/>
                  <v:stroke color="#3465a4" joinstyle="round" endcap="flat"/>
                  <w10:wrap type="none"/>
                </v:shape>
                <v:shape id="shape_0" ID="Shape 18" coordsize="24384,6096" path="m21336,0l24384,0l22860,1524l19812,3048l16764,4572l13716,4572l10668,6096l0,6096l0,4572l10668,4572l13716,3048l16764,3048l19812,1524l21336,0xe" fillcolor="black" stroked="f" o:allowincell="f" style="position:absolute;left:569;top:583;width:37;height:8;mso-wrap-style:none;v-text-anchor:middle;mso-position-horizontal-relative:char">
                  <v:fill o:detectmouseclick="t" type="solid" color2="white"/>
                  <v:stroke color="#3465a4" joinstyle="round" endcap="flat"/>
                  <w10:wrap type="none"/>
                </v:shape>
                <v:shape id="shape_0" ID="Shape 19" coordsize="10668,22860" path="m9144,0l10668,0l10668,4572l9144,7620l9144,10668l7620,13716l6096,16764l4572,19812l3048,21336l0,22860l1524,19812l3048,18288l4572,16764l6096,13716l7620,10668l7620,7620l9144,4572l9144,0xe" fillcolor="black" stroked="f" o:allowincell="f" style="position:absolute;left:607;top:547;width:15;height:34;mso-wrap-style:none;v-text-anchor:middle;mso-position-horizontal-relative:char">
                  <v:fill o:detectmouseclick="t" type="solid" color2="white"/>
                  <v:stroke color="#3465a4" joinstyle="round" endcap="flat"/>
                  <w10:wrap type="none"/>
                </v:shape>
                <v:shape id="shape_0" ID="Shape 20" coordsize="70104,7620" path="m54864,0l70104,0l70104,1524l54864,1524l48768,3048l33528,3048l28956,4573l19812,4573l15240,6097l4572,6097l3048,7620l0,7620l0,6097l3048,6097l4572,4573l15240,4573l19812,3048l28956,3048l33528,1524l48768,1524l54864,0xe" fillcolor="black" stroked="f" o:allowincell="f" style="position:absolute;left:458;top:590;width:109;height:10;mso-wrap-style:none;v-text-anchor:middle;mso-position-horizontal-relative:char">
                  <v:fill o:detectmouseclick="t" type="solid" color2="white"/>
                  <v:stroke color="#3465a4" joinstyle="round" endcap="flat"/>
                  <w10:wrap type="none"/>
                </v:shape>
                <v:shape id="shape_0" ID="Shape 21" coordsize="36576,22860" path="m32004,0l-28960,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xe" fillcolor="black" stroked="f" o:allowincell="f" style="position:absolute;left:401;top:600;width:56;height:34;mso-wrap-style:none;v-text-anchor:middle;mso-position-horizontal-relative:char">
                  <v:fill o:detectmouseclick="t" type="solid" color2="white"/>
                  <v:stroke color="#3465a4" joinstyle="round" endcap="flat"/>
                  <w10:wrap type="none"/>
                </v:shape>
                <v:shape id="shape_0" ID="Shape 22" coordsize="13716,12192" path="m0,0l3048,1524l6096,3048l7620,4572l10668,6096l12192,9144l13716,12192l12192,12192l10668,10668l9144,7620l7620,6096l4572,4572l3048,3048l0,0xe" fillcolor="black" stroked="f" o:allowincell="f" style="position:absolute;left:382;top:614;width:20;height:18;mso-wrap-style:none;v-text-anchor:middle;mso-position-horizontal-relative:char">
                  <v:fill o:detectmouseclick="t" type="solid" color2="white"/>
                  <v:stroke color="#3465a4" joinstyle="round" endcap="flat"/>
                  <w10:wrap type="none"/>
                </v:shape>
                <v:shape id="shape_0" ID="Shape 23" coordsize="24384,9144" path="m0,0l4572,0l6096,1524l9144,1524l12192,3048l13716,3048l16764,4572l19812,6096l22860,7620l24384,9144l21336,9144l19812,7620l16764,6096l13716,4572l12192,4572l9144,3048l6096,3048l4572,1524l0,1524l0,0xe" fillcolor="black" stroked="f" o:allowincell="f" style="position:absolute;left:343;top:600;width:37;height:13;mso-wrap-style:none;v-text-anchor:middle;mso-position-horizontal-relative:char">
                  <v:fill o:detectmouseclick="t" type="solid" color2="white"/>
                  <v:stroke color="#3465a4" joinstyle="round" endcap="flat"/>
                  <w10:wrap type="none"/>
                </v:shape>
                <v:shape id="shape_0" ID="Shape 24" coordsize="70104,7620" path="m0,0l15240,0l21336,1524l36576,1524l41148,3048l50292,3048l54864,4573l65532,4573l68580,6097l70104,6097l70104,7620l68580,7620l65532,6097l54864,6097l50292,4573l41148,4573l36576,3048l21336,3048l15240,1524l0,1524l0,0xe" fillcolor="black" stroked="f" o:allowincell="f" style="position:absolute;left:233;top:590;width:109;height:10;mso-wrap-style:none;v-text-anchor:middle;mso-position-horizontal-relative:char">
                  <v:fill o:detectmouseclick="t" type="solid" color2="white"/>
                  <v:stroke color="#3465a4" joinstyle="round" endcap="flat"/>
                  <w10:wrap type="none"/>
                </v:shape>
                <v:shape id="shape_0" ID="Shape 25" coordsize="24384,6096" path="m0,0l3048,0l4572,1524l7620,3048l10668,3048l13716,4572l24384,4572l24384,6096l13716,6096l10668,4572l7620,4572l4572,3048l1524,1524l0,0xe" fillcolor="black" stroked="f" o:allowincell="f" style="position:absolute;left:194;top:583;width:37;height:8;mso-wrap-style:none;v-text-anchor:middle;mso-position-horizontal-relative:char">
                  <v:fill o:detectmouseclick="t" type="solid" color2="white"/>
                  <v:stroke color="#3465a4" joinstyle="round" endcap="flat"/>
                  <w10:wrap type="none"/>
                </v:shape>
                <v:shape id="shape_0" ID="Shape 26" coordsize="10668,22860" path="m0,0l1524,0l3048,4572l3048,10668l4572,13716l6096,16764l7620,18288l9144,19812l10668,22860l7620,21336l6096,19812l4572,16764l3048,13716l1524,10668l1524,4572l0,0xe" fillcolor="black" stroked="f" o:allowincell="f" style="position:absolute;left:177;top:547;width:15;height:34;mso-wrap-style:none;v-text-anchor:middle;mso-position-horizontal-relative:char">
                  <v:fill o:detectmouseclick="t" type="solid" color2="white"/>
                  <v:stroke color="#3465a4" joinstyle="round" endcap="flat"/>
                  <w10:wrap type="none"/>
                </v:shape>
                <v:shape id="shape_0" ID="Shape 27" coordsize="269748,301751" path="m0,0l269748,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xe" fillcolor="#333333" stroked="f" o:allowincell="f" style="position:absolute;left:189;top:148;width:424;height:474;mso-wrap-style:none;v-text-anchor:middle;mso-position-horizontal-relative:char">
                  <v:fill o:detectmouseclick="t" type="solid" color2="#cccccc"/>
                  <v:stroke color="#3465a4" joinstyle="round" endcap="flat"/>
                  <w10:wrap type="none"/>
                </v:shape>
                <v:shape id="shape_0" ID="Shape 28" coordsize="1524,762" path="m0,0l1524,0l1524,762l0,0xe" fillcolor="#999999" stroked="f" o:allowincell="f" style="position:absolute;left:218;top:629;width:1;height:0;mso-wrap-style:none;v-text-anchor:middle;mso-position-horizontal-relative:char">
                  <v:fill o:detectmouseclick="t" type="solid" color2="#666666"/>
                  <v:stroke color="#3465a4" joinstyle="round" endcap="flat"/>
                  <w10:wrap type="none"/>
                </v:shape>
                <v:shape id="shape_0" ID="Shape 29" coordsize="179832,102109" path="m3048,0l4572,0l6096,1525l7620,3049l9144,3049l10668,4573l13716,6097l18288,7620l21336,9144l30480,9144l33528,10668l42672,10668l47244,12192l50292,12192l54864,13716l59436,13716l64008,15240l68580,18288l73152,19813l77724,22861l82296,27432l86868,32004l91440,36576l96012,39625l99060,44197l100584,47244l103632,51816l105156,54864l106680,57913l108204,60961l109728,64008l111252,67056l112776,68580l114300,71628l114300,73152l115824,73152l120396,76200l124968,79249l129540,80773l134112,83820l138684,85344l143256,86868l147828,88392l152400,89916l155448,91440l158496,92964l161544,94488l167640,94488l169164,96013l173736,96013l173736,94488l178308,94488l178308,96013l179832,96013l179832,99061l178308,100585l175260,100585l175260,102109l166116,102109l161544,100585l158496,99061l153924,97537l149352,96013l144780,94488l140208,92964l135636,91440l131064,88392l126492,86868l123444,83820l118872,82297l115824,80773l112776,79249l109728,77725l106680,77725l102108,76200l99060,76200l94488,74676l89916,74676l86868,73152l82296,73152l77724,71628l73152,71628l68580,70104l65532,70104l60960,68580l57912,67056l54864,65532l50292,62485l45720,60961l41148,57913l36576,54864l33528,51816l30480,48768l27432,45720l24384,42673l21336,39625l18288,36576l15240,32004l13716,28956l10668,24385l7620,18288l6096,13716l3048,7620l1524,6097l1524,4573l0,3049l0,2287l4572,4573l4572,1525l3048,0xe" fillcolor="#999999" stroked="f" o:allowincell="f" style="position:absolute;left:221;top:626;width:282;height:159;mso-wrap-style:none;v-text-anchor:middle;mso-position-horizontal-relative:char">
                  <v:fill o:detectmouseclick="t" type="solid" color2="#666666"/>
                  <v:stroke color="#3465a4" joinstyle="round" endcap="flat"/>
                  <w10:wrap type="none"/>
                </v:shape>
                <v:shape id="shape_0" ID="Shape 30" path="m0,1524l0,0xe" fillcolor="#999999" stroked="f" o:allowincell="f" style="position:absolute;left:225;top:624;width:0;height:1;mso-wrap-style:none;v-text-anchor:middle;mso-position-horizontal-relative:char">
                  <v:fill o:detectmouseclick="t" type="solid" color2="#666666"/>
                  <v:stroke color="#3465a4" joinstyle="round" endcap="flat"/>
                  <w10:wrap type="none"/>
                </v:shape>
                <v:shape id="shape_0" ID="Shape 31" coordsize="181356,103632" path="m176784,103632l167640,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e" stroked="t" o:allowincell="f" style="position:absolute;left:218;top:624;width:284;height:162;mso-wrap-style:none;v-text-anchor:middle;mso-position-horizontal-relative:char">
                  <v:fill o:detectmouseclick="t" on="false"/>
                  <v:stroke color="black" weight="1440" joinstyle="round" endcap="round"/>
                  <w10:wrap type="none"/>
                </v:shape>
                <v:shape id="shape_0" ID="Shape 32" path="m0,1524l0,0xe" fillcolor="#999999" stroked="f" o:allowincell="f" style="position:absolute;left:57;top:153;width:0;height:1;mso-wrap-style:none;v-text-anchor:middle;mso-position-horizontal-relative:char">
                  <v:fill o:detectmouseclick="t" type="solid" color2="#666666"/>
                  <v:stroke color="#3465a4" joinstyle="round" endcap="flat"/>
                  <w10:wrap type="none"/>
                </v:shape>
                <v:shape id="shape_0" ID="Shape 33" coordsize="42672,137160" path="m25908,0l25908,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xe" fillcolor="#999999" stroked="f" o:allowincell="f" style="position:absolute;left:11;top:151;width:66;height:215;mso-wrap-style:none;v-text-anchor:middle;mso-position-horizontal-relative:char">
                  <v:fill o:detectmouseclick="t" type="solid" color2="#666666"/>
                  <v:stroke color="#3465a4" joinstyle="round" endcap="flat"/>
                  <w10:wrap type="none"/>
                </v:shape>
                <v:shape id="shape_0" ID="Shape 34" coordsize="42672,137160" path="m19812,137160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e" stroked="t" o:allowincell="f" style="position:absolute;left:11;top:151;width:66;height:215;mso-wrap-style:none;v-text-anchor:middle;mso-position-horizontal-relative:char">
                  <v:fill o:detectmouseclick="t" on="false"/>
                  <v:stroke color="black" weight="1440" joinstyle="round" endcap="round"/>
                  <w10:wrap type="none"/>
                </v:shape>
                <v:shape id="shape_0" ID="Shape 35" path="m1524,0l0,0xe" fillcolor="#999999" stroked="f" o:allowincell="f" style="position:absolute;left:391;top:9;width:1;height:0;mso-wrap-style:none;v-text-anchor:middle;mso-position-horizontal-relative:char">
                  <v:fill o:detectmouseclick="t" type="solid" color2="#666666"/>
                  <v:stroke color="#3465a4" joinstyle="round" endcap="flat"/>
                  <w10:wrap type="none"/>
                </v:shape>
                <v:shape id="shape_0" ID="Shape 36" coordsize="129540,59436" path="m126492,0l126492,1524l124968,3048l124968,4572l129540,4572l128016,6096l126492,7620l126492,9144l124968,10668l121920,15239l118872,18288l117348,22860l114300,25908l111252,28956l108204,32003l106680,35052l103632,36576l100584,39624l97536,42672l92964,44196l89916,45720l86868,47244l83820,50292l79248,51815l74676,53339l71628,54864l68580,56388l64008,56388l59436,57912l44196,57912l38100,59436l21336,59436l16764,57912l3048,57912l0,56388l1524,56388l3048,54864l4572,53339l6096,50292l9144,48768l10668,45720l13716,42672l16764,39624l19812,36576l22860,33527l27432,28956l30480,25908l35052,22860l41148,19812l47244,16764l53340,13715l59436,10668l64008,9144l68580,7620l73152,7620l77724,6096l111252,6096l115824,4572l120396,4572l121920,3048l123444,3048l124968,1524l126492,0xe" fillcolor="#999999" stroked="f" o:allowincell="f" style="position:absolute;left:187;top:2;width:203;height:92;mso-wrap-style:none;v-text-anchor:middle;mso-position-horizontal-relative:char">
                  <v:fill o:detectmouseclick="t" type="solid" color2="#666666"/>
                  <v:stroke color="#3465a4" joinstyle="round" endcap="flat"/>
                  <w10:wrap type="none"/>
                </v:shape>
                <v:shape id="shape_0" ID="Shape 37" coordsize="1524,1524" path="m1524,0l1524,1524l0,1524l1524,0xe" fillcolor="#999999" stroked="f" o:allowincell="f" style="position:absolute;left:386;top:0;width:1;height:1;mso-wrap-style:none;v-text-anchor:middle;mso-position-horizontal-relative:char">
                  <v:fill o:detectmouseclick="t" type="solid" color2="#666666"/>
                  <v:stroke color="#3465a4" joinstyle="round" endcap="flat"/>
                  <w10:wrap type="none"/>
                </v:shape>
                <v:shape id="shape_0" ID="Shape 38" coordsize="131064,60960" path="m0,57912l0,57912l3048,59436l16764,59436l21336,60960l38100,60960l44196,59436l59436,59436l64008,57912l68580,57912l71628,56388l74676,54863l74676,54863l79248,53339l83820,51815l86868,48768l89916,47244l92964,45720l97536,44196l100584,41148l103632,38100l106680,36576l108204,33527l111252,30480l114300,27432l117348,24384l118872,19812l121920,16763l124968,12192l124968,12192l126492,10668l126492,9144l128016,7620l129540,6096l131064,6096l124968,6096l124968,4572l126492,3048l126492,1524l128016,0l128016,1524l126492,1524l124968,3048l124968,3048l123444,4572l121920,4572l120396,6096l115824,6096l111252,7620l77724,7620l73152,9144l68580,9144l64008,10668l59436,12192l53340,15239l53340,15239l47244,18288l41148,21336l35052,24384l30480,27432l27432,30480l22860,35051l19812,38100l16764,41148l13716,44196l10668,47244l9144,50292l6096,51815l4572,54863l3048,56388l1524,57912l0,57912e" stroked="t" o:allowincell="f" style="position:absolute;left:187;top:0;width:205;height:94;mso-wrap-style:none;v-text-anchor:middle;mso-position-horizontal-relative:char">
                  <v:fill o:detectmouseclick="t" on="false"/>
                  <v:stroke color="black" weight="1440" joinstyle="round" endcap="round"/>
                  <w10:wrap type="none"/>
                </v:shape>
                <v:shape id="shape_0" ID="Shape 39" path="m1524,0l0,0xe" fillcolor="#999999" stroked="f" o:allowincell="f" style="position:absolute;left:187;top:38;width:1;height:0;mso-wrap-style:none;v-text-anchor:middle;mso-position-horizontal-relative:char">
                  <v:fill o:detectmouseclick="t" type="solid" color2="#666666"/>
                  <v:stroke color="#3465a4" joinstyle="round" endcap="flat"/>
                  <w10:wrap type="none"/>
                </v:shape>
                <v:shape id="shape_0" ID="Shape 40" coordsize="65532,118872" path="m64008,0l65532,0l65532,1524l64008,3048l62484,4572l62484,6096l60960,7620l59436,12192l59436,15240l57912,19812l57912,27432l56388,32004l56388,47244l54864,51816l53340,56388l53340,59436l51816,64008l48768,68580l45720,73152l42672,79248l39624,85344l35052,89916l32004,92964l27432,97536l24384,100584l21336,103632l18288,105156l15240,108204l12192,109728l9144,111252l6096,112776l4572,114300l3048,115824l1524,117348l0,118872l0,74676l1524,70104l1524,60960l3048,57912l4572,54864l6096,51816l7620,47244l10668,44196l12192,39624l15240,36576l16764,33528l19812,30480l21336,27432l24384,24384l27432,21336l30480,19812l33528,16764l36576,13716l39624,12192l42672,9144l45720,7620l50292,6096l53340,3048l56388,3048l59436,1524l60960,1524l64008,0xe" fillcolor="#999999" stroked="f" o:allowincell="f" style="position:absolute;left:84;top:38;width:102;height:186;mso-wrap-style:none;v-text-anchor:middle;mso-position-horizontal-relative:char">
                  <v:fill o:detectmouseclick="t" type="solid" color2="#666666"/>
                  <v:stroke color="#3465a4" joinstyle="round" endcap="flat"/>
                  <w10:wrap type="none"/>
                </v:shape>
                <v:shape id="shape_0" ID="Shape 41" coordsize="67056,118872" path="m67056,0l65532,0l65532,1524l64008,3048l62484,4572l62484,6096l60960,7620l60960,7620l59436,12192l59436,15240l57912,19812l57912,27432l56388,32004l56388,47244l54864,51816l53340,56388l53340,59436l51816,64008l48768,68580l45720,73152l45720,73152l42672,79248l39624,85344l35052,89916l32004,92964l27432,97536l24384,100584l21336,103632l18288,105156l15240,108204l12192,109728l9144,111252l6096,112776l4572,114300l3048,115824l1524,117348l0,118872l0,74676l1524,70104l1524,60960l3048,57912l4572,54864l6096,51816l6096,51816l7620,47244l10668,44196l12192,39624l15240,36576l16764,33528l19812,30480l21336,27432l24384,24384l27432,21336l30480,19812l33528,16764l36576,13716l39624,12192l42672,9144l45720,7620l50292,6096l50292,6096l53340,3048l56388,3048l59436,1524l60960,1524l64008,0l67056,0l67056,0e" stroked="t" o:allowincell="f" style="position:absolute;left:84;top:38;width:104;height:186;mso-wrap-style:none;v-text-anchor:middle;mso-position-horizontal-relative:char">
                  <v:fill o:detectmouseclick="t" on="false"/>
                  <v:stroke color="black" weight="1440" joinstyle="round" endcap="round"/>
                  <w10:wrap type="none"/>
                </v:shape>
                <v:shape id="shape_0" ID="Shape 42" coordsize="60960,126492" path="m57912,0l57912,7620l59436,12192l59436,18287l60960,22860l60960,44196l59436,48768l59436,51815l57912,56387l56388,60960l56388,64008l54864,68580l53340,71627l50292,76200l48768,79248l47244,82296l44196,85344l42672,89915l39624,92963l35052,96012l32004,100584l28956,103632l24384,106680l21336,109727l16764,112775l13716,115824l9144,118872l6096,121920l3048,123444l0,126492l0,124968l1524,121920l1524,117348l0,114300l0,91439l1524,85344l3048,80772l4572,74675l6096,68580l7620,62484l10668,56387l12192,53339l15240,48768l16764,44196l19812,41148l22860,38100l25908,35051l28956,33527l32004,30480l35052,27432l38100,24384l41148,22860l42672,19812l45720,16763l48768,13715l50292,9144l51816,7620l51816,6096l53340,4572l53340,3048l54864,4572l54864,9144l57912,0xe" fillcolor="#999999" stroked="f" o:allowincell="f" style="position:absolute;left:43;top:237;width:95;height:198;mso-wrap-style:none;v-text-anchor:middle;mso-position-horizontal-relative:char">
                  <v:fill o:detectmouseclick="t" type="solid" color2="#666666"/>
                  <v:stroke color="#3465a4" joinstyle="round" endcap="flat"/>
                  <w10:wrap type="none"/>
                </v:shape>
                <v:shape id="shape_0" ID="Shape 43" path="m0,3048l0,0xe" fillcolor="#999999" stroked="f" o:allowincell="f" style="position:absolute;left:127;top:237;width:0;height:3;mso-wrap-style:none;v-text-anchor:middle;mso-position-horizontal-relative:char">
                  <v:fill o:detectmouseclick="t" type="solid" color2="#666666"/>
                  <v:stroke color="#3465a4" joinstyle="round" endcap="flat"/>
                  <w10:wrap type="none"/>
                </v:shape>
                <v:shape id="shape_0" ID="Shape 44" coordsize="60960,126492" path="m0,126492l0,126492l3048,123444l6096,121920l9144,118872l13716,115824l16764,112775l21336,109727l24384,106680l28956,103632l32004,100584l35052,96012l39624,92963l42672,89915l44196,85344l47244,82296l48768,79248l50292,76200l50292,76200l53340,71627l54864,68580l56388,64008l56388,60960l57912,56387l59436,51815l59436,48768l60960,44196l60960,22860l59436,18287l59436,12192l57912,7620l57912,0l54864,9144l54864,4572l53340,3048l53340,0l53340,4572l51816,6096l51816,7620l50292,9144l50292,9144l48768,13715l45720,16763l42672,19812l41148,22860l38100,24384l35052,27432l32004,30480l28956,33527l25908,35051l22860,38100l19812,41148l16764,44196l15240,48768l12192,53339l10668,56387l7620,62484l7620,62484l6096,68580l4572,74675l3048,80772l1524,85344l0,91439l0,114300l1524,117348l1524,121920l0,124968l0,126492e" stroked="t" o:allowincell="f" style="position:absolute;left:43;top:237;width:95;height:198;mso-wrap-style:none;v-text-anchor:middle;mso-position-horizontal-relative:char">
                  <v:fill o:detectmouseclick="t" on="false"/>
                  <v:stroke color="black" weight="1440" joinstyle="round" endcap="round"/>
                  <w10:wrap type="none"/>
                </v:shape>
                <v:shape id="shape_0" ID="Shape 45" path="m0,3048l0,0xe" fillcolor="#999999" stroked="f" o:allowincell="f" style="position:absolute;left:11;top:345;width:0;height:3;mso-wrap-style:none;v-text-anchor:middle;mso-position-horizontal-relative:char">
                  <v:fill o:detectmouseclick="t" type="solid" color2="#666666"/>
                  <v:stroke color="#3465a4" joinstyle="round" endcap="flat"/>
                  <w10:wrap type="none"/>
                </v:shape>
                <v:shape id="shape_0" ID="Shape 46" coordsize="54864,129540" path="m3048,0l6096,6096l7620,4572l7620,3048l9144,4572l9144,7620l10668,10668l12192,13716l13716,16764l16764,19812l18288,22860l21336,24384l24384,27432l27432,30480l30480,32004l33528,35052l36576,38100l39624,41148l42672,45720l44196,48768l47244,53340l48768,57912l50292,64008l51816,71628l51816,77724l53340,83820l53340,128016l54864,129540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xe" fillcolor="#999999" stroked="f" o:allowincell="f" style="position:absolute;left:0;top:345;width:85;height:203;mso-wrap-style:none;v-text-anchor:middle;mso-position-horizontal-relative:char">
                  <v:fill o:detectmouseclick="t" type="solid" color2="#666666"/>
                  <v:stroke color="#3465a4" joinstyle="round" endcap="flat"/>
                  <w10:wrap type="none"/>
                </v:shape>
                <v:shape id="shape_0" ID="Shape 47" coordsize="54864,129540" path="m54864,129540l54864,129540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6096,6096l6096,6096l7620,4572l7620,0l7620,3048l9144,4572l9144,7620l10668,10668l10668,10668l12192,13716l13716,16764l16764,19812l18288,22860l21336,24384l24384,27432l27432,30480l30480,32004l33528,35052l36576,38100l39624,41148l42672,45720l44196,48768l47244,53340l48768,57912l50292,64008l50292,64008l51816,71628l51816,77724l53340,83820l53340,128016l54864,129540e" stroked="t" o:allowincell="f" style="position:absolute;left:0;top:345;width:85;height:203;mso-wrap-style:none;v-text-anchor:middle;mso-position-horizontal-relative:char">
                  <v:fill o:detectmouseclick="t" on="false"/>
                  <v:stroke color="black" weight="1440" joinstyle="round" endcap="round"/>
                  <w10:wrap type="none"/>
                </v:shape>
                <v:shape id="shape_0" ID="Shape 48" path="m0,1524l0,0xe" fillcolor="#999999" stroked="f" o:allowincell="f" style="position:absolute;left:98;top:429;width:0;height:1;mso-wrap-style:none;v-text-anchor:middle;mso-position-horizontal-relative:char">
                  <v:fill o:detectmouseclick="t" type="solid" color2="#666666"/>
                  <v:stroke color="#3465a4" joinstyle="round" endcap="flat"/>
                  <w10:wrap type="none"/>
                </v:shape>
                <v:shape id="shape_0" ID="Shape 49" coordsize="53340,134112" path="m12192,0l12192,9144l13716,9144l13716,7620l15240,7620l15240,6096l16764,4572l16764,9144l18288,10668l18288,13715l19812,16764l21336,19812l22860,24384l25908,27432l27432,30480l30480,32003l32004,35052l35052,38100l36576,41148l39624,44196l41148,47244l44196,50292l45720,54864l47244,59436l48768,64008l50292,68580l51816,76200l53340,82296l53340,108203l51816,112776l51816,115824l50292,118872l50292,124968l48768,128015l48768,134112l47244,131064l44196,128015l41148,124968l38100,121920l35052,118872l30480,114300l27432,111252l24384,106680l21336,103632l18288,99060l15240,96012l12192,91440l10668,88392l9144,83820l7620,80772l6096,77724l4572,73152l4572,68580l3048,64008l1524,59436l1524,45720l0,42672l1524,38100l1524,24384l3048,19812l4572,16764l6096,12192l7620,7620l7620,6096l9144,4572l9144,3048l10668,1524l12192,0xe" fillcolor="#999999" stroked="f" o:allowincell="f" style="position:absolute;left:72;top:425;width:83;height:210;mso-wrap-style:none;v-text-anchor:middle;mso-position-horizontal-relative:char">
                  <v:fill o:detectmouseclick="t" type="solid" color2="#666666"/>
                  <v:stroke color="#3465a4" joinstyle="round" endcap="flat"/>
                  <w10:wrap type="none"/>
                </v:shape>
                <v:shape id="shape_0" ID="Shape 50" coordsize="53340,134112" path="m48768,134112l48768,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e" stroked="t" o:allowincell="f" style="position:absolute;left:72;top:425;width:83;height:210;mso-wrap-style:none;v-text-anchor:middle;mso-position-horizontal-relative:char">
                  <v:fill o:detectmouseclick="t" on="false"/>
                  <v:stroke color="black" weight="1440" joinstyle="round" endcap="round"/>
                  <w10:wrap type="none"/>
                </v:shape>
                <v:shape id="shape_0" ID="Shape 51" coordsize="1524,508" path="m0,0l1524,0l1524,508l0,0xe" fillcolor="#999999" stroked="f" o:allowincell="f" style="position:absolute;left:69;top:574;width:1;height:0;mso-wrap-style:none;v-text-anchor:middle;mso-position-horizontal-relative:char">
                  <v:fill o:detectmouseclick="t" type="solid" color2="#666666"/>
                  <v:stroke color="#3465a4" joinstyle="round" endcap="flat"/>
                  <w10:wrap type="none"/>
                </v:shape>
                <v:shape id="shape_0" ID="Shape 52" coordsize="109728,86868" path="m4572,0l6096,1525l7620,3049l9144,4573l12192,6097l15240,9144l18288,10668l21336,12192l25908,13716l28956,15240l33528,16764l36576,16764l41148,18288l44196,19813l48768,19813l51816,21337l56388,22861l59436,25908l64008,27432l68580,30480l73152,33528l77724,38100l82296,42673l85344,47244l89916,51816l92964,56388l94488,59437l97536,64008l99060,67056l100584,71628l102108,74676l103632,76200l105156,79249l106680,82297l106680,83820l108204,85344l109728,86868l106680,86868l102108,85344l97536,85344l92964,83820l88392,83820l83820,82297l79248,80773l74676,80773l68580,79249l64008,77725l59436,76200l54864,74676l51816,73152l47244,70104l44196,68580l41148,67056l38100,64008l35052,60961l32004,57913l28956,54864l25908,51816l22860,48768l19812,45720l18288,42673l15240,39625l13716,36576l10668,32004l9144,28956l7620,24385l6096,19813l4572,15240l3048,9144l1524,7620l1524,6097l0,6097l0,5081l6096,7112l6096,7620l7620,7620l6096,7112l6096,4573l4572,3049l4572,0xe" fillcolor="#999999" stroked="f" o:allowincell="f" style="position:absolute;left:72;top:566;width:171;height:135;mso-wrap-style:none;v-text-anchor:middle;mso-position-horizontal-relative:char">
                  <v:fill o:detectmouseclick="t" type="solid" color2="#666666"/>
                  <v:stroke color="#3465a4" joinstyle="round" endcap="flat"/>
                  <w10:wrap type="none"/>
                </v:shape>
                <v:shape id="shape_0" ID="Shape 53" path="m0,1524l0,0xe" fillcolor="#999999" stroked="f" o:allowincell="f" style="position:absolute;left:79;top:564;width:0;height:1;mso-wrap-style:none;v-text-anchor:middle;mso-position-horizontal-relative:char">
                  <v:fill o:detectmouseclick="t" type="solid" color2="#666666"/>
                  <v:stroke color="#3465a4" joinstyle="round" endcap="flat"/>
                  <w10:wrap type="none"/>
                </v:shape>
                <v:shape id="shape_0" ID="Shape 54" coordsize="111252,88392" path="m111252,88392l108204,88392l103632,86868l99060,86868l94488,85344l89916,85344l85344,83820l80772,82297l76200,82297l70104,80773l65532,79249l60960,77724l56388,76200l53340,74676l48768,71628l45720,70104l42672,68580l42672,68580l39624,65532l36576,62485l33528,59437l30480,56388l27432,53340l24384,50292l21336,47244l19812,44197l16764,41149l15240,38100l12192,33528l10668,30480l9144,25908l7620,21337l6096,16764l4572,10668l4572,10668l3048,9144l3048,7620l1524,7620l1524,6097l0,6097l0,6097l9144,9144l7620,9144l7620,6097l6096,4573l6096,0l6096,1524l7620,3049l7620,3049l9144,4573l10668,6097l13716,7620l13716,7620l16764,10668l19812,12192l22860,13716l27432,15240l30480,16764l35052,18288l38100,18288l42672,19812l45720,21337l50292,21337l53340,22861l57912,24385l60960,27432l65532,28956l70104,32004l74676,35052l74676,35052l79248,39624l83820,44197l86868,48768l91440,53340l94488,57912l96012,60961l99060,65532l100584,68580l102108,73152l103632,76200l105156,77724l106680,80773l108204,83820l108204,85344l109728,86868l111252,88392e" stroked="t" o:allowincell="f" style="position:absolute;left:69;top:564;width:174;height:138;mso-wrap-style:none;v-text-anchor:middle;mso-position-horizontal-relative:char">
                  <v:fill o:detectmouseclick="t" on="false"/>
                  <v:stroke color="black" weight="1440" joinstyle="round" endcap="round"/>
                  <w10:wrap type="none"/>
                </v:shape>
                <v:shape id="shape_0" ID="Shape 55" coordsize="100584,64008" path="m100584,64008l100584,64008l99060,62484l97536,60960l94488,59436l92964,56388l89916,54864l86868,51816l83820,50292l80772,47244l76200,45720l73152,42672l68580,39624l65532,38100l60960,35052l57912,33528l53340,30480l50292,28956l47244,28956l44196,27432l41148,25908l38100,24384l35052,22860l32004,21336l28956,19812l25908,18288l22860,16764l18288,15240l15240,12192l12192,10668l9144,7620l6096,6096l3048,3048l0,0e" stroked="t" o:allowincell="f" style="position:absolute;left:235;top:641;width:157;height:99;mso-wrap-style:none;v-text-anchor:middle;mso-position-horizontal-relative:char">
                  <v:fill o:detectmouseclick="t" on="false"/>
                  <v:stroke color="black" weight="1440" joinstyle="round" endcap="round"/>
                  <w10:wrap type="none"/>
                </v:shape>
                <v:shape id="shape_0" ID="Shape 56" coordsize="18288,9144" path="m18288,0l18288,0l16764,1524l16764,1524l13716,3049l10668,4573l7620,6097l4572,7620l0,9144e" stroked="t" o:allowincell="f" style="position:absolute;left:492;top:773;width:27;height:13;mso-wrap-style:none;v-text-anchor:middle;mso-position-horizontal-relative:char">
                  <v:fill o:detectmouseclick="t" on="false"/>
                  <v:stroke color="black" weight="1440" joinstyle="round" endcap="round"/>
                  <w10:wrap type="none"/>
                </v:shape>
                <v:shape id="shape_0" ID="Shape 57" coordsize="16764,6097" path="m16764,0l15240,0l15240,0l13716,1524l12192,1524l9144,3048l6096,4572l3048,4572l0,6097e" stroked="t" o:allowincell="f" style="position:absolute;left:492;top:768;width:25;height:8;mso-wrap-style:none;v-text-anchor:middle;mso-position-horizontal-relative:char">
                  <v:fill o:detectmouseclick="t" on="false"/>
                  <v:stroke color="black" weight="1440" joinstyle="round" endcap="round"/>
                  <w10:wrap type="none"/>
                </v:shape>
                <v:shape id="shape_0" ID="Shape 58" coordsize="96012,74676" path="m96012,74676l94488,74676l92964,73152l88392,71628l83820,67056l77724,64008l71628,59436l64008,54864l56388,50292l47244,44196l39624,38100l32004,32004l24384,25908l16764,19812l9144,12192l4572,6096l0,0e" stroked="t" o:allowincell="f" style="position:absolute;left:84;top:578;width:150;height:116;mso-wrap-style:none;v-text-anchor:middle;mso-position-horizontal-relative:char">
                  <v:fill o:detectmouseclick="t" on="false"/>
                  <v:stroke color="black" weight="1440" joinstyle="round" endcap="round"/>
                  <w10:wrap type="none"/>
                </v:shape>
                <v:shape id="shape_0" ID="Shape 59" coordsize="27432,92964" path="m0,0l0,4573l1524,6097l3048,10668l4572,13716l6096,16764l7620,21337l9144,25908l10668,30480l12192,35052l13716,39625l15240,42673l16764,47244l18288,50292l19812,51816l19812,54864l21336,56388l21336,60961l22860,64008l22860,70104l24384,73152l24384,79249l25908,82297l25908,89916l27432,91440l27432,92964e" stroked="t" o:allowincell="f" style="position:absolute;left:88;top:446;width:42;height:145;mso-wrap-style:none;v-text-anchor:middle;mso-position-horizontal-relative:char">
                  <v:fill o:detectmouseclick="t" on="false"/>
                  <v:stroke color="black" weight="1440" joinstyle="round" endcap="round"/>
                  <w10:wrap type="none"/>
                </v:shape>
                <v:shape id="shape_0" ID="Shape 60" coordsize="44196,109728" path="m44196,109728l44196,105156l42672,102108l42672,97536l41148,94488l39624,89915l38100,83820l36576,79248l35052,73152l33528,68580l30480,62484l28956,57912l25908,53340l24384,48768l21336,45720l21336,45720l18288,41148l15240,38100l13716,33528l12192,30480l9144,25908l7620,22860l6096,18288l4572,15240l4572,12192l3048,9144l1524,6096l1524,1524l0,0l0,0e" stroked="t" o:allowincell="f" style="position:absolute;left:9;top:365;width:68;height:171;mso-wrap-style:none;v-text-anchor:middle;mso-position-horizontal-relative:char">
                  <v:fill o:detectmouseclick="t" on="false"/>
                  <v:stroke color="black" weight="1440" joinstyle="round" endcap="round"/>
                  <w10:wrap type="none"/>
                </v:shape>
                <v:shape id="shape_0" ID="Shape 61" coordsize="45720,92964" path="m45720,0l45720,3048l44196,4572l44196,7620l42672,10668l41148,13716l39624,16764l39624,19812l38100,24385l35052,27432l33528,30480l32004,33528l30480,36576l28956,39624l27432,42672l24384,44197l24384,44197l22860,47244l21336,48768l18288,51816l16764,54864l15240,59436l12192,62485l10668,65532l9144,68580l7620,73152l6096,76200l4572,79248l3048,82297l3048,85344l1524,88392l1524,89916l0,92964e" stroked="t" o:allowincell="f" style="position:absolute;left:55;top:259;width:71;height:145;mso-wrap-style:none;v-text-anchor:middle;mso-position-horizontal-relative:char">
                  <v:fill o:detectmouseclick="t" on="false"/>
                  <v:stroke color="black" weight="1440" joinstyle="round" endcap="round"/>
                  <w10:wrap type="none"/>
                </v:shape>
                <v:shape id="shape_0" ID="Shape 62" coordsize="6096,121920" path="m6096,0l6096,3048l4572,4572l4572,15240l3048,19812l3048,30480l1524,35052l1524,48768l0,53340l0,112776l1524,117348l1524,121920e" stroked="t" o:allowincell="f" style="position:absolute;left:40;top:168;width:8;height:191;mso-wrap-style:none;v-text-anchor:middle;mso-position-horizontal-relative:char">
                  <v:fill o:detectmouseclick="t" on="false"/>
                  <v:stroke color="black" weight="1440" joinstyle="round" endcap="round"/>
                  <w10:wrap type="none"/>
                </v:shape>
                <v:shape id="shape_0" ID="Shape 63" coordsize="59436,109728" path="m59436,0l59436,0l56388,1524l54864,4572l51816,9144l47244,15240l42672,21336l38100,27432l33528,35052l27432,44196l22860,53340l18288,62484l13716,71628l9144,80772l4572,89916l1524,100584l0,109728e" stroked="t" o:allowincell="f" style="position:absolute;left:88;top:43;width:92;height:171;mso-wrap-style:none;v-text-anchor:middle;mso-position-horizontal-relative:char">
                  <v:fill o:detectmouseclick="t" on="false"/>
                  <v:stroke color="black" weight="1440" joinstyle="round" endcap="round"/>
                  <w10:wrap type="none"/>
                </v:shape>
                <v:shape id="shape_0" ID="Shape 64" coordsize="111252,47244" path="m111252,0l111252,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e" stroked="t" o:allowincell="f" style="position:absolute;left:199;top:14;width:174;height:73;mso-wrap-style:none;v-text-anchor:middle;mso-position-horizontal-relative:char">
                  <v:fill o:detectmouseclick="t" on="false"/>
                  <v:stroke color="black" weight="1440" joinstyle="round" endcap="round"/>
                  <w10:wrap type="none"/>
                </v:shape>
                <v:shape id="shape_0" ID="Shape 65" coordsize="7620,7620" path="m1524,0l6096,0l6096,1524l7620,1524l7620,7620l1524,7620l0,6096l0,1524l1524,1524l1524,0xe" fillcolor="black" stroked="f" o:allowincell="f" style="position:absolute;left:86;top:218;width:10;height:10;mso-wrap-style:none;v-text-anchor:middle;mso-position-horizontal-relative:char">
                  <v:fill o:detectmouseclick="t" type="solid" color2="white"/>
                  <v:stroke color="#3465a4" joinstyle="round" endcap="flat"/>
                  <w10:wrap type="none"/>
                </v:shape>
                <v:shape id="shape_0" ID="Shape 66" coordsize="9144,9144" path="m3048,0l7620,0l7620,1524l9144,3048l9144,6096l7620,7620l6096,7620l4572,9144l3048,7620l1524,7620l1524,6096l0,4572l0,3048l1524,1524l3048,1524l3048,0xe" fillcolor="black" stroked="f" o:allowincell="f" style="position:absolute;left:72;top:208;width:13;height:13;mso-wrap-style:none;v-text-anchor:middle;mso-position-horizontal-relative:char">
                  <v:fill o:detectmouseclick="t" type="solid" color2="white"/>
                  <v:stroke color="#3465a4" joinstyle="round" endcap="flat"/>
                  <w10:wrap type="none"/>
                </v:shape>
                <v:shape id="shape_0" ID="Shape 67" coordsize="9144,9144" path="m4572,0l6096,1524l7620,1524l9144,3048l9144,7620l7620,7620l7620,9144l3048,9144l1524,7620l1524,6096l0,4572l1524,3048l1524,1524l4572,1524l4572,0xe" fillcolor="black" stroked="f" o:allowincell="f" style="position:absolute;left:187;top:91;width:13;height:13;mso-wrap-style:none;v-text-anchor:middle;mso-position-horizontal-relative:char">
                  <v:fill o:detectmouseclick="t" type="solid" color2="white"/>
                  <v:stroke color="#3465a4" joinstyle="round" endcap="flat"/>
                  <w10:wrap type="none"/>
                </v:shape>
                <v:shape id="shape_0" ID="Shape 68" coordsize="7620,9144" path="m1524,0l6096,0l6096,1524l7620,1524l7620,7620l6096,7620l6096,9144l3048,9144l1524,7620l0,7620l0,6097l0,1524l1524,1524l1524,0xe" fillcolor="black" stroked="f" o:allowincell="f" style="position:absolute;left:180;top:79;width:10;height:13;mso-wrap-style:none;v-text-anchor:middle;mso-position-horizontal-relative:char">
                  <v:fill o:detectmouseclick="t" type="solid" color2="white"/>
                  <v:stroke color="#3465a4" joinstyle="round" endcap="flat"/>
                  <w10:wrap type="none"/>
                </v:shape>
                <v:shape id="shape_0" ID="Shape 69" coordsize="7620,7620" path="m1524,0l6096,0l6096,1524l7620,3048l7620,6096l6096,7620l1524,7620l0,6096l0,3048l1524,1524l1524,0xe" fillcolor="black" stroked="f" o:allowincell="f" style="position:absolute;left:47;top:357;width:10;height:10;mso-wrap-style:none;v-text-anchor:middle;mso-position-horizontal-relative:char">
                  <v:fill o:detectmouseclick="t" type="solid" color2="white"/>
                  <v:stroke color="#3465a4" joinstyle="round" endcap="flat"/>
                  <w10:wrap type="none"/>
                </v:shape>
                <v:shape id="shape_0" ID="Shape 70" coordsize="9144,9144" path="m3048,0l4572,0l6096,1524l7620,1524l9144,3048l9144,6096l7620,7620l6096,7620l4572,9144l3048,7620l1524,7620l1524,4572l0,4572l1524,3048l1524,1524l3048,0xe" fillcolor="black" stroked="f" o:allowincell="f" style="position:absolute;left:28;top:360;width:13;height:13;mso-wrap-style:none;v-text-anchor:middle;mso-position-horizontal-relative:char">
                  <v:fill o:detectmouseclick="t" type="solid" color2="white"/>
                  <v:stroke color="#3465a4" joinstyle="round" endcap="flat"/>
                  <w10:wrap type="none"/>
                </v:shape>
                <v:shape id="shape_0" ID="Shape 71" coordsize="9144,9144" path="m3048,0l6096,0l7620,1525l7620,3049l9144,4573l7620,6097l7620,7620l6096,7620l4572,9144l3048,7620l1524,7620l0,6097l0,3049l1524,1525l3048,0xe" fillcolor="black" stroked="f" o:allowincell="f" style="position:absolute;left:79;top:535;width:13;height:13;mso-wrap-style:none;v-text-anchor:middle;mso-position-horizontal-relative:char">
                  <v:fill o:detectmouseclick="t" type="solid" color2="white"/>
                  <v:stroke color="#3465a4" joinstyle="round" endcap="flat"/>
                  <w10:wrap type="none"/>
                </v:shape>
                <v:shape id="shape_0" ID="Shape 72" coordsize="9144,9144" path="m3048,0l6096,0l7620,1524l9144,3048l9144,6096l7620,7620l6096,7620l4572,9144l3048,7620l1524,7620l1524,6096l0,4572l1524,3048l1524,1524l3048,0xe" fillcolor="black" stroked="f" o:allowincell="f" style="position:absolute;left:64;top:540;width:13;height:13;mso-wrap-style:none;v-text-anchor:middle;mso-position-horizontal-relative:char">
                  <v:fill o:detectmouseclick="t" type="solid" color2="white"/>
                  <v:stroke color="#3465a4" joinstyle="round" endcap="flat"/>
                  <w10:wrap type="none"/>
                </v:shape>
                <v:shape id="shape_0" ID="Shape 73" coordsize="7620,7620" path="m1524,0l4572,0l6096,1524l7620,3048l7620,6096l6096,6096l4572,7620l3048,7620l1524,7620l1524,6096l0,6096l0,3048l1524,1524l1524,0xe" fillcolor="black" stroked="f" o:allowincell="f" style="position:absolute;left:237;top:706;width:10;height:10;mso-wrap-style:none;v-text-anchor:middle;mso-position-horizontal-relative:char">
                  <v:fill o:detectmouseclick="t" type="solid" color2="white"/>
                  <v:stroke color="#3465a4" joinstyle="round" endcap="flat"/>
                  <w10:wrap type="none"/>
                </v:shape>
                <v:shape id="shape_0" ID="Shape 74" coordsize="7620,7620" path="m3048,7620l1524,7620l1524,6096l0,6096l0,3048l1524,1524l1524,0l4572,0l6096,1524l7620,3048l7620,6096l6096,6096l4572,7620l3048,7620e" stroked="t" o:allowincell="f" style="position:absolute;left:237;top:706;width:10;height:10;mso-wrap-style:none;v-text-anchor:middle;mso-position-horizontal-relative:char">
                  <v:fill o:detectmouseclick="t" on="false"/>
                  <v:stroke color="black" weight="1440" joinstyle="round" endcap="round"/>
                  <w10:wrap type="none"/>
                </v:shape>
                <v:shape id="shape_0" ID="Shape 75" coordsize="12192,7620" path="m10668,3048l10668,1524l12192,0l6096,0l4572,1524l1524,1524l0,4572l0,7620e" stroked="t" o:allowincell="f" style="position:absolute;left:225;top:703;width:18;height:10;mso-wrap-style:none;v-text-anchor:middle;mso-position-horizontal-relative:char">
                  <v:fill o:detectmouseclick="t" on="false"/>
                  <v:stroke color="black" weight="1440" joinstyle="round" endcap="round"/>
                  <w10:wrap type="none"/>
                </v:shape>
                <v:shape id="shape_0" ID="Shape 76" coordsize="7620,7620" path="m3048,0l6096,0l6096,1524l7620,1524l7620,4573l6096,6097l6096,7620l4572,7620l3048,7620l1524,6097l0,4573l0,1524l1524,1524l3048,0xe" fillcolor="black" stroked="f" o:allowincell="f" style="position:absolute;left:218;top:713;width:10;height:10;mso-wrap-style:none;v-text-anchor:middle;mso-position-horizontal-relative:char">
                  <v:fill o:detectmouseclick="t" type="solid" color2="white"/>
                  <v:stroke color="#3465a4" joinstyle="round" endcap="flat"/>
                  <w10:wrap type="none"/>
                </v:shape>
                <v:shape id="shape_0" ID="Shape 77" coordsize="7620,7620" path="m4572,7620l3048,7620l1524,6097l0,4573l0,1524l1524,1524l3048,0l6096,0l6096,1524l7620,1524l7620,4573l6096,6097l6096,7620l4572,7620e" stroked="t" o:allowincell="f" style="position:absolute;left:218;top:713;width:10;height:10;mso-wrap-style:none;v-text-anchor:middle;mso-position-horizontal-relative:char">
                  <v:fill o:detectmouseclick="t" on="false"/>
                  <v:stroke color="black" weight="1440" joinstyle="round" endcap="round"/>
                  <w10:wrap type="none"/>
                </v:shape>
                <v:shape id="shape_0" ID="Shape 78" coordsize="1524,762" path="m0,0l1524,0l0,762l0,0xe" fillcolor="#999999" stroked="f" o:allowincell="f" style="position:absolute;left:583;top:629;width:1;height:0;mso-wrap-style:none;v-text-anchor:middle;mso-position-horizontal-relative:char">
                  <v:fill o:detectmouseclick="t" type="solid" color2="#666666"/>
                  <v:stroke color="#3465a4" joinstyle="round" endcap="flat"/>
                  <w10:wrap type="none"/>
                </v:shape>
                <v:shape id="shape_0" ID="Shape 79" coordsize="179832,102109" path="m175260,0l176784,0l175260,1525l175260,4573l179832,2287l179832,3049l178308,4573l178308,6097l176784,7620l175260,13716l172212,18288l169164,24385l166116,28956l164592,32004l161544,36576l158496,39625l155448,42673l152400,45720l149352,48768l146304,51816l143256,54864l138684,57913l135636,60961l131064,62485l124968,65532l121920,67056l118872,68580l115824,70104l111252,70104l106680,71628l102108,71628l97536,73152l94488,73152l89916,74676l85344,74676l80772,76200l77724,76200l73152,77725l70104,77725l67056,79249l65532,80773l60960,82297l57912,83820l53340,86868l48768,88392l44196,91440l39624,92964l35052,94488l30480,96013l25908,97537l21336,99061l18288,100585l13716,102109l4572,102109l4572,100585l1524,100585l0,99061l0,96013l1524,96013l1524,94488l6096,94488l7620,96013l10668,96013l12192,94488l18288,94488l21336,92964l24384,91440l28956,89916l32004,88392l36576,86868l41148,85344l45720,83820l50292,80773l54864,79249l59436,76200l64008,73152l65532,73152l65532,71628l67056,68580l68580,67056l70104,64008l71628,60961l73152,57913l74676,54864l76200,51816l79248,47244l80772,44197l83820,39625l88392,36576l92964,32004l97536,27432l102108,22861l106680,19813l111252,18288l115824,15240l120396,13716l124968,13716l129540,12192l132588,12192l137160,10668l146304,10668l149352,9144l158496,9144l161544,7620l166116,6097l169164,4573l172212,3049l173736,1525l175260,0xe" fillcolor="#999999" stroked="f" o:allowincell="f" style="position:absolute;left:300;top:626;width:282;height:159;mso-wrap-style:none;v-text-anchor:middle;mso-position-horizontal-relative:char">
                  <v:fill o:detectmouseclick="t" type="solid" color2="#666666"/>
                  <v:stroke color="#3465a4" joinstyle="round" endcap="flat"/>
                  <w10:wrap type="none"/>
                </v:shape>
                <v:shape id="shape_0" ID="Shape 80" path="m0,1524l0,0xe" fillcolor="#999999" stroked="f" o:allowincell="f" style="position:absolute;left:579;top:624;width:0;height:1;mso-wrap-style:none;v-text-anchor:middle;mso-position-horizontal-relative:char">
                  <v:fill o:detectmouseclick="t" type="solid" color2="#666666"/>
                  <v:stroke color="#3465a4" joinstyle="round" endcap="flat"/>
                  <w10:wrap type="none"/>
                </v:shape>
                <v:shape id="shape_0" ID="Shape 81" coordsize="181356,103632" path="m4572,103632l13716,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e" stroked="t" o:allowincell="f" style="position:absolute;left:300;top:624;width:284;height:162;mso-wrap-style:none;v-text-anchor:middle;mso-position-horizontal-relative:char">
                  <v:fill o:detectmouseclick="t" on="false"/>
                  <v:stroke color="black" weight="1440" joinstyle="round" endcap="round"/>
                  <w10:wrap type="none"/>
                </v:shape>
                <v:shape id="shape_0" ID="Shape 82" coordsize="42672,134112" path="m13716,0l15240,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xe" fillcolor="#999999" stroked="f" o:allowincell="f" style="position:absolute;left:725;top:156;width:66;height:210;mso-wrap-style:none;v-text-anchor:middle;mso-position-horizontal-relative:char">
                  <v:fill o:detectmouseclick="t" type="solid" color2="#666666"/>
                  <v:stroke color="#3465a4" joinstyle="round" endcap="flat"/>
                  <w10:wrap type="none"/>
                </v:shape>
                <v:shape id="shape_0" ID="Shape 83" path="m0,1524l0,0xe" fillcolor="#999999" stroked="f" o:allowincell="f" style="position:absolute;left:747;top:153;width:0;height:1;mso-wrap-style:none;v-text-anchor:middle;mso-position-horizontal-relative:char">
                  <v:fill o:detectmouseclick="t" type="solid" color2="#666666"/>
                  <v:stroke color="#3465a4" joinstyle="round" endcap="flat"/>
                  <w10:wrap type="none"/>
                </v:shape>
                <v:shape id="shape_0" ID="Shape 84" path="m0,3048l0,0xe" fillcolor="#999999" stroked="f" o:allowincell="f" style="position:absolute;left:754;top:151;width:0;height:3;mso-wrap-style:none;v-text-anchor:middle;mso-position-horizontal-relative:char">
                  <v:fill o:detectmouseclick="t" type="solid" color2="#666666"/>
                  <v:stroke color="#3465a4" joinstyle="round" endcap="flat"/>
                  <w10:wrap type="none"/>
                </v:shape>
                <v:shape id="shape_0" ID="Shape 85" coordsize="42672,137160" path="m22860,137160l22860,137160l24384,134112l25908,131064l27432,128015l28956,124968l30480,120396l32004,115824l33528,112776l35052,108203l36576,103632l38100,99060l39624,94488l41148,91439l41148,86868l42672,82296l42672,60960l41148,56388l41148,47244l39624,44196l38100,39624l36576,35051l35052,30480l33528,25908l32004,22860l28956,18288l27432,13715l24384,10668l21336,6096l21336,6096l19812,4572l18288,3048l18288,0l18288,7620l16764,7620l16764,6096l15240,4572l15240,3048l13716,3048l13716,1524l13716,21336l12192,24384l10668,28956l9144,32003l7620,35051l6096,39624l6096,42672l4572,45720l3048,50292l1524,53339l1524,57912l0,62484l0,76200l1524,83820l3048,89915l3048,96012l6096,102108l7620,106680l9144,111251l10668,114300l12192,118872l15240,121920l16764,124968l18288,128015l19812,129539l19812,132588l21336,134112l22860,135636l22860,137160e" stroked="t" o:allowincell="f" style="position:absolute;left:725;top:151;width:66;height:215;mso-wrap-style:none;v-text-anchor:middle;mso-position-horizontal-relative:char">
                  <v:fill o:detectmouseclick="t" on="false"/>
                  <v:stroke color="black" weight="1440" joinstyle="round" endcap="round"/>
                  <w10:wrap type="none"/>
                </v:shape>
                <v:shape id="shape_0" ID="Shape 86" path="m1524,0l0,0xe" fillcolor="#999999" stroked="f" o:allowincell="f" style="position:absolute;left:410;top:9;width:1;height:0;mso-wrap-style:none;v-text-anchor:middle;mso-position-horizontal-relative:char">
                  <v:fill o:detectmouseclick="t" type="solid" color2="#666666"/>
                  <v:stroke color="#3465a4" joinstyle="round" endcap="flat"/>
                  <w10:wrap type="none"/>
                </v:shape>
                <v:shape id="shape_0" ID="Shape 87" coordsize="129540,59436" path="m3048,0l4572,1524l6096,3048l7620,3048l9144,4572l13716,4572l18288,6096l51816,6096l56388,7620l60960,7620l65532,9144l70104,10668l76200,13715l82296,16764l88392,19812l94488,22860l99060,25908l103632,28956l106680,33527l109728,36576l112776,39624l115824,42672l118872,45720l120396,48768l123444,50292l124968,53339l126492,54864l128016,56388l129540,56388l126492,57912l112776,57912l108204,59436l91440,59436l85344,57912l70104,57912l65532,56388l60960,56388l57912,54864l54864,53339l50292,51815l47244,50292l42672,47244l39624,45720l36576,44196l32004,42672l28956,39624l25908,36576l24384,35052l21336,32003l18288,28956l15240,25908l12192,22860l10668,18288l7620,15239l4572,10668l4572,9144l3048,7620l1524,6096l0,4572l4572,4572l4572,3048l3048,1524l3048,0xe" fillcolor="#999999" stroked="f" o:allowincell="f" style="position:absolute;left:413;top:2;width:203;height:92;mso-wrap-style:none;v-text-anchor:middle;mso-position-horizontal-relative:char">
                  <v:fill o:detectmouseclick="t" type="solid" color2="#666666"/>
                  <v:stroke color="#3465a4" joinstyle="round" endcap="flat"/>
                  <w10:wrap type="none"/>
                </v:shape>
                <v:shape id="shape_0" ID="Shape 88" coordsize="1524,1524" path="m0,0l1524,1524l0,1524l0,0xe" fillcolor="#999999" stroked="f" o:allowincell="f" style="position:absolute;left:415;top:0;width:1;height:1;mso-wrap-style:none;v-text-anchor:middle;mso-position-horizontal-relative:char">
                  <v:fill o:detectmouseclick="t" type="solid" color2="#666666"/>
                  <v:stroke color="#3465a4" joinstyle="round" endcap="flat"/>
                  <w10:wrap type="none"/>
                </v:shape>
                <v:shape id="shape_0" ID="Shape 89" coordsize="131064,60960" path="m131064,57912l131064,57912l128016,59436l114300,59436l109728,60960l92964,60960l86868,59436l71628,59436l67056,57912l62484,57912l59436,56388l56388,54863l56388,54863l51816,53339l48768,51815l44196,48768l41148,47244l38100,45720l33528,44196l30480,41148l27432,38100l25908,36576l22860,33527l19812,30480l16764,27432l13716,24384l12192,19812l9144,16763l6096,12192l6096,10668l4572,9144l3048,7620l1524,6096l0,6096l6096,6096l6096,4572l4572,3048l4572,1524l3048,0l3048,1524l4572,1524l6096,3048l6096,3048l7620,4572l9144,4572l10668,6096l15240,6096l19812,7620l53340,7620l57912,9144l62484,9144l67056,10668l71628,12192l77724,15239l77724,15239l83820,18288l89916,21336l96012,24384l100584,27432l105156,30480l108204,35051l111252,38100l114300,41148l117348,44196l120396,47244l121920,50292l124968,51815l126492,54863l128016,56388l129540,57912l131064,57912e" stroked="t" o:allowincell="f" style="position:absolute;left:410;top:0;width:205;height:94;mso-wrap-style:none;v-text-anchor:middle;mso-position-horizontal-relative:char">
                  <v:fill o:detectmouseclick="t" on="false"/>
                  <v:stroke color="black" weight="1440" joinstyle="round" endcap="round"/>
                  <w10:wrap type="none"/>
                </v:shape>
                <v:shape id="shape_0" ID="Shape 90" coordsize="65532,118872" path="m0,0l1524,0l4572,1524l6096,1524l9144,3048l12192,3048l16764,6096l19812,7620l22860,9144l25908,12192l28956,13716l32004,16764l35052,19812l38100,21336l41148,24384l44196,27432l45720,30480l48768,33528l50292,36576l53340,39624l54864,44196l57912,47244l59436,51816l60960,54864l62484,57912l64008,60960l64008,65532l65532,70104l65532,118872l64008,117348l62484,115824l60960,114300l59436,112776l56388,111252l53340,109728l51816,108204l48768,105156l44196,103632l41148,100584l38100,97536l35052,92964l30480,89916l27432,85344l22860,79248l19812,73152l16764,68580l15240,64008l12192,59436l12192,56388l10668,51816l10668,47244l9144,42672l9144,32004l7620,27432l7620,19812l6096,15240l6096,12192l4572,7620l3048,6096l3048,4572l1524,3048l1524,1524l0,1524l0,0xe" fillcolor="#999999" stroked="f" o:allowincell="f" style="position:absolute;left:617;top:38;width:102;height:186;mso-wrap-style:none;v-text-anchor:middle;mso-position-horizontal-relative:char">
                  <v:fill o:detectmouseclick="t" type="solid" color2="#666666"/>
                  <v:stroke color="#3465a4" joinstyle="round" endcap="flat"/>
                  <w10:wrap type="none"/>
                </v:shape>
                <v:shape id="shape_0" ID="Shape 91" path="m1524,0l0,0xe" fillcolor="#999999" stroked="f" o:allowincell="f" style="position:absolute;left:615;top:38;width:1;height:0;mso-wrap-style:none;v-text-anchor:middle;mso-position-horizontal-relative:char">
                  <v:fill o:detectmouseclick="t" type="solid" color2="#666666"/>
                  <v:stroke color="#3465a4" joinstyle="round" endcap="flat"/>
                  <w10:wrap type="none"/>
                </v:shape>
                <v:shape id="shape_0" ID="Shape 92" coordsize="67056,118872" path="m0,0l1524,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e" stroked="t" o:allowincell="f" style="position:absolute;left:615;top:38;width:104;height:186;mso-wrap-style:none;v-text-anchor:middle;mso-position-horizontal-relative:char">
                  <v:fill o:detectmouseclick="t" on="false"/>
                  <v:stroke color="black" weight="1440" joinstyle="round" endcap="round"/>
                  <w10:wrap type="none"/>
                </v:shape>
                <v:shape id="shape_0" ID="Shape 93" path="m0,3048l0,0xe" fillcolor="#999999" stroked="f" o:allowincell="f" style="position:absolute;left:677;top:237;width:0;height:3;mso-wrap-style:none;v-text-anchor:middle;mso-position-horizontal-relative:char">
                  <v:fill o:detectmouseclick="t" type="solid" color2="#666666"/>
                  <v:stroke color="#3465a4" joinstyle="round" endcap="flat"/>
                  <w10:wrap type="none"/>
                </v:shape>
                <v:shape id="shape_0" ID="Shape 94" coordsize="60960,126492" path="m3048,0l6096,9144l6096,4572l7620,3048l7620,4572l9144,6096l9144,7620l10668,9144l12192,13715l15240,16763l18288,19812l19812,22860l22860,24384l25908,27432l28956,30480l32004,33527l35052,35051l38100,38100l41148,41148l44196,44196l45720,48768l48768,53339l51816,56387l53340,62484l54864,68580l57912,74675l59436,80772l59436,85344l60960,91439l60960,114300l59436,117348l59436,120396l60960,121920l60960,126492l57912,123444l54864,121920l51816,118872l48768,115824l44196,112775l41148,109727l36576,106680l33528,103632l28956,100584l25908,96012l22860,92963l18288,89915l16764,85344l13716,82296l12192,79248l10668,76200l7620,71627l6096,68580l6096,64008l4572,60960l3048,56387l1524,51815l1524,48768l0,44196l0,22860l1524,18287l1524,12192l3048,7620l3048,0xe" fillcolor="#999999" stroked="f" o:allowincell="f" style="position:absolute;left:665;top:237;width:95;height:198;mso-wrap-style:none;v-text-anchor:middle;mso-position-horizontal-relative:char">
                  <v:fill o:detectmouseclick="t" type="solid" color2="#666666"/>
                  <v:stroke color="#3465a4" joinstyle="round" endcap="flat"/>
                  <w10:wrap type="none"/>
                </v:shape>
                <v:shape id="shape_0" ID="Shape 95" coordsize="60960,126492" path="m60960,126492l60960,126492l57912,123444l54864,121920l51816,118872l48768,115824l44196,112775l41148,109727l36576,106680l33528,103632l28956,100584l25908,96012l22860,92963l18288,89915l16764,85344l13716,82296l12192,79248l10668,76200l10668,76200l7620,71627l6096,68580l6096,64008l4572,60960l3048,56387l1524,51815l1524,48768l0,44196l0,22860l1524,18287l1524,12192l3048,7620l3048,0l6096,9144l6096,4572l7620,3048l7620,0l7620,4572l9144,6096l9144,7620l10668,9144l10668,9144l12192,13715l15240,16763l18288,19812l19812,22860l22860,24384l25908,27432l28956,30480l32004,33527l35052,35051l38100,38100l41148,41148l44196,44196l45720,48768l48768,53339l51816,56387l53340,62484l53340,62484l54864,68580l57912,74675l59436,80772l59436,85344l60960,91439l60960,114300l59436,117348l59436,120396l60960,121920l60960,126492e" stroked="t" o:allowincell="f" style="position:absolute;left:665;top:237;width:95;height:198;mso-wrap-style:none;v-text-anchor:middle;mso-position-horizontal-relative:char">
                  <v:fill o:detectmouseclick="t" on="false"/>
                  <v:stroke color="black" weight="1440" joinstyle="round" endcap="round"/>
                  <w10:wrap type="none"/>
                </v:shape>
                <v:shape id="shape_0" ID="Shape 96" coordsize="54864,129540" path="m51816,0l51816,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xe" fillcolor="#999999" stroked="f" o:allowincell="f" style="position:absolute;left:718;top:345;width:85;height:203;mso-wrap-style:none;v-text-anchor:middle;mso-position-horizontal-relative:char">
                  <v:fill o:detectmouseclick="t" type="solid" color2="#666666"/>
                  <v:stroke color="#3465a4" joinstyle="round" endcap="flat"/>
                  <w10:wrap type="none"/>
                </v:shape>
                <v:shape id="shape_0" ID="Shape 97" path="m0,3048l0,0xe" fillcolor="#999999" stroked="f" o:allowincell="f" style="position:absolute;left:793;top:345;width:0;height:3;mso-wrap-style:none;v-text-anchor:middle;mso-position-horizontal-relative:char">
                  <v:fill o:detectmouseclick="t" type="solid" color2="#666666"/>
                  <v:stroke color="#3465a4" joinstyle="round" endcap="flat"/>
                  <w10:wrap type="none"/>
                </v:shape>
                <v:shape id="shape_0" ID="Shape 98" coordsize="54864,129540" path="m0,129540l0,129540l3048,126492l6096,124968l9144,121920l12192,118872l15240,115824l18288,112776l21336,109728l24384,105156l27432,102108l30480,99060l33528,94488l36576,91440l38100,86868l41148,83820l42672,80772l42672,77724l45720,73152l47244,68580l47244,64008l48768,59436l50292,54864l51816,50292l51816,47244l53340,42672l53340,38100l54864,33528l54864,19812l53340,15240l53340,12192l51816,7620l51816,0l48768,6096l48768,6096l47244,4572l47244,0l47244,3048l45720,4572l45720,7620l44196,10668l44196,10668l42672,13716l41148,16764l38100,19812l36576,22860l33528,24384l30480,27432l27432,30480l24384,32004l21336,35052l18288,38100l15240,41148l12192,45720l10668,48768l7620,53340l6096,57912l4572,64008l4572,64008l3048,71628l3048,77724l1524,83820l1524,128016l0,129540e" stroked="t" o:allowincell="f" style="position:absolute;left:718;top:345;width:85;height:203;mso-wrap-style:none;v-text-anchor:middle;mso-position-horizontal-relative:char">
                  <v:fill o:detectmouseclick="t" on="false"/>
                  <v:stroke color="black" weight="1440" joinstyle="round" endcap="round"/>
                  <w10:wrap type="none"/>
                </v:shape>
                <v:shape id="shape_0" ID="Shape 99" path="m0,1524l0,0xe" fillcolor="#999999" stroked="f" o:allowincell="f" style="position:absolute;left:706;top:429;width:0;height:1;mso-wrap-style:none;v-text-anchor:middle;mso-position-horizontal-relative:char">
                  <v:fill o:detectmouseclick="t" type="solid" color2="#666666"/>
                  <v:stroke color="#3465a4" joinstyle="round" endcap="flat"/>
                  <w10:wrap type="none"/>
                </v:shape>
                <v:shape id="shape_0" ID="Shape 100" coordsize="53340,134112" path="m41148,0l42672,1524l44196,3048l44196,4572l45720,6096l45720,7620l48768,12192l48768,16764l50292,19812l51816,24384l51816,33528l53340,38100l53340,45720l51816,50292l51816,59436l50292,64008l50292,68580l48768,73152l47244,77724l45720,80772l44196,83820l42672,88392l41148,91440l38100,96012l35052,99060l32004,103632l28956,106680l25908,111252l22860,114300l18288,118872l15240,121920l12192,124968l9144,128015l6096,131064l4572,134112l4572,128015l3048,124968l3048,118872l1524,115824l1524,112776l0,108203l0,82296l1524,76200l3048,68580l4572,64008l6096,59436l7620,54864l9144,50292l12192,47244l13716,44196l16764,41148l18288,38100l21336,35052l22860,32003l25908,30480l27432,27432l30480,24384l32004,19812l33528,16764l35052,13715l35052,10668l36576,9144l36576,4572l38100,6096l39624,7620l39624,9144l41148,9144l41148,0xe" fillcolor="#999999" stroked="f" o:allowincell="f" style="position:absolute;left:648;top:425;width:83;height:210;mso-wrap-style:none;v-text-anchor:middle;mso-position-horizontal-relative:char">
                  <v:fill o:detectmouseclick="t" type="solid" color2="#666666"/>
                  <v:stroke color="#3465a4" joinstyle="round" endcap="flat"/>
                  <w10:wrap type="none"/>
                </v:shape>
                <v:shape id="shape_0" ID="Shape 101" coordsize="53340,134112" path="m4572,134112l4572,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e" stroked="t" o:allowincell="f" style="position:absolute;left:648;top:425;width:83;height:210;mso-wrap-style:none;v-text-anchor:middle;mso-position-horizontal-relative:char">
                  <v:fill o:detectmouseclick="t" on="false"/>
                  <v:stroke color="black" weight="1440" joinstyle="round" endcap="round"/>
                  <w10:wrap type="none"/>
                </v:shape>
                <v:shape id="shape_0" ID="Shape 102" coordsize="1524,610" path="m0,0l1524,0l0,610l0,0xe" fillcolor="#999999" stroked="f" o:allowincell="f" style="position:absolute;left:732;top:574;width:1;height:0;mso-wrap-style:none;v-text-anchor:middle;mso-position-horizontal-relative:char">
                  <v:fill o:detectmouseclick="t" type="solid" color2="#666666"/>
                  <v:stroke color="#3465a4" joinstyle="round" endcap="flat"/>
                  <w10:wrap type="none"/>
                </v:shape>
                <v:shape id="shape_0" ID="Shape 103" coordsize="109728,86868" path="m105156,0l105156,3049l103632,4573l103632,7620l109728,5182l109728,6097l108204,6097l108204,7620l106680,9144l105156,15240l103632,19813l102108,24385l100584,28956l99060,32004l96012,36576l94488,39625l91440,42673l89916,45720l86868,48768l83820,51816l80772,54864l79248,57913l74676,60961l71628,64008l68580,67056l65532,68580l62484,70104l57912,73152l54864,74676l50292,76200l45720,77725l41148,79249l35052,80773l30480,80773l25908,82297l21336,83820l16764,83820l12192,85344l7620,85344l3048,86868l0,86868l1524,85344l3048,83820l4572,82297l4572,79249l6096,76200l7620,74676l9144,71628l10668,67056l12192,64008l15240,59437l16764,56388l19812,51816l24384,47244l27432,42673l32004,38100l36576,33528l41148,30480l45720,27432l50292,25908l53340,22861l57912,21337l60960,19813l65532,19813l70104,18288l73152,16764l77724,16764l80772,15240l83820,13716l88392,12192l91440,10668l94488,9144l99060,6097l100584,4573l102108,3049l103632,1525l105156,0xe" fillcolor="#999999" stroked="f" o:allowincell="f" style="position:absolute;left:559;top:566;width:171;height:135;mso-wrap-style:none;v-text-anchor:middle;mso-position-horizontal-relative:char">
                  <v:fill o:detectmouseclick="t" type="solid" color2="#666666"/>
                  <v:stroke color="#3465a4" joinstyle="round" endcap="flat"/>
                  <w10:wrap type="none"/>
                </v:shape>
                <v:shape id="shape_0" ID="Shape 104" path="m0,1524l0,0xe" fillcolor="#999999" stroked="f" o:allowincell="f" style="position:absolute;left:725;top:564;width:0;height:1;mso-wrap-style:none;v-text-anchor:middle;mso-position-horizontal-relative:char">
                  <v:fill o:detectmouseclick="t" type="solid" color2="#666666"/>
                  <v:stroke color="#3465a4" joinstyle="round" endcap="flat"/>
                  <w10:wrap type="none"/>
                </v:shape>
                <v:shape id="shape_0" ID="Shape 105" coordsize="111252,88392" path="m0,88392l3048,88392l7620,86868l12192,86868l16764,85344l21336,85344l25908,83820l30480,82297l35052,82297l41148,80773l45720,79249l50292,77724l54864,76200l57912,74676l62484,71628l65532,70104l68580,68580l68580,68580l71628,65532l74676,62485l79248,59437l80772,56388l83820,53340l86868,50292l89916,47244l91440,44197l94488,41149l96012,38100l99060,33528l100584,30480l102108,25908l103632,21337l105156,16764l106680,10668l106680,10668l108204,9144l108204,7620l109728,7620l109728,6097l111252,6097l111252,6097l103632,9144l103632,6097l105156,4573l105156,0l105156,1524l103632,3049l103632,3049l102108,4573l100584,6097l99060,7620l99060,7620l94488,10668l91440,12192l88392,13716l83820,15240l80772,16764l77724,18288l73152,18288l70104,19812l65532,21337l60960,21337l57912,22861l53340,24385l50292,27432l45720,28956l41148,32004l36576,35052l36576,35052l32004,39624l27432,44197l24384,48768l19812,53340l16764,57912l15240,60961l12192,65532l10668,68580l9144,73152l7620,76200l6096,77724l4572,80773l4572,83820l3048,85344l1524,86868l0,88392e" stroked="t" o:allowincell="f" style="position:absolute;left:559;top:564;width:174;height:138;mso-wrap-style:none;v-text-anchor:middle;mso-position-horizontal-relative:char">
                  <v:fill o:detectmouseclick="t" on="false"/>
                  <v:stroke color="black" weight="1440" joinstyle="round" endcap="round"/>
                  <w10:wrap type="none"/>
                </v:shape>
                <v:shape id="shape_0" ID="Shape 106" coordsize="57912,25908" path="m30480,0l-30484,4572l-27436,9144l-22864,12192l-18292,15240l-13720,18288l-10672,19812l-9148,21336l-7624,21336l-9148,22860l-10672,22860l-12196,24384l-16768,24384l-18292,25908l28956,25908l25908,24384l19812,24384l16764,22860l0,22860l3048,19812l6096,16764l9144,13716l10668,10668l13716,9144l16764,6096l18288,4572l21336,4572l22860,3048l25908,1524l30480,1524l30480,0xe" fillcolor="#999999" stroked="f" o:allowincell="f" style="position:absolute;left:389;top:43;width:90;height:39;mso-wrap-style:none;v-text-anchor:middle;mso-position-horizontal-relative:char">
                  <v:fill o:detectmouseclick="t" type="solid" color2="#666666"/>
                  <v:stroke color="#3465a4" joinstyle="round" endcap="flat"/>
                  <w10:wrap type="none"/>
                </v:shape>
                <v:shape id="shape_0" ID="Shape 107" coordsize="57912,25908" path="m30480,0l30480,1524l25908,1524l22860,3048l21336,4572l18288,4572l16764,6096l13716,9144l10668,10668l9144,13716l6096,16764l3048,19812l0,22860l16764,22860l19812,24384l25908,24384l28956,25908l-18292,25908l-16768,24384l-12196,24384l-10672,22860l-9148,22860l-7624,21336l-9148,21336l-10672,19812l-13720,18288l-18292,15240l-22864,12192l-27436,9144l-30484,4572l30480,0e" stroked="t" o:allowincell="f" style="position:absolute;left:389;top:43;width:90;height:39;mso-wrap-style:none;v-text-anchor:middle;mso-position-horizontal-relative:char">
                  <v:fill o:detectmouseclick="t" on="false"/>
                  <v:stroke color="black" weight="1440" joinstyle="round" endcap="round"/>
                  <w10:wrap type="none"/>
                </v:shape>
                <v:shape id="shape_0" ID="Shape 108" coordsize="100584,64008" path="m0,64008l0,64008l1524,62484l3048,60960l6096,59436l7620,56388l10668,54864l13716,51816l16764,50292l19812,47244l24384,45720l27432,42672l32004,39624l35052,38100l39624,35052l44196,33528l47244,30480l51816,28956l53340,28956l56388,27432l59436,25908l62484,24384l65532,22860l68580,21336l71628,19812l74676,18288l77724,16764l82296,15240l85344,12192l88392,10668l91440,7620l94488,6096l97536,3048l100584,0e" stroked="t" o:allowincell="f" style="position:absolute;left:410;top:641;width:157;height:99;mso-wrap-style:none;v-text-anchor:middle;mso-position-horizontal-relative:char">
                  <v:fill o:detectmouseclick="t" on="false"/>
                  <v:stroke color="black" weight="1440" joinstyle="round" endcap="round"/>
                  <w10:wrap type="none"/>
                </v:shape>
                <v:shape id="shape_0" ID="Shape 109" coordsize="18288,9144" path="m0,0l0,0l1524,1524l3048,1524l4572,3049l7620,4573l10668,6097l13716,7620l18288,9144e" stroked="t" o:allowincell="f" style="position:absolute;left:283;top:773;width:27;height:13;mso-wrap-style:none;v-text-anchor:middle;mso-position-horizontal-relative:char">
                  <v:fill o:detectmouseclick="t" on="false"/>
                  <v:stroke color="black" weight="1440" joinstyle="round" endcap="round"/>
                  <w10:wrap type="none"/>
                </v:shape>
                <v:shape id="shape_0" ID="Shape 110" coordsize="18288,6097" path="m0,0l1524,0l1524,0l3048,1524l4572,1524l7620,3048l10668,4572l13716,4572l18288,6097e" stroked="t" o:allowincell="f" style="position:absolute;left:285;top:768;width:27;height:8;mso-wrap-style:none;v-text-anchor:middle;mso-position-horizontal-relative:char">
                  <v:fill o:detectmouseclick="t" on="false"/>
                  <v:stroke color="black" weight="1440" joinstyle="round" endcap="round"/>
                  <w10:wrap type="none"/>
                </v:shape>
                <v:shape id="shape_0" ID="Shape 111" coordsize="97536,74676" path="m0,74676l1524,74676l3048,73152l7620,71628l12192,67056l18288,64008l24384,59436l32004,54864l41148,50292l48768,44196l56388,38100l64008,32004l73152,25908l79248,19812l86868,12192l91440,6096l97536,0e" stroked="t" o:allowincell="f" style="position:absolute;left:569;top:578;width:152;height:116;mso-wrap-style:none;v-text-anchor:middle;mso-position-horizontal-relative:char">
                  <v:fill o:detectmouseclick="t" on="false"/>
                  <v:stroke color="black" weight="1440" joinstyle="round" endcap="round"/>
                  <w10:wrap type="none"/>
                </v:shape>
                <v:shape id="shape_0" ID="Shape 112" coordsize="27432,92964" path="m27432,0l27432,4573l25908,6097l24384,10668l22860,13716l21336,16764l19812,21337l18288,25908l16764,30480l15240,35052l13716,39625l12192,42673l10668,47244l9144,50292l7620,51816l7620,56388l6096,57913l6096,60961l4572,64008l4572,70104l3048,73152l3048,79249l1524,82297l1524,89916l0,91440l0,92964e" stroked="t" o:allowincell="f" style="position:absolute;left:672;top:446;width:42;height:145;mso-wrap-style:none;v-text-anchor:middle;mso-position-horizontal-relative:char">
                  <v:fill o:detectmouseclick="t" on="false"/>
                  <v:stroke color="black" weight="1440" joinstyle="round" endcap="round"/>
                  <w10:wrap type="none"/>
                </v:shape>
                <v:shape id="shape_0" ID="Shape 113" coordsize="44196,109728" path="m0,109728l0,106680l1524,105156l1524,102108l3048,97536l3048,94488l4572,89915l6096,83820l7620,79248l9144,73152l10668,68580l13716,62484l15240,57912l18288,53340l19812,48768l22860,45720l22860,45720l25908,41148l28956,38100l30480,33528l33528,30480l35052,25908l36576,22860l38100,18288l39624,15240l41148,12192l41148,9144l42672,6096l42672,1524l44196,0l44196,0e" stroked="t" o:allowincell="f" style="position:absolute;left:725;top:365;width:68;height:171;mso-wrap-style:none;v-text-anchor:middle;mso-position-horizontal-relative:char">
                  <v:fill o:detectmouseclick="t" on="false"/>
                  <v:stroke color="black" weight="1440" joinstyle="round" endcap="round"/>
                  <w10:wrap type="none"/>
                </v:shape>
                <v:shape id="shape_0" ID="Shape 114" coordsize="45720,92964" path="m0,0l0,3048l1524,4572l1524,7620l3048,10668l4572,13716l6096,16764l7620,19812l9144,24385l10668,27432l12192,30480l13716,33528l15240,36576l16764,39624l19812,42672l21336,44197l21336,44197l22860,47244l25908,48768l27432,51816l28956,54864l30480,59436l33528,62485l35052,65532l36576,68580l38100,73152l39624,76200l41148,79248l42672,82297l42672,85344l44196,88392l44196,89916l45720,92964e" stroked="t" o:allowincell="f" style="position:absolute;left:677;top:259;width:71;height:145;mso-wrap-style:none;v-text-anchor:middle;mso-position-horizontal-relative:char">
                  <v:fill o:detectmouseclick="t" on="false"/>
                  <v:stroke color="black" weight="1440" joinstyle="round" endcap="round"/>
                  <w10:wrap type="none"/>
                </v:shape>
                <v:shape id="shape_0" ID="Shape 115" coordsize="6096,121920" path="m0,0l0,3048l1524,4572l1524,15240l3048,19812l3048,30480l4572,35052l4572,48768l6096,53340l6096,112776l4572,117348l4572,121920e" stroked="t" o:allowincell="f" style="position:absolute;left:754;top:168;width:8;height:191;mso-wrap-style:none;v-text-anchor:middle;mso-position-horizontal-relative:char">
                  <v:fill o:detectmouseclick="t" on="false"/>
                  <v:stroke color="black" weight="1440" joinstyle="round" endcap="round"/>
                  <w10:wrap type="none"/>
                </v:shape>
                <v:shape id="shape_0" ID="Shape 116" coordsize="59436,109728" path="m0,0l1524,0l3048,1524l4572,4572l7620,9144l12192,15240l16764,21336l21336,27432l25908,35052l32004,44196l36576,53340l41148,62484l45720,71628l50292,80772l54864,89916l57912,100584l59436,109728e" stroked="t" o:allowincell="f" style="position:absolute;left:622;top:43;width:92;height:171;mso-wrap-style:none;v-text-anchor:middle;mso-position-horizontal-relative:char">
                  <v:fill o:detectmouseclick="t" on="false"/>
                  <v:stroke color="black" weight="1440" joinstyle="round" endcap="round"/>
                  <w10:wrap type="none"/>
                </v:shape>
                <v:shape id="shape_0" ID="Shape 117" coordsize="111252,47244" path="m0,0l0,0l1524,1524l3048,3048l6096,3048l9144,4572l12192,7620l16764,9144l19812,10668l24384,13716l28956,15240l32004,16764l36576,18288l41148,19812l44196,21336l47244,22860l54864,22860l59436,24384l64008,25908l68580,27432l73152,28956l77724,30480l82296,32004l86868,33528l89916,35052l94488,36576l97536,39624l100584,41148l103632,42672l106680,44196l109728,45720l111252,47244e" stroked="t" o:allowincell="f" style="position:absolute;left:430;top:14;width:174;height:73;mso-wrap-style:none;v-text-anchor:middle;mso-position-horizontal-relative:char">
                  <v:fill o:detectmouseclick="t" on="false"/>
                  <v:stroke color="black" weight="1440" joinstyle="round" endcap="round"/>
                  <w10:wrap type="none"/>
                </v:shape>
                <v:shape id="shape_0" ID="Shape 118" coordsize="28956,9144" path="m0,9144l0,9144l1524,7620l3048,7620l6096,6096l9144,4572l13716,4572l18288,3048l22860,1524l28956,0e" stroked="t" o:allowincell="f" style="position:absolute;left:406;top:60;width:44;height:13;mso-wrap-style:none;v-text-anchor:middle;mso-position-horizontal-relative:char">
                  <v:fill o:detectmouseclick="t" on="false"/>
                  <v:stroke color="black" weight="1440" joinstyle="round" endcap="round"/>
                  <w10:wrap type="none"/>
                </v:shape>
                <v:shape id="shape_0" ID="Shape 119" coordsize="7620,7620" path="m1524,0l6096,0l7620,1524l7620,6096l6096,7620l0,7620l0,1524l1524,1524l1524,0xe" fillcolor="black" stroked="f" o:allowincell="f" style="position:absolute;left:706;top:218;width:10;height:10;mso-wrap-style:none;v-text-anchor:middle;mso-position-horizontal-relative:char">
                  <v:fill o:detectmouseclick="t" type="solid" color2="white"/>
                  <v:stroke color="#3465a4" joinstyle="round" endcap="flat"/>
                  <w10:wrap type="none"/>
                </v:shape>
                <v:shape id="shape_0" ID="Shape 120" coordsize="9144,9144" path="m3048,0l6096,0l7620,1524l9144,3048l9144,6096l7620,7620l6096,7620l4572,9144l3048,7620l1524,7620l1524,6096l0,6096l0,3048l1524,1524l3048,0xe" fillcolor="black" stroked="f" o:allowincell="f" style="position:absolute;left:718;top:208;width:13;height:13;mso-wrap-style:none;v-text-anchor:middle;mso-position-horizontal-relative:char">
                  <v:fill o:detectmouseclick="t" type="solid" color2="white"/>
                  <v:stroke color="#3465a4" joinstyle="round" endcap="flat"/>
                  <w10:wrap type="none"/>
                </v:shape>
                <v:shape id="shape_0" ID="Shape 121" coordsize="9144,9144" path="m4572,0l4572,1524l7620,1524l7620,3048l9144,4572l9144,6096l7620,6096l7620,7620l6096,9144l1524,9144l1524,7620l0,6096l0,3048l1524,3048l1524,1524l3048,1524l4572,0xe" fillcolor="black" stroked="f" o:allowincell="f" style="position:absolute;left:603;top:91;width:13;height:13;mso-wrap-style:none;v-text-anchor:middle;mso-position-horizontal-relative:char">
                  <v:fill o:detectmouseclick="t" type="solid" color2="white"/>
                  <v:stroke color="#3465a4" joinstyle="round" endcap="flat"/>
                  <w10:wrap type="none"/>
                </v:shape>
                <v:shape id="shape_0" ID="Shape 122" coordsize="7620,9144" path="m3048,0l6096,0l6096,1524l7620,1524l7620,6097l7620,7620l6096,7620l6096,9144l1524,9144l1524,7620l0,7620l0,1524l1524,1524l3048,0xe" fillcolor="black" stroked="f" o:allowincell="f" style="position:absolute;left:612;top:79;width:10;height:13;mso-wrap-style:none;v-text-anchor:middle;mso-position-horizontal-relative:char">
                  <v:fill o:detectmouseclick="t" type="solid" color2="white"/>
                  <v:stroke color="#3465a4" joinstyle="round" endcap="flat"/>
                  <w10:wrap type="none"/>
                </v:shape>
                <v:shape id="shape_0" ID="Shape 123" coordsize="7620,7620" path="m3048,0l6096,0l6096,1524l7620,3048l7620,6096l6096,7620l1524,7620l0,6096l0,3048l1524,1524l3048,0xe" fillcolor="black" stroked="f" o:allowincell="f" style="position:absolute;left:744;top:357;width:10;height:10;mso-wrap-style:none;v-text-anchor:middle;mso-position-horizontal-relative:char">
                  <v:fill o:detectmouseclick="t" type="solid" color2="white"/>
                  <v:stroke color="#3465a4" joinstyle="round" endcap="flat"/>
                  <w10:wrap type="none"/>
                </v:shape>
                <v:shape id="shape_0" ID="Shape 124" coordsize="7620,9144" path="m4572,0l6096,0l7620,1524l7620,7620l6096,7620l4572,9144l3048,7620l1524,7620l1524,6096l0,4572l0,3048l1524,1524l3048,1524l4572,0xe" fillcolor="black" stroked="f" o:allowincell="f" style="position:absolute;left:761;top:360;width:10;height:13;mso-wrap-style:none;v-text-anchor:middle;mso-position-horizontal-relative:char">
                  <v:fill o:detectmouseclick="t" type="solid" color2="white"/>
                  <v:stroke color="#3465a4" joinstyle="round" endcap="flat"/>
                  <w10:wrap type="none"/>
                </v:shape>
                <v:shape id="shape_0" ID="Shape 125" coordsize="7620,9144" path="m1524,0l4572,0l6096,1525l7620,3049l7620,6097l6096,7620l4572,7620l3048,9144l1524,7620l0,7620l0,1525l1524,0xe" fillcolor="black" stroked="f" o:allowincell="f" style="position:absolute;left:713;top:535;width:10;height:13;mso-wrap-style:none;v-text-anchor:middle;mso-position-horizontal-relative:char">
                  <v:fill o:detectmouseclick="t" type="solid" color2="white"/>
                  <v:stroke color="#3465a4" joinstyle="round" endcap="flat"/>
                  <w10:wrap type="none"/>
                </v:shape>
                <v:shape id="shape_0" ID="Shape 126" coordsize="9144,9144" path="m3048,0l6096,0l7620,1524l7620,3048l9144,4572l7620,6096l7620,7620l6096,7620l4572,9144l3048,7620l1524,7620l0,6096l0,3048l1524,1524l3048,0xe" fillcolor="black" stroked="f" o:allowincell="f" style="position:absolute;left:725;top:540;width:13;height:13;mso-wrap-style:none;v-text-anchor:middle;mso-position-horizontal-relative:char">
                  <v:fill o:detectmouseclick="t" type="solid" color2="white"/>
                  <v:stroke color="#3465a4" joinstyle="round" endcap="flat"/>
                  <w10:wrap type="none"/>
                </v:shape>
                <v:shape id="shape_0" ID="Shape 127" coordsize="7620,7620" path="m3048,0l6096,0l7620,1524l7620,6096l6096,7620l4572,7620l3048,7620l1524,6096l0,6096l0,3048l1524,1524l3048,0xe" fillcolor="black" stroked="f" o:allowincell="f" style="position:absolute;left:555;top:706;width:10;height:10;mso-wrap-style:none;v-text-anchor:middle;mso-position-horizontal-relative:char">
                  <v:fill o:detectmouseclick="t" type="solid" color2="white"/>
                  <v:stroke color="#3465a4" joinstyle="round" endcap="flat"/>
                  <w10:wrap type="none"/>
                </v:shape>
                <v:shape id="shape_0" ID="Shape 128" coordsize="7620,7620" path="m4572,7620l6096,7620l7620,6096l7620,1524l6096,0l3048,0l1524,1524l0,3048l0,6096l1524,6096l3048,7620l4572,7620e" stroked="t" o:allowincell="f" style="position:absolute;left:555;top:706;width:10;height:10;mso-wrap-style:none;v-text-anchor:middle;mso-position-horizontal-relative:char">
                  <v:fill o:detectmouseclick="t" on="false"/>
                  <v:stroke color="black" weight="1440" joinstyle="round" endcap="round"/>
                  <w10:wrap type="none"/>
                </v:shape>
                <v:shape id="shape_0" ID="Shape 129" coordsize="13716,7620" path="m1524,3048l1524,1524l0,0l6096,0l9144,1524l10668,1524l12192,4572l13716,7620e" stroked="t" o:allowincell="f" style="position:absolute;left:559;top:703;width:20;height:10;mso-wrap-style:none;v-text-anchor:middle;mso-position-horizontal-relative:char">
                  <v:fill o:detectmouseclick="t" on="false"/>
                  <v:stroke color="black" weight="1440" joinstyle="round" endcap="round"/>
                  <w10:wrap type="none"/>
                </v:shape>
                <v:shape id="shape_0" ID="Shape 130" coordsize="7620,7620" path="m3048,0l6096,0l6096,1524l7620,1524l7620,4573l6096,6097l6096,7620l4572,7620l3048,7620l1524,6097l0,4573l0,1524l1524,1524l3048,0xe" fillcolor="black" stroked="f" o:allowincell="f" style="position:absolute;left:574;top:713;width:10;height:10;mso-wrap-style:none;v-text-anchor:middle;mso-position-horizontal-relative:char">
                  <v:fill o:detectmouseclick="t" type="solid" color2="white"/>
                  <v:stroke color="#3465a4" joinstyle="round" endcap="flat"/>
                  <w10:wrap type="none"/>
                </v:shape>
                <v:shape id="shape_0" ID="Shape 131" coordsize="7620,7620" path="m4572,7620l6096,7620l6096,6097l7620,4573l7620,1524l6096,1524l6096,0l3048,0l1524,1524l0,1524l0,4573l1524,6097l3048,7620l4572,7620e" stroked="t" o:allowincell="f" style="position:absolute;left:574;top:713;width:10;height:10;mso-wrap-style:none;v-text-anchor:middle;mso-position-horizontal-relative:char">
                  <v:fill o:detectmouseclick="t" on="false"/>
                  <v:stroke color="black" weight="1440" joinstyle="round" endcap="round"/>
                  <w10:wrap type="none"/>
                </v:shape>
                <v:shape id="shape_0" ID="Shape 132" coordsize="271272,301751" path="m91440,0l179832,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xe" fillcolor="white" stroked="f" o:allowincell="f" style="position:absolute;left:187;top:148;width:426;height:474;mso-wrap-style:none;v-text-anchor:middle;mso-position-horizontal-relative:char">
                  <v:fill o:detectmouseclick="t" type="solid" color2="black"/>
                  <v:stroke color="#3465a4" joinstyle="round" endcap="flat"/>
                  <w10:wrap type="none"/>
                </v:shape>
              </v:group>
            </w:pict>
          </mc:Fallback>
        </mc:AlternateContent>
      </w:r>
    </w:p>
    <w:tbl>
      <w:tblPr>
        <w:tblW w:w="8629" w:type="dxa"/>
        <w:jc w:val="left"/>
        <w:tblInd w:w="-209" w:type="dxa"/>
        <w:tblLayout w:type="fixed"/>
        <w:tblCellMar>
          <w:top w:w="2" w:type="dxa"/>
          <w:left w:w="0" w:type="dxa"/>
          <w:bottom w:w="0" w:type="dxa"/>
          <w:right w:w="0" w:type="dxa"/>
        </w:tblCellMar>
      </w:tblPr>
      <w:tblGrid>
        <w:gridCol w:w="4833"/>
        <w:gridCol w:w="804"/>
        <w:gridCol w:w="2992"/>
      </w:tblGrid>
      <w:tr>
        <w:trPr>
          <w:trHeight w:val="259" w:hRule="atLeast"/>
        </w:trPr>
        <w:tc>
          <w:tcPr>
            <w:tcW w:w="4833" w:type="dxa"/>
            <w:tcBorders/>
          </w:tcPr>
          <w:p>
            <w:pPr>
              <w:pStyle w:val="Normal"/>
              <w:spacing w:lineRule="auto" w:line="256" w:before="0" w:after="0"/>
              <w:ind w:left="213" w:hanging="0"/>
              <w:jc w:val="center"/>
              <w:rPr/>
            </w:pPr>
            <w:r>
              <w:rPr>
                <w:b/>
                <w:sz w:val="20"/>
              </w:rPr>
              <w:t xml:space="preserve">ΕΛΛΗΝΙΚΗ ΔΗΜΟΚΡΑΤΙΑ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rPr/>
            </w:pPr>
            <w:r>
              <w:rPr/>
              <w:t xml:space="preserve">Ιωάννινα, 30 Ιανουαρίου 2019  </w:t>
            </w:r>
          </w:p>
        </w:tc>
      </w:tr>
      <w:tr>
        <w:trPr>
          <w:trHeight w:val="277" w:hRule="atLeast"/>
        </w:trPr>
        <w:tc>
          <w:tcPr>
            <w:tcW w:w="4833" w:type="dxa"/>
            <w:tcBorders/>
          </w:tcPr>
          <w:p>
            <w:pPr>
              <w:pStyle w:val="Normal"/>
              <w:spacing w:lineRule="auto" w:line="256" w:before="0" w:after="0"/>
              <w:ind w:left="1078" w:hanging="0"/>
              <w:jc w:val="left"/>
              <w:rPr/>
            </w:pPr>
            <w:r>
              <w:rPr>
                <w:b/>
                <w:sz w:val="20"/>
              </w:rPr>
              <w:t xml:space="preserve">ΑΠΟΚΕΝΤΡΩΜΕΝΗ ΔΙΟΙΚΗΣΗ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84" w:hRule="atLeast"/>
        </w:trPr>
        <w:tc>
          <w:tcPr>
            <w:tcW w:w="4833" w:type="dxa"/>
            <w:tcBorders/>
          </w:tcPr>
          <w:p>
            <w:pPr>
              <w:pStyle w:val="Normal"/>
              <w:spacing w:lineRule="auto" w:line="256" w:before="0" w:after="0"/>
              <w:ind w:left="1054" w:hanging="0"/>
              <w:jc w:val="left"/>
              <w:rPr/>
            </w:pPr>
            <w:r>
              <w:rPr>
                <w:b/>
                <w:sz w:val="20"/>
              </w:rPr>
              <w:t xml:space="preserve">ΗΠΕΙΡΟΥ - ΔΥΤ. ΜΑΚΕΔΟΝΙΑΣ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84" w:hRule="atLeast"/>
        </w:trPr>
        <w:tc>
          <w:tcPr>
            <w:tcW w:w="4833" w:type="dxa"/>
            <w:tcBorders/>
          </w:tcPr>
          <w:p>
            <w:pPr>
              <w:pStyle w:val="Normal"/>
              <w:spacing w:lineRule="auto" w:line="256" w:before="0" w:after="0"/>
              <w:ind w:left="478" w:hanging="0"/>
              <w:jc w:val="left"/>
              <w:rPr/>
            </w:pPr>
            <w:r>
              <w:rPr>
                <w:b/>
                <w:sz w:val="20"/>
              </w:rPr>
              <w:t xml:space="preserve">ΓΕΝΙΚΗ Δ/ΝΣΗ ΕΣΩΤΕΡΙΚΗΣ ΛΕΙΤΟΥΡΓΙΑΣ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lang w:val="en-US"/>
              </w:rPr>
            </w:pPr>
            <w:r>
              <w:rPr/>
              <w:t>Αρ. Πρωτ.: οικ. 12463</w:t>
            </w:r>
          </w:p>
        </w:tc>
      </w:tr>
      <w:tr>
        <w:trPr>
          <w:trHeight w:val="275" w:hRule="atLeast"/>
        </w:trPr>
        <w:tc>
          <w:tcPr>
            <w:tcW w:w="4833" w:type="dxa"/>
            <w:tcBorders/>
          </w:tcPr>
          <w:p>
            <w:pPr>
              <w:pStyle w:val="Normal"/>
              <w:spacing w:lineRule="auto" w:line="256" w:before="0" w:after="0"/>
              <w:ind w:left="1181" w:hanging="0"/>
              <w:jc w:val="left"/>
              <w:rPr/>
            </w:pPr>
            <w:r>
              <w:rPr>
                <w:b/>
                <w:sz w:val="20"/>
              </w:rPr>
              <w:t xml:space="preserve">ΔΙΕΥΘΥΝΣΗ ΟΙΚΟΝΟΜΙΚΟΥ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93" w:hRule="atLeast"/>
        </w:trPr>
        <w:tc>
          <w:tcPr>
            <w:tcW w:w="4833" w:type="dxa"/>
            <w:tcBorders/>
          </w:tcPr>
          <w:p>
            <w:pPr>
              <w:pStyle w:val="Normal"/>
              <w:snapToGrid w:val="false"/>
              <w:spacing w:lineRule="auto" w:line="256" w:before="0" w:after="0"/>
              <w:ind w:left="922" w:hanging="0"/>
              <w:jc w:val="left"/>
              <w:rPr/>
            </w:pPr>
            <w:r>
              <w:rPr/>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70" w:hRule="atLeast"/>
        </w:trPr>
        <w:tc>
          <w:tcPr>
            <w:tcW w:w="4833" w:type="dxa"/>
            <w:tcBorders/>
          </w:tcPr>
          <w:p>
            <w:pPr>
              <w:pStyle w:val="Normal"/>
              <w:spacing w:lineRule="auto" w:line="256" w:before="0" w:after="0"/>
              <w:ind w:left="261" w:hanging="0"/>
              <w:jc w:val="center"/>
              <w:rPr>
                <w:b/>
                <w:b/>
                <w:sz w:val="18"/>
              </w:rPr>
            </w:pPr>
            <w:r>
              <w:rPr>
                <w:b/>
                <w:sz w:val="18"/>
              </w:rPr>
              <w:t xml:space="preserve">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685" w:hRule="atLeast"/>
        </w:trPr>
        <w:tc>
          <w:tcPr>
            <w:tcW w:w="4833" w:type="dxa"/>
            <w:tcBorders/>
          </w:tcPr>
          <w:p>
            <w:pPr>
              <w:pStyle w:val="Normal"/>
              <w:spacing w:lineRule="auto" w:line="256" w:before="0" w:after="0"/>
              <w:jc w:val="left"/>
              <w:rPr>
                <w:sz w:val="20"/>
              </w:rPr>
            </w:pPr>
            <w:r>
              <w:rPr>
                <w:sz w:val="20"/>
              </w:rPr>
              <w:t xml:space="preserve"> </w:t>
            </w:r>
            <w:r>
              <w:rPr>
                <w:sz w:val="20"/>
              </w:rPr>
              <w:t xml:space="preserve">Ταχ. ∆/νση:    Βορείου Ηπείρου 20 </w:t>
            </w:r>
          </w:p>
          <w:p>
            <w:pPr>
              <w:pStyle w:val="Normal"/>
              <w:spacing w:lineRule="auto" w:line="256" w:before="0" w:after="0"/>
              <w:jc w:val="left"/>
              <w:rPr>
                <w:sz w:val="20"/>
              </w:rPr>
            </w:pPr>
            <w:r>
              <w:rPr>
                <w:sz w:val="20"/>
              </w:rPr>
              <w:t xml:space="preserve">                       </w:t>
            </w:r>
            <w:r>
              <w:rPr>
                <w:sz w:val="20"/>
              </w:rPr>
              <w:t>454 45 Ιωάννινα</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tabs>
                <w:tab w:val="clear" w:pos="720"/>
                <w:tab w:val="center" w:pos="4153" w:leader="none"/>
                <w:tab w:val="right" w:pos="8306" w:leader="none"/>
              </w:tabs>
              <w:spacing w:before="0" w:after="5"/>
              <w:ind w:left="228" w:right="-2" w:hanging="1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ΣΥΝΟΠΤΙΚΟΣ ΔΙΑΓΩΝΙΣΜΟΣ </w:t>
            </w:r>
            <w:r>
              <w:rPr>
                <w:rFonts w:eastAsia="Times New Roman" w:cs="Calibri" w:ascii="Calibri" w:hAnsi="Calibri"/>
                <w:b/>
                <w:bCs/>
                <w:i/>
                <w:iCs/>
                <w:color w:val="000000"/>
                <w:sz w:val="20"/>
                <w:szCs w:val="20"/>
              </w:rPr>
              <w:t xml:space="preserve">(ΣΕ ΕΥΡΩ )  </w:t>
            </w:r>
            <w:r>
              <w:rPr>
                <w:rFonts w:eastAsia="SimSun;宋体" w:cs="Calibri" w:ascii="Calibri" w:hAnsi="Calibri"/>
                <w:b/>
                <w:bCs/>
                <w:color w:val="000000"/>
                <w:sz w:val="20"/>
                <w:szCs w:val="20"/>
                <w:lang w:val="en-US"/>
              </w:rPr>
              <w:t>CPV</w:t>
            </w:r>
            <w:r>
              <w:rPr>
                <w:rFonts w:eastAsia="SimSun;宋体" w:cs="Calibri" w:ascii="Calibri" w:hAnsi="Calibri"/>
                <w:b/>
                <w:bCs/>
                <w:color w:val="000000"/>
                <w:sz w:val="20"/>
                <w:szCs w:val="20"/>
              </w:rPr>
              <w:t>: 55410000-7</w:t>
            </w:r>
          </w:p>
        </w:tc>
      </w:tr>
      <w:tr>
        <w:trPr>
          <w:trHeight w:val="284" w:hRule="atLeast"/>
        </w:trPr>
        <w:tc>
          <w:tcPr>
            <w:tcW w:w="4833" w:type="dxa"/>
            <w:tcBorders/>
          </w:tcPr>
          <w:p>
            <w:pPr>
              <w:pStyle w:val="Normal"/>
              <w:spacing w:lineRule="auto" w:line="256" w:before="0" w:after="0"/>
              <w:jc w:val="left"/>
              <w:rPr/>
            </w:pPr>
            <w:r>
              <w:rPr>
                <w:sz w:val="20"/>
              </w:rPr>
              <w:t>Πληροφορίες:   Αντώνης Μαυράκος</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95" w:hRule="atLeast"/>
        </w:trPr>
        <w:tc>
          <w:tcPr>
            <w:tcW w:w="4833" w:type="dxa"/>
            <w:tcBorders/>
          </w:tcPr>
          <w:p>
            <w:pPr>
              <w:pStyle w:val="Normal"/>
              <w:spacing w:lineRule="auto" w:line="256" w:before="0" w:after="0"/>
              <w:jc w:val="left"/>
              <w:rPr/>
            </w:pPr>
            <w:r>
              <w:rPr>
                <w:sz w:val="20"/>
              </w:rPr>
              <w:t>Τηλέφωνο: 26513603</w:t>
            </w:r>
            <w:r>
              <w:rPr>
                <w:sz w:val="20"/>
                <w:lang w:val="en-US"/>
              </w:rPr>
              <w:t>19</w:t>
            </w:r>
            <w:r>
              <w:rPr>
                <w:sz w:val="20"/>
              </w:rPr>
              <w:t xml:space="preserve">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77" w:hRule="atLeast"/>
        </w:trPr>
        <w:tc>
          <w:tcPr>
            <w:tcW w:w="4833" w:type="dxa"/>
            <w:tcBorders/>
          </w:tcPr>
          <w:p>
            <w:pPr>
              <w:pStyle w:val="Normal"/>
              <w:spacing w:lineRule="auto" w:line="256" w:before="0" w:after="0"/>
              <w:jc w:val="left"/>
              <w:rPr>
                <w:sz w:val="20"/>
              </w:rPr>
            </w:pPr>
            <w:r>
              <w:rPr>
                <w:sz w:val="20"/>
              </w:rPr>
              <w:t xml:space="preserve">Fax: 2651360341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r>
        <w:trPr>
          <w:trHeight w:val="266" w:hRule="atLeast"/>
        </w:trPr>
        <w:tc>
          <w:tcPr>
            <w:tcW w:w="4833" w:type="dxa"/>
            <w:tcBorders/>
          </w:tcPr>
          <w:p>
            <w:pPr>
              <w:pStyle w:val="Normal"/>
              <w:spacing w:lineRule="auto" w:line="256" w:before="0" w:after="0"/>
              <w:jc w:val="left"/>
              <w:rPr>
                <w:lang w:val="en-US"/>
              </w:rPr>
            </w:pPr>
            <w:r>
              <w:rPr>
                <w:sz w:val="20"/>
                <w:lang w:val="en-US"/>
              </w:rPr>
              <w:t xml:space="preserve">E-mail: antonismav@apdhp-dm.gov.gr </w:t>
            </w:r>
          </w:p>
        </w:tc>
        <w:tc>
          <w:tcPr>
            <w:tcW w:w="804" w:type="dxa"/>
            <w:tcBorders/>
          </w:tcPr>
          <w:p>
            <w:pPr>
              <w:pStyle w:val="Normal"/>
              <w:spacing w:lineRule="auto" w:line="256" w:before="0" w:after="0"/>
              <w:ind w:left="0" w:hanging="0"/>
              <w:jc w:val="left"/>
              <w:rPr>
                <w:lang w:val="en-US"/>
              </w:rPr>
            </w:pPr>
            <w:r>
              <w:rPr>
                <w:sz w:val="20"/>
                <w:lang w:val="en-US"/>
              </w:rPr>
              <w:t xml:space="preserve"> </w:t>
            </w:r>
          </w:p>
        </w:tc>
        <w:tc>
          <w:tcPr>
            <w:tcW w:w="2992" w:type="dxa"/>
            <w:tcBorders/>
          </w:tcPr>
          <w:p>
            <w:pPr>
              <w:pStyle w:val="Normal"/>
              <w:spacing w:lineRule="auto" w:line="256" w:before="0" w:after="0"/>
              <w:ind w:left="0" w:hanging="0"/>
              <w:jc w:val="left"/>
              <w:rPr>
                <w:lang w:val="en-US"/>
              </w:rPr>
            </w:pPr>
            <w:r>
              <w:rPr>
                <w:lang w:val="en-US"/>
              </w:rPr>
              <w:t xml:space="preserve"> </w:t>
            </w:r>
          </w:p>
        </w:tc>
      </w:tr>
      <w:tr>
        <w:trPr>
          <w:trHeight w:val="573" w:hRule="atLeast"/>
        </w:trPr>
        <w:tc>
          <w:tcPr>
            <w:tcW w:w="4833" w:type="dxa"/>
            <w:tcBorders/>
          </w:tcPr>
          <w:p>
            <w:pPr>
              <w:pStyle w:val="Normal"/>
              <w:spacing w:lineRule="auto" w:line="256" w:before="0" w:after="75"/>
              <w:jc w:val="left"/>
              <w:rPr>
                <w:sz w:val="20"/>
              </w:rPr>
            </w:pPr>
            <w:r>
              <w:rPr>
                <w:sz w:val="20"/>
              </w:rPr>
              <w:t xml:space="preserve">Ιστοσελίδα: www.apdhp-dm.gov.gr </w:t>
            </w:r>
          </w:p>
          <w:p>
            <w:pPr>
              <w:pStyle w:val="Normal"/>
              <w:spacing w:lineRule="auto" w:line="256" w:before="0" w:after="0"/>
              <w:ind w:lef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804" w:type="dxa"/>
            <w:tcBorders/>
          </w:tcPr>
          <w:p>
            <w:pPr>
              <w:pStyle w:val="Normal"/>
              <w:spacing w:lineRule="auto" w:line="256" w:before="0" w:after="0"/>
              <w:ind w:left="0" w:hanging="0"/>
              <w:jc w:val="left"/>
              <w:rPr>
                <w:sz w:val="20"/>
              </w:rPr>
            </w:pPr>
            <w:r>
              <w:rPr>
                <w:sz w:val="20"/>
              </w:rPr>
              <w:t xml:space="preserve"> </w:t>
            </w:r>
          </w:p>
        </w:tc>
        <w:tc>
          <w:tcPr>
            <w:tcW w:w="2992" w:type="dxa"/>
            <w:tcBorders/>
          </w:tcPr>
          <w:p>
            <w:pPr>
              <w:pStyle w:val="Normal"/>
              <w:spacing w:lineRule="auto" w:line="256" w:before="0" w:after="0"/>
              <w:ind w:left="0" w:hanging="0"/>
              <w:jc w:val="left"/>
              <w:rPr/>
            </w:pPr>
            <w:r>
              <w:rPr/>
              <w:t xml:space="preserve"> </w:t>
            </w:r>
          </w:p>
        </w:tc>
      </w:tr>
    </w:tbl>
    <w:p>
      <w:pPr>
        <w:pStyle w:val="Normal"/>
        <w:spacing w:lineRule="auto" w:line="254" w:before="0" w:after="106"/>
        <w:ind w:left="941" w:right="858" w:hanging="10"/>
        <w:jc w:val="center"/>
        <w:rPr>
          <w:rFonts w:ascii="Verdana" w:hAnsi="Verdana" w:cs="Verdana"/>
          <w:sz w:val="28"/>
          <w:szCs w:val="28"/>
        </w:rPr>
      </w:pPr>
      <w:r>
        <w:rPr>
          <w:rFonts w:cs="Verdana" w:ascii="Verdana" w:hAnsi="Verdana"/>
          <w:b/>
          <w:sz w:val="28"/>
          <w:szCs w:val="28"/>
        </w:rPr>
        <w:t xml:space="preserve">ΔΙΑΚΗΡΥΞΗ Αριθµ. 2/2019 </w:t>
      </w:r>
    </w:p>
    <w:p>
      <w:pPr>
        <w:pStyle w:val="Normal"/>
        <w:rPr>
          <w:rFonts w:ascii="Verdana" w:hAnsi="Verdana" w:cs="Verdana"/>
          <w:b/>
          <w:b/>
        </w:rPr>
      </w:pPr>
      <w:bookmarkStart w:id="0" w:name="_Hlk516995410"/>
      <w:bookmarkStart w:id="1" w:name="OLE_LINK3"/>
      <w:bookmarkEnd w:id="0"/>
      <w:bookmarkEnd w:id="1"/>
      <w:r>
        <w:rPr>
          <w:rFonts w:cs="Verdana" w:ascii="Verdana" w:hAnsi="Verdana"/>
          <w:b/>
        </w:rPr>
        <w:t xml:space="preserve">Δημόσιου  Συνοπτικού Πλειοδοτικού Διαγωνισμού, </w:t>
      </w:r>
      <w:bookmarkStart w:id="2" w:name="_Hlk516995915"/>
      <w:bookmarkStart w:id="3" w:name="_Hlk517732917"/>
      <w:r>
        <w:rPr>
          <w:rFonts w:cs="Verdana" w:ascii="Verdana" w:hAnsi="Verdana"/>
          <w:b/>
        </w:rPr>
        <w:t xml:space="preserve">εκμίσθωσης </w:t>
      </w:r>
      <w:bookmarkStart w:id="4" w:name="_Hlk516994713"/>
      <w:r>
        <w:rPr>
          <w:rFonts w:cs="Verdana" w:ascii="Verdana" w:hAnsi="Verdana"/>
          <w:b/>
        </w:rPr>
        <w:t xml:space="preserve">χώρου 119 τ.µ. για τη λειτουργία </w:t>
      </w:r>
      <w:bookmarkStart w:id="5" w:name="_Hlk516991574"/>
      <w:r>
        <w:rPr>
          <w:rFonts w:cs="Verdana" w:ascii="Verdana" w:hAnsi="Verdana"/>
          <w:b/>
        </w:rPr>
        <w:t xml:space="preserve">κυλικείου στο κτίριο της Αποκεντρωμένης Διοίκησης Ηπείρου-Δυτ. Μακεδονίας στην περιοχή ΖΕΠ Κοζάνης </w:t>
      </w:r>
      <w:bookmarkEnd w:id="3"/>
      <w:bookmarkEnd w:id="5"/>
    </w:p>
    <w:p>
      <w:pPr>
        <w:pStyle w:val="Normal"/>
        <w:rPr>
          <w:rFonts w:ascii="Verdana" w:hAnsi="Verdana" w:cs="Verdana"/>
          <w:b/>
          <w:b/>
        </w:rPr>
      </w:pPr>
      <w:r>
        <w:rPr>
          <w:rFonts w:cs="Verdana" w:ascii="Verdana" w:hAnsi="Verdana"/>
          <w:b/>
        </w:rPr>
      </w:r>
      <w:bookmarkStart w:id="6" w:name="OLE_LINK3"/>
      <w:bookmarkStart w:id="7" w:name="OLE_LINK3"/>
      <w:bookmarkEnd w:id="7"/>
    </w:p>
    <w:p>
      <w:pPr>
        <w:pStyle w:val="Normal"/>
        <w:spacing w:lineRule="auto" w:line="256" w:before="0" w:after="0"/>
        <w:ind w:left="218" w:hanging="0"/>
        <w:jc w:val="left"/>
        <w:rPr>
          <w:rFonts w:ascii="Verdana" w:hAnsi="Verdana" w:cs="Verdana"/>
          <w:b/>
          <w:b/>
        </w:rPr>
      </w:pPr>
      <w:r>
        <w:rPr>
          <w:rFonts w:cs="Verdana" w:ascii="Verdana" w:hAnsi="Verdana"/>
          <w:b/>
        </w:rPr>
      </w:r>
      <w:bookmarkStart w:id="8" w:name="_Hlk516995410"/>
      <w:bookmarkStart w:id="9" w:name="_Hlk516995410"/>
      <w:bookmarkEnd w:id="9"/>
      <w:bookmarkEnd w:id="2"/>
      <w:bookmarkEnd w:id="4"/>
    </w:p>
    <w:p>
      <w:pPr>
        <w:pStyle w:val="Normal"/>
        <w:jc w:val="center"/>
        <w:rPr>
          <w:rFonts w:ascii="Verdana" w:hAnsi="Verdana" w:cs="Verdana"/>
          <w:b/>
          <w:b/>
          <w:sz w:val="28"/>
          <w:szCs w:val="28"/>
        </w:rPr>
      </w:pPr>
      <w:r>
        <w:rPr>
          <w:rFonts w:cs="Verdana" w:ascii="Verdana" w:hAnsi="Verdana"/>
          <w:b/>
          <w:sz w:val="28"/>
          <w:szCs w:val="28"/>
        </w:rPr>
        <w:t>Ο ΣΥΝΤΟΝΙΣΤΗΣ</w:t>
      </w:r>
    </w:p>
    <w:p>
      <w:pPr>
        <w:pStyle w:val="Normal"/>
        <w:jc w:val="center"/>
        <w:rPr>
          <w:rFonts w:ascii="Verdana" w:hAnsi="Verdana" w:cs="Verdana"/>
          <w:b/>
          <w:b/>
          <w:sz w:val="28"/>
          <w:szCs w:val="28"/>
        </w:rPr>
      </w:pPr>
      <w:r>
        <w:rPr>
          <w:rFonts w:cs="Verdana" w:ascii="Verdana" w:hAnsi="Verdana"/>
          <w:b/>
          <w:sz w:val="28"/>
          <w:szCs w:val="28"/>
        </w:rPr>
        <w:t>ΑΠΟΚΕΝΤΡΩΜΕΝΗΣ ΔΙΟΙΚΗΣΗΣ ΗΠΕΙΡΟΥ - ΔΥΤ.ΜΑΚΕΔΟΝΙΑΣ</w:t>
      </w:r>
    </w:p>
    <w:p>
      <w:pPr>
        <w:pStyle w:val="Normal"/>
        <w:spacing w:before="0" w:after="41"/>
        <w:rPr/>
      </w:pPr>
      <w:bookmarkStart w:id="10" w:name="OLE_LINK4"/>
      <w:bookmarkEnd w:id="10"/>
      <w:r>
        <w:rPr/>
        <w:t xml:space="preserve"> </w:t>
      </w:r>
      <w:r>
        <w:rPr/>
        <w:t xml:space="preserve">Έχοντας υπόψη : </w:t>
      </w:r>
    </w:p>
    <w:p>
      <w:pPr>
        <w:pStyle w:val="Normal"/>
        <w:ind w:left="296" w:hanging="10"/>
        <w:rPr/>
      </w:pPr>
      <w:r>
        <w:rPr/>
        <w:t xml:space="preserve">1. Τις διατάξεις: </w:t>
      </w:r>
    </w:p>
    <w:p>
      <w:pPr>
        <w:pStyle w:val="Normal"/>
        <w:ind w:left="927" w:hanging="281"/>
        <w:rPr/>
      </w:pPr>
      <w:r>
        <w:rPr/>
        <w:t xml:space="preserve">α) του Ν. 2503/1997 (ΦΕΚ 107/Α΄) «Διοίκηση Οργάνωση Στελέχωση της Περιφέρειας, ρύθμιση θεμάτων για την Τοπική Αυτοδιοίκηση και άλλες διατάξεις». </w:t>
      </w:r>
    </w:p>
    <w:p>
      <w:pPr>
        <w:pStyle w:val="Normal"/>
        <w:spacing w:before="0" w:after="46"/>
        <w:ind w:left="926" w:hanging="283"/>
        <w:rPr/>
      </w:pPr>
      <w:r>
        <w:rPr/>
        <w:t xml:space="preserve">β) του Ν. 4368/2016 (ΦΕΚ 21/Α΄) «Μέτρα για την επιτάχυνση του κυβερνητικού έργου και άλλες διατάξεις». </w:t>
      </w:r>
    </w:p>
    <w:p>
      <w:pPr>
        <w:pStyle w:val="Normal"/>
        <w:spacing w:before="0" w:after="43"/>
        <w:ind w:left="927" w:hanging="281"/>
        <w:rPr/>
      </w:pPr>
      <w:r>
        <w:rPr/>
        <w:t xml:space="preserve"> </w:t>
      </w:r>
      <w:r>
        <w:rPr/>
        <w:t xml:space="preserve">γ) του άρθρου 28 του Ν. 4325/2015 (ΦΕΚ 47/Α΄)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spacing w:before="0" w:after="46"/>
        <w:ind w:left="927" w:hanging="281"/>
        <w:rPr/>
      </w:pPr>
      <w:r>
        <w:rPr/>
        <w:t xml:space="preserve">δ) του Ν. 3852/2010 (ΦΕΚ 87/Α΄) «Νέα Αρχιτεκτονική της Αυτοδιοίκησης και της Αποκεντρωμένης Διοίκησης – Πρόγραμμα Καλλικράτης».  </w:t>
      </w:r>
    </w:p>
    <w:p>
      <w:pPr>
        <w:pStyle w:val="Normal"/>
        <w:spacing w:before="0" w:after="45"/>
        <w:ind w:left="927" w:hanging="281"/>
        <w:rPr/>
      </w:pPr>
      <w:r>
        <w:rPr/>
        <w:t xml:space="preserve">ε) του άρθρου 9 του Ν. 2647/1998 (ΦΕΚ 237/Α΄) «Μεταβίβαση αρμοδιοτήτων στις Περιφέρειες και την Αυτοδιοίκηση και άλλες διατάξεις». </w:t>
      </w:r>
    </w:p>
    <w:p>
      <w:pPr>
        <w:pStyle w:val="Normal"/>
        <w:ind w:left="927" w:hanging="425"/>
        <w:rPr/>
      </w:pPr>
      <w:r>
        <w:rPr/>
        <w:t xml:space="preserve">στ) του Ν.4412/2016 (ΦΕΚ 147/Α΄) Δημόσιες Συβάσεις Έργων, Προμήθειών και Υπηρεσιών (προσαρμογή στις οδηγίες 2014/24/ΕΕ και 2014/25/ΕΕ)». </w:t>
      </w:r>
    </w:p>
    <w:p>
      <w:pPr>
        <w:pStyle w:val="Normal"/>
        <w:ind w:left="926" w:hanging="283"/>
        <w:rPr/>
      </w:pPr>
      <w:r>
        <w:rPr/>
        <w:t xml:space="preserve">ζ) του Ν. 2690/1999 (ΦΕΚ 45/Α΄) «Κύρωση του Κώδικα Διοικητικής Διαδικασίας και άλλες διατάξεις». </w:t>
      </w:r>
    </w:p>
    <w:p>
      <w:pPr>
        <w:pStyle w:val="Normal"/>
        <w:spacing w:before="0" w:after="35"/>
        <w:ind w:left="926" w:hanging="283"/>
        <w:rPr/>
      </w:pPr>
      <w:r>
        <w:rPr/>
        <w:t xml:space="preserve">η) Του άρθρου 13 Ν. 4242/2014 «Ενιαίος Φορέας Εξωστρέφειας και άλλες διατάξεις.» (ΦΕΚ 50/Α’). </w:t>
      </w:r>
    </w:p>
    <w:p>
      <w:pPr>
        <w:pStyle w:val="Normal"/>
        <w:ind w:left="926" w:hanging="283"/>
        <w:rPr/>
      </w:pPr>
      <w:r>
        <w:rPr/>
        <w:t>θ) Του άρθρου 7 Ν. 2741/99 «  Ενιαίος Φορέας Ελέγχου Τροφίμων , άλλες ρυθμίσεις θεμάτων αρμοδιότητας του Υπουργείου Ανάπτυξης και λοιπές διατάξεις.»  (ΦΕΚ 199/Α’).</w:t>
      </w:r>
    </w:p>
    <w:p>
      <w:pPr>
        <w:pStyle w:val="Normal"/>
        <w:ind w:left="927" w:hanging="284"/>
        <w:rPr/>
      </w:pPr>
      <w:r>
        <w:rPr/>
        <w:t xml:space="preserve">ι) Tου άρθρου 3 του Ν. 4250/2014 (ΦΕΚ 74/Α΄) «Διοικητικές Απλουστεύσεις – Καταργήσεις, Συγχωνεύσεις Νομικών Προσώπων και Υπηρεσιών του Δημοσίου Τομέα – Τροποποίηση Διατάξεων του π.δ. 38/1992 (161/Α΄) και λοιπές ρυθμίσεις. </w:t>
      </w:r>
    </w:p>
    <w:p>
      <w:pPr>
        <w:pStyle w:val="Normal"/>
        <w:spacing w:before="0" w:after="43"/>
        <w:ind w:left="512" w:hanging="10"/>
        <w:rPr/>
      </w:pPr>
      <w:r>
        <w:rPr/>
        <w:t xml:space="preserve">ια)  </w:t>
      </w:r>
      <w:r>
        <w:rPr>
          <w:lang w:val="en-US"/>
        </w:rPr>
        <w:t>T</w:t>
      </w:r>
      <w:r>
        <w:rPr/>
        <w:t xml:space="preserve">ου Π.Δ. 34/1995 (ΦΕΚ 30/Α΄) «Κωδικοποίηση διατάξεων νόµων περί εµπορικών µισθώσεων». </w:t>
      </w:r>
    </w:p>
    <w:p>
      <w:pPr>
        <w:pStyle w:val="Normal"/>
        <w:spacing w:before="0" w:after="43"/>
        <w:ind w:left="512" w:hanging="10"/>
        <w:rPr/>
      </w:pPr>
      <w:r>
        <w:rPr/>
        <w:t xml:space="preserve">ιβ) Του Π.∆.141/2010 (ΦΕΚ 234/Α΄) «Οργανισμός της Αποκεντρωμένης Διοίκησης Ηπείρου – Δυτ. Μακεδονίας», όπως τροποποιήθηκε µε το άρθρο 92 του Ν. 4416/2016 (ΦΕΚ 240/Α΄)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 </w:t>
      </w:r>
    </w:p>
    <w:p>
      <w:pPr>
        <w:pStyle w:val="Normal"/>
        <w:spacing w:before="0" w:after="43"/>
        <w:ind w:left="512" w:hanging="10"/>
        <w:rPr/>
      </w:pPr>
      <w:r>
        <w:rPr/>
        <w:t xml:space="preserve">ιγ) Την αρίθμ. 123662/2894/29-12-2010 Απόφαση του Γενικού Γραμματέα Περιφέρειας Δυτικής Μακεδονίας «Δωρεάν παραχώρηση χρήσης χώρων του κτιρίου της Κρατικής Περιφέρειας Δυτικής Μακεδονίας (ν. 2503/97) στην Περιφέρεια Δυτικής Μακεδονίας (ν. 3852/10)» ΑΔΑ: 4ΙΙΚΙΑΛ-ΧΙ.  </w:t>
      </w:r>
    </w:p>
    <w:p>
      <w:pPr>
        <w:pStyle w:val="Normal"/>
        <w:tabs>
          <w:tab w:val="clear" w:pos="720"/>
          <w:tab w:val="center" w:pos="1184" w:leader="none"/>
          <w:tab w:val="center" w:pos="2673" w:leader="none"/>
          <w:tab w:val="center" w:pos="4319" w:leader="none"/>
          <w:tab w:val="center" w:pos="5238" w:leader="none"/>
          <w:tab w:val="center" w:pos="6206" w:leader="none"/>
          <w:tab w:val="center" w:pos="7613" w:leader="none"/>
          <w:tab w:val="right" w:pos="9058" w:leader="none"/>
        </w:tabs>
        <w:ind w:left="-12" w:hanging="0"/>
        <w:jc w:val="left"/>
        <w:rPr/>
      </w:pPr>
      <w:r>
        <w:rPr/>
        <w:t xml:space="preserve">2.   Την </w:t>
        <w:tab/>
        <w:t xml:space="preserve">αριθµ. </w:t>
        <w:tab/>
        <w:t xml:space="preserve">13912/15.05.2017 </w:t>
        <w:tab/>
        <w:t xml:space="preserve">απόφαση </w:t>
        <w:tab/>
        <w:t xml:space="preserve">του </w:t>
        <w:tab/>
        <w:t xml:space="preserve">Υπουργού </w:t>
        <w:tab/>
        <w:t xml:space="preserve">Εσωτερικών </w:t>
        <w:tab/>
        <w:t xml:space="preserve">(ΦΕΚ </w:t>
      </w:r>
    </w:p>
    <w:p>
      <w:pPr>
        <w:pStyle w:val="Normal"/>
        <w:spacing w:before="0" w:after="48"/>
        <w:ind w:left="-12" w:firstLine="360"/>
        <w:rPr/>
      </w:pPr>
      <w:r>
        <w:rPr/>
        <w:t xml:space="preserve">250/τ.Υ.Ο.Δ.Δ../25.06.2017) µε την οποία διορίστηκε Συντονιστής της Αποκεντρωμένης   </w:t>
      </w:r>
    </w:p>
    <w:p>
      <w:pPr>
        <w:pStyle w:val="Normal"/>
        <w:spacing w:before="0" w:after="48"/>
        <w:ind w:left="-12" w:firstLine="360"/>
        <w:rPr/>
      </w:pPr>
      <w:r>
        <w:rPr/>
        <w:t xml:space="preserve">Διοίκησης Ηπείρου – Δυτικής Μακεδονίας ο κος Μιχελάκης Βασίλειος του </w:t>
      </w:r>
    </w:p>
    <w:p>
      <w:pPr>
        <w:pStyle w:val="Normal"/>
        <w:spacing w:before="0" w:after="48"/>
        <w:ind w:left="-12" w:firstLine="360"/>
        <w:rPr/>
      </w:pPr>
      <w:r>
        <w:rPr/>
        <w:t xml:space="preserve">Πολυκάρπου.  </w:t>
      </w:r>
    </w:p>
    <w:p>
      <w:pPr>
        <w:pStyle w:val="Style15"/>
        <w:numPr>
          <w:ilvl w:val="0"/>
          <w:numId w:val="19"/>
        </w:numPr>
        <w:spacing w:before="0" w:after="48"/>
        <w:contextualSpacing/>
        <w:rPr/>
      </w:pPr>
      <w:r>
        <w:rPr/>
        <w:t>Την αρίθμ. 183450/9-11-2018 (ΑΔΑ: 6ΒΞΟΡ1Γ-4ΘΞ) απόφαση του Συντονιστή Αποκεντρωμένης Διοίκησης Ηπείρου – Δυτικής Μακεδονίας για τη Σύναψη Προγραμματικής Σύμβασης μεταξύ του Ελληνικού Δημοσίου/ Αποκεντρωμένης Διοίκησης Ηπείρου – Δυτ. Μακεδονίας  της Περιφέρειας Δυτικής Μακεδονίας και του Περιφερειακού Ταμείου Ανάπτυξης Δυτικής Μακεδονίας για την κάλυψη των λειτουργικών εξόδων του κτιρίου ΖΕΠ Κοζάνης.</w:t>
      </w:r>
    </w:p>
    <w:p>
      <w:pPr>
        <w:pStyle w:val="Style15"/>
        <w:numPr>
          <w:ilvl w:val="0"/>
          <w:numId w:val="19"/>
        </w:numPr>
        <w:spacing w:before="0" w:after="48"/>
        <w:contextualSpacing/>
        <w:rPr/>
      </w:pPr>
      <w:r>
        <w:rPr/>
        <w:t>Την από 19-11-2018 προγραμματική σύμβαση μεταξύ της Αποκεντρωμένης Διοίκησης Ηπείρου-Δυτ. Μακεδονίας, της Περιφέρειας Δυτικής Μακεδονίας και του Περιφερειακού Ταμείου Ανάπτυξης Δυτικής Μακεδονίας για την κάλυψη των λειτουργικών εξόδων του κτιρίου ΖΕΠ Κοζάνης ιδιοκτησίας της «Α.Δ.Η.Δ.Μ.»</w:t>
      </w:r>
    </w:p>
    <w:p>
      <w:pPr>
        <w:pStyle w:val="Normal"/>
        <w:spacing w:before="0" w:after="48"/>
        <w:ind w:left="-12" w:firstLine="360"/>
        <w:rPr/>
      </w:pPr>
      <w:r>
        <w:rPr/>
      </w:r>
    </w:p>
    <w:p>
      <w:pPr>
        <w:pStyle w:val="Style15"/>
        <w:numPr>
          <w:ilvl w:val="0"/>
          <w:numId w:val="19"/>
        </w:numPr>
        <w:spacing w:before="0" w:after="48"/>
        <w:contextualSpacing/>
        <w:rPr/>
      </w:pPr>
      <w:r>
        <w:rPr/>
        <w:t>Την µε αρ. πρωτ. οικ. 12207/29-01-2019 (ΑΔΑ:ΩΩΑΩΟΡ1Γ-6ΛΤ) απόφαση του Συντονιστή Αποκεντρωμένης Διοίκησης Ηπείρου – Δυτικής Μακεδονίας για τη διενέργεια δημόσιου συνοπτικού πλειοδοτικού διαγωνισμού, εκμίσθωσης χώρου 119 τ.µ. για τη λειτουργία κυλικείου στο κτίριο της Αποκεντρωμένης Διοίκησης Ηπείρου-Δυτ. Μακεδονίας στην περιοχή ΖΕΠ Κοζάνης</w:t>
      </w:r>
    </w:p>
    <w:p>
      <w:pPr>
        <w:pStyle w:val="Style15"/>
        <w:rPr/>
      </w:pPr>
      <w:r>
        <w:rPr/>
      </w:r>
    </w:p>
    <w:p>
      <w:pPr>
        <w:pStyle w:val="Style15"/>
        <w:numPr>
          <w:ilvl w:val="0"/>
          <w:numId w:val="19"/>
        </w:numPr>
        <w:spacing w:before="0" w:after="48"/>
        <w:contextualSpacing/>
        <w:rPr/>
      </w:pPr>
      <w:r>
        <w:rPr/>
        <w:t>Την µε αρ. πρωτ. οικ. 212157/28-12-2018 (ΑΔΑ:6ΥΛΛΟΡ1Γ-Υ0Λ) απόφαση του Συντονιστή Αποκεντρωμένης Διοίκησης Ηπείρου – Δυτικής Μακεδονίας για τη Συγκρότηση Επιτροπής Διενέργειας και Αξιολόγησης συνοπτικών διαγωνισμών, που αφορούν την Αποκεντρωμένη Διοίκηση Ηπείρου-Δυτ.Μακεδονίας.</w:t>
      </w:r>
    </w:p>
    <w:p>
      <w:pPr>
        <w:pStyle w:val="Style15"/>
        <w:numPr>
          <w:ilvl w:val="0"/>
          <w:numId w:val="19"/>
        </w:numPr>
        <w:spacing w:before="0" w:after="48"/>
        <w:contextualSpacing/>
        <w:rPr/>
      </w:pPr>
      <w:r>
        <w:rPr/>
        <w:t>Την µε αρ. πρωτ. οικ. 212164/28-12-2018 (ΑΔΑ:ΩΕΗ4ΟΡ1Γ-3ΣΨ) απόφαση του Συντονιστή Αποκεντρωμένης Διοίκησης Ηπείρου – Δυτ. Μακεδονίας για τη συγκρότηση επιτροπής αξιολόγησης ενστάσεων των διαγωνισμών που αφορούν την διεξαγωγή των διαγωνισμών από την Αποκεντρωμένη Διοίκηση Ηπείρου – Δυτικής Μακεδονίας.</w:t>
      </w:r>
    </w:p>
    <w:p>
      <w:pPr>
        <w:pStyle w:val="Style15"/>
        <w:numPr>
          <w:ilvl w:val="0"/>
          <w:numId w:val="19"/>
        </w:numPr>
        <w:spacing w:before="0" w:after="48"/>
        <w:contextualSpacing/>
        <w:rPr/>
      </w:pPr>
      <w:r>
        <w:rPr/>
        <w:t xml:space="preserve">Την ανάγκη εκμίσθωσης εκ νέου του ακινήτου για τη λειτουργία  κυλικείου στο κτίριο της Αποκεντρωμένης Διοίκησης Ηπείρου-Δυτ. Μακεδονίας στην περιοχή ΖΕΠ Κοζάνης. </w:t>
      </w:r>
    </w:p>
    <w:p>
      <w:pPr>
        <w:pStyle w:val="Normal"/>
        <w:spacing w:before="0" w:after="50"/>
        <w:ind w:left="360" w:hanging="0"/>
        <w:rPr/>
      </w:pPr>
      <w:r>
        <w:rPr/>
      </w:r>
      <w:bookmarkStart w:id="11" w:name="OLE_LINK4"/>
      <w:bookmarkStart w:id="12" w:name="OLE_LINK4"/>
      <w:bookmarkEnd w:id="12"/>
    </w:p>
    <w:p>
      <w:pPr>
        <w:pStyle w:val="Normal"/>
        <w:spacing w:lineRule="auto" w:line="254" w:before="0" w:after="23"/>
        <w:ind w:left="0" w:right="862" w:hanging="0"/>
        <w:rPr>
          <w:b/>
          <w:b/>
        </w:rPr>
      </w:pPr>
      <w:r>
        <w:rPr>
          <w:b/>
        </w:rPr>
      </w:r>
    </w:p>
    <w:p>
      <w:pPr>
        <w:pStyle w:val="Normal"/>
        <w:spacing w:lineRule="auto" w:line="254" w:before="0" w:after="23"/>
        <w:ind w:left="941" w:right="862" w:hanging="10"/>
        <w:jc w:val="center"/>
        <w:rPr>
          <w:b/>
          <w:b/>
        </w:rPr>
      </w:pPr>
      <w:r>
        <w:rPr>
          <w:b/>
        </w:rPr>
        <w:t xml:space="preserve">Π ρ ο κ η ρ ύ σ σ ο υ µ ε </w:t>
      </w:r>
    </w:p>
    <w:p>
      <w:pPr>
        <w:pStyle w:val="Normal"/>
        <w:spacing w:lineRule="auto" w:line="256" w:before="0" w:after="0"/>
        <w:ind w:left="218" w:hanging="0"/>
        <w:jc w:val="left"/>
        <w:rPr/>
      </w:pPr>
      <w:r>
        <w:rPr/>
        <w:t xml:space="preserve"> </w:t>
      </w:r>
    </w:p>
    <w:p>
      <w:pPr>
        <w:pStyle w:val="Normal"/>
        <w:spacing w:before="0" w:after="97"/>
        <w:ind w:left="228" w:right="146" w:hanging="10"/>
        <w:rPr/>
      </w:pPr>
      <w:r>
        <w:rPr/>
        <w:t>Δημόσιο συνοπτικό διαγωνισμό, µε το σύστημα των σφραγισμένων έγγραφων προσφορών για την ανάδειξη τελευταίου πλειοδότη (αναδόχου) εκμίσθωσης χώρου 119 τ.µ. για τη λειτουργία κυλικείου στο κτίριο της Αποκεντρωμένης Διοίκησης Ηπείρου-Δευτ. Μακεδονίας στην περιοχή ΖΕΠ Κοζάνης</w:t>
      </w:r>
    </w:p>
    <w:p>
      <w:pPr>
        <w:pStyle w:val="Normal"/>
        <w:spacing w:before="0" w:after="88"/>
        <w:rPr/>
      </w:pPr>
      <w:bookmarkStart w:id="13" w:name="_GoBack"/>
      <w:bookmarkStart w:id="14" w:name="OLE_LINK6"/>
      <w:bookmarkEnd w:id="13"/>
      <w:bookmarkEnd w:id="14"/>
      <w:r>
        <w:rPr/>
        <w:t xml:space="preserve">Η διάρκεια της μίσθωσης θα είναι τρία (3) έτη. </w:t>
      </w:r>
    </w:p>
    <w:p>
      <w:pPr>
        <w:pStyle w:val="Normal"/>
        <w:spacing w:before="0" w:after="93"/>
        <w:rPr/>
      </w:pPr>
      <w:r>
        <w:rPr>
          <w:b/>
        </w:rPr>
        <w:t xml:space="preserve">Βάση καθορισμού του μηνιαίου μισθώματος ορίζεται το ποσό των πεντακοσίων ευρώ (500,00 €). </w:t>
      </w:r>
    </w:p>
    <w:p>
      <w:pPr>
        <w:pStyle w:val="Normal"/>
        <w:spacing w:before="0" w:after="92"/>
        <w:rPr/>
      </w:pPr>
      <w:r>
        <w:rPr/>
        <w:t xml:space="preserve">Κριτήριο κατακύρωσης είναι το υψηλότερο σε τιμή προσφερόμενο μηνιαίο μίσθωμα. </w:t>
      </w:r>
    </w:p>
    <w:p>
      <w:pPr>
        <w:pStyle w:val="Normal"/>
        <w:rPr/>
      </w:pPr>
      <w:bookmarkStart w:id="15" w:name="_GoBack"/>
      <w:bookmarkStart w:id="16" w:name="OLE_LINK6"/>
      <w:bookmarkEnd w:id="15"/>
      <w:bookmarkEnd w:id="16"/>
      <w:r>
        <w:rPr/>
        <w:t xml:space="preserve">Ο διαγωνισμός (αποσφράγιση των προσφορών) θα διενεργηθεί </w:t>
      </w:r>
      <w:r>
        <w:rPr>
          <w:b/>
        </w:rPr>
        <w:t>στις 15 Φεβρουαρίου 2019 ημέρα Παρασκευή και ώρα 11:00 π.µ.</w:t>
      </w:r>
      <w:r>
        <w:rPr/>
        <w:t xml:space="preserve">, στα γραφεία της Διεύθυνσης Οικονομικού της Αποκεντρωμένης Διοίκησης Ηπείρου – Δυτ. Μακεδονίας, οδός Βορείου Ηπείρου 20, Ιωάννινα. </w:t>
      </w:r>
    </w:p>
    <w:p>
      <w:pPr>
        <w:pStyle w:val="Normal"/>
        <w:spacing w:before="0" w:after="112"/>
        <w:rPr/>
      </w:pPr>
      <w:r>
        <w:rPr/>
        <w:t>Η αποσφράγιση των προσφορών θα γίνει δημόσια από την αρμόδια Επιτροπή Διενέργειας και Αξιολόγησης Συνοπτικών Διαγωνισμών.</w:t>
      </w:r>
      <w:r>
        <w:rPr>
          <w:b/>
        </w:rPr>
        <w:t xml:space="preserve"> </w:t>
      </w:r>
    </w:p>
    <w:p>
      <w:pPr>
        <w:pStyle w:val="Normal"/>
        <w:spacing w:before="0" w:after="91"/>
        <w:rPr/>
      </w:pPr>
      <w:r>
        <w:rPr>
          <w:b/>
          <w:u w:val="single" w:color="000000"/>
        </w:rPr>
        <w:t>Καταληκτική ημερομηνία κατάθεσης των προσφορών ορίζεται η 15</w:t>
      </w:r>
      <w:r>
        <w:rPr>
          <w:b/>
          <w:u w:val="single" w:color="000000"/>
          <w:vertAlign w:val="superscript"/>
        </w:rPr>
        <w:t>η</w:t>
      </w:r>
      <w:r>
        <w:rPr>
          <w:b/>
          <w:u w:val="single" w:color="000000"/>
        </w:rPr>
        <w:t xml:space="preserve"> Φεβρουαρίου 2019 ημέρα Παρασκευή και ώρα 10:00 π.µ.</w:t>
      </w:r>
      <w:r>
        <w:rPr/>
        <w:t xml:space="preserve"> Οι προσφορές παραλαμβάνονται από τη γραμματεία της υπηρεσίας και πρωτοκολλούνται. </w:t>
      </w:r>
    </w:p>
    <w:p>
      <w:pPr>
        <w:pStyle w:val="Normal"/>
        <w:spacing w:before="0" w:after="92"/>
        <w:rPr/>
      </w:pPr>
      <w:r>
        <w:rPr/>
        <w:t xml:space="preserve">Προσφορές που κατατίθενται ή αποστέλλονται μετά τις παραπάνω προθεσμίες, θεωρούνται εκπρόθεσμές, δεν παραλαμβάνονται και επιστρέφονται. </w:t>
      </w:r>
    </w:p>
    <w:p>
      <w:pPr>
        <w:pStyle w:val="Normal"/>
        <w:spacing w:before="0" w:after="92"/>
        <w:rPr/>
      </w:pPr>
      <w:r>
        <w:rPr>
          <w:b/>
          <w:bCs/>
        </w:rPr>
        <w:t xml:space="preserve">Δικαίωμα συμμετοχής στο διαγωνισμό </w:t>
      </w:r>
      <w:r>
        <w:rPr/>
        <w:t>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spacing w:before="0" w:after="128"/>
        <w:rPr/>
      </w:pPr>
      <w:r>
        <w:rPr/>
        <w:t xml:space="preserve">Για περιπτώσεις οι οποίες δεν αναφέρονται ή δεν διευκρινίζονται µε την παρούσα διακήρυξη, εφαρμόζονται αναλογικά και κατά περίπτωση οι διατάξεις του  Ν. 4412/2016 (ΦΕΚ 147/Α΄) «Δημόσιες Συβάσεις Έργων, Προμηθειών και Υπηρεσιών (προσαρμογή στις Οδηγίες 2014/24/ΕΕ και 2014/25/ΕΕ)». </w:t>
      </w:r>
    </w:p>
    <w:p>
      <w:pPr>
        <w:pStyle w:val="Normal"/>
        <w:spacing w:before="0" w:after="89"/>
        <w:rPr/>
      </w:pPr>
      <w:r>
        <w:rPr/>
        <w:t xml:space="preserve">Ακολουθεί το αναλυτικό τεύχος της διακήρυξης, τα παραρτήματα καθώς και υπόδειγμα σύμβασης, τα οποία αποτελούν αναπόσπαστα μέρη της παρούσας. </w:t>
      </w:r>
    </w:p>
    <w:p>
      <w:pPr>
        <w:pStyle w:val="Normal"/>
        <w:spacing w:lineRule="auto" w:line="256" w:before="0" w:after="0"/>
        <w:ind w:left="218" w:hanging="0"/>
        <w:jc w:val="left"/>
        <w:rPr/>
      </w:pPr>
      <w:r>
        <w:rPr/>
        <w:t xml:space="preserve">  </w:t>
      </w:r>
    </w:p>
    <w:p>
      <w:pPr>
        <w:pStyle w:val="Normal"/>
        <w:spacing w:before="0" w:after="4"/>
        <w:ind w:left="5268" w:firstLine="492"/>
        <w:rPr/>
      </w:pPr>
      <w:r>
        <w:rPr>
          <w:b/>
        </w:rPr>
        <w:t xml:space="preserve"> </w:t>
      </w:r>
      <w:r>
        <w:rPr>
          <w:b/>
        </w:rPr>
        <w:t xml:space="preserve">Ο Συντονιστής </w:t>
      </w:r>
    </w:p>
    <w:p>
      <w:pPr>
        <w:pStyle w:val="Normal"/>
        <w:spacing w:lineRule="auto" w:line="256" w:before="0" w:after="0"/>
        <w:ind w:left="10" w:right="816" w:hanging="10"/>
        <w:jc w:val="right"/>
        <w:rPr/>
      </w:pPr>
      <w:r>
        <w:rPr>
          <w:b/>
        </w:rPr>
        <w:t xml:space="preserve">Αποκεντρωμένης Διοίκησης </w:t>
      </w:r>
    </w:p>
    <w:p>
      <w:pPr>
        <w:pStyle w:val="Normal"/>
        <w:spacing w:lineRule="auto" w:line="256" w:before="0" w:after="0"/>
        <w:ind w:left="10" w:right="816" w:hanging="10"/>
        <w:jc w:val="right"/>
        <w:rPr/>
      </w:pPr>
      <w:r>
        <w:rPr>
          <w:b/>
        </w:rPr>
        <w:t xml:space="preserve">Ηπείρου – Δυτ. Μακεδονίας </w:t>
      </w:r>
    </w:p>
    <w:p>
      <w:pPr>
        <w:pStyle w:val="Normal"/>
        <w:spacing w:lineRule="auto" w:line="256" w:before="0" w:after="20"/>
        <w:ind w:left="4432" w:hanging="10"/>
        <w:jc w:val="center"/>
        <w:rPr/>
      </w:pPr>
      <w:r>
        <w:rPr/>
      </w:r>
    </w:p>
    <w:p>
      <w:pPr>
        <w:pStyle w:val="Normal"/>
        <w:spacing w:lineRule="auto" w:line="256" w:before="0" w:after="0"/>
        <w:ind w:left="4482" w:hanging="0"/>
        <w:jc w:val="center"/>
        <w:rPr/>
      </w:pPr>
      <w:r>
        <w:rPr/>
        <w:t xml:space="preserve"> </w:t>
      </w:r>
    </w:p>
    <w:p>
      <w:pPr>
        <w:pStyle w:val="Normal"/>
        <w:spacing w:lineRule="auto" w:line="256" w:before="0" w:after="0"/>
        <w:ind w:left="4482" w:hanging="0"/>
        <w:jc w:val="center"/>
        <w:rPr/>
      </w:pPr>
      <w:r>
        <w:rPr/>
        <w:t xml:space="preserve"> </w:t>
      </w:r>
    </w:p>
    <w:p>
      <w:pPr>
        <w:pStyle w:val="Normal"/>
        <w:spacing w:lineRule="auto" w:line="256" w:before="0" w:after="0"/>
        <w:ind w:left="5050" w:right="1026" w:hanging="0"/>
        <w:jc w:val="center"/>
        <w:rPr/>
      </w:pPr>
      <w:r>
        <w:rPr>
          <w:b/>
          <w:lang w:val="en-US"/>
        </w:rPr>
        <w:t xml:space="preserve">     </w:t>
      </w:r>
      <w:r>
        <w:rPr>
          <w:b/>
        </w:rPr>
        <w:t xml:space="preserve">Βασίλειος Μιχελάκης </w:t>
      </w:r>
    </w:p>
    <w:p>
      <w:pPr>
        <w:pStyle w:val="Normal"/>
        <w:spacing w:lineRule="auto" w:line="256" w:before="0" w:after="0"/>
        <w:ind w:left="218" w:hanging="0"/>
        <w:jc w:val="left"/>
        <w:rPr/>
      </w:pPr>
      <w:r>
        <w:rPr/>
        <w:t xml:space="preserve"> </w:t>
      </w:r>
    </w:p>
    <w:p>
      <w:pPr>
        <w:pStyle w:val="Normal"/>
        <w:spacing w:lineRule="auto" w:line="256" w:before="0" w:after="3"/>
        <w:jc w:val="left"/>
        <w:rPr/>
      </w:pPr>
      <w:r>
        <w:rPr>
          <w:lang w:val="en-US" w:eastAsia="en-US"/>
        </w:rPr>
        <w:drawing>
          <wp:inline distT="0" distB="0" distL="0" distR="0">
            <wp:extent cx="1329055" cy="298450"/>
            <wp:effectExtent l="0" t="0" r="0" b="0"/>
            <wp:docPr id="2" name="Picture 13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170" descr=""/>
                    <pic:cNvPicPr>
                      <a:picLocks noChangeAspect="1" noChangeArrowheads="1"/>
                    </pic:cNvPicPr>
                  </pic:nvPicPr>
                  <pic:blipFill>
                    <a:blip r:embed="rId2"/>
                    <a:srcRect l="-27" t="-121" r="-27" b="-121"/>
                    <a:stretch>
                      <a:fillRect/>
                    </a:stretch>
                  </pic:blipFill>
                  <pic:spPr bwMode="auto">
                    <a:xfrm>
                      <a:off x="0" y="0"/>
                      <a:ext cx="1329055" cy="298450"/>
                    </a:xfrm>
                    <a:prstGeom prst="rect">
                      <a:avLst/>
                    </a:prstGeom>
                  </pic:spPr>
                </pic:pic>
              </a:graphicData>
            </a:graphic>
          </wp:inline>
        </w:drawing>
      </w:r>
      <w:r>
        <w:rPr>
          <w:b/>
        </w:rPr>
        <w:t>:</w:t>
      </w:r>
      <w:r>
        <w:rPr/>
        <w:t xml:space="preserve"> </w:t>
      </w:r>
    </w:p>
    <w:p>
      <w:pPr>
        <w:pStyle w:val="Normal"/>
        <w:numPr>
          <w:ilvl w:val="0"/>
          <w:numId w:val="5"/>
        </w:numPr>
        <w:ind w:left="646" w:hanging="360"/>
        <w:rPr/>
      </w:pPr>
      <w:r>
        <w:rPr/>
        <w:t xml:space="preserve">Γρ. Προϊσταμένης Γ∆ΕΛ </w:t>
      </w:r>
    </w:p>
    <w:p>
      <w:pPr>
        <w:pStyle w:val="Normal"/>
        <w:numPr>
          <w:ilvl w:val="0"/>
          <w:numId w:val="5"/>
        </w:numPr>
        <w:ind w:left="646" w:hanging="360"/>
        <w:rPr/>
      </w:pPr>
      <w:r>
        <w:rPr/>
        <w:t xml:space="preserve">Τμήμα Προμηθειών Διαχείρισης Υλικού &amp; Κρατικών Οχημάτων </w:t>
      </w:r>
      <w:r>
        <w:br w:type="page"/>
      </w:r>
    </w:p>
    <w:p>
      <w:pPr>
        <w:pStyle w:val="Normal"/>
        <w:ind w:left="646" w:hanging="360"/>
        <w:rPr/>
      </w:pPr>
      <w:r>
        <w:rPr/>
      </w:r>
    </w:p>
    <w:p>
      <w:pPr>
        <w:pStyle w:val="Normal"/>
        <w:spacing w:lineRule="auto" w:line="256" w:before="0" w:after="0"/>
        <w:ind w:left="646" w:hanging="0"/>
        <w:jc w:val="left"/>
        <w:rPr/>
      </w:pPr>
      <w:r>
        <w:rPr/>
        <w:t xml:space="preserve"> </w:t>
      </w:r>
    </w:p>
    <w:p>
      <w:pPr>
        <w:pStyle w:val="Normal"/>
        <w:spacing w:lineRule="auto" w:line="256" w:before="0" w:after="0"/>
        <w:ind w:left="1012" w:hanging="0"/>
        <w:jc w:val="center"/>
        <w:rPr/>
      </w:pPr>
      <w:r>
        <w:rPr>
          <w:rFonts w:eastAsia="Calibri" w:cs="Calibri" w:ascii="Calibri" w:hAnsi="Calibri"/>
          <w:lang w:val="en-US" w:eastAsia="en-US"/>
        </w:rPr>
        <mc:AlternateContent>
          <mc:Choice Requires="wpg">
            <w:drawing>
              <wp:inline distT="0" distB="0" distL="0" distR="0">
                <wp:extent cx="516890" cy="457835"/>
                <wp:effectExtent l="0" t="0" r="0" b="0"/>
                <wp:docPr id="3" name="Group 120589"/>
                <a:graphic xmlns:a="http://schemas.openxmlformats.org/drawingml/2006/main">
                  <a:graphicData uri="http://schemas.microsoft.com/office/word/2010/wordprocessingGroup">
                    <wpg:wgp>
                      <wpg:cNvGrpSpPr/>
                      <wpg:grpSpPr>
                        <a:xfrm>
                          <a:off x="0" y="0"/>
                          <a:ext cx="516960" cy="457920"/>
                          <a:chOff x="0" y="0"/>
                          <a:chExt cx="516960" cy="457920"/>
                        </a:xfrm>
                      </wpg:grpSpPr>
                      <wps:wsp>
                        <wps:cNvSpPr/>
                        <wps:spPr>
                          <a:xfrm>
                            <a:off x="28440" y="14760"/>
                            <a:ext cx="459000" cy="415800"/>
                          </a:xfrm>
                          <a:custGeom>
                            <a:avLst/>
                            <a:gdLst/>
                            <a:ahLst/>
                            <a:rect l="l" t="t" r="r" b="b"/>
                            <a:pathLst>
                              <a:path w="458724" h="416052">
                                <a:moveTo>
                                  <a:pt x="205740" y="0"/>
                                </a:moveTo>
                                <a:lnTo>
                                  <a:pt x="205740" y="0"/>
                                </a:lnTo>
                                <a:lnTo>
                                  <a:pt x="195072" y="1524"/>
                                </a:lnTo>
                                <a:lnTo>
                                  <a:pt x="184404" y="3048"/>
                                </a:lnTo>
                                <a:lnTo>
                                  <a:pt x="173736" y="4572"/>
                                </a:lnTo>
                                <a:lnTo>
                                  <a:pt x="163068" y="7620"/>
                                </a:lnTo>
                                <a:lnTo>
                                  <a:pt x="152400" y="10668"/>
                                </a:lnTo>
                                <a:lnTo>
                                  <a:pt x="143256" y="13716"/>
                                </a:lnTo>
                                <a:lnTo>
                                  <a:pt x="134112" y="18288"/>
                                </a:lnTo>
                                <a:lnTo>
                                  <a:pt x="123444" y="21336"/>
                                </a:lnTo>
                                <a:lnTo>
                                  <a:pt x="115824" y="25908"/>
                                </a:lnTo>
                                <a:lnTo>
                                  <a:pt x="106680" y="32004"/>
                                </a:lnTo>
                                <a:lnTo>
                                  <a:pt x="97536" y="36576"/>
                                </a:lnTo>
                                <a:lnTo>
                                  <a:pt x="89916" y="42672"/>
                                </a:lnTo>
                                <a:lnTo>
                                  <a:pt x="80772" y="48768"/>
                                </a:lnTo>
                                <a:lnTo>
                                  <a:pt x="73152" y="54864"/>
                                </a:lnTo>
                                <a:lnTo>
                                  <a:pt x="65532" y="60960"/>
                                </a:lnTo>
                                <a:lnTo>
                                  <a:pt x="59436" y="67056"/>
                                </a:lnTo>
                                <a:lnTo>
                                  <a:pt x="51816" y="74676"/>
                                </a:lnTo>
                                <a:lnTo>
                                  <a:pt x="45720" y="82297"/>
                                </a:lnTo>
                                <a:lnTo>
                                  <a:pt x="39624" y="89916"/>
                                </a:lnTo>
                                <a:lnTo>
                                  <a:pt x="33528" y="97536"/>
                                </a:lnTo>
                                <a:lnTo>
                                  <a:pt x="28956" y="105156"/>
                                </a:lnTo>
                                <a:lnTo>
                                  <a:pt x="24384" y="114300"/>
                                </a:lnTo>
                                <a:lnTo>
                                  <a:pt x="19812" y="121920"/>
                                </a:lnTo>
                                <a:lnTo>
                                  <a:pt x="15240" y="131064"/>
                                </a:lnTo>
                                <a:lnTo>
                                  <a:pt x="12192" y="140209"/>
                                </a:lnTo>
                                <a:lnTo>
                                  <a:pt x="9144" y="149352"/>
                                </a:lnTo>
                                <a:lnTo>
                                  <a:pt x="6096" y="158497"/>
                                </a:lnTo>
                                <a:lnTo>
                                  <a:pt x="3048" y="169164"/>
                                </a:lnTo>
                                <a:lnTo>
                                  <a:pt x="1524" y="178309"/>
                                </a:lnTo>
                                <a:lnTo>
                                  <a:pt x="0" y="187452"/>
                                </a:lnTo>
                                <a:lnTo>
                                  <a:pt x="0" y="230124"/>
                                </a:lnTo>
                                <a:lnTo>
                                  <a:pt x="1524" y="239268"/>
                                </a:lnTo>
                                <a:lnTo>
                                  <a:pt x="4572" y="249936"/>
                                </a:lnTo>
                                <a:lnTo>
                                  <a:pt x="6096" y="260604"/>
                                </a:lnTo>
                                <a:lnTo>
                                  <a:pt x="9144" y="269748"/>
                                </a:lnTo>
                                <a:lnTo>
                                  <a:pt x="13716" y="280416"/>
                                </a:lnTo>
                                <a:lnTo>
                                  <a:pt x="18288" y="289560"/>
                                </a:lnTo>
                                <a:lnTo>
                                  <a:pt x="21336" y="298704"/>
                                </a:lnTo>
                                <a:lnTo>
                                  <a:pt x="27432" y="307848"/>
                                </a:lnTo>
                                <a:lnTo>
                                  <a:pt x="32004" y="315468"/>
                                </a:lnTo>
                                <a:lnTo>
                                  <a:pt x="38100" y="324612"/>
                                </a:lnTo>
                                <a:lnTo>
                                  <a:pt x="45720" y="332232"/>
                                </a:lnTo>
                                <a:lnTo>
                                  <a:pt x="51816" y="339852"/>
                                </a:lnTo>
                                <a:lnTo>
                                  <a:pt x="59436" y="347472"/>
                                </a:lnTo>
                                <a:lnTo>
                                  <a:pt x="67056" y="355092"/>
                                </a:lnTo>
                                <a:lnTo>
                                  <a:pt x="74676" y="362712"/>
                                </a:lnTo>
                                <a:lnTo>
                                  <a:pt x="82296" y="368809"/>
                                </a:lnTo>
                                <a:lnTo>
                                  <a:pt x="91440" y="374904"/>
                                </a:lnTo>
                                <a:lnTo>
                                  <a:pt x="100584" y="381000"/>
                                </a:lnTo>
                                <a:lnTo>
                                  <a:pt x="109728" y="385572"/>
                                </a:lnTo>
                                <a:lnTo>
                                  <a:pt x="118872" y="391668"/>
                                </a:lnTo>
                                <a:lnTo>
                                  <a:pt x="129540" y="396240"/>
                                </a:lnTo>
                                <a:lnTo>
                                  <a:pt x="140208" y="399288"/>
                                </a:lnTo>
                                <a:lnTo>
                                  <a:pt x="149352" y="403860"/>
                                </a:lnTo>
                                <a:lnTo>
                                  <a:pt x="160020" y="406909"/>
                                </a:lnTo>
                                <a:lnTo>
                                  <a:pt x="172212" y="409956"/>
                                </a:lnTo>
                                <a:lnTo>
                                  <a:pt x="182880" y="413004"/>
                                </a:lnTo>
                                <a:lnTo>
                                  <a:pt x="193548" y="414528"/>
                                </a:lnTo>
                                <a:lnTo>
                                  <a:pt x="205740" y="416052"/>
                                </a:lnTo>
                                <a:lnTo>
                                  <a:pt x="252984" y="416052"/>
                                </a:lnTo>
                                <a:lnTo>
                                  <a:pt x="263652" y="414528"/>
                                </a:lnTo>
                                <a:lnTo>
                                  <a:pt x="275844" y="413004"/>
                                </a:lnTo>
                                <a:lnTo>
                                  <a:pt x="286512" y="409956"/>
                                </a:lnTo>
                                <a:lnTo>
                                  <a:pt x="297180" y="406909"/>
                                </a:lnTo>
                                <a:lnTo>
                                  <a:pt x="307848" y="403860"/>
                                </a:lnTo>
                                <a:lnTo>
                                  <a:pt x="318516" y="399288"/>
                                </a:lnTo>
                                <a:lnTo>
                                  <a:pt x="327660" y="396240"/>
                                </a:lnTo>
                                <a:lnTo>
                                  <a:pt x="338328" y="391668"/>
                                </a:lnTo>
                                <a:lnTo>
                                  <a:pt x="347472" y="385572"/>
                                </a:lnTo>
                                <a:lnTo>
                                  <a:pt x="356616" y="381000"/>
                                </a:lnTo>
                                <a:lnTo>
                                  <a:pt x="365760" y="374904"/>
                                </a:lnTo>
                                <a:lnTo>
                                  <a:pt x="374904" y="368809"/>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4"/>
                                </a:lnTo>
                                <a:lnTo>
                                  <a:pt x="440436" y="289560"/>
                                </a:lnTo>
                                <a:lnTo>
                                  <a:pt x="443484" y="280416"/>
                                </a:lnTo>
                                <a:lnTo>
                                  <a:pt x="448056" y="269748"/>
                                </a:lnTo>
                                <a:lnTo>
                                  <a:pt x="451104" y="260604"/>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9"/>
                                </a:lnTo>
                                <a:lnTo>
                                  <a:pt x="454152" y="169164"/>
                                </a:lnTo>
                                <a:lnTo>
                                  <a:pt x="451104" y="158497"/>
                                </a:lnTo>
                                <a:lnTo>
                                  <a:pt x="449580" y="149352"/>
                                </a:lnTo>
                                <a:lnTo>
                                  <a:pt x="446532" y="140209"/>
                                </a:lnTo>
                                <a:lnTo>
                                  <a:pt x="441960" y="131064"/>
                                </a:lnTo>
                                <a:lnTo>
                                  <a:pt x="438912" y="121920"/>
                                </a:lnTo>
                                <a:lnTo>
                                  <a:pt x="434340" y="114300"/>
                                </a:lnTo>
                                <a:lnTo>
                                  <a:pt x="428244" y="105156"/>
                                </a:lnTo>
                                <a:lnTo>
                                  <a:pt x="423672" y="97536"/>
                                </a:lnTo>
                                <a:lnTo>
                                  <a:pt x="417576" y="89916"/>
                                </a:lnTo>
                                <a:lnTo>
                                  <a:pt x="411480" y="82297"/>
                                </a:lnTo>
                                <a:lnTo>
                                  <a:pt x="405384" y="74676"/>
                                </a:lnTo>
                                <a:lnTo>
                                  <a:pt x="399288" y="67056"/>
                                </a:lnTo>
                                <a:lnTo>
                                  <a:pt x="391668" y="60960"/>
                                </a:lnTo>
                                <a:lnTo>
                                  <a:pt x="384048" y="54864"/>
                                </a:lnTo>
                                <a:lnTo>
                                  <a:pt x="376428" y="48768"/>
                                </a:lnTo>
                                <a:lnTo>
                                  <a:pt x="368808" y="42672"/>
                                </a:lnTo>
                                <a:lnTo>
                                  <a:pt x="359664" y="36576"/>
                                </a:lnTo>
                                <a:lnTo>
                                  <a:pt x="350520" y="32004"/>
                                </a:lnTo>
                                <a:lnTo>
                                  <a:pt x="342900" y="25908"/>
                                </a:lnTo>
                                <a:lnTo>
                                  <a:pt x="333756" y="21336"/>
                                </a:lnTo>
                                <a:lnTo>
                                  <a:pt x="323088" y="18288"/>
                                </a:lnTo>
                                <a:lnTo>
                                  <a:pt x="313944" y="13716"/>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ahLst/>
                            <a:rect l="l" t="t" r="r" b="b"/>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5"/>
                                </a:lnTo>
                                <a:lnTo>
                                  <a:pt x="155448" y="283464"/>
                                </a:lnTo>
                                <a:lnTo>
                                  <a:pt x="150876" y="288036"/>
                                </a:lnTo>
                                <a:lnTo>
                                  <a:pt x="147828" y="291084"/>
                                </a:lnTo>
                                <a:lnTo>
                                  <a:pt x="143256" y="288036"/>
                                </a:lnTo>
                                <a:lnTo>
                                  <a:pt x="138684" y="283464"/>
                                </a:lnTo>
                                <a:lnTo>
                                  <a:pt x="134112" y="280415"/>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ahLst/>
                            <a:rect l="l" t="t" r="r" b="b"/>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5"/>
                                </a:lnTo>
                                <a:lnTo>
                                  <a:pt x="155448" y="283464"/>
                                </a:lnTo>
                                <a:lnTo>
                                  <a:pt x="150876" y="288036"/>
                                </a:lnTo>
                                <a:lnTo>
                                  <a:pt x="147828" y="291084"/>
                                </a:lnTo>
                                <a:lnTo>
                                  <a:pt x="147828" y="291084"/>
                                </a:lnTo>
                                <a:lnTo>
                                  <a:pt x="143256" y="288036"/>
                                </a:lnTo>
                                <a:lnTo>
                                  <a:pt x="138684" y="283464"/>
                                </a:lnTo>
                                <a:lnTo>
                                  <a:pt x="134112" y="280415"/>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ahLst/>
                            <a:rect l="l" t="t" r="r" b="b"/>
                            <a:pathLst>
                              <a:path w="283464" h="286512">
                                <a:moveTo>
                                  <a:pt x="0" y="0"/>
                                </a:moveTo>
                                <a:lnTo>
                                  <a:pt x="283464" y="0"/>
                                </a:lnTo>
                                <a:lnTo>
                                  <a:pt x="283464" y="243840"/>
                                </a:lnTo>
                                <a:lnTo>
                                  <a:pt x="281940" y="249936"/>
                                </a:lnTo>
                                <a:lnTo>
                                  <a:pt x="278892" y="254508"/>
                                </a:lnTo>
                                <a:lnTo>
                                  <a:pt x="274320" y="257556"/>
                                </a:lnTo>
                                <a:lnTo>
                                  <a:pt x="269748" y="260603"/>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3"/>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ahLst/>
                            <a:rect l="l" t="t" r="r" b="b"/>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ahLst/>
                            <a:rect l="l" t="t" r="r" b="b"/>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ahLst/>
                            <a:rect l="l" t="t" r="r" b="b"/>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240"/>
                            <a:ext cx="34920" cy="27360"/>
                          </a:xfrm>
                          <a:custGeom>
                            <a:avLst/>
                            <a:gdLst/>
                            <a:ahLst/>
                            <a:rect l="l" t="t" r="r" b="b"/>
                            <a:pathLst>
                              <a:path w="35052" h="27432">
                                <a:moveTo>
                                  <a:pt x="-32008" y="0"/>
                                </a:moveTo>
                                <a:lnTo>
                                  <a:pt x="-30484" y="0"/>
                                </a:lnTo>
                                <a:lnTo>
                                  <a:pt x="-30484" y="7620"/>
                                </a:lnTo>
                                <a:lnTo>
                                  <a:pt x="32004" y="13716"/>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ahLst/>
                            <a:rect l="l" t="t" r="r" b="b"/>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8480"/>
                            <a:ext cx="38160" cy="20880"/>
                          </a:xfrm>
                          <a:custGeom>
                            <a:avLst/>
                            <a:gdLst/>
                            <a:ahLst/>
                            <a:rect l="l" t="t" r="r" b="b"/>
                            <a:pathLst>
                              <a:path w="38100" h="21336">
                                <a:moveTo>
                                  <a:pt x="-28960" y="0"/>
                                </a:moveTo>
                                <a:lnTo>
                                  <a:pt x="-27436" y="1524"/>
                                </a:lnTo>
                                <a:lnTo>
                                  <a:pt x="-32008" y="3048"/>
                                </a:lnTo>
                                <a:lnTo>
                                  <a:pt x="28956" y="4572"/>
                                </a:lnTo>
                                <a:lnTo>
                                  <a:pt x="24384" y="6096"/>
                                </a:lnTo>
                                <a:lnTo>
                                  <a:pt x="18288" y="7620"/>
                                </a:lnTo>
                                <a:lnTo>
                                  <a:pt x="13716" y="10668"/>
                                </a:lnTo>
                                <a:lnTo>
                                  <a:pt x="9144" y="13715"/>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8480"/>
                            <a:ext cx="39240" cy="19800"/>
                          </a:xfrm>
                          <a:custGeom>
                            <a:avLst/>
                            <a:gdLst/>
                            <a:ahLst/>
                            <a:rect l="l" t="t" r="r" b="b"/>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5"/>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ahLst/>
                            <a:rect l="l" t="t" r="r" b="b"/>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240"/>
                            <a:ext cx="34920" cy="27360"/>
                          </a:xfrm>
                          <a:custGeom>
                            <a:avLst/>
                            <a:gdLst/>
                            <a:ahLst/>
                            <a:rect l="l" t="t" r="r" b="b"/>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6"/>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ahLst/>
                            <a:rect l="l" t="t" r="r" b="b"/>
                            <a:pathLst>
                              <a:path w="272796" h="275844">
                                <a:moveTo>
                                  <a:pt x="0" y="0"/>
                                </a:moveTo>
                                <a:lnTo>
                                  <a:pt x="272796" y="0"/>
                                </a:lnTo>
                                <a:lnTo>
                                  <a:pt x="272796" y="228600"/>
                                </a:lnTo>
                                <a:lnTo>
                                  <a:pt x="271272" y="234696"/>
                                </a:lnTo>
                                <a:lnTo>
                                  <a:pt x="269748" y="240792"/>
                                </a:lnTo>
                                <a:lnTo>
                                  <a:pt x="266700" y="245364"/>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6"/>
                                </a:lnTo>
                                <a:lnTo>
                                  <a:pt x="137160" y="275844"/>
                                </a:lnTo>
                                <a:lnTo>
                                  <a:pt x="132588" y="272796"/>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4"/>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3960"/>
                            <a:ext cx="184320" cy="93960"/>
                          </a:xfrm>
                          <a:custGeom>
                            <a:avLst/>
                            <a:gdLst/>
                            <a:ahLst/>
                            <a:rect l="l" t="t" r="r" b="b"/>
                            <a:pathLst>
                              <a:path w="184404" h="94487">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5"/>
                                </a:lnTo>
                                <a:lnTo>
                                  <a:pt x="62484" y="13715"/>
                                </a:lnTo>
                                <a:lnTo>
                                  <a:pt x="67056" y="15239"/>
                                </a:lnTo>
                                <a:lnTo>
                                  <a:pt x="70104" y="16763"/>
                                </a:lnTo>
                                <a:lnTo>
                                  <a:pt x="74676" y="19812"/>
                                </a:lnTo>
                                <a:lnTo>
                                  <a:pt x="79248" y="22860"/>
                                </a:lnTo>
                                <a:lnTo>
                                  <a:pt x="85344" y="25908"/>
                                </a:lnTo>
                                <a:lnTo>
                                  <a:pt x="89916" y="30480"/>
                                </a:lnTo>
                                <a:lnTo>
                                  <a:pt x="94488" y="33527"/>
                                </a:lnTo>
                                <a:lnTo>
                                  <a:pt x="99060" y="38100"/>
                                </a:lnTo>
                                <a:lnTo>
                                  <a:pt x="102108" y="41148"/>
                                </a:lnTo>
                                <a:lnTo>
                                  <a:pt x="103632" y="44196"/>
                                </a:lnTo>
                                <a:lnTo>
                                  <a:pt x="106680" y="48768"/>
                                </a:lnTo>
                                <a:lnTo>
                                  <a:pt x="108204" y="51815"/>
                                </a:lnTo>
                                <a:lnTo>
                                  <a:pt x="109728" y="54863"/>
                                </a:lnTo>
                                <a:lnTo>
                                  <a:pt x="111252" y="57912"/>
                                </a:lnTo>
                                <a:lnTo>
                                  <a:pt x="112776" y="59436"/>
                                </a:lnTo>
                                <a:lnTo>
                                  <a:pt x="114300" y="62484"/>
                                </a:lnTo>
                                <a:lnTo>
                                  <a:pt x="115824" y="64008"/>
                                </a:lnTo>
                                <a:lnTo>
                                  <a:pt x="117348" y="67056"/>
                                </a:lnTo>
                                <a:lnTo>
                                  <a:pt x="118872" y="67056"/>
                                </a:lnTo>
                                <a:lnTo>
                                  <a:pt x="118872" y="68580"/>
                                </a:lnTo>
                                <a:lnTo>
                                  <a:pt x="123444" y="71627"/>
                                </a:lnTo>
                                <a:lnTo>
                                  <a:pt x="128016" y="73151"/>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5"/>
                                </a:lnTo>
                                <a:lnTo>
                                  <a:pt x="184404" y="91439"/>
                                </a:lnTo>
                                <a:lnTo>
                                  <a:pt x="182880" y="92963"/>
                                </a:lnTo>
                                <a:lnTo>
                                  <a:pt x="181356" y="92963"/>
                                </a:lnTo>
                                <a:lnTo>
                                  <a:pt x="178308" y="94487"/>
                                </a:lnTo>
                                <a:lnTo>
                                  <a:pt x="169164" y="94487"/>
                                </a:lnTo>
                                <a:lnTo>
                                  <a:pt x="166116" y="92963"/>
                                </a:lnTo>
                                <a:lnTo>
                                  <a:pt x="161544" y="92963"/>
                                </a:lnTo>
                                <a:lnTo>
                                  <a:pt x="156972" y="91439"/>
                                </a:lnTo>
                                <a:lnTo>
                                  <a:pt x="153924" y="89915"/>
                                </a:lnTo>
                                <a:lnTo>
                                  <a:pt x="147828" y="88392"/>
                                </a:lnTo>
                                <a:lnTo>
                                  <a:pt x="143256" y="86868"/>
                                </a:lnTo>
                                <a:lnTo>
                                  <a:pt x="138684" y="83820"/>
                                </a:lnTo>
                                <a:lnTo>
                                  <a:pt x="134112" y="82296"/>
                                </a:lnTo>
                                <a:lnTo>
                                  <a:pt x="129540" y="80772"/>
                                </a:lnTo>
                                <a:lnTo>
                                  <a:pt x="126492" y="79248"/>
                                </a:lnTo>
                                <a:lnTo>
                                  <a:pt x="121920" y="76200"/>
                                </a:lnTo>
                                <a:lnTo>
                                  <a:pt x="118872" y="74675"/>
                                </a:lnTo>
                                <a:lnTo>
                                  <a:pt x="115824" y="73151"/>
                                </a:lnTo>
                                <a:lnTo>
                                  <a:pt x="112776" y="73151"/>
                                </a:lnTo>
                                <a:lnTo>
                                  <a:pt x="109728" y="71627"/>
                                </a:lnTo>
                                <a:lnTo>
                                  <a:pt x="105156" y="71627"/>
                                </a:lnTo>
                                <a:lnTo>
                                  <a:pt x="102108" y="70103"/>
                                </a:lnTo>
                                <a:lnTo>
                                  <a:pt x="97536" y="70103"/>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7"/>
                                </a:lnTo>
                                <a:lnTo>
                                  <a:pt x="42672" y="53339"/>
                                </a:lnTo>
                                <a:lnTo>
                                  <a:pt x="39624" y="51815"/>
                                </a:lnTo>
                                <a:lnTo>
                                  <a:pt x="35052" y="48768"/>
                                </a:lnTo>
                                <a:lnTo>
                                  <a:pt x="32004" y="45720"/>
                                </a:lnTo>
                                <a:lnTo>
                                  <a:pt x="28956" y="42672"/>
                                </a:lnTo>
                                <a:lnTo>
                                  <a:pt x="25908" y="41148"/>
                                </a:lnTo>
                                <a:lnTo>
                                  <a:pt x="22860" y="38100"/>
                                </a:lnTo>
                                <a:lnTo>
                                  <a:pt x="19812" y="33527"/>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3960"/>
                            <a:ext cx="184320" cy="93960"/>
                          </a:xfrm>
                          <a:custGeom>
                            <a:avLst/>
                            <a:gdLst/>
                            <a:ahLst/>
                            <a:rect l="l" t="t" r="r" b="b"/>
                            <a:pathLst>
                              <a:path w="184404" h="94487">
                                <a:moveTo>
                                  <a:pt x="178308" y="94487"/>
                                </a:moveTo>
                                <a:lnTo>
                                  <a:pt x="169164" y="94487"/>
                                </a:lnTo>
                                <a:lnTo>
                                  <a:pt x="166116" y="92963"/>
                                </a:lnTo>
                                <a:lnTo>
                                  <a:pt x="161544" y="92963"/>
                                </a:lnTo>
                                <a:lnTo>
                                  <a:pt x="156972" y="91439"/>
                                </a:lnTo>
                                <a:lnTo>
                                  <a:pt x="153924" y="89915"/>
                                </a:lnTo>
                                <a:lnTo>
                                  <a:pt x="147828" y="88392"/>
                                </a:lnTo>
                                <a:lnTo>
                                  <a:pt x="143256" y="86868"/>
                                </a:lnTo>
                                <a:lnTo>
                                  <a:pt x="138684" y="83820"/>
                                </a:lnTo>
                                <a:lnTo>
                                  <a:pt x="134112" y="82296"/>
                                </a:lnTo>
                                <a:lnTo>
                                  <a:pt x="129540" y="80772"/>
                                </a:lnTo>
                                <a:lnTo>
                                  <a:pt x="126492" y="79248"/>
                                </a:lnTo>
                                <a:lnTo>
                                  <a:pt x="121920" y="76200"/>
                                </a:lnTo>
                                <a:lnTo>
                                  <a:pt x="118872" y="74675"/>
                                </a:lnTo>
                                <a:lnTo>
                                  <a:pt x="118872" y="74675"/>
                                </a:lnTo>
                                <a:lnTo>
                                  <a:pt x="115824" y="73151"/>
                                </a:lnTo>
                                <a:lnTo>
                                  <a:pt x="112776" y="73151"/>
                                </a:lnTo>
                                <a:lnTo>
                                  <a:pt x="109728" y="71627"/>
                                </a:lnTo>
                                <a:lnTo>
                                  <a:pt x="105156" y="71627"/>
                                </a:lnTo>
                                <a:lnTo>
                                  <a:pt x="102108" y="70103"/>
                                </a:lnTo>
                                <a:lnTo>
                                  <a:pt x="97536" y="70103"/>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7"/>
                                </a:lnTo>
                                <a:lnTo>
                                  <a:pt x="42672" y="53339"/>
                                </a:lnTo>
                                <a:lnTo>
                                  <a:pt x="39624" y="51815"/>
                                </a:lnTo>
                                <a:lnTo>
                                  <a:pt x="35052" y="48768"/>
                                </a:lnTo>
                                <a:lnTo>
                                  <a:pt x="32004" y="45720"/>
                                </a:lnTo>
                                <a:lnTo>
                                  <a:pt x="28956" y="42672"/>
                                </a:lnTo>
                                <a:lnTo>
                                  <a:pt x="25908" y="41148"/>
                                </a:lnTo>
                                <a:lnTo>
                                  <a:pt x="22860" y="38100"/>
                                </a:lnTo>
                                <a:lnTo>
                                  <a:pt x="19812" y="33527"/>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5"/>
                                </a:lnTo>
                                <a:lnTo>
                                  <a:pt x="62484" y="13715"/>
                                </a:lnTo>
                                <a:lnTo>
                                  <a:pt x="67056" y="15239"/>
                                </a:lnTo>
                                <a:lnTo>
                                  <a:pt x="70104" y="16763"/>
                                </a:lnTo>
                                <a:lnTo>
                                  <a:pt x="74676" y="19812"/>
                                </a:lnTo>
                                <a:lnTo>
                                  <a:pt x="79248" y="22860"/>
                                </a:lnTo>
                                <a:lnTo>
                                  <a:pt x="79248" y="22860"/>
                                </a:lnTo>
                                <a:lnTo>
                                  <a:pt x="85344" y="25908"/>
                                </a:lnTo>
                                <a:lnTo>
                                  <a:pt x="89916" y="30480"/>
                                </a:lnTo>
                                <a:lnTo>
                                  <a:pt x="94488" y="33527"/>
                                </a:lnTo>
                                <a:lnTo>
                                  <a:pt x="99060" y="38100"/>
                                </a:lnTo>
                                <a:lnTo>
                                  <a:pt x="102108" y="41148"/>
                                </a:lnTo>
                                <a:lnTo>
                                  <a:pt x="103632" y="44196"/>
                                </a:lnTo>
                                <a:lnTo>
                                  <a:pt x="106680" y="48768"/>
                                </a:lnTo>
                                <a:lnTo>
                                  <a:pt x="108204" y="51815"/>
                                </a:lnTo>
                                <a:lnTo>
                                  <a:pt x="109728" y="54863"/>
                                </a:lnTo>
                                <a:lnTo>
                                  <a:pt x="111252" y="57912"/>
                                </a:lnTo>
                                <a:lnTo>
                                  <a:pt x="112776" y="59436"/>
                                </a:lnTo>
                                <a:lnTo>
                                  <a:pt x="114300" y="62484"/>
                                </a:lnTo>
                                <a:lnTo>
                                  <a:pt x="115824" y="64008"/>
                                </a:lnTo>
                                <a:lnTo>
                                  <a:pt x="117348" y="67056"/>
                                </a:lnTo>
                                <a:lnTo>
                                  <a:pt x="118872" y="67056"/>
                                </a:lnTo>
                                <a:lnTo>
                                  <a:pt x="118872" y="68580"/>
                                </a:lnTo>
                                <a:lnTo>
                                  <a:pt x="123444" y="71627"/>
                                </a:lnTo>
                                <a:lnTo>
                                  <a:pt x="128016" y="73151"/>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5"/>
                                </a:lnTo>
                                <a:lnTo>
                                  <a:pt x="182880" y="89915"/>
                                </a:lnTo>
                                <a:lnTo>
                                  <a:pt x="184404" y="91439"/>
                                </a:lnTo>
                                <a:lnTo>
                                  <a:pt x="182880" y="92963"/>
                                </a:lnTo>
                                <a:lnTo>
                                  <a:pt x="181356" y="92963"/>
                                </a:lnTo>
                                <a:lnTo>
                                  <a:pt x="178308" y="94487"/>
                                </a:lnTo>
                              </a:path>
                            </a:pathLst>
                          </a:custGeom>
                          <a:noFill/>
                          <a:ln cap="rnd" w="1440">
                            <a:solidFill>
                              <a:srgbClr val="000000"/>
                            </a:solidFill>
                            <a:round/>
                          </a:ln>
                        </wps:spPr>
                        <wps:style>
                          <a:lnRef idx="0"/>
                          <a:fillRef idx="0"/>
                          <a:effectRef idx="0"/>
                          <a:fontRef idx="minor"/>
                        </wps:style>
                        <wps:bodyPr/>
                      </wps:wsp>
                      <wps:wsp>
                        <wps:cNvSpPr/>
                        <wps:spPr>
                          <a:xfrm>
                            <a:off x="6840" y="88200"/>
                            <a:ext cx="43920" cy="126360"/>
                          </a:xfrm>
                          <a:custGeom>
                            <a:avLst/>
                            <a:gdLst/>
                            <a:ahLst/>
                            <a:rect l="l" t="t" r="r" b="b"/>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40"/>
                                </a:lnTo>
                                <a:lnTo>
                                  <a:pt x="30480" y="22860"/>
                                </a:lnTo>
                                <a:lnTo>
                                  <a:pt x="32004" y="25908"/>
                                </a:lnTo>
                                <a:lnTo>
                                  <a:pt x="33528" y="28956"/>
                                </a:lnTo>
                                <a:lnTo>
                                  <a:pt x="35052" y="32004"/>
                                </a:lnTo>
                                <a:lnTo>
                                  <a:pt x="36576" y="35052"/>
                                </a:lnTo>
                                <a:lnTo>
                                  <a:pt x="38100" y="38100"/>
                                </a:lnTo>
                                <a:lnTo>
                                  <a:pt x="39624" y="42672"/>
                                </a:lnTo>
                                <a:lnTo>
                                  <a:pt x="41148" y="45720"/>
                                </a:lnTo>
                                <a:lnTo>
                                  <a:pt x="41148" y="48768"/>
                                </a:lnTo>
                                <a:lnTo>
                                  <a:pt x="42672" y="53340"/>
                                </a:lnTo>
                                <a:lnTo>
                                  <a:pt x="42672" y="56388"/>
                                </a:lnTo>
                                <a:lnTo>
                                  <a:pt x="44196" y="60960"/>
                                </a:lnTo>
                                <a:lnTo>
                                  <a:pt x="42672" y="65532"/>
                                </a:lnTo>
                                <a:lnTo>
                                  <a:pt x="42672" y="76200"/>
                                </a:lnTo>
                                <a:lnTo>
                                  <a:pt x="41148" y="82296"/>
                                </a:lnTo>
                                <a:lnTo>
                                  <a:pt x="39624" y="88392"/>
                                </a:lnTo>
                                <a:lnTo>
                                  <a:pt x="38100" y="92964"/>
                                </a:lnTo>
                                <a:lnTo>
                                  <a:pt x="36576" y="97536"/>
                                </a:lnTo>
                                <a:lnTo>
                                  <a:pt x="35052" y="100584"/>
                                </a:lnTo>
                                <a:lnTo>
                                  <a:pt x="32004" y="105156"/>
                                </a:lnTo>
                                <a:lnTo>
                                  <a:pt x="30480" y="108204"/>
                                </a:lnTo>
                                <a:lnTo>
                                  <a:pt x="28956" y="111252"/>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8"/>
                                </a:lnTo>
                                <a:lnTo>
                                  <a:pt x="10668" y="106680"/>
                                </a:lnTo>
                                <a:lnTo>
                                  <a:pt x="9144" y="102108"/>
                                </a:lnTo>
                                <a:lnTo>
                                  <a:pt x="7620" y="99060"/>
                                </a:lnTo>
                                <a:lnTo>
                                  <a:pt x="6096" y="94488"/>
                                </a:lnTo>
                                <a:lnTo>
                                  <a:pt x="4572" y="91440"/>
                                </a:lnTo>
                                <a:lnTo>
                                  <a:pt x="3048" y="86868"/>
                                </a:lnTo>
                                <a:lnTo>
                                  <a:pt x="1524" y="82296"/>
                                </a:lnTo>
                                <a:lnTo>
                                  <a:pt x="1524" y="74676"/>
                                </a:lnTo>
                                <a:lnTo>
                                  <a:pt x="0" y="71628"/>
                                </a:lnTo>
                                <a:lnTo>
                                  <a:pt x="0" y="59436"/>
                                </a:lnTo>
                                <a:lnTo>
                                  <a:pt x="1524" y="54864"/>
                                </a:lnTo>
                                <a:lnTo>
                                  <a:pt x="1524" y="47244"/>
                                </a:lnTo>
                                <a:lnTo>
                                  <a:pt x="3048" y="42672"/>
                                </a:lnTo>
                                <a:lnTo>
                                  <a:pt x="3048" y="39624"/>
                                </a:lnTo>
                                <a:lnTo>
                                  <a:pt x="4572" y="35052"/>
                                </a:lnTo>
                                <a:lnTo>
                                  <a:pt x="6096" y="32004"/>
                                </a:lnTo>
                                <a:lnTo>
                                  <a:pt x="7620" y="27432"/>
                                </a:lnTo>
                                <a:lnTo>
                                  <a:pt x="9144" y="24384"/>
                                </a:lnTo>
                                <a:lnTo>
                                  <a:pt x="10668" y="19812"/>
                                </a:lnTo>
                                <a:lnTo>
                                  <a:pt x="13716" y="16764"/>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6840" y="86400"/>
                            <a:ext cx="43920" cy="127800"/>
                          </a:xfrm>
                          <a:custGeom>
                            <a:avLst/>
                            <a:gdLst/>
                            <a:ahLst/>
                            <a:rect l="l" t="t" r="r" b="b"/>
                            <a:pathLst>
                              <a:path w="44196" h="128016">
                                <a:moveTo>
                                  <a:pt x="21336" y="128016"/>
                                </a:moveTo>
                                <a:lnTo>
                                  <a:pt x="21336" y="128016"/>
                                </a:lnTo>
                                <a:lnTo>
                                  <a:pt x="19812" y="124968"/>
                                </a:lnTo>
                                <a:lnTo>
                                  <a:pt x="18288" y="121920"/>
                                </a:lnTo>
                                <a:lnTo>
                                  <a:pt x="15240" y="118872"/>
                                </a:lnTo>
                                <a:lnTo>
                                  <a:pt x="13716" y="115824"/>
                                </a:lnTo>
                                <a:lnTo>
                                  <a:pt x="12192" y="111252"/>
                                </a:lnTo>
                                <a:lnTo>
                                  <a:pt x="10668" y="108204"/>
                                </a:lnTo>
                                <a:lnTo>
                                  <a:pt x="9144" y="103632"/>
                                </a:lnTo>
                                <a:lnTo>
                                  <a:pt x="7620" y="100584"/>
                                </a:lnTo>
                                <a:lnTo>
                                  <a:pt x="6096" y="96012"/>
                                </a:lnTo>
                                <a:lnTo>
                                  <a:pt x="4572" y="92964"/>
                                </a:lnTo>
                                <a:lnTo>
                                  <a:pt x="3048" y="88392"/>
                                </a:lnTo>
                                <a:lnTo>
                                  <a:pt x="1524" y="83820"/>
                                </a:lnTo>
                                <a:lnTo>
                                  <a:pt x="1524" y="76200"/>
                                </a:lnTo>
                                <a:lnTo>
                                  <a:pt x="0" y="73152"/>
                                </a:lnTo>
                                <a:lnTo>
                                  <a:pt x="0" y="60960"/>
                                </a:lnTo>
                                <a:lnTo>
                                  <a:pt x="1524" y="56388"/>
                                </a:lnTo>
                                <a:lnTo>
                                  <a:pt x="1524" y="48768"/>
                                </a:lnTo>
                                <a:lnTo>
                                  <a:pt x="3048" y="44196"/>
                                </a:lnTo>
                                <a:lnTo>
                                  <a:pt x="3048" y="41148"/>
                                </a:lnTo>
                                <a:lnTo>
                                  <a:pt x="4572" y="36576"/>
                                </a:lnTo>
                                <a:lnTo>
                                  <a:pt x="6096" y="33528"/>
                                </a:lnTo>
                                <a:lnTo>
                                  <a:pt x="7620" y="28956"/>
                                </a:lnTo>
                                <a:lnTo>
                                  <a:pt x="9144" y="25908"/>
                                </a:lnTo>
                                <a:lnTo>
                                  <a:pt x="10668" y="21336"/>
                                </a:lnTo>
                                <a:lnTo>
                                  <a:pt x="13716" y="18288"/>
                                </a:lnTo>
                                <a:lnTo>
                                  <a:pt x="16764" y="13716"/>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6"/>
                                </a:lnTo>
                                <a:lnTo>
                                  <a:pt x="30480" y="16764"/>
                                </a:lnTo>
                                <a:lnTo>
                                  <a:pt x="30480" y="24384"/>
                                </a:lnTo>
                                <a:lnTo>
                                  <a:pt x="32004" y="27432"/>
                                </a:lnTo>
                                <a:lnTo>
                                  <a:pt x="33528" y="30480"/>
                                </a:lnTo>
                                <a:lnTo>
                                  <a:pt x="35052" y="33528"/>
                                </a:lnTo>
                                <a:lnTo>
                                  <a:pt x="36576" y="36576"/>
                                </a:lnTo>
                                <a:lnTo>
                                  <a:pt x="38100" y="39624"/>
                                </a:lnTo>
                                <a:lnTo>
                                  <a:pt x="39624" y="44196"/>
                                </a:lnTo>
                                <a:lnTo>
                                  <a:pt x="41148" y="47244"/>
                                </a:lnTo>
                                <a:lnTo>
                                  <a:pt x="41148" y="50292"/>
                                </a:lnTo>
                                <a:lnTo>
                                  <a:pt x="42672" y="54864"/>
                                </a:lnTo>
                                <a:lnTo>
                                  <a:pt x="42672" y="57912"/>
                                </a:lnTo>
                                <a:lnTo>
                                  <a:pt x="44196" y="62484"/>
                                </a:lnTo>
                                <a:lnTo>
                                  <a:pt x="42672" y="67056"/>
                                </a:lnTo>
                                <a:lnTo>
                                  <a:pt x="42672" y="77724"/>
                                </a:lnTo>
                                <a:lnTo>
                                  <a:pt x="41148" y="83820"/>
                                </a:lnTo>
                                <a:lnTo>
                                  <a:pt x="39624" y="89916"/>
                                </a:lnTo>
                                <a:lnTo>
                                  <a:pt x="38100" y="94488"/>
                                </a:lnTo>
                                <a:lnTo>
                                  <a:pt x="36576" y="99060"/>
                                </a:lnTo>
                                <a:lnTo>
                                  <a:pt x="35052" y="102108"/>
                                </a:lnTo>
                                <a:lnTo>
                                  <a:pt x="32004" y="106680"/>
                                </a:lnTo>
                                <a:lnTo>
                                  <a:pt x="30480" y="109728"/>
                                </a:lnTo>
                                <a:lnTo>
                                  <a:pt x="28956" y="112776"/>
                                </a:lnTo>
                                <a:lnTo>
                                  <a:pt x="27432" y="115824"/>
                                </a:lnTo>
                                <a:lnTo>
                                  <a:pt x="25908" y="117348"/>
                                </a:lnTo>
                                <a:lnTo>
                                  <a:pt x="24384" y="120396"/>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256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ahLst/>
                            <a:rect l="l" t="t" r="r" b="b"/>
                            <a:pathLst>
                              <a:path w="131064" h="54864">
                                <a:moveTo>
                                  <a:pt x="128016" y="0"/>
                                </a:moveTo>
                                <a:lnTo>
                                  <a:pt x="126492" y="1525"/>
                                </a:lnTo>
                                <a:lnTo>
                                  <a:pt x="126492" y="3049"/>
                                </a:lnTo>
                                <a:lnTo>
                                  <a:pt x="124968" y="4573"/>
                                </a:lnTo>
                                <a:lnTo>
                                  <a:pt x="131064" y="4573"/>
                                </a:lnTo>
                                <a:lnTo>
                                  <a:pt x="129540" y="6097"/>
                                </a:lnTo>
                                <a:lnTo>
                                  <a:pt x="126492" y="7620"/>
                                </a:lnTo>
                                <a:lnTo>
                                  <a:pt x="124968" y="10668"/>
                                </a:lnTo>
                                <a:lnTo>
                                  <a:pt x="121920" y="15240"/>
                                </a:lnTo>
                                <a:lnTo>
                                  <a:pt x="118872" y="18288"/>
                                </a:lnTo>
                                <a:lnTo>
                                  <a:pt x="117348" y="21337"/>
                                </a:lnTo>
                                <a:lnTo>
                                  <a:pt x="114300" y="24385"/>
                                </a:lnTo>
                                <a:lnTo>
                                  <a:pt x="111252" y="27432"/>
                                </a:lnTo>
                                <a:lnTo>
                                  <a:pt x="108204" y="30480"/>
                                </a:lnTo>
                                <a:lnTo>
                                  <a:pt x="105156" y="33528"/>
                                </a:lnTo>
                                <a:lnTo>
                                  <a:pt x="102108" y="35052"/>
                                </a:lnTo>
                                <a:lnTo>
                                  <a:pt x="99060" y="38100"/>
                                </a:lnTo>
                                <a:lnTo>
                                  <a:pt x="96012" y="39625"/>
                                </a:lnTo>
                                <a:lnTo>
                                  <a:pt x="92964" y="41149"/>
                                </a:lnTo>
                                <a:lnTo>
                                  <a:pt x="89916" y="42673"/>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3"/>
                                </a:lnTo>
                                <a:lnTo>
                                  <a:pt x="12192" y="39625"/>
                                </a:lnTo>
                                <a:lnTo>
                                  <a:pt x="15240" y="38100"/>
                                </a:lnTo>
                                <a:lnTo>
                                  <a:pt x="18288" y="35052"/>
                                </a:lnTo>
                                <a:lnTo>
                                  <a:pt x="21336" y="32004"/>
                                </a:lnTo>
                                <a:lnTo>
                                  <a:pt x="25908" y="28956"/>
                                </a:lnTo>
                                <a:lnTo>
                                  <a:pt x="30480" y="24385"/>
                                </a:lnTo>
                                <a:lnTo>
                                  <a:pt x="35052" y="21337"/>
                                </a:lnTo>
                                <a:lnTo>
                                  <a:pt x="39624" y="19812"/>
                                </a:lnTo>
                                <a:lnTo>
                                  <a:pt x="45720" y="16764"/>
                                </a:lnTo>
                                <a:lnTo>
                                  <a:pt x="51816" y="13716"/>
                                </a:lnTo>
                                <a:lnTo>
                                  <a:pt x="57912" y="12192"/>
                                </a:lnTo>
                                <a:lnTo>
                                  <a:pt x="64008" y="9144"/>
                                </a:lnTo>
                                <a:lnTo>
                                  <a:pt x="68580" y="9144"/>
                                </a:lnTo>
                                <a:lnTo>
                                  <a:pt x="73152" y="7620"/>
                                </a:lnTo>
                                <a:lnTo>
                                  <a:pt x="77724" y="7620"/>
                                </a:lnTo>
                                <a:lnTo>
                                  <a:pt x="82296" y="6097"/>
                                </a:lnTo>
                                <a:lnTo>
                                  <a:pt x="115824" y="6097"/>
                                </a:lnTo>
                                <a:lnTo>
                                  <a:pt x="120396" y="4573"/>
                                </a:lnTo>
                                <a:lnTo>
                                  <a:pt x="123444" y="3049"/>
                                </a:lnTo>
                                <a:lnTo>
                                  <a:pt x="124968" y="1525"/>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ahLst/>
                            <a:rect l="l" t="t" r="r" b="b"/>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3"/>
                                </a:lnTo>
                                <a:lnTo>
                                  <a:pt x="94488" y="41149"/>
                                </a:lnTo>
                                <a:lnTo>
                                  <a:pt x="97536" y="39625"/>
                                </a:lnTo>
                                <a:lnTo>
                                  <a:pt x="100584" y="38100"/>
                                </a:lnTo>
                                <a:lnTo>
                                  <a:pt x="103632" y="35052"/>
                                </a:lnTo>
                                <a:lnTo>
                                  <a:pt x="106680" y="33528"/>
                                </a:lnTo>
                                <a:lnTo>
                                  <a:pt x="109728" y="30480"/>
                                </a:lnTo>
                                <a:lnTo>
                                  <a:pt x="112776" y="27432"/>
                                </a:lnTo>
                                <a:lnTo>
                                  <a:pt x="115824" y="24385"/>
                                </a:lnTo>
                                <a:lnTo>
                                  <a:pt x="118872" y="21337"/>
                                </a:lnTo>
                                <a:lnTo>
                                  <a:pt x="120396" y="18288"/>
                                </a:lnTo>
                                <a:lnTo>
                                  <a:pt x="123444" y="15240"/>
                                </a:lnTo>
                                <a:lnTo>
                                  <a:pt x="126492" y="10668"/>
                                </a:lnTo>
                                <a:lnTo>
                                  <a:pt x="126492" y="10668"/>
                                </a:lnTo>
                                <a:lnTo>
                                  <a:pt x="128016" y="7620"/>
                                </a:lnTo>
                                <a:lnTo>
                                  <a:pt x="131064" y="6097"/>
                                </a:lnTo>
                                <a:lnTo>
                                  <a:pt x="132588" y="4573"/>
                                </a:lnTo>
                                <a:lnTo>
                                  <a:pt x="126492" y="4573"/>
                                </a:lnTo>
                                <a:lnTo>
                                  <a:pt x="126492" y="4573"/>
                                </a:lnTo>
                                <a:lnTo>
                                  <a:pt x="128016" y="3049"/>
                                </a:lnTo>
                                <a:lnTo>
                                  <a:pt x="128016" y="1525"/>
                                </a:lnTo>
                                <a:lnTo>
                                  <a:pt x="129540" y="0"/>
                                </a:lnTo>
                                <a:lnTo>
                                  <a:pt x="129540" y="0"/>
                                </a:lnTo>
                                <a:lnTo>
                                  <a:pt x="126492" y="1525"/>
                                </a:lnTo>
                                <a:lnTo>
                                  <a:pt x="124968" y="3049"/>
                                </a:lnTo>
                                <a:lnTo>
                                  <a:pt x="121920" y="4573"/>
                                </a:lnTo>
                                <a:lnTo>
                                  <a:pt x="121920" y="4573"/>
                                </a:lnTo>
                                <a:lnTo>
                                  <a:pt x="117348" y="6097"/>
                                </a:lnTo>
                                <a:lnTo>
                                  <a:pt x="83820" y="6097"/>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7"/>
                                </a:lnTo>
                                <a:lnTo>
                                  <a:pt x="32004" y="24385"/>
                                </a:lnTo>
                                <a:lnTo>
                                  <a:pt x="27432" y="28956"/>
                                </a:lnTo>
                                <a:lnTo>
                                  <a:pt x="22860" y="32004"/>
                                </a:lnTo>
                                <a:lnTo>
                                  <a:pt x="19812" y="35052"/>
                                </a:lnTo>
                                <a:lnTo>
                                  <a:pt x="16764" y="38100"/>
                                </a:lnTo>
                                <a:lnTo>
                                  <a:pt x="13716" y="39625"/>
                                </a:lnTo>
                                <a:lnTo>
                                  <a:pt x="10668" y="42673"/>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ahLst/>
                            <a:rect l="l" t="t" r="r" b="b"/>
                            <a:pathLst>
                              <a:path w="68580" h="109727">
                                <a:moveTo>
                                  <a:pt x="67056" y="0"/>
                                </a:moveTo>
                                <a:lnTo>
                                  <a:pt x="68580" y="0"/>
                                </a:lnTo>
                                <a:lnTo>
                                  <a:pt x="67056" y="1524"/>
                                </a:lnTo>
                                <a:lnTo>
                                  <a:pt x="67056" y="3048"/>
                                </a:lnTo>
                                <a:lnTo>
                                  <a:pt x="64008" y="4572"/>
                                </a:lnTo>
                                <a:lnTo>
                                  <a:pt x="62484" y="7620"/>
                                </a:lnTo>
                                <a:lnTo>
                                  <a:pt x="60960" y="12192"/>
                                </a:lnTo>
                                <a:lnTo>
                                  <a:pt x="60960" y="15239"/>
                                </a:lnTo>
                                <a:lnTo>
                                  <a:pt x="59436" y="18288"/>
                                </a:lnTo>
                                <a:lnTo>
                                  <a:pt x="59436" y="25908"/>
                                </a:lnTo>
                                <a:lnTo>
                                  <a:pt x="57912" y="28956"/>
                                </a:lnTo>
                                <a:lnTo>
                                  <a:pt x="57912" y="44196"/>
                                </a:lnTo>
                                <a:lnTo>
                                  <a:pt x="56388" y="48768"/>
                                </a:lnTo>
                                <a:lnTo>
                                  <a:pt x="54864" y="51815"/>
                                </a:lnTo>
                                <a:lnTo>
                                  <a:pt x="54864" y="56388"/>
                                </a:lnTo>
                                <a:lnTo>
                                  <a:pt x="53340" y="59436"/>
                                </a:lnTo>
                                <a:lnTo>
                                  <a:pt x="50292" y="64008"/>
                                </a:lnTo>
                                <a:lnTo>
                                  <a:pt x="47244" y="68580"/>
                                </a:lnTo>
                                <a:lnTo>
                                  <a:pt x="44196" y="74675"/>
                                </a:lnTo>
                                <a:lnTo>
                                  <a:pt x="39624" y="79248"/>
                                </a:lnTo>
                                <a:lnTo>
                                  <a:pt x="36576" y="82296"/>
                                </a:lnTo>
                                <a:lnTo>
                                  <a:pt x="32004" y="86868"/>
                                </a:lnTo>
                                <a:lnTo>
                                  <a:pt x="28956" y="89915"/>
                                </a:lnTo>
                                <a:lnTo>
                                  <a:pt x="25908" y="92963"/>
                                </a:lnTo>
                                <a:lnTo>
                                  <a:pt x="21336" y="96012"/>
                                </a:lnTo>
                                <a:lnTo>
                                  <a:pt x="18288" y="97536"/>
                                </a:lnTo>
                                <a:lnTo>
                                  <a:pt x="15240" y="100584"/>
                                </a:lnTo>
                                <a:lnTo>
                                  <a:pt x="12192" y="102108"/>
                                </a:lnTo>
                                <a:lnTo>
                                  <a:pt x="9144" y="103632"/>
                                </a:lnTo>
                                <a:lnTo>
                                  <a:pt x="7620" y="105156"/>
                                </a:lnTo>
                                <a:lnTo>
                                  <a:pt x="6096" y="106680"/>
                                </a:lnTo>
                                <a:lnTo>
                                  <a:pt x="3048" y="108203"/>
                                </a:lnTo>
                                <a:lnTo>
                                  <a:pt x="3048" y="109727"/>
                                </a:lnTo>
                                <a:lnTo>
                                  <a:pt x="1524" y="109727"/>
                                </a:lnTo>
                                <a:lnTo>
                                  <a:pt x="1524" y="103632"/>
                                </a:lnTo>
                                <a:lnTo>
                                  <a:pt x="0" y="100584"/>
                                </a:lnTo>
                                <a:lnTo>
                                  <a:pt x="0" y="74675"/>
                                </a:lnTo>
                                <a:lnTo>
                                  <a:pt x="1524" y="70103"/>
                                </a:lnTo>
                                <a:lnTo>
                                  <a:pt x="1524" y="60960"/>
                                </a:lnTo>
                                <a:lnTo>
                                  <a:pt x="3048" y="57912"/>
                                </a:lnTo>
                                <a:lnTo>
                                  <a:pt x="4572" y="53339"/>
                                </a:lnTo>
                                <a:lnTo>
                                  <a:pt x="6096" y="50292"/>
                                </a:lnTo>
                                <a:lnTo>
                                  <a:pt x="6096" y="47244"/>
                                </a:lnTo>
                                <a:lnTo>
                                  <a:pt x="9144" y="44196"/>
                                </a:lnTo>
                                <a:lnTo>
                                  <a:pt x="10668" y="41148"/>
                                </a:lnTo>
                                <a:lnTo>
                                  <a:pt x="13716" y="38100"/>
                                </a:lnTo>
                                <a:lnTo>
                                  <a:pt x="15240" y="35051"/>
                                </a:lnTo>
                                <a:lnTo>
                                  <a:pt x="18288" y="32003"/>
                                </a:lnTo>
                                <a:lnTo>
                                  <a:pt x="21336" y="28956"/>
                                </a:lnTo>
                                <a:lnTo>
                                  <a:pt x="22860" y="25908"/>
                                </a:lnTo>
                                <a:lnTo>
                                  <a:pt x="25908" y="22860"/>
                                </a:lnTo>
                                <a:lnTo>
                                  <a:pt x="28956" y="21336"/>
                                </a:lnTo>
                                <a:lnTo>
                                  <a:pt x="30480" y="18288"/>
                                </a:lnTo>
                                <a:lnTo>
                                  <a:pt x="33528" y="16763"/>
                                </a:lnTo>
                                <a:lnTo>
                                  <a:pt x="36576" y="13715"/>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ahLst/>
                            <a:rect l="l" t="t" r="r" b="b"/>
                            <a:pathLst>
                              <a:path w="68580" h="109727">
                                <a:moveTo>
                                  <a:pt x="68580" y="0"/>
                                </a:moveTo>
                                <a:lnTo>
                                  <a:pt x="68580" y="0"/>
                                </a:lnTo>
                                <a:lnTo>
                                  <a:pt x="67056" y="1524"/>
                                </a:lnTo>
                                <a:lnTo>
                                  <a:pt x="67056" y="3048"/>
                                </a:lnTo>
                                <a:lnTo>
                                  <a:pt x="64008" y="4572"/>
                                </a:lnTo>
                                <a:lnTo>
                                  <a:pt x="62484" y="7620"/>
                                </a:lnTo>
                                <a:lnTo>
                                  <a:pt x="62484" y="7620"/>
                                </a:lnTo>
                                <a:lnTo>
                                  <a:pt x="60960" y="12192"/>
                                </a:lnTo>
                                <a:lnTo>
                                  <a:pt x="60960" y="15239"/>
                                </a:lnTo>
                                <a:lnTo>
                                  <a:pt x="59436" y="18288"/>
                                </a:lnTo>
                                <a:lnTo>
                                  <a:pt x="59436" y="25908"/>
                                </a:lnTo>
                                <a:lnTo>
                                  <a:pt x="57912" y="28956"/>
                                </a:lnTo>
                                <a:lnTo>
                                  <a:pt x="57912" y="44196"/>
                                </a:lnTo>
                                <a:lnTo>
                                  <a:pt x="56388" y="48768"/>
                                </a:lnTo>
                                <a:lnTo>
                                  <a:pt x="54864" y="51815"/>
                                </a:lnTo>
                                <a:lnTo>
                                  <a:pt x="54864" y="56388"/>
                                </a:lnTo>
                                <a:lnTo>
                                  <a:pt x="53340" y="59436"/>
                                </a:lnTo>
                                <a:lnTo>
                                  <a:pt x="50292" y="64008"/>
                                </a:lnTo>
                                <a:lnTo>
                                  <a:pt x="47244" y="68580"/>
                                </a:lnTo>
                                <a:lnTo>
                                  <a:pt x="47244" y="68580"/>
                                </a:lnTo>
                                <a:lnTo>
                                  <a:pt x="44196" y="74675"/>
                                </a:lnTo>
                                <a:lnTo>
                                  <a:pt x="39624" y="79248"/>
                                </a:lnTo>
                                <a:lnTo>
                                  <a:pt x="36576" y="82296"/>
                                </a:lnTo>
                                <a:lnTo>
                                  <a:pt x="32004" y="86868"/>
                                </a:lnTo>
                                <a:lnTo>
                                  <a:pt x="28956" y="89915"/>
                                </a:lnTo>
                                <a:lnTo>
                                  <a:pt x="25908" y="92963"/>
                                </a:lnTo>
                                <a:lnTo>
                                  <a:pt x="21336" y="96012"/>
                                </a:lnTo>
                                <a:lnTo>
                                  <a:pt x="18288" y="97536"/>
                                </a:lnTo>
                                <a:lnTo>
                                  <a:pt x="15240" y="100584"/>
                                </a:lnTo>
                                <a:lnTo>
                                  <a:pt x="12192" y="102108"/>
                                </a:lnTo>
                                <a:lnTo>
                                  <a:pt x="9144" y="103632"/>
                                </a:lnTo>
                                <a:lnTo>
                                  <a:pt x="7620" y="105156"/>
                                </a:lnTo>
                                <a:lnTo>
                                  <a:pt x="6096" y="106680"/>
                                </a:lnTo>
                                <a:lnTo>
                                  <a:pt x="3048" y="108203"/>
                                </a:lnTo>
                                <a:lnTo>
                                  <a:pt x="3048" y="109727"/>
                                </a:lnTo>
                                <a:lnTo>
                                  <a:pt x="1524" y="109727"/>
                                </a:lnTo>
                                <a:lnTo>
                                  <a:pt x="1524" y="103632"/>
                                </a:lnTo>
                                <a:lnTo>
                                  <a:pt x="0" y="100584"/>
                                </a:lnTo>
                                <a:lnTo>
                                  <a:pt x="0" y="74675"/>
                                </a:lnTo>
                                <a:lnTo>
                                  <a:pt x="1524" y="70103"/>
                                </a:lnTo>
                                <a:lnTo>
                                  <a:pt x="1524" y="60960"/>
                                </a:lnTo>
                                <a:lnTo>
                                  <a:pt x="3048" y="57912"/>
                                </a:lnTo>
                                <a:lnTo>
                                  <a:pt x="4572" y="53339"/>
                                </a:lnTo>
                                <a:lnTo>
                                  <a:pt x="6096" y="50292"/>
                                </a:lnTo>
                                <a:lnTo>
                                  <a:pt x="6096" y="47244"/>
                                </a:lnTo>
                                <a:lnTo>
                                  <a:pt x="9144" y="44196"/>
                                </a:lnTo>
                                <a:lnTo>
                                  <a:pt x="10668" y="41148"/>
                                </a:lnTo>
                                <a:lnTo>
                                  <a:pt x="13716" y="38100"/>
                                </a:lnTo>
                                <a:lnTo>
                                  <a:pt x="15240" y="35051"/>
                                </a:lnTo>
                                <a:lnTo>
                                  <a:pt x="18288" y="32003"/>
                                </a:lnTo>
                                <a:lnTo>
                                  <a:pt x="21336" y="28956"/>
                                </a:lnTo>
                                <a:lnTo>
                                  <a:pt x="22860" y="25908"/>
                                </a:lnTo>
                                <a:lnTo>
                                  <a:pt x="25908" y="22860"/>
                                </a:lnTo>
                                <a:lnTo>
                                  <a:pt x="28956" y="21336"/>
                                </a:lnTo>
                                <a:lnTo>
                                  <a:pt x="30480" y="18288"/>
                                </a:lnTo>
                                <a:lnTo>
                                  <a:pt x="33528" y="16763"/>
                                </a:lnTo>
                                <a:lnTo>
                                  <a:pt x="36576" y="13715"/>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ahLst/>
                            <a:rect l="l" t="t" r="r" b="b"/>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5"/>
                                </a:lnTo>
                                <a:lnTo>
                                  <a:pt x="57912" y="54864"/>
                                </a:lnTo>
                                <a:lnTo>
                                  <a:pt x="56388" y="57912"/>
                                </a:lnTo>
                                <a:lnTo>
                                  <a:pt x="54864" y="62484"/>
                                </a:lnTo>
                                <a:lnTo>
                                  <a:pt x="53340" y="65532"/>
                                </a:lnTo>
                                <a:lnTo>
                                  <a:pt x="51816" y="70103"/>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7"/>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5"/>
                                </a:lnTo>
                                <a:lnTo>
                                  <a:pt x="12192" y="47244"/>
                                </a:lnTo>
                                <a:lnTo>
                                  <a:pt x="15240" y="44196"/>
                                </a:lnTo>
                                <a:lnTo>
                                  <a:pt x="18288" y="41148"/>
                                </a:lnTo>
                                <a:lnTo>
                                  <a:pt x="19812" y="38100"/>
                                </a:lnTo>
                                <a:lnTo>
                                  <a:pt x="22860" y="35052"/>
                                </a:lnTo>
                                <a:lnTo>
                                  <a:pt x="25908" y="32003"/>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ahLst/>
                            <a:rect l="l" t="t" r="r" b="b"/>
                            <a:pathLst>
                              <a:path w="62484" h="115824">
                                <a:moveTo>
                                  <a:pt x="0" y="115824"/>
                                </a:moveTo>
                                <a:lnTo>
                                  <a:pt x="0" y="115824"/>
                                </a:lnTo>
                                <a:lnTo>
                                  <a:pt x="3048" y="114300"/>
                                </a:lnTo>
                                <a:lnTo>
                                  <a:pt x="6096" y="111252"/>
                                </a:lnTo>
                                <a:lnTo>
                                  <a:pt x="10668" y="109727"/>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3"/>
                                </a:lnTo>
                                <a:lnTo>
                                  <a:pt x="51816" y="70103"/>
                                </a:lnTo>
                                <a:lnTo>
                                  <a:pt x="53340" y="65532"/>
                                </a:lnTo>
                                <a:lnTo>
                                  <a:pt x="54864" y="62484"/>
                                </a:lnTo>
                                <a:lnTo>
                                  <a:pt x="56388" y="57912"/>
                                </a:lnTo>
                                <a:lnTo>
                                  <a:pt x="57912" y="54864"/>
                                </a:lnTo>
                                <a:lnTo>
                                  <a:pt x="59436" y="51815"/>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3"/>
                                </a:lnTo>
                                <a:lnTo>
                                  <a:pt x="22860" y="35052"/>
                                </a:lnTo>
                                <a:lnTo>
                                  <a:pt x="19812" y="38100"/>
                                </a:lnTo>
                                <a:lnTo>
                                  <a:pt x="18288" y="41148"/>
                                </a:lnTo>
                                <a:lnTo>
                                  <a:pt x="15240" y="44196"/>
                                </a:lnTo>
                                <a:lnTo>
                                  <a:pt x="12192" y="47244"/>
                                </a:lnTo>
                                <a:lnTo>
                                  <a:pt x="10668" y="51815"/>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6840" y="20268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0" y="200520"/>
                            <a:ext cx="54720" cy="118800"/>
                          </a:xfrm>
                          <a:custGeom>
                            <a:avLst/>
                            <a:gdLst/>
                            <a:ahLst/>
                            <a:rect l="l" t="t" r="r" b="b"/>
                            <a:pathLst>
                              <a:path w="54864" h="118872">
                                <a:moveTo>
                                  <a:pt x="3048" y="0"/>
                                </a:moveTo>
                                <a:lnTo>
                                  <a:pt x="7620" y="6096"/>
                                </a:lnTo>
                                <a:lnTo>
                                  <a:pt x="7620" y="3048"/>
                                </a:lnTo>
                                <a:lnTo>
                                  <a:pt x="9144" y="3048"/>
                                </a:lnTo>
                                <a:lnTo>
                                  <a:pt x="9144" y="7620"/>
                                </a:lnTo>
                                <a:lnTo>
                                  <a:pt x="10668" y="9144"/>
                                </a:lnTo>
                                <a:lnTo>
                                  <a:pt x="12192" y="12192"/>
                                </a:lnTo>
                                <a:lnTo>
                                  <a:pt x="13716" y="15240"/>
                                </a:lnTo>
                                <a:lnTo>
                                  <a:pt x="16764" y="18288"/>
                                </a:lnTo>
                                <a:lnTo>
                                  <a:pt x="19812" y="19812"/>
                                </a:lnTo>
                                <a:lnTo>
                                  <a:pt x="21336" y="22860"/>
                                </a:lnTo>
                                <a:lnTo>
                                  <a:pt x="25908" y="25908"/>
                                </a:lnTo>
                                <a:lnTo>
                                  <a:pt x="28956" y="27432"/>
                                </a:lnTo>
                                <a:lnTo>
                                  <a:pt x="32004" y="30480"/>
                                </a:lnTo>
                                <a:lnTo>
                                  <a:pt x="35052" y="32004"/>
                                </a:lnTo>
                                <a:lnTo>
                                  <a:pt x="38100" y="35052"/>
                                </a:lnTo>
                                <a:lnTo>
                                  <a:pt x="39624" y="38100"/>
                                </a:lnTo>
                                <a:lnTo>
                                  <a:pt x="42672" y="41148"/>
                                </a:lnTo>
                                <a:lnTo>
                                  <a:pt x="45720" y="45720"/>
                                </a:lnTo>
                                <a:lnTo>
                                  <a:pt x="47244" y="48768"/>
                                </a:lnTo>
                                <a:lnTo>
                                  <a:pt x="48768" y="53340"/>
                                </a:lnTo>
                                <a:lnTo>
                                  <a:pt x="50292" y="59436"/>
                                </a:lnTo>
                                <a:lnTo>
                                  <a:pt x="51816" y="65532"/>
                                </a:lnTo>
                                <a:lnTo>
                                  <a:pt x="53340" y="71628"/>
                                </a:lnTo>
                                <a:lnTo>
                                  <a:pt x="53340" y="77724"/>
                                </a:lnTo>
                                <a:lnTo>
                                  <a:pt x="54864" y="82296"/>
                                </a:lnTo>
                                <a:lnTo>
                                  <a:pt x="54864" y="118872"/>
                                </a:lnTo>
                                <a:lnTo>
                                  <a:pt x="51816" y="117348"/>
                                </a:lnTo>
                                <a:lnTo>
                                  <a:pt x="50292" y="114300"/>
                                </a:lnTo>
                                <a:lnTo>
                                  <a:pt x="47244" y="112776"/>
                                </a:lnTo>
                                <a:lnTo>
                                  <a:pt x="42672" y="109728"/>
                                </a:lnTo>
                                <a:lnTo>
                                  <a:pt x="39624" y="106680"/>
                                </a:lnTo>
                                <a:lnTo>
                                  <a:pt x="36576" y="103632"/>
                                </a:lnTo>
                                <a:lnTo>
                                  <a:pt x="33528" y="100584"/>
                                </a:lnTo>
                                <a:lnTo>
                                  <a:pt x="30480" y="97536"/>
                                </a:lnTo>
                                <a:lnTo>
                                  <a:pt x="27432" y="94488"/>
                                </a:lnTo>
                                <a:lnTo>
                                  <a:pt x="24384" y="89916"/>
                                </a:lnTo>
                                <a:lnTo>
                                  <a:pt x="21336" y="86868"/>
                                </a:lnTo>
                                <a:lnTo>
                                  <a:pt x="19812" y="83820"/>
                                </a:lnTo>
                                <a:lnTo>
                                  <a:pt x="16764" y="80772"/>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2"/>
                                </a:lnTo>
                                <a:lnTo>
                                  <a:pt x="1524" y="38100"/>
                                </a:lnTo>
                                <a:lnTo>
                                  <a:pt x="1524" y="30480"/>
                                </a:lnTo>
                                <a:lnTo>
                                  <a:pt x="0" y="25908"/>
                                </a:lnTo>
                                <a:lnTo>
                                  <a:pt x="0" y="22860"/>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0520"/>
                            <a:ext cx="54720" cy="118800"/>
                          </a:xfrm>
                          <a:custGeom>
                            <a:avLst/>
                            <a:gdLst/>
                            <a:ahLst/>
                            <a:rect l="l" t="t" r="r" b="b"/>
                            <a:pathLst>
                              <a:path w="54864" h="118872">
                                <a:moveTo>
                                  <a:pt x="54864" y="118872"/>
                                </a:moveTo>
                                <a:lnTo>
                                  <a:pt x="54864" y="118872"/>
                                </a:lnTo>
                                <a:lnTo>
                                  <a:pt x="51816" y="117348"/>
                                </a:lnTo>
                                <a:lnTo>
                                  <a:pt x="50292" y="114300"/>
                                </a:lnTo>
                                <a:lnTo>
                                  <a:pt x="47244" y="112776"/>
                                </a:lnTo>
                                <a:lnTo>
                                  <a:pt x="42672" y="109728"/>
                                </a:lnTo>
                                <a:lnTo>
                                  <a:pt x="39624" y="106680"/>
                                </a:lnTo>
                                <a:lnTo>
                                  <a:pt x="36576" y="103632"/>
                                </a:lnTo>
                                <a:lnTo>
                                  <a:pt x="33528" y="100584"/>
                                </a:lnTo>
                                <a:lnTo>
                                  <a:pt x="30480" y="97536"/>
                                </a:lnTo>
                                <a:lnTo>
                                  <a:pt x="27432" y="94488"/>
                                </a:lnTo>
                                <a:lnTo>
                                  <a:pt x="24384" y="89916"/>
                                </a:lnTo>
                                <a:lnTo>
                                  <a:pt x="21336" y="86868"/>
                                </a:lnTo>
                                <a:lnTo>
                                  <a:pt x="19812" y="83820"/>
                                </a:lnTo>
                                <a:lnTo>
                                  <a:pt x="16764" y="80772"/>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2"/>
                                </a:lnTo>
                                <a:lnTo>
                                  <a:pt x="1524" y="38100"/>
                                </a:lnTo>
                                <a:lnTo>
                                  <a:pt x="1524" y="30480"/>
                                </a:lnTo>
                                <a:lnTo>
                                  <a:pt x="0" y="25908"/>
                                </a:lnTo>
                                <a:lnTo>
                                  <a:pt x="0" y="22860"/>
                                </a:lnTo>
                                <a:lnTo>
                                  <a:pt x="1524" y="18288"/>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40"/>
                                </a:lnTo>
                                <a:lnTo>
                                  <a:pt x="16764" y="18288"/>
                                </a:lnTo>
                                <a:lnTo>
                                  <a:pt x="19812" y="19812"/>
                                </a:lnTo>
                                <a:lnTo>
                                  <a:pt x="21336" y="22860"/>
                                </a:lnTo>
                                <a:lnTo>
                                  <a:pt x="25908" y="25908"/>
                                </a:lnTo>
                                <a:lnTo>
                                  <a:pt x="28956" y="27432"/>
                                </a:lnTo>
                                <a:lnTo>
                                  <a:pt x="32004" y="30480"/>
                                </a:lnTo>
                                <a:lnTo>
                                  <a:pt x="35052" y="32004"/>
                                </a:lnTo>
                                <a:lnTo>
                                  <a:pt x="38100" y="35052"/>
                                </a:lnTo>
                                <a:lnTo>
                                  <a:pt x="39624" y="38100"/>
                                </a:lnTo>
                                <a:lnTo>
                                  <a:pt x="42672" y="41148"/>
                                </a:lnTo>
                                <a:lnTo>
                                  <a:pt x="45720" y="45720"/>
                                </a:lnTo>
                                <a:lnTo>
                                  <a:pt x="47244" y="48768"/>
                                </a:lnTo>
                                <a:lnTo>
                                  <a:pt x="48768" y="53340"/>
                                </a:lnTo>
                                <a:lnTo>
                                  <a:pt x="50292" y="59436"/>
                                </a:lnTo>
                                <a:lnTo>
                                  <a:pt x="50292" y="59436"/>
                                </a:lnTo>
                                <a:lnTo>
                                  <a:pt x="51816" y="65532"/>
                                </a:lnTo>
                                <a:lnTo>
                                  <a:pt x="53340" y="71628"/>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ahLst/>
                            <a:rect l="l" t="t" r="r" b="b"/>
                            <a:pathLst>
                              <a:path w="53340" h="121920">
                                <a:moveTo>
                                  <a:pt x="10668" y="0"/>
                                </a:moveTo>
                                <a:lnTo>
                                  <a:pt x="12192" y="0"/>
                                </a:lnTo>
                                <a:lnTo>
                                  <a:pt x="12192" y="7620"/>
                                </a:lnTo>
                                <a:lnTo>
                                  <a:pt x="13716" y="6097"/>
                                </a:lnTo>
                                <a:lnTo>
                                  <a:pt x="15240" y="4573"/>
                                </a:lnTo>
                                <a:lnTo>
                                  <a:pt x="16764" y="4573"/>
                                </a:lnTo>
                                <a:lnTo>
                                  <a:pt x="16764" y="9144"/>
                                </a:lnTo>
                                <a:lnTo>
                                  <a:pt x="18288" y="10668"/>
                                </a:lnTo>
                                <a:lnTo>
                                  <a:pt x="19812" y="15240"/>
                                </a:lnTo>
                                <a:lnTo>
                                  <a:pt x="21336" y="18288"/>
                                </a:lnTo>
                                <a:lnTo>
                                  <a:pt x="22860" y="21337"/>
                                </a:lnTo>
                                <a:lnTo>
                                  <a:pt x="24384" y="24385"/>
                                </a:lnTo>
                                <a:lnTo>
                                  <a:pt x="27432" y="25908"/>
                                </a:lnTo>
                                <a:lnTo>
                                  <a:pt x="28956" y="28956"/>
                                </a:lnTo>
                                <a:lnTo>
                                  <a:pt x="32004" y="32004"/>
                                </a:lnTo>
                                <a:lnTo>
                                  <a:pt x="35052" y="35052"/>
                                </a:lnTo>
                                <a:lnTo>
                                  <a:pt x="36576" y="36576"/>
                                </a:lnTo>
                                <a:lnTo>
                                  <a:pt x="39624" y="39625"/>
                                </a:lnTo>
                                <a:lnTo>
                                  <a:pt x="41148" y="42673"/>
                                </a:lnTo>
                                <a:lnTo>
                                  <a:pt x="44196" y="45720"/>
                                </a:lnTo>
                                <a:lnTo>
                                  <a:pt x="45720" y="50292"/>
                                </a:lnTo>
                                <a:lnTo>
                                  <a:pt x="47244" y="53340"/>
                                </a:lnTo>
                                <a:lnTo>
                                  <a:pt x="48768" y="57913"/>
                                </a:lnTo>
                                <a:lnTo>
                                  <a:pt x="50292" y="62485"/>
                                </a:lnTo>
                                <a:lnTo>
                                  <a:pt x="51816" y="68580"/>
                                </a:lnTo>
                                <a:lnTo>
                                  <a:pt x="53340" y="74676"/>
                                </a:lnTo>
                                <a:lnTo>
                                  <a:pt x="53340" y="99061"/>
                                </a:lnTo>
                                <a:lnTo>
                                  <a:pt x="51816" y="102109"/>
                                </a:lnTo>
                                <a:lnTo>
                                  <a:pt x="51816" y="105156"/>
                                </a:lnTo>
                                <a:lnTo>
                                  <a:pt x="50292" y="108204"/>
                                </a:lnTo>
                                <a:lnTo>
                                  <a:pt x="50292" y="111252"/>
                                </a:lnTo>
                                <a:lnTo>
                                  <a:pt x="48768" y="114300"/>
                                </a:lnTo>
                                <a:lnTo>
                                  <a:pt x="48768" y="121920"/>
                                </a:lnTo>
                                <a:lnTo>
                                  <a:pt x="47244" y="120397"/>
                                </a:lnTo>
                                <a:lnTo>
                                  <a:pt x="44196" y="117349"/>
                                </a:lnTo>
                                <a:lnTo>
                                  <a:pt x="41148" y="114300"/>
                                </a:lnTo>
                                <a:lnTo>
                                  <a:pt x="38100" y="111252"/>
                                </a:lnTo>
                                <a:lnTo>
                                  <a:pt x="33528" y="108204"/>
                                </a:lnTo>
                                <a:lnTo>
                                  <a:pt x="30480" y="105156"/>
                                </a:lnTo>
                                <a:lnTo>
                                  <a:pt x="27432" y="102109"/>
                                </a:lnTo>
                                <a:lnTo>
                                  <a:pt x="24384" y="97537"/>
                                </a:lnTo>
                                <a:lnTo>
                                  <a:pt x="21336" y="94488"/>
                                </a:lnTo>
                                <a:lnTo>
                                  <a:pt x="18288" y="89916"/>
                                </a:lnTo>
                                <a:lnTo>
                                  <a:pt x="15240" y="86868"/>
                                </a:lnTo>
                                <a:lnTo>
                                  <a:pt x="12192" y="83820"/>
                                </a:lnTo>
                                <a:lnTo>
                                  <a:pt x="10668" y="79249"/>
                                </a:lnTo>
                                <a:lnTo>
                                  <a:pt x="7620" y="76200"/>
                                </a:lnTo>
                                <a:lnTo>
                                  <a:pt x="6096" y="73152"/>
                                </a:lnTo>
                                <a:lnTo>
                                  <a:pt x="4572" y="70104"/>
                                </a:lnTo>
                                <a:lnTo>
                                  <a:pt x="4572" y="65532"/>
                                </a:lnTo>
                                <a:lnTo>
                                  <a:pt x="3048" y="62485"/>
                                </a:lnTo>
                                <a:lnTo>
                                  <a:pt x="1524" y="57913"/>
                                </a:lnTo>
                                <a:lnTo>
                                  <a:pt x="1524" y="53340"/>
                                </a:lnTo>
                                <a:lnTo>
                                  <a:pt x="0" y="50292"/>
                                </a:lnTo>
                                <a:lnTo>
                                  <a:pt x="0" y="25908"/>
                                </a:lnTo>
                                <a:lnTo>
                                  <a:pt x="1524" y="21337"/>
                                </a:lnTo>
                                <a:lnTo>
                                  <a:pt x="3048" y="18288"/>
                                </a:lnTo>
                                <a:lnTo>
                                  <a:pt x="3048" y="13716"/>
                                </a:lnTo>
                                <a:lnTo>
                                  <a:pt x="4572" y="9144"/>
                                </a:lnTo>
                                <a:lnTo>
                                  <a:pt x="6096" y="6097"/>
                                </a:lnTo>
                                <a:lnTo>
                                  <a:pt x="7620" y="3049"/>
                                </a:lnTo>
                                <a:lnTo>
                                  <a:pt x="10668" y="0"/>
                                </a:lnTo>
                                <a:close/>
                              </a:path>
                            </a:pathLst>
                          </a:custGeom>
                          <a:solidFill>
                            <a:srgbClr val="999999"/>
                          </a:solidFill>
                          <a:ln w="0">
                            <a:noFill/>
                          </a:ln>
                        </wps:spPr>
                        <wps:style>
                          <a:lnRef idx="0"/>
                          <a:fillRef idx="0"/>
                          <a:effectRef idx="0"/>
                          <a:fontRef idx="minor"/>
                        </wps:style>
                        <wps:bodyPr/>
                      </wps:wsp>
                      <wps:wsp>
                        <wps:cNvSpPr/>
                        <wps:spPr>
                          <a:xfrm>
                            <a:off x="59040" y="24624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7160" y="246240"/>
                            <a:ext cx="53280" cy="123120"/>
                          </a:xfrm>
                          <a:custGeom>
                            <a:avLst/>
                            <a:gdLst/>
                            <a:ahLst/>
                            <a:rect l="l" t="t" r="r" b="b"/>
                            <a:pathLst>
                              <a:path w="53340" h="123444">
                                <a:moveTo>
                                  <a:pt x="48768" y="123444"/>
                                </a:moveTo>
                                <a:lnTo>
                                  <a:pt x="48768" y="123444"/>
                                </a:lnTo>
                                <a:lnTo>
                                  <a:pt x="47244" y="121920"/>
                                </a:lnTo>
                                <a:lnTo>
                                  <a:pt x="44196" y="118873"/>
                                </a:lnTo>
                                <a:lnTo>
                                  <a:pt x="41148" y="115824"/>
                                </a:lnTo>
                                <a:lnTo>
                                  <a:pt x="38100" y="112776"/>
                                </a:lnTo>
                                <a:lnTo>
                                  <a:pt x="33528" y="109728"/>
                                </a:lnTo>
                                <a:lnTo>
                                  <a:pt x="30480" y="106680"/>
                                </a:lnTo>
                                <a:lnTo>
                                  <a:pt x="27432" y="103632"/>
                                </a:lnTo>
                                <a:lnTo>
                                  <a:pt x="24384" y="99061"/>
                                </a:lnTo>
                                <a:lnTo>
                                  <a:pt x="21336" y="96012"/>
                                </a:lnTo>
                                <a:lnTo>
                                  <a:pt x="18288" y="91440"/>
                                </a:lnTo>
                                <a:lnTo>
                                  <a:pt x="15240" y="88392"/>
                                </a:lnTo>
                                <a:lnTo>
                                  <a:pt x="12192" y="85344"/>
                                </a:lnTo>
                                <a:lnTo>
                                  <a:pt x="10668" y="80773"/>
                                </a:lnTo>
                                <a:lnTo>
                                  <a:pt x="7620" y="77724"/>
                                </a:lnTo>
                                <a:lnTo>
                                  <a:pt x="6096" y="74676"/>
                                </a:lnTo>
                                <a:lnTo>
                                  <a:pt x="4572" y="71628"/>
                                </a:lnTo>
                                <a:lnTo>
                                  <a:pt x="4572" y="67056"/>
                                </a:lnTo>
                                <a:lnTo>
                                  <a:pt x="3048" y="64008"/>
                                </a:lnTo>
                                <a:lnTo>
                                  <a:pt x="1524" y="59437"/>
                                </a:lnTo>
                                <a:lnTo>
                                  <a:pt x="1524" y="54864"/>
                                </a:lnTo>
                                <a:lnTo>
                                  <a:pt x="0" y="51816"/>
                                </a:lnTo>
                                <a:lnTo>
                                  <a:pt x="0" y="27432"/>
                                </a:lnTo>
                                <a:lnTo>
                                  <a:pt x="1524" y="22861"/>
                                </a:lnTo>
                                <a:lnTo>
                                  <a:pt x="3048" y="19812"/>
                                </a:lnTo>
                                <a:lnTo>
                                  <a:pt x="3048" y="15240"/>
                                </a:lnTo>
                                <a:lnTo>
                                  <a:pt x="4572" y="10668"/>
                                </a:lnTo>
                                <a:lnTo>
                                  <a:pt x="6096" y="7620"/>
                                </a:lnTo>
                                <a:lnTo>
                                  <a:pt x="6096" y="7620"/>
                                </a:lnTo>
                                <a:lnTo>
                                  <a:pt x="7620" y="4573"/>
                                </a:lnTo>
                                <a:lnTo>
                                  <a:pt x="10668" y="1524"/>
                                </a:lnTo>
                                <a:lnTo>
                                  <a:pt x="12192" y="1524"/>
                                </a:lnTo>
                                <a:lnTo>
                                  <a:pt x="12192" y="0"/>
                                </a:lnTo>
                                <a:lnTo>
                                  <a:pt x="12192" y="9144"/>
                                </a:lnTo>
                                <a:lnTo>
                                  <a:pt x="13716" y="7620"/>
                                </a:lnTo>
                                <a:lnTo>
                                  <a:pt x="15240" y="6097"/>
                                </a:lnTo>
                                <a:lnTo>
                                  <a:pt x="15240" y="4573"/>
                                </a:lnTo>
                                <a:lnTo>
                                  <a:pt x="15240" y="6097"/>
                                </a:lnTo>
                                <a:lnTo>
                                  <a:pt x="16764" y="6097"/>
                                </a:lnTo>
                                <a:lnTo>
                                  <a:pt x="16764" y="10668"/>
                                </a:lnTo>
                                <a:lnTo>
                                  <a:pt x="18288" y="12192"/>
                                </a:lnTo>
                                <a:lnTo>
                                  <a:pt x="18288" y="12192"/>
                                </a:lnTo>
                                <a:lnTo>
                                  <a:pt x="19812" y="16764"/>
                                </a:lnTo>
                                <a:lnTo>
                                  <a:pt x="21336" y="19812"/>
                                </a:lnTo>
                                <a:lnTo>
                                  <a:pt x="22860" y="22861"/>
                                </a:lnTo>
                                <a:lnTo>
                                  <a:pt x="24384" y="25908"/>
                                </a:lnTo>
                                <a:lnTo>
                                  <a:pt x="27432" y="27432"/>
                                </a:lnTo>
                                <a:lnTo>
                                  <a:pt x="28956" y="30480"/>
                                </a:lnTo>
                                <a:lnTo>
                                  <a:pt x="32004" y="33528"/>
                                </a:lnTo>
                                <a:lnTo>
                                  <a:pt x="35052" y="36576"/>
                                </a:lnTo>
                                <a:lnTo>
                                  <a:pt x="36576" y="38100"/>
                                </a:lnTo>
                                <a:lnTo>
                                  <a:pt x="39624" y="41149"/>
                                </a:lnTo>
                                <a:lnTo>
                                  <a:pt x="41148" y="44197"/>
                                </a:lnTo>
                                <a:lnTo>
                                  <a:pt x="44196" y="47244"/>
                                </a:lnTo>
                                <a:lnTo>
                                  <a:pt x="45720" y="51816"/>
                                </a:lnTo>
                                <a:lnTo>
                                  <a:pt x="47244" y="54864"/>
                                </a:lnTo>
                                <a:lnTo>
                                  <a:pt x="48768" y="59437"/>
                                </a:lnTo>
                                <a:lnTo>
                                  <a:pt x="50292" y="64008"/>
                                </a:lnTo>
                                <a:lnTo>
                                  <a:pt x="50292" y="64008"/>
                                </a:lnTo>
                                <a:lnTo>
                                  <a:pt x="51816" y="70104"/>
                                </a:lnTo>
                                <a:lnTo>
                                  <a:pt x="53340" y="76200"/>
                                </a:lnTo>
                                <a:lnTo>
                                  <a:pt x="53340" y="100585"/>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3360"/>
                            <a:ext cx="1800" cy="720"/>
                          </a:xfrm>
                          <a:custGeom>
                            <a:avLst/>
                            <a:gdLst/>
                            <a:ahLst/>
                            <a:rect l="l" t="t" r="r" b="b"/>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ahLst/>
                            <a:rect l="l" t="t" r="r" b="b"/>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3"/>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3"/>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3"/>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ahLst/>
                            <a:rect l="l" t="t" r="r" b="b"/>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7"/>
                                </a:lnTo>
                                <a:lnTo>
                                  <a:pt x="62484" y="70103"/>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5"/>
                                </a:lnTo>
                                <a:lnTo>
                                  <a:pt x="27432" y="48768"/>
                                </a:lnTo>
                                <a:lnTo>
                                  <a:pt x="24384" y="45720"/>
                                </a:lnTo>
                                <a:lnTo>
                                  <a:pt x="22860" y="42672"/>
                                </a:lnTo>
                                <a:lnTo>
                                  <a:pt x="19812" y="41148"/>
                                </a:lnTo>
                                <a:lnTo>
                                  <a:pt x="18288" y="36576"/>
                                </a:lnTo>
                                <a:lnTo>
                                  <a:pt x="15240" y="33527"/>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5"/>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3"/>
                                </a:lnTo>
                                <a:lnTo>
                                  <a:pt x="76200" y="32003"/>
                                </a:lnTo>
                                <a:lnTo>
                                  <a:pt x="80772" y="36576"/>
                                </a:lnTo>
                                <a:lnTo>
                                  <a:pt x="85344" y="41148"/>
                                </a:lnTo>
                                <a:lnTo>
                                  <a:pt x="89916" y="44196"/>
                                </a:lnTo>
                                <a:lnTo>
                                  <a:pt x="92964" y="48768"/>
                                </a:lnTo>
                                <a:lnTo>
                                  <a:pt x="96012" y="51815"/>
                                </a:lnTo>
                                <a:lnTo>
                                  <a:pt x="99060" y="56388"/>
                                </a:lnTo>
                                <a:lnTo>
                                  <a:pt x="100584" y="59436"/>
                                </a:lnTo>
                                <a:lnTo>
                                  <a:pt x="102108" y="62484"/>
                                </a:lnTo>
                                <a:lnTo>
                                  <a:pt x="105156" y="65532"/>
                                </a:lnTo>
                                <a:lnTo>
                                  <a:pt x="105156" y="68580"/>
                                </a:lnTo>
                                <a:lnTo>
                                  <a:pt x="106680" y="71627"/>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0480" y="373320"/>
                            <a:ext cx="102240" cy="57960"/>
                          </a:xfrm>
                          <a:custGeom>
                            <a:avLst/>
                            <a:gdLst/>
                            <a:ahLst/>
                            <a:rect l="l" t="t" r="r" b="b"/>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6"/>
                                </a:lnTo>
                                <a:lnTo>
                                  <a:pt x="77724" y="41148"/>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4"/>
                                </a:lnTo>
                                <a:lnTo>
                                  <a:pt x="22860" y="15240"/>
                                </a:lnTo>
                                <a:lnTo>
                                  <a:pt x="19812" y="13716"/>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6800" y="450720"/>
                            <a:ext cx="17640" cy="6840"/>
                          </a:xfrm>
                          <a:custGeom>
                            <a:avLst/>
                            <a:gdLst/>
                            <a:ahLst/>
                            <a:rect l="l" t="t" r="r" b="b"/>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7840"/>
                            <a:ext cx="16560" cy="4320"/>
                          </a:xfrm>
                          <a:custGeom>
                            <a:avLst/>
                            <a:gdLst/>
                            <a:ahLst/>
                            <a:rect l="l" t="t" r="r" b="b"/>
                            <a:pathLst>
                              <a:path w="16764" h="4572">
                                <a:moveTo>
                                  <a:pt x="16764" y="0"/>
                                </a:moveTo>
                                <a:lnTo>
                                  <a:pt x="15240" y="0"/>
                                </a:lnTo>
                                <a:lnTo>
                                  <a:pt x="13716" y="1524"/>
                                </a:lnTo>
                                <a:lnTo>
                                  <a:pt x="12192" y="1524"/>
                                </a:lnTo>
                                <a:lnTo>
                                  <a:pt x="10668" y="3048"/>
                                </a:lnTo>
                                <a:lnTo>
                                  <a:pt x="7620" y="3048"/>
                                </a:lnTo>
                                <a:lnTo>
                                  <a:pt x="4572" y="4572"/>
                                </a:lnTo>
                                <a:lnTo>
                                  <a:pt x="0" y="4572"/>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040"/>
                          </a:xfrm>
                          <a:custGeom>
                            <a:avLst/>
                            <a:gdLst/>
                            <a:ahLst/>
                            <a:rect l="l" t="t" r="r" b="b"/>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2"/>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ahLst/>
                            <a:rect l="l" t="t" r="r" b="b"/>
                            <a:pathLst>
                              <a:path w="28956" h="85344">
                                <a:moveTo>
                                  <a:pt x="0" y="0"/>
                                </a:moveTo>
                                <a:lnTo>
                                  <a:pt x="0" y="1524"/>
                                </a:lnTo>
                                <a:lnTo>
                                  <a:pt x="1524" y="3048"/>
                                </a:lnTo>
                                <a:lnTo>
                                  <a:pt x="3048" y="6096"/>
                                </a:lnTo>
                                <a:lnTo>
                                  <a:pt x="3048" y="9144"/>
                                </a:lnTo>
                                <a:lnTo>
                                  <a:pt x="4572" y="12192"/>
                                </a:lnTo>
                                <a:lnTo>
                                  <a:pt x="6096" y="15240"/>
                                </a:lnTo>
                                <a:lnTo>
                                  <a:pt x="7620" y="19812"/>
                                </a:lnTo>
                                <a:lnTo>
                                  <a:pt x="9144" y="22860"/>
                                </a:lnTo>
                                <a:lnTo>
                                  <a:pt x="10668" y="27432"/>
                                </a:lnTo>
                                <a:lnTo>
                                  <a:pt x="13716" y="32004"/>
                                </a:lnTo>
                                <a:lnTo>
                                  <a:pt x="15240" y="35052"/>
                                </a:lnTo>
                                <a:lnTo>
                                  <a:pt x="16764" y="39624"/>
                                </a:lnTo>
                                <a:lnTo>
                                  <a:pt x="18288" y="42672"/>
                                </a:lnTo>
                                <a:lnTo>
                                  <a:pt x="18288" y="45720"/>
                                </a:lnTo>
                                <a:lnTo>
                                  <a:pt x="19812" y="47244"/>
                                </a:lnTo>
                                <a:lnTo>
                                  <a:pt x="19812" y="47244"/>
                                </a:lnTo>
                                <a:lnTo>
                                  <a:pt x="21336" y="51816"/>
                                </a:lnTo>
                                <a:lnTo>
                                  <a:pt x="22860" y="56388"/>
                                </a:lnTo>
                                <a:lnTo>
                                  <a:pt x="24384" y="60960"/>
                                </a:lnTo>
                                <a:lnTo>
                                  <a:pt x="24384" y="65532"/>
                                </a:lnTo>
                                <a:lnTo>
                                  <a:pt x="25908" y="71628"/>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ahLst/>
                            <a:rect l="l" t="t" r="r" b="b"/>
                            <a:pathLst>
                              <a:path w="44196" h="100584">
                                <a:moveTo>
                                  <a:pt x="44196" y="100584"/>
                                </a:moveTo>
                                <a:lnTo>
                                  <a:pt x="44196" y="94488"/>
                                </a:lnTo>
                                <a:lnTo>
                                  <a:pt x="42672" y="91439"/>
                                </a:lnTo>
                                <a:lnTo>
                                  <a:pt x="41148" y="86868"/>
                                </a:lnTo>
                                <a:lnTo>
                                  <a:pt x="39624" y="82296"/>
                                </a:lnTo>
                                <a:lnTo>
                                  <a:pt x="39624" y="77724"/>
                                </a:lnTo>
                                <a:lnTo>
                                  <a:pt x="36576" y="73151"/>
                                </a:lnTo>
                                <a:lnTo>
                                  <a:pt x="35052" y="68580"/>
                                </a:lnTo>
                                <a:lnTo>
                                  <a:pt x="33528" y="64008"/>
                                </a:lnTo>
                                <a:lnTo>
                                  <a:pt x="32004" y="57912"/>
                                </a:lnTo>
                                <a:lnTo>
                                  <a:pt x="28956" y="54863"/>
                                </a:lnTo>
                                <a:lnTo>
                                  <a:pt x="27432" y="50292"/>
                                </a:lnTo>
                                <a:lnTo>
                                  <a:pt x="24384" y="45720"/>
                                </a:lnTo>
                                <a:lnTo>
                                  <a:pt x="21336" y="42672"/>
                                </a:lnTo>
                                <a:lnTo>
                                  <a:pt x="21336" y="42672"/>
                                </a:lnTo>
                                <a:lnTo>
                                  <a:pt x="18288" y="38100"/>
                                </a:lnTo>
                                <a:lnTo>
                                  <a:pt x="16764" y="35051"/>
                                </a:lnTo>
                                <a:lnTo>
                                  <a:pt x="13716" y="32003"/>
                                </a:lnTo>
                                <a:lnTo>
                                  <a:pt x="12192" y="27432"/>
                                </a:lnTo>
                                <a:lnTo>
                                  <a:pt x="9144" y="24384"/>
                                </a:lnTo>
                                <a:lnTo>
                                  <a:pt x="7620" y="21336"/>
                                </a:lnTo>
                                <a:lnTo>
                                  <a:pt x="6096" y="18288"/>
                                </a:lnTo>
                                <a:lnTo>
                                  <a:pt x="4572" y="13715"/>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ahLst/>
                            <a:rect l="l" t="t" r="r" b="b"/>
                            <a:pathLst>
                              <a:path w="45720" h="85344">
                                <a:moveTo>
                                  <a:pt x="45720" y="0"/>
                                </a:moveTo>
                                <a:lnTo>
                                  <a:pt x="45720" y="0"/>
                                </a:lnTo>
                                <a:lnTo>
                                  <a:pt x="44196" y="3049"/>
                                </a:lnTo>
                                <a:lnTo>
                                  <a:pt x="44196" y="4573"/>
                                </a:lnTo>
                                <a:lnTo>
                                  <a:pt x="42672" y="7620"/>
                                </a:lnTo>
                                <a:lnTo>
                                  <a:pt x="42672" y="9144"/>
                                </a:lnTo>
                                <a:lnTo>
                                  <a:pt x="41148" y="12192"/>
                                </a:lnTo>
                                <a:lnTo>
                                  <a:pt x="39624" y="15240"/>
                                </a:lnTo>
                                <a:lnTo>
                                  <a:pt x="38100" y="18288"/>
                                </a:lnTo>
                                <a:lnTo>
                                  <a:pt x="36576" y="21336"/>
                                </a:lnTo>
                                <a:lnTo>
                                  <a:pt x="35052" y="24385"/>
                                </a:lnTo>
                                <a:lnTo>
                                  <a:pt x="33528" y="28956"/>
                                </a:lnTo>
                                <a:lnTo>
                                  <a:pt x="32004" y="30480"/>
                                </a:lnTo>
                                <a:lnTo>
                                  <a:pt x="30480" y="33528"/>
                                </a:lnTo>
                                <a:lnTo>
                                  <a:pt x="27432" y="36576"/>
                                </a:lnTo>
                                <a:lnTo>
                                  <a:pt x="25908" y="38100"/>
                                </a:lnTo>
                                <a:lnTo>
                                  <a:pt x="24384" y="41149"/>
                                </a:lnTo>
                                <a:lnTo>
                                  <a:pt x="24384" y="41149"/>
                                </a:lnTo>
                                <a:lnTo>
                                  <a:pt x="21336" y="42673"/>
                                </a:lnTo>
                                <a:lnTo>
                                  <a:pt x="19812" y="45720"/>
                                </a:lnTo>
                                <a:lnTo>
                                  <a:pt x="18288" y="47244"/>
                                </a:lnTo>
                                <a:lnTo>
                                  <a:pt x="15240" y="50292"/>
                                </a:lnTo>
                                <a:lnTo>
                                  <a:pt x="13716" y="53340"/>
                                </a:lnTo>
                                <a:lnTo>
                                  <a:pt x="12192" y="56388"/>
                                </a:lnTo>
                                <a:lnTo>
                                  <a:pt x="10668" y="60961"/>
                                </a:lnTo>
                                <a:lnTo>
                                  <a:pt x="7620" y="64008"/>
                                </a:lnTo>
                                <a:lnTo>
                                  <a:pt x="6096" y="67056"/>
                                </a:lnTo>
                                <a:lnTo>
                                  <a:pt x="4572" y="70104"/>
                                </a:lnTo>
                                <a:lnTo>
                                  <a:pt x="3048" y="73152"/>
                                </a:lnTo>
                                <a:lnTo>
                                  <a:pt x="3048" y="76200"/>
                                </a:lnTo>
                                <a:lnTo>
                                  <a:pt x="1524" y="79249"/>
                                </a:lnTo>
                                <a:lnTo>
                                  <a:pt x="1524" y="80773"/>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ahLst/>
                            <a:rect l="l" t="t" r="r" b="b"/>
                            <a:pathLst>
                              <a:path w="6096" h="112775">
                                <a:moveTo>
                                  <a:pt x="6096" y="0"/>
                                </a:moveTo>
                                <a:lnTo>
                                  <a:pt x="6096" y="6096"/>
                                </a:lnTo>
                                <a:lnTo>
                                  <a:pt x="4572" y="12192"/>
                                </a:lnTo>
                                <a:lnTo>
                                  <a:pt x="4572" y="18288"/>
                                </a:lnTo>
                                <a:lnTo>
                                  <a:pt x="3048" y="24384"/>
                                </a:lnTo>
                                <a:lnTo>
                                  <a:pt x="3048" y="32003"/>
                                </a:lnTo>
                                <a:lnTo>
                                  <a:pt x="1524" y="39624"/>
                                </a:lnTo>
                                <a:lnTo>
                                  <a:pt x="1524" y="48768"/>
                                </a:lnTo>
                                <a:lnTo>
                                  <a:pt x="0" y="57912"/>
                                </a:lnTo>
                                <a:lnTo>
                                  <a:pt x="0" y="96012"/>
                                </a:lnTo>
                                <a:lnTo>
                                  <a:pt x="1524" y="105156"/>
                                </a:lnTo>
                                <a:lnTo>
                                  <a:pt x="3048" y="112775"/>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ahLst/>
                            <a:rect l="l" t="t" r="r" b="b"/>
                            <a:pathLst>
                              <a:path w="60960" h="100584">
                                <a:moveTo>
                                  <a:pt x="60960" y="0"/>
                                </a:moveTo>
                                <a:lnTo>
                                  <a:pt x="59436" y="0"/>
                                </a:lnTo>
                                <a:lnTo>
                                  <a:pt x="57912" y="3048"/>
                                </a:lnTo>
                                <a:lnTo>
                                  <a:pt x="56388" y="6096"/>
                                </a:lnTo>
                                <a:lnTo>
                                  <a:pt x="53340" y="9144"/>
                                </a:lnTo>
                                <a:lnTo>
                                  <a:pt x="48768" y="13715"/>
                                </a:lnTo>
                                <a:lnTo>
                                  <a:pt x="44196" y="19812"/>
                                </a:lnTo>
                                <a:lnTo>
                                  <a:pt x="39624" y="25908"/>
                                </a:lnTo>
                                <a:lnTo>
                                  <a:pt x="35052" y="33527"/>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6840"/>
                            <a:ext cx="112320" cy="43920"/>
                          </a:xfrm>
                          <a:custGeom>
                            <a:avLst/>
                            <a:gdLst/>
                            <a:ahLst/>
                            <a:rect l="l" t="t" r="r" b="b"/>
                            <a:pathLst>
                              <a:path w="112776" h="44196">
                                <a:moveTo>
                                  <a:pt x="112776" y="0"/>
                                </a:moveTo>
                                <a:lnTo>
                                  <a:pt x="112776" y="1524"/>
                                </a:lnTo>
                                <a:lnTo>
                                  <a:pt x="111252" y="1524"/>
                                </a:lnTo>
                                <a:lnTo>
                                  <a:pt x="109728" y="3048"/>
                                </a:lnTo>
                                <a:lnTo>
                                  <a:pt x="106680" y="4572"/>
                                </a:lnTo>
                                <a:lnTo>
                                  <a:pt x="103632" y="6096"/>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6"/>
                                </a:lnTo>
                              </a:path>
                            </a:pathLst>
                          </a:custGeom>
                          <a:noFill/>
                          <a:ln cap="rnd" w="1440">
                            <a:solidFill>
                              <a:srgbClr val="000000"/>
                            </a:solidFill>
                            <a:round/>
                          </a:ln>
                        </wps:spPr>
                        <wps:style>
                          <a:lnRef idx="0"/>
                          <a:fillRef idx="0"/>
                          <a:effectRef idx="0"/>
                          <a:fontRef idx="minor"/>
                        </wps:style>
                        <wps:bodyPr/>
                      </wps:wsp>
                      <wps:wsp>
                        <wps:cNvSpPr/>
                        <wps:spPr>
                          <a:xfrm>
                            <a:off x="54720" y="126360"/>
                            <a:ext cx="9000" cy="6840"/>
                          </a:xfrm>
                          <a:custGeom>
                            <a:avLst/>
                            <a:gdLst/>
                            <a:ahLst/>
                            <a:rect l="l" t="t" r="r" b="b"/>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6840" cy="6840"/>
                          </a:xfrm>
                          <a:custGeom>
                            <a:avLst/>
                            <a:gdLst/>
                            <a:ahLst/>
                            <a:rect l="l" t="t" r="r" b="b"/>
                            <a:pathLst>
                              <a:path w="7620" h="7620">
                                <a:moveTo>
                                  <a:pt x="1524" y="0"/>
                                </a:moveTo>
                                <a:lnTo>
                                  <a:pt x="6096" y="0"/>
                                </a:lnTo>
                                <a:lnTo>
                                  <a:pt x="7620" y="1524"/>
                                </a:lnTo>
                                <a:lnTo>
                                  <a:pt x="7620" y="6096"/>
                                </a:lnTo>
                                <a:lnTo>
                                  <a:pt x="6096" y="6096"/>
                                </a:lnTo>
                                <a:lnTo>
                                  <a:pt x="4572"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2560"/>
                            <a:ext cx="9000" cy="6840"/>
                          </a:xfrm>
                          <a:custGeom>
                            <a:avLst/>
                            <a:gdLst/>
                            <a:ahLst/>
                            <a:rect l="l" t="t" r="r" b="b"/>
                            <a:pathLst>
                              <a:path w="9144" h="7620">
                                <a:moveTo>
                                  <a:pt x="3048" y="0"/>
                                </a:moveTo>
                                <a:lnTo>
                                  <a:pt x="6096" y="0"/>
                                </a:lnTo>
                                <a:lnTo>
                                  <a:pt x="7620" y="1524"/>
                                </a:lnTo>
                                <a:lnTo>
                                  <a:pt x="9144" y="3048"/>
                                </a:lnTo>
                                <a:lnTo>
                                  <a:pt x="9144" y="6097"/>
                                </a:lnTo>
                                <a:lnTo>
                                  <a:pt x="7620" y="6097"/>
                                </a:lnTo>
                                <a:lnTo>
                                  <a:pt x="6096"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6840" cy="6840"/>
                          </a:xfrm>
                          <a:custGeom>
                            <a:avLst/>
                            <a:gdLst/>
                            <a:ahLst/>
                            <a:rect l="l" t="t" r="r" b="b"/>
                            <a:pathLst>
                              <a:path w="7620" h="7620">
                                <a:moveTo>
                                  <a:pt x="4572" y="0"/>
                                </a:moveTo>
                                <a:lnTo>
                                  <a:pt x="6096" y="1524"/>
                                </a:lnTo>
                                <a:lnTo>
                                  <a:pt x="7620" y="3048"/>
                                </a:lnTo>
                                <a:lnTo>
                                  <a:pt x="7620" y="7620"/>
                                </a:lnTo>
                                <a:lnTo>
                                  <a:pt x="0" y="7620"/>
                                </a:lnTo>
                                <a:lnTo>
                                  <a:pt x="0" y="6096"/>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29880" y="208440"/>
                            <a:ext cx="6840" cy="6840"/>
                          </a:xfrm>
                          <a:custGeom>
                            <a:avLst/>
                            <a:gdLst/>
                            <a:ahLst/>
                            <a:rect l="l" t="t" r="r" b="b"/>
                            <a:pathLst>
                              <a:path w="7620" h="7620">
                                <a:moveTo>
                                  <a:pt x="1524" y="0"/>
                                </a:moveTo>
                                <a:lnTo>
                                  <a:pt x="6096" y="0"/>
                                </a:lnTo>
                                <a:lnTo>
                                  <a:pt x="7620" y="1524"/>
                                </a:lnTo>
                                <a:lnTo>
                                  <a:pt x="7620" y="4573"/>
                                </a:lnTo>
                                <a:lnTo>
                                  <a:pt x="6096" y="6097"/>
                                </a:lnTo>
                                <a:lnTo>
                                  <a:pt x="6096" y="7620"/>
                                </a:lnTo>
                                <a:lnTo>
                                  <a:pt x="4572" y="7620"/>
                                </a:lnTo>
                                <a:lnTo>
                                  <a:pt x="3048" y="6097"/>
                                </a:lnTo>
                                <a:lnTo>
                                  <a:pt x="1524" y="6097"/>
                                </a:lnTo>
                                <a:lnTo>
                                  <a:pt x="0" y="4573"/>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6840" cy="6840"/>
                          </a:xfrm>
                          <a:custGeom>
                            <a:avLst/>
                            <a:gdLst/>
                            <a:ahLst/>
                            <a:rect l="l" t="t" r="r" b="b"/>
                            <a:pathLst>
                              <a:path w="7620" h="7620">
                                <a:moveTo>
                                  <a:pt x="1524" y="0"/>
                                </a:moveTo>
                                <a:lnTo>
                                  <a:pt x="6096" y="0"/>
                                </a:lnTo>
                                <a:lnTo>
                                  <a:pt x="6096" y="1525"/>
                                </a:lnTo>
                                <a:lnTo>
                                  <a:pt x="7620" y="3049"/>
                                </a:lnTo>
                                <a:lnTo>
                                  <a:pt x="7620" y="4573"/>
                                </a:lnTo>
                                <a:lnTo>
                                  <a:pt x="6096" y="6097"/>
                                </a:lnTo>
                                <a:lnTo>
                                  <a:pt x="4572" y="7620"/>
                                </a:lnTo>
                                <a:lnTo>
                                  <a:pt x="1524" y="7620"/>
                                </a:lnTo>
                                <a:lnTo>
                                  <a:pt x="1524" y="6097"/>
                                </a:lnTo>
                                <a:lnTo>
                                  <a:pt x="0" y="4573"/>
                                </a:lnTo>
                                <a:lnTo>
                                  <a:pt x="0" y="1525"/>
                                </a:lnTo>
                                <a:lnTo>
                                  <a:pt x="1524" y="1525"/>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6840"/>
                          </a:xfrm>
                          <a:custGeom>
                            <a:avLst/>
                            <a:gdLst/>
                            <a:ahLst/>
                            <a:rect l="l" t="t" r="r" b="b"/>
                            <a:pathLst>
                              <a:path w="9144" h="7620">
                                <a:moveTo>
                                  <a:pt x="1524" y="0"/>
                                </a:moveTo>
                                <a:lnTo>
                                  <a:pt x="7620" y="0"/>
                                </a:lnTo>
                                <a:lnTo>
                                  <a:pt x="7620" y="1524"/>
                                </a:lnTo>
                                <a:lnTo>
                                  <a:pt x="9144" y="1524"/>
                                </a:lnTo>
                                <a:lnTo>
                                  <a:pt x="9144" y="4572"/>
                                </a:lnTo>
                                <a:lnTo>
                                  <a:pt x="7620" y="6096"/>
                                </a:lnTo>
                                <a:lnTo>
                                  <a:pt x="6096" y="7620"/>
                                </a:lnTo>
                                <a:lnTo>
                                  <a:pt x="4572" y="7620"/>
                                </a:lnTo>
                                <a:lnTo>
                                  <a:pt x="3048" y="7620"/>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6840" cy="9000"/>
                          </a:xfrm>
                          <a:custGeom>
                            <a:avLst/>
                            <a:gdLst/>
                            <a:ahLst/>
                            <a:rect l="l" t="t" r="r" b="b"/>
                            <a:pathLst>
                              <a:path w="7620" h="9144">
                                <a:moveTo>
                                  <a:pt x="4572" y="0"/>
                                </a:moveTo>
                                <a:lnTo>
                                  <a:pt x="6096" y="1524"/>
                                </a:lnTo>
                                <a:lnTo>
                                  <a:pt x="7620" y="1524"/>
                                </a:lnTo>
                                <a:lnTo>
                                  <a:pt x="7620" y="7620"/>
                                </a:lnTo>
                                <a:lnTo>
                                  <a:pt x="6096" y="7620"/>
                                </a:lnTo>
                                <a:lnTo>
                                  <a:pt x="4572" y="9144"/>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6840" cy="6840"/>
                          </a:xfrm>
                          <a:custGeom>
                            <a:avLst/>
                            <a:gdLst/>
                            <a:ahLst/>
                            <a:rect l="l" t="t" r="r" b="b"/>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6840" cy="6840"/>
                          </a:xfrm>
                          <a:custGeom>
                            <a:avLst/>
                            <a:gdLst/>
                            <a:ahLst/>
                            <a:rect l="l" t="t" r="r" b="b"/>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09680"/>
                            <a:ext cx="12240" cy="5760"/>
                          </a:xfrm>
                          <a:custGeom>
                            <a:avLst/>
                            <a:gdLst/>
                            <a:ahLst/>
                            <a:rect l="l" t="t" r="r" b="b"/>
                            <a:pathLst>
                              <a:path w="12192" h="6096">
                                <a:moveTo>
                                  <a:pt x="10668" y="1524"/>
                                </a:moveTo>
                                <a:lnTo>
                                  <a:pt x="10668" y="1524"/>
                                </a:lnTo>
                                <a:lnTo>
                                  <a:pt x="12192" y="0"/>
                                </a:lnTo>
                                <a:lnTo>
                                  <a:pt x="4572" y="0"/>
                                </a:lnTo>
                                <a:lnTo>
                                  <a:pt x="1524" y="1524"/>
                                </a:lnTo>
                                <a:lnTo>
                                  <a:pt x="0" y="3048"/>
                                </a:lnTo>
                                <a:lnTo>
                                  <a:pt x="0" y="6096"/>
                                </a:lnTo>
                              </a:path>
                            </a:pathLst>
                          </a:custGeom>
                          <a:noFill/>
                          <a:ln cap="rnd" w="1440">
                            <a:solidFill>
                              <a:srgbClr val="000000"/>
                            </a:solidFill>
                            <a:round/>
                          </a:ln>
                        </wps:spPr>
                        <wps:style>
                          <a:lnRef idx="0"/>
                          <a:fillRef idx="0"/>
                          <a:effectRef idx="0"/>
                          <a:fontRef idx="minor"/>
                        </wps:style>
                        <wps:bodyPr/>
                      </wps:wsp>
                      <wps:wsp>
                        <wps:cNvSpPr/>
                        <wps:spPr>
                          <a:xfrm>
                            <a:off x="140400" y="414720"/>
                            <a:ext cx="6840" cy="6840"/>
                          </a:xfrm>
                          <a:custGeom>
                            <a:avLst/>
                            <a:gdLst/>
                            <a:ahLst/>
                            <a:rect l="l" t="t" r="r" b="b"/>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6840" cy="6840"/>
                          </a:xfrm>
                          <a:custGeom>
                            <a:avLst/>
                            <a:gdLst/>
                            <a:ahLst/>
                            <a:rect l="l" t="t" r="r" b="b"/>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3960"/>
                            <a:ext cx="182880" cy="93960"/>
                          </a:xfrm>
                          <a:custGeom>
                            <a:avLst/>
                            <a:gdLst/>
                            <a:ahLst/>
                            <a:rect l="l" t="t" r="r" b="b"/>
                            <a:pathLst>
                              <a:path w="182880" h="94487">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7"/>
                                </a:lnTo>
                                <a:lnTo>
                                  <a:pt x="160020" y="38100"/>
                                </a:lnTo>
                                <a:lnTo>
                                  <a:pt x="156972" y="41148"/>
                                </a:lnTo>
                                <a:lnTo>
                                  <a:pt x="153924" y="42672"/>
                                </a:lnTo>
                                <a:lnTo>
                                  <a:pt x="150876" y="45720"/>
                                </a:lnTo>
                                <a:lnTo>
                                  <a:pt x="147828" y="48768"/>
                                </a:lnTo>
                                <a:lnTo>
                                  <a:pt x="143256" y="51815"/>
                                </a:lnTo>
                                <a:lnTo>
                                  <a:pt x="140208" y="53339"/>
                                </a:lnTo>
                                <a:lnTo>
                                  <a:pt x="135636" y="56387"/>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3"/>
                                </a:lnTo>
                                <a:lnTo>
                                  <a:pt x="80772" y="70103"/>
                                </a:lnTo>
                                <a:lnTo>
                                  <a:pt x="77724" y="71627"/>
                                </a:lnTo>
                                <a:lnTo>
                                  <a:pt x="73152" y="71627"/>
                                </a:lnTo>
                                <a:lnTo>
                                  <a:pt x="70104" y="73151"/>
                                </a:lnTo>
                                <a:lnTo>
                                  <a:pt x="67056" y="73151"/>
                                </a:lnTo>
                                <a:lnTo>
                                  <a:pt x="65532" y="74675"/>
                                </a:lnTo>
                                <a:lnTo>
                                  <a:pt x="60960" y="76200"/>
                                </a:lnTo>
                                <a:lnTo>
                                  <a:pt x="56388" y="79248"/>
                                </a:lnTo>
                                <a:lnTo>
                                  <a:pt x="53340" y="80772"/>
                                </a:lnTo>
                                <a:lnTo>
                                  <a:pt x="48768" y="82296"/>
                                </a:lnTo>
                                <a:lnTo>
                                  <a:pt x="44196" y="83820"/>
                                </a:lnTo>
                                <a:lnTo>
                                  <a:pt x="39624" y="86868"/>
                                </a:lnTo>
                                <a:lnTo>
                                  <a:pt x="33528" y="88392"/>
                                </a:lnTo>
                                <a:lnTo>
                                  <a:pt x="28956" y="89915"/>
                                </a:lnTo>
                                <a:lnTo>
                                  <a:pt x="25908" y="91439"/>
                                </a:lnTo>
                                <a:lnTo>
                                  <a:pt x="21336" y="92963"/>
                                </a:lnTo>
                                <a:lnTo>
                                  <a:pt x="16764" y="92963"/>
                                </a:lnTo>
                                <a:lnTo>
                                  <a:pt x="13716" y="94487"/>
                                </a:lnTo>
                                <a:lnTo>
                                  <a:pt x="4572" y="94487"/>
                                </a:lnTo>
                                <a:lnTo>
                                  <a:pt x="3048" y="92963"/>
                                </a:lnTo>
                                <a:lnTo>
                                  <a:pt x="0" y="92963"/>
                                </a:lnTo>
                                <a:lnTo>
                                  <a:pt x="0" y="89915"/>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1"/>
                                </a:lnTo>
                                <a:lnTo>
                                  <a:pt x="59436" y="71627"/>
                                </a:lnTo>
                                <a:lnTo>
                                  <a:pt x="64008" y="68580"/>
                                </a:lnTo>
                                <a:lnTo>
                                  <a:pt x="65532" y="67056"/>
                                </a:lnTo>
                                <a:lnTo>
                                  <a:pt x="67056" y="64008"/>
                                </a:lnTo>
                                <a:lnTo>
                                  <a:pt x="68580" y="62484"/>
                                </a:lnTo>
                                <a:lnTo>
                                  <a:pt x="70104" y="59436"/>
                                </a:lnTo>
                                <a:lnTo>
                                  <a:pt x="71628" y="57912"/>
                                </a:lnTo>
                                <a:lnTo>
                                  <a:pt x="73152" y="54863"/>
                                </a:lnTo>
                                <a:lnTo>
                                  <a:pt x="74676" y="51815"/>
                                </a:lnTo>
                                <a:lnTo>
                                  <a:pt x="76200" y="48768"/>
                                </a:lnTo>
                                <a:lnTo>
                                  <a:pt x="79248" y="44196"/>
                                </a:lnTo>
                                <a:lnTo>
                                  <a:pt x="82296" y="41148"/>
                                </a:lnTo>
                                <a:lnTo>
                                  <a:pt x="85344" y="38100"/>
                                </a:lnTo>
                                <a:lnTo>
                                  <a:pt x="88392" y="33527"/>
                                </a:lnTo>
                                <a:lnTo>
                                  <a:pt x="92964" y="30480"/>
                                </a:lnTo>
                                <a:lnTo>
                                  <a:pt x="97536" y="25908"/>
                                </a:lnTo>
                                <a:lnTo>
                                  <a:pt x="103632" y="22860"/>
                                </a:lnTo>
                                <a:lnTo>
                                  <a:pt x="108204" y="19812"/>
                                </a:lnTo>
                                <a:lnTo>
                                  <a:pt x="112776" y="16763"/>
                                </a:lnTo>
                                <a:lnTo>
                                  <a:pt x="115824" y="15239"/>
                                </a:lnTo>
                                <a:lnTo>
                                  <a:pt x="120396" y="13715"/>
                                </a:lnTo>
                                <a:lnTo>
                                  <a:pt x="124968" y="13715"/>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3960"/>
                            <a:ext cx="182880" cy="93960"/>
                          </a:xfrm>
                          <a:custGeom>
                            <a:avLst/>
                            <a:gdLst/>
                            <a:ahLst/>
                            <a:rect l="l" t="t" r="r" b="b"/>
                            <a:pathLst>
                              <a:path w="182880" h="94487">
                                <a:moveTo>
                                  <a:pt x="4572" y="94487"/>
                                </a:moveTo>
                                <a:lnTo>
                                  <a:pt x="13716" y="94487"/>
                                </a:lnTo>
                                <a:lnTo>
                                  <a:pt x="16764" y="92963"/>
                                </a:lnTo>
                                <a:lnTo>
                                  <a:pt x="21336" y="92963"/>
                                </a:lnTo>
                                <a:lnTo>
                                  <a:pt x="25908" y="91439"/>
                                </a:lnTo>
                                <a:lnTo>
                                  <a:pt x="28956" y="89915"/>
                                </a:lnTo>
                                <a:lnTo>
                                  <a:pt x="33528" y="88392"/>
                                </a:lnTo>
                                <a:lnTo>
                                  <a:pt x="39624" y="86868"/>
                                </a:lnTo>
                                <a:lnTo>
                                  <a:pt x="44196" y="83820"/>
                                </a:lnTo>
                                <a:lnTo>
                                  <a:pt x="48768" y="82296"/>
                                </a:lnTo>
                                <a:lnTo>
                                  <a:pt x="53340" y="80772"/>
                                </a:lnTo>
                                <a:lnTo>
                                  <a:pt x="56388" y="79248"/>
                                </a:lnTo>
                                <a:lnTo>
                                  <a:pt x="60960" y="76200"/>
                                </a:lnTo>
                                <a:lnTo>
                                  <a:pt x="65532" y="74675"/>
                                </a:lnTo>
                                <a:lnTo>
                                  <a:pt x="65532" y="74675"/>
                                </a:lnTo>
                                <a:lnTo>
                                  <a:pt x="67056" y="73151"/>
                                </a:lnTo>
                                <a:lnTo>
                                  <a:pt x="70104" y="73151"/>
                                </a:lnTo>
                                <a:lnTo>
                                  <a:pt x="73152" y="71627"/>
                                </a:lnTo>
                                <a:lnTo>
                                  <a:pt x="77724" y="71627"/>
                                </a:lnTo>
                                <a:lnTo>
                                  <a:pt x="80772" y="70103"/>
                                </a:lnTo>
                                <a:lnTo>
                                  <a:pt x="85344" y="70103"/>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7"/>
                                </a:lnTo>
                                <a:lnTo>
                                  <a:pt x="140208" y="53339"/>
                                </a:lnTo>
                                <a:lnTo>
                                  <a:pt x="143256" y="51815"/>
                                </a:lnTo>
                                <a:lnTo>
                                  <a:pt x="147828" y="48768"/>
                                </a:lnTo>
                                <a:lnTo>
                                  <a:pt x="150876" y="45720"/>
                                </a:lnTo>
                                <a:lnTo>
                                  <a:pt x="153924" y="42672"/>
                                </a:lnTo>
                                <a:lnTo>
                                  <a:pt x="156972" y="41148"/>
                                </a:lnTo>
                                <a:lnTo>
                                  <a:pt x="160020" y="38100"/>
                                </a:lnTo>
                                <a:lnTo>
                                  <a:pt x="163068" y="33527"/>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5"/>
                                </a:lnTo>
                                <a:lnTo>
                                  <a:pt x="120396" y="13715"/>
                                </a:lnTo>
                                <a:lnTo>
                                  <a:pt x="115824" y="15239"/>
                                </a:lnTo>
                                <a:lnTo>
                                  <a:pt x="112776" y="16763"/>
                                </a:lnTo>
                                <a:lnTo>
                                  <a:pt x="108204" y="19812"/>
                                </a:lnTo>
                                <a:lnTo>
                                  <a:pt x="103632" y="22860"/>
                                </a:lnTo>
                                <a:lnTo>
                                  <a:pt x="103632" y="22860"/>
                                </a:lnTo>
                                <a:lnTo>
                                  <a:pt x="97536" y="25908"/>
                                </a:lnTo>
                                <a:lnTo>
                                  <a:pt x="92964" y="30480"/>
                                </a:lnTo>
                                <a:lnTo>
                                  <a:pt x="88392" y="33527"/>
                                </a:lnTo>
                                <a:lnTo>
                                  <a:pt x="85344" y="38100"/>
                                </a:lnTo>
                                <a:lnTo>
                                  <a:pt x="82296" y="41148"/>
                                </a:lnTo>
                                <a:lnTo>
                                  <a:pt x="79248" y="44196"/>
                                </a:lnTo>
                                <a:lnTo>
                                  <a:pt x="76200" y="48768"/>
                                </a:lnTo>
                                <a:lnTo>
                                  <a:pt x="74676" y="51815"/>
                                </a:lnTo>
                                <a:lnTo>
                                  <a:pt x="73152" y="54863"/>
                                </a:lnTo>
                                <a:lnTo>
                                  <a:pt x="71628" y="57912"/>
                                </a:lnTo>
                                <a:lnTo>
                                  <a:pt x="70104" y="59436"/>
                                </a:lnTo>
                                <a:lnTo>
                                  <a:pt x="68580" y="62484"/>
                                </a:lnTo>
                                <a:lnTo>
                                  <a:pt x="67056" y="64008"/>
                                </a:lnTo>
                                <a:lnTo>
                                  <a:pt x="65532" y="67056"/>
                                </a:lnTo>
                                <a:lnTo>
                                  <a:pt x="65532" y="67056"/>
                                </a:lnTo>
                                <a:lnTo>
                                  <a:pt x="64008" y="68580"/>
                                </a:lnTo>
                                <a:lnTo>
                                  <a:pt x="64008" y="68580"/>
                                </a:lnTo>
                                <a:lnTo>
                                  <a:pt x="59436" y="71627"/>
                                </a:lnTo>
                                <a:lnTo>
                                  <a:pt x="54864" y="73151"/>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5"/>
                                </a:lnTo>
                                <a:lnTo>
                                  <a:pt x="0" y="92963"/>
                                </a:lnTo>
                                <a:lnTo>
                                  <a:pt x="3048" y="92963"/>
                                </a:lnTo>
                                <a:lnTo>
                                  <a:pt x="4572" y="94487"/>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ahLst/>
                            <a:rect l="l" t="t" r="r" b="b"/>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ahLst/>
                            <a:rect l="l" t="t" r="r" b="b"/>
                            <a:pathLst>
                              <a:path w="44196" h="126492">
                                <a:moveTo>
                                  <a:pt x="18288" y="0"/>
                                </a:moveTo>
                                <a:lnTo>
                                  <a:pt x="19812" y="1524"/>
                                </a:lnTo>
                                <a:lnTo>
                                  <a:pt x="21336" y="4572"/>
                                </a:lnTo>
                                <a:lnTo>
                                  <a:pt x="25908" y="9144"/>
                                </a:lnTo>
                                <a:lnTo>
                                  <a:pt x="28956" y="12192"/>
                                </a:lnTo>
                                <a:lnTo>
                                  <a:pt x="30480" y="16764"/>
                                </a:lnTo>
                                <a:lnTo>
                                  <a:pt x="33528" y="19812"/>
                                </a:lnTo>
                                <a:lnTo>
                                  <a:pt x="35052" y="24384"/>
                                </a:lnTo>
                                <a:lnTo>
                                  <a:pt x="36576" y="27432"/>
                                </a:lnTo>
                                <a:lnTo>
                                  <a:pt x="38100" y="32004"/>
                                </a:lnTo>
                                <a:lnTo>
                                  <a:pt x="39624" y="35052"/>
                                </a:lnTo>
                                <a:lnTo>
                                  <a:pt x="41148" y="39624"/>
                                </a:lnTo>
                                <a:lnTo>
                                  <a:pt x="41148" y="42672"/>
                                </a:lnTo>
                                <a:lnTo>
                                  <a:pt x="42672" y="47244"/>
                                </a:lnTo>
                                <a:lnTo>
                                  <a:pt x="42672" y="51816"/>
                                </a:lnTo>
                                <a:lnTo>
                                  <a:pt x="44196" y="54864"/>
                                </a:lnTo>
                                <a:lnTo>
                                  <a:pt x="44196" y="74676"/>
                                </a:lnTo>
                                <a:lnTo>
                                  <a:pt x="42672" y="79248"/>
                                </a:lnTo>
                                <a:lnTo>
                                  <a:pt x="42672" y="82296"/>
                                </a:lnTo>
                                <a:lnTo>
                                  <a:pt x="41148" y="86868"/>
                                </a:lnTo>
                                <a:lnTo>
                                  <a:pt x="39624" y="91440"/>
                                </a:lnTo>
                                <a:lnTo>
                                  <a:pt x="38100" y="94488"/>
                                </a:lnTo>
                                <a:lnTo>
                                  <a:pt x="36576" y="99060"/>
                                </a:lnTo>
                                <a:lnTo>
                                  <a:pt x="35052" y="102108"/>
                                </a:lnTo>
                                <a:lnTo>
                                  <a:pt x="33528" y="106680"/>
                                </a:lnTo>
                                <a:lnTo>
                                  <a:pt x="32004" y="109728"/>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2"/>
                                </a:lnTo>
                                <a:lnTo>
                                  <a:pt x="13716" y="108204"/>
                                </a:lnTo>
                                <a:lnTo>
                                  <a:pt x="12192" y="105156"/>
                                </a:lnTo>
                                <a:lnTo>
                                  <a:pt x="9144" y="100584"/>
                                </a:lnTo>
                                <a:lnTo>
                                  <a:pt x="7620" y="97536"/>
                                </a:lnTo>
                                <a:lnTo>
                                  <a:pt x="6096" y="92964"/>
                                </a:lnTo>
                                <a:lnTo>
                                  <a:pt x="4572" y="88392"/>
                                </a:lnTo>
                                <a:lnTo>
                                  <a:pt x="3048" y="82296"/>
                                </a:lnTo>
                                <a:lnTo>
                                  <a:pt x="1524" y="76200"/>
                                </a:lnTo>
                                <a:lnTo>
                                  <a:pt x="1524" y="70104"/>
                                </a:lnTo>
                                <a:lnTo>
                                  <a:pt x="0" y="65532"/>
                                </a:lnTo>
                                <a:lnTo>
                                  <a:pt x="0" y="60960"/>
                                </a:lnTo>
                                <a:lnTo>
                                  <a:pt x="1524" y="56388"/>
                                </a:lnTo>
                                <a:lnTo>
                                  <a:pt x="1524" y="53340"/>
                                </a:lnTo>
                                <a:lnTo>
                                  <a:pt x="3048" y="48768"/>
                                </a:lnTo>
                                <a:lnTo>
                                  <a:pt x="3048" y="45720"/>
                                </a:lnTo>
                                <a:lnTo>
                                  <a:pt x="4572" y="42672"/>
                                </a:lnTo>
                                <a:lnTo>
                                  <a:pt x="6096" y="38100"/>
                                </a:lnTo>
                                <a:lnTo>
                                  <a:pt x="7620" y="35052"/>
                                </a:lnTo>
                                <a:lnTo>
                                  <a:pt x="9144" y="32004"/>
                                </a:lnTo>
                                <a:lnTo>
                                  <a:pt x="10668" y="28956"/>
                                </a:lnTo>
                                <a:lnTo>
                                  <a:pt x="12192" y="25908"/>
                                </a:lnTo>
                                <a:lnTo>
                                  <a:pt x="13716" y="22860"/>
                                </a:lnTo>
                                <a:lnTo>
                                  <a:pt x="13716" y="18288"/>
                                </a:lnTo>
                                <a:lnTo>
                                  <a:pt x="15240" y="15240"/>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ahLst/>
                            <a:rect l="l" t="t" r="r" b="b"/>
                            <a:pathLst>
                              <a:path w="44196" h="128016">
                                <a:moveTo>
                                  <a:pt x="22860" y="128016"/>
                                </a:moveTo>
                                <a:lnTo>
                                  <a:pt x="22860" y="128016"/>
                                </a:lnTo>
                                <a:lnTo>
                                  <a:pt x="24384" y="124968"/>
                                </a:lnTo>
                                <a:lnTo>
                                  <a:pt x="27432" y="121920"/>
                                </a:lnTo>
                                <a:lnTo>
                                  <a:pt x="28956" y="118872"/>
                                </a:lnTo>
                                <a:lnTo>
                                  <a:pt x="30480" y="115824"/>
                                </a:lnTo>
                                <a:lnTo>
                                  <a:pt x="32004" y="111252"/>
                                </a:lnTo>
                                <a:lnTo>
                                  <a:pt x="33528" y="108204"/>
                                </a:lnTo>
                                <a:lnTo>
                                  <a:pt x="35052" y="103632"/>
                                </a:lnTo>
                                <a:lnTo>
                                  <a:pt x="36576" y="100584"/>
                                </a:lnTo>
                                <a:lnTo>
                                  <a:pt x="38100" y="96012"/>
                                </a:lnTo>
                                <a:lnTo>
                                  <a:pt x="39624" y="92964"/>
                                </a:lnTo>
                                <a:lnTo>
                                  <a:pt x="41148" y="88392"/>
                                </a:lnTo>
                                <a:lnTo>
                                  <a:pt x="42672" y="83820"/>
                                </a:lnTo>
                                <a:lnTo>
                                  <a:pt x="42672" y="80772"/>
                                </a:lnTo>
                                <a:lnTo>
                                  <a:pt x="44196" y="76200"/>
                                </a:lnTo>
                                <a:lnTo>
                                  <a:pt x="44196" y="56388"/>
                                </a:lnTo>
                                <a:lnTo>
                                  <a:pt x="42672" y="53340"/>
                                </a:lnTo>
                                <a:lnTo>
                                  <a:pt x="42672" y="48768"/>
                                </a:lnTo>
                                <a:lnTo>
                                  <a:pt x="41148" y="44196"/>
                                </a:lnTo>
                                <a:lnTo>
                                  <a:pt x="41148" y="41148"/>
                                </a:lnTo>
                                <a:lnTo>
                                  <a:pt x="39624" y="36576"/>
                                </a:lnTo>
                                <a:lnTo>
                                  <a:pt x="38100" y="33528"/>
                                </a:lnTo>
                                <a:lnTo>
                                  <a:pt x="36576" y="28956"/>
                                </a:lnTo>
                                <a:lnTo>
                                  <a:pt x="35052" y="25908"/>
                                </a:lnTo>
                                <a:lnTo>
                                  <a:pt x="33528" y="21336"/>
                                </a:lnTo>
                                <a:lnTo>
                                  <a:pt x="30480" y="18288"/>
                                </a:lnTo>
                                <a:lnTo>
                                  <a:pt x="28956" y="13716"/>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4"/>
                                </a:lnTo>
                                <a:lnTo>
                                  <a:pt x="13716" y="19812"/>
                                </a:lnTo>
                                <a:lnTo>
                                  <a:pt x="13716" y="24384"/>
                                </a:lnTo>
                                <a:lnTo>
                                  <a:pt x="12192" y="27432"/>
                                </a:lnTo>
                                <a:lnTo>
                                  <a:pt x="10668" y="30480"/>
                                </a:lnTo>
                                <a:lnTo>
                                  <a:pt x="9144" y="33528"/>
                                </a:lnTo>
                                <a:lnTo>
                                  <a:pt x="7620" y="36576"/>
                                </a:lnTo>
                                <a:lnTo>
                                  <a:pt x="6096" y="39624"/>
                                </a:lnTo>
                                <a:lnTo>
                                  <a:pt x="4572" y="44196"/>
                                </a:lnTo>
                                <a:lnTo>
                                  <a:pt x="3048" y="47244"/>
                                </a:lnTo>
                                <a:lnTo>
                                  <a:pt x="3048" y="50292"/>
                                </a:lnTo>
                                <a:lnTo>
                                  <a:pt x="1524" y="54864"/>
                                </a:lnTo>
                                <a:lnTo>
                                  <a:pt x="1524" y="57912"/>
                                </a:lnTo>
                                <a:lnTo>
                                  <a:pt x="0" y="62484"/>
                                </a:lnTo>
                                <a:lnTo>
                                  <a:pt x="0" y="67056"/>
                                </a:lnTo>
                                <a:lnTo>
                                  <a:pt x="1524" y="71628"/>
                                </a:lnTo>
                                <a:lnTo>
                                  <a:pt x="1524" y="77724"/>
                                </a:lnTo>
                                <a:lnTo>
                                  <a:pt x="3048" y="83820"/>
                                </a:lnTo>
                                <a:lnTo>
                                  <a:pt x="4572" y="89916"/>
                                </a:lnTo>
                                <a:lnTo>
                                  <a:pt x="6096" y="94488"/>
                                </a:lnTo>
                                <a:lnTo>
                                  <a:pt x="7620" y="99060"/>
                                </a:lnTo>
                                <a:lnTo>
                                  <a:pt x="9144" y="102108"/>
                                </a:lnTo>
                                <a:lnTo>
                                  <a:pt x="12192" y="106680"/>
                                </a:lnTo>
                                <a:lnTo>
                                  <a:pt x="13716" y="109728"/>
                                </a:lnTo>
                                <a:lnTo>
                                  <a:pt x="15240" y="112776"/>
                                </a:lnTo>
                                <a:lnTo>
                                  <a:pt x="16764" y="115824"/>
                                </a:lnTo>
                                <a:lnTo>
                                  <a:pt x="18288" y="117348"/>
                                </a:lnTo>
                                <a:lnTo>
                                  <a:pt x="19812" y="120396"/>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2560"/>
                            <a:ext cx="1440" cy="720"/>
                          </a:xfrm>
                          <a:custGeom>
                            <a:avLst/>
                            <a:gdLst/>
                            <a:ahLst/>
                            <a:rect l="l" t="t" r="r" b="b"/>
                            <a:pathLst>
                              <a:path w="1524" h="0">
                                <a:moveTo>
                                  <a:pt x="1524" y="0"/>
                                </a:moveTo>
                                <a:lnTo>
                                  <a:pt x="0"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ahLst/>
                            <a:rect l="l" t="t" r="r" b="b"/>
                            <a:pathLst>
                              <a:path w="131064" h="54864">
                                <a:moveTo>
                                  <a:pt x="3048" y="0"/>
                                </a:moveTo>
                                <a:lnTo>
                                  <a:pt x="4572" y="0"/>
                                </a:lnTo>
                                <a:lnTo>
                                  <a:pt x="6096" y="1525"/>
                                </a:lnTo>
                                <a:lnTo>
                                  <a:pt x="7620" y="3049"/>
                                </a:lnTo>
                                <a:lnTo>
                                  <a:pt x="12192" y="4573"/>
                                </a:lnTo>
                                <a:lnTo>
                                  <a:pt x="15240" y="6097"/>
                                </a:lnTo>
                                <a:lnTo>
                                  <a:pt x="48768" y="6097"/>
                                </a:lnTo>
                                <a:lnTo>
                                  <a:pt x="53340" y="7620"/>
                                </a:lnTo>
                                <a:lnTo>
                                  <a:pt x="57912" y="7620"/>
                                </a:lnTo>
                                <a:lnTo>
                                  <a:pt x="62484" y="9144"/>
                                </a:lnTo>
                                <a:lnTo>
                                  <a:pt x="68580" y="9144"/>
                                </a:lnTo>
                                <a:lnTo>
                                  <a:pt x="73152" y="12192"/>
                                </a:lnTo>
                                <a:lnTo>
                                  <a:pt x="79248" y="13716"/>
                                </a:lnTo>
                                <a:lnTo>
                                  <a:pt x="85344" y="16764"/>
                                </a:lnTo>
                                <a:lnTo>
                                  <a:pt x="91440" y="19812"/>
                                </a:lnTo>
                                <a:lnTo>
                                  <a:pt x="96012" y="21337"/>
                                </a:lnTo>
                                <a:lnTo>
                                  <a:pt x="102108" y="24385"/>
                                </a:lnTo>
                                <a:lnTo>
                                  <a:pt x="105156" y="28956"/>
                                </a:lnTo>
                                <a:lnTo>
                                  <a:pt x="109728" y="32004"/>
                                </a:lnTo>
                                <a:lnTo>
                                  <a:pt x="112776" y="35052"/>
                                </a:lnTo>
                                <a:lnTo>
                                  <a:pt x="115824" y="38100"/>
                                </a:lnTo>
                                <a:lnTo>
                                  <a:pt x="118872" y="39625"/>
                                </a:lnTo>
                                <a:lnTo>
                                  <a:pt x="121920" y="42673"/>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3"/>
                                </a:lnTo>
                                <a:lnTo>
                                  <a:pt x="38100" y="41149"/>
                                </a:lnTo>
                                <a:lnTo>
                                  <a:pt x="35052" y="39625"/>
                                </a:lnTo>
                                <a:lnTo>
                                  <a:pt x="32004" y="38100"/>
                                </a:lnTo>
                                <a:lnTo>
                                  <a:pt x="28956" y="35052"/>
                                </a:lnTo>
                                <a:lnTo>
                                  <a:pt x="25908" y="33528"/>
                                </a:lnTo>
                                <a:lnTo>
                                  <a:pt x="22860" y="30480"/>
                                </a:lnTo>
                                <a:lnTo>
                                  <a:pt x="19812" y="27432"/>
                                </a:lnTo>
                                <a:lnTo>
                                  <a:pt x="16764" y="24385"/>
                                </a:lnTo>
                                <a:lnTo>
                                  <a:pt x="15240" y="21337"/>
                                </a:lnTo>
                                <a:lnTo>
                                  <a:pt x="12192" y="18288"/>
                                </a:lnTo>
                                <a:lnTo>
                                  <a:pt x="9144" y="15240"/>
                                </a:lnTo>
                                <a:lnTo>
                                  <a:pt x="6096" y="10668"/>
                                </a:lnTo>
                                <a:lnTo>
                                  <a:pt x="4572" y="7620"/>
                                </a:lnTo>
                                <a:lnTo>
                                  <a:pt x="1524" y="6097"/>
                                </a:lnTo>
                                <a:lnTo>
                                  <a:pt x="0" y="4573"/>
                                </a:lnTo>
                                <a:lnTo>
                                  <a:pt x="6096" y="4573"/>
                                </a:lnTo>
                                <a:lnTo>
                                  <a:pt x="4572" y="3049"/>
                                </a:lnTo>
                                <a:lnTo>
                                  <a:pt x="4572" y="1525"/>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ahLst/>
                            <a:rect l="l" t="t" r="r" b="b"/>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3"/>
                                </a:lnTo>
                                <a:lnTo>
                                  <a:pt x="38100" y="41149"/>
                                </a:lnTo>
                                <a:lnTo>
                                  <a:pt x="35052" y="39625"/>
                                </a:lnTo>
                                <a:lnTo>
                                  <a:pt x="32004" y="38100"/>
                                </a:lnTo>
                                <a:lnTo>
                                  <a:pt x="28956" y="35052"/>
                                </a:lnTo>
                                <a:lnTo>
                                  <a:pt x="25908" y="33528"/>
                                </a:lnTo>
                                <a:lnTo>
                                  <a:pt x="22860" y="30480"/>
                                </a:lnTo>
                                <a:lnTo>
                                  <a:pt x="19812" y="27432"/>
                                </a:lnTo>
                                <a:lnTo>
                                  <a:pt x="16764" y="24385"/>
                                </a:lnTo>
                                <a:lnTo>
                                  <a:pt x="15240" y="21337"/>
                                </a:lnTo>
                                <a:lnTo>
                                  <a:pt x="12192" y="18288"/>
                                </a:lnTo>
                                <a:lnTo>
                                  <a:pt x="9144" y="15240"/>
                                </a:lnTo>
                                <a:lnTo>
                                  <a:pt x="6096" y="10668"/>
                                </a:lnTo>
                                <a:lnTo>
                                  <a:pt x="6096" y="10668"/>
                                </a:lnTo>
                                <a:lnTo>
                                  <a:pt x="4572" y="7620"/>
                                </a:lnTo>
                                <a:lnTo>
                                  <a:pt x="1524" y="6097"/>
                                </a:lnTo>
                                <a:lnTo>
                                  <a:pt x="0" y="4573"/>
                                </a:lnTo>
                                <a:lnTo>
                                  <a:pt x="6096" y="4573"/>
                                </a:lnTo>
                                <a:lnTo>
                                  <a:pt x="6096" y="4573"/>
                                </a:lnTo>
                                <a:lnTo>
                                  <a:pt x="4572" y="3049"/>
                                </a:lnTo>
                                <a:lnTo>
                                  <a:pt x="4572" y="1525"/>
                                </a:lnTo>
                                <a:lnTo>
                                  <a:pt x="3048" y="0"/>
                                </a:lnTo>
                                <a:lnTo>
                                  <a:pt x="4572" y="0"/>
                                </a:lnTo>
                                <a:lnTo>
                                  <a:pt x="6096" y="1525"/>
                                </a:lnTo>
                                <a:lnTo>
                                  <a:pt x="7620" y="3049"/>
                                </a:lnTo>
                                <a:lnTo>
                                  <a:pt x="12192" y="4573"/>
                                </a:lnTo>
                                <a:lnTo>
                                  <a:pt x="12192" y="4573"/>
                                </a:lnTo>
                                <a:lnTo>
                                  <a:pt x="15240" y="6097"/>
                                </a:lnTo>
                                <a:lnTo>
                                  <a:pt x="48768" y="6097"/>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7"/>
                                </a:lnTo>
                                <a:lnTo>
                                  <a:pt x="102108" y="24385"/>
                                </a:lnTo>
                                <a:lnTo>
                                  <a:pt x="105156" y="28956"/>
                                </a:lnTo>
                                <a:lnTo>
                                  <a:pt x="109728" y="32004"/>
                                </a:lnTo>
                                <a:lnTo>
                                  <a:pt x="112776" y="35052"/>
                                </a:lnTo>
                                <a:lnTo>
                                  <a:pt x="115824" y="38100"/>
                                </a:lnTo>
                                <a:lnTo>
                                  <a:pt x="118872" y="39625"/>
                                </a:lnTo>
                                <a:lnTo>
                                  <a:pt x="121920" y="42673"/>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ahLst/>
                            <a:rect l="l" t="t" r="r" b="b"/>
                            <a:pathLst>
                              <a:path w="68580" h="109727">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5"/>
                                </a:lnTo>
                                <a:lnTo>
                                  <a:pt x="35052" y="16763"/>
                                </a:lnTo>
                                <a:lnTo>
                                  <a:pt x="38100" y="18288"/>
                                </a:lnTo>
                                <a:lnTo>
                                  <a:pt x="41148" y="21336"/>
                                </a:lnTo>
                                <a:lnTo>
                                  <a:pt x="42672" y="22860"/>
                                </a:lnTo>
                                <a:lnTo>
                                  <a:pt x="45720" y="25908"/>
                                </a:lnTo>
                                <a:lnTo>
                                  <a:pt x="48768" y="28956"/>
                                </a:lnTo>
                                <a:lnTo>
                                  <a:pt x="50292" y="32003"/>
                                </a:lnTo>
                                <a:lnTo>
                                  <a:pt x="53340" y="35051"/>
                                </a:lnTo>
                                <a:lnTo>
                                  <a:pt x="54864" y="38100"/>
                                </a:lnTo>
                                <a:lnTo>
                                  <a:pt x="57912" y="41148"/>
                                </a:lnTo>
                                <a:lnTo>
                                  <a:pt x="59436" y="44196"/>
                                </a:lnTo>
                                <a:lnTo>
                                  <a:pt x="62484" y="47244"/>
                                </a:lnTo>
                                <a:lnTo>
                                  <a:pt x="64008" y="50292"/>
                                </a:lnTo>
                                <a:lnTo>
                                  <a:pt x="65532" y="53339"/>
                                </a:lnTo>
                                <a:lnTo>
                                  <a:pt x="65532" y="57912"/>
                                </a:lnTo>
                                <a:lnTo>
                                  <a:pt x="67056" y="60960"/>
                                </a:lnTo>
                                <a:lnTo>
                                  <a:pt x="67056" y="65532"/>
                                </a:lnTo>
                                <a:lnTo>
                                  <a:pt x="68580" y="70103"/>
                                </a:lnTo>
                                <a:lnTo>
                                  <a:pt x="68580" y="103632"/>
                                </a:lnTo>
                                <a:lnTo>
                                  <a:pt x="67056" y="106680"/>
                                </a:lnTo>
                                <a:lnTo>
                                  <a:pt x="67056" y="109727"/>
                                </a:lnTo>
                                <a:lnTo>
                                  <a:pt x="65532" y="109727"/>
                                </a:lnTo>
                                <a:lnTo>
                                  <a:pt x="65532" y="108203"/>
                                </a:lnTo>
                                <a:lnTo>
                                  <a:pt x="62484" y="106680"/>
                                </a:lnTo>
                                <a:lnTo>
                                  <a:pt x="60960" y="105156"/>
                                </a:lnTo>
                                <a:lnTo>
                                  <a:pt x="59436" y="103632"/>
                                </a:lnTo>
                                <a:lnTo>
                                  <a:pt x="56388" y="102108"/>
                                </a:lnTo>
                                <a:lnTo>
                                  <a:pt x="53340" y="100584"/>
                                </a:lnTo>
                                <a:lnTo>
                                  <a:pt x="50292" y="97536"/>
                                </a:lnTo>
                                <a:lnTo>
                                  <a:pt x="47244" y="96012"/>
                                </a:lnTo>
                                <a:lnTo>
                                  <a:pt x="44196" y="92963"/>
                                </a:lnTo>
                                <a:lnTo>
                                  <a:pt x="39624" y="89915"/>
                                </a:lnTo>
                                <a:lnTo>
                                  <a:pt x="36576" y="86868"/>
                                </a:lnTo>
                                <a:lnTo>
                                  <a:pt x="32004" y="82296"/>
                                </a:lnTo>
                                <a:lnTo>
                                  <a:pt x="28956" y="79248"/>
                                </a:lnTo>
                                <a:lnTo>
                                  <a:pt x="24384" y="74675"/>
                                </a:lnTo>
                                <a:lnTo>
                                  <a:pt x="21336" y="68580"/>
                                </a:lnTo>
                                <a:lnTo>
                                  <a:pt x="18288" y="64008"/>
                                </a:lnTo>
                                <a:lnTo>
                                  <a:pt x="16764" y="59436"/>
                                </a:lnTo>
                                <a:lnTo>
                                  <a:pt x="15240" y="56388"/>
                                </a:lnTo>
                                <a:lnTo>
                                  <a:pt x="13716" y="51815"/>
                                </a:lnTo>
                                <a:lnTo>
                                  <a:pt x="12192" y="48768"/>
                                </a:lnTo>
                                <a:lnTo>
                                  <a:pt x="12192" y="44196"/>
                                </a:lnTo>
                                <a:lnTo>
                                  <a:pt x="10668" y="41148"/>
                                </a:lnTo>
                                <a:lnTo>
                                  <a:pt x="10668" y="25908"/>
                                </a:lnTo>
                                <a:lnTo>
                                  <a:pt x="9144" y="22860"/>
                                </a:lnTo>
                                <a:lnTo>
                                  <a:pt x="9144" y="18288"/>
                                </a:lnTo>
                                <a:lnTo>
                                  <a:pt x="7620" y="15239"/>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ahLst/>
                            <a:rect l="l" t="t" r="r" b="b"/>
                            <a:pathLst>
                              <a:path w="68580" h="109727">
                                <a:moveTo>
                                  <a:pt x="0" y="0"/>
                                </a:moveTo>
                                <a:lnTo>
                                  <a:pt x="0" y="0"/>
                                </a:lnTo>
                                <a:lnTo>
                                  <a:pt x="1524" y="1524"/>
                                </a:lnTo>
                                <a:lnTo>
                                  <a:pt x="3048" y="3048"/>
                                </a:lnTo>
                                <a:lnTo>
                                  <a:pt x="4572" y="4572"/>
                                </a:lnTo>
                                <a:lnTo>
                                  <a:pt x="6096" y="7620"/>
                                </a:lnTo>
                                <a:lnTo>
                                  <a:pt x="6096" y="7620"/>
                                </a:lnTo>
                                <a:lnTo>
                                  <a:pt x="7620" y="12192"/>
                                </a:lnTo>
                                <a:lnTo>
                                  <a:pt x="7620" y="15239"/>
                                </a:lnTo>
                                <a:lnTo>
                                  <a:pt x="9144" y="18288"/>
                                </a:lnTo>
                                <a:lnTo>
                                  <a:pt x="9144" y="22860"/>
                                </a:lnTo>
                                <a:lnTo>
                                  <a:pt x="10668" y="25908"/>
                                </a:lnTo>
                                <a:lnTo>
                                  <a:pt x="10668" y="41148"/>
                                </a:lnTo>
                                <a:lnTo>
                                  <a:pt x="12192" y="44196"/>
                                </a:lnTo>
                                <a:lnTo>
                                  <a:pt x="12192" y="48768"/>
                                </a:lnTo>
                                <a:lnTo>
                                  <a:pt x="13716" y="51815"/>
                                </a:lnTo>
                                <a:lnTo>
                                  <a:pt x="15240" y="56388"/>
                                </a:lnTo>
                                <a:lnTo>
                                  <a:pt x="16764" y="59436"/>
                                </a:lnTo>
                                <a:lnTo>
                                  <a:pt x="18288" y="64008"/>
                                </a:lnTo>
                                <a:lnTo>
                                  <a:pt x="21336" y="68580"/>
                                </a:lnTo>
                                <a:lnTo>
                                  <a:pt x="21336" y="68580"/>
                                </a:lnTo>
                                <a:lnTo>
                                  <a:pt x="24384" y="74675"/>
                                </a:lnTo>
                                <a:lnTo>
                                  <a:pt x="28956" y="79248"/>
                                </a:lnTo>
                                <a:lnTo>
                                  <a:pt x="32004" y="82296"/>
                                </a:lnTo>
                                <a:lnTo>
                                  <a:pt x="36576" y="86868"/>
                                </a:lnTo>
                                <a:lnTo>
                                  <a:pt x="39624" y="89915"/>
                                </a:lnTo>
                                <a:lnTo>
                                  <a:pt x="44196" y="92963"/>
                                </a:lnTo>
                                <a:lnTo>
                                  <a:pt x="47244" y="96012"/>
                                </a:lnTo>
                                <a:lnTo>
                                  <a:pt x="50292" y="97536"/>
                                </a:lnTo>
                                <a:lnTo>
                                  <a:pt x="53340" y="100584"/>
                                </a:lnTo>
                                <a:lnTo>
                                  <a:pt x="56388" y="102108"/>
                                </a:lnTo>
                                <a:lnTo>
                                  <a:pt x="59436" y="103632"/>
                                </a:lnTo>
                                <a:lnTo>
                                  <a:pt x="60960" y="105156"/>
                                </a:lnTo>
                                <a:lnTo>
                                  <a:pt x="62484" y="106680"/>
                                </a:lnTo>
                                <a:lnTo>
                                  <a:pt x="65532" y="108203"/>
                                </a:lnTo>
                                <a:lnTo>
                                  <a:pt x="65532" y="109727"/>
                                </a:lnTo>
                                <a:lnTo>
                                  <a:pt x="67056" y="109727"/>
                                </a:lnTo>
                                <a:lnTo>
                                  <a:pt x="67056" y="106680"/>
                                </a:lnTo>
                                <a:lnTo>
                                  <a:pt x="68580" y="103632"/>
                                </a:lnTo>
                                <a:lnTo>
                                  <a:pt x="68580" y="70103"/>
                                </a:lnTo>
                                <a:lnTo>
                                  <a:pt x="67056" y="65532"/>
                                </a:lnTo>
                                <a:lnTo>
                                  <a:pt x="67056" y="60960"/>
                                </a:lnTo>
                                <a:lnTo>
                                  <a:pt x="65532" y="57912"/>
                                </a:lnTo>
                                <a:lnTo>
                                  <a:pt x="65532" y="53339"/>
                                </a:lnTo>
                                <a:lnTo>
                                  <a:pt x="64008" y="50292"/>
                                </a:lnTo>
                                <a:lnTo>
                                  <a:pt x="62484" y="47244"/>
                                </a:lnTo>
                                <a:lnTo>
                                  <a:pt x="62484" y="47244"/>
                                </a:lnTo>
                                <a:lnTo>
                                  <a:pt x="59436" y="44196"/>
                                </a:lnTo>
                                <a:lnTo>
                                  <a:pt x="57912" y="41148"/>
                                </a:lnTo>
                                <a:lnTo>
                                  <a:pt x="54864" y="38100"/>
                                </a:lnTo>
                                <a:lnTo>
                                  <a:pt x="53340" y="35051"/>
                                </a:lnTo>
                                <a:lnTo>
                                  <a:pt x="50292" y="32003"/>
                                </a:lnTo>
                                <a:lnTo>
                                  <a:pt x="48768" y="28956"/>
                                </a:lnTo>
                                <a:lnTo>
                                  <a:pt x="45720" y="25908"/>
                                </a:lnTo>
                                <a:lnTo>
                                  <a:pt x="42672" y="22860"/>
                                </a:lnTo>
                                <a:lnTo>
                                  <a:pt x="41148" y="21336"/>
                                </a:lnTo>
                                <a:lnTo>
                                  <a:pt x="38100" y="18288"/>
                                </a:lnTo>
                                <a:lnTo>
                                  <a:pt x="35052" y="16763"/>
                                </a:lnTo>
                                <a:lnTo>
                                  <a:pt x="32004" y="13715"/>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ahLst/>
                            <a:rect l="l" t="t" r="r" b="b"/>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3"/>
                                </a:lnTo>
                                <a:lnTo>
                                  <a:pt x="48768" y="105156"/>
                                </a:lnTo>
                                <a:lnTo>
                                  <a:pt x="45720" y="102108"/>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ahLst/>
                            <a:rect l="l" t="t" r="r" b="b"/>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ahLst/>
                            <a:rect l="l" t="t" r="r" b="b"/>
                            <a:pathLst>
                              <a:path w="62484" h="115824">
                                <a:moveTo>
                                  <a:pt x="62484" y="115824"/>
                                </a:moveTo>
                                <a:lnTo>
                                  <a:pt x="62484" y="115824"/>
                                </a:lnTo>
                                <a:lnTo>
                                  <a:pt x="59436" y="114300"/>
                                </a:lnTo>
                                <a:lnTo>
                                  <a:pt x="56388" y="111252"/>
                                </a:lnTo>
                                <a:lnTo>
                                  <a:pt x="53340" y="109727"/>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3"/>
                                </a:lnTo>
                                <a:lnTo>
                                  <a:pt x="10668" y="70103"/>
                                </a:lnTo>
                                <a:lnTo>
                                  <a:pt x="9144" y="65532"/>
                                </a:lnTo>
                                <a:lnTo>
                                  <a:pt x="7620" y="62484"/>
                                </a:lnTo>
                                <a:lnTo>
                                  <a:pt x="6096" y="57912"/>
                                </a:lnTo>
                                <a:lnTo>
                                  <a:pt x="4572" y="54864"/>
                                </a:lnTo>
                                <a:lnTo>
                                  <a:pt x="3048" y="51815"/>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3"/>
                                </a:lnTo>
                                <a:lnTo>
                                  <a:pt x="39624" y="35052"/>
                                </a:lnTo>
                                <a:lnTo>
                                  <a:pt x="42672" y="38100"/>
                                </a:lnTo>
                                <a:lnTo>
                                  <a:pt x="44196" y="41148"/>
                                </a:lnTo>
                                <a:lnTo>
                                  <a:pt x="47244" y="44196"/>
                                </a:lnTo>
                                <a:lnTo>
                                  <a:pt x="50292" y="47244"/>
                                </a:lnTo>
                                <a:lnTo>
                                  <a:pt x="51816" y="51815"/>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760" y="20268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462240" y="200520"/>
                            <a:ext cx="54720" cy="118800"/>
                          </a:xfrm>
                          <a:custGeom>
                            <a:avLst/>
                            <a:gdLst/>
                            <a:ahLst/>
                            <a:rect l="l" t="t" r="r" b="b"/>
                            <a:pathLst>
                              <a:path w="54864" h="118872">
                                <a:moveTo>
                                  <a:pt x="51816" y="0"/>
                                </a:moveTo>
                                <a:lnTo>
                                  <a:pt x="51816" y="7620"/>
                                </a:lnTo>
                                <a:lnTo>
                                  <a:pt x="53340" y="10668"/>
                                </a:lnTo>
                                <a:lnTo>
                                  <a:pt x="53340" y="15240"/>
                                </a:lnTo>
                                <a:lnTo>
                                  <a:pt x="54864" y="18288"/>
                                </a:lnTo>
                                <a:lnTo>
                                  <a:pt x="54864" y="30480"/>
                                </a:lnTo>
                                <a:lnTo>
                                  <a:pt x="53340" y="35052"/>
                                </a:lnTo>
                                <a:lnTo>
                                  <a:pt x="53340" y="38100"/>
                                </a:lnTo>
                                <a:lnTo>
                                  <a:pt x="51816" y="42672"/>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2"/>
                                </a:lnTo>
                                <a:lnTo>
                                  <a:pt x="35052" y="83820"/>
                                </a:lnTo>
                                <a:lnTo>
                                  <a:pt x="33528" y="86868"/>
                                </a:lnTo>
                                <a:lnTo>
                                  <a:pt x="30480" y="89916"/>
                                </a:lnTo>
                                <a:lnTo>
                                  <a:pt x="27432" y="94488"/>
                                </a:lnTo>
                                <a:lnTo>
                                  <a:pt x="24384" y="97536"/>
                                </a:lnTo>
                                <a:lnTo>
                                  <a:pt x="21336" y="100584"/>
                                </a:lnTo>
                                <a:lnTo>
                                  <a:pt x="18288" y="103632"/>
                                </a:lnTo>
                                <a:lnTo>
                                  <a:pt x="15240" y="106680"/>
                                </a:lnTo>
                                <a:lnTo>
                                  <a:pt x="12192" y="109728"/>
                                </a:lnTo>
                                <a:lnTo>
                                  <a:pt x="9144" y="112776"/>
                                </a:lnTo>
                                <a:lnTo>
                                  <a:pt x="6096" y="114300"/>
                                </a:lnTo>
                                <a:lnTo>
                                  <a:pt x="3048" y="117348"/>
                                </a:lnTo>
                                <a:lnTo>
                                  <a:pt x="0" y="118872"/>
                                </a:lnTo>
                                <a:lnTo>
                                  <a:pt x="0" y="115824"/>
                                </a:lnTo>
                                <a:lnTo>
                                  <a:pt x="1524" y="112776"/>
                                </a:lnTo>
                                <a:lnTo>
                                  <a:pt x="1524" y="108204"/>
                                </a:lnTo>
                                <a:lnTo>
                                  <a:pt x="0" y="105156"/>
                                </a:lnTo>
                                <a:lnTo>
                                  <a:pt x="0" y="86868"/>
                                </a:lnTo>
                                <a:lnTo>
                                  <a:pt x="1524" y="82296"/>
                                </a:lnTo>
                                <a:lnTo>
                                  <a:pt x="1524" y="71628"/>
                                </a:lnTo>
                                <a:lnTo>
                                  <a:pt x="3048" y="65532"/>
                                </a:lnTo>
                                <a:lnTo>
                                  <a:pt x="4572" y="59436"/>
                                </a:lnTo>
                                <a:lnTo>
                                  <a:pt x="6096" y="53340"/>
                                </a:lnTo>
                                <a:lnTo>
                                  <a:pt x="7620" y="48768"/>
                                </a:lnTo>
                                <a:lnTo>
                                  <a:pt x="9144" y="45720"/>
                                </a:lnTo>
                                <a:lnTo>
                                  <a:pt x="12192" y="41148"/>
                                </a:lnTo>
                                <a:lnTo>
                                  <a:pt x="15240" y="38100"/>
                                </a:lnTo>
                                <a:lnTo>
                                  <a:pt x="18288" y="35052"/>
                                </a:lnTo>
                                <a:lnTo>
                                  <a:pt x="19812" y="32004"/>
                                </a:lnTo>
                                <a:lnTo>
                                  <a:pt x="22860" y="30480"/>
                                </a:lnTo>
                                <a:lnTo>
                                  <a:pt x="27432" y="27432"/>
                                </a:lnTo>
                                <a:lnTo>
                                  <a:pt x="30480" y="25908"/>
                                </a:lnTo>
                                <a:lnTo>
                                  <a:pt x="32004" y="22860"/>
                                </a:lnTo>
                                <a:lnTo>
                                  <a:pt x="35052" y="19812"/>
                                </a:lnTo>
                                <a:lnTo>
                                  <a:pt x="38100" y="18288"/>
                                </a:lnTo>
                                <a:lnTo>
                                  <a:pt x="41148" y="15240"/>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0520"/>
                            <a:ext cx="54720" cy="118800"/>
                          </a:xfrm>
                          <a:custGeom>
                            <a:avLst/>
                            <a:gdLst/>
                            <a:ahLst/>
                            <a:rect l="l" t="t" r="r" b="b"/>
                            <a:pathLst>
                              <a:path w="54864" h="118872">
                                <a:moveTo>
                                  <a:pt x="0" y="118872"/>
                                </a:moveTo>
                                <a:lnTo>
                                  <a:pt x="0" y="118872"/>
                                </a:lnTo>
                                <a:lnTo>
                                  <a:pt x="3048" y="117348"/>
                                </a:lnTo>
                                <a:lnTo>
                                  <a:pt x="6096" y="114300"/>
                                </a:lnTo>
                                <a:lnTo>
                                  <a:pt x="9144" y="112776"/>
                                </a:lnTo>
                                <a:lnTo>
                                  <a:pt x="12192" y="109728"/>
                                </a:lnTo>
                                <a:lnTo>
                                  <a:pt x="15240" y="106680"/>
                                </a:lnTo>
                                <a:lnTo>
                                  <a:pt x="18288" y="103632"/>
                                </a:lnTo>
                                <a:lnTo>
                                  <a:pt x="21336" y="100584"/>
                                </a:lnTo>
                                <a:lnTo>
                                  <a:pt x="24384" y="97536"/>
                                </a:lnTo>
                                <a:lnTo>
                                  <a:pt x="27432" y="94488"/>
                                </a:lnTo>
                                <a:lnTo>
                                  <a:pt x="30480" y="89916"/>
                                </a:lnTo>
                                <a:lnTo>
                                  <a:pt x="33528" y="86868"/>
                                </a:lnTo>
                                <a:lnTo>
                                  <a:pt x="35052" y="83820"/>
                                </a:lnTo>
                                <a:lnTo>
                                  <a:pt x="38100" y="80772"/>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2"/>
                                </a:lnTo>
                                <a:lnTo>
                                  <a:pt x="53340" y="38100"/>
                                </a:lnTo>
                                <a:lnTo>
                                  <a:pt x="53340" y="35052"/>
                                </a:lnTo>
                                <a:lnTo>
                                  <a:pt x="54864" y="30480"/>
                                </a:lnTo>
                                <a:lnTo>
                                  <a:pt x="54864" y="18288"/>
                                </a:lnTo>
                                <a:lnTo>
                                  <a:pt x="53340" y="15240"/>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40"/>
                                </a:lnTo>
                                <a:lnTo>
                                  <a:pt x="38100" y="18288"/>
                                </a:lnTo>
                                <a:lnTo>
                                  <a:pt x="35052" y="19812"/>
                                </a:lnTo>
                                <a:lnTo>
                                  <a:pt x="32004" y="22860"/>
                                </a:lnTo>
                                <a:lnTo>
                                  <a:pt x="30480" y="25908"/>
                                </a:lnTo>
                                <a:lnTo>
                                  <a:pt x="27432" y="27432"/>
                                </a:lnTo>
                                <a:lnTo>
                                  <a:pt x="22860" y="30480"/>
                                </a:lnTo>
                                <a:lnTo>
                                  <a:pt x="19812" y="32004"/>
                                </a:lnTo>
                                <a:lnTo>
                                  <a:pt x="18288" y="35052"/>
                                </a:lnTo>
                                <a:lnTo>
                                  <a:pt x="15240" y="38100"/>
                                </a:lnTo>
                                <a:lnTo>
                                  <a:pt x="12192" y="41148"/>
                                </a:lnTo>
                                <a:lnTo>
                                  <a:pt x="9144" y="45720"/>
                                </a:lnTo>
                                <a:lnTo>
                                  <a:pt x="7620" y="48768"/>
                                </a:lnTo>
                                <a:lnTo>
                                  <a:pt x="6096" y="53340"/>
                                </a:lnTo>
                                <a:lnTo>
                                  <a:pt x="4572" y="59436"/>
                                </a:lnTo>
                                <a:lnTo>
                                  <a:pt x="4572" y="59436"/>
                                </a:lnTo>
                                <a:lnTo>
                                  <a:pt x="3048" y="65532"/>
                                </a:lnTo>
                                <a:lnTo>
                                  <a:pt x="1524" y="71628"/>
                                </a:lnTo>
                                <a:lnTo>
                                  <a:pt x="1524" y="82296"/>
                                </a:lnTo>
                                <a:lnTo>
                                  <a:pt x="0" y="86868"/>
                                </a:lnTo>
                                <a:lnTo>
                                  <a:pt x="0" y="105156"/>
                                </a:lnTo>
                                <a:lnTo>
                                  <a:pt x="1524" y="108204"/>
                                </a:lnTo>
                                <a:lnTo>
                                  <a:pt x="1524" y="112776"/>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240"/>
                            <a:ext cx="53280" cy="123120"/>
                          </a:xfrm>
                          <a:custGeom>
                            <a:avLst/>
                            <a:gdLst/>
                            <a:ahLst/>
                            <a:rect l="l" t="t" r="r" b="b"/>
                            <a:pathLst>
                              <a:path w="53340" h="123444">
                                <a:moveTo>
                                  <a:pt x="41148" y="0"/>
                                </a:moveTo>
                                <a:lnTo>
                                  <a:pt x="42672" y="1524"/>
                                </a:lnTo>
                                <a:lnTo>
                                  <a:pt x="44196" y="1524"/>
                                </a:lnTo>
                                <a:lnTo>
                                  <a:pt x="45720" y="4573"/>
                                </a:lnTo>
                                <a:lnTo>
                                  <a:pt x="47244" y="7620"/>
                                </a:lnTo>
                                <a:lnTo>
                                  <a:pt x="48768" y="10668"/>
                                </a:lnTo>
                                <a:lnTo>
                                  <a:pt x="50292" y="15240"/>
                                </a:lnTo>
                                <a:lnTo>
                                  <a:pt x="51816" y="19812"/>
                                </a:lnTo>
                                <a:lnTo>
                                  <a:pt x="51816" y="22861"/>
                                </a:lnTo>
                                <a:lnTo>
                                  <a:pt x="53340" y="27432"/>
                                </a:lnTo>
                                <a:lnTo>
                                  <a:pt x="53340" y="51816"/>
                                </a:lnTo>
                                <a:lnTo>
                                  <a:pt x="51816" y="54864"/>
                                </a:lnTo>
                                <a:lnTo>
                                  <a:pt x="51816" y="59437"/>
                                </a:lnTo>
                                <a:lnTo>
                                  <a:pt x="50292" y="64008"/>
                                </a:lnTo>
                                <a:lnTo>
                                  <a:pt x="48768" y="67056"/>
                                </a:lnTo>
                                <a:lnTo>
                                  <a:pt x="48768" y="71628"/>
                                </a:lnTo>
                                <a:lnTo>
                                  <a:pt x="47244" y="74676"/>
                                </a:lnTo>
                                <a:lnTo>
                                  <a:pt x="45720" y="77724"/>
                                </a:lnTo>
                                <a:lnTo>
                                  <a:pt x="44196" y="80773"/>
                                </a:lnTo>
                                <a:lnTo>
                                  <a:pt x="41148" y="85344"/>
                                </a:lnTo>
                                <a:lnTo>
                                  <a:pt x="38100" y="88392"/>
                                </a:lnTo>
                                <a:lnTo>
                                  <a:pt x="36576" y="91440"/>
                                </a:lnTo>
                                <a:lnTo>
                                  <a:pt x="32004" y="96012"/>
                                </a:lnTo>
                                <a:lnTo>
                                  <a:pt x="28956" y="99061"/>
                                </a:lnTo>
                                <a:lnTo>
                                  <a:pt x="25908" y="103632"/>
                                </a:lnTo>
                                <a:lnTo>
                                  <a:pt x="22860" y="106680"/>
                                </a:lnTo>
                                <a:lnTo>
                                  <a:pt x="19812" y="109728"/>
                                </a:lnTo>
                                <a:lnTo>
                                  <a:pt x="15240" y="112776"/>
                                </a:lnTo>
                                <a:lnTo>
                                  <a:pt x="12192" y="115824"/>
                                </a:lnTo>
                                <a:lnTo>
                                  <a:pt x="9144" y="118873"/>
                                </a:lnTo>
                                <a:lnTo>
                                  <a:pt x="7620" y="121920"/>
                                </a:lnTo>
                                <a:lnTo>
                                  <a:pt x="4572" y="123444"/>
                                </a:lnTo>
                                <a:lnTo>
                                  <a:pt x="4572" y="115824"/>
                                </a:lnTo>
                                <a:lnTo>
                                  <a:pt x="3048" y="112776"/>
                                </a:lnTo>
                                <a:lnTo>
                                  <a:pt x="3048" y="109728"/>
                                </a:lnTo>
                                <a:lnTo>
                                  <a:pt x="1524" y="106680"/>
                                </a:lnTo>
                                <a:lnTo>
                                  <a:pt x="1524" y="103632"/>
                                </a:lnTo>
                                <a:lnTo>
                                  <a:pt x="0" y="100585"/>
                                </a:lnTo>
                                <a:lnTo>
                                  <a:pt x="0" y="76200"/>
                                </a:lnTo>
                                <a:lnTo>
                                  <a:pt x="1524" y="70104"/>
                                </a:lnTo>
                                <a:lnTo>
                                  <a:pt x="3048" y="64008"/>
                                </a:lnTo>
                                <a:lnTo>
                                  <a:pt x="4572" y="59437"/>
                                </a:lnTo>
                                <a:lnTo>
                                  <a:pt x="6096" y="54864"/>
                                </a:lnTo>
                                <a:lnTo>
                                  <a:pt x="7620" y="51816"/>
                                </a:lnTo>
                                <a:lnTo>
                                  <a:pt x="9144" y="47244"/>
                                </a:lnTo>
                                <a:lnTo>
                                  <a:pt x="12192" y="44197"/>
                                </a:lnTo>
                                <a:lnTo>
                                  <a:pt x="13716" y="41149"/>
                                </a:lnTo>
                                <a:lnTo>
                                  <a:pt x="16764" y="38100"/>
                                </a:lnTo>
                                <a:lnTo>
                                  <a:pt x="19812" y="36576"/>
                                </a:lnTo>
                                <a:lnTo>
                                  <a:pt x="21336" y="33528"/>
                                </a:lnTo>
                                <a:lnTo>
                                  <a:pt x="24384" y="30480"/>
                                </a:lnTo>
                                <a:lnTo>
                                  <a:pt x="25908" y="27432"/>
                                </a:lnTo>
                                <a:lnTo>
                                  <a:pt x="28956" y="25908"/>
                                </a:lnTo>
                                <a:lnTo>
                                  <a:pt x="30480" y="22861"/>
                                </a:lnTo>
                                <a:lnTo>
                                  <a:pt x="32004" y="19812"/>
                                </a:lnTo>
                                <a:lnTo>
                                  <a:pt x="35052" y="16764"/>
                                </a:lnTo>
                                <a:lnTo>
                                  <a:pt x="36576" y="12192"/>
                                </a:lnTo>
                                <a:lnTo>
                                  <a:pt x="36576" y="4573"/>
                                </a:lnTo>
                                <a:lnTo>
                                  <a:pt x="38100" y="6097"/>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240"/>
                            <a:ext cx="53280" cy="123120"/>
                          </a:xfrm>
                          <a:custGeom>
                            <a:avLst/>
                            <a:gdLst/>
                            <a:ahLst/>
                            <a:rect l="l" t="t" r="r" b="b"/>
                            <a:pathLst>
                              <a:path w="53340" h="123444">
                                <a:moveTo>
                                  <a:pt x="4572" y="123444"/>
                                </a:moveTo>
                                <a:lnTo>
                                  <a:pt x="4572" y="123444"/>
                                </a:lnTo>
                                <a:lnTo>
                                  <a:pt x="7620" y="121920"/>
                                </a:lnTo>
                                <a:lnTo>
                                  <a:pt x="9144" y="118873"/>
                                </a:lnTo>
                                <a:lnTo>
                                  <a:pt x="12192" y="115824"/>
                                </a:lnTo>
                                <a:lnTo>
                                  <a:pt x="15240" y="112776"/>
                                </a:lnTo>
                                <a:lnTo>
                                  <a:pt x="19812" y="109728"/>
                                </a:lnTo>
                                <a:lnTo>
                                  <a:pt x="22860" y="106680"/>
                                </a:lnTo>
                                <a:lnTo>
                                  <a:pt x="25908" y="103632"/>
                                </a:lnTo>
                                <a:lnTo>
                                  <a:pt x="28956" y="99061"/>
                                </a:lnTo>
                                <a:lnTo>
                                  <a:pt x="32004" y="96012"/>
                                </a:lnTo>
                                <a:lnTo>
                                  <a:pt x="36576" y="91440"/>
                                </a:lnTo>
                                <a:lnTo>
                                  <a:pt x="38100" y="88392"/>
                                </a:lnTo>
                                <a:lnTo>
                                  <a:pt x="41148" y="85344"/>
                                </a:lnTo>
                                <a:lnTo>
                                  <a:pt x="44196" y="80773"/>
                                </a:lnTo>
                                <a:lnTo>
                                  <a:pt x="45720" y="77724"/>
                                </a:lnTo>
                                <a:lnTo>
                                  <a:pt x="47244" y="74676"/>
                                </a:lnTo>
                                <a:lnTo>
                                  <a:pt x="48768" y="71628"/>
                                </a:lnTo>
                                <a:lnTo>
                                  <a:pt x="48768" y="67056"/>
                                </a:lnTo>
                                <a:lnTo>
                                  <a:pt x="50292" y="64008"/>
                                </a:lnTo>
                                <a:lnTo>
                                  <a:pt x="51816" y="59437"/>
                                </a:lnTo>
                                <a:lnTo>
                                  <a:pt x="51816" y="54864"/>
                                </a:lnTo>
                                <a:lnTo>
                                  <a:pt x="53340" y="51816"/>
                                </a:lnTo>
                                <a:lnTo>
                                  <a:pt x="53340" y="27432"/>
                                </a:lnTo>
                                <a:lnTo>
                                  <a:pt x="51816" y="22861"/>
                                </a:lnTo>
                                <a:lnTo>
                                  <a:pt x="51816" y="19812"/>
                                </a:lnTo>
                                <a:lnTo>
                                  <a:pt x="50292" y="15240"/>
                                </a:lnTo>
                                <a:lnTo>
                                  <a:pt x="48768" y="10668"/>
                                </a:lnTo>
                                <a:lnTo>
                                  <a:pt x="47244" y="7620"/>
                                </a:lnTo>
                                <a:lnTo>
                                  <a:pt x="47244" y="7620"/>
                                </a:lnTo>
                                <a:lnTo>
                                  <a:pt x="45720" y="4573"/>
                                </a:lnTo>
                                <a:lnTo>
                                  <a:pt x="44196" y="1524"/>
                                </a:lnTo>
                                <a:lnTo>
                                  <a:pt x="42672" y="1524"/>
                                </a:lnTo>
                                <a:lnTo>
                                  <a:pt x="41148" y="0"/>
                                </a:lnTo>
                                <a:lnTo>
                                  <a:pt x="41148" y="9144"/>
                                </a:lnTo>
                                <a:lnTo>
                                  <a:pt x="39624" y="7620"/>
                                </a:lnTo>
                                <a:lnTo>
                                  <a:pt x="38100" y="6097"/>
                                </a:lnTo>
                                <a:lnTo>
                                  <a:pt x="36576" y="4573"/>
                                </a:lnTo>
                                <a:lnTo>
                                  <a:pt x="36576" y="12192"/>
                                </a:lnTo>
                                <a:lnTo>
                                  <a:pt x="35052" y="16764"/>
                                </a:lnTo>
                                <a:lnTo>
                                  <a:pt x="32004" y="19812"/>
                                </a:lnTo>
                                <a:lnTo>
                                  <a:pt x="30480" y="22861"/>
                                </a:lnTo>
                                <a:lnTo>
                                  <a:pt x="28956" y="25908"/>
                                </a:lnTo>
                                <a:lnTo>
                                  <a:pt x="25908" y="27432"/>
                                </a:lnTo>
                                <a:lnTo>
                                  <a:pt x="24384" y="30480"/>
                                </a:lnTo>
                                <a:lnTo>
                                  <a:pt x="21336" y="33528"/>
                                </a:lnTo>
                                <a:lnTo>
                                  <a:pt x="19812" y="36576"/>
                                </a:lnTo>
                                <a:lnTo>
                                  <a:pt x="16764" y="38100"/>
                                </a:lnTo>
                                <a:lnTo>
                                  <a:pt x="13716" y="41149"/>
                                </a:lnTo>
                                <a:lnTo>
                                  <a:pt x="12192" y="44197"/>
                                </a:lnTo>
                                <a:lnTo>
                                  <a:pt x="9144" y="47244"/>
                                </a:lnTo>
                                <a:lnTo>
                                  <a:pt x="7620" y="51816"/>
                                </a:lnTo>
                                <a:lnTo>
                                  <a:pt x="6096" y="54864"/>
                                </a:lnTo>
                                <a:lnTo>
                                  <a:pt x="4572" y="59437"/>
                                </a:lnTo>
                                <a:lnTo>
                                  <a:pt x="3048" y="64008"/>
                                </a:lnTo>
                                <a:lnTo>
                                  <a:pt x="3048" y="64008"/>
                                </a:lnTo>
                                <a:lnTo>
                                  <a:pt x="1524" y="70104"/>
                                </a:lnTo>
                                <a:lnTo>
                                  <a:pt x="0" y="76200"/>
                                </a:lnTo>
                                <a:lnTo>
                                  <a:pt x="0" y="100585"/>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3360"/>
                            <a:ext cx="1440" cy="720"/>
                          </a:xfrm>
                          <a:custGeom>
                            <a:avLst/>
                            <a:gdLst/>
                            <a:ahLst/>
                            <a:rect l="l" t="t" r="r" b="b"/>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ahLst/>
                            <a:rect l="l" t="t" r="r" b="b"/>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3"/>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3"/>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3"/>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ahLst/>
                            <a:rect l="l" t="t" r="r" b="b"/>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7"/>
                                </a:lnTo>
                                <a:lnTo>
                                  <a:pt x="50292" y="70103"/>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5"/>
                                </a:lnTo>
                                <a:lnTo>
                                  <a:pt x="85344" y="48768"/>
                                </a:lnTo>
                                <a:lnTo>
                                  <a:pt x="88392" y="45720"/>
                                </a:lnTo>
                                <a:lnTo>
                                  <a:pt x="89916" y="42672"/>
                                </a:lnTo>
                                <a:lnTo>
                                  <a:pt x="92964" y="41148"/>
                                </a:lnTo>
                                <a:lnTo>
                                  <a:pt x="96012" y="36576"/>
                                </a:lnTo>
                                <a:lnTo>
                                  <a:pt x="97536" y="33527"/>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5"/>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3"/>
                                </a:lnTo>
                                <a:lnTo>
                                  <a:pt x="38100" y="32003"/>
                                </a:lnTo>
                                <a:lnTo>
                                  <a:pt x="32004" y="36576"/>
                                </a:lnTo>
                                <a:lnTo>
                                  <a:pt x="27432" y="41148"/>
                                </a:lnTo>
                                <a:lnTo>
                                  <a:pt x="22860" y="44196"/>
                                </a:lnTo>
                                <a:lnTo>
                                  <a:pt x="19812" y="48768"/>
                                </a:lnTo>
                                <a:lnTo>
                                  <a:pt x="16764" y="51815"/>
                                </a:lnTo>
                                <a:lnTo>
                                  <a:pt x="15240" y="56388"/>
                                </a:lnTo>
                                <a:lnTo>
                                  <a:pt x="12192" y="59436"/>
                                </a:lnTo>
                                <a:lnTo>
                                  <a:pt x="10668" y="62484"/>
                                </a:lnTo>
                                <a:lnTo>
                                  <a:pt x="9144" y="65532"/>
                                </a:lnTo>
                                <a:lnTo>
                                  <a:pt x="7620" y="68580"/>
                                </a:lnTo>
                                <a:lnTo>
                                  <a:pt x="6096" y="71627"/>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2320"/>
                          </a:xfrm>
                          <a:custGeom>
                            <a:avLst/>
                            <a:gdLst/>
                            <a:ahLst/>
                            <a:rect l="l" t="t" r="r" b="b"/>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2320"/>
                          </a:xfrm>
                          <a:custGeom>
                            <a:avLst/>
                            <a:gdLst/>
                            <a:ahLst/>
                            <a:rect l="l" t="t" r="r" b="b"/>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ahLst/>
                            <a:rect l="l" t="t" r="r" b="b"/>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6"/>
                                </a:lnTo>
                                <a:lnTo>
                                  <a:pt x="24384" y="41148"/>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4"/>
                                </a:lnTo>
                                <a:lnTo>
                                  <a:pt x="79248" y="15240"/>
                                </a:lnTo>
                                <a:lnTo>
                                  <a:pt x="82296" y="13716"/>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6840"/>
                          </a:xfrm>
                          <a:custGeom>
                            <a:avLst/>
                            <a:gdLst/>
                            <a:ahLst/>
                            <a:rect l="l" t="t" r="r" b="b"/>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7840"/>
                            <a:ext cx="16560" cy="4320"/>
                          </a:xfrm>
                          <a:custGeom>
                            <a:avLst/>
                            <a:gdLst/>
                            <a:ahLst/>
                            <a:rect l="l" t="t" r="r" b="b"/>
                            <a:pathLst>
                              <a:path w="16764" h="4572">
                                <a:moveTo>
                                  <a:pt x="0" y="0"/>
                                </a:moveTo>
                                <a:lnTo>
                                  <a:pt x="1524" y="0"/>
                                </a:lnTo>
                                <a:lnTo>
                                  <a:pt x="3048" y="1524"/>
                                </a:lnTo>
                                <a:lnTo>
                                  <a:pt x="4572" y="1524"/>
                                </a:lnTo>
                                <a:lnTo>
                                  <a:pt x="6096" y="3048"/>
                                </a:lnTo>
                                <a:lnTo>
                                  <a:pt x="9144" y="3048"/>
                                </a:lnTo>
                                <a:lnTo>
                                  <a:pt x="13716" y="4572"/>
                                </a:lnTo>
                                <a:lnTo>
                                  <a:pt x="16764" y="4572"/>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040"/>
                          </a:xfrm>
                          <a:custGeom>
                            <a:avLst/>
                            <a:gdLst/>
                            <a:ahLst/>
                            <a:rect l="l" t="t" r="r" b="b"/>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2"/>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ahLst/>
                            <a:rect l="l" t="t" r="r" b="b"/>
                            <a:pathLst>
                              <a:path w="28956" h="85344">
                                <a:moveTo>
                                  <a:pt x="28956" y="0"/>
                                </a:moveTo>
                                <a:lnTo>
                                  <a:pt x="28956" y="1524"/>
                                </a:lnTo>
                                <a:lnTo>
                                  <a:pt x="27432" y="3048"/>
                                </a:lnTo>
                                <a:lnTo>
                                  <a:pt x="25908" y="6096"/>
                                </a:lnTo>
                                <a:lnTo>
                                  <a:pt x="25908" y="9144"/>
                                </a:lnTo>
                                <a:lnTo>
                                  <a:pt x="24384" y="12192"/>
                                </a:lnTo>
                                <a:lnTo>
                                  <a:pt x="22860" y="15240"/>
                                </a:lnTo>
                                <a:lnTo>
                                  <a:pt x="21336" y="19812"/>
                                </a:lnTo>
                                <a:lnTo>
                                  <a:pt x="19812" y="22860"/>
                                </a:lnTo>
                                <a:lnTo>
                                  <a:pt x="16764" y="27432"/>
                                </a:lnTo>
                                <a:lnTo>
                                  <a:pt x="15240" y="32004"/>
                                </a:lnTo>
                                <a:lnTo>
                                  <a:pt x="13716" y="35052"/>
                                </a:lnTo>
                                <a:lnTo>
                                  <a:pt x="12192" y="39624"/>
                                </a:lnTo>
                                <a:lnTo>
                                  <a:pt x="10668" y="42672"/>
                                </a:lnTo>
                                <a:lnTo>
                                  <a:pt x="10668" y="45720"/>
                                </a:lnTo>
                                <a:lnTo>
                                  <a:pt x="9144" y="47244"/>
                                </a:lnTo>
                                <a:lnTo>
                                  <a:pt x="9144" y="47244"/>
                                </a:lnTo>
                                <a:lnTo>
                                  <a:pt x="7620" y="51816"/>
                                </a:lnTo>
                                <a:lnTo>
                                  <a:pt x="6096" y="56388"/>
                                </a:lnTo>
                                <a:lnTo>
                                  <a:pt x="4572" y="60960"/>
                                </a:lnTo>
                                <a:lnTo>
                                  <a:pt x="4572" y="65532"/>
                                </a:lnTo>
                                <a:lnTo>
                                  <a:pt x="3048" y="71628"/>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ahLst/>
                            <a:rect l="l" t="t" r="r" b="b"/>
                            <a:pathLst>
                              <a:path w="42672" h="100584">
                                <a:moveTo>
                                  <a:pt x="0" y="100584"/>
                                </a:moveTo>
                                <a:lnTo>
                                  <a:pt x="0" y="97536"/>
                                </a:lnTo>
                                <a:lnTo>
                                  <a:pt x="1524" y="94488"/>
                                </a:lnTo>
                                <a:lnTo>
                                  <a:pt x="1524" y="91439"/>
                                </a:lnTo>
                                <a:lnTo>
                                  <a:pt x="3048" y="86868"/>
                                </a:lnTo>
                                <a:lnTo>
                                  <a:pt x="4572" y="82296"/>
                                </a:lnTo>
                                <a:lnTo>
                                  <a:pt x="6096" y="77724"/>
                                </a:lnTo>
                                <a:lnTo>
                                  <a:pt x="7620" y="73151"/>
                                </a:lnTo>
                                <a:lnTo>
                                  <a:pt x="9144" y="68580"/>
                                </a:lnTo>
                                <a:lnTo>
                                  <a:pt x="10668" y="64008"/>
                                </a:lnTo>
                                <a:lnTo>
                                  <a:pt x="12192" y="57912"/>
                                </a:lnTo>
                                <a:lnTo>
                                  <a:pt x="15240" y="54863"/>
                                </a:lnTo>
                                <a:lnTo>
                                  <a:pt x="18288" y="50292"/>
                                </a:lnTo>
                                <a:lnTo>
                                  <a:pt x="19812" y="45720"/>
                                </a:lnTo>
                                <a:lnTo>
                                  <a:pt x="22860" y="42672"/>
                                </a:lnTo>
                                <a:lnTo>
                                  <a:pt x="22860" y="42672"/>
                                </a:lnTo>
                                <a:lnTo>
                                  <a:pt x="25908" y="38100"/>
                                </a:lnTo>
                                <a:lnTo>
                                  <a:pt x="27432" y="35051"/>
                                </a:lnTo>
                                <a:lnTo>
                                  <a:pt x="30480" y="32003"/>
                                </a:lnTo>
                                <a:lnTo>
                                  <a:pt x="32004" y="27432"/>
                                </a:lnTo>
                                <a:lnTo>
                                  <a:pt x="35052" y="24384"/>
                                </a:lnTo>
                                <a:lnTo>
                                  <a:pt x="36576" y="21336"/>
                                </a:lnTo>
                                <a:lnTo>
                                  <a:pt x="38100" y="18288"/>
                                </a:lnTo>
                                <a:lnTo>
                                  <a:pt x="39624" y="13715"/>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ahLst/>
                            <a:rect l="l" t="t" r="r" b="b"/>
                            <a:pathLst>
                              <a:path w="45720" h="85344">
                                <a:moveTo>
                                  <a:pt x="0" y="0"/>
                                </a:moveTo>
                                <a:lnTo>
                                  <a:pt x="0" y="0"/>
                                </a:lnTo>
                                <a:lnTo>
                                  <a:pt x="1524" y="3049"/>
                                </a:lnTo>
                                <a:lnTo>
                                  <a:pt x="1524" y="4573"/>
                                </a:lnTo>
                                <a:lnTo>
                                  <a:pt x="3048" y="7620"/>
                                </a:lnTo>
                                <a:lnTo>
                                  <a:pt x="3048" y="9144"/>
                                </a:lnTo>
                                <a:lnTo>
                                  <a:pt x="4572" y="12192"/>
                                </a:lnTo>
                                <a:lnTo>
                                  <a:pt x="6096" y="15240"/>
                                </a:lnTo>
                                <a:lnTo>
                                  <a:pt x="7620" y="18288"/>
                                </a:lnTo>
                                <a:lnTo>
                                  <a:pt x="9144" y="21336"/>
                                </a:lnTo>
                                <a:lnTo>
                                  <a:pt x="10668" y="24385"/>
                                </a:lnTo>
                                <a:lnTo>
                                  <a:pt x="12192" y="28956"/>
                                </a:lnTo>
                                <a:lnTo>
                                  <a:pt x="13716" y="30480"/>
                                </a:lnTo>
                                <a:lnTo>
                                  <a:pt x="16764" y="33528"/>
                                </a:lnTo>
                                <a:lnTo>
                                  <a:pt x="18288" y="36576"/>
                                </a:lnTo>
                                <a:lnTo>
                                  <a:pt x="19812" y="38100"/>
                                </a:lnTo>
                                <a:lnTo>
                                  <a:pt x="21336" y="41149"/>
                                </a:lnTo>
                                <a:lnTo>
                                  <a:pt x="21336" y="41149"/>
                                </a:lnTo>
                                <a:lnTo>
                                  <a:pt x="24384" y="42673"/>
                                </a:lnTo>
                                <a:lnTo>
                                  <a:pt x="25908" y="45720"/>
                                </a:lnTo>
                                <a:lnTo>
                                  <a:pt x="28956" y="47244"/>
                                </a:lnTo>
                                <a:lnTo>
                                  <a:pt x="30480" y="50292"/>
                                </a:lnTo>
                                <a:lnTo>
                                  <a:pt x="32004" y="53340"/>
                                </a:lnTo>
                                <a:lnTo>
                                  <a:pt x="33528" y="56388"/>
                                </a:lnTo>
                                <a:lnTo>
                                  <a:pt x="36576" y="60961"/>
                                </a:lnTo>
                                <a:lnTo>
                                  <a:pt x="38100" y="64008"/>
                                </a:lnTo>
                                <a:lnTo>
                                  <a:pt x="39624" y="67056"/>
                                </a:lnTo>
                                <a:lnTo>
                                  <a:pt x="41148" y="70104"/>
                                </a:lnTo>
                                <a:lnTo>
                                  <a:pt x="42672" y="73152"/>
                                </a:lnTo>
                                <a:lnTo>
                                  <a:pt x="42672" y="76200"/>
                                </a:lnTo>
                                <a:lnTo>
                                  <a:pt x="44196" y="79249"/>
                                </a:lnTo>
                                <a:lnTo>
                                  <a:pt x="45720" y="80773"/>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ahLst/>
                            <a:rect l="l" t="t" r="r" b="b"/>
                            <a:pathLst>
                              <a:path w="6096" h="112775">
                                <a:moveTo>
                                  <a:pt x="0" y="0"/>
                                </a:moveTo>
                                <a:lnTo>
                                  <a:pt x="0" y="6096"/>
                                </a:lnTo>
                                <a:lnTo>
                                  <a:pt x="1524" y="12192"/>
                                </a:lnTo>
                                <a:lnTo>
                                  <a:pt x="1524" y="18288"/>
                                </a:lnTo>
                                <a:lnTo>
                                  <a:pt x="3048" y="24384"/>
                                </a:lnTo>
                                <a:lnTo>
                                  <a:pt x="3048" y="32003"/>
                                </a:lnTo>
                                <a:lnTo>
                                  <a:pt x="4572" y="39624"/>
                                </a:lnTo>
                                <a:lnTo>
                                  <a:pt x="4572" y="48768"/>
                                </a:lnTo>
                                <a:lnTo>
                                  <a:pt x="6096" y="57912"/>
                                </a:lnTo>
                                <a:lnTo>
                                  <a:pt x="6096" y="96012"/>
                                </a:lnTo>
                                <a:lnTo>
                                  <a:pt x="4572" y="105156"/>
                                </a:lnTo>
                                <a:lnTo>
                                  <a:pt x="4572" y="112775"/>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ahLst/>
                            <a:rect l="l" t="t" r="r" b="b"/>
                            <a:pathLst>
                              <a:path w="60960" h="100584">
                                <a:moveTo>
                                  <a:pt x="0" y="0"/>
                                </a:moveTo>
                                <a:lnTo>
                                  <a:pt x="1524" y="0"/>
                                </a:lnTo>
                                <a:lnTo>
                                  <a:pt x="3048" y="3048"/>
                                </a:lnTo>
                                <a:lnTo>
                                  <a:pt x="4572" y="6096"/>
                                </a:lnTo>
                                <a:lnTo>
                                  <a:pt x="7620" y="9144"/>
                                </a:lnTo>
                                <a:lnTo>
                                  <a:pt x="12192" y="13715"/>
                                </a:lnTo>
                                <a:lnTo>
                                  <a:pt x="16764" y="19812"/>
                                </a:lnTo>
                                <a:lnTo>
                                  <a:pt x="21336" y="25908"/>
                                </a:lnTo>
                                <a:lnTo>
                                  <a:pt x="27432" y="33527"/>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6840"/>
                            <a:ext cx="112320" cy="43920"/>
                          </a:xfrm>
                          <a:custGeom>
                            <a:avLst/>
                            <a:gdLst/>
                            <a:ahLst/>
                            <a:rect l="l" t="t" r="r" b="b"/>
                            <a:pathLst>
                              <a:path w="112776" h="44196">
                                <a:moveTo>
                                  <a:pt x="0" y="0"/>
                                </a:moveTo>
                                <a:lnTo>
                                  <a:pt x="0" y="1524"/>
                                </a:lnTo>
                                <a:lnTo>
                                  <a:pt x="1524" y="1524"/>
                                </a:lnTo>
                                <a:lnTo>
                                  <a:pt x="3048" y="3048"/>
                                </a:lnTo>
                                <a:lnTo>
                                  <a:pt x="6096" y="4572"/>
                                </a:lnTo>
                                <a:lnTo>
                                  <a:pt x="9144" y="6096"/>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6"/>
                                </a:lnTo>
                              </a:path>
                            </a:pathLst>
                          </a:custGeom>
                          <a:noFill/>
                          <a:ln cap="rnd" w="1440">
                            <a:solidFill>
                              <a:srgbClr val="000000"/>
                            </a:solidFill>
                            <a:round/>
                          </a:ln>
                        </wps:spPr>
                        <wps:style>
                          <a:lnRef idx="0"/>
                          <a:fillRef idx="0"/>
                          <a:effectRef idx="0"/>
                          <a:fontRef idx="minor"/>
                        </wps:style>
                        <wps:bodyPr/>
                      </wps:wsp>
                      <wps:wsp>
                        <wps:cNvSpPr/>
                        <wps:spPr>
                          <a:xfrm>
                            <a:off x="261000" y="34920"/>
                            <a:ext cx="28440" cy="6840"/>
                          </a:xfrm>
                          <a:custGeom>
                            <a:avLst/>
                            <a:gdLst/>
                            <a:ahLst/>
                            <a:rect l="l" t="t" r="r" b="b"/>
                            <a:pathLst>
                              <a:path w="28956" h="7620">
                                <a:moveTo>
                                  <a:pt x="0" y="7620"/>
                                </a:moveTo>
                                <a:lnTo>
                                  <a:pt x="1524" y="7620"/>
                                </a:lnTo>
                                <a:lnTo>
                                  <a:pt x="3048" y="6097"/>
                                </a:lnTo>
                                <a:lnTo>
                                  <a:pt x="6096" y="6097"/>
                                </a:lnTo>
                                <a:lnTo>
                                  <a:pt x="9144" y="4573"/>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6840"/>
                          </a:xfrm>
                          <a:custGeom>
                            <a:avLst/>
                            <a:gdLst/>
                            <a:ahLst/>
                            <a:rect l="l" t="t" r="r" b="b"/>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6840" cy="6840"/>
                          </a:xfrm>
                          <a:custGeom>
                            <a:avLst/>
                            <a:gdLst/>
                            <a:ahLst/>
                            <a:rect l="l" t="t" r="r" b="b"/>
                            <a:pathLst>
                              <a:path w="7620" h="7620">
                                <a:moveTo>
                                  <a:pt x="1524" y="0"/>
                                </a:moveTo>
                                <a:lnTo>
                                  <a:pt x="6096" y="0"/>
                                </a:lnTo>
                                <a:lnTo>
                                  <a:pt x="7620" y="1524"/>
                                </a:lnTo>
                                <a:lnTo>
                                  <a:pt x="7620" y="6096"/>
                                </a:lnTo>
                                <a:lnTo>
                                  <a:pt x="6096" y="7620"/>
                                </a:lnTo>
                                <a:lnTo>
                                  <a:pt x="3048" y="7620"/>
                                </a:lnTo>
                                <a:lnTo>
                                  <a:pt x="1524" y="6096"/>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2560"/>
                            <a:ext cx="9000" cy="6840"/>
                          </a:xfrm>
                          <a:custGeom>
                            <a:avLst/>
                            <a:gdLst/>
                            <a:ahLst/>
                            <a:rect l="l" t="t" r="r" b="b"/>
                            <a:pathLst>
                              <a:path w="9144" h="7620">
                                <a:moveTo>
                                  <a:pt x="3048" y="0"/>
                                </a:moveTo>
                                <a:lnTo>
                                  <a:pt x="6096" y="0"/>
                                </a:lnTo>
                                <a:lnTo>
                                  <a:pt x="7620" y="1524"/>
                                </a:lnTo>
                                <a:lnTo>
                                  <a:pt x="7620" y="3048"/>
                                </a:lnTo>
                                <a:lnTo>
                                  <a:pt x="9144" y="4572"/>
                                </a:lnTo>
                                <a:lnTo>
                                  <a:pt x="7620" y="6097"/>
                                </a:lnTo>
                                <a:lnTo>
                                  <a:pt x="7620"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6840" cy="6840"/>
                          </a:xfrm>
                          <a:custGeom>
                            <a:avLst/>
                            <a:gdLst/>
                            <a:ahLst/>
                            <a:rect l="l" t="t" r="r" b="b"/>
                            <a:pathLst>
                              <a:path w="7620" h="7620">
                                <a:moveTo>
                                  <a:pt x="4572" y="0"/>
                                </a:moveTo>
                                <a:lnTo>
                                  <a:pt x="6096" y="1524"/>
                                </a:lnTo>
                                <a:lnTo>
                                  <a:pt x="7620" y="1524"/>
                                </a:lnTo>
                                <a:lnTo>
                                  <a:pt x="7620" y="6096"/>
                                </a:lnTo>
                                <a:lnTo>
                                  <a:pt x="7620" y="7620"/>
                                </a:lnTo>
                                <a:lnTo>
                                  <a:pt x="1524" y="7620"/>
                                </a:lnTo>
                                <a:lnTo>
                                  <a:pt x="0" y="6096"/>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440"/>
                            <a:ext cx="6840" cy="6840"/>
                          </a:xfrm>
                          <a:custGeom>
                            <a:avLst/>
                            <a:gdLst/>
                            <a:ahLst/>
                            <a:rect l="l" t="t" r="r" b="b"/>
                            <a:pathLst>
                              <a:path w="7620" h="7620">
                                <a:moveTo>
                                  <a:pt x="1524" y="0"/>
                                </a:moveTo>
                                <a:lnTo>
                                  <a:pt x="6096" y="0"/>
                                </a:lnTo>
                                <a:lnTo>
                                  <a:pt x="7620" y="1524"/>
                                </a:lnTo>
                                <a:lnTo>
                                  <a:pt x="7620" y="4573"/>
                                </a:lnTo>
                                <a:lnTo>
                                  <a:pt x="6096" y="6097"/>
                                </a:lnTo>
                                <a:lnTo>
                                  <a:pt x="4572" y="7620"/>
                                </a:lnTo>
                                <a:lnTo>
                                  <a:pt x="1524" y="7620"/>
                                </a:lnTo>
                                <a:lnTo>
                                  <a:pt x="1524" y="6097"/>
                                </a:lnTo>
                                <a:lnTo>
                                  <a:pt x="0" y="4573"/>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6840" cy="6840"/>
                          </a:xfrm>
                          <a:custGeom>
                            <a:avLst/>
                            <a:gdLst/>
                            <a:ahLst/>
                            <a:rect l="l" t="t" r="r" b="b"/>
                            <a:pathLst>
                              <a:path w="7620" h="7620">
                                <a:moveTo>
                                  <a:pt x="3048" y="0"/>
                                </a:moveTo>
                                <a:lnTo>
                                  <a:pt x="4572" y="0"/>
                                </a:lnTo>
                                <a:lnTo>
                                  <a:pt x="6096" y="1525"/>
                                </a:lnTo>
                                <a:lnTo>
                                  <a:pt x="7620" y="1525"/>
                                </a:lnTo>
                                <a:lnTo>
                                  <a:pt x="7620" y="6097"/>
                                </a:lnTo>
                                <a:lnTo>
                                  <a:pt x="6096" y="7620"/>
                                </a:lnTo>
                                <a:lnTo>
                                  <a:pt x="3048"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6840"/>
                          </a:xfrm>
                          <a:custGeom>
                            <a:avLst/>
                            <a:gdLst/>
                            <a:ahLst/>
                            <a:rect l="l" t="t" r="r" b="b"/>
                            <a:pathLst>
                              <a:path w="9144" h="7620">
                                <a:moveTo>
                                  <a:pt x="3048" y="0"/>
                                </a:moveTo>
                                <a:lnTo>
                                  <a:pt x="7620" y="0"/>
                                </a:lnTo>
                                <a:lnTo>
                                  <a:pt x="7620" y="1524"/>
                                </a:lnTo>
                                <a:lnTo>
                                  <a:pt x="9144" y="3048"/>
                                </a:lnTo>
                                <a:lnTo>
                                  <a:pt x="7620" y="4572"/>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6840" cy="9000"/>
                          </a:xfrm>
                          <a:custGeom>
                            <a:avLst/>
                            <a:gdLst/>
                            <a:ahLst/>
                            <a:rect l="l" t="t" r="r" b="b"/>
                            <a:pathLst>
                              <a:path w="7620" h="9144">
                                <a:moveTo>
                                  <a:pt x="3048" y="0"/>
                                </a:moveTo>
                                <a:lnTo>
                                  <a:pt x="6096" y="1524"/>
                                </a:lnTo>
                                <a:lnTo>
                                  <a:pt x="7620" y="3048"/>
                                </a:lnTo>
                                <a:lnTo>
                                  <a:pt x="7620" y="6096"/>
                                </a:lnTo>
                                <a:lnTo>
                                  <a:pt x="6096" y="7620"/>
                                </a:lnTo>
                                <a:lnTo>
                                  <a:pt x="4572" y="9144"/>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6840" cy="6840"/>
                          </a:xfrm>
                          <a:custGeom>
                            <a:avLst/>
                            <a:gdLst/>
                            <a:ahLst/>
                            <a:rect l="l" t="t" r="r" b="b"/>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6840" cy="6840"/>
                          </a:xfrm>
                          <a:custGeom>
                            <a:avLst/>
                            <a:gdLst/>
                            <a:ahLst/>
                            <a:rect l="l" t="t" r="r" b="b"/>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09680"/>
                            <a:ext cx="12240" cy="5760"/>
                          </a:xfrm>
                          <a:custGeom>
                            <a:avLst/>
                            <a:gdLst/>
                            <a:ahLst/>
                            <a:rect l="l" t="t" r="r" b="b"/>
                            <a:pathLst>
                              <a:path w="12192" h="6096">
                                <a:moveTo>
                                  <a:pt x="1524" y="1524"/>
                                </a:moveTo>
                                <a:lnTo>
                                  <a:pt x="1524" y="1524"/>
                                </a:lnTo>
                                <a:lnTo>
                                  <a:pt x="0" y="0"/>
                                </a:lnTo>
                                <a:lnTo>
                                  <a:pt x="7620" y="0"/>
                                </a:lnTo>
                                <a:lnTo>
                                  <a:pt x="10668" y="1524"/>
                                </a:lnTo>
                                <a:lnTo>
                                  <a:pt x="12192" y="3048"/>
                                </a:lnTo>
                                <a:lnTo>
                                  <a:pt x="12192" y="6096"/>
                                </a:lnTo>
                              </a:path>
                            </a:pathLst>
                          </a:custGeom>
                          <a:noFill/>
                          <a:ln cap="rnd" w="1440">
                            <a:solidFill>
                              <a:srgbClr val="000000"/>
                            </a:solidFill>
                            <a:round/>
                          </a:ln>
                        </wps:spPr>
                        <wps:style>
                          <a:lnRef idx="0"/>
                          <a:fillRef idx="0"/>
                          <a:effectRef idx="0"/>
                          <a:fontRef idx="minor"/>
                        </wps:style>
                        <wps:bodyPr/>
                      </wps:wsp>
                      <wps:wsp>
                        <wps:cNvSpPr/>
                        <wps:spPr>
                          <a:xfrm>
                            <a:off x="369000" y="414720"/>
                            <a:ext cx="6840" cy="6840"/>
                          </a:xfrm>
                          <a:custGeom>
                            <a:avLst/>
                            <a:gdLst/>
                            <a:ahLst/>
                            <a:rect l="l" t="t" r="r" b="b"/>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6840" cy="6840"/>
                          </a:xfrm>
                          <a:custGeom>
                            <a:avLst/>
                            <a:gdLst/>
                            <a:ahLst/>
                            <a:rect l="l" t="t" r="r" b="b"/>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ahLst/>
                            <a:rect l="l" t="t" r="r" b="b"/>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8"/>
                                </a:lnTo>
                                <a:lnTo>
                                  <a:pt x="138684" y="275844"/>
                                </a:lnTo>
                                <a:lnTo>
                                  <a:pt x="135636" y="272796"/>
                                </a:lnTo>
                                <a:lnTo>
                                  <a:pt x="132588" y="271272"/>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20589" style="position:absolute;margin-left:0pt;margin-top:0pt;width:40.7pt;height:36.05pt" coordorigin="0,0" coordsize="814,721">
                <v:shape id="shape_0" ID="Shape 2869" coordsize="458724,416052" path="m205740,0l205740,0l195072,1524l184404,3048l173736,4572l163068,7620l152400,10668l143256,13716l134112,18288l123444,21336l115824,25908l106680,32004l97536,36576l89916,42672l80772,48768l73152,54864l65532,60960l59436,67056l51816,74676l45720,82297l39624,89916l33528,97536l28956,105156l24384,114300l19812,121920l15240,131064l12192,140209l9144,149352l6096,158497l3048,169164l1524,178309l0,187452l0,230124l1524,239268l4572,249936l6096,260604l9144,269748l13716,280416l18288,289560l21336,298704l27432,307848l32004,315468l38100,324612l45720,332232l51816,339852l59436,347472l67056,355092l74676,362712l82296,368809l91440,374904l100584,381000l109728,385572l118872,391668l129540,396240l140208,399288l149352,403860l160020,406909l172212,409956l182880,413004l193548,414528l205740,416052l252984,416052l263652,414528l275844,413004l286512,409956l297180,406909l307848,403860l318516,399288l327660,396240l338328,391668l347472,385572l356616,381000l365760,374904l374904,368809l382524,362712l390144,355092l399288,347472l405384,339852l413004,332232l419100,324612l425196,315468l429768,307848l435864,298704l440436,289560l443484,280416l448056,269748l451104,260604l454152,249936l455676,239268l457200,230124l457200,219456l458724,207264l458724,207264l457200,198120l457200,187452l455676,178309l454152,169164l451104,158497l449580,149352l446532,140209l441960,131064l438912,121920l434340,114300l428244,105156l423672,97536l417576,89916l411480,82297l405384,74676l399288,67056l391668,60960l384048,54864l376428,48768l368808,42672l359664,36576l350520,32004l342900,25908l333756,21336l323088,18288l313944,13716l304800,10668l294132,7620l283464,4572l272796,3048l263652,1524l251460,0e" stroked="t" o:allowincell="f" style="position:absolute;left:45;top:23;width:722;height:654;mso-wrap-style:none;v-text-anchor:middle;mso-position-horizontal-relative:char">
                  <v:fill o:detectmouseclick="t" on="false"/>
                  <v:stroke color="black" weight="1440" joinstyle="round" endcap="round"/>
                  <w10:wrap type="none"/>
                </v:shape>
                <v:shape id="shape_0" ID="Shape 2870" coordsize="288036,291084" path="m0,0l288036,0l288036,248412l286512,254508l283464,259080l278892,262128l274320,265176l268224,266700l262128,268224l228600,268224l222504,269748l207264,269748l202692,271272l192024,271272l188976,272796l179832,272796l175260,274320l169164,275844l164592,278892l160020,280415l155448,283464l150876,288036l147828,291084l143256,288036l138684,283464l134112,280415l129540,278892l123444,275844l118872,274320l112776,272796l103632,272796l102108,271272l89916,271272l85344,269748l70104,269748l65532,268224l30480,268224l24384,266700l16764,265176l12192,262128l7620,259080l3048,254508l1524,248412l0,240792l0,0xe" fillcolor="black" stroked="f" o:allowincell="f" style="position:absolute;left:175;top:129;width:453;height:457;mso-wrap-style:none;v-text-anchor:middle;mso-position-horizontal-relative:char">
                  <v:fill o:detectmouseclick="t" type="solid" color2="white"/>
                  <v:stroke color="#3465a4" joinstyle="round" endcap="flat"/>
                  <w10:wrap type="none"/>
                </v:shape>
                <v:shape id="shape_0" ID="Shape 2871" coordsize="288036,291084" path="m0,240792l0,0l288036,0l288036,248412l286512,254508l283464,259080l278892,262128l274320,265176l268224,266700l262128,268224l228600,268224l222504,269748l207264,269748l202692,271272l192024,271272l188976,272796l179832,272796l175260,274320l169164,275844l164592,278892l160020,280415l155448,283464l150876,288036l147828,291084l147828,291084l143256,288036l138684,283464l134112,280415l129540,278892l123444,275844l118872,274320l112776,272796l103632,272796l102108,271272l89916,271272l85344,269748l70104,269748l65532,268224l30480,268224l24384,266700l16764,265176l12192,262128l7620,259080l3048,254508l1524,248412l0,240792e" stroked="t" o:allowincell="f" style="position:absolute;left:175;top:129;width:453;height:457;mso-wrap-style:none;v-text-anchor:middle;mso-position-horizontal-relative:char">
                  <v:fill o:detectmouseclick="t" on="false"/>
                  <v:stroke color="black" weight="1440" joinstyle="round" endcap="round"/>
                  <w10:wrap type="none"/>
                </v:shape>
                <v:shape id="shape_0" ID="Shape 2872" coordsize="283464,286512" path="m0,0l283464,0l283464,243840l281940,249936l278892,254508l274320,257556l269748,260603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3l9144,257556l4572,254508l3048,249936l0,243840l0,236220l0,0xe" fillcolor="white" stroked="f" o:allowincell="f" style="position:absolute;left:182;top:129;width:446;height:450;mso-wrap-style:none;v-text-anchor:middle;mso-position-horizontal-relative:char">
                  <v:fill o:detectmouseclick="t" type="solid" color2="black"/>
                  <v:stroke color="#3465a4" joinstyle="round" endcap="flat"/>
                  <w10:wrap type="none"/>
                </v:shape>
                <v:shape id="shape_0" ID="Shape 2873" coordsize="3048,237744" path="m0,0l1524,0l1524,1524l3048,1524l3048,237744l0,237744l0,1524l0,0xe" fillcolor="black" stroked="f" o:allowincell="f" style="position:absolute;left:180;top:127;width:3;height:373;mso-wrap-style:none;v-text-anchor:middle;mso-position-horizontal-relative:char">
                  <v:fill o:detectmouseclick="t" type="solid" color2="white"/>
                  <v:stroke color="#3465a4" joinstyle="round" endcap="flat"/>
                  <w10:wrap type="none"/>
                </v:shape>
                <v:shape id="shape_0" ID="Shape 2874" coordsize="284988,1524" path="m0,0l283464,0l284988,0l284988,1524l0,1524l0,0xe" fillcolor="black" stroked="f" o:allowincell="f" style="position:absolute;left:182;top:127;width:448;height:1;mso-wrap-style:none;v-text-anchor:middle;mso-position-horizontal-relative:char">
                  <v:fill o:detectmouseclick="t" type="solid" color2="white"/>
                  <v:stroke color="#3465a4" joinstyle="round" endcap="flat"/>
                  <w10:wrap type="none"/>
                </v:shape>
                <v:shape id="shape_0" ID="Shape 132227" coordsize="9144,236220" path="m0,0l9144,0l9144,236220l0,236220l0,0e" fillcolor="black" stroked="f" o:allowincell="f" style="position:absolute;left:629;top:129;width:13;height:371;mso-wrap-style:none;v-text-anchor:middle;mso-position-horizontal-relative:char">
                  <v:fill o:detectmouseclick="t" type="solid" color2="white"/>
                  <v:stroke color="#3465a4" joinstyle="round" endcap="flat"/>
                  <w10:wrap type="none"/>
                </v:shape>
                <v:shape id="shape_0" ID="Shape 2876" coordsize="35052,27432" path="l-30484,0l-30484,7620l32004,13716l28956,18288l24384,21336l19812,24384l13716,25908l7620,27432l0,27432l0,25908l7620,24384l13716,24384l19812,22860l24384,19812l27432,16764l30480,12192l32004,7620l-32008,0xe" fillcolor="black" stroked="f" o:allowincell="f" style="position:absolute;left:576;top:501;width:54;height:42;mso-wrap-style:none;v-text-anchor:middle;mso-position-horizontal-relative:char">
                  <v:fill o:detectmouseclick="t" type="solid" color2="white"/>
                  <v:stroke color="#3465a4" joinstyle="round" endcap="flat"/>
                  <w10:wrap type="none"/>
                </v:shape>
                <v:shape id="shape_0" ID="Shape 2877" coordsize="71628,6096" path="m45720,0l71628,0l71628,1524l56388,1524l50292,3048l30480,3048l24384,4572l16764,4572l12192,6096l1524,6096l0,4572l7620,4572l12192,3048l19812,3048l24384,1524l39624,1524l45720,0xe" fillcolor="black" stroked="f" o:allowincell="f" style="position:absolute;left:463;top:542;width:111;height:8;mso-wrap-style:none;v-text-anchor:middle;mso-position-horizontal-relative:char">
                  <v:fill o:detectmouseclick="t" type="solid" color2="white"/>
                  <v:stroke color="#3465a4" joinstyle="round" endcap="flat"/>
                  <w10:wrap type="none"/>
                </v:shape>
                <v:shape id="shape_0" ID="Shape 2878" coordsize="38100,21336" path="l-27436,1524l-32008,3048l28956,4572l24384,6096l18288,7620l13716,10668l9144,13715l4572,16764l1524,19812l1524,21336l0,19812l3048,15240l7620,12192l12192,9144l18288,6096l22860,3048l27432,1524l-32008,1524l-28960,0xe" fillcolor="black" stroked="f" o:allowincell="f" style="position:absolute;left:406;top:549;width:59;height:32;mso-wrap-style:none;v-text-anchor:middle;mso-position-horizontal-relative:char">
                  <v:fill o:detectmouseclick="t" type="solid" color2="white"/>
                  <v:stroke color="#3465a4" joinstyle="round" endcap="flat"/>
                  <w10:wrap type="none"/>
                </v:shape>
                <v:shape id="shape_0" ID="Shape 2879" coordsize="39624,19812" path="m1524,0l6096,1524l10668,1524l15240,3048l21336,6096l27432,9144l32004,12192l-28960,15240l-25912,19812l-27436,19812l-30484,16764l30480,13715l25908,10668l19812,7620l15240,6096l10668,4572l4572,3048l0,1524l1524,1524l1524,0xe" fillcolor="black" stroked="f" o:allowincell="f" style="position:absolute;left:346;top:549;width:61;height:30;mso-wrap-style:none;v-text-anchor:middle;mso-position-horizontal-relative:char">
                  <v:fill o:detectmouseclick="t" type="solid" color2="white"/>
                  <v:stroke color="#3465a4" joinstyle="round" endcap="flat"/>
                  <w10:wrap type="none"/>
                </v:shape>
                <v:shape id="shape_0" ID="Shape 2880" coordsize="71628,6096" path="m0,0l27432,0l32004,1524l47244,1524l51816,3048l59436,3048l64008,4572l71628,4572l71628,6096l59436,6096l56388,4572l47244,4572l42672,3048l21336,3048l16764,1524l0,1524l0,0xe" fillcolor="black" stroked="f" o:allowincell="f" style="position:absolute;left:235;top:542;width:111;height:8;mso-wrap-style:none;v-text-anchor:middle;mso-position-horizontal-relative:char">
                  <v:fill o:detectmouseclick="t" type="solid" color2="white"/>
                  <v:stroke color="#3465a4" joinstyle="round" endcap="flat"/>
                  <w10:wrap type="none"/>
                </v:shape>
                <v:shape id="shape_0" ID="Shape 2881" coordsize="35052,27432" path="m0,0l3048,0l3048,7620l4572,12192l7620,16764l10668,19812l16764,22860l21336,24384l27432,24384l-30484,25908l-30484,27432l27432,27432l21336,25908l15240,24384l10668,21336l6096,18288l3048,13716l1524,7620l0,0xe" fillcolor="black" stroked="f" o:allowincell="f" style="position:absolute;left:180;top:501;width:54;height:42;mso-wrap-style:none;v-text-anchor:middle;mso-position-horizontal-relative:char">
                  <v:fill o:detectmouseclick="t" type="solid" color2="white"/>
                  <v:stroke color="#3465a4" joinstyle="round" endcap="flat"/>
                  <w10:wrap type="none"/>
                </v:shape>
                <v:shape id="shape_0" ID="Shape 2882" coordsize="272796,275844" path="m0,0l272796,0l272796,228600l271272,234696l269748,240792l266700,245364l263652,248412l259080,251460l252984,252984l224028,252984l219456,254508l199644,254508l195072,256032l182880,256032l179832,257556l172212,257556l167640,259080l163068,260604l158496,262128l153924,263652l147828,266700l143256,268224l140208,272796l137160,275844l132588,272796l129540,268224l124968,266700l118872,263652l114300,262128l109728,260604l103632,259080l100584,257556l92964,257556l88392,256032l76200,256032l71628,254508l51816,254508l47244,252984l18288,252984l13716,251460l9144,248412l4572,245364l1524,240792l0,234696l0,228600l0,0xe" fillcolor="#333333" stroked="f" o:allowincell="f" style="position:absolute;left:192;top:136;width:429;height:433;mso-wrap-style:none;v-text-anchor:middle;mso-position-horizontal-relative:char">
                  <v:fill o:detectmouseclick="t" type="solid" color2="#cccccc"/>
                  <v:stroke color="#3465a4" joinstyle="round" endcap="flat"/>
                  <w10:wrap type="none"/>
                </v:shape>
                <v:shape id="shape_0" ID="Shape 2883" coordsize="184404,94487" path="m4572,0l6096,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l4572,1524l4572,0xe" fillcolor="#999999" stroked="f" o:allowincell="f" style="position:absolute;left:221;top:573;width:289;height:147;mso-wrap-style:none;v-text-anchor:middle;mso-position-horizontal-relative:char">
                  <v:fill o:detectmouseclick="t" type="solid" color2="#666666"/>
                  <v:stroke color="#3465a4" joinstyle="round" endcap="flat"/>
                  <w10:wrap type="none"/>
                </v:shape>
                <v:shape id="shape_0" ID="Shape 2884" coordsize="184404,94487" path="m178308,94487l169164,94487l166116,92963l161544,92963l156972,91439l153924,89915l147828,88392l143256,86868l138684,83820l134112,82296l129540,80772l126492,79248l121920,76200l118872,74675l118872,74675l115824,73151l112776,73151l109728,71627l105156,71627l102108,70103l97536,70103l92964,68580l83820,68580l79248,67056l76200,67056l71628,65532l67056,65532l64008,64008l59436,62484l56388,60960l56388,60960l51816,59436l47244,56387l42672,53339l39624,51815l35052,48768l32004,45720l28956,42672l25908,41148l22860,38100l19812,33527l18288,30480l15240,27432l12192,22860l10668,18288l7620,12192l4572,7620l4572,7620l3048,4572l1524,3048l0,3048l0,1524l7620,4572l7620,4572l6096,3048l4572,1524l4572,0l6096,1524l9144,3048l12192,4572l12192,4572l15240,6096l19812,7620l24384,9144l32004,9144l36576,10668l44196,10668l48768,12192l53340,12192l57912,13715l62484,13715l67056,15239l70104,16763l74676,19812l79248,22860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2880,89915l184404,91439l182880,92963l181356,92963l178308,94487e" stroked="t" o:allowincell="f" style="position:absolute;left:221;top:573;width:289;height:147;mso-wrap-style:none;v-text-anchor:middle;mso-position-horizontal-relative:char">
                  <v:fill o:detectmouseclick="t" on="false"/>
                  <v:stroke color="black" weight="1440" joinstyle="round" endcap="round"/>
                  <w10:wrap type="none"/>
                </v:shape>
                <v:shape id="shape_0" ID="Shape 2885" coordsize="44196,126492" path="m25908,0l25908,6096l27432,4572l28956,3048l30480,1524l30480,3048l28956,4572l28956,12192l30480,15240l30480,22860l32004,25908l33528,28956l35052,32004l36576,35052l38100,38100l39624,42672l41148,45720l41148,48768l42672,53340l42672,56388l44196,60960l42672,65532l42672,76200l41148,82296l39624,88392l38100,92964l36576,97536l35052,100584l32004,105156l30480,108204l28956,111252l27432,114300l25908,115824l24384,118872l22860,120396l21336,123444l21336,126492l19812,123444l18288,120396l15240,117348l13716,114300l12192,109728l10668,106680l9144,102108l7620,99060l6096,94488l4572,91440l3048,86868l1524,82296l1524,74676l0,71628l0,59436l1524,54864l1524,47244l3048,42672l3048,39624l4572,35052l6096,32004l7620,27432l9144,24384l10668,19812l13716,16764l16764,12192l18288,9144l22860,4572l24384,1524l25908,0xe" fillcolor="#999999" stroked="f" o:allowincell="f" style="position:absolute;left:11;top:139;width:68;height:198;mso-wrap-style:none;v-text-anchor:middle;mso-position-horizontal-relative:char">
                  <v:fill o:detectmouseclick="t" type="solid" color2="#666666"/>
                  <v:stroke color="#3465a4" joinstyle="round" endcap="flat"/>
                  <w10:wrap type="none"/>
                </v:shape>
                <v:shape id="shape_0" ID="Shape 2886" path="m0,1524l0,0xe" fillcolor="#999999" stroked="f" o:allowincell="f" style="position:absolute;left:52;top:136;width:0;height:1;mso-wrap-style:none;v-text-anchor:middle;mso-position-horizontal-relative:char">
                  <v:fill o:detectmouseclick="t" type="solid" color2="#666666"/>
                  <v:stroke color="#3465a4" joinstyle="round" endcap="flat"/>
                  <w10:wrap type="none"/>
                </v:shape>
                <v:shape id="shape_0" ID="Shape 2887" coordsize="44196,128016" path="m21336,128016l21336,128016l19812,124968l18288,121920l15240,118872l13716,115824l12192,111252l10668,108204l9144,103632l7620,100584l6096,96012l4572,92964l3048,88392l1524,83820l1524,76200l0,73152l0,60960l1524,56388l1524,48768l3048,44196l3048,41148l4572,36576l6096,33528l7620,28956l9144,25908l10668,21336l13716,18288l16764,13716l18288,10668l22860,6096l22860,6096l24384,3048l25908,1524l25908,0l25908,7620l27432,6096l28956,4572l30480,3048l30480,4572l28956,6096l28956,13716l30480,16764l30480,24384l32004,27432l33528,30480l35052,33528l36576,36576l38100,39624l39624,44196l41148,47244l41148,50292l42672,54864l42672,57912l44196,62484l42672,67056l42672,77724l41148,83820l39624,89916l38100,94488l36576,99060l35052,102108l32004,106680l30480,109728l28956,112776l27432,115824l25908,117348l24384,120396l22860,121920l21336,124968l21336,128016e" stroked="t" o:allowincell="f" style="position:absolute;left:11;top:136;width:68;height:200;mso-wrap-style:none;v-text-anchor:middle;mso-position-horizontal-relative:char">
                  <v:fill o:detectmouseclick="t" on="false"/>
                  <v:stroke color="black" weight="1440" joinstyle="round" endcap="round"/>
                  <w10:wrap type="none"/>
                </v:shape>
                <v:shape id="shape_0" ID="Shape 2888" path="m1524,0l0,0xe" fillcolor="#999999" stroked="f" o:allowincell="f" style="position:absolute;left:189;top:83;width:1;height:0;mso-wrap-style:none;v-text-anchor:middle;mso-position-horizontal-relative:char">
                  <v:fill o:detectmouseclick="t" type="solid" color2="#666666"/>
                  <v:stroke color="#3465a4" joinstyle="round" endcap="flat"/>
                  <w10:wrap type="none"/>
                </v:shape>
                <v:shape id="shape_0" ID="Shape 2889" coordsize="131064,54864" path="m128016,0l126492,1525l126492,3049l124968,4573l131064,4573l129540,6097l126492,7620l124968,10668l121920,15240l118872,18288l117348,21337l114300,24385l111252,27432l108204,30480l105156,33528l102108,35052l99060,38100l96012,39625l92964,41149l89916,42673l86868,45720l82296,47244l79248,48768l74676,50292l71628,51816l67056,51816l62484,53340l57912,53340l53340,54864l6096,54864l1524,53340l0,53340l1524,51816l3048,50292l6096,47244l7620,45720l9144,42673l12192,39625l15240,38100l18288,35052l21336,32004l25908,28956l30480,24385l35052,21337l39624,19812l45720,16764l51816,13716l57912,12192l64008,9144l68580,9144l73152,7620l77724,7620l82296,6097l115824,6097l120396,4573l123444,3049l124968,1525l128016,0xe" fillcolor="#999999" stroked="f" o:allowincell="f" style="position:absolute;left:192;top:0;width:205;height:85;mso-wrap-style:none;v-text-anchor:middle;mso-position-horizontal-relative:char">
                  <v:fill o:detectmouseclick="t" type="solid" color2="#666666"/>
                  <v:stroke color="#3465a4" joinstyle="round" endcap="flat"/>
                  <w10:wrap type="none"/>
                </v:shape>
                <v:shape id="shape_0" ID="Shape 2890" coordsize="132588,54864" path="m0,53340l3048,53340l7620,54864l54864,54864l59436,53340l64008,53340l68580,51816l73152,51816l76200,50292l76200,50292l80772,48768l83820,47244l88392,45720l91440,42673l94488,41149l97536,39625l100584,38100l103632,35052l106680,33528l109728,30480l112776,27432l115824,24385l118872,21337l120396,18288l123444,15240l126492,10668l126492,10668l128016,7620l131064,6097l132588,4573l126492,4573l126492,4573l128016,3049l128016,1525l129540,0l129540,0l126492,1525l124968,3049l121920,4573l121920,4573l117348,6097l83820,6097l79248,7620l74676,7620l70104,9144l65532,9144l59436,12192l53340,13716l53340,13716l47244,16764l41148,19812l36576,21337l32004,24385l27432,28956l22860,32004l19812,35052l16764,38100l13716,39625l10668,42673l9144,45720l7620,47244l4572,50292l3048,51816l1524,53340l0,53340e" stroked="t" o:allowincell="f" style="position:absolute;left:189;top:0;width:208;height:85;mso-wrap-style:none;v-text-anchor:middle;mso-position-horizontal-relative:char">
                  <v:fill o:detectmouseclick="t" on="false"/>
                  <v:stroke color="black" weight="1440" joinstyle="round" endcap="round"/>
                  <w10:wrap type="none"/>
                </v:shape>
                <v:shape id="shape_0" ID="Shape 2891" coordsize="68580,109727" path="m67056,0l68580,0l67056,1524l67056,3048l64008,4572l62484,7620l60960,12192l60960,15239l59436,18288l59436,25908l57912,28956l57912,44196l56388,48768l54864,51815l54864,56388l53340,59436l50292,64008l47244,68580l44196,74675l39624,79248l36576,82296l32004,86868l28956,89915l25908,92963l21336,96012l18288,97536l15240,100584l12192,102108l9144,103632l7620,105156l6096,106680l3048,108203l3048,109727l1524,109727l1524,103632l0,100584l0,74675l1524,70103l1524,60960l3048,57912l4572,53339l6096,50292l6096,47244l9144,44196l10668,41148l13716,38100l15240,35051l18288,32003l21336,28956l22860,25908l25908,22860l28956,21336l30480,18288l33528,16763l36576,13715l39624,12192l44196,9144l47244,7620l50292,6096l54864,4572l57912,3048l60960,1524l65532,1524l67056,0xe" fillcolor="#999999" stroked="f" o:allowincell="f" style="position:absolute;left:84;top:33;width:107;height:171;mso-wrap-style:none;v-text-anchor:middle;mso-position-horizontal-relative:char">
                  <v:fill o:detectmouseclick="t" type="solid" color2="#666666"/>
                  <v:stroke color="#3465a4" joinstyle="round" endcap="flat"/>
                  <w10:wrap type="none"/>
                </v:shape>
                <v:shape id="shape_0" ID="Shape 2892" coordsize="68580,109727" path="m68580,0l68580,0l67056,1524l67056,3048l64008,4572l62484,7620l62484,7620l60960,12192l60960,15239l59436,18288l59436,25908l57912,28956l57912,44196l56388,48768l54864,51815l54864,56388l53340,59436l50292,64008l47244,68580l47244,68580l44196,74675l39624,79248l36576,82296l32004,86868l28956,89915l25908,92963l21336,96012l18288,97536l15240,100584l12192,102108l9144,103632l7620,105156l6096,106680l3048,108203l3048,109727l1524,109727l1524,103632l0,100584l0,74675l1524,70103l1524,60960l3048,57912l4572,53339l6096,50292l6096,47244l9144,44196l10668,41148l13716,38100l15240,35051l18288,32003l21336,28956l22860,25908l25908,22860l28956,21336l30480,18288l33528,16763l36576,13715l39624,12192l44196,9144l47244,7620l50292,6096l50292,6096l54864,4572l57912,3048l60960,1524l65532,1524l67056,0l68580,0l68580,0e" stroked="t" o:allowincell="f" style="position:absolute;left:84;top:33;width:107;height:171;mso-wrap-style:none;v-text-anchor:middle;mso-position-horizontal-relative:char">
                  <v:fill o:detectmouseclick="t" on="false"/>
                  <v:stroke color="black" weight="1440" joinstyle="round" endcap="round"/>
                  <w10:wrap type="none"/>
                </v:shape>
                <v:shape id="shape_0" ID="Shape 2893" coordsize="62484,115824" path="m59436,0l59436,6096l60960,10668l60960,15240l62484,19812l62484,39624l60960,44196l60960,47244l59436,51815l57912,54864l56388,57912l54864,62484l53340,65532l51816,70103l50292,73152l48768,76200l45720,79248l42672,82296l39624,85344l36576,88392l32004,91440l28956,94488l25908,97536l21336,100584l16764,103632l13716,106680l10668,109727l6096,111252l3048,114300l0,115824l1524,114300l1524,102108l0,99060l0,86868l1524,83820l1524,79248l3048,73152l4572,68580l6096,62484l7620,56388l10668,51815l12192,47244l15240,44196l18288,41148l19812,38100l22860,35052l25908,32003l28956,28956l32004,27432l35052,24384l38100,22860l41148,19812l44196,16764l47244,15240l48768,12192l51816,9144l51816,7620l53340,6096l53340,3048l54864,1524l54864,4572l56388,6096l56388,7620l59436,0xe" fillcolor="#999999" stroked="f" o:allowincell="f" style="position:absolute;left:43;top:218;width:97;height:181;mso-wrap-style:none;v-text-anchor:middle;mso-position-horizontal-relative:char">
                  <v:fill o:detectmouseclick="t" type="solid" color2="#666666"/>
                  <v:stroke color="#3465a4" joinstyle="round" endcap="flat"/>
                  <w10:wrap type="none"/>
                </v:shape>
                <v:shape id="shape_0" ID="Shape 2894" path="m0,1524l0,0xe" fillcolor="#999999" stroked="f" o:allowincell="f" style="position:absolute;left:129;top:218;width:0;height:1;mso-wrap-style:none;v-text-anchor:middle;mso-position-horizontal-relative:char">
                  <v:fill o:detectmouseclick="t" type="solid" color2="#666666"/>
                  <v:stroke color="#3465a4" joinstyle="round" endcap="flat"/>
                  <w10:wrap type="none"/>
                </v:shape>
                <v:shape id="shape_0" ID="Shape 2895" coordsize="62484,115824" path="m0,115824l0,115824l3048,114300l6096,111252l10668,109727l13716,106680l16764,103632l21336,100584l25908,97536l28956,94488l32004,91440l36576,88392l39624,85344l42672,82296l45720,79248l48768,76200l50292,73152l51816,70103l51816,70103l53340,65532l54864,62484l56388,57912l57912,54864l59436,51815l60960,47244l60960,44196l62484,39624l62484,19812l60960,15240l60960,10668l59436,6096l59436,0l56388,7620l56388,6096l54864,4572l54864,0l54864,1524l53340,3048l53340,6096l51816,7620l51816,9144l48768,12192l47244,15240l44196,16764l41148,19812l38100,22860l35052,24384l32004,27432l28956,28956l25908,32003l22860,35052l19812,38100l18288,41148l15240,44196l12192,47244l10668,51815l7620,56388l7620,56388l6096,62484l4572,68580l3048,73152l1524,79248l1524,83820l0,86868l0,99060l1524,102108l1524,114300l0,115824e" stroked="t" o:allowincell="f" style="position:absolute;left:43;top:218;width:97;height:181;mso-wrap-style:none;v-text-anchor:middle;mso-position-horizontal-relative:char">
                  <v:fill o:detectmouseclick="t" on="false"/>
                  <v:stroke color="black" weight="1440" joinstyle="round" endcap="round"/>
                  <w10:wrap type="none"/>
                </v:shape>
                <v:shape id="shape_0" ID="Shape 2896" path="m0,1524l0,0xe" fillcolor="#999999" stroked="f" o:allowincell="f" style="position:absolute;left:11;top:319;width:0;height:1;mso-wrap-style:none;v-text-anchor:middle;mso-position-horizontal-relative:char">
                  <v:fill o:detectmouseclick="t" type="solid" color2="#666666"/>
                  <v:stroke color="#3465a4" joinstyle="round" endcap="flat"/>
                  <w10:wrap type="none"/>
                </v:shape>
                <v:shape id="shape_0" ID="Shape 2897" coordsize="54864,118872" path="m3048,0l7620,6096l7620,3048l9144,3048l9144,7620l10668,9144l12192,12192l13716,15240l16764,18288l19812,19812l21336,22860l25908,25908l28956,27432l32004,30480l35052,32004l38100,35052l39624,38100l42672,41148l45720,45720l47244,48768l48768,53340l50292,59436l51816,65532l53340,71628l53340,77724l54864,82296l54864,118872l51816,117348l50292,114300l47244,112776l42672,109728l39624,106680l36576,103632l33528,100584l30480,97536l27432,94488l24384,89916l21336,86868l19812,83820l16764,80772l15240,77724l13716,74676l12192,71628l10668,67056l9144,64008l7620,59436l6096,54864l4572,51816l3048,47244l3048,42672l1524,38100l1524,30480l0,25908l0,22860l1524,18288l1524,10668l3048,7620l3048,0xe" fillcolor="#999999" stroked="f" o:allowincell="f" style="position:absolute;left:0;top:316;width:85;height:186;mso-wrap-style:none;v-text-anchor:middle;mso-position-horizontal-relative:char">
                  <v:fill o:detectmouseclick="t" type="solid" color2="#666666"/>
                  <v:stroke color="#3465a4" joinstyle="round" endcap="flat"/>
                  <w10:wrap type="none"/>
                </v:shape>
                <v:shape id="shape_0" ID="Shape 2898" coordsize="54864,118872" path="m54864,118872l54864,118872l51816,117348l50292,114300l47244,112776l42672,109728l39624,106680l36576,103632l33528,100584l30480,97536l27432,94488l24384,89916l21336,86868l19812,83820l16764,80772l15240,77724l13716,74676l12192,71628l12192,71628l10668,67056l9144,64008l7620,59436l6096,54864l4572,51816l3048,47244l3048,42672l1524,38100l1524,30480l0,25908l0,22860l1524,18288l1524,10668l3048,7620l3048,0l7620,6096l7620,1524l7620,3048l9144,3048l9144,7620l10668,9144l10668,9144l12192,12192l13716,15240l16764,18288l19812,19812l21336,22860l25908,25908l28956,27432l32004,30480l35052,32004l38100,35052l39624,38100l42672,41148l45720,45720l47244,48768l48768,53340l50292,59436l50292,59436l51816,65532l53340,71628l53340,77724l54864,82296l54864,118872e" stroked="t" o:allowincell="f" style="position:absolute;left:0;top:316;width:85;height:186;mso-wrap-style:none;v-text-anchor:middle;mso-position-horizontal-relative:char">
                  <v:fill o:detectmouseclick="t" on="false"/>
                  <v:stroke color="black" weight="1440" joinstyle="round" endcap="round"/>
                  <w10:wrap type="none"/>
                </v:shape>
                <v:shape id="shape_0" ID="Shape 2899" path="m0,1524l0,0xe" fillcolor="#999999" stroked="f" o:allowincell="f" style="position:absolute;left:98;top:396;width:0;height:1;mso-wrap-style:none;v-text-anchor:middle;mso-position-horizontal-relative:char">
                  <v:fill o:detectmouseclick="t" type="solid" color2="#666666"/>
                  <v:stroke color="#3465a4" joinstyle="round" endcap="flat"/>
                  <w10:wrap type="none"/>
                </v:shape>
                <v:shape id="shape_0" ID="Shape 2900" coordsize="53340,121920" path="m10668,0l12192,0l12192,7620l13716,6097l15240,4573l16764,4573l16764,9144l18288,10668l19812,15240l21336,18288l22860,21337l24384,24385l27432,25908l28956,28956l32004,32004l35052,35052l36576,36576l39624,39625l41148,42673l44196,45720l45720,50292l47244,53340l48768,57913l50292,62485l51816,68580l53340,74676l53340,99061l51816,102109l51816,105156l50292,108204l50292,111252l48768,114300l48768,121920l47244,120397l44196,117349l41148,114300l38100,111252l33528,108204l30480,105156l27432,102109l24384,97537l21336,94488l18288,89916l15240,86868l12192,83820l10668,79249l7620,76200l6096,73152l4572,70104l4572,65532l3048,62485l1524,57913l1524,53340l0,50292l0,25908l1524,21337l3048,18288l3048,13716l4572,9144l6096,6097l7620,3049l10668,0xe" fillcolor="#999999" stroked="f" o:allowincell="f" style="position:absolute;left:74;top:391;width:83;height:191;mso-wrap-style:none;v-text-anchor:middle;mso-position-horizontal-relative:char">
                  <v:fill o:detectmouseclick="t" type="solid" color2="#666666"/>
                  <v:stroke color="#3465a4" joinstyle="round" endcap="flat"/>
                  <w10:wrap type="none"/>
                </v:shape>
                <v:shape id="shape_0" ID="Shape 2901" path="m0,1524l0,0xe" fillcolor="#999999" stroked="f" o:allowincell="f" style="position:absolute;left:93;top:388;width:0;height:1;mso-wrap-style:none;v-text-anchor:middle;mso-position-horizontal-relative:char">
                  <v:fill o:detectmouseclick="t" type="solid" color2="#666666"/>
                  <v:stroke color="#3465a4" joinstyle="round" endcap="flat"/>
                  <w10:wrap type="none"/>
                </v:shape>
                <v:shape id="shape_0" ID="Shape 2902" coordsize="53340,123444" path="m48768,123444l48768,123444l47244,121920l44196,118873l41148,115824l38100,112776l33528,109728l30480,106680l27432,103632l24384,99061l21336,96012l18288,91440l15240,88392l12192,85344l10668,80773l7620,77724l6096,74676l4572,71628l4572,67056l3048,64008l1524,59437l1524,54864l0,51816l0,27432l1524,22861l3048,19812l3048,15240l4572,10668l6096,7620l6096,7620l7620,4573l10668,1524l12192,1524l12192,0l12192,9144l13716,7620l15240,6097l15240,4573l15240,6097l16764,6097l16764,10668l18288,12192l18288,12192l19812,16764l21336,19812l22860,22861l24384,25908l27432,27432l28956,30480l32004,33528l35052,36576l36576,38100l39624,41149l41148,44197l44196,47244l45720,51816l47244,54864l48768,59437l50292,64008l50292,64008l51816,70104l53340,76200l53340,100585l51816,103632l51816,106680l50292,109728l50292,112776l48768,115824l48768,123444e" stroked="t" o:allowincell="f" style="position:absolute;left:74;top:388;width:83;height:193;mso-wrap-style:none;v-text-anchor:middle;mso-position-horizontal-relative:char">
                  <v:fill o:detectmouseclick="t" on="false"/>
                  <v:stroke color="black" weight="1440" joinstyle="round" endcap="round"/>
                  <w10:wrap type="none"/>
                </v:shape>
                <v:shape id="shape_0" ID="Shape 2903" coordsize="2286,762" path="m0,0l1524,0l2286,762l0,0xe" fillcolor="#999999" stroked="f" o:allowincell="f" style="position:absolute;left:69;top:525;width:2;height:0;mso-wrap-style:none;v-text-anchor:middle;mso-position-horizontal-relative:char">
                  <v:fill o:detectmouseclick="t" type="solid" color2="#666666"/>
                  <v:stroke color="#3465a4" joinstyle="round" endcap="flat"/>
                  <w10:wrap type="none"/>
                </v:shape>
                <v:shape id="shape_0" ID="Shape 2904"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3l105918,73152l107442,74676l108966,76200l108966,77724l110490,79248l107442,79248l102870,77724l99822,77724l95250,76200l90678,76200l84582,74676l80010,74676l75438,73152l69342,71628l64770,70103l60198,68580l55626,67056l51054,65532l48006,64008l44958,62484l41910,60960l37338,57912l34290,56388l31242,53340l28194,50292l25146,47244l22098,44196l20574,41148l17526,39624l16002,35052l12954,32003l11430,28956l8382,25908l6858,21336l5334,16764l3810,13716l2286,9144l762,6096l762,4572l0,3810l6858,6096l5334,4572l5334,1524l3810,1524l3810,0xe" fillcolor="#999999" stroked="f" o:allowincell="f" style="position:absolute;left:73;top:521;width:173;height:123;mso-wrap-style:none;v-text-anchor:middle;mso-position-horizontal-relative:char">
                  <v:fill o:detectmouseclick="t" type="solid" color2="#666666"/>
                  <v:stroke color="#3465a4" joinstyle="round" endcap="flat"/>
                  <w10:wrap type="none"/>
                </v:shape>
                <v:shape id="shape_0" ID="Shape 2905" path="m0,1524l0,0xe" fillcolor="#999999" stroked="f" o:allowincell="f" style="position:absolute;left:79;top:518;width:0;height:1;mso-wrap-style:none;v-text-anchor:middle;mso-position-horizontal-relative:char">
                  <v:fill o:detectmouseclick="t" type="solid" color2="#666666"/>
                  <v:stroke color="#3465a4" joinstyle="round" endcap="flat"/>
                  <w10:wrap type="none"/>
                </v:shape>
                <v:shape id="shape_0" ID="Shape 2906" coordsize="112776,80772" path="m112776,80772l109728,80772l105156,79248l102108,79248l97536,77724l92964,77724l86868,76200l82296,76200l77724,74676l71628,73152l67056,71627l62484,70103l57912,68580l53340,67056l50292,65532l47244,64008l44196,62484l44196,62484l39624,59436l36576,57912l33528,54864l30480,51815l27432,48768l24384,45720l22860,42672l19812,41148l18288,36576l15240,33527l13716,30480l10668,27432l9144,22860l7620,18288l6096,15240l4572,10668l4572,10668l3048,7620l3048,6096l1524,4572l0,4572l9144,7620l9144,7620l7620,6096l7620,3048l6096,3048l6096,0l6096,1524l7620,1524l10668,4572l13716,7620l13716,7620l16764,9144l21336,10668l24384,12192l27432,13715l32004,15240l35052,16764l39624,16764l42672,18288l47244,18288l51816,19812l54864,21336l59436,22860l62484,24384l67056,25908l71628,28956l76200,32003l76200,32003l80772,36576l85344,41148l89916,44196l92964,48768l96012,51815l99060,56388l100584,59436l102108,62484l105156,65532l105156,68580l106680,71627l108204,74676l109728,76200l111252,77724l111252,79248l112776,80772e" stroked="t" o:allowincell="f" style="position:absolute;left:69;top:518;width:176;height:126;mso-wrap-style:none;v-text-anchor:middle;mso-position-horizontal-relative:char">
                  <v:fill o:detectmouseclick="t" on="false"/>
                  <v:stroke color="black" weight="1440" joinstyle="round" endcap="round"/>
                  <w10:wrap type="none"/>
                </v:shape>
                <v:shape id="shape_0" ID="Shape 2907" coordsize="102108,57912" path="m102108,57912l100584,57912l99060,56388l96012,54864l94488,51816l91440,50292l88392,48768l85344,45720l80772,44196l77724,41148l74676,39624l70104,36576l65532,35052l62484,32004l57912,30480l54864,28956l50292,27432l50292,27432l47244,25908l44196,25908l41148,24384l38100,22860l35052,21336l32004,19812l28956,18288l25908,16764l22860,15240l19812,13716l16764,12192l13716,10668l9144,7620l6096,4572l3048,3048l0,0e" stroked="t" o:allowincell="f" style="position:absolute;left:237;top:588;width:160;height:90;mso-wrap-style:none;v-text-anchor:middle;mso-position-horizontal-relative:char">
                  <v:fill o:detectmouseclick="t" on="false"/>
                  <v:stroke color="black" weight="1440" joinstyle="round" endcap="round"/>
                  <w10:wrap type="none"/>
                </v:shape>
                <v:shape id="shape_0" ID="Shape 2908" coordsize="18288,7620" path="m18288,0l16764,0l15240,1524l13716,3048l10668,4572l7620,4572l3048,6096l0,7620e" stroked="t" o:allowincell="f" style="position:absolute;left:499;top:710;width:27;height:10;mso-wrap-style:none;v-text-anchor:middle;mso-position-horizontal-relative:char">
                  <v:fill o:detectmouseclick="t" on="false"/>
                  <v:stroke color="black" weight="1440" joinstyle="round" endcap="round"/>
                  <w10:wrap type="none"/>
                </v:shape>
                <v:shape id="shape_0" ID="Shape 2909" coordsize="16764,4572" path="m16764,0l15240,0l13716,1524l12192,1524l10668,3048l7620,3048l4572,4572l0,4572e" stroked="t" o:allowincell="f" style="position:absolute;left:497;top:705;width:25;height:6;mso-wrap-style:none;v-text-anchor:middle;mso-position-horizontal-relative:char">
                  <v:fill o:detectmouseclick="t" on="false"/>
                  <v:stroke color="black" weight="1440" joinstyle="round" endcap="round"/>
                  <w10:wrap type="none"/>
                </v:shape>
                <v:shape id="shape_0" ID="Shape 2910" coordsize="97536,68580" path="m97536,68580l96012,68580l94488,67056l89916,65532l85344,62484l79248,59436l71628,54864l65532,50292l56388,45720l48768,41148l41148,35052l32004,28956l24384,24384l16764,18288l10668,12192l4572,6096l0,0e" stroked="t" o:allowincell="f" style="position:absolute;left:84;top:530;width:152;height:106;mso-wrap-style:none;v-text-anchor:middle;mso-position-horizontal-relative:char">
                  <v:fill o:detectmouseclick="t" on="false"/>
                  <v:stroke color="black" weight="1440" joinstyle="round" endcap="round"/>
                  <w10:wrap type="none"/>
                </v:shape>
                <v:shape id="shape_0" ID="Shape 2911" coordsize="28956,85344" path="m0,0l0,1524l1524,3048l3048,6096l3048,9144l4572,12192l6096,15240l7620,19812l9144,22860l10668,27432l13716,32004l15240,35052l16764,39624l18288,42672l18288,45720l19812,47244l19812,47244l21336,51816l22860,56388l24384,60960l24384,65532l25908,71628l27432,77724l27432,82296l28956,85344e" stroked="t" o:allowincell="f" style="position:absolute;left:88;top:410;width:44;height:133;mso-wrap-style:none;v-text-anchor:middle;mso-position-horizontal-relative:char">
                  <v:fill o:detectmouseclick="t" on="false"/>
                  <v:stroke color="black" weight="1440" joinstyle="round" endcap="round"/>
                  <w10:wrap type="none"/>
                </v:shape>
                <v:shape id="shape_0" ID="Shape 2912" coordsize="44196,100584" path="m44196,100584l44196,94488l42672,91439l41148,86868l39624,82296l39624,77724l36576,73151l35052,68580l33528,64008l32004,57912l28956,54863l27432,50292l24384,45720l21336,42672l21336,42672l18288,38100l16764,35051l13716,32003l12192,27432l9144,24384l7620,21336l6096,18288l4572,13715l4572,10668l3048,9144l3048,6096l1524,4572l1524,1524l0,0l0,0e" stroked="t" o:allowincell="f" style="position:absolute;left:9;top:333;width:68;height:157;mso-wrap-style:none;v-text-anchor:middle;mso-position-horizontal-relative:char">
                  <v:fill o:detectmouseclick="t" on="false"/>
                  <v:stroke color="black" weight="1440" joinstyle="round" endcap="round"/>
                  <w10:wrap type="none"/>
                </v:shape>
                <v:shape id="shape_0" ID="Shape 2913" coordsize="45720,85344" path="m45720,0l45720,0l44196,3049l44196,4573l42672,7620l42672,9144l41148,12192l39624,15240l38100,18288l36576,21336l35052,24385l33528,28956l32004,30480l30480,33528l27432,36576l25908,38100l24384,41149l24384,41149l21336,42673l19812,45720l18288,47244l15240,50292l13716,53340l12192,56388l10668,60961l7620,64008l6096,67056l4572,70104l3048,73152l3048,76200l1524,79249l1524,80773l0,83820l0,85344e" stroked="t" o:allowincell="f" style="position:absolute;left:57;top:237;width:71;height:133;mso-wrap-style:none;v-text-anchor:middle;mso-position-horizontal-relative:char">
                  <v:fill o:detectmouseclick="t" on="false"/>
                  <v:stroke color="black" weight="1440" joinstyle="round" endcap="round"/>
                  <w10:wrap type="none"/>
                </v:shape>
                <v:shape id="shape_0" ID="Shape 2914" coordsize="6096,112775" path="m6096,0l6096,6096l4572,12192l4572,18288l3048,24384l3048,32003l1524,39624l1524,48768l0,57912l0,96012l1524,105156l3048,112775e" stroked="t" o:allowincell="f" style="position:absolute;left:40;top:153;width:8;height:176;mso-wrap-style:none;v-text-anchor:middle;mso-position-horizontal-relative:char">
                  <v:fill o:detectmouseclick="t" on="false"/>
                  <v:stroke color="black" weight="1440" joinstyle="round" endcap="round"/>
                  <w10:wrap type="none"/>
                </v:shape>
                <v:shape id="shape_0" ID="Shape 2915" coordsize="60960,100584" path="m60960,0l59436,0l57912,3048l56388,6096l53340,9144l48768,13715l44196,19812l39624,25908l35052,33527l28956,41148l24384,48768l18288,57912l13716,65532l9144,74676l6096,83820l3048,92964l0,100584e" stroked="t" o:allowincell="f" style="position:absolute;left:88;top:38;width:95;height:157;mso-wrap-style:none;v-text-anchor:middle;mso-position-horizontal-relative:char">
                  <v:fill o:detectmouseclick="t" on="false"/>
                  <v:stroke color="black" weight="1440" joinstyle="round" endcap="round"/>
                  <w10:wrap type="none"/>
                </v:shape>
                <v:shape id="shape_0" ID="Shape 2916" coordsize="112776,44196" path="m112776,0l112776,1524l111252,1524l109728,3048l106680,4572l103632,6096l100584,7620l96012,9144l92964,10668l88392,12192l83820,13716l79248,16764l74676,18288l71628,18288l67056,19812l64008,21336l56388,21336l51816,22860l47244,24384l42672,24384l38100,25908l33528,27432l28956,28956l25908,30480l21336,32004l16764,35052l13716,36576l10668,38100l7620,39624l4572,41148l1524,42672l0,44196e" stroked="t" o:allowincell="f" style="position:absolute;left:201;top:11;width:176;height:68;mso-wrap-style:none;v-text-anchor:middle;mso-position-horizontal-relative:char">
                  <v:fill o:detectmouseclick="t" on="false"/>
                  <v:stroke color="black" weight="1440" joinstyle="round" endcap="round"/>
                  <w10:wrap type="none"/>
                </v:shape>
                <v:shape id="shape_0" ID="Shape 2917" coordsize="9144,7620" path="m4572,0l7620,0l7620,1524l9144,3048l9144,4572l7620,6096l7620,7620l3048,7620l1524,6096l0,4572l0,3048l1524,3048l1524,1524l4572,0xe" fillcolor="black" stroked="f" o:allowincell="f" style="position:absolute;left:86;top:199;width:13;height:10;mso-wrap-style:none;v-text-anchor:middle;mso-position-horizontal-relative:char">
                  <v:fill o:detectmouseclick="t" type="solid" color2="white"/>
                  <v:stroke color="#3465a4" joinstyle="round" endcap="flat"/>
                  <w10:wrap type="none"/>
                </v:shape>
                <v:shape id="shape_0" ID="Shape 2918" coordsize="7620,7620" path="m1524,0l6096,0l7620,1524l7620,6096l6096,6096l4572,7620l1524,7620l0,6096l0,1524l1524,0xe" fillcolor="black" stroked="f" o:allowincell="f" style="position:absolute;left:74;top:192;width:10;height:10;mso-wrap-style:none;v-text-anchor:middle;mso-position-horizontal-relative:char">
                  <v:fill o:detectmouseclick="t" type="solid" color2="white"/>
                  <v:stroke color="#3465a4" joinstyle="round" endcap="flat"/>
                  <w10:wrap type="none"/>
                </v:shape>
                <v:shape id="shape_0" ID="Shape 2919" coordsize="9144,7620" path="m3048,0l6096,0l7620,1524l9144,3048l9144,6097l7620,6097l6096,7620l1524,7620l1524,6097l0,4572l1524,3048l1524,1524l3048,0xe" fillcolor="black" stroked="f" o:allowincell="f" style="position:absolute;left:189;top:83;width:13;height:10;mso-wrap-style:none;v-text-anchor:middle;mso-position-horizontal-relative:char">
                  <v:fill o:detectmouseclick="t" type="solid" color2="white"/>
                  <v:stroke color="#3465a4" joinstyle="round" endcap="flat"/>
                  <w10:wrap type="none"/>
                </v:shape>
                <v:shape id="shape_0" ID="Shape 2920" coordsize="7620,7620" path="m4572,0l6096,1524l7620,3048l7620,7620l0,7620l0,6096l0,1524l1524,1524l4572,0xe" fillcolor="black" stroked="f" o:allowincell="f" style="position:absolute;left:182;top:72;width:10;height:10;mso-wrap-style:none;v-text-anchor:middle;mso-position-horizontal-relative:char">
                  <v:fill o:detectmouseclick="t" type="solid" color2="white"/>
                  <v:stroke color="#3465a4" joinstyle="round" endcap="flat"/>
                  <w10:wrap type="none"/>
                </v:shape>
                <v:shape id="shape_0" ID="Shape 2921" coordsize="7620,7620" path="m1524,0l6096,0l7620,1524l7620,4573l6096,6097l6096,7620l4572,7620l3048,6097l1524,6097l0,4573l0,1524l1524,0xe" fillcolor="black" stroked="f" o:allowincell="f" style="position:absolute;left:47;top:328;width:10;height:10;mso-wrap-style:none;v-text-anchor:middle;mso-position-horizontal-relative:char">
                  <v:fill o:detectmouseclick="t" type="solid" color2="white"/>
                  <v:stroke color="#3465a4" joinstyle="round" endcap="flat"/>
                  <w10:wrap type="none"/>
                </v:shape>
                <v:shape id="shape_0" ID="Shape 2922" coordsize="7620,7620" path="m1524,0l6096,0l6096,1525l7620,3049l7620,4573l6096,6097l4572,7620l1524,7620l1524,6097l0,4573l0,1525l1524,1525l1524,0xe" fillcolor="black" stroked="f" o:allowincell="f" style="position:absolute;left:31;top:331;width:10;height:10;mso-wrap-style:none;v-text-anchor:middle;mso-position-horizontal-relative:char">
                  <v:fill o:detectmouseclick="t" type="solid" color2="white"/>
                  <v:stroke color="#3465a4" joinstyle="round" endcap="flat"/>
                  <w10:wrap type="none"/>
                </v:shape>
                <v:shape id="shape_0" ID="Shape 2923" coordsize="9144,7620" path="m1524,0l7620,0l7620,1524l9144,1524l9144,4572l7620,6096l6096,7620l4572,7620l3048,7620l1524,6096l1524,4572l0,3048l1524,1524l1524,0xe" fillcolor="black" stroked="f" o:allowincell="f" style="position:absolute;left:79;top:492;width:13;height:10;mso-wrap-style:none;v-text-anchor:middle;mso-position-horizontal-relative:char">
                  <v:fill o:detectmouseclick="t" type="solid" color2="white"/>
                  <v:stroke color="#3465a4" joinstyle="round" endcap="flat"/>
                  <w10:wrap type="none"/>
                </v:shape>
                <v:shape id="shape_0" ID="Shape 2924" coordsize="7620,9144" path="m4572,0l6096,1524l7620,1524l7620,7620l6096,7620l4572,9144l1524,7620l0,6096l0,3048l1524,1524l3048,1524l4572,0xe" fillcolor="black" stroked="f" o:allowincell="f" style="position:absolute;left:67;top:494;width:10;height:13;mso-wrap-style:none;v-text-anchor:middle;mso-position-horizontal-relative:char">
                  <v:fill o:detectmouseclick="t" type="solid" color2="white"/>
                  <v:stroke color="#3465a4" joinstyle="round" endcap="flat"/>
                  <w10:wrap type="none"/>
                </v:shape>
                <v:shape id="shape_0" ID="Shape 2925" coordsize="7620,7620" path="m3048,0l6096,0l7620,1524l7620,6096l6096,7620l4572,7620l3048,7620l1524,6096l0,4572l0,1524l1524,1524l3048,0xe" fillcolor="black" stroked="f" o:allowincell="f" style="position:absolute;left:240;top:648;width:10;height:10;mso-wrap-style:none;v-text-anchor:middle;mso-position-horizontal-relative:char">
                  <v:fill o:detectmouseclick="t" type="solid" color2="white"/>
                  <v:stroke color="#3465a4" joinstyle="round" endcap="flat"/>
                  <w10:wrap type="none"/>
                </v:shape>
                <v:shape id="shape_0" ID="Shape 2926" coordsize="7620,7620" path="m4572,7620l3048,7620l1524,6096l0,4572l0,1524l1524,1524l3048,0l6096,0l7620,1524l7620,6096l6096,7620l4572,7620e" stroked="t" o:allowincell="f" style="position:absolute;left:240;top:648;width:10;height:10;mso-wrap-style:none;v-text-anchor:middle;mso-position-horizontal-relative:char">
                  <v:fill o:detectmouseclick="t" on="false"/>
                  <v:stroke color="black" weight="1440" joinstyle="round" endcap="round"/>
                  <w10:wrap type="none"/>
                </v:shape>
                <v:shape id="shape_0" ID="Shape 2927" coordsize="12192,6096" path="m10668,1524l10668,1524l12192,0l4572,0l1524,1524l0,3048l0,6096e" stroked="t" o:allowincell="f" style="position:absolute;left:228;top:645;width:18;height:8;mso-wrap-style:none;v-text-anchor:middle;mso-position-horizontal-relative:char">
                  <v:fill o:detectmouseclick="t" on="false"/>
                  <v:stroke color="black" weight="1440" joinstyle="round" endcap="round"/>
                  <w10:wrap type="none"/>
                </v:shape>
                <v:shape id="shape_0" ID="Shape 2928" coordsize="7620,7620" path="m4572,0l6096,1524l7620,1524l7620,7620l4572,7620l1524,7620l0,6096l0,3048l1524,1524l3048,1524l4572,0xe" fillcolor="black" stroked="f" o:allowincell="f" style="position:absolute;left:221;top:653;width:10;height:10;mso-wrap-style:none;v-text-anchor:middle;mso-position-horizontal-relative:char">
                  <v:fill o:detectmouseclick="t" type="solid" color2="white"/>
                  <v:stroke color="#3465a4" joinstyle="round" endcap="flat"/>
                  <w10:wrap type="none"/>
                </v:shape>
                <v:shape id="shape_0" ID="Shape 2929" coordsize="7620,7620" path="m4572,7620l1524,7620l0,6096l0,3048l1524,1524l3048,1524l4572,0l4572,0l6096,1524l7620,1524l7620,7620l4572,7620e" stroked="t" o:allowincell="f" style="position:absolute;left:221;top:653;width:10;height:10;mso-wrap-style:none;v-text-anchor:middle;mso-position-horizontal-relative:char">
                  <v:fill o:detectmouseclick="t" on="false"/>
                  <v:stroke color="black" weight="1440" joinstyle="round" endcap="round"/>
                  <w10:wrap type="none"/>
                </v:shape>
                <v:shape id="shape_0" ID="Shape 2930" coordsize="182880,94487" path="m178308,0l178308,1524l176784,3048l176784,3962l175260,4572l176784,4572l176784,3962l182880,1524l182880,3048l181356,3048l179832,4572l178308,7620l175260,12192l172212,18288l170688,22860l167640,27432l164592,30480l163068,33527l160020,38100l156972,41148l153924,42672l150876,45720l147828,48768l143256,51815l140208,53339l135636,56387l131064,59436l126492,60960l123444,62484l118872,64008l115824,65532l111252,65532l106680,67056l103632,67056l99060,68580l89916,68580l85344,70103l80772,70103l77724,71627l73152,71627l70104,73151l67056,73151l65532,74675l60960,76200l56388,79248l53340,80772l48768,82296l44196,83820l39624,86868l33528,88392l28956,89915l25908,91439l21336,92963l16764,92963l13716,94487l4572,94487l3048,92963l0,92963l0,89915l1524,88392l15240,88392l16764,86868l21336,86868l24384,85344l27432,83820l32004,82296l36576,80772l41148,79248l45720,77724l50292,76200l54864,73151l59436,71627l64008,68580l65532,67056l67056,64008l68580,62484l70104,59436l71628,57912l73152,54863l74676,51815l76200,48768l79248,44196l82296,41148l85344,38100l88392,33527l92964,30480l97536,25908l103632,22860l108204,19812l112776,16763l115824,15239l120396,13715l124968,13715l129540,12192l134112,12192l138684,10668l146304,10668l150876,9144l160020,9144l163068,7620l167640,6096l170688,4572l173736,3048l176784,1524l178308,0xe" fillcolor="#999999" stroked="f" o:allowincell="f" style="position:absolute;left:305;top:573;width:287;height:147;mso-wrap-style:none;v-text-anchor:middle;mso-position-horizontal-relative:char">
                  <v:fill o:detectmouseclick="t" type="solid" color2="#666666"/>
                  <v:stroke color="#3465a4" joinstyle="round" endcap="flat"/>
                  <w10:wrap type="none"/>
                </v:shape>
                <v:shape id="shape_0" ID="Shape 2931" coordsize="182880,94487" path="m4572,94487l13716,94487l16764,92963l21336,92963l25908,91439l28956,89915l33528,88392l39624,86868l44196,83820l48768,82296l53340,80772l56388,79248l60960,76200l65532,74675l65532,74675l67056,73151l70104,73151l73152,71627l77724,71627l80772,70103l85344,70103l89916,68580l99060,68580l103632,67056l106680,67056l111252,65532l115824,65532l118872,64008l123444,62484l126492,60960l126492,60960l131064,59436l135636,56387l140208,53339l143256,51815l147828,48768l150876,45720l153924,42672l156972,41148l160020,38100l163068,33527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5l120396,13715l115824,15239l112776,16763l108204,19812l103632,22860l103632,22860l97536,25908l92964,30480l88392,33527l85344,38100l82296,41148l79248,44196l76200,48768l74676,51815l73152,54863l71628,57912l70104,59436l68580,62484l67056,64008l65532,67056l65532,67056l64008,68580l64008,68580l59436,71627l54864,73151l50292,76200l45720,77724l41148,79248l36576,80772l32004,82296l27432,83820l24384,85344l21336,86868l16764,86868l15240,88392l1524,88392l0,89915l0,92963l3048,92963l4572,94487e" stroked="t" o:allowincell="f" style="position:absolute;left:305;top:573;width:287;height:147;mso-wrap-style:none;v-text-anchor:middle;mso-position-horizontal-relative:char">
                  <v:fill o:detectmouseclick="t" on="false"/>
                  <v:stroke color="black" weight="1440" joinstyle="round" endcap="round"/>
                  <w10:wrap type="none"/>
                </v:shape>
                <v:shape id="shape_0" ID="Shape 2932" coordsize="1524,1524" path="m0,0l1524,0l1524,1524l0,0xe" fillcolor="#999999" stroked="f" o:allowincell="f" style="position:absolute;left:754;top:141;width:1;height:1;mso-wrap-style:none;v-text-anchor:middle;mso-position-horizontal-relative:char">
                  <v:fill o:detectmouseclick="t" type="solid" color2="#666666"/>
                  <v:stroke color="#3465a4" joinstyle="round" endcap="flat"/>
                  <w10:wrap type="none"/>
                </v:shape>
                <v:shape id="shape_0" ID="Shape 2933" coordsize="44196,126492" path="m18288,0l19812,1524l21336,4572l25908,9144l28956,12192l30480,16764l33528,19812l35052,24384l36576,27432l38100,32004l39624,35052l41148,39624l41148,42672l42672,47244l42672,51816l44196,54864l44196,74676l42672,79248l42672,82296l41148,86868l39624,91440l38100,94488l36576,99060l35052,102108l33528,106680l32004,109728l30480,114300l28956,117348l27432,120396l24384,123444l22860,126492l22860,123444l21336,120396l19812,118872l18288,115824l16764,114300l15240,111252l13716,108204l12192,105156l9144,100584l7620,97536l6096,92964l4572,88392l3048,82296l1524,76200l1524,70104l0,65532l0,60960l1524,56388l1524,53340l3048,48768l3048,45720l4572,42672l6096,38100l7620,35052l9144,32004l10668,28956l12192,25908l13716,22860l13716,18288l15240,15240l15240,3048l16764,4572l18288,6096l18288,0xe" fillcolor="#999999" stroked="f" o:allowincell="f" style="position:absolute;left:733;top:139;width:68;height:198;mso-wrap-style:none;v-text-anchor:middle;mso-position-horizontal-relative:char">
                  <v:fill o:detectmouseclick="t" type="solid" color2="#666666"/>
                  <v:stroke color="#3465a4" joinstyle="round" endcap="flat"/>
                  <w10:wrap type="none"/>
                </v:shape>
                <v:shape id="shape_0" ID="Shape 2934" path="m0,1524l0,0xe" fillcolor="#999999" stroked="f" o:allowincell="f" style="position:absolute;left:762;top:136;width:0;height:1;mso-wrap-style:none;v-text-anchor:middle;mso-position-horizontal-relative:char">
                  <v:fill o:detectmouseclick="t" type="solid" color2="#666666"/>
                  <v:stroke color="#3465a4" joinstyle="round" endcap="flat"/>
                  <w10:wrap type="none"/>
                </v:shape>
                <v:shape id="shape_0" ID="Shape 2935" coordsize="44196,128016" path="m22860,128016l22860,128016l24384,124968l27432,121920l28956,118872l30480,115824l32004,111252l33528,108204l35052,103632l36576,100584l38100,96012l39624,92964l41148,88392l42672,83820l42672,80772l44196,76200l44196,56388l42672,53340l42672,48768l41148,44196l41148,41148l39624,36576l38100,33528l36576,28956l35052,25908l33528,21336l30480,18288l28956,13716l25908,10668l21336,6096l21336,6096l19812,3048l18288,1524l18288,0l18288,7620l16764,6096l15240,4572l13716,3048l15240,3048l15240,16764l13716,19812l13716,24384l12192,27432l10668,30480l9144,33528l7620,36576l6096,39624l4572,44196l3048,47244l3048,50292l1524,54864l1524,57912l0,62484l0,67056l1524,71628l1524,77724l3048,83820l4572,89916l6096,94488l7620,99060l9144,102108l12192,106680l13716,109728l15240,112776l16764,115824l18288,117348l19812,120396l21336,121920l22860,124968l22860,128016e" stroked="t" o:allowincell="f" style="position:absolute;left:733;top:136;width:68;height:200;mso-wrap-style:none;v-text-anchor:middle;mso-position-horizontal-relative:char">
                  <v:fill o:detectmouseclick="t" on="false"/>
                  <v:stroke color="black" weight="1440" joinstyle="round" endcap="round"/>
                  <w10:wrap type="none"/>
                </v:shape>
                <v:shape id="shape_0" ID="Shape 2936" path="m1524,0l0,0xe" fillcolor="#999999" stroked="f" o:allowincell="f" style="position:absolute;left:622;top:83;width:1;height:0;mso-wrap-style:none;v-text-anchor:middle;mso-position-horizontal-relative:char">
                  <v:fill o:detectmouseclick="t" type="solid" color2="#666666"/>
                  <v:stroke color="#3465a4" joinstyle="round" endcap="flat"/>
                  <w10:wrap type="none"/>
                </v:shape>
                <v:shape id="shape_0" ID="Shape 2937" coordsize="131064,54864" path="m3048,0l4572,0l6096,1525l7620,3049l12192,4573l15240,6097l48768,6097l53340,7620l57912,7620l62484,9144l68580,9144l73152,12192l79248,13716l85344,16764l91440,19812l96012,21337l102108,24385l105156,28956l109728,32004l112776,35052l115824,38100l118872,39625l121920,42673l123444,45720l126492,47244l128016,50292l129540,51816l131064,53340l129540,53340l124968,54864l77724,54864l73152,53340l68580,53340l64008,51816l60960,51816l56388,50292l53340,48768l48768,47244l45720,45720l41148,42673l38100,41149l35052,39625l32004,38100l28956,35052l25908,33528l22860,30480l19812,27432l16764,24385l15240,21337l12192,18288l9144,15240l6096,10668l4572,7620l1524,6097l0,4573l6096,4573l4572,3049l4572,1525l3048,0xe" fillcolor="#999999" stroked="f" o:allowincell="f" style="position:absolute;left:415;top:0;width:205;height:85;mso-wrap-style:none;v-text-anchor:middle;mso-position-horizontal-relative:char">
                  <v:fill o:detectmouseclick="t" type="solid" color2="#666666"/>
                  <v:stroke color="#3465a4" joinstyle="round" endcap="flat"/>
                  <w10:wrap type="none"/>
                </v:shape>
                <v:shape id="shape_0" ID="Shape 2938" coordsize="132588,54864" path="m132588,53340l129540,53340l124968,54864l77724,54864l73152,53340l68580,53340l64008,51816l60960,51816l56388,50292l56388,50292l53340,48768l48768,47244l45720,45720l41148,42673l38100,41149l35052,39625l32004,38100l28956,35052l25908,33528l22860,30480l19812,27432l16764,24385l15240,21337l12192,18288l9144,15240l6096,10668l6096,10668l4572,7620l1524,6097l0,4573l6096,4573l6096,4573l4572,3049l4572,1525l3048,0l4572,0l6096,1525l7620,3049l12192,4573l12192,4573l15240,6097l48768,6097l53340,7620l57912,7620l62484,9144l68580,9144l73152,12192l79248,13716l79248,13716l85344,16764l91440,19812l96012,21337l102108,24385l105156,28956l109728,32004l112776,35052l115824,38100l118872,39625l121920,42673l123444,45720l126492,47244l128016,50292l129540,51816l131064,53340l132588,53340e" stroked="t" o:allowincell="f" style="position:absolute;left:415;top:0;width:208;height:85;mso-wrap-style:none;v-text-anchor:middle;mso-position-horizontal-relative:char">
                  <v:fill o:detectmouseclick="t" on="false"/>
                  <v:stroke color="black" weight="1440" joinstyle="round" endcap="round"/>
                  <w10:wrap type="none"/>
                </v:shape>
                <v:shape id="shape_0" ID="Shape 2939" coordsize="68580,109727" path="m0,0l1524,0l3048,1524l7620,1524l12192,3048l15240,4572l18288,6096l21336,7620l24384,9144l28956,12192l32004,13715l35052,16763l38100,18288l41148,21336l42672,22860l45720,25908l48768,28956l50292,32003l53340,35051l54864,38100l57912,41148l59436,44196l62484,47244l64008,50292l65532,53339l65532,57912l67056,60960l67056,65532l68580,70103l68580,103632l67056,106680l67056,109727l65532,109727l65532,108203l62484,106680l60960,105156l59436,103632l56388,102108l53340,100584l50292,97536l47244,96012l44196,92963l39624,89915l36576,86868l32004,82296l28956,79248l24384,74675l21336,68580l18288,64008l16764,59436l15240,56388l13716,51815l12192,48768l12192,44196l10668,41148l10668,25908l9144,22860l9144,18288l7620,15239l7620,12192l6096,7620l4572,4572l3048,3048l1524,1524l0,0xe" fillcolor="#999999" stroked="f" o:allowincell="f" style="position:absolute;left:622;top:33;width:107;height:171;mso-wrap-style:none;v-text-anchor:middle;mso-position-horizontal-relative:char">
                  <v:fill o:detectmouseclick="t" type="solid" color2="#666666"/>
                  <v:stroke color="#3465a4" joinstyle="round" endcap="flat"/>
                  <w10:wrap type="none"/>
                </v:shape>
                <v:shape id="shape_0" ID="Shape 2940" coordsize="68580,109727" path="m0,0l0,0l1524,1524l3048,3048l4572,4572l6096,7620l6096,7620l7620,12192l7620,15239l9144,18288l9144,22860l10668,25908l10668,41148l12192,44196l12192,48768l13716,51815l15240,56388l16764,59436l18288,64008l21336,68580l21336,68580l24384,74675l28956,79248l32004,82296l36576,86868l39624,89915l44196,92963l47244,96012l50292,97536l53340,100584l56388,102108l59436,103632l60960,105156l62484,106680l65532,108203l65532,109727l67056,109727l67056,106680l68580,103632l68580,70103l67056,65532l67056,60960l65532,57912l65532,53339l64008,50292l62484,47244l62484,47244l59436,44196l57912,41148l54864,38100l53340,35051l50292,32003l48768,28956l45720,25908l42672,22860l41148,21336l38100,18288l35052,16763l32004,13715l28956,12192l24384,9144l21336,7620l18288,6096l18288,6096l15240,4572l12192,3048l7620,1524l3048,1524l1524,0l0,0l0,0e" stroked="t" o:allowincell="f" style="position:absolute;left:622;top:33;width:107;height:171;mso-wrap-style:none;v-text-anchor:middle;mso-position-horizontal-relative:char">
                  <v:fill o:detectmouseclick="t" on="false"/>
                  <v:stroke color="black" weight="1440" joinstyle="round" endcap="round"/>
                  <w10:wrap type="none"/>
                </v:shape>
                <v:shape id="shape_0" ID="Shape 2941"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3l48768,105156l45720,102108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f" style="position:absolute;left:673;top:220;width:97;height:179;mso-wrap-style:none;v-text-anchor:middle;mso-position-horizontal-relative:char">
                  <v:fill o:detectmouseclick="t" type="solid" color2="#666666"/>
                  <v:stroke color="#3465a4" joinstyle="round" endcap="flat"/>
                  <w10:wrap type="none"/>
                </v:shape>
                <v:shape id="shape_0" ID="Shape 2942" path="m0,1524l0,0xe" fillcolor="#999999" stroked="f" o:allowincell="f" style="position:absolute;left:685;top:218;width:0;height:1;mso-wrap-style:none;v-text-anchor:middle;mso-position-horizontal-relative:char">
                  <v:fill o:detectmouseclick="t" type="solid" color2="#666666"/>
                  <v:stroke color="#3465a4" joinstyle="round" endcap="flat"/>
                  <w10:wrap type="none"/>
                </v:shape>
                <v:shape id="shape_0" ID="Shape 2943" coordsize="1524,3387" path="m0,0l1524,1524l1524,3048l1355,3387l0,0xe" fillcolor="#999999" stroked="f" o:allowincell="f" style="position:absolute;left:677;top:218;width:1;height:4;mso-wrap-style:none;v-text-anchor:middle;mso-position-horizontal-relative:char">
                  <v:fill o:detectmouseclick="t" type="solid" color2="#666666"/>
                  <v:stroke color="#3465a4" joinstyle="round" endcap="flat"/>
                  <w10:wrap type="none"/>
                </v:shape>
                <v:shape id="shape_0" ID="Shape 2944" coordsize="62484,115824" path="m62484,115824l62484,115824l59436,114300l56388,111252l53340,109727l48768,106680l45720,103632l41148,100584l38100,97536l33528,94488l30480,91440l25908,88392l22860,85344l19812,82296l16764,79248l13716,76200l12192,73152l10668,70103l10668,70103l9144,65532l7620,62484l6096,57912l4572,54864l3048,51815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3l39624,35052l42672,38100l44196,41148l47244,44196l50292,47244l51816,51815l54864,56388l54864,56388l56388,62484l57912,68580l59436,73152l60960,79248l60960,83820l62484,86868l62484,102108l60960,105156l60960,112776l62484,114300l62484,115824e" stroked="t" o:allowincell="f" style="position:absolute;left:673;top:218;width:97;height:181;mso-wrap-style:none;v-text-anchor:middle;mso-position-horizontal-relative:char">
                  <v:fill o:detectmouseclick="t" on="false"/>
                  <v:stroke color="black" weight="1440" joinstyle="round" endcap="round"/>
                  <w10:wrap type="none"/>
                </v:shape>
                <v:shape id="shape_0" ID="Shape 2945" path="m0,1524l0,0xe" fillcolor="#999999" stroked="f" o:allowincell="f" style="position:absolute;left:803;top:319;width:0;height:1;mso-wrap-style:none;v-text-anchor:middle;mso-position-horizontal-relative:char">
                  <v:fill o:detectmouseclick="t" type="solid" color2="#666666"/>
                  <v:stroke color="#3465a4" joinstyle="round" endcap="flat"/>
                  <w10:wrap type="none"/>
                </v:shape>
                <v:shape id="shape_0" ID="Shape 2946" coordsize="54864,118872" path="m51816,0l51816,7620l53340,10668l53340,15240l54864,18288l54864,30480l53340,35052l53340,38100l51816,42672l51816,47244l50292,51816l48768,54864l47244,59436l45720,64008l44196,67056l42672,71628l41148,74676l39624,77724l38100,80772l35052,83820l33528,86868l30480,89916l27432,94488l24384,97536l21336,100584l18288,103632l15240,106680l12192,109728l9144,112776l6096,114300l3048,117348l0,118872l0,115824l1524,112776l1524,108204l0,105156l0,86868l1524,82296l1524,71628l3048,65532l4572,59436l6096,53340l7620,48768l9144,45720l12192,41148l15240,38100l18288,35052l19812,32004l22860,30480l27432,27432l30480,25908l32004,22860l35052,19812l38100,18288l41148,15240l42672,12192l44196,9144l45720,7620l45720,4572l47244,3048l47244,6096l51816,0xe" fillcolor="#999999" stroked="f" o:allowincell="f" style="position:absolute;left:728;top:316;width:85;height:186;mso-wrap-style:none;v-text-anchor:middle;mso-position-horizontal-relative:char">
                  <v:fill o:detectmouseclick="t" type="solid" color2="#666666"/>
                  <v:stroke color="#3465a4" joinstyle="round" endcap="flat"/>
                  <w10:wrap type="none"/>
                </v:shape>
                <v:shape id="shape_0" ID="Shape 2947" coordsize="54864,118872" path="m0,118872l0,118872l3048,117348l6096,114300l9144,112776l12192,109728l15240,106680l18288,103632l21336,100584l24384,97536l27432,94488l30480,89916l33528,86868l35052,83820l38100,80772l39624,77724l41148,74676l42672,71628l42672,71628l44196,67056l45720,64008l47244,59436l48768,54864l50292,51816l51816,47244l51816,42672l53340,38100l53340,35052l54864,30480l54864,18288l53340,15240l53340,10668l51816,7620l51816,0l47244,6096l47244,1524l47244,3048l45720,4572l45720,7620l44196,9144l44196,9144l42672,12192l41148,15240l38100,18288l35052,19812l32004,22860l30480,25908l27432,27432l22860,30480l19812,32004l18288,35052l15240,38100l12192,41148l9144,45720l7620,48768l6096,53340l4572,59436l4572,59436l3048,65532l1524,71628l1524,82296l0,86868l0,105156l1524,108204l1524,112776l0,115824l0,118872e" stroked="t" o:allowincell="f" style="position:absolute;left:728;top:316;width:85;height:186;mso-wrap-style:none;v-text-anchor:middle;mso-position-horizontal-relative:char">
                  <v:fill o:detectmouseclick="t" on="false"/>
                  <v:stroke color="black" weight="1440" joinstyle="round" endcap="round"/>
                  <w10:wrap type="none"/>
                </v:shape>
                <v:shape id="shape_0" ID="Shape 2948" coordsize="53340,123444" path="m41148,0l42672,1524l44196,1524l45720,4573l47244,7620l48768,10668l50292,15240l51816,19812l51816,22861l53340,27432l53340,51816l51816,54864l51816,59437l50292,64008l48768,67056l48768,71628l47244,74676l45720,77724l44196,80773l41148,85344l38100,88392l36576,91440l32004,96012l28956,99061l25908,103632l22860,106680l19812,109728l15240,112776l12192,115824l9144,118873l7620,121920l4572,123444l4572,115824l3048,112776l3048,109728l1524,106680l1524,103632l0,100585l0,76200l1524,70104l3048,64008l4572,59437l6096,54864l7620,51816l9144,47244l12192,44197l13716,41149l16764,38100l19812,36576l21336,33528l24384,30480l25908,27432l28956,25908l30480,22861l32004,19812l35052,16764l36576,12192l36576,4573l38100,6097l39624,7620l41148,9144l41148,0xe" fillcolor="#999999" stroked="f" o:allowincell="f" style="position:absolute;left:656;top:388;width:83;height:193;mso-wrap-style:none;v-text-anchor:middle;mso-position-horizontal-relative:char">
                  <v:fill o:detectmouseclick="t" type="solid" color2="#666666"/>
                  <v:stroke color="#3465a4" joinstyle="round" endcap="flat"/>
                  <w10:wrap type="none"/>
                </v:shape>
                <v:shape id="shape_0" ID="Shape 2949" coordsize="53340,123444" path="m4572,123444l4572,123444l7620,121920l9144,118873l12192,115824l15240,112776l19812,109728l22860,106680l25908,103632l28956,99061l32004,96012l36576,91440l38100,88392l41148,85344l44196,80773l45720,77724l47244,74676l48768,71628l48768,67056l50292,64008l51816,59437l51816,54864l53340,51816l53340,27432l51816,22861l51816,19812l50292,15240l48768,10668l47244,7620l47244,7620l45720,4573l44196,1524l42672,1524l41148,0l41148,9144l39624,7620l38100,6097l36576,4573l36576,12192l35052,16764l32004,19812l30480,22861l28956,25908l25908,27432l24384,30480l21336,33528l19812,36576l16764,38100l13716,41149l12192,44197l9144,47244l7620,51816l6096,54864l4572,59437l3048,64008l3048,64008l1524,70104l0,76200l0,100585l1524,103632l1524,106680l3048,109728l3048,112776l4572,115824l4572,123444e" stroked="t" o:allowincell="f" style="position:absolute;left:656;top:388;width:83;height:193;mso-wrap-style:none;v-text-anchor:middle;mso-position-horizontal-relative:char">
                  <v:fill o:detectmouseclick="t" on="false"/>
                  <v:stroke color="black" weight="1440" joinstyle="round" endcap="round"/>
                  <w10:wrap type="none"/>
                </v:shape>
                <v:shape id="shape_0" ID="Shape 2950" coordsize="1524,508" path="m0,0l1524,0l0,508l0,0xe" fillcolor="#999999" stroked="f" o:allowincell="f" style="position:absolute;left:742;top:525;width:1;height:0;mso-wrap-style:none;v-text-anchor:middle;mso-position-horizontal-relative:char">
                  <v:fill o:detectmouseclick="t" type="solid" color2="#666666"/>
                  <v:stroke color="#3465a4" joinstyle="round" endcap="flat"/>
                  <w10:wrap type="none"/>
                </v:shape>
                <v:shape id="shape_0" ID="Shape 2951" coordsize="111252,79248" path="m105156,0l106680,0l106680,1524l105156,1524l105156,4572l103632,6096l111252,3556l111252,4572l109728,6096l108204,9144l106680,13716l105156,16764l103632,21336l102108,25908l99060,28956l97536,32003l96012,35052l92964,39624l89916,41148l88392,44196l85344,47244l82296,50292l79248,53340l76200,56388l71628,57912l68580,60960l65532,62484l62484,64008l59436,65532l54864,67056l50292,68580l45720,70103l41148,71628l35052,73152l30480,74676l25908,74676l21336,76200l15240,76200l10668,77724l7620,77724l3048,79248l0,79248l1524,77724l3048,76200l3048,74676l4572,73152l6096,70103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f" style="position:absolute;left:567;top:521;width:174;height:123;mso-wrap-style:none;v-text-anchor:middle;mso-position-horizontal-relative:char">
                  <v:fill o:detectmouseclick="t" type="solid" color2="#666666"/>
                  <v:stroke color="#3465a4" joinstyle="round" endcap="flat"/>
                  <w10:wrap type="none"/>
                </v:shape>
                <v:shape id="shape_0" ID="Shape 2952" path="m0,1524l0,0xe" fillcolor="#999999" stroked="f" o:allowincell="f" style="position:absolute;left:735;top:518;width:0;height:1;mso-wrap-style:none;v-text-anchor:middle;mso-position-horizontal-relative:char">
                  <v:fill o:detectmouseclick="t" type="solid" color2="#666666"/>
                  <v:stroke color="#3465a4" joinstyle="round" endcap="flat"/>
                  <w10:wrap type="none"/>
                </v:shape>
                <v:shape id="shape_0" ID="Shape 2953" coordsize="112776,80772" path="m0,80772l3048,80772l7620,79248l10668,79248l15240,77724l21336,77724l25908,76200l30480,76200l35052,74676l41148,73152l45720,71627l50292,70103l54864,68580l59436,67056l62484,65532l65532,64008l68580,62484l68580,62484l71628,59436l76200,57912l79248,54864l82296,51815l85344,48768l88392,45720l89916,42672l92964,41148l96012,36576l97536,33527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5l80772,15240l77724,16764l73152,16764l70104,18288l65532,18288l62484,19812l57912,21336l53340,22860l50292,24384l45720,25908l41148,28956l38100,32003l38100,32003l32004,36576l27432,41148l22860,44196l19812,48768l16764,51815l15240,56388l12192,59436l10668,62484l9144,65532l7620,68580l6096,71627l4572,74676l3048,76200l3048,77724l1524,79248l0,80772e" stroked="t" o:allowincell="f" style="position:absolute;left:567;top:518;width:176;height:126;mso-wrap-style:none;v-text-anchor:middle;mso-position-horizontal-relative:char">
                  <v:fill o:detectmouseclick="t" on="false"/>
                  <v:stroke color="black" weight="1440" joinstyle="round" endcap="round"/>
                  <w10:wrap type="none"/>
                </v:shape>
                <v:shape id="shape_0" ID="Shape 2954"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f" style="position:absolute;left:394;top:40;width:90;height:34;mso-wrap-style:none;v-text-anchor:middle;mso-position-horizontal-relative:char">
                  <v:fill o:detectmouseclick="t" type="solid" color2="#666666"/>
                  <v:stroke color="#3465a4" joinstyle="round" endcap="flat"/>
                  <w10:wrap type="none"/>
                </v:shape>
                <v:shape id="shape_0" ID="Shape 2955"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f" style="position:absolute;left:394;top:40;width:90;height:34;mso-wrap-style:none;v-text-anchor:middle;mso-position-horizontal-relative:char">
                  <v:fill o:detectmouseclick="t" on="false"/>
                  <v:stroke color="black" weight="1440" joinstyle="round" endcap="round"/>
                  <w10:wrap type="none"/>
                </v:shape>
                <v:shape id="shape_0" ID="Shape 2956" coordsize="102108,57912" path="m0,57912l1524,57912l3048,56388l6096,54864l7620,51816l10668,50292l13716,48768l16764,45720l21336,44196l24384,41148l28956,39624l32004,36576l36576,35052l39624,32004l44196,30480l48768,28956l51816,27432l51816,27432l54864,25908l57912,25908l60960,24384l64008,22860l67056,21336l70104,19812l73152,18288l76200,16764l79248,15240l82296,13716l85344,12192l89916,10668l92964,7620l96012,4572l99060,3048l102108,0e" stroked="t" o:allowincell="f" style="position:absolute;left:415;top:588;width:160;height:90;mso-wrap-style:none;v-text-anchor:middle;mso-position-horizontal-relative:char">
                  <v:fill o:detectmouseclick="t" on="false"/>
                  <v:stroke color="black" weight="1440" joinstyle="round" endcap="round"/>
                  <w10:wrap type="none"/>
                </v:shape>
                <v:shape id="shape_0" ID="Shape 2957" coordsize="19812,7620" path="m0,0l1524,0l3048,1524l4572,3048l7620,4572l10668,4572l15240,6096l19812,7620e" stroked="t" o:allowincell="f" style="position:absolute;left:286;top:710;width:30;height:10;mso-wrap-style:none;v-text-anchor:middle;mso-position-horizontal-relative:char">
                  <v:fill o:detectmouseclick="t" on="false"/>
                  <v:stroke color="black" weight="1440" joinstyle="round" endcap="round"/>
                  <w10:wrap type="none"/>
                </v:shape>
                <v:shape id="shape_0" ID="Shape 2958" coordsize="16764,4572" path="m0,0l1524,0l3048,1524l4572,1524l6096,3048l9144,3048l13716,4572l16764,4572e" stroked="t" o:allowincell="f" style="position:absolute;left:290;top:705;width:25;height:6;mso-wrap-style:none;v-text-anchor:middle;mso-position-horizontal-relative:char">
                  <v:fill o:detectmouseclick="t" on="false"/>
                  <v:stroke color="black" weight="1440" joinstyle="round" endcap="round"/>
                  <w10:wrap type="none"/>
                </v:shape>
                <v:shape id="shape_0" ID="Shape 2959" coordsize="97536,68580" path="m0,68580l1524,68580l3048,67056l7620,65532l12192,62484l18288,59436l25908,54864l33528,50292l41148,45720l48768,41148l57912,35052l65532,28956l73152,24384l80772,18288l86868,12192l92964,6096l97536,0e" stroked="t" o:allowincell="f" style="position:absolute;left:576;top:530;width:152;height:106;mso-wrap-style:none;v-text-anchor:middle;mso-position-horizontal-relative:char">
                  <v:fill o:detectmouseclick="t" on="false"/>
                  <v:stroke color="black" weight="1440" joinstyle="round" endcap="round"/>
                  <w10:wrap type="none"/>
                </v:shape>
                <v:shape id="shape_0" ID="Shape 2960" coordsize="28956,85344" path="m28956,0l28956,1524l27432,3048l25908,6096l25908,9144l24384,12192l22860,15240l21336,19812l19812,22860l16764,27432l15240,32004l13716,35052l12192,39624l10668,42672l10668,45720l9144,47244l9144,47244l7620,51816l6096,56388l4572,60960l4572,65532l3048,71628l3048,77724l1524,82296l0,85344e" stroked="t" o:allowincell="f" style="position:absolute;left:680;top:410;width:44;height:133;mso-wrap-style:none;v-text-anchor:middle;mso-position-horizontal-relative:char">
                  <v:fill o:detectmouseclick="t" on="false"/>
                  <v:stroke color="black" weight="1440" joinstyle="round" endcap="round"/>
                  <w10:wrap type="none"/>
                </v:shape>
                <v:shape id="shape_0" ID="Shape 2961" coordsize="42672,100584" path="m0,100584l0,97536l1524,94488l1524,91439l3048,86868l4572,82296l6096,77724l7620,73151l9144,68580l10668,64008l12192,57912l15240,54863l18288,50292l19812,45720l22860,42672l22860,42672l25908,38100l27432,35051l30480,32003l32004,27432l35052,24384l36576,21336l38100,18288l39624,13715l39624,10668l41148,9144l41148,6096l42672,4572l42672,0e" stroked="t" o:allowincell="f" style="position:absolute;left:735;top:333;width:66;height:157;mso-wrap-style:none;v-text-anchor:middle;mso-position-horizontal-relative:char">
                  <v:fill o:detectmouseclick="t" on="false"/>
                  <v:stroke color="black" weight="1440" joinstyle="round" endcap="round"/>
                  <w10:wrap type="none"/>
                </v:shape>
                <v:shape id="shape_0" ID="Shape 2962" coordsize="45720,85344" path="m0,0l0,0l1524,3049l1524,4573l3048,7620l3048,9144l4572,12192l6096,15240l7620,18288l9144,21336l10668,24385l12192,28956l13716,30480l16764,33528l18288,36576l19812,38100l21336,41149l21336,41149l24384,42673l25908,45720l28956,47244l30480,50292l32004,53340l33528,56388l36576,60961l38100,64008l39624,67056l41148,70104l42672,73152l42672,76200l44196,79249l45720,80773l45720,85344e" stroked="t" o:allowincell="f" style="position:absolute;left:685;top:237;width:71;height:133;mso-wrap-style:none;v-text-anchor:middle;mso-position-horizontal-relative:char">
                  <v:fill o:detectmouseclick="t" on="false"/>
                  <v:stroke color="black" weight="1440" joinstyle="round" endcap="round"/>
                  <w10:wrap type="none"/>
                </v:shape>
                <v:shape id="shape_0" ID="Shape 2963" coordsize="6096,112775" path="m0,0l0,6096l1524,12192l1524,18288l3048,24384l3048,32003l4572,39624l4572,48768l6096,57912l6096,96012l4572,105156l4572,112775e" stroked="t" o:allowincell="f" style="position:absolute;left:764;top:153;width:8;height:176;mso-wrap-style:none;v-text-anchor:middle;mso-position-horizontal-relative:char">
                  <v:fill o:detectmouseclick="t" on="false"/>
                  <v:stroke color="black" weight="1440" joinstyle="round" endcap="round"/>
                  <w10:wrap type="none"/>
                </v:shape>
                <v:shape id="shape_0" ID="Shape 2964" coordsize="60960,100584" path="m0,0l1524,0l3048,3048l4572,6096l7620,9144l12192,13715l16764,19812l21336,25908l27432,33527l32004,41148l36576,48768l42672,57912l47244,65532l51816,74676l54864,83820l57912,92964l60960,100584e" stroked="t" o:allowincell="f" style="position:absolute;left:629;top:38;width:95;height:157;mso-wrap-style:none;v-text-anchor:middle;mso-position-horizontal-relative:char">
                  <v:fill o:detectmouseclick="t" on="false"/>
                  <v:stroke color="black" weight="1440" joinstyle="round" endcap="round"/>
                  <w10:wrap type="none"/>
                </v:shape>
                <v:shape id="shape_0" ID="Shape 2965" coordsize="112776,44196" path="m0,0l0,1524l1524,1524l3048,3048l6096,4572l9144,6096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6e" stroked="t" o:allowincell="f" style="position:absolute;left:435;top:11;width:176;height:68;mso-wrap-style:none;v-text-anchor:middle;mso-position-horizontal-relative:char">
                  <v:fill o:detectmouseclick="t" on="false"/>
                  <v:stroke color="black" weight="1440" joinstyle="round" endcap="round"/>
                  <w10:wrap type="none"/>
                </v:shape>
                <v:shape id="shape_0" ID="Shape 2966" coordsize="28956,7620" path="m0,7620l1524,7620l3048,6097l6096,6097l9144,4573l13716,3048l18288,1524l22860,1524l28956,0e" stroked="t" o:allowincell="f" style="position:absolute;left:411;top:55;width:44;height:10;mso-wrap-style:none;v-text-anchor:middle;mso-position-horizontal-relative:char">
                  <v:fill o:detectmouseclick="t" on="false"/>
                  <v:stroke color="black" weight="1440" joinstyle="round" endcap="round"/>
                  <w10:wrap type="none"/>
                </v:shape>
                <v:shape id="shape_0" ID="Shape 2967" coordsize="9144,7620" path="m3048,0l6096,0l7620,1524l7620,3048l9144,3048l9144,4572l7620,6096l7620,7620l1524,7620l1524,6096l0,4572l0,3048l1524,1524l3048,0xe" fillcolor="black" stroked="f" o:allowincell="f" style="position:absolute;left:714;top:199;width:13;height:10;mso-wrap-style:none;v-text-anchor:middle;mso-position-horizontal-relative:char">
                  <v:fill o:detectmouseclick="t" type="solid" color2="white"/>
                  <v:stroke color="#3465a4" joinstyle="round" endcap="flat"/>
                  <w10:wrap type="none"/>
                </v:shape>
                <v:shape id="shape_0" ID="Shape 2968" coordsize="7620,7620" path="m1524,0l6096,0l7620,1524l7620,6096l6096,7620l3048,7620l1524,6096l0,6096l0,1524l1524,0xe" fillcolor="black" stroked="f" o:allowincell="f" style="position:absolute;left:728;top:192;width:10;height:10;mso-wrap-style:none;v-text-anchor:middle;mso-position-horizontal-relative:char">
                  <v:fill o:detectmouseclick="t" type="solid" color2="white"/>
                  <v:stroke color="#3465a4" joinstyle="round" endcap="flat"/>
                  <w10:wrap type="none"/>
                </v:shape>
                <v:shape id="shape_0" ID="Shape 2969" coordsize="9144,7620" path="m3048,0l6096,0l7620,1524l7620,3048l9144,4572l7620,6097l7620,7620l3048,7620l1524,6097l0,6097l0,3048l1524,1524l3048,0xe" fillcolor="black" stroked="f" o:allowincell="f" style="position:absolute;left:610;top:83;width:13;height:10;mso-wrap-style:none;v-text-anchor:middle;mso-position-horizontal-relative:char">
                  <v:fill o:detectmouseclick="t" type="solid" color2="white"/>
                  <v:stroke color="#3465a4" joinstyle="round" endcap="flat"/>
                  <w10:wrap type="none"/>
                </v:shape>
                <v:shape id="shape_0" ID="Shape 2970" coordsize="7620,7620" path="m4572,0l6096,1524l7620,1524l7620,6096l7620,7620l1524,7620l0,6096l0,3048l1524,1524l4572,0xe" fillcolor="black" stroked="f" o:allowincell="f" style="position:absolute;left:620;top:72;width:10;height:10;mso-wrap-style:none;v-text-anchor:middle;mso-position-horizontal-relative:char">
                  <v:fill o:detectmouseclick="t" type="solid" color2="white"/>
                  <v:stroke color="#3465a4" joinstyle="round" endcap="flat"/>
                  <w10:wrap type="none"/>
                </v:shape>
                <v:shape id="shape_0" ID="Shape 2971" coordsize="7620,7620" path="m1524,0l6096,0l7620,1524l7620,4573l6096,6097l4572,7620l1524,7620l1524,6097l0,4573l0,1524l1524,0xe" fillcolor="black" stroked="f" o:allowincell="f" style="position:absolute;left:754;top:328;width:10;height:10;mso-wrap-style:none;v-text-anchor:middle;mso-position-horizontal-relative:char">
                  <v:fill o:detectmouseclick="t" type="solid" color2="white"/>
                  <v:stroke color="#3465a4" joinstyle="round" endcap="flat"/>
                  <w10:wrap type="none"/>
                </v:shape>
                <v:shape id="shape_0" ID="Shape 2972" coordsize="7620,7620" path="m3048,0l4572,0l6096,1525l7620,1525l7620,6097l6096,7620l3048,7620l1524,6097l0,4573l0,3049l1524,1525l3048,0xe" fillcolor="black" stroked="f" o:allowincell="f" style="position:absolute;left:771;top:331;width:10;height:10;mso-wrap-style:none;v-text-anchor:middle;mso-position-horizontal-relative:char">
                  <v:fill o:detectmouseclick="t" type="solid" color2="white"/>
                  <v:stroke color="#3465a4" joinstyle="round" endcap="flat"/>
                  <w10:wrap type="none"/>
                </v:shape>
                <v:shape id="shape_0" ID="Shape 2973" coordsize="9144,7620" path="m3048,0l7620,0l7620,1524l9144,3048l7620,4572l7620,6096l6096,7620l4572,7620l3048,7620l1524,6096l0,4572l0,1524l1524,1524l3048,0xe" fillcolor="black" stroked="f" o:allowincell="f" style="position:absolute;left:721;top:492;width:13;height:10;mso-wrap-style:none;v-text-anchor:middle;mso-position-horizontal-relative:char">
                  <v:fill o:detectmouseclick="t" type="solid" color2="white"/>
                  <v:stroke color="#3465a4" joinstyle="round" endcap="flat"/>
                  <w10:wrap type="none"/>
                </v:shape>
                <v:shape id="shape_0" ID="Shape 2974" coordsize="7620,9144" path="m3048,0l6096,1524l7620,3048l7620,6096l6096,7620l4572,9144l1524,7620l0,6096l0,3048l1524,1524l3048,0xe" fillcolor="black" stroked="f" o:allowincell="f" style="position:absolute;left:735;top:494;width:10;height:13;mso-wrap-style:none;v-text-anchor:middle;mso-position-horizontal-relative:char">
                  <v:fill o:detectmouseclick="t" type="solid" color2="white"/>
                  <v:stroke color="#3465a4" joinstyle="round" endcap="flat"/>
                  <w10:wrap type="none"/>
                </v:shape>
                <v:shape id="shape_0" ID="Shape 2975" coordsize="7620,7620" path="m1524,0l6096,0l6096,1524l7620,1524l7620,4572l6096,6096l6096,7620l3048,7620l1524,7620l1524,6096l0,4572l0,1524l1524,1524l1524,0xe" fillcolor="black" stroked="f" o:allowincell="f" style="position:absolute;left:562;top:648;width:10;height:10;mso-wrap-style:none;v-text-anchor:middle;mso-position-horizontal-relative:char">
                  <v:fill o:detectmouseclick="t" type="solid" color2="white"/>
                  <v:stroke color="#3465a4" joinstyle="round" endcap="flat"/>
                  <w10:wrap type="none"/>
                </v:shape>
                <v:shape id="shape_0" ID="Shape 2976" coordsize="7620,7620" path="m3048,7620l6096,7620l6096,6096l7620,4572l7620,1524l6096,1524l6096,0l1524,0l1524,1524l0,1524l0,4572l1524,6096l1524,7620l3048,7620e" stroked="t" o:allowincell="f" style="position:absolute;left:562;top:648;width:10;height:10;mso-wrap-style:none;v-text-anchor:middle;mso-position-horizontal-relative:char">
                  <v:fill o:detectmouseclick="t" on="false"/>
                  <v:stroke color="black" weight="1440" joinstyle="round" endcap="round"/>
                  <w10:wrap type="none"/>
                </v:shape>
                <v:shape id="shape_0" ID="Shape 2977" coordsize="12192,6096" path="m1524,1524l1524,1524l0,0l7620,0l10668,1524l12192,3048l12192,6096e" stroked="t" o:allowincell="f" style="position:absolute;left:567;top:645;width:18;height:8;mso-wrap-style:none;v-text-anchor:middle;mso-position-horizontal-relative:char">
                  <v:fill o:detectmouseclick="t" on="false"/>
                  <v:stroke color="black" weight="1440" joinstyle="round" endcap="round"/>
                  <w10:wrap type="none"/>
                </v:shape>
                <v:shape id="shape_0" ID="Shape 2978" coordsize="7620,7620" path="m3048,0l6096,1524l7620,3048l7620,6096l6096,7620l3048,7620l1524,7620l0,6096l0,3048l1524,1524l3048,0xe" fillcolor="black" stroked="f" o:allowincell="f" style="position:absolute;left:581;top:653;width:10;height:10;mso-wrap-style:none;v-text-anchor:middle;mso-position-horizontal-relative:char">
                  <v:fill o:detectmouseclick="t" type="solid" color2="white"/>
                  <v:stroke color="#3465a4" joinstyle="round" endcap="flat"/>
                  <w10:wrap type="none"/>
                </v:shape>
                <v:shape id="shape_0" ID="Shape 2979" coordsize="7620,7620" path="m3048,7620l6096,7620l6096,7620l7620,6096l7620,3048l6096,1524l6096,1524l3048,0l3048,0l1524,1524l1524,1524l0,3048l0,6096l1524,7620l3048,7620e" stroked="t" o:allowincell="f" style="position:absolute;left:581;top:653;width:10;height:10;mso-wrap-style:none;v-text-anchor:middle;mso-position-horizontal-relative:char">
                  <v:fill o:detectmouseclick="t" on="false"/>
                  <v:stroke color="black" weight="1440" joinstyle="round" endcap="round"/>
                  <w10:wrap type="none"/>
                </v:shape>
                <v:shape id="shape_0" ID="Shape 2980" coordsize="274320,275844" path="m91440,0l182880,0l182880,85344l274320,85344l274320,167640l182880,167640l182880,257556l178308,257556l172212,259080l166116,260604l158496,262128l150876,265176l144780,269748l138684,275844l135636,272796l132588,271272l128016,268224l124968,266700l120396,263652l117348,262128l112776,262128l109728,260604l106680,259080l99060,259080l97536,257556l91440,257556l91440,167640l0,167640l0,85344l91440,85344l91440,0xe" fillcolor="white" stroked="f" o:allowincell="f" style="position:absolute;left:189;top:136;width:431;height:433;mso-wrap-style:none;v-text-anchor:middle;mso-position-horizontal-relative:char">
                  <v:fill o:detectmouseclick="t" type="solid" color2="black"/>
                  <v:stroke color="#3465a4" joinstyle="round" endcap="flat"/>
                  <w10:wrap type="none"/>
                </v:shape>
              </v:group>
            </w:pict>
          </mc:Fallback>
        </mc:AlternateContent>
      </w:r>
      <w:r>
        <w:rPr/>
        <w:t xml:space="preserve">             </w:t>
      </w:r>
    </w:p>
    <w:p>
      <w:pPr>
        <w:pStyle w:val="Normal"/>
        <w:spacing w:lineRule="auto" w:line="254" w:before="0" w:after="23"/>
        <w:ind w:left="941" w:right="714" w:hanging="10"/>
        <w:jc w:val="center"/>
        <w:rPr/>
      </w:pPr>
      <w:r>
        <w:rPr>
          <w:b/>
        </w:rPr>
        <w:t xml:space="preserve">ΕΛΛΗΝΙΚΗ ΔΗΜΟΚΡΑΤΙΑ </w:t>
      </w:r>
    </w:p>
    <w:p>
      <w:pPr>
        <w:pStyle w:val="Normal"/>
        <w:spacing w:before="0" w:after="4"/>
        <w:ind w:left="1718" w:hanging="571"/>
        <w:rPr/>
      </w:pPr>
      <w:r>
        <w:rPr>
          <w:b/>
        </w:rPr>
        <w:t xml:space="preserve">ΑΠΟΚΕΝΤΡΩΜΕΝΗ ΔΙΟΙΚΗΣΗ ΗΠΕΙΡΟΥ – ΔΥΤΙΚΗΣ ΜΑΚΕΔΟΝΙΑΣ  </w:t>
        <w:tab/>
        <w:t xml:space="preserve">ΓΕΝΙΚΗ ΔΙΕΥΘΥΝΣΗ ΕΣΩΤΕΡΙΚΗΣ ΛΕΙΤΟΥΡΓΙΑΣ </w:t>
      </w:r>
    </w:p>
    <w:p>
      <w:pPr>
        <w:pStyle w:val="Normal"/>
        <w:spacing w:lineRule="auto" w:line="254" w:before="0" w:after="23"/>
        <w:ind w:left="941" w:right="714" w:hanging="10"/>
        <w:jc w:val="center"/>
        <w:rPr/>
      </w:pPr>
      <w:r>
        <w:rPr>
          <w:b/>
        </w:rPr>
        <w:t xml:space="preserve">ΔΙΕΥΘΥΝΣΗ ΟΙΚΟΝΟΜΙΚΟΥ </w:t>
      </w:r>
    </w:p>
    <w:p>
      <w:pPr>
        <w:pStyle w:val="Normal"/>
        <w:spacing w:lineRule="auto" w:line="254" w:before="0" w:after="23"/>
        <w:ind w:left="941" w:right="716" w:hanging="10"/>
        <w:jc w:val="center"/>
        <w:rPr>
          <w:b/>
          <w:b/>
        </w:rPr>
      </w:pPr>
      <w:r>
        <w:rPr>
          <w:b/>
        </w:rPr>
        <w:t xml:space="preserve"> </w:t>
      </w:r>
    </w:p>
    <w:p>
      <w:pPr>
        <w:pStyle w:val="Normal"/>
        <w:spacing w:lineRule="auto" w:line="256" w:before="0" w:after="43"/>
        <w:ind w:left="190" w:right="-24" w:hanging="0"/>
        <w:jc w:val="left"/>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5646420" cy="8890"/>
                <wp:effectExtent l="0" t="0" r="0" b="0"/>
                <wp:docPr id="4" name="Group 120590"/>
                <a:graphic xmlns:a="http://schemas.openxmlformats.org/drawingml/2006/main">
                  <a:graphicData uri="http://schemas.microsoft.com/office/word/2010/wordprocessingGroup">
                    <wpg:wgp>
                      <wpg:cNvGrpSpPr/>
                      <wpg:grpSpPr>
                        <a:xfrm>
                          <a:off x="0" y="0"/>
                          <a:ext cx="5646600" cy="9000"/>
                          <a:chOff x="0" y="0"/>
                          <a:chExt cx="5646600" cy="9000"/>
                        </a:xfrm>
                      </wpg:grpSpPr>
                      <wps:wsp>
                        <wps:cNvSpPr/>
                        <wps:spPr>
                          <a:xfrm>
                            <a:off x="0" y="0"/>
                            <a:ext cx="5646600" cy="9000"/>
                          </a:xfrm>
                          <a:custGeom>
                            <a:avLst/>
                            <a:gdLst/>
                            <a:ahLst/>
                            <a:rect l="l" t="t" r="r" b="b"/>
                            <a:pathLst>
                              <a:path w="5646421" h="9144">
                                <a:moveTo>
                                  <a:pt x="0" y="0"/>
                                </a:moveTo>
                                <a:lnTo>
                                  <a:pt x="5646421" y="0"/>
                                </a:lnTo>
                                <a:lnTo>
                                  <a:pt x="56464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590" style="position:absolute;margin-left:0pt;margin-top:0pt;width:444.6pt;height:0.7pt" coordorigin="0,0" coordsize="8892,14">
                <v:shape id="shape_0" ID="Shape 132229" coordsize="5646421,9144" path="m0,0l5646421,0l5646421,9144l0,9144l0,0e" fillcolor="black" stroked="f" o:allowincell="f" style="position:absolute;left:0;top:0;width:8891;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272" w:hanging="0"/>
        <w:jc w:val="center"/>
        <w:rPr>
          <w:b/>
          <w:b/>
        </w:rPr>
      </w:pPr>
      <w:r>
        <w:rPr>
          <w:b/>
        </w:rPr>
        <w:t xml:space="preserve"> </w:t>
      </w:r>
    </w:p>
    <w:p>
      <w:pPr>
        <w:pStyle w:val="Normal"/>
        <w:spacing w:lineRule="auto" w:line="256" w:before="0" w:after="19"/>
        <w:ind w:left="272" w:hanging="0"/>
        <w:jc w:val="center"/>
        <w:rPr>
          <w:b/>
          <w:b/>
        </w:rPr>
      </w:pPr>
      <w:r>
        <w:rPr>
          <w:b/>
        </w:rPr>
        <w:t xml:space="preserve"> </w:t>
      </w:r>
    </w:p>
    <w:p>
      <w:pPr>
        <w:pStyle w:val="Normal"/>
        <w:spacing w:lineRule="auto" w:line="256" w:before="0" w:after="16"/>
        <w:ind w:left="272" w:hanging="0"/>
        <w:jc w:val="center"/>
        <w:rPr>
          <w:b/>
          <w:b/>
        </w:rPr>
      </w:pPr>
      <w:r>
        <w:rPr>
          <w:b/>
        </w:rPr>
        <w:t xml:space="preserve"> </w:t>
      </w:r>
    </w:p>
    <w:p>
      <w:pPr>
        <w:pStyle w:val="Normal"/>
        <w:spacing w:lineRule="auto" w:line="256" w:before="0" w:after="115"/>
        <w:ind w:left="272" w:hanging="0"/>
        <w:jc w:val="center"/>
        <w:rPr>
          <w:b/>
          <w:b/>
        </w:rPr>
      </w:pPr>
      <w:r>
        <w:rPr>
          <w:b/>
        </w:rPr>
        <w:t xml:space="preserve">  </w:t>
      </w:r>
    </w:p>
    <w:p>
      <w:pPr>
        <w:pStyle w:val="Normal"/>
        <w:spacing w:lineRule="auto" w:line="256" w:before="0" w:after="152"/>
        <w:ind w:left="211" w:hanging="0"/>
        <w:jc w:val="center"/>
        <w:rPr/>
      </w:pPr>
      <w:r>
        <w:rPr>
          <w:b/>
          <w:sz w:val="32"/>
          <w:u w:val="single" w:color="000000"/>
        </w:rPr>
        <w:t>ΔΙΑΚΗΡΥΞΗ Αριθµ. 2/2019</w:t>
      </w:r>
      <w:r>
        <w:rPr>
          <w:b/>
          <w:sz w:val="32"/>
        </w:rPr>
        <w:t xml:space="preserve"> </w:t>
      </w:r>
    </w:p>
    <w:p>
      <w:pPr>
        <w:pStyle w:val="Normal"/>
        <w:spacing w:lineRule="auto" w:line="256" w:before="0" w:after="249"/>
        <w:ind w:left="311" w:hanging="0"/>
        <w:jc w:val="center"/>
        <w:rPr>
          <w:b/>
          <w:b/>
          <w:sz w:val="32"/>
          <w:szCs w:val="32"/>
        </w:rPr>
      </w:pPr>
      <w:r>
        <w:rPr>
          <w:b/>
          <w:sz w:val="32"/>
          <w:szCs w:val="32"/>
        </w:rPr>
        <w:t xml:space="preserve">Δημόσιου  Συνοπτικού Πλειοδοτικού Διαγωνισμού, εκμίσθωσης χώρου 119 τ.µ. για τη λειτουργία κυλικείου στο κτίριο της Αποκεντρωμένης Διοίκησης Ηπείρου-Δυτ. Μακεδονίας στην περιοχή ΖΕΠ Κοζάνης </w:t>
      </w:r>
    </w:p>
    <w:p>
      <w:pPr>
        <w:pStyle w:val="Normal"/>
        <w:spacing w:lineRule="auto" w:line="256" w:before="0" w:after="249"/>
        <w:ind w:left="311" w:hanging="0"/>
        <w:jc w:val="center"/>
        <w:rPr>
          <w:b/>
          <w:b/>
          <w:sz w:val="32"/>
          <w:szCs w:val="32"/>
        </w:rPr>
      </w:pPr>
      <w:r>
        <w:rPr>
          <w:b/>
          <w:bCs/>
          <w:sz w:val="32"/>
          <w:szCs w:val="32"/>
          <w:lang w:val="en-US"/>
        </w:rPr>
        <w:t>CPV: 55410000-7</w:t>
      </w:r>
      <w:r>
        <w:rPr>
          <w:b/>
          <w:sz w:val="36"/>
        </w:rPr>
        <w:t xml:space="preserve"> </w:t>
      </w:r>
    </w:p>
    <w:p>
      <w:pPr>
        <w:pStyle w:val="Normal"/>
        <w:spacing w:lineRule="auto" w:line="256" w:before="0" w:after="293"/>
        <w:ind w:left="311" w:hanging="0"/>
        <w:jc w:val="center"/>
        <w:rPr>
          <w:b/>
          <w:b/>
          <w:sz w:val="36"/>
        </w:rPr>
      </w:pPr>
      <w:r>
        <w:rPr>
          <w:b/>
          <w:sz w:val="36"/>
        </w:rPr>
        <w:t xml:space="preserve"> </w:t>
      </w:r>
    </w:p>
    <w:p>
      <w:pPr>
        <w:pStyle w:val="Normal"/>
        <w:spacing w:lineRule="auto" w:line="256" w:before="0" w:after="0"/>
        <w:ind w:left="216" w:hanging="0"/>
        <w:jc w:val="center"/>
        <w:rPr/>
      </w:pPr>
      <w:r>
        <w:rPr>
          <w:b/>
          <w:sz w:val="40"/>
          <w:u w:val="single" w:color="000000"/>
        </w:rPr>
        <w:t>ΑΝΑΛΥΤΙΚΟ ΤΕΥΧΟΣ ΔΙΑΚΗΡΥΞΗΣ</w:t>
      </w:r>
      <w:r>
        <w:rPr>
          <w:b/>
          <w:sz w:val="40"/>
        </w:rPr>
        <w:t xml:space="preserve"> </w:t>
      </w:r>
    </w:p>
    <w:p>
      <w:pPr>
        <w:pStyle w:val="Normal"/>
        <w:spacing w:lineRule="auto" w:line="256" w:before="0" w:after="0"/>
        <w:ind w:left="218" w:hanging="0"/>
        <w:rPr>
          <w:b/>
          <w:b/>
          <w:sz w:val="40"/>
        </w:rPr>
      </w:pPr>
      <w:r>
        <w:rPr>
          <w:b/>
          <w:sz w:val="40"/>
        </w:rPr>
        <w:t xml:space="preserve"> </w:t>
      </w:r>
    </w:p>
    <w:tbl>
      <w:tblPr>
        <w:tblW w:w="9038" w:type="dxa"/>
        <w:jc w:val="left"/>
        <w:tblInd w:w="-3" w:type="dxa"/>
        <w:tblLayout w:type="fixed"/>
        <w:tblCellMar>
          <w:top w:w="11" w:type="dxa"/>
          <w:left w:w="108" w:type="dxa"/>
          <w:bottom w:w="6" w:type="dxa"/>
          <w:right w:w="18" w:type="dxa"/>
        </w:tblCellMar>
      </w:tblPr>
      <w:tblGrid>
        <w:gridCol w:w="4360"/>
        <w:gridCol w:w="4678"/>
      </w:tblGrid>
      <w:tr>
        <w:trPr>
          <w:trHeight w:val="117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ΑΝΑΘΕΤΟΥΣΑ ΑΡΧΗ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ΑΠΟΚΕΝΤΡΩΜΕΝΗ ΔΙΟΙΚΗΣΗ  </w:t>
            </w:r>
          </w:p>
          <w:p>
            <w:pPr>
              <w:pStyle w:val="Normal"/>
              <w:spacing w:lineRule="auto" w:line="256" w:before="0" w:after="20"/>
              <w:ind w:left="0" w:hanging="0"/>
              <w:jc w:val="left"/>
              <w:rPr/>
            </w:pPr>
            <w:r>
              <w:rPr/>
              <w:t xml:space="preserve">ΗΠΕΙΡΟΥ – ΔΥΤΙΚΗΣ ΜΑΚΕΔΟΝΙΑΣ </w:t>
            </w:r>
          </w:p>
          <w:p>
            <w:pPr>
              <w:pStyle w:val="Normal"/>
              <w:spacing w:lineRule="auto" w:line="256" w:before="0" w:after="18"/>
              <w:ind w:left="0" w:hanging="0"/>
              <w:jc w:val="left"/>
              <w:rPr/>
            </w:pPr>
            <w:r>
              <w:rPr/>
              <w:t xml:space="preserve">ΔΙΕΥΘΥΝΣΗ ΟΙΚΟΝΟΜΙΚΟΥ </w:t>
            </w:r>
          </w:p>
        </w:tc>
      </w:tr>
      <w:tr>
        <w:trPr>
          <w:trHeight w:val="100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ΑΝΤΙΚΕΙΜΕΝΟ ΔΙΑΓΩΝΙΣΜΟ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Δημόσιος Συνοπτικός Πλειοδοτικός Διαγωνισμός, εκμίσθωσης χώρου 119 τ.µ. για τη λειτουργία κυλικείου στο κτίριο της Αποκεντρωμένης Διοίκησης Ηπείρου-Δευτ. Μακεδονίας στην περιοχή ΖΕΠ Κοζάνης</w:t>
            </w:r>
          </w:p>
        </w:tc>
      </w:tr>
      <w:tr>
        <w:trPr>
          <w:trHeight w:val="71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4"/>
              </w:rPr>
              <w:t xml:space="preserve">ΕΙ∆ΟΣ ΔΙΑΓΩΝΙΣΜΟ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Δημόσιος συνοπτικός πλειοδοτικός διαγωνισμός, µε σφραγισμένες προσφορές </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ΚΡΙΤΗΡΙΟ ΚΑΤΑΚΥΡΩΣΗ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Το υψηλότερο σε τιμή προσφερόμενο μηνιαίο μίσθωμα</w:t>
            </w:r>
          </w:p>
        </w:tc>
      </w:tr>
      <w:tr>
        <w:trPr>
          <w:trHeight w:val="54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ΔΙΑΡΚΕΙΑ ΜΙΣΘΩΣΗΣ ΑΚΙΝΗΤΟΥ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Τρία (3) έτη  </w:t>
            </w:r>
          </w:p>
        </w:tc>
      </w:tr>
      <w:tr>
        <w:trPr>
          <w:trHeight w:val="83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ΒΑΣΗ ΚΑΘΟΡΙΣΜΟΥ ΜΗΝΙΑΙΟΥ ΜΙΣΘΩΜΑΤΟ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Πεντακόσια ευρώ (500,00 €) </w:t>
            </w:r>
          </w:p>
        </w:tc>
      </w:tr>
      <w:tr>
        <w:trPr>
          <w:trHeight w:val="636"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ΕΓΓΥΗΣΗ ΚΑΛΗΣ ΕΚΤΕΛΕΣΗΣ (μετά την κατακύρωση)</w:t>
            </w:r>
          </w:p>
        </w:tc>
        <w:tc>
          <w:tcPr>
            <w:tcW w:w="4678" w:type="dxa"/>
            <w:tcBorders>
              <w:top w:val="single" w:sz="4" w:space="0" w:color="000000"/>
              <w:left w:val="single" w:sz="4" w:space="0" w:color="000000"/>
              <w:bottom w:val="single" w:sz="4" w:space="0" w:color="000000"/>
              <w:right w:val="single" w:sz="4" w:space="0" w:color="000000"/>
            </w:tcBorders>
            <w:vAlign w:val="bottom"/>
          </w:tcPr>
          <w:tbl>
            <w:tblPr>
              <w:tblW w:w="4512" w:type="dxa"/>
              <w:jc w:val="left"/>
              <w:tblInd w:w="0" w:type="dxa"/>
              <w:tblLayout w:type="fixed"/>
              <w:tblCellMar>
                <w:top w:w="0" w:type="dxa"/>
                <w:left w:w="108" w:type="dxa"/>
                <w:bottom w:w="0" w:type="dxa"/>
                <w:right w:w="108" w:type="dxa"/>
              </w:tblCellMar>
            </w:tblPr>
            <w:tblGrid>
              <w:gridCol w:w="4512"/>
            </w:tblGrid>
            <w:tr>
              <w:trPr>
                <w:trHeight w:val="111" w:hRule="atLeast"/>
              </w:trPr>
              <w:tc>
                <w:tcPr>
                  <w:tcW w:w="4512" w:type="dxa"/>
                  <w:tcBorders/>
                </w:tcPr>
                <w:p>
                  <w:pPr>
                    <w:pStyle w:val="Normal"/>
                    <w:spacing w:lineRule="auto" w:line="256" w:before="0" w:after="0"/>
                    <w:ind w:left="0" w:hanging="0"/>
                    <w:jc w:val="left"/>
                    <w:rPr/>
                  </w:pPr>
                  <w:r>
                    <w:rPr/>
                    <w:t xml:space="preserve">5% επί της συμβατικής αξίας (χωρίς Φ.Π.Α.) </w:t>
                  </w:r>
                </w:p>
              </w:tc>
            </w:tr>
          </w:tbl>
          <w:p>
            <w:pPr>
              <w:pStyle w:val="Normal"/>
              <w:spacing w:lineRule="auto" w:line="256" w:before="0" w:after="0"/>
              <w:ind w:left="0" w:hanging="0"/>
              <w:jc w:val="left"/>
              <w:rPr/>
            </w:pPr>
            <w:r>
              <w:rPr/>
            </w:r>
          </w:p>
        </w:tc>
      </w:tr>
      <w:tr>
        <w:trPr>
          <w:trHeight w:val="71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ΚΑΤΑΛΗΚΤΙΚΗ ΗΜΕΡΟΜΗΝΙΑ ΚΑΙ ΩΡΑ ΥΠΟΒΟΛΗΣ ΠΡΟΣΦΟΡΩΝ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Παρασκευή 15 Φεβρουαρίου 2019 και ώρα 10:00 </w:t>
            </w:r>
          </w:p>
        </w:tc>
      </w:tr>
      <w:tr>
        <w:trPr>
          <w:trHeight w:val="75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ΗΜΕΡΟΜΗΝΙΑ ΚΑΙ ΩΡΑ ∆ΙΕΝΕΡΓΕΙΑΣ  ΤΟΥ ∆ΙΑΓΩΝΙΣΜΟΥ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Παρασκευή 15 Φεβρουαρίου 2019 και ώρα 11:00 </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ΤΟΠΟΣ ΥΠΟΒΟΛΗΣ ΠΡΟΣΦΟΡΩΝ ΚΑΙ ∆ΙΕΝΕΡΓΕΙΑΣ ΤΟΥ ∆ΙΑΓΩΝΙΣΜΟΥ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0" w:hanging="0"/>
              <w:jc w:val="left"/>
              <w:rPr/>
            </w:pPr>
            <w:r>
              <w:rPr/>
              <w:t xml:space="preserve">Έδρα της Αναθέτουσας Αρχής                    </w:t>
            </w:r>
          </w:p>
          <w:p>
            <w:pPr>
              <w:pStyle w:val="Normal"/>
              <w:spacing w:lineRule="auto" w:line="256" w:before="0" w:after="0"/>
              <w:ind w:left="0" w:hanging="0"/>
              <w:jc w:val="left"/>
              <w:rPr/>
            </w:pPr>
            <w:r>
              <w:rPr/>
              <w:t xml:space="preserve">(Βορείου Ηπείρου 20, 454 45 Ιωάννινα) </w:t>
            </w:r>
          </w:p>
        </w:tc>
      </w:tr>
    </w:tbl>
    <w:p>
      <w:pPr>
        <w:pStyle w:val="Normal"/>
        <w:spacing w:lineRule="auto" w:line="254" w:before="0" w:after="82"/>
        <w:ind w:left="941" w:right="722" w:hanging="10"/>
        <w:jc w:val="center"/>
        <w:rPr>
          <w:b/>
          <w:b/>
        </w:rPr>
      </w:pPr>
      <w:r>
        <w:rPr>
          <w:b/>
        </w:rPr>
      </w:r>
    </w:p>
    <w:p>
      <w:pPr>
        <w:pStyle w:val="Normal"/>
        <w:spacing w:lineRule="auto" w:line="254" w:before="0" w:after="82"/>
        <w:ind w:left="941" w:right="722" w:hanging="10"/>
        <w:jc w:val="center"/>
        <w:rPr>
          <w:b/>
          <w:b/>
        </w:rPr>
      </w:pPr>
      <w:r>
        <w:rPr>
          <w:b/>
        </w:rPr>
        <w:t xml:space="preserve">Άρθρο 1 </w:t>
      </w:r>
    </w:p>
    <w:p>
      <w:pPr>
        <w:pStyle w:val="Normal"/>
        <w:spacing w:lineRule="auto" w:line="254" w:before="0" w:after="88"/>
        <w:ind w:left="941" w:hanging="10"/>
        <w:jc w:val="center"/>
        <w:rPr/>
      </w:pPr>
      <w:r>
        <w:rPr>
          <w:b/>
        </w:rPr>
        <w:t xml:space="preserve">Αντικείμενο της Διακήρυξης </w:t>
      </w:r>
    </w:p>
    <w:p>
      <w:pPr>
        <w:pStyle w:val="Normal"/>
        <w:spacing w:before="0" w:after="99"/>
        <w:rPr/>
      </w:pPr>
      <w:r>
        <w:rPr/>
        <w:t xml:space="preserve">Αντικείμενο της παρούσας διακήρυξης είναι η ανάδειξη τελευταίου πλειοδότη (μισθωτή), µε το σύστημα σφραγισμένων έγγραφων προσφορών, εκμίσθωσης χώρου 119 τ.µ. για τη λειτουργία κυλικείου στο ισόγειο του κτίριου της Αποκεντρωμένης Διοίκησης Ηπείρου-Δυτ. Μακεδονίας στην περιοχή ΖΕΠ Κοζάνης. </w:t>
      </w:r>
    </w:p>
    <w:p>
      <w:pPr>
        <w:pStyle w:val="Normal"/>
        <w:spacing w:before="0" w:after="97"/>
        <w:rPr/>
      </w:pPr>
      <w:r>
        <w:rPr/>
        <w:t xml:space="preserve">Σκοπός της μίσθωσης είναι η χρησιμοποίηση του χώρου από τον μισθωτή για τη λειτουργία κυλικείου σε χώρο 119 τμ του ισογείου του κτιρίου της Αποκεντρωμένης Διοίκησης Ηπείρου-Δυτ. Μακεδονίας, για την εξυπηρέτηση των εργαζομένων και των διερχομένων στο κτίριο, μετά και από τη λήψη όλων των απαιτούμενων αδειών από τις κατά νόμο αρμόδιες υπηρεσίες. Η χρήση αυτή, τη δυνατότητα της οποίας κατά το νόμο καθώς και την καταλληλόλητα του μίσθιου γι’ αυτήν τεκμαίρεται, µε τη συμμετοχή στο διαγωνισμό, ότι έχει ήδη ελέγξει και διαπιστώσει κάθε υποψήφιος, είναι δεσμευτική από τον τελικό πλειοδότη. </w:t>
      </w:r>
    </w:p>
    <w:p>
      <w:pPr>
        <w:pStyle w:val="Normal"/>
        <w:spacing w:before="0" w:after="90"/>
        <w:rPr/>
      </w:pPr>
      <w:r>
        <w:rPr/>
        <w:t xml:space="preserve">Η μίσθωση θα γίνει για χρονικό διάστημα τριών (3) ετών.  </w:t>
      </w:r>
    </w:p>
    <w:p>
      <w:pPr>
        <w:pStyle w:val="Normal"/>
        <w:spacing w:before="0" w:after="89"/>
        <w:ind w:left="226" w:hanging="10"/>
        <w:rPr/>
      </w:pPr>
      <w:r>
        <w:rPr/>
        <w:t xml:space="preserve">Βάση καθορισμού του μηνιαίου μισθώματος ορίζεται το ποσό των πεντακοσίων ευρώ (500,00 €). </w:t>
      </w:r>
    </w:p>
    <w:p>
      <w:pPr>
        <w:pStyle w:val="Normal"/>
        <w:spacing w:lineRule="auto" w:line="256" w:before="0" w:after="49"/>
        <w:ind w:left="216" w:hanging="0"/>
        <w:jc w:val="left"/>
        <w:rPr/>
      </w:pPr>
      <w:r>
        <w:rPr/>
      </w:r>
    </w:p>
    <w:p>
      <w:pPr>
        <w:pStyle w:val="Normal"/>
        <w:spacing w:lineRule="auto" w:line="254" w:before="0" w:after="23"/>
        <w:ind w:left="941" w:right="722" w:hanging="10"/>
        <w:jc w:val="center"/>
        <w:rPr>
          <w:b/>
          <w:b/>
        </w:rPr>
      </w:pPr>
      <w:r>
        <w:rPr>
          <w:b/>
        </w:rPr>
        <w:t xml:space="preserve">Άρθρο 2 </w:t>
      </w:r>
    </w:p>
    <w:p>
      <w:pPr>
        <w:pStyle w:val="Normal"/>
        <w:spacing w:before="0" w:after="93"/>
        <w:ind w:left="211" w:firstLine="3790"/>
        <w:rPr>
          <w:b/>
          <w:b/>
        </w:rPr>
      </w:pPr>
      <w:r>
        <w:rPr>
          <w:b/>
        </w:rPr>
        <w:t>Γενικοί όροι</w:t>
      </w:r>
    </w:p>
    <w:p>
      <w:pPr>
        <w:pStyle w:val="Normal"/>
        <w:numPr>
          <w:ilvl w:val="0"/>
          <w:numId w:val="20"/>
        </w:numPr>
        <w:spacing w:lineRule="auto" w:line="268" w:before="0" w:after="36"/>
        <w:ind w:left="360" w:right="53" w:hanging="0"/>
        <w:rPr/>
      </w:pPr>
      <w:r>
        <w:rPr/>
        <w:t xml:space="preserve">Η μίσθωση θα γίνει για χρονικό διάστημα τριών (3) ετών. </w:t>
      </w:r>
      <w:r>
        <w:rPr>
          <w:sz w:val="24"/>
        </w:rPr>
        <w:t xml:space="preserve">Θα αρχίζει δε </w:t>
      </w:r>
      <w:r>
        <w:rPr/>
        <w:t xml:space="preserve">από την ημερομηνία της παράδοσης - παραλαβής των εκμισθωμένων χώρων µε Πρωτόκολλο, εκτός εάν ορίζεται διαφορετικά στο μισθωτήριο συμβόλαιο. </w:t>
      </w:r>
    </w:p>
    <w:p>
      <w:pPr>
        <w:pStyle w:val="Normal"/>
        <w:numPr>
          <w:ilvl w:val="0"/>
          <w:numId w:val="20"/>
        </w:numPr>
        <w:spacing w:lineRule="auto" w:line="268" w:before="0" w:after="36"/>
        <w:ind w:left="360" w:right="53" w:hanging="0"/>
        <w:rPr/>
      </w:pPr>
      <w:r>
        <w:rPr/>
        <w:t xml:space="preserve">Βάση καθορισμού του μηνιαίου μισθώματος ορίζεται το ποσό των πεντακοσίων ευρώ (500,00 €). </w:t>
      </w:r>
    </w:p>
    <w:p>
      <w:pPr>
        <w:pStyle w:val="Normal"/>
        <w:numPr>
          <w:ilvl w:val="0"/>
          <w:numId w:val="20"/>
        </w:numPr>
        <w:spacing w:lineRule="auto" w:line="268" w:before="0" w:after="38"/>
        <w:ind w:left="360" w:right="53" w:hanging="0"/>
        <w:rPr/>
      </w:pPr>
      <w:r>
        <w:rPr/>
        <w:t xml:space="preserve">Η Αποκεντρωμένη Διοίκηση Ηπείρου – Δυτ. Μακεδονίας δεν υποχρεούται να προβεί καθ’ όλη τη διάρκεια της μίσθωσης σε οποιαδήποτε δαπάνη, ακόμα και αν αυτή είναι αναγκαία για το μίσθιο, ούτε ευθύνεται για την πραγματική και νομική κατάσταση αυτού απέναντι στο μισθωτή, ο οποίος δεν θα μπορεί για τον λόγο αυτό να ζητήσει μείωση του μισθώματος ή να καταγγείλει την μίσθωση. </w:t>
      </w:r>
    </w:p>
    <w:p>
      <w:pPr>
        <w:pStyle w:val="Normal"/>
        <w:numPr>
          <w:ilvl w:val="0"/>
          <w:numId w:val="20"/>
        </w:numPr>
        <w:spacing w:lineRule="auto" w:line="268" w:before="0" w:after="38"/>
        <w:ind w:left="360" w:right="53" w:hanging="0"/>
        <w:rPr/>
      </w:pPr>
      <w:r>
        <w:rPr/>
        <w:t xml:space="preserve"> </w:t>
      </w:r>
      <w:r>
        <w:rPr/>
        <w:t>Ο μισθωτής δεν θα μπορεί να αλλάξει τη συμφωνούμενη χρήση του μισθίου ή το σκοπό της μίσθωσης ή να επιφέρει χωρίς έγγραφη συναίνεση της Αποκεντρωμένης Διοίκησης Ηπείρου – Δυτ. Μακεδονίας οποιαδήποτε μετατροπή στο μίσθιο. Πάντως, κάθε βελτίωση ή προσθήκη στο μίσθιο εκ μέρους του μισθωτή θα παραμένει σε όφελος του μισθίου ανεξάρτητα αν αυτή έγινε µε ή χωρίς άδεια ή έγκριση της Αποκεντρωμένης Διοίκησης Ηπείρου – Δυτ. Μακεδονίας, χωρίς ο μισθωτής να δικαιούται</w:t>
        <w:tab/>
        <w:t xml:space="preserve">καμία απολύτως αποζημίωση. </w:t>
      </w:r>
    </w:p>
    <w:p>
      <w:pPr>
        <w:pStyle w:val="Normal"/>
        <w:numPr>
          <w:ilvl w:val="0"/>
          <w:numId w:val="20"/>
        </w:numPr>
        <w:spacing w:lineRule="auto" w:line="268" w:before="0" w:after="36"/>
        <w:ind w:left="360" w:right="53" w:hanging="0"/>
        <w:rPr/>
      </w:pPr>
      <w:r>
        <w:rPr/>
        <w:t>Η σιωπηρή αναµίσθωση ή υποµίσθωση ή παραχώρηση µε οποιονδήποτε τρόπο της χρήσης του μισθίου καθώς και η παράταση του χρόνου της μίσθωσης, απαγορεύονται.</w:t>
      </w:r>
    </w:p>
    <w:p>
      <w:pPr>
        <w:pStyle w:val="Normal"/>
        <w:numPr>
          <w:ilvl w:val="0"/>
          <w:numId w:val="20"/>
        </w:numPr>
        <w:spacing w:lineRule="auto" w:line="268" w:before="0" w:after="36"/>
        <w:ind w:left="360" w:right="53" w:hanging="0"/>
        <w:rPr/>
      </w:pPr>
      <w:r>
        <w:rPr/>
        <w:t xml:space="preserve">Σε περίπτωση παράβασης οποιουδήποτε όρου του μισθωτηρίου συμβολαίου, του οποίου όλοι ανεξαιρέτως οι όροι είναι και συνοµολογούνται ως ουσιώδεις, µε απόφαση της Αποκεντρωμένης Διοίκησης Ηπείρου – Δυτ. Μακεδονίας, θα αποφασίζεται η κατάπτωση της εγγύησης καλής εκτέλεσης των όρων της μίσθωσης και θα λύνεται η μίσθωση. Συγχρόνως θα κινείται η διαδικασία διοικητικής αποβολής του μισθωτή. </w:t>
      </w:r>
    </w:p>
    <w:p>
      <w:pPr>
        <w:pStyle w:val="Normal"/>
        <w:numPr>
          <w:ilvl w:val="0"/>
          <w:numId w:val="16"/>
        </w:numPr>
        <w:spacing w:lineRule="auto" w:line="268" w:before="0" w:after="36"/>
        <w:ind w:left="360" w:right="53" w:hanging="0"/>
        <w:rPr/>
      </w:pPr>
      <w:r>
        <w:rPr/>
        <w:t xml:space="preserve">Οι απαιτούμενες από τις αρμόδιες Υπηρεσίες άδειες εγκατάστασης και λειτουργίας, οι οποίες θα διασφαλίζουν τη νόμιμη χρήση του μισθίου, τηρουμένων όλων των σχετικών διατάξεων για τη νόμιμη λειτουργία του (αγορανομικών, υγειονομικών κ.λπ.), θα εκδοθούν από τον μισθωτή µε δική του αποκλειστικά μέριμνα, ευθύνη και δαπάνη. </w:t>
      </w:r>
    </w:p>
    <w:p>
      <w:pPr>
        <w:pStyle w:val="Normal"/>
        <w:numPr>
          <w:ilvl w:val="0"/>
          <w:numId w:val="16"/>
        </w:numPr>
        <w:spacing w:lineRule="auto" w:line="268" w:before="0" w:after="37"/>
        <w:ind w:left="360" w:right="53" w:hanging="0"/>
        <w:rPr/>
      </w:pPr>
      <w:r>
        <w:rPr/>
        <w:t xml:space="preserve">Για την έκδοση των παραπάνω αδειών από τις αρμόδιες Υπηρεσίες, ουδεμία ευθύνη φέρουν το Ελληνικό Δημόσιο και η Αποκεντρωμένη Διοίκηση Ηπείρου – Δυτ. Μακεδονίας. </w:t>
      </w:r>
    </w:p>
    <w:p>
      <w:pPr>
        <w:pStyle w:val="Normal"/>
        <w:numPr>
          <w:ilvl w:val="0"/>
          <w:numId w:val="16"/>
        </w:numPr>
        <w:spacing w:lineRule="auto" w:line="268" w:before="0" w:after="36"/>
        <w:ind w:left="360" w:right="53" w:hanging="0"/>
        <w:rPr/>
      </w:pPr>
      <w:r>
        <w:rPr/>
        <w:t xml:space="preserve">Η συμμετοχή στο διαγωνισμό αποδεικνύει αμάχητα αφενός ότι ο προσφέρων αποδέχεται τους όρους της παρούσας διακήρυξης, ότι έχει επισκεφθεί και ελέγξει το υπό εκμίσθωση (µε τον διαγωνισμό αυτό) ακίνητο και έχει σχηματίσει πλήρη γνώση της πραγματικής και νομικής κατάστασής του, βρίσκοντάς το της τελείας αρεσκείας του και κατάλληλο για την χρήση για την οποία το προορίζει και αφετέρου ότι έχει απευθυνθεί ήδη στις αρμόδιες για την έκδοση των αναγκαίων αδειών νόμιμης χρήσης του ακινήτου Υπηρεσίες και έχει διαπιστώσει τη δυνατότητα έκδοσής τους. </w:t>
      </w:r>
    </w:p>
    <w:p>
      <w:pPr>
        <w:pStyle w:val="Normal"/>
        <w:numPr>
          <w:ilvl w:val="0"/>
          <w:numId w:val="16"/>
        </w:numPr>
        <w:spacing w:lineRule="auto" w:line="268" w:before="0" w:after="37"/>
        <w:ind w:left="360" w:right="53" w:hanging="0"/>
        <w:rPr/>
      </w:pPr>
      <w:r>
        <w:rPr/>
        <w:t xml:space="preserve">Ο μισθωτής είναι υποχρεωμένος να ενεργήσει αμελλητί ό,τι απαιτείται για τη λήψη των ως άνω αδειών και, εφόσον διαπιστώσει τελικά αδυναμία λήψης τους για οποιοδήποτε λόγο, να ενημερώσει αμέσως την Αποκεντρωμένη Διοίκηση Ηπείρου – Δυτ. Μακεδονίας και να καταγγείλει εγγράφως τη μίσθωση επικαλούμενος τους αληθείς λόγους της αδυναμίας αυτής και την έλλειψη δικής του υπαιτιότητας. Σε καμία απολύτως περίπτωση δεν μπορεί να αξιώσει αποζημίωση από την Αποκεντρωμένη Διοίκηση Ηπείρου – Δυτ. Μακεδονίας ή το Δημόσιο, ενώ οφείλει να καταβάλει, μέχρι την παρέλευση της καταγγελίας του στην Αποκεντρωμένη Διοίκηση Ηπείρου – Δυτ. Μακεδονίας, τα συμφωνημένα μισθώματα ως αποζημίωση της Αποκεντρωμένης Διοίκησης Ηπείρου – Δυτ. Μακεδονίας και του Δημοσίου, απαλλασσόμενος από κάθε άλλη ευθύνη του. </w:t>
      </w:r>
    </w:p>
    <w:p>
      <w:pPr>
        <w:pStyle w:val="Normal"/>
        <w:numPr>
          <w:ilvl w:val="0"/>
          <w:numId w:val="16"/>
        </w:numPr>
        <w:spacing w:lineRule="auto" w:line="268" w:before="0" w:after="39"/>
        <w:ind w:left="360" w:right="53" w:hanging="0"/>
        <w:rPr/>
      </w:pPr>
      <w:r>
        <w:rPr/>
        <w:t xml:space="preserve">Ο μισθωτής οφείλει να προσκομίσει στο Τμήμα Προμηθειών Διαχείρισης Υλικού &amp; Κρατικών Οχημάτων της Αποκεντρωμένης Διοίκησης Ηπείρου – Δυτ. Μακεδονίας αντίγραφο της άδειας λειτουργίας, αμέσως μόλις λάβει αυτήν από την αρμόδια για την έκδοσή της υπηρεσία. </w:t>
      </w:r>
    </w:p>
    <w:p>
      <w:pPr>
        <w:pStyle w:val="Normal"/>
        <w:numPr>
          <w:ilvl w:val="0"/>
          <w:numId w:val="16"/>
        </w:numPr>
        <w:spacing w:lineRule="auto" w:line="268" w:before="0" w:after="35"/>
        <w:ind w:left="360" w:right="53" w:hanging="0"/>
        <w:rPr/>
      </w:pPr>
      <w:r>
        <w:rPr/>
        <w:t xml:space="preserve">Ο μισθωτής αναλαμβάνει, µε δική του επιμέλεια και ευθύνη και µε δικά του έξοδα, την πυροπροστασία του μισθίου και όλων των εγκαταστάσεών του και λαμβάνει κάθε είδους μέτρα ασφάλειας και προστασίας του μισθίου, καθ' όλη τη διάρκεια της χρήσης του, καθώς και τον καθαρισμό και την αποκομιδή των απορριμμάτων. </w:t>
      </w:r>
    </w:p>
    <w:p>
      <w:pPr>
        <w:pStyle w:val="Normal"/>
        <w:numPr>
          <w:ilvl w:val="0"/>
          <w:numId w:val="16"/>
        </w:numPr>
        <w:spacing w:lineRule="auto" w:line="268" w:before="0" w:after="36"/>
        <w:ind w:left="360" w:right="53" w:hanging="0"/>
        <w:rPr/>
      </w:pPr>
      <w:r>
        <w:rPr/>
        <w:t xml:space="preserve">Τυχόν παρατυπία του διαγωνισμού δεν παράγει κανένα δικαίωμα υπέρ του μισθωτή ή του πλειοδότη. </w:t>
      </w:r>
    </w:p>
    <w:p>
      <w:pPr>
        <w:pStyle w:val="Normal"/>
        <w:numPr>
          <w:ilvl w:val="0"/>
          <w:numId w:val="16"/>
        </w:numPr>
        <w:spacing w:lineRule="auto" w:line="268" w:before="0" w:after="36"/>
        <w:ind w:left="360" w:right="53" w:hanging="0"/>
        <w:rPr/>
      </w:pPr>
      <w:r>
        <w:rPr/>
        <w:t xml:space="preserve">Ο μισθωτής δεν απαλλάσσεται από την πληρωμή του μισθώματος, εάν δεν έκανε χρήση του μισθίου για λόγους που δεν ανάγονται σε υπαιτιότητα του εκμισθωτή. </w:t>
      </w:r>
    </w:p>
    <w:p>
      <w:pPr>
        <w:pStyle w:val="Normal"/>
        <w:numPr>
          <w:ilvl w:val="0"/>
          <w:numId w:val="16"/>
        </w:numPr>
        <w:spacing w:lineRule="auto" w:line="268" w:before="0" w:after="33"/>
        <w:ind w:left="360" w:right="53" w:hanging="0"/>
        <w:rPr/>
      </w:pPr>
      <w:r>
        <w:rPr/>
        <w:t xml:space="preserve">Ο μισθωτής δεν έχει δικαίωμα μείωσης του μισθώματος για βλάβη από θεομηνία ή άλλη οποιαδήποτε αιτία που τυχόν θα επέλθει µε την κατακύρωση της δημοπρασίας. </w:t>
      </w:r>
    </w:p>
    <w:p>
      <w:pPr>
        <w:pStyle w:val="Normal"/>
        <w:spacing w:lineRule="auto" w:line="256" w:before="0" w:after="0"/>
        <w:ind w:left="218" w:hanging="0"/>
        <w:jc w:val="left"/>
        <w:rPr/>
      </w:pPr>
      <w:r>
        <w:rPr/>
      </w:r>
    </w:p>
    <w:p>
      <w:pPr>
        <w:pStyle w:val="Normal"/>
        <w:spacing w:lineRule="auto" w:line="254" w:before="0" w:after="23"/>
        <w:ind w:left="941" w:right="722" w:hanging="10"/>
        <w:jc w:val="center"/>
        <w:rPr>
          <w:b/>
          <w:b/>
        </w:rPr>
      </w:pPr>
      <w:r>
        <w:rPr>
          <w:b/>
        </w:rPr>
        <w:t xml:space="preserve">Άρθρο 3 </w:t>
      </w:r>
    </w:p>
    <w:p>
      <w:pPr>
        <w:pStyle w:val="Normal"/>
        <w:spacing w:lineRule="auto" w:line="254" w:before="0" w:after="157"/>
        <w:ind w:left="941" w:right="718" w:hanging="10"/>
        <w:jc w:val="center"/>
        <w:rPr>
          <w:highlight w:val="yellow"/>
        </w:rPr>
      </w:pPr>
      <w:r>
        <w:rPr>
          <w:b/>
        </w:rPr>
        <w:t>Ειδικοί όροι και λεπτομέρειες λειτουργίας του κυλικείου</w:t>
      </w:r>
    </w:p>
    <w:p>
      <w:pPr>
        <w:pStyle w:val="Normal"/>
        <w:numPr>
          <w:ilvl w:val="0"/>
          <w:numId w:val="22"/>
        </w:numPr>
        <w:spacing w:lineRule="auto" w:line="268" w:before="0" w:after="11"/>
        <w:ind w:left="360" w:right="53" w:hanging="0"/>
        <w:rPr/>
      </w:pPr>
      <w:r>
        <w:rPr/>
        <w:t xml:space="preserve">Στον εκμισθωμένο χώρο δεν θα ασκηθεί από τον μισθωτή, επί ποινή εκπτώσεως, άλλη δραστηριότητα εκτός από αυτή εδώ που δημοπρατείται, ο δε μισθωτής δεν επιτρέπεται να πωλεί ή να εκθέτει οποιαδήποτε άλλα είδη πλην των αναφερομένων στην παράγραφο 5 του παρόντος άρθρου. </w:t>
      </w:r>
    </w:p>
    <w:p>
      <w:pPr>
        <w:pStyle w:val="Normal"/>
        <w:numPr>
          <w:ilvl w:val="0"/>
          <w:numId w:val="22"/>
        </w:numPr>
        <w:spacing w:lineRule="auto" w:line="268" w:before="0" w:after="11"/>
        <w:ind w:left="360" w:right="53" w:hanging="0"/>
        <w:rPr/>
      </w:pPr>
      <w:r>
        <w:rPr/>
        <w:t xml:space="preserve">Τα προς πώληση προϊόντα πρέπει να είναι άριστης ποιότητας και τα επιτρεπόμενα από τις ισχύουσες διατάξεις σχετικά µε τη λειτουργία της εν λόγω εκμετάλλευσης. </w:t>
      </w:r>
    </w:p>
    <w:p>
      <w:pPr>
        <w:pStyle w:val="Normal"/>
        <w:numPr>
          <w:ilvl w:val="0"/>
          <w:numId w:val="22"/>
        </w:numPr>
        <w:spacing w:lineRule="auto" w:line="268" w:before="0" w:after="11"/>
        <w:ind w:left="360" w:right="53" w:hanging="0"/>
        <w:rPr/>
      </w:pPr>
      <w:r>
        <w:rPr/>
        <w:t xml:space="preserve">Οι τιμές των πωλούμενων ειδών υπόκεινται στους εκάστοτε ισχύοντες νόμους και αγορανομικές διατάξεις, ο δε μισθωτής είναι υποχρεωμένος να τηρεί τιμοκατάλογο των ειδών που προσφέρονται στην Ελληνική γλώσσα. </w:t>
      </w:r>
    </w:p>
    <w:p>
      <w:pPr>
        <w:pStyle w:val="Normal"/>
        <w:numPr>
          <w:ilvl w:val="0"/>
          <w:numId w:val="22"/>
        </w:numPr>
        <w:spacing w:lineRule="auto" w:line="268" w:before="0" w:after="11"/>
        <w:ind w:left="360" w:right="53" w:hanging="0"/>
        <w:rPr/>
      </w:pPr>
      <w:r>
        <w:rPr/>
        <w:t xml:space="preserve">Στον ανωτέρω χώρο επιτρέπεται η πώληση από τον μισθωτή περιοριστικά των κατωτέρων ειδών, </w:t>
      </w:r>
      <w:r>
        <w:rPr>
          <w:u w:val="single" w:color="000000"/>
        </w:rPr>
        <w:t>αφού προηγουμένως ληφθούν οι απαραίτητες άδειες από τις κατά νόμο αρμόδιες</w:t>
      </w:r>
      <w:r>
        <w:rPr/>
        <w:t xml:space="preserve"> </w:t>
      </w:r>
      <w:r>
        <w:rPr>
          <w:u w:val="single" w:color="000000"/>
        </w:rPr>
        <w:t>υπηρεσίες</w:t>
      </w:r>
      <w:r>
        <w:rPr/>
        <w:t xml:space="preserve">: </w:t>
      </w:r>
    </w:p>
    <w:p>
      <w:pPr>
        <w:pStyle w:val="Normal"/>
        <w:spacing w:lineRule="auto" w:line="268" w:before="0" w:after="11"/>
        <w:ind w:left="370" w:right="53" w:hanging="10"/>
        <w:rPr/>
      </w:pPr>
      <w:r>
        <w:rPr/>
        <w:t xml:space="preserve">Α. Είδη Κυλικείου - Αναψυκτήριου.  </w:t>
      </w:r>
    </w:p>
    <w:p>
      <w:pPr>
        <w:pStyle w:val="Normal"/>
        <w:spacing w:lineRule="auto" w:line="268" w:before="0" w:after="11"/>
        <w:ind w:left="370" w:right="53" w:hanging="10"/>
        <w:rPr/>
      </w:pPr>
      <w:r>
        <w:rPr/>
        <w:t xml:space="preserve">Β. Τυποποιημένα είδη διατροφής-ζαχαροπλαστικής (σε περιορισμένο αριθμό).  </w:t>
      </w:r>
    </w:p>
    <w:p>
      <w:pPr>
        <w:pStyle w:val="Normal"/>
        <w:spacing w:lineRule="auto" w:line="268" w:before="0" w:after="11"/>
        <w:ind w:left="710" w:right="53" w:hanging="350"/>
        <w:rPr/>
      </w:pPr>
      <w:r>
        <w:rPr/>
        <w:t xml:space="preserve">Γ. Βαμβάκι, επίδεσμοι, παυσίπονα και είδη τα οποία διατίθενται ελεύθερα όχι µόνο από φαρμακεία αλλά και από περίπτερα χωρίς ιατρική συνταγή.  </w:t>
      </w:r>
    </w:p>
    <w:p>
      <w:pPr>
        <w:pStyle w:val="Normal"/>
        <w:numPr>
          <w:ilvl w:val="0"/>
          <w:numId w:val="22"/>
        </w:numPr>
        <w:spacing w:lineRule="auto" w:line="268" w:before="0" w:after="11"/>
        <w:ind w:left="360" w:right="53" w:hanging="0"/>
        <w:rPr/>
      </w:pPr>
      <w:r>
        <w:rPr/>
        <w:t xml:space="preserve">Η Αποκεντρωμένη Διοίκηση Ηπείρου – Δυτ. Μακεδονίας (Α.Δ.Η.-Δ.Μ.) κατά την ελεύθερη αυτής κρίση μπορεί να απαγορεύσει την έκθεση και πώληση  οιουδήποτε εμπορεύματος ή να ανακαλέσει τη δοθείσα έγκριση πώλησης κάποιων ειδών. </w:t>
      </w:r>
    </w:p>
    <w:p>
      <w:pPr>
        <w:pStyle w:val="Normal"/>
        <w:spacing w:lineRule="auto" w:line="268" w:before="0" w:after="11"/>
        <w:ind w:left="-2" w:right="53" w:hanging="10"/>
        <w:rPr/>
      </w:pPr>
      <w:r>
        <w:rPr/>
        <w:t xml:space="preserve">Πρόσθεση άλλων ειδών μπορεί να γίνει κατόπιν αίτησης του μισθωτή και έγκρισης της Αποκεντρωμένης Διοίκησης Ηπείρου – Δυτ. Μακεδονίας.  </w:t>
      </w:r>
    </w:p>
    <w:p>
      <w:pPr>
        <w:pStyle w:val="Normal"/>
        <w:numPr>
          <w:ilvl w:val="0"/>
          <w:numId w:val="22"/>
        </w:numPr>
        <w:spacing w:lineRule="auto" w:line="268" w:before="0" w:after="11"/>
        <w:ind w:left="360" w:right="53" w:hanging="0"/>
        <w:rPr/>
      </w:pPr>
      <w:r>
        <w:rPr>
          <w:u w:val="single" w:color="000000"/>
        </w:rPr>
        <w:t>Οι εφαπτόµενοι µε το κυλικείο κοινόχρηστοι χώροι υγιεινής (W.C.) του ισογείου του κτιρίου της Αποκεντρωμένης Διοίκησης θα καθαρίζονται µε ευθύνη</w:t>
      </w:r>
      <w:r>
        <w:rPr/>
        <w:t xml:space="preserve"> </w:t>
      </w:r>
      <w:r>
        <w:rPr>
          <w:u w:val="single" w:color="000000"/>
        </w:rPr>
        <w:t>του μισθωτή και θα παραμένουν ανοικτοί καθ’ όλο τη διάρκεια του ωραρίου λειτουργίας του κτιρίου, η δε πρόσβαση σε αυτούς θα</w:t>
      </w:r>
      <w:r>
        <w:rPr/>
        <w:t xml:space="preserve"> </w:t>
      </w:r>
      <w:r>
        <w:rPr>
          <w:u w:val="single" w:color="000000"/>
        </w:rPr>
        <w:t>είναι ελεύθερη για όλους.</w:t>
      </w:r>
      <w:r>
        <w:rPr/>
        <w:t xml:space="preserve"> Θα γίνεται επιμελής καθαριότητα (πλύσιμο ειδών υγιεινής, σφουγγάρισμα µε τα απαραίτητα χημικά καθαριστικά σύμφωνα µε τους κανόνες υγιεινής), κάθε μέρα και όσες φορές απαιτείται. Θα υπάρχει μέριμνα για την τοποθέτηση χαρτιών υγείας και κρεµοσάπουνου στα W.C., καθώς και καλαθιών συλλογής απορριμμάτων, τα οποία θα αδειάζουν µε ευθύνη του μισθωτή. </w:t>
      </w:r>
    </w:p>
    <w:p>
      <w:pPr>
        <w:pStyle w:val="Normal"/>
        <w:numPr>
          <w:ilvl w:val="0"/>
          <w:numId w:val="22"/>
        </w:numPr>
        <w:spacing w:lineRule="auto" w:line="268" w:before="0" w:after="11"/>
        <w:ind w:left="360" w:right="53" w:hanging="0"/>
        <w:rPr/>
      </w:pPr>
      <w:r>
        <w:rPr/>
        <w:t xml:space="preserve">Απαγορεύεται απόλυτα η χαρτοπαιξία κάθε μορφής ή η χρήση άλλων παιχνιδιών µε ποινή έκπτωσης. </w:t>
      </w:r>
    </w:p>
    <w:p>
      <w:pPr>
        <w:pStyle w:val="Normal"/>
        <w:numPr>
          <w:ilvl w:val="0"/>
          <w:numId w:val="22"/>
        </w:numPr>
        <w:spacing w:lineRule="auto" w:line="268" w:before="0" w:after="11"/>
        <w:ind w:left="360" w:right="53" w:hanging="0"/>
        <w:rPr/>
      </w:pPr>
      <w:r>
        <w:rPr>
          <w:lang w:val="en-US"/>
        </w:rPr>
        <w:t>A</w:t>
      </w:r>
      <w:r>
        <w:rPr/>
        <w:t xml:space="preserve">παγορεύεται η χρήση μουσικής. </w:t>
      </w:r>
    </w:p>
    <w:p>
      <w:pPr>
        <w:pStyle w:val="Normal"/>
        <w:numPr>
          <w:ilvl w:val="0"/>
          <w:numId w:val="22"/>
        </w:numPr>
        <w:spacing w:lineRule="auto" w:line="268" w:before="0" w:after="11"/>
        <w:ind w:left="360" w:right="53" w:hanging="0"/>
        <w:rPr/>
      </w:pPr>
      <w:r>
        <w:rPr/>
        <w:t>Το προσλαμβανόμενο προσωπικό πρέπει να συγκεντρώνει τα απαραίτητα προσόντα εμφάνισης και επαγγελματικής κατάρτισης.</w:t>
      </w:r>
    </w:p>
    <w:p>
      <w:pPr>
        <w:pStyle w:val="Normal"/>
        <w:numPr>
          <w:ilvl w:val="0"/>
          <w:numId w:val="22"/>
        </w:numPr>
        <w:spacing w:lineRule="auto" w:line="268" w:before="0" w:after="11"/>
        <w:ind w:left="360" w:right="53" w:hanging="0"/>
        <w:rPr/>
      </w:pPr>
      <w:r>
        <w:rPr/>
        <w:t xml:space="preserve">Απαγορεύεται η ανάρτηση από τον μισθωτή διαφημιστικών πινακίδων κ.λπ. στον εκμισθωμένο χώρο. Το δικαίωμα εκμετάλλευσης των διαφημίσεων ανήκει στην Α.Δ.Η.Δ.Μ. και διακρατείται από αυτήν. </w:t>
      </w:r>
    </w:p>
    <w:p>
      <w:pPr>
        <w:pStyle w:val="Normal"/>
        <w:numPr>
          <w:ilvl w:val="0"/>
          <w:numId w:val="22"/>
        </w:numPr>
        <w:spacing w:lineRule="auto" w:line="268" w:before="0" w:after="11"/>
        <w:ind w:left="360" w:right="53" w:hanging="0"/>
        <w:rPr/>
      </w:pPr>
      <w:r>
        <w:rPr/>
        <w:t xml:space="preserve">Ο μισθωτής είναι υποχρεωμένος να διατηρεί πλήρη και απόλυτη καθαριότητα στον περιβάλλοντα χώρο του κυλικείου. Για την καθαριότητα του ανωτέρω χώρου είναι υποχρεωμένος να τοποθετήσει δοχεία συλλογής απορριμμάτων τα οποία θα αδειάζει µε δική του ευθύνη. </w:t>
      </w:r>
    </w:p>
    <w:p>
      <w:pPr>
        <w:pStyle w:val="Normal"/>
        <w:numPr>
          <w:ilvl w:val="0"/>
          <w:numId w:val="22"/>
        </w:numPr>
        <w:spacing w:lineRule="auto" w:line="268" w:before="0" w:after="11"/>
        <w:ind w:left="360" w:right="53" w:hanging="0"/>
        <w:rPr/>
      </w:pPr>
      <w:r>
        <w:rPr/>
        <w:t xml:space="preserve">Απαγορεύεται, µε ποινή έκπτωσης, η υπομίσθωση μερική ή ολική και η παραχώρηση σε τρίτο, μέρους ή όλου του ασκούμενου στους ανωτέρω χώρους δικαιώματος µε οποιοδήποτε τρόπο, οποιαδήποτε μορφή και αιτία , όπως επίσης και η μεταβολή του Νομικού σχήματος του φορέα, ή επωνυμία του διακριτικού τίτλου χωρίς προηγούμενη έγκριση της Αποκεντρωμένης Διοίκησης Ηπείρου Δυτ-Μακεδονίας. </w:t>
      </w:r>
    </w:p>
    <w:p>
      <w:pPr>
        <w:pStyle w:val="Normal"/>
        <w:numPr>
          <w:ilvl w:val="0"/>
          <w:numId w:val="22"/>
        </w:numPr>
        <w:spacing w:lineRule="auto" w:line="268" w:before="0" w:after="11"/>
        <w:ind w:left="360" w:right="53" w:hanging="0"/>
        <w:rPr/>
      </w:pPr>
      <w:r>
        <w:rPr/>
        <w:t xml:space="preserve">Σε περίπτωση θανάτου του μισθωτή κατά την διάρκεια της μίσθωσης η Σύμβαση θεωρείται ότι έχει λυθεί αζημίως και για τα δύο μέρη χωρίς να αναγνωρίζεται στους κληρονόμους δικαίωμα συνέχισης της εκμετάλλευσης. Η Αποκεντρωμένη Διοίκηση Ηπείρου-Δυτ. Μακεδονίας, όμως μπορεί µε απόφαση της να αναθέσει την συνέχιση της εκμετάλλευσης µ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 </w:t>
      </w:r>
    </w:p>
    <w:p>
      <w:pPr>
        <w:pStyle w:val="Normal"/>
        <w:numPr>
          <w:ilvl w:val="0"/>
          <w:numId w:val="22"/>
        </w:numPr>
        <w:spacing w:lineRule="auto" w:line="268" w:before="0" w:after="11"/>
        <w:ind w:left="360" w:right="53" w:hanging="0"/>
        <w:rPr/>
      </w:pPr>
      <w:r>
        <w:rPr/>
        <w:t xml:space="preserve">Σε περίπτωση αχρήστευσης του εκμισθωμένου χώρου κατά τη διάρκεια της μίσθωσης από πυρκαγιά, θεομηνία, πόλεμο ή άλλη απρόβλεπτη αίτι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Εάν ο εκμισθωμένος χώρος αποκατασταθεί, ο μισθωτής εγκαθίσταται και πάλι εάν δεν έχει λήξει η μίσθωση, για τον χρόνο που υπολείπεται, μέχρι την λήξη της μίσθωσης. </w:t>
      </w:r>
    </w:p>
    <w:p>
      <w:pPr>
        <w:pStyle w:val="Normal"/>
        <w:numPr>
          <w:ilvl w:val="0"/>
          <w:numId w:val="22"/>
        </w:numPr>
        <w:spacing w:lineRule="auto" w:line="268" w:before="0" w:after="11"/>
        <w:ind w:left="360" w:right="53" w:hanging="0"/>
        <w:rPr/>
      </w:pPr>
      <w:r>
        <w:rPr/>
        <w:t xml:space="preserve">Όσο διαρκεί η μίσθωση η Αποκεντρωμένη Διοίκηση Ηπείρου-Δυτ. Μακεδονίας δεν έχει υποχρέωση να κάνει καμία επισκευή, επιδιόρθωση κ.λπ. στους εκμισθωμένους  χώρους. Αντίθετα ο μισθωτής έχει υποχρέωση να φροντίζει για την καλή συντήρησή τους, την επιδιόρθωση και επισκευή κάθε βλάβης ή φθοράς, από οποιαδήποτε αιτία, ακόμη και λόγω τυχαίων γεγονότων µε την υπόδειξη και έγκριση της Αποκεντρωμένης Διοίκησης Ηπείρου-Δυτ. Μακεδονίας, µε δικά του και χωρίς καμία αξίωση αποζημίωσης. </w:t>
      </w:r>
    </w:p>
    <w:p>
      <w:pPr>
        <w:pStyle w:val="Normal"/>
        <w:numPr>
          <w:ilvl w:val="0"/>
          <w:numId w:val="22"/>
        </w:numPr>
        <w:spacing w:lineRule="auto" w:line="268" w:before="0" w:after="11"/>
        <w:ind w:left="360" w:right="53" w:hanging="0"/>
        <w:rPr/>
      </w:pPr>
      <w:r>
        <w:rPr/>
        <w:t xml:space="preserve">Σε περίπτωση άρνησης ή µη έγκαιρης συμμόρφωσης του μισθωτή στις υποδείξεις και στις προθεσμίες που θα ταχθούν , οι επισκευές μπορούν να εκτελεσθούν από την Αποκεντρωμένη Διοίκηση Ηπείρου-Δυτ. Μακεδονίας για λογαριασμό του μισθωτή και σε βάρος του,  η δε δαπάνη μπορεί να εισπραχθεί στο σύνολο  της ή μέρος της προκαταβολικά από την εγγύηση η οποία έχει κατατεθεί. Αν ο μισθωτής θελήσει να κάνει επιπλέον επιδιορθώσεις, προσθήκες και γενικά βελτιώσεις στον χώρο , στην διάρκεια της μίσθωσης , οφείλει να ζητήσει άδεια για τούτο και να πάρει προηγουμένως γραπτή έγκριση της Αποκεντρωμένης Διοίκησης Ηπείρου-Δυτ. Μακεδονίας.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 </w:t>
      </w:r>
    </w:p>
    <w:p>
      <w:pPr>
        <w:pStyle w:val="Normal"/>
        <w:numPr>
          <w:ilvl w:val="0"/>
          <w:numId w:val="22"/>
        </w:numPr>
        <w:spacing w:lineRule="auto" w:line="268" w:before="0" w:after="11"/>
        <w:ind w:left="360" w:right="53" w:hanging="0"/>
        <w:rPr/>
      </w:pPr>
      <w:r>
        <w:rPr/>
        <w:t xml:space="preserve">Η παράβαση των τελωνειακών διατάξεων για την προστασία του συναλλάγματος εκ μέρους του μισθωτή ή του προσωπικού του ή άλλων προσώπων τα οποία ενεργούν για λογαριασμό του συνεπάγεται τη λύση της μίσθωσης και την κήρυξη του  μισθωτή έκπτωτου  µε τελεσίδικη απόφαση. </w:t>
      </w:r>
    </w:p>
    <w:p>
      <w:pPr>
        <w:pStyle w:val="Normal"/>
        <w:numPr>
          <w:ilvl w:val="0"/>
          <w:numId w:val="22"/>
        </w:numPr>
        <w:spacing w:lineRule="auto" w:line="268" w:before="0" w:after="11"/>
        <w:ind w:left="360" w:right="53" w:hanging="0"/>
        <w:rPr/>
      </w:pPr>
      <w:r>
        <w:rPr/>
        <w:t xml:space="preserve">Ομοίως ο μισθωτής κηρύσσεται έκπτωτος εάν από πράξη ή παράληψη αυτού ή του προσωπικού του, η οποία διαπιστώθηκε µε διοικητική έρευνα της Αποκεντρωμένης Διοίκησης Ηπείρου-Δυτ. Μακεδονίας προκαλεί βλάβη του Εθνικού Συμφέροντος. </w:t>
      </w:r>
    </w:p>
    <w:p>
      <w:pPr>
        <w:pStyle w:val="Normal"/>
        <w:numPr>
          <w:ilvl w:val="0"/>
          <w:numId w:val="22"/>
        </w:numPr>
        <w:spacing w:lineRule="auto" w:line="268" w:before="0" w:after="11"/>
        <w:ind w:left="360" w:right="53" w:hanging="0"/>
        <w:rPr/>
      </w:pPr>
      <w:r>
        <w:rPr/>
        <w:t xml:space="preserve">Ο μισθωτής έχει υποχρέωση να εξασφαλίσει την έκδοση των απαραίτητων εγκρίσεων και αδειών που αναφέρονται στη λειτουργία της εκμετάλλευσης. Η Αποκεντρωμένη Διοίκηση Ηπείρου-Δυτ. Μακεδονίας δεν αναλαμβάνει γι’ αυτό καμία άμεση ή έμμεση υποχρέωση. </w:t>
      </w:r>
    </w:p>
    <w:p>
      <w:pPr>
        <w:pStyle w:val="Normal"/>
        <w:numPr>
          <w:ilvl w:val="0"/>
          <w:numId w:val="22"/>
        </w:numPr>
        <w:spacing w:lineRule="auto" w:line="268" w:before="0" w:after="11"/>
        <w:ind w:left="360" w:right="53" w:hanging="0"/>
        <w:rPr/>
      </w:pPr>
      <w:r>
        <w:rPr/>
        <w:t xml:space="preserve">Ο μισθωτής έχει υποχρέωση να εξυπηρετεί τους εργαζόμενους στο κτίριο της Αποκεντρωμένης Διοίκησης Ηπείρου-Δυτ. Μακεδονίας καθώς και τους επισκέπτες των γραφείων τους. Θεωρείται σκόπιμο, οι τιμές να είναι μειωμένες κατά την κρίση του μισθωτή για τους εργαζόμενους στο κτίριο σε σχέση µε τις τιμές που ισχύουν για το κοινό. </w:t>
      </w:r>
    </w:p>
    <w:p>
      <w:pPr>
        <w:pStyle w:val="Normal"/>
        <w:numPr>
          <w:ilvl w:val="0"/>
          <w:numId w:val="22"/>
        </w:numPr>
        <w:spacing w:lineRule="auto" w:line="268" w:before="0" w:after="11"/>
        <w:ind w:left="360" w:right="53" w:hanging="0"/>
        <w:rPr/>
      </w:pPr>
      <w:r>
        <w:rPr/>
        <w:t xml:space="preserve">Για τις παραβάσεις που αναφέρονται στην καθαριότητα του χώρου άσκησης της εκμετάλλευσης ή στην εν γένει εξυπηρέτηση του κοινού, διαπιστουμένων από τη Αποκεντρωμένη Διοίκηση Ηπείρου-Δυτ. Μακεδονίας καθώς και για παραβάσεις οποιουδήποτε όρου της σύμβασης (καταβολή μισθωμάτων κλπ), όλοι θεωρούνται ουσιώδεις, η Αποκεντρωμένη Διοίκηση Ηπείρου-Δυτ. Μακεδονίας μπορεί να επιβάλλει κάθε φορά πρόστιμο από 50,00 μέχρι 3.000,00 ευρώ, χωρίς να αποκλείεται και η λήψη άλλων μέτρων. Η απόφαση αυτή αποτελεί τίτλο διοικητικώς εκτελεστό. </w:t>
      </w:r>
    </w:p>
    <w:p>
      <w:pPr>
        <w:pStyle w:val="Normal"/>
        <w:numPr>
          <w:ilvl w:val="0"/>
          <w:numId w:val="22"/>
        </w:numPr>
        <w:spacing w:lineRule="auto" w:line="268" w:before="0" w:after="11"/>
        <w:ind w:left="360" w:right="53" w:hanging="0"/>
        <w:rPr/>
      </w:pPr>
      <w:r>
        <w:rPr/>
        <w:t xml:space="preserve">Τα επιβαλλόμενα πρόστιμα εισπράττονται είτε από την εγγύηση που έχει κατατεθεί, είτε κατά τις ισχύουσες διατάξεις περί είσπραξης Δημοσίων Εσόδων και περιέρχονται στο Δημόσιο. </w:t>
      </w:r>
    </w:p>
    <w:p>
      <w:pPr>
        <w:pStyle w:val="Normal"/>
        <w:numPr>
          <w:ilvl w:val="0"/>
          <w:numId w:val="22"/>
        </w:numPr>
        <w:spacing w:lineRule="auto" w:line="268" w:before="0" w:after="11"/>
        <w:ind w:left="360" w:right="53" w:hanging="0"/>
        <w:rPr/>
      </w:pPr>
      <w:r>
        <w:rPr/>
        <w:t xml:space="preserve">Κατά τη λήξη ή λύση της μίσθωσης ή κήρυξη του μισθωτή εκπτώτου ή παύση της λειτουργίας της εκμετάλλευσης ο μισθωτής είναι υποχρεωμένος να παραδώσει τον εκμισθωμένο χώρο στην ίδια καλή κατάσταση που τον παρέλαβε, έχοντας την ευθύνη για κάθε βλάβη ή φθορά. Σε περίπτωση που ο μισθωτής δεν παραστεί, το σχετικό πρωτόκολλο παράδοσης - παραλαβής καταρτίζεται μονομερώς από την Επιτροπή και Αστυνομικό Όργανο. </w:t>
      </w:r>
    </w:p>
    <w:p>
      <w:pPr>
        <w:pStyle w:val="Normal"/>
        <w:numPr>
          <w:ilvl w:val="0"/>
          <w:numId w:val="22"/>
        </w:numPr>
        <w:spacing w:lineRule="auto" w:line="268" w:before="0" w:after="11"/>
        <w:ind w:left="360" w:right="53" w:hanging="0"/>
        <w:rPr/>
      </w:pPr>
      <w:r>
        <w:rPr/>
        <w:t xml:space="preserve">Εάν αρνηθεί ο μισθωτής να παραδώσει τον χώρο αυτός επιβαρύνεται µ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από την Αποκεντρωμένη Διοίκηση Ηπείρου-Δυτ. Μακεδονίας, εκ της καθυστέρησης παράδοσης του εκμισθωμένου χώρου λόγω προξενεμένης ζημίας εξ απώλειας εσόδων ή άλλων λόγων. </w:t>
      </w:r>
    </w:p>
    <w:p>
      <w:pPr>
        <w:pStyle w:val="Normal"/>
        <w:numPr>
          <w:ilvl w:val="0"/>
          <w:numId w:val="22"/>
        </w:numPr>
        <w:spacing w:lineRule="auto" w:line="268" w:before="0" w:after="11"/>
        <w:ind w:left="360" w:right="53" w:hanging="0"/>
        <w:rPr/>
      </w:pPr>
      <w:r>
        <w:rPr/>
        <w:t xml:space="preserve">Η Αποκεντρωμένη Διοίκηση Ηπείρου-Δυτ. Μακεδονίας δικαιούται να κηρύξει µε απόφαση της, έκπτωτο τον μισθωτή για κάθε παράβαση οποιουδήποτε από τους όρους της διακήρυξης αυτής. Ιδιαίτερα δε: </w:t>
      </w:r>
    </w:p>
    <w:p>
      <w:pPr>
        <w:pStyle w:val="Normal"/>
        <w:spacing w:lineRule="auto" w:line="268" w:before="0" w:after="11"/>
        <w:ind w:left="569" w:right="53" w:hanging="283"/>
        <w:rPr/>
      </w:pPr>
      <w:r>
        <w:rPr/>
        <w:t xml:space="preserve">α. Αν δεν συμμορφωθεί στην καταβολή του μισθώματος και τις διαδικασίες – υποχρεώσεις, σύμφωνα µε τα οριζόμενα. </w:t>
      </w:r>
    </w:p>
    <w:p>
      <w:pPr>
        <w:pStyle w:val="Normal"/>
        <w:spacing w:lineRule="auto" w:line="268" w:before="0" w:after="11"/>
        <w:ind w:left="569" w:right="53" w:hanging="283"/>
        <w:rPr/>
      </w:pPr>
      <w:r>
        <w:rPr/>
        <w:t xml:space="preserve">β. Αν αποδειχθεί τελεσίδικα, παράβαση των τελωνειακών διατάξεων και διατυπώσεων ή του νόμου "περί προστασίας συναλλάγματος” µε υπαιτιότητα του μισθωτή. </w:t>
      </w:r>
    </w:p>
    <w:p>
      <w:pPr>
        <w:pStyle w:val="Normal"/>
        <w:spacing w:lineRule="auto" w:line="268" w:before="0" w:after="11"/>
        <w:ind w:left="569" w:right="53" w:hanging="283"/>
        <w:rPr/>
      </w:pPr>
      <w:r>
        <w:rPr/>
        <w:t xml:space="preserve">γ. Αν διαπιστωθεί ύστερα από διοικητική έρευνα της Αποκεντρωμένης Διοίκησης Ηπείρου-Δυτ. Μακεδονίας  ότι από πράξεις ή παραλείψεις του μισθωτή ή του προσωπικού του προκαλείται βλάβη του Εθνικού Συμφέροντος. </w:t>
      </w:r>
    </w:p>
    <w:p>
      <w:pPr>
        <w:pStyle w:val="Normal"/>
        <w:spacing w:lineRule="auto" w:line="268" w:before="0" w:after="11"/>
        <w:ind w:left="569" w:right="53" w:hanging="283"/>
        <w:rPr/>
      </w:pPr>
      <w:r>
        <w:rPr/>
        <w:t xml:space="preserve">δ. Εάν υπεκμίσθωσε ή παραχώρησε κατ' άλλον τρόπο σε τρίτον την χρήση μέρους ή ολόκληρου του μισθίου. </w:t>
      </w:r>
    </w:p>
    <w:p>
      <w:pPr>
        <w:pStyle w:val="Normal"/>
        <w:spacing w:lineRule="auto" w:line="268" w:before="0" w:after="11"/>
        <w:ind w:left="569" w:right="53" w:hanging="283"/>
        <w:rPr/>
      </w:pPr>
      <w:r>
        <w:rPr/>
        <w:t xml:space="preserve">ε. Αν ο μισθωτής καθυστερεί αδικαιολόγητα την παραλαβή ή την έναρξη λειτουργίας ή διακόψει την λειτουργία της εκμετάλλευσης. </w:t>
      </w:r>
    </w:p>
    <w:p>
      <w:pPr>
        <w:pStyle w:val="Normal"/>
        <w:spacing w:lineRule="auto" w:line="268" w:before="0" w:after="11"/>
        <w:ind w:left="569" w:right="53" w:hanging="283"/>
        <w:rPr/>
      </w:pPr>
      <w:r>
        <w:rPr/>
        <w:t xml:space="preserve">στ Αν δεν συμμορφώθηκε µε τις υποδείξεις της Αποκεντρωμένης Διοίκησης Ηπείρου-Δυτ. Μακεδονίας σε ότι αφορά την πλήρη και απόλυτη καθαριότητα των κοινόχρηστων χώρων υγιεινής και του  περιβάλλοντα χώρου καθ’ όλο το χρόνο λειτουργίας του κτιρίου. Η καλή εκτέλεση της εργασίας καθαριότητας θα ελέγχεται από την Αποκεντρωμένη Διοίκηση Ηπείρου-Δυτ. Μακεδονίας. </w:t>
      </w:r>
    </w:p>
    <w:p>
      <w:pPr>
        <w:pStyle w:val="Normal"/>
        <w:spacing w:lineRule="auto" w:line="268" w:before="0" w:after="11"/>
        <w:ind w:left="-2" w:right="53" w:hanging="10"/>
        <w:rPr/>
      </w:pPr>
      <w:r>
        <w:rPr/>
        <w:t xml:space="preserve">27. Η κήρυξη του μισθωτή ως εκπτώτου έχει τις εξής επί πλέον συνέπειες: </w:t>
      </w:r>
    </w:p>
    <w:p>
      <w:pPr>
        <w:pStyle w:val="Normal"/>
        <w:spacing w:lineRule="auto" w:line="268" w:before="0" w:after="11"/>
        <w:ind w:left="569" w:right="53" w:hanging="283"/>
        <w:rPr/>
      </w:pPr>
      <w:r>
        <w:rPr/>
        <w:t xml:space="preserve">α. Την κατάπτωση υπέρ του Δημοσίου της εγγύησης καλής εκτέλεσης ως ποινική ρήτρα. Ο έκπτωτος είναι υποχρεωμένος να πληρώσει τις επί πλέον οφειλές και να αποκαταστήσει κάθε άλλη πιθανή ζημιά. </w:t>
      </w:r>
    </w:p>
    <w:p>
      <w:pPr>
        <w:pStyle w:val="Normal"/>
        <w:spacing w:lineRule="auto" w:line="268" w:before="0" w:after="11"/>
        <w:ind w:left="569" w:right="53" w:hanging="283"/>
        <w:rPr/>
      </w:pPr>
      <w:r>
        <w:rPr/>
        <w:t xml:space="preserve">β. Την Διοικητική αποβολή του μισθωτή από τον μίσθιο χώρο. Έως την πραγματοποίηση της αποβολής θα βεβαιώνονται σε βάρος του τα ενοίκια και θα εισπραχθούν κατά τις ισχύουσες διατάξεις. </w:t>
      </w:r>
    </w:p>
    <w:p>
      <w:pPr>
        <w:pStyle w:val="Normal"/>
        <w:spacing w:lineRule="auto" w:line="268" w:before="0" w:after="11"/>
        <w:ind w:left="569" w:right="53" w:hanging="283"/>
        <w:rPr/>
      </w:pPr>
      <w:r>
        <w:rPr/>
        <w:t>γ. Τη διενέργεια νέου διαγωνισμού σε βάρος του μισθωτή. Η Αποκεντρωμένη Διοίκηση Ηπείρου-Δυτ. Μακεδονίας στην περίπτωση αυτή δικαιούται, για να συνεχισθεί η λειτουργία της εκμετάλλευσης, να αναθέσει προσωρινά  και μέχρι να αναδειχθεί  νέος μισθωτής την λειτουργία της σε άλλο φορέα, µε όρους που θα καθοριστούν σε σχετική απόφαση της Αποκεντρωμένης Διοίκησης Ηπείρου-Δυτ. Μακεδονίας. Σε περίπτωση που αυτό δεν συμβεί θα βεβαιωθούν εις βάρος του εκπτώτου ενοικιαστή τα ενοίκια που θα κατέβαλε για το χρονικό διάστημα μέχρι την ημερομηνία υπογραφής της σύμβασης µε τον μισθωτή που θα αναδειχθεί από τον αναπλειστηριασμό.</w:t>
      </w:r>
    </w:p>
    <w:p>
      <w:pPr>
        <w:pStyle w:val="Normal"/>
        <w:numPr>
          <w:ilvl w:val="0"/>
          <w:numId w:val="14"/>
        </w:numPr>
        <w:spacing w:lineRule="auto" w:line="268" w:before="0" w:after="11"/>
        <w:ind w:left="360" w:right="53" w:hanging="0"/>
        <w:rPr/>
      </w:pPr>
      <w:r>
        <w:rPr/>
        <w:t xml:space="preserve">Κάθε οφειλή του μισθωτή  από τη μίσθωση  εισπράττεται µε τις ισχύουσες διατάξεις. Εκτελεστό τίτλο για βεβαίωση από την είσπραξη κάθε οφειλής του μισθωτή αποτελεί η σχετική απόφαση της Αποκεντρωμένης Διοίκησης Ηπείρου-Δυτ. Μακεδονίας. Προκειμένου για οφειλές που αναφέρονται στην υποχρέωση του μισθωτή να επισκευάζει και να συντηρεί το μίσθιο, η Αποκεντρωμένη Διοίκηση Ηπείρου-Δυτ. Μακεδονίας µε απόφαση της η οποία βασίζεται σε σχετικό προϋπολογισμό για το ύψος της δαπάνης μπορεί να την εισπράξει προκαταβολικά από την εγγύηση. </w:t>
      </w:r>
    </w:p>
    <w:p>
      <w:pPr>
        <w:pStyle w:val="Normal"/>
        <w:numPr>
          <w:ilvl w:val="0"/>
          <w:numId w:val="14"/>
        </w:numPr>
        <w:spacing w:lineRule="auto" w:line="268" w:before="0" w:after="11"/>
        <w:ind w:left="360" w:right="53" w:hanging="0"/>
        <w:rPr/>
      </w:pPr>
      <w:r>
        <w:rPr/>
        <w:t xml:space="preserve">Θεωρούνται έγκυρες και νόμιμα κοινοποιημένες οι γραπτές ειδοποιήσεις της Αποκεντρωμένης Διοίκησης Ηπείρου-Δυτ. Μακεδονίας, αν τοιχοκολληθούν στο χώρο του εκμισθωμένου ακινήτου ή στη διεύθυνση του μισθωτή ή του αντικλήτου του, µέσω Αστυνομικής Αρχής αν δεν είναι δυνατή η επίδοση τους µε άλλο τρόπο. </w:t>
      </w:r>
    </w:p>
    <w:p>
      <w:pPr>
        <w:pStyle w:val="Normal"/>
        <w:numPr>
          <w:ilvl w:val="0"/>
          <w:numId w:val="14"/>
        </w:numPr>
        <w:spacing w:lineRule="auto" w:line="268" w:before="0" w:after="11"/>
        <w:ind w:left="360" w:right="53" w:hanging="0"/>
        <w:rPr/>
      </w:pPr>
      <w:r>
        <w:rPr/>
        <w:t xml:space="preserve">Το Δημόσιο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ης του και την αποδέχεται. </w:t>
      </w:r>
    </w:p>
    <w:p>
      <w:pPr>
        <w:pStyle w:val="Normal"/>
        <w:numPr>
          <w:ilvl w:val="0"/>
          <w:numId w:val="14"/>
        </w:numPr>
        <w:spacing w:lineRule="auto" w:line="268" w:before="0" w:after="11"/>
        <w:ind w:left="360" w:right="53" w:hanging="0"/>
        <w:rPr/>
      </w:pPr>
      <w:r>
        <w:rPr/>
        <w:t xml:space="preserve">Πέραν από την κατά νόμο ευθύνη της επιχείρησης  για τις παράνομες πράξεις  ή παραλείψεις  του προσωπικού της και την δικαιοδοσία της Αποκεντρωμένης Διοίκησης Ηπείρου - Δυτ. Μακεδονίας, η οποία ισχύει για το προσωπικό της προκείμενης επιχείρησης, συμφωνείται εδώ ρητά, ότι το Δημόσιο ως εκμισθωτής  µ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µε την τάξη και την ομαλή λειτουργία της επιχείρησης, σε συνάρτηση µε την λειτουργικότητα των Υπηρεσιών που στεγάζονται στο κτίριο. </w:t>
      </w:r>
    </w:p>
    <w:p>
      <w:pPr>
        <w:pStyle w:val="Normal"/>
        <w:numPr>
          <w:ilvl w:val="0"/>
          <w:numId w:val="14"/>
        </w:numPr>
        <w:spacing w:lineRule="auto" w:line="268" w:before="0" w:after="11"/>
        <w:ind w:left="360" w:right="53" w:hanging="0"/>
        <w:rPr/>
      </w:pPr>
      <w:r>
        <w:rPr/>
        <w:t xml:space="preserve">Ο μισθωτής υποχρεούται να τηρεί όλες τις διατάξεις της νομοθεσίας σχετικά µε την λειτουργία της επιχείρησης. </w:t>
      </w:r>
    </w:p>
    <w:p>
      <w:pPr>
        <w:pStyle w:val="Normal"/>
        <w:numPr>
          <w:ilvl w:val="0"/>
          <w:numId w:val="14"/>
        </w:numPr>
        <w:spacing w:lineRule="auto" w:line="268" w:before="0" w:after="11"/>
        <w:ind w:left="360" w:right="53" w:hanging="0"/>
        <w:rPr/>
      </w:pPr>
      <w:r>
        <w:rPr/>
        <w:t xml:space="preserve">Οποιοσδήποτε μετάσχει στον διαγωνισμό, δηλώνει και θεωρείται ότι γνωρίζει όλους  τους όρους της παρούσας διακήρυξης, τους οποίους αποδέχεται ανεπιφύλακτα και είναι υποχρεωμένος  να τηρεί πιστά τις καθοριζόμενες υποχρεώσεις. </w:t>
      </w:r>
    </w:p>
    <w:p>
      <w:pPr>
        <w:pStyle w:val="Normal"/>
        <w:numPr>
          <w:ilvl w:val="0"/>
          <w:numId w:val="14"/>
        </w:numPr>
        <w:spacing w:lineRule="auto" w:line="268" w:before="0" w:after="11"/>
        <w:ind w:left="360" w:right="53" w:hanging="0"/>
        <w:rPr/>
      </w:pPr>
      <w:r>
        <w:rPr/>
        <w:t xml:space="preserve">Η Αποκεντρωμένη Διοίκηση Ηπείρου – Δυτ. Μακεδονίας έχει δικαίωμα της μονομερούς λύσεως της συμβάσεως, σε περίπτωση που ο χώρος προς ενοικίαση καταστεί αναγκαίο να χρησιμοποιηθεί για άλλη χρήση. </w:t>
      </w:r>
    </w:p>
    <w:p>
      <w:pPr>
        <w:pStyle w:val="Normal"/>
        <w:spacing w:lineRule="auto" w:line="254" w:before="0" w:after="157"/>
        <w:ind w:left="941" w:right="718" w:hanging="10"/>
        <w:jc w:val="center"/>
        <w:rPr/>
      </w:pPr>
      <w:r>
        <w:rPr/>
      </w:r>
    </w:p>
    <w:p>
      <w:pPr>
        <w:pStyle w:val="Normal"/>
        <w:spacing w:lineRule="auto" w:line="256" w:before="0" w:after="0"/>
        <w:ind w:left="57" w:hanging="0"/>
        <w:jc w:val="center"/>
        <w:rPr/>
      </w:pPr>
      <w:r>
        <w:rPr/>
      </w:r>
    </w:p>
    <w:p>
      <w:pPr>
        <w:pStyle w:val="Normal"/>
        <w:spacing w:lineRule="auto" w:line="254" w:before="0" w:after="23"/>
        <w:ind w:left="941" w:right="938" w:hanging="10"/>
        <w:jc w:val="center"/>
        <w:rPr>
          <w:b/>
          <w:b/>
        </w:rPr>
      </w:pPr>
      <w:r>
        <w:rPr>
          <w:b/>
        </w:rPr>
        <w:t xml:space="preserve">Άρθρο 4 </w:t>
      </w:r>
    </w:p>
    <w:p>
      <w:pPr>
        <w:pStyle w:val="Normal"/>
        <w:spacing w:lineRule="auto" w:line="254" w:before="0" w:after="48"/>
        <w:ind w:left="941" w:right="936" w:hanging="10"/>
        <w:jc w:val="center"/>
        <w:rPr/>
      </w:pPr>
      <w:r>
        <w:rPr>
          <w:b/>
        </w:rPr>
        <w:t>Δικαίωμα συμμετοχής – Προϋποθέσεις Συμμετοχής</w:t>
      </w:r>
    </w:p>
    <w:p>
      <w:pPr>
        <w:pStyle w:val="Normal"/>
        <w:rPr/>
      </w:pPr>
      <w:r>
        <w:rPr/>
        <w:t>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Στο διαγωνισμό δεν θα γίνουν δεκτοί όσοι αποκλείσθηκαν ή κηρύχθηκαν έκπτωτοι κατά το παρελθόν και όσοι δεν παρέχουν, κατά την κρίση της Επιτροπής Διενέργειας και Αξιολόγησης, τα εχέγγυα της πλήρους και τελείας εκπλήρωσης των υποχρεώσεών τους.</w:t>
      </w:r>
    </w:p>
    <w:p>
      <w:pPr>
        <w:pStyle w:val="Normal"/>
        <w:rPr/>
      </w:pPr>
      <w:r>
        <w:rPr/>
      </w:r>
    </w:p>
    <w:p>
      <w:pPr>
        <w:pStyle w:val="Normal"/>
        <w:rPr/>
      </w:pPr>
      <w:r>
        <w:rPr>
          <w:b/>
        </w:rPr>
        <w:t xml:space="preserve">Οι προϋποθέσεις συμμετοχής, </w:t>
      </w:r>
      <w:r>
        <w:rPr/>
        <w:t xml:space="preserve">έτσι όπως αποτυπώνονται </w:t>
      </w:r>
      <w:r>
        <w:rPr>
          <w:u w:val="single"/>
        </w:rPr>
        <w:t>στο ΤΕΥΔ,  το οποίο αποτελεί</w:t>
      </w:r>
      <w:r>
        <w:rPr/>
        <w:t xml:space="preserve"> </w:t>
      </w:r>
      <w:r>
        <w:rPr>
          <w:u w:val="single"/>
        </w:rPr>
        <w:t>αναπόσπαστο τμήμα της παρούσας (Παράρτημα Γ)</w:t>
      </w:r>
      <w:r>
        <w:rPr/>
        <w:t xml:space="preserve"> είναι οι εξής:</w:t>
      </w:r>
      <w:r>
        <w:rPr>
          <w:b/>
        </w:rPr>
        <w:t xml:space="preserve"> </w:t>
      </w:r>
    </w:p>
    <w:p>
      <w:pPr>
        <w:pStyle w:val="Normal"/>
        <w:rPr>
          <w:b/>
          <w:b/>
        </w:rPr>
      </w:pPr>
      <w:r>
        <w:rPr>
          <w:b/>
        </w:rPr>
        <w:t xml:space="preserve"> </w:t>
      </w:r>
    </w:p>
    <w:p>
      <w:pPr>
        <w:pStyle w:val="Normal"/>
        <w:rPr/>
      </w:pPr>
      <w:r>
        <w:rPr>
          <w:b/>
        </w:rPr>
        <w:t>Α)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t>, όπως αυτοί αποτυπώνονται στο Μέρος ΙΙΙ.Α του ΤΕΥΔ (Λόγοι που σχετίζονται με ποινικές καταδίκες).</w:t>
      </w:r>
      <w:r>
        <w:rPr>
          <w:i/>
        </w:rPr>
        <w:t xml:space="preserve"> </w:t>
      </w:r>
    </w:p>
    <w:p>
      <w:pPr>
        <w:pStyle w:val="Normal"/>
        <w:rPr>
          <w:i/>
          <w:i/>
        </w:rPr>
      </w:pPr>
      <w:r>
        <w:rPr>
          <w:i/>
        </w:rPr>
        <w:t xml:space="preserve">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rPr/>
      </w:pPr>
      <w:r>
        <w:rPr>
          <w:i/>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r>
        <w:rPr>
          <w:b/>
        </w:rPr>
        <w:t xml:space="preserve"> </w:t>
      </w:r>
    </w:p>
    <w:p>
      <w:pPr>
        <w:pStyle w:val="Normal"/>
        <w:rPr>
          <w:b/>
          <w:b/>
        </w:rPr>
      </w:pPr>
      <w:r>
        <w:rPr>
          <w:b/>
        </w:rPr>
        <w:t xml:space="preserve"> </w:t>
      </w:r>
    </w:p>
    <w:p>
      <w:pPr>
        <w:pStyle w:val="Normal"/>
        <w:rPr/>
      </w:pPr>
      <w:r>
        <w:rPr>
          <w:b/>
        </w:rPr>
        <w:t>Β)</w:t>
      </w:r>
      <w:r>
        <w:rPr/>
        <w:t xml:space="preserve"> </w:t>
      </w:r>
      <w:r>
        <w:rPr>
          <w:b/>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t>σύμφωνα με τα ειδικότερα προβλεπόμενα στην παρ. 2 του άρθρου 73 του Ν.4412/2016, όπως αποτυπώνονται στο Μέρος ΙΙΙ.Β του ΤΕΥΔ. (Λόγοι που σχετίζονται με την καταβολή φόρων ή εισφορών κοινωνικής ασφάλισης)</w:t>
      </w:r>
      <w:r>
        <w:rPr>
          <w:b/>
        </w:rPr>
        <w:t>.</w:t>
      </w:r>
      <w:r>
        <w:rPr/>
        <w:t xml:space="preserve"> </w:t>
      </w:r>
    </w:p>
    <w:p>
      <w:pPr>
        <w:pStyle w:val="Normal"/>
        <w:rPr/>
      </w:pPr>
      <w: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b/>
          <w:b/>
        </w:rPr>
      </w:pPr>
      <w: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r>
        <w:rPr>
          <w:b/>
        </w:rPr>
        <w:t xml:space="preserve"> </w:t>
      </w:r>
    </w:p>
    <w:p>
      <w:pPr>
        <w:pStyle w:val="Normal"/>
        <w:rPr/>
      </w:pPr>
      <w:r>
        <w:rPr>
          <w:b/>
        </w:rPr>
        <w:t>Γ)</w:t>
      </w:r>
      <w: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rPr>
        <w:t xml:space="preserve">Δ)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rPr/>
      </w:pPr>
      <w: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b/>
        </w:rPr>
        <w:t xml:space="preserve"> </w:t>
      </w:r>
    </w:p>
    <w:p>
      <w:pPr>
        <w:pStyle w:val="Normal"/>
        <w:rPr>
          <w:b/>
          <w:b/>
        </w:rPr>
      </w:pPr>
      <w:r>
        <w:rPr>
          <w:b/>
        </w:rPr>
        <w:t>Ε) Να μην έχει αθετήσει ο οικονομικός φορέας τις ισχύουσες υποχρεώσεις που προβλέπονται στις παρ. 2 και 5 του άρθρου 18 του Ν.4412/2016</w:t>
      </w:r>
      <w:r>
        <w:rPr/>
        <w:t>, σύμφωνα με τα ειδικότερα προβλεπόμενα στην παρ. 4 περ. α του άρθρου 73 του Ν.4412/2016.</w:t>
      </w:r>
      <w:r>
        <w:rPr>
          <w:b/>
        </w:rPr>
        <w:t xml:space="preserve"> </w:t>
      </w:r>
    </w:p>
    <w:p>
      <w:pPr>
        <w:pStyle w:val="Normal"/>
        <w:rPr>
          <w:b/>
          <w:b/>
        </w:rPr>
      </w:pPr>
      <w:r>
        <w:rPr>
          <w:b/>
        </w:rPr>
        <w:t>ΣΤ)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pPr>
      <w:r>
        <w:rPr/>
        <w:t xml:space="preserve">Τα σχετικά στοιχεία των περιπτώσεων Γ, Δ,Ε, ΣΤ  αποτυπώνονται στο Μέρος ΙΙΙ.Γ του ΤΕΥΔ (Λόγοι που σχετίζονται με αφερεγγυότητα, σύγκρουση συμφερόντων ή επαγγελματικό παράπτωμα) στα αντίστοιχα πεδία. </w:t>
      </w:r>
    </w:p>
    <w:p>
      <w:pPr>
        <w:pStyle w:val="Normal"/>
        <w:rPr/>
      </w:pPr>
      <w:r>
        <w:rPr>
          <w:b/>
        </w:rPr>
        <w:t xml:space="preserve">Ζ)  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i/>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t xml:space="preserve"> </w:t>
      </w:r>
      <w:r>
        <w:rPr>
          <w:u w:val="single"/>
        </w:rPr>
        <w:t>Οι εγκατεστημένοι στην Ελλάδα οικονομικοί</w:t>
      </w:r>
      <w:r>
        <w:rPr/>
        <w:t xml:space="preserve"> </w:t>
      </w:r>
      <w:r>
        <w:rPr>
          <w:u w:val="single"/>
        </w:rPr>
        <w:t>φορείς απαιτείται να είναι εγγεγραμμένοι στο Βιοτεχνικό ή Εμπορικό ή Βιομηχανικό Επιμελητήριο.</w:t>
      </w:r>
      <w:r>
        <w:rPr/>
        <w:t xml:space="preserve"> </w:t>
      </w:r>
    </w:p>
    <w:p>
      <w:pPr>
        <w:pStyle w:val="Normal"/>
        <w:rPr/>
      </w:pPr>
      <w:r>
        <w:rPr/>
        <w:t xml:space="preserve"> </w:t>
      </w:r>
    </w:p>
    <w:p>
      <w:pPr>
        <w:pStyle w:val="Normal"/>
        <w:rPr/>
      </w:pPr>
      <w:r>
        <w:rPr>
          <w:i/>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Ε &amp; ΣΤ.</w:t>
      </w:r>
      <w:r>
        <w:rPr>
          <w:b/>
        </w:rPr>
        <w:t xml:space="preserve"> </w:t>
      </w:r>
    </w:p>
    <w:p>
      <w:pPr>
        <w:pStyle w:val="Normal"/>
        <w:rPr>
          <w:b/>
          <w:b/>
        </w:rPr>
      </w:pPr>
      <w:r>
        <w:rPr>
          <w:b/>
        </w:rPr>
        <w:t xml:space="preserve"> </w:t>
      </w:r>
    </w:p>
    <w:p>
      <w:pPr>
        <w:pStyle w:val="Normal"/>
        <w:ind w:left="218" w:hanging="0"/>
        <w:rPr>
          <w:b/>
          <w:b/>
        </w:rPr>
      </w:pPr>
      <w: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Ε και ΣΤ και περιγράφονται αναλυτικά στο άρθρο 12 της παρούσας «ΠΡΟΣΚΛΗΣΗ ΓΙΑ ΥΠΟΒΟΛΗ ΔΙΚΑΙΟΛΟΓΗΤΙΚΩΝ ΚΑΤΑΚΥΡΩΣΗΣ</w:t>
      </w:r>
      <w:r>
        <w:rPr>
          <w:b/>
        </w:rPr>
        <w:t xml:space="preserve"> - </w:t>
      </w:r>
      <w:r>
        <w:rPr/>
        <w:t>ΔΙΚΑΙΟΛΟΓΗΤΙΚΑ ΚΑΤΑΚΥΡΩΣΗΣ- ΑΠΟΔΕΙΚΤΙΚΑ ΜΕΣΑ», όταν αυτό απαιτείται για την ορθή διεξαγωγή της διαδικασίας.</w:t>
      </w:r>
      <w:r>
        <w:rPr>
          <w:b/>
        </w:rPr>
        <w:t xml:space="preserve"> </w:t>
      </w:r>
    </w:p>
    <w:p>
      <w:pPr>
        <w:pStyle w:val="Normal"/>
        <w:ind w:left="218" w:hanging="0"/>
        <w:rPr>
          <w:b/>
          <w:b/>
        </w:rPr>
      </w:pPr>
      <w:r>
        <w:rPr>
          <w:b/>
        </w:rPr>
      </w:r>
    </w:p>
    <w:p>
      <w:pPr>
        <w:pStyle w:val="Normal"/>
        <w:ind w:left="218" w:hanging="0"/>
        <w:rPr>
          <w:b/>
          <w:b/>
        </w:rPr>
      </w:pPr>
      <w:r>
        <w:rPr>
          <w:b/>
        </w:rPr>
      </w:r>
    </w:p>
    <w:p>
      <w:pPr>
        <w:pStyle w:val="Normal"/>
        <w:spacing w:lineRule="auto" w:line="254" w:before="0" w:after="23"/>
        <w:ind w:left="941" w:right="937" w:hanging="10"/>
        <w:jc w:val="center"/>
        <w:rPr>
          <w:b/>
          <w:b/>
        </w:rPr>
      </w:pPr>
      <w:r>
        <w:rPr>
          <w:b/>
        </w:rPr>
        <w:t xml:space="preserve">Άρθρο 5 </w:t>
      </w:r>
    </w:p>
    <w:p>
      <w:pPr>
        <w:pStyle w:val="Normal"/>
        <w:spacing w:lineRule="auto" w:line="254" w:before="0" w:after="48"/>
        <w:ind w:left="941" w:right="933" w:hanging="10"/>
        <w:jc w:val="center"/>
        <w:rPr>
          <w:b/>
          <w:b/>
        </w:rPr>
      </w:pPr>
      <w:r>
        <w:rPr>
          <w:b/>
        </w:rPr>
        <w:t xml:space="preserve">Εγγυήσεις </w:t>
      </w:r>
    </w:p>
    <w:p>
      <w:pPr>
        <w:pStyle w:val="Normal"/>
        <w:spacing w:before="0" w:after="92"/>
        <w:ind w:left="348" w:hanging="360"/>
        <w:rPr/>
      </w:pPr>
      <w:r>
        <w:rPr/>
        <w:t xml:space="preserve">1. Για τη συμμετοχή στο διαγωνισμό και για την υπογραφή της σχετικής σύμβασης απαιτούνται οι παρακάτω εγγυήσεις:  </w:t>
      </w:r>
    </w:p>
    <w:p>
      <w:pPr>
        <w:pStyle w:val="Normal"/>
        <w:ind w:left="711" w:hanging="0"/>
        <w:rPr/>
      </w:pPr>
      <w:r>
        <w:rPr>
          <w:b/>
        </w:rPr>
        <w:t>«Εγγύηση καλής εκτέλεσης»</w:t>
      </w:r>
      <w:r>
        <w:rPr/>
        <w:t xml:space="preserve">. Για την καλή εκτέλεση της σύμβασης θα κατατεθεί από τον πλειοδότη εγγύηση καλής εκτέλεσης, το ύψος της οποίας θα είναι ίσο µε το 5% του καθαρού μηνιαίου μισθώματος που επιτεύχθηκε κατά τα διαγωνισμό υπολογιζόμενου στο σύνολο της μισθωτικής περιόδου (36 μήνες). </w:t>
      </w:r>
    </w:p>
    <w:p>
      <w:pPr>
        <w:pStyle w:val="Normal"/>
        <w:spacing w:before="0" w:after="95"/>
        <w:ind w:left="721" w:hanging="10"/>
        <w:rPr/>
      </w:pPr>
      <w:r>
        <w:rPr/>
        <w:t xml:space="preserve">Η εγγύηση καλής εκτέλεσης καταπίπτει στην περίπτωση παράβασης των όρων της σύμβασης, όπως αυτή ειδικότερα ορίζει. </w:t>
      </w:r>
    </w:p>
    <w:p>
      <w:pPr>
        <w:pStyle w:val="Normal"/>
        <w:spacing w:before="0" w:after="95"/>
        <w:ind w:left="720" w:hanging="10"/>
        <w:rPr/>
      </w:pPr>
      <w:r>
        <w:rPr/>
        <w:t xml:space="preserve">Το ποσό της εγγύησης αυτής θα αναπροσαρμόζεται µε κάθε αναπροσαρμογή του μισθώματος, σε ποσοστό ανάλογο µε αυτό της αναπροσαρμογής, έτσι ώστε να είναι πάντα ίσο µε το 5% του μηνιαίου  καταβαλλόμενου μισθώματος για όλη τη μισθωτική περίοδο (36 μήνες). Η αναπροσαρμογή θα γίνεται µε φροντίδα και ευθύνη του μισθωτή. </w:t>
      </w:r>
    </w:p>
    <w:p>
      <w:pPr>
        <w:pStyle w:val="Normal"/>
        <w:spacing w:before="0" w:after="94"/>
        <w:ind w:left="720" w:hanging="10"/>
        <w:rPr/>
      </w:pPr>
      <w: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μισθωτή. </w:t>
      </w:r>
    </w:p>
    <w:p>
      <w:pPr>
        <w:pStyle w:val="Normal"/>
        <w:spacing w:before="0" w:after="93"/>
        <w:ind w:left="720" w:hanging="10"/>
        <w:rPr/>
      </w:pPr>
      <w:r>
        <w:rPr/>
        <w:t xml:space="preserve">Η εγγύηση καλής εκτέλεσης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 </w:t>
      </w:r>
    </w:p>
    <w:p>
      <w:pPr>
        <w:pStyle w:val="Normal"/>
        <w:numPr>
          <w:ilvl w:val="0"/>
          <w:numId w:val="18"/>
        </w:numPr>
        <w:spacing w:before="0" w:after="96"/>
        <w:ind w:left="360" w:hanging="360"/>
        <w:rPr/>
      </w:pPr>
      <w:r>
        <w:rPr/>
        <w:t xml:space="preserve">Η εγγύηση καλής εκτέλεσης εκδίδεται από πιστωτικά ιδρύματα που λειτουργούν νόμιμα στα κράτη – µέλη της Ένωσης ή του Ευρωπαϊκού Οικονομικού Χώρου ή στα </w:t>
      </w:r>
      <w:bookmarkStart w:id="17" w:name="OLE_LINK2"/>
      <w:bookmarkStart w:id="18" w:name="OLE_LINK1"/>
      <w:r>
        <w:rPr/>
        <w:t xml:space="preserve">κράτη µέλη της ΣΔΣ </w:t>
      </w:r>
      <w:bookmarkEnd w:id="17"/>
      <w:bookmarkEnd w:id="18"/>
      <w:r>
        <w:rPr/>
        <w:t>και έχουν, σύμφωνα µε τις ισχύουσες διατάξεις, το δικαίωμα αυτό. Μπορούν, επίσης, να εκδίδονται από το Τ.Μ.Ε.Δ.Ε. ή παρέχονται µε γραμμάτιο του Ταμείου Παρακαταθηκών και Δανείων µε παρακατάθεση σε αυτό του αντίστοιχου χρηματικού ποσού.</w:t>
      </w:r>
    </w:p>
    <w:p>
      <w:pPr>
        <w:pStyle w:val="Normal"/>
        <w:numPr>
          <w:ilvl w:val="0"/>
          <w:numId w:val="18"/>
        </w:numPr>
        <w:spacing w:before="0" w:after="87"/>
        <w:ind w:left="360" w:hanging="360"/>
        <w:rPr/>
      </w:pPr>
      <w:r>
        <w:rPr/>
        <w:t>Η εγγύηση καλής εκτέλεσης περιλαμβάνει κατ’ ελάχιστον τα ακόλουθα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την ανάληψη της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και τον τίτλο της σχετικής σύμβασης.</w:t>
      </w:r>
    </w:p>
    <w:p>
      <w:pPr>
        <w:pStyle w:val="Normal"/>
        <w:spacing w:before="0" w:after="87"/>
        <w:ind w:left="360" w:hanging="0"/>
        <w:rPr/>
      </w:pPr>
      <w:r>
        <w:rPr/>
      </w:r>
    </w:p>
    <w:p>
      <w:pPr>
        <w:pStyle w:val="Normal"/>
        <w:spacing w:lineRule="auto" w:line="254" w:before="0" w:after="23"/>
        <w:ind w:left="941" w:right="937" w:hanging="10"/>
        <w:jc w:val="center"/>
        <w:rPr>
          <w:b/>
          <w:b/>
        </w:rPr>
      </w:pPr>
      <w:r>
        <w:rPr>
          <w:b/>
        </w:rPr>
        <w:t xml:space="preserve">Άρθρο 6 </w:t>
      </w:r>
    </w:p>
    <w:p>
      <w:pPr>
        <w:pStyle w:val="Normal"/>
        <w:spacing w:lineRule="auto" w:line="254" w:before="0" w:after="50"/>
        <w:ind w:left="941" w:right="932" w:hanging="10"/>
        <w:jc w:val="center"/>
        <w:rPr/>
      </w:pPr>
      <w:r>
        <w:rPr>
          <w:b/>
        </w:rPr>
        <w:t xml:space="preserve">Περιεχόμενο των προσφορών </w:t>
      </w:r>
    </w:p>
    <w:p>
      <w:pPr>
        <w:pStyle w:val="Normal"/>
        <w:numPr>
          <w:ilvl w:val="0"/>
          <w:numId w:val="29"/>
        </w:numPr>
        <w:spacing w:before="0" w:after="98"/>
        <w:ind w:left="360" w:hanging="360"/>
        <w:rPr/>
      </w:pPr>
      <w:r>
        <w:rPr/>
        <w:t xml:space="preserve">Οι προσφορές θα υποβάλλονται μέσα σε καλά σφραγισμένο φάκελο, στο εξωτερικό του οποίου θα αναγράφονται ευκρινώς τα παρακάτω:   </w:t>
      </w:r>
    </w:p>
    <w:p>
      <w:pPr>
        <w:pStyle w:val="Normal"/>
        <w:spacing w:before="0" w:after="132"/>
        <w:ind w:left="440" w:hanging="10"/>
        <w:rPr/>
      </w:pPr>
      <w:r>
        <w:rPr/>
        <w:t xml:space="preserve">α) η λέξη “ΠΡΟΣΦΟΡΑ”  </w:t>
      </w:r>
    </w:p>
    <w:p>
      <w:pPr>
        <w:pStyle w:val="Normal"/>
        <w:ind w:left="711" w:hanging="281"/>
        <w:rPr/>
      </w:pPr>
      <w:r>
        <w:rPr/>
        <w:t xml:space="preserve">β) η επωνυμία της αναθέτουσας αρχής (ΑΠΟΚΕΝΤΡΩΜΕΝΗ ∆ΙΟΙΚΗΣΗ ΗΠΕΙΡΟΥ – ΔΥΤΙΚΗΣ ΜΑΚΕΔΟΝΙΑΣ ΓΕΝΙΚΗ ΔΙΕΥΘΥΝΣΗ ΕΣΩΤΕΡΙΚΗΣ ΛΕΙΤΟΥΡΓΙΑΣ </w:t>
      </w:r>
    </w:p>
    <w:p>
      <w:pPr>
        <w:pStyle w:val="Normal"/>
        <w:ind w:left="721" w:hanging="10"/>
        <w:rPr/>
      </w:pPr>
      <w:r>
        <w:rPr/>
        <w:t xml:space="preserve">Δ/ΝΣΗ ΟΙΚΟΝΟΜΙΚΟΥ, Βορείου Ηπείρου 20 – 454 45 ΙΩΑΝΝΙΝΑ) </w:t>
      </w:r>
    </w:p>
    <w:p>
      <w:pPr>
        <w:pStyle w:val="Normal"/>
        <w:spacing w:before="0" w:after="132"/>
        <w:ind w:left="440" w:hanging="10"/>
        <w:rPr/>
      </w:pPr>
      <w:r>
        <w:rPr/>
        <w:t xml:space="preserve">γ) ο αριθμός διακήρυξης: </w:t>
      </w:r>
      <w:r>
        <w:rPr>
          <w:b/>
        </w:rPr>
        <w:t xml:space="preserve">(2/2019) </w:t>
      </w:r>
    </w:p>
    <w:p>
      <w:pPr>
        <w:pStyle w:val="Normal"/>
        <w:spacing w:lineRule="auto" w:line="256" w:before="0" w:after="41"/>
        <w:ind w:left="567" w:right="6" w:hanging="567"/>
        <w:jc w:val="right"/>
        <w:rPr/>
      </w:pPr>
      <w:r>
        <w:rPr/>
        <w:t xml:space="preserve">δ) η καταληκτική ημερομηνία και ώρα λήξης προθεσμίας υποβολής προσφορών: </w:t>
      </w:r>
    </w:p>
    <w:p>
      <w:pPr>
        <w:pStyle w:val="Normal"/>
        <w:spacing w:lineRule="auto" w:line="256" w:before="0" w:after="3"/>
        <w:ind w:left="721" w:hanging="10"/>
        <w:jc w:val="left"/>
        <w:rPr/>
      </w:pPr>
      <w:r>
        <w:rPr/>
        <w:t>Παρασκευή 15 Φεβρουαρίου 2019</w:t>
      </w:r>
      <w:r>
        <w:rPr>
          <w:b/>
        </w:rPr>
        <w:t xml:space="preserve"> και ώρα 10:00 π.µ.</w:t>
      </w:r>
      <w:r>
        <w:rPr/>
        <w:t xml:space="preserve"> </w:t>
      </w:r>
    </w:p>
    <w:p>
      <w:pPr>
        <w:pStyle w:val="Normal"/>
        <w:spacing w:before="0" w:after="128"/>
        <w:ind w:left="711" w:hanging="281"/>
        <w:rPr/>
      </w:pPr>
      <w:r>
        <w:rPr/>
        <w:t xml:space="preserve">ε) τα πλήρη στοιχεία του αποστολέα (επωνυμία, διεύθυνση, τηλέφωνο επικοινωνίας, fax, e-mail). </w:t>
      </w:r>
    </w:p>
    <w:p>
      <w:pPr>
        <w:pStyle w:val="Normal"/>
        <w:spacing w:before="0" w:after="127"/>
        <w:ind w:left="711" w:hanging="281"/>
        <w:rPr/>
      </w:pPr>
      <w:r>
        <w:rPr/>
        <w:t xml:space="preserve">στ) Η επισήμανση: «Να µην ανοιχθεί από την ταχυδρομική υπηρεσία ή την υπηρεσία». </w:t>
      </w:r>
    </w:p>
    <w:p>
      <w:pPr>
        <w:pStyle w:val="Normal"/>
        <w:numPr>
          <w:ilvl w:val="0"/>
          <w:numId w:val="29"/>
        </w:numPr>
        <w:spacing w:before="0" w:after="127"/>
        <w:ind w:left="360" w:hanging="360"/>
        <w:rPr/>
      </w:pPr>
      <w:r>
        <w:rPr/>
        <w:t xml:space="preserve">Μέσα στον κυρίως φάκελο θα περιέχονται οι παρακάτω δύο υποφάκελοι, σε δύο αντίγραφα (ΠΡΩΤΟΤΥΠΟ και ΑΝΤΙΓΡΑΦΟ): </w:t>
      </w:r>
    </w:p>
    <w:p>
      <w:pPr>
        <w:pStyle w:val="Normal"/>
        <w:spacing w:before="0" w:after="127"/>
        <w:ind w:left="711" w:hanging="281"/>
        <w:rPr/>
      </w:pPr>
      <w:r>
        <w:rPr/>
        <w:t xml:space="preserve">α) Ξεχωριστός σφραγισμένος φάκελος, µε την ένδειξη «Δικαιολογητικά συμμετοχής» κατά τα οριζόμενα στο άρθρο 7 της παρούσας. </w:t>
      </w:r>
    </w:p>
    <w:p>
      <w:pPr>
        <w:pStyle w:val="Normal"/>
        <w:spacing w:before="0" w:after="126"/>
        <w:ind w:left="711" w:hanging="281"/>
        <w:rPr/>
      </w:pPr>
      <w:r>
        <w:rPr/>
        <w:t xml:space="preserve">β) Ξεχωριστός σφραγισμένος φάκελος, µε την ένδειξη «Οικονομική Προσφορά» κατά τα οριζόμενα στο άρθρο 8 της παρούσας. </w:t>
      </w:r>
    </w:p>
    <w:p>
      <w:pPr>
        <w:pStyle w:val="Normal"/>
        <w:spacing w:before="0" w:after="129"/>
        <w:ind w:left="-2" w:hanging="10"/>
        <w:rPr/>
      </w:pPr>
      <w:r>
        <w:rPr/>
        <w:t xml:space="preserve">Οι ως άνω ξεχωριστοί σφραγισμένοι φάκελοι φέρουν επίσης τις ενδείξεις του κυρίως φακέλου της παρ. 1. </w:t>
      </w:r>
    </w:p>
    <w:p>
      <w:pPr>
        <w:pStyle w:val="Normal"/>
        <w:numPr>
          <w:ilvl w:val="0"/>
          <w:numId w:val="29"/>
        </w:numPr>
        <w:spacing w:before="0" w:after="127"/>
        <w:ind w:left="360" w:hanging="360"/>
        <w:rPr/>
      </w:pPr>
      <w:r>
        <w:rPr/>
        <w:t xml:space="preserve">Οι προσφορές και τα περιλαμβανόμενα σε αυτές στοιχεία συντάσσονται στην ελληνική γλώσσα ή συνοδεύονται από επίσημη μετάφρασή τους κατά την παρ. 4 του άρθρου 92 του Ν.4412/2016. </w:t>
      </w:r>
    </w:p>
    <w:p>
      <w:pPr>
        <w:pStyle w:val="Normal"/>
        <w:numPr>
          <w:ilvl w:val="0"/>
          <w:numId w:val="29"/>
        </w:numPr>
        <w:spacing w:before="0" w:after="122"/>
        <w:ind w:left="360" w:hanging="360"/>
        <w:rPr/>
      </w:pPr>
      <w:r>
        <w:rPr/>
        <w:t xml:space="preserve">Ένα από τα δύο αντίγραφα και σε κάθε σελίδα αυτού, που θα είναι μονογραμμένη και αριθμημένη θα φέρει την ένδειξη «ΠΡΩΤΟΤΥΠΟ» και αυτό θα είναι το επικρατέστερο, σε περίπτωση διαφοράς μεταξύ τους. Το άλλο αντίγραφο θα φέρει σε κάθε σελίδα την ένδειξη «ΑΝΤΙΓΡΑΦΟ». </w:t>
      </w:r>
    </w:p>
    <w:p>
      <w:pPr>
        <w:pStyle w:val="Normal"/>
        <w:spacing w:lineRule="auto" w:line="256" w:before="0" w:after="27"/>
        <w:ind w:left="70" w:hanging="0"/>
        <w:jc w:val="left"/>
        <w:rPr/>
      </w:pPr>
      <w:r>
        <w:rPr/>
        <w:t xml:space="preserve"> </w:t>
      </w:r>
    </w:p>
    <w:p>
      <w:pPr>
        <w:pStyle w:val="Normal"/>
        <w:spacing w:lineRule="auto" w:line="254" w:before="0" w:after="23"/>
        <w:ind w:left="941" w:right="865" w:hanging="10"/>
        <w:jc w:val="center"/>
        <w:rPr>
          <w:b/>
          <w:b/>
        </w:rPr>
      </w:pPr>
      <w:r>
        <w:rPr>
          <w:b/>
        </w:rPr>
        <w:t xml:space="preserve">Άρθρο 7  </w:t>
      </w:r>
    </w:p>
    <w:p>
      <w:pPr>
        <w:pStyle w:val="Normal"/>
        <w:spacing w:lineRule="auto" w:line="254" w:before="0" w:after="86"/>
        <w:ind w:left="941" w:right="868" w:hanging="10"/>
        <w:jc w:val="center"/>
        <w:rPr/>
      </w:pPr>
      <w:r>
        <w:rPr>
          <w:b/>
        </w:rPr>
        <w:t xml:space="preserve">Περιεχόμενο φακέλου «Δικαιολογητικά Συμμετοχής» </w:t>
      </w:r>
    </w:p>
    <w:p>
      <w:pPr>
        <w:pStyle w:val="Normal"/>
        <w:spacing w:before="0" w:after="126"/>
        <w:ind w:left="-2" w:hanging="10"/>
        <w:rPr/>
      </w:pPr>
      <w:r>
        <w:rPr/>
        <w:t xml:space="preserve">Ο ξεχωριστός σφραγισμένος φάκελος, µε την ένδειξη «Δικαιολογητικά συμμετοχής» περιέχει, σε δύο αντίγραφα (ΠΡΩΤΟΤΥΠΟ και ΑΝΤΙΓΡΑΦΟ), </w:t>
      </w:r>
      <w:r>
        <w:rPr>
          <w:b/>
          <w:u w:val="single" w:color="000000"/>
        </w:rPr>
        <w:t>επί ποινή αποκλεισμού</w:t>
      </w:r>
      <w:r>
        <w:rPr/>
        <w:t xml:space="preserve">  σύμφωνα με το άρθρο 93 του ν. 4412/2016: </w:t>
      </w:r>
    </w:p>
    <w:p>
      <w:pPr>
        <w:pStyle w:val="Normal"/>
        <w:spacing w:before="0" w:after="126"/>
        <w:ind w:left="-2" w:hanging="10"/>
        <w:rPr/>
      </w:pPr>
      <w:r>
        <w:rPr/>
      </w:r>
    </w:p>
    <w:p>
      <w:pPr>
        <w:pStyle w:val="Normal"/>
        <w:spacing w:before="0" w:after="126"/>
        <w:ind w:left="-2" w:hanging="10"/>
        <w:rPr/>
      </w:pPr>
      <w:r>
        <w:rPr/>
        <w:t xml:space="preserve">Το </w:t>
      </w:r>
      <w:r>
        <w:rPr>
          <w:b/>
          <w:bCs/>
        </w:rPr>
        <w:t xml:space="preserve">Τυποποιημένο Έντυπο Υπεύθυνης Δήλωσης </w:t>
      </w:r>
      <w:r>
        <w:rPr/>
        <w:t xml:space="preserve">(ΤΕΥΔ) (συμπληρωμένο σύμφωνα με το Υπόδειγμα του Παραρτήματος Γ΄ της παρούσας). </w:t>
      </w:r>
    </w:p>
    <w:p>
      <w:pPr>
        <w:pStyle w:val="Normal"/>
        <w:spacing w:before="0" w:after="126"/>
        <w:ind w:left="-2" w:hanging="10"/>
        <w:rPr/>
      </w:pPr>
      <w:r>
        <w:rPr/>
        <w:t xml:space="preserve">Το ΤΕΥΔ αποτελεί Υπεύθυνη Δήλωση του προσφέροντος οικονομικού φορέα προς αντικατάσταση των πιστοποιητικών που εκδίδουν δημόσιες αρχές ή τρίτα μέρη και αποτελεί προκαταρκτική απόδειξη ότι ο προσφέρων πληροί τις ακόλουθες προϋποθέσεις σύμφωνα με την παρ. 2 του άρθρου 79 του ν. 4412/2016, ήτοι: </w:t>
      </w:r>
    </w:p>
    <w:p>
      <w:pPr>
        <w:pStyle w:val="Normal"/>
        <w:spacing w:before="0" w:after="126"/>
        <w:ind w:left="-2" w:hanging="10"/>
        <w:rPr/>
      </w:pPr>
      <w:r>
        <w:rPr>
          <w:b/>
          <w:bCs/>
        </w:rPr>
        <w:t xml:space="preserve">α) </w:t>
      </w:r>
      <w:r>
        <w:rPr/>
        <w:t xml:space="preserve">δεν εμπίπτει σε κάποια από τις καταστάσεις των άρθρων 73 και 74 του ν.4412/2016 λόγω της οποίας αποκλείεται ή μπορεί να αποκλεισθεί από διαδικασία ανάθεσης δημόσιας σύμβασης και </w:t>
      </w:r>
    </w:p>
    <w:p>
      <w:pPr>
        <w:pStyle w:val="Normal"/>
        <w:spacing w:before="0" w:after="126"/>
        <w:ind w:left="-2" w:hanging="10"/>
        <w:rPr/>
      </w:pPr>
      <w:r>
        <w:rPr>
          <w:b/>
          <w:bCs/>
        </w:rPr>
        <w:t xml:space="preserve">β) </w:t>
      </w:r>
      <w:r>
        <w:rPr/>
        <w:t xml:space="preserve">πληροί τα σχετικά κριτήρια επιλογής του άρθρου 75 του ν.4412/2016. </w:t>
      </w:r>
    </w:p>
    <w:p>
      <w:pPr>
        <w:pStyle w:val="Normal"/>
        <w:spacing w:before="0" w:after="126"/>
        <w:ind w:left="-2" w:hanging="10"/>
        <w:rPr/>
      </w:pPr>
      <w:r>
        <w:rPr>
          <w:b/>
          <w:bCs/>
        </w:rPr>
        <w:t xml:space="preserve">Διευκρινίζεται ότι </w:t>
      </w:r>
      <w:r>
        <w:rPr/>
        <w:t>το ΤΕΥΔ αφορά ιδίως:</w:t>
      </w:r>
    </w:p>
    <w:p>
      <w:pPr>
        <w:pStyle w:val="Normal"/>
        <w:spacing w:before="0" w:after="126"/>
        <w:ind w:left="-2" w:hanging="10"/>
        <w:rPr/>
      </w:pPr>
      <w:r>
        <w:rPr/>
        <w:t xml:space="preserve">1. στις περιπτώσεις Ε.Π.Ε., Ι.Κ.Ε., Ο.Ε. και Ε.Ε. τους διαχειριστές ή τον νόμιμο εκπρόσωπο ή τον αρμοδίως εξουσιοδοτημένο προς τούτο φυσικό πρόσωπο. </w:t>
      </w:r>
    </w:p>
    <w:p>
      <w:pPr>
        <w:pStyle w:val="Normal"/>
        <w:spacing w:before="0" w:after="126"/>
        <w:ind w:left="-2" w:hanging="10"/>
        <w:rPr/>
      </w:pPr>
      <w:r>
        <w:rPr/>
        <w:t xml:space="preserve">2. στις περιπτώσεις Α.Ε. τον Διευθύνοντα Σύμβουλο, καθώς και όλα τα μέλη του Διοικητικού Συμβουλίου ή τον νόμιμο εκπρόσωπο ή τον αρμοδίως εξουσιοδοτημένο προς τούτο φυσικό πρόσωπο. </w:t>
      </w:r>
    </w:p>
    <w:p>
      <w:pPr>
        <w:pStyle w:val="Normal"/>
        <w:spacing w:before="0" w:after="126"/>
        <w:ind w:left="-2" w:hanging="10"/>
        <w:rPr/>
      </w:pPr>
      <w:r>
        <w:rPr/>
        <w:t xml:space="preserve">3. </w:t>
      </w:r>
      <w:r>
        <w:rPr>
          <w:rFonts w:eastAsia="Times New Roman"/>
          <w:color w:val="000000"/>
          <w:szCs w:val="24"/>
          <w:lang w:eastAsia="zh-CN"/>
        </w:rPr>
        <w:t>Στις περιπτώσεις Συνεταιρισμών τα μέλη του Διοικητικού Συμβουλίου</w:t>
      </w:r>
      <w:r>
        <w:rPr>
          <w:rFonts w:eastAsia="Times New Roman"/>
          <w:color w:val="000000"/>
          <w:szCs w:val="24"/>
          <w:vertAlign w:val="superscript"/>
          <w:lang w:eastAsia="zh-CN"/>
        </w:rPr>
        <w:t xml:space="preserve"> </w:t>
      </w:r>
      <w:r>
        <w:rPr/>
        <w:t xml:space="preserve">ή τον νόμιμο εκπρόσωπο ή τον αρμοδίως εξουσιοδοτημένο προς τούτο φυσικό πρόσωπο. </w:t>
      </w:r>
    </w:p>
    <w:p>
      <w:pPr>
        <w:pStyle w:val="Normal"/>
        <w:spacing w:before="0" w:after="126"/>
        <w:ind w:left="-2" w:hanging="10"/>
        <w:rPr/>
      </w:pPr>
      <w:r>
        <w:rPr>
          <w:rFonts w:eastAsia="Times New Roman"/>
          <w:color w:val="000000"/>
          <w:szCs w:val="24"/>
          <w:lang w:eastAsia="zh-CN"/>
        </w:rPr>
        <w:t xml:space="preserve">4. Σε όλες τις υπόλοιπες περιπτώσεις νομικών προσώπων,  τους νόμιμους εκπροσώπους τους </w:t>
      </w:r>
      <w:r>
        <w:rPr/>
        <w:t xml:space="preserve">ή τον αρμοδίως εξουσιοδοτημένο προς τούτο φυσικό πρόσωπο. </w:t>
      </w:r>
    </w:p>
    <w:p>
      <w:pPr>
        <w:pStyle w:val="Normal"/>
        <w:spacing w:before="0" w:after="126"/>
        <w:ind w:left="0" w:hanging="0"/>
        <w:rPr/>
      </w:pPr>
      <w:r>
        <w:rPr/>
        <w:t xml:space="preserve">Το απαιτούμενο κατά τα ανωτέρω ΤΕΥΔ υπογράφεται αντιστοίχως απ’ αυτούς. </w:t>
      </w:r>
    </w:p>
    <w:p>
      <w:pPr>
        <w:pStyle w:val="Normal"/>
        <w:spacing w:before="0" w:after="126"/>
        <w:ind w:left="-2" w:hanging="10"/>
        <w:rPr/>
      </w:pPr>
      <w:r>
        <w:rPr/>
        <w:t xml:space="preserve">Σε περίπτωση ένωσης οικονομικών φορέων το ΤΕΥΔ υπογράφεται από κάθε μέλος της ανάλογα με την νομική της μορφή. </w:t>
      </w:r>
    </w:p>
    <w:p>
      <w:pPr>
        <w:pStyle w:val="Normal"/>
        <w:spacing w:before="0" w:after="126"/>
        <w:ind w:left="-2" w:hanging="10"/>
        <w:rPr/>
      </w:pPr>
      <w:r>
        <w:rPr>
          <w:b/>
          <w:bCs/>
        </w:rPr>
        <w:t xml:space="preserve">Επισημαίνεται ότι </w:t>
      </w:r>
      <w:r>
        <w:rPr/>
        <w:t xml:space="preserve">το ΤΕΥΔ δεν απαιτείται να φέρει βεβαίωση του γνησίου της υπογραφής των κατά νόμο υπόχρεων προς υπογραφή του. Ωστόσο, τυχόν ανακριβής ή ψευδής δήλωση επιφέρει τις έννομες συνέπειες της ψευδούς ή ανακριβούς δήλωσης που προβλέπονται στην κείμενη νομοθεσία. </w:t>
      </w:r>
    </w:p>
    <w:p>
      <w:pPr>
        <w:pStyle w:val="Normal"/>
        <w:spacing w:before="0" w:after="126"/>
        <w:ind w:left="-2" w:hanging="10"/>
        <w:rPr/>
      </w:pPr>
      <w:r>
        <w:rPr/>
      </w:r>
    </w:p>
    <w:p>
      <w:pPr>
        <w:pStyle w:val="Normal"/>
        <w:spacing w:before="0" w:after="126"/>
        <w:ind w:left="-2" w:hanging="10"/>
        <w:rPr/>
      </w:pPr>
      <w:r>
        <w:rPr>
          <w:b/>
          <w:bCs/>
        </w:rPr>
        <w:t xml:space="preserve">                                                                  </w:t>
      </w:r>
      <w:r>
        <w:rPr>
          <w:b/>
        </w:rPr>
        <w:t xml:space="preserve">Άρθρο 8  </w:t>
      </w:r>
    </w:p>
    <w:p>
      <w:pPr>
        <w:pStyle w:val="Normal"/>
        <w:spacing w:lineRule="auto" w:line="254" w:before="0" w:after="86"/>
        <w:ind w:left="941" w:right="935" w:hanging="10"/>
        <w:jc w:val="center"/>
        <w:rPr/>
      </w:pPr>
      <w:r>
        <w:rPr>
          <w:b/>
        </w:rPr>
        <w:t xml:space="preserve">Περιεχόμενο φακέλου «Οικονομική Προσφορά» </w:t>
      </w:r>
    </w:p>
    <w:p>
      <w:pPr>
        <w:pStyle w:val="Normal"/>
        <w:spacing w:before="0" w:after="91"/>
        <w:ind w:left="-2" w:hanging="10"/>
        <w:rPr/>
      </w:pPr>
      <w:r>
        <w:rPr/>
        <w:t xml:space="preserve">Εντός του ξεχωριστού σφραγισμένου φακέλου, µε την ένδειξη «Οικονομική Προσφορά» τοποθετείται, σε δύο αντίγραφα (ΠΡΩΤΟΤΥΠΟ και ΑΝΤΙΓΡΑΦΟ), </w:t>
      </w:r>
      <w:r>
        <w:rPr>
          <w:b/>
          <w:u w:val="single" w:color="000000"/>
        </w:rPr>
        <w:t>επί ποινή</w:t>
      </w:r>
      <w:r>
        <w:rPr>
          <w:b/>
        </w:rPr>
        <w:t xml:space="preserve"> </w:t>
      </w:r>
      <w:r>
        <w:rPr>
          <w:b/>
          <w:u w:val="single" w:color="000000"/>
        </w:rPr>
        <w:t>αποκλεισμού</w:t>
      </w:r>
      <w:r>
        <w:rPr/>
        <w:t xml:space="preserve"> </w:t>
      </w:r>
      <w:r>
        <w:rPr>
          <w:b/>
        </w:rPr>
        <w:t>γραπτή οικονομική προσφορά</w:t>
      </w:r>
      <w:r>
        <w:rPr/>
        <w:t xml:space="preserve">, σύμφωνα µε το υπόδειγμά του ΠΑΡΑΡΤΗΜΑΤΟΣ Α΄, στην οποία θα αναγράφεται ολογράφως και αριθμητικώς το ποσόν, οπότε σε περίπτωση ασυμφωνίας, ισχύει το ολογράφως προσφερόμενο μίσθωμα, καθώς και τα στοιχεία του προσφέροντος. Η προσφερόμενη τιμή δίνεται σε ευρώ. </w:t>
      </w:r>
    </w:p>
    <w:p>
      <w:pPr>
        <w:pStyle w:val="Normal"/>
        <w:spacing w:before="0" w:after="93"/>
        <w:ind w:left="-2" w:hanging="10"/>
        <w:rPr/>
      </w:pPr>
      <w:r>
        <w:rPr/>
        <w:t xml:space="preserve">Για να γίνει η προσφορά δεκτή πρέπει να είναι ίση τουλάχιστον µε τη βάση καθορισμού του μηνιαίου μισθώματος, δηλ. των πεντακοσίων ευρώ (500,00 €). Σε περίπτωση που το προσφερόμενο μηνιαίο μίσθωμα είναι μικρότερο από την τιμή αυτή, η προσφορά απορρίπτεται. </w:t>
      </w:r>
    </w:p>
    <w:p>
      <w:pPr>
        <w:pStyle w:val="Normal"/>
        <w:spacing w:before="0" w:after="4"/>
        <w:ind w:left="-2" w:hanging="10"/>
        <w:rPr/>
      </w:pPr>
      <w:r>
        <w:rPr>
          <w:b/>
        </w:rPr>
        <w:t xml:space="preserve">Προσφορά αόριστη και ανεπίδεκτη εκτιμήσεως ή υπό αίρεση ή µη σύμφωνη µε τους όρους της διακήρυξης αυτής απορρίπτεται ως απαράδεκτη. </w:t>
      </w:r>
    </w:p>
    <w:p>
      <w:pPr>
        <w:pStyle w:val="Normal"/>
        <w:spacing w:before="0" w:after="92"/>
        <w:ind w:left="-2" w:hanging="10"/>
        <w:rPr/>
      </w:pPr>
      <w:r>
        <w:rPr/>
        <w:t xml:space="preserve">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 </w:t>
      </w:r>
    </w:p>
    <w:p>
      <w:pPr>
        <w:pStyle w:val="Normal"/>
        <w:spacing w:before="0" w:after="129"/>
        <w:ind w:left="-2" w:hanging="10"/>
        <w:rPr/>
      </w:pPr>
      <w:r>
        <w:rPr/>
        <w:t xml:space="preserve">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 </w:t>
      </w:r>
    </w:p>
    <w:p>
      <w:pPr>
        <w:pStyle w:val="Normal"/>
        <w:spacing w:before="0" w:after="85"/>
        <w:ind w:left="-2" w:hanging="10"/>
        <w:rPr/>
      </w:pPr>
      <w:r>
        <w:rPr/>
        <w:t xml:space="preserve">Εναλλακτικές προσφορές δεν γίνονται δεκτές. </w:t>
      </w:r>
    </w:p>
    <w:p>
      <w:pPr>
        <w:pStyle w:val="Normal"/>
        <w:spacing w:lineRule="auto" w:line="256" w:before="0" w:after="29"/>
        <w:ind w:left="57" w:hanging="0"/>
        <w:jc w:val="center"/>
        <w:rPr>
          <w:b/>
          <w:b/>
        </w:rPr>
      </w:pPr>
      <w:r>
        <w:rPr>
          <w:b/>
        </w:rPr>
        <w:t xml:space="preserve"> </w:t>
      </w:r>
    </w:p>
    <w:p>
      <w:pPr>
        <w:pStyle w:val="Normal"/>
        <w:spacing w:lineRule="auto" w:line="256" w:before="0" w:after="29"/>
        <w:ind w:left="57" w:hanging="0"/>
        <w:jc w:val="center"/>
        <w:rPr>
          <w:b/>
          <w:b/>
        </w:rPr>
      </w:pPr>
      <w:r>
        <w:rPr>
          <w:b/>
        </w:rPr>
      </w:r>
    </w:p>
    <w:p>
      <w:pPr>
        <w:pStyle w:val="Normal"/>
        <w:spacing w:lineRule="auto" w:line="256" w:before="0" w:after="29"/>
        <w:ind w:left="57" w:hanging="0"/>
        <w:jc w:val="center"/>
        <w:rPr>
          <w:b/>
          <w:b/>
        </w:rPr>
      </w:pPr>
      <w:r>
        <w:rPr>
          <w:b/>
        </w:rPr>
      </w:r>
    </w:p>
    <w:p>
      <w:pPr>
        <w:pStyle w:val="Normal"/>
        <w:spacing w:lineRule="auto" w:line="256" w:before="0" w:after="29"/>
        <w:ind w:left="57" w:hanging="0"/>
        <w:jc w:val="center"/>
        <w:rPr>
          <w:b/>
          <w:b/>
        </w:rPr>
      </w:pPr>
      <w:r>
        <w:rPr>
          <w:b/>
        </w:rPr>
      </w:r>
    </w:p>
    <w:p>
      <w:pPr>
        <w:pStyle w:val="Normal"/>
        <w:spacing w:lineRule="auto" w:line="254" w:before="0" w:after="23"/>
        <w:ind w:left="941" w:right="933" w:hanging="10"/>
        <w:jc w:val="center"/>
        <w:rPr>
          <w:b/>
          <w:b/>
        </w:rPr>
      </w:pPr>
      <w:r>
        <w:rPr>
          <w:b/>
        </w:rPr>
        <w:t xml:space="preserve">Άρθρο 9  </w:t>
      </w:r>
    </w:p>
    <w:p>
      <w:pPr>
        <w:pStyle w:val="Normal"/>
        <w:spacing w:lineRule="auto" w:line="254" w:before="0" w:after="88"/>
        <w:ind w:left="941" w:right="933" w:hanging="10"/>
        <w:jc w:val="center"/>
        <w:rPr>
          <w:b/>
          <w:b/>
        </w:rPr>
      </w:pPr>
      <w:r>
        <w:rPr>
          <w:b/>
        </w:rPr>
        <w:t xml:space="preserve">Χρόνος και τρόπος υποβολής των προσφορών </w:t>
      </w:r>
    </w:p>
    <w:p>
      <w:pPr>
        <w:pStyle w:val="Normal"/>
        <w:spacing w:before="0" w:after="129"/>
        <w:ind w:left="-2" w:hanging="10"/>
        <w:rPr>
          <w:b/>
          <w:b/>
          <w:u w:val="single" w:color="000000"/>
        </w:rPr>
      </w:pPr>
      <w:r>
        <w:rPr/>
        <w:t>Όσοι επιθυμούν να λάβουν μέρος στο διαγωνισμό, πρέπει να υποβάλλουν, επί αποδείξει, προσφορές, μέσα στην προθεσμία που ορίζεται από την παρούσα διακήρυξη, ήτοι μέχρι την Παρασκευή 15 Φεβρουαρίου 2019 και ώρα 10:00π.μ.</w:t>
      </w:r>
    </w:p>
    <w:p>
      <w:pPr>
        <w:pStyle w:val="Normal"/>
        <w:spacing w:before="0" w:after="94"/>
        <w:ind w:left="-2" w:hanging="10"/>
        <w:rPr/>
      </w:pPr>
      <w:r>
        <w:rPr/>
        <w:t xml:space="preserve">Οι προσφορές υποβάλλονται στην αναθέτουσα αρχή, υπό τη μορφή ενός ενιαίου και σφραγισμένου φακέλου. </w:t>
      </w:r>
    </w:p>
    <w:p>
      <w:pPr>
        <w:pStyle w:val="Normal"/>
        <w:spacing w:before="0" w:after="92"/>
        <w:ind w:left="-2" w:hanging="10"/>
        <w:rPr/>
      </w:pPr>
      <w:r>
        <w:rPr/>
        <w:t xml:space="preserve">Η παραλαβή μπορεί να συνεχιστ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w:t>
      </w:r>
    </w:p>
    <w:p>
      <w:pPr>
        <w:pStyle w:val="Normal"/>
        <w:spacing w:before="0" w:after="93"/>
        <w:ind w:left="-2" w:hanging="10"/>
        <w:rPr/>
      </w:pPr>
      <w:r>
        <w:rPr/>
        <w:t xml:space="preserve">Προσφορές που υποβάλλονται εκπρόθεσμα, επιστρέφονται χωρίς να αποσφραγισθούν. </w:t>
      </w:r>
    </w:p>
    <w:p>
      <w:pPr>
        <w:pStyle w:val="Normal"/>
        <w:spacing w:before="0" w:after="89"/>
        <w:ind w:left="-2" w:hanging="10"/>
        <w:rPr/>
      </w:pPr>
      <w:r>
        <w:rPr/>
        <w:t xml:space="preserve">Οι προσφορές υπογράφονται και μονογράφονται ανά φύλλο από τον οικονομικό φορέα ή, σε περίπτωση νομικών προσώπων, από τον νόμιμο εκπρόσωπο αυτών. </w:t>
      </w:r>
    </w:p>
    <w:p>
      <w:pPr>
        <w:pStyle w:val="Normal"/>
        <w:spacing w:before="0" w:after="89"/>
        <w:ind w:left="-2" w:hanging="10"/>
        <w:rPr/>
      </w:pPr>
      <w:r>
        <w:rPr/>
      </w:r>
    </w:p>
    <w:p>
      <w:pPr>
        <w:pStyle w:val="Normal"/>
        <w:spacing w:lineRule="auto" w:line="256" w:before="0" w:after="54"/>
        <w:ind w:left="3" w:hanging="0"/>
        <w:jc w:val="left"/>
        <w:rPr>
          <w:b/>
          <w:b/>
        </w:rPr>
      </w:pPr>
      <w:r>
        <w:rPr>
          <w:b/>
        </w:rPr>
        <w:t xml:space="preserve"> </w:t>
      </w:r>
    </w:p>
    <w:p>
      <w:pPr>
        <w:pStyle w:val="Normal"/>
        <w:jc w:val="center"/>
        <w:rPr>
          <w:b/>
          <w:b/>
        </w:rPr>
      </w:pPr>
      <w:r>
        <w:rPr>
          <w:b/>
        </w:rPr>
        <w:t>Άρθρο 10</w:t>
      </w:r>
    </w:p>
    <w:p>
      <w:pPr>
        <w:pStyle w:val="Normal"/>
        <w:spacing w:lineRule="auto" w:line="254" w:before="0" w:after="86"/>
        <w:ind w:left="941" w:right="935" w:hanging="10"/>
        <w:jc w:val="center"/>
        <w:rPr>
          <w:b/>
          <w:b/>
        </w:rPr>
      </w:pPr>
      <w:r>
        <w:rPr>
          <w:b/>
        </w:rPr>
        <w:t xml:space="preserve">Αποσφράγιση και αξιολόγηση προσφορών </w:t>
      </w:r>
    </w:p>
    <w:p>
      <w:pPr>
        <w:pStyle w:val="Normal"/>
        <w:rPr/>
      </w:pPr>
      <w:r>
        <w:rPr/>
        <w:t>Η αποσφράγιση των προσφορών γίνεται δημόσια από την αρμόδια Επιτροπή Διενέργειας και Αξιολόγησης Συνοπτικών Διαγωνισμών κατά την ημερομηνία και ώρα που ορίζονται με την παρούσα διακήρυξη, ενώπιον όσων υπέβαλαν προσφορές ή των νόμιμων εκπροσώπων τους, εφόσον παρίστανται.</w:t>
      </w:r>
    </w:p>
    <w:p>
      <w:pPr>
        <w:pStyle w:val="Normal"/>
        <w:rPr/>
      </w:pPr>
      <w:r>
        <w:rPr/>
        <w:t>Προσφορές που υποβάλλονται στο παραπάνω όργανο μετά τη λήξη της προθεσμίας, δεν αποσφραγίζονται αλλά παραδίδονται στην Υπηρεσία για επιστροφή, ως εκπρόθεσμες.</w:t>
      </w:r>
    </w:p>
    <w:p>
      <w:pPr>
        <w:pStyle w:val="Normal"/>
        <w:rPr/>
      </w:pPr>
      <w:r>
        <w:rPr/>
        <w:t>Κατά την αποσφράγιση των προσφορών το αρμόδιο όργανο, διατηρεί το δικαίωμα να ζητήσει οποιοδήποτε πρόσθετο στοιχείο κρίνει απαραίτητο.</w:t>
      </w:r>
    </w:p>
    <w:p>
      <w:pPr>
        <w:pStyle w:val="Normal"/>
        <w:rPr/>
      </w:pPr>
      <w:r>
        <w:rPr/>
        <w:t>Η διαδικασία αποσφράγισης των προσφορών είναι η ακόλουθη:</w:t>
      </w:r>
    </w:p>
    <w:p>
      <w:pPr>
        <w:pStyle w:val="Style15"/>
        <w:numPr>
          <w:ilvl w:val="0"/>
          <w:numId w:val="26"/>
        </w:numPr>
        <w:rPr/>
      </w:pPr>
      <w:r>
        <w:rPr/>
        <w:t>Αριθμείται, μονογράφεται και αποσφραγίζεται ο κυρίως φάκελος.</w:t>
      </w:r>
    </w:p>
    <w:p>
      <w:pPr>
        <w:pStyle w:val="Style15"/>
        <w:numPr>
          <w:ilvl w:val="0"/>
          <w:numId w:val="26"/>
        </w:numPr>
        <w:rPr/>
      </w:pPr>
      <w:r>
        <w:rPr/>
        <w:t>Μονογράφεται και αποσφραγίζεται ο φάκελος δικαιολογητικών, μονογράφονται δε και σφραγίζονται από το παραπάνω όργανο όλα τα δικαιολογητικά που υποβάλλονται κατά το στάδιο αυτό κατά φύλλο.</w:t>
      </w:r>
    </w:p>
    <w:p>
      <w:pPr>
        <w:pStyle w:val="Style15"/>
        <w:numPr>
          <w:ilvl w:val="0"/>
          <w:numId w:val="26"/>
        </w:numPr>
        <w:rPr/>
      </w:pPr>
      <w:r>
        <w:rPr/>
        <w:t>Οι φάκελοι των οικονομικών προσφορών δεν αποσφραγίζονται, αλλά μονογράφονται από τα μέλη της επιτροπής και θα αποσφραγισθούν μετά την ολοκλήρωση της αξιολόγησης των λοιπών στοιχείων των προσφορών, την ίδια μέρα ή σε ημερομηνία και ώρα που θα γνωστοποιηθεί στους συμμετέχοντες στο διαγωνισμό, στην περίπτωση που δεν έχει ολοκληρωθεί την ίδια μέρα η αξιολόγηση.</w:t>
      </w:r>
    </w:p>
    <w:p>
      <w:pPr>
        <w:pStyle w:val="Style15"/>
        <w:numPr>
          <w:ilvl w:val="0"/>
          <w:numId w:val="26"/>
        </w:numPr>
        <w:rPr/>
      </w:pPr>
      <w:r>
        <w:rPr/>
        <w:t>Για όσες προσφορές δεν κριθούν κατά την αξιολόγηση των λοιπών στοιχείων αποδεκτές, οι φάκελοι των οικονομικών προσφορών δεν θα αποσφραγιστούν και θα επιστραφούν στους συντάκτες τους μετά την ολοκλήρωση του διαγωνισμού.</w:t>
      </w:r>
    </w:p>
    <w:p>
      <w:pPr>
        <w:pStyle w:val="Style15"/>
        <w:numPr>
          <w:ilvl w:val="0"/>
          <w:numId w:val="26"/>
        </w:numPr>
        <w:rPr/>
      </w:pPr>
      <w:r>
        <w:rPr/>
        <w:t>Οι αποδεκτές προσφορές, προχωρούν στο επόμενο στάδιο της αξιολόγησης.</w:t>
      </w:r>
    </w:p>
    <w:p>
      <w:pPr>
        <w:pStyle w:val="Style15"/>
        <w:numPr>
          <w:ilvl w:val="0"/>
          <w:numId w:val="26"/>
        </w:numPr>
        <w:rPr/>
      </w:pPr>
      <w:r>
        <w:rPr/>
        <w:t>Μετά την αξιολόγηση όλων των δικαιολογητικών ακολουθεί η αποσφράγιση των οικονομικών προσφορών που έγιναν αποδεκτές, η αξιολόγησή τους και η σύνταξη του πρακτικού αξιολόγησης.</w:t>
      </w:r>
    </w:p>
    <w:p>
      <w:pPr>
        <w:pStyle w:val="Style15"/>
        <w:numPr>
          <w:ilvl w:val="0"/>
          <w:numId w:val="26"/>
        </w:numPr>
        <w:rPr/>
      </w:pPr>
      <w:r>
        <w:rPr/>
        <w:t>Σε περίπτωση που προκύψουν ισότιμες προσφορές ο ανάδοχος επιλέγεται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rPr/>
      </w:pPr>
      <w:r>
        <w:rPr/>
        <w:t>Όσοι δικαιούνται, σύμφωνα με τα παραπάνω, να παρευρίσκονται στη διαδικασία αποσφράγισης των προσφορών, λαμβάνουν γνώση των συμμετασχόντων και των τιμών που προσφέρθηκαν.</w:t>
      </w:r>
    </w:p>
    <w:p>
      <w:pPr>
        <w:pStyle w:val="Normal"/>
        <w:rPr/>
      </w:pPr>
      <w:r>
        <w:rPr/>
        <w:t>Οι συμμετέχοντες στο διαγωνισμό έχουν δικαίωμα να λάβουν γνώση των προσφορών που υποβλήθηκαν, ενώπιον της επιτροπής κατά τη διάρκεια αποσφράγισής τους, χωρίς να απομακρυνθούν από την αίθουσα διεξαγωγής του διαγωνισμού και χωρίς να έχουν δικαίωμα δημιουργίας φωτοαντιγράφων τους.</w:t>
      </w:r>
    </w:p>
    <w:p>
      <w:pPr>
        <w:pStyle w:val="Normal"/>
        <w:rPr/>
      </w:pPr>
      <w:r>
        <w:rPr/>
        <w:t>Τα πρακτικά και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ένσταση σύμφωνα με το άρθρο 127 του ν. 4412/2016.</w:t>
      </w:r>
    </w:p>
    <w:p>
      <w:pPr>
        <w:pStyle w:val="Normal"/>
        <w:rPr/>
      </w:pPr>
      <w:r>
        <w:rPr/>
      </w:r>
    </w:p>
    <w:p>
      <w:pPr>
        <w:pStyle w:val="Normal"/>
        <w:jc w:val="center"/>
        <w:rPr>
          <w:b/>
          <w:b/>
        </w:rPr>
      </w:pPr>
      <w:r>
        <w:rPr>
          <w:b/>
        </w:rPr>
        <w:t>Άρθρο 11</w:t>
      </w:r>
    </w:p>
    <w:p>
      <w:pPr>
        <w:pStyle w:val="Normal"/>
        <w:spacing w:lineRule="auto" w:line="254" w:before="0" w:after="88"/>
        <w:ind w:left="941" w:right="932" w:hanging="10"/>
        <w:jc w:val="center"/>
        <w:rPr>
          <w:b/>
          <w:b/>
        </w:rPr>
      </w:pPr>
      <w:r>
        <w:rPr>
          <w:b/>
        </w:rPr>
        <w:t xml:space="preserve">Συμπλήρωση – αποσαφήνιση πληροφοριών και δικαιολογητικών </w:t>
      </w:r>
    </w:p>
    <w:p>
      <w:pPr>
        <w:pStyle w:val="Normal"/>
        <w:spacing w:before="0" w:after="128"/>
        <w:ind w:left="-2" w:hanging="10"/>
        <w:rPr/>
      </w:pPr>
      <w:r>
        <w:rPr/>
        <w:t xml:space="preserve">Κατά τη διαδικασία αξιολόγησης των προσφορών, η αναθέτουσα αρχή μπορεί να καλεί εγγράφως τους προσφέροντες να διευκρινίζουν ή να συμπληρώνουν τα έγγραφα ή δικαιολογητικά που έχουν υποβάλλει, σύμφωνα µε τα οριζόμενα στο άρθρο 102 του Ν.4412/2016. </w:t>
      </w:r>
    </w:p>
    <w:p>
      <w:pPr>
        <w:pStyle w:val="Normal"/>
        <w:spacing w:before="0" w:after="120"/>
        <w:ind w:left="-2" w:hanging="10"/>
        <w:rPr/>
      </w:pPr>
      <w:r>
        <w:rPr/>
        <w:t xml:space="preserve">Οποιαδήποτε διευκρίνιση ή συμπλήρωση που υποβάλλεται από τους προσφέροντες, χωρίς να έχει ζητηθεί από την αναθέτουσα αρχή, δεν λαμβάνεται υπόψη. </w:t>
      </w:r>
      <w:r>
        <w:rPr>
          <w:b/>
        </w:rPr>
        <w:t xml:space="preserve"> </w:t>
      </w:r>
    </w:p>
    <w:p>
      <w:pPr>
        <w:pStyle w:val="Normal"/>
        <w:spacing w:lineRule="auto" w:line="256" w:before="0" w:after="0"/>
        <w:ind w:left="57" w:hanging="0"/>
        <w:jc w:val="center"/>
        <w:rPr>
          <w:b/>
          <w:b/>
        </w:rPr>
      </w:pPr>
      <w:r>
        <w:rPr>
          <w:b/>
        </w:rPr>
        <w:t xml:space="preserve"> </w:t>
      </w:r>
    </w:p>
    <w:p>
      <w:pPr>
        <w:pStyle w:val="Normal"/>
        <w:jc w:val="center"/>
        <w:rPr>
          <w:b/>
          <w:b/>
        </w:rPr>
      </w:pPr>
      <w:r>
        <w:rPr>
          <w:b/>
        </w:rPr>
        <w:t>Άρθρο 12</w:t>
      </w:r>
    </w:p>
    <w:p>
      <w:pPr>
        <w:pStyle w:val="Normal"/>
        <w:spacing w:lineRule="auto" w:line="254" w:before="0" w:after="86"/>
        <w:ind w:left="941" w:right="936" w:hanging="10"/>
        <w:jc w:val="center"/>
        <w:rPr>
          <w:b/>
          <w:b/>
        </w:rPr>
      </w:pPr>
      <w:r>
        <w:rPr>
          <w:b/>
        </w:rPr>
        <w:t>ΠΡΟΣΚΛΗΣΗ ΓΙΑ ΥΠΟΒΟΛΗ ΔΙΚΑΙΟΛΟΓΗΤΙΚΩΝ ΚΑΤΑΚΥΡΩΣΗΣ</w:t>
      </w:r>
    </w:p>
    <w:p>
      <w:pPr>
        <w:pStyle w:val="Normal"/>
        <w:spacing w:lineRule="auto" w:line="254" w:before="0" w:after="86"/>
        <w:ind w:left="941" w:right="936" w:hanging="10"/>
        <w:jc w:val="center"/>
        <w:rPr>
          <w:b/>
          <w:b/>
        </w:rPr>
      </w:pPr>
      <w:r>
        <w:rPr>
          <w:b/>
        </w:rPr>
        <w:t>ΔΙΚΑΙΟΛΟΓΗΤΙΚΑ ΚΑΤΑΚΥΡΩΣΗΣ (ΑΠΟΔΕΙΚΤΙΚΑ ΜΕΣΑ) (Άρθρο 80 Ν. 4412/2016)</w:t>
      </w:r>
    </w:p>
    <w:p>
      <w:pPr>
        <w:pStyle w:val="Normal"/>
        <w:rPr/>
      </w:pPr>
      <w:r>
        <w:rPr/>
        <w:t>Μετά την αξιολόγηση των προσφορών η Αναθέτουσα Αρχή ειδοποιεί εγγράφως τον προσφέρονται στον οποίο πρόκειται να γίνει η κατακύρωση για να υποβάλει εντός προθεσμίας δέκα (10) ημερών από την κοινοποίηση της σχετικής έγγραφης ειδοποίησης σ’ αυτόν σε σφραγισμένο φάκελο τα εξής δικαιολογητικά:</w:t>
      </w:r>
    </w:p>
    <w:p>
      <w:pPr>
        <w:pStyle w:val="Normal"/>
        <w:rPr/>
      </w:pPr>
      <w:r>
        <w:rPr/>
      </w:r>
    </w:p>
    <w:p>
      <w:pPr>
        <w:pStyle w:val="Normal"/>
        <w:ind w:left="218" w:hanging="0"/>
        <w:rPr/>
      </w:pPr>
      <w:r>
        <w:rPr>
          <w:b/>
        </w:rPr>
        <w:t>Α)</w:t>
      </w:r>
      <w:r>
        <w:rPr/>
        <w:t xml:space="preserve"> Για τα όσα δηλώθηκαν στο </w:t>
      </w:r>
      <w:r>
        <w:rPr>
          <w:b/>
        </w:rPr>
        <w:t>μέρος ΙΙΙ.Α του ΤΕΥΔ</w:t>
      </w:r>
      <w:r>
        <w:rPr/>
        <w:t xml:space="preserve"> (</w:t>
      </w:r>
      <w:r>
        <w:rPr>
          <w:i/>
        </w:rPr>
        <w:t>Λόγοι αποκλεισμού που σχετίζονται με ποινικές καταδίκες</w:t>
      </w:r>
      <w:r>
        <w:rPr/>
        <w:t xml:space="preserve">), </w:t>
      </w:r>
      <w:r>
        <w:rPr>
          <w:b/>
          <w:u w:val="single"/>
        </w:rPr>
        <w:t>απόσπασμα ποινικού μητρώου</w:t>
      </w:r>
      <w:r>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Normal"/>
        <w:ind w:left="218" w:hanging="0"/>
        <w:rPr/>
      </w:pPr>
      <w:r>
        <w:rPr/>
        <w:t>Στην περίπτωση φυσικού προσώπου η υποχρέωση του προηγούμενου εδαφίου  αφορά  τον υπογράφοντα το ΤΕΥΔ.</w:t>
      </w:r>
    </w:p>
    <w:p>
      <w:pPr>
        <w:pStyle w:val="Normal"/>
        <w:suppressAutoHyphens w:val="true"/>
        <w:spacing w:lineRule="auto" w:line="240" w:before="0" w:after="120"/>
        <w:rPr>
          <w:rFonts w:eastAsia="Times New Roman"/>
          <w:color w:val="000000"/>
          <w:szCs w:val="24"/>
          <w:lang w:eastAsia="zh-CN"/>
        </w:rPr>
      </w:pPr>
      <w:r>
        <w:rPr>
          <w:rFonts w:eastAsia="Times New Roman"/>
          <w:color w:val="000000"/>
          <w:szCs w:val="24"/>
          <w:lang w:eastAsia="zh-CN"/>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pacing w:lineRule="auto" w:line="252" w:before="0" w:after="160"/>
        <w:ind w:left="218" w:hanging="0"/>
        <w:rPr>
          <w:rFonts w:eastAsia="Times New Roman"/>
          <w:color w:val="000000"/>
          <w:szCs w:val="24"/>
          <w:lang w:eastAsia="zh-CN"/>
        </w:rPr>
      </w:pPr>
      <w:r>
        <w:rPr>
          <w:rFonts w:eastAsia="Times New Roman"/>
          <w:color w:val="000000"/>
          <w:szCs w:val="24"/>
          <w:lang w:eastAsia="zh-CN"/>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pacing w:lineRule="auto" w:line="252" w:before="0" w:after="160"/>
        <w:ind w:left="218" w:hanging="0"/>
        <w:rPr>
          <w:rFonts w:eastAsia="Times New Roman"/>
          <w:color w:val="000000"/>
          <w:szCs w:val="24"/>
          <w:lang w:eastAsia="zh-CN"/>
        </w:rPr>
      </w:pPr>
      <w:bookmarkStart w:id="19" w:name="_Hlk527882634"/>
      <w:bookmarkEnd w:id="19"/>
      <w:r>
        <w:rPr>
          <w:rFonts w:eastAsia="Times New Roman"/>
          <w:color w:val="000000"/>
          <w:szCs w:val="24"/>
          <w:lang w:eastAsia="zh-CN"/>
        </w:rPr>
        <w:t>Στις περιπτώσεις Συνεταιρισμών, η υποχρέωση του προηγούμενου εδαφίου αφορά στα μέλη του Διοικητικού Συμβουλίου.</w:t>
      </w:r>
    </w:p>
    <w:p>
      <w:pPr>
        <w:pStyle w:val="Normal"/>
        <w:spacing w:lineRule="auto" w:line="252" w:before="0" w:after="160"/>
        <w:ind w:left="218" w:hanging="0"/>
        <w:rPr>
          <w:rFonts w:eastAsia="Times New Roman"/>
          <w:color w:val="000000"/>
          <w:szCs w:val="24"/>
          <w:lang w:eastAsia="zh-CN"/>
        </w:rPr>
      </w:pPr>
      <w:bookmarkStart w:id="20" w:name="_Hlk527882634"/>
      <w:bookmarkEnd w:id="20"/>
      <w:r>
        <w:rPr>
          <w:rFonts w:eastAsia="Times New Roman"/>
          <w:color w:val="000000"/>
          <w:szCs w:val="24"/>
          <w:lang w:eastAsia="zh-CN"/>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rFonts w:eastAsia="Times New Roman"/>
          <w:b/>
          <w:b/>
          <w:i/>
          <w:i/>
          <w:color w:val="000000"/>
          <w:szCs w:val="24"/>
          <w:lang w:eastAsia="zh-CN"/>
        </w:rPr>
      </w:pPr>
      <w:r>
        <w:rPr>
          <w:rFonts w:eastAsia="Times New Roman"/>
          <w:b/>
          <w:i/>
          <w:color w:val="000000"/>
          <w:szCs w:val="24"/>
          <w:lang w:eastAsia="zh-CN"/>
        </w:rPr>
      </w:r>
    </w:p>
    <w:p>
      <w:pPr>
        <w:pStyle w:val="Normal"/>
        <w:rPr>
          <w:b/>
          <w:b/>
        </w:rPr>
      </w:pPr>
      <w:r>
        <w:rPr>
          <w:b/>
        </w:rPr>
        <w:t>Β)</w:t>
      </w:r>
      <w:r>
        <w:rPr/>
        <w:t xml:space="preserve"> Για τα όσα δηλώθηκαν στο </w:t>
      </w:r>
      <w:r>
        <w:rPr>
          <w:b/>
        </w:rPr>
        <w:t>μέρος ΙΙΙ.Β του ΤΕΥΔ</w:t>
      </w:r>
      <w:r>
        <w:rPr/>
        <w:t xml:space="preserve"> (</w:t>
      </w:r>
      <w:r>
        <w:rPr>
          <w:i/>
        </w:rPr>
        <w:t>Λόγοι που σχετίζονται με την καταβολή φόρων ή εισφορών κοινωνικής ασφάλισης</w:t>
      </w:r>
      <w:r>
        <w:rPr/>
        <w:t>) :</w:t>
      </w:r>
    </w:p>
    <w:p>
      <w:pPr>
        <w:pStyle w:val="Normal"/>
        <w:rPr>
          <w:b/>
          <w:b/>
        </w:rPr>
      </w:pPr>
      <w:r>
        <w:rPr>
          <w:b/>
        </w:rPr>
        <w:t>Ι)</w:t>
        <w:tab/>
        <w:t xml:space="preserve">για την καταβολή φόρων, </w:t>
      </w:r>
      <w:r>
        <w:rPr>
          <w:b/>
          <w:u w:val="single"/>
        </w:rPr>
        <w:t>αποδεικτικά ενημερότητας για χρέη</w:t>
      </w:r>
      <w:r>
        <w:rPr/>
        <w:t xml:space="preserve"> προς το ελληνικό δημόσιο.</w:t>
      </w:r>
    </w:p>
    <w:p>
      <w:pPr>
        <w:pStyle w:val="Normal"/>
        <w:rPr/>
      </w:pPr>
      <w:r>
        <w:rPr>
          <w:b/>
        </w:rPr>
        <w:t>ΙΙ)</w:t>
      </w:r>
      <w:r>
        <w:rPr/>
        <w:tab/>
      </w:r>
      <w:r>
        <w:rPr>
          <w:b/>
        </w:rPr>
        <w:t>για την καταβολή εισφορών κοινωνικής ασφάλισης</w:t>
      </w:r>
      <w:r>
        <w:rPr/>
        <w:t xml:space="preserve">, πιστοποιητικά που εκδίδονται από την αρμόδια, κατά περίπτωση, αρχή του ελληνικού κράτους, περί του </w:t>
      </w:r>
      <w:r>
        <w:rPr>
          <w:u w:val="single"/>
        </w:rPr>
        <w:t>ότι έχουν εκπληρωθεί οι υποχρεώσεις του φορέα, όσον αφορά στην καταβολή των εισφορών κοινωνικής ασφάλισης</w:t>
      </w:r>
      <w:r>
        <w:rPr/>
        <w:t xml:space="preserve">, σύμφωνα με την ισχύουσα </w:t>
      </w:r>
      <w:r>
        <w:rPr>
          <w:b/>
        </w:rPr>
        <w:t>ελληνική νομοθεσία (θα αφορά την κύρια και την επικουρική ασφάλιση)</w:t>
      </w:r>
      <w:r>
        <w:rPr/>
        <w:t>.</w:t>
      </w:r>
    </w:p>
    <w:p>
      <w:pPr>
        <w:pStyle w:val="Normal"/>
        <w:shd w:fill="FFFFFF" w:val="clear"/>
        <w:overflowPunct w:val="false"/>
        <w:spacing w:lineRule="auto" w:line="276" w:before="0" w:after="120"/>
        <w:ind w:left="0" w:hanging="0"/>
        <w:textAlignment w:val="baseline"/>
        <w:rPr>
          <w:rFonts w:ascii="Book Antiqua" w:hAnsi="Book Antiqua" w:eastAsia="Times New Roman" w:cs="Calibri"/>
          <w:b/>
          <w:b/>
          <w:i/>
          <w:i/>
          <w:kern w:val="2"/>
          <w:shd w:fill="FFFFFF" w:val="clear"/>
          <w:lang w:eastAsia="en-US"/>
        </w:rPr>
      </w:pPr>
      <w:r>
        <w:rPr>
          <w:rFonts w:eastAsia="Times New Roman" w:cs="Calibri" w:ascii="Book Antiqua" w:hAnsi="Book Antiqua"/>
          <w:b/>
          <w:i/>
          <w:kern w:val="2"/>
          <w:shd w:fill="FFFFFF" w:val="clear"/>
          <w:lang w:eastAsia="en-US"/>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w:t>
      </w:r>
    </w:p>
    <w:p>
      <w:pPr>
        <w:pStyle w:val="Normal"/>
        <w:rPr/>
      </w:pPr>
      <w:r>
        <w:rPr>
          <w:b/>
        </w:rPr>
        <w:t xml:space="preserve">Γ) </w:t>
      </w:r>
      <w:r>
        <w:rPr/>
        <w:t xml:space="preserve">Για τα όσα δηλώθηκαν στο </w:t>
      </w:r>
      <w:r>
        <w:rPr>
          <w:b/>
        </w:rPr>
        <w:t>Μέρος ΙΙΙ.Γ του ΤΕΥΔ</w:t>
      </w:r>
      <w:r>
        <w:rPr/>
        <w:t xml:space="preserve"> (</w:t>
      </w:r>
      <w:r>
        <w:rPr>
          <w:i/>
        </w:rPr>
        <w:t>Λόγοι που σχετίζονται με αφερεγγυότητα ή επαγγελματικό παράπτωμα</w:t>
      </w:r>
      <w:r>
        <w:rPr/>
        <w:t>):</w:t>
      </w:r>
    </w:p>
    <w:p>
      <w:pPr>
        <w:pStyle w:val="Normal"/>
        <w:rPr/>
      </w:pPr>
      <w:r>
        <w:rPr>
          <w:b/>
        </w:rPr>
        <w:t xml:space="preserve">Ι) </w:t>
      </w:r>
      <w:r>
        <w:rPr/>
        <w:t>για τις καταστάσεις τις περίπτωσης Γ του άρθρου 4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
        </w:rPr>
        <w:t>ΙΙ)</w:t>
      </w:r>
      <w:r>
        <w:rPr/>
        <w:t xml:space="preserve"> για τις καταστάσεις των περιπτώσεων του άρθρου  4Δ της διακήρυξης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ο άρθρο 4Δ της διακήρυξης,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b/>
          <w:lang w:val="en-US"/>
        </w:rPr>
        <w:t>IV</w:t>
      </w:r>
      <w:r>
        <w:rPr>
          <w:b/>
        </w:rPr>
        <w:t xml:space="preserve">) </w:t>
      </w:r>
      <w:r>
        <w:rPr/>
        <w:t>για την περίπτωση Ε του άρθρου 4 υπεύθυνη δήλωση του προσφέροντος οικονομικού φορέα ότι δεν συντρέχουν στο πρόσωπό του ο οριζόμενος στην παράγραφο λόγος αποκλεισμού.</w:t>
      </w:r>
    </w:p>
    <w:p>
      <w:pPr>
        <w:pStyle w:val="Normal"/>
        <w:rPr/>
      </w:pPr>
      <w:r>
        <w:rPr>
          <w:b/>
          <w:lang w:val="en-US"/>
        </w:rPr>
        <w:t>V</w:t>
      </w:r>
      <w:r>
        <w:rPr>
          <w:b/>
        </w:rPr>
        <w:t xml:space="preserve">) </w:t>
      </w:r>
      <w:r>
        <w:rPr/>
        <w:t>για την περίπτωση ΣΤ του άρθρου 4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rPr>
        <w:t>Δ)</w:t>
      </w:r>
      <w:r>
        <w:rPr/>
        <w:t xml:space="preserve"> Για την απόδειξη της απαίτησης για την απόδειξη καταλληλόλητας για την άσκηση επαγγελματικής δραστηριότητας  προσκομίζουν </w:t>
      </w:r>
      <w:r>
        <w:rPr>
          <w:b/>
          <w:u w:val="single"/>
        </w:rPr>
        <w:t>πιστοποιητικό/βεβαίωση</w:t>
      </w:r>
      <w:r>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w:t>
      </w:r>
      <w:r>
        <w:rPr>
          <w:b/>
          <w:bCs/>
          <w:iCs/>
        </w:rPr>
        <w:t>Βεβαίωση εγγραφής στο οικείο επιμελητήριο].</w:t>
      </w:r>
    </w:p>
    <w:p>
      <w:pPr>
        <w:pStyle w:val="Normal"/>
        <w:rPr>
          <w:b/>
          <w:b/>
          <w:bCs/>
          <w:iCs/>
        </w:rPr>
      </w:pPr>
      <w:r>
        <w:rPr>
          <w:b/>
          <w:bCs/>
          <w:iCs/>
        </w:rPr>
      </w:r>
    </w:p>
    <w:p>
      <w:pPr>
        <w:pStyle w:val="Normal"/>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Δ του άρθρου 4.</w:t>
      </w:r>
    </w:p>
    <w:p>
      <w:pPr>
        <w:pStyle w:val="Normal"/>
        <w:rPr/>
      </w:pPr>
      <w:r>
        <w:rPr/>
      </w:r>
    </w:p>
    <w:p>
      <w:pPr>
        <w:pStyle w:val="Normal"/>
        <w:ind w:left="0" w:hanging="0"/>
        <w:rPr/>
      </w:pPr>
      <w:r>
        <w:rPr/>
      </w:r>
    </w:p>
    <w:p>
      <w:pPr>
        <w:pStyle w:val="Normal"/>
        <w:rPr/>
      </w:pPr>
      <w:r>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Normal"/>
        <w:rPr/>
      </w:pPr>
      <w: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ΦΕΚ 188/Α΄) (Σύμφωνα με την παρ. 2.1.4. της παρούσας.</w:t>
      </w:r>
    </w:p>
    <w:p>
      <w:pPr>
        <w:pStyle w:val="Normal"/>
        <w:rPr/>
      </w:pPr>
      <w:r>
        <w:rPr/>
        <w:t>Εφόσον στις ειδικές διατάξεις που διέπουν την έκδοση των δικαιολογητικών δεν προβλέπεται χρόνος ισχύος τους, αυτά θα πρέπει να φέρουν ημερομηνία έκδοσης το ανώτερο ένα μήνα πριν την ημερομηνία πρόσκλησης για την υποβολή δικαιολογητικών κατακύρωσης και μέχρι την ημερομηνία υποβολής τους.</w:t>
      </w:r>
    </w:p>
    <w:p>
      <w:pPr>
        <w:pStyle w:val="Normal"/>
        <w:rPr/>
      </w:pPr>
      <w:r>
        <w:rPr/>
        <w:t>Τα ανωτέρω αποσφραγίζονται και ελέγχονται από το αρμόδιο όργανο παραλαβής και αποσφράγισης των προσφορών σε ημερομηνία και ώρα που θα ορισθεί. Όσοι δικαιούνται, σύμφωνα με τα παραπάνω,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rPr/>
      </w:pPr>
      <w:r>
        <w:rPr/>
        <w:t>Όσοι υπέβαλαν παραδεκτές προσφορές λαμβάνουν γνώση των παραπάνω δικαιολογητικών που κατατέθηκαν, μετά από αίτημά τους µε επίδειξη αυτών από την αναθέτουσα αρχή στην έδρα της και κατά τα οριζόμενα στις διατάξεις του Ν.4412/2016.</w:t>
      </w:r>
    </w:p>
    <w:p>
      <w:pPr>
        <w:pStyle w:val="Normal"/>
        <w:rPr/>
      </w:pPr>
      <w:r>
        <w:rPr/>
      </w:r>
    </w:p>
    <w:p>
      <w:pPr>
        <w:pStyle w:val="Normal"/>
        <w:rPr/>
      </w:pPr>
      <w: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πλειοδότη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pPr>
      <w:r>
        <w:rPr/>
        <w:t>Όσοι υπέβαλαν παραδεκτές προσφορές λαμβάνουν γνώση των παραπάνω δικαιολογητικών που κατατέθηκαν.</w:t>
      </w:r>
    </w:p>
    <w:p>
      <w:pPr>
        <w:pStyle w:val="Normal"/>
        <w:rPr/>
      </w:pPr>
      <w:r>
        <w:rPr/>
        <w:t>Απορρίπτεται η προσφορά του προσωρινού πλειοδότη και η κατακύρωση γίνεται στον προσφέροντα που υπέβαλε την αμέσως επόμενη υψηλότερη τιμή, τηρουμένης της ανωτέρω διαδικασίας, εάν:</w:t>
      </w:r>
    </w:p>
    <w:p>
      <w:pPr>
        <w:pStyle w:val="Normal"/>
        <w:rPr/>
      </w:pPr>
      <w: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pPr>
      <w: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 από τα δικαιολογητικά που προσκομίσθηκαν νομίμως και εμπροθέσμως, δεν αποδεικνύονται οι όροι και οι προϋποθέσεις συμμετοχής σύμφωνα με τα άρθρα 4</w:t>
      </w:r>
      <w:r>
        <w:rPr>
          <w:vertAlign w:val="superscript"/>
        </w:rPr>
        <w:t xml:space="preserve"> </w:t>
      </w:r>
      <w:r>
        <w:rPr/>
        <w:t>Α, 4 Β, 4 Γ,4Δ,4</w:t>
      </w:r>
      <w:r>
        <w:rPr>
          <w:lang w:val="en-US"/>
        </w:rPr>
        <w:t>E</w:t>
      </w:r>
      <w:r>
        <w:rPr/>
        <w:t xml:space="preserve">, 4ΣΤ (λόγοι αποκλεισμού) και 4 Ζ (κριτήρια ποιοτικής επιλογής) της παρούσας, </w:t>
      </w:r>
    </w:p>
    <w:p>
      <w:pPr>
        <w:pStyle w:val="Normal"/>
        <w:rPr/>
      </w:pPr>
      <w:r>
        <w:rPr/>
      </w:r>
    </w:p>
    <w:p>
      <w:pPr>
        <w:pStyle w:val="Normal"/>
        <w:rPr/>
      </w:pPr>
      <w:r>
        <w:rPr/>
        <w:t xml:space="preserve">Αν κανένας από τους προσφέροντες δεν υποβάλλει αληθή ή ακριβή δήλωση </w:t>
      </w:r>
      <w:r>
        <w:rPr>
          <w:b/>
        </w:rPr>
        <w:t>ή</w:t>
      </w:r>
      <w:r>
        <w:rPr/>
        <w:t xml:space="preserve"> δεν προσκομίσει ένα ή περισσότερα από τα απαιτούμενα δικαιολογητικά </w:t>
      </w:r>
      <w:r>
        <w:rPr>
          <w:b/>
        </w:rPr>
        <w:t>ή</w:t>
      </w:r>
      <w:r>
        <w:rPr/>
        <w:t xml:space="preserve"> δεν αποδείξει ότι πληροί τα κριτήρια ποιοτικής επιλογής σύμφωνα με την παράγραφο 4Ζ της παρούσας διακήρυξης, η διαδικασία ματαιώνεται. </w:t>
      </w:r>
    </w:p>
    <w:p>
      <w:pPr>
        <w:pStyle w:val="Normal"/>
        <w:spacing w:before="0" w:after="138"/>
        <w:ind w:left="0" w:hanging="0"/>
        <w:rPr/>
      </w:pPr>
      <w:r>
        <w:rPr/>
        <w:t xml:space="preserve"> </w:t>
      </w:r>
    </w:p>
    <w:p>
      <w:pPr>
        <w:pStyle w:val="Normal"/>
        <w:jc w:val="center"/>
        <w:rPr>
          <w:b/>
          <w:b/>
        </w:rPr>
      </w:pPr>
      <w:r>
        <w:rPr>
          <w:b/>
        </w:rPr>
        <w:t>Άρθρο 13</w:t>
      </w:r>
    </w:p>
    <w:p>
      <w:pPr>
        <w:pStyle w:val="Normal"/>
        <w:spacing w:lineRule="auto" w:line="254" w:before="0" w:after="23"/>
        <w:ind w:left="941" w:right="933" w:hanging="10"/>
        <w:jc w:val="center"/>
        <w:rPr>
          <w:b/>
          <w:b/>
        </w:rPr>
      </w:pPr>
      <w:r>
        <w:rPr>
          <w:b/>
        </w:rPr>
        <w:t xml:space="preserve">Κατακύρωση – σύναψη σύμβασης </w:t>
      </w:r>
    </w:p>
    <w:p>
      <w:pPr>
        <w:pStyle w:val="Normal"/>
        <w:ind w:left="-2" w:hanging="10"/>
        <w:rPr/>
      </w:pPr>
      <w:r>
        <w:rPr/>
        <w:t xml:space="preserve">Μετά το πέρας της διαδικασίας εκδίδεται από την αναθέτουσα αρχή η απόφαση κατακύρωσης. </w:t>
      </w:r>
    </w:p>
    <w:p>
      <w:pPr>
        <w:pStyle w:val="Normal"/>
        <w:spacing w:before="0" w:after="128"/>
        <w:ind w:left="-2" w:hanging="10"/>
        <w:rPr/>
      </w:pPr>
      <w:r>
        <w:rPr/>
        <w:t xml:space="preserve">Η αναθέτουσα αρχή κοινοποιεί αμέσως την απόφαση κατακύρωσης, μαζί µε αντίγραφο των πρακτικών, σε κάθε ενδιαφερόμενο µε κάθε πρόσφορο τρόπο, όπως τηλεομοιοτυπία, ηλεκτρονικό ταχυδρομείο κλπ. </w:t>
      </w:r>
    </w:p>
    <w:p>
      <w:pPr>
        <w:pStyle w:val="Normal"/>
        <w:spacing w:before="0" w:after="129"/>
        <w:ind w:left="-2" w:hanging="10"/>
        <w:rPr/>
      </w:pPr>
      <w:r>
        <w:rPr/>
        <w:t xml:space="preserve">Μετά την επέλευση των έννο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έγγραφης ειδικής πρόσκλησης. </w:t>
      </w:r>
    </w:p>
    <w:p>
      <w:pPr>
        <w:pStyle w:val="Normal"/>
        <w:spacing w:before="0" w:after="135"/>
        <w:ind w:left="-2" w:hanging="10"/>
        <w:rPr/>
      </w:pPr>
      <w:r>
        <w:rPr/>
        <w:t xml:space="preserve">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ταπίπτει υπέρ της αναθέτουσας αρχής η εγγύηση συμμετοχής και η κατακύρωση γίνεται στον προσφέροντα µε την αμέσως υψηλότερη τιμή. Αν κανένας από τους προσφέροντες δεν προσέλθει για την υπογραφή του συμφωνητικού η διαδικασία ανάθεσης ματαιώνεται. </w:t>
      </w:r>
    </w:p>
    <w:p>
      <w:pPr>
        <w:pStyle w:val="Normal"/>
        <w:spacing w:before="0" w:after="135"/>
        <w:ind w:left="-2" w:hanging="10"/>
        <w:rPr/>
      </w:pPr>
      <w:r>
        <w:rPr/>
      </w:r>
    </w:p>
    <w:p>
      <w:pPr>
        <w:pStyle w:val="Normal"/>
        <w:spacing w:lineRule="auto" w:line="254" w:before="0" w:after="23"/>
        <w:ind w:left="941" w:right="935" w:hanging="10"/>
        <w:jc w:val="center"/>
        <w:rPr>
          <w:b/>
          <w:b/>
        </w:rPr>
      </w:pPr>
      <w:r>
        <w:rPr>
          <w:b/>
        </w:rPr>
        <w:t xml:space="preserve">Άρθρο 14 </w:t>
      </w:r>
    </w:p>
    <w:p>
      <w:pPr>
        <w:pStyle w:val="Normal"/>
        <w:spacing w:lineRule="auto" w:line="254" w:before="0" w:after="23"/>
        <w:ind w:left="941" w:right="931" w:hanging="10"/>
        <w:jc w:val="center"/>
        <w:rPr>
          <w:b/>
          <w:b/>
        </w:rPr>
      </w:pPr>
      <w:r>
        <w:rPr>
          <w:b/>
        </w:rPr>
        <w:t xml:space="preserve">Ματαίωση διαδικασίας </w:t>
      </w:r>
    </w:p>
    <w:p>
      <w:pPr>
        <w:pStyle w:val="Normal"/>
        <w:ind w:left="-2" w:hanging="10"/>
        <w:rPr/>
      </w:pPr>
      <w:r>
        <w:rPr/>
        <w:t xml:space="preserve">Η αναθέτουσα αρχή διατηρεί το δικαίωμα ματαίωσης της διαδικασίας σύμφωνα µε τα οριζόμενα στο άρθρο 106 του Ν.4412/2016. </w:t>
      </w:r>
    </w:p>
    <w:p>
      <w:pPr>
        <w:pStyle w:val="Normal"/>
        <w:spacing w:lineRule="auto" w:line="256" w:before="0" w:after="32"/>
        <w:ind w:left="57" w:hanging="0"/>
        <w:jc w:val="center"/>
        <w:rPr>
          <w:b/>
          <w:b/>
        </w:rPr>
      </w:pPr>
      <w:r>
        <w:rPr>
          <w:b/>
        </w:rPr>
        <w:t xml:space="preserve"> </w:t>
      </w:r>
    </w:p>
    <w:p>
      <w:pPr>
        <w:pStyle w:val="Normal"/>
        <w:jc w:val="center"/>
        <w:rPr>
          <w:b/>
          <w:b/>
        </w:rPr>
      </w:pPr>
      <w:r>
        <w:rPr>
          <w:b/>
        </w:rPr>
        <w:t>Άρθρο 15</w:t>
      </w:r>
    </w:p>
    <w:p>
      <w:pPr>
        <w:pStyle w:val="Normal"/>
        <w:spacing w:lineRule="auto" w:line="254" w:before="0" w:after="86"/>
        <w:ind w:left="941" w:right="935" w:hanging="10"/>
        <w:jc w:val="center"/>
        <w:rPr>
          <w:b/>
          <w:b/>
        </w:rPr>
      </w:pPr>
      <w:r>
        <w:rPr>
          <w:b/>
        </w:rPr>
        <w:t>Ενστάσεις - παράβολο</w:t>
      </w:r>
    </w:p>
    <w:p>
      <w:pPr>
        <w:pStyle w:val="Normal"/>
        <w:ind w:left="218" w:hanging="0"/>
        <w:rPr/>
      </w:pPr>
      <w:r>
        <w:rPr/>
        <w:t>Σε περίπτωση ένστασης κατά πράξης τη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 Η ένσταση υποβάλλεται ενώπιον τη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ου ελάχιστου ορίου προσφοράς. Ήτοι 500,00</w:t>
      </w:r>
      <w:r>
        <w:rPr>
          <w:lang w:val="en-US"/>
        </w:rPr>
        <w:t>x</w:t>
      </w:r>
      <w:r>
        <w:rPr/>
        <w:t>1%</w:t>
      </w:r>
      <w:r>
        <w:rPr>
          <w:lang w:val="en-US"/>
        </w:rPr>
        <w:t>x</w:t>
      </w:r>
      <w:r>
        <w:rPr/>
        <w:t>36=180,00 Ευρώ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Normal"/>
        <w:spacing w:lineRule="auto" w:line="256" w:before="0" w:after="32"/>
        <w:ind w:left="57" w:hanging="0"/>
        <w:jc w:val="center"/>
        <w:rPr/>
      </w:pPr>
      <w:r>
        <w:rPr/>
      </w:r>
    </w:p>
    <w:p>
      <w:pPr>
        <w:pStyle w:val="Normal"/>
        <w:jc w:val="center"/>
        <w:rPr>
          <w:b/>
          <w:b/>
        </w:rPr>
      </w:pPr>
      <w:r>
        <w:rPr>
          <w:b/>
        </w:rPr>
        <w:t>Άρθρο 16</w:t>
      </w:r>
    </w:p>
    <w:p>
      <w:pPr>
        <w:pStyle w:val="Normal"/>
        <w:spacing w:lineRule="auto" w:line="254" w:before="0" w:after="127"/>
        <w:ind w:left="941" w:right="936" w:hanging="10"/>
        <w:jc w:val="center"/>
        <w:rPr/>
      </w:pPr>
      <w:r>
        <w:rPr>
          <w:b/>
        </w:rPr>
        <w:t xml:space="preserve">Υπογραφή σύμβασης  </w:t>
      </w:r>
    </w:p>
    <w:p>
      <w:pPr>
        <w:pStyle w:val="Normal"/>
        <w:spacing w:before="0" w:after="86"/>
        <w:ind w:left="-2" w:hanging="10"/>
        <w:rPr/>
      </w:pPr>
      <w:r>
        <w:rPr/>
        <w:t xml:space="preserve">Μετά την επέλευση των έννομων αποτελεσμάτων της απόφασης κατακύρωσης  καλείται εγγράφως ο τελευταίος πλειοδότης να προσέλθει για να υπογράψει το µισθωτήριο συμβόλαιο εντός είκοσι (20) ημερών από την κοινοποίηση σχετικής έγγραφης ειδικής πρόσκλησης, προσκομίζοντας </w:t>
      </w:r>
      <w:r>
        <w:rPr>
          <w:b/>
        </w:rPr>
        <w:t>εγγύηση καλής εκτέλεσης</w:t>
      </w:r>
      <w:r>
        <w:rPr/>
        <w:t xml:space="preserve"> των όρων της μίσθωσης σύμφωνα µε το άρθρο 5 του παρόντος και το υπόδειγμα του ΠΑΡΑΡΤΗΜΑΤΟΣ Β΄. </w:t>
      </w:r>
      <w:r>
        <w:rPr>
          <w:b/>
        </w:rPr>
        <w:t xml:space="preserve"> </w:t>
      </w:r>
    </w:p>
    <w:p>
      <w:pPr>
        <w:pStyle w:val="Normal"/>
        <w:spacing w:before="0" w:after="137"/>
        <w:ind w:left="-2" w:hanging="10"/>
        <w:rPr/>
      </w:pPr>
      <w:r>
        <w:rPr/>
        <w:t xml:space="preserve">Εάν ο πλειοδότης δεν προσέλθε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w:t>
      </w:r>
    </w:p>
    <w:p>
      <w:pPr>
        <w:pStyle w:val="Normal"/>
        <w:spacing w:before="0" w:after="137"/>
        <w:ind w:left="-2" w:hanging="10"/>
        <w:rPr/>
      </w:pPr>
      <w:r>
        <w:rPr/>
      </w:r>
    </w:p>
    <w:p>
      <w:pPr>
        <w:pStyle w:val="Normal"/>
        <w:spacing w:lineRule="auto" w:line="254" w:before="0" w:after="23"/>
        <w:ind w:left="941" w:right="935" w:hanging="10"/>
        <w:jc w:val="center"/>
        <w:rPr/>
      </w:pPr>
      <w:r>
        <w:rPr>
          <w:b/>
        </w:rPr>
        <w:t xml:space="preserve">Άρθρο 17 </w:t>
      </w:r>
    </w:p>
    <w:p>
      <w:pPr>
        <w:pStyle w:val="Normal"/>
        <w:spacing w:lineRule="auto" w:line="254" w:before="0" w:after="107"/>
        <w:ind w:left="941" w:right="932" w:hanging="10"/>
        <w:jc w:val="center"/>
        <w:rPr>
          <w:b/>
          <w:b/>
        </w:rPr>
      </w:pPr>
      <w:r>
        <w:rPr>
          <w:b/>
        </w:rPr>
        <w:t xml:space="preserve">Παράδοση – παραλαβή χώρου </w:t>
      </w:r>
    </w:p>
    <w:p>
      <w:pPr>
        <w:pStyle w:val="Normal"/>
        <w:spacing w:before="0" w:after="128"/>
        <w:ind w:left="-2" w:hanging="10"/>
        <w:rPr/>
      </w:pPr>
      <w:r>
        <w:rPr/>
        <w:t xml:space="preserve">Η παράδοση και η παραλαβή του εκμισθωμένου χώρου, στον οποίο θα ασκηθεί το δικαίωμα εκμετάλλευσης θα πραγματοποιηθεί από την Αποκεντρωμένη Διοίκηση Ηπείρου-Δυτ. Μακεδονίας, µε πρωτόκολλο παραλαβής στο οποίο θα αναφέρεται η ακριβής θέση του μισθίου. Το εν λόγω πρωτόκολλο θα υπογραφεί από το αρμόδιο όργανο της Αποκεντρωμένης Διοίκησης Ηπείρου-Δυτ. Μακεδονίας και τον μισθωτή ο οποίος είναι υποχρεωμένος να προσέλθει και να υπογράψει παραλαμβάνοντας τον χώρο μέσα σε δέκα (10) ημέρες από την ημερομηνία υπογραφής του μισθωτηρίου συμβολαίου. Σε περίπτωση δε αδυναμίας της εκμισθώτριας Αποκεντρωμένης Διοίκησης Ηπείρου-Δυτ. Μακεδονίας η παράδοση και η παραλαβή του μισθίου πραγματοποιείται σε διάστημα  τριών (3) ημερών από την έγγραφη πρόσκληση για τούτο. Ο μισθωτής στην περίπτωση αυτή δεν έχει δικαίωμα αποζημιώσεως. </w:t>
      </w:r>
    </w:p>
    <w:p>
      <w:pPr>
        <w:pStyle w:val="Normal"/>
        <w:spacing w:before="0" w:after="125"/>
        <w:ind w:left="-2" w:hanging="10"/>
        <w:rPr/>
      </w:pPr>
      <w:r>
        <w:rPr/>
        <w:t xml:space="preserve">Ο μισθωτής είναι υποχρεωμένος να δεχθεί οποιαδήποτε μελλοντική μετακίνηση της θέσης της εκμετάλλευσης, εφόσον αυτό κριθεί από την Υπηρεσία αναγκαίο για την λειτουργία του κτιρίου, µε δικά του έξοδα και χωρίς δικαίωμα αποζημίωσης. </w:t>
      </w:r>
    </w:p>
    <w:p>
      <w:pPr>
        <w:pStyle w:val="Normal"/>
        <w:spacing w:before="0" w:after="135"/>
        <w:ind w:left="-2" w:hanging="10"/>
        <w:rPr/>
      </w:pPr>
      <w:r>
        <w:rPr/>
        <w:t xml:space="preserve">Αδικαιολόγητη καθυστέρηση παραλαβής των εκμισθωμένων χώρων ή έναρξης της λειτουργίας της εκμετάλλευσης ή διακοπή της λειτουργίας, συνεπάγεται κατά την απόλυτη κρίση της Αποκεντρωμένης Διοίκησης Ηπείρου-Δυτ. Μακεδονίας κήρυξη του μισθωτή ως εκπτώτου. </w:t>
      </w:r>
    </w:p>
    <w:p>
      <w:pPr>
        <w:pStyle w:val="Normal"/>
        <w:spacing w:before="0" w:after="135"/>
        <w:ind w:left="-2" w:hanging="10"/>
        <w:rPr/>
      </w:pPr>
      <w:r>
        <w:rPr/>
      </w:r>
    </w:p>
    <w:p>
      <w:pPr>
        <w:pStyle w:val="Normal"/>
        <w:spacing w:lineRule="auto" w:line="254" w:before="0" w:after="23"/>
        <w:ind w:left="941" w:right="935" w:hanging="10"/>
        <w:jc w:val="center"/>
        <w:rPr/>
      </w:pPr>
      <w:r>
        <w:rPr>
          <w:b/>
        </w:rPr>
        <w:t xml:space="preserve">Άρθρο 18 </w:t>
      </w:r>
    </w:p>
    <w:p>
      <w:pPr>
        <w:pStyle w:val="Normal"/>
        <w:spacing w:lineRule="auto" w:line="254" w:before="0" w:after="108"/>
        <w:ind w:left="941" w:right="933" w:hanging="10"/>
        <w:jc w:val="center"/>
        <w:rPr/>
      </w:pPr>
      <w:r>
        <w:rPr>
          <w:b/>
        </w:rPr>
        <w:t xml:space="preserve">Διάρκεια της μίσθωσης </w:t>
      </w:r>
    </w:p>
    <w:p>
      <w:pPr>
        <w:pStyle w:val="Normal"/>
        <w:spacing w:before="0" w:after="128"/>
        <w:ind w:left="-2" w:hanging="10"/>
        <w:rPr/>
      </w:pPr>
      <w:r>
        <w:rPr/>
        <w:t xml:space="preserve">Η μίσθωση αρχίζει από την ημερομηνία της παράδοσης παραλαβής των εκμισθωμένων χώρων µε Πρωτόκολλο, </w:t>
      </w:r>
      <w:r>
        <w:rPr>
          <w:u w:val="single" w:color="000000"/>
        </w:rPr>
        <w:t>εκτός εάν ορίζεται διαφορετικά στο μισθωτήριο συμβόλαιο</w:t>
      </w:r>
      <w:r>
        <w:rPr/>
        <w:t xml:space="preserve"> και λήγει   μετά από τρία (3) χρόνια. </w:t>
      </w:r>
    </w:p>
    <w:p>
      <w:pPr>
        <w:pStyle w:val="Normal"/>
        <w:spacing w:before="0" w:after="96"/>
        <w:ind w:left="-2" w:hanging="10"/>
        <w:rPr/>
      </w:pPr>
      <w:r>
        <w:rPr/>
        <w:t xml:space="preserve">Η Αποκεντρωμένη Διοίκηση Ηπείρου-Δυτ. Μακεδονίας µπορεί µε απόφασή της να παρατείνει την ανωτέρω σύμβαση μέχρι την ανάδειξη νέου μισθωτή. Η παράταση αυτή είναι υποχρεωτική για τον μισθωτή για χρονικό διάστημα μέχρι τρεις (3) μήνες, µε τους ίδιους όρους και ίδιο μίσθωμα της παρατεινόμενης σύμβασης. Σιωπηρά αναµίσθωση - παράταση του χρόνου της εκμετάλλευσης αποκλείεται. </w:t>
      </w:r>
    </w:p>
    <w:p>
      <w:pPr>
        <w:pStyle w:val="Normal"/>
        <w:spacing w:before="0" w:after="89"/>
        <w:ind w:left="-2" w:hanging="10"/>
        <w:rPr/>
      </w:pPr>
      <w:r>
        <w:rPr/>
        <w:t xml:space="preserve">Η Αποκεντρωμένη Διοίκηση Ηπείρου – ∆υτ. Μακεδονίας διατηρεί το δικαίωμα της μονομερούς λύσης της σύμβασης, σε περίπτωση που ο εκμισθωμένος χώρος καταστεί αναγκαίος για την λειτουργία της Υπηρεσίας, χωρίς αποζημίωση του μισθωτή. </w:t>
      </w:r>
    </w:p>
    <w:p>
      <w:pPr>
        <w:pStyle w:val="Normal"/>
        <w:spacing w:lineRule="auto" w:line="256" w:before="0" w:after="0"/>
        <w:ind w:left="57" w:hanging="0"/>
        <w:jc w:val="center"/>
        <w:rPr>
          <w:b/>
          <w:b/>
        </w:rPr>
      </w:pPr>
      <w:r>
        <w:rPr>
          <w:b/>
        </w:rPr>
        <w:t xml:space="preserve"> </w:t>
      </w:r>
    </w:p>
    <w:p>
      <w:pPr>
        <w:pStyle w:val="Normal"/>
        <w:spacing w:lineRule="auto" w:line="254" w:before="0" w:after="23"/>
        <w:ind w:left="941" w:right="935" w:hanging="10"/>
        <w:jc w:val="center"/>
        <w:rPr/>
      </w:pPr>
      <w:r>
        <w:rPr>
          <w:b/>
        </w:rPr>
        <w:t xml:space="preserve">Άρθρο 19 </w:t>
      </w:r>
    </w:p>
    <w:p>
      <w:pPr>
        <w:pStyle w:val="Normal"/>
        <w:spacing w:lineRule="auto" w:line="254" w:before="0" w:after="107"/>
        <w:ind w:left="941" w:right="933" w:hanging="10"/>
        <w:jc w:val="center"/>
        <w:rPr/>
      </w:pPr>
      <w:r>
        <w:rPr>
          <w:b/>
        </w:rPr>
        <w:t xml:space="preserve">Μίσθωμα – τρόπος πληρωμής </w:t>
      </w:r>
    </w:p>
    <w:p>
      <w:pPr>
        <w:pStyle w:val="Normal"/>
        <w:spacing w:before="0" w:after="92"/>
        <w:ind w:left="-12" w:hanging="0"/>
        <w:rPr/>
      </w:pPr>
      <w:r>
        <w:rPr/>
        <w:t xml:space="preserve">Το μίσθωμα που θα διαμορφωθεί στο διαγωνισμό και το οποίο θα επιβαρύνεται  µε τέλη χαρτοσήμου  και ΟΓΑ επί χαρτοσήμου, σε ποσοστό 3,6% επί του μισθώματος, θα ισχύει για το πρώτο έτος της μίσθωσης, θα αναπροσαρμόζεται δε ετησίως, καθ’ όλη τη συμβατική διάρκεια της μίσθωσης, όπως και για το χρονικό διάστημα τυχόν αναγκαστικής παράτασής της ή παραμονής του μισθωτή στο μίσθιο για οποιοδήποτε λόγο. Η ετήσια αναπροσαρμογή θα είναι ίση µε το ποσοστό του Δείκτη Τιμών Καταναλωτή (ΔΤΚ) του εκάστοτε αμέσως προηγούμενου μισθωτικού έτους, προσαυξημένο κατά µία (1) ποσοστιαία μονάδα και µε ελάχιστο συνολικά ποσοστό αύξησης δύο τοις εκατό (2%) ετησίως. </w:t>
      </w:r>
    </w:p>
    <w:p>
      <w:pPr>
        <w:pStyle w:val="Normal"/>
        <w:spacing w:before="0" w:after="92"/>
        <w:ind w:left="-2" w:hanging="10"/>
        <w:rPr/>
      </w:pPr>
      <w:r>
        <w:rPr/>
        <w:t>Το μίσθωμα θα προκαταβάλλεται, σε ειδικό λογαριασμό που θα γνωστοποιηθεί στο μισθωτή κατά τη διαδικασία υπογραφής του μισθωτηρίου συμβολαίου, το πρώτο πενθήμερο κάθε μισθωτικού μήνα.  Ο μισθωτής υποχρεούται να καταθέτει μαζί µε το μίσθωμα τέλη χαρτοσήμου και ΟΓΑ επί χαρτοσήμου σε ποσοστό 3,6% επί του μισθώματος.</w:t>
      </w:r>
    </w:p>
    <w:p>
      <w:pPr>
        <w:pStyle w:val="Normal"/>
        <w:spacing w:before="0" w:after="92"/>
        <w:ind w:left="-2" w:hanging="10"/>
        <w:rPr/>
      </w:pPr>
      <w:r>
        <w:rPr/>
        <w:t xml:space="preserve">Ο μισθωτής οφείλει να αποστέλλει στο Τμήμα Προμηθειών Διαχείρισης Υλικού &amp; Κρατικών Οχημάτων της Αποκεντρωμένης  Διοίκησης Ηπείρου – Δυτ. Μακεδονίας, αμέσως μετά την καταβολή του μισθώματος αντίγραφο της κατάθεσης µε φαξ ή επιστολή ή ηλεκτρονική επιστολή (email). Για καθυστέρηση της καταβολής του μισθώματος πέραν του διμήνου από την ημερομηνία που κατέστη ληξιπρόθεσμο, η Αποκεντρωμένη Διοίκηση Ηπείρου-Δυτ. Μακεδονίας δικαιούται µε απόφαση της να κηρύξει τον μισθωτή έκπτωτο. </w:t>
      </w:r>
    </w:p>
    <w:p>
      <w:pPr>
        <w:pStyle w:val="Normal"/>
        <w:spacing w:before="0" w:after="129"/>
        <w:ind w:left="-2" w:hanging="10"/>
        <w:rPr/>
      </w:pPr>
      <w:r>
        <w:rPr/>
        <w:t xml:space="preserve">Σε περίπτωση κήρυξης του μισθωτή ως εκπτώτου τα εκ της σύμβασης αυτής χρέη του  αποστέλλονται στο αρμόδιο Δημόσιο Ταμείο για βεβαίωση και είσπραξη εφαρμοζόμενων εν προκειμένω των σχετικών διατάξεων περί Κώδικος Εισπράξεων Δημοσίων Εσόδων. </w:t>
      </w:r>
    </w:p>
    <w:p>
      <w:pPr>
        <w:pStyle w:val="Normal"/>
        <w:spacing w:before="0" w:after="101"/>
        <w:ind w:left="-2" w:hanging="10"/>
        <w:rPr/>
      </w:pPr>
      <w:r>
        <w:rPr/>
        <w:t xml:space="preserve">Ο μισθωτής δεν δικαιούται σε μείωση του μισθώματος από την κατακύρωση της μίσθωσης και εξής. </w:t>
      </w:r>
    </w:p>
    <w:p>
      <w:pPr>
        <w:pStyle w:val="Normal"/>
        <w:spacing w:before="0" w:after="101"/>
        <w:ind w:left="-2" w:hanging="10"/>
        <w:rPr/>
      </w:pPr>
      <w:r>
        <w:rPr/>
      </w:r>
    </w:p>
    <w:p>
      <w:pPr>
        <w:pStyle w:val="Normal"/>
        <w:spacing w:lineRule="auto" w:line="254" w:before="0" w:after="23"/>
        <w:ind w:left="941" w:right="935" w:hanging="10"/>
        <w:jc w:val="center"/>
        <w:rPr/>
      </w:pPr>
      <w:r>
        <w:rPr>
          <w:b/>
        </w:rPr>
        <w:t xml:space="preserve">Άρθρο 20 </w:t>
      </w:r>
    </w:p>
    <w:p>
      <w:pPr>
        <w:pStyle w:val="Normal"/>
        <w:spacing w:lineRule="auto" w:line="254" w:before="0" w:after="107"/>
        <w:ind w:left="941" w:right="936" w:hanging="10"/>
        <w:jc w:val="center"/>
        <w:rPr>
          <w:b/>
          <w:b/>
        </w:rPr>
      </w:pPr>
      <w:r>
        <w:rPr>
          <w:b/>
        </w:rPr>
        <w:t xml:space="preserve">Λοιπές επιβαρύνσεις </w:t>
      </w:r>
    </w:p>
    <w:p>
      <w:pPr>
        <w:pStyle w:val="Normal"/>
        <w:spacing w:before="0" w:after="127"/>
        <w:ind w:left="-2" w:hanging="10"/>
        <w:rPr/>
      </w:pPr>
      <w:bookmarkStart w:id="21" w:name="_Hlk517778989"/>
      <w:bookmarkEnd w:id="21"/>
      <w:r>
        <w:rPr/>
        <w:t xml:space="preserve">Ο μισθωτής  υποχρεούται να μεταφέρει στο όνομα του όλες τις υπάρχουσες στο μίσθιο συνδέσεις µ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µε δίκτυα οργανισμών κοινής ωφέλειας. </w:t>
      </w:r>
    </w:p>
    <w:p>
      <w:pPr>
        <w:pStyle w:val="Normal"/>
        <w:spacing w:before="0" w:after="79"/>
        <w:ind w:left="218" w:hanging="0"/>
        <w:rPr/>
      </w:pPr>
      <w:r>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spacing w:before="0" w:after="79"/>
        <w:ind w:left="218" w:hanging="0"/>
        <w:rPr/>
      </w:pPr>
      <w:r>
        <w:rPr/>
      </w:r>
    </w:p>
    <w:p>
      <w:pPr>
        <w:pStyle w:val="Normal"/>
        <w:jc w:val="center"/>
        <w:rPr>
          <w:b/>
          <w:b/>
        </w:rPr>
      </w:pPr>
      <w:bookmarkStart w:id="22" w:name="_Hlk517778989"/>
      <w:bookmarkEnd w:id="22"/>
      <w:r>
        <w:rPr>
          <w:b/>
        </w:rPr>
        <w:t>Άρθρο 21</w:t>
      </w:r>
    </w:p>
    <w:p>
      <w:pPr>
        <w:pStyle w:val="Normal"/>
        <w:spacing w:lineRule="auto" w:line="254" w:before="0" w:after="23"/>
        <w:ind w:left="941" w:right="930" w:hanging="10"/>
        <w:jc w:val="center"/>
        <w:rPr/>
      </w:pPr>
      <w:r>
        <w:rPr>
          <w:b/>
        </w:rPr>
        <w:t xml:space="preserve">Διάθεση εγγράφων διαγωνισμού – παροχή διευκρινίσεων  </w:t>
      </w:r>
    </w:p>
    <w:p>
      <w:pPr>
        <w:pStyle w:val="Normal"/>
        <w:ind w:left="10" w:hanging="10"/>
        <w:jc w:val="left"/>
        <w:rPr/>
      </w:pPr>
      <w:r>
        <w:rPr/>
        <w:t xml:space="preserve">Τα σχετικά με το διαγωνισμό έγγραφα παρέχονται ελεύθερα στην επίσημη ιστοσελίδα της Αποκεντρωμένης Διοίκησης Ηπείρου – Δυτικής Μακεδονίας: www.apdhp-dm.gov.gr → «Ενημέρωση» → «Ανακοινώσεις – Προκηρύξεις». </w:t>
      </w:r>
    </w:p>
    <w:p>
      <w:pPr>
        <w:pStyle w:val="Normal"/>
        <w:ind w:left="10" w:hanging="0"/>
        <w:rPr/>
      </w:pPr>
      <w:r>
        <w:rPr/>
        <w:t>Εφόσον ζητηθούν εγγράφως συμπληρωματικές πληροφορίες, διευκρινίσεις κ.λ.π. για τον</w:t>
      </w:r>
    </w:p>
    <w:p>
      <w:pPr>
        <w:pStyle w:val="Normal"/>
        <w:ind w:left="10" w:hanging="0"/>
        <w:rPr/>
      </w:pPr>
      <w:r>
        <w:rPr/>
        <w:t>διαγωνισμό, το αργότερο 6 μέρες πριν από την ημερομηνία λήξης υποβολής προσφορών, αυτές θα παρέχονται εγγράφως από την Aρχή, το αργότερο τέσσερις (4) ημέρες πριν από την καταληκτική ημερομηνία υποβολής των προσφορών.</w:t>
      </w:r>
    </w:p>
    <w:p>
      <w:pPr>
        <w:pStyle w:val="Normal"/>
        <w:ind w:left="10" w:hanging="0"/>
        <w:rPr/>
      </w:pPr>
      <w:r>
        <w:rPr/>
        <w:t xml:space="preserve">Οι σχετικές αιτήσεις παροχής διευκρινίσεων, στις οποίες θα αναγράφονται τα πλήρη στοιχεία επικοινωνίας του ενδιαφερόμενου,  θα απευθύνονται στην Αποκεντρωμένη Διοίκηση Ηπείρου – Δυτ. Μακεδονίας / Διεύθυνση Οικονομικού / Τμήμα Προμηθειών Διαχείρισης Υλικού &amp; Κρατικών Οχημάτων, οδός Βορείου Ηπείρου 20, Τ.Κ. 45445 Ιωάννινα, τηλέφωνα 2651360338,2651360339, φαξ 2651360341. </w:t>
      </w:r>
    </w:p>
    <w:p>
      <w:pPr>
        <w:pStyle w:val="Normal"/>
        <w:ind w:left="10" w:hanging="0"/>
        <w:rPr/>
      </w:pPr>
      <w:r>
        <w:rPr/>
        <w:t xml:space="preserve">Μετά την κατάθεση και την αποσφράγιση των προσφορών, διευκρινήσεις, τροποποιήσεις ή αποκρούσεις όρων της διακήρυξης ή των προσφορών δεν γίνονται δεκτές και απορρίπτονται ως απαράδεκτες. </w:t>
      </w:r>
    </w:p>
    <w:p>
      <w:pPr>
        <w:pStyle w:val="Normal"/>
        <w:ind w:left="10" w:hanging="0"/>
        <w:rPr/>
      </w:pPr>
      <w:r>
        <w:rPr/>
        <w:t xml:space="preserve">Κανένας υποψήφιος δεν μπορεί σε καμία περίπτωση να επικαλεστεί προφορικές απαντήσεις εκ μέρους οποιουδήποτε υπαλλήλου της Αναθέτουσας Αρχής. </w:t>
      </w:r>
    </w:p>
    <w:p>
      <w:pPr>
        <w:pStyle w:val="Normal"/>
        <w:ind w:left="10" w:hanging="0"/>
        <w:rPr/>
      </w:pPr>
      <w:r>
        <w:rPr/>
      </w:r>
    </w:p>
    <w:p>
      <w:pPr>
        <w:pStyle w:val="Normal"/>
        <w:spacing w:lineRule="auto" w:line="254" w:before="0" w:after="23"/>
        <w:ind w:left="941" w:right="935" w:hanging="10"/>
        <w:jc w:val="center"/>
        <w:rPr/>
      </w:pPr>
      <w:r>
        <w:rPr>
          <w:b/>
        </w:rPr>
        <w:t xml:space="preserve">Άρθρο 22 </w:t>
      </w:r>
    </w:p>
    <w:p>
      <w:pPr>
        <w:pStyle w:val="Normal"/>
        <w:spacing w:lineRule="auto" w:line="254" w:before="0" w:after="147"/>
        <w:ind w:left="941" w:right="934" w:hanging="10"/>
        <w:jc w:val="center"/>
        <w:rPr>
          <w:b/>
          <w:b/>
        </w:rPr>
      </w:pPr>
      <w:r>
        <w:rPr>
          <w:b/>
        </w:rPr>
        <w:t xml:space="preserve">Δημοσιότητα </w:t>
      </w:r>
    </w:p>
    <w:p>
      <w:pPr>
        <w:pStyle w:val="Normal"/>
        <w:ind w:left="0" w:hanging="0"/>
        <w:rPr/>
      </w:pPr>
      <w:r>
        <w:rPr/>
        <w:t xml:space="preserve">Η διακήρυξη θα αναρτηθεί, με αποδεικτικό ανάρτησης: </w:t>
      </w:r>
    </w:p>
    <w:p>
      <w:pPr>
        <w:pStyle w:val="Style15"/>
        <w:numPr>
          <w:ilvl w:val="0"/>
          <w:numId w:val="4"/>
        </w:numPr>
        <w:rPr/>
      </w:pPr>
      <w:r>
        <w:rPr/>
        <w:t xml:space="preserve">στο Διοικητήριο της Αποκεντρωμένης Διοίκησης Ηπείρου – Δυτικής Μακεδονίας στα Ιωάννινα - Βορείου Ηπείρου 20 </w:t>
      </w:r>
    </w:p>
    <w:p>
      <w:pPr>
        <w:pStyle w:val="Style15"/>
        <w:numPr>
          <w:ilvl w:val="0"/>
          <w:numId w:val="4"/>
        </w:numPr>
        <w:rPr/>
      </w:pPr>
      <w:r>
        <w:rPr/>
        <w:t>στο Διοικητήριο της Αποκεντρωμένης Διοίκησης Ηπείρου – Δυτικής Μακεδονίας στην περιοχή Ζ.Ε.Π. Κοζάνης, Τμήμα Διοικητικού - Οικονομικού.</w:t>
      </w:r>
    </w:p>
    <w:p>
      <w:pPr>
        <w:pStyle w:val="Normal"/>
        <w:ind w:left="0" w:hanging="0"/>
        <w:rPr/>
      </w:pPr>
      <w:r>
        <w:rPr/>
        <w:t>Επίσης η διακήρυξη εκτός από την ανάρτησή της στη «ΔΙΑΥΓΕΙΑ» θα καταχωρηθεί στην επίσημη ιστοσελίδα της Αποκεντρωμένης Διοίκησης Ηπείρου – Δυτικής Μακεδονίας: www.apdhp-dm.gov.gr → «Ενημέρωση» → «Ανακοινώσεις – Προκηρύξεις» και θα αποσταλεί στο Επιμελητήριο Κοζάνης.</w:t>
      </w:r>
    </w:p>
    <w:p>
      <w:pPr>
        <w:pStyle w:val="Normal"/>
        <w:ind w:left="0" w:hanging="0"/>
        <w:rPr/>
      </w:pPr>
      <w:r>
        <w:rPr/>
      </w:r>
    </w:p>
    <w:p>
      <w:pPr>
        <w:pStyle w:val="Normal"/>
        <w:spacing w:lineRule="auto" w:line="254" w:before="0" w:after="23"/>
        <w:ind w:left="941" w:right="940" w:hanging="10"/>
        <w:jc w:val="center"/>
        <w:rPr/>
      </w:pPr>
      <w:r>
        <w:rPr>
          <w:b/>
        </w:rPr>
        <w:t xml:space="preserve">Άρθρο 23 </w:t>
      </w:r>
    </w:p>
    <w:p>
      <w:pPr>
        <w:pStyle w:val="Normal"/>
        <w:spacing w:lineRule="auto" w:line="254" w:before="0" w:after="23"/>
        <w:ind w:left="941" w:right="933" w:hanging="10"/>
        <w:jc w:val="center"/>
        <w:rPr>
          <w:b/>
          <w:b/>
        </w:rPr>
      </w:pPr>
      <w:r>
        <w:rPr>
          <w:b/>
        </w:rPr>
        <w:t xml:space="preserve">Τελικές διατάξεις </w:t>
      </w:r>
    </w:p>
    <w:p>
      <w:pPr>
        <w:pStyle w:val="Normal"/>
        <w:spacing w:before="0" w:after="96"/>
        <w:ind w:left="-2" w:hanging="10"/>
        <w:rPr/>
      </w:pPr>
      <w:r>
        <w:rPr/>
        <w:t xml:space="preserve">Το κείμενο της διακήρυξης είναι ισχυρότερο από κάθε άλλο κείμενο, σχετικό µε τον διαγωνισμό, εκτός από προφανή σφάλματα ή παραδρομές.  </w:t>
      </w:r>
    </w:p>
    <w:p>
      <w:pPr>
        <w:pStyle w:val="Normal"/>
        <w:spacing w:before="0" w:after="95"/>
        <w:ind w:left="-2" w:hanging="10"/>
        <w:rPr/>
      </w:pPr>
      <w:r>
        <w:rPr/>
        <w:t xml:space="preserve">Για περιπτώσεις οι οποίες δεν διευκρινίζονται µε την παρούσα διακήρυξη, γνωμοδοτεί η Επιτροπή Διενέργειας και Αξιολόγησης του διαγωνισμού, εφαρμόζοντας τις σχετικές ισχύουσες διατάξεις. </w:t>
      </w:r>
    </w:p>
    <w:p>
      <w:pPr>
        <w:pStyle w:val="Normal"/>
        <w:spacing w:before="0" w:after="95"/>
        <w:ind w:left="-2" w:hanging="10"/>
        <w:rPr/>
      </w:pPr>
      <w:r>
        <w:rPr/>
        <w:t>Τυχόν διευκρινήσεις σχετικά με τα έντυπα και τους όρους της προκήρυξης παρέχονται από τη Διεύθυνση Οικονομικού (Τμήμα Προμηθειών Διαχείρισης Υλικού &amp; Κρατικών Οχημάτων) της Αποκεντρωμένης Διοίκησης Ηπείρου - Δυτικής Μακεδονίας, οδός Βορείου Ηπείρου 20, Τ.Κ. 45445 Ιωάννινα, στο τηλέφωνο 2651360339, φαξ επικοινωνίας 2651360341 και ηλεκτρονική διεύθυνση: antonismav@apdhp-dm.gov.gr (κ. Μαυράκο).</w:t>
      </w:r>
    </w:p>
    <w:p>
      <w:pPr>
        <w:pStyle w:val="Normal"/>
        <w:spacing w:before="0" w:after="95"/>
        <w:ind w:left="-2" w:hanging="10"/>
        <w:rPr/>
      </w:pPr>
      <w:r>
        <w:rPr/>
      </w:r>
    </w:p>
    <w:p>
      <w:pPr>
        <w:pStyle w:val="Normal"/>
        <w:spacing w:before="0" w:after="4"/>
        <w:ind w:left="5770" w:hanging="10"/>
        <w:rPr>
          <w:b/>
          <w:b/>
        </w:rPr>
      </w:pPr>
      <w:r>
        <w:rPr>
          <w:b/>
        </w:rPr>
        <w:t xml:space="preserve">Ο Συντονιστής </w:t>
      </w:r>
    </w:p>
    <w:p>
      <w:pPr>
        <w:pStyle w:val="Normal"/>
        <w:spacing w:lineRule="auto" w:line="256" w:before="0" w:after="0"/>
        <w:ind w:left="10" w:right="816" w:hanging="10"/>
        <w:rPr/>
      </w:pPr>
      <w:r>
        <w:rPr>
          <w:b/>
        </w:rPr>
        <w:t xml:space="preserve">                                                                                  </w:t>
      </w:r>
      <w:r>
        <w:rPr>
          <w:b/>
        </w:rPr>
        <w:t xml:space="preserve">Αποκεντρωμένης Διοίκησης </w:t>
      </w:r>
    </w:p>
    <w:p>
      <w:pPr>
        <w:pStyle w:val="Normal"/>
        <w:spacing w:lineRule="auto" w:line="256" w:before="0" w:after="0"/>
        <w:ind w:left="10" w:right="816" w:hanging="10"/>
        <w:rPr/>
      </w:pPr>
      <w:r>
        <w:rPr>
          <w:b/>
        </w:rPr>
        <w:t xml:space="preserve">                                                                                   </w:t>
      </w:r>
      <w:r>
        <w:rPr>
          <w:b/>
        </w:rPr>
        <w:t xml:space="preserve">Ηπείρου – Δυτ. Μακεδονίας </w:t>
      </w:r>
    </w:p>
    <w:p>
      <w:pPr>
        <w:pStyle w:val="Normal"/>
        <w:spacing w:lineRule="auto" w:line="256" w:before="0" w:after="0"/>
        <w:ind w:left="10" w:right="816" w:hanging="10"/>
        <w:rPr>
          <w:b/>
          <w:b/>
        </w:rPr>
      </w:pPr>
      <w:r>
        <w:rPr>
          <w:b/>
        </w:rPr>
      </w:r>
    </w:p>
    <w:p>
      <w:pPr>
        <w:pStyle w:val="Normal"/>
        <w:spacing w:lineRule="auto" w:line="256" w:before="0" w:after="0"/>
        <w:ind w:left="10" w:right="816" w:hanging="10"/>
        <w:rPr>
          <w:b/>
          <w:b/>
        </w:rPr>
      </w:pPr>
      <w:r>
        <w:rPr>
          <w:b/>
        </w:rPr>
      </w:r>
    </w:p>
    <w:p>
      <w:pPr>
        <w:pStyle w:val="Normal"/>
        <w:spacing w:lineRule="auto" w:line="256" w:before="0" w:after="0"/>
        <w:ind w:left="10" w:right="816" w:hanging="10"/>
        <w:rPr/>
      </w:pPr>
      <w:r>
        <w:rPr>
          <w:b/>
        </w:rPr>
        <w:t xml:space="preserve">                                                                                        </w:t>
      </w:r>
      <w:r>
        <w:rPr>
          <w:b/>
        </w:rPr>
        <w:t>Βασίλειος Μιχελάκης</w:t>
      </w:r>
    </w:p>
    <w:p>
      <w:pPr>
        <w:pStyle w:val="Normal"/>
        <w:spacing w:lineRule="auto" w:line="254" w:before="0" w:after="23"/>
        <w:ind w:left="1380" w:hanging="10"/>
        <w:rPr/>
      </w:pPr>
      <w:r>
        <w:rPr>
          <w:b/>
        </w:rPr>
        <w:t xml:space="preserve">   </w:t>
      </w:r>
      <w:r>
        <w:rPr/>
        <w:t xml:space="preserve">                                 </w:t>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rPr/>
      </w:pPr>
      <w:r>
        <w:rPr/>
      </w:r>
    </w:p>
    <w:p>
      <w:pPr>
        <w:pStyle w:val="Normal"/>
        <w:spacing w:lineRule="auto" w:line="254" w:before="0" w:after="23"/>
        <w:ind w:left="1380" w:hanging="10"/>
        <w:jc w:val="center"/>
        <w:rPr/>
      </w:pPr>
      <w:r>
        <w:rPr/>
      </w:r>
    </w:p>
    <w:p>
      <w:pPr>
        <w:pStyle w:val="Normal"/>
        <w:spacing w:lineRule="auto" w:line="254" w:before="0" w:after="23"/>
        <w:ind w:left="1380" w:hanging="10"/>
        <w:jc w:val="center"/>
        <w:rPr>
          <w:b/>
          <w:b/>
        </w:rPr>
      </w:pPr>
      <w:r>
        <w:rPr>
          <w:b/>
        </w:rPr>
        <w:t>ΠΑΡΑΡΤΗΜΑ Α</w:t>
      </w:r>
    </w:p>
    <w:p>
      <w:pPr>
        <w:pStyle w:val="Normal"/>
        <w:spacing w:lineRule="auto" w:line="256" w:before="0" w:after="54"/>
        <w:ind w:left="3567" w:hanging="0"/>
        <w:jc w:val="left"/>
        <w:rPr>
          <w:b/>
          <w:b/>
        </w:rPr>
      </w:pPr>
      <w:r>
        <w:rPr>
          <w:b/>
        </w:rPr>
      </w:r>
    </w:p>
    <w:p>
      <w:pPr>
        <w:pStyle w:val="Normal"/>
        <w:spacing w:lineRule="auto" w:line="256" w:before="0" w:after="2"/>
        <w:ind w:left="10" w:right="94" w:hanging="10"/>
        <w:jc w:val="center"/>
        <w:rPr/>
      </w:pPr>
      <w:r>
        <w:rPr>
          <w:b/>
          <w:u w:val="single" w:color="000000"/>
        </w:rPr>
        <w:t>(Ανήκει στην µε αρίθμ. 2/2019 διακήρυξη)</w:t>
      </w:r>
      <w:r>
        <w:rPr>
          <w:b/>
        </w:rPr>
        <w:t xml:space="preserve"> </w:t>
      </w:r>
    </w:p>
    <w:p>
      <w:pPr>
        <w:pStyle w:val="Normal"/>
        <w:spacing w:lineRule="auto" w:line="256" w:before="0" w:after="0"/>
        <w:ind w:left="0" w:right="34" w:hanging="0"/>
        <w:jc w:val="center"/>
        <w:rPr/>
      </w:pPr>
      <w:r>
        <w:rPr/>
        <w:t xml:space="preserve"> </w:t>
      </w:r>
    </w:p>
    <w:p>
      <w:pPr>
        <w:pStyle w:val="Normal"/>
        <w:spacing w:lineRule="auto" w:line="256" w:before="0" w:after="2"/>
        <w:ind w:left="10" w:right="92" w:hanging="10"/>
        <w:jc w:val="center"/>
        <w:rPr/>
      </w:pPr>
      <w:r>
        <w:rPr>
          <w:b/>
          <w:u w:val="single" w:color="000000"/>
        </w:rPr>
        <w:t>Α΄ ΥΠΟΔΕΙΓΜΑ ΟΙΚΟΝΟΜΙΚΗΣ ΠΡΟΣΦΟΡΑΣ ΦΥΣΙΚΟΥ ΠΡΟΣΩΠΟΥ</w:t>
      </w:r>
      <w:r>
        <w:rPr>
          <w:b/>
        </w:rPr>
        <w:t xml:space="preserve"> </w:t>
      </w:r>
    </w:p>
    <w:p>
      <w:pPr>
        <w:pStyle w:val="Normal"/>
        <w:spacing w:lineRule="auto" w:line="256" w:before="0" w:after="0"/>
        <w:ind w:left="0" w:right="34" w:hanging="0"/>
        <w:jc w:val="center"/>
        <w:rPr>
          <w:b/>
          <w:b/>
        </w:rPr>
      </w:pPr>
      <w:r>
        <w:rPr>
          <w:b/>
        </w:rPr>
        <w:t xml:space="preserve"> </w:t>
      </w:r>
    </w:p>
    <w:p>
      <w:pPr>
        <w:pStyle w:val="Normal"/>
        <w:spacing w:lineRule="auto" w:line="256" w:before="0" w:after="0"/>
        <w:ind w:left="0" w:right="34" w:hanging="0"/>
        <w:jc w:val="center"/>
        <w:rPr>
          <w:b/>
          <w:b/>
        </w:rPr>
      </w:pPr>
      <w:r>
        <w:rPr>
          <w:b/>
        </w:rPr>
        <w:t xml:space="preserve"> </w:t>
      </w:r>
    </w:p>
    <w:p>
      <w:pPr>
        <w:pStyle w:val="Normal"/>
        <w:spacing w:lineRule="auto" w:line="256" w:before="0" w:after="0"/>
        <w:ind w:left="0" w:right="34" w:hanging="0"/>
        <w:jc w:val="center"/>
        <w:rPr>
          <w:b/>
          <w:b/>
        </w:rPr>
      </w:pPr>
      <w:r>
        <w:rPr>
          <w:b/>
        </w:rPr>
        <w:t xml:space="preserve"> </w:t>
      </w:r>
    </w:p>
    <w:p>
      <w:pPr>
        <w:pStyle w:val="Normal"/>
        <w:spacing w:lineRule="auto" w:line="256" w:before="0" w:after="0"/>
        <w:ind w:left="0" w:right="34" w:hanging="0"/>
        <w:jc w:val="center"/>
        <w:rPr>
          <w:b/>
          <w:b/>
        </w:rPr>
      </w:pPr>
      <w:r>
        <w:rPr>
          <w:b/>
        </w:rPr>
        <w:t xml:space="preserve"> </w:t>
      </w:r>
    </w:p>
    <w:p>
      <w:pPr>
        <w:pStyle w:val="Normal"/>
        <w:jc w:val="center"/>
        <w:rPr>
          <w:b/>
          <w:b/>
        </w:rPr>
      </w:pPr>
      <w:r>
        <w:rPr>
          <w:b/>
        </w:rPr>
        <w:t>ΟΙΚΟΝΟΜΙΚΗ ΠΡΟΣΦΟΡΑ</w:t>
      </w:r>
    </w:p>
    <w:p>
      <w:pPr>
        <w:pStyle w:val="Normal"/>
        <w:spacing w:lineRule="auto" w:line="256" w:before="0" w:after="0"/>
        <w:ind w:left="0" w:right="34" w:hanging="0"/>
        <w:jc w:val="center"/>
        <w:rPr>
          <w:b/>
          <w:b/>
        </w:rPr>
      </w:pPr>
      <w:r>
        <w:rPr>
          <w:b/>
        </w:rPr>
        <w:t xml:space="preserve"> </w:t>
      </w:r>
    </w:p>
    <w:p>
      <w:pPr>
        <w:pStyle w:val="Normal"/>
        <w:spacing w:lineRule="auto" w:line="256" w:before="0" w:after="13"/>
        <w:ind w:left="0" w:hanging="0"/>
        <w:jc w:val="left"/>
        <w:rPr/>
      </w:pPr>
      <w:r>
        <w:rPr/>
        <w:t xml:space="preserve"> </w:t>
      </w:r>
    </w:p>
    <w:p>
      <w:pPr>
        <w:pStyle w:val="Normal"/>
        <w:spacing w:lineRule="auto" w:line="249" w:before="0" w:after="46"/>
        <w:ind w:left="-5" w:right="1" w:hanging="10"/>
        <w:rPr/>
      </w:pPr>
      <w:r>
        <w:rPr/>
        <w:t>Του ...................................................................... κατοίκου  (</w:t>
      </w:r>
      <w:r>
        <w:rPr>
          <w:sz w:val="18"/>
        </w:rPr>
        <w:t>πόλη)</w:t>
      </w:r>
      <w:r>
        <w:rPr/>
        <w:t xml:space="preserve">.........................................   </w:t>
      </w:r>
    </w:p>
    <w:p>
      <w:pPr>
        <w:pStyle w:val="Normal"/>
        <w:spacing w:before="0" w:after="4"/>
        <w:ind w:left="-5" w:hanging="10"/>
        <w:jc w:val="left"/>
        <w:rPr/>
      </w:pPr>
      <w:r>
        <w:rPr>
          <w:sz w:val="18"/>
        </w:rPr>
        <w:t>(οδός) ........................................................ (αριθμός) ......... Τ.Κ. …………</w:t>
      </w:r>
      <w:r>
        <w:rPr/>
        <w:t>Τηλέφωνο</w:t>
      </w:r>
      <w:r>
        <w:rPr>
          <w:sz w:val="18"/>
        </w:rPr>
        <w:t xml:space="preserve">........................................  </w:t>
      </w:r>
    </w:p>
    <w:p>
      <w:pPr>
        <w:pStyle w:val="Normal"/>
        <w:spacing w:lineRule="auto" w:line="256" w:before="0" w:after="81"/>
        <w:ind w:left="0" w:hanging="0"/>
        <w:jc w:val="left"/>
        <w:rPr>
          <w:sz w:val="18"/>
        </w:rPr>
      </w:pPr>
      <w:r>
        <w:rPr>
          <w:sz w:val="18"/>
        </w:rPr>
        <w:t xml:space="preserve"> </w:t>
      </w:r>
    </w:p>
    <w:p>
      <w:pPr>
        <w:pStyle w:val="Normal"/>
        <w:spacing w:before="0" w:after="4"/>
        <w:ind w:left="-5" w:hanging="10"/>
        <w:jc w:val="left"/>
        <w:rPr/>
      </w:pPr>
      <w:r>
        <w:rPr/>
        <w:t>Κινητό</w:t>
      </w:r>
      <w:r>
        <w:rPr>
          <w:sz w:val="18"/>
        </w:rPr>
        <w:t xml:space="preserve">  ……….………………... </w:t>
      </w:r>
      <w:r>
        <w:rPr/>
        <w:t xml:space="preserve">Φαξ </w:t>
      </w:r>
      <w:r>
        <w:rPr>
          <w:sz w:val="18"/>
        </w:rPr>
        <w:t xml:space="preserve">………….…….……….  </w:t>
      </w:r>
      <w:r>
        <w:rPr/>
        <w:t>E-mail</w:t>
      </w:r>
      <w:r>
        <w:rPr>
          <w:sz w:val="18"/>
        </w:rPr>
        <w:t xml:space="preserve">………………….……………….………….. </w:t>
      </w:r>
    </w:p>
    <w:p>
      <w:pPr>
        <w:pStyle w:val="Normal"/>
        <w:spacing w:lineRule="auto" w:line="256" w:before="0" w:after="39"/>
        <w:ind w:left="0" w:hanging="0"/>
        <w:jc w:val="left"/>
        <w:rPr>
          <w:sz w:val="18"/>
        </w:rPr>
      </w:pPr>
      <w:r>
        <w:rPr>
          <w:sz w:val="18"/>
        </w:rPr>
        <w:t xml:space="preserve"> </w:t>
      </w:r>
    </w:p>
    <w:p>
      <w:pPr>
        <w:pStyle w:val="Normal"/>
        <w:ind w:left="-2" w:hanging="10"/>
        <w:rPr/>
      </w:pPr>
      <w:r>
        <w:rPr/>
        <w:t xml:space="preserve">Αριθμός Δελτίου Ταυτότητας ή Διαβατηρίου ……..……….. Α.Φ.Μ. …………………………..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before="0" w:after="4"/>
        <w:ind w:left="-2" w:hanging="10"/>
        <w:rPr>
          <w:b/>
          <w:b/>
        </w:rPr>
      </w:pPr>
      <w:r>
        <w:rPr>
          <w:b/>
        </w:rPr>
        <w:t xml:space="preserve">Προς την:  </w:t>
      </w:r>
    </w:p>
    <w:p>
      <w:pPr>
        <w:pStyle w:val="Normal"/>
        <w:spacing w:lineRule="auto" w:line="256" w:before="0" w:after="0"/>
        <w:ind w:left="0" w:hanging="0"/>
        <w:jc w:val="left"/>
        <w:rPr>
          <w:b/>
          <w:b/>
        </w:rPr>
      </w:pPr>
      <w:r>
        <w:rPr>
          <w:b/>
        </w:rPr>
        <w:t xml:space="preserve"> </w:t>
      </w:r>
    </w:p>
    <w:p>
      <w:pPr>
        <w:pStyle w:val="Normal"/>
        <w:spacing w:before="0" w:after="4"/>
        <w:ind w:left="-2" w:hanging="10"/>
        <w:rPr/>
      </w:pPr>
      <w:r>
        <w:rPr>
          <w:b/>
        </w:rPr>
        <w:t>ΑΠΟΚΕΝΤΡΩΜΕΝΗ ΔΙΟΙΚΗΣΗ ΗΠΕΙΡΟΥ – ΔΥΤ. ΜΑΚΕΔΟΝΙΑΣ</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2" w:right="90" w:hanging="10"/>
        <w:rPr/>
      </w:pPr>
      <w:r>
        <w:rPr/>
        <w:t xml:space="preserve">Ο υπογράφων .......................................................... σας γνωρίζουμε ότι </w:t>
      </w:r>
      <w:r>
        <w:rPr>
          <w:b/>
        </w:rPr>
        <w:t>για την εκμίσθωση χώρου 119 τ.µ. για τη λειτουργία κυλικείου στο κτίριο της Αποκεντρωμένης Διοίκησης Ηπείρου-Δυτ. Μακεδονίας στην περιοχή ΖΕΠ Κοζάνης</w:t>
      </w:r>
      <w:r>
        <w:rPr/>
        <w:t xml:space="preserve">, όπως αυτή περιγράφεται στην αριθµ. 2/2019 διακήρυξη, το μηνιαίο προσφερόμενο τίμημα είναι:  </w:t>
      </w:r>
    </w:p>
    <w:p>
      <w:pPr>
        <w:pStyle w:val="Normal"/>
        <w:spacing w:lineRule="auto" w:line="256" w:before="0" w:after="16"/>
        <w:ind w:left="0" w:hanging="0"/>
        <w:jc w:val="left"/>
        <w:rPr/>
      </w:pPr>
      <w:r>
        <w:rPr/>
        <w:t xml:space="preserve"> </w:t>
      </w:r>
    </w:p>
    <w:p>
      <w:pPr>
        <w:pStyle w:val="Normal"/>
        <w:spacing w:lineRule="auto" w:line="249"/>
        <w:ind w:left="-5" w:right="1" w:hanging="10"/>
        <w:rPr/>
      </w:pPr>
      <w:r>
        <w:rPr/>
        <w:t>(</w:t>
      </w:r>
      <w:r>
        <w:rPr>
          <w:sz w:val="18"/>
        </w:rPr>
        <w:t xml:space="preserve">ολογράφως) </w:t>
      </w:r>
      <w:r>
        <w:rPr/>
        <w:t xml:space="preserve">...................................................................................... ευρώ  </w:t>
      </w:r>
    </w:p>
    <w:p>
      <w:pPr>
        <w:pStyle w:val="Normal"/>
        <w:spacing w:lineRule="auto" w:line="256" w:before="0" w:after="0"/>
        <w:ind w:left="0" w:hanging="0"/>
        <w:jc w:val="left"/>
        <w:rPr/>
      </w:pPr>
      <w:r>
        <w:rPr/>
        <w:t xml:space="preserve"> </w:t>
      </w:r>
    </w:p>
    <w:p>
      <w:pPr>
        <w:pStyle w:val="Normal"/>
        <w:spacing w:before="0" w:after="4"/>
        <w:ind w:left="-5" w:hanging="10"/>
        <w:jc w:val="left"/>
        <w:rPr/>
      </w:pPr>
      <w:r>
        <w:rPr/>
        <w:t>(</w:t>
      </w:r>
      <w:r>
        <w:rPr>
          <w:sz w:val="18"/>
        </w:rPr>
        <w:t>αριθμητικά) ........................ €.</w:t>
      </w:r>
      <w:r>
        <w:rPr/>
        <w:t xml:space="preserve"> </w:t>
      </w:r>
    </w:p>
    <w:p>
      <w:pPr>
        <w:pStyle w:val="Normal"/>
        <w:spacing w:lineRule="auto" w:line="256" w:before="0" w:after="0"/>
        <w:ind w:left="0" w:hanging="0"/>
        <w:jc w:val="left"/>
        <w:rPr/>
      </w:pPr>
      <w:r>
        <w:rPr/>
        <w:t xml:space="preserve"> </w:t>
      </w:r>
    </w:p>
    <w:p>
      <w:pPr>
        <w:pStyle w:val="Normal"/>
        <w:spacing w:lineRule="auto" w:line="256" w:before="0" w:after="4"/>
        <w:ind w:left="0" w:hanging="0"/>
        <w:jc w:val="left"/>
        <w:rPr/>
      </w:pPr>
      <w:r>
        <w:rPr/>
        <w:t xml:space="preserve"> </w:t>
      </w:r>
    </w:p>
    <w:p>
      <w:pPr>
        <w:pStyle w:val="Normal"/>
        <w:spacing w:lineRule="auto" w:line="249"/>
        <w:ind w:left="291" w:right="1" w:hanging="10"/>
        <w:rPr/>
      </w:pPr>
      <w:r>
        <w:rPr/>
        <w:t>(Ηµεροµηνία)...............................                                           Σφραγίδα και  υπογραφή</w:t>
      </w:r>
    </w:p>
    <w:p>
      <w:pPr>
        <w:pStyle w:val="Normal"/>
        <w:spacing w:lineRule="auto" w:line="249"/>
        <w:ind w:left="291" w:right="1" w:hanging="10"/>
        <w:rPr/>
      </w:pPr>
      <w:r>
        <w:rPr/>
      </w:r>
    </w:p>
    <w:p>
      <w:pPr>
        <w:pStyle w:val="Normal"/>
        <w:spacing w:lineRule="auto" w:line="249"/>
        <w:ind w:left="291" w:right="1" w:hanging="10"/>
        <w:rPr/>
      </w:pPr>
      <w:r>
        <w:rPr/>
      </w:r>
    </w:p>
    <w:p>
      <w:pPr>
        <w:pStyle w:val="Normal"/>
        <w:spacing w:lineRule="auto" w:line="249"/>
        <w:ind w:left="291" w:right="1" w:hanging="1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0" w:right="1" w:hanging="0"/>
        <w:rPr/>
      </w:pPr>
      <w:r>
        <w:rPr/>
      </w:r>
    </w:p>
    <w:p>
      <w:pPr>
        <w:pStyle w:val="Normal"/>
        <w:spacing w:lineRule="auto" w:line="249"/>
        <w:ind w:left="291" w:right="1" w:hanging="10"/>
        <w:rPr/>
      </w:pPr>
      <w:r>
        <w:rPr/>
      </w:r>
    </w:p>
    <w:p>
      <w:pPr>
        <w:pStyle w:val="Normal"/>
        <w:spacing w:lineRule="auto" w:line="256" w:before="0" w:after="2"/>
        <w:ind w:left="10" w:right="61" w:hanging="10"/>
        <w:jc w:val="center"/>
        <w:rPr/>
      </w:pPr>
      <w:r>
        <w:rPr>
          <w:b/>
          <w:u w:val="single" w:color="000000"/>
        </w:rPr>
        <w:t>Β΄ ΥΠΟΔΕΙΓΜΑ ΟΙΚΟΝΟΜΙΚΗΣ ΠΡΟΣΦΟΡΑΣ ΝΟΜΙΚΟΥ ΠΡΟΣΩΠΟΥ</w:t>
      </w:r>
      <w:r>
        <w:rPr>
          <w:b/>
        </w:rPr>
        <w:t xml:space="preserve"> </w:t>
      </w:r>
    </w:p>
    <w:p>
      <w:pPr>
        <w:pStyle w:val="Normal"/>
        <w:spacing w:lineRule="auto" w:line="256" w:before="0" w:after="0"/>
        <w:ind w:left="0" w:right="2" w:hanging="0"/>
        <w:jc w:val="center"/>
        <w:rPr>
          <w:b/>
          <w:b/>
        </w:rPr>
      </w:pPr>
      <w:r>
        <w:rPr>
          <w:b/>
        </w:rPr>
        <w:t xml:space="preserve"> </w:t>
      </w:r>
    </w:p>
    <w:p>
      <w:pPr>
        <w:pStyle w:val="Normal"/>
        <w:spacing w:lineRule="auto" w:line="256" w:before="0" w:after="0"/>
        <w:ind w:left="0" w:right="2" w:hanging="0"/>
        <w:jc w:val="center"/>
        <w:rPr>
          <w:b/>
          <w:b/>
        </w:rPr>
      </w:pPr>
      <w:r>
        <w:rPr>
          <w:b/>
        </w:rPr>
        <w:t xml:space="preserve">  </w:t>
      </w:r>
    </w:p>
    <w:p>
      <w:pPr>
        <w:pStyle w:val="Normal"/>
        <w:jc w:val="center"/>
        <w:rPr>
          <w:b/>
          <w:b/>
        </w:rPr>
      </w:pPr>
      <w:r>
        <w:rPr>
          <w:b/>
        </w:rPr>
        <w:t>ΟΙΚΟΝΟΜΙΚΗ ΠΡΟΣΦΟΡΑ</w:t>
      </w:r>
    </w:p>
    <w:p>
      <w:pPr>
        <w:pStyle w:val="Normal"/>
        <w:spacing w:lineRule="auto" w:line="256" w:before="0" w:after="9"/>
        <w:ind w:left="0" w:hanging="0"/>
        <w:jc w:val="left"/>
        <w:rPr/>
      </w:pPr>
      <w:r>
        <w:rPr/>
        <w:t xml:space="preserve"> </w:t>
      </w:r>
    </w:p>
    <w:p>
      <w:pPr>
        <w:pStyle w:val="Normal"/>
        <w:spacing w:lineRule="auto" w:line="249"/>
        <w:ind w:left="-5" w:right="1" w:hanging="10"/>
        <w:rPr/>
      </w:pPr>
      <w:r>
        <w:rPr/>
        <w:t xml:space="preserve">Της εταιρείας µε την επωνυμία ............................................................................................,  </w:t>
      </w:r>
    </w:p>
    <w:p>
      <w:pPr>
        <w:pStyle w:val="Normal"/>
        <w:spacing w:lineRule="auto" w:line="256" w:before="0" w:after="14"/>
        <w:ind w:left="0" w:hanging="0"/>
        <w:jc w:val="left"/>
        <w:rPr/>
      </w:pPr>
      <w:r>
        <w:rPr/>
        <w:t xml:space="preserve"> </w:t>
      </w:r>
    </w:p>
    <w:p>
      <w:pPr>
        <w:pStyle w:val="Normal"/>
        <w:spacing w:lineRule="auto" w:line="249"/>
        <w:ind w:left="-5" w:right="1" w:hanging="10"/>
        <w:rPr/>
      </w:pPr>
      <w:r>
        <w:rPr/>
        <w:t xml:space="preserve">µε διακριτικό τίτλο ………………………………………………………………………....……  </w:t>
      </w:r>
    </w:p>
    <w:p>
      <w:pPr>
        <w:pStyle w:val="Normal"/>
        <w:spacing w:before="0" w:after="4"/>
        <w:ind w:left="-5" w:right="309" w:hanging="10"/>
        <w:jc w:val="left"/>
        <w:rPr/>
      </w:pPr>
      <w:r>
        <w:rPr/>
        <w:t xml:space="preserve"> </w:t>
      </w:r>
      <w:r>
        <w:rPr/>
        <w:t>που εδρεύει(</w:t>
      </w:r>
      <w:r>
        <w:rPr>
          <w:sz w:val="18"/>
        </w:rPr>
        <w:t>πόλη)</w:t>
      </w:r>
      <w:r>
        <w:rPr/>
        <w:t xml:space="preserve">.....................................................  </w:t>
      </w:r>
      <w:r>
        <w:rPr>
          <w:sz w:val="18"/>
        </w:rPr>
        <w:t xml:space="preserve">(οδός) ...........................................................  </w:t>
      </w:r>
    </w:p>
    <w:p>
      <w:pPr>
        <w:pStyle w:val="Normal"/>
        <w:spacing w:lineRule="auto" w:line="256" w:before="0" w:after="71"/>
        <w:ind w:left="0" w:hanging="0"/>
        <w:jc w:val="left"/>
        <w:rPr>
          <w:sz w:val="18"/>
        </w:rPr>
      </w:pPr>
      <w:r>
        <w:rPr>
          <w:sz w:val="18"/>
        </w:rPr>
        <w:t xml:space="preserve"> </w:t>
      </w:r>
    </w:p>
    <w:p>
      <w:pPr>
        <w:pStyle w:val="Normal"/>
        <w:spacing w:before="0" w:after="4"/>
        <w:ind w:left="-5" w:hanging="10"/>
        <w:jc w:val="left"/>
        <w:rPr/>
      </w:pPr>
      <w:r>
        <w:rPr>
          <w:sz w:val="18"/>
        </w:rPr>
        <w:t xml:space="preserve">(αριθμός).............. </w:t>
      </w:r>
      <w:r>
        <w:rPr/>
        <w:t>Τ.Κ.</w:t>
      </w:r>
      <w:r>
        <w:rPr>
          <w:sz w:val="18"/>
        </w:rPr>
        <w:t xml:space="preserve"> ……………</w:t>
      </w:r>
      <w:r>
        <w:rPr/>
        <w:t>Τηλέφωνο</w:t>
      </w:r>
      <w:r>
        <w:rPr>
          <w:sz w:val="18"/>
        </w:rPr>
        <w:t xml:space="preserve">....................................... </w:t>
      </w:r>
      <w:r>
        <w:rPr/>
        <w:t>Κινητό</w:t>
      </w:r>
      <w:r>
        <w:rPr>
          <w:sz w:val="18"/>
        </w:rPr>
        <w:t xml:space="preserve">  …….…..……….………...  </w:t>
      </w:r>
    </w:p>
    <w:p>
      <w:pPr>
        <w:pStyle w:val="Normal"/>
        <w:spacing w:lineRule="auto" w:line="256" w:before="0" w:after="79"/>
        <w:ind w:left="0" w:hanging="0"/>
        <w:jc w:val="left"/>
        <w:rPr>
          <w:sz w:val="18"/>
        </w:rPr>
      </w:pPr>
      <w:r>
        <w:rPr>
          <w:sz w:val="18"/>
        </w:rPr>
        <w:t xml:space="preserve"> </w:t>
      </w:r>
    </w:p>
    <w:p>
      <w:pPr>
        <w:pStyle w:val="Normal"/>
        <w:spacing w:before="0" w:after="4"/>
        <w:ind w:left="-5" w:hanging="10"/>
        <w:jc w:val="left"/>
        <w:rPr/>
      </w:pPr>
      <w:r>
        <w:rPr/>
        <w:t>Φαξ</w:t>
      </w:r>
      <w:r>
        <w:rPr>
          <w:sz w:val="18"/>
        </w:rPr>
        <w:t xml:space="preserve"> ………………………….  </w:t>
      </w:r>
      <w:r>
        <w:rPr/>
        <w:t>E-mail</w:t>
      </w:r>
      <w:r>
        <w:rPr>
          <w:sz w:val="18"/>
        </w:rPr>
        <w:t xml:space="preserve">…………………………..………………… </w:t>
      </w:r>
      <w:r>
        <w:rPr/>
        <w:t>Α.Φ.Μ</w:t>
      </w:r>
      <w:r>
        <w:rPr>
          <w:sz w:val="18"/>
        </w:rPr>
        <w:t xml:space="preserve">. …….……………….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before="0" w:after="4"/>
        <w:ind w:left="-2" w:hanging="10"/>
        <w:rPr>
          <w:b/>
          <w:b/>
        </w:rPr>
      </w:pPr>
      <w:r>
        <w:rPr>
          <w:b/>
        </w:rPr>
        <w:t xml:space="preserve">Προς την:  </w:t>
      </w:r>
    </w:p>
    <w:p>
      <w:pPr>
        <w:pStyle w:val="Normal"/>
        <w:spacing w:lineRule="auto" w:line="256" w:before="0" w:after="0"/>
        <w:ind w:left="0" w:hanging="0"/>
        <w:jc w:val="left"/>
        <w:rPr>
          <w:b/>
          <w:b/>
        </w:rPr>
      </w:pPr>
      <w:r>
        <w:rPr>
          <w:b/>
        </w:rPr>
        <w:t xml:space="preserve"> </w:t>
      </w:r>
    </w:p>
    <w:p>
      <w:pPr>
        <w:pStyle w:val="Normal"/>
        <w:spacing w:before="0" w:after="4"/>
        <w:ind w:left="-2" w:hanging="10"/>
        <w:rPr/>
      </w:pPr>
      <w:r>
        <w:rPr>
          <w:b/>
        </w:rPr>
        <w:t>ΑΠΟΚΕΝΤΡΩΜΕΝΗ ΔΙΟΙΚΗΣΗ ΗΠΕΙΡΟΥ – ΔΥΤ. ΜΑΚΕΔΟΝΙΑΣ</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
        <w:ind w:left="0" w:hanging="0"/>
        <w:jc w:val="left"/>
        <w:rPr/>
      </w:pPr>
      <w:r>
        <w:rPr/>
        <w:t xml:space="preserve"> </w:t>
      </w:r>
    </w:p>
    <w:p>
      <w:pPr>
        <w:pStyle w:val="Normal"/>
        <w:spacing w:lineRule="auto" w:line="386"/>
        <w:ind w:left="-5" w:right="1" w:hanging="10"/>
        <w:rPr/>
      </w:pPr>
      <w:r>
        <w:rPr/>
        <w:t xml:space="preserve">Ο υπογράφων ........................................................................., νόμιμος εκπρόσωπος της εταιρείας µε την επωνυμία…………………………………………………………….………. </w:t>
      </w:r>
    </w:p>
    <w:p>
      <w:pPr>
        <w:pStyle w:val="Normal"/>
        <w:spacing w:lineRule="auto" w:line="364"/>
        <w:ind w:left="-2" w:hanging="10"/>
        <w:rPr/>
      </w:pPr>
      <w:r>
        <w:rPr/>
        <w:t xml:space="preserve">(διακριτικός τίτλος …………………………………………………..……………) σας γνωρίζουμε ότι  </w:t>
      </w:r>
      <w:r>
        <w:rPr>
          <w:b/>
        </w:rPr>
        <w:t xml:space="preserve">για την εκμίσθωση </w:t>
      </w:r>
      <w:bookmarkStart w:id="23" w:name="_Hlk517733303"/>
      <w:r>
        <w:rPr>
          <w:b/>
        </w:rPr>
        <w:t>χώρου 119 τ.µ. για τη λειτουργία κυλικείου στο κτίριο της Αποκεντρωμένης Διοίκησης Ηπείρου-Δυτ. Μακεδονίας στην περιοχή ΖΕΠ Κοζάνης</w:t>
      </w:r>
      <w:bookmarkEnd w:id="23"/>
      <w:r>
        <w:rPr/>
        <w:t xml:space="preserve">, όπως αυτή περιγράφεται στην αριθµ. 2/2019 διακήρυξη, η μηνιαία οικονομική προσφορά μας είναι:  </w:t>
      </w:r>
    </w:p>
    <w:p>
      <w:pPr>
        <w:pStyle w:val="Normal"/>
        <w:spacing w:lineRule="auto" w:line="256" w:before="0" w:after="0"/>
        <w:ind w:left="0" w:hanging="0"/>
        <w:jc w:val="left"/>
        <w:rPr/>
      </w:pPr>
      <w:r>
        <w:rPr/>
      </w:r>
    </w:p>
    <w:p>
      <w:pPr>
        <w:pStyle w:val="Normal"/>
        <w:spacing w:lineRule="auto" w:line="256" w:before="0" w:after="18"/>
        <w:ind w:left="0" w:hanging="0"/>
        <w:jc w:val="left"/>
        <w:rPr/>
      </w:pPr>
      <w:r>
        <w:rPr/>
        <w:t xml:space="preserve"> </w:t>
      </w:r>
    </w:p>
    <w:p>
      <w:pPr>
        <w:pStyle w:val="Normal"/>
        <w:spacing w:lineRule="auto" w:line="249"/>
        <w:ind w:left="-5" w:right="1" w:hanging="10"/>
        <w:rPr/>
      </w:pPr>
      <w:r>
        <w:rPr/>
        <w:t>(</w:t>
      </w:r>
      <w:r>
        <w:rPr>
          <w:sz w:val="18"/>
        </w:rPr>
        <w:t xml:space="preserve">ολογράφως) </w:t>
      </w:r>
      <w:r>
        <w:rPr/>
        <w:t xml:space="preserve">...................................................................................... ευρώ  </w:t>
      </w:r>
    </w:p>
    <w:p>
      <w:pPr>
        <w:pStyle w:val="Normal"/>
        <w:spacing w:lineRule="auto" w:line="256" w:before="0" w:after="2"/>
        <w:ind w:left="0" w:hanging="0"/>
        <w:jc w:val="left"/>
        <w:rPr/>
      </w:pPr>
      <w:r>
        <w:rPr/>
        <w:t xml:space="preserve"> </w:t>
      </w:r>
    </w:p>
    <w:p>
      <w:pPr>
        <w:pStyle w:val="Normal"/>
        <w:spacing w:before="0" w:after="4"/>
        <w:ind w:left="-5" w:hanging="10"/>
        <w:jc w:val="left"/>
        <w:rPr/>
      </w:pPr>
      <w:r>
        <w:rPr/>
        <w:t>(</w:t>
      </w:r>
      <w:r>
        <w:rPr>
          <w:sz w:val="18"/>
        </w:rPr>
        <w:t>αριθµητικά) ........................... €.</w:t>
      </w:r>
      <w:r>
        <w:rPr/>
        <w:t xml:space="preserve"> </w:t>
      </w:r>
    </w:p>
    <w:p>
      <w:pPr>
        <w:pStyle w:val="Normal"/>
        <w:spacing w:lineRule="auto" w:line="256" w:before="0" w:after="0"/>
        <w:ind w:left="0" w:hanging="0"/>
        <w:jc w:val="left"/>
        <w:rPr/>
      </w:pPr>
      <w:r>
        <w:rPr/>
        <w:t xml:space="preserve"> </w:t>
      </w:r>
    </w:p>
    <w:p>
      <w:pPr>
        <w:pStyle w:val="Normal"/>
        <w:spacing w:lineRule="auto" w:line="256" w:before="0" w:after="4"/>
        <w:ind w:left="0" w:hanging="0"/>
        <w:jc w:val="left"/>
        <w:rPr/>
      </w:pPr>
      <w:r>
        <w:rPr/>
        <w:t xml:space="preserve"> </w:t>
      </w:r>
    </w:p>
    <w:p>
      <w:pPr>
        <w:pStyle w:val="Normal"/>
        <w:spacing w:lineRule="auto" w:line="256" w:before="0" w:after="0"/>
        <w:ind w:left="0" w:right="63" w:hanging="0"/>
        <w:jc w:val="center"/>
        <w:rPr/>
      </w:pPr>
      <w:r>
        <w:rPr/>
        <w:t>(Ηµεροµηνία)...............................                                           Σφραγίδα και  υπογραφή</w:t>
      </w:r>
    </w:p>
    <w:p>
      <w:pPr>
        <w:pStyle w:val="Normal"/>
        <w:spacing w:lineRule="auto" w:line="256" w:before="0" w:after="0"/>
        <w:ind w:left="0" w:right="63" w:hanging="0"/>
        <w:jc w:val="center"/>
        <w:rPr>
          <w:b/>
          <w:b/>
        </w:rPr>
      </w:pPr>
      <w:r>
        <w:rPr>
          <w:b/>
        </w:rPr>
      </w:r>
    </w:p>
    <w:p>
      <w:pPr>
        <w:pStyle w:val="Normal"/>
        <w:spacing w:lineRule="auto" w:line="256" w:before="0" w:after="0"/>
        <w:ind w:left="0" w:right="63" w:hanging="0"/>
        <w:rPr>
          <w:b/>
          <w:b/>
        </w:rPr>
      </w:pPr>
      <w:r>
        <w:rPr>
          <w:b/>
        </w:rPr>
        <w:t xml:space="preserve">                                                             </w:t>
      </w:r>
      <w:bookmarkStart w:id="24" w:name="_Hlk517734041"/>
    </w:p>
    <w:p>
      <w:pPr>
        <w:pStyle w:val="Normal"/>
        <w:spacing w:lineRule="auto" w:line="256" w:before="0" w:after="0"/>
        <w:ind w:left="0" w:right="63" w:hanging="0"/>
        <w:rPr>
          <w:b/>
          <w:b/>
        </w:rPr>
      </w:pPr>
      <w:r>
        <w:rPr>
          <w:b/>
        </w:rPr>
        <w:t xml:space="preserve">                                                        </w:t>
      </w:r>
    </w:p>
    <w:p>
      <w:pPr>
        <w:pStyle w:val="Normal"/>
        <w:spacing w:lineRule="auto" w:line="256" w:before="0" w:after="0"/>
        <w:ind w:left="0" w:right="63" w:hanging="0"/>
        <w:rPr>
          <w:b/>
          <w:b/>
        </w:rPr>
      </w:pPr>
      <w:r>
        <w:rPr>
          <w:b/>
        </w:rPr>
      </w:r>
    </w:p>
    <w:p>
      <w:pPr>
        <w:pStyle w:val="Normal"/>
        <w:spacing w:lineRule="auto" w:line="256" w:before="0" w:after="0"/>
        <w:ind w:left="0" w:right="63" w:hanging="0"/>
        <w:rPr>
          <w:b/>
          <w:b/>
        </w:rPr>
      </w:pPr>
      <w:r>
        <w:rPr>
          <w:b/>
        </w:rPr>
        <w:t xml:space="preserve">                                                 </w:t>
      </w:r>
    </w:p>
    <w:p>
      <w:pPr>
        <w:pStyle w:val="Normal"/>
        <w:spacing w:lineRule="auto" w:line="256" w:before="0" w:after="0"/>
        <w:ind w:left="0" w:right="63" w:hanging="0"/>
        <w:rPr>
          <w:b/>
          <w:b/>
        </w:rPr>
      </w:pPr>
      <w:r>
        <w:rPr>
          <w:b/>
        </w:rPr>
      </w:r>
    </w:p>
    <w:p>
      <w:pPr>
        <w:pStyle w:val="Normal"/>
        <w:spacing w:lineRule="auto" w:line="256" w:before="0" w:after="0"/>
        <w:ind w:left="0" w:right="63" w:hanging="0"/>
        <w:rPr/>
      </w:pPr>
      <w:r>
        <w:rPr>
          <w:b/>
        </w:rPr>
        <w:t xml:space="preserve">                                                               </w:t>
      </w:r>
      <w:r>
        <w:rPr>
          <w:b/>
        </w:rPr>
        <w:t>ΠΑΡΑΡΤΗΜΑ Β΄</w:t>
      </w:r>
    </w:p>
    <w:p>
      <w:pPr>
        <w:pStyle w:val="Normal"/>
        <w:spacing w:lineRule="auto" w:line="256" w:before="0" w:after="16"/>
        <w:ind w:left="3567" w:hanging="0"/>
        <w:jc w:val="left"/>
        <w:rPr/>
      </w:pPr>
      <w:r>
        <w:rPr/>
      </w:r>
    </w:p>
    <w:p>
      <w:pPr>
        <w:pStyle w:val="Normal"/>
        <w:spacing w:lineRule="auto" w:line="256" w:before="0" w:after="2"/>
        <w:ind w:left="10" w:right="60" w:hanging="10"/>
        <w:jc w:val="center"/>
        <w:rPr/>
      </w:pPr>
      <w:bookmarkEnd w:id="24"/>
      <w:r>
        <w:rPr>
          <w:b/>
          <w:u w:val="single" w:color="000000"/>
        </w:rPr>
        <w:t>(Ανήκει στην µε υπ’ αριθµ. 2/2019 διακήρυξη)</w:t>
      </w:r>
      <w:r>
        <w:rPr>
          <w:b/>
        </w:rPr>
        <w:t xml:space="preserve"> </w:t>
      </w:r>
    </w:p>
    <w:p>
      <w:pPr>
        <w:pStyle w:val="Normal"/>
        <w:spacing w:lineRule="auto" w:line="256" w:before="0" w:after="0"/>
        <w:ind w:left="0" w:right="2" w:hanging="0"/>
        <w:jc w:val="center"/>
        <w:rPr>
          <w:b/>
          <w:b/>
        </w:rPr>
      </w:pPr>
      <w:r>
        <w:rPr>
          <w:b/>
        </w:rPr>
        <w:t xml:space="preserve">  </w:t>
      </w:r>
    </w:p>
    <w:p>
      <w:pPr>
        <w:pStyle w:val="Normal"/>
        <w:jc w:val="center"/>
        <w:rPr>
          <w:b/>
          <w:b/>
          <w:u w:val="single"/>
        </w:rPr>
      </w:pPr>
      <w:r>
        <w:rPr>
          <w:b/>
          <w:u w:val="single"/>
        </w:rPr>
        <w:t>ΥΠΟΔΕΙΓΜΑΤΑ ΕΓΓΥΗΤΙΚΩΝ ΕΠΙΣΤΟΛΩΝ</w:t>
      </w:r>
    </w:p>
    <w:p>
      <w:pPr>
        <w:pStyle w:val="Normal"/>
        <w:spacing w:lineRule="auto" w:line="256" w:before="0" w:after="0"/>
        <w:ind w:left="0" w:hanging="0"/>
        <w:jc w:val="left"/>
        <w:rPr>
          <w:b/>
          <w:b/>
        </w:rPr>
      </w:pPr>
      <w:r>
        <w:rPr>
          <w:b/>
        </w:rPr>
        <w:t xml:space="preserve"> </w:t>
      </w:r>
    </w:p>
    <w:p>
      <w:pPr>
        <w:pStyle w:val="Normal"/>
        <w:spacing w:lineRule="auto" w:line="319" w:before="0" w:after="0"/>
        <w:ind w:left="228" w:right="4898" w:hanging="10"/>
        <w:jc w:val="left"/>
        <w:rPr>
          <w:b/>
          <w:b/>
        </w:rPr>
      </w:pPr>
      <w:r>
        <w:rPr>
          <w:b/>
        </w:rPr>
        <w:t xml:space="preserve"> </w:t>
      </w:r>
      <w:r>
        <w:rPr>
          <w:b/>
        </w:rPr>
        <w:t xml:space="preserve">ΥΠΟΔΕΙΓΜΑ ΕΓΓΥΗΤΙΚΗΣ ΕΠΙΣΤΟΛΗΣ ΚΑΛΗΣ ΕΚΤΕΛΕΣΗΣ </w:t>
      </w:r>
    </w:p>
    <w:p>
      <w:pPr>
        <w:pStyle w:val="Normal"/>
        <w:spacing w:lineRule="auto" w:line="256" w:before="0" w:after="11"/>
        <w:ind w:left="0" w:right="2" w:hanging="0"/>
        <w:jc w:val="center"/>
        <w:rPr>
          <w:b/>
          <w:b/>
        </w:rPr>
      </w:pPr>
      <w:r>
        <w:rPr>
          <w:b/>
        </w:rPr>
        <w:t xml:space="preserve"> </w:t>
      </w:r>
    </w:p>
    <w:p>
      <w:pPr>
        <w:pStyle w:val="Normal"/>
        <w:ind w:left="-2" w:right="4567" w:hanging="10"/>
        <w:rPr/>
      </w:pPr>
      <w:r>
        <w:rPr/>
        <w:t xml:space="preserve"> </w:t>
      </w:r>
      <w:r>
        <w:rPr/>
        <w:t xml:space="preserve">Εκδότης: ……………………….. Ημερομηνία Έκδοσης: ……………… </w:t>
      </w:r>
    </w:p>
    <w:p>
      <w:pPr>
        <w:pStyle w:val="Normal"/>
        <w:ind w:left="-2" w:hanging="10"/>
        <w:rPr/>
      </w:pPr>
      <w:r>
        <w:rPr/>
        <w:t xml:space="preserve">Προς:  </w:t>
      </w:r>
    </w:p>
    <w:p>
      <w:pPr>
        <w:pStyle w:val="Normal"/>
        <w:ind w:left="-2" w:hanging="10"/>
        <w:rPr/>
      </w:pPr>
      <w:r>
        <w:rPr/>
        <w:t xml:space="preserve">ΑΠΟΚΕΝΤΡΩΜΕΝΗ ∆ΙΟΙΚΗΣΗ ΗΠΕΙΡΟΥ – ∆ΥΤ. ΜΑΚΕ∆ΟΝΙΑΣ </w:t>
      </w:r>
    </w:p>
    <w:p>
      <w:pPr>
        <w:pStyle w:val="Normal"/>
        <w:ind w:left="-2" w:hanging="10"/>
        <w:rPr/>
      </w:pPr>
      <w:r>
        <w:rPr/>
        <w:t xml:space="preserve">ΓΕΝΙΚΗ ∆ΙΕΥΘΥΝΣΗ ΕΣΩΤΕΡΙΚΗΣ ΛΕΙΤΟΥΡΓΙΑΣ </w:t>
      </w:r>
    </w:p>
    <w:p>
      <w:pPr>
        <w:pStyle w:val="Normal"/>
        <w:ind w:left="-2" w:hanging="10"/>
        <w:rPr/>
      </w:pPr>
      <w:r>
        <w:rPr/>
        <w:t>∆</w:t>
      </w:r>
      <w:r>
        <w:rPr/>
        <w:t xml:space="preserve">ΙΕΥΘΥΝΣΗ ΟΙΚΟΝΟΜΙΚΟΥ </w:t>
      </w:r>
    </w:p>
    <w:p>
      <w:pPr>
        <w:pStyle w:val="Normal"/>
        <w:ind w:left="-2" w:hanging="10"/>
        <w:rPr/>
      </w:pPr>
      <w:r>
        <w:rPr/>
        <w:t xml:space="preserve">ΒΟΡΕΙΟΥ ΗΠΕΙΡΟΥ 20 </w:t>
      </w:r>
    </w:p>
    <w:p>
      <w:pPr>
        <w:pStyle w:val="Normal"/>
        <w:ind w:left="-2" w:hanging="10"/>
        <w:rPr/>
      </w:pPr>
      <w:r>
        <w:rPr/>
        <w:t xml:space="preserve">454 45 ΙΩΑΝΝΙΝΑ </w:t>
      </w:r>
    </w:p>
    <w:p>
      <w:pPr>
        <w:pStyle w:val="Normal"/>
        <w:spacing w:lineRule="auto" w:line="256" w:before="0" w:after="0"/>
        <w:ind w:left="0" w:hanging="0"/>
        <w:jc w:val="left"/>
        <w:rPr/>
      </w:pPr>
      <w:r>
        <w:rPr/>
        <w:t xml:space="preserve"> </w:t>
      </w:r>
    </w:p>
    <w:p>
      <w:pPr>
        <w:pStyle w:val="Normal"/>
        <w:spacing w:lineRule="auto" w:line="254" w:before="0" w:after="0"/>
        <w:ind w:left="1698" w:right="1568" w:hanging="10"/>
        <w:jc w:val="center"/>
        <w:rPr>
          <w:b/>
          <w:b/>
        </w:rPr>
      </w:pPr>
      <w:r>
        <w:rPr>
          <w:b/>
        </w:rPr>
        <w:t xml:space="preserve">ΕΓΓΥΗΤΙΚΗ  ΕΠΙΣΤΟΛΗ ΥΠ’ ΑΡΙΘΜ……..……    ΠΟΣΟΥ …..… ΕΥΡΩ. </w:t>
      </w:r>
    </w:p>
    <w:p>
      <w:pPr>
        <w:pStyle w:val="Normal"/>
        <w:spacing w:lineRule="auto" w:line="256" w:before="0" w:after="24"/>
        <w:ind w:left="0" w:hanging="0"/>
        <w:jc w:val="left"/>
        <w:rPr/>
      </w:pPr>
      <w:r>
        <w:rPr/>
        <w:t xml:space="preserve"> </w:t>
      </w:r>
    </w:p>
    <w:p>
      <w:pPr>
        <w:pStyle w:val="Normal"/>
        <w:numPr>
          <w:ilvl w:val="0"/>
          <w:numId w:val="21"/>
        </w:numPr>
        <w:ind w:left="360" w:hanging="360"/>
        <w:rPr>
          <w:sz w:val="20"/>
          <w:szCs w:val="20"/>
        </w:rPr>
      </w:pPr>
      <w:r>
        <w:rPr>
          <w:sz w:val="20"/>
          <w:szCs w:val="20"/>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μέχρι του ποσού των € ………., υπέρ τ…..........................................., (διεύθυνση)....................................., για την καλή εκτέλεση και την πιστή εφαρμογή από τον υπέρ του οποίου εγγυώμεθα όλων των όρων της μεταξύ σας σύμβασης </w:t>
      </w:r>
      <w:r>
        <w:rPr>
          <w:b/>
          <w:sz w:val="20"/>
          <w:szCs w:val="20"/>
        </w:rPr>
        <w:t>για την εκμίσθωση χώρου 119 τ.µ. για τη λειτουργία κυλικείου στο κτίριο της Αποκεντρωμένης Διοίκησης Ηπείρου-Δυτ. Μακεδονίας στην περιοχή ΖΕΠ Κοζάνης.</w:t>
      </w:r>
    </w:p>
    <w:p>
      <w:pPr>
        <w:pStyle w:val="Normal"/>
        <w:numPr>
          <w:ilvl w:val="0"/>
          <w:numId w:val="21"/>
        </w:numPr>
        <w:ind w:left="360" w:hanging="360"/>
        <w:rPr/>
      </w:pPr>
      <w:r>
        <w:rPr>
          <w:sz w:val="20"/>
          <w:szCs w:val="20"/>
        </w:rPr>
        <w:t xml:space="preserve">Το παραπάνω ποσό τηρούμε στη διάθεσή σας και θα καταβληθεί ολικά ή μερικά χωρίς καμία από μέρους µας αντίρρηση ή ένσταση και χωρίς να ερευνηθεί το βάσιμο ή µη της απαίτησης μέσα σε πέντε (5) ημέρες από απλή έγγραφη ειδοποίησή σας. </w:t>
      </w:r>
    </w:p>
    <w:p>
      <w:pPr>
        <w:pStyle w:val="Normal"/>
        <w:numPr>
          <w:ilvl w:val="0"/>
          <w:numId w:val="21"/>
        </w:numPr>
        <w:ind w:left="360" w:hanging="360"/>
        <w:rPr>
          <w:sz w:val="20"/>
          <w:szCs w:val="20"/>
        </w:rPr>
      </w:pPr>
      <w:r>
        <w:rPr>
          <w:sz w:val="20"/>
          <w:szCs w:val="20"/>
        </w:rPr>
        <w:t xml:space="preserve">Σε περίπτωση κατάπτωσης της εγγύησης, το ποσό κατάπτωσης υπόκειται στο εκάστοτε ισχύον πάγιο τέλος χαρτοσήμου. </w:t>
      </w:r>
    </w:p>
    <w:p>
      <w:pPr>
        <w:pStyle w:val="Normal"/>
        <w:numPr>
          <w:ilvl w:val="0"/>
          <w:numId w:val="21"/>
        </w:numPr>
        <w:ind w:left="360" w:hanging="360"/>
        <w:rPr>
          <w:sz w:val="20"/>
          <w:szCs w:val="20"/>
        </w:rPr>
      </w:pPr>
      <w:r>
        <w:rPr>
          <w:sz w:val="20"/>
          <w:szCs w:val="20"/>
        </w:rPr>
        <w:t xml:space="preserve">Η παρούσα θα παραμείνει σε πλήρη ισχύ μέχρι να επιστραφεί σ’ εμάς, ή μέχρις ότου λάβουμε έγγραφη δήλωσή σας ότι µας απαλλάσσετε από την υπόψη εγγύηση. Μέχρι τότε, θα παραμείνουμε υπεύθυνοι για την άμεση καταβολή σ’ εσάς του ποσού της εγγύησης. </w:t>
      </w:r>
    </w:p>
    <w:p>
      <w:pPr>
        <w:pStyle w:val="Normal"/>
        <w:numPr>
          <w:ilvl w:val="0"/>
          <w:numId w:val="21"/>
        </w:numPr>
        <w:ind w:left="360" w:hanging="360"/>
        <w:rPr>
          <w:sz w:val="20"/>
          <w:szCs w:val="20"/>
        </w:rPr>
      </w:pPr>
      <w:r>
        <w:rPr>
          <w:sz w:val="20"/>
          <w:szCs w:val="20"/>
        </w:rPr>
        <w:t xml:space="preserve">Αποδεχόμαστε να παρατείνουμε την ισχύ της εγγύησης ύστερα από απλό έγγραφο της Υπηρεσίας σας µε την προϋπόθεση ότι το σχετικό αίτημά σας θα υποβληθεί πριν από την ημερομηνία λήξης της. </w:t>
      </w:r>
    </w:p>
    <w:p>
      <w:pPr>
        <w:pStyle w:val="Normal"/>
        <w:numPr>
          <w:ilvl w:val="0"/>
          <w:numId w:val="21"/>
        </w:numPr>
        <w:ind w:left="360" w:hanging="360"/>
        <w:rPr>
          <w:sz w:val="20"/>
          <w:szCs w:val="20"/>
        </w:rPr>
      </w:pPr>
      <w:r>
        <w:rPr>
          <w:sz w:val="20"/>
          <w:szCs w:val="20"/>
        </w:rPr>
        <w:t xml:space="preserve">Η παρούσα ισχύει μέχρι την επιστροφή της σ’ εμάς.  </w:t>
      </w:r>
    </w:p>
    <w:p>
      <w:pPr>
        <w:pStyle w:val="Normal"/>
        <w:numPr>
          <w:ilvl w:val="0"/>
          <w:numId w:val="21"/>
        </w:numPr>
        <w:spacing w:before="0" w:after="48"/>
        <w:ind w:left="360" w:hanging="360"/>
        <w:rPr>
          <w:sz w:val="20"/>
          <w:szCs w:val="20"/>
        </w:rPr>
      </w:pPr>
      <w:r>
        <w:rPr>
          <w:sz w:val="20"/>
          <w:szCs w:val="20"/>
        </w:rPr>
        <w:t xml:space="preserve">Βεβαιούται υπεύθυνα ότι το ποσό των εγγυητικών µας επιστολών που έχουν δοθεί (στο Δημόσιο και ΝΠΔΔ), συνυπολογίζοντας και το ποσό της παρούσας, δεν υπερβαίνει το εγκεκριμένο όριό µας.  </w:t>
      </w:r>
    </w:p>
    <w:p>
      <w:pPr>
        <w:pStyle w:val="Normal"/>
        <w:spacing w:before="0" w:after="48"/>
        <w:rPr>
          <w:sz w:val="20"/>
          <w:szCs w:val="20"/>
        </w:rPr>
      </w:pPr>
      <w:r>
        <w:rPr>
          <w:sz w:val="20"/>
          <w:szCs w:val="20"/>
        </w:rPr>
      </w:r>
    </w:p>
    <w:p>
      <w:pPr>
        <w:pStyle w:val="Normal"/>
        <w:spacing w:before="0" w:after="48"/>
        <w:rPr>
          <w:sz w:val="20"/>
          <w:szCs w:val="20"/>
        </w:rPr>
      </w:pPr>
      <w:r>
        <w:rPr>
          <w:sz w:val="20"/>
          <w:szCs w:val="20"/>
        </w:rPr>
        <w:t xml:space="preserve">(ονοματεπώνυμο και υπογραφή  νόμιμου εκπροσώπου της Τράπεζας)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ΠΑΡΑΡΤΗΜΑ Γ΄</w:t>
      </w:r>
    </w:p>
    <w:p>
      <w:pPr>
        <w:pStyle w:val="Normal"/>
        <w:rPr>
          <w:b/>
          <w:b/>
        </w:rPr>
      </w:pPr>
      <w:r>
        <w:rPr>
          <w:b/>
        </w:rPr>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 xml:space="preserve">ΤΥΠΟΠΟΙΗΜΕΝΟ ΕΝΤΥΠΟ ΥΠΕΥΘΥΝΗΣ ΔΗΛΩΣΗΣ </w:t>
      </w:r>
      <w:r>
        <w:rPr>
          <w:rFonts w:eastAsia="Times New Roman" w:cs="Times New Roman" w:ascii="Book Antiqua" w:hAnsi="Book Antiqua"/>
          <w:b/>
          <w:bCs/>
          <w:color w:val="000000"/>
          <w:sz w:val="24"/>
          <w:szCs w:val="24"/>
        </w:rPr>
        <w:t>(TEΥΔ)</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4"/>
          <w:szCs w:val="24"/>
        </w:rPr>
        <w:t>[άρθρου 79 παρ. 4 ν. 4412/2016 (Α 147)]</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Book Antiqua" w:cs="Book Antiqua" w:ascii="Book Antiqua" w:hAnsi="Book Antiqua"/>
          <w:b/>
          <w:bCs/>
          <w:color w:val="669900"/>
          <w:sz w:val="24"/>
          <w:szCs w:val="24"/>
          <w:u w:val="single"/>
        </w:rPr>
        <w:t xml:space="preserve"> </w:t>
      </w:r>
      <w:r>
        <w:rPr>
          <w:rFonts w:eastAsia="Calibri" w:cs="Times New Roman" w:ascii="Book Antiqua" w:hAnsi="Book Antiqua"/>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u w:val="single"/>
        </w:rPr>
        <w:t>Μέρος Ι: Πληροφορίες σχετικά με την αναθέτουσα αρχή/αναθέτοντα φορέα</w:t>
      </w:r>
      <w:r>
        <w:rPr>
          <w:rStyle w:val="EndnoteAnchor"/>
          <w:rFonts w:eastAsia="Times New Roman" w:cs="Times New Roman" w:ascii="Book Antiqua" w:hAnsi="Book Antiqua"/>
          <w:b/>
          <w:bCs/>
          <w:color w:val="000000"/>
          <w:sz w:val="20"/>
          <w:szCs w:val="20"/>
          <w:u w:val="single"/>
          <w:vertAlign w:val="superscript"/>
        </w:rPr>
        <w:endnoteReference w:id="2"/>
      </w:r>
      <w:r>
        <w:rPr>
          <w:rFonts w:eastAsia="Times New Roman" w:cs="Times New Roman" w:ascii="Book Antiqua" w:hAnsi="Book Antiqua"/>
          <w:b/>
          <w:bCs/>
          <w:color w:val="000000"/>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left="0" w:hanging="0"/>
        <w:jc w:val="left"/>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Α: Ονομασία, διεύθυνση και στοιχεία επικοινωνίας της αναθέτουσας αρχής (αα)/ αναθέτοντα φορέα (αφ)</w:t>
            </w:r>
          </w:p>
          <w:p>
            <w:pPr>
              <w:pStyle w:val="Normal"/>
              <w:spacing w:lineRule="auto" w:line="240" w:before="0" w:after="0"/>
              <w:ind w:left="0" w:hanging="0"/>
              <w:jc w:val="left"/>
              <w:rPr/>
            </w:pPr>
            <w:r>
              <w:rPr>
                <w:rFonts w:eastAsia="Times New Roman" w:cs="Times New Roman" w:ascii="Book Antiqua" w:hAnsi="Book Antiqua"/>
                <w:color w:val="000000"/>
                <w:sz w:val="20"/>
                <w:szCs w:val="20"/>
              </w:rPr>
              <w:t>- Ονομασία: [</w:t>
            </w:r>
            <w:r>
              <w:rPr>
                <w:rFonts w:eastAsia="Times New Roman" w:cs="Tahoma" w:ascii="Book Antiqua" w:hAnsi="Book Antiqua"/>
                <w:color w:val="000000"/>
              </w:rPr>
              <w:t>Αποκεντρωμένη Διοίκηση Ηπείρου – Δυτικής Μακεδονίας</w:t>
            </w:r>
            <w:r>
              <w:rPr>
                <w:rFonts w:eastAsia="Times New Roman" w:cs="Times New Roman" w:ascii="Book Antiqua" w:hAnsi="Book Antiqua"/>
                <w:color w:val="000000"/>
                <w:sz w:val="20"/>
                <w:szCs w:val="20"/>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Κωδικός  Αναθέτουσας Αρχής / Αναθέτοντα Φορέα ΚΗΜΔΗΣ : [50201]</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Ταχυδρομική διεύθυνση / Πόλη / Ταχ. Κωδικός: [Βορ. Ηπείρου 20/Ιωάννινα/45445]</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Αρμόδιος για πληροφορίες: [Αντώνιος Μαυράκο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Τηλέφωνο: [2651360339]</w:t>
            </w:r>
          </w:p>
          <w:p>
            <w:pPr>
              <w:pStyle w:val="Normal"/>
              <w:spacing w:lineRule="auto" w:line="240" w:before="0" w:after="0"/>
              <w:ind w:left="0" w:hanging="0"/>
              <w:jc w:val="left"/>
              <w:rPr/>
            </w:pPr>
            <w:r>
              <w:rPr>
                <w:rFonts w:eastAsia="Times New Roman" w:cs="Times New Roman" w:ascii="Book Antiqua" w:hAnsi="Book Antiqua"/>
                <w:color w:val="000000"/>
                <w:sz w:val="20"/>
                <w:szCs w:val="20"/>
              </w:rPr>
              <w:t>- Ηλ. ταχυδρομείο: [</w:t>
            </w:r>
            <w:r>
              <w:rPr>
                <w:rFonts w:eastAsia="Times New Roman" w:cs="Times New Roman" w:ascii="Book Antiqua" w:hAnsi="Book Antiqua"/>
                <w:color w:val="000000"/>
                <w:sz w:val="20"/>
                <w:szCs w:val="20"/>
                <w:lang w:val="en-US"/>
              </w:rPr>
              <w:t>antonismav</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apdhp</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dm</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gov</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gr</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color w:val="000000"/>
                <w:sz w:val="20"/>
                <w:szCs w:val="20"/>
              </w:rPr>
              <w:t>- Διεύθυνση στο Διαδίκτυο (διεύθυνση δικτυακού τόπου) (</w:t>
            </w:r>
            <w:r>
              <w:rPr>
                <w:rFonts w:eastAsia="Times New Roman" w:cs="Times New Roman" w:ascii="Book Antiqua" w:hAnsi="Book Antiqua"/>
                <w:i/>
                <w:color w:val="000000"/>
                <w:sz w:val="20"/>
                <w:szCs w:val="20"/>
              </w:rPr>
              <w:t>εάν υπάρχει</w:t>
            </w:r>
            <w:r>
              <w:rPr>
                <w:rFonts w:eastAsia="Times New Roman" w:cs="Times New Roman" w:ascii="Book Antiqua" w:hAnsi="Book Antiqua"/>
                <w:color w:val="000000"/>
                <w:sz w:val="20"/>
                <w:szCs w:val="20"/>
              </w:rPr>
              <w:t>): [</w:t>
            </w:r>
            <w:r>
              <w:rPr>
                <w:rFonts w:eastAsia="Times New Roman" w:cs="Times New Roman" w:ascii="Book Antiqua" w:hAnsi="Book Antiqua"/>
                <w:color w:val="000000"/>
                <w:sz w:val="20"/>
                <w:szCs w:val="20"/>
                <w:lang w:val="en-US"/>
              </w:rPr>
              <w:t>www</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apdhp</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dm</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gov</w:t>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gr</w:t>
            </w:r>
            <w:r>
              <w:rPr>
                <w:rFonts w:eastAsia="Times New Roman" w:cs="Times New Roman" w:ascii="Book Antiqua" w:hAnsi="Book Antiqua"/>
                <w:color w:val="000000"/>
                <w:sz w:val="20"/>
                <w:szCs w:val="20"/>
              </w:rPr>
              <w:t>]</w:t>
            </w:r>
          </w:p>
        </w:tc>
      </w:tr>
      <w:tr>
        <w:trPr/>
        <w:tc>
          <w:tcPr>
            <w:tcW w:w="8965" w:type="dxa"/>
            <w:tcBorders/>
            <w:shd w:fill="B2B2B2" w:val="cle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Β: Πληροφορίες σχετικά με τη διαδικασία σύναψης σύμβασης</w:t>
            </w:r>
          </w:p>
          <w:p>
            <w:pPr>
              <w:pStyle w:val="Normal"/>
              <w:numPr>
                <w:ilvl w:val="1"/>
                <w:numId w:val="25"/>
              </w:numPr>
              <w:spacing w:lineRule="auto" w:line="240" w:before="0" w:after="120"/>
              <w:jc w:val="left"/>
              <w:rPr/>
            </w:pPr>
            <w:r>
              <w:rPr>
                <w:rFonts w:eastAsia="Times New Roman" w:cs="Times New Roman" w:ascii="Book Antiqua" w:hAnsi="Book Antiqua"/>
                <w:color w:val="000000"/>
                <w:sz w:val="20"/>
                <w:szCs w:val="20"/>
              </w:rPr>
              <w:t xml:space="preserve">- Τίτλος ή σύντομη περιγραφή της δημόσιας σύμβασης (συμπεριλαμβανομένου του σχετικού </w:t>
            </w:r>
            <w:r>
              <w:rPr>
                <w:rFonts w:eastAsia="Times New Roman" w:cs="Times New Roman" w:ascii="Book Antiqua" w:hAnsi="Book Antiqua"/>
                <w:color w:val="000000"/>
                <w:sz w:val="20"/>
                <w:szCs w:val="20"/>
                <w:lang w:val="en-US"/>
              </w:rPr>
              <w:t>CPV</w:t>
            </w:r>
            <w:r>
              <w:rPr>
                <w:rFonts w:eastAsia="Times New Roman" w:cs="Times New Roman" w:ascii="Book Antiqua" w:hAnsi="Book Antiqua"/>
                <w:color w:val="000000"/>
                <w:sz w:val="20"/>
                <w:szCs w:val="20"/>
              </w:rPr>
              <w:t>): [</w:t>
            </w:r>
            <w:r>
              <w:rPr>
                <w:rFonts w:eastAsia="Times New Roman" w:cs="Times New Roman" w:ascii="Book Antiqua" w:hAnsi="Book Antiqua"/>
                <w:b/>
                <w:color w:val="000000"/>
                <w:sz w:val="20"/>
                <w:szCs w:val="20"/>
              </w:rPr>
              <w:t xml:space="preserve">ΔΙΑΚΗΡΥΞΗ Αριθµ. 2/2019 Δημόσιου  Συνοπτικού Πλειοδοτικού Διαγωνισμού, εκμίσθωσης χώρου 119 τ.µ. για τη λειτουργία κυλικείου στο κτίριο της Αποκεντρωμένης Διοίκησης Ηπείρου-Δυτ. Μακεδονίας στην περιοχή ΖΕΠ Κοζάνης </w:t>
            </w:r>
            <w:r>
              <w:rPr>
                <w:rFonts w:eastAsia="Times New Roman" w:cs="Times New Roman" w:ascii="Book Antiqua" w:hAnsi="Book Antiqua"/>
                <w:b/>
                <w:iCs/>
                <w:color w:val="000000"/>
                <w:sz w:val="20"/>
                <w:szCs w:val="20"/>
              </w:rPr>
              <w:t xml:space="preserve"> </w:t>
            </w:r>
            <w:r>
              <w:rPr>
                <w:rFonts w:eastAsia="SimSun;宋体" w:cs="Calibri" w:ascii="Book Antiqua" w:hAnsi="Book Antiqua"/>
                <w:b/>
                <w:bCs/>
                <w:color w:val="000000"/>
                <w:sz w:val="20"/>
                <w:szCs w:val="20"/>
              </w:rPr>
              <w:t>(</w:t>
            </w:r>
            <w:bookmarkStart w:id="25" w:name="_Hlk527887601"/>
            <w:r>
              <w:rPr>
                <w:rFonts w:eastAsia="SimSun;宋体" w:cs="Calibri" w:ascii="Book Antiqua" w:hAnsi="Book Antiqua"/>
                <w:b/>
                <w:bCs/>
                <w:color w:val="000000"/>
                <w:sz w:val="20"/>
                <w:szCs w:val="20"/>
                <w:lang w:val="en-US"/>
              </w:rPr>
              <w:t>CPV</w:t>
            </w:r>
            <w:r>
              <w:rPr>
                <w:rFonts w:eastAsia="SimSun;宋体" w:cs="Calibri" w:ascii="Book Antiqua" w:hAnsi="Book Antiqua"/>
                <w:b/>
                <w:bCs/>
                <w:color w:val="000000"/>
                <w:sz w:val="20"/>
                <w:szCs w:val="20"/>
              </w:rPr>
              <w:t>: 55410000-7</w:t>
            </w:r>
            <w:bookmarkEnd w:id="25"/>
            <w:r>
              <w:rPr>
                <w:rFonts w:eastAsia="SimSun;宋体" w:cs="Calibri" w:ascii="Book Antiqua" w:hAnsi="Book Antiqua"/>
                <w:b/>
                <w:bCs/>
                <w:color w:val="000000"/>
                <w:sz w:val="20"/>
                <w:szCs w:val="20"/>
              </w:rPr>
              <w:t>)</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color w:val="000000"/>
                <w:sz w:val="20"/>
                <w:szCs w:val="20"/>
              </w:rPr>
              <w:t>- Κωδικός στο ΚΗΜΔΗΣ: [-]</w:t>
            </w:r>
          </w:p>
          <w:p>
            <w:pPr>
              <w:pStyle w:val="Normal"/>
              <w:spacing w:lineRule="auto" w:line="240" w:before="0" w:after="0"/>
              <w:ind w:left="0" w:hanging="0"/>
              <w:jc w:val="left"/>
              <w:rPr/>
            </w:pPr>
            <w:r>
              <w:rPr>
                <w:rFonts w:eastAsia="Times New Roman" w:cs="Times New Roman" w:ascii="Book Antiqua" w:hAnsi="Book Antiqua"/>
                <w:color w:val="000000"/>
                <w:sz w:val="20"/>
                <w:szCs w:val="20"/>
              </w:rPr>
              <w:t>- Η σύμβαση αναφέρεται σε έργα, προμήθειες, ή υπηρεσίες : [υπηρεσίε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Εφόσον υφίστανται, ένδειξη ύπαρξης σχετικών τμημάτων : []</w:t>
            </w:r>
          </w:p>
          <w:p>
            <w:pPr>
              <w:pStyle w:val="Normal"/>
              <w:spacing w:lineRule="auto" w:line="240" w:before="0" w:after="0"/>
              <w:ind w:left="0" w:hanging="0"/>
              <w:jc w:val="left"/>
              <w:rPr/>
            </w:pPr>
            <w:r>
              <w:rPr>
                <w:rFonts w:eastAsia="Times New Roman" w:cs="Times New Roman" w:ascii="Book Antiqua" w:hAnsi="Book Antiqua"/>
                <w:color w:val="000000"/>
                <w:sz w:val="20"/>
                <w:szCs w:val="20"/>
              </w:rPr>
              <w:t>- Αριθμός αναφοράς που αποδίδεται στον φάκελο από την αναθέτουσα αρχή (</w:t>
            </w:r>
            <w:r>
              <w:rPr>
                <w:rFonts w:eastAsia="Times New Roman" w:cs="Times New Roman" w:ascii="Book Antiqua" w:hAnsi="Book Antiqua"/>
                <w:i/>
                <w:color w:val="000000"/>
                <w:sz w:val="20"/>
                <w:szCs w:val="20"/>
              </w:rPr>
              <w:t>εάν υπάρχει</w:t>
            </w:r>
            <w:r>
              <w:rPr>
                <w:rFonts w:eastAsia="Times New Roman" w:cs="Times New Roman" w:ascii="Book Antiqua" w:hAnsi="Book Antiqua"/>
                <w:color w:val="000000"/>
                <w:sz w:val="20"/>
                <w:szCs w:val="20"/>
              </w:rPr>
              <w:t>): [2/2019]</w:t>
            </w:r>
          </w:p>
        </w:tc>
      </w:tr>
    </w:tbl>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hd w:fill="B2B2B2"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u w:val="single"/>
        </w:rPr>
        <w:t>Μέρος II: Πληροφορίες σχετικά με τον οικονομικό φορέα</w:t>
      </w:r>
    </w:p>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ριθμός φορολογικού μητρώου (ΑΦΜ):</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0" w:hanging="0"/>
              <w:jc w:val="left"/>
              <w:rPr/>
            </w:pPr>
            <w:r>
              <w:rPr>
                <w:rFonts w:eastAsia="Times New Roman" w:cs="Times New Roman" w:ascii="Book Antiqua" w:hAnsi="Book Antiqua"/>
                <w:color w:val="000000"/>
                <w:sz w:val="20"/>
                <w:szCs w:val="20"/>
              </w:rPr>
              <w:t>Αρμόδιος ή αρμόδιοι</w:t>
            </w:r>
            <w:r>
              <w:rPr>
                <w:rStyle w:val="EndnoteAnchor"/>
                <w:rFonts w:eastAsia="Times New Roman" w:cs="Times New Roman" w:ascii="Book Antiqua" w:hAnsi="Book Antiqua"/>
                <w:color w:val="000000"/>
                <w:sz w:val="20"/>
                <w:szCs w:val="20"/>
                <w:vertAlign w:val="superscript"/>
              </w:rPr>
              <w:endnoteReference w:id="3"/>
            </w:r>
            <w:r>
              <w:rPr>
                <w:rFonts w:eastAsia="Times New Roman" w:cs="Times New Roman" w:ascii="Book Antiqua" w:hAnsi="Book Antiqua"/>
                <w:color w:val="000000"/>
                <w:sz w:val="20"/>
                <w:szCs w:val="20"/>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Τηλέφωνο:</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Ηλ. ταχυδρομείο:</w:t>
            </w:r>
          </w:p>
          <w:p>
            <w:pPr>
              <w:pStyle w:val="Normal"/>
              <w:spacing w:lineRule="auto" w:line="240" w:before="0" w:after="0"/>
              <w:ind w:left="0" w:hanging="0"/>
              <w:jc w:val="left"/>
              <w:rPr/>
            </w:pPr>
            <w:r>
              <w:rPr>
                <w:rFonts w:eastAsia="Times New Roman" w:cs="Times New Roman" w:ascii="Book Antiqua" w:hAnsi="Book Antiqua"/>
                <w:color w:val="000000"/>
                <w:sz w:val="20"/>
                <w:szCs w:val="20"/>
              </w:rPr>
              <w:t>Διεύθυνση στο Διαδίκτυο (διεύθυνση δικτυακού τόπου) (</w:t>
            </w:r>
            <w:r>
              <w:rPr>
                <w:rFonts w:eastAsia="Times New Roman" w:cs="Times New Roman" w:ascii="Book Antiqua" w:hAnsi="Book Antiqua"/>
                <w:i/>
                <w:color w:val="000000"/>
                <w:sz w:val="20"/>
                <w:szCs w:val="20"/>
              </w:rPr>
              <w:t>εάν υπάρχει</w:t>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Ο οικονομικός φορέας είναι πολύ μικρή, μικρή ή μεσαία επιχείρηση</w:t>
            </w:r>
            <w:r>
              <w:rPr>
                <w:rStyle w:val="EndnoteAnchor"/>
                <w:rFonts w:eastAsia="Times New Roman" w:cs="Times New Roman" w:ascii="Book Antiqua" w:hAnsi="Book Antiqua"/>
                <w:color w:val="000000"/>
                <w:sz w:val="20"/>
                <w:szCs w:val="20"/>
                <w:vertAlign w:val="superscript"/>
              </w:rPr>
              <w:endnoteReference w:id="4"/>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r>
      <w:tr>
        <w:trPr/>
        <w:tc>
          <w:tcPr>
            <w:tcW w:w="4479" w:type="dxa"/>
            <w:tcBorders>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u w:val="single"/>
              </w:rPr>
              <w:t>Μόνο σε περίπτωση προμήθειας κατ</w:t>
            </w:r>
            <w:r>
              <w:rPr>
                <w:rFonts w:eastAsia="Times New Roman" w:cs="Times New Roman" w:ascii="Times New Roman" w:hAnsi="Times New Roman"/>
                <w:b/>
                <w:color w:val="000000"/>
                <w:sz w:val="20"/>
                <w:szCs w:val="20"/>
                <w:u w:val="single"/>
              </w:rPr>
              <w:t>᾽</w:t>
            </w:r>
            <w:r>
              <w:rPr>
                <w:rFonts w:eastAsia="Times New Roman" w:cs="Times New Roman" w:ascii="Book Antiqua" w:hAnsi="Book Antiqua"/>
                <w:b/>
                <w:color w:val="000000"/>
                <w:sz w:val="20"/>
                <w:szCs w:val="20"/>
                <w:u w:val="single"/>
              </w:rPr>
              <w:t xml:space="preserve"> αποκλειστικότητα, του άρθρου 20:</w:t>
            </w:r>
            <w:r>
              <w:rPr>
                <w:rFonts w:eastAsia="Times New Roman" w:cs="Times New Roman" w:ascii="Book Antiqua" w:hAnsi="Book Antiqua"/>
                <w:b/>
                <w:color w:val="000000"/>
                <w:sz w:val="20"/>
                <w:szCs w:val="20"/>
              </w:rPr>
              <w:t xml:space="preserve"> </w:t>
            </w:r>
            <w:r>
              <w:rPr>
                <w:rFonts w:eastAsia="Times New Roman" w:cs="Times New Roman" w:ascii="Book Antiqua" w:hAnsi="Book Antiqua"/>
                <w:color w:val="000000"/>
                <w:sz w:val="20"/>
                <w:szCs w:val="20"/>
              </w:rPr>
              <w:t>ο οικονομικός φορέας είναι προστατευόμενο εργαστήριο, «κοινωνική επιχείρηση»</w:t>
            </w:r>
            <w:r>
              <w:rPr>
                <w:rStyle w:val="EndnoteAnchor"/>
                <w:rFonts w:eastAsia="Times New Roman" w:cs="Times New Roman" w:ascii="Book Antiqua" w:hAnsi="Book Antiqua"/>
                <w:color w:val="000000"/>
                <w:sz w:val="20"/>
                <w:szCs w:val="20"/>
                <w:vertAlign w:val="superscript"/>
              </w:rPr>
              <w:endnoteReference w:id="5"/>
            </w:r>
            <w:r>
              <w:rPr>
                <w:rFonts w:eastAsia="Times New Roman" w:cs="Times New Roman" w:ascii="Book Antiqua" w:hAnsi="Book Antiqua"/>
                <w:color w:val="000000"/>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left="0" w:hanging="0"/>
              <w:jc w:val="left"/>
              <w:rPr/>
            </w:pPr>
            <w:r>
              <w:rPr>
                <w:rFonts w:eastAsia="Times New Roman" w:cs="Times New Roman" w:ascii="Book Antiqua" w:hAnsi="Book Antiqua"/>
                <w:b/>
                <w:sz w:val="20"/>
                <w:szCs w:val="20"/>
              </w:rPr>
              <w:t xml:space="preserve">Εάν </w:t>
            </w:r>
            <w:r>
              <w:rPr>
                <w:rFonts w:eastAsia="Times New Roman" w:cs="Times New Roman" w:ascii="Book Antiqua" w:hAnsi="Book Antiqua"/>
                <w:b/>
                <w:color w:val="000000"/>
                <w:sz w:val="20"/>
                <w:szCs w:val="20"/>
              </w:rPr>
              <w:t xml:space="preserve">ναι, </w:t>
            </w:r>
            <w:r>
              <w:rPr>
                <w:rFonts w:eastAsia="Times New Roman" w:cs="Times New Roman" w:ascii="Book Antiqua" w:hAnsi="Book Antiqua"/>
                <w:color w:val="000000"/>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0"/>
                <w:szCs w:val="20"/>
                <w:lang w:val="en-US"/>
              </w:rPr>
              <w:t xml:space="preserve"> </w:t>
            </w: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Εάν το πιστοποιητικό εγγραφής ή η πιστοποίηση διατίθεται ηλεκτρονικά, αναφέρετε:</w:t>
            </w:r>
          </w:p>
          <w:p>
            <w:pPr>
              <w:pStyle w:val="Normal"/>
              <w:spacing w:lineRule="auto" w:line="240" w:before="0" w:after="0"/>
              <w:ind w:left="0" w:hanging="0"/>
              <w:jc w:val="left"/>
              <w:rPr/>
            </w:pPr>
            <w:r>
              <w:rPr>
                <w:rFonts w:eastAsia="Times New Roman" w:cs="Times New Roman" w:ascii="Book Antiqua" w:hAnsi="Book Antiqua"/>
                <w:color w:val="000000"/>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Times New Roman" w:ascii="Book Antiqua" w:hAnsi="Book Antiqua"/>
                <w:color w:val="000000"/>
                <w:sz w:val="20"/>
                <w:szCs w:val="20"/>
                <w:vertAlign w:val="superscript"/>
              </w:rPr>
              <w:endnoteReference w:id="6"/>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δ) Η εγγραφή ή η πιστοποίηση καλύπτει όλα τα απαιτούμενα κριτήρια επιλογή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rPr>
              <w:t>Εάν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u w:val="single"/>
              </w:rPr>
              <w:t>Επιπροσθέτως, συμπληρώστε τις πληροφορίες που λείπουν στο μέρος IV, ενότητες Α, Β, Γ, ή Δ κατά περίπτωση</w:t>
            </w:r>
            <w:r>
              <w:rPr>
                <w:rFonts w:eastAsia="Times New Roman" w:cs="Times New Roman" w:ascii="Book Antiqua" w:hAnsi="Book Antiqua"/>
                <w:color w:val="000000"/>
                <w:sz w:val="20"/>
                <w:szCs w:val="20"/>
              </w:rPr>
              <w:t xml:space="preserve"> </w:t>
            </w:r>
            <w:r>
              <w:rPr>
                <w:rFonts w:eastAsia="Times New Roman" w:cs="Times New Roman" w:ascii="Book Antiqua" w:hAnsi="Book Antiqua"/>
                <w:b/>
                <w:i/>
                <w:color w:val="000000"/>
                <w:sz w:val="20"/>
                <w:szCs w:val="20"/>
              </w:rPr>
              <w:t>ΜΟΝΟ εφόσον αυτό απαιτείται στη σχετική διακήρυξη ή στα έγγραφα της σύμβασης:</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ε) Ο οικονομικός φορέας θα είναι σε θέση να προσκομίσει </w:t>
            </w:r>
            <w:r>
              <w:rPr>
                <w:rFonts w:eastAsia="Times New Roman" w:cs="Times New Roman" w:ascii="Book Antiqua" w:hAnsi="Book Antiqua"/>
                <w:b/>
                <w:color w:val="000000"/>
                <w:sz w:val="20"/>
                <w:szCs w:val="20"/>
              </w:rPr>
              <w:t>βεβαίωση</w:t>
            </w:r>
            <w:r>
              <w:rPr>
                <w:rFonts w:eastAsia="Times New Roman" w:cs="Times New Roman" w:ascii="Book Antiqua" w:hAnsi="Book Antiqua"/>
                <w:color w:val="000000"/>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β) (διαδικτυακή διεύθυνση, αρχή ή φορέας έκδοσης, επακριβή στοιχεία αναφοράς των εγγράφ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δ) []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 []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r>
        <w:trPr/>
        <w:tc>
          <w:tcPr>
            <w:tcW w:w="4479" w:type="dxa"/>
            <w:tcBorders>
              <w:left w:val="single" w:sz="4" w:space="0" w:color="000000"/>
              <w:bottom w:val="single" w:sz="4" w:space="0" w:color="000000"/>
            </w:tcBorders>
          </w:tcPr>
          <w:p>
            <w:pPr>
              <w:pStyle w:val="Normal"/>
              <w:spacing w:lineRule="auto" w:line="240" w:before="12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Ο οικονομικός φορέας συμμετέχει στη διαδικασία σύναψης δημόσιας σύμβασης από κοινού με άλλους</w:t>
            </w:r>
            <w:r>
              <w:rPr>
                <w:rStyle w:val="EndnoteAnchor"/>
                <w:rFonts w:eastAsia="Times New Roman" w:cs="Times New Roman" w:ascii="Book Antiqua" w:hAnsi="Book Antiqua"/>
                <w:color w:val="000000"/>
                <w:sz w:val="20"/>
                <w:szCs w:val="20"/>
                <w:vertAlign w:val="superscript"/>
              </w:rPr>
              <w:endnoteReference w:id="7"/>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άν ναι</w:t>
            </w:r>
            <w:r>
              <w:rPr>
                <w:rFonts w:eastAsia="Times New Roman" w:cs="Times New Roman" w:ascii="Book Antiqua" w:hAnsi="Book Antiqua"/>
                <w:i/>
                <w:color w:val="000000"/>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Α</w:t>
            </w:r>
            <w:r>
              <w:rPr>
                <w:rFonts w:eastAsia="Times New Roman" w:cs="Times New Roman" w:ascii="Book Antiqua" w:hAnsi="Book Antiqua"/>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ind w:left="0" w:hanging="0"/>
              <w:jc w:val="left"/>
              <w:rPr/>
            </w:pPr>
            <w:r>
              <w:rPr>
                <w:rFonts w:eastAsia="Times New Roman" w:cs="Times New Roman" w:ascii="Book Antiqua" w:hAnsi="Book Antiqua"/>
                <w:sz w:val="20"/>
                <w:szCs w:val="20"/>
              </w:rPr>
              <w:t>β) Προσδιορίστε τους άλλους οικονομικούς φορείς που συμμετ</w:t>
            </w:r>
            <w:r>
              <w:rPr>
                <w:rFonts w:eastAsia="Times New Roman" w:cs="Times New Roman" w:ascii="Book Antiqua" w:hAnsi="Book Antiqua"/>
                <w:color w:val="000000"/>
                <w:sz w:val="20"/>
                <w:szCs w:val="20"/>
              </w:rPr>
              <w:t>έχουν από κοινού στη διαδικασία σύναψης δημόσιας σύμβαση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w:t>
            </w:r>
          </w:p>
        </w:tc>
      </w:tr>
    </w:tbl>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Ονοματεπώνυμο</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bl>
    <w:p>
      <w:pPr>
        <w:pStyle w:val="Normal"/>
        <w:keepNext w:val="true"/>
        <w:suppressAutoHyphens w:val="true"/>
        <w:spacing w:lineRule="auto" w:line="276" w:before="120" w:after="360"/>
        <w:ind w:left="850" w:hanging="0"/>
        <w:jc w:val="center"/>
        <w:rPr>
          <w:rFonts w:ascii="Book Antiqua" w:hAnsi="Book Antiqua" w:eastAsia="Times New Roman" w:cs="Calibri"/>
          <w:b/>
          <w:b/>
          <w:smallCaps/>
          <w:color w:val="000000"/>
          <w:kern w:val="2"/>
          <w:sz w:val="28"/>
          <w:lang w:eastAsia="zh-CN"/>
        </w:rPr>
      </w:pPr>
      <w:r>
        <w:rPr>
          <w:rFonts w:eastAsia="Times New Roman" w:cs="Calibri" w:ascii="Book Antiqua" w:hAnsi="Book Antiqua"/>
          <w:b/>
          <w:smallCaps/>
          <w:color w:val="000000"/>
          <w:kern w:val="2"/>
          <w:sz w:val="28"/>
          <w:lang w:eastAsia="zh-CN"/>
        </w:rPr>
      </w:r>
      <w:r>
        <w:br w:type="page"/>
      </w:r>
    </w:p>
    <w:p>
      <w:pPr>
        <w:pStyle w:val="Normal"/>
        <w:spacing w:lineRule="auto" w:line="240" w:before="0" w:after="0"/>
        <w:ind w:left="850" w:hanging="0"/>
        <w:jc w:val="center"/>
        <w:rPr/>
      </w:pPr>
      <w:r>
        <w:rPr>
          <w:rFonts w:eastAsia="Times New Roman" w:cs="Times New Roman" w:ascii="Book Antiqua" w:hAnsi="Book Antiqua"/>
          <w:b/>
          <w:bCs/>
          <w:color w:val="000000"/>
          <w:sz w:val="20"/>
          <w:szCs w:val="20"/>
        </w:rPr>
        <w:t>Γ: Πληροφορίες σχετικά με τη στήριξη στις ικανότητες άλλων ΦΟΡΕΩΝ</w:t>
      </w:r>
      <w:r>
        <w:rPr>
          <w:rStyle w:val="EndnoteAnchor"/>
          <w:rFonts w:eastAsia="Times New Roman" w:cs="Times New Roman" w:ascii="Book Antiqua" w:hAnsi="Book Antiqua"/>
          <w:b/>
          <w:bCs/>
          <w:color w:val="000000"/>
          <w:sz w:val="20"/>
          <w:szCs w:val="20"/>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άν ναι</w:t>
      </w:r>
      <w:r>
        <w:rPr>
          <w:rFonts w:eastAsia="Times New Roman" w:cs="Times New Roman" w:ascii="Book Antiqua" w:hAnsi="Book Antiqua"/>
          <w:i/>
          <w:color w:val="000000"/>
          <w:sz w:val="20"/>
          <w:szCs w:val="20"/>
        </w:rPr>
        <w:t xml:space="preserve">, επισυνάψτε χωριστό έντυπο ΤΕΥΔ με τις πληροφορίες που απαιτούνται σύμφωνα με τις </w:t>
      </w:r>
      <w:r>
        <w:rPr>
          <w:rFonts w:eastAsia="Times New Roman" w:cs="Times New Roman" w:ascii="Book Antiqua" w:hAnsi="Book Antiqua"/>
          <w:b/>
          <w:i/>
          <w:color w:val="000000"/>
          <w:sz w:val="20"/>
          <w:szCs w:val="20"/>
        </w:rPr>
        <w:t xml:space="preserve">ενότητες Α και Β του παρόντος μέρους και σύμφωνα με το μέρος ΙΙΙ, για κάθε ένα </w:t>
      </w:r>
      <w:r>
        <w:rPr>
          <w:rFonts w:eastAsia="Times New Roman" w:cs="Times New Roman" w:ascii="Book Antiqua" w:hAnsi="Book Antiqua"/>
          <w:i/>
          <w:color w:val="000000"/>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r>
        <w:br w:type="page"/>
      </w:r>
    </w:p>
    <w:p>
      <w:pPr>
        <w:pStyle w:val="Normal"/>
        <w:spacing w:lineRule="auto" w:line="240" w:before="0" w:after="0"/>
        <w:ind w:left="0" w:hanging="0"/>
        <w:jc w:val="center"/>
        <w:rPr/>
      </w:pPr>
      <w:r>
        <w:rPr>
          <w:rFonts w:eastAsia="Times New Roman" w:cs="Times New Roman" w:ascii="Book Antiqua" w:hAnsi="Book Antiqua"/>
          <w:b/>
          <w:bCs/>
          <w:color w:val="000000"/>
          <w:sz w:val="20"/>
          <w:szCs w:val="20"/>
        </w:rPr>
        <w:t xml:space="preserve">Δ: Πληροφορίες σχετικά με υπεργολάβους στην ικανότητα των οποίων </w:t>
      </w:r>
      <w:r>
        <w:rPr>
          <w:rFonts w:eastAsia="Times New Roman" w:cs="Times New Roman" w:ascii="Book Antiqua" w:hAnsi="Book Antiqua"/>
          <w:b/>
          <w:bCs/>
          <w:color w:val="000000"/>
          <w:sz w:val="20"/>
          <w:szCs w:val="20"/>
          <w:u w:val="single"/>
        </w:rPr>
        <w:t>δεν στηρίζεται</w:t>
      </w:r>
      <w:r>
        <w:rPr>
          <w:rFonts w:eastAsia="Times New Roman" w:cs="Times New Roman" w:ascii="Book Antiqua" w:hAnsi="Book Antiqua"/>
          <w:b/>
          <w:bCs/>
          <w:color w:val="000000"/>
          <w:sz w:val="20"/>
          <w:szCs w:val="20"/>
        </w:rPr>
        <w:t xml:space="preserve"> ο οικονομικός φορέας</w:t>
      </w:r>
      <w:r>
        <w:rPr>
          <w:rFonts w:eastAsia="Times New Roman" w:cs="Times New Roman" w:ascii="Book Antiqua" w:hAnsi="Book Antiqua"/>
          <w:color w:val="000000"/>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left="0" w:hanging="0"/>
        <w:jc w:val="left"/>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Ναι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Εάν </w:t>
            </w:r>
            <w:r>
              <w:rPr>
                <w:rFonts w:eastAsia="Times New Roman" w:cs="Times New Roman" w:ascii="Book Antiqua" w:hAnsi="Book Antiqua"/>
                <w:b/>
                <w:color w:val="000000"/>
                <w:sz w:val="20"/>
                <w:szCs w:val="20"/>
              </w:rPr>
              <w:t xml:space="preserve">ναι </w:t>
            </w:r>
            <w:r>
              <w:rPr>
                <w:rFonts w:eastAsia="Times New Roman" w:cs="Times New Roman" w:ascii="Book Antiqua" w:hAnsi="Book Antiqua"/>
                <w:color w:val="000000"/>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0" w:hanging="0"/>
        <w:rPr>
          <w:rFonts w:ascii="Book Antiqua" w:hAnsi="Book Antiqua" w:eastAsia="Times New Roman" w:cs="Calibri"/>
          <w:b/>
          <w:b/>
          <w:color w:val="000000"/>
          <w:kern w:val="2"/>
          <w:lang w:eastAsia="zh-CN"/>
        </w:rPr>
      </w:pPr>
      <w:r>
        <w:rPr>
          <w:rFonts w:eastAsia="Times New Roman" w:cs="Calibri" w:ascii="Book Antiqua" w:hAnsi="Book Antiqua"/>
          <w:b/>
          <w:i/>
          <w:color w:val="000000"/>
          <w:kern w:val="2"/>
          <w:lang w:eastAsia="zh-CN"/>
        </w:rPr>
        <w:t>Εάν</w:t>
      </w:r>
      <w:r>
        <w:rPr>
          <w:rFonts w:eastAsia="Times New Roman" w:cs="Calibri" w:ascii="Book Antiqua" w:hAnsi="Book Antiqua"/>
          <w:b/>
          <w:i/>
          <w:color w:val="000000"/>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Book Antiqua" w:hAnsi="Book Antiqua"/>
          <w:i/>
          <w:color w:val="000000"/>
          <w:kern w:val="2"/>
          <w:lang w:eastAsia="zh-CN"/>
        </w:rPr>
        <w:t xml:space="preserve">επιπλέον των πληροφοριών </w:t>
      </w:r>
      <w:r>
        <w:rPr>
          <w:rFonts w:eastAsia="Times New Roman" w:cs="Calibri" w:ascii="Book Antiqua" w:hAnsi="Book Antiqua"/>
          <w:b/>
          <w:i/>
          <w:color w:val="000000"/>
          <w:kern w:val="2"/>
          <w:lang w:eastAsia="zh-CN"/>
        </w:rPr>
        <w:t xml:space="preserve">που προβλέπονται στην παρούσα ενότητα, </w:t>
      </w:r>
      <w:r>
        <w:rPr>
          <w:rFonts w:eastAsia="Times New Roman" w:cs="Calibri" w:ascii="Book Antiqua" w:hAnsi="Book Antiqua"/>
          <w:b/>
          <w:i/>
          <w:color w:val="000000"/>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u w:val="single"/>
        </w:rPr>
        <w:t>Μέρος III: Λόγοι αποκλεισμού</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sz w:val="20"/>
          <w:szCs w:val="20"/>
        </w:rPr>
        <w:t>Α: Λόγοι αποκλεισμού που σχετίζονται με ποινικές καταδίκες</w:t>
      </w:r>
      <w:r>
        <w:rPr>
          <w:rStyle w:val="EndnoteAnchor"/>
          <w:rFonts w:eastAsia="Times New Roman" w:cs="Times New Roman" w:ascii="Book Antiqua" w:hAnsi="Book Antiqua"/>
          <w:sz w:val="20"/>
          <w:szCs w:val="2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sz w:val="20"/>
          <w:szCs w:val="20"/>
        </w:rPr>
        <w:t xml:space="preserve">συμμετοχή σε </w:t>
      </w:r>
      <w:r>
        <w:rPr>
          <w:rFonts w:eastAsia="Times New Roman" w:cs="Times New Roman" w:ascii="Book Antiqua" w:hAnsi="Book Antiqua"/>
          <w:b/>
          <w:sz w:val="20"/>
          <w:szCs w:val="20"/>
        </w:rPr>
        <w:t>εγκληματική οργάνωση</w:t>
      </w:r>
      <w:r>
        <w:rPr>
          <w:rStyle w:val="EndnoteAnchor"/>
          <w:rFonts w:eastAsia="Times New Roman" w:cs="Times New Roman" w:ascii="Book Antiqua" w:hAnsi="Book Antiqua"/>
          <w:sz w:val="20"/>
          <w:szCs w:val="20"/>
          <w:vertAlign w:val="superscript"/>
        </w:rPr>
        <w:endnoteReference w:id="10"/>
      </w:r>
      <w:r>
        <w:rPr>
          <w:rFonts w:eastAsia="Times New Roman" w:cs="Times New Roman" w:ascii="Book Antiqua" w:hAnsi="Book Antiqua"/>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sz w:val="20"/>
          <w:szCs w:val="20"/>
        </w:rPr>
        <w:t>δωροδοκία</w:t>
      </w:r>
      <w:r>
        <w:rPr>
          <w:rStyle w:val="EndnoteAnchor"/>
          <w:rFonts w:eastAsia="Times New Roman" w:cs="Times New Roman" w:ascii="Book Antiqua" w:hAnsi="Book Antiqua"/>
          <w:sz w:val="20"/>
          <w:szCs w:val="20"/>
          <w:vertAlign w:val="superscript"/>
        </w:rPr>
        <w:endnoteReference w:id="11"/>
      </w:r>
      <w:r>
        <w:rPr>
          <w:rFonts w:eastAsia="Times New Roman" w:cs="Times New Roman" w:ascii="Book Antiqua" w:hAnsi="Book Antiqua"/>
          <w:sz w:val="20"/>
          <w:szCs w:val="20"/>
          <w:vertAlign w:val="superscript"/>
        </w:rPr>
        <w:t>,</w:t>
      </w:r>
      <w:r>
        <w:rPr>
          <w:rStyle w:val="EndnoteAnchor"/>
          <w:rFonts w:eastAsia="Times New Roman" w:cs="Times New Roman" w:ascii="Book Antiqua" w:hAnsi="Book Antiqua"/>
          <w:sz w:val="20"/>
          <w:szCs w:val="20"/>
          <w:vertAlign w:val="superscript"/>
        </w:rPr>
        <w:endnoteReference w:id="12"/>
      </w:r>
      <w:r>
        <w:rPr>
          <w:rFonts w:eastAsia="Times New Roman" w:cs="Times New Roman" w:ascii="Book Antiqua" w:hAnsi="Book Antiqua"/>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sz w:val="20"/>
          <w:szCs w:val="20"/>
        </w:rPr>
        <w:t>απάτη</w:t>
      </w:r>
      <w:r>
        <w:rPr>
          <w:rStyle w:val="EndnoteAnchor"/>
          <w:rFonts w:eastAsia="Times New Roman" w:cs="Times New Roman" w:ascii="Book Antiqua" w:hAnsi="Book Antiqua"/>
          <w:sz w:val="20"/>
          <w:szCs w:val="20"/>
          <w:vertAlign w:val="superscript"/>
        </w:rPr>
        <w:endnoteReference w:id="13"/>
      </w:r>
      <w:r>
        <w:rPr>
          <w:rFonts w:eastAsia="Times New Roman" w:cs="Times New Roman" w:ascii="Book Antiqua" w:hAnsi="Book Antiqua"/>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sz w:val="20"/>
          <w:szCs w:val="20"/>
        </w:rPr>
        <w:t>τρομοκρατικά εγκλήματα ή εγκλήματα συνδεόμενα με τρομοκρατικές δραστηριότητες</w:t>
      </w:r>
      <w:r>
        <w:rPr>
          <w:rStyle w:val="EndnoteAnchor"/>
          <w:rFonts w:eastAsia="Times New Roman" w:cs="Times New Roman" w:ascii="Book Antiqua" w:hAnsi="Book Antiqua"/>
          <w:sz w:val="20"/>
          <w:szCs w:val="20"/>
          <w:vertAlign w:val="superscript"/>
        </w:rPr>
        <w:endnoteReference w:id="14"/>
      </w:r>
      <w:r>
        <w:rPr>
          <w:rFonts w:eastAsia="Times New Roman" w:cs="Times New Roman" w:ascii="Book Antiqua" w:hAnsi="Book Antiqua"/>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sz w:val="20"/>
          <w:szCs w:val="20"/>
        </w:rPr>
        <w:t>νομιμοποίηση εσόδων από παράνομες δραστηριότητες ή χρηματοδότηση της τρομοκρατίας</w:t>
      </w:r>
      <w:r>
        <w:rPr>
          <w:rStyle w:val="EndnoteAnchor"/>
          <w:rFonts w:eastAsia="Times New Roman" w:cs="Times New Roman" w:ascii="Book Antiqua" w:hAnsi="Book Antiqua"/>
          <w:sz w:val="20"/>
          <w:szCs w:val="20"/>
          <w:vertAlign w:val="superscript"/>
        </w:rPr>
        <w:endnoteReference w:id="15"/>
      </w:r>
      <w:r>
        <w:rPr>
          <w:rFonts w:eastAsia="Times New Roman" w:cs="Times New Roman" w:ascii="Book Antiqua" w:hAnsi="Book Antiqua"/>
          <w:sz w:val="20"/>
          <w:szCs w:val="2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rPr>
        <w:t>παιδική εργασία και άλλες μορφές εμπορίας ανθρώπων</w:t>
      </w:r>
      <w:r>
        <w:rPr>
          <w:rStyle w:val="EndnoteAnchor"/>
          <w:rFonts w:eastAsia="Times New Roman" w:cs="Times New Roman" w:ascii="Book Antiqua" w:hAnsi="Book Antiqua"/>
          <w:color w:val="000000"/>
          <w:sz w:val="20"/>
          <w:szCs w:val="20"/>
          <w:vertAlign w:val="superscript"/>
        </w:rPr>
        <w:endnoteReference w:id="16"/>
      </w:r>
      <w:r>
        <w:rPr>
          <w:rFonts w:eastAsia="Times New Roman" w:cs="Times New Roman" w:ascii="Book Antiqua" w:hAnsi="Book Antiqua"/>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i/>
                <w:iCs/>
                <w:color w:val="000000"/>
                <w:sz w:val="20"/>
                <w:szCs w:val="20"/>
              </w:rPr>
              <w:t>Απάντηση:</w:t>
            </w:r>
          </w:p>
        </w:tc>
      </w:tr>
      <w:tr>
        <w:trPr/>
        <w:tc>
          <w:tcPr>
            <w:tcW w:w="4479" w:type="dxa"/>
            <w:tcBorders>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Υπάρχει αμετάκλητη καταδικαστική </w:t>
            </w:r>
            <w:r>
              <w:rPr>
                <w:rFonts w:eastAsia="Times New Roman" w:cs="Times New Roman" w:ascii="Book Antiqua" w:hAnsi="Book Antiqua"/>
                <w:b/>
                <w:color w:val="000000"/>
                <w:sz w:val="20"/>
                <w:szCs w:val="20"/>
              </w:rPr>
              <w:t>απόφαση εις βάρος του οικονομικού φορέα</w:t>
            </w:r>
            <w:r>
              <w:rPr>
                <w:rFonts w:eastAsia="Times New Roman" w:cs="Times New Roman" w:ascii="Book Antiqua" w:hAnsi="Book Antiqua"/>
                <w:color w:val="000000"/>
                <w:sz w:val="20"/>
                <w:szCs w:val="20"/>
              </w:rPr>
              <w:t xml:space="preserve"> ή </w:t>
            </w:r>
            <w:r>
              <w:rPr>
                <w:rFonts w:eastAsia="Times New Roman" w:cs="Times New Roman" w:ascii="Book Antiqua" w:hAnsi="Book Antiqua"/>
                <w:b/>
                <w:color w:val="000000"/>
                <w:sz w:val="20"/>
                <w:szCs w:val="20"/>
              </w:rPr>
              <w:t>οποιουδήποτε</w:t>
            </w:r>
            <w:r>
              <w:rPr>
                <w:rFonts w:eastAsia="Times New Roman" w:cs="Times New Roman" w:ascii="Book Antiqua" w:hAnsi="Book Antiqua"/>
                <w:color w:val="000000"/>
                <w:sz w:val="20"/>
                <w:szCs w:val="20"/>
              </w:rPr>
              <w:t xml:space="preserve"> προσώπου</w:t>
            </w:r>
            <w:r>
              <w:rPr>
                <w:rStyle w:val="EndnoteAnchor"/>
                <w:rFonts w:eastAsia="Times New Roman" w:cs="Times New Roman" w:ascii="Book Antiqua" w:hAnsi="Book Antiqua"/>
                <w:color w:val="000000"/>
                <w:sz w:val="20"/>
                <w:szCs w:val="20"/>
                <w:vertAlign w:val="superscript"/>
              </w:rPr>
              <w:endnoteReference w:id="17"/>
            </w:r>
            <w:r>
              <w:rPr>
                <w:rFonts w:eastAsia="Times New Roman" w:cs="Times New Roman" w:ascii="Book Antiqua" w:hAnsi="Book Antiqua"/>
                <w:color w:val="000000"/>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hanging="0"/>
              <w:jc w:val="left"/>
              <w:rPr>
                <w:rFonts w:ascii="Book Antiqua" w:hAnsi="Book Antiqua" w:eastAsia="Times New Roman" w:cs="Times New Roman"/>
                <w:b/>
                <w:b/>
                <w:color w:val="000000"/>
                <w:sz w:val="20"/>
                <w:szCs w:val="20"/>
              </w:rPr>
            </w:pPr>
            <w:r>
              <w:rPr>
                <w:rFonts w:eastAsia="Times New Roman" w:cs="Times New Roman" w:ascii="Book Antiqua" w:hAnsi="Book Antiqua"/>
                <w:i/>
                <w:color w:val="000000"/>
                <w:sz w:val="20"/>
                <w:szCs w:val="20"/>
              </w:rPr>
              <w:t>[……][……][……][……]</w:t>
            </w:r>
            <w:r>
              <w:rPr>
                <w:rStyle w:val="EndnoteAnchor"/>
                <w:rFonts w:eastAsia="Times New Roman" w:cs="Times New Roman" w:ascii="Book Antiqua" w:hAnsi="Book Antiqua"/>
                <w:color w:val="000000"/>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αναφέρετε</w:t>
            </w:r>
            <w:r>
              <w:rPr>
                <w:rStyle w:val="EndnoteAnchor"/>
                <w:rFonts w:eastAsia="Times New Roman" w:cs="Times New Roman" w:ascii="Book Antiqua" w:hAnsi="Book Antiqua"/>
                <w:color w:val="000000"/>
                <w:sz w:val="20"/>
                <w:szCs w:val="20"/>
                <w:vertAlign w:val="superscript"/>
              </w:rPr>
              <w:endnoteReference w:id="19"/>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Προσδιορίστε ποιος έχει καταδικαστεί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rPr>
              <w:t xml:space="preserve">γ) </w:t>
            </w:r>
            <w:r>
              <w:rPr>
                <w:rFonts w:eastAsia="Times New Roman" w:cs="Times New Roman" w:ascii="Book Antiqua" w:hAnsi="Book Antiqua"/>
                <w:b/>
                <w:bCs/>
                <w:color w:val="000000"/>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α) Ημερομηνία:[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σημείο-(-α): [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λόγος(-ο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 Διάρκεια της περιόδου αποκλεισμού [……] και σχετικό(-ά) σημείο(-α)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r>
              <w:rPr>
                <w:rStyle w:val="EndnoteAnchor"/>
                <w:rFonts w:eastAsia="Times New Roman" w:cs="Times New Roman" w:ascii="Book Antiqua" w:hAnsi="Book Antiqua"/>
                <w:color w:val="000000"/>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Book Antiqua" w:hAnsi="Book Antiqua"/>
                <w:b/>
                <w:color w:val="000000"/>
                <w:szCs w:val="20"/>
              </w:rPr>
              <w:t>αυτοκάθαρση»)</w:t>
            </w:r>
            <w:r>
              <w:rPr>
                <w:rStyle w:val="EndnoteAnchor"/>
                <w:rFonts w:eastAsia="Calibri" w:cs="Calibri" w:ascii="Book Antiqua" w:hAnsi="Book Antiqua"/>
                <w:b/>
                <w:color w:val="000000"/>
                <w:szCs w:val="20"/>
                <w:vertAlign w:val="superscript"/>
              </w:rPr>
              <w:endnoteReference w:id="21"/>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xml:space="preserve"> περιγράψτε τα μέτρα που λήφθηκαν</w:t>
            </w:r>
            <w:r>
              <w:rPr>
                <w:rStyle w:val="EndnoteAnchor"/>
                <w:rFonts w:eastAsia="Times New Roman" w:cs="Times New Roman" w:ascii="Book Antiqua" w:hAnsi="Book Antiqua"/>
                <w:color w:val="000000"/>
                <w:sz w:val="20"/>
                <w:szCs w:val="20"/>
                <w:vertAlign w:val="superscript"/>
              </w:rPr>
              <w:endnoteReference w:id="22"/>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bl>
    <w:p>
      <w:pPr>
        <w:pStyle w:val="Normal"/>
        <w:keepNext w:val="true"/>
        <w:suppressAutoHyphens w:val="true"/>
        <w:spacing w:lineRule="auto" w:line="276" w:before="120" w:after="360"/>
        <w:ind w:left="0" w:firstLine="397"/>
        <w:jc w:val="center"/>
        <w:rPr>
          <w:rFonts w:ascii="Book Antiqua" w:hAnsi="Book Antiqua" w:eastAsia="Times New Roman" w:cs="Calibri"/>
          <w:b/>
          <w:b/>
          <w:smallCaps/>
          <w:color w:val="000000"/>
          <w:kern w:val="2"/>
          <w:sz w:val="28"/>
          <w:lang w:eastAsia="zh-CN"/>
        </w:rPr>
      </w:pPr>
      <w:r>
        <w:rPr>
          <w:rFonts w:eastAsia="Times New Roman" w:cs="Calibri" w:ascii="Book Antiqua" w:hAnsi="Book Antiqua"/>
          <w:b/>
          <w:smallCaps/>
          <w:color w:val="000000"/>
          <w:kern w:val="2"/>
          <w:sz w:val="28"/>
          <w:lang w:eastAsia="zh-CN"/>
        </w:rPr>
      </w:r>
      <w:r>
        <w:br w:type="page"/>
      </w:r>
    </w:p>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 Ο οικονομικός φορέας έχει εκπληρώσει όλες </w:t>
            </w:r>
            <w:r>
              <w:rPr>
                <w:rFonts w:eastAsia="Times New Roman" w:cs="Times New Roman" w:ascii="Book Antiqua" w:hAnsi="Book Antiqua"/>
                <w:b/>
                <w:color w:val="000000"/>
                <w:sz w:val="20"/>
                <w:szCs w:val="20"/>
              </w:rPr>
              <w:t>τις υποχρεώσεις του όσον αφορά την πληρωμή φόρων ή εισφορών κοινωνικής ασφάλισης</w:t>
            </w:r>
            <w:r>
              <w:rPr>
                <w:rStyle w:val="EndnoteAnchor"/>
                <w:rFonts w:eastAsia="Times New Roman" w:cs="Times New Roman" w:ascii="Book Antiqua" w:hAnsi="Book Antiqua"/>
                <w:color w:val="000000"/>
                <w:sz w:val="20"/>
                <w:szCs w:val="20"/>
                <w:vertAlign w:val="superscript"/>
              </w:rPr>
              <w:endnoteReference w:id="23"/>
            </w:r>
            <w:r>
              <w:rPr>
                <w:rFonts w:eastAsia="Times New Roman" w:cs="Times New Roman" w:ascii="Book Antiqua" w:hAnsi="Book Antiqua"/>
                <w:b/>
                <w:color w:val="000000"/>
                <w:sz w:val="20"/>
                <w:szCs w:val="20"/>
              </w:rPr>
              <w:t>,</w:t>
            </w:r>
            <w:r>
              <w:rPr>
                <w:rFonts w:eastAsia="Times New Roman" w:cs="Times New Roman" w:ascii="Book Antiqua" w:hAnsi="Book Antiqua"/>
                <w:color w:val="000000"/>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Εάν όχι αναφέρετε: </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Χώρα ή κράτος μέλος για το οποίο πρόκειται:</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Ποιο είναι το σχετικό ποσό;</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Πως διαπιστώθηκε η αθέτηση των υποχρεώσεων;</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1) Μέσω δικαστικής ή διοικητικής απόφασης;</w:t>
            </w:r>
          </w:p>
          <w:p>
            <w:pPr>
              <w:pStyle w:val="Normal"/>
              <w:snapToGrid w:val="false"/>
              <w:spacing w:lineRule="auto" w:line="240" w:before="0" w:after="0"/>
              <w:ind w:left="0" w:hanging="0"/>
              <w:jc w:val="left"/>
              <w:rPr/>
            </w:pPr>
            <w:r>
              <w:rPr>
                <w:rFonts w:eastAsia="Times New Roman" w:cs="Times New Roman" w:ascii="Book Antiqua" w:hAnsi="Book Antiqua"/>
                <w:b/>
                <w:color w:val="000000"/>
                <w:sz w:val="20"/>
                <w:szCs w:val="20"/>
              </w:rPr>
              <w:t xml:space="preserve">- </w:t>
            </w:r>
            <w:r>
              <w:rPr>
                <w:rFonts w:eastAsia="Times New Roman" w:cs="Times New Roman" w:ascii="Book Antiqua" w:hAnsi="Book Antiqua"/>
                <w:color w:val="000000"/>
                <w:sz w:val="20"/>
                <w:szCs w:val="20"/>
              </w:rPr>
              <w:t>Η εν λόγω απόφαση είναι τελεσίδικη και δεσμευτική;</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Αναφέρατε την ημερομηνία καταδίκης ή έκδοσης απόφασης</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2) Με άλλα μέσα; Διευκρινήστε:</w:t>
            </w:r>
          </w:p>
          <w:p>
            <w:pPr>
              <w:pStyle w:val="Normal"/>
              <w:snapToGrid w:val="false"/>
              <w:spacing w:lineRule="auto" w:line="240" w:before="0" w:after="0"/>
              <w:ind w:left="0" w:hanging="0"/>
              <w:jc w:val="left"/>
              <w:rPr>
                <w:rFonts w:ascii="Book Antiqua" w:hAnsi="Book Antiqua" w:eastAsia="Times New Roman" w:cs="Times New Roman"/>
                <w:b/>
                <w:b/>
                <w:bCs/>
                <w:color w:val="000000"/>
                <w:sz w:val="20"/>
                <w:szCs w:val="20"/>
              </w:rPr>
            </w:pPr>
            <w:r>
              <w:rPr>
                <w:rFonts w:eastAsia="Times New Roman" w:cs="Times New Roman" w:ascii="Book Antiqua" w:hAnsi="Book Antiqua"/>
                <w:color w:val="000000"/>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Times New Roman" w:ascii="Book Antiqua" w:hAnsi="Book Antiqua"/>
                <w:color w:val="000000"/>
                <w:sz w:val="20"/>
                <w:szCs w:val="20"/>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ΦΟΡΟ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γ.1) []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2)[……]·</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δ) []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1"/>
                <w:szCs w:val="21"/>
              </w:rPr>
              <w:t>Εάν ναι, να αναφερθούν λεπτομερείς πληροφορίε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γ.1) []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2)[……]·</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δ) []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άν ναι, να αναφερθούν λεπτομερείς πληροφορίε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r>
              <w:rPr>
                <w:rStyle w:val="EndnoteAnchor"/>
                <w:rFonts w:eastAsia="Times New Roman" w:cs="Times New Roman" w:ascii="Book Antiqua" w:hAnsi="Book Antiqua"/>
                <w:color w:val="000000"/>
                <w:sz w:val="20"/>
                <w:szCs w:val="20"/>
                <w:vertAlign w:val="superscript"/>
              </w:rPr>
              <w:endnoteReference w:id="25"/>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bl>
    <w:p>
      <w:pPr>
        <w:pStyle w:val="Normal"/>
        <w:keepNext w:val="true"/>
        <w:suppressAutoHyphens w:val="true"/>
        <w:spacing w:lineRule="auto" w:line="276" w:before="120" w:after="360"/>
        <w:ind w:left="0" w:hanging="0"/>
        <w:jc w:val="center"/>
        <w:rPr>
          <w:rFonts w:ascii="Book Antiqua" w:hAnsi="Book Antiqua" w:eastAsia="Times New Roman" w:cs="Calibri"/>
          <w:b/>
          <w:b/>
          <w:smallCaps/>
          <w:color w:val="000000"/>
          <w:kern w:val="2"/>
          <w:sz w:val="28"/>
          <w:lang w:eastAsia="zh-CN"/>
        </w:rPr>
      </w:pPr>
      <w:r>
        <w:rPr>
          <w:rFonts w:eastAsia="Times New Roman" w:cs="Calibri" w:ascii="Book Antiqua" w:hAnsi="Book Antiqua"/>
          <w:b/>
          <w:smallCaps/>
          <w:color w:val="000000"/>
          <w:kern w:val="2"/>
          <w:sz w:val="28"/>
          <w:lang w:eastAsia="zh-CN"/>
        </w:rPr>
      </w:r>
      <w:r>
        <w:br w:type="page"/>
      </w:r>
    </w:p>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Ο οικονομικός φορέας έχει,</w:t>
            </w:r>
            <w:r>
              <w:rPr>
                <w:rFonts w:eastAsia="Times New Roman" w:cs="Times New Roman" w:ascii="Book Antiqua" w:hAnsi="Book Antiqua"/>
                <w:b/>
                <w:color w:val="000000"/>
                <w:sz w:val="20"/>
                <w:szCs w:val="20"/>
              </w:rPr>
              <w:t xml:space="preserve"> εν γνώσει του</w:t>
            </w:r>
            <w:r>
              <w:rPr>
                <w:rFonts w:eastAsia="Times New Roman" w:cs="Times New Roman" w:ascii="Book Antiqua" w:hAnsi="Book Antiqua"/>
                <w:color w:val="000000"/>
                <w:sz w:val="20"/>
                <w:szCs w:val="20"/>
              </w:rPr>
              <w:t xml:space="preserve">, αθετήσει </w:t>
            </w:r>
            <w:r>
              <w:rPr>
                <w:rFonts w:eastAsia="Times New Roman" w:cs="Times New Roman" w:ascii="Book Antiqua" w:hAnsi="Book Antiqua"/>
                <w:b/>
                <w:color w:val="000000"/>
                <w:sz w:val="20"/>
                <w:szCs w:val="20"/>
              </w:rPr>
              <w:t xml:space="preserve">τις υποχρεώσεις του </w:t>
            </w:r>
            <w:r>
              <w:rPr>
                <w:rFonts w:eastAsia="Times New Roman" w:cs="Times New Roman" w:ascii="Book Antiqua" w:hAnsi="Book Antiqua"/>
                <w:color w:val="000000"/>
                <w:sz w:val="20"/>
                <w:szCs w:val="20"/>
              </w:rPr>
              <w:t xml:space="preserve">στους τομείς του </w:t>
            </w:r>
            <w:r>
              <w:rPr>
                <w:rFonts w:eastAsia="Times New Roman" w:cs="Times New Roman" w:ascii="Book Antiqua" w:hAnsi="Book Antiqua"/>
                <w:b/>
                <w:color w:val="000000"/>
                <w:sz w:val="20"/>
                <w:szCs w:val="20"/>
              </w:rPr>
              <w:t>περιβαλλοντικού, κοινωνικού και εργατικού δικαίου</w:t>
            </w:r>
            <w:r>
              <w:rPr>
                <w:rStyle w:val="EndnoteAnchor"/>
                <w:rFonts w:eastAsia="Times New Roman" w:cs="Times New Roman" w:ascii="Book Antiqua" w:hAnsi="Book Antiqua"/>
                <w:color w:val="000000"/>
                <w:sz w:val="20"/>
                <w:szCs w:val="20"/>
                <w:vertAlign w:val="superscript"/>
              </w:rPr>
              <w:endnoteReference w:id="26"/>
            </w:r>
            <w:r>
              <w:rPr>
                <w:rFonts w:eastAsia="Times New Roman" w:cs="Times New Roman" w:ascii="Book Antiqua" w:hAnsi="Book Antiqua"/>
                <w:b/>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pacing w:lineRule="auto" w:line="240" w:before="0" w:after="0"/>
              <w:ind w:left="0" w:hanging="0"/>
              <w:jc w:val="left"/>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το έχει πράξει,</w:t>
            </w:r>
            <w:r>
              <w:rPr>
                <w:rFonts w:eastAsia="Times New Roman" w:cs="Times New Roman" w:ascii="Book Antiqua" w:hAnsi="Book Antiqua"/>
                <w:color w:val="000000"/>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Βρίσκεται ο οικονομικός φορέας σε οποιαδήποτε από τις ακόλουθες καταστάσεις</w:t>
            </w:r>
            <w:r>
              <w:rPr>
                <w:rStyle w:val="EndnoteAnchor"/>
                <w:rFonts w:eastAsia="Times New Roman" w:cs="Times New Roman" w:ascii="Book Antiqua" w:hAnsi="Book Antiqua"/>
                <w:color w:val="000000"/>
                <w:sz w:val="20"/>
                <w:szCs w:val="20"/>
                <w:vertAlign w:val="superscript"/>
              </w:rPr>
              <w:endnoteReference w:id="27"/>
            </w:r>
            <w:r>
              <w:rPr>
                <w:rFonts w:eastAsia="Times New Roman" w:cs="Times New Roman" w:ascii="Book Antiqua" w:hAnsi="Book Antiqua"/>
                <w:color w:val="000000"/>
                <w:sz w:val="20"/>
                <w:szCs w:val="20"/>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α) πτώχευση, ή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διαδικασία εξυγίανσης, ή</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γ) ειδική εκκαθάριση, ή</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δ) αναγκαστική διαχείριση από εκκαθαριστή ή από το δικαστήριο, ή</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ε) έχει υπαχθεί σε διαδικασία πτωχευτικού συμβιβασμού, ή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στ) αναστολή επιχειρηματικών δραστηριοτήτων, ή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άν να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Παραθέστε λεπτομερή στοιχεί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Times New Roman" w:ascii="Book Antiqua" w:hAnsi="Book Antiqua"/>
                <w:color w:val="000000"/>
                <w:sz w:val="20"/>
                <w:szCs w:val="20"/>
                <w:vertAlign w:val="superscript"/>
              </w:rPr>
              <w:endnoteReference w:id="28"/>
            </w:r>
            <w:r>
              <w:rPr>
                <w:rFonts w:eastAsia="Times New Roman" w:cs="Times New Roman" w:ascii="Book Antiqua" w:hAnsi="Book Antiqua"/>
                <w:color w:val="000000"/>
                <w:sz w:val="20"/>
                <w:szCs w:val="20"/>
                <w:vertAlign w:val="superscript"/>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Calibri" w:cs="Calibri" w:ascii="Book Antiqua" w:hAnsi="Book Antiqua"/>
                <w:b/>
                <w:color w:val="000000"/>
                <w:szCs w:val="20"/>
              </w:rPr>
              <w:t xml:space="preserve">Έχει διαπράξει ο </w:t>
            </w:r>
            <w:r>
              <w:rPr>
                <w:rFonts w:eastAsia="Times New Roman" w:cs="Times New Roman" w:ascii="Book Antiqua" w:hAnsi="Book Antiqua"/>
                <w:color w:val="000000"/>
                <w:sz w:val="20"/>
                <w:szCs w:val="20"/>
              </w:rPr>
              <w:t xml:space="preserve">οικονομικός φορέας </w:t>
            </w:r>
            <w:r>
              <w:rPr>
                <w:rFonts w:eastAsia="Times New Roman" w:cs="Times New Roman" w:ascii="Book Antiqua" w:hAnsi="Book Antiqua"/>
                <w:b/>
                <w:color w:val="000000"/>
                <w:sz w:val="20"/>
                <w:szCs w:val="20"/>
              </w:rPr>
              <w:t>σοβαρό επαγγελματικό παράπτωμα</w:t>
            </w:r>
            <w:r>
              <w:rPr>
                <w:rStyle w:val="EndnoteAnchor"/>
                <w:rFonts w:eastAsia="Times New Roman" w:cs="Times New Roman" w:ascii="Book Antiqua" w:hAnsi="Book Antiqua"/>
                <w:color w:val="000000"/>
                <w:sz w:val="20"/>
                <w:szCs w:val="20"/>
                <w:vertAlign w:val="superscript"/>
              </w:rPr>
              <w:endnoteReference w:id="29"/>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xml:space="preserve">, έχει λάβει ο οικονομικός φορέας μέτρα αυτοκάθαρσης;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το έχει πράξει,</w:t>
            </w:r>
            <w:r>
              <w:rPr>
                <w:rFonts w:eastAsia="Times New Roman" w:cs="Times New Roman" w:ascii="Book Antiqua" w:hAnsi="Book Antiqua"/>
                <w:color w:val="000000"/>
                <w:sz w:val="20"/>
                <w:szCs w:val="20"/>
              </w:rPr>
              <w:t xml:space="preserve"> περιγράψτε τα μέτρα που λήφθηκα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left="0" w:hanging="0"/>
              <w:jc w:val="left"/>
              <w:rPr/>
            </w:pPr>
            <w:r>
              <w:rPr>
                <w:rFonts w:eastAsia="Calibri" w:cs="Calibri" w:ascii="Book Antiqua" w:hAnsi="Book Antiqua"/>
                <w:b/>
                <w:color w:val="000000"/>
                <w:szCs w:val="20"/>
              </w:rPr>
              <w:t>Έχει συνάψει</w:t>
            </w:r>
            <w:r>
              <w:rPr>
                <w:rFonts w:eastAsia="Times New Roman" w:cs="Times New Roman" w:ascii="Book Antiqua" w:hAnsi="Book Antiqua"/>
                <w:color w:val="000000"/>
                <w:sz w:val="20"/>
                <w:szCs w:val="20"/>
              </w:rPr>
              <w:t xml:space="preserve"> ο οικονομικός φορέας </w:t>
            </w:r>
            <w:r>
              <w:rPr>
                <w:rFonts w:eastAsia="Times New Roman" w:cs="Times New Roman" w:ascii="Book Antiqua" w:hAnsi="Book Antiqua"/>
                <w:b/>
                <w:color w:val="000000"/>
                <w:sz w:val="20"/>
                <w:szCs w:val="20"/>
              </w:rPr>
              <w:t>συμφωνίες</w:t>
            </w:r>
            <w:r>
              <w:rPr>
                <w:rFonts w:eastAsia="Times New Roman" w:cs="Times New Roman" w:ascii="Book Antiqua" w:hAnsi="Book Antiqua"/>
                <w:color w:val="000000"/>
                <w:sz w:val="20"/>
                <w:szCs w:val="20"/>
              </w:rPr>
              <w:t xml:space="preserve"> με άλλους οικονομικούς φορείς </w:t>
            </w:r>
            <w:r>
              <w:rPr>
                <w:rFonts w:eastAsia="Times New Roman" w:cs="Times New Roman" w:ascii="Book Antiqua" w:hAnsi="Book Antiqua"/>
                <w:b/>
                <w:color w:val="000000"/>
                <w:sz w:val="20"/>
                <w:szCs w:val="20"/>
              </w:rPr>
              <w:t>με σκοπό τη στρέβλωση του ανταγωνισμού</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xml:space="preserve">, έχει λάβει ο οικονομικός φορέας μέτρα αυτοκάθαρσης;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το έχει πράξει,</w:t>
            </w:r>
            <w:r>
              <w:rPr>
                <w:rFonts w:eastAsia="Times New Roman" w:cs="Times New Roman" w:ascii="Book Antiqua" w:hAnsi="Book Antiqua"/>
                <w:color w:val="000000"/>
                <w:sz w:val="20"/>
                <w:szCs w:val="20"/>
              </w:rPr>
              <w:t xml:space="preserve"> περιγράψτε τα μέτρα που λήφθηκα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Calibri" w:cs="Calibri" w:ascii="Book Antiqua" w:hAnsi="Book Antiqua"/>
                <w:b/>
                <w:color w:val="000000"/>
                <w:szCs w:val="20"/>
              </w:rPr>
              <w:t xml:space="preserve">Γνωρίζει ο οικονομικός φορέας την ύπαρξη τυχόν </w:t>
            </w:r>
            <w:r>
              <w:rPr>
                <w:rFonts w:eastAsia="Times New Roman" w:cs="Times New Roman" w:ascii="Book Antiqua" w:hAnsi="Book Antiqua"/>
                <w:b/>
                <w:color w:val="000000"/>
                <w:sz w:val="20"/>
                <w:szCs w:val="20"/>
              </w:rPr>
              <w:t>σύγκρουσης συμφερόντων</w:t>
            </w:r>
            <w:r>
              <w:rPr>
                <w:rStyle w:val="EndnoteAnchor"/>
                <w:rFonts w:eastAsia="Times New Roman" w:cs="Times New Roman" w:ascii="Book Antiqua" w:hAnsi="Book Antiqua"/>
                <w:b/>
                <w:color w:val="000000"/>
                <w:sz w:val="20"/>
                <w:szCs w:val="20"/>
              </w:rPr>
              <w:endnoteReference w:id="30"/>
            </w:r>
            <w:r>
              <w:rPr>
                <w:rFonts w:eastAsia="Times New Roman" w:cs="Times New Roman" w:ascii="Book Antiqua" w:hAnsi="Book Antiqua"/>
                <w:color w:val="000000"/>
                <w:sz w:val="20"/>
                <w:szCs w:val="20"/>
              </w:rPr>
              <w:t>, λόγω της συμμετοχής του στη διαδικασία ανάθεσης της σύμβασης;</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Calibri" w:cs="Calibri" w:ascii="Book Antiqua" w:hAnsi="Book Antiqua"/>
                <w:b/>
                <w:color w:val="000000"/>
                <w:szCs w:val="20"/>
              </w:rPr>
              <w:t xml:space="preserve">Έχει παράσχει </w:t>
            </w:r>
            <w:r>
              <w:rPr>
                <w:rFonts w:eastAsia="Calibri" w:cs="Times New Roman" w:ascii="Book Antiqua" w:hAnsi="Book Antiqua"/>
                <w:b/>
                <w:color w:val="000000"/>
                <w:szCs w:val="20"/>
              </w:rPr>
              <w:t xml:space="preserve">ο οικονομικός φορέας ή </w:t>
            </w:r>
            <w:r>
              <w:rPr>
                <w:rFonts w:eastAsia="Times New Roman" w:cs="Times New Roman" w:ascii="Book Antiqua" w:hAnsi="Book Antiqua"/>
                <w:color w:val="000000"/>
                <w:sz w:val="20"/>
                <w:szCs w:val="20"/>
              </w:rPr>
              <w:t xml:space="preserve">επιχείρηση συνδεδεμένη με αυτόν </w:t>
            </w:r>
            <w:r>
              <w:rPr>
                <w:rFonts w:eastAsia="Times New Roman" w:cs="Times New Roman" w:ascii="Book Antiqua" w:hAnsi="Book Antiqua"/>
                <w:b/>
                <w:color w:val="000000"/>
                <w:sz w:val="20"/>
                <w:szCs w:val="20"/>
              </w:rPr>
              <w:t>συμβουλές</w:t>
            </w:r>
            <w:r>
              <w:rPr>
                <w:rFonts w:eastAsia="Times New Roman" w:cs="Times New Roman" w:ascii="Book Antiqua" w:hAnsi="Book Antiqua"/>
                <w:color w:val="000000"/>
                <w:sz w:val="20"/>
                <w:szCs w:val="20"/>
              </w:rPr>
              <w:t xml:space="preserve"> στην αναθέτουσα αρχή ή στον αναθέτοντα φορέα ή έχει με άλλο τρόπο </w:t>
            </w:r>
            <w:r>
              <w:rPr>
                <w:rFonts w:eastAsia="Times New Roman" w:cs="Times New Roman" w:ascii="Book Antiqua" w:hAnsi="Book Antiqua"/>
                <w:b/>
                <w:color w:val="000000"/>
                <w:sz w:val="20"/>
                <w:szCs w:val="20"/>
              </w:rPr>
              <w:t>αναμειχθεί στην προετοιμασία</w:t>
            </w:r>
            <w:r>
              <w:rPr>
                <w:rFonts w:eastAsia="Times New Roman" w:cs="Times New Roman" w:ascii="Book Antiqua" w:hAnsi="Book Antiqua"/>
                <w:color w:val="000000"/>
                <w:sz w:val="20"/>
                <w:szCs w:val="20"/>
              </w:rPr>
              <w:t xml:space="preserve"> της διαδικασίας σύναψης της σύμβασης</w:t>
            </w:r>
            <w:r>
              <w:rPr>
                <w:rStyle w:val="EndnoteAnchor"/>
                <w:rFonts w:eastAsia="Times New Roman" w:cs="Times New Roman" w:ascii="Book Antiqua" w:hAnsi="Book Antiqua"/>
                <w:color w:val="000000"/>
                <w:sz w:val="20"/>
                <w:szCs w:val="20"/>
                <w:vertAlign w:val="superscript"/>
              </w:rPr>
              <w:endnoteReference w:id="31"/>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Έχει επιδείξει ο οικονομικός φορέας σοβαρή ή επαναλαμβανόμενη πλημμέλεια</w:t>
            </w:r>
            <w:r>
              <w:rPr>
                <w:rStyle w:val="EndnoteAnchor"/>
                <w:rFonts w:eastAsia="Times New Roman" w:cs="Times New Roman" w:ascii="Book Antiqua" w:hAnsi="Book Antiqua"/>
                <w:color w:val="000000"/>
                <w:sz w:val="20"/>
                <w:szCs w:val="20"/>
                <w:vertAlign w:val="superscript"/>
              </w:rPr>
              <w:endnoteReference w:id="32"/>
            </w:r>
            <w:r>
              <w:rPr>
                <w:rFonts w:eastAsia="Times New Roman" w:cs="Times New Roman" w:ascii="Book Antiqua" w:hAnsi="Book Antiqua"/>
                <w:color w:val="000000"/>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Εάν ναι</w:t>
            </w:r>
            <w:r>
              <w:rPr>
                <w:rFonts w:eastAsia="Times New Roman" w:cs="Times New Roman" w:ascii="Book Antiqua" w:hAnsi="Book Antiqua"/>
                <w:color w:val="000000"/>
                <w:sz w:val="20"/>
                <w:szCs w:val="20"/>
              </w:rPr>
              <w:t xml:space="preserve">, έχει λάβει ο οικονομικός φορέας μέτρα αυτοκάθαρσης;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το έχει πράξει,</w:t>
            </w:r>
            <w:r>
              <w:rPr>
                <w:rFonts w:eastAsia="Times New Roman" w:cs="Times New Roman" w:ascii="Book Antiqua" w:hAnsi="Book Antiqua"/>
                <w:color w:val="000000"/>
                <w:sz w:val="20"/>
                <w:szCs w:val="20"/>
              </w:rPr>
              <w:t xml:space="preserve"> περιγράψτε τα μέτρα που λήφθηκα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Μπορεί ο οικονομικός φορέας να επιβεβαιώσει ότ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δεν έχει αποκρύψει τις πληροφορίες αυτέ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tc>
      </w:tr>
    </w:tbl>
    <w:p>
      <w:pPr>
        <w:pStyle w:val="Normal"/>
        <w:keepNext w:val="true"/>
        <w:suppressAutoHyphens w:val="true"/>
        <w:spacing w:lineRule="auto" w:line="276" w:before="120" w:after="360"/>
        <w:ind w:left="0" w:hanging="0"/>
        <w:jc w:val="center"/>
        <w:rPr>
          <w:rFonts w:ascii="Book Antiqua" w:hAnsi="Book Antiqua" w:eastAsia="Times New Roman" w:cs="Calibri"/>
          <w:b/>
          <w:b/>
          <w:color w:val="000000"/>
          <w:kern w:val="2"/>
          <w:lang w:eastAsia="zh-CN"/>
        </w:rPr>
      </w:pPr>
      <w:r>
        <w:rPr>
          <w:rFonts w:eastAsia="Times New Roman" w:cs="Calibri" w:ascii="Book Antiqua" w:hAnsi="Book Antiqua"/>
          <w:b/>
          <w:color w:val="000000"/>
          <w:kern w:val="2"/>
          <w:lang w:eastAsia="zh-CN"/>
        </w:rPr>
      </w:r>
    </w:p>
    <w:p>
      <w:pPr>
        <w:pStyle w:val="Normal"/>
        <w:spacing w:lineRule="auto" w:line="240" w:before="0" w:after="0"/>
        <w:ind w:left="0" w:hanging="0"/>
        <w:jc w:val="center"/>
        <w:rPr>
          <w:rFonts w:ascii="Book Antiqua" w:hAnsi="Book Antiqua" w:eastAsia="Times New Roman" w:cs="Times New Roman"/>
          <w:b/>
          <w:b/>
          <w:bCs/>
          <w:color w:val="000000"/>
          <w:kern w:val="2"/>
          <w:sz w:val="20"/>
          <w:szCs w:val="20"/>
          <w:lang w:eastAsia="zh-CN"/>
        </w:rPr>
      </w:pPr>
      <w:r>
        <w:rPr>
          <w:rFonts w:eastAsia="Times New Roman" w:cs="Times New Roman" w:ascii="Book Antiqua" w:hAnsi="Book Antiqua"/>
          <w:b/>
          <w:bCs/>
          <w:color w:val="000000"/>
          <w:kern w:val="2"/>
          <w:sz w:val="20"/>
          <w:szCs w:val="20"/>
          <w:lang w:eastAsia="zh-CN"/>
        </w:rPr>
      </w:r>
      <w:r>
        <w:br w:type="page"/>
      </w:r>
    </w:p>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Ονομαστικοποίηση μετοχών εταιρειών που συνάπτουν δημόσιες συμβάσεις Άρθρο 8 παρ. 4 ν. 3310/2005</w:t>
            </w:r>
            <w:r>
              <w:rPr>
                <w:rStyle w:val="EndnoteAnchor"/>
                <w:rFonts w:eastAsia="Times New Roman" w:cs="Times New Roman" w:ascii="Book Antiqua" w:hAnsi="Book Antiqua"/>
                <w:color w:val="000000"/>
                <w:sz w:val="20"/>
                <w:szCs w:val="20"/>
                <w:vertAlign w:val="superscript"/>
              </w:rPr>
              <w:endnoteReference w:id="33"/>
            </w:r>
            <w:r>
              <w:rPr>
                <w:rFonts w:eastAsia="Times New Roman" w:cs="Times New Roman" w:ascii="Book Antiqua" w:hAnsi="Book Antiqua"/>
                <w:b/>
                <w:i/>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Ναι [] Όχι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άν ναι</w:t>
            </w:r>
            <w:r>
              <w:rPr>
                <w:rFonts w:eastAsia="Times New Roman" w:cs="Times New Roman" w:ascii="Book Antiqua" w:hAnsi="Book Antiqua"/>
                <w:i/>
                <w:color w:val="000000"/>
                <w:sz w:val="20"/>
                <w:szCs w:val="20"/>
              </w:rPr>
              <w:t xml:space="preserve">, έχει λάβει ο οικονομικός φορέας μέτρα αυτοκάθαρσης;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άν το έχει πράξει,</w:t>
            </w:r>
            <w:r>
              <w:rPr>
                <w:rFonts w:eastAsia="Times New Roman" w:cs="Times New Roman" w:ascii="Book Antiqua" w:hAnsi="Book Antiqua"/>
                <w:i/>
                <w:color w:val="000000"/>
                <w:sz w:val="20"/>
                <w:szCs w:val="20"/>
              </w:rPr>
              <w:t xml:space="preserve"> περιγράψτε τα μέτρα που λήφθηκα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bl>
    <w:p>
      <w:pPr>
        <w:pStyle w:val="Normal"/>
        <w:spacing w:lineRule="auto" w:line="240" w:before="0" w:after="0"/>
        <w:ind w:left="0" w:hanging="0"/>
        <w:jc w:val="center"/>
        <w:rPr>
          <w:rFonts w:ascii="Book Antiqua" w:hAnsi="Book Antiqua" w:eastAsia="Times New Roman" w:cs="Times New Roman"/>
          <w:color w:val="000000"/>
          <w:sz w:val="20"/>
          <w:szCs w:val="20"/>
        </w:rPr>
      </w:pPr>
      <w:r>
        <w:br w:type="page"/>
      </w:r>
      <w:r>
        <w:rPr>
          <w:rFonts w:eastAsia="Times New Roman" w:cs="Times New Roman" w:ascii="Book Antiqua" w:hAnsi="Book Antiqua"/>
          <w:b/>
          <w:bCs/>
          <w:color w:val="000000"/>
          <w:sz w:val="20"/>
          <w:szCs w:val="20"/>
          <w:u w:val="single"/>
        </w:rPr>
        <w:t>Μέρος IV: Κριτήρια επιλογής</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Όσον αφορά τα κριτήρια επιλογής (ενότητα </w:t>
      </w:r>
      <w:r>
        <w:rPr>
          <w:rFonts w:eastAsia="Times New Roman" w:cs="Symbol" w:ascii="Book Antiqua" w:hAnsi="Book Antiqua"/>
          <w:color w:val="000000"/>
          <w:sz w:val="20"/>
          <w:szCs w:val="20"/>
        </w:rPr>
        <w:t></w:t>
      </w:r>
      <w:r>
        <w:rPr>
          <w:rFonts w:eastAsia="Times New Roman" w:cs="Times New Roman" w:ascii="Book Antiqua" w:hAnsi="Book Antiqua"/>
          <w:color w:val="000000"/>
          <w:sz w:val="20"/>
          <w:szCs w:val="20"/>
        </w:rPr>
        <w:t xml:space="preserve"> ή ενότητες Α έως Δ του παρόντος μέρους), ο οικονομικός φορέας δηλώνει ότι: </w:t>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 xml:space="preserve">Ο οικονομικός φορέας πρέπει να συμπληρώσει αυτό το πεδίο </w:t>
      </w:r>
      <w:r>
        <w:rPr>
          <w:rFonts w:eastAsia="Times New Roman" w:cs="Times New Roman" w:ascii="Book Antiqua" w:hAnsi="Book Antiqua"/>
          <w:b/>
          <w:color w:val="000000"/>
          <w:sz w:val="20"/>
          <w:szCs w:val="20"/>
          <w:u w:val="single"/>
        </w:rPr>
        <w:t>μόνο</w:t>
      </w:r>
      <w:r>
        <w:rPr>
          <w:rFonts w:eastAsia="Times New Roman" w:cs="Times New Roman" w:ascii="Book Antiqua" w:hAnsi="Book Antiqua"/>
          <w:b/>
          <w:i/>
          <w:color w:val="000000"/>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imes New Roman" w:ascii="Book Antiqua" w:hAnsi="Book Antiqua"/>
          <w:b/>
          <w:i/>
          <w:color w:val="000000"/>
          <w:sz w:val="20"/>
          <w:szCs w:val="20"/>
          <w:lang w:val="en-US"/>
        </w:rPr>
        <w:t>a</w:t>
      </w:r>
      <w:r>
        <w:rPr>
          <w:rFonts w:eastAsia="Times New Roman" w:cs="Times New Roman" w:ascii="Book Antiqua" w:hAnsi="Book Antiqua"/>
          <w:b/>
          <w:i/>
          <w:color w:val="000000"/>
          <w:sz w:val="20"/>
          <w:szCs w:val="20"/>
        </w:rPr>
        <w:t xml:space="preserve"> του Μέρους Ι</w:t>
      </w:r>
      <w:r>
        <w:rPr>
          <w:rFonts w:eastAsia="Times New Roman" w:cs="Times New Roman" w:ascii="Book Antiqua" w:hAnsi="Book Antiqua"/>
          <w:b/>
          <w:i/>
          <w:color w:val="000000"/>
          <w:sz w:val="20"/>
          <w:szCs w:val="20"/>
          <w:lang w:val="en-US"/>
        </w:rPr>
        <w:t>V</w:t>
      </w:r>
      <w:r>
        <w:rPr>
          <w:rFonts w:eastAsia="Times New Roman" w:cs="Times New Roman" w:ascii="Book Antiqua" w:hAnsi="Book Antiqua"/>
          <w:b/>
          <w:i/>
          <w:color w:val="000000"/>
          <w:sz w:val="20"/>
          <w:szCs w:val="20"/>
        </w:rPr>
        <w:t xml:space="preserve"> χωρίς να υποχρεούται να συμπληρώσει οποιαδήποτε άλλη ενότητα του Μέρους Ι</w:t>
      </w:r>
      <w:r>
        <w:rPr>
          <w:rFonts w:eastAsia="Times New Roman" w:cs="Times New Roman" w:ascii="Book Antiqua" w:hAnsi="Book Antiqua"/>
          <w:b/>
          <w:i/>
          <w:color w:val="000000"/>
          <w:sz w:val="20"/>
          <w:szCs w:val="20"/>
          <w:lang w:val="en-US"/>
        </w:rPr>
        <w:t>V</w:t>
      </w:r>
      <w:r>
        <w:rPr>
          <w:rFonts w:eastAsia="Times New Roman" w:cs="Times New Roman" w:ascii="Book Antiqua" w:hAnsi="Book Antiqua"/>
          <w:b/>
          <w:i/>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tc>
      </w:tr>
    </w:tbl>
    <w:p>
      <w:pPr>
        <w:pStyle w:val="Normal"/>
        <w:keepNext w:val="true"/>
        <w:suppressAutoHyphens w:val="true"/>
        <w:spacing w:lineRule="auto" w:line="276" w:before="120" w:after="360"/>
        <w:ind w:left="0" w:firstLine="397"/>
        <w:jc w:val="center"/>
        <w:rPr>
          <w:rFonts w:ascii="Book Antiqua" w:hAnsi="Book Antiqua" w:eastAsia="Times New Roman" w:cs="Calibri"/>
          <w:b/>
          <w:b/>
          <w:smallCaps/>
          <w:color w:val="000000"/>
          <w:kern w:val="2"/>
          <w:lang w:eastAsia="zh-CN"/>
        </w:rPr>
      </w:pPr>
      <w:r>
        <w:rPr>
          <w:rFonts w:eastAsia="Times New Roman" w:cs="Calibri" w:ascii="Book Antiqua" w:hAnsi="Book Antiqua"/>
          <w:b/>
          <w:smallCaps/>
          <w:color w:val="000000"/>
          <w:kern w:val="2"/>
          <w:lang w:eastAsia="zh-CN"/>
        </w:rPr>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 xml:space="preserve">Ο οικονομικός φορέας πρέπει να  παράσχει πληροφορίες </w:t>
      </w:r>
      <w:r>
        <w:rPr>
          <w:rFonts w:eastAsia="Times New Roman" w:cs="Times New Roman" w:ascii="Book Antiqua" w:hAnsi="Book Antiqua"/>
          <w:b/>
          <w:i/>
          <w:color w:val="000000"/>
          <w:sz w:val="20"/>
          <w:szCs w:val="20"/>
          <w:u w:val="single"/>
        </w:rPr>
        <w:t>μόνον</w:t>
      </w:r>
      <w:r>
        <w:rPr>
          <w:rFonts w:eastAsia="Times New Roman" w:cs="Times New Roman" w:ascii="Book Antiqua" w:hAnsi="Book Antiqua"/>
          <w:b/>
          <w:i/>
          <w:color w:val="000000"/>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1"/>
                <w:szCs w:val="21"/>
              </w:rPr>
              <w:t>1) Ο οικονομικός φορέας είναι εγγεγραμμένος στα σχετικά επαγγελματικά ή εμπορικά μητρώα</w:t>
            </w:r>
            <w:r>
              <w:rPr>
                <w:rFonts w:eastAsia="Times New Roman" w:cs="Times New Roman" w:ascii="Book Antiqua" w:hAnsi="Book Antiqua"/>
                <w:color w:val="000000"/>
                <w:sz w:val="21"/>
                <w:szCs w:val="21"/>
              </w:rPr>
              <w:t xml:space="preserve"> που τηρούνται στην Ελλάδα ή στο κράτος μέλος εγκατάστασής</w:t>
            </w:r>
            <w:r>
              <w:rPr>
                <w:rStyle w:val="EndnoteAnchor"/>
                <w:rFonts w:eastAsia="Times New Roman" w:cs="Times New Roman" w:ascii="Book Antiqua" w:hAnsi="Book Antiqua"/>
                <w:color w:val="000000"/>
                <w:sz w:val="20"/>
                <w:szCs w:val="20"/>
                <w:vertAlign w:val="superscript"/>
              </w:rPr>
              <w:endnoteReference w:id="34"/>
            </w:r>
            <w:r>
              <w:rPr>
                <w:rFonts w:eastAsia="Times New Roman" w:cs="Times New Roman" w:ascii="Book Antiqua" w:hAnsi="Book Antiqua"/>
                <w:color w:val="000000"/>
                <w:sz w:val="20"/>
                <w:szCs w:val="20"/>
              </w:rPr>
              <w:t>;</w:t>
            </w:r>
            <w:r>
              <w:rPr>
                <w:rFonts w:eastAsia="Times New Roman" w:cs="Times New Roman" w:ascii="Book Antiqua" w:hAnsi="Book Antiqua"/>
                <w:color w:val="000000"/>
                <w:sz w:val="21"/>
                <w:szCs w:val="21"/>
              </w:rPr>
              <w:t xml:space="preserve"> του:</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i/>
                <w:i/>
                <w:color w:val="000000"/>
                <w:sz w:val="21"/>
                <w:szCs w:val="21"/>
              </w:rPr>
            </w:pPr>
            <w:r>
              <w:rPr>
                <w:rFonts w:eastAsia="Times New Roman" w:cs="Times New Roman" w:ascii="Book Antiqua" w:hAnsi="Book Antiqua"/>
                <w:i/>
                <w:color w:val="000000"/>
                <w:sz w:val="21"/>
                <w:szCs w:val="21"/>
              </w:rPr>
            </w:r>
          </w:p>
          <w:p>
            <w:pPr>
              <w:pStyle w:val="Normal"/>
              <w:spacing w:lineRule="auto" w:line="240" w:before="0" w:after="0"/>
              <w:ind w:left="0" w:hanging="0"/>
              <w:jc w:val="left"/>
              <w:rPr>
                <w:rFonts w:ascii="Book Antiqua" w:hAnsi="Book Antiqua" w:eastAsia="Times New Roman" w:cs="Times New Roman"/>
                <w:i/>
                <w:i/>
                <w:color w:val="000000"/>
                <w:sz w:val="21"/>
                <w:szCs w:val="21"/>
              </w:rPr>
            </w:pPr>
            <w:r>
              <w:rPr>
                <w:rFonts w:eastAsia="Times New Roman" w:cs="Times New Roman" w:ascii="Book Antiqua" w:hAnsi="Book Antiqua"/>
                <w:i/>
                <w:color w:val="000000"/>
                <w:sz w:val="21"/>
                <w:szCs w:val="21"/>
              </w:rPr>
            </w:r>
          </w:p>
          <w:p>
            <w:pPr>
              <w:pStyle w:val="Normal"/>
              <w:spacing w:lineRule="auto" w:line="240" w:before="0" w:after="0"/>
              <w:ind w:left="0" w:hanging="0"/>
              <w:jc w:val="left"/>
              <w:rPr>
                <w:rFonts w:ascii="Book Antiqua" w:hAnsi="Book Antiqua" w:eastAsia="Times New Roman" w:cs="Times New Roman"/>
                <w:i/>
                <w:i/>
                <w:color w:val="000000"/>
                <w:sz w:val="21"/>
                <w:szCs w:val="21"/>
              </w:rPr>
            </w:pPr>
            <w:r>
              <w:rPr>
                <w:rFonts w:eastAsia="Times New Roman" w:cs="Times New Roman" w:ascii="Book Antiqua" w:hAnsi="Book Antiqua"/>
                <w:i/>
                <w:color w:val="000000"/>
                <w:sz w:val="21"/>
                <w:szCs w:val="21"/>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rPr>
              <w:t>2) Για συμβάσεις υπηρεσιών:</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Χρειάζεται ειδική </w:t>
            </w:r>
            <w:r>
              <w:rPr>
                <w:rFonts w:eastAsia="Times New Roman" w:cs="Times New Roman" w:ascii="Book Antiqua" w:hAnsi="Book Antiqua"/>
                <w:b/>
                <w:color w:val="000000"/>
                <w:sz w:val="20"/>
                <w:szCs w:val="20"/>
              </w:rPr>
              <w:t>έγκριση ή να είναι ο οικονομικός φορέας μέλος</w:t>
            </w:r>
            <w:r>
              <w:rPr>
                <w:rFonts w:eastAsia="Times New Roman" w:cs="Times New Roman" w:ascii="Book Antiqua" w:hAnsi="Book Antiqua"/>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Εάν ναι, διευκρινίστε για ποια πρόκειται και δηλώστε αν τη διαθέτει ο οικονομικός φορέας: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 [] Ναι [] Όχι</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bl>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r>
    </w:p>
    <w:p>
      <w:pPr>
        <w:pStyle w:val="Normal"/>
        <w:spacing w:lineRule="auto" w:line="240" w:before="0" w:after="0"/>
        <w:ind w:left="0" w:hanging="0"/>
        <w:jc w:val="center"/>
        <w:rPr>
          <w:rFonts w:ascii="Book Antiqua" w:hAnsi="Book Antiqua" w:eastAsia="Times New Roman" w:cs="Times New Roman"/>
          <w:b/>
          <w:b/>
          <w:bCs/>
          <w:color w:val="000000"/>
          <w:sz w:val="20"/>
          <w:szCs w:val="20"/>
        </w:rPr>
      </w:pPr>
      <w:r>
        <w:rPr>
          <w:rFonts w:eastAsia="Times New Roman" w:cs="Times New Roman" w:ascii="Book Antiqua" w:hAnsi="Book Antiqua"/>
          <w:b/>
          <w:bCs/>
          <w:color w:val="000000"/>
          <w:sz w:val="20"/>
          <w:szCs w:val="20"/>
        </w:rPr>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 xml:space="preserve">Ο οικονομικός φορέας πρέπει να παράσχει πληροφορίες </w:t>
      </w:r>
      <w:r>
        <w:rPr>
          <w:rFonts w:eastAsia="Times New Roman" w:cs="Times New Roman" w:ascii="Book Antiqua" w:hAnsi="Book Antiqua"/>
          <w:b/>
          <w:color w:val="000000"/>
          <w:sz w:val="20"/>
          <w:szCs w:val="20"/>
          <w:u w:val="single"/>
        </w:rPr>
        <w:t>μόνον</w:t>
      </w:r>
      <w:r>
        <w:rPr>
          <w:rFonts w:eastAsia="Times New Roman" w:cs="Times New Roman" w:ascii="Book Antiqua" w:hAnsi="Book Antiqua"/>
          <w:b/>
          <w:i/>
          <w:color w:val="000000"/>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1α) Ο («γενικός») </w:t>
            </w:r>
            <w:r>
              <w:rPr>
                <w:rFonts w:eastAsia="Times New Roman" w:cs="Times New Roman" w:ascii="Book Antiqua" w:hAnsi="Book Antiqua"/>
                <w:b/>
                <w:color w:val="000000"/>
                <w:sz w:val="20"/>
                <w:szCs w:val="20"/>
              </w:rPr>
              <w:t>ετήσιος κύκλος εργασιών</w:t>
            </w:r>
            <w:r>
              <w:rPr>
                <w:rFonts w:eastAsia="Times New Roman" w:cs="Times New Roman" w:ascii="Book Antiqua" w:hAnsi="Book Antiqua"/>
                <w:color w:val="000000"/>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Times New Roman" w:ascii="Book Antiqua" w:hAnsi="Book Antiqua"/>
                <w:b/>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και/ή,</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1β) Ο </w:t>
            </w:r>
            <w:r>
              <w:rPr>
                <w:rFonts w:eastAsia="Times New Roman" w:cs="Times New Roman" w:ascii="Book Antiqua" w:hAnsi="Book Antiqua"/>
                <w:b/>
                <w:color w:val="000000"/>
                <w:sz w:val="20"/>
                <w:szCs w:val="20"/>
              </w:rPr>
              <w:t>μέσος</w:t>
            </w:r>
            <w:r>
              <w:rPr>
                <w:rFonts w:eastAsia="Times New Roman" w:cs="Times New Roman" w:ascii="Book Antiqua" w:hAnsi="Book Antiqua"/>
                <w:color w:val="000000"/>
                <w:sz w:val="20"/>
                <w:szCs w:val="20"/>
              </w:rPr>
              <w:t xml:space="preserve"> ετήσιος </w:t>
            </w:r>
            <w:r>
              <w:rPr>
                <w:rFonts w:eastAsia="Times New Roman" w:cs="Times New Roman" w:ascii="Book Antiqua" w:hAnsi="Book Antiqua"/>
                <w:b/>
                <w:color w:val="000000"/>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Times New Roman" w:ascii="Book Antiqua" w:hAnsi="Book Antiqua"/>
                <w:color w:val="000000"/>
                <w:sz w:val="20"/>
                <w:szCs w:val="20"/>
                <w:vertAlign w:val="superscript"/>
              </w:rPr>
              <w:endnoteReference w:id="35"/>
            </w:r>
            <w:r>
              <w:rPr>
                <w:rFonts w:eastAsia="Times New Roman" w:cs="Times New Roman" w:ascii="Book Antiqua" w:hAnsi="Book Antiqua"/>
                <w:b/>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pPr>
            <w:r>
              <w:rPr>
                <w:rFonts w:eastAsia="Times New Roman" w:cs="Times New Roman" w:ascii="Book Antiqua" w:hAnsi="Book Antiqua"/>
                <w:color w:val="000000"/>
                <w:sz w:val="20"/>
                <w:szCs w:val="20"/>
              </w:rPr>
              <w:t>(αριθμός ετών, μέσος κύκλος εργασιών)</w:t>
            </w:r>
            <w:r>
              <w:rPr>
                <w:rFonts w:eastAsia="Times New Roman" w:cs="Times New Roman" w:ascii="Book Antiqua" w:hAnsi="Book Antiqua"/>
                <w:b/>
                <w:color w:val="000000"/>
                <w:sz w:val="20"/>
                <w:szCs w:val="20"/>
              </w:rPr>
              <w:t>:</w:t>
            </w:r>
            <w:r>
              <w:rPr>
                <w:rFonts w:eastAsia="Times New Roman" w:cs="Times New Roman" w:ascii="Book Antiqua" w:hAnsi="Book Antiqua"/>
                <w:color w:val="000000"/>
                <w:sz w:val="20"/>
                <w:szCs w:val="20"/>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2α) Ο ετήσιος («ειδικός») </w:t>
            </w:r>
            <w:r>
              <w:rPr>
                <w:rFonts w:eastAsia="Times New Roman" w:cs="Times New Roman" w:ascii="Book Antiqua" w:hAnsi="Book Antiqua"/>
                <w:b/>
                <w:color w:val="000000"/>
                <w:sz w:val="20"/>
                <w:szCs w:val="20"/>
              </w:rPr>
              <w:t>κύκλος εργασιών του οικονομικού φορέα στον επιχειρηματικό τομέα που καλύπτεται από τη σύμβαση</w:t>
            </w:r>
            <w:r>
              <w:rPr>
                <w:rFonts w:eastAsia="Times New Roman" w:cs="Times New Roman" w:ascii="Book Antiqua" w:hAnsi="Book Antiqua"/>
                <w:color w:val="000000"/>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και/ή,</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2β) Ο </w:t>
            </w:r>
            <w:r>
              <w:rPr>
                <w:rFonts w:eastAsia="Times New Roman" w:cs="Times New Roman" w:ascii="Book Antiqua" w:hAnsi="Book Antiqua"/>
                <w:b/>
                <w:color w:val="000000"/>
                <w:sz w:val="20"/>
                <w:szCs w:val="20"/>
              </w:rPr>
              <w:t>μέσος</w:t>
            </w:r>
            <w:r>
              <w:rPr>
                <w:rFonts w:eastAsia="Times New Roman" w:cs="Times New Roman" w:ascii="Book Antiqua" w:hAnsi="Book Antiqua"/>
                <w:color w:val="000000"/>
                <w:sz w:val="20"/>
                <w:szCs w:val="20"/>
              </w:rPr>
              <w:t xml:space="preserve"> ετήσιος </w:t>
            </w:r>
            <w:r>
              <w:rPr>
                <w:rFonts w:eastAsia="Times New Roman" w:cs="Times New Roman" w:ascii="Book Antiqua" w:hAnsi="Book Antiqua"/>
                <w:b/>
                <w:color w:val="000000"/>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Times New Roman" w:ascii="Book Antiqua" w:hAnsi="Book Antiqua"/>
                <w:color w:val="000000"/>
                <w:sz w:val="20"/>
                <w:szCs w:val="20"/>
                <w:vertAlign w:val="superscript"/>
              </w:rPr>
              <w:endnoteReference w:id="36"/>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 [……][…] 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 [……][…] 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 κύκλος εργασιών: [……][…] 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pPr>
            <w:r>
              <w:rPr>
                <w:rFonts w:eastAsia="Times New Roman" w:cs="Times New Roman" w:ascii="Book Antiqua" w:hAnsi="Book Antiqua"/>
                <w:color w:val="000000"/>
                <w:sz w:val="20"/>
                <w:szCs w:val="20"/>
              </w:rPr>
              <w:t>(αριθμός ετών, μέσος κύκλος εργασιών)</w:t>
            </w:r>
            <w:r>
              <w:rPr>
                <w:rFonts w:eastAsia="Times New Roman" w:cs="Times New Roman" w:ascii="Book Antiqua" w:hAnsi="Book Antiqua"/>
                <w:b/>
                <w:color w:val="000000"/>
                <w:sz w:val="20"/>
                <w:szCs w:val="20"/>
              </w:rPr>
              <w:t>:</w:t>
            </w:r>
            <w:r>
              <w:rPr>
                <w:rFonts w:eastAsia="Times New Roman" w:cs="Times New Roman" w:ascii="Book Antiqua" w:hAnsi="Book Antiqua"/>
                <w:color w:val="000000"/>
                <w:sz w:val="20"/>
                <w:szCs w:val="20"/>
              </w:rPr>
              <w:t xml:space="preserve">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όμισμα</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pPr>
            <w:r>
              <w:rPr>
                <w:rFonts w:eastAsia="Times New Roman" w:cs="Times New Roman" w:ascii="Book Antiqua" w:hAnsi="Book Antiqua"/>
                <w:color w:val="000000"/>
                <w:sz w:val="20"/>
                <w:szCs w:val="20"/>
              </w:rPr>
              <w:t>4)Όσον αφορά τις χρηματοοικονομικές αναλογίες</w:t>
            </w:r>
            <w:r>
              <w:rPr>
                <w:rStyle w:val="EndnoteAnchor"/>
                <w:rFonts w:eastAsia="Times New Roman" w:cs="Times New Roman" w:ascii="Book Antiqua" w:hAnsi="Book Antiqua"/>
                <w:color w:val="000000"/>
                <w:sz w:val="20"/>
                <w:szCs w:val="20"/>
                <w:vertAlign w:val="superscript"/>
              </w:rPr>
              <w:endnoteReference w:id="37"/>
            </w:r>
            <w:r>
              <w:rPr>
                <w:rFonts w:eastAsia="Times New Roman" w:cs="Times New Roman" w:ascii="Book Antiqua" w:hAnsi="Book Antiqua"/>
                <w:color w:val="000000"/>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pPr>
            <w:r>
              <w:rPr>
                <w:rFonts w:eastAsia="Times New Roman" w:cs="Times New Roman" w:ascii="Book Antiqua" w:hAnsi="Book Antiqua"/>
                <w:color w:val="000000"/>
                <w:sz w:val="20"/>
                <w:szCs w:val="20"/>
              </w:rPr>
              <w:t xml:space="preserve">(προσδιορισμός της απαιτούμενης αναλογίας-αναλογία μεταξύ </w:t>
            </w:r>
            <w:r>
              <w:rPr>
                <w:rFonts w:eastAsia="Times New Roman" w:cs="Times New Roman" w:ascii="Book Antiqua" w:hAnsi="Book Antiqua"/>
                <w:color w:val="000000"/>
                <w:sz w:val="20"/>
                <w:szCs w:val="20"/>
                <w:lang w:val="en-US"/>
              </w:rPr>
              <w:t>x</w:t>
            </w:r>
            <w:r>
              <w:rPr>
                <w:rFonts w:eastAsia="Times New Roman" w:cs="Times New Roman" w:ascii="Book Antiqua" w:hAnsi="Book Antiqua"/>
                <w:color w:val="000000"/>
                <w:sz w:val="20"/>
                <w:szCs w:val="20"/>
              </w:rPr>
              <w:t xml:space="preserve"> και </w:t>
            </w:r>
            <w:r>
              <w:rPr>
                <w:rFonts w:eastAsia="Times New Roman" w:cs="Times New Roman" w:ascii="Book Antiqua" w:hAnsi="Book Antiqua"/>
                <w:color w:val="000000"/>
                <w:sz w:val="20"/>
                <w:szCs w:val="20"/>
                <w:lang w:val="en-US"/>
              </w:rPr>
              <w:t>y</w:t>
            </w:r>
            <w:r>
              <w:rPr>
                <w:rStyle w:val="EndnoteAnchor"/>
                <w:rFonts w:eastAsia="Times New Roman" w:cs="Times New Roman" w:ascii="Book Antiqua" w:hAnsi="Book Antiqua"/>
                <w:color w:val="000000"/>
                <w:sz w:val="20"/>
                <w:szCs w:val="20"/>
                <w:vertAlign w:val="superscript"/>
                <w:lang w:val="en-US"/>
              </w:rPr>
              <w:endnoteReference w:id="38"/>
            </w:r>
            <w:r>
              <w:rPr>
                <w:rFonts w:eastAsia="Times New Roman" w:cs="Times New Roman" w:ascii="Book Antiqua" w:hAnsi="Book Antiqua"/>
                <w:color w:val="000000"/>
                <w:sz w:val="20"/>
                <w:szCs w:val="20"/>
              </w:rPr>
              <w:t xml:space="preserve"> -και η αντίστοιχη αξία)</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p>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5) Το ασφαλισμένο ποσό στην </w:t>
            </w:r>
            <w:r>
              <w:rPr>
                <w:rFonts w:eastAsia="Times New Roman" w:cs="Times New Roman" w:ascii="Book Antiqua" w:hAnsi="Book Antiqua"/>
                <w:b/>
                <w:color w:val="000000"/>
                <w:sz w:val="20"/>
                <w:szCs w:val="20"/>
              </w:rPr>
              <w:t>ασφαλιστική κάλυψη επαγγελματικών κινδύνων</w:t>
            </w:r>
            <w:r>
              <w:rPr>
                <w:rFonts w:eastAsia="Times New Roman" w:cs="Times New Roman" w:ascii="Book Antiqua" w:hAnsi="Book Antiqua"/>
                <w:color w:val="000000"/>
                <w:sz w:val="20"/>
                <w:szCs w:val="20"/>
              </w:rPr>
              <w:t xml:space="preserve"> του οικονομικού φορέα είναι το εξή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νόμισμ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6) Όσον αφορά τις </w:t>
            </w:r>
            <w:r>
              <w:rPr>
                <w:rFonts w:eastAsia="Times New Roman" w:cs="Times New Roman" w:ascii="Book Antiqua" w:hAnsi="Book Antiqua"/>
                <w:b/>
                <w:color w:val="000000"/>
                <w:sz w:val="20"/>
                <w:szCs w:val="20"/>
              </w:rPr>
              <w:t>λοιπές οικονομικές ή χρηματοοικονομικές απαιτήσεις,</w:t>
            </w:r>
            <w:r>
              <w:rPr>
                <w:rFonts w:eastAsia="Times New Roman" w:cs="Times New Roman" w:ascii="Book Antiqua" w:hAnsi="Book Antiqua"/>
                <w:color w:val="000000"/>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Εάν η σχετική τεκμηρίωση που </w:t>
            </w:r>
            <w:r>
              <w:rPr>
                <w:rFonts w:eastAsia="Times New Roman" w:cs="Times New Roman" w:ascii="Book Antiqua" w:hAnsi="Book Antiqua"/>
                <w:b/>
                <w:i/>
                <w:color w:val="000000"/>
                <w:sz w:val="20"/>
                <w:szCs w:val="20"/>
              </w:rPr>
              <w:t>ενδέχεται</w:t>
            </w:r>
            <w:r>
              <w:rPr>
                <w:rFonts w:eastAsia="Times New Roman" w:cs="Times New Roman" w:ascii="Book Antiqua" w:hAnsi="Book Antiqua"/>
                <w:i/>
                <w:color w:val="000000"/>
                <w:sz w:val="20"/>
                <w:szCs w:val="20"/>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διαδικτυακή διεύθυνση, αρχή ή φορέας έκδοσης, επακριβή στοιχεία αναφοράς των εγγράφω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w:t>
            </w:r>
          </w:p>
        </w:tc>
      </w:tr>
    </w:tbl>
    <w:p>
      <w:pPr>
        <w:pStyle w:val="Normal"/>
        <w:keepNext w:val="true"/>
        <w:suppressAutoHyphens w:val="true"/>
        <w:spacing w:lineRule="auto" w:line="276" w:before="120" w:after="360"/>
        <w:ind w:left="0" w:hanging="0"/>
        <w:jc w:val="center"/>
        <w:rPr>
          <w:rFonts w:ascii="Book Antiqua" w:hAnsi="Book Antiqua" w:eastAsia="Times New Roman" w:cs="Calibri"/>
          <w:b/>
          <w:b/>
          <w:smallCaps/>
          <w:color w:val="000000"/>
          <w:kern w:val="2"/>
          <w:sz w:val="28"/>
          <w:lang w:eastAsia="zh-CN"/>
        </w:rPr>
      </w:pPr>
      <w:r>
        <w:rPr>
          <w:rFonts w:eastAsia="Times New Roman" w:cs="Calibri" w:ascii="Book Antiqua" w:hAnsi="Book Antiqua"/>
          <w:b/>
          <w:smallCaps/>
          <w:color w:val="000000"/>
          <w:kern w:val="2"/>
          <w:sz w:val="28"/>
          <w:lang w:eastAsia="zh-CN"/>
        </w:rPr>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color w:val="000000"/>
          <w:sz w:val="20"/>
          <w:szCs w:val="20"/>
        </w:rPr>
        <w:t>Ο οικονομικός φορέας πρέπει να παράσχε</w:t>
      </w:r>
      <w:r>
        <w:rPr>
          <w:rFonts w:eastAsia="Times New Roman" w:cs="Times New Roman" w:ascii="Book Antiqua" w:hAnsi="Book Antiqua"/>
          <w:b/>
          <w:i/>
          <w:color w:val="000000"/>
          <w:sz w:val="20"/>
          <w:szCs w:val="20"/>
        </w:rPr>
        <w:t>ι</w:t>
      </w:r>
      <w:r>
        <w:rPr>
          <w:rFonts w:eastAsia="Times New Roman" w:cs="Times New Roman" w:ascii="Book Antiqua" w:hAnsi="Book Antiqua"/>
          <w:b/>
          <w:color w:val="000000"/>
          <w:sz w:val="20"/>
          <w:szCs w:val="20"/>
        </w:rPr>
        <w:t xml:space="preserve"> πληροφορίες </w:t>
      </w:r>
      <w:r>
        <w:rPr>
          <w:rFonts w:eastAsia="Times New Roman" w:cs="Times New Roman" w:ascii="Book Antiqua" w:hAnsi="Book Antiqua"/>
          <w:b/>
          <w:color w:val="000000"/>
          <w:sz w:val="20"/>
          <w:szCs w:val="20"/>
          <w:u w:val="single"/>
        </w:rPr>
        <w:t>μόνον</w:t>
      </w:r>
      <w:r>
        <w:rPr>
          <w:rFonts w:eastAsia="Times New Roman" w:cs="Times New Roman" w:ascii="Book Antiqua" w:hAnsi="Book Antiqua"/>
          <w:b/>
          <w:color w:val="000000"/>
          <w:sz w:val="20"/>
          <w:szCs w:val="20"/>
        </w:rPr>
        <w:t xml:space="preserve"> όταν τα σχετικά κριτήρια επιλογής έχουν οριστεί από την αναθέτουσα αρχή ή τον αναθέτοντα φορέα  </w:t>
      </w:r>
      <w:r>
        <w:rPr>
          <w:rFonts w:eastAsia="Times New Roman" w:cs="Times New Roman" w:ascii="Book Antiqua" w:hAnsi="Book Antiqua"/>
          <w:b/>
          <w:bCs/>
          <w:color w:val="000000"/>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α) Μόνο για τις </w:t>
            </w:r>
            <w:r>
              <w:rPr>
                <w:rFonts w:eastAsia="Times New Roman" w:cs="Times New Roman" w:ascii="Book Antiqua" w:hAnsi="Book Antiqua"/>
                <w:b/>
                <w:i/>
                <w:color w:val="000000"/>
                <w:sz w:val="20"/>
                <w:szCs w:val="20"/>
              </w:rPr>
              <w:t>δημόσιες συμβάσεις έργων</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color w:val="000000"/>
                <w:sz w:val="20"/>
                <w:szCs w:val="20"/>
              </w:rPr>
              <w:t>Κατά τη διάρκεια της περιόδου αναφοράς</w:t>
            </w:r>
            <w:r>
              <w:rPr>
                <w:rStyle w:val="EndnoteAnchor"/>
                <w:rFonts w:eastAsia="Times New Roman" w:cs="Times New Roman" w:ascii="Book Antiqua" w:hAnsi="Book Antiqua"/>
                <w:color w:val="000000"/>
                <w:sz w:val="20"/>
                <w:szCs w:val="20"/>
                <w:vertAlign w:val="superscript"/>
              </w:rPr>
              <w:endnoteReference w:id="39"/>
            </w:r>
            <w:r>
              <w:rPr>
                <w:rFonts w:eastAsia="Times New Roman" w:cs="Times New Roman" w:ascii="Book Antiqua" w:hAnsi="Book Antiqua"/>
                <w:color w:val="000000"/>
                <w:sz w:val="20"/>
                <w:szCs w:val="20"/>
              </w:rPr>
              <w:t xml:space="preserve">, ο οικονομικός φορέας έχει </w:t>
            </w:r>
            <w:r>
              <w:rPr>
                <w:rFonts w:eastAsia="Times New Roman" w:cs="Times New Roman" w:ascii="Book Antiqua" w:hAnsi="Book Antiqua"/>
                <w:b/>
                <w:color w:val="000000"/>
                <w:sz w:val="20"/>
                <w:szCs w:val="20"/>
              </w:rPr>
              <w:t>εκτελέσει τα ακόλουθα έργα του είδους που έχει προσδιοριστεί</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ργα: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Book Antiqua" w:cs="Book Antiqua" w:ascii="Book Antiqua" w:hAnsi="Book Antiqua"/>
                <w:i/>
                <w:color w:val="000000"/>
                <w:sz w:val="20"/>
                <w:szCs w:val="20"/>
              </w:rPr>
              <w:t xml:space="preserve"> </w:t>
            </w:r>
            <w:r>
              <w:rPr>
                <w:rFonts w:eastAsia="Times New Roman" w:cs="Times New Roman" w:ascii="Book Antiqua" w:hAnsi="Book Antiqua"/>
                <w:i/>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β) Μόνο για </w:t>
            </w:r>
            <w:r>
              <w:rPr>
                <w:rFonts w:eastAsia="Times New Roman" w:cs="Times New Roman" w:ascii="Book Antiqua" w:hAnsi="Book Antiqua"/>
                <w:b/>
                <w:i/>
                <w:color w:val="000000"/>
                <w:sz w:val="20"/>
                <w:szCs w:val="20"/>
              </w:rPr>
              <w:t>δημόσιες συμβάσεις προμηθειών και δημόσιες συμβάσεις υπηρεσιών</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Κατά τη διάρκεια της περιόδου αναφοράς</w:t>
            </w:r>
            <w:r>
              <w:rPr>
                <w:rStyle w:val="EndnoteAnchor"/>
                <w:rFonts w:eastAsia="Times New Roman" w:cs="Times New Roman" w:ascii="Book Antiqua" w:hAnsi="Book Antiqua"/>
                <w:color w:val="000000"/>
                <w:sz w:val="20"/>
                <w:szCs w:val="20"/>
                <w:vertAlign w:val="superscript"/>
              </w:rPr>
              <w:endnoteReference w:id="40"/>
            </w:r>
            <w:r>
              <w:rPr>
                <w:rFonts w:eastAsia="Times New Roman" w:cs="Times New Roman" w:ascii="Book Antiqua" w:hAnsi="Book Antiqua"/>
                <w:color w:val="000000"/>
                <w:sz w:val="20"/>
                <w:szCs w:val="20"/>
              </w:rPr>
              <w:t xml:space="preserve">, ο οικονομικός φορέας έχει </w:t>
            </w:r>
            <w:r>
              <w:rPr>
                <w:rFonts w:eastAsia="Times New Roman" w:cs="Times New Roman" w:ascii="Book Antiqua" w:hAnsi="Book Antiqua"/>
                <w:b/>
                <w:color w:val="000000"/>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40" w:before="0" w:after="0"/>
              <w:ind w:left="0" w:hanging="0"/>
              <w:jc w:val="left"/>
              <w:rPr/>
            </w:pPr>
            <w:r>
              <w:rPr>
                <w:rFonts w:eastAsia="Times New Roman" w:cs="Times New Roman" w:ascii="Book Antiqua" w:hAnsi="Book Antiqua"/>
                <w:color w:val="000000"/>
                <w:sz w:val="20"/>
                <w:szCs w:val="20"/>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Times New Roman" w:ascii="Book Antiqua" w:hAnsi="Book Antiqua"/>
                <w:color w:val="000000"/>
                <w:sz w:val="20"/>
                <w:szCs w:val="20"/>
                <w:vertAlign w:val="superscript"/>
              </w:rPr>
              <w:endnoteReference w:id="41"/>
            </w:r>
            <w:r>
              <w:rPr>
                <w:rFonts w:eastAsia="Times New Roman" w:cs="Times New Roman" w:ascii="Book Antiqua" w:hAnsi="Book Antiqua"/>
                <w:color w:val="000000"/>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ind w:left="0" w:hanging="0"/>
              <w:jc w:val="left"/>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r>
          </w:tbl>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2) Ο οικονομικός φορέας μπορεί να χρησιμοποιήσει το ακόλουθο </w:t>
            </w:r>
            <w:r>
              <w:rPr>
                <w:rFonts w:eastAsia="Times New Roman" w:cs="Times New Roman" w:ascii="Book Antiqua" w:hAnsi="Book Antiqua"/>
                <w:b/>
                <w:color w:val="000000"/>
                <w:sz w:val="20"/>
                <w:szCs w:val="20"/>
              </w:rPr>
              <w:t>τεχνικό προσωπικό ή τις ακόλουθες τεχνικές υπηρεσίες</w:t>
            </w:r>
            <w:r>
              <w:rPr>
                <w:rStyle w:val="EndnoteAnchor"/>
                <w:rFonts w:eastAsia="Times New Roman" w:cs="Times New Roman" w:ascii="Book Antiqua" w:hAnsi="Book Antiqua"/>
                <w:color w:val="000000"/>
                <w:sz w:val="20"/>
                <w:szCs w:val="20"/>
                <w:vertAlign w:val="superscript"/>
              </w:rPr>
              <w:endnoteReference w:id="42"/>
            </w:r>
            <w:r>
              <w:rPr>
                <w:rFonts w:eastAsia="Times New Roman" w:cs="Times New Roman" w:ascii="Book Antiqua" w:hAnsi="Book Antiqua"/>
                <w:color w:val="000000"/>
                <w:sz w:val="20"/>
                <w:szCs w:val="20"/>
              </w:rPr>
              <w:t>, ιδίως τους υπεύθυνους για τον έλεγχο της ποιότητα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3) Ο οικονομικός φορέας χρησιμοποιεί τον ακόλουθο </w:t>
            </w:r>
            <w:r>
              <w:rPr>
                <w:rFonts w:eastAsia="Times New Roman" w:cs="Times New Roman" w:ascii="Book Antiqua" w:hAnsi="Book Antiqua"/>
                <w:b/>
                <w:color w:val="000000"/>
                <w:sz w:val="20"/>
                <w:szCs w:val="20"/>
              </w:rPr>
              <w:t>τεχνικό εξοπλισμό και λαμβάνει τα ακόλουθα μέτρα για την διασφάλιση της ποιότητας</w:t>
            </w:r>
            <w:r>
              <w:rPr>
                <w:rFonts w:eastAsia="Times New Roman" w:cs="Times New Roman" w:ascii="Book Antiqua" w:hAnsi="Book Antiqua"/>
                <w:color w:val="000000"/>
                <w:sz w:val="20"/>
                <w:szCs w:val="20"/>
              </w:rPr>
              <w:t xml:space="preserve"> και τα </w:t>
            </w:r>
            <w:r>
              <w:rPr>
                <w:rFonts w:eastAsia="Times New Roman" w:cs="Times New Roman" w:ascii="Book Antiqua" w:hAnsi="Book Antiqua"/>
                <w:b/>
                <w:color w:val="000000"/>
                <w:sz w:val="20"/>
                <w:szCs w:val="20"/>
              </w:rPr>
              <w:t>μέσα μελέτης και έρευνας</w:t>
            </w:r>
            <w:r>
              <w:rPr>
                <w:rFonts w:eastAsia="Times New Roman" w:cs="Times New Roman" w:ascii="Book Antiqua" w:hAnsi="Book Antiqua"/>
                <w:color w:val="000000"/>
                <w:sz w:val="20"/>
                <w:szCs w:val="20"/>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4) Ο οικονομικός φορέας θα μπορεί να εφαρμόσει τα ακόλουθα συστήματα </w:t>
            </w:r>
            <w:r>
              <w:rPr>
                <w:rFonts w:eastAsia="Times New Roman" w:cs="Times New Roman" w:ascii="Book Antiqua" w:hAnsi="Book Antiqua"/>
                <w:b/>
                <w:color w:val="000000"/>
                <w:sz w:val="20"/>
                <w:szCs w:val="20"/>
              </w:rPr>
              <w:t>διαχείρισης της αλυσίδας εφοδιασμού</w:t>
            </w:r>
            <w:r>
              <w:rPr>
                <w:rFonts w:eastAsia="Times New Roman" w:cs="Times New Roman" w:ascii="Book Antiqua" w:hAnsi="Book Antiqua"/>
                <w:color w:val="000000"/>
                <w:sz w:val="20"/>
                <w:szCs w:val="20"/>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Ο οικονομικός φορέας </w:t>
            </w:r>
            <w:r>
              <w:rPr>
                <w:rFonts w:eastAsia="Times New Roman" w:cs="Times New Roman" w:ascii="Book Antiqua" w:hAnsi="Book Antiqua"/>
                <w:b/>
                <w:color w:val="000000"/>
                <w:sz w:val="20"/>
                <w:szCs w:val="20"/>
              </w:rPr>
              <w:t>θα</w:t>
            </w:r>
            <w:r>
              <w:rPr>
                <w:rFonts w:eastAsia="Times New Roman" w:cs="Times New Roman" w:ascii="Book Antiqua" w:hAnsi="Book Antiqua"/>
                <w:color w:val="000000"/>
                <w:sz w:val="20"/>
                <w:szCs w:val="20"/>
              </w:rPr>
              <w:t xml:space="preserve"> επιτρέπει τη διενέργεια </w:t>
            </w:r>
            <w:r>
              <w:rPr>
                <w:rFonts w:eastAsia="Times New Roman" w:cs="Times New Roman" w:ascii="Book Antiqua" w:hAnsi="Book Antiqua"/>
                <w:b/>
                <w:color w:val="000000"/>
                <w:sz w:val="20"/>
                <w:szCs w:val="20"/>
              </w:rPr>
              <w:t>ελέγχων</w:t>
            </w:r>
            <w:r>
              <w:rPr>
                <w:rStyle w:val="EndnoteAnchor"/>
                <w:rFonts w:eastAsia="Times New Roman" w:cs="Times New Roman" w:ascii="Book Antiqua" w:hAnsi="Book Antiqua"/>
                <w:color w:val="000000"/>
                <w:sz w:val="20"/>
                <w:szCs w:val="20"/>
                <w:vertAlign w:val="superscript"/>
              </w:rPr>
              <w:endnoteReference w:id="43"/>
            </w:r>
            <w:r>
              <w:rPr>
                <w:rFonts w:eastAsia="Times New Roman" w:cs="Times New Roman" w:ascii="Book Antiqua" w:hAnsi="Book Antiqua"/>
                <w:color w:val="000000"/>
                <w:sz w:val="20"/>
                <w:szCs w:val="20"/>
              </w:rPr>
              <w:t xml:space="preserve"> όσον αφορά το </w:t>
            </w:r>
            <w:r>
              <w:rPr>
                <w:rFonts w:eastAsia="Times New Roman" w:cs="Times New Roman" w:ascii="Book Antiqua" w:hAnsi="Book Antiqua"/>
                <w:b/>
                <w:color w:val="000000"/>
                <w:sz w:val="20"/>
                <w:szCs w:val="20"/>
              </w:rPr>
              <w:t>παραγωγικό δυναμικό</w:t>
            </w:r>
            <w:r>
              <w:rPr>
                <w:rFonts w:eastAsia="Times New Roman" w:cs="Times New Roman" w:ascii="Book Antiqua" w:hAnsi="Book Antiqua"/>
                <w:color w:val="000000"/>
                <w:sz w:val="20"/>
                <w:szCs w:val="20"/>
              </w:rPr>
              <w:t xml:space="preserve"> ή τις </w:t>
            </w:r>
            <w:r>
              <w:rPr>
                <w:rFonts w:eastAsia="Times New Roman" w:cs="Times New Roman" w:ascii="Book Antiqua" w:hAnsi="Book Antiqua"/>
                <w:b/>
                <w:color w:val="000000"/>
                <w:sz w:val="20"/>
                <w:szCs w:val="20"/>
              </w:rPr>
              <w:t>τεχνικές ικανότητες</w:t>
            </w:r>
            <w:r>
              <w:rPr>
                <w:rFonts w:eastAsia="Times New Roman" w:cs="Times New Roman" w:ascii="Book Antiqua" w:hAnsi="Book Antiqua"/>
                <w:color w:val="000000"/>
                <w:sz w:val="20"/>
                <w:szCs w:val="20"/>
              </w:rPr>
              <w:t xml:space="preserve"> του οικονομικού φορέα και, εφόσον κρίνεται αναγκαίο, όσον αφορά τα </w:t>
            </w:r>
            <w:r>
              <w:rPr>
                <w:rFonts w:eastAsia="Times New Roman" w:cs="Times New Roman" w:ascii="Book Antiqua" w:hAnsi="Book Antiqua"/>
                <w:b/>
                <w:color w:val="000000"/>
                <w:sz w:val="20"/>
                <w:szCs w:val="20"/>
              </w:rPr>
              <w:t>μέσα μελέτης και έρευνας</w:t>
            </w:r>
            <w:r>
              <w:rPr>
                <w:rFonts w:eastAsia="Times New Roman" w:cs="Times New Roman" w:ascii="Book Antiqua" w:hAnsi="Book Antiqua"/>
                <w:color w:val="000000"/>
                <w:sz w:val="20"/>
                <w:szCs w:val="20"/>
              </w:rPr>
              <w:t xml:space="preserve"> που αυτός διαθέτει καθώς και τα </w:t>
            </w:r>
            <w:r>
              <w:rPr>
                <w:rFonts w:eastAsia="Times New Roman" w:cs="Times New Roman" w:ascii="Book Antiqua" w:hAnsi="Book Antiqua"/>
                <w:b/>
                <w:color w:val="000000"/>
                <w:sz w:val="20"/>
                <w:szCs w:val="20"/>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6) Οι ακόλουθοι </w:t>
            </w:r>
            <w:r>
              <w:rPr>
                <w:rFonts w:eastAsia="Times New Roman" w:cs="Times New Roman" w:ascii="Book Antiqua" w:hAnsi="Book Antiqua"/>
                <w:b/>
                <w:color w:val="000000"/>
                <w:sz w:val="20"/>
                <w:szCs w:val="20"/>
              </w:rPr>
              <w:t>τίτλοι σπουδών και επαγγελματικών προσόντων</w:t>
            </w:r>
            <w:r>
              <w:rPr>
                <w:rFonts w:eastAsia="Times New Roman" w:cs="Times New Roman" w:ascii="Book Antiqua" w:hAnsi="Book Antiqua"/>
                <w:color w:val="000000"/>
                <w:sz w:val="20"/>
                <w:szCs w:val="20"/>
              </w:rPr>
              <w:t xml:space="preserve"> διατίθενται από:</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 τον ίδιο τον πάροχο υπηρεσιών ή τον εργολάβο,</w:t>
            </w:r>
          </w:p>
          <w:p>
            <w:pPr>
              <w:pStyle w:val="Normal"/>
              <w:spacing w:lineRule="auto" w:line="240" w:before="0" w:after="0"/>
              <w:ind w:left="0" w:hanging="0"/>
              <w:jc w:val="left"/>
              <w:rPr/>
            </w:pPr>
            <w:r>
              <w:rPr>
                <w:rFonts w:eastAsia="Times New Roman" w:cs="Times New Roman" w:ascii="Book Antiqua" w:hAnsi="Book Antiqua"/>
                <w:b/>
                <w:i/>
                <w:color w:val="000000"/>
                <w:sz w:val="20"/>
                <w:szCs w:val="20"/>
              </w:rPr>
              <w:t>και/ή</w:t>
            </w:r>
            <w:r>
              <w:rPr>
                <w:rFonts w:eastAsia="Times New Roman" w:cs="Times New Roman" w:ascii="Book Antiqua" w:hAnsi="Book Antiqua"/>
                <w:color w:val="000000"/>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7) Ο οικονομικός φορέας θα μπορεί να εφαρμόζει τα ακόλουθα </w:t>
            </w:r>
            <w:r>
              <w:rPr>
                <w:rFonts w:eastAsia="Times New Roman" w:cs="Times New Roman" w:ascii="Book Antiqua" w:hAnsi="Book Antiqua"/>
                <w:b/>
                <w:color w:val="000000"/>
                <w:sz w:val="20"/>
                <w:szCs w:val="20"/>
              </w:rPr>
              <w:t>μέτρα περιβαλλοντικής διαχείρισης</w:t>
            </w:r>
            <w:r>
              <w:rPr>
                <w:rFonts w:eastAsia="Times New Roman" w:cs="Times New Roman" w:ascii="Book Antiqua" w:hAnsi="Book Antiqua"/>
                <w:color w:val="000000"/>
                <w:sz w:val="20"/>
                <w:szCs w:val="20"/>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8) Το </w:t>
            </w:r>
            <w:r>
              <w:rPr>
                <w:rFonts w:eastAsia="Times New Roman" w:cs="Times New Roman" w:ascii="Book Antiqua" w:hAnsi="Book Antiqua"/>
                <w:b/>
                <w:bCs/>
                <w:color w:val="000000"/>
                <w:sz w:val="20"/>
                <w:szCs w:val="20"/>
              </w:rPr>
              <w:t xml:space="preserve">μέσο ετήσιο εργατοϋπαλληλικό δυναμικό </w:t>
            </w:r>
            <w:r>
              <w:rPr>
                <w:rFonts w:eastAsia="Times New Roman" w:cs="Times New Roman" w:ascii="Book Antiqua" w:hAnsi="Book Antiqua"/>
                <w:color w:val="000000"/>
                <w:sz w:val="20"/>
                <w:szCs w:val="20"/>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Έτος, μέσο ετήσιο εργατοϋπαλληλικό προσωπικό: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Έτος, αριθμός διευθυντικών στελεχώ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 [.........] </w:t>
            </w:r>
          </w:p>
        </w:tc>
      </w:tr>
      <w:tr>
        <w:trPr/>
        <w:tc>
          <w:tcPr>
            <w:tcW w:w="4479" w:type="dxa"/>
            <w:tcBorders>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9) Ο οικονομικός φορέας θα έχει στη διάθεσή του τα ακόλουθα </w:t>
            </w:r>
            <w:r>
              <w:rPr>
                <w:rFonts w:eastAsia="Times New Roman" w:cs="Times New Roman" w:ascii="Book Antiqua" w:hAnsi="Book Antiqua"/>
                <w:b/>
                <w:color w:val="000000"/>
                <w:sz w:val="20"/>
                <w:szCs w:val="20"/>
              </w:rPr>
              <w:t xml:space="preserve">μηχανήματα, εγκαταστάσεις και τεχνικό εξοπλισμό </w:t>
            </w:r>
            <w:r>
              <w:rPr>
                <w:rFonts w:eastAsia="Times New Roman" w:cs="Times New Roman" w:ascii="Book Antiqua" w:hAnsi="Book Antiqua"/>
                <w:color w:val="000000"/>
                <w:sz w:val="20"/>
                <w:szCs w:val="20"/>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0) Ο οικονομικός φορέας </w:t>
            </w:r>
            <w:r>
              <w:rPr>
                <w:rFonts w:eastAsia="Times New Roman" w:cs="Times New Roman" w:ascii="Book Antiqua" w:hAnsi="Book Antiqua"/>
                <w:b/>
                <w:color w:val="000000"/>
                <w:sz w:val="20"/>
                <w:szCs w:val="20"/>
              </w:rPr>
              <w:t>προτίθεται, να αναθέσει σε τρίτους υπό μορφή υπεργολαβίας</w:t>
            </w:r>
            <w:r>
              <w:rPr>
                <w:rStyle w:val="EndnoteAnchor"/>
                <w:rFonts w:eastAsia="Times New Roman" w:cs="Times New Roman" w:ascii="Book Antiqua" w:hAnsi="Book Antiqua"/>
                <w:color w:val="000000"/>
                <w:sz w:val="20"/>
                <w:szCs w:val="20"/>
                <w:vertAlign w:val="superscript"/>
              </w:rPr>
              <w:endnoteReference w:id="44"/>
            </w:r>
            <w:r>
              <w:rPr>
                <w:rFonts w:eastAsia="Times New Roman" w:cs="Times New Roman" w:ascii="Book Antiqua" w:hAnsi="Book Antiqua"/>
                <w:color w:val="000000"/>
                <w:sz w:val="20"/>
                <w:szCs w:val="20"/>
              </w:rPr>
              <w:t xml:space="preserve"> το ακόλουθο</w:t>
            </w:r>
            <w:r>
              <w:rPr>
                <w:rFonts w:eastAsia="Times New Roman" w:cs="Times New Roman" w:ascii="Book Antiqua" w:hAnsi="Book Antiqua"/>
                <w:b/>
                <w:color w:val="000000"/>
                <w:sz w:val="20"/>
                <w:szCs w:val="20"/>
              </w:rPr>
              <w:t xml:space="preserve"> τμήμα (δηλ. ποσοστό)</w:t>
            </w:r>
            <w:r>
              <w:rPr>
                <w:rFonts w:eastAsia="Times New Roman" w:cs="Times New Roman" w:ascii="Book Antiqua" w:hAnsi="Book Antiqua"/>
                <w:color w:val="000000"/>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1) Για </w:t>
            </w:r>
            <w:r>
              <w:rPr>
                <w:rFonts w:eastAsia="Times New Roman" w:cs="Times New Roman" w:ascii="Book Antiqua" w:hAnsi="Book Antiqua"/>
                <w:b/>
                <w:i/>
                <w:color w:val="000000"/>
                <w:sz w:val="20"/>
                <w:szCs w:val="20"/>
              </w:rPr>
              <w:t xml:space="preserve">δημόσιες συμβάσεις προμηθειών </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12) Για </w:t>
            </w:r>
            <w:r>
              <w:rPr>
                <w:rFonts w:eastAsia="Times New Roman" w:cs="Times New Roman" w:ascii="Book Antiqua" w:hAnsi="Book Antiqua"/>
                <w:b/>
                <w:i/>
                <w:color w:val="000000"/>
                <w:sz w:val="20"/>
                <w:szCs w:val="20"/>
              </w:rPr>
              <w:t>δημόσιες συμβάσεις προμηθειών</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Μπορεί ο οικονομικός φορέας να προσκομίσει τα απαιτούμενα </w:t>
            </w:r>
            <w:r>
              <w:rPr>
                <w:rFonts w:eastAsia="Times New Roman" w:cs="Times New Roman" w:ascii="Book Antiqua" w:hAnsi="Book Antiqua"/>
                <w:b/>
                <w:color w:val="000000"/>
                <w:sz w:val="20"/>
                <w:szCs w:val="20"/>
              </w:rPr>
              <w:t>πιστοποιητικά</w:t>
            </w:r>
            <w:r>
              <w:rPr>
                <w:rFonts w:eastAsia="Times New Roman" w:cs="Times New Roman" w:ascii="Book Antiqua" w:hAnsi="Book Antiqua"/>
                <w:color w:val="000000"/>
                <w:sz w:val="20"/>
                <w:szCs w:val="20"/>
              </w:rPr>
              <w:t xml:space="preserve"> που έχουν εκδοθεί από επίσημα </w:t>
            </w:r>
            <w:r>
              <w:rPr>
                <w:rFonts w:eastAsia="Times New Roman" w:cs="Times New Roman" w:ascii="Book Antiqua" w:hAnsi="Book Antiqua"/>
                <w:b/>
                <w:color w:val="000000"/>
                <w:sz w:val="20"/>
                <w:szCs w:val="20"/>
              </w:rPr>
              <w:t>ινστιτούτα ελέγχου ποιότητας</w:t>
            </w:r>
            <w:r>
              <w:rPr>
                <w:rFonts w:eastAsia="Times New Roman" w:cs="Times New Roman" w:ascii="Book Antiqua" w:hAnsi="Book Antiqua"/>
                <w:color w:val="000000"/>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όχι</w:t>
            </w:r>
            <w:r>
              <w:rPr>
                <w:rFonts w:eastAsia="Times New Roman" w:cs="Times New Roman" w:ascii="Book Antiqua" w:hAnsi="Book Antiqua"/>
                <w:color w:val="000000"/>
                <w:sz w:val="20"/>
                <w:szCs w:val="20"/>
              </w:rPr>
              <w:t>, εξηγήστε τους λόγους και αναφέρετε ποια άλλα αποδεικτικά μέσα μπορούν να προσκομιστού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0" w:hanging="0"/>
        <w:jc w:val="center"/>
        <w:rPr>
          <w:rFonts w:ascii="Book Antiqua" w:hAnsi="Book Antiqua" w:eastAsia="Times New Roman" w:cs="Calibri"/>
          <w:b/>
          <w:b/>
          <w:smallCaps/>
          <w:color w:val="000000"/>
          <w:kern w:val="2"/>
          <w:sz w:val="28"/>
          <w:lang w:eastAsia="zh-CN"/>
        </w:rPr>
      </w:pPr>
      <w:r>
        <w:rPr>
          <w:rFonts w:eastAsia="Times New Roman" w:cs="Calibri" w:ascii="Book Antiqua" w:hAnsi="Book Antiqua"/>
          <w:b/>
          <w:smallCaps/>
          <w:color w:val="000000"/>
          <w:kern w:val="2"/>
          <w:sz w:val="28"/>
          <w:lang w:eastAsia="zh-CN"/>
        </w:rPr>
      </w:r>
    </w:p>
    <w:p>
      <w:pPr>
        <w:pStyle w:val="Normal"/>
        <w:spacing w:lineRule="auto" w:line="240" w:before="0" w:after="0"/>
        <w:ind w:left="0" w:hanging="0"/>
        <w:jc w:val="center"/>
        <w:rPr>
          <w:rFonts w:ascii="Book Antiqua" w:hAnsi="Book Antiqua" w:eastAsia="Times New Roman" w:cs="Times New Roman"/>
          <w:b/>
          <w:b/>
          <w:bCs/>
          <w:smallCaps/>
          <w:color w:val="000000"/>
          <w:kern w:val="2"/>
          <w:sz w:val="20"/>
          <w:szCs w:val="20"/>
          <w:lang w:eastAsia="zh-CN"/>
        </w:rPr>
      </w:pPr>
      <w:r>
        <w:rPr>
          <w:rFonts w:eastAsia="Times New Roman" w:cs="Times New Roman" w:ascii="Book Antiqua" w:hAnsi="Book Antiqua"/>
          <w:b/>
          <w:bCs/>
          <w:smallCaps/>
          <w:color w:val="000000"/>
          <w:kern w:val="2"/>
          <w:sz w:val="20"/>
          <w:szCs w:val="20"/>
          <w:lang w:eastAsia="zh-CN"/>
        </w:rPr>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 xml:space="preserve">Ο οικονομικός φορέας πρέπει να παράσχει πληροφορίες </w:t>
      </w:r>
      <w:r>
        <w:rPr>
          <w:rFonts w:eastAsia="Times New Roman" w:cs="Times New Roman" w:ascii="Book Antiqua" w:hAnsi="Book Antiqua"/>
          <w:b/>
          <w:color w:val="000000"/>
          <w:sz w:val="20"/>
          <w:szCs w:val="20"/>
          <w:u w:val="single"/>
        </w:rPr>
        <w:t>μόνον</w:t>
      </w:r>
      <w:r>
        <w:rPr>
          <w:rFonts w:eastAsia="Times New Roman" w:cs="Times New Roman" w:ascii="Book Antiqua" w:hAnsi="Book Antiqua"/>
          <w:b/>
          <w:i/>
          <w:color w:val="000000"/>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sz w:val="20"/>
                <w:szCs w:val="20"/>
              </w:rPr>
              <w:t xml:space="preserve">Θα είναι σε θέση ο οικονομικός φορέας να προσκομίσει </w:t>
            </w:r>
            <w:r>
              <w:rPr>
                <w:rFonts w:eastAsia="Times New Roman" w:cs="Times New Roman" w:ascii="Book Antiqua" w:hAnsi="Book Antiqua"/>
                <w:b/>
                <w:sz w:val="20"/>
                <w:szCs w:val="20"/>
              </w:rPr>
              <w:t>πιστοποιητικά</w:t>
            </w:r>
            <w:r>
              <w:rPr>
                <w:rFonts w:eastAsia="Times New Roman" w:cs="Times New Roman" w:ascii="Book Antiqua" w:hAnsi="Book Antiqua"/>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ascii="Book Antiqua" w:hAnsi="Book Antiqua"/>
                <w:b/>
                <w:sz w:val="20"/>
                <w:szCs w:val="20"/>
              </w:rPr>
              <w:t>πρότυπα διασφάλισης ποιότητας</w:t>
            </w:r>
            <w:r>
              <w:rPr>
                <w:rFonts w:eastAsia="Times New Roman" w:cs="Times New Roman" w:ascii="Book Antiqua" w:hAnsi="Book Antiqua"/>
                <w:sz w:val="20"/>
                <w:szCs w:val="20"/>
              </w:rPr>
              <w:t>, συμπεριλαμβανομένης της προσβασιμότητας για άτομα με ειδικές ανάγκε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sz w:val="20"/>
                <w:szCs w:val="20"/>
              </w:rPr>
              <w:t>Εάν όχι</w:t>
            </w:r>
            <w:r>
              <w:rPr>
                <w:rFonts w:eastAsia="Times New Roman" w:cs="Times New Roman" w:ascii="Book Antiqua" w:hAnsi="Book Antiqua"/>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Θα είναι σε θέση ο οικονομικός φορέας να προσκομίσει </w:t>
            </w:r>
            <w:r>
              <w:rPr>
                <w:rFonts w:eastAsia="Times New Roman" w:cs="Times New Roman" w:ascii="Book Antiqua" w:hAnsi="Book Antiqua"/>
                <w:b/>
                <w:color w:val="000000"/>
                <w:sz w:val="20"/>
                <w:szCs w:val="20"/>
              </w:rPr>
              <w:t>πιστοποιητικά</w:t>
            </w:r>
            <w:r>
              <w:rPr>
                <w:rFonts w:eastAsia="Times New Roman" w:cs="Times New Roman" w:ascii="Book Antiqua" w:hAnsi="Book Antiqua"/>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ascii="Book Antiqua" w:hAnsi="Book Antiqua"/>
                <w:b/>
                <w:color w:val="000000"/>
                <w:sz w:val="20"/>
                <w:szCs w:val="20"/>
              </w:rPr>
              <w:t>συστήματα ή πρότυπα περιβαλλοντικής διαχείρισης</w:t>
            </w:r>
            <w:r>
              <w:rPr>
                <w:rFonts w:eastAsia="Times New Roman" w:cs="Times New Roman" w:ascii="Book Antiqua" w:hAnsi="Book Antiqua"/>
                <w:color w:val="000000"/>
                <w:sz w:val="20"/>
                <w:szCs w:val="20"/>
              </w:rPr>
              <w:t>;</w:t>
            </w:r>
          </w:p>
          <w:p>
            <w:pPr>
              <w:pStyle w:val="Normal"/>
              <w:spacing w:lineRule="auto" w:line="240" w:before="0" w:after="0"/>
              <w:ind w:left="0" w:hanging="0"/>
              <w:jc w:val="left"/>
              <w:rPr/>
            </w:pPr>
            <w:r>
              <w:rPr>
                <w:rFonts w:eastAsia="Times New Roman" w:cs="Times New Roman" w:ascii="Book Antiqua" w:hAnsi="Book Antiqua"/>
                <w:b/>
                <w:color w:val="000000"/>
                <w:sz w:val="20"/>
                <w:szCs w:val="20"/>
              </w:rPr>
              <w:t>Εάν όχι</w:t>
            </w:r>
            <w:r>
              <w:rPr>
                <w:rFonts w:eastAsia="Times New Roman" w:cs="Times New Roman" w:ascii="Book Antiqua" w:hAnsi="Book Antiqua"/>
                <w:color w:val="000000"/>
                <w:sz w:val="20"/>
                <w:szCs w:val="20"/>
              </w:rPr>
              <w:t xml:space="preserve">, εξηγήστε τους λόγους και διευκρινίστε ποια άλλα αποδεικτικά μέσα μπορούν να προσκομιστούν όσον αφορά τα </w:t>
            </w:r>
            <w:r>
              <w:rPr>
                <w:rFonts w:eastAsia="Times New Roman" w:cs="Times New Roman" w:ascii="Book Antiqua" w:hAnsi="Book Antiqua"/>
                <w:b/>
                <w:color w:val="000000"/>
                <w:sz w:val="20"/>
                <w:szCs w:val="20"/>
              </w:rPr>
              <w:t>συστήματα ή πρότυπα περιβαλλοντικής διαχείρισης</w:t>
            </w: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p>
        </w:tc>
      </w:tr>
    </w:tbl>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r>
        <w:br w:type="page"/>
      </w:r>
    </w:p>
    <w:p>
      <w:pPr>
        <w:pStyle w:val="Normal"/>
        <w:spacing w:lineRule="auto" w:line="240" w:before="0" w:after="0"/>
        <w:ind w:left="0" w:hanging="0"/>
        <w:jc w:val="center"/>
        <w:rPr>
          <w:rFonts w:ascii="Book Antiqua" w:hAnsi="Book Antiqua" w:eastAsia="Times New Roman" w:cs="Times New Roman"/>
          <w:color w:val="000000"/>
          <w:sz w:val="20"/>
          <w:szCs w:val="20"/>
        </w:rPr>
      </w:pPr>
      <w:r>
        <w:rPr>
          <w:rFonts w:eastAsia="Times New Roman" w:cs="Times New Roman" w:ascii="Book Antiqua" w:hAnsi="Book Antiqua"/>
          <w:b/>
          <w:bCs/>
          <w:color w:val="000000"/>
          <w:sz w:val="20"/>
          <w:szCs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 xml:space="preserve">Ο οικονομικός φορέας πρέπει να παράσχει πληροφορίες </w:t>
      </w:r>
      <w:r>
        <w:rPr>
          <w:rFonts w:eastAsia="Times New Roman" w:cs="Times New Roman" w:ascii="Book Antiqua" w:hAnsi="Book Antiqua"/>
          <w:b/>
          <w:color w:val="000000"/>
          <w:sz w:val="20"/>
          <w:szCs w:val="20"/>
          <w:u w:val="single"/>
        </w:rPr>
        <w:t>μόνον</w:t>
      </w:r>
      <w:r>
        <w:rPr>
          <w:rFonts w:eastAsia="Times New Roman" w:cs="Times New Roman" w:ascii="Book Antiqua" w:hAnsi="Book Antiqua"/>
          <w:b/>
          <w:i/>
          <w:color w:val="000000"/>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Times New Roman" w:ascii="Book Antiqua" w:hAnsi="Book Antiqua"/>
          <w:b/>
          <w:color w:val="000000"/>
          <w:sz w:val="20"/>
          <w:szCs w:val="20"/>
        </w:rPr>
        <w:t>εφόσον συντρέχει περίπτωση</w:t>
      </w:r>
      <w:r>
        <w:rPr>
          <w:rFonts w:eastAsia="Times New Roman" w:cs="Times New Roman" w:ascii="Book Antiqua" w:hAnsi="Book Antiqua"/>
          <w:b/>
          <w:i/>
          <w:color w:val="000000"/>
          <w:sz w:val="20"/>
          <w:szCs w:val="20"/>
        </w:rPr>
        <w:t>,</w:t>
      </w:r>
      <w:r>
        <w:rPr>
          <w:rFonts w:eastAsia="Times New Roman" w:cs="Times New Roman" w:ascii="Book Antiqua" w:hAnsi="Book Antiqua"/>
          <w:b/>
          <w:i/>
          <w:color w:val="000000"/>
          <w:sz w:val="20"/>
          <w:szCs w:val="20"/>
          <w:u w:val="single"/>
        </w:rPr>
        <w:t xml:space="preserve"> </w:t>
      </w:r>
      <w:r>
        <w:rPr>
          <w:rFonts w:eastAsia="Times New Roman" w:cs="Times New Roman" w:ascii="Book Antiqua" w:hAnsi="Book Antiqua"/>
          <w:b/>
          <w:i/>
          <w:color w:val="000000"/>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40" w:before="0" w:after="0"/>
        <w:ind w:left="0" w:hanging="0"/>
        <w:jc w:val="left"/>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b/>
                <w:i/>
                <w:color w:val="000000"/>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left="0" w:hanging="0"/>
              <w:jc w:val="left"/>
              <w:rPr/>
            </w:pPr>
            <w:r>
              <w:rPr>
                <w:rFonts w:eastAsia="Times New Roman" w:cs="Times New Roman" w:ascii="Book Antiqua" w:hAnsi="Book Antiqua"/>
                <w:b/>
                <w:color w:val="000000"/>
                <w:sz w:val="20"/>
                <w:szCs w:val="20"/>
              </w:rPr>
              <w:t>Πληροί</w:t>
            </w:r>
            <w:r>
              <w:rPr>
                <w:rFonts w:eastAsia="Times New Roman" w:cs="Times New Roman" w:ascii="Book Antiqua" w:hAnsi="Book Antiqua"/>
                <w:color w:val="000000"/>
                <w:sz w:val="20"/>
                <w:szCs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40" w:before="0" w:after="0"/>
              <w:ind w:left="0" w:hanging="0"/>
              <w:jc w:val="left"/>
              <w:rPr/>
            </w:pPr>
            <w:r>
              <w:rPr>
                <w:rFonts w:eastAsia="Times New Roman" w:cs="Times New Roman" w:ascii="Book Antiqua" w:hAnsi="Book Antiqua"/>
                <w:color w:val="000000"/>
                <w:sz w:val="20"/>
                <w:szCs w:val="20"/>
              </w:rPr>
              <w:t xml:space="preserve">Εφόσον ζητούνται ορισμένα πιστοποιητικά ή λοιπές μορφές αποδεικτικών εγγράφων, αναφέρετε για </w:t>
            </w:r>
            <w:r>
              <w:rPr>
                <w:rFonts w:eastAsia="Times New Roman" w:cs="Times New Roman" w:ascii="Book Antiqua" w:hAnsi="Book Antiqua"/>
                <w:b/>
                <w:color w:val="000000"/>
                <w:sz w:val="20"/>
                <w:szCs w:val="20"/>
              </w:rPr>
              <w:t>καθένα από αυτά</w:t>
            </w:r>
            <w:r>
              <w:rPr>
                <w:rFonts w:eastAsia="Times New Roman" w:cs="Times New Roman" w:ascii="Book Antiqua" w:hAnsi="Book Antiqua"/>
                <w:color w:val="000000"/>
                <w:sz w:val="20"/>
                <w:szCs w:val="20"/>
              </w:rPr>
              <w:t xml:space="preserve"> αν ο οικονομικός φορέας διαθέτει τα απαιτούμενα έγγραφ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Εάν ορισμένα από τα εν λόγω πιστοποιητικά ή λοιπές μορφές αποδεικτικών στοιχείων διατίθενται ηλεκτρονικά</w:t>
            </w:r>
            <w:r>
              <w:rPr>
                <w:rStyle w:val="EndnoteAnchor"/>
                <w:rFonts w:eastAsia="Times New Roman" w:cs="Times New Roman" w:ascii="Book Antiqua" w:hAnsi="Book Antiqua"/>
                <w:i/>
                <w:color w:val="000000"/>
                <w:sz w:val="20"/>
                <w:szCs w:val="20"/>
              </w:rPr>
              <w:endnoteReference w:id="45"/>
            </w:r>
            <w:r>
              <w:rPr>
                <w:rFonts w:eastAsia="Times New Roman" w:cs="Times New Roman" w:ascii="Book Antiqua" w:hAnsi="Book Antiqua"/>
                <w:i/>
                <w:color w:val="000000"/>
                <w:sz w:val="20"/>
                <w:szCs w:val="20"/>
              </w:rPr>
              <w:t xml:space="preserve">, αναφέρετε για το </w:t>
            </w:r>
            <w:r>
              <w:rPr>
                <w:rFonts w:eastAsia="Times New Roman" w:cs="Times New Roman" w:ascii="Book Antiqua" w:hAnsi="Book Antiqua"/>
                <w:b/>
                <w:i/>
                <w:color w:val="000000"/>
                <w:sz w:val="20"/>
                <w:szCs w:val="20"/>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Ναι [] Όχι</w:t>
            </w:r>
            <w:r>
              <w:rPr>
                <w:rStyle w:val="EndnoteAnchor"/>
                <w:rFonts w:eastAsia="Times New Roman" w:cs="Times New Roman" w:ascii="Book Antiqua" w:hAnsi="Book Antiqua"/>
                <w:color w:val="000000"/>
                <w:sz w:val="20"/>
                <w:szCs w:val="20"/>
                <w:vertAlign w:val="superscript"/>
              </w:rPr>
              <w:endnoteReference w:id="46"/>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διαδικτυακή διεύθυνση, αρχή ή φορέας έκδοσης, επακριβή στοιχεία αναφοράς των εγγράφων): [……][……][……]</w:t>
            </w:r>
            <w:r>
              <w:rPr>
                <w:rStyle w:val="EndnoteAnchor"/>
                <w:rFonts w:eastAsia="Times New Roman" w:cs="Times New Roman" w:ascii="Book Antiqua" w:hAnsi="Book Antiqua"/>
                <w:i/>
                <w:color w:val="000000"/>
                <w:sz w:val="20"/>
                <w:szCs w:val="20"/>
                <w:vertAlign w:val="superscript"/>
              </w:rPr>
              <w:endnoteReference w:id="47"/>
            </w:r>
          </w:p>
        </w:tc>
      </w:tr>
    </w:tbl>
    <w:p>
      <w:pPr>
        <w:pStyle w:val="Normal"/>
        <w:keepNext w:val="true"/>
        <w:suppressAutoHyphens w:val="true"/>
        <w:spacing w:lineRule="auto" w:line="276" w:before="120" w:after="360"/>
        <w:ind w:left="0" w:hanging="0"/>
        <w:jc w:val="center"/>
        <w:rPr>
          <w:rFonts w:ascii="Book Antiqua" w:hAnsi="Book Antiqua" w:eastAsia="Times New Roman" w:cs="Calibri"/>
          <w:b/>
          <w:b/>
          <w:color w:val="000000"/>
          <w:kern w:val="2"/>
          <w:lang w:eastAsia="zh-CN"/>
        </w:rPr>
      </w:pPr>
      <w:r>
        <w:rPr>
          <w:rFonts w:eastAsia="Times New Roman" w:cs="Calibri" w:ascii="Book Antiqua" w:hAnsi="Book Antiqua"/>
          <w:b/>
          <w:color w:val="000000"/>
          <w:kern w:val="2"/>
          <w:lang w:eastAsia="zh-CN"/>
        </w:rPr>
      </w:r>
      <w:r>
        <w:br w:type="page"/>
      </w:r>
    </w:p>
    <w:p>
      <w:pPr>
        <w:pStyle w:val="Normal"/>
        <w:keepNext w:val="true"/>
        <w:suppressAutoHyphens w:val="true"/>
        <w:spacing w:lineRule="auto" w:line="276" w:before="120" w:after="360"/>
        <w:ind w:left="0" w:hanging="0"/>
        <w:jc w:val="center"/>
        <w:rPr>
          <w:rFonts w:ascii="Book Antiqua" w:hAnsi="Book Antiqua" w:eastAsia="Times New Roman" w:cs="Calibri"/>
          <w:b/>
          <w:b/>
          <w:color w:val="000000"/>
          <w:kern w:val="2"/>
          <w:lang w:eastAsia="zh-CN"/>
        </w:rPr>
      </w:pPr>
      <w:r>
        <w:rPr>
          <w:rFonts w:eastAsia="Times New Roman" w:cs="Calibri" w:ascii="Book Antiqua" w:hAnsi="Book Antiqua"/>
          <w:b/>
          <w:bCs/>
          <w:color w:val="000000"/>
          <w:kern w:val="2"/>
          <w:lang w:eastAsia="zh-CN"/>
        </w:rPr>
        <w:t>Μέρος VI: Τελικές δηλώσεις</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Times New Roman" w:ascii="Book Antiqua" w:hAnsi="Book Antiqua"/>
          <w:color w:val="000000"/>
          <w:sz w:val="20"/>
          <w:szCs w:val="20"/>
          <w:vertAlign w:val="superscript"/>
        </w:rPr>
        <w:endnoteReference w:id="48"/>
      </w:r>
      <w:r>
        <w:rPr>
          <w:rFonts w:eastAsia="Times New Roman" w:cs="Times New Roman" w:ascii="Book Antiqua" w:hAnsi="Book Antiqua"/>
          <w:i/>
          <w:color w:val="000000"/>
          <w:sz w:val="20"/>
          <w:szCs w:val="20"/>
        </w:rPr>
        <w:t>, εκτός εάν :</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Times New Roman" w:ascii="Book Antiqua" w:hAnsi="Book Antiqua"/>
          <w:color w:val="000000"/>
          <w:sz w:val="20"/>
          <w:szCs w:val="20"/>
          <w:vertAlign w:val="superscript"/>
        </w:rPr>
        <w:endnoteReference w:id="49"/>
      </w:r>
      <w:r>
        <w:rPr>
          <w:rFonts w:eastAsia="Times New Roman" w:cs="Times New Roman" w:ascii="Book Antiqua" w:hAnsi="Book Antiqua"/>
          <w:i/>
          <w:color w:val="000000"/>
          <w:sz w:val="20"/>
          <w:szCs w:val="20"/>
        </w:rPr>
        <w:t>.</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β) η αναθέτουσα αρχή ή ο αναθέτων φορέας έχουν ήδη στην κατοχή τους τα σχετικά έγγραφα.</w:t>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ascii="Book Antiqua" w:hAnsi="Book Antiqua"/>
          <w:color w:val="000000"/>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ascii="Book Antiqua" w:hAnsi="Book Antiqua"/>
          <w:i/>
          <w:color w:val="000000"/>
          <w:sz w:val="20"/>
          <w:szCs w:val="20"/>
        </w:rPr>
        <w:t>.</w:t>
      </w:r>
    </w:p>
    <w:p>
      <w:pPr>
        <w:pStyle w:val="Normal"/>
        <w:spacing w:lineRule="auto" w:line="240" w:before="0" w:after="0"/>
        <w:ind w:left="0" w:hanging="0"/>
        <w:jc w:val="left"/>
        <w:rPr>
          <w:rFonts w:ascii="Book Antiqua" w:hAnsi="Book Antiqua" w:eastAsia="Times New Roman" w:cs="Times New Roman"/>
          <w:i/>
          <w:i/>
          <w:color w:val="000000"/>
          <w:sz w:val="20"/>
          <w:szCs w:val="20"/>
        </w:rPr>
      </w:pPr>
      <w:r>
        <w:rPr>
          <w:rFonts w:eastAsia="Times New Roman" w:cs="Times New Roman" w:ascii="Book Antiqua" w:hAnsi="Book Antiqua"/>
          <w:i/>
          <w:color w:val="000000"/>
          <w:sz w:val="20"/>
          <w:szCs w:val="20"/>
        </w:rPr>
      </w:r>
    </w:p>
    <w:p>
      <w:pPr>
        <w:pStyle w:val="Normal"/>
        <w:spacing w:lineRule="auto" w:line="240" w:before="0" w:after="0"/>
        <w:ind w:left="0" w:hanging="0"/>
        <w:jc w:val="left"/>
        <w:rPr>
          <w:rFonts w:ascii="Book Antiqua" w:hAnsi="Book Antiqua" w:eastAsia="Times New Roman" w:cs="Times New Roman"/>
          <w:color w:val="000000"/>
          <w:sz w:val="20"/>
          <w:szCs w:val="20"/>
        </w:rPr>
      </w:pPr>
      <w:r>
        <w:rPr>
          <w:rFonts w:eastAsia="Times New Roman" w:cs="Times New Roman" w:ascii="Book Antiqua" w:hAnsi="Book Antiqua"/>
          <w:i/>
          <w:color w:val="000000"/>
          <w:sz w:val="20"/>
          <w:szCs w:val="20"/>
        </w:rPr>
        <w:t xml:space="preserve">Ημερομηνία, τόπος και, όπου ζητείται ή είναι απαραίτητο, υπογραφή(-ές): [……]   </w:t>
      </w:r>
    </w:p>
    <w:p>
      <w:pPr>
        <w:pStyle w:val="Normal"/>
        <w:spacing w:lineRule="auto" w:line="254" w:before="0" w:after="23"/>
        <w:ind w:left="1407" w:hanging="10"/>
        <w:jc w:val="center"/>
        <w:rPr>
          <w:rFonts w:ascii="Book Antiqua" w:hAnsi="Book Antiqua" w:eastAsia="Times New Roman" w:cs="Times New Roman"/>
          <w:b/>
          <w:b/>
          <w:color w:val="000000"/>
          <w:sz w:val="20"/>
          <w:szCs w:val="20"/>
        </w:rPr>
      </w:pPr>
      <w:r>
        <w:rPr>
          <w:rFonts w:eastAsia="Times New Roman" w:cs="Times New Roman" w:ascii="Book Antiqua" w:hAnsi="Book Antiqua"/>
          <w:b/>
          <w:color w:val="000000"/>
          <w:sz w:val="20"/>
          <w:szCs w:val="20"/>
        </w:rPr>
      </w:r>
    </w:p>
    <w:p>
      <w:pPr>
        <w:pStyle w:val="Normal"/>
        <w:spacing w:lineRule="auto" w:line="254" w:before="0" w:after="23"/>
        <w:ind w:left="1407" w:hanging="10"/>
        <w:jc w:val="center"/>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56" w:before="0" w:after="0"/>
        <w:ind w:left="4419" w:hanging="0"/>
        <w:jc w:val="left"/>
        <w:rPr>
          <w:b/>
          <w:b/>
        </w:rPr>
      </w:pPr>
      <w:r>
        <w:rPr>
          <w:b/>
        </w:rPr>
      </w:r>
    </w:p>
    <w:p>
      <w:pPr>
        <w:pStyle w:val="Normal"/>
        <w:spacing w:lineRule="auto" w:line="240" w:before="0" w:after="0"/>
        <w:ind w:left="0" w:hanging="0"/>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rFonts w:ascii="Calibri" w:hAnsi="Calibri" w:eastAsia="Times New Roman" w:cs="Times New Roman"/>
          <w:color w:val="000000"/>
          <w:kern w:val="2"/>
          <w:sz w:val="20"/>
          <w:szCs w:val="20"/>
          <w:lang w:eastAsia="zh-CN"/>
        </w:rPr>
      </w:pPr>
      <w:r>
        <w:rPr>
          <w:rFonts w:eastAsia="Times New Roman" w:cs="Times New Roman" w:ascii="Calibri" w:hAnsi="Calibri"/>
          <w:color w:val="000000"/>
          <w:kern w:val="2"/>
          <w:sz w:val="20"/>
          <w:szCs w:val="20"/>
          <w:lang w:eastAsia="zh-CN"/>
        </w:rPr>
      </w:r>
    </w:p>
    <w:p>
      <w:pPr>
        <w:pStyle w:val="Normal"/>
        <w:ind w:left="0" w:hanging="0"/>
        <w:rPr>
          <w:b/>
          <w:b/>
        </w:rPr>
      </w:pPr>
      <w:r>
        <w:rPr>
          <w:b/>
        </w:rPr>
        <w:t xml:space="preserve">                                                           </w:t>
      </w:r>
      <w:r>
        <w:rPr>
          <w:b/>
        </w:rPr>
        <w:t>ΠΑΡΑΡΤΗΜΑ Δ’</w:t>
      </w:r>
    </w:p>
    <w:p>
      <w:pPr>
        <w:pStyle w:val="Normal"/>
        <w:spacing w:lineRule="auto" w:line="256" w:before="0" w:after="59"/>
        <w:ind w:left="3581" w:hanging="0"/>
        <w:jc w:val="left"/>
        <w:rPr>
          <w:b/>
          <w:b/>
        </w:rPr>
      </w:pPr>
      <w:r>
        <w:rPr>
          <w:b/>
        </w:rPr>
      </w:r>
    </w:p>
    <w:p>
      <w:pPr>
        <w:pStyle w:val="Normal"/>
        <w:spacing w:lineRule="auto" w:line="256" w:before="0" w:after="2"/>
        <w:ind w:left="10" w:right="120" w:hanging="10"/>
        <w:jc w:val="center"/>
        <w:rPr/>
      </w:pPr>
      <w:r>
        <w:rPr>
          <w:b/>
          <w:u w:val="single" w:color="000000"/>
        </w:rPr>
        <w:t>(Ανήκει στην µε υπ’ αριθµ. 2/2019 διακήρυξη)</w:t>
      </w:r>
      <w:r>
        <w:rPr>
          <w:b/>
        </w:rPr>
        <w:t xml:space="preserve"> </w:t>
      </w:r>
    </w:p>
    <w:p>
      <w:pPr>
        <w:pStyle w:val="Normal"/>
        <w:spacing w:lineRule="auto" w:line="256" w:before="0" w:after="18"/>
        <w:ind w:left="0" w:right="62" w:hanging="0"/>
        <w:jc w:val="center"/>
        <w:rPr>
          <w:b/>
          <w:b/>
        </w:rPr>
      </w:pPr>
      <w:r>
        <w:rPr>
          <w:b/>
        </w:rPr>
        <w:t xml:space="preserve"> </w:t>
      </w:r>
    </w:p>
    <w:p>
      <w:pPr>
        <w:pStyle w:val="Normal"/>
        <w:jc w:val="center"/>
        <w:rPr>
          <w:b/>
          <w:b/>
          <w:u w:val="single"/>
        </w:rPr>
      </w:pPr>
      <w:r>
        <w:rPr>
          <w:b/>
          <w:u w:val="single"/>
        </w:rPr>
        <w:t>ΥΠΟ∆ΕΙΓΜΑ ΣΥΜΒΑΣΗΣ</w:t>
      </w:r>
    </w:p>
    <w:p>
      <w:pPr>
        <w:pStyle w:val="Normal"/>
        <w:spacing w:lineRule="auto" w:line="256" w:before="0" w:after="0"/>
        <w:ind w:left="0" w:right="68" w:hanging="0"/>
        <w:jc w:val="center"/>
        <w:rPr>
          <w:sz w:val="20"/>
        </w:rPr>
      </w:pPr>
      <w:r>
        <w:rPr>
          <w:sz w:val="20"/>
        </w:rPr>
        <w:t xml:space="preserve"> </w:t>
      </w:r>
    </w:p>
    <w:p>
      <w:pPr>
        <w:pStyle w:val="Normal"/>
        <w:spacing w:lineRule="auto" w:line="256" w:before="0" w:after="254"/>
        <w:ind w:left="0" w:right="66" w:hanging="0"/>
        <w:jc w:val="center"/>
        <w:rPr/>
      </w:pPr>
      <w:r>
        <w:rPr>
          <w:rFonts w:eastAsia="Calibri" w:cs="Calibri" w:ascii="Calibri" w:hAnsi="Calibri"/>
          <w:lang w:val="en-US" w:eastAsia="en-US"/>
        </w:rPr>
        <mc:AlternateContent>
          <mc:Choice Requires="wpg">
            <w:drawing>
              <wp:inline distT="0" distB="0" distL="0" distR="0">
                <wp:extent cx="510540" cy="499745"/>
                <wp:effectExtent l="0" t="0" r="0" b="0"/>
                <wp:docPr id="5" name="Group 127512"/>
                <a:graphic xmlns:a="http://schemas.openxmlformats.org/drawingml/2006/main">
                  <a:graphicData uri="http://schemas.microsoft.com/office/word/2010/wordprocessingGroup">
                    <wpg:wgp>
                      <wpg:cNvGrpSpPr/>
                      <wpg:grpSpPr>
                        <a:xfrm>
                          <a:off x="0" y="0"/>
                          <a:ext cx="510480" cy="499680"/>
                          <a:chOff x="0" y="0"/>
                          <a:chExt cx="510480" cy="499680"/>
                        </a:xfrm>
                      </wpg:grpSpPr>
                      <wps:wsp>
                        <wps:cNvSpPr/>
                        <wps:spPr>
                          <a:xfrm>
                            <a:off x="27360" y="16560"/>
                            <a:ext cx="454680" cy="453960"/>
                          </a:xfrm>
                          <a:prstGeom prst="pie">
                            <a:avLst/>
                          </a:prstGeom>
                          <a:noFill/>
                          <a:ln cap="rnd" w="1440">
                            <a:solidFill>
                              <a:srgbClr val="000000"/>
                            </a:solidFill>
                            <a:round/>
                          </a:ln>
                        </wps:spPr>
                        <wps:style>
                          <a:lnRef idx="0"/>
                          <a:fillRef idx="0"/>
                          <a:effectRef idx="0"/>
                          <a:fontRef idx="minor"/>
                        </wps:style>
                        <wps:bodyPr/>
                      </wps:wsp>
                      <wps:wsp>
                        <wps:cNvSpPr/>
                        <wps:spPr>
                          <a:xfrm>
                            <a:off x="109800" y="89640"/>
                            <a:ext cx="285120" cy="316800"/>
                          </a:xfrm>
                          <a:prstGeom prst="pie">
                            <a:avLst/>
                          </a:prstGeom>
                          <a:solidFill>
                            <a:srgbClr val="000000"/>
                          </a:solidFill>
                          <a:ln w="0">
                            <a:noFill/>
                          </a:ln>
                        </wps:spPr>
                        <wps:style>
                          <a:lnRef idx="0"/>
                          <a:fillRef idx="0"/>
                          <a:effectRef idx="0"/>
                          <a:fontRef idx="minor"/>
                        </wps:style>
                        <wps:bodyPr/>
                      </wps:wsp>
                      <wps:wsp>
                        <wps:cNvSpPr/>
                        <wps:spPr>
                          <a:xfrm>
                            <a:off x="109800" y="89640"/>
                            <a:ext cx="285120" cy="316800"/>
                          </a:xfrm>
                          <a:prstGeom prst="pie">
                            <a:avLst/>
                          </a:prstGeom>
                          <a:noFill/>
                          <a:ln cap="rnd" w="1440">
                            <a:solidFill>
                              <a:srgbClr val="000000"/>
                            </a:solidFill>
                            <a:round/>
                          </a:ln>
                        </wps:spPr>
                        <wps:style>
                          <a:lnRef idx="0"/>
                          <a:fillRef idx="0"/>
                          <a:effectRef idx="0"/>
                          <a:fontRef idx="minor"/>
                        </wps:style>
                        <wps:bodyPr/>
                      </wps:wsp>
                      <wps:wsp>
                        <wps:cNvSpPr/>
                        <wps:spPr>
                          <a:xfrm>
                            <a:off x="114480" y="89640"/>
                            <a:ext cx="280800" cy="312480"/>
                          </a:xfrm>
                          <a:prstGeom prst="pie">
                            <a:avLst/>
                          </a:prstGeom>
                          <a:solidFill>
                            <a:srgbClr val="ffffff"/>
                          </a:solidFill>
                          <a:ln w="0">
                            <a:noFill/>
                          </a:ln>
                        </wps:spPr>
                        <wps:style>
                          <a:lnRef idx="0"/>
                          <a:fillRef idx="0"/>
                          <a:effectRef idx="0"/>
                          <a:fontRef idx="minor"/>
                        </wps:style>
                        <wps:bodyPr/>
                      </wps:wsp>
                      <wps:wsp>
                        <wps:cNvSpPr/>
                        <wps:spPr>
                          <a:xfrm>
                            <a:off x="112320" y="88200"/>
                            <a:ext cx="1440" cy="259200"/>
                          </a:xfrm>
                          <a:prstGeom prst="pie">
                            <a:avLst/>
                          </a:prstGeom>
                          <a:solidFill>
                            <a:srgbClr val="000000"/>
                          </a:solidFill>
                          <a:ln w="0">
                            <a:noFill/>
                          </a:ln>
                        </wps:spPr>
                        <wps:style>
                          <a:lnRef idx="0"/>
                          <a:fillRef idx="0"/>
                          <a:effectRef idx="0"/>
                          <a:fontRef idx="minor"/>
                        </wps:style>
                        <wps:bodyPr/>
                      </wps:wsp>
                      <wps:wsp>
                        <wps:cNvSpPr/>
                        <wps:spPr>
                          <a:xfrm>
                            <a:off x="114480" y="88200"/>
                            <a:ext cx="281880" cy="1440"/>
                          </a:xfrm>
                          <a:prstGeom prst="pie">
                            <a:avLst/>
                          </a:prstGeom>
                          <a:solidFill>
                            <a:srgbClr val="000000"/>
                          </a:solidFill>
                          <a:ln w="0">
                            <a:noFill/>
                          </a:ln>
                        </wps:spPr>
                        <wps:style>
                          <a:lnRef idx="0"/>
                          <a:fillRef idx="0"/>
                          <a:effectRef idx="0"/>
                          <a:fontRef idx="minor"/>
                        </wps:style>
                        <wps:bodyPr/>
                      </wps:wsp>
                      <wps:wsp>
                        <wps:cNvSpPr/>
                        <wps:spPr>
                          <a:xfrm>
                            <a:off x="394920" y="89640"/>
                            <a:ext cx="9000" cy="257760"/>
                          </a:xfrm>
                          <a:prstGeom prst="pie">
                            <a:avLst/>
                          </a:prstGeom>
                          <a:solidFill>
                            <a:srgbClr val="000000"/>
                          </a:solidFill>
                          <a:ln w="0">
                            <a:noFill/>
                          </a:ln>
                        </wps:spPr>
                        <wps:style>
                          <a:lnRef idx="0"/>
                          <a:fillRef idx="0"/>
                          <a:effectRef idx="0"/>
                          <a:fontRef idx="minor"/>
                        </wps:style>
                        <wps:bodyPr/>
                      </wps:wsp>
                      <wps:wsp>
                        <wps:cNvSpPr/>
                        <wps:spPr>
                          <a:xfrm>
                            <a:off x="361440" y="370080"/>
                            <a:ext cx="24120" cy="5760"/>
                          </a:xfrm>
                          <a:prstGeom prst="pie">
                            <a:avLst/>
                          </a:prstGeom>
                          <a:solidFill>
                            <a:srgbClr val="000000"/>
                          </a:solidFill>
                          <a:ln w="0">
                            <a:noFill/>
                          </a:ln>
                        </wps:spPr>
                        <wps:style>
                          <a:lnRef idx="0"/>
                          <a:fillRef idx="0"/>
                          <a:effectRef idx="0"/>
                          <a:fontRef idx="minor"/>
                        </wps:style>
                        <wps:bodyPr/>
                      </wps:wsp>
                      <wps:wsp>
                        <wps:cNvSpPr/>
                        <wps:spPr>
                          <a:xfrm>
                            <a:off x="385560" y="347400"/>
                            <a:ext cx="10080" cy="23040"/>
                          </a:xfrm>
                          <a:prstGeom prst="pie">
                            <a:avLst/>
                          </a:prstGeom>
                          <a:solidFill>
                            <a:srgbClr val="000000"/>
                          </a:solidFill>
                          <a:ln w="0">
                            <a:noFill/>
                          </a:ln>
                        </wps:spPr>
                        <wps:style>
                          <a:lnRef idx="0"/>
                          <a:fillRef idx="0"/>
                          <a:effectRef idx="0"/>
                          <a:fontRef idx="minor"/>
                        </wps:style>
                        <wps:bodyPr/>
                      </wps:wsp>
                      <wps:wsp>
                        <wps:cNvSpPr/>
                        <wps:spPr>
                          <a:xfrm>
                            <a:off x="290880" y="374760"/>
                            <a:ext cx="69840" cy="7560"/>
                          </a:xfrm>
                          <a:prstGeom prst="pie">
                            <a:avLst/>
                          </a:prstGeom>
                          <a:solidFill>
                            <a:srgbClr val="000000"/>
                          </a:solidFill>
                          <a:ln w="0">
                            <a:noFill/>
                          </a:ln>
                        </wps:spPr>
                        <wps:style>
                          <a:lnRef idx="0"/>
                          <a:fillRef idx="0"/>
                          <a:effectRef idx="0"/>
                          <a:fontRef idx="minor"/>
                        </wps:style>
                        <wps:bodyPr/>
                      </wps:wsp>
                      <wps:wsp>
                        <wps:cNvSpPr/>
                        <wps:spPr>
                          <a:xfrm>
                            <a:off x="254520" y="380880"/>
                            <a:ext cx="36360" cy="23040"/>
                          </a:xfrm>
                          <a:prstGeom prst="pie">
                            <a:avLst/>
                          </a:prstGeom>
                          <a:solidFill>
                            <a:srgbClr val="000000"/>
                          </a:solidFill>
                          <a:ln w="0">
                            <a:noFill/>
                          </a:ln>
                        </wps:spPr>
                        <wps:style>
                          <a:lnRef idx="0"/>
                          <a:fillRef idx="0"/>
                          <a:effectRef idx="0"/>
                          <a:fontRef idx="minor"/>
                        </wps:style>
                        <wps:bodyPr/>
                      </wps:wsp>
                      <wps:wsp>
                        <wps:cNvSpPr/>
                        <wps:spPr>
                          <a:xfrm>
                            <a:off x="242640" y="390600"/>
                            <a:ext cx="13320" cy="12240"/>
                          </a:xfrm>
                          <a:prstGeom prst="pie">
                            <a:avLst/>
                          </a:prstGeom>
                          <a:solidFill>
                            <a:srgbClr val="000000"/>
                          </a:solidFill>
                          <a:ln w="0">
                            <a:noFill/>
                          </a:ln>
                        </wps:spPr>
                        <wps:style>
                          <a:lnRef idx="0"/>
                          <a:fillRef idx="0"/>
                          <a:effectRef idx="0"/>
                          <a:fontRef idx="minor"/>
                        </wps:style>
                        <wps:bodyPr/>
                      </wps:wsp>
                      <wps:wsp>
                        <wps:cNvSpPr/>
                        <wps:spPr>
                          <a:xfrm>
                            <a:off x="217800" y="380880"/>
                            <a:ext cx="24120" cy="9000"/>
                          </a:xfrm>
                          <a:prstGeom prst="pie">
                            <a:avLst/>
                          </a:prstGeom>
                          <a:solidFill>
                            <a:srgbClr val="000000"/>
                          </a:solidFill>
                          <a:ln w="0">
                            <a:noFill/>
                          </a:ln>
                        </wps:spPr>
                        <wps:style>
                          <a:lnRef idx="0"/>
                          <a:fillRef idx="0"/>
                          <a:effectRef idx="0"/>
                          <a:fontRef idx="minor"/>
                        </wps:style>
                        <wps:bodyPr/>
                      </wps:wsp>
                      <wps:wsp>
                        <wps:cNvSpPr/>
                        <wps:spPr>
                          <a:xfrm>
                            <a:off x="147960" y="374760"/>
                            <a:ext cx="69840" cy="7560"/>
                          </a:xfrm>
                          <a:prstGeom prst="pie">
                            <a:avLst/>
                          </a:prstGeom>
                          <a:solidFill>
                            <a:srgbClr val="000000"/>
                          </a:solidFill>
                          <a:ln w="0">
                            <a:noFill/>
                          </a:ln>
                        </wps:spPr>
                        <wps:style>
                          <a:lnRef idx="0"/>
                          <a:fillRef idx="0"/>
                          <a:effectRef idx="0"/>
                          <a:fontRef idx="minor"/>
                        </wps:style>
                        <wps:bodyPr/>
                      </wps:wsp>
                      <wps:wsp>
                        <wps:cNvSpPr/>
                        <wps:spPr>
                          <a:xfrm>
                            <a:off x="123120" y="370080"/>
                            <a:ext cx="24120" cy="5760"/>
                          </a:xfrm>
                          <a:prstGeom prst="pie">
                            <a:avLst/>
                          </a:prstGeom>
                          <a:solidFill>
                            <a:srgbClr val="000000"/>
                          </a:solidFill>
                          <a:ln w="0">
                            <a:noFill/>
                          </a:ln>
                        </wps:spPr>
                        <wps:style>
                          <a:lnRef idx="0"/>
                          <a:fillRef idx="0"/>
                          <a:effectRef idx="0"/>
                          <a:fontRef idx="minor"/>
                        </wps:style>
                        <wps:bodyPr/>
                      </wps:wsp>
                      <wps:wsp>
                        <wps:cNvSpPr/>
                        <wps:spPr>
                          <a:xfrm>
                            <a:off x="112320" y="347400"/>
                            <a:ext cx="10080" cy="23040"/>
                          </a:xfrm>
                          <a:prstGeom prst="pie">
                            <a:avLst/>
                          </a:prstGeom>
                          <a:solidFill>
                            <a:srgbClr val="000000"/>
                          </a:solidFill>
                          <a:ln w="0">
                            <a:noFill/>
                          </a:ln>
                        </wps:spPr>
                        <wps:style>
                          <a:lnRef idx="0"/>
                          <a:fillRef idx="0"/>
                          <a:effectRef idx="0"/>
                          <a:fontRef idx="minor"/>
                        </wps:style>
                        <wps:bodyPr/>
                      </wps:wsp>
                      <wps:wsp>
                        <wps:cNvSpPr/>
                        <wps:spPr>
                          <a:xfrm>
                            <a:off x="119880" y="93960"/>
                            <a:ext cx="270000" cy="301680"/>
                          </a:xfrm>
                          <a:prstGeom prst="pie">
                            <a:avLst/>
                          </a:prstGeom>
                          <a:solidFill>
                            <a:srgbClr val="333333"/>
                          </a:solidFill>
                          <a:ln w="0">
                            <a:noFill/>
                          </a:ln>
                        </wps:spPr>
                        <wps:style>
                          <a:lnRef idx="0"/>
                          <a:fillRef idx="0"/>
                          <a:effectRef idx="0"/>
                          <a:fontRef idx="minor"/>
                        </wps:style>
                        <wps:bodyPr/>
                      </wps:wsp>
                      <wps:wsp>
                        <wps:cNvSpPr/>
                        <wps:spPr>
                          <a:xfrm>
                            <a:off x="138600" y="399240"/>
                            <a:ext cx="1440" cy="720"/>
                          </a:xfrm>
                          <a:prstGeom prst="pie">
                            <a:avLst/>
                          </a:prstGeom>
                          <a:solidFill>
                            <a:srgbClr val="999999"/>
                          </a:solidFill>
                          <a:ln w="0">
                            <a:noFill/>
                          </a:ln>
                        </wps:spPr>
                        <wps:style>
                          <a:lnRef idx="0"/>
                          <a:fillRef idx="0"/>
                          <a:effectRef idx="0"/>
                          <a:fontRef idx="minor"/>
                        </wps:style>
                        <wps:bodyPr/>
                      </wps:wsp>
                      <wps:wsp>
                        <wps:cNvSpPr/>
                        <wps:spPr>
                          <a:xfrm>
                            <a:off x="140400" y="398160"/>
                            <a:ext cx="179640" cy="101520"/>
                          </a:xfrm>
                          <a:prstGeom prst="pie">
                            <a:avLst/>
                          </a:prstGeom>
                          <a:solidFill>
                            <a:srgbClr val="999999"/>
                          </a:solidFill>
                          <a:ln w="0">
                            <a:noFill/>
                          </a:ln>
                        </wps:spPr>
                        <wps:style>
                          <a:lnRef idx="0"/>
                          <a:fillRef idx="0"/>
                          <a:effectRef idx="0"/>
                          <a:fontRef idx="minor"/>
                        </wps:style>
                        <wps:bodyPr/>
                      </wps:wsp>
                      <wps:wsp>
                        <wps:cNvSpPr/>
                        <wps:spPr>
                          <a:xfrm>
                            <a:off x="142920" y="396360"/>
                            <a:ext cx="720" cy="1440"/>
                          </a:xfrm>
                          <a:prstGeom prst="pie">
                            <a:avLst/>
                          </a:prstGeom>
                          <a:solidFill>
                            <a:srgbClr val="999999"/>
                          </a:solidFill>
                          <a:ln w="0">
                            <a:noFill/>
                          </a:ln>
                        </wps:spPr>
                        <wps:style>
                          <a:lnRef idx="0"/>
                          <a:fillRef idx="0"/>
                          <a:effectRef idx="0"/>
                          <a:fontRef idx="minor"/>
                        </wps:style>
                        <wps:bodyPr/>
                      </wps:wsp>
                      <wps:wsp>
                        <wps:cNvSpPr/>
                        <wps:spPr>
                          <a:xfrm>
                            <a:off x="138600" y="396360"/>
                            <a:ext cx="181080" cy="103680"/>
                          </a:xfrm>
                          <a:prstGeom prst="pie">
                            <a:avLst/>
                          </a:prstGeom>
                          <a:noFill/>
                          <a:ln cap="rnd" w="1440">
                            <a:solidFill>
                              <a:srgbClr val="000000"/>
                            </a:solidFill>
                            <a:round/>
                          </a:ln>
                        </wps:spPr>
                        <wps:style>
                          <a:lnRef idx="0"/>
                          <a:fillRef idx="0"/>
                          <a:effectRef idx="0"/>
                          <a:fontRef idx="minor"/>
                        </wps:style>
                        <wps:bodyPr/>
                      </wps:wsp>
                      <wps:wsp>
                        <wps:cNvSpPr/>
                        <wps:spPr>
                          <a:xfrm>
                            <a:off x="36360" y="97200"/>
                            <a:ext cx="720" cy="1440"/>
                          </a:xfrm>
                          <a:prstGeom prst="pie">
                            <a:avLst/>
                          </a:prstGeom>
                          <a:solidFill>
                            <a:srgbClr val="999999"/>
                          </a:solidFill>
                          <a:ln w="0">
                            <a:noFill/>
                          </a:ln>
                        </wps:spPr>
                        <wps:style>
                          <a:lnRef idx="0"/>
                          <a:fillRef idx="0"/>
                          <a:effectRef idx="0"/>
                          <a:fontRef idx="minor"/>
                        </wps:style>
                        <wps:bodyPr/>
                      </wps:wsp>
                      <wps:wsp>
                        <wps:cNvSpPr/>
                        <wps:spPr>
                          <a:xfrm>
                            <a:off x="7560" y="95760"/>
                            <a:ext cx="42480" cy="137160"/>
                          </a:xfrm>
                          <a:prstGeom prst="pie">
                            <a:avLst/>
                          </a:prstGeom>
                          <a:solidFill>
                            <a:srgbClr val="999999"/>
                          </a:solidFill>
                          <a:ln w="0">
                            <a:noFill/>
                          </a:ln>
                        </wps:spPr>
                        <wps:style>
                          <a:lnRef idx="0"/>
                          <a:fillRef idx="0"/>
                          <a:effectRef idx="0"/>
                          <a:fontRef idx="minor"/>
                        </wps:style>
                        <wps:bodyPr/>
                      </wps:wsp>
                      <wps:wsp>
                        <wps:cNvSpPr/>
                        <wps:spPr>
                          <a:xfrm>
                            <a:off x="7560" y="95760"/>
                            <a:ext cx="42480" cy="137160"/>
                          </a:xfrm>
                          <a:prstGeom prst="pie">
                            <a:avLst/>
                          </a:prstGeom>
                          <a:noFill/>
                          <a:ln cap="rnd" w="1440">
                            <a:solidFill>
                              <a:srgbClr val="000000"/>
                            </a:solidFill>
                            <a:round/>
                          </a:ln>
                        </wps:spPr>
                        <wps:style>
                          <a:lnRef idx="0"/>
                          <a:fillRef idx="0"/>
                          <a:effectRef idx="0"/>
                          <a:fontRef idx="minor"/>
                        </wps:style>
                        <wps:bodyPr/>
                      </wps:wsp>
                      <wps:wsp>
                        <wps:cNvSpPr/>
                        <wps:spPr>
                          <a:xfrm>
                            <a:off x="248400" y="5760"/>
                            <a:ext cx="1440" cy="720"/>
                          </a:xfrm>
                          <a:prstGeom prst="pie">
                            <a:avLst/>
                          </a:prstGeom>
                          <a:solidFill>
                            <a:srgbClr val="999999"/>
                          </a:solidFill>
                          <a:ln w="0">
                            <a:noFill/>
                          </a:ln>
                        </wps:spPr>
                        <wps:style>
                          <a:lnRef idx="0"/>
                          <a:fillRef idx="0"/>
                          <a:effectRef idx="0"/>
                          <a:fontRef idx="minor"/>
                        </wps:style>
                        <wps:bodyPr/>
                      </wps:wsp>
                      <wps:wsp>
                        <wps:cNvSpPr/>
                        <wps:spPr>
                          <a:xfrm>
                            <a:off x="118800" y="1440"/>
                            <a:ext cx="129600" cy="59040"/>
                          </a:xfrm>
                          <a:prstGeom prst="pie">
                            <a:avLst/>
                          </a:prstGeom>
                          <a:solidFill>
                            <a:srgbClr val="999999"/>
                          </a:solidFill>
                          <a:ln w="0">
                            <a:noFill/>
                          </a:ln>
                        </wps:spPr>
                        <wps:style>
                          <a:lnRef idx="0"/>
                          <a:fillRef idx="0"/>
                          <a:effectRef idx="0"/>
                          <a:fontRef idx="minor"/>
                        </wps:style>
                        <wps:bodyPr/>
                      </wps:wsp>
                      <wps:wsp>
                        <wps:cNvSpPr/>
                        <wps:spPr>
                          <a:xfrm>
                            <a:off x="245160" y="0"/>
                            <a:ext cx="1440" cy="1440"/>
                          </a:xfrm>
                          <a:prstGeom prst="pie">
                            <a:avLst/>
                          </a:prstGeom>
                          <a:solidFill>
                            <a:srgbClr val="999999"/>
                          </a:solidFill>
                          <a:ln w="0">
                            <a:noFill/>
                          </a:ln>
                        </wps:spPr>
                        <wps:style>
                          <a:lnRef idx="0"/>
                          <a:fillRef idx="0"/>
                          <a:effectRef idx="0"/>
                          <a:fontRef idx="minor"/>
                        </wps:style>
                        <wps:bodyPr/>
                      </wps:wsp>
                      <wps:wsp>
                        <wps:cNvSpPr/>
                        <wps:spPr>
                          <a:xfrm>
                            <a:off x="118800" y="0"/>
                            <a:ext cx="130680" cy="60840"/>
                          </a:xfrm>
                          <a:prstGeom prst="pie">
                            <a:avLst/>
                          </a:prstGeom>
                          <a:noFill/>
                          <a:ln cap="rnd" w="1440">
                            <a:solidFill>
                              <a:srgbClr val="000000"/>
                            </a:solidFill>
                            <a:round/>
                          </a:ln>
                        </wps:spPr>
                        <wps:style>
                          <a:lnRef idx="0"/>
                          <a:fillRef idx="0"/>
                          <a:effectRef idx="0"/>
                          <a:fontRef idx="minor"/>
                        </wps:style>
                        <wps:bodyPr/>
                      </wps:wsp>
                      <wps:wsp>
                        <wps:cNvSpPr/>
                        <wps:spPr>
                          <a:xfrm>
                            <a:off x="118800" y="24120"/>
                            <a:ext cx="1440" cy="720"/>
                          </a:xfrm>
                          <a:prstGeom prst="pie">
                            <a:avLst/>
                          </a:prstGeom>
                          <a:solidFill>
                            <a:srgbClr val="999999"/>
                          </a:solidFill>
                          <a:ln w="0">
                            <a:noFill/>
                          </a:ln>
                        </wps:spPr>
                        <wps:style>
                          <a:lnRef idx="0"/>
                          <a:fillRef idx="0"/>
                          <a:effectRef idx="0"/>
                          <a:fontRef idx="minor"/>
                        </wps:style>
                        <wps:bodyPr/>
                      </wps:wsp>
                      <wps:wsp>
                        <wps:cNvSpPr/>
                        <wps:spPr>
                          <a:xfrm>
                            <a:off x="53280" y="24120"/>
                            <a:ext cx="65520" cy="118800"/>
                          </a:xfrm>
                          <a:prstGeom prst="pie">
                            <a:avLst/>
                          </a:prstGeom>
                          <a:solidFill>
                            <a:srgbClr val="999999"/>
                          </a:solidFill>
                          <a:ln w="0">
                            <a:noFill/>
                          </a:ln>
                        </wps:spPr>
                        <wps:style>
                          <a:lnRef idx="0"/>
                          <a:fillRef idx="0"/>
                          <a:effectRef idx="0"/>
                          <a:fontRef idx="minor"/>
                        </wps:style>
                        <wps:bodyPr/>
                      </wps:wsp>
                      <wps:wsp>
                        <wps:cNvSpPr/>
                        <wps:spPr>
                          <a:xfrm>
                            <a:off x="53280" y="24120"/>
                            <a:ext cx="66600" cy="118800"/>
                          </a:xfrm>
                          <a:prstGeom prst="pie">
                            <a:avLst/>
                          </a:prstGeom>
                          <a:noFill/>
                          <a:ln cap="rnd" w="1440">
                            <a:solidFill>
                              <a:srgbClr val="000000"/>
                            </a:solidFill>
                            <a:round/>
                          </a:ln>
                        </wps:spPr>
                        <wps:style>
                          <a:lnRef idx="0"/>
                          <a:fillRef idx="0"/>
                          <a:effectRef idx="0"/>
                          <a:fontRef idx="minor"/>
                        </wps:style>
                        <wps:bodyPr/>
                      </wps:wsp>
                      <wps:wsp>
                        <wps:cNvSpPr/>
                        <wps:spPr>
                          <a:xfrm>
                            <a:off x="27360" y="150480"/>
                            <a:ext cx="60840" cy="126360"/>
                          </a:xfrm>
                          <a:prstGeom prst="pie">
                            <a:avLst/>
                          </a:prstGeom>
                          <a:solidFill>
                            <a:srgbClr val="999999"/>
                          </a:solidFill>
                          <a:ln w="0">
                            <a:noFill/>
                          </a:ln>
                        </wps:spPr>
                        <wps:style>
                          <a:lnRef idx="0"/>
                          <a:fillRef idx="0"/>
                          <a:effectRef idx="0"/>
                          <a:fontRef idx="minor"/>
                        </wps:style>
                        <wps:bodyPr/>
                      </wps:wsp>
                      <wps:wsp>
                        <wps:cNvSpPr/>
                        <wps:spPr>
                          <a:xfrm>
                            <a:off x="80640" y="150480"/>
                            <a:ext cx="720" cy="2520"/>
                          </a:xfrm>
                          <a:prstGeom prst="pie">
                            <a:avLst/>
                          </a:prstGeom>
                          <a:solidFill>
                            <a:srgbClr val="999999"/>
                          </a:solidFill>
                          <a:ln w="0">
                            <a:noFill/>
                          </a:ln>
                        </wps:spPr>
                        <wps:style>
                          <a:lnRef idx="0"/>
                          <a:fillRef idx="0"/>
                          <a:effectRef idx="0"/>
                          <a:fontRef idx="minor"/>
                        </wps:style>
                        <wps:bodyPr/>
                      </wps:wsp>
                      <wps:wsp>
                        <wps:cNvSpPr/>
                        <wps:spPr>
                          <a:xfrm>
                            <a:off x="27360" y="150480"/>
                            <a:ext cx="60840" cy="126360"/>
                          </a:xfrm>
                          <a:prstGeom prst="pie">
                            <a:avLst/>
                          </a:prstGeom>
                          <a:noFill/>
                          <a:ln cap="rnd" w="1440">
                            <a:solidFill>
                              <a:srgbClr val="000000"/>
                            </a:solidFill>
                            <a:round/>
                          </a:ln>
                        </wps:spPr>
                        <wps:style>
                          <a:lnRef idx="0"/>
                          <a:fillRef idx="0"/>
                          <a:effectRef idx="0"/>
                          <a:fontRef idx="minor"/>
                        </wps:style>
                        <wps:bodyPr/>
                      </wps:wsp>
                      <wps:wsp>
                        <wps:cNvSpPr/>
                        <wps:spPr>
                          <a:xfrm>
                            <a:off x="53280" y="347400"/>
                            <a:ext cx="1440" cy="1440"/>
                          </a:xfrm>
                          <a:prstGeom prst="pie">
                            <a:avLst/>
                          </a:prstGeom>
                          <a:solidFill>
                            <a:srgbClr val="999999"/>
                          </a:solidFill>
                          <a:ln w="0">
                            <a:noFill/>
                          </a:ln>
                        </wps:spPr>
                        <wps:style>
                          <a:lnRef idx="0"/>
                          <a:fillRef idx="0"/>
                          <a:effectRef idx="0"/>
                          <a:fontRef idx="minor"/>
                        </wps:style>
                        <wps:bodyPr/>
                      </wps:wsp>
                      <wps:wsp>
                        <wps:cNvSpPr/>
                        <wps:spPr>
                          <a:xfrm>
                            <a:off x="7560" y="219240"/>
                            <a:ext cx="720" cy="2520"/>
                          </a:xfrm>
                          <a:prstGeom prst="pie">
                            <a:avLst/>
                          </a:prstGeom>
                          <a:solidFill>
                            <a:srgbClr val="999999"/>
                          </a:solidFill>
                          <a:ln w="0">
                            <a:noFill/>
                          </a:ln>
                        </wps:spPr>
                        <wps:style>
                          <a:lnRef idx="0"/>
                          <a:fillRef idx="0"/>
                          <a:effectRef idx="0"/>
                          <a:fontRef idx="minor"/>
                        </wps:style>
                        <wps:bodyPr/>
                      </wps:wsp>
                      <wps:wsp>
                        <wps:cNvSpPr/>
                        <wps:spPr>
                          <a:xfrm>
                            <a:off x="0" y="219240"/>
                            <a:ext cx="53280" cy="127800"/>
                          </a:xfrm>
                          <a:prstGeom prst="pie">
                            <a:avLst/>
                          </a:prstGeom>
                          <a:solidFill>
                            <a:srgbClr val="999999"/>
                          </a:solidFill>
                          <a:ln w="0">
                            <a:noFill/>
                          </a:ln>
                        </wps:spPr>
                        <wps:style>
                          <a:lnRef idx="0"/>
                          <a:fillRef idx="0"/>
                          <a:effectRef idx="0"/>
                          <a:fontRef idx="minor"/>
                        </wps:style>
                        <wps:bodyPr/>
                      </wps:wsp>
                      <wps:wsp>
                        <wps:cNvSpPr/>
                        <wps:spPr>
                          <a:xfrm>
                            <a:off x="0" y="219240"/>
                            <a:ext cx="54720" cy="129600"/>
                          </a:xfrm>
                          <a:prstGeom prst="pie">
                            <a:avLst/>
                          </a:prstGeom>
                          <a:noFill/>
                          <a:ln cap="rnd" w="1440">
                            <a:solidFill>
                              <a:srgbClr val="000000"/>
                            </a:solidFill>
                            <a:round/>
                          </a:ln>
                        </wps:spPr>
                        <wps:style>
                          <a:lnRef idx="0"/>
                          <a:fillRef idx="0"/>
                          <a:effectRef idx="0"/>
                          <a:fontRef idx="minor"/>
                        </wps:style>
                        <wps:bodyPr/>
                      </wps:wsp>
                      <wps:wsp>
                        <wps:cNvSpPr/>
                        <wps:spPr>
                          <a:xfrm>
                            <a:off x="62280" y="272880"/>
                            <a:ext cx="720" cy="1440"/>
                          </a:xfrm>
                          <a:prstGeom prst="pie">
                            <a:avLst/>
                          </a:prstGeom>
                          <a:solidFill>
                            <a:srgbClr val="999999"/>
                          </a:solidFill>
                          <a:ln w="0">
                            <a:noFill/>
                          </a:ln>
                        </wps:spPr>
                        <wps:style>
                          <a:lnRef idx="0"/>
                          <a:fillRef idx="0"/>
                          <a:effectRef idx="0"/>
                          <a:fontRef idx="minor"/>
                        </wps:style>
                        <wps:bodyPr/>
                      </wps:wsp>
                      <wps:wsp>
                        <wps:cNvSpPr/>
                        <wps:spPr>
                          <a:xfrm>
                            <a:off x="45720" y="270000"/>
                            <a:ext cx="53280" cy="133920"/>
                          </a:xfrm>
                          <a:prstGeom prst="pie">
                            <a:avLst/>
                          </a:prstGeom>
                          <a:solidFill>
                            <a:srgbClr val="999999"/>
                          </a:solidFill>
                          <a:ln w="0">
                            <a:noFill/>
                          </a:ln>
                        </wps:spPr>
                        <wps:style>
                          <a:lnRef idx="0"/>
                          <a:fillRef idx="0"/>
                          <a:effectRef idx="0"/>
                          <a:fontRef idx="minor"/>
                        </wps:style>
                        <wps:bodyPr/>
                      </wps:wsp>
                      <wps:wsp>
                        <wps:cNvSpPr/>
                        <wps:spPr>
                          <a:xfrm>
                            <a:off x="45720" y="270000"/>
                            <a:ext cx="53280" cy="133920"/>
                          </a:xfrm>
                          <a:prstGeom prst="pie">
                            <a:avLst/>
                          </a:prstGeom>
                          <a:noFill/>
                          <a:ln cap="rnd" w="1440">
                            <a:solidFill>
                              <a:srgbClr val="000000"/>
                            </a:solidFill>
                            <a:round/>
                          </a:ln>
                        </wps:spPr>
                        <wps:style>
                          <a:lnRef idx="0"/>
                          <a:fillRef idx="0"/>
                          <a:effectRef idx="0"/>
                          <a:fontRef idx="minor"/>
                        </wps:style>
                        <wps:bodyPr/>
                      </wps:wsp>
                      <wps:wsp>
                        <wps:cNvSpPr/>
                        <wps:spPr>
                          <a:xfrm>
                            <a:off x="43920" y="364320"/>
                            <a:ext cx="1440" cy="720"/>
                          </a:xfrm>
                          <a:prstGeom prst="pie">
                            <a:avLst/>
                          </a:prstGeom>
                          <a:solidFill>
                            <a:srgbClr val="999999"/>
                          </a:solidFill>
                          <a:ln w="0">
                            <a:noFill/>
                          </a:ln>
                        </wps:spPr>
                        <wps:style>
                          <a:lnRef idx="0"/>
                          <a:fillRef idx="0"/>
                          <a:effectRef idx="0"/>
                          <a:fontRef idx="minor"/>
                        </wps:style>
                        <wps:bodyPr/>
                      </wps:wsp>
                      <wps:wsp>
                        <wps:cNvSpPr/>
                        <wps:spPr>
                          <a:xfrm>
                            <a:off x="45720" y="359280"/>
                            <a:ext cx="109800" cy="86400"/>
                          </a:xfrm>
                          <a:prstGeom prst="pie">
                            <a:avLst/>
                          </a:prstGeom>
                          <a:solidFill>
                            <a:srgbClr val="999999"/>
                          </a:solidFill>
                          <a:ln w="0">
                            <a:noFill/>
                          </a:ln>
                        </wps:spPr>
                        <wps:style>
                          <a:lnRef idx="0"/>
                          <a:fillRef idx="0"/>
                          <a:effectRef idx="0"/>
                          <a:fontRef idx="minor"/>
                        </wps:style>
                        <wps:bodyPr/>
                      </wps:wsp>
                      <wps:wsp>
                        <wps:cNvSpPr/>
                        <wps:spPr>
                          <a:xfrm>
                            <a:off x="50040" y="358200"/>
                            <a:ext cx="720" cy="1440"/>
                          </a:xfrm>
                          <a:prstGeom prst="pie">
                            <a:avLst/>
                          </a:prstGeom>
                          <a:solidFill>
                            <a:srgbClr val="999999"/>
                          </a:solidFill>
                          <a:ln w="0">
                            <a:noFill/>
                          </a:ln>
                        </wps:spPr>
                        <wps:style>
                          <a:lnRef idx="0"/>
                          <a:fillRef idx="0"/>
                          <a:effectRef idx="0"/>
                          <a:fontRef idx="minor"/>
                        </wps:style>
                        <wps:bodyPr/>
                      </wps:wsp>
                      <wps:wsp>
                        <wps:cNvSpPr/>
                        <wps:spPr>
                          <a:xfrm>
                            <a:off x="43920" y="358200"/>
                            <a:ext cx="111240" cy="88200"/>
                          </a:xfrm>
                          <a:prstGeom prst="pie">
                            <a:avLst/>
                          </a:prstGeom>
                          <a:noFill/>
                          <a:ln cap="rnd" w="1440">
                            <a:solidFill>
                              <a:srgbClr val="000000"/>
                            </a:solidFill>
                            <a:round/>
                          </a:ln>
                        </wps:spPr>
                        <wps:style>
                          <a:lnRef idx="0"/>
                          <a:fillRef idx="0"/>
                          <a:effectRef idx="0"/>
                          <a:fontRef idx="minor"/>
                        </wps:style>
                        <wps:bodyPr/>
                      </wps:wsp>
                      <wps:wsp>
                        <wps:cNvSpPr/>
                        <wps:spPr>
                          <a:xfrm>
                            <a:off x="149400" y="407160"/>
                            <a:ext cx="100440" cy="63360"/>
                          </a:xfrm>
                          <a:prstGeom prst="pie">
                            <a:avLst/>
                          </a:prstGeom>
                          <a:noFill/>
                          <a:ln cap="rnd" w="1440">
                            <a:solidFill>
                              <a:srgbClr val="000000"/>
                            </a:solidFill>
                            <a:round/>
                          </a:ln>
                        </wps:spPr>
                        <wps:style>
                          <a:lnRef idx="0"/>
                          <a:fillRef idx="0"/>
                          <a:effectRef idx="0"/>
                          <a:fontRef idx="minor"/>
                        </wps:style>
                        <wps:bodyPr/>
                      </wps:wsp>
                      <wps:wsp>
                        <wps:cNvSpPr/>
                        <wps:spPr>
                          <a:xfrm>
                            <a:off x="312480" y="490680"/>
                            <a:ext cx="17640" cy="9000"/>
                          </a:xfrm>
                          <a:prstGeom prst="pie">
                            <a:avLst/>
                          </a:prstGeom>
                          <a:noFill/>
                          <a:ln cap="rnd" w="1440">
                            <a:solidFill>
                              <a:srgbClr val="000000"/>
                            </a:solidFill>
                            <a:round/>
                          </a:ln>
                        </wps:spPr>
                        <wps:style>
                          <a:lnRef idx="0"/>
                          <a:fillRef idx="0"/>
                          <a:effectRef idx="0"/>
                          <a:fontRef idx="minor"/>
                        </wps:style>
                        <wps:bodyPr/>
                      </wps:wsp>
                      <wps:wsp>
                        <wps:cNvSpPr/>
                        <wps:spPr>
                          <a:xfrm>
                            <a:off x="312480" y="487800"/>
                            <a:ext cx="16560" cy="5760"/>
                          </a:xfrm>
                          <a:prstGeom prst="pie">
                            <a:avLst/>
                          </a:prstGeom>
                          <a:noFill/>
                          <a:ln cap="rnd" w="1440">
                            <a:solidFill>
                              <a:srgbClr val="000000"/>
                            </a:solidFill>
                            <a:round/>
                          </a:ln>
                        </wps:spPr>
                        <wps:style>
                          <a:lnRef idx="0"/>
                          <a:fillRef idx="0"/>
                          <a:effectRef idx="0"/>
                          <a:fontRef idx="minor"/>
                        </wps:style>
                        <wps:bodyPr/>
                      </wps:wsp>
                      <wps:wsp>
                        <wps:cNvSpPr/>
                        <wps:spPr>
                          <a:xfrm>
                            <a:off x="53280" y="367200"/>
                            <a:ext cx="95760" cy="74160"/>
                          </a:xfrm>
                          <a:prstGeom prst="pie">
                            <a:avLst/>
                          </a:prstGeom>
                          <a:noFill/>
                          <a:ln cap="rnd" w="1440">
                            <a:solidFill>
                              <a:srgbClr val="000000"/>
                            </a:solidFill>
                            <a:round/>
                          </a:ln>
                        </wps:spPr>
                        <wps:style>
                          <a:lnRef idx="0"/>
                          <a:fillRef idx="0"/>
                          <a:effectRef idx="0"/>
                          <a:fontRef idx="minor"/>
                        </wps:style>
                        <wps:bodyPr/>
                      </wps:wsp>
                      <wps:wsp>
                        <wps:cNvSpPr/>
                        <wps:spPr>
                          <a:xfrm>
                            <a:off x="55800" y="283320"/>
                            <a:ext cx="27360" cy="92880"/>
                          </a:xfrm>
                          <a:prstGeom prst="pie">
                            <a:avLst/>
                          </a:prstGeom>
                          <a:noFill/>
                          <a:ln cap="rnd" w="1440">
                            <a:solidFill>
                              <a:srgbClr val="000000"/>
                            </a:solidFill>
                            <a:round/>
                          </a:ln>
                        </wps:spPr>
                        <wps:style>
                          <a:lnRef idx="0"/>
                          <a:fillRef idx="0"/>
                          <a:effectRef idx="0"/>
                          <a:fontRef idx="minor"/>
                        </wps:style>
                        <wps:bodyPr/>
                      </wps:wsp>
                      <wps:wsp>
                        <wps:cNvSpPr/>
                        <wps:spPr>
                          <a:xfrm>
                            <a:off x="5760" y="231840"/>
                            <a:ext cx="43920" cy="109080"/>
                          </a:xfrm>
                          <a:prstGeom prst="pie">
                            <a:avLst/>
                          </a:prstGeom>
                          <a:noFill/>
                          <a:ln cap="rnd" w="1440">
                            <a:solidFill>
                              <a:srgbClr val="000000"/>
                            </a:solidFill>
                            <a:round/>
                          </a:ln>
                        </wps:spPr>
                        <wps:style>
                          <a:lnRef idx="0"/>
                          <a:fillRef idx="0"/>
                          <a:effectRef idx="0"/>
                          <a:fontRef idx="minor"/>
                        </wps:style>
                        <wps:bodyPr/>
                      </wps:wsp>
                      <wps:wsp>
                        <wps:cNvSpPr/>
                        <wps:spPr>
                          <a:xfrm>
                            <a:off x="34920" y="164520"/>
                            <a:ext cx="45720" cy="92880"/>
                          </a:xfrm>
                          <a:prstGeom prst="pie">
                            <a:avLst/>
                          </a:prstGeom>
                          <a:noFill/>
                          <a:ln cap="rnd" w="1440">
                            <a:solidFill>
                              <a:srgbClr val="000000"/>
                            </a:solidFill>
                            <a:round/>
                          </a:ln>
                        </wps:spPr>
                        <wps:style>
                          <a:lnRef idx="0"/>
                          <a:fillRef idx="0"/>
                          <a:effectRef idx="0"/>
                          <a:fontRef idx="minor"/>
                        </wps:style>
                        <wps:bodyPr/>
                      </wps:wsp>
                      <wps:wsp>
                        <wps:cNvSpPr/>
                        <wps:spPr>
                          <a:xfrm>
                            <a:off x="25560" y="106560"/>
                            <a:ext cx="5760" cy="122040"/>
                          </a:xfrm>
                          <a:prstGeom prst="pie">
                            <a:avLst/>
                          </a:prstGeom>
                          <a:noFill/>
                          <a:ln cap="rnd" w="1440">
                            <a:solidFill>
                              <a:srgbClr val="000000"/>
                            </a:solidFill>
                            <a:round/>
                          </a:ln>
                        </wps:spPr>
                        <wps:style>
                          <a:lnRef idx="0"/>
                          <a:fillRef idx="0"/>
                          <a:effectRef idx="0"/>
                          <a:fontRef idx="minor"/>
                        </wps:style>
                        <wps:bodyPr/>
                      </wps:wsp>
                      <wps:wsp>
                        <wps:cNvSpPr/>
                        <wps:spPr>
                          <a:xfrm>
                            <a:off x="55800" y="27360"/>
                            <a:ext cx="59040" cy="109080"/>
                          </a:xfrm>
                          <a:prstGeom prst="pie">
                            <a:avLst/>
                          </a:prstGeom>
                          <a:noFill/>
                          <a:ln cap="rnd" w="1440">
                            <a:solidFill>
                              <a:srgbClr val="000000"/>
                            </a:solidFill>
                            <a:round/>
                          </a:ln>
                        </wps:spPr>
                        <wps:style>
                          <a:lnRef idx="0"/>
                          <a:fillRef idx="0"/>
                          <a:effectRef idx="0"/>
                          <a:fontRef idx="minor"/>
                        </wps:style>
                        <wps:bodyPr/>
                      </wps:wsp>
                      <wps:wsp>
                        <wps:cNvSpPr/>
                        <wps:spPr>
                          <a:xfrm>
                            <a:off x="126360" y="9000"/>
                            <a:ext cx="111240" cy="47160"/>
                          </a:xfrm>
                          <a:prstGeom prst="pie">
                            <a:avLst/>
                          </a:prstGeom>
                          <a:noFill/>
                          <a:ln cap="rnd" w="1440">
                            <a:solidFill>
                              <a:srgbClr val="000000"/>
                            </a:solidFill>
                            <a:round/>
                          </a:ln>
                        </wps:spPr>
                        <wps:style>
                          <a:lnRef idx="0"/>
                          <a:fillRef idx="0"/>
                          <a:effectRef idx="0"/>
                          <a:fontRef idx="minor"/>
                        </wps:style>
                        <wps:bodyPr/>
                      </wps:wsp>
                      <wps:wsp>
                        <wps:cNvSpPr/>
                        <wps:spPr>
                          <a:xfrm>
                            <a:off x="54720" y="138600"/>
                            <a:ext cx="7560" cy="7560"/>
                          </a:xfrm>
                          <a:prstGeom prst="pie">
                            <a:avLst/>
                          </a:prstGeom>
                          <a:solidFill>
                            <a:srgbClr val="000000"/>
                          </a:solidFill>
                          <a:ln w="0">
                            <a:noFill/>
                          </a:ln>
                        </wps:spPr>
                        <wps:style>
                          <a:lnRef idx="0"/>
                          <a:fillRef idx="0"/>
                          <a:effectRef idx="0"/>
                          <a:fontRef idx="minor"/>
                        </wps:style>
                        <wps:bodyPr/>
                      </wps:wsp>
                      <wps:wsp>
                        <wps:cNvSpPr/>
                        <wps:spPr>
                          <a:xfrm>
                            <a:off x="45720" y="132840"/>
                            <a:ext cx="9000" cy="9000"/>
                          </a:xfrm>
                          <a:prstGeom prst="pie">
                            <a:avLst/>
                          </a:prstGeom>
                          <a:solidFill>
                            <a:srgbClr val="000000"/>
                          </a:solidFill>
                          <a:ln w="0">
                            <a:noFill/>
                          </a:ln>
                        </wps:spPr>
                        <wps:style>
                          <a:lnRef idx="0"/>
                          <a:fillRef idx="0"/>
                          <a:effectRef idx="0"/>
                          <a:fontRef idx="minor"/>
                        </wps:style>
                        <wps:bodyPr/>
                      </wps:wsp>
                      <wps:wsp>
                        <wps:cNvSpPr/>
                        <wps:spPr>
                          <a:xfrm>
                            <a:off x="118800" y="57960"/>
                            <a:ext cx="9000" cy="9000"/>
                          </a:xfrm>
                          <a:prstGeom prst="pie">
                            <a:avLst/>
                          </a:prstGeom>
                          <a:solidFill>
                            <a:srgbClr val="000000"/>
                          </a:solidFill>
                          <a:ln w="0">
                            <a:noFill/>
                          </a:ln>
                        </wps:spPr>
                        <wps:style>
                          <a:lnRef idx="0"/>
                          <a:fillRef idx="0"/>
                          <a:effectRef idx="0"/>
                          <a:fontRef idx="minor"/>
                        </wps:style>
                        <wps:bodyPr/>
                      </wps:wsp>
                      <wps:wsp>
                        <wps:cNvSpPr/>
                        <wps:spPr>
                          <a:xfrm>
                            <a:off x="114480" y="50040"/>
                            <a:ext cx="7560" cy="9000"/>
                          </a:xfrm>
                          <a:prstGeom prst="pie">
                            <a:avLst/>
                          </a:prstGeom>
                          <a:solidFill>
                            <a:srgbClr val="000000"/>
                          </a:solidFill>
                          <a:ln w="0">
                            <a:noFill/>
                          </a:ln>
                        </wps:spPr>
                        <wps:style>
                          <a:lnRef idx="0"/>
                          <a:fillRef idx="0"/>
                          <a:effectRef idx="0"/>
                          <a:fontRef idx="minor"/>
                        </wps:style>
                        <wps:bodyPr/>
                      </wps:wsp>
                      <wps:wsp>
                        <wps:cNvSpPr/>
                        <wps:spPr>
                          <a:xfrm>
                            <a:off x="30600" y="226800"/>
                            <a:ext cx="7560" cy="7560"/>
                          </a:xfrm>
                          <a:prstGeom prst="pie">
                            <a:avLst/>
                          </a:prstGeom>
                          <a:solidFill>
                            <a:srgbClr val="000000"/>
                          </a:solidFill>
                          <a:ln w="0">
                            <a:noFill/>
                          </a:ln>
                        </wps:spPr>
                        <wps:style>
                          <a:lnRef idx="0"/>
                          <a:fillRef idx="0"/>
                          <a:effectRef idx="0"/>
                          <a:fontRef idx="minor"/>
                        </wps:style>
                        <wps:bodyPr/>
                      </wps:wsp>
                      <wps:wsp>
                        <wps:cNvSpPr/>
                        <wps:spPr>
                          <a:xfrm>
                            <a:off x="17640" y="228600"/>
                            <a:ext cx="9000" cy="9000"/>
                          </a:xfrm>
                          <a:prstGeom prst="pie">
                            <a:avLst/>
                          </a:prstGeom>
                          <a:solidFill>
                            <a:srgbClr val="000000"/>
                          </a:solidFill>
                          <a:ln w="0">
                            <a:noFill/>
                          </a:ln>
                        </wps:spPr>
                        <wps:style>
                          <a:lnRef idx="0"/>
                          <a:fillRef idx="0"/>
                          <a:effectRef idx="0"/>
                          <a:fontRef idx="minor"/>
                        </wps:style>
                        <wps:bodyPr/>
                      </wps:wsp>
                      <wps:wsp>
                        <wps:cNvSpPr/>
                        <wps:spPr>
                          <a:xfrm>
                            <a:off x="50040" y="339840"/>
                            <a:ext cx="9000" cy="9000"/>
                          </a:xfrm>
                          <a:prstGeom prst="pie">
                            <a:avLst/>
                          </a:prstGeom>
                          <a:solidFill>
                            <a:srgbClr val="000000"/>
                          </a:solidFill>
                          <a:ln w="0">
                            <a:noFill/>
                          </a:ln>
                        </wps:spPr>
                        <wps:style>
                          <a:lnRef idx="0"/>
                          <a:fillRef idx="0"/>
                          <a:effectRef idx="0"/>
                          <a:fontRef idx="minor"/>
                        </wps:style>
                        <wps:bodyPr/>
                      </wps:wsp>
                      <wps:wsp>
                        <wps:cNvSpPr/>
                        <wps:spPr>
                          <a:xfrm>
                            <a:off x="40680" y="343080"/>
                            <a:ext cx="9000" cy="9000"/>
                          </a:xfrm>
                          <a:prstGeom prst="pie">
                            <a:avLst/>
                          </a:prstGeom>
                          <a:solidFill>
                            <a:srgbClr val="000000"/>
                          </a:solidFill>
                          <a:ln w="0">
                            <a:noFill/>
                          </a:ln>
                        </wps:spPr>
                        <wps:style>
                          <a:lnRef idx="0"/>
                          <a:fillRef idx="0"/>
                          <a:effectRef idx="0"/>
                          <a:fontRef idx="minor"/>
                        </wps:style>
                        <wps:bodyPr/>
                      </wps:wsp>
                      <wps:wsp>
                        <wps:cNvSpPr/>
                        <wps:spPr>
                          <a:xfrm>
                            <a:off x="150480" y="448200"/>
                            <a:ext cx="7560" cy="7560"/>
                          </a:xfrm>
                          <a:prstGeom prst="pie">
                            <a:avLst/>
                          </a:prstGeom>
                          <a:solidFill>
                            <a:srgbClr val="000000"/>
                          </a:solidFill>
                          <a:ln w="0">
                            <a:noFill/>
                          </a:ln>
                        </wps:spPr>
                        <wps:style>
                          <a:lnRef idx="0"/>
                          <a:fillRef idx="0"/>
                          <a:effectRef idx="0"/>
                          <a:fontRef idx="minor"/>
                        </wps:style>
                        <wps:bodyPr/>
                      </wps:wsp>
                      <wps:wsp>
                        <wps:cNvSpPr/>
                        <wps:spPr>
                          <a:xfrm>
                            <a:off x="150480" y="448200"/>
                            <a:ext cx="7560" cy="7560"/>
                          </a:xfrm>
                          <a:prstGeom prst="pie">
                            <a:avLst/>
                          </a:prstGeom>
                          <a:noFill/>
                          <a:ln cap="rnd" w="1440">
                            <a:solidFill>
                              <a:srgbClr val="000000"/>
                            </a:solidFill>
                            <a:round/>
                          </a:ln>
                        </wps:spPr>
                        <wps:style>
                          <a:lnRef idx="0"/>
                          <a:fillRef idx="0"/>
                          <a:effectRef idx="0"/>
                          <a:fontRef idx="minor"/>
                        </wps:style>
                        <wps:bodyPr/>
                      </wps:wsp>
                      <wps:wsp>
                        <wps:cNvSpPr/>
                        <wps:spPr>
                          <a:xfrm>
                            <a:off x="142920" y="446400"/>
                            <a:ext cx="12240" cy="7560"/>
                          </a:xfrm>
                          <a:prstGeom prst="pie">
                            <a:avLst/>
                          </a:prstGeom>
                          <a:noFill/>
                          <a:ln cap="rnd" w="1440">
                            <a:solidFill>
                              <a:srgbClr val="000000"/>
                            </a:solidFill>
                            <a:round/>
                          </a:ln>
                        </wps:spPr>
                        <wps:style>
                          <a:lnRef idx="0"/>
                          <a:fillRef idx="0"/>
                          <a:effectRef idx="0"/>
                          <a:fontRef idx="minor"/>
                        </wps:style>
                        <wps:bodyPr/>
                      </wps:wsp>
                      <wps:wsp>
                        <wps:cNvSpPr/>
                        <wps:spPr>
                          <a:xfrm>
                            <a:off x="138600" y="452880"/>
                            <a:ext cx="7560" cy="7560"/>
                          </a:xfrm>
                          <a:prstGeom prst="pie">
                            <a:avLst/>
                          </a:prstGeom>
                          <a:solidFill>
                            <a:srgbClr val="000000"/>
                          </a:solidFill>
                          <a:ln w="0">
                            <a:noFill/>
                          </a:ln>
                        </wps:spPr>
                        <wps:style>
                          <a:lnRef idx="0"/>
                          <a:fillRef idx="0"/>
                          <a:effectRef idx="0"/>
                          <a:fontRef idx="minor"/>
                        </wps:style>
                        <wps:bodyPr/>
                      </wps:wsp>
                      <wps:wsp>
                        <wps:cNvSpPr/>
                        <wps:spPr>
                          <a:xfrm>
                            <a:off x="138600" y="452880"/>
                            <a:ext cx="7560" cy="7560"/>
                          </a:xfrm>
                          <a:prstGeom prst="pie">
                            <a:avLst/>
                          </a:prstGeom>
                          <a:noFill/>
                          <a:ln cap="rnd" w="1440">
                            <a:solidFill>
                              <a:srgbClr val="000000"/>
                            </a:solidFill>
                            <a:round/>
                          </a:ln>
                        </wps:spPr>
                        <wps:style>
                          <a:lnRef idx="0"/>
                          <a:fillRef idx="0"/>
                          <a:effectRef idx="0"/>
                          <a:fontRef idx="minor"/>
                        </wps:style>
                        <wps:bodyPr/>
                      </wps:wsp>
                      <wps:wsp>
                        <wps:cNvSpPr/>
                        <wps:spPr>
                          <a:xfrm>
                            <a:off x="370080" y="399240"/>
                            <a:ext cx="1440" cy="720"/>
                          </a:xfrm>
                          <a:prstGeom prst="pie">
                            <a:avLst/>
                          </a:prstGeom>
                          <a:solidFill>
                            <a:srgbClr val="999999"/>
                          </a:solidFill>
                          <a:ln w="0">
                            <a:noFill/>
                          </a:ln>
                        </wps:spPr>
                        <wps:style>
                          <a:lnRef idx="0"/>
                          <a:fillRef idx="0"/>
                          <a:effectRef idx="0"/>
                          <a:fontRef idx="minor"/>
                        </wps:style>
                        <wps:bodyPr/>
                      </wps:wsp>
                      <wps:wsp>
                        <wps:cNvSpPr/>
                        <wps:spPr>
                          <a:xfrm>
                            <a:off x="190440" y="398160"/>
                            <a:ext cx="179640" cy="101520"/>
                          </a:xfrm>
                          <a:prstGeom prst="pie">
                            <a:avLst/>
                          </a:prstGeom>
                          <a:solidFill>
                            <a:srgbClr val="999999"/>
                          </a:solidFill>
                          <a:ln w="0">
                            <a:noFill/>
                          </a:ln>
                        </wps:spPr>
                        <wps:style>
                          <a:lnRef idx="0"/>
                          <a:fillRef idx="0"/>
                          <a:effectRef idx="0"/>
                          <a:fontRef idx="minor"/>
                        </wps:style>
                        <wps:bodyPr/>
                      </wps:wsp>
                      <wps:wsp>
                        <wps:cNvSpPr/>
                        <wps:spPr>
                          <a:xfrm>
                            <a:off x="367560" y="396360"/>
                            <a:ext cx="720" cy="1440"/>
                          </a:xfrm>
                          <a:prstGeom prst="pie">
                            <a:avLst/>
                          </a:prstGeom>
                          <a:solidFill>
                            <a:srgbClr val="999999"/>
                          </a:solidFill>
                          <a:ln w="0">
                            <a:noFill/>
                          </a:ln>
                        </wps:spPr>
                        <wps:style>
                          <a:lnRef idx="0"/>
                          <a:fillRef idx="0"/>
                          <a:effectRef idx="0"/>
                          <a:fontRef idx="minor"/>
                        </wps:style>
                        <wps:bodyPr/>
                      </wps:wsp>
                      <wps:wsp>
                        <wps:cNvSpPr/>
                        <wps:spPr>
                          <a:xfrm>
                            <a:off x="190440" y="396360"/>
                            <a:ext cx="181080" cy="103680"/>
                          </a:xfrm>
                          <a:prstGeom prst="pie">
                            <a:avLst/>
                          </a:prstGeom>
                          <a:noFill/>
                          <a:ln cap="rnd" w="1440">
                            <a:solidFill>
                              <a:srgbClr val="000000"/>
                            </a:solidFill>
                            <a:round/>
                          </a:ln>
                        </wps:spPr>
                        <wps:style>
                          <a:lnRef idx="0"/>
                          <a:fillRef idx="0"/>
                          <a:effectRef idx="0"/>
                          <a:fontRef idx="minor"/>
                        </wps:style>
                        <wps:bodyPr/>
                      </wps:wsp>
                      <wps:wsp>
                        <wps:cNvSpPr/>
                        <wps:spPr>
                          <a:xfrm>
                            <a:off x="460440" y="99000"/>
                            <a:ext cx="42480" cy="133920"/>
                          </a:xfrm>
                          <a:prstGeom prst="pie">
                            <a:avLst/>
                          </a:prstGeom>
                          <a:solidFill>
                            <a:srgbClr val="999999"/>
                          </a:solidFill>
                          <a:ln w="0">
                            <a:noFill/>
                          </a:ln>
                        </wps:spPr>
                        <wps:style>
                          <a:lnRef idx="0"/>
                          <a:fillRef idx="0"/>
                          <a:effectRef idx="0"/>
                          <a:fontRef idx="minor"/>
                        </wps:style>
                        <wps:bodyPr/>
                      </wps:wsp>
                      <wps:wsp>
                        <wps:cNvSpPr/>
                        <wps:spPr>
                          <a:xfrm>
                            <a:off x="474480" y="97200"/>
                            <a:ext cx="720" cy="1440"/>
                          </a:xfrm>
                          <a:prstGeom prst="pie">
                            <a:avLst/>
                          </a:prstGeom>
                          <a:solidFill>
                            <a:srgbClr val="999999"/>
                          </a:solidFill>
                          <a:ln w="0">
                            <a:noFill/>
                          </a:ln>
                        </wps:spPr>
                        <wps:style>
                          <a:lnRef idx="0"/>
                          <a:fillRef idx="0"/>
                          <a:effectRef idx="0"/>
                          <a:fontRef idx="minor"/>
                        </wps:style>
                        <wps:bodyPr/>
                      </wps:wsp>
                      <wps:wsp>
                        <wps:cNvSpPr/>
                        <wps:spPr>
                          <a:xfrm>
                            <a:off x="478800" y="95760"/>
                            <a:ext cx="720" cy="2520"/>
                          </a:xfrm>
                          <a:prstGeom prst="pie">
                            <a:avLst/>
                          </a:prstGeom>
                          <a:solidFill>
                            <a:srgbClr val="999999"/>
                          </a:solidFill>
                          <a:ln w="0">
                            <a:noFill/>
                          </a:ln>
                        </wps:spPr>
                        <wps:style>
                          <a:lnRef idx="0"/>
                          <a:fillRef idx="0"/>
                          <a:effectRef idx="0"/>
                          <a:fontRef idx="minor"/>
                        </wps:style>
                        <wps:bodyPr/>
                      </wps:wsp>
                      <wps:wsp>
                        <wps:cNvSpPr/>
                        <wps:spPr>
                          <a:xfrm>
                            <a:off x="460440" y="95760"/>
                            <a:ext cx="42480" cy="137160"/>
                          </a:xfrm>
                          <a:prstGeom prst="pie">
                            <a:avLst/>
                          </a:prstGeom>
                          <a:noFill/>
                          <a:ln cap="rnd" w="1440">
                            <a:solidFill>
                              <a:srgbClr val="000000"/>
                            </a:solidFill>
                            <a:round/>
                          </a:ln>
                        </wps:spPr>
                        <wps:style>
                          <a:lnRef idx="0"/>
                          <a:fillRef idx="0"/>
                          <a:effectRef idx="0"/>
                          <a:fontRef idx="minor"/>
                        </wps:style>
                        <wps:bodyPr/>
                      </wps:wsp>
                      <wps:wsp>
                        <wps:cNvSpPr/>
                        <wps:spPr>
                          <a:xfrm>
                            <a:off x="260280" y="5760"/>
                            <a:ext cx="1440" cy="720"/>
                          </a:xfrm>
                          <a:prstGeom prst="pie">
                            <a:avLst/>
                          </a:prstGeom>
                          <a:solidFill>
                            <a:srgbClr val="999999"/>
                          </a:solidFill>
                          <a:ln w="0">
                            <a:noFill/>
                          </a:ln>
                        </wps:spPr>
                        <wps:style>
                          <a:lnRef idx="0"/>
                          <a:fillRef idx="0"/>
                          <a:effectRef idx="0"/>
                          <a:fontRef idx="minor"/>
                        </wps:style>
                        <wps:bodyPr/>
                      </wps:wsp>
                      <wps:wsp>
                        <wps:cNvSpPr/>
                        <wps:spPr>
                          <a:xfrm>
                            <a:off x="262080" y="1440"/>
                            <a:ext cx="129600" cy="59040"/>
                          </a:xfrm>
                          <a:prstGeom prst="pie">
                            <a:avLst/>
                          </a:prstGeom>
                          <a:solidFill>
                            <a:srgbClr val="999999"/>
                          </a:solidFill>
                          <a:ln w="0">
                            <a:noFill/>
                          </a:ln>
                        </wps:spPr>
                        <wps:style>
                          <a:lnRef idx="0"/>
                          <a:fillRef idx="0"/>
                          <a:effectRef idx="0"/>
                          <a:fontRef idx="minor"/>
                        </wps:style>
                        <wps:bodyPr/>
                      </wps:wsp>
                      <wps:wsp>
                        <wps:cNvSpPr/>
                        <wps:spPr>
                          <a:xfrm>
                            <a:off x="263520" y="0"/>
                            <a:ext cx="1440" cy="1440"/>
                          </a:xfrm>
                          <a:prstGeom prst="pie">
                            <a:avLst/>
                          </a:prstGeom>
                          <a:solidFill>
                            <a:srgbClr val="999999"/>
                          </a:solidFill>
                          <a:ln w="0">
                            <a:noFill/>
                          </a:ln>
                        </wps:spPr>
                        <wps:style>
                          <a:lnRef idx="0"/>
                          <a:fillRef idx="0"/>
                          <a:effectRef idx="0"/>
                          <a:fontRef idx="minor"/>
                        </wps:style>
                        <wps:bodyPr/>
                      </wps:wsp>
                      <wps:wsp>
                        <wps:cNvSpPr/>
                        <wps:spPr>
                          <a:xfrm>
                            <a:off x="260280" y="0"/>
                            <a:ext cx="130680" cy="60840"/>
                          </a:xfrm>
                          <a:prstGeom prst="pie">
                            <a:avLst/>
                          </a:prstGeom>
                          <a:noFill/>
                          <a:ln cap="rnd" w="1440">
                            <a:solidFill>
                              <a:srgbClr val="000000"/>
                            </a:solidFill>
                            <a:round/>
                          </a:ln>
                        </wps:spPr>
                        <wps:style>
                          <a:lnRef idx="0"/>
                          <a:fillRef idx="0"/>
                          <a:effectRef idx="0"/>
                          <a:fontRef idx="minor"/>
                        </wps:style>
                        <wps:bodyPr/>
                      </wps:wsp>
                      <wps:wsp>
                        <wps:cNvSpPr/>
                        <wps:spPr>
                          <a:xfrm>
                            <a:off x="391680" y="24120"/>
                            <a:ext cx="65520" cy="118800"/>
                          </a:xfrm>
                          <a:prstGeom prst="pie">
                            <a:avLst/>
                          </a:prstGeom>
                          <a:solidFill>
                            <a:srgbClr val="999999"/>
                          </a:solidFill>
                          <a:ln w="0">
                            <a:noFill/>
                          </a:ln>
                        </wps:spPr>
                        <wps:style>
                          <a:lnRef idx="0"/>
                          <a:fillRef idx="0"/>
                          <a:effectRef idx="0"/>
                          <a:fontRef idx="minor"/>
                        </wps:style>
                        <wps:bodyPr/>
                      </wps:wsp>
                      <wps:wsp>
                        <wps:cNvSpPr/>
                        <wps:spPr>
                          <a:xfrm>
                            <a:off x="390600" y="24120"/>
                            <a:ext cx="1440" cy="720"/>
                          </a:xfrm>
                          <a:prstGeom prst="pie">
                            <a:avLst/>
                          </a:prstGeom>
                          <a:solidFill>
                            <a:srgbClr val="999999"/>
                          </a:solidFill>
                          <a:ln w="0">
                            <a:noFill/>
                          </a:ln>
                        </wps:spPr>
                        <wps:style>
                          <a:lnRef idx="0"/>
                          <a:fillRef idx="0"/>
                          <a:effectRef idx="0"/>
                          <a:fontRef idx="minor"/>
                        </wps:style>
                        <wps:bodyPr/>
                      </wps:wsp>
                      <wps:wsp>
                        <wps:cNvSpPr/>
                        <wps:spPr>
                          <a:xfrm>
                            <a:off x="390600" y="24120"/>
                            <a:ext cx="66600" cy="118800"/>
                          </a:xfrm>
                          <a:prstGeom prst="pie">
                            <a:avLst/>
                          </a:prstGeom>
                          <a:noFill/>
                          <a:ln cap="rnd" w="1440">
                            <a:solidFill>
                              <a:srgbClr val="000000"/>
                            </a:solidFill>
                            <a:round/>
                          </a:ln>
                        </wps:spPr>
                        <wps:style>
                          <a:lnRef idx="0"/>
                          <a:fillRef idx="0"/>
                          <a:effectRef idx="0"/>
                          <a:fontRef idx="minor"/>
                        </wps:style>
                        <wps:bodyPr/>
                      </wps:wsp>
                      <wps:wsp>
                        <wps:cNvSpPr/>
                        <wps:spPr>
                          <a:xfrm>
                            <a:off x="429840" y="150480"/>
                            <a:ext cx="720" cy="2520"/>
                          </a:xfrm>
                          <a:prstGeom prst="pie">
                            <a:avLst/>
                          </a:prstGeom>
                          <a:solidFill>
                            <a:srgbClr val="999999"/>
                          </a:solidFill>
                          <a:ln w="0">
                            <a:noFill/>
                          </a:ln>
                        </wps:spPr>
                        <wps:style>
                          <a:lnRef idx="0"/>
                          <a:fillRef idx="0"/>
                          <a:effectRef idx="0"/>
                          <a:fontRef idx="minor"/>
                        </wps:style>
                        <wps:bodyPr/>
                      </wps:wsp>
                      <wps:wsp>
                        <wps:cNvSpPr/>
                        <wps:spPr>
                          <a:xfrm>
                            <a:off x="422280" y="150480"/>
                            <a:ext cx="60840" cy="126360"/>
                          </a:xfrm>
                          <a:prstGeom prst="pie">
                            <a:avLst/>
                          </a:prstGeom>
                          <a:solidFill>
                            <a:srgbClr val="999999"/>
                          </a:solidFill>
                          <a:ln w="0">
                            <a:noFill/>
                          </a:ln>
                        </wps:spPr>
                        <wps:style>
                          <a:lnRef idx="0"/>
                          <a:fillRef idx="0"/>
                          <a:effectRef idx="0"/>
                          <a:fontRef idx="minor"/>
                        </wps:style>
                        <wps:bodyPr/>
                      </wps:wsp>
                      <wps:wsp>
                        <wps:cNvSpPr/>
                        <wps:spPr>
                          <a:xfrm>
                            <a:off x="422280" y="150480"/>
                            <a:ext cx="60840" cy="126360"/>
                          </a:xfrm>
                          <a:prstGeom prst="pie">
                            <a:avLst/>
                          </a:prstGeom>
                          <a:noFill/>
                          <a:ln cap="rnd" w="1440">
                            <a:solidFill>
                              <a:srgbClr val="000000"/>
                            </a:solidFill>
                            <a:round/>
                          </a:ln>
                        </wps:spPr>
                        <wps:style>
                          <a:lnRef idx="0"/>
                          <a:fillRef idx="0"/>
                          <a:effectRef idx="0"/>
                          <a:fontRef idx="minor"/>
                        </wps:style>
                        <wps:bodyPr/>
                      </wps:wsp>
                      <wps:wsp>
                        <wps:cNvSpPr/>
                        <wps:spPr>
                          <a:xfrm>
                            <a:off x="455760" y="347400"/>
                            <a:ext cx="1440" cy="1440"/>
                          </a:xfrm>
                          <a:prstGeom prst="pie">
                            <a:avLst/>
                          </a:prstGeom>
                          <a:solidFill>
                            <a:srgbClr val="999999"/>
                          </a:solidFill>
                          <a:ln w="0">
                            <a:noFill/>
                          </a:ln>
                        </wps:spPr>
                        <wps:style>
                          <a:lnRef idx="0"/>
                          <a:fillRef idx="0"/>
                          <a:effectRef idx="0"/>
                          <a:fontRef idx="minor"/>
                        </wps:style>
                        <wps:bodyPr/>
                      </wps:wsp>
                      <wps:wsp>
                        <wps:cNvSpPr/>
                        <wps:spPr>
                          <a:xfrm>
                            <a:off x="457200" y="219240"/>
                            <a:ext cx="53280" cy="127800"/>
                          </a:xfrm>
                          <a:prstGeom prst="pie">
                            <a:avLst/>
                          </a:prstGeom>
                          <a:solidFill>
                            <a:srgbClr val="999999"/>
                          </a:solidFill>
                          <a:ln w="0">
                            <a:noFill/>
                          </a:ln>
                        </wps:spPr>
                        <wps:style>
                          <a:lnRef idx="0"/>
                          <a:fillRef idx="0"/>
                          <a:effectRef idx="0"/>
                          <a:fontRef idx="minor"/>
                        </wps:style>
                        <wps:bodyPr/>
                      </wps:wsp>
                      <wps:wsp>
                        <wps:cNvSpPr/>
                        <wps:spPr>
                          <a:xfrm>
                            <a:off x="502920" y="219240"/>
                            <a:ext cx="720" cy="2520"/>
                          </a:xfrm>
                          <a:prstGeom prst="pie">
                            <a:avLst/>
                          </a:prstGeom>
                          <a:solidFill>
                            <a:srgbClr val="999999"/>
                          </a:solidFill>
                          <a:ln w="0">
                            <a:noFill/>
                          </a:ln>
                        </wps:spPr>
                        <wps:style>
                          <a:lnRef idx="0"/>
                          <a:fillRef idx="0"/>
                          <a:effectRef idx="0"/>
                          <a:fontRef idx="minor"/>
                        </wps:style>
                        <wps:bodyPr/>
                      </wps:wsp>
                      <wps:wsp>
                        <wps:cNvSpPr/>
                        <wps:spPr>
                          <a:xfrm>
                            <a:off x="455760" y="219240"/>
                            <a:ext cx="54720" cy="129600"/>
                          </a:xfrm>
                          <a:prstGeom prst="pie">
                            <a:avLst/>
                          </a:prstGeom>
                          <a:noFill/>
                          <a:ln cap="rnd" w="1440">
                            <a:solidFill>
                              <a:srgbClr val="000000"/>
                            </a:solidFill>
                            <a:round/>
                          </a:ln>
                        </wps:spPr>
                        <wps:style>
                          <a:lnRef idx="0"/>
                          <a:fillRef idx="0"/>
                          <a:effectRef idx="0"/>
                          <a:fontRef idx="minor"/>
                        </wps:style>
                        <wps:bodyPr/>
                      </wps:wsp>
                      <wps:wsp>
                        <wps:cNvSpPr/>
                        <wps:spPr>
                          <a:xfrm>
                            <a:off x="448200" y="272880"/>
                            <a:ext cx="720" cy="1440"/>
                          </a:xfrm>
                          <a:prstGeom prst="pie">
                            <a:avLst/>
                          </a:prstGeom>
                          <a:solidFill>
                            <a:srgbClr val="999999"/>
                          </a:solidFill>
                          <a:ln w="0">
                            <a:noFill/>
                          </a:ln>
                        </wps:spPr>
                        <wps:style>
                          <a:lnRef idx="0"/>
                          <a:fillRef idx="0"/>
                          <a:effectRef idx="0"/>
                          <a:fontRef idx="minor"/>
                        </wps:style>
                        <wps:bodyPr/>
                      </wps:wsp>
                      <wps:wsp>
                        <wps:cNvSpPr/>
                        <wps:spPr>
                          <a:xfrm>
                            <a:off x="411480" y="270000"/>
                            <a:ext cx="53280" cy="133920"/>
                          </a:xfrm>
                          <a:prstGeom prst="pie">
                            <a:avLst/>
                          </a:prstGeom>
                          <a:solidFill>
                            <a:srgbClr val="999999"/>
                          </a:solidFill>
                          <a:ln w="0">
                            <a:noFill/>
                          </a:ln>
                        </wps:spPr>
                        <wps:style>
                          <a:lnRef idx="0"/>
                          <a:fillRef idx="0"/>
                          <a:effectRef idx="0"/>
                          <a:fontRef idx="minor"/>
                        </wps:style>
                        <wps:bodyPr/>
                      </wps:wsp>
                      <wps:wsp>
                        <wps:cNvSpPr/>
                        <wps:spPr>
                          <a:xfrm>
                            <a:off x="411480" y="270000"/>
                            <a:ext cx="53280" cy="133920"/>
                          </a:xfrm>
                          <a:prstGeom prst="pie">
                            <a:avLst/>
                          </a:prstGeom>
                          <a:noFill/>
                          <a:ln cap="rnd" w="1440">
                            <a:solidFill>
                              <a:srgbClr val="000000"/>
                            </a:solidFill>
                            <a:round/>
                          </a:ln>
                        </wps:spPr>
                        <wps:style>
                          <a:lnRef idx="0"/>
                          <a:fillRef idx="0"/>
                          <a:effectRef idx="0"/>
                          <a:fontRef idx="minor"/>
                        </wps:style>
                        <wps:bodyPr/>
                      </wps:wsp>
                      <wps:wsp>
                        <wps:cNvSpPr/>
                        <wps:spPr>
                          <a:xfrm>
                            <a:off x="464760" y="364320"/>
                            <a:ext cx="1440" cy="720"/>
                          </a:xfrm>
                          <a:prstGeom prst="pie">
                            <a:avLst/>
                          </a:prstGeom>
                          <a:solidFill>
                            <a:srgbClr val="999999"/>
                          </a:solidFill>
                          <a:ln w="0">
                            <a:noFill/>
                          </a:ln>
                        </wps:spPr>
                        <wps:style>
                          <a:lnRef idx="0"/>
                          <a:fillRef idx="0"/>
                          <a:effectRef idx="0"/>
                          <a:fontRef idx="minor"/>
                        </wps:style>
                        <wps:bodyPr/>
                      </wps:wsp>
                      <wps:wsp>
                        <wps:cNvSpPr/>
                        <wps:spPr>
                          <a:xfrm>
                            <a:off x="354960" y="359280"/>
                            <a:ext cx="109800" cy="86400"/>
                          </a:xfrm>
                          <a:prstGeom prst="pie">
                            <a:avLst/>
                          </a:prstGeom>
                          <a:solidFill>
                            <a:srgbClr val="999999"/>
                          </a:solidFill>
                          <a:ln w="0">
                            <a:noFill/>
                          </a:ln>
                        </wps:spPr>
                        <wps:style>
                          <a:lnRef idx="0"/>
                          <a:fillRef idx="0"/>
                          <a:effectRef idx="0"/>
                          <a:fontRef idx="minor"/>
                        </wps:style>
                        <wps:bodyPr/>
                      </wps:wsp>
                      <wps:wsp>
                        <wps:cNvSpPr/>
                        <wps:spPr>
                          <a:xfrm>
                            <a:off x="460440" y="358200"/>
                            <a:ext cx="720" cy="1440"/>
                          </a:xfrm>
                          <a:prstGeom prst="pie">
                            <a:avLst/>
                          </a:prstGeom>
                          <a:solidFill>
                            <a:srgbClr val="999999"/>
                          </a:solidFill>
                          <a:ln w="0">
                            <a:noFill/>
                          </a:ln>
                        </wps:spPr>
                        <wps:style>
                          <a:lnRef idx="0"/>
                          <a:fillRef idx="0"/>
                          <a:effectRef idx="0"/>
                          <a:fontRef idx="minor"/>
                        </wps:style>
                        <wps:bodyPr/>
                      </wps:wsp>
                      <wps:wsp>
                        <wps:cNvSpPr/>
                        <wps:spPr>
                          <a:xfrm>
                            <a:off x="354960" y="358200"/>
                            <a:ext cx="111240" cy="88200"/>
                          </a:xfrm>
                          <a:prstGeom prst="pie">
                            <a:avLst/>
                          </a:prstGeom>
                          <a:noFill/>
                          <a:ln cap="rnd" w="1440">
                            <a:solidFill>
                              <a:srgbClr val="000000"/>
                            </a:solidFill>
                            <a:round/>
                          </a:ln>
                        </wps:spPr>
                        <wps:style>
                          <a:lnRef idx="0"/>
                          <a:fillRef idx="0"/>
                          <a:effectRef idx="0"/>
                          <a:fontRef idx="minor"/>
                        </wps:style>
                        <wps:bodyPr/>
                      </wps:wsp>
                      <wps:wsp>
                        <wps:cNvSpPr/>
                        <wps:spPr>
                          <a:xfrm>
                            <a:off x="246960" y="27360"/>
                            <a:ext cx="57960" cy="25560"/>
                          </a:xfrm>
                          <a:prstGeom prst="pie">
                            <a:avLst/>
                          </a:prstGeom>
                          <a:solidFill>
                            <a:srgbClr val="999999"/>
                          </a:solidFill>
                          <a:ln w="0">
                            <a:noFill/>
                          </a:ln>
                        </wps:spPr>
                        <wps:style>
                          <a:lnRef idx="0"/>
                          <a:fillRef idx="0"/>
                          <a:effectRef idx="0"/>
                          <a:fontRef idx="minor"/>
                        </wps:style>
                        <wps:bodyPr/>
                      </wps:wsp>
                      <wps:wsp>
                        <wps:cNvSpPr/>
                        <wps:spPr>
                          <a:xfrm>
                            <a:off x="246960" y="27360"/>
                            <a:ext cx="57960" cy="25560"/>
                          </a:xfrm>
                          <a:prstGeom prst="pie">
                            <a:avLst/>
                          </a:prstGeom>
                          <a:noFill/>
                          <a:ln cap="rnd" w="1440">
                            <a:solidFill>
                              <a:srgbClr val="000000"/>
                            </a:solidFill>
                            <a:round/>
                          </a:ln>
                        </wps:spPr>
                        <wps:style>
                          <a:lnRef idx="0"/>
                          <a:fillRef idx="0"/>
                          <a:effectRef idx="0"/>
                          <a:fontRef idx="minor"/>
                        </wps:style>
                        <wps:bodyPr/>
                      </wps:wsp>
                      <wps:wsp>
                        <wps:cNvSpPr/>
                        <wps:spPr>
                          <a:xfrm>
                            <a:off x="260280" y="407160"/>
                            <a:ext cx="100440" cy="63360"/>
                          </a:xfrm>
                          <a:prstGeom prst="pie">
                            <a:avLst/>
                          </a:prstGeom>
                          <a:noFill/>
                          <a:ln cap="rnd" w="1440">
                            <a:solidFill>
                              <a:srgbClr val="000000"/>
                            </a:solidFill>
                            <a:round/>
                          </a:ln>
                        </wps:spPr>
                        <wps:style>
                          <a:lnRef idx="0"/>
                          <a:fillRef idx="0"/>
                          <a:effectRef idx="0"/>
                          <a:fontRef idx="minor"/>
                        </wps:style>
                        <wps:bodyPr/>
                      </wps:wsp>
                      <wps:wsp>
                        <wps:cNvSpPr/>
                        <wps:spPr>
                          <a:xfrm>
                            <a:off x="179640" y="490680"/>
                            <a:ext cx="17640" cy="9000"/>
                          </a:xfrm>
                          <a:prstGeom prst="pie">
                            <a:avLst/>
                          </a:prstGeom>
                          <a:noFill/>
                          <a:ln cap="rnd" w="1440">
                            <a:solidFill>
                              <a:srgbClr val="000000"/>
                            </a:solidFill>
                            <a:round/>
                          </a:ln>
                        </wps:spPr>
                        <wps:style>
                          <a:lnRef idx="0"/>
                          <a:fillRef idx="0"/>
                          <a:effectRef idx="0"/>
                          <a:fontRef idx="minor"/>
                        </wps:style>
                        <wps:bodyPr/>
                      </wps:wsp>
                      <wps:wsp>
                        <wps:cNvSpPr/>
                        <wps:spPr>
                          <a:xfrm>
                            <a:off x="181080" y="48780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361440" y="367200"/>
                            <a:ext cx="97200" cy="74160"/>
                          </a:xfrm>
                          <a:prstGeom prst="pie">
                            <a:avLst/>
                          </a:prstGeom>
                          <a:noFill/>
                          <a:ln cap="rnd" w="1440">
                            <a:solidFill>
                              <a:srgbClr val="000000"/>
                            </a:solidFill>
                            <a:round/>
                          </a:ln>
                        </wps:spPr>
                        <wps:style>
                          <a:lnRef idx="0"/>
                          <a:fillRef idx="0"/>
                          <a:effectRef idx="0"/>
                          <a:fontRef idx="minor"/>
                        </wps:style>
                        <wps:bodyPr/>
                      </wps:wsp>
                      <wps:wsp>
                        <wps:cNvSpPr/>
                        <wps:spPr>
                          <a:xfrm>
                            <a:off x="426600" y="283320"/>
                            <a:ext cx="27360" cy="92880"/>
                          </a:xfrm>
                          <a:prstGeom prst="pie">
                            <a:avLst/>
                          </a:prstGeom>
                          <a:noFill/>
                          <a:ln cap="rnd" w="1440">
                            <a:solidFill>
                              <a:srgbClr val="000000"/>
                            </a:solidFill>
                            <a:round/>
                          </a:ln>
                        </wps:spPr>
                        <wps:style>
                          <a:lnRef idx="0"/>
                          <a:fillRef idx="0"/>
                          <a:effectRef idx="0"/>
                          <a:fontRef idx="minor"/>
                        </wps:style>
                        <wps:bodyPr/>
                      </wps:wsp>
                      <wps:wsp>
                        <wps:cNvSpPr/>
                        <wps:spPr>
                          <a:xfrm>
                            <a:off x="460440" y="231840"/>
                            <a:ext cx="43920" cy="109080"/>
                          </a:xfrm>
                          <a:prstGeom prst="pie">
                            <a:avLst/>
                          </a:prstGeom>
                          <a:noFill/>
                          <a:ln cap="rnd" w="1440">
                            <a:solidFill>
                              <a:srgbClr val="000000"/>
                            </a:solidFill>
                            <a:round/>
                          </a:ln>
                        </wps:spPr>
                        <wps:style>
                          <a:lnRef idx="0"/>
                          <a:fillRef idx="0"/>
                          <a:effectRef idx="0"/>
                          <a:fontRef idx="minor"/>
                        </wps:style>
                        <wps:bodyPr/>
                      </wps:wsp>
                      <wps:wsp>
                        <wps:cNvSpPr/>
                        <wps:spPr>
                          <a:xfrm>
                            <a:off x="429840" y="164520"/>
                            <a:ext cx="45720" cy="92880"/>
                          </a:xfrm>
                          <a:prstGeom prst="pie">
                            <a:avLst/>
                          </a:prstGeom>
                          <a:noFill/>
                          <a:ln cap="rnd" w="1440">
                            <a:solidFill>
                              <a:srgbClr val="000000"/>
                            </a:solidFill>
                            <a:round/>
                          </a:ln>
                        </wps:spPr>
                        <wps:style>
                          <a:lnRef idx="0"/>
                          <a:fillRef idx="0"/>
                          <a:effectRef idx="0"/>
                          <a:fontRef idx="minor"/>
                        </wps:style>
                        <wps:bodyPr/>
                      </wps:wsp>
                      <wps:wsp>
                        <wps:cNvSpPr/>
                        <wps:spPr>
                          <a:xfrm>
                            <a:off x="478800" y="106560"/>
                            <a:ext cx="5760" cy="122040"/>
                          </a:xfrm>
                          <a:prstGeom prst="pie">
                            <a:avLst/>
                          </a:prstGeom>
                          <a:noFill/>
                          <a:ln cap="rnd" w="1440">
                            <a:solidFill>
                              <a:srgbClr val="000000"/>
                            </a:solidFill>
                            <a:round/>
                          </a:ln>
                        </wps:spPr>
                        <wps:style>
                          <a:lnRef idx="0"/>
                          <a:fillRef idx="0"/>
                          <a:effectRef idx="0"/>
                          <a:fontRef idx="minor"/>
                        </wps:style>
                        <wps:bodyPr/>
                      </wps:wsp>
                      <wps:wsp>
                        <wps:cNvSpPr/>
                        <wps:spPr>
                          <a:xfrm>
                            <a:off x="394920" y="27360"/>
                            <a:ext cx="59040" cy="109080"/>
                          </a:xfrm>
                          <a:prstGeom prst="pie">
                            <a:avLst/>
                          </a:prstGeom>
                          <a:noFill/>
                          <a:ln cap="rnd" w="1440">
                            <a:solidFill>
                              <a:srgbClr val="000000"/>
                            </a:solidFill>
                            <a:round/>
                          </a:ln>
                        </wps:spPr>
                        <wps:style>
                          <a:lnRef idx="0"/>
                          <a:fillRef idx="0"/>
                          <a:effectRef idx="0"/>
                          <a:fontRef idx="minor"/>
                        </wps:style>
                        <wps:bodyPr/>
                      </wps:wsp>
                      <wps:wsp>
                        <wps:cNvSpPr/>
                        <wps:spPr>
                          <a:xfrm>
                            <a:off x="272880" y="9000"/>
                            <a:ext cx="111240" cy="47160"/>
                          </a:xfrm>
                          <a:prstGeom prst="pie">
                            <a:avLst/>
                          </a:prstGeom>
                          <a:noFill/>
                          <a:ln cap="rnd" w="1440">
                            <a:solidFill>
                              <a:srgbClr val="000000"/>
                            </a:solidFill>
                            <a:round/>
                          </a:ln>
                        </wps:spPr>
                        <wps:style>
                          <a:lnRef idx="0"/>
                          <a:fillRef idx="0"/>
                          <a:effectRef idx="0"/>
                          <a:fontRef idx="minor"/>
                        </wps:style>
                        <wps:bodyPr/>
                      </wps:wsp>
                      <wps:wsp>
                        <wps:cNvSpPr/>
                        <wps:spPr>
                          <a:xfrm>
                            <a:off x="257760" y="38160"/>
                            <a:ext cx="28440" cy="9000"/>
                          </a:xfrm>
                          <a:prstGeom prst="pie">
                            <a:avLst/>
                          </a:prstGeom>
                          <a:noFill/>
                          <a:ln cap="rnd" w="1440">
                            <a:solidFill>
                              <a:srgbClr val="000000"/>
                            </a:solidFill>
                            <a:round/>
                          </a:ln>
                        </wps:spPr>
                        <wps:style>
                          <a:lnRef idx="0"/>
                          <a:fillRef idx="0"/>
                          <a:effectRef idx="0"/>
                          <a:fontRef idx="minor"/>
                        </wps:style>
                        <wps:bodyPr/>
                      </wps:wsp>
                      <wps:wsp>
                        <wps:cNvSpPr/>
                        <wps:spPr>
                          <a:xfrm>
                            <a:off x="448200" y="138600"/>
                            <a:ext cx="7560" cy="7560"/>
                          </a:xfrm>
                          <a:prstGeom prst="pie">
                            <a:avLst/>
                          </a:prstGeom>
                          <a:solidFill>
                            <a:srgbClr val="000000"/>
                          </a:solidFill>
                          <a:ln w="0">
                            <a:noFill/>
                          </a:ln>
                        </wps:spPr>
                        <wps:style>
                          <a:lnRef idx="0"/>
                          <a:fillRef idx="0"/>
                          <a:effectRef idx="0"/>
                          <a:fontRef idx="minor"/>
                        </wps:style>
                        <wps:bodyPr/>
                      </wps:wsp>
                      <wps:wsp>
                        <wps:cNvSpPr/>
                        <wps:spPr>
                          <a:xfrm>
                            <a:off x="455760" y="132840"/>
                            <a:ext cx="9000" cy="9000"/>
                          </a:xfrm>
                          <a:prstGeom prst="pie">
                            <a:avLst/>
                          </a:prstGeom>
                          <a:solidFill>
                            <a:srgbClr val="000000"/>
                          </a:solidFill>
                          <a:ln w="0">
                            <a:noFill/>
                          </a:ln>
                        </wps:spPr>
                        <wps:style>
                          <a:lnRef idx="0"/>
                          <a:fillRef idx="0"/>
                          <a:effectRef idx="0"/>
                          <a:fontRef idx="minor"/>
                        </wps:style>
                        <wps:bodyPr/>
                      </wps:wsp>
                      <wps:wsp>
                        <wps:cNvSpPr/>
                        <wps:spPr>
                          <a:xfrm>
                            <a:off x="383040" y="57960"/>
                            <a:ext cx="9000" cy="9000"/>
                          </a:xfrm>
                          <a:prstGeom prst="pie">
                            <a:avLst/>
                          </a:prstGeom>
                          <a:solidFill>
                            <a:srgbClr val="000000"/>
                          </a:solidFill>
                          <a:ln w="0">
                            <a:noFill/>
                          </a:ln>
                        </wps:spPr>
                        <wps:style>
                          <a:lnRef idx="0"/>
                          <a:fillRef idx="0"/>
                          <a:effectRef idx="0"/>
                          <a:fontRef idx="minor"/>
                        </wps:style>
                        <wps:bodyPr/>
                      </wps:wsp>
                      <wps:wsp>
                        <wps:cNvSpPr/>
                        <wps:spPr>
                          <a:xfrm>
                            <a:off x="388800" y="50040"/>
                            <a:ext cx="7560" cy="9000"/>
                          </a:xfrm>
                          <a:prstGeom prst="pie">
                            <a:avLst/>
                          </a:prstGeom>
                          <a:solidFill>
                            <a:srgbClr val="000000"/>
                          </a:solidFill>
                          <a:ln w="0">
                            <a:noFill/>
                          </a:ln>
                        </wps:spPr>
                        <wps:style>
                          <a:lnRef idx="0"/>
                          <a:fillRef idx="0"/>
                          <a:effectRef idx="0"/>
                          <a:fontRef idx="minor"/>
                        </wps:style>
                        <wps:bodyPr/>
                      </wps:wsp>
                      <wps:wsp>
                        <wps:cNvSpPr/>
                        <wps:spPr>
                          <a:xfrm>
                            <a:off x="472320" y="226800"/>
                            <a:ext cx="7560" cy="7560"/>
                          </a:xfrm>
                          <a:prstGeom prst="pie">
                            <a:avLst/>
                          </a:prstGeom>
                          <a:solidFill>
                            <a:srgbClr val="000000"/>
                          </a:solidFill>
                          <a:ln w="0">
                            <a:noFill/>
                          </a:ln>
                        </wps:spPr>
                        <wps:style>
                          <a:lnRef idx="0"/>
                          <a:fillRef idx="0"/>
                          <a:effectRef idx="0"/>
                          <a:fontRef idx="minor"/>
                        </wps:style>
                        <wps:bodyPr/>
                      </wps:wsp>
                      <wps:wsp>
                        <wps:cNvSpPr/>
                        <wps:spPr>
                          <a:xfrm>
                            <a:off x="483120" y="228600"/>
                            <a:ext cx="7560" cy="9000"/>
                          </a:xfrm>
                          <a:prstGeom prst="pie">
                            <a:avLst/>
                          </a:prstGeom>
                          <a:solidFill>
                            <a:srgbClr val="000000"/>
                          </a:solidFill>
                          <a:ln w="0">
                            <a:noFill/>
                          </a:ln>
                        </wps:spPr>
                        <wps:style>
                          <a:lnRef idx="0"/>
                          <a:fillRef idx="0"/>
                          <a:effectRef idx="0"/>
                          <a:fontRef idx="minor"/>
                        </wps:style>
                        <wps:bodyPr/>
                      </wps:wsp>
                      <wps:wsp>
                        <wps:cNvSpPr/>
                        <wps:spPr>
                          <a:xfrm>
                            <a:off x="452880" y="339840"/>
                            <a:ext cx="7560" cy="9000"/>
                          </a:xfrm>
                          <a:prstGeom prst="pie">
                            <a:avLst/>
                          </a:prstGeom>
                          <a:solidFill>
                            <a:srgbClr val="000000"/>
                          </a:solidFill>
                          <a:ln w="0">
                            <a:noFill/>
                          </a:ln>
                        </wps:spPr>
                        <wps:style>
                          <a:lnRef idx="0"/>
                          <a:fillRef idx="0"/>
                          <a:effectRef idx="0"/>
                          <a:fontRef idx="minor"/>
                        </wps:style>
                        <wps:bodyPr/>
                      </wps:wsp>
                      <wps:wsp>
                        <wps:cNvSpPr/>
                        <wps:spPr>
                          <a:xfrm>
                            <a:off x="460440" y="343080"/>
                            <a:ext cx="9000" cy="9000"/>
                          </a:xfrm>
                          <a:prstGeom prst="pie">
                            <a:avLst/>
                          </a:prstGeom>
                          <a:solidFill>
                            <a:srgbClr val="000000"/>
                          </a:solidFill>
                          <a:ln w="0">
                            <a:noFill/>
                          </a:ln>
                        </wps:spPr>
                        <wps:style>
                          <a:lnRef idx="0"/>
                          <a:fillRef idx="0"/>
                          <a:effectRef idx="0"/>
                          <a:fontRef idx="minor"/>
                        </wps:style>
                        <wps:bodyPr/>
                      </wps:wsp>
                      <wps:wsp>
                        <wps:cNvSpPr/>
                        <wps:spPr>
                          <a:xfrm>
                            <a:off x="352440" y="448200"/>
                            <a:ext cx="7560" cy="7560"/>
                          </a:xfrm>
                          <a:prstGeom prst="pie">
                            <a:avLst/>
                          </a:prstGeom>
                          <a:solidFill>
                            <a:srgbClr val="000000"/>
                          </a:solidFill>
                          <a:ln w="0">
                            <a:noFill/>
                          </a:ln>
                        </wps:spPr>
                        <wps:style>
                          <a:lnRef idx="0"/>
                          <a:fillRef idx="0"/>
                          <a:effectRef idx="0"/>
                          <a:fontRef idx="minor"/>
                        </wps:style>
                        <wps:bodyPr/>
                      </wps:wsp>
                      <wps:wsp>
                        <wps:cNvSpPr/>
                        <wps:spPr>
                          <a:xfrm>
                            <a:off x="352440" y="448200"/>
                            <a:ext cx="7560" cy="7560"/>
                          </a:xfrm>
                          <a:prstGeom prst="pie">
                            <a:avLst/>
                          </a:prstGeom>
                          <a:noFill/>
                          <a:ln cap="rnd" w="1440">
                            <a:solidFill>
                              <a:srgbClr val="000000"/>
                            </a:solidFill>
                            <a:round/>
                          </a:ln>
                        </wps:spPr>
                        <wps:style>
                          <a:lnRef idx="0"/>
                          <a:fillRef idx="0"/>
                          <a:effectRef idx="0"/>
                          <a:fontRef idx="minor"/>
                        </wps:style>
                        <wps:bodyPr/>
                      </wps:wsp>
                      <wps:wsp>
                        <wps:cNvSpPr/>
                        <wps:spPr>
                          <a:xfrm>
                            <a:off x="354960" y="446400"/>
                            <a:ext cx="13320" cy="7560"/>
                          </a:xfrm>
                          <a:prstGeom prst="pie">
                            <a:avLst/>
                          </a:prstGeom>
                          <a:noFill/>
                          <a:ln cap="rnd" w="1440">
                            <a:solidFill>
                              <a:srgbClr val="000000"/>
                            </a:solidFill>
                            <a:round/>
                          </a:ln>
                        </wps:spPr>
                        <wps:style>
                          <a:lnRef idx="0"/>
                          <a:fillRef idx="0"/>
                          <a:effectRef idx="0"/>
                          <a:fontRef idx="minor"/>
                        </wps:style>
                        <wps:bodyPr/>
                      </wps:wsp>
                      <wps:wsp>
                        <wps:cNvSpPr/>
                        <wps:spPr>
                          <a:xfrm>
                            <a:off x="364320" y="452880"/>
                            <a:ext cx="7560" cy="7560"/>
                          </a:xfrm>
                          <a:prstGeom prst="pie">
                            <a:avLst/>
                          </a:prstGeom>
                          <a:solidFill>
                            <a:srgbClr val="000000"/>
                          </a:solidFill>
                          <a:ln w="0">
                            <a:noFill/>
                          </a:ln>
                        </wps:spPr>
                        <wps:style>
                          <a:lnRef idx="0"/>
                          <a:fillRef idx="0"/>
                          <a:effectRef idx="0"/>
                          <a:fontRef idx="minor"/>
                        </wps:style>
                        <wps:bodyPr/>
                      </wps:wsp>
                      <wps:wsp>
                        <wps:cNvSpPr/>
                        <wps:spPr>
                          <a:xfrm>
                            <a:off x="364320" y="452880"/>
                            <a:ext cx="7560" cy="7560"/>
                          </a:xfrm>
                          <a:prstGeom prst="pie">
                            <a:avLst/>
                          </a:prstGeom>
                          <a:noFill/>
                          <a:ln cap="rnd" w="1440">
                            <a:solidFill>
                              <a:srgbClr val="000000"/>
                            </a:solidFill>
                            <a:round/>
                          </a:ln>
                        </wps:spPr>
                        <wps:style>
                          <a:lnRef idx="0"/>
                          <a:fillRef idx="0"/>
                          <a:effectRef idx="0"/>
                          <a:fontRef idx="minor"/>
                        </wps:style>
                        <wps:bodyPr/>
                      </wps:wsp>
                      <wps:wsp>
                        <wps:cNvSpPr/>
                        <wps:spPr>
                          <a:xfrm>
                            <a:off x="118800" y="93960"/>
                            <a:ext cx="271080" cy="3016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27512" style="position:absolute;margin-left:0pt;margin-top:0pt;width:40.2pt;height:39.35pt" coordorigin="0,0" coordsize="804,787">
                <v:rect id="shape_0" ID="Shape 19444" coordsize="454152,454152" path="l204216,0l204216,0l193548,1525l182880,3049l172212,6097l163068,9144l152400,12192l143256,15240l132588,19813l123444,24385l114300,28956l106680,35052l97536,39625l89916,45720l80772,53340l73152,59437l67056,67056l59436,73152l53340,80773l45720,89916l41148,97537l35052,106680l28956,115825l24384,124968l19812,134113l16764,143256l12192,152400l9144,163068l6096,173737l4572,182880l3048,193549l1524,204216l0,214885l0,227076l1524,237744l1524,249937l3048,260604l4572,272797l7620,283464l10668,294132l13716,304800l18288,315468l22860,324613l27432,335280l33528,344425l39624,353568l45720,362713l51816,370332l59436,379476l67056,387097l74676,394716l82296,402337l91440,408432l100584,414528l109728,420625l118872,426720l129540,431292l138684,435864l149352,438913l160020,443485l170688,446532l181356,449580l192024,451104l204216,452628l214884,452628l227076,454152l227076,454152l239268,452628l249936,452628l262128,451104l272796,449580l283464,446532l294132,443485l304800,438913l315468,435864l326136,431292l335280,426720l344424,420625l353568,414528l362712,408432l371856,402337l379476,394716l387096,387097l394716,379476l402336,370332l408432,362713l414528,353568l420624,344425l426720,335280l431292,324613l435864,315468l440436,304800l443484,294132l446532,283464l449580,272797l451104,260604l452628,249937l454152,237744l454152,214885l452628,204216l451104,193549l449580,182880l448056,173737l445008,163068l441960,152400l438912,143256l434340,134113l429768,124968l425196,115825l419100,106680l414528,97537l408432,89916l402336,80773l394716,73152l388620,67056l381000,59437l373380,53340l365760,45720l356616,39625l348996,35052l339852,28956l330708,24385l321564,19813l312420,15240l301752,12192l292608,9144l281940,6097l271272,3049l260604,1525l249936,0l31522816,0l1586495488,2125480071l1586495488,2125480071l811597824,1442812236l5832704,65536l146830192,1442812615l811597824,1442812236l5832704,1048576l151025722,1442812615l811597824,1442812236l5832704,131072l154156409,1442812615l811597824,1442812236l5832704,983040l18888761,1442812615l756023296,1442812236l5963776,8716289l132136557,1442812615l97517568,1442812615l1469644800,16l22035518,1442812615l-436207616,1442812614l6619136,1l36725052,1442812615l740294656,1442812236l6619136,65537l40919414,1442812615l740294656,1442812236l6619136,131072l158362729,1442812615l740294656,1442812236l1469841408,0l161492844,1442812615l-608174080,1442812614l1469841408,65536l66075251,1442812615l74448896,1442812615l1468792832,0l33570351,1442812615l-436207616,1442812614l6619136,0l48260410,1442812615l756023296,1442812236l6029312,8585216l122711663,1442812615l-1680867328,1442812614l1469513728,16l54540915,1442812615l811597824,1442812236l6684672,1l57701232,1442812615l756023296,1442812236l6684672,8519681l61894739,1442812615l811597824,1442812236l6684672,65537l114319676,1442812615l-807403520,1442812230l8192000,0l31471672,0l403701760,0l119537664,1442812615l740294656,1442812236l8192000,65536l-2097152,1442812614l-608174080,1442812614l6815744,131073l-11508375,1442812614l811597824,1442812236l6815744,65537l90205551,1442812615l97517568,1442812615l1469186048,16l-8359316,1442812614l-418381824,1442812614l6815744,1l-788503447,2125479817l-1876951040,1442812614l256901120,16l51407174,1442812615l756023296,1442812236l6029312,8650752l-792692932,2125479817l-1750073344,1442812582l257490944,16l170930210,1442812615l154140672,1442812254l7471104,131073l164641854,1442812615l154140672,1442812254l7471104,65537l167787105,1442812615l154140672,1442812254l7471104,1l-1462733009,1442812614l740294656,1442812236l264699904,0l-1494208708,1442812614l756023296,1442812236l266076160,0l-1491055005,1442812614l740294656,1442812236l266076160,0l929066354,2125479797l811597824,1442812236l265945088,0l972044595,2125479797l756023296,1442812236l263979008,0l956310064,2125479797l811597824,1442812236l263979008,0l952131900,2125479797l811597824,1442812236l263979008,0l964704865,2125479797l811597824,1442812236l263979008,0l960525114,2125479797l811597824,1442812236l263979008,0l-1470087828,1442812614l740294656,1442812236l264503296,0l935345772,2125479797l740294656,1442812236l264372224,0l-1452262338,1442812614l811597824,1442812236l265617408,0l947942515,2125479797l811597824,1442812236l264634368,0l-1466932932,1442812614l-807403520,1442812230l264634368,0l985687654,2125479797l811597824,1442812236l264044544,0l903893620,2125479797l811597824,1442812236l265093120,0l866153587,2125479797l811597824,1442812236l265158656,0l989886266,2125479797l811597824,1442812236l264044544,0l908096080,2125479797l811597824,1442812236l265093120,0l870346554,2125479797l811597824,1442812236l265158656,0l998253104,2125479797l154140672,1442812254l264044544,0l916464189,2125479797l154140672,1442812254l265093120,0l878724980,2125479797l154140672,1442812254l265158656,0l981479284,2125479797l811597824,1442812236l264044544,0l899705158,2125479797l811597824,1442812236l265093120,0l861941808,2125479797l811597824,1442812236l265158656,0l994058350,2125479797l154140672,1442812254l264044544,0l912277102,2125479797l154140672,1442812254l265093120,0l874537276,2125479797l154140672,1442812254l265158656,0l1002459756,2125479797l-1582301184,1442812238l264110080,0l920675941,2125479797l-1582301184,1442812238l265224192,0l882931812,2125479797l-1582301184,1442812238l265289728,0l-1445955780,1442812614l1738539008,1442812461l266010624,0l-1458540425,1442812614l811597824,1442812236l264765440,0l975205232,2125479797l-1555038208,1442812230l264896512,0l887104061,2125479797l-1555038208,1442812230l264962048,0l849372474,2125479797l-1555038208,1442812230l265027584,0l939536162,2125479797l811597824,1442812236l265879552,0l-1478462864,1442812614l756023296,1442812236l265879552,0l-1474269126,1442812614l740294656,1442812236l265879552,0l979384929,2125479797l-1504706560,1442812614l264437760,0l895495996,2125479797l-1504706560,1442812614l265486336,0l857751074,2125479797l-1504706560,1442812614l265551872,0l-1449117069,1442812614l811597824,1442812236l265682944,0l-1513068955,1442812614l811597824,1442812236l264175616,0l924874852,2125479797l740294656,1442812236l264568832,0l931144253,2125479797l811597824,1442812236l264372224,0l968912750,2125479797l811597824,1442812236l263979008,0l943744111,2125479797l811597824,1442812236l264306688,0l-1486864784,1442812614l756023296,1442812236l264306688,0l-1482670478,1442812614l740294656,1442812236l264306688,0l977285170,2125479797l-1582301184,1442812238l264241152,0l891305336,2125479797l-1582301184,1442812238l265355264,0l853571642,2125479797l-1582301184,1442812238l265420800,0l-1455396496,1442812614l740294656,1442812236l264830976,0l45117285,1442812615l740294656,1442812236l6619136,196608l-1898943421,1442812614l154140672,1442812254l80740352,0l-1903138452,1442812614l154140672,1442812254l80674816,0l-1894758801,1442812614l1738539008,1442812461l80805888,0l-778027970,2125479817l154140672,1442812254l260964352,0l136323645,1442812615l97517568,1442812615l1469710336,16l1562394159,2125479817l740294656,1442812236l67698688,0l1560305980,2125479817l-1876951040,1442812614l66715648,0l1600139068,2125479817l740294656,1442812236l67305472,0l1566587966,2125479817l-1887436800,1442812614l258539520,0l1551917882,2125479817l154140672,1442812254l66715648,0l1595961958,2125479817l756023296,1442812236l67371008,0l1591751458,2125479817l756023296,1442812236l67436544,0l1814048824,2125480034l756023296,1442812236l67567616,0l1587559486,2125479817l756023296,1442812236l67633152,0l1809867068,2125480034l-217055232,1442812613l66977792,0l1583364705,2125479817l756023296,1442812236l67043328,0l1579183201,2125479817l756023296,1442812236l67108864,0l1574988908,2125479817l740294656,1442812236l67502080,0l1570782767,2125479817l740294656,1442812236l66912256,0l1556116282,2125479817l154140672,1442812254l66715648,0l1604336702,2125479817l756023296,1442812236l66519040,0l1528850021,2125479817l756023296,1442812236l67239936,0l1818260590,2125480034l811597824,1442812236l66519040,0l1606447930,2125479817l811597824,1442812236l66519040,0l1610627699,2125479817l811597824,1442812236l66519040,0l1547718768,2125479817l-1855979520,1442812614l66584576,0l1801468513,2125480034l154140672,1442812254l66584576,0l1805656624,2125480034l811597824,1442812236l66846720,0l1544568185,2125479817l-1838153728,1442812614l66650112,0l1541436016,2125479817l154140672,1442812254l66650112,0l1538280566,2125479817l-1820327936,1442812614l66453504,0l1535142252,2125479817l811597824,1442812236l66781184,0l1530934067,2125479817l-1855979520,1442812614l67174400,0l1795177057,2125480034l154140672,1442812254l67174400,0l1790982753,2125480034l740294656,1442812236l67764224,0l1975543148,2125480034l740294656,1442812236l71499776,0l-784307866,2125479817l-1750073344,1442812582l257228800,0l-1660914589,1442812614l756023296,1442812236l81264640,0l-1665130394,1442812614l756023296,1442812236l81199104,0l-1656724116,1442812614l811597824,1442812236l81330176,0l1526742640,2125479817l-1804599296,1442812614l76939264,0l4209726,1442812615l811597824,1442812236l6750208,1l7348326,1442812615l756023296,1442812236l6750208,8519681l11549758,1442812615l811597824,1442812236l6750208,65537l-780131792,2125479817l154140672,1442812254l262602752,0l-687837152,2125479809l1738539008,1442812461l261554176,0l110115425,1442812615l740294656,1442812236l8060928,0l-1668259524,1442812614l740294656,1442812236l257425408,16l-767542210,2125479817l811597824,1442812236l74186752,0l-769646032,2125479817l154140672,1442812254l74252288,0l15758192,1442812615l756023296,1442812236l5963776,8650753l-735025838,2125479817l-1765801984,1442812614l66322432,0l-737123223,2125479817l756023296,1442812236l65732608,0l-732938888,2125479817l-1786773504,1442812614l65601536,0l-1774162327,1442812614l154140672,1442812254l65601536,0l1997565794,2125480034l-1716518912,1442812614l65863680,1l-740265869,2125479817l740294656,1442812236l66125824,0l-1703906736,1442812614l154140672,1442812254l65863680,0l-744476620,2125479817l756023296,1442812236l65994752,0l-747603869,2125479817l-1750073344,1442812614l66256896,0l-765445058,2125479817l-1716518912,1442812614l65798144,1l-750750605,2125479817l740294656,1442812236l66060288,0l-1700760718,1442812614l154140672,1442812254l65798144,0l-754945421,2125479817l756023296,1442812236l65929216,0l-758105503,2125479817l-1734344704,1442812614l65536000,0l-761241284,2125479817l811597824,1442812236l66191360,0l-763334541,2125479817l756023296,1442812236l65667072,0l-803182304,2125479817l-1876951040,1442812614l257622016,16l-799006147,2125479817l154140672,1442812254l257556480,16l-790617552,2125479817l1510998016,1442812231l257359872,16l-771743118,2125479817l740294656,1442812236l73990144,0l1995460729,2125480034l154140672,1442812254l74317824,0l1008760636,2125479797l740294656,1442812236l263258112,0l1012949308,2125479797l-1649410048,1442812614l262995968,0l-959438814,1442812614l740294656,1442812236l6488064,0l140523298,1442812615l740294656,1442812236l6750208,196608l847265389,2125479797l811597824,1442812236l263716864,0l843070526,2125479797l756023296,1442812236l263585792,0l809525564,2125479797l756023296,1442812236l263520256,0l-1441767050,1442812614l740294656,1442812236l263127040,0l-1437569943,1442812614l740294656,1442812236l263192576,0l801124204,2125479797l740294656,1442812236l262930432,0l796932723,2125479797l740294656,1442812236l262864896,0l805322287,2125479797l740294656,1442812236l262799360,0l838886714,2125479797l740294656,1442812236l263061504,0l834694767,2125479797l811597824,1442812236l263716864,0l830487155,2125479797l756023296,1442812236l263520256,0l826307440,2125479797l-1427111936,1442812614l263651328,0l822112339,2125479797l756023296,1442812236l263520256,0l817914172,2125479797l-1391460352,1442812614l263782400,0l813708851,2125479797l756023296,1442812236l263585792,0l-1374657760,1442812614l-1277165568,1442812255l262733824,0l127941217,1442812615l811597824,1442812236l1469579264,0l-773824198,2125479817l740294656,1442812236l74121216,0l143683438,1442812615l811597824,1442812236l5832704,65536l146816375,1442812615l811597824,1442812236l5832704,1048576l151024442,1442812615l811597824,1442812236l5832704,131072l154165551,1442812615l811597824,1442812236l5832704,983040l18899247,1442812615l756023296,1442812236l5963776,8716289l-786404231,2125479817l756023296,1442812236l75038720,0l1991271994,2125480034l740294656,1442812236l68681728,0l-819960987,2125479817l756023296,1442812236l69271552,0l-805280155,2125479817l756023296,1442812236l68747264,0l-815764359,2125479817l756023296,1442812236l69140480,0l-817860493,2125479817l756023296,1442812236l69206016,0l1988116015,2125480034l811597824,1442812236l68943872,0l-809474458,2125479817l756023296,1442812236l68812800,0l-813670084,2125479817l756023296,1442812236l68878336,0l-794808542,2125479817l756023296,1442812236l75104256,0l-775916944,2125479817l740294656,1442812236l74055680,0l-1652527046,1442812614l756023296,1442812236l81395712,0l132135521,1442812615l97517568,1442812615l1469644800,16l22032188,1442812615l-436207616,1442812614l6619136,1l36716066,1442812615l740294656,1442812236l6619136,65537l40909427,1442812615l740294656,1442812236l6619136,131072l1983932005,2125480034l811597824,1442812236l71303168,0l-824149916,2125479817l811597824,1442812236l71172096,0l-828366275,2125479817l811597824,1442812236l71237632,0l-832540818,2125479817l-1610612736,1442812614l70975488,0l-836737937,2125479817l-1600126976,1442812614l70909952,0l-840941968,2125479817l740294656,1442812236l71041024,0l1979727474,2125480034l740294656,1442812236l71106560,0l-845144030,2125479817l740294656,1442812236l70123520,0l-849333708,2125479817l740294656,1442812236l70778880,0l158361208,1442812615l740294656,1442812236l1469841408,0l161506665,1442812615l-608174080,1442812614l1469841408,65536l-878678673,2125479817l154140672,1442812254l71630848,0l-1537183124,1442812614l-1528823808,1442812614l262537216,0l-853515159,2125479817l740294656,1442812236l71368704,0l-857708218,2125479817l-1583349760,1442812614l70189056,0l-1688176836,1442812614l811597824,1442812236l262471680,0l1518350370,2125479817l-1565523968,1442812614l70844416,0l1514159166,2125479817l756023296,1442812236l70254592,0l1509964385,2125479817l756023296,1442812236l70451200,0l-861898961,2125479817l756023296,1442812236l70582272,0l-866111684,2125479817l756023296,1442812236l70713344,0l-870298013,2125479817l756023296,1442812236l70057984,0l-874484366,2125479817l756023296,1442812236l70647808,0l66074167,1442812615l74448896,1442812615l1468792832,0l1505786211,2125479817l756023296,1442812236l70320128,0l1501589562,2125479817l756023296,1442812236l70385664,0l1497396833,2125479817l-1547698176,1442812614l70516736,0l1493190255,2125479817l740294656,1442812236l71565312,0l33563197,1442812615l-436207616,1442812614l6619136,0l1522561651,2125479817l-1628438528,1442812614l76218368,0l1993357921,2125480034l154140672,1442812254l260898816,0l48249441,1442812615l756023296,1442812236l6029312,8585216l-1683987092,1442812614l-1680867328,1442812614l258605056,0l122710374,1442812615l-1680867328,1442812614l1469513728,16l-1691323293,1442812614l154140672,1442812254l260571136,16l-1694490522,1442812614l154140672,1442812254l260505600,16l-1378851476,1442812614l-1277165568,1442812255l71434240,0l54541936,1442812615l811597824,1442812236l6684672,1l57687102,1442812615l756023296,1442812236l6684672,8519681l61874278,1442812615l811597824,1442812236l6684672,65537l-1697629599,1442812614l740294656,1442812236l76283904,0l114310703,1442812615l-807403520,1442812230l8192000,0l-1381993614,1442812614l811597824,1442812236l262668288,0l-782208400,2125479817l756023296,1442812236l258146304,0l1735553850,1919697762l1818326560,960045629l96005151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769l2032149040,875635261l790769716,979450942l544503909,574453859l909718065,539111472l574454115,875575605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613154l573584945,574454048l1043276336,1698324796l1663071352,824327544l573584436,1031365408l875835682,1043276336l979447612,1836213880l979450942,1953722992l1836016967,1936879648l1881292148,1042441577l1631215932,1953713270l792477231,1919957601l135361651,0l-397410304,1442813362l-395837440,1442813362l-395837440,1442813362l1572864,-1015021568l0,0l0,0l0,0l0,20971520l0,0l0,0l0,0l0,21037056l0,0l0,0l0,0l-301465600,21102598l0,0l0,0l0,0l-301465600,21168134l1263534080,1442813339l1280966656,1442813339l1280966656,1442813339l17039360,-2126118912l-553648128,1442813389l-552206336,1442813389l-552206336,1442813389l1048576,-1051262976l1465909248,1442813390l1534459904,1442813390l1534459904,1442813390l68157440,-1051656192l0,0l0,0l0,0l65536,22544384l0,0l0,0l0,0l0,21430272l0,0l0,0l0,0l0,21561344l1535115264,1442813390l1603665920,1442813390l1603665920,1442813390l68157440,-1052442624l0,0l0,0l0,0l131072,8716288l0,0l0,0l0,0l65536,8847360l0,0l0,0l0,0l0,29294608l0,0l0,0l0,0l0,30867456l0,0l0,0l0,0l94371840,30081024l0,0l0,0l0,0l524288,33488904l0,0l0,0l0,0l0,29360128l0,0l0,0l0,0l-65536,29491455l0,0l0,0l0,0l131072,30801920l0,0l0,0l0,0l0,29425665l0,0l0,0l0,0l0,37683202l1919942656,574452851l577071472,979450942l1934390881,1010708340l1882874159,1198814066l1047359333,1933205820l1684630639,1819044166l979450942,1650946675l544369731,1030513014l960051490,574175545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9120189l573585458,574454048l842085426,1043276336l1698324796,1663071352l908213624,808596789l2036539426,825303613l808466488,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2814005,2032149040l875700797,573583921l1631338031,1954047290l1031299872,909522466l539111472,574454115l943206705,790769712l1630485566,1919318074l1631338093,1936879674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255330,539111478l824327545,942944309l1043276336,1698324796l1663071352,908213624l808728624,2036539426l842080829,808858422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3239017,0l-1011548160,1442499173l1588789248,-1647823635l875942339,3290417l3407929,3407924l6619136,0l3252404,0l1558511616,352249l1588789248,-1647823635l1411436995,1442813390l0,0l1612709888,1442812236l9502720,0l1558511616,352249l1588789248,-1647823635l119235,45720l80772,53340l73152,59437l67056,67056l59436,73152l53340,80773l45720,89916l41148,97537l35052,106680l28956,115825l24384,124968l19812,134113l16764,143256l12192,152400l9144,163068l2168784,0l1943339008,1442499651l1588789248,-1647823635l53699,204216l51445760,0l1606418432,2125480071l1606418432,2125480071l0,249937l3048,260604l4572,272797l7620,283464l10668,294132l13716,304800l18288,315468l22860,324613l27432,335280l33528,344425l39624,353568l45720,362713l51816,370332l59436,379476l67056,387097l74676,394716l82296,402337l91440,408432l100584,414528l109728,420625l118872,426720l129540,431292l138684,435864l149352,438913l160020,443485l170688,446532l181356,449580l192024,451104l204216,452628l214884,452628l227076,454152l227076,454152l239268,452628l249936,452628l262128,451104l272796,449580l283464,446532l294132,443485l304800,438913l315468,435864l326136,431292l335280,426720l344424,420625l353568,414528l362712,408432l371856,402337l379476,394716l387096,387097l394716,379476l402336,370332l408432,362713l414528,353568l420624,344425l426720,335280l431292,324613l435864,315468l440436,304800l443484,294132l446532,283464l449580,272797l451104,260604l452628,249937l454152,237744l454152,214885l452628,204216l451104,193549l449580,182880l448056,173737l445008,163068l441960,152400l438912,143256l434340,134113l429768,124968l425196,115825l419100,106680l414528,97537l408432,89916l402336,80773l394716,73152l388620,67056l381000,59437l373380,53340l365760,45720l356616,39625l348996,35052l339852,28956l330708,24385l321564,19813l312420,15240l301752,12192l292608,9144l281940,6097l271272,3049l260604,1525l51433552,0l69206016,0l8519680,524418l204216,0l204216,0l193548,1525l182880,3049l172212,6097l163068,9144l152400,12192l143256,15240l132588,19813l123444,24385l114300,28956l106680,35052l97536,39625l89916,45720l80772,53340l73152,59437l67056,67056l59436,73152l53340,80773l45720,89916l41148,97537l35052,106680l28956,115825l24384,124968l19812,134113l16764,143256l12192,152400l9144,163068l6096,173737l4572,182880l3048,193549l1524,204216l0,214885l0,227076l1524,237744l1524,249937l3048,260604l4572,272797l7620,283464l10668,294132l13716,304800l18288,315468l22860,324613l27432,335280l33528,344425l39624,353568l45720,362713l51816,370332l59436,379476l67056,387097l74676,394716l82296,402337l91440,408432l100584,414528l109728,420625l118872,426720l129540,431292l138684,435864l149352,438913l160020,443485l170688,446532l181356,449580l192024,451104l204216,452628l214884,452628l227076,454152l227076,454152l239268,452628l249936,452628l262128,451104l272796,449580l283464,446532l294132,443485l304800,438913l315468,435864l326136,431292l335280,426720l344424,420625l353568,414528l362712,408432l371856,402337l379476,394716l387096,387097l394716,379476l402336,370332l408432,362713l414528,353568l420624,344425l426720,335280l431292,324613l435864,315468l440436,304800l443484,294132l446532,283464l449580,272797l451104,260604l452628,249937l454152,237744l454152,214885l452628,204216l451104,193549l449580,182880l448056,173737l445008,163068l441960,152400l438912,143256l434340,134113l429768,124968l425196,115825l419100,106680l414528,97537l408432,89916l402336,80773l394716,73152l388620,67056l381000,59437l373380,53340l365760,45720l356616,39625l348996,35052l339852,28956l330708,24385l321564,19813l312420,15240l301752,12192l292608,9144l281940,6097l271272,3049l260604,1525l249936,0l69297479,0l8519680,524418l204216,0l204216,0l193548,1525l182880,3049l172212,6097l163068,9144l152400,12192l143256,15240l132588,19813l123444,24385l114300,28956l106680,35052l97536,39625l89916,45720l80772,53340l73152,59437l67056,67056l59436,73152l53340,80773l45720,89916l41148,97537l35052,106680l28956,115825l24384,124968l19812,134113l16764,143256l12192,152400l9144,163068l6096,173737l4572,182880l3048,193549l1524,204216l0,214885l0,227076l1524,237744l1524,249937l3048,260604l4572,272797l7620,283464l10668,294132l13716,304800l18288,315468l22860,324613l27432,335280l33528,344425l39624,353568l45720,362713l51816,370332l59436,379476l67056,387097l74676,394716l82296,402337l91440,408432l100584,414528l109728,420625l118872,426720l129540,431292l138684,435864l149352,438913l160020,443485l170688,446532l181356,449580l192024,451104l204216,452628l214884,452628l227076,454152l227076,454152l239268,452628l249936,452628l262128,451104l272796,449580l283464,446532l294132,443485l304800,438913l315468,435864l326136,431292l335280,426720l344424,420625l353568,414528l362712,408432l371856,402337l379476,394716l387096,387097l394716,379476l402336,370332l408432,362713l414528,353568l420624,344425l426720,335280l431292,324613l435864,315468l440436,304800l443484,294132l446532,283464l449580,272797l451104,260604l452628,249937l454152,237744l454152,214885l452628,204216l451104,193549l449580,182880l448056,173737l445008,163068l441960,152400l438912,143256l434340,134113l429768,124968l425196,115825l419100,106680l414528,97537l408432,89916l402336,80773l394716,73152l388620,67056l381000,59437l373380,53340l365760,45720l356616,39625l348996,35052l339852,28956l330708,24385l321564,19813l312420,15240l301752,12192l292608,9144l281940,6097l271272,3049l260604,1525l249936,0l2106683475,0l1556086784,2125480071l1556086784,2125480071l0,0l0,0l741867520,892482865l842543468,741357624l959721523,842477932l741486898,926494774l859189612,741881392l875835705,842346860l741355572,959525425l875654194,909455923l842346796,829173812l943010355,959523896l1815294264,875770417l841757748,892875572l875639148,741355571l892942386,808545334l808990262,808792876l963392053,909325623l909718316,946615602l909195577,926233644l946614322,842479408l858993964,929837108l842346803,876164396l913061683,909455415l808924716,896284213l909325369,825440044l896283189,808727347l925906988,879506231l808597301,960051244l879506993,942944561l892811564,862730035l842346549,909127980l1815099446,892942386l825306166,892483637l859058796,824980536l909718578,959540280l741486904,825504561l829174577,875968310l859058476,1815491890l959525425,892415026l808465458,875641196l909192244,943075379l959460972,925969462l926103347,926233708l942746674,808990770l875574124,959523896l959722803,842346860l808594484,909193780l841756780,943207473l741370933,808923698l829175351,741618229l926364466,829174836l741618229,960050226l862730035,741880880l909129266,879506480l741488437,926037810l929838905,741356086l875771954,829174838l943076912,876163628l1815229233,825701169l808660022,808466484l842543468,858535992l909391153,842165304l741357112,909390387l845951793,842216503l892547884,1815099442l842347315,875768888l892482612,909718380l858534962,909456181l892628024,741356087l926037555,896283441l909195313,808923948l1815229235,859060533l926100534,909587513l808924780,858535477l959461176,876047415l741750582,926169395l946615857,909718066l842019884,1815556915l875835705,808725552l842216504,808464748l741619765,892612916l829175858,842479920l842279992,892483120l942748012,741488440l926298676,829173810l875903282,859057200l842609201,942879084l741619766,943010612l829174838,892549428l859057202,858863928l808857964,741356080l875770932,829175096l943075383,875834424l842216758,825766252l741750067,892941364l829173816,842019385l892611636,875573553l875573868,741749042l909260084,845953074l943207473,892611636l942814770,926036588l741750576,825505076l845951541,925906738l892611638,842346804l959656556,741881394l909260084,845953074l859388212,892611638l942814770,842412652l741880369,825308468l845952048,959918647l875834422,808990009l859320940,741619252l892744756,845951539l858862649,875834418l892875827,875574124l741355576,959984436l862729009,909391153l859057208,875968565l909259628,741749553l842085172,862728761l942814515,842279984l808597302,875836268l741618228,909128244l862729522,909456181l825502776,942814516l842412908,741486903l876097588,862728755l892875063,808725558l926102322,959918956l741750580,926169395l862729777,959461176l942877750,926494775l876163948,741749047l876164915,879506999l858993200,926100534l842216240,942683244l741487412,926037555l879506225,842347569l892546104,943076659l808596588,741618230l875836467,879506738l842479154,858991664l808989237,825439340l741488946,909390387l879506225,909653299l825437236,943076405l808727660,741749556l942944307,879505456l942945076,959589428l842215732,909390956l741487413,875771954l879506486,943012148l926034992,926496562l825570412,741617713l909129266,879506480l842412597,875703352l926103865,875902060l741487921,926364466l879506484,892417077l825371698,892876852l842347628,741880374l842281010,879506993l808530229,959523892l959722803,959722604l741357621,942815281l879505464,892352564l925969462,926103347l892613740,741879856l808662577,879507510l909717812,892415024l808465458,942879852l741486905,842216497l879506997,875770931l858860592,858861876l959591532,741881399l959722033,879507510l959526194,825306166l892483637,959525996l741355569,909520945l879505464,842347569l926493752,1815556917l876097588,942420531l909195577,842019948l741749555,926363704l959671347,909195060l825440044,862728757l842414136,926297136l1815491888,808532019l892088368,926102585l859255660,741357619l875770677,909339696l808859445,926233644l862728242,825636405l959654966,1815425590l959984691,858535481l842346549,959656812l741487928,892942386l859008054,942683952l859058732,862729528l909455666,959523892l1815294264,875704627l824979506,808727093l825242476,741487927l959525425,959605810l942683698,875641132l942828596,808728881l959460908,926051383l842478129,875574060l909274169,875574832l842346796,875719733l909326649,862728236l842151217,741749048l892431408,959723064l943207477,842084908l808989749,1815164720l909653297,875903284l841758776,875901489l925904952,825781297l926496049,741618232l842282033,842150200l896284211,926036792l908866608,909325621l909390188,825242424l824980025,942814260l825635377,825781301l926496049,741618232l842282033,842150200l896284211,926036792l824980528,892875824l829175351,842019125l842151733,875835692l842086450,1815425334l892416312,842544953l875637812,825766452l909324850,859321708l875575090,825438508l1815230256,825505073l808728117,875637817l825766452,892417586l825309292,943143221l824980530,942814260l858927665,943025206l808923699,943270964l808726579,943206764l909588536,875637809l825766452,892417586l909457260,842215984l824981049,942814260l858927665,959802422l926364470,926428214l942814769,1881145401l1031041906,1701408802l1631337984,1282826554l135296115,0l266338304,0l0,263847936l845938688,825373744l1815096374,842281010l808203825,859386220l741880885,892482865l842543468,741357624l959721523,842477932l741486898,926494774l859189612,741881392l875835705,842346860l741355572,959525425l875654194,909455923l842346796,829173812l943010355,959523896l1815294264,875770417l841757748,892875572l875639148,741355571l892942386,808545334l808990262,808792876l963392053,909325623l909718316,946615602l909195577,926233644l946614322,842479408l858993964,929837108l842346803,876164396l913061683,909455415l808924716,896284213l909325369,825440044l896283189,808727347l925906988,879506231l808597301,960051244l879506993,942944561l892811564,862730035l842346549,909127980l1815099446,892942386l825306166,892483637l859058796,824980536l909718578,959540280l741486904,825504561l829174577,875968310l859058476,1815491890l959525425,892415026l808465458,875641196l909192244,943075379l959460972,925969462l926103347,926233708l942746674,808990770l875574124,959523896l959722803,842346860l808594484,909193780l841756780,943207473l741370933,808923698l829175351,741618229l926364466,829174836l741618229,960050226l862730035,741880880l909129266,879506480l741488437,926037810l929838905,741356086l875771954,829174838l943076912,876163628l1815229233,825701169l808660022,808466484l842543468,858535992l909391153,842165304l741357112,909390387l845951793,842216503l892547884,1815099442l842347315,875768888l892482612,909718380l858534962,909456181l892628024,741356087l926037555,896283441l909195313,808923948l1815229235,859060533l926100534,909587513l808924780,858535477l959461176,876047415l741750582,926169395l946615857,909718066l842019884,1815556915l875835705,808725552l842216504,808464748l741619765,892612916l829175858,842479920l842279992,892483120l942748012,741488440l926298676,829173810l875903282,859057200l842609201,942879084l741619766,943010612l829174838,892549428l859057202,858863928l808857964,741356080l875770932,829175096l943075383,875834424l842216758,825766252l741750067,892941364l829173816,842019385l892611636,875573553l875573868,741749042l909260084,845953074l943207473,892611636l942814770,926036588l741750576,825505076l845951541,925906738l892611638,842346804l959656556,741881394l909260084,845953074l859388212,892611638l942814770,842412652l741880369,825308468l845952048,959918647l875834422,808990009l859320940,741619252l892744756,845951539l858862649,875834418l892875827,875574124l741355576,959984436l862729009,909391153l859057208,875968565l909259628,741749553l842085172,862728761l942814515,842279984l808597302,875836268l741618228,909128244l862729522,909456181l825502776,942814516l842412908,741486903l876097588,862728755l892875063,808725558l926102322,959918956l741750580,926169395l862729777,959461176l942877750,926494775l876163948,741749047l876164915,879506999l858993200,926100534l842216240,942683244l741487412,926037555l879506225,842347569l892546104,943076659l808596588,741618230l875836467,879506738l842479154,858991664l808989237,825439340l741488946,909390387l879506225,909653299l825437236,943076405l808727660,741749556l942944307,879505456l942945076,959589428l842215732,909390956l741487413,875771954l879506486,943012148l926034992,926496562l825570412,741617713l909129266,879506480l842412597,875703352l926103865,875902060l741487921,926364466l879506484,892417077l825371698,892876852l842347628,741880374l842281010,879506993l808530229,959523892l959722803,959722604l741357621,942815281l879505464,892352564l925969462,926103347l892613740,741879856l808662577,879507510l909717812,892415024l808465458,942879852l741486905,842216497l879506997,875770931l858860592,858861876l959591532,741881399l959722033,879507510l959526194,825306166l892483637,959525996l741355569,909520945l879505464,842347569l926493752,1815556917l876097588,942420531l909195577,842019948l741749555,926363704l959671347,909195060l825440044,862728757l842414136,926297136l1815491888,808532019l892088368,926102585l859255660,741357619l875770677,909339696l808859445,926233644l862728242,825636405l959654966,1815425590l959984691,858535481l842346549,959656812l741487928,892942386l859008054,942683952l859058732,862729528l909455666,959523892l1815294264,875704627l824979506,808727093l825242476,741487927l959525425,959605810l942683698,875641132l942828596,808728881l959460908,926051383l842478129,875574060l909274169,875574832l842346796,875719733l909326649,862728236l842151217,741749048l892431408,959723064l943207477,842084908l808989749,1815164720l909653297,875903284l841758776,875901489l925904952,825781297l926496049,741618232l842282033,842150200l896284211,926036792l908866608,909325621l909390188,825242424l824980025,942814260l825635377,825781301l926496049,741618232l842282033,842150200l896284211,926036792l824980528,892875824l829175351,842019125l842151733,875835692l842086450,1815425334l892416312,842544953l875637812,825766452l909324850,859321708l875575090,825438508l1815230256,825505073l808728117,875637817l825766452,892417586l825309292,943143221l824980530,942814260l858927665,943025206l808923699,943270964l808726579,943206764l909588536,875637809l825766452,892417586l909457260,842215984l824981049,942814260l858927665,959802422l926364470,926428214l942814769,858876985l909324594,741815605l842282033,909259064l963392817,925971767l741881397,842282033l909259064,829175089l909719092,808989748l909192240,808596076l825570611,875637816l825766452,892417586l859057516,925905462l741749046,842282033l909259064,913060913l825831734,824981043l926298988,892351794l875637810,825766452l892417586,808728428l909392178,824981045l942814260,858927665l909536310,858863921l892742710,1815556917l825831476,875639865l875835692,842086450l1815425334,842019895l892744761,875637814l825766452,909324850l825636460,909324601l825438508,1815230256l859321649,842478134l875637817,825766452l892417586,808728428l909392178,824981045l942814260,858927665l875654198,876099894l942683185,829173804l959721782,875837490l875835692,842086450l1815425334,942683693l808728369,824979512l942814260,825635377l875654196,876099894l942683185,892679724l913061427,892809270l741422386,842282033l909259064,929838385l942945332,741751096l842282033,909259064l829175089,926430772l859320889,1815096370l926233395,825570096l875835692,842086450l1815425334,909325357l909586482,824981041l942814260,825635377l909536308,858863921l1815096374,909260852l808530992,875835692l842086450,1815425334l808858935,959591218l875637814,825766452l909324850,842020460l842085177,943011884l909193781,842150252l909193527,824980278l942814260,825635377l825060405,942684214l842217270,875637816l825766452,875640370l909390188,858862905l741880375,896284209l808727860,741683513l842282033,909259064l946615601,959787313l875706423,875835692l842086450,1815491378l876099126,741488438l926247985,842084407l824980019,942814260l825635377,892824629l858927158,741751090l842282033,842150200l913061427,909391926l942420535,909717813l913060152,876165169l741946167,842282033l909259064,946615601l959787313,875706423l875835692,842086450l1815491378,876099126l741488438,859125046l825322551,959525684l741750582,842282033l909259064,762066225l876032056,842347312l875637808,825766452l808661554,959527020l808464434,862728236l825701425,741488438l808741936,825243443l741357111,825322544l926102841,741619254l842282033,909259064l929838385,959590452l909456948,875835692l842086450,1815491378l842608952,741355568l859125046,841837622l825702704,824980021l942814260,825635377l908946484,925972528l808988724,875835692l842086450,1815359798l892418102,741618743l808530737,762065719l808792369,892810040l875835692,842086450l1815359798,892416312l842544953,875637812l825766452,909324850l825767532,875837237l892679724,963393331l892351024,741422389l842282033,909259064l963392817,925971767l741881397,842282033l909259064,829175089l825833012,875574840l909192248,859319660l825440565,875637814l825766452,875640370l825503084,825766712l741618232,842282033l909259064,913060913l926232888,824980532l943140204,858797368l741815348,892481842l943273780,762066737l909588529,808531257l824979508,942814260l825635377,892496948l825243958,741356081l896284209,925905969l741619505,842282033l909259064,929838385l842020405,909718067l875835692,842086450l1815491378,959590454l741486899,808793656l1815229751,842610477l959592758,841757235l875901489,825768247l825060407,808465719l875770679,875637812l825766452,842544434l926233196,959461684l824980532,925985846l808663344,741355826l842282033,909259064l829175089,875639861l842479152,875835692l842086450,1815360818l825701431,741617713l808530737,829174583l875967542,875903025l875835692,842086450l1815425334,825505073l926298164,875637810l825766452,875901490l926168940,875573553l892679724,829175603l943142710,892350775l875835692,842086450l1815425334,825505073l926298164,875637810l825766452,875901490l926168940,875573553l762065196,842413105l808661815,824981808l942814260,825635377l876047412,876163632l741750070,842282033l842150200,845952563l959853622,875575609l762064940,876164145l926429234,824981552l942814260,825635377l892824628,858927158l741751090,842282033l842150200,845952563l925906486,808857910l762064940,825832497l808793392,824980784l942814260,825635377l876047412,876163632l741750070,842282033l842150200,845952563l925906486,808857910l963391532,909130034l875901750,842084908l959919157,1815558455l892416312,842544953l875637812,825766452l909324850,892744300l808793145,808204344l842479980,892613680l841758009,875901489l959920439,892824631l858927158,741751090l842282033,842150200l845952563,926495542l942682169,963391532l825439797,875966512l842084908,959919157l1815558455,892416312l842544953,875637812l825766452,909324850l859189868,809056057l808204336,842348908l959525681,841756720l875901489,959920439l825781303,926496049l741618232,842282033l842150200,845952563l926495542,942682169l963391532,808924214l892745780,842084908l959919157,1815558455l892416312,842544953l875637812,825766452l909324850,859189868l809056057,808204336l808860012,825569845l841757745,875901489l959920439,825781303l926496049,741618232l842282033,842150200l845952563,926495542l942682169,762064940l808924209,943142960l824981554,942814260l825635377,876047412l876163632,741750070l842282033,842150200l845952563,808793142l909718067,963391532l875771187,842479413l842084908,959919157l1815558455,842019895l892744761,875637814l825766452,909324850l875967084,842151731l808203314,808460800l808464432,1010708258l401629487,0l529530880,0l0,526450688l845938688,825373744l1815096374,842281010l808203825,859386220l741880885,892482865l842543468,741357624l959721523,842477932l741486898,926494774l859189612,741881392l875835705,842346860l741355572,959525425l875654194,909455923l842346796,829173812l943010355,959523896l1815294264,875770417l841757748,892875572l875639148,741355571l892942386,808545334l808990262,808792876l963392053,909325623l909718316,946615602l909195577,926233644l946614322,842479408l858993964,929837108l842346803,876164396l913061683,909455415l808924716,896284213l909325369,825440044l896283189,808727347l925906988,879506231l808597301,960051244l879506993,942944561l892811564,862730035l842346549,909127980l1815099446,892942386l825306166,892483637l859058796,824980536l909718578,959540280l741486904,825504561l829174577,875968310l859058476,1815491890l959525425,892415026l808465458,875641196l909192244,943075379l959460972,925969462l926103347,926233708l942746674,808990770l875574124,959523896l959722803,842346860l808594484,909193780l841756780,943207473l741370933,808923698l829175351,741618229l926364466,829174836l741618229,960050226l862730035,741880880l909129266,879506480l741488437,926037810l929838905,741356086l875771954,829174838l943076912,876163628l1815229233,825701169l808660022,808466484l842543468,858535992l909391153,842165304l741357112,909390387l845951793,842216503l892547884,1815099442l842347315,875768888l892482612,909718380l858534962,909456181l892628024,741356087l926037555,896283441l909195313,808923948l1815229235,859060533l926100534,909587513l808924780,858535477l959461176,876047415l741750582,926169395l946615857,909718066l842019884,1815556915l875835705,808725552l842216504,808464748l741619765,892612916l829175858,842479920l842279992,892483120l942748012,741488440l926298676,829173810l875903282,859057200l842609201,942879084l741619766,943010612l829174838,892549428l859057202,858863928l808857964,741356080l875770932,829175096l943075383,875834424l842216758,825766252l741750067,892941364l829173816,842019385l892611636,875573553l875573868,741749042l909260084,845953074l943207473,892611636l942814770,926036588l741750576,825505076l845951541,925906738l892611638,842346804l959656556,741881394l909260084,845953074l859388212,892611638l942814770,842412652l741880369,825308468l845952048,959918647l875834422,808990009l859320940,741619252l892744756,845951539l858862649,875834418l892875827,875574124l741355576,959984436l862729009,909391153l859057208,875968565l909259628,741749553l842085172,862728761l942814515,842279984l808597302,875836268l741618228,909128244l862729522,909456181l825502776,942814516l842412908,741486903l876097588,862728755l892875063,808725558l926102322,959918956l741750580,926169395l862729777,959461176l942877750,926494775l876163948,741749047l876164915,879506999l858993200,926100534l842216240,942683244l741487412,926037555l879506225,842347569l892546104,943076659l808596588,741618230l875836467,879506738l842479154,858991664l808989237,825439340l741488946,909390387l879506225,909653299l825437236,943076405l808727660,741749556l942944307,879505456l942945076,959589428l842215732,909390956l741487413,875771954l879506486,943012148l926034992,926496562l825570412,741617713l909129266,879506480l842412597,875703352l926103865,875902060l741487921,926364466l879506484,892417077l825371698,892876852l842347628,741880374l842281010,879506993l808530229,959523892l959722803,959722604l741357621,942815281l879505464,892352564l925969462,926103347l892613740,741879856l808662577,879507510l909717812,892415024l808465458,942879852l741486905,842216497l879506997,875770931l858860592,858861876l959591532,741881399l959722033,879507510l959526194,825306166l892483637,959525996l741355569,909520945l879505464,842347569l926493752,1815556917l876097588,942420531l909195577,842019948l741749555,926363704l959671347,909195060l825440044,862728757l842414136,926297136l1815491888,808532019l892088368,926102585l859255660,741357619l875770677,909339696l808859445,926233644l862728242,825636405l959654966,1815425590l959984691,858535481l842346549,959656812l741487928,892942386l859008054,942683952l859058732,862729528l909455666,959523892l1815294264,875704627l824979506,808727093l825242476,741487927l959525425,959605810l942683698,875641132l942828596,808728881l959460908,926051383l842478129,875574060l909274169,875574832l842346796,875719733l909326649,862728236l842151217,741749048l892431408,959723064l943207477,842084908l808989749,1815164720l909653297,875903284l841758776,875901489l925904952,825781297l926496049,741618232l842282033,842150200l896284211,926036792l908866608,909325621l909390188,825242424l824980025,942814260l825635377,825781301l926496049,741618232l842282033,842150200l896284211,926036792l824980528,892875824l829175351,842019125l842151733,875835692l842086450,1815425334l892416312,842544953l875637812,825766452l909324850,859321708l875575090,825438508l1815230256,825505073l808728117,875637817l825766452,892417586l825309292,943143221l824980530,942814260l858927665,943025206l808923699,943270964l808726579,943206764l909588536,875637809l825766452,892417586l909457260,842215984l824981049,942814260l858927665,959802422l926364470,926428214l942814769,858876985l909324594,741815605l842282033,909259064l963392817,925971767l741881397,842282033l909259064,829175089l909719092,808989748l909192240,808596076l825570611,875637816l825766452,892417586l859057516,925905462l741749046,842282033l909259064,913060913l825831734,824981043l926298988,892351794l875637810,825766452l892417586,808728428l909392178,824981045l942814260,858927665l909536310,858863921l892742710,1815556917l825831476,875639865l875835692,842086450l1815425334,842019895l892744761,875637814l825766452,909324850l825636460,909324601l825438508,1815230256l859321649,842478134l875637817,825766452l892417586,808728428l909392178,824981045l942814260,858927665l875654198,876099894l942683185,829173804l959721782,875837490l875835692,842086450l1815425334,942683693l808728369,824979512l942814260,825635377l875654196,876099894l942683185,892679724l913061427,892809270l741422386,842282033l909259064,929838385l942945332,741751096l842282033,909259064l829175089,926430772l859320889,1815096370l926233395,825570096l875835692,842086450l1815425334,909325357l909586482,824981041l942814260,825635377l909536308,858863921l1815096374,909260852l808530992,875835692l842086450,1815425334l808858935,959591218l875637814,825766452l909324850,842020460l842085177,943011884l909193781,842150252l909193527,824980278l942814260,825635377l825060405,942684214l842217270,875637816l825766452,875640370l909390188,858862905l741880375,896284209l808727860,741683513l842282033,909259064l946615601,959787313l875706423,875835692l842086450,1815491378l876099126,741488438l926247985,842084407l824980019,942814260l825635377,892824629l858927158,741751090l842282033,842150200l913061427,909391926l942420535,909717813l913060152,876165169l741946167,842282033l909259064,946615601l959787313,875706423l875835692,842086450l1815491378,876099126l741488438,859125046l825322551,959525684l741750582,842282033l909259064,762066225l876032056,842347312l875637808,825766452l808661554,959527020l808464434,862728236l825701425,741488438l808741936,825243443l741357111,825322544l926102841,741619254l842282033,909259064l929838385,959590452l909456948,875835692l842086450,1815491378l842608952,741355568l859125046,841837622l825702704,824980021l942814260,825635377l908946484,925972528l808988724,875835692l842086450,1815359798l892418102,741618743l808530737,762065719l808792369,892810040l875835692,842086450l1815359798,892416312l842544953,875637812l825766452,909324850l825767532,875837237l892679724,963393331l892351024,741422389l842282033,909259064l963392817,925971767l741881397,842282033l909259064,829175089l825833012,875574840l909192248,859319660l825440565,875637814l825766452,875640370l825503084,825766712l741618232,842282033l909259064,913060913l926232888,824980532l943140204,858797368l741815348,892481842l943273780,762066737l909588529,808531257l824979508,942814260l825635377,892496948l825243958,741356081l896284209,925905969l741619505,842282033l909259064,929838385l842020405,909718067l875835692,842086450l1815491378,959590454l741486899,808793656l1815229751,842610477l959592758,841757235l875901489,825768247l825060407,808465719l875770679,875637812l825766452,842544434l926233196,959461684l824980532,925985846l808663344,741355826l842282033,909259064l829175089,875639861l842479152,875835692l842086450,1815360818l825701431,741617713l808530737,829174583l875967542,875903025l875835692,842086450l1815425334,825505073l926298164,875637810l825766452,875901490l926168940,875573553l892679724,829175603l943142710,892350775l875835692,842086450l1815425334,825505073l926298164,875637810l825766452,875901490l926168940,875573553l762065196,842413105l808661815,824981808l942814260,825635377l876047412,876163632l741750070,842282033l842150200,845952563l959853622,875575609l762064940,876164145l926429234,824981552l942814260,825635377l892824628,858927158l741751090,842282033l842150200,845952563l925906486,808857910l762064940,825832497l808793392,824980784l942814260,825635377l876047412,876163632l741750070,842282033l842150200,845952563l925906486,808857910l963391532,909130034l875901750,842084908l959919157,1815558455l892416312,842544953l875637812,825766452l909324850,892744300l808793145,808204344l842479980,892613680l841758009,875901489l959920439,892824631l858927158,741751090l842282033,842150200l845952563,926495542l942682169,963391532l825439797,875966512l842084908,959919157l1815558455,892416312l842544953,875637812l825766452,909324850l859189868,809056057l808204336,842348908l959525681,841756720l875901489,959920439l825781303,926496049l741618232,842282033l842150200,845952563l926495542,942682169l963391532,808924214l892745780,842084908l959919157,1815558455l892416312,842544953l875637812,825766452l909324850,859189868l809056057,808204336l808860012,825569845l841757745,875901489l959920439,825781303l926496049,741618232l842282033,842150200l845952563,926495542l942682169,762064940l808924209,943142960l824981554,942814260l825635377,876047412l876163632,741750070l842282033,842150200l845952563,808793142l909718067,963391532l875771187,842479413l842084908,959919157l1815558455,842019895l892744761,875637814l825766452,909324850l875967084,842151731l808203314,875638124l909259317,942879538l875835692,842086450l1815359798,892416312l842544953,875637812l825766452,909324850l892744300,876032310l808204336,926169452l892482617,841758001l875901489,959920439l825781303,926496049l741618232,842282033l842150200,845952563l859190326,943076148l762064940,909521969l959591225,824980019l942814260,825635377l942500916,808728368l808596787,875835692l842086450,1815098162l909391410,909325363l1815096376,909457465l892745528,825371700l926168370,926496569l825309292,943143221l824980530,942814260l858927665,909274166l875835444,741618741l809069616,859387955l741356086,892481842l926496564,946616121l959787313,875706423l875835692,842086450l1815491378,808793650l842085177,1815096368l825636408,943010613l825371703,926168370l926496569,825309292l943143221,824980530l942814260,858927665l909274166,943010101l741750070,943287344l909654073,741750322l892481842,926496564l946616121,959787313l875706423,875835692l842086450,1815491378l808728114,875902004l1815096372,808988729l942683705,825371696l926168370,926496569l825309292,943143221l824980530,942814260l858927665,909274166l859385909,741356081l926444592,909390640l741618997,892481842l926496564,946616121l959787313,875706423l875835692,842086450l1815491378,825570866l892745781,1815096374l842545465,808530741l825371700,926168370l926496569,875901292l909128753,824980023l942814260,892482097l909274164,875835444l741618741,825846832l875967542,741947441l892481842,926496564l829175609,875639861l842479152,875835692l842086450,1815360818l808793650,842085177l1815096368,926431032l943273010,825371696l926168370,926496569l875901292,909128753l824980023,942814260l892482097,909274164l943010101,741750070l943287344,959919153l741619762,892481842l926496564,946616121l959787313,875706423l875835692,842086450l1815491378,808728114l875902004,1815096372l926497080,892417328l825371704,926168370l926496569,825309292l943143221,824980530l942814260,858927665l909274166,859385909l741356081,909667376l825506097,741879864l892481842,926496564l946616121,959787313l875706423,875835692l842086450,1815491378l825570866,892745781l1815096374,808728889l892549173,825371696l926168370,926496569l875901292,909128753l824980023,942814260l892482097,909274164l875835444,741618741l825846832,926364210l741486641,892481842l926496564,829175609l875639861,842479152l875835692,842086450l1815360818,808793650l842085177,1815096368l892614456,926037811l825371702,926168370l926496569,875901292l909128753,824980023l942814260,892482097l909274164,943010101l741750070,808545328l892613168,909457209l842084908,959919157l1815558455,943010093l825242418,741619761l842282033,842150200l845953075,825308214l808988720,963391532l926298162,825506101l842084908,959919157l1815558455,943010093l825242418,741619761l842282033,842150200l845953075,842151222l842608948,946614316l859386424,842086449l842084908,959919157l1815558455,943010093l825242418,741619761l842282033,842150200l845953075,942814518l942815033,762064940l892613681,926233913l824979512,942814260l825635377,925985844l859125811,942682169l875835692,842086450l1815164468,808859186l842412081,1815096372l892612909,808727864l741683764,842282033l909259064,946615345l959787313,875706423l875835692,842086450l1815491378,926168626l875836726,1815096368l842348345,858928432l825371698,926168370l926496569,892415340l858797365,942682680l875835692,842086450l1815098162,942945842l825570873,1815096370l825702456,909128752l825371697,926168370l926496569,892415340l858797365,942682680l875835692,842086450l1815098162,959723058l875573814,1815096376l859386936,926167607l825371700,926168370l926496569,892415340l858797365,942682680l875835692,842086450l1815098162,808793650l943011634,1815096372l892941113,909194803l825371698,926168370l926496569,825309292l943143221,824980530l942814260,858927665l909274166,959920181l741487925,825060400l876099380,909652534l875637812,825766452l875640370,909457260l842215984,824981049l942814260,858927665l909274166,959920181l741487925,825060400l842282804,842086710l875637814,825766452l875640370,808728428l909392178,824981045l942814260,858927665l909274166,959920181l741487925,926510128l876098361,741945913l892481842,926496564l762066745,875574577l892743735,824979510l942814260,825635377l909274164,926102580l741357111,959999024l892941365,741751097l892481842,926496564l762066745,875574577l892743735,824979510l942814260,825635377l909274164,909653045l741749555,892890160l825571127,741619504l892481842,926496564l762066745,875574577l892743735,824979510l942814260,825635377l909274164,825570613l741488440,825060400l825832500,909129521l875637817,825766452l875640370,825309292l943143221,824980530l942814260,858927665l909274166,842544693l741618745,825060400l808661301,892942390l875637813,825766452l875640370,825309292l943143221,824980530l942814260,858927665l909274166,892809524l741749046,842624048l876034100,741487928l892481842,926496564l929838905,959590452l909456948,875835692l842086450,1815491378l892614194,859322422l1815096370,825307961l892482612,825371699l926168370,926496569l825309292,943143221l824980530,942814260l858927665,909274166l842478388,741618226l909732912,842086712l741356855,892481842l926496564,946616121l959787313,875706423l875835692,842086450l1815491378,959657522l808466743,1815096376l926102585,825308212l825371697,926168370l926496569,825309292l943143221,824980530l942814260,858927665l909274166,909128500l741881910,825060400l943077428,943141942l875637812,825766452l875640370,909457260l842215984,824981049l942814260,858927665l909274166,909128500l741881910,825060400l909260852,926167095l875637816,825766452l875640370,808728428l909392178,824981045l942814260,858927665l909274166,909128500l741881910,926510128l892875319,741357361l892481842,926496564l762066745,842544433l825307187,824980536l942814260,858927665l909274168,825504308l741487921,959999024l892351281,741749555l892481842,926496564l762066745,842544433l825307187,824980536l942814260,858927665l909274168,892678965l741619250,892890160l825701683,741487670l892481842,926496564l762066745,842544433l825307187,824980536l942814260,858927665l909274168,808596533l741355576,825060400l859125044,959723065l875637814,825766452l875640370,808728428l909392178,824981045l942814260,858927665l909274166,808663092l741750585,892628016l842477873,824980792l942814260,825635377l876047413,876163632l741750070,842282033l842150200,913061427l825831734,824981043l808859193,825060408l959985976,842281780l875637809,825766452l875640370,875901292l909128753,824980023l942814260,892482097l809004084,858797111l808202805,959524204l858862384,842347576l875835692,842086450l1815359798,825505073l926298164,875637810l825766452,875901490l909129836,825766967l1815096374,959983917l943011636,741421112l842282033,909259064l829174833,892875575l808466739,875637816l825766452,825635890l942684268,943207728l1815096376,943142701l959918640,841756727l875901489,825768247l892431415,808726836l741488438,842282033l842150200,845952053l909717558,842347316l829173804,842217011l892614195,875835692l842086450,1815425334l825571129,943076663l875835692,842086450l1815425334,959853617l858796343,824981043l892431414,959656502l959787316,842084908l959919157,1815556408l842019895,892744761l875637814,825766452l909324850,909588076l943077433,1815096376l808858929,959787059l841756728,875901489l825768247,825060407l959854392,875573557l875637808,825766452l875640370,926299756l875967793,1815096376l808465969,809055025l841758774,875901489l825768247,876047415l876163632,741750070l842282033,842150200l913061427,892351287l741488436,892431408l943011382,909523255l842084908,959919157l1815556408,943206701l909325367,741355576l842282033,909259064l845952049,859125813l808596793,829173804l959526197,943208241l825371698,926168370l925972537,875901292l909128753,824980023l942814260,892482097l909536308,909455671l808204340,959787372l825637173,741881145l892481842,943273780l929838897,842020405l909718067,875835692l842086450,1815491378l926103350,942682161l829173804,925972789l892612917,825371704l926168370,925972537l909457260,842215984l824981049,942814260l858927665,926313526l892744500,808203316l825766252,942944308l741618232,892481842l808466484,929838131l842020405,909718067l875835692,842086450l1815491378,909457206l909194807,829173804l892811317,942946613l825371702,926168370l925972537,909457260l842215984,824981049l942814260,858927665l926313526,825439030l808202805,808989036l926300217,741881392l892481842,808466484l762065971,808923442l858928437,875637810l825766452,858863154l959854188,959919927l1815096370,859321649l926168627,841758000l875901489,825768247l892824631,858927158l741751090,842282033l842150200,913061427l859058231,741880371l892431408,942750007l825242163,842084908l959919157,1815556408l808858935,959591218l875637814,825766452l909324850,825701996l909654064,1815096372l876033329,959985721l841758768,875901489l825768247,876047415l876163632,741750070l842282033,842150200l913061427,842020151l741357616,892431408l943140919,926299954l842084908,959919157l1815556408,842019895l892744761,875637814l825766452,909324850l959854188,892482097l1815096374,909456689l842412337,841757240l875901489,825768247l892431415,808726836l741488438,842282033l842150200,913060917l892417846,741880886l909208624,858993712l842020662,842084908l959919157,1815556408l808858935,959591218l875637814,825766452l909324850,892745324l875575601,1815096368l942814513,808465720l841756978,875901489l825768247,892824631l858927158,741751090l842282033,842150200l913061427,959656503l741749561,942763056l909260849,809055536l842084908,808989749l1815360304,892416312l842544953,875637812l825766452,909324850l892745324,875575601l1815096368,909129265l959919156,841756723l875901489,825768247l825781303,926496049l741618232,842282033l842150200,913061427l959526198,741356592l909208624,842412081l960050743,842084908l959919157,1815556408l892416312,842544953l875637812,825766452l909324850,892745324l875575601,1815096368l926168369,926429495l841758774,875901489l825768247,825060407l959788344,842348855l875637808,825766452l875640370,892745324l926233656,1815096374l825243697,892876340l841757489,875901489l858796088,892431412l808726836,741488438l842282033,842150200l913060917,876098870l741750581,942763056l892745008,875705910l842084908,808989749l1815360304,892416312l842544953,875637812l825766452,909324850l943076972,842479156l3157040,795634793l1630485566,1047424058l1886859068,1886599795l931164672,0l1054867456,0l0,1052573696l845938688,825373744l1815096374,842281010l808203825,859386220l741880885,892482865l842543468,741357624l959721523,842477932l741486898,926494774l859189612,741881392l875835705,842346860l741355572,959525425l875654194,909455923l842346796,829173812l943010355,959523896l1815294264,875770417l841757748,892875572l875639148,741355571l892942386,808545334l808990262,808792876l963392053,909325623l909718316,946615602l909195577,926233644l946614322,842479408l858993964,929837108l842346803,876164396l913061683,909455415l808924716,896284213l909325369,825440044l896283189,808727347l925906988,879506231l808597301,960051244l879506993,942944561l892811564,862730035l842346549,909127980l1815099446,892942386l825306166,892483637l859058796,824980536l909718578,959540280l741486904,825504561l829174577,875968310l859058476,1815491890l959525425,892415026l808465458,875641196l909192244,943075379l959460972,925969462l926103347,926233708l942746674,808990770l875574124,959523896l959722803,842346860l808594484,909193780l841756780,943207473l741370933,808923698l829175351,741618229l926364466,829174836l741618229,960050226l862730035,741880880l909129266,879506480l741488437,926037810l929838905,741356086l875771954,829174838l943076912,876163628l1815229233,825701169l808660022,808466484l842543468,858535992l909391153,842165304l741357112,909390387l845951793,842216503l892547884,1815099442l842347315,875768888l892482612,909718380l858534962,909456181l892628024,741356087l926037555,896283441l909195313,808923948l1815229235,859060533l926100534,909587513l808924780,858535477l959461176,876047415l741750582,926169395l946615857,909718066l842019884,1815556915l875835705,808725552l842216504,808464748l741619765,892612916l829175858,842479920l842279992,892483120l942748012,741488440l926298676,829173810l875903282,859057200l842609201,942879084l741619766,943010612l829174838,892549428l859057202,858863928l808857964,741356080l875770932,829175096l943075383,875834424l842216758,825766252l741750067,892941364l829173816,842019385l892611636,875573553l875573868,741749042l909260084,845953074l943207473,892611636l942814770,926036588l741750576,825505076l845951541,925906738l892611638,842346804l959656556,741881394l909260084,845953074l859388212,892611638l942814770,842412652l741880369,825308468l845952048,959918647l875834422,808990009l859320940,741619252l892744756,845951539l858862649,875834418l892875827,875574124l741355576,959984436l862729009,909391153l859057208,875968565l909259628,741749553l842085172,862728761l942814515,842279984l808597302,875836268l741618228,909128244l862729522,909456181l825502776,942814516l842412908,741486903l876097588,862728755l892875063,808725558l926102322,959918956l741750580,926169395l862729777,959461176l942877750,926494775l876163948,741749047l876164915,879506999l858993200,926100534l842216240,942683244l741487412,926037555l879506225,842347569l892546104,943076659l808596588,741618230l875836467,879506738l842479154,858991664l808989237,825439340l741488946,909390387l879506225,909653299l825437236,943076405l808727660,741749556l942944307,879505456l942945076,959589428l842215732,909390956l741487413,875771954l879506486,943012148l926034992,926496562l825570412,741617713l909129266,879506480l842412597,875703352l926103865,875902060l741487921,926364466l879506484,892417077l825371698,892876852l842347628,741880374l842281010,879506993l808530229,959523892l959722803,959722604xl741357621,942815281l879505464,892352564c925969462,926103347,892613740,741879856,808662577,879507510c909717812,892415024,808465458,942879852,741486905,842216497c879506997,875770931,858860592,858861876,959591532,741881399c959722033,879507510,959526194,825306166,892483637,959525996c741355569,909520945,879505464,842347569,926493752,1815556917c876097588,942420531,909195577,842019948,741749555,926363704c959671347,909195060,825440044,862728757,842414136,926297136c1815491888,808532019,892088368,926102585,859255660,741357619c875770677,909339696,808859445,926233644,862728242,825636405c959654966,1815425590,959984691,858535481,842346549,959656812c741487928,892942386,859008054,942683952,859058732,862729528c909455666,959523892,1815294264,875704627,824979506,808727093c825242476,741487927,959525425,959605810,942683698,875641132c942828596,808728881,959460908,926051383,842478129,875574060c909274169,875574832,842346796,875719733,909326649,862728236c842151217,741749048,892431408,959723064,943207477,842084908c808989749,1815164720,909653297,875903284,841758776,875901489c925904952,825781297,926496049,741618232,842282033,842150200c896284211,926036792,908866608,909325621,909390188,825242424c824980025,942814260,825635377,825781301,926496049,741618232c842282033,842150200,896284211,926036792,824980528,892875824c829175351,842019125,842151733,875835692,842086450,1815425334c892416312,842544953,875637812,825766452,909324850,859321708c875575090,825438508,1815230256,825505073,808728117,875637817c825766452,892417586,825309292,943143221,824980530,942814260c858927665,943025206,808923699,943270964,808726579,943206764c909588536,875637809,825766452,892417586,909457260,842215984c824981049,942814260,858927665,959802422,926364470,926428214c942814769,858876985,909324594,741815605,842282033,909259064c963392817,925971767,741881397,842282033,909259064,829175089c909719092,808989748,909192240,808596076,825570611,875637816c825766452,892417586,859057516,925905462,741749046,842282033c909259064,913060913,825831734,824981043,926298988,892351794c875637810,825766452,892417586,808728428,909392178,824981045c942814260,858927665,909536310,858863921,892742710,1815556917c825831476,875639865,875835692,842086450,1815425334,842019895c892744761,875637814,825766452,909324850,825636460,909324601c825438508,1815230256,859321649,842478134,875637817,825766452c892417586,808728428,909392178,824981045,942814260,858927665c875654198,876099894,942683185,829173804,959721782,875837490c875835692,842086450,1815425334,942683693,808728369,824979512c942814260,825635377,875654196,876099894,942683185,892679724c913061427,892809270,741422386,842282033,909259064,929838385c942945332,741751096,842282033,909259064,829175089,926430772c859320889,1815096370,926233395,825570096,875835692,842086450c1815425334,909325357,909586482,824981041,942814260,825635377c909536308,858863921,1815096374,909260852,808530992,875835692c842086450,1815425334,808858935,959591218,875637814,825766452c909324850,842020460,842085177,943011884,909193781,842150252c909193527,824980278,942814260,825635377,825060405,942684214c842217270,875637816,825766452,875640370,909390188,858862905c741880375,896284209,808727860,741683513,842282033,909259064c946615601,959787313,875706423,875835692,842086450,1815491378c876099126,741488438,926247985,842084407,824980019,942814260c825635377,892824629,858927158,741751090,842282033,842150200c913061427,909391926,942420535,909717813,913060152,876165169c741946167,842282033,909259064,946615601,959787313,875706423c875835692,842086450,1815491378,876099126,741488438,859125046c825322551,959525684,741750582,842282033,909259064,762066225c876032056,842347312,875637808,825766452,808661554,959527020c808464434,862728236,825701425,741488438,808741936,825243443c741357111,825322544,926102841,741619254,842282033,909259064c929838385,959590452,909456948,875835692,842086450,1815491378c842608952,741355568,859125046,841837622,825702704,824980021c942814260,825635377,908946484,925972528,808988724,875835692c842086450,1815359798,892418102,741618743,808530737,762065719c808792369,892810040,875835692,842086450,1815359798,892416312c842544953,875637812,825766452,909324850,825767532,875837237c892679724,963393331,892351024,741422389,842282033,909259064c963392817,925971767,741881397,842282033,909259064,829175089c825833012,875574840,909192248,859319660,825440565,875637814c825766452,875640370,825503084,825766712,741618232,842282033c909259064,913060913,926232888,824980532,943140204,858797368c741815348,892481842,943273780,762066737,909588529,808531257c824979508,942814260,825635377,892496948,825243958,741356081c896284209,925905969,741619505,842282033,909259064,929838385c842020405,909718067,875835692,842086450,1815491378,959590454c741486899,808793656,1815229751,842610477,959592758,841757235c875901489,825768247,825060407,808465719,875770679,875637812c825766452,842544434,926233196,959461684,824980532,925985846c808663344,741355826,842282033,909259064,829175089,875639861c842479152,875835692,842086450,1815360818,825701431,741617713c808530737,829174583,875967542,875903025,875835692,842086450c1815425334,825505073,926298164,875637810,825766452,875901490c926168940,875573553,892679724,829175603,943142710,892350775c875835692,842086450,1815425334,825505073,926298164,875637810c825766452,875901490,926168940,875573553,762065196,842413105c808661815,824981808,942814260,825635377,876047412,876163632c741750070,842282033,842150200,845952563,959853622,875575609c762064940,876164145,926429234,824981552,942814260,825635377c892824628,858927158,741751090,842282033,842150200,845952563c925906486,808857910,762064940,825832497,808793392,824980784c942814260,825635377,876047412,876163632,741750070,842282033c842150200,845952563,925906486,808857910,963391532,909130034c875901750,842084908,959919157,1815558455,892416312,842544953c875637812,825766452,909324850,892744300,808793145,808204344c842479980,892613680,841758009,875901489,959920439,892824631c858927158,741751090,842282033,842150200,845952563,926495542c942682169,963391532,825439797,875966512,842084908,959919157c1815558455,892416312,842544953,875637812,825766452,909324850c859189868,809056057,808204336,842348908,959525681,841756720c875901489,959920439,825781303,926496049,741618232,842282033c842150200,845952563,926495542,942682169,963391532,808924214c892745780,842084908,959919157,1815558455,892416312,842544953c875637812,825766452,909324850,859189868,809056057,808204336c808860012,825569845,841757745,875901489,959920439,825781303c926496049,741618232,842282033,842150200,845952563,926495542c942682169,762064940,808924209,943142960,824981554,942814260c825635377,876047412,876163632,741750070,842282033,842150200c845952563,808793142,909718067,963391532,875771187,842479413c842084908,959919157,1815558455,842019895,892744761,875637814c825766452,909324850,875967084,842151731,808203314,875638124c909259317,942879538,875835692,842086450,1815359798,892416312c842544953,875637812,825766452,909324850,892744300,876032310c808204336,926169452,892482617,841758001,875901489,959920439c825781303,926496049,741618232,842282033,842150200,845952563c859190326,943076148,762064940,909521969,959591225,824980019c942814260,825635377,942500916,808728368,808596787,875835692c842086450,1815098162,909391410,909325363,1815096376,909457465c892745528,825371700,926168370,926496569,825309292,943143221c824980530,942814260,858927665,909274166,875835444,741618741c809069616,859387955,741356086,892481842,926496564,946616121c959787313,875706423,875835692,842086450,1815491378,808793650c842085177,1815096368,825636408,943010613,825371703,926168370c926496569,825309292,943143221,824980530,942814260,858927665c909274166,943010101,741750070,943287344,909654073,741750322c892481842,926496564,946616121,959787313,875706423,875835692c842086450,1815491378,808728114,875902004,1815096372,808988729c942683705,825371696,926168370,926496569,825309292,943143221c824980530,942814260,858927665,909274166,859385909,741356081c926444592,909390640,741618997,892481842,926496564,946616121c959787313,875706423,875835692,842086450,1815491378,825570866c892745781,1815096374,842545465,808530741,825371700,926168370c926496569,875901292,909128753,824980023,942814260,892482097c909274164,875835444,741618741,825846832,875967542,741947441c892481842,926496564,829175609,875639861,842479152,875835692c842086450,1815360818,808793650,842085177,1815096368,926431032c943273010,825371696,926168370,926496569,875901292,909128753c824980023,942814260,892482097,909274164,943010101,741750070c943287344,959919153,741619762,892481842,926496564,946616121c959787313,875706423,875835692,842086450,1815491378,808728114c875902004,1815096372,926497080,892417328,825371704,926168370c926496569,825309292,943143221,824980530,942814260,858927665c909274166,859385909,741356081,909667376,825506097,741879864c892481842,926496564,946616121,959787313,875706423,875835692c842086450,1815491378,825570866,892745781,1815096374,808728889c892549173,825371696,926168370,926496569,875901292,909128753c824980023,942814260,892482097,909274164,875835444,741618741c825846832,926364210,741486641,892481842,926496564,829175609c875639861,842479152,875835692,842086450,1815360818,808793650c842085177,1815096368,892614456,926037811,825371702,926168370c926496569,875901292,909128753,824980023,942814260,892482097c909274164,943010101,741750070,808545328,892613168,909457209c842084908,959919157,1815558455,943010093,825242418,741619761c842282033,842150200,845953075,825308214,808988720,963391532c926298162,825506101,842084908,959919157,1815558455,943010093c825242418,741619761,842282033,842150200,845953075,842151222c842608948,946614316,859386424,842086449,842084908,959919157c1815558455,943010093,825242418,741619761,842282033,842150200c845953075,942814518,942815033,762064940,892613681,926233913c824979512,942814260,825635377,925985844,859125811,942682169c875835692,842086450,1815164468,808859186,842412081,1815096372c892612909,808727864,741683764,842282033,909259064,946615345c959787313,875706423,875835692,842086450,1815491378,926168626c875836726,1815096368,842348345,858928432,825371698,926168370c926496569,892415340,858797365,942682680,875835692,842086450c1815098162,942945842,825570873,1815096370,825702456,909128752c825371697,926168370,926496569,892415340,858797365,942682680c875835692,842086450,1815098162,959723058,875573814,1815096376c859386936,926167607,825371700,926168370,926496569,892415340c858797365,942682680,875835692,842086450,1815098162,808793650c943011634,1815096372,892941113,909194803,825371698,926168370c926496569,825309292,943143221,824980530,942814260,858927665c909274166,959920181,741487925,825060400,876099380,909652534c875637812,825766452,875640370,909457260,842215984,824981049c942814260,858927665,909274166,959920181,741487925,825060400c842282804,842086710,875637814,825766452,875640370,808728428c909392178,824981045,942814260,858927665,909274166,959920181c741487925,926510128,876098361,741945913,892481842,926496564c762066745,875574577,892743735,824979510,942814260,825635377c909274164,926102580,741357111,959999024,892941365,741751097c892481842,926496564,762066745,875574577,892743735,824979510c942814260,825635377,909274164,909653045,741749555,892890160c825571127,741619504,892481842,926496564,762066745,875574577c892743735,824979510,942814260,825635377,909274164,825570613c741488440,825060400,825832500,909129521,875637817,825766452c875640370,825309292,943143221,824980530,942814260,858927665c909274166,842544693,741618745,825060400,808661301,892942390c875637813,825766452,875640370,825309292,943143221,824980530c942814260,858927665,909274166,892809524,741749046,842624048c876034100,741487928,892481842,926496564,929838905,959590452c909456948,875835692,842086450,1815491378,892614194,859322422c1815096370,825307961,892482612,825371699,926168370,926496569c825309292,943143221,824980530,942814260,858927665,909274166c842478388,741618226,909732912,842086712,741356855,892481842c926496564,946616121,959787313,875706423,875835692,842086450c1815491378,959657522,808466743,1815096376,926102585,825308212c825371697,926168370,926496569,825309292,943143221,824980530c942814260,858927665,909274166,909128500,741881910,825060400c943077428,943141942,875637812,825766452,875640370,909457260c842215984,824981049,942814260,858927665,909274166,909128500c741881910,825060400,909260852,926167095,875637816,825766452c875640370,808728428,909392178,824981045,942814260,858927665c909274166,909128500,741881910,926510128,892875319,741357361c892481842,926496564,762066745,842544433,825307187,824980536c942814260,858927665,909274168,825504308,741487921,959999024c892351281,741749555,892481842,926496564,762066745,842544433c825307187,824980536,942814260,858927665,909274168,892678965c741619250,892890160,825701683,741487670,892481842,926496564c762066745,842544433,825307187,824980536,942814260,858927665c909274168,808596533,741355576,825060400,859125044,959723065c875637814,825766452,875640370,808728428,909392178,824981045c942814260,858927665,909274166,808663092,741750585,892628016c842477873,824980792,942814260,825635377,876047413,876163632c741750070,842282033,842150200,913061427,825831734,824981043c808859193,825060408,959985976,842281780,875637809,825766452c875640370,875901292,909128753,824980023,942814260,892482097c809004084,858797111,808202805,959524204,858862384,842347576c875835692,842086450,1815359798,825505073,926298164,875637810c825766452,875901490,909129836,825766967,1815096374,959983917c943011636,741421112,842282033,909259064,829174833,892875575c808466739,875637816,825766452,825635890,942684268,943207728c1815096376,943142701,959918640,841756727,875901489,825768247c892431415,808726836,741488438,842282033,842150200,845952053c909717558,842347316,829173804,842217011,892614195,875835692c842086450,1815425334,825571129,943076663,875835692,842086450c1815425334,959853617,858796343,824981043,892431414,959656502c959787316,842084908,959919157,1815556408,842019895,892744761c875637814,825766452,909324850,909588076,943077433,1815096376c808858929,959787059,841756728,875901489,825768247,825060407c959854392,875573557,875637808,825766452,875640370,926299756c875967793,1815096376,808465969,809055025,841758774,875901489c825768247,876047415,876163632,741750070,842282033,842150200c913061427,892351287,741488436,892431408,943011382,909523255c842084908,959919157,1815556408,943206701,909325367,741355576c842282033,909259064,845952049,859125813,808596793,829173804c959526197,943208241,825371698,926168370,925972537,875901292c909128753,824980023,942814260,892482097,909536308,909455671c808204340,959787372,825637173,741881145,892481842,943273780c929838897,842020405,909718067,875835692,842086450,1815491378c926103350,942682161,829173804,925972789,892612917,825371704c926168370,925972537,909457260,842215984,824981049,942814260c858927665,926313526,892744500,808203316,825766252,942944308c741618232,892481842,808466484,929838131,842020405,909718067c875835692,842086450,1815491378,909457206,909194807,829173804c892811317,942946613,825371702,926168370,925972537,909457260c842215984,824981049,942814260,858927665,926313526,825439030c808202805,808989036,926300217,741881392,892481842,808466484c762065971,808923442,858928437,875637810,825766452,858863154c959854188,959919927,1815096370,859321649,926168627,841758000c875901489,825768247,892824631,858927158,741751090,842282033c842150200,913061427,859058231,741880371,892431408,942750007c825242163,842084908,959919157,1815556408,808858935,959591218c875637814,825766452,909324850,825701996,909654064,1815096372c876033329,959985721,841758768,875901489,825768247,876047415c876163632,741750070,842282033,842150200,913061427,842020151c741357616,892431408,943140919,926299954,842084908,959919157c1815556408,842019895,892744761,875637814,825766452,909324850c959854188,892482097,1815096374,909456689,842412337,841757240c875901489,825768247,892431415,808726836,741488438,842282033c842150200,913060917,892417846,741880886,909208624,858993712c842020662,842084908,959919157,1815556408,808858935,959591218c875637814,825766452,909324850,892745324,875575601,1815096368c942814513,808465720,841756978,875901489,825768247,892824631c858927158,741751090,842282033,842150200,913061427,959656503c741749561,942763056,909260849,809055536,842084908,808989749c1815360304,892416312,842544953,875637812,825766452,909324850c892745324,875575601,1815096368,909129265,959919156,841756723c875901489,825768247,825781303,926496049,741618232,842282033c842150200,913061427,959526198,741356592,909208624,842412081c960050743,842084908,959919157,1815556408,892416312,842544953c875637812,825766452,909324850,892745324,875575601,1815096368c926168369,926429495,841758774,875901489,825768247,825060407c959788344,842348855,875637808,825766452,875640370,892745324c926233656,1815096374,825243697,892876340,841757489,875901489c858796088,892431412,808726836,741488438,842282033,842150200c913060917,876098870,741750581,942763056,892745008,875705910c842084908,808989749,1815360304,892416312,842544953,875637812c825766452,909324850,943076972,842479156,1815096368,875836721c825767477,841758008,875901489,825768247,825060407,825766712c842478389,875637816,825766452,875640370,909522540,825307189c1815096370,825505073,808858420,841758257,875901489,825768247c892431415,808726836,741488438,842282033,842150200,913060917c808793654,741486897,892431408,942815283,909522224,842084908c959919157,1815556408,842543405,926036784,741749561,842282033c909259064,913060913,859124790,741617717,892431408,875640115c842347058,842084908,959919157,1815556408,892416312,842544953c875637812,825766452,909324850,926299756,942747960,1815096372c808662321,808727353,841758518,875901489,825768247,825060407c959788344,842348855,875637808,825766452,875640370,825701996c808727607,1815096368,892942129,808924977,841758517,875901489c858796088,892431412,808726836,741488438,842282033,842150200c913060917,876032311,741355572,925985840,943271993,859125554c842084908,808989749,1815360304,842019895,892744761,875637814c825766452,909324850,926365292,842150966,1815096372,892811569c825439285,841758772,875901489,858796088,876047412,876163632c741750070,842282033,842150200,929838643,960050225,741750583c925723696,808662072,909522999,842084908,959919157,1815556408c892809517,859254832,741618739,842282033,892481848,845951544c842151733,808466488,762064940,808859185,892612921,824981816c942814260,825635377,892824628,858927158,741751090,842282033c842150200,946615859,875967025,741356598,825060400,825570870c959655987,875637812,825766452,875640370,909457260,842215984c824981049,942814260,858927665,825781302,825833777,808203312c909192556,842479157,909193524,875835692,842086450,1815359798c892416312,842544953,875637812,825766452,909324850,858863724c925970483,1815096374,909260081,909259831,841756724,875901489c825768247,825060407,892612664,959592761,875637814,825766452c875640370,959854444,909261107,1815096372,959459892,741749303c842282033,909259064,946615601,959787313,875706423,875835692c842086450,1815491378,808793910,741879858,859270193,842217524c875637814,825766452,892417586,909457260,842215984,824981049c942814260,858927665,926313526,808595509,892873784,943077681c825322545,926495797,824981557,942814260,825635377,825781301c926496049,741618232,842282033,842150200,913061427,842020151c908867632,926102837,943140204,825438512,741488951,892481842c943273780,829175601,875639861,842479152,875835692,842086450c1815360818,909260338,892809776,1815096370,926430765,825701176c841757237,875901489,808991031,925985849,859125811,942682169c875835692,842086450,1815164468,892417586,925971509,1815096374c825241905,842282289,875637813,825766452,892417586,808728428c909392178,824981045,942814260,858927665,809004086,842608694c1815096376,909521197,959787576,741618229,842282033,909259064c929838129,959590452,909456948,875835692,842086450,1815491378c876033330,808727858,909192248,909585772,842282295,741355826c892481842,943273780,946616113,959787313,875706423,875835692c842086450,1815491378,942748727,842348342,762064940,909719095c858797620,825371698,926168370,925972537,875901292,909128753c824980023,942814260,892482097,876047412,842151218,808204344c926232940,959526965,875637810,825766452,892417586,909457260c842215984,824981049,942814260,858927665,959802422,926364470c909650998,892809269,925723699,842020147,942880821,842084908c959919157,1815556408,909586733,825243701,741619769,842282033c909259064,913060913,842150710,741487412,925723696,842086195c858927667,842084908,959919157,1815556408,808858935,959591218c875637814,825766452,909324850,926234220,808858163,1815096376c842217261,943207225,841758776,875901489,825768247,825060407c926300215,808792887,875637812,825766452,875640370,909457004c859124016,1815096374,926363949,842412340,741814835,842282033c909259064,829174833,875639861,842479152,875835692,842086450c1815360818,808858934,909325617,829173804,892811577,959919414c825371700,942945586,875769904,925969772,825570865,842086712c875835692,842086450,1815359798,909653302,808990259,762065196c842019895,909653302,825371705,926168370,925972537,808728428c909392178,824981045,942814260,858927665,909536310,943010353c808203314,925969772,809055024,909326134,875835692,842086450c1815359798,825505073,926298164,875637810,825766452,875901490c943011436,943076150,1815096368,875837229,909522740,841756722c875901489,825768247,892824631,858927158,741751090,842282033c842150200,913061427,876165429,741487927,925723696,808859444c959854643,842084908,959919157,1815556408,892809517,859254832c741618739,842282033,909259064,913060913,909455926,741751096c925723696,875836726,943009845,842084908,959919157,1815556408c825700653,942748982,741486905,842282033,909259064,913060913c943273781,741618737,925723697,892809269,892352048,842084908c959919157,1815556408,842019895,892744761,875637814,825766452c909324850,808859244,942813238,1815096376,808923437,808859440c741880119,842282033,909259064,829174833,875639861,842479152c875835692,842086450,1815360818,959919414,875835704,762064940c959722807,842282292,825371697,926168370,925972537,909457260c842215984,824981049,942814260,858927665,892759094,842609209c808203825,892808556,892350776,741552181,892481842,943273780c762066737,875771697,926168115,824980528,942814260,825635377c892759092,808858421,808202288,909585772,825504305,741619762c892481842,943273780,946616113,959787313,875706423,875835692c842086450,1815491378,959526454,808858417,762064940,858994231c875902003,825371697,926168370,925972537,909457260,842215984c824981049,942814260,858927665,892759094,808924726,808202807c808988012,842543411,741617715,892481842,943273780,762066737c909588529,808531257,824979508,942814260,825635377,892496948c842151479,741749040,762066481,809056567,875640368,825371703c926168370,925972537,875901292,909128753,824980023,942814260c892482097,892496948,909456695,741357620,762066481,909130039c892679985,825371698,926168370,925972537,825569644,943274288c741749040,842282033,842150200,845951283,892548917,842479673c1815490860,825702189,825439287,841758769,875901489,825768247c876047415,876163632,741750070,842282033,842150200,929838643c809056563,741618737,959540272,909391161,959592240,842084908c808989749,1815360304,825505073,926298164,875637810,825766452c875901490,859060076,842544945,1815096372,942682161,909129271c841758259,875901489,959920439,876047415,876163632,741750070c842282033,842150200,845952563,892482358,842084664,829173804c959590704,808663348,825371704,926168370,926496569,909192556c825506100,942944304,875835692,842086450,1815359798,959591986c909718841,1815096376,959789357,943207220,824980529,942814260c825635377,876047412,876163632,741750070,842282033,842150200c913061427,808990772,808203318,808726892,842215989,824981561c942814260,825635377,876047413,876163632,741750070,842282033c842150200,913061427,842020151,824981552,808859193,876112952c892744247,741947443,892481842,926496564,946616121,959787313c875706423,875835692,842086450,1815491378,926103090,909653553c1815096372,808662072,842346551,825371702,926168370,926496569c909457260,842215984,824981049,942814260,858927665,909274166c892876083,741488951,809004080,892482873,741619253,892481842c926496564,929838905,842020405,909718067,875835692,842086450c1815491378,892548658,892481586,1815096374,875835693,926299953c741356848,842282033,909259064,929838129,959590452,909456948c875835692,842086450,1815491378,825439794,875575090,1815096368c859058477,959853879,741553209,842282033,909259064,929838129c959590452,909456948,875835692,842086450,1815491378,825439794c926233145,1815096374,825307192,808596530,825371700,926168370c926496569,808728428,909392178,824981045,942814260,858927665c909274166,808663346,741487412,959933488,842217782,741552695c892481842,926496564,929838905,959590452,909456948,875835692c842086450,1815491378,942814770,959984694,1815096374,859123768c942813746,825371703,926168370,926496569,808728428,909392178c824981045,942814260,858927665,909274166,960050994,741357107c859335728,909654072,741617975,892481842,926496564,929838905c959590452,909456948,875835692,842086450,1815491378,808662578c808792374,1815096372,909390648,909587513,825371703,926168370c926496569,825309292,943143221,824980530,942814260,858927665c909274166,909195059,741619256,859335728,926430256,741684529c892481842,926496564,929838905,842020405,909718067,875835692c842086450,1815491378,892548658,892481586,1815096374,859189816c875837232,825371696,926168370,926496569,875638124,825308978c909326641,875835692,842086450,1815359798,909325874,842215733c1815096376,825373240,858993201,825371705,926168370,926496569c909457260,842215984,824981049,942814260,858927665,909274166c808596787,741750066,825781296,875641143,741488433,892481842c926496564,762066745,825832241,858797620,824980021,942814260c825635377,909274164,842544947,741355572,825781296,942683955c741422392,892481842,926496564,929838905,842020405,909718067c875835692,842086450,1815491378,892548658,959919416,1815096370c926101805,926234164,741357111,842282033,909259064,762065969c926364209,892679729,824981558,942814260,892482097,909274165c858994482,741618232,842099760,825506103,741814578,842282033c909259064,946615601,959787313,875706423,875835692,842086450c1815491378,959853617,842610485,808203318,926362988,875706419c741882161,892481842,943273780,929838897,959590452,909456948c875835692,842086450,1815491378,842085431,909193777,829173804c943076148,942879795,875835692,842086450,1815425334,892416312c842544953,875637812,825766452,909324850,859321708,875575090c892679724,829175347,825767476,892810038,875835692,842086450c1815425334,892416312,842544953,875637812,825766452,909324850c859321708,875575090,875573548,909587768,825569644,875835952c824980020,942814260,825635377,825781301,926496049,741618232c842282033,842150200,896284211,926036792,824980528,925905203c892431410,892743988,741422389,842282033,909259064,946615601c959787313,875706423,875835692,842086450,1815491378,842217525c741617719,808663097,829173812,960051256,741815346,842282033c909259064,929838385,842020405,909718067,875835692,842086450c1815491378,859191605,741750583,909195064,1815689266,909653805c842281012,841756979,875901489,825768247,892824631,858927158c741751090,842282033,842150200,929838643,942878773,741356087c959540272,926036281,876165425,842084908,808989749,1815360304c842019895,892744761,875637814,825766452,909324850,909653612c842477880,1815096376,959526957,959460921,841758520,875901489c825768247,892824631,858927158,741751090,842282033,842150200c913061427,825700921,741487925,942500912,942814512,892678448c842084908,959919157,1815556408,808858935,959591218,875637814c825766452,909324850,926430828,909260596,1815096372,892418093c859059767,841759029,875901489,825768247,892824631,858927158c741751090,842282033,842150200,913061427,808726841,741357620c942500912,909653809,859386928,842084908,959919157,1815556408c808858935,959591218,875637814,825766452,909324850,842610284c825243184,1815096374,943208753,808857905,841758001,875901489c858796088,825781300,926496049,741618232,842282033,842150200c913061427,859060536,741488440,942500912,926169392,943010868c842084908,959919157,1815556408,808858935,959591218,875637814c825766452,909324850,943208044,808989233,1815096368,858863661c808466230,841757752,875901489,825768247,892824631,858927158c741751090,842282033,842150200,913061427,943142968,741749555c925723696,808989753,842282296,842084908,959919157,1815556408c808858935,959591218,875637814,825766452,909324850,825571180c892482608,1815096374,892811053,959852857,841757748,875901489c825768247,876047415,876163632,741750070,842282033,842150200c929838643,892678196,741357622,825060400,892482870,875575090c875637814,825766452,875640370,909457260,842215984,824981049c942814260,858927665,825781302,926234931,808202801,842215788c892678961,824979762,942814260,825635377,926510133,892809525c824981558,942814260,825635377,875654197,875968822,808466484c1815490860,858796594,943206706,875835692,842086450,1815425334c909325357,909586482,824981041,942814260,825635377,909536308c858863921,1815161910,825701939,909520950,875835692,842086450c1815425334,842019895,892744761,875637814,825766452,909324850c825636460,909324601,892679724,879507251,959461680,741814836c842282033,909259064,929838385,959590452,909456948,875835692c842086450,1815491378,959526454,741749553,808530737,829174327c959658041,808464947,825371701,942945586,875769904,825309292c943143221,824980530,942814260,858927665,825715766,825438259c808204342,842542444,959721780,741749049,892481842,943273780c946616113,959787313,875706423,875835692,842086450,1815491378c925970743,909717554,762064940,859320888,926037558,825371701c926168370,925972537,825309292,943143221,824980530,942814260c858927665,825715766,909587250,808202803,859319660,808727858c741880120,892481842,943273780,762066737,808531505,926036278c824981043,942814260,825635377,808938548,875902777,808204344c859319660,926103350,741815097,892481842,943273780,762066737c808465969,959853105,824981047,942814260,825635377,808938548c960049209,808202805,876096876,825506096,741881401,892481842c943273780,929838897,959590452,909456948,875835692,842086450c1815491378,875573559,875704369,829173804,926496569,926168882c825371700,942945586,875769904,808728428,909392178,824981045c942814260,858927665,825715766,892743729,808202294,876096876c875835701,741356336,892481842,943273780,929838897,959590452c909456948,875835692,842086450,1815491378,842084407,808596787c762064940,859386936,808923955,825371704,926168370,925972537c808728428,909392178,824981045,942814260,858927665,808938550c943208247,808202296,943010156,842085939,824981552,942814260c825635377,876047413,876163632,741750070,842282033,842150200c829175347,943273524,808726836,1815096376,892417585,909522480c875637813,825766452,892417586,808856940,876032312,741357616c842282033,909259064,829174833,943273524,808726836,892742712c1815491381,943142957,909653814,841757495,875901489,825768247c892431415,808726836,741488438,842282033,842150200,929838133c808662577,741880888,825060400,825701173,842085176,875637812c825766452,875640370,892415340,842545202,942684211,875835692c842086450,1815359798,892483122,825374515,1815096374,859125805c825569589,841759029,875901489,825768247,876047415,876163632c741750070,842282033,842150200,929838643,943076145,741617719c942500912,808924981,942748216,842084908,959919157,1815556408c943010093,959722291,741357111,842282033,909259064,929838129c959983920,741750064,825060400,825767990,859321911,875637814c825766452,875640370,825309292,943143221,824980530,942814260c858927665,909274166,825701426,741357622,892431408,892549169c808923952,842084908,959919157,1815556408,909455661,858928437c741881401,842282033,909259064,929838129,875837488,741749044c892431408,892417073,909521209,842084908,959919157,1815556408c808858935,959591218,875637814,825766452,909324850,842020716c959788085,1815096370,959460657,859059769,841758008,875901489c825768247,892824631,858927158,741751090,842282033,842150200c929838643,825570352,741355570,942500912,959983926,825637176c842084908,959919157,1815556408,808858935,959591218,875637814c825766452,909324850,892352364,926036536,1815096370,909522989c909193521,841757752,875901489,825768247,892824631,858927158c741751090,842282033,842150200,929838643,858863408,741618739c942500912,959590455,858861624,842084908,959919157,1815556408c808858935,959591218,875637814,825766452,909324850,808466284c943273781,1815096372,876034093,859060276,841758262,875901489c825768247,892824631,858927158,741751090,842282033,842150200c929838643,926168624,741879864,909536304,825505584,824981302c942814260,825635377,876047413,943207476,824981049,942814260c825635377,875654197,959920182,842217522,829173804,926232629c825374264,825371697,926168370,925972537,909457260,842215984c824981049,942814260,858927665,808938550,825242163,808204338c808792428,959984945,741488181,892481842,943273780,929838897c842020405,909718067,875835692,842086450,1815491378,942878775c875968053,829173804,859257140,859321913,825371699,926168370c925972537,892415340,959854388,909586744,875835692,842086450c1815359798,825569335,909326134,829173804,825440564,892481593c825371701,926168370,925972537,808728428,909392178,824981045c942814260,858927665,825715766,859125301,808202801,892547948c959525686,875637815,825766452,892417586,859057516,925905462c741749046,842282033,909259064,913060913,825831734,808203827c842346860,825636146,741422390,892481842,943273780,762066737c942814769,892875572,824981554,942814260,825635377,909601844c859320626,808204342,960049516,926233395,741421625,892481842c808466484,829174835,875639861,842479152,875835692,842086450c1815360818,942683698,825767993,1815096374,875706420,825504825c875835692,842086450,1815425334,808858935,959591218,875637814c825766452,909324850,842020460,842085177,943011884,909193781c909192556,943272760,842608695,875835692,842086450,1815359798c943075629,926300208,741880371,842282033,909259064,845952049c808859701,909455413,829173804,825700914,876032816,875835692c842086450,1815425334,943075629,926300208,741880371,842282033c909259064,829174833,892941876,842478385,909192248,909192556c842215737,859386419,875835692,842086450,1815359798,825505073c926298164,875637810,825766452,875901490,808858220,825308981c824981043,825060406,875837750,842346553,875637810,825766452c875640370,875901292,909128753,824980023,942814260,892482097c909274164,892351792,741355574,762066481,943141681,875640120c824981047,942814260,825635377,825060404,825702194,909456694c875637816,825766452,892678706,875640684,875705395,1815096368c875902005,909326641,875835692,842086450,1815425334,892416312c842544953,875637812,825766452,909324850,943076972,842479156c896282924,926430775,741486641,842282033,909259064,929838385c842020405,909718067,875835692,842086450,1815491378,876099126c741488438,959526200,1815164982,926429494,943141428,875835692c842086450,1815425334,892416312,842544953,875637812,825766452c909324850,943076972,842479156,892679724,762066739,926496305c892940854,824981817,942814260,825635377,876047412,876163632c741750070,842282033,842150200,929838643,859320886,741617721c825322544,808530740,741552183,842282033,909259064,762066225c876032056,842347312,875637808,825766452,808661554,959527020c808464434,762064940,825766705,909326649,824980529,942814260c825635377,825781300,926496049,741618232,842282033,842150200c845952563,909521462,943206968,762064940,842151991,808728624c825371696,926168370,925972537,909457260,842215984,824981049c942814260,858927665,892496950,909390136,741617715,925985840c892679475,808794163,825831724,926496313,1815230007,942749745c892744243,959197238,875573302,959591989,808860012,892417328c824980273,925905200,892483632,959540280,808596275,925906997c943075628,808662580,1815687990,959526961,825504816,959198774c892614967,842283312,960049516,875640376,741618225,892548917c859322679,926510135,808793145,741487673,909522737,926102066c829175346,842216496,875771193,926493744,926168121,1815228726c808529969,875835959,824979510,926298937,942878773,858876979c875903284,808532022,808464940,909325360,1815098680,858994993c875573554,824979512,909193271,959919920,926510134,808793145c741487673,960050737,808529977,829175347,909391926,925970737c808987700,808793399,1815622195,808529969,842543159,824981557c859321911,959592240,909208631,809056569,875705648,943075628c825308724,1815361329,892809272,842215477,808528952,808923185c943010360,825700716,808532279,741552433,842348849,808531766c896284727,943010612,842151217,858796332,808465201,1815162930c925907255,959854902,926493752,808793145,1815229497,859126065c892614963,892089395,943010612,842151217,858796396,808465201c741421106,842348593,959590452,929839159,943140921,825701942c960049452,876098873,1815621939,858994993,875573554,824979512c909193271,959919920,942763062,909653560,943272754,909652268c942683960,1815557684,925972785,892745528,925642808,926167609c825438775,808991084,959657014,824981813,892810288,943273525c959540275,892810803,909718320,943206700,892417590,1815360819c909654065,858928696,824981561,825569587,926430514,858876981c859126068,943142456,825241900,942683952,1815622451,909129785c892941108,959523897,926431025,825831988,959920492,959460660c824980020,842412856,943207217,926510128,808793145,741487673c892548149,808988984,842558519,926036788,741618741,959983672c909586489,808610873,875639347,808726585,892811308,842347318c929837366,909586489,909195065,959920428,959460660,896283188c808793140,959461683,876033324,942880052,963393845,825702704c892743736,959657260,875639089,896283191,892613687,892416308c892811308,909457205,829175088,842216496,858994231,926493750c926168121,3289398,842347298,570438708,574454048,842544180c120664112,0,1634729984,2125480071,1634729984,2125480071c-705691648,1442813390,-705691648,1442813390,1631322112,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543549,808727602,1031348258,942945314,573583410,1631338031c1954047290,1031299872,909457186,1663050288,924990841,573584949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543549,808859956c1031348258,909390882,573583412,1631338031,1954047290,1031299872c858992930,539111474,574454115,808858935,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57881976,842216502,2032149040,892609085c808990770,1010708258,2019900001,2019762292,892805693,539111478c574454115,808858935,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59059763,539111474,874659193,943206965,1043276336c1698324796,1663071352,924990840,573584949,1031365408,909457186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1763731045,574453860,1043276336,1715102012,1382837353,1763731045c574453860,1043276336,1698324796,1667589734,1717916276,2019846432c573579837,2125479471,2106589184,0,23068672,0c1918369792,2125479994,0,0,0,0c0,0,0,0,0,0c0,0,-1864368128,1442813389,-665845760,1442813389c0,0,0,0,0,0c0,1442775040,0,0,0,0c0,0,0,0,0,0c0,0,0,0,0,0c0,0,0,0,0,0c0,0,0,0,0,0c0,0,0,0,0,0c0,0,-1058013184,2125475244,2005925888,1442812467c0,0,0,0,0,0c0,0,0,0,0,0c0,589824,65536,0,-1498415104,1442812736c0,0,154206208,0,-262144000,2125479974c-660602880,1442813389,-660078592,1442813389,-660078592,1442813389c2118123520,1442812541,2117074944,1442812541,0,2125463552c-1206910976,1442813389,-1206386688,1442813389,-1206386688,1442813389c-65536,32767,-65536,32767,0,0c0,0,-65536,32767,-65536,32767c0,0,0,0,132120576,1442813390c132644864,1442813390,132644864,1442813390,845152256,1442812540c-1226833920,2125479314,-560988160,1442813390,-349700096,2125479974c-594542592,1442813389,0,0,100,2125479797c47185920,37214,263847936,0,-1864368128,1442813389c0,0,0,0,0,0c0,0,0,0,0,0c845152256,1442812540,0,0,-1927282688,1442812541c0,0,1772617728,2125479994,0,0c0,0,1775763456,2125479994,0,0c0,0,-576716800,1442813389,0,0c0,0,-636485632,1442813389,-267911168,2125479974c0,0,-534249472,1442813390,0,0c0,0,0,0,-2147418112,-1c-2147352577,-1,1705050111,2125479989,0,0c-1932984320,2125479821,65536,0,1744830464,2125479643c-533200896,1442813390,3276800,0,-1476395008,1442812614c0,0,0,0,0,0c-1504706560,1442812614,264437760,0,889192448,2125479797c131072,1442775040,3276800,0,0,16858997c-65536,6619135,100,0,1310720,1442775040c0,0,-1799880704,1442813348,0,0c0,0,0,0,0,0c1245184000,2125480079,2097152,140050432,67043586,2125479797c0,0,132120576,1442812455,131072000,1442812455c0,1442776063,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l263520256,0l740294656,1442812236l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092550656,0,65536,-1093795840c2000420864,1917874746,980892734,1852786290,1998615412,1935762746c1769161076,1126317409,1651076193,539126130,1935882871,1631789629c1919052140,1998594665,1668505914,574450025,1768710467,577335906c1748662048,1769172545,1631789629,1919052140,1043276393,1815770940c543649377,1635138167,1696742764,1398091118,980885538,1953718629c1634300737,1852121661,575886637,792477231,1349663351,1832664690c1816214115,1852990836,1130722401,1702129263,1010725998,1127900013c1667854184,1699881061,1919513969,574452581,577204343,980892734c2002874980,1046965865,980449084,1768713833,1679844718,1416917865c573579837,1936286752,574440052,1679827504,1282700137,573579837c1936286752,574444148,1010704944,1698328695,1852142712,2019762292c825565757,808727856,2036539426,959717949,892614457,1010708258c1698328695,1667589734,1954039156,544501349,807550316,1031020578c539111458,807550322,1029840930,790769698,1886862398,1668244538c1763734096,891436388,1634607138,574449005,1970238023,842080368c842085687,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970238023,1010705008,979857527,1047553911,1735423804c1984848698,1399878215,796020848,1886862398,1919367783,1349538672c1631338098,1919318074,1631338093,1717989178,574453792,2032149040c573579837,1631338031,1954047290,1031299872,808531234,573585460c1031365408,960050210,573585462,1631338031,1332241210,2015389286c573579837,574454048,1043276336,1664770364,1954039144,1031299872c808531234,573585460,1031365408,960050210,573585462,792477231c1719155297,1010724210,1735423791,1886545722,1917874259,1886862398c1937193587,2000436848,1664775024,1884517966,1043296848,1936750396c1349546810,1631338098,1919318074,1631338093,1717989178,574453792c909326130,2032149040,909189693,573584949,1631338031,1954047290c1031299872,875901986,573585462,1031365408,859124770,573584953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08526397,808466489c1031348258,909719586,790769716,979450942,544503909,574453859c825571378,539111474,574454115,94307563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08526397,808466489,1031348258c909719586,790769716,979450942,544503909,574453859,825571378c539111474,574454115,943075635,790769712,1630485566,1919318074c1631338093,1936879674,1868908404,1919950957,574452851,577071472c979450942,1934390881,1010708340,1882874159,1198814066,1047359333c1849319740,1818838639,1010708332,1852586593,1885430560,1852973629c1998594660,875635261,1042427956,1933205820,1684630639,1819044166c979450942,1650946675,544369731,1030513014,808464418,573583408c792477231,1869822561,1180985708,1047293033,1916428604,1684960623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75639074,573585460,574454048,875968824c1043276336,1698324796,1663071352,841104760,808988728,1663050288c857881977,942944817,1043276336,979447612,1836213880,979450942c1953722992,1836016967,1936879648,1881292148,1042441577,1631215932c1953713270,792477231,1919957601,1699181683,1010724207,1869822561c1180985708,1047293033,1933205820,1130522482,1981837932,574450785c1717986918,790783590,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084642,573583923,574454048,808597560,1043276336c1698324796,1663071352,824327544,573584436,1031365408,959787554c573583410,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942945329,2032149040,943202877,573583410,1631338031,1954047290c1031299872,825766434,573585464,1031365408,875835682,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76163874,573583929c574454048,875968824,1043276336,1698324796,1663071352,958545272c573583408,1031365408,926233122,573584951,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57881976,875835702,2032149040,926097981c808988720,1010708258,2019900001,2019762292,875700797,573583921c1031365408,90958774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92875554,573584949,574454048,876033075,790769712c979450942,544503909,574453859,942682161,1663050288,841104761c808726579,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2684466,539111480,857881977,909587511,1043276336,1698324796c1663071352,908213624,808728633,2036539426,892805693,790769718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478013,808596788c1031348258,808989474,573585464,1631338031,1954047290,1031299872c859190050,539111478,574454115,87557406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281506,573584438,574454048c909130035,790769712,979450942,544503909,574453859,842216241c1663050288,824327545,80872709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3141170,539111472,857881977,943206456c1043276336,1698324796,1663071352,841104760,808595764,2036539426c809050685,790769712,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75635261,808859959,1031348258,876032802,573584951,1631338031c1954047290,1031299872,943273506,539111476,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25438769c539111474,857881977,942682167,1043276336,1698324796,1663071352c841104760,808595764,2036539426,926229053,790769718,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25303613,808596274,1031348258c926167842,573583412,1631338031,1954047290,1031299872,808464674c539111480,574454115,875574066,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59525154,573585464,574454048,909718329c1043276336,1698324796,1663071352,841104760,808464439,1663050288c857881977,943075632,1043276336,979447612,1836213880,979450942c1953722992,1836016967,1936879648,1881292148,1042441577,1631215932c1953713270,792477231,1919957601,1699181683,1010724207,1869822561c1180985708,1047293033,1933205820,1130522482,1981837932,574450785c858993459,790770483,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2879010,573583414,574454048,842610995,790769716c979450942,544503909,574453859,808727601,2036539426,842474045c1043276336,979447612,1836213880,979450942,1953722992,1836016967c1936879648,1881292148,1042441577,1631215932,1953713270,792477231c1919957601,1699181683,1010724207,1869822561,1180985708,1047293033c1933205820,1130522482,1981837932,574450785,960051513,790772025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08726818c573583412,574454048,825768243,790769718,979450942,544503909c574453859,909719345,539111476,574454115,892416049,790769714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635261,808597810c1031348258,909718306,573584947,1631338031,1954047290,1031299872c808597282,2036539426,875635261,790769716,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8858045,808465976,1031348258,909718306c573584947,1631338031,1954047290,1031299872,825766178,573585456c1031365408,858796322,573585462,792477231,1719155297,1010724210c1919957601,1699181683,1881173359,1031041906,1701408802,1631338018c1282826554,1043297395,979447612,1953722992,1836016967,979450942c1766223726,1043295340,1815765308,1633886318,1914846576,539124846c824327543,573584436,979450942,1768714099,1818838628,1631338092c1735553850,1919697762,1818326560,808460861,808464432,1010708258c1933205807,1684630639,1819044166,979450942,1853190002,1010708324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09320765,573584947,574454048,808597305,1043276336c1698324796,1663071352,924990840,539111474,574454115,808727601c1010708258,2017091887,1047360102,1882874172,1198814066,544042853c1953722992,1768956477,1010704997,1986083425,796160844,1630485566c1936879674,1868908404,1631338093,1819243322,1766220905,1010723948c1920154209,1816355431,1635131506,958545260,960051513,1043276345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858935c1031348258,926234914,790769718,979450942,544503909,574453859c942944820,1663050288,824327545,909195059,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457186,2032149040,892936765c573584951,1631338031,1954047290,1031299872,875705378,539111480c574454115,825701169,790769718,1630485566,1919318074,1631338093c1936879674,1868908404,1919950957,574452851,577071472,979450942c1934390881,1010708340,1882874159,1198814066,1047359333,1849319740c1818838639,1010708332,1852586593,1885430560,1852973629,1998594660c875635261,1042427956,1933205820,1684630639,1819044166,979450942c1650946675,544369731,1030513014,808464418,573583408,792477231c1869822561,1180985708,1047293033,1916428604,1684960623,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2944802,573583412,574454048,808859445,1010708258c2019900001,2019762292,875635261,539111476,574454115,573583927c792477231,1719155297,1010724210,1919957601,1699181683,1881173359c1031041906,1701408802,1631338018,1282826554,1043297395,979447612c1953722992,1836016967,979450942,1768714099,1818838628,1631338092c1735553850,1919697762,1818326560,960045629,960051513,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08990769c2032149040,875635261,790769716,979450942,544503909,574453859c909718065,539111472,574454115,875575605,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613154,573584945,574454048c1043276336,1698324796,1663071352,824327544,573584436,1031365408c875835682,1043276336,979447612,1836213880,979450942,1953722992c1836016967,1936879648,1881292148,1042441577,1631215932,1953713270c792477231,1919957601,1699181683,1010724207,1869822561,1180985708c1047293033,1933205820,1130522482,1981837932,574450785,960051513c790772025,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2747938,573583416,574454048,1043276336,1698324796,1663071352c824327544,943075379,1663050288,908213625,808728624,1010708258c2017091887,1047360102,1882874172,1198814066,544042853,1953722992c1768956477,1010704997,1986083425,796160844,1630485566,1936879674c1868908404,1631338093,1181707834,795634793,979450942,1663069804c574451809,577007218,574453536,808727601,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08990769,2032149040c875700797,573583921,1631338031,1954047290,1031299872,875835682c1663050288,924990841,790769714,1630485566,1919318074,1631338093c1936879674,1868908404,1919950957,574452851,577071472,979450942c1934390881,1010708340,1882874159,1198814066,1047359333,1933205820c1684630639,1819044166,979450942,1650946675,544369731,1030513014c960051490,574175545,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9120189,573585458,574454048,842085426,1043276336c1698324796,1663071352,908213624,808596789,2036539426,825303613c808466488,1010708258,2017091887,1047360102,1882874172,1198814066c544042853,1953722992,1768956477,1010704997,1986083425,796160844c1630485566,1936879674,1868908404,1631338093,1819243322,1766220905c1010723948,1920154209,1816355431,1635131506,958545260,960051513c1043276345,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42814005,2032149040,875700797,573583921,1631338031,1954047290c1031299872,909522466,539111472,574454115,943206705,790769712c1630485566,1919318074,1631338093,1936879674,1868908404,1919950957c574452851,577071472,979450942,1934390881,1010708340,1882874159c1198814066,1047359333,1849319740,1818838639,1010708332,1852586593c1885430560,1852973629,1998594660,875635261,1042427956,1933205820c1684630639,1819044166,979450942,1650946675,544369731,1030513014c808464418,573583408,792477231,1869822561,1180985708,1047293033c1916428604,1684960623,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59255330,539111478c824327545,942944309,1043276336,1698324796,1663071352,908213624c808728624,2036539426,842080829,808858422,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75966520,2032149040,892412477c808989744,1010708258,2019900001,2019762292,842474045,1663050288c841104761,573583925,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41104760,808858423,1031348258,808792354,573585460,1631338031c1954047290,1031299872,942683682,539111476,574454115,859189809c790769718,1630485566,1919318074,1631338093,1936879674,1868908404c1919950957,574452851,577071472,979450942,1934390881,1010708340c1882874159,1198814066,1047359333,1849319740,1818838639,1010708332c1852586593,1885430560,1852973629,1998594660,875635261,1042427956c1933205820,1684630639,1819044166,979450942,1650946675,544369731c1030513014,808464418,573583408,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216738c539111480,857881977,808728372,1043276336,1698324796,1663071352c824327544,573584436,1031365408,875835682,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09457186,2032149040,825369149c808727097,1010708258,2019900001,2019762292,842474045,1663050288c841104761,573583925,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07550328,1031348258,959525410,573584434,1631338031,1954047290c1031299872,842216738,539111480,574454115,943141425,790769712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573579837,574454048c842608946,790769716,979450942,544503909,574453859,842478645c1663050288,824327545,808859954,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813750,2032149040,926032445,808990770c1010708258,2019900001,2019762292,842474045,1663050288,824327545c573584436,792477231,1719155297,1010724210,1919957601,1699181683c1881173359,1031041906,1701408802,1631338018,1282826554,1043297395c979447612,1953722992,1836016967,979450942,1768714099,1818838628c1631338092,1735553850,1919697762,1818326560,960045629,960051513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74659192c808597301,1031348258,808923682,573583408,1631338031,1954047290c1031299872,842216738,539111480,574454115,959656753,790769714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609085,573583927c574454048,808466226,790769712,979450942,544503909,574453859c942814005,1663050288,824327545,842609459,1043276336,979447612c1836213880,979450942,1953722992,1836016967,1936879648,1881292148c1042441577,1631215932,1953713270,792477231,1919957601,1699181683c1010724207,1869494881,1819044166,1631338031,544107578,1030775139c1684959778,1031217186,875835682,1010704944,1869822561,1180985708c1047293033,1933205820,1130522482,1981837932,574450785,808464432c790769712,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609460,2032149040,909320765c808596276,1010708258,2019900001,2019762292,875635261,539111476c574454115,573583927,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74659192,808597301,1031348258,959787810,573585458,1631338031c1954047290,1031299872,959459618,573583416,1031365408,875968546c790769712,1630485566,1919318074,1631338093,1936879674,1868908404c1919950957,574452851,577071472,979450942,1934390881,1010708340c1882874159,1198814066,1047359333,1933205820,1684630639,1819044166c979450942,1650946675,544369731,1030513014,960051490,574175545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8788541c573584432,574454048,842544435,790769712,979450942,544503909c574453859,573583927,1031365408,875835682,1043276336,979447612c1836213880,979450942,1953722992,1836016967,1936879648,1881292148c1042441577,1631215932,1953713270,792477231,1919957601,1699181683c1010724207,1869822561,1180985708,1047293033,1933205820,1130522482c1981837932,574450785,960051513,790772025,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59656994,539111474,857881977c808597557,1043276336,1698324796,1663071352,824327544,875704625c1663050288,941768057,808464952,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08728884,2032149040,808723005,808857911c1010708258,2019900001,2019762292,808526397,808727600,2036539426c859185725,573584947,792477231,1719155297,1010724210,1919957601c1699181683,1881173359,1031041906,1701408802,1631338018,1282826554c1043297395,979447612,1953722992,1836016967,979450942,1766223726c1043295340,1815765308,1633886318,1914846576,539124846,824327543c573584436,979450942,1768714099,1818838628,1631338092,1735553850c1919697762,1818326560,808460861,808464432,1010708258,1933205807c1684630639,1819044166,979450942,1853190002,1010708324,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25434685,808989746,1031348258,809055266,573585462,1631338031c1954047290,1031299872,909586722,539111476,574454115,808464441c1010708258,2017091887,1047360102,1882874172,1198814066,544042853c1953722992,1768956477,1010704997,1986083425,796160844,1630485566c1936879674,1868908404,1631338093,1181707834,795634793,979450942c1663069804,574451809,577007218,574453536,808727601,1631338018c1819243322,1766220905,1010723948,1920154209,1816355431,1635131506c807550316,808464432,1043276336,979447612,1768714099,1818838628c1631338092,1970238010,1043293294,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57881976,942944817c2032149040,942940733,808466487,1010708258,2019900001,2019762292c909189693,573584949,1031365408,909587746,1043276336,979447612c1836213880,979450942,1953722992,1836016967,1936879648,1881292148c1042441577,1631215932,1953713270,792477231,1919957601,1699181683c1010724207,1869494881,1819044166,1631338031,544107578,1030775139c1684959778,1031217186,875835682,1010704944,1869822561,1180985708c1047293033,1933205820,1130522482,1981837932,574450785,808464432c790769712,1630485566,1819243322,1766220905,1010723948,1869757025c795111029,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42814005,2032149040,909320765c808464951,1010708258,2019900001,2019762292,892936765,573584951c1031365408,825505570,790769718,1630485566,1919318074,1631338093c1936879674,1868908404,1919950957,574452851,577071472,979450942c1934390881,1010708340,1882874159,1198814066,1047359333,1849319740c1818838639,1010708332,1852586593,1885430560,1852973629,1998594660c875635261,1042427956,1933205820,1684630639,1819044166,979450942c1650946675,544369731,1030513014,808464418,573583408,792477231c1869822561,1180985708,1047293033,1916428604,1684960623,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943011106,539111472,841104761,842216248,1043276336c1698324796,1663071352,841104760,808858423,2036539426,842605117l573585464,792477231c1719155297,1010724210,1919957601,1699181683,1881173359,1031041906c1701408802,1631338018,1282826554,1043297395,979447612,1953722992c1836016967,979450942,1766223726,1043295340,1815765308,1633886318c1914846576,539124846,824327543,573584436,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229053,539111478,841104761c876097843,1043276336,1698324796,1663071352,874659192,808597811c2036539426,808526397,808988729,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57881976,808597812,1031348258,875966754,573583925c1631338031,1954047290,1031299872,926233634,539111474,574454115c943206969,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909456690,2032149040,808526397,808858934,1010708258,2019900001c2019762292,926229053,539111478,574454115,808596017,790769716c1630485566,1919318074,1631338093,1936879674,1868908404,1919950957c574452851,577071472,979450942,1934390881,1010708340,1882874159c1198814066,1047359333,1849319740,1818838639,1010708332,1852586593c1885430560,1852973629,1998594660,875635261,1042427956,1933205820c1684630639,1819044166,979450942,1650946675,544369731,1030513014c808464418,573583408,792477231,1869822561,1180985708,1047293033c1916428604,1684960623,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43011106,539111472c841104761,808858423,1010708258,2019900001,2019762292,959783485c573584432,1031365408,959459618,573585456,792477231,1719155297c1010724210,1919957601,1699181683,1881173359,1031041906,1701408802c1631338018,1282826554,1043297395,979447612,1953722992,1836016967c979450942,1766223726,1043295340,1815765308,1633886318,1914846576c539124846,824327543,573584436,979450942,1768714099,1818838628c1631338092,1735553850,1919697762,1818326560,808460861,808464432c1010708258,1933205807,1684630639,1819044166,979450942,1853190002c1010708324,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42080829,808858422,1031348258,808466722c1043276336,1698324796,1663071352,824327544,875704625,1663050288c874659193,808857911,1010708258,2017091887,1047360102,1882874172c1198814066,544042853,1953722992,1768956477,1010704997,1986083425c796160844,1630485566,1936879674,1868908404,1631338093,1181707834c795634793,979450942,1663069804,574451809,577007218,574453536c808727601,1631338018,1819243322,1766220905,1010723948,1920154209c1816355431,1635131506,807550316,808464432,1043276336,979447612c1768714099,1818838628,1631338092,1970238010,1043293294,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08597300,1031348258,942879010,573583414,1631338031c1954047290,1031299872,909457186,1663050288,924990841,573584949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08597301c1031348258,842215714,573584440,1631338031,1954047290,1031299872c808466722,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08990769,2032149040,926229053c573584953,1631338031,1954047290,1031299872,808466722,1663050288c958545273,57358340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942945329,2032149040,808788541,573584432,1631338031c1954047290,1031299872,909457186,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57881976,808465968c1031348258,909259298,573583416,1631338031,1954047290,1031299872c909457186,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08728119,1031348258,942813730c573583414,1631338031,1954047290,1031299872,808466722,1663050288c958545273,573583408,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91436408,808726576,1031348258,959656738,573584440,1631338031c1954047290,1031299872,808466722,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08990256c1031348258,859058978,573585456,1631338031,1954047290,1031299872c808466722,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942944309,2032149040,875831869c808464952,1010708258,2019900001,2019762292,892805693,539111478c574454115,808858935,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75574577,539111480,874659193,808597556,1043276336c1698324796,1663071352,924990840,573584949,1031365408,909457186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591473c539111474,874659193,808728116,1043276336,1698324796,1663071352c824327544,808727090,2036539426,892805693,790769718,1630485566c1919318074,1631338093,1936879674,1868908404,1919950957,574452851c577071472,979450942,1934390881,1010708340,1882874159,1198814066c1047359333,1849319740,1818838639,1010708332,1852586593,1885430560c1852973629,1998594660,875635261,1042427956,1933205820,1684630639c1819044166,979450942,1650946675,544369731,1030513014,808464418c573583408,792477231,1869822561,1180985708,1047293033,1916428604c1684960623,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942879010,573583414,574454048c942814516,790769720,979450942,544503909,574453859,808858935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8858045,808465976,1031348258,842347554,573585464c1631338031,1954047290,1031299872,909457186,1663050288,924990841c573584949,792477231,1719155297,1010724210,1919957601,1699181683c1881173359,1031041906,1701408802,1631338018,1282826554,1043297395c979447612,1953722992,1836016967,979450942,1766223726,1043295340c1815765308,1633886318,1914846576,539124846,824327543,573584436c979450942,1768714099,1818838628,1631338092,1735553850,1919697762c1818326560,808460861,808464432,1010708258,1933205807,1684630639c1819044166,979450942,1853190002,1010708324,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26097981c808988720,1031348258,960049954,573584434,1631338031,1954047290c1031299872,875835682,1663050288,924990841,790769714,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21341,808727600,1031348258c943272738,573584945,1631338031,1954047290,1031299872,959918370c573584438,1031365408,825241890,573583925,792477231,1719155297c1010724210,1919957601,1699181683,1881173359,1031041906,1701408802c1631338018,1282826554,1043297395,979447612,1953722992,1836016967c979450942,1768714099,1818838628,1631338092,1735553850,1919697762c1818326560,960045629,960051513,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57881976,909457206,2032149040,959652413c808858422,1010708258,2019900001,2019762292,842474045,1663050288c824327545,573584436,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75835449,2032149040,959652413,808858422,1010708258c2019900001,2019762292,942744125,808988721,2036539426,808526397c808990259,1010708258,2017091887,1047360102,1882874172,1198814066c544042853,1953722992,1768956477,1010704997,1986083425,796160844c1630485566,1936879674,1868908404,1631338093,1181707834,795634793c979450942,1663069804,574451809,577007218,574453536,808727601c1631338018,1819243322,1766220905,1010723948,1920154209,1816355431c1635131506,807550316,808464432,1043276336,979447612,1768714099c1818838628,1631338092,1970238010,1043293294,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74659192c875835446,2032149040,960045629,573583408,1631338031,1954047290c1031299872,875705378,539111480,574454115,959656753,790769714c1630485566,1919318074,1631338093,1936879674,1868908404,1919950957c574452851,577071472,979450942,1934390881,1010708340,1882874159c1198814066,1047359333,1933205820,1684630639,1819044166,979450942c1650946675,544369731,1030513014,960051490,574175545,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26163517,808989748c1031348258,842479906,790769712,979450942,544503909,574453859c573583927,1031365408,875835682,1043276336,979447612,1836213880c979450942,1953722992,1836016967,1936879648,1881292148,1042441577c1631215932,1953713270,792477231,1919957601,1699181683,1010724207c1869822561,1180985708,1047293033,1933205820,1130522482,1981837932c574450785,960051513,790772025,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43141922,573583416,574454048,909587769c1043276336,1698324796,1663071352,924990840,539111474,574454115c808596786,1010708258,2017091887,1047360102,1882874172,1198814066c544042853,1953722992,1768956477,1010704997,1986083425,796160844c1630485566,1936879674,1868908404,1631338093,1819243322,1766220905c1010723948,1920154209,1816355431,1635131506,958545260,960051513c1043276345,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75574836,539111476,958545273,808859445,1010708258,2019900001c2019762292,842277437,573585460,1031365408,926101794,573584945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09255229,808989232c1031348258,909587746,1043276336,1698324796,1663071352,824327544c573584436,1031365408,808597282,1010708258,2017091887,1047360102c1882874172,1198814066,544042853,1953722992,1768956477,1010704997c1986083425,796160844,1630485566,1936879674,1868908404,1631338093c1819243322,1766220905,1010723948,1920154209,1816355431,1635131506c958545260,960051513,1043276345,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597042,539111480,824327545,573584436c1631338031,1954047290,1031299872,959590690,573583414,1031365408c809055522,790769716,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909255229,808596787,1031348258,790769698,979450942,544503909c574453859,808727601,2036539426,875635261,790769716,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09255229,808989232,1031348258c790769698,979450942,544503909,574453859,909128497,539111480c574454115,87609759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09195571,539111480,841104761,808595764,1010708258c2019900001,2019762292,892740157,573583925,1031365408,942747938c573583416,792477231,1719155297,1010724210,1919957601,1699181683c1881173359,1031041906,1701408802,1631338018,1282826554,1043297395c979447612,1953722992,1836016967,979450942,1768714099,1818838628c1631338092,1735553850,1919697762,1818326560,960045629,960051513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57881976c808857657,2032149040,875700797,573583921,1631338031,1954047290c1031299872,875835682,1663050288,924990841,790769714,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652413,808465968,1031348258c825504290,790769714,979450942,544503909,574453859,808859190c1663050288,824327545,808990769,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3272500,539111476,824327545,942944309c1043276336,1698324796,1663071352,924990840,539111474,574454115c808596786,1010708258,2017091887,1047360102,1882874172,1198814066c544042853,1953722992,1768956477,1010704997,1986083425,796160844c1630485566,1936879674,1868908404,1631338093,1819243322,1766220905c1010723948,1920154209,1816355431,1635131506,958545260,960051513c1043276345,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42150452,539111480,824327545,942944309,1043276336,1698324796c1663071352,908213624,808728624,2036539426,842080829,808858422c1010708258,2017091887,1047360102,1882874172,1198814066,544042853c1953722992,1768956477,1010704997,1986083425,796160844,1630485566c1936879674,1868908404,1631338093,1819243322,1766220905,1010723948c1920154209,1816355431,1635131506,958545260,960051513,1043276345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150452c539111480,824327545,942944309,1043276336,1698324796,1663071352c908213624,808728624,2036539426,842080829,808858422,1010708258c2017091887,1047360102,1882874172,1198814066,544042853,1953722992c1768956477,1010704997,1986083425,796160844,1630485566,1936879674c1868908404,1631338093,1181707834,795634793,979450942,1663069804c574451809,577007218,574453536,808727601,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74659192,909587765,2032149040c875766333,808465463,1010708258,2019900001,2019762292,875635261c539111476,574454115,808727601,1010708258,2017091887,1047360102c1882874172,1198814066,544042853,1953722992,1768956477,1010704997c1986083425,796160844,1630485566,1936879674,1868908404,1631338093c1819243322,1766220905,1010723948,1920154209,1816355431,1635131506c958545260,960051513,1043276345,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42478900,539111472,841104761,875706673c1043276336,1698324796,1663071352,891436408,808989235,2036539426c842080829,808466487,1010708258,2017091887,1047360102,1882874172c1198814066,544042853,1953722992,1768956477,1010704997,1986083425c796160844,1630485566,1936879674,1868908404,1631338093,1819243322c1766220905,1010723948,1920154209,1816355431,1635131506,958545260c960051513,1043276345,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590453,539111474,841104761,875706673,1043276336c1698324796,1663071352,924990840,539111474,574454115,808596786c1010708258,2017091887,1047360102,1882874172,1198814066,544042853c1953722992,1768956477,1010704997,1986083425,796160844,1630485566c1936879674,1868908404,1631338093,1819243322,1766220905,1010723948c1920154209,1816355431,1635131506,958545260,960051513,1043276345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26233908c539111478,841104761,875706673,1043276336,1698324796,1663071352c891436408,808597300,2036539426,842080829,808465977,1010708258c2017091887,1047360102,1882874172,1198814066,544042853,1953722992c1768956477,1010704997,1986083425,796160844,1630485566,1936879674c1868908404,1631338093,1181707834,795634793,979450942,1663069804c574451809,577007218,574453536,808727601,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74659192,808597556,2032149040c926032445,808990770,1010708258,2019900001,2019762292,842474045c1663050288,824327545,573584436,792477231,1719155297,1010724210c1919957601,1699181683,1881173359,1031041906,1701408802,1631338018c1282826554,1043297395,979447612,1953722992,1836016967,979450942c1768714099,1818838628,1631338092,1735553850,1919697762,1818326560c960045629,960051513,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942944561,2032149040,926032445,808464432c1010708258,2019900001,2019762292,859120189,573585458,1031365408c858992930,573583929,792477231,1719155297,1010724210,1919957601c1699181683,1881173359,1031041906,1701408802,1631338018,1282826554c1043297395,979447612,1953722992,1836016967,979450942,1768714099c1818838628,1631338092,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74659192,942944561,2032149040,926032445,808464432,1010708258c2019900001,2019762292,859120189,573585458,1031365408,858992930c573583929,792477231,1719155297,1010724210,1919957601,1699181683c1881173359,1031041906,1701408802,1631338018,1282826554,1043297395c979447612,1953722992,1836016967,979450942,1766223726,1043295340c1815765308,1633886318,1914846576,539124846,824327543,573584436c979450942,1768714099,1818838628,1631338092,1735553850,1919697762c1818326560,808460861,808464432,1010708258,1933205807,1684630639c1819044166,979450942,1853190002,1010708324,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86301c808859444,1031348258,875967266,573583923,1631338031,1954047290c1031299872,875835682,1663050288,924990841,790769714,1630485566c1919318074,1631338093,1936879674,1868908404,1919950957,574452851c577071472,979450942,1934390881,1010708340,1882874159,1198814066c1047359333,1933205820,1684630639,1819044166,979450942,1650946675c544369731,1030513014,960051490,574175545,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92543549,808859956,1031348258c959787810,573585458,1631338031,1954047290,1031299872,959459618c573583416,1031365408,875968546,790769712,1630485566,1919318074c1631338093,1936879674,1868908404,1919950957,574452851,577071472c979450942,1934390881,1010708340,1882874159,1198814066,1047359333c1933205820,1684630639,1819044166,979450942,1650946675,544369731c1030513014,960051490,574175545,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09386301,808727600,1031348258,943010594c573583410,1631338031,1954047290,1031299872,808597282,2036539426c875635261,790769716,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543549,808859956,1031348258,943010594,573583410,1631338031c1954047290,1031299872,825307426,573584434,1031365408,842545186c790769712,1630485566,1919318074,1631338093,1936879674,1868908404c1919950957,574452851,577071472,979450942,1934390881,1010708340c1882874159,1198814066,1047359333,1849319740,1818838639,1010708332c1852586593,1885430560,1852973629,1998594660,875635261,1042427956c1933205820,1684630639,1819044166,979450942,1650946675,544369731c1030513014,808464418,573583408,792477231,1869822561,1180985708c1047293033,1916428604,1684960623,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09390370c573584953,574454048,909326130,1043276336,1698324796,1663071352c891436408,808859959,2036539426,892478013,573584949,792477231c1719155297,1010724210,1919957601,1699181683,1881173359,1031041906c1701408802,1631338018,1282826554,1043297395,979447612,1953722992c1836016967,979450942,1768714099,1818838628,1631338092,1735553850c1919697762,1818326560,960045629,960051513,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41104760,909719092,2032149040c926032445,573584947,1631338031,1954047290,1031299872,959919394c539111478,574454115,9094566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42020402,539111480,874659193,909195056c1043276336,1698324796,1663071352,824327544,875835440,1663050288c908213625,808858419,1010708258,2017091887,1047360102,1882874172c1198814066,544042853,1953722992,1768956477,1010704997,1986083425c796160844,1630485566,1936879674,1868908404,1631338093,1181707834c795634793,979450942,1663069804,574451809,577007218,574453536c808727601,1631338018,1819243322,1766220905,1010723948,1920154209c1816355431,1635131506,807550316,808464432,1043276336,979447612c1768714099,1818838628,1631338092,1970238010,1043293294,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75968823,2032149040,959717949,808990256,1010708258c2019900001,2019762292,925966909,573584438,1031365408,808466722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532017c539111480,874659193,808990520,1043276336,1698324796,1663071352c824327544,808728119,2036539426,926229053,790769718,1630485566c1919318074,1631338093,1936879674,1868908404,1919950957,574452851c577071472,979450942,1934390881,1010708340,1882874159,1198814066c1047359333,1849319740,1818838639,1010708332,1852586593,1885430560c1852973629,1998594660,875635261,1042427956,1933205820,1684630639c1819044166,979450942,1650946675,544369731,1030513014,808464418c573583408,792477231,1869822561,1180985708,1047293033,1916428604c1684960623,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635618,573584436,574454048c842479155,790769712,979450942,544503909,574453859,808597305c1663050288,924990841,808857908,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808859186,2032149040,942809661,808596275c1010708258,2019900001,2019762292,926032445,573584947,1031365408c942815522,790769720,1630485566,1919318074,1631338093,1936879674c1868908404,1919950957,574452851,577071472,979450942,1934390881c1010708340,1882874159,1198814066,1047359333,1849319740,1818838639c1010708332,1852586593,1885430560,1852973629,1998594660,875635261c1042427956,1933205820,1684630639,1819044166,979450942,1650946675c544369731,1030513014,808464418,573583408,792477231,1869822561c1180985708,1047293033,1916428604,1684960623,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08858658,573584436,574454048,942748466,790769716,979450942c544503909,574453859,842609460,1663050288,824327545,942684464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272500c539111476,824327545,842347574,1043276336,1698324796,1663071352c874659192,808597301,2036539426,842605117,573585464,792477231c1719155297,1010724210,1919957601,1699181683,1881173359,1031041906c1701408802,1631338018,1282826554,1043297395,979447612,1953722992c1836016967,979450942,1766223726,1043295340,1815765308,1633886318c1914846576,539124846,824327543,573584436,979450942,1768714099c1818838628,1631338092,1735553850,1919697762,1818326560,808460861c808464432,1010708258,1933205807,1684630639,1819044166,979450942c1853190002,1010708324,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26163517,808466488,1031348258c909127970,573584949,1631338031,1954047290,1031299872,909587746l1663050288,824327545l875573810,1043276336c979447612,1836213880,979450942,1953722992,1836016967,1936879648c1881292148,1042441577,1631215932,1953713270,792477231,1919957601c1699181683,1010724207,1869494881,1819044166,1631338031,544107578c1030775139,1684959778,1031217186,875835682,1010704944,1869822561c1180985708,1047293033,1933205820,1130522482,1981837932,574450785c808464432,790769712,1630485566,1819243322,1766220905,1010723948c1869757025,795111029,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59723827,539111474c841104761,808858423,1010708258,2019900001,2019762292,959783485c573584432,1031365408,959459618,573585456,792477231,1719155297c1010724210,1919957601,1699181683,1881173359,1031041906,1701408802c1631338018,1282826554,1043297395,979447612,1953722992,1836016967c979450942,1766223726,1043295340,1815765308,1633886318,1914846576c539124846,824327543,573584436,979450942,1768714099,1818838628c1631338092,1735553850,1919697762,1818326560,808460861,808464432c1010708258,1933205807,1684630639,1819044166,979450942,1853190002c1010708324,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26032445,808990770,1031348258,808466722c1043276336,1698324796,1663071352,824327544,875704625,1663050288c874659193,808857911,1010708258,2017091887,1047360102,1882874172c1198814066,544042853,1953722992,1768956477,1010704997,1986083425c796160844,1630485566,1936879674,1868908404,1631338093,1181707834c795634793,979450942,1663069804,574451809,577007218,574453536c808727601,1631338018,1819243322,1766220905,1010723948,1920154209c1816355431,1635131506,807550316,808464432,1043276336,979447612c1768714099,1818838628,1631338092,1970238010,1043293294,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41104760,909588277,2032149040,942875197,573584945,1631338031c1954047290,1031299872,876098082,539111476,574454115,808464441c1010708258,2017091887,1047360102,1882874172,1198814066,544042853c1953722992,1768956477,1010704997,1986083425,796160844,1630485566c1936879674,1868908404,1631338093,1181707834,795634793,979450942c1663069804,574451809,577007218,574453536,808727601,1631338018c1819243322,1766220905,1010723948,1920154209,1816355431,1635131506c807550316,808464432,1043276336,979447612,1768714099,1818838628c1631338092,1970238010,1043293294,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08597556c2032149040,858858045,808465976,1010708258,2019900001,2019762292c892805693,539111478,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26233908,539111478,824327545c876098099,1043276336,1698324796,1663071352,958545272,573583408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9321122,573584432,574454048,909719349,1043276336c1698324796,1663071352,958545272,573583408,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943207202c573583416,574454048,875573301,1043276336,1698324796,1663071352c924990840,573584949,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42478626,573583923,574454048c943075890,790769712,979450942,544503909,574453859,808858935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42940733,808595763,1031348258,942813730,573583414c1631338031,1954047290,1031299872,909457186,1663050288,958545273c57358340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74659192c943206965,2032149040,858989117,808728633,1010708258,2019900001c2019762292,892805693,539111478,574454115,808464441,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75574836,539111476c857881977,942682932,1043276336,1698324796,1663071352,958545272c573583408,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42347298,573584436,574454048,842544180c790769712,979450942,544503909,574453859,808858935,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543549,808727602,1031348258,942945314,573583410,1631338031c1954047290,1031299872,909457186,1663050288,924990841,573584949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92543549,808859956c1031348258,909390882,573583412,1631338031,1954047290,1031299872c858992930,539111474,574454115,808858935,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57881976,842216502,2032149040,892609085c808990770,1010708258,2019900001,2019762292,892805693,539111478c574454115,808858935,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59059763,539111474,874659193,943206965,1043276336c1698324796,1663071352,924990840,573584949,1031365408,909457186c1043276336,979447612,1836213880,979450942,1953722992,1836016967c1936879648,1881292148,1042441577,1631215932,1953713270,792477231c1919957601,1699181683,1010724207,1869494881,1819044166,1631338031c544107578,1030775139,1684959778,1031217186,875835682,1010704944c1869822561,1180985708,1047293033,1933205820,1130522482,1981837932c574450785,808464432,790769712,1630485566,1819243322,1766220905c1010723948,1869757025,795111029,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206705c539111472,958545273,808859955,1010708258,2019900001,2019762292c926032445,808988721,2036539426,808657469,808990257,1010708258c2017091887,1047360102,1882874172,1198814066,544042853,1953722992c1768956477,1010704997,1986083425,796160844,1630485566,1936879674c1868908404,1631338093,1819243322,1766220905,1010723948,1920154209c1816355431,1635131506,1713519980,1717986918,1043276390,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999584318,2000316272,1010724967c1731879215,1752195442,1631871849,1010721140,1731879215,1752195442c1010721641,980449071,1768713833,1010722158,1681553199,1769431410c1010722670,979594543,1768908867,1010722147,1178231661,1651272801c1047225185,1882879804,1047815017,1731884604,1886744434,1029990688c1634235170,811558256,1818304546,1193426292,1886744434,926036256c573714741,2037674784,574449004,1769172848,1852795252,1935827258c1953852527,1634548581,1852401522,1717922861,1882208884,1634548596c1852401522,1886352429,1953509434,1684633403,876243060,1882336816c1701329780,1952999273,775500602,1953510707,1868767266,1868853871c1768384882,807550318,539111468,1919905635,2053731172,941768037c925643824,1042429752,1848705024,3,1556086784,2125480071c1556086784,2125480071,0,0,0,0c741867520,892482865,842543468,741357624,959721523,842477932c741486898,926494774,859189612,741881392,875835705,842346860c741355572,959525425,875654194,909455923,842346796,829173812c943010355,959523896,1815294264,875770417,841757748,892875572c875639148,741355571,892942386,808545334,808990262,808792876c963392053,909325623,909718316,946615602,909195577,926233644c946614322,842479408,858993964,929837108,842346803,876164396c913061683,909455415,808924716,896284213,909325369,825440044c896283189,808727347,925906988,879506231,808597301,960051244c879506993,942944561,892811564,862730035,842346549,909127980c1815099446,892942386,825306166,892483637,859058796,824980536c909718578,959540280,741486904,825504561,829174577,875968310c859058476,1815491890,959525425,892415026,808465458,875641196c909192244,943075379,959460972,925969462,926103347,926233708c942746674,808990770,875574124,959523896,959722803,842346860c808594484,909193780,841756780,943207473,741370933,808923698c829175351,741618229,926364466,829174836,741618229,960050226c862730035,741880880,909129266,879506480,741488437,926037810c929838905,741356086,875771954,829174838,943076912,876163628c1815229233,825701169,808660022,808466484,842543468,858535992c909391153,842165304,741357112,909390387,845951793,842216503c892547884,1815099442,842347315,875768888,892482612,909718380c858534962,909456181,892628024,741356087,926037555,896283441c909195313,808923948,1815229235,859060533,926100534,909587513c808924780,858535477,959461176,876047415,741750582,926169395c946615857,909718066,842019884,1815556915,875835705,808725552c842216504,808464748,741619765,892612916,829175858,842479920c842279992,892483120,942748012,741488440,926298676,829173810c875903282,859057200,842609201,942879084,741619766,943010612c829174838,892549428,859057202,858863928,808857964,741356080c875770932,829175096,943075383,875834424,842216758,825766252c741750067,892941364,829173816,842019385,892611636,875573553c875573868,741749042,909260084,845953074,943207473,892611636c942814770,926036588,741750576,825505076,845951541,925906738c892611638,842346804,959656556,741881394,909260084,845953074c859388212,892611638,942814770,842412652,741880369,825308468c845952048,959918647,875834422,808990009,859320940,741619252c892744756,845951539,858862649,875834418,892875827,875574124c741355576,959984436,862729009,909391153,859057208,875968565c909259628,741749553,842085172,862728761,942814515,842279984c808597302,875836268,741618228,909128244,862729522,909456181c825502776,942814516,842412908,741486903,876097588,862728755c892875063,808725558,926102322,959918956,741750580,926169395c862729777,959461176,942877750,926494775,876163948,741749047c876164915,879506999,858993200,926100534,842216240,942683244c741487412,926037555,879506225,842347569,892546104,943076659c808596588,741618230,875836467,879506738,842479154,858991664c808989237,825439340,741488946,909390387,879506225,909653299c825437236,943076405,808727660,741749556,942944307,879505456c942945076,959589428,842215732,909390956,741487413,875771954c879506486,943012148,926034992,926496562,825570412,741617713c909129266,879506480,842412597,875703352,926103865,875902060c741487921,926364466,879506484,892417077,825371698,892876852c842347628,741880374,842281010,879506993,808530229,959523892c959722803,959722604,741357621,942815281,879505464,892352564c925969462,926103347,892613740,741879856,808662577,879507510c909717812,892415024,808465458,942879852,741486905,842216497c879506997,875770931,858860592,858861876,959591532,741881399c959722033,879507510,959526194,825306166,892483637,959525996c741355569,909520945,879505464,842347569,926493752,1815556917c876097588,942420531,909195577,842019948,741749555,926363704c959671347,909195060,825440044,862728757,842414136,926297136c1815491888,808532019,892088368,926102585,859255660,741357619c875770677,909339696,808859445,926233644,862728242,825636405c959654966,1815425590,959984691,858535481,842346549,959656812c741487928,892942386,859008054,942683952,859058732,862729528c909455666,959523892,1815294264,875704627,824979506,808727093c825242476,741487927,959525425,959605810,942683698,875641132c942828596,808728881,959460908,926051383,842478129,875574060c909274169,875574832,842346796,875719733,909326649,862728236c842151217,741749048,892431408,959723064,943207477,842084908c808989749,1815164720,909653297,875903284,841758776,875901489c925904952,825781297,926496049,741618232,842282033,842150200c896284211,926036792,908866608,909325621,909390188,825242424c824980025,942814260,825635377,825781301,926496049,741618232c842282033,842150200,896284211,926036792,824980528,892875824c829175351,842019125,842151733,875835692,842086450,1815425334c892416312,842544953,875637812,825766452,909324850,859321708c875575090,825438508,1815230256,825505073,808728117,875637817c825766452,892417586,825309292,943143221,824980530,942814260c858927665,943025206,808923699,943270964,808726579,943206764c909588536,875637809,825766452,892417586,909457260,842215984c824981049,942814260,858927665,959802422,926364470,926428214c942814769,858876985,909324594,741815605,842282033,909259064c963392817,925971767,741881397,842282033,909259064,829175089c909719092,808989748,909192240,808596076,825570611,875637816c825766452,892417586,859057516,925905462,741749046,842282033c909259064,913060913,825831734,824981043,926298988,892351794c875637810,825766452,892417586,808728428,909392178,824981045c942814260,858927665,909536310,858863921,892742710,1815556917c825831476,875639865,875835692,842086450,1815425334,842019895c892744761,875637814,825766452,909324850,825636460,909324601c825438508,1815230256,859321649,842478134,875637817,825766452c892417586,808728428,909392178,824981045,942814260,858927665c875654198,876099894,942683185,829173804,959721782,875837490c875835692,842086450,1815425334,942683693,808728369,824979512c942814260,825635377,875654196,876099894,942683185,892679724c913061427,892809270,741422386,842282033,909259064,929838385c942945332,741751096,842282033,909259064,829175089,926430772c859320889,1815096370,926233395,825570096,875835692,842086450c1815425334,909325357,909586482,824981041,942814260,825635377c909536308,858863921,1815096374,909260852,808530992,875835692c842086450,1815425334,808858935,959591218,875637814,825766452c909324850,842020460,842085177,943011884,909193781,842150252c909193527,824980278,942814260,825635377,825060405,942684214c842217270,875637816,825766452,875640370,909390188,858862905c741880375,896284209,808727860,741683513,842282033,909259064c946615601,959787313,875706423,875835692,842086450,1815491378c876099126,741488438,926247985,842084407,824980019,942814260c825635377,892824629,858927158,741751090,842282033,842150200c913061427,909391926,942420535,909717813,913060152,876165169c741946167,842282033,909259064,946615601,959787313,875706423c875835692,842086450,1815491378,876099126,741488438,859125046c825322551,959525684,741750582,842282033,909259064,762066225c876032056,842347312,875637808,825766452,808661554,959527020c808464434,862728236,825701425,741488438,808741936,825243443c741357111,825322544,926102841,741619254,842282033,909259064c929838385,959590452,909456948,875835692,842086450,1815491378c842608952,741355568,859125046,841837622,825702704,824980021c942814260,825635377,908946484,925972528,808988724,875835692c842086450,1815359798,892418102,741618743,808530737,762065719c808792369,892810040,875835692,842086450,1815359798,892416312c842544953,875637812,825766452,909324850,825767532,875837237c892679724,963393331,892351024,741422389,842282033,909259064c963392817,925971767,741881397,842282033,909259064,829175089c825833012,875574840,909192248,859319660,825440565,875637814c825766452,875640370,825503084,825766712,741618232,842282033c909259064,913060913,926232888,824980532,943140204,858797368c741815348,892481842,943273780,762066737,909588529,808531257c824979508,942814260,825635377,892496948,825243958,741356081c896284209,925905969,741619505,842282033,909259064,929838385c842020405,909718067,875835692,842086450,1815491378,959590454c741486899,808793656,1815229751,842610477,959592758,841757235c875901489,825768247,825060407,808465719,875770679,875637812c825766452,842544434,926233196,959461684,824980532,925985846c808663344,741355826,842282033,909259064,829175089,875639861c842479152,875835692,842086450,1815360818,825701431,741617713c808530737,829174583,875967542,875903025,875835692,842086450c1815425334,825505073,926298164,875637810,825766452,875901490c926168940,875573553,892679724,829175603,943142710,892350775c875835692,842086450,1815425334,825505073,926298164,875637810c825766452,875901490,926168940,875573553,762065196,842413105c808661815,824981808,942814260,825635377,876047412,876163632c741750070,842282033,842150200,845952563,959853622,875575609c762064940,876164145,926429234,824981552,942814260,825635377c892824628,858927158,741751090,842282033,842150200,845952563c925906486,808857910,762064940,825832497,808793392,824980784c942814260,825635377,876047412,876163632,741750070,842282033c842150200,845952563,925906486,808857910,963391532,909130034c875901750,842084908,959919157,1815558455,892416312,842544953c875637812,825766452,909324850,892744300,808793145,808204344c842479980,892613680,841758009,875901489,959920439,892824631c858927158,741751090,842282033,842150200,845952563,926495542c942682169,963391532,825439797,875966512,842084908,959919157c1815558455,892416312,842544953,875637812,825766452,909324850c859189868,809056057,808204336,842348908,959525681,841756720c875901489,959920439,825781303,926496049,741618232,842282033c842150200,845952563,926495542,942682169,963391532,808924214c892745780,842084908,959919157,1815558455,892416312,842544953c875637812,825766452,909324850,859189868,809056057,808204336c808860012,825569845,841757745,875901489,959920439,825781303c926496049,741618232,842282033,842150200,845952563,926495542c942682169,762064940,808924209,943142960,824981554,942814260c825635377,876047412,876163632,741750070,842282033,842150200c845952563,808793142,909718067,963391532,875771187,842479413c842084908,959919157,1815558455,842019895,892744761,875637814c825766452,909324850,875967084,842151731,808203314,875638124c909259317,942879538,875835692,842086450,1815359798,892416312c842544953,875637812,825766452,909324850,892744300,876032310c808204336,926169452,892482617,841758001,875901489,959920439c825781303,926496049,741618232,842282033,842150200,845952563c859190326,943076148,762064940,909521969,959591225,824980019c942814260,825635377,942500916,808728368,808596787,875835692c842086450,1815098162,909391410,909325363,1815096376,909457465c892745528,825371700,926168370,926496569,825309292,943143221c824980530,942814260,858927665,909274166,875835444,741618741c809069616,859387955,741356086,892481842,926496564,946616121c959787313,875706423,875835692,842086450,1815491378,808793650c842085177,1815096368,825636408,943010613,825371703,926168370c926496569,825309292,943143221,824980530,942814260,858927665c909274166,943010101,741750070,943287344,909654073,741750322c892481842,926496564,946616121,959787313,875706423,875835692c842086450,1815491378,808728114,875902004,1815096372,808988729c942683705,825371696,926168370,926496569,825309292,943143221c824980530,942814260,858927665,909274166,859385909,741356081c926444592,909390640,741618997,892481842,926496564,946616121c959787313,875706423,875835692,842086450,1815491378,825570866c892745781,1815096374,842545465,808530741,825371700,926168370c926496569,875901292,909128753,824980023,942814260,892482097c909274164,875835444,741618741,825846832,875967542,741947441c892481842,926496564,829175609,875639861,842479152,875835692c842086450,1815360818,808793650,842085177,1815096368,926431032c943273010,825371696,926168370,926496569,875901292,909128753c824980023,942814260,892482097,909274164,943010101,741750070c943287344,959919153,741619762,892481842,926496564,946616121c959787313,875706423,875835692,842086450,1815491378,808728114c875902004,1815096372,926497080,892417328,825371704,926168370c926496569,825309292,943143221,824980530,942814260,858927665c909274166,859385909,741356081,909667376,825506097,741879864c892481842,926496564,946616121,959787313,875706423,875835692c842086450,1815491378,825570866,892745781,1815096374,808728889c892549173,825371696,926168370,926496569,875901292,909128753c824980023,942814260,892482097,909274164,875835444,741618741c825846832,926364210,741486641,892481842,926496564,829175609c875639861,842479152,875835692,842086450,1815360818,808793650c842085177,1815096368,892614456,926037811,825371702,926168370c926496569,875901292,909128753,824980023,942814260,892482097c909274164,943010101,741750070,808545328,892613168,909457209c842084908,959919157,1815558455,943010093,825242418,741619761c842282033,842150200,845953075,825308214,808988720,963391532c926298162,825506101,842084908,959919157,1815558455,943010093c825242418,741619761,842282033,842150200,845953075,842151222c842608948,946614316,859386424,842086449,842084908,959919157c1815558455,943010093,825242418,741619761,842282033,842150200c845953075,942814518,942815033,762064940,892613681,926233913c824979512,942814260,825635377,925985844,859125811,942682169c875835692,842086450,1815164468,808859186,842412081,1815096372c892612909,808727864,741683764,842282033,909259064,946615345c959787313,875706423,875835692,842086450,1815491378,926168626c875836726,1815096368,842348345,858928432,825371698,926168370c926496569,892415340,858797365,942682680,875835692,842086450c1815098162,942945842,825570873,1815096370,825702456,909128752c825371697,926168370,926496569,892415340,858797365,942682680c875835692,842086450,1815098162,959723058,875573814,1815096376c859386936,926167607,825371700,926168370,926496569,892415340c858797365,942682680,875835692,842086450,1815098162,808793650c943011634,1815096372,892941113,909194803,825371698,926168370c926496569,825309292,943143221,824980530,942814260,858927665c909274166,959920181,741487925,825060400,876099380,909652534c875637812,825766452,875640370,909457260,842215984,824981049c942814260,858927665,909274166,959920181,741487925,825060400c842282804,842086710,875637814,825766452,875640370,808728428c909392178,824981045,942814260,858927665,909274166,959920181c741487925,926510128,876098361,741945913,892481842,926496564c762066745,875574577,892743735,824979510,942814260,825635377c909274164,926102580,741357111,959999024,892941365,741751097c892481842,926496564,762066745,875574577,892743735,824979510c942814260,825635377,909274164,909653045,741749555,892890160c825571127,741619504,892481842,926496564,762066745,875574577c892743735,824979510,942814260,825635377,909274164,825570613c741488440,825060400,825832500,909129521,875637817,825766452c875640370,825309292,943143221,824980530,942814260,858927665c909274166,842544693,741618745,825060400,808661301,892942390c875637813,825766452,875640370,825309292,943143221,824980530c942814260,858927665,909274166,892809524,741749046,842624048c876034100,741487928,892481842,926496564,929838905,959590452c909456948,875835692,842086450,1815491378,892614194,859322422c1815096370,825307961,892482612,825371699,926168370,926496569c825309292,943143221,824980530,942814260,858927665,909274166c842478388,741618226,909732912,842086712,741356855,892481842c926496564,946616121,959787313,875706423,875835692,842086450c1815491378,959657522,808466743,1815096376,926102585,825308212c825371697,926168370,926496569,825309292,943143221,824980530c942814260,858927665,909274166,909128500,741881910,825060400c943077428,943141942,875637812,825766452,875640370,909457260c842215984,824981049,942814260,858927665,909274166,909128500c741881910,825060400,909260852,926167095,875637816,825766452c875640370,808728428,909392178,824981045,942814260,858927665c909274166,909128500,741881910,926510128,892875319,741357361c892481842,926496564,762066745,842544433,825307187,824980536c942814260,858927665,909274168,825504308,741487921,959999024c892351281,741749555,892481842,926496564,762066745,842544433c825307187,824980536,942814260,858927665,909274168,892678965c741619250,892890160,825701683,741487670,892481842,926496564c762066745,842544433,825307187,824980536,942814260,858927665c909274168,808596533,741355576,825060400,859125044,959723065c875637814,825766452,875640370,808728428,909392178,824981045c942814260,858927665,909274166,808663092,741750585,892628016c842477873,824980792,942814260,825635377,876047413,876163632c741750070,842282033,842150200,913061427,825831734,824981043c808859193,825060408,959985976,842281780,875637809,825766452c875640370,875901292,909128753,824980023,942814260,892482097c809004084,858797111,808202805,959524204,858862384,842347576c875835692,842086450,1815359798,825505073,926298164,875637810c825766452,875901490,909129836,825766967,1815096374,959983917c943011636,741421112,842282033,909259064,829174833,892875575c808466739,875637816,825766452,825635890,942684268,943207728c1815096376,943142701,959918640,841756727,875901489,825768247c892431415,808726836,741488438,842282033,842150200,845952053c909717558,842347316,829173804,842217011,892614195,875835692c842086450,1815425334,825571129,943076663,875835692,842086450c1815425334,959853617,858796343,824981043,892431414,959656502c959787316,842084908,959919157,1815556408,842019895,892744761c875637814,825766452,909324850,909588076,943077433,1815096376c808858929,959787059,841756728,875901489,825768247,825060407c959854392,875573557,875637808,825766452,875640370,926299756c875967793,1815096376,808465969,809055025,841758774,875901489c825768247,876047415,876163632,741750070,842282033,842150200c913061427,892351287,741488436,892431408,943011382,909523255c842084908,959919157,1815556408,943206701,909325367,741355576c842282033,909259064,845952049,859125813,808596793,829173804c959526197,943208241,825371698,926168370,925972537,875901292c909128753,824980023,942814260,892482097,909536308,909455671c808204340,959787372,825637173,741881145,892481842,943273780c929838897,842020405,909718067,875835692,842086450,1815491378c926103350,942682161,829173804,925972789,892612917,825371704c926168370,925972537,909457260,842215984,824981049,942814260c858927665,926313526,892744500,808203316,825766252,942944308c741618232,892481842,808466484,929838131,842020405,909718067c875835692,842086450,1815491378,909457206,909194807,829173804c892811317,942946613,825371702,926168370,925972537,909457260c842215984,824981049,942814260,858927665,926313526,825439030c808202805,808989036,926300217,741881392,892481842,808466484c762065971,808923442,858928437,875637810,825766452,858863154c959854188,959919927,1815096370,859321649,926168627,841758000c875901489,825768247,892824631,858927158,741751090,842282033c842150200,913061427,859058231,741880371,892431408,942750007c825242163,842084908,959919157,1815556408,808858935,959591218c875637814,825766452,909324850,825701996,909654064,1815096372c876033329,959985721,841758768,875901489,825768247,876047415c876163632,741750070,842282033,842150200,913061427,842020151c741357616,892431408,943140919,926299954,842084908,959919157c1815556408,842019895,892744761,875637814,825766452,909324850c959854188,892482097,1815096374,909456689,842412337,841757240c875901489,825768247,892431415,808726836,741488438,842282033c842150200,913060917,892417846,741880886,909208624,858993712c842020662,842084908,959919157,1815556408,808858935,959591218c875637814,825766452,909324850,892745324,875575601,1815096368c942814513,808465720,841756978,875901489,825768247,892824631c858927158,741751090,842282033,842150200,913061427,959656503c741749561,942763056,909260849,809055536,842084908,808989749c1815360304,892416312,842544953,875637812,825766452,909324850c892745324,875575601,1815096368,909129265,959919156,841756723c875901489,825768247,825781303,926496049,741618232,842282033c842150200,913061427,959526198,741356592,909208624,842412081c960050743,842084908,959919157,1815556408,892416312,842544953c875637812,825766452,909324850,892745324,875575601,1815096368c926168369,926429495,841758774,875901489,825768247,825060407c959788344,842348855,875637808,825766452,875640370,892745324c926233656,1815096374,825243697,892876340,841757489,875901489c858796088,892431412,808726836,741488438,842282033,842150200c913060917,876098870,741750581,942763056,892745008,875705910c842084908,808989749,1815360304,892416312,842544953,875637812c825766452,909324850,943076972,842479156,1815096368,875836721c825767477,841758008,875901489,825768247,825060407,825766712c842478389,875637816,825766452,875640370,909522540,825307189c1815096370,825505073,808858420,841758257,875901489,825768247c892431415,808726836,741488438,842282033,842150200,913060917c808793654,741486897,892431408,942815283,909522224,842084908c959919157,1815556408,842543405,926036784,741749561,842282033c909259064,913060913,859124790,741617717,892431408,875640115c842347058,842084908,959919157,1815556408,892416312,842544953c875637812,825766452,909324850,926299756,942747960,1815096372c808662321,808727353,841758518,875901489,825768247,825060407c959788344,842348855,875637808,825766452,875640370,825701996c808727607,1815096368,892942129,808924977,841758517,875901489c858796088,892431412,808726836,741488438,842282033,842150200c913060917,876032311,741355572,925985840,943271993,859125554c842084908,808989749,1815360304,842019895,892744761,875637814c825766452,909324850,926365292,842150966,1815096372,892811569c825439285,841758772,875901489,858796088,876047412,876163632c741750070,842282033,842150200,929838643,960050225,741750583c925723696,808662072,909522999,842084908,959919157,1815556408c892809517,859254832,741618739,842282033,892481848,845951544c842151733,808466488,762064940,808859185,892612921,824981816c942814260,825635377,892824628,858927158,741751090,842282033c842150200,946615859,875967025,741356598,825060400,825570870c959655987,875637812,825766452,875640370,909457260,842215984c824981049,942814260,858927665,825781302,825833777,808203312c909192556,842479157,909193524,875835692,842086450,1815359798c892416312,842544953,875637812,825766452,909324850,858863724c925970483,1815096374,909260081,909259831,841756724,875901489c825768247,825060407,892612664,959592761,875637814,825766452c875640370,959854444,909261107,1815096372,959459892,741749303c842282033,909259064,946615601,959787313,875706423,875835692c842086450,1815491378,808793910,741879858,859270193,842217524c875637814,825766452,892417586,909457260,842215984,824981049c942814260,858927665,926313526,808595509,892873784,943077681c825322545,926495797,824981557,942814260,825635377,825781301c926496049,741618232,842282033,842150200,913061427,842020151c908867632,926102837,943140204,825438512,741488951,892481842c943273780,829175601,875639861,842479152,875835692,842086450c1815360818,909260338,892809776,1815096370,926430765,825701176c841757237,875901489,808991031,925985849,859125811,942682169c875835692,842086450,1815164468,892417586,925971509,1815096374c825241905,842282289,875637813,825766452,892417586,808728428c909392178,824981045,942814260,858927665,809004086,842608694c1815096376,909521197,959787576,741618229,842282033,909259064c929838129,959590452,909456948,875835692,842086450,1815491378c876033330,808727858,909192248,909585772,842282295,741355826c892481842,943273780,946616113,959787313,875706423,875835692c842086450,1815491378,942748727,842348342,762064940,909719095c858797620,825371698,926168370,925972537,875901292,909128753c824980023,942814260,892482097,876047412,842151218,808204344c926232940,959526965,875637810,825766452,892417586,909457260c842215984,824981049,942814260,858927665,959802422,926364470c909650998,892809269,925723699,842020147,942880821,842084908c959919157,1815556408,909586733,825243701,741619769,842282033c909259064,913060913,842150710,741487412,925723696,842086195c858927667,842084908,959919157,1815556408,808858935,959591218c875637814,825766452,909324850,926234220,808858163,1815096376c842217261,943207225,841758776,875901489,825768247,825060407c926300215,808792887,875637812,825766452,875640370,909457004c859124016,1815096374,926363949,842412340,741814835,842282033c909259064,829174833,875639861,842479152,875835692,842086450c1815360818,808858934,909325617,829173804,892811577,959919414c825371700,942945586,875769904,925969772,825570865,842086712c875835692,842086450,1815359798,909653302,808990259,762065196c842019895,909653302,825371705,926168370,925972537,808728428c909392178,824981045,942814260,858927665,909536310,943010353c808203314,925969772,809055024,909326134,875835692,842086450c1815359798,825505073,926298164,875637810,825766452,875901490c943011436,943076150,1815096368,875837229,909522740,841756722c875901489,825768247,892824631,858927158,741751090,842282033c842150200,913061427,876165429,741487927,925723696,808859444c959854643,842084908,959919157,1815556408,892809517,859254832c741618739,842282033,909259064,913060913,909455926,741751096c925723696,875836726,943009845,842084908,959919157,1815556408c825700653,942748982,741486905,842282033,909259064,913060913c943273781,741618737,925723697,892809269,892352048,842084908c959919157,1815556408,842019895,892744761,875637814,825766452c909324850,808859244,942813238,1815096376,808923437,808859440c741880119,842282033,909259064,829174833,875639861,842479152c875835692,842086450,1815360818,959919414,875835704,762064940c959722807,842282292,825371697,926168370,925972537,909457260c842215984,824981049,942814260,858927665,892759094,842609209c808203825,892808556,892350776,741552181,892481842,943273780c762066737,875771697,926168115,824980528,942814260,825635377c892759092,808858421,808202288,909585772,825504305,741619762c892481842,943273780,946616113,959787313,875706423,875835692c842086450,1815491378,959526454,808858417,762064940,858994231c875902003,825371697,926168370,925972537,909457260,842215984c824981049,942814260,858927665,892759094,808924726,808202807c808988012,842543411,741617715,892481842,943273780,762066737c909588529,808531257,824979508,942814260,825635377,892496948c842151479,741749040,762066481,809056567,875640368,825371703c926168370,925972537,875901292,909128753,824980023,942814260c892482097,892496948,909456695,741357620,762066481,909130039c892679985,825371698,926168370,925972537,825569644,943274288c741749040,842282033,842150200,845951283,892548917,842479673c1815490860,825702189,825439287,841758769,875901489,825768247c876047415,876163632,741750070,842282033,842150200,929838643c809056563,741618737,959540272,909391161,959592240,842084908c808989749,1815360304,825505073,926298164,875637810,825766452c875901490,859060076,842544945,1815096372,942682161,909129271c841758259,875901489,959920439,876047415,876163632,741750070c842282033,842150200,845952563,892482358,842084664,829173804c959590704,808663348,825371704,926168370,926496569,909192556c825506100,942944304,875835692,842086450,1815359798,959591986c909718841,1815096376,959789357,943207220,824980529,942814260c825635377,876047412,876163632,741750070,842282033,842150200c913061427,808990772,808203318,808726892,842215989,824981561c942814260,825635377,876047413,876163632,741750070,842282033c842150200,913061427,842020151,824981552,808859193,876112952c892744247,741947443,892481842,926496564,946616121,959787313c875706423,875835692,842086450,1815491378,926103090,909653553c1815096372,808662072,842346551,825371702,926168370,926496569c909457260,842215984,824981049,942814260,858927665,909274166c892876083,741488951,809004080,892482873,741619253,892481842c926496564,929838905,842020405,909718067,875835692,842086450c1815491378,892548658,892481586,1815096374,875835693,926299953c741356848,842282033,909259064,929838129,959590452,909456948c875835692,842086450,1815491378,825439794,875575090,1815096368c859058477,959853879,741553209,842282033,909259064,929838129c959590452,909456948,875835692,842086450,1815491378,825439794c926233145,1815096374,825307192,808596530,825371700,926168370c926496569,808728428,909392178,824981045,942814260,858927665c909274166,808663346,741487412,959933488,842217782,741552695c892481842,926496564,929838905,959590452,909456948,875835692c842086450,1815491378,942814770,959984694,1815096374,859123768c942813746,825371703,926168370,926496569,808728428,909392178c824981045,942814260,858927665,909274166,960050994,741357107c859335728,909654072,741617975,892481842,926496564,929838905c959590452,909456948,875835692,842086450,1815491378,808662578c808792374,1815096372,909390648,909587513,825371703,926168370c926496569,825309292,943143221,824980530,942814260,858927665c909274166,909195059,741619256,859335728,926430256,741684529c892481842,926496564,929838905,842020405,909718067,875835692c842086450,1815491378,892548658,892481586,1815096374,859189816c875837232,825371696,926168370,926496569,875638124,825308978c909326641,875835692,842086450,1815359798,909325874,842215733c1815096376,825373240,858993201,825371705,926168370,926496569c909457260,842215984,824981049,942814260,858927665,909274166c808596787,741750066,825781296,875641143,741488433,892481842c926496564,762066745,825832241,858797620,824980021,942814260c825635377,909274164,842544947,741355572,825781296,942683955c741422392,892481842,926496564,929838905,842020405,909718067c875835692,842086450,1815491378,892548658,959919416,1815096370c926101805,926234164,741357111,842282033,909259064,762065969c926364209,892679729,824981558,942814260,892482097,909274165c858994482,741618232,842099760,825506103,741814578,842282033c909259064,946615601,959787313,875706423,875835692,842086450c1815491378,959853617,842610485,808203318,926362988,875706419c741882161,892481842,943273780,929838897,959590452,909456948c875835692,842086450,1815491378,842085431,909193777,829173804c943076148,942879795,875835692,842086450,1815425334,892416312c842544953,875637812,825766452,909324850,859321708,875575090c892679724,829175347,825767476,892810038,875835692,842086450c1815425334,892416312,842544953,875637812,825766452,909324850c859321708,875575090,875573548,909587768,825569644,875835952c824980020,942814260,825635377,825781301,926496049,741618232c842282033,842150200,896284211,926036792,824980528,925905203c892431410,892743988,741422389,842282033,909259064,946615601c959787313,875706423,875835692,842086450,1815491378,842217525c741617719,808663097,829173812,960051256,741815346,842282033c909259064,929838385,842020405,909718067,875835692,842086450c1815491378,859191605,741750583,909195064,1815689266,909653805c842281012,841756979,875901489,825768247,892824631,858927158c741751090,842282033,842150200,929838643,942878773,741356087c959540272,926036281,876165425,842084908,808989749,1815360304c842019895,892744761,875637814,825766452,909324850,909653612c842477880,1815096376,959526957,959460921,841758520,875901489c825768247,892824631,858927158,741751090,842282033,842150200c913061427,825700921,741487925,942500912,942814512,892678448c842084908,959919157,1815556408,808858935,959591218,875637814c825766452,909324850,926430828,909260596,1815096372,892418093c859059767,841759029,875901489,825768247,892824631,858927158c741751090,842282033,842150200,913061427,808726841,741357620c942500912,909653809,859386928,842084908,959919157,1815556408c808858935,959591218,875637814,825766452,909324850,842610284c825243184,1815096374,943208753,808857905,841758001,875901489c858796088,825781300,926496049,741618232,842282033,842150200c913061427,859060536,741488440,942500912,926169392,943010868c842084908,959919157,1815556408,808858935,959591218,875637814c825766452,909324850,943208044,808989233,1815096368,858863661c808466230,841757752,875901489,825768247,892824631,858927158c741751090,842282033,842150200,913061427,943142968,741749555c925723696,808989753,842282296,842084908,959919157,1815556408c808858935,959591218,875637814,825766452,909324850,825571180c892482608,1815096374,892811053,959852857,841757748,875901489c825768247,876047415,876163632,741750070,842282033,842150200c929838643,892678196,741357622,825060400,892482870,875575090c875637814,825766452,875640370,909457260,842215984,824981049c942814260,858927665,825781302,926234931,808202801,842215788c892678961,824979762,942814260,825635377,926510133,892809525c824981558,942814260,825635377,875654197,875968822,808466484c1815490860,858796594,943206706,875835692,842086450,1815425334c909325357,909586482,824981041,942814260,825635377,909536308c858863921,1815161910,825701939,909520950,875835692,842086450c1815425334,842019895,892744761,875637814,825766452,909324850c825636460,909324601,892679724,879507251,959461680,741814836c842282033,909259064,929838385,959590452,909456948,875835692c842086450,1815491378,959526454,741749553,808530737,829174327c959658041,808464947,825371701,942945586,875769904,825309292c943143221,824980530,942814260,858927665,825715766,825438259c808204342,842542444,959721780,741749049,892481842,943273780c946616113,959787313,875706423,875835692,842086450,1815491378c925970743,909717554,762064940,859320888,926037558,825371701c926168370,925972537,825309292,943143221,824980530,942814260c858927665,825715766,909587250,808202803,859319660,808727858c741880120,892481842,943273780,762066737,808531505,926036278c824981043,942814260,825635377,808938548,875902777,808204344c859319660,926103350,741815097,892481842,943273780,762066737c808465969,959853105,824981047,942814260,825635377,808938548c960049209,808202805,876096876,825506096,741881401,892481842c943273780,929838897,959590452,909456948,875835692,842086450c1815491378,875573559,875704369,829173804,926496569,926168882c825371700,942945586,875769904,808728428,909392178,824981045c942814260,858927665,825715766,892743729,808202294,876096876c875835701,741356336,892481842,943273780,929838897,959590452c909456948,875835692,842086450,1815491378,842084407,808596787c762064940,859386936,808923955,825371704,926168370,925972537c808728428,909392178,824981045,942814260,858927665,808938550c943208247,808202296,943010156,842085939,824981552,942814260c825635377,876047413,876163632,741750070,842282033,842150200c829175347,943273524,808726836,1815096376,892417585,909522480c875637813,825766452,892417586,808856940,876032312,741357616c842282033,909259064,829174833,943273524,808726836,892742712c1815491381,943142957,909653814,841757495,875901489,825768247c892431415,808726836,741488438,842282033,842150200,929838133c808662577,741880888,825060400,825701173,842085176,875637812c825766452,875640370,892415340,842545202,942684211,875835692c842086450,1815359798,892483122,825374515,1815096374,859125805c825569589,841759029,875901489,825768247,876047415,876163632c741750070,842282033,842150200,929838643,943076145,741617719c942500912,808924981,942748216,842084908,959919157,1815556408c943010093,959722291,741357111,842282033,909259064,929838129c959983920,741750064,825060400,825767990,859321911,875637814c825766452,875640370,825309292,943143221,824980530,942814260c858927665,909274166,825701426,741357622,892431408,892549169c808923952,842084908,959919157,1815556408,909455661,858928437c741881401,842282033,909259064,929838129,875837488,741749044c892431408,892417073,909521209,842084908,959919157,1815556408c808858935,959591218,875637814,825766452,909324850,842020716c959788085,1815096370,959460657,859059769,841758008,875901489c825768247,892824631,858927158,741751090,842282033,842150200c929838643,825570352,741355570,942500912,959983926,825637176c842084908,959919157,1815556408,808858935,959591218,875637814c825766452,909324850,892352364,926036536,1815096370,909522989c909193521,841757752,875901489,825768247,892824631,858927158c741751090,842282033,842150200,929838643,858863408,741618739c942500912,959590455,858861624,842084908,959919157,1815556408c808858935,959591218,875637814,825766452,909324850,808466284c943273781,1815096372,876034093,859060276,841758262,875901489c825768247,892824631,858927158,741751090,842282033,842150200c929838643,926168624,741879864,909536304,825505584,824981302c942814260,825635377,876047413,943207476,824981049,942814260c825635377,875654197,959920182,842217522,829173804,926232629c825374264,825371697,926168370,925972537,909457260,842215984c824981049,942814260,858927665,808938550,825242163,808204338c808792428,959984945,741488181,892481842,943273780,929838897c842020405,909718067,875835692,842086450,1815491378,942878775c875968053,829173804,859257140,859321913,825371699,926168370c925972537,892415340,959854388,909586744,875835692,842086450c1815359798,825569335,909326134,829173804,825440564,892481593c825371701,926168370,925972537,808728428,909392178,824981045c942814260,858927665,825715766,859125301,808202801,892547948c959525686,875637815,825766452,892417586,859057516,925905462c741749046,842282033,909259064,913060913,825831734,808203827c842346860,825636146,741422390,892481842,943273780,762066737c942814769,892875572,824981554,942814260,825635377,909601844c859320626,808204342,960049516,926233395,741421625,892481842c808466484,829174835,875639861,842479152,875835692,842086450c1815360818,942683698,825767993,1815096374,875706420,825504825c875835692,842086450,1815425334,808858935,959591218,875637814c825766452,909324850,842020460,842085177,943011884,909193781l909192556,943272760l842608695,875835692l842086450,1815359798l943075629,926300208l741880371,842282033l909259064,845952049l808859701,909455413l829173804,825700914l876032816,875835692l842086450,1815425334l943075629,926300208l741880371,842282033l909259064,829174833l892941876,842478385l909192248,909192556l842215737,859386419l875835692,842086450l1815359798,825505073l926298164,875637810l825766452,875901490l808858220,825308981l824981043,825060406l875837750,842346553l875637810,825766452l875640370,875901292l909128753,824980023l942814260,892482097l909274164,892351792l741355574,762066481l943141681,875640120l824981047,942814260l825635377,825060404l825702194,909456694l875637816,825766452l892678706,875640684l875705395,1815096368l875902005,909326641l875835692,842086450l1815425334,892416312l842544953,875637812l825766452,909324850l943076972,842479156l896282924,926430775l741486641,842282033l909259064,929838385l842020405,909718067l875835692,842086450l1815491378,876099126l741488438,959526200l1815164982,926429494l943141428,875835692l842086450,1815425334l892416312,842544953l875637812,825766452l909324850,943076972l842479156,892679724l762066739,926496305l892940854,824981817l942814260,825635377l876047412,876163632l741750070,842282033l842150200,929838643l859320886,741617721l825322544,808530740l741552183,842282033l909259064,762066225l876032056,842347312l875637808,825766452l808661554,959527020l808464434,762064940l825766705,909326649l824980529,942814260l825635377,825781300l926496049,741618232l842282033,842150200l845952563,909521462l943206968,762064940l842151991,808728624l825371696,926168370l925972537,909457260l842215984,824981049l942814260,858927665l892496950,909390136l741617715,925985840l892679475,808794163l825831724,926496313l1815230007,942749745l892744243,959197238l875573302,959591989l808860012,892417328l824980273,925905200l892483632,959540280l808596275,925906997l943075628,808662580l1815687990,959526961l825504816,959198774l892614967,842283312l960049516,875640376l741618225,892548917l859322679,926510135l808793145,741487673l909522737,926102066l829175346,842216496l875771193,926493744l926168121,1815228726l808529969,875835959l824979510,926298937l942878773,858876979l875903284,808532022l808464940,909325360l1815098680,858994993l875573554,824979512l909193271,959919920l926510134,808793145l741487673,960050737l808529977,829175347l909391926,925970737l808987700,808793399l1815622195,808529969l842543159,824981557l859321911,959592240l909208631,809056569l875705648,943075628l825308724,1815361329l892809272,842215477l808528952,808923185l943010360,825700716l808532279,741552433l842348849,808531766l896284727,943010612l842151217,858796332l808465201,1815162930l925907255,959854902l926493752,808793145l1815229497,859126065l892614963,892089395l943010612,842151217l858796396,808465201l741421106,842348593l959590452,929839159l943140921,825701942l960049452,876098873l1815621939,858994993l875573554,824979512l909193271,959919920l942763062,909653560l943272754,909652268l942683960,1815557684l925972785,892745528l925642808,926167609l825438775,808991084l959657014,824981813l892810288,943273525l959540275,892810803l909718320,943206700l892417590,1815360819l909654065,858928696l824981561,825569587l926430514,858876981l859126068,943142456l825241900,942683952l1815622451,909129785l892941108,959523897l926431025,825831988l959920492,959460660l824980020,842412856l943207217,926510128l808793145,741487673l892548149,808988984l842558519,926036788l741618741,959983672l909586489,808610873l875639347,808726585l892811308,842347318l929837366,909586489l909195065,959920428l959460660,896283188l808793140,959461683l876033324,942880052l963393845,825702704l892743736,959657260l875639089,896283191l892613687,892416308l892811308,909457205l829175088,842216496l858994231,926493750l926168121,1815228726l909326385,942879026l959197240,892614967l842283312,892940652l842151731,741488953l909326385,959852848l829175606,943076153l875968823,942746680l959590712,942944562l875573612,825504818l741816117,825439793l959787314,829174323l926102841,926036785l959917104,926364722l1815163698,959527217l909587769,824979760l825833782,943075640l808545331,842477617l925905460,909652268l842151993,1815164469l808988977,926234681l824981552,842478640l858796857,959540275l808596275,808597557l858861868,842151216l1815230516,825768241l959918904,892088883l892613687,892876592l808860012,892417328l925643569,926363705l892481586,859189612l892875824,741750325l959526961,858993714l829174322,842413623l809054258,808528949l842477617,942946611l892875116,909653298l741554485,875837237l859124533,808545334l808923185,875837748l909652268,876164153l1815164984,959526961l825504816,925644342l926167609,825438775l892875116,909653298l741554485,960051505l859060277,829175857l842216249,942944305l808528944,926299956l943206457,859386220l808793910,741751091l926101554,942946102l829173809,925905200l892416562,942746678l943010357,859387190l859059564,892418101l824980018,858862384l808595504,959933489l959854384,741882166l876164921,876163125l942763058,875575601l943272244,859059500l892418101,829174322l858862384,808595504l959917105,959854384l1815623990,876164921l876163125,925969458l808595760,825243449l959852908,842021177l741553717,876099121l825307446,946615351l892679984,942814000l825241900,942683952l1815622962,943077425l892352313,824980281l960051510,926233136l909208628,825635896l876032305,859320620l808859952,1815359541l959527217,859123769l824980792,925905200l892483632,959540280l892810803,859321136l858796588,876033591l1815097656,808529969l825373239,959198773l875966520,959789363l858796652,892483126l741356850,859058225l943077682,829175860l943077432,909130037l959523896,959526707l926430515,808465004l909325360,741880888l808464434,859386163l829174836,925905200l926495794,943270969l859059760,1815688505l808465457,842151474l925643572,842020409l942946352,943206764l842414134,741882163l909654065,926497077l829175097,925905200l892613938,925969462l892418353,926495285l825241964,875706160l741355826,942749489l875902517,829174583l842085168,959918648l959982640,858863154l1815360817,892548917l876164152,926231605l875902004,1815622704l859058225,859191090l824981043,859322678l959919154,909208630l925905718,842347313l875706412,892809779l896283700,943010615l909325364,858796332l892744497,1815621684l943011640,943076659l808528946,926036788l909325110,959920492l909587508,824980017l842412856,943207217l926510128,808793145l741487673,859126065l959590967,829174329l808858424,909719089l959523895,926430771l942945849,943206764l842609201,741880881l842281009,892417076l829175607,842085174l859387185,959523890l825701173,808923699l842610540,842479412l824979763,960049465l808859445,858876977l825635637,741422390l858614832,825505593l875574064,875835692l858863666,1815230003l892941101,876032824l824979508,942814260l909325105,858614834l859321657,808727607l875835692,858863666l1815230003,842478897l741619256,825241901l825372725,1815623221l1815096368,1815096368l1815096368,808594480l892417849,812396594l812396588,812396588l812396588,808530476l892352307,741370934l741370928,741370928l858614832,909390128l808465973,825307692l959787568,741370936l741370928,741370928l858614832,909390128l808465973,825307692l858863670,842099764l859124534,808988724l875835692,858863666l1815687987,808989233l909522489,824981045l942814260,858993457l842099769,909717560l909456950,875835692l858863666,1815687987l858797873,808858425l825371948,825308722l842086712,892677484l942945843,741880369l842282033,858992952l762067256,842151221l858994224,875637814l825766452,959984435l892677484,909128242l741749555,842282033l858992952,829176120l892875824,757872183l825569329,959591986l829175351,959788596l875706672,875637816l825766452,809055027l859124076,959788084l741617721,842282033l858992952,829173817l875836213,809056565l875637812,825766452l809055027,825767532l875837237,825044016l909194544,959526453l741370930,741370928l741370928,892759088l741749557,875901490l876098356,808202348l808202348,808202348l841756780,808662065l1815230258,1815096368l1815096368,1815096368l825371696,858863157l829174836,825570101l909260081,875637812l825766452,809055027l808857964,892745267l741356089,842282033l858992952,829173817l909324342,842609974l875637808,825766452l809055027,825767532l875837237,825044016l875705648,842412596l741370932,741370928l741370928,858876976l842477617,825702444l943206966,808202348l808202348,808202348l892679788,942421555l859255864,812396598l812396588,812396588l812396588,842609196l808858681,741370936l741370928,741370928l741370928,909652019l909456439,808202348l808202348,808202348l859060588,876097847l808660016,808532016l812397618,812396588l812396588,896282668l942814258,858991672l959985716,812397616l812396588,812396588l812396588,859386412l842084406,741370936l741370928,741370928l908946480,909325621l876163628,892612921l741370933,741370928l741370928,858876976l842477617,942682924l842608944,741370928l741370928,741370928l741370928,842283314l892745269,808202348l808202348,808202348l858533996,859321911l1815228466,959527217l909259833,892089909l892613687,825571378l926365036,875640624l959197751,892614967l842283312,859386220l809055028,741423160l808529969,859320375l829173812,942815288l892417079,825306169l825767993,909520948l875573612,959787831l741552947,858994993l943009842,829173810l909391926,859189299l942746681,875575601l909521204,959920492l959460660,824980020l959460662,926299700l875916341,959853364l741421879,808661041l808661301,963392561l892350518,809055281l876033324,892679985l929838388,926167609l825438775,909652268l842151993,1815164469l808988977,926234681l824981552,842478640l858796857,942763059l909587761,942682933l858796332,925970993l1815230002,842281009l959918644,824981555l859386936,876034353l942763056,859322417l959657528,825241900l942683952,1815229235l892418097,842348087l925644089,926167609l876163639,808991084l959657014,824981813l943141177,959591479l942763057,909653560l943272754,892940588l942683955,1815688502l909389873,842281784l824981305,926232888l808662326,925985848l825833265,808923702l825242156,909391929l1815229236,892548917l859322679,909192247l858992947,825438264l825766252,909391928m741881655,925972273l842412345,845953078l943272240,859059764m926231602,959919411l1815556920,825439793l942763058,892876344xl943075385,892940588l942683955,1815688502l909389873,842281784l824981305,926298937l959655989,909208630l842020152,842281521l909719340,942682672l829175605,892942649l825439288,808594488l825438256,875836217l825241964,875706160l741947193,909129785l892941108,808545337l892679988,859322678l859386156,808793910l1815492915,876099889l909653048,824981561l943141177,892482615l808610873,859058224l859322166,859386156l808530483,1815099444l926167089,809056054l841758776,808923440l809054521,808545328l909326132,842019120l909652268,909717558l1815491897,892416050l842610739,942421560l842086709,959983920l859256172,875903029l892090421,892613687l942944308,842283116l875903024,824981042l842216496,858994231l909208630,842217529l909719348,909521196l825700403,1815229747l842543161,842412849l808987700,909718840l1815689271,909324338l876163893,942421554l808662322,858863155l942684268,875968052l824981560,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76089,909260084l909716528,825569328l1815294261,859058225l859191090,959198516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942814265l808465457,808594485l875639347,808726585l892811372,925904951l892090169,943010615l825375027,859189612l942879537,741421872l875903281,842478640l829173817,842085168l926431545,809053234l842151225,1815492148l825832245,926167345l926231602,875902004l1815425329,842216505l808924720,959917109l959854384,1815228727l808662577,892680244l824981046,859386169l925906993,909208628l858992947,859385912l859386156,959920182l1815361334,943077425l876097593,824980528l960049465,892940341l926247991,842347572l741422392,808924981l926167351,926510130l808793145,741487673l875772209,942684467l829174072,925905200l875771952,942746672el926429752,959787316xl959525228,875640888el741750320,926167089m859387187,829174579l859386936,876034353l858796332,858862896c1815359792,876097592,825504822,926231608,859321651,1815621684c875706679,858928951,942746673,842545462,825636146,942748012c892877104,741879863,926167089,808663346,829174579,875966777c808859698,909192244,909718584,858928688,842610540,842479412c824979763,892482872,959788600,959540275,943012153,942748468c859386156,808530483,1815099444,926167089,809056054,824981560c926298937,959655989,808610870,926299955,808532020,825241900c842151728,1815491889,842348593,892745781,892089145,943010612c842151217,858796396,808465201,741421106,925907255,959854902c926510136,808793145,741487673,959526961,825504816,896284729c943010612,842151217,858796332,808465201,1815162930,925907255c959854902,926493752,808793145,1815229497,825243441,926494770c824979760,960051510,909455920,909208627,825635896,876032305c925906988,858797365,829175858,925905200,892483632,942746680c926496822,859387184,959852908,842021177,741619509,876099121c825307446,829174839,959460152,808792118,959523892,809056561c892875573,825241964,942683952,741881138,909326641,858797367c845951800,909587248,825766967,808528944,842477617,909455666c808991084,959657014,841759029,909521712,892482866,808545328c959591220,942946358,943206700,959789110,1815623216,926103857c892549425,841758520,875573296,876099123,808610872,825438256c875836217,825241900,875706160,1815689017,909129785,892941108c875637817,909258800,859058738,909719404,942682672,824981556c943077432,959656502,942763064,959788600,892942137,825241900c892483376,1815491892,959526705,842347825,824981305,925905200c825373746,925985840,909457457,859255861,858796332,842543665c1815099703,842609976,858993973,859122736,825307449,1815623476c859058744,875902770,876162101,875837746,1815687219,859058225c859191090,824981043,859322678,959919154,909208630,925905718c842347313,942684460,909324594,946615346,842479664,875705912c858796588,959657270,1815491124,808596536,842543160,808987705c943011896,1815228980,808529969,842543159,841758773,808923440c943206713,808545335,909326132,842019120,943206700,876034098c1815230257,943272241,808726840,892089910,875574324,859125810c892940652,842151731,741488953,943077169,875967801,829175607c925905200,960050224,959523895,942683704,892482611,909719404c942683697,824980532,875574070,909456696,959540278,926430771c876033593,909652268,942684472,1815359540,825439793,808989491c824980281,842608952,842216244,925985842,842151478,892352816c825241900,858928944,1815622713,808597809,842282289,824981808c859189560,859059509,909208625,858862899,909129009,943012140c842347573,963391542,892350518,858862897,875573548,909586995c1815426099,876164921,825636660,925969458,825702454,960049204c825766252,942880824,741880374,825439793,808989491,896283193c808530996,943142199,925906988,858797365,829175602,858862390c825243699,825306168,808923448,875771959,892942188,926167862c824980281,875574070,909456696,808545334,842282804,943009844c943206700,959789110,1815623216,909654065,926497077,824980793c925905200,892613938,943287350,859059760,741946681,959526961c959985976,829175097,858862390,942684211,858860597,909718072c943141688,909586796,825440051,741684272,875837237,909652789c808545328,926036788,909325110,825700652,842019125,1815228720c959656499,741814576,825060400,892416304,909195316,875637808c959722036,859255097,943010156,959985464,741880882,875966765c858929207,1815425846,959788856,858993204,842214457,825503801c875785271,842610480,875768889,842610480,909536308,858863921c1815096374,842347059,741617716,892431408,825571381,909194801c842347308,1815688242,943207729,842610743,757872692,926168625c909324856,829175091,875639092,960050739,875637813,825766452c809055027,808202348,825635180,959461170,741881912,842282033c842150200,963393075,926036021,808202290,892678508,825308472c741749046,842151219,829176116,926431285,875706680,825044024c943141942,859190066,825322549,892547641,926233644,946614322c842479408,858993964,929837108,842346803,876164396,913061683c909455415,808924716,896284213,909325369,825440044,896283189c808727347,925906988,879506231,808597301,960051244,879506993c942944561,892811564,862730035,842346549,909127980,1815099446c892942386,825306166,892483637,859058796,824980536,909718578c959540280,741486904,825504561,829174577,875968310,859058476c1815491890,959525425,892415026,808465458,875641196,909192244c943075379,909193836,876099384,829173804,858993721,808466739c875637816,959722036,825570873,943010156,959985464,741880882c875966765,858929207,1815425846,959853365,808594489,909193780c875640172,909587764,1815096368,909129265,876097844,841757235c875901489,925904952,909208625,825505328,842216504,842084908c808989749,1815164720,875703344,926103865,875574124,909257784c875574832,926233708,926034994,926496562,842413932,942812208c875967539,909128044,841758774,858862649,858876978,741749047c942944307,829173808,943206968,892416812,1815623220,909652530c842214448,858863156,876032620,858534451,942814515,859008048c741880373,875836467,862729522,875705913,859124524,1815623221c842478900,909323312,858863410,942749036,858535473,858992695c959802418,741749556,876164915,913061431,909455415,926429996c1815558448,926299191,959654966,909195060,842152044,875312697c858993200,825846839,741356596,876097588,829174323,943009840c825502772,942814516,959459692,741880375,909128244,829175090c926431281,842279986,808597302,959590764,741356597,842085172c829174329,943077427,859057204,875968565,959721836,741487923c959984436,829174577,842018870,875834416,892875827,808923500c741881910,892744756,829174323,892547384,875834422,808990009c842609004,741618224,825308468,845952048,825373744,892611638c942814770,875639404,741619768,909260084,845953074,925906738c892611638,842346804,926036588,741750576,825505076,845951541c909261107,892611640,942814770,959722092,741749561,909260084c845953074,842084918,892611640,875573553,842478188,741751095c892941364,845951032,909390648,875834420,842216758,876163692c741487409,875770932,862729528,808989744,859057200,858863928c892416876,741881396,943010612,862729270,858863154,859057206c842609201,892547948,741357618,926298676,862728242,842282036c842279988,892483120,859124588,741881397,892612916,862730290c825700918,808725554,842216504,825701228,741750072,858927156c862730035,926169399,959654966,909195060,926430060,741751088c808925235,862730041,825701433,926100534,909587513,842019948c741749555,858797875,879505971,859060272,909323314,858863410c875639916,741880373,892548403,879507510,842412082,875768884c892482612,909259884,741356087,842347315,879505464,959590707c842214450,858863156,892548204,741619256,875901235,879507510c859058228,808660022,808466484,859059308,741619764,825506098c879505971,859125300,942812210,875967539,959722604,741357621c926037810,879507257,808530229,909257780,875574832,842347628c741880374,960050226,879507251,892417077,858926130,875837239c875902060,741487921,942944562,879506744,842412597,808594488c909193780,825570412,741617713,892549425,879507764,943012148c942746672,808990770,942945388,741750064,926103345,879507251c808465716,909192248,943075379,825504876,741357113,875705649c879505456,825833523,875637810,909455923,875770988,741356595c825504561,879506225,909588786,842083384,943077684,892482668c741751089,943010097,879506738,808532273,808528944,808990262c875639916,741880373,859125561,808741943,842216504,960051244c879506993,858993200,808987702,1815295799,926169395,925644337c842346803,943207276,741356086,892352310,942894134,808464433c876164396,862730035,942879543,859122736,1815098419,926234163c875311158,808597301,909456236,741749046,842414387,875785269c909719864,808792876,862728757,892877107,942812210,1815491897c925905715,841758768,892875572,825373548,741619253,825768241c825453619,808596530,842346796,862728244,892809520,842083378c1815230769,909261106,959199280,1815360561,959526962,908865588c1815558448,842086194,858534455,1815688240,909129266,824980528c1815425589,859058485,842347827,913059884,909128249,741749040c892890160,943077681,842345520,942748724,875573868,741749042c808610864,909193780,829173804,875901753,892415032,829175090c943206968,808660016,829176116,825373239,808856626,829175609c909128502,825830456,829174836,808727093,842083376,1815230769c842216497,824981045,808727093,842215788,741881909,825768241c842099763,875836467,859058732,829175096,808662065,942812208c1815491897,909520945,858533944,842346549,892811628,858535475c892483129,960051308,875312689,808597301,925907052,892088887c808727347,825440108,892088885,926102585,808924780,908867125c909455415,876164460,925644339,842346803,858994028,942420020c859256624,926233708,942420018,909195577,825308268,959199284c926102839,808792940,824980021,943076912,942828592,741750073c943010097,845952306,876098356,875704620,1815623225,825768241c858860594,858861876,926298476,824980534,892482356,842099766c741488945,875705649,963391536,741618737,808662577,913061942c741751088,926103345,879507251,741488437,942815281,862728248c741880880,892549425,829176116,741618229,842281010,812398129c875639340,1815427128,842148912,909586487,842346860,858926132c875837239,842346860,875703348,926103865,875574124,909257784c875574832,926233708,926034994,926496562,842413932,942812208c875967539,909128044,841758774,858862649,858876978,741749047c942944307,829173808,943206968,892416812,1815623220,909652530c842214448,858863156,876032620,858534451,942814515,859008048c741880373,875836467,862729522,875705913,859124524,1815623221c842478900,909323312,858863410,942749036,858535473,858992695c959802418,741749556,876164915,913061431,909455415,926429996c1815558448,926299191,959654966,909195060,842152044,875312697c858993200,825846839,741356596,876097588,829174323,943009840c825502772,942814516,959459692,741880375,909128244,829175090c926431281,842279986,808597302,959590764,741356597,842085172c829174329,943077427,859057204,875968565,959721836,741487923c959984436,829174577,842018870,875834416,892875827,808923500c741881910,892744756,829174323,892547384,875834422,808990009c842609004,741618224,825308468,845952048,825373744,892611638c942814770,875639404,741619768,909260084,845953074,925906738c892611638,842346804,926036588,741750576,825505076,845951541c909261107,892611640,942814770,959722092,741749561,909260084c845953074,842084918,892611640,875573553,842478188,741751095c892941364,845951032,909390648,875834420,842216758,876163692c741487409,875770932,862729528,808989744,859057200,858863928c892416876,741881396,943010612,862729270,858863154,859057206c842609201,892547948,741357618,926298676,862728242,842282036c842279988,892483120,859124588,741881397,892612916,862730290c825700918,808725554,842216504,825701228,741750072,858927156c862730035,926169399,959654966,909195060,926430060,741751088c808925235,862730041,825701433,926100534,909587513,842019948c741749555,858797875,879505971,859060272,909323314,858863410c875639916,741880373,892548403,879507510,842412082,875768884c892482612,909259884,741356087,842347315,879505464,959590707c842214450,858863156,892548204,741619256,875901235,879507510c859058228,808660022,808466484,859059308,741619764,825506098c879505971,859125300,942812210,875967539,959722604,741357621c926037810,879507257,808530229,909257780,875574832,842347628c741880374,960050226,879507251,892417077,858926130,875837239c875902060,741487921,942944562,879506744,842412597,808594488c909193780,825570412,741617713,892549425,879507764,943012148c942746672,808990770,942945388,741750064,926103345,879507251c808465716,909192248,943075379,825504876,741357113,875705649c879505456,825833523,875637810,909455923,875770988,741356595c825504561,879506225,909588786,842083384,943077684,892482668c741751089,943010097,879506738,808532273,808528944,808990262c875639916,741880373,859125561,808741943,842216504,960051244c879506993,858993200,808987702,1815295799,926169395,925644337c842346803,943207276,741356086,892352310,942894134,808464433c876164396,862730035,942879543,859122736,1815098419,926234163c875311158,808597301,909456236,741749046,842414387,875785269c909719864,808792876,862728757,892877107,942812210,1815491897c925905715,841758768,892875572,825373548,741619253,825768241c825453619,808596530,842346796,862728244,892809520,842083378c1815230769,909261106,959199280,1815360561,959526962,908865588c1815558448,842086194,858534455,1815688240,909129266,824980528c1815425589,960050226,808203827,842610284,926168889,1815096377c959526200,741357622,875835957,845953073,825373744,1815096374c842281010,808203825,859386220,741880885,892482865,842543468c741357624,959721523,842477932,741486898,926494774,859189612c741881392,875835705,842346860,741355572,959525425,875654194c909455923,842346796,829173812,943010355,959523896,1815294264c875770417,841757748,892875572,875639148,741355571,892942386c808545334,808990262,808792876,963392053,909325623,909718316c946615602,909195577,926233644,946614322,842479408,858993964c929837108,842346803,876164396,913061683,909455415,808924716c896284213,909325369,825440044,896283189,808727347,925906988c879506231,808597301,960051244,879506993,942944561,892811564c862730035,842346549,909127980,1815099446,892942386,825306166c892483637,859058796,824980536,909718578,959540280,741486904c825504561,829174577,875968310,859058476,1815491890,959525425c892415026,808465458,875641196,909192244,943075379,959460972c925969462,926103347,926233708,942746674,808990770,875574124c959523896,959722803,842346860,808594484,909193780,841756780c943207473,741370933,808923698,829175351,741618229,926364466c829174836,741618229,960050226,862730035,741880880,909129266c879506480,741488437,926037810,929838905,741356086,875771954c829174838,943076912,876163628,1815229233,825701169,808660022c808466484,842543468,858535992,909391153,842165304,741357112c909390387,845951793,842216503,892547884,1815099442,842347315c875768888,892482612,909718380,858534962,909456181,892628024c741356087,926037555,896283441,909195313,808923948,1815229235c859060533,926100534,909587513,808924780,858535477,959461176c876047415,741750582,926169395,946615857,909718066,842019884c1815556915,875835705,808725552,842216504,808464748,741619765c892612916,829175858,842479920,842279992,892483120,942748012c741488440,926298676,829173810,875903282,859057200,842609201c942879084,741619766,943010612,829174838,892549428,859057202c858863928,808857964,741356080,875770932,829175096,943075383c875834424,842216758,825766252,741750067,892941364,829173816c842019385,892611636,875573553,875573868,741749042,909260084c845953074,943207473,892611636,942814770,926036588,741750576c825505076,845951541,925906738,892611638,842346804,959656556c741881394,909260084,845953074,859388212,892611638,942814770c842412652,741880369,825308468,845952048,959918647,875834422c808990009,859320940,741619252,892744756,845951539,858862649c875834418,892875827,875574124,741355576,959984436,862729009c909391153,859057208,875968565,909259628,741749553,842085172c862728761,942814515,842279984,808597302,875836268,741618228c909128244,862729522,909456181,825502776,942814516,842412908c741486903,876097588,862728755,892875063,808725558,926102322c959918956,741750580,926169395,862729777,959461176,942877750c926494775,876163948,741749047,876164915,879506999,858993200c926100534,842216240,942683244,741487412,926037555,879506225c842347569,892546104,943076659,808596588,741618230,875836467c879506738,842479154,858991664,808989237,825439340,741488946c909390387,879506225,909653299,825437236,943076405,808727660c741749556,942944307,879505456,942945076,959589428,842215732c909390956,741487413,875771954,879506486,943012148,926034992c926496562,825570412,741617713,909129266,879506480,842412597c875703352,926103865,875902060,741487921,926364466,879506484c892417077,825371698,892876852,842347628,741880374,842281010c879506993,808530229,959523892,959722803,959722604,741357621c942815281,879505464,892352564,925969462,926103347,892613740c741879856,808662577,879507510,909717812,892415024,808465458c942879852,741486905,842216497,879506997,875770931,858860592c858861876,959591532,741881399,959722033,879507510,959526194c825306166,892483637,959525996,741355569,909520945,879505464c842347569,926493752,1815556917,876097588,942420531,909195577c842019948,741749555,926363704,959671347,909195060,825440044c862728757,842414136,926297136,1815491888,808532019,892088368c926102585,859255660,741357619,875770677,909339696,808859445c926233644,862728242,825636405,959654966,1815425590,959984691c858535481,842346549,959656812,741487928,892942386,859008054c942683952,859058732,862729528,909455666,959523892,1815294264c875704627,824979506,808727093,825242476,741487927,959525425c959605810,942683698,875641132,942828596,808728881,959460908c926051383,842478129,875574060,909274169,875574832,842346796c875719733,909326649,845951020,909520945,926167864,1815096373c909456689,926300208,841757752,875901489,925904952,892431409c942683701,876099382,842084908,808989749,1815164720,1815096368c1815096368,942748727,842348342,959982640,842544178,1815426616c892482616,909390644,876031032,926233393,1815360054,926496057c842346802,876096563,926364722,1815229241,875639863,959985208c842607672,876164150,1815361335,825832760,825637176,876031026c825767985,1815230771,943011640,808924467,876096565,909390642c1815098936,858862647,926233909,892939314,892482873,1815425588c909457208,959525941,809053236,892679225,1815294521,858928184c959919668,842542134,859255097,1815228728,808662073,892547121c892939317,858928441,1815492920,892418097,842283314,942421046c926364983,925971504,825505900,926364983,942422068,926429753c842478901,892811372,825832246,925644852,892547380,825701685c842610796,858928185,942421560,875903024,875770677,942684268c842021177,942420534,959920176,909588530,859191660,808597811c959198005,842217776,858928693,959461740,859320631,959198769c825636404,842020405,959461740,892680497,959199031,858928690c875836979,909392236,859058486,942420530,926167604,942683193c943011948,959658297,959198262,859322674,942682423,842283116c943076403,942420784,909194807,909718324,858863980,909194800c959198008,892614960,892417077,942684268,926167609,942421553c942814777,858862132,959461740,859124275,942422326,875836722c875835440,909719660,825440306,942422328,842479664,926167863c892483948,959852601,942422072,808794423,825438774,942684268c859257141,959197488,892350518,875835953,959920236,959852597c959198009,876163636,825636148,842610796,892416312,942421046c859255350,892547120,842283116,892744755,959199540,842086704c808991031,825766252,960049205,741749812,959592760,942879284c842558518,909128501,741750321,875706680,859190072,892890167c943009849,741751095,959722040,859123768,809069622,942749497c741881653,892941625,942813236,876047408,909653041,741617721c892678712,909456432,842558513,876032313,741816117,959788856c825440310,892890160,943009849,741750580,892418097,942750004c963391545,842348853,892482613,842610732,808792372,946615858c909391920,943010869,892811308,825308214,963393081,959527216c875835954,859060524,859125552,963393847,909392181,842479920c892483884,876164665,963392054,808531506,926167859,909261100c926102322,963393584,876032564,876033590,942684204,925907257c946614327,926233911,875704628,959789356,942879285,963393081c842479925,858798130,842283052,943076403,946614326,959789104c876098612,959461676,926103857,946614328,892809524,808990518c859060524,876032050,929837879,926101812,858994992,942684204c909324857,946616377,925972786,825570101,825505580,842543414c963393842,909325874,909521972,959592492,942946097,929838643c825635124,959590968,808859948,842020144,946615858,859255350c892547120,825505580,942684216,963391544,842086704,909521465c959920172,875966517,929837112,942944564,926102584,909261100c943141680,963391537,859322674,892352824,825505580,808858931c946615864,926364983,875903281,959592492,942946097,963393587c925905716,842086710,909588524,909325873,829175858,842346808c858929458,842542131,825243445,1815688753,909652024,842018870c808987698,909521976,1815361588,892482616,909390644,892873784c892548408,1815230777,859385913,892416313,876096563,892743986c1815359539,858862647,825308981,809053234,809055033,1815558195c959788088,959918389,876096563,909193778,1815294005,892483896c943208244,942746676,959460657,842282041,842283116,859255859c942421297,909587767,943208504,842610796,909260852,959197745c825702704,808989496,943011948,959722293,959197750,892614960c825766198,842610796,808989238,925643826,892547380,926429238c909261164,892810032,942421301,942814777,825504819,959461740c859126065,942420785,842610736,942946611,825766252,959590965c741684018,809055544,859123766,842624051,808464694,741618485c892940345,825571128,809004083,875706680,741357623,892876088c926168371,892955703,825635897,741750577,808859448,825505588c876047413,808793905,741488693,825635385,959658294,876178485c892417590,741815608,926494777,909129777,876112950,959524914c741619768,892418097,959853877,946615601,859321655,892352309c942684204,892678711,946614837,825373236,875574582,942684204c926168628,929839156,825635124,892745529,842610732,959590710c946615857,925972786,943011893,842283052,960050996,946614322c926036532,842611001,842610732,825440308,963391538,876032564c842084408,825505580,876099636,963391540,959591986,909588024c959592492,942880561,946614321,809055543,842543667,959789100c842478896,946614320,808858164,825242169,842283308,809056056c929838136,825635124,909522745,859060524,909127984,946614833c925972786,942880820,842610732,876164149,946616370,892352821c842019383,943011884,959657528,946616370,892876848,875968823c825505580,808858931,946614328,926364983,842217776,959592492c808793905,963393081,925905716,859321141,892811308,875836216c946615346,825373236,943011638,892483628,842413623,929837621c892809524,926298160,842610732,858862649,946615350,925972786c909195315,842283052,859386160,946615608,825635385,909325873c892811308,892548917,946615093,926233911,943077427,825505580c809055287,963392052,909261104,876097584,892614700,808662329c963392567,808596276,859255863,842610732,909193526,963393075c825766452,808924980,909261100,892744496,929839160,892809524c909587760,892483628,808792117,946615863,892941620,825505073c892483884,926298169,946616371,825635385,942880305,842283052c943076403,963392560,892746037,909456694,825505580,858863672c963392569,909261104,876097584,892614700,808662329,946615351c942881077,842084920,842610732,909193526,963393587,825766452c808924980,842283052,909259060,929837621,943206708,959853360c892483628,876097587,946616374,892941620,942944306,959789356c909652281,946616116,859321655,842150964,942684204,808466745c946616624,842217781,808728880,825505580,842608950,946614837c876032569,909457204,892614700,892417337,946616627,909654069c959723058,892811308,875836216,946616369,926429753,926038069c892811308,825505589,929838130,892547380,909587765,959789356c875837497,946615859,842478134,959459385,959461676,825309491c946615093,892352821,942682679,892811308,892876345,963392822c892483888,942814777,825505580,892941367,946615093,942682676c842477877,842414124,926429751,963391798,825766452,892417332c842283052,960050994,946615352,959789104,842019639,892811308c842412856,929839158,825635124,942813752,959461676,842543665c946615348,842478134,842151225,959461676,825636148,946614584c808793394,909588274,842283308,892612920,946615857,825504308c942684466,825505580,959854644,946615088,959460919,943207735c842414124,926429751,946615605,926429753,859189301,942684204c892678711,963393589,808531506,842150706,959789356,959983929c929838645,892809524,808990000,909261100,859387441,946615609c842478134,926365497,959789356,825308724,963393079,926429748c808793911,909261100,926169396,946615607,909194807,942946611c825505580,809055287,946616116,909194807,892418356,959920172c959852597,946616633,960051253,808464947,909261100,892350513c946615347,825373236,808727094,842283308,842217526,929838132c942944564,842085431,909261100,892810032,946615605,808794423c892482102,842283052,892810291,946616630,875901497,875573558c859060524,909522736,946616629,959789104,943207734,825505580c842543414,946614323,859321655,926299190,959920172,926298165c946616371,926167604,875901241,943011884,909195577,946615350c943274032,926102073,892483628,859386676,929837108,942944564c909392184,959461676,858798387,946616120,808794423,892482102c959461676,842216758,946616633,859059506,909324855,859060524c875968304,946615600,842479664,808859191,825505580,892941367c963393077,876163636,925905716,959920172,875900981,963393077c876163636,909586485,959789356,876165173,946616370,825373236c842217269,959461676,959461683,929838645,942944564,858862647c892811308,959526711,946615349,808794423,909653046,859060524c825372976,963393588,858797618,842610996,909261100,892746036c946614838,926233906,842085424,825505580,926363958,963392305c842086704,909521465,959920172,875966517,946614328,825504308c926496050,892811308,858992695,963392053,808531506,892745779c892811308,808595513,929837110,942944564,825375031,909261100c875836979,946615862,808794423,876098614,842610732,808923444c946616119,926102834,943273521,842610732,943077176,946614837c875770420,942814775,825505580,858798136,946615351,942813748c808529969,959920172,959852597,946615097,859125808,959590960c959789356,942879285,963392057,842479925,858798130,959789356c909259319,929838128,892547380,825374263,842283308,842346808c946614584,808794423,875967541,842610732,892482867,963392566c909718834,842413113,909261100,858992689,946616116,825635385c808728371,825505580,943273784,946615861,909522992,926364978c959920172,892809269,963391537,825702704,842086455,842610732c808792372,946615346,909391920,943010869,842283308,943273784c929837621,942944564,892352822,842283052,875966770,946616121c808794423,926497078,892811308,959461175,946614579,909654069c842609968,943011884,942749240,963393079,959789365,842216753c825505580,858863672,963393849,842479925,858992690,959920172c892809269,963391537,842348853,876163382,892483628,825634867c946615862,942944825,926103091,959789356,959787573,929838649c892547380,959853877,959461676,959459893,946615604,808794423c875967541,842283052,892810291,963393846,959723058,842348339c825766188,909456693,1815556409,808859448,943011641,876162104c808596530,1815163701,825831481,926233913,876096567,959524914c1815622713,925971511,892680500,842607669,859190070,1815359543c909718841,875770167,809053239,892940601,1815098928,875901496c875573300,909650996,942815026,1815557431,875705400,858862641c842607670,926495286,1815491377,892418097,942750004,942422072c859125808,959524914,842610796,859322416,959199286,808531506c892876082,959789164,909456690,925642806,892547380,959526455c892811372,909129527,959199031,858994992,909719097,942684268c876164408,959198516,858928690,875836979,842414188,842543671c942420532,859190578,892351542,959789420,959722806,824981046c875901240,959788338,892955696,876099897,741423414,892876088c942945587,876112945,909390642,741946421,909718841,825767477c876047410,926430257,741880377,959592760,942879284,892890166c942682169,741618992,909259833,892941112,892890162,943009849c741487415,926037560,842348850,809069624,892679225,741750326c892941625,959984434,942763058,959591729,875967028,892811308c909389879,946616114,926495794,909129017,942684204,808923703c946615097,875705650,909587506,825505580,959920180,963393330c842348853,892482613,959789356,943009846,963391537,943075892c943273523,892811308,825308214,963392051,842543668,909718840c942684204,943206967,963391800,909392181,942684464,909261100c858862896,946615096,926167604,959590712,892811308,808728373c963391542,926038320,959852852,892811308,942946101,946614835c875770420,909719350,892811308,926495031,963392307,842217776c959723062,842414124,842543671,946615859,892416564,925970993c825505580,809055287,946616372,859058745,942683185,959789356c808661559,963392566,808596276,926364727,842283052,959723568c946616368,943274032,959723321,825766188,875966773,1815097911c909717561,959591221,926428215,858798389,1815361586,925971512c926365749,926428214,825243957,1815689268,959787577,892941360c842542130,825767733,1815558450,875967033,875574841,876031033c942749233,1815229234,842150968,858796600,876096563,808792370c1815097394,842414392,825373752,842607665,909324342,1815230775c943206457,808859190,809053240,892482361,1815163446,859385913c942747705,842542136,842281525,1815360052,959722040,842018872c876162101,875640882,1815098930,909455928,926102835,842542135c825767733,1815162931,875967033,875574841,876031033,942749233c1815229234,842150968,858796600,876096563,808792370,1815097394c842414392,825373752,842607665,909324342,1815230775,959722040c842346552,959982648,892811314,1815360056,825831992,892548407c876096561,959524914,1815425585,825373752,859255093,926428211c892549173,1815230774,808596536,892614200,942746672,842282289c875770677,842610796,859189556,942420529,875901492,859126068c892811372,943141686,942420529,909587762,842347574,959461740c942944819,942420021,842217781,942683953,892811372,808793909c942420025,859059506,942683448,825766252,808661557,741750066c892678712,925906224,809004083,942815032,741814577,909457208c825767731,842558519,909522741,741487924,875706680,943011633c842558518,959460149,741488946,825439289,842150708,842558513c808991028,741356341,942814265,909259825,892890160,926038328c741684790,808662073,808596786,809004086,858929464,741947702c842216505,909717559,809004084,909260600,741947189,842216505c909588016,809069620,943207737,741749557,909457208,808990515c842558521,909522741,741487924,875706680,943011633,809069622c926233657,741357106,842150968,943273265,842558516,825768244c741946416,942814265,909259825,892890160,926038328,741684790c943273273,842281520,842624050,875967286,741357364,875967033c825374770,876178484,875640882,741946935,825767985,875902001c829174064,808530736,809054516,925969462,808726832,842020920c859189612,926102321,741619769,842543665,892744248,829174837c959591731,892416310,845951020,858994230,875574072,812396588c859189804,959919160,946615859,859387188,943207992,892483628c926103347,13364,0,0,0,2106589184c0,-84934656,0,0,-87490560,845938688c825373744,1815096374,842281010,808203825,859386220,741880885c892482865,842543468,741357624,959721523,842477932,741486898c926494774,859189612,741881392,875835705,842346860,741355572c959525425,875654194,909455923,842346796,829173812,943010355c959523896,1815294264,875770417,841757748,892875572,875639148c741355571,892942386,808545334,808990262,808792876,963392053c909325623,909718316,946615602,909195577,926233644,946614322c842479408,858993964,929837108,842346803,876164396,913061683c909455415,808924716,896284213,909325369,825440044,896283189c808727347,925906988,879506231,808597301,960051244,879506993c942944561,892811564,862730035,842346549,909127980,1815099446c892942386,825306166,892483637,859058796,824980536,909718578c959540280,741486904,825504561,829174577,875968310,859058476c1815491890,959525425,892415026,808465458,875641196,909192244c943075379,959460972,925969462,926103347,926233708,942746674c808990770,875574124,959523896,959722803,842346860,808594484c909193780,841756780,943207473,741370933,808923698,829175351c741618229,926364466,829174836,741618229,960050226,862730035c741880880,909129266,879506480,741488437,926037810,929838905c741356086,875771954,829174838,943076912,876163628,1815229233c825701169,808660022,808466484,842543468,858535992,909391153c842165304,741357112,909390387,845951793,842216503,892547884c1815099442,842347315,875768888,892482612,909718380,858534962c909456181,892628024,741356087,926037555,896283441,909195313c808923948,1815229235,859060533,926100534,909587513,808924780c858535477,959461176,876047415,741750582,926169395,946615857c909718066,842019884,1815556915,875835705,808725552,842216504c808464748,741619765,892612916,829175858,842479920,842279992c892483120,942748012,741488440,926298676,829173810,875903282c859057200,842609201,942879084,741619766,943010612,829174838c892549428,859057202,858863928,808857964,741356080,875770932c829175096,943075383,875834424,842216758,825766252,741750067c892941364,829173816,842019385,892611636,875573553,875573868c741749042,909260084,845953074,943207473,892611636,942814770c926036588,741750576,825505076,845951541,925906738,892611638c842346804,959656556,741881394,909260084,845953074,859388212c892611638,942814770,842412652,741880369,825308468,845952048c959918647,875834422,808990009,859320940,741619252,892744756c845951539,858862649,875834418,892875827,875574124,741355576c959984436,862729009,909391153,859057208,875968565,909259628c741749553,842085172,862728761,942814515,842279984,808597302c875836268,741618228,909128244,862729522,909456181,825502776c942814516,842412908,741486903,876097588,862728755,892875063c808725558,926102322,959918956,741750580,926169395,862729777c959461176,942877750,926494775,876163948,741749047,876164915c879506999,858993200,926100534,842216240,942683244,741487412c926037555,879506225,842347569,892546104,943076659,808596588c741618230,875836467,879506738,842479154,858991664,808989237c825439340,741488946,909390387,879506225,909653299,825437236c943076405,808727660,741749556,942944307,879505456,942945076c959589428,842215732,909390956,741487413,875771954,879506486c943012148,926034992,926496562,825570412,741617713,909129266c879506480,842412597,875703352,926103865,875902060,741487921c926364466,879506484,892417077,825371698,892876852,842347628c741880374,842281010,879506993,808530229,959523892,959722803c959722604,741357621,942815281,879505464,892352564,925969462c926103347,892613740,741879856,808662577,879507510,909717812c892415024,808465458,942879852,741486905,842216497,879506997c875770931,858860592,858861876,959591532,741881399,959722033c879507510,959526194,825306166,892483637,959525996,741355569c909520945,879505464,842347569,926493752,1815556917,876097588c942420531,909195577,842019948,741749555,926363704,959671347c909195060,825440044,862728757,842414136,926297136,1815491888c808532019,892088368,926102585,859255660,741357619,875770677c909339696,808859445,926233644,862728242,825636405,959654966c1815425590,959984691,858535481,842346549,959656812,741487928c892942386,859008054,942683952,859058732,862729528,909455666c959523892,1815294264,875704627,824979506,808727093,825242476c741487927,959525425,959605810,942683698,875641132,942828596c808728881,959460908,926051383,842478129,875574060,909274169c875574832,842346796,875719733,909326649,862728236,842151217c741749048,892431408,959723064,943207477,842084908,808989749c1815164720,909653297,875903284,841758776,875901489,925904952c825781297,926496049,741618232,842282033,842150200,896284211c926036792,908866608,909325621,909390188,825242424,824980025c942814260,825635377,825781301,926496049,741618232,842282033c842150200,896284211,926036792,824980528,892875824,829175351c842019125,842151733,875835692,842086450,1815425334,892416312c842544953,875637812,825766452,909324850,859321708,875575090c825438508,1815230256,825505073,808728117,875637817,825766452c892417586,825309292,943143221,824980530,942814260,858927665c943025206,808923699,943270964,808726579,943206764,909588536c875637809,825766452,892417586,909457260,842215984,824981049c942814260,858927665,959802422,926364470,926428214,942814769c858876985,909324594,741815605,842282033,909259064,963392817c925971767,741881397,842282033,909259064,829175089,909719092c808989748,909192240,808596076,825570611,875637816,825766452c892417586,859057516,925905462,741749046,842282033,909259064c913060913,825831734,824981043,926298988,892351794,875637810c825766452,892417586,808728428,909392178,824981045,942814260c858927665,909536310,858863921,892742710,1815556917,825831476c875639865,875835692,842086450,1815425334,842019895,892744761c875637814,825766452,909324850,825636460,909324601,825438508c1815230256,859321649,842478134,875637817,825766452,892417586c808728428,909392178,824981045,942814260,858927665,875654198c876099894,942683185,829173804,959721782,875837490,875835692c842086450,1815425334,942683693,808728369,824979512,942814260c825635377,875654196,876099894,942683185,892679724,913061427c892809270,741422386,842282033,909259064,929838385,942945332c741751096,842282033,909259064,829175089,926430772,859320889c1815096370,926233395,825570096,875835692,842086450,1815425334c909325357,909586482,824981041,942814260,825635377,909536308c858863921,1815096374,909260852,808530992,875835692,842086450c1815425334,808858935,959591218,875637814,825766452,909324850c842020460,842085177,943011884,909193781,842150252,909193527c824980278,942814260,825635377,825060405,942684214,842217270c875637816,825766452,875640370,909390188,858862905,741880375c896284209,808727860,741683513,842282033,909259064,946615601c959787313,875706423,875835692,842086450,1815491378,876099126c741488438,926247985,842084407,824980019,942814260,825635377c892824629,858927158,741751090,842282033,842150200,913061427c909391926,942420535,909717813,913060152,876165169,741946167c842282033,909259064,946615601,959787313,875706423,875835692c842086450,1815491378,876099126,741488438,859125046,825322551c959525684,741750582,842282033,909259064,762066225,876032056c842347312,875637808,825766452,808661554,959527020,808464434c862728236,825701425,741488438,808741936,825243443,741357111c825322544,926102841,741619254,842282033,909259064,929838385c959590452,909456948,875835692,842086450,1815491378,842608952c741355568,859125046,841837622,825702704,824980021,942814260c825635377,908946484,925972528,808988724,875835692,842086450c1815359798,892418102,741618743,808530737,762065719,808792369c892810040,875835692,842086450,1815359798,892416312,842544953c875637812,825766452,909324850,825767532,875837237,892679724c963393331,892351024,741422389,842282033,909259064,963392817c925971767,741881397,842282033,909259064,829175089,825833012c875574840,909192248,859319660,825440565,875637814,825766452c875640370,825503084,825766712,741618232,842282033,909259064c913060913,926232888,824980532,943140204,858797368,741815348c892481842,943273780,762066737,909588529,808531257,824979508c942814260,825635377,892496948,825243958,741356081,896284209c925905969,741619505,842282033,909259064,929838385,842020405c909718067,875835692,842086450,1815491378,959590454,741486899c808793656,1815229751,842610477,959592758,841757235,875901489c825768247,825060407,808465719,875770679,875637812,825766452c842544434,926233196,959461684,824980532,925985846,808663344c741355826,842282033,909259064,829175089,875639861,842479152c875835692,842086450,1815360818,825701431,741617713,808530737c829174583,875967542,875903025,875835692,842086450,1815425334c825505073,926298164,875637810,825766452,875901490,926168940c875573553,892679724,829175603,943142710,892350775,875835692c842086450,1815425334,825505073,926298164,875637810,825766452c875901490,926168940,875573553,762065196,842413105,808661815c824981808,942814260,825635377,876047412,876163632,741750070c842282033,842150200,845952563,959853622,875575609,762064940c876164145,926429234,824981552,942814260,825635377,892824628c858927158,741751090,842282033,842150200,845952563,925906486c808857910,762064940,825832497,808793392,824980784,942814260c825635377,876047412,876163632,741750070,842282033,842150200c845952563,925906486,808857910,963391532,909130034,875901750c842084908,959919157,1815558455,892416312,842544953,875637812c825766452,909324850,892744300,808793145,808204344,842479980c892613680,841758009,875901489,959920439,892824631,858927158c741751090,842282033,842150200,845952563,926495542,942682169c963391532,825439797,875966512,842084908,959919157,1815558455c892416312,842544953,875637812,825766452,909324850,859189868c809056057,808204336,842348908,959525681,841756720,875901489c959920439,825781303,926496049,741618232,842282033,842150200c845952563,926495542,942682169,963391532,808924214,892745780c842084908,959919157,1815558455,892416312,842544953,875637812c825766452,909324850,859189868,809056057,808204336,808860012c825569845,841757745,875901489,959920439,825781303,926496049c741618232,842282033,842150200,845952563,926495542,942682169c762064940,808924209,943142960,824981554,942814260,825635377c876047412,876163632,741750070,842282033,842150200,845952563c808793142,909718067,963391532,875771187,842479413,842084908c959919157,1815558455,842019895,892744761,875637814,825766452c909324850,875967084,842151731,808203314,875638124,909259317c942879538,875835692,842086450,1815359798,892416312,842544953c875637812,825766452,909324850,892744300,876032310,808204336c926169452,892482617,841758001,875901489,959920439,825781303c926496049,741618232,842282033,842150200,845952563,859190326c943076148,762064940,909521969,959591225,824980019,942814260c825635377,942500916,808728368,808596787,875835692,842086450c1815098162,909391410,909325363,1815096376,909457465,892745528c825371700,926168370,926496569,825309292,943143221,824980530c942814260,858927665,909274166,875835444,741618741,809069616c859387955,741356086,892481842,926496564,946616121,959787313c875706423,875835692,842086450,1815491378,808793650,842085177c1815096368,825636408,943010613,825371703,926168370,926496569c825309292,943143221,824980530,942814260,858927665,909274166c943010101,741750070,943287344,909654073,741750322,892481842c926496564,946616121,959787313,875706423,875835692,842086450c1815491378,808728114,875902004,1815096372,808988729,942683705c825371696,926168370,926496569,825309292,943143221,824980530c942814260,858927665,909274166,859385909,741356081,926444592c909390640,741618997,892481842,926496564,946616121,959787313c875706423,875835692,842086450,1815491378,825570866,892745781c1815096374,842545465,808530741,825371700,926168370,926496569c875901292,909128753,824980023,942814260,892482097,909274164c875835444,741618741,825846832,875967542,741947441,892481842c926496564,829175609,875639861,842479152,875835692,842086450c1815360818,808793650,842085177,1815096368,926431032,943273010c825371696,926168370,926496569,875901292,909128753,824980023c942814260,892482097,909274164,943010101,741750070,943287344c959919153,741619762,892481842,926496564,946616121,959787313c875706423,875835692,842086450,1815491378,808728114,875902004c1815096372,926497080,892417328,825371704,926168370,926496569c825309292,943143221,824980530,942814260,858927665,909274166c859385909,741356081,909667376,825506097,741879864,892481842c926496564,946616121,959787313,875706423,875835692,842086450c1815491378,825570866,892745781,1815096374,808728889,892549173c825371696,926168370,926496569,875901292,909128753,824980023c942814260,892482097,909274164,875835444,741618741,825846832c926364210,741486641,892481842,926496564,829175609,875639861c842479152,875835692,842086450,1815360818,808793650,842085177c1815096368,892614456,926037811,825371702,926168370,926496569c875901292,909128753,824980023,942814260,892482097,909274164c943010101,741750070,808545328,892613168,909457209,842084908c959919157,1815558455,943010093,825242418,741619761,842282033c842150200,845953075,825308214,808988720,963391532,926298162c825506101,842084908,959919157,1815558455,943010093,825242418c741619761,842282033,842150200,845953075,842151222,842608948c946614316,859386424,842086449,842084908,959919157,1815558455c943010093,825242418,741619761,842282033,842150200,845953075c942814518,942815033,762064940,892613681,926233913,824979512c942814260,825635377,925985844,859125811,942682169,875835692c842086450,1815164468,808859186,842412081,1815096372,892612909c808727864,741683764,842282033,909259064,946615345,959787313c875706423,875835692,842086450,1815491378,926168626,875836726c1815096368,842348345,858928432,825371698,926168370,926496569c892415340,858797365,942682680,875835692,842086450,1815098162c942945842,825570873,1815096370,825702456,909128752,825371697c926168370,926496569,892415340,858797365,942682680,875835692c842086450,1815098162,959723058,875573814,1815096376,859386936c926167607,825371700,926168370,926496569,892415340,858797365c942682680,875835692,842086450,1815098162,808793650,943011634c1815096372,892941113,909194803,825371698,926168370,926496569c825309292,943143221,824980530,942814260,858927665,909274166c959920181,741487925,825060400,876099380,909652534,875637812c825766452,875640370,909457260,842215984,824981049,942814260c858927665,909274166,959920181,741487925,825060400,842282804c842086710,875637814,825766452,875640370,808728428,909392178c824981045,942814260,858927665,909274166,959920181,741487925c926510128,876098361,741945913,892481842,926496564,762066745c875574577,892743735,824979510,942814260,825635377,909274164c926102580,741357111,959999024,892941365,741751097,892481842c926496564,762066745,875574577,892743735,824979510,942814260c825635377,909274164,909653045,741749555,892890160,825571127c741619504,892481842,926496564,762066745,875574577,892743735c824979510,942814260,825635377,909274164,825570613,741488440c825060400,825832500,909129521,875637817,825766452,875640370c825309292,943143221,824980530,942814260,858927665,909274166c842544693,741618745,825060400,808661301,892942390,875637813c825766452,875640370,825309292,943143221,824980530,942814260c858927665,909274166,892809524,741749046,842624048,876034100c741487928,892481842,926496564,929838905,959590452,909456948c875835692,842086450,1815491378,892614194,859322422,1815096370c825307961,892482612,825371699,926168370,926496569,825309292c943143221,824980530,942814260,858927665,909274166,842478388c741618226,909732912,842086712,741356855,892481842,926496564c946616121,959787313,875706423,875835692,842086450,1815491378c959657522,808466743,1815096376,926102585,825308212,825371697c926168370,926496569,825309292,943143221,824980530,942814260c858927665,909274166,909128500,741881910,825060400,943077428c943141942,875637812,825766452,875640370,909457260,842215984c824981049,942814260,858927665,909274166,909128500,741881910c825060400,909260852,926167095,875637816,825766452,875640370c808728428,909392178,824981045,942814260,858927665,909274166c909128500,741881910,926510128,892875319,741357361,892481842c926496564,762066745,842544433,825307187,824980536,942814260c858927665,909274168,825504308,741487921,959999024,892351281c741749555,892481842,926496564,762066745,842544433,825307187c824980536,942814260,858927665,909274168,892678965,741619250c892890160,825701683,741487670,892481842,926496564,762066745c842544433,825307187,824980536,942814260,858927665,909274168c808596533,741355576,825060400,859125044,959723065,875637814c825766452,875640370,808728428,909392178,824981045,942814260c858927665,909274166,808663092,741750585,892628016,842477873c824980792,942814260,825635377,876047413,876163632,741750070c842282033,842150200,913061427,825831734,824981043,808859193c825060408,959985976,842281780,875637809,825766452,875640370c875901292,909128753,824980023,942814260,892482097,809004084c858797111,808202805,959524204,858862384,842347576,875835692c842086450,1815359798,825505073,926298164,875637810,825766452c875901490,909129836,825766967,1815096374,959983917,943011636c741421112,842282033,909259064,829174833,892875575,808466739c875637816,825766452,825635890,942684268,943207728,1815096376c943142701,959918640,841756727,875901489,825768247,892431415c808726836,741488438,842282033,842150200,845952053,909717558c842347316,829173804,842217011,892614195,875835692,842086450c1815425334,825571129,943076663,875835692,842086450,1815425334c959853617,858796343,824981043,892431414,959656502,959787316c842084908,959919157,1815556408,842019895,892744761,875637814c825766452,909324850,909588076,943077433,1815096376,808858929c959787059,841756728,875901489,825768247,825060407,959854392c875573557,875637808,825766452,875640370,926299756,875967793c1815096376,808465969,809055025,841758774,875901489,825768247c876047415,876163632,741750070,842282033,842150200,913061427c892351287,741488436,892431408,943011382,909523255,842084908c959919157,1815556408,943206701,909325367,741355576,842282033c909259064,845952049,859125813,808596793,829173804,959526197c943208241,825371698,926168370,925972537,875901292,909128753c824980023,942814260,892482097,909536308,909455671,808204340c959787372,825637173,741881145,892481842,943273780,929838897c842020405,909718067,875835692,842086450,1815491378,926103350c942682161,829173804,925972789,892612917,825371704,926168370c925972537,909457260,842215984,824981049,942814260,858927665c926313526,892744500,808203316,825766252,942944308,741618232c892481842,808466484,929838131,842020405,909718067,875835692c842086450,1815491378,909457206,909194807,829173804,892811317c942946613,825371702,926168370,925972537,909457260,842215984c824981049,942814260,858927665,926313526,825439030,808202805c808989036,926300217,741881392,892481842,808466484,762065971c808923442,858928437,875637810,825766452,858863154,959854188c959919927,1815096370,859321649,926168627,841758000,875901489c825768247,892824631,858927158,741751090,842282033,842150200c913061427,859058231,741880371,892431408,942750007,825242163c842084908,959919157,1815556408,808858935,959591218,875637814c825766452,909324850,825701996,909654064,1815096372,876033329c959985721,841758768,875901489,825768247,876047415,876163632c741750070,842282033,842150200,913061427,842020151,741357616c892431408,943140919,926299954,842084908,959919157,1815556408c842019895,892744761,875637814,825766452,909324850,959854188c892482097,1815096374,909456689,842412337,841757240,875901489c825768247,892431415,808726836,741488438,842282033,842150200c913060917,892417846,741880886,909208624,858993712,842020662c842084908,959919157,1815556408,808858935,959591218,875637814c825766452,909324850,892745324,875575601,1815096368,942814513c808465720,841756978,875901489,825768247,892824631,858927158c741751090,842282033,842150200,913061427,959656503,741749561c942763056,909260849,809055536,842084908,808989749,1815360304c892416312,842544953,875637812,825766452,909324850,892745324c875575601,1815096368,909129265,959919156,841756723,875901489c825768247,825781303,926496049,741618232,842282033,842150200c913061427,959526198,741356592,909208624,842412081,960050743c842084908,959919157,1815556408,892416312,842544953,875637812c825766452,909324850,892745324,875575601,1815096368,926168369c926429495,841758774,875901489,825768247,825060407,959788344c842348855,875637808,825766452,875640370,892745324,926233656c1815096374,825243697,892876340,841757489,875901489,858796088c892431412,808726836,741488438,842282033,842150200,913060917c876098870,741750581,942763056,892745008,875705910,842084908c808989749,1815360304,892416312,842544953,875637812,825766452c909324850,943076972,842479156,1815096368,875836721,825767477c841758008,875901489,825768247,825060407,825766712,842478389c875637816,825766452,875640370,909522540,825307189,1815096370c825505073,808858420,841758257,875901489,825768247,892431415c808726836,741488438,842282033,842150200,913060917,808793654c741486897,892431408,942815283,909522224,842084908,959919157c1815556408,842543405,926036784,741749561,842282033,909259064c913060913,859124790,741617717,892431408,875640115,842347058c842084908,959919157,1815556408,892416312,842544953,875637812c825766452,909324850,926299756,942747960,1815096372,808662321c808727353,841758518,875901489,825768247,825060407,959788344c842348855,875637808,825766452,875640370,825701996,808727607c1815096368,892942129,808924977,841758517,875901489,858796088c892431412,808726836,741488438,842282033,842150200,913060917c876032311,741355572,925985840,943271993,859125554,842084908c808989749,1815360304,842019895,892744761,875637814,825766452c909324850,926365292,842150966,1815096372,892811569,825439285c841758772,875901489,858796088,876047412,876163632,741750070c842282033,842150200,929838643,960050225,741750583,925723696c808662072,909522999,842084908,959919157,1815556408,892809517c859254832,741618739,842282033,892481848,845951544,842151733c808466488,762064940,808859185,892612921,824981816,942814260c825635377,892824628,858927158,741751090,842282033,842150200c946615859,875967025,741356598,825060400,825570870,959655987c875637812,825766452,875640370,909457260,842215984,824981049c942814260,858927665,825781302,825833777,808203312,909192556c842479157,909193524,875835692,842086450,1815359798,892416312c842544953,875637812,825766452,909324850,858863724,925970483c1815096374,909260081,909259831,841756724,875901489,825768247c825060407,892612664,959592761,875637814,825766452,875640370c959854444,909261107,1815096372,959459892,741749303,842282033c909259064,946615601,959787313,875706423,875835692,842086450c1815491378,808793910,741879858,859270193,842217524,875637814c825766452,892417586,909457260,842215984,824981049,942814260c858927665,926313526,808595509,892873784,943077681,825322545c926495797,824981557,942814260,825635377,825781301,926496049c741618232,842282033,842150200,913061427,842020151,908867632c926102837,943140204,825438512,741488951,892481842,943273780c829175601,875639861,842479152,875835692,842086450,1815360818c909260338,892809776,1815096370,926430765,825701176,841757237c875901489,808991031,925985849,859125811,942682169,875835692c842086450,1815164468,892417586,925971509,1815096374,825241905c842282289,875637813,825766452,892417586,808728428,909392178c824981045,942814260,858927665,809004086,842608694,1815096376c909521197,959787576,741618229,842282033,909259064,929838129c959590452,909456948,875835692,842086450,1815491378,876033330c808727858,909192248,909585772,842282295,741355826,892481842c943273780,946616113,959787313,875706423,875835692,842086450c1815491378,942748727,842348342,762064940,909719095,858797620c825371698,926168370,925972537,875901292,909128753,824980023c942814260,892482097,876047412,842151218,808204344,926232940c959526965,875637810,825766452,892417586,909457260,842215984c824981049,942814260,858927665,959802422,926364470,909650998c892809269,925723699,842020147,942880821,842084908,959919157c1815556408,909586733,825243701,741619769,842282033,909259064c913060913,842150710,741487412,925723696,842086195,858927667c842084908,959919157,1815556408,808858935,959591218,875637814c825766452,909324850,926234220,808858163,1815096376,842217261c943207225,841758776,875901489,825768247,825060407,926300215c808792887,875637812,825766452,875640370,909457004,859124016c1815096374,926363949,842412340,741814835,842282033,909259064c829174833,875639861,842479152,875835692,842086450,1815360818c808858934,909325617,829173804,892811577,959919414,825371700c942945586,875769904,925969772,825570865,842086712,875835692c842086450,1815359798,909653302,808990259,762065196,842019895c909653302,825371705,926168370,925972537,808728428,909392178c824981045,942814260,858927665,909536310,943010353,808203314c925969772,809055024,909326134,875835692,842086450,1815359798c825505073,926298164,875637810,825766452,875901490,943011436c943076150,1815096368,875837229,909522740,841756722,875901489c825768247,892824631,858927158,741751090,842282033,842150200c913061427,876165429,741487927,925723696,808859444,959854643c842084908,959919157,1815556408,892809517,859254832,741618739c842282033,909259064,913060913,909455926,741751096,925723696c875836726,943009845,842084908,959919157,1815556408,825700653c942748982,741486905,842282033,909259064,913060913,943273781l741618737,925723697l892809269,892352048l842084908,959919157l1815556408,842019895l892744761,875637814l825766452,909324850l808859244,942813238l1815096376,808923437l808859440,741880119l842282033,909259064l829174833,875639861l842479152,875835692l842086450,1815360818l959919414,875835704l762064940,959722807l842282292,825371697l926168370,925972537l909457260,842215984l824981049,942814260l858927665,892759094l842609209,808203825l892808556,892350776l741552181,892481842l943273780,762066737l875771697,926168115l824980528,942814260l825635377,892759092l808858421,808202288l909585772,825504305l741619762,892481842l943273780,946616113l959787313,875706423l875835692,842086450l1815491378,959526454l808858417,762064940l858994231,875902003l825371697,926168370l925972537,909457260l842215984,824981049l942814260,858927665l892759094,808924726l808202807,808988012l842543411,741617715l892481842,943273780l762066737,909588529l808531257,824979508l942814260,825635377l892496948,842151479l741749040,762066481l809056567,875640368l825371703,926168370l925972537,875901292l909128753,824980023l942814260,892482097l892496948,909456695l741357620,762066481l909130039,892679985l825371698,926168370l925972537,825569644l943274288,741749040l842282033,842150200l845951283,892548917l842479673,1815490860l825702189,825439287l841758769,875901489l825768247,876047415l876163632,741750070l842282033,842150200l929838643,809056563l741618737,959540272l909391161,959592240l842084908,808989749l1815360304,825505073l926298164,875637810l825766452,875901490l859060076,842544945l1815096372,942682161l909129271,841758259l875901489,959920439l876047415,876163632l741750070,842282033l842150200,845952563l892482358,842084664l829173804,959590704l808663348,825371704l926168370,926496569l909192556,825506100l942944304,875835692l842086450,1815359798l959591986,909718841l1815096376,959789357l943207220,824980529l942814260,825635377l876047412,876163632l741750070,842282033l842150200,913061427l808990772,808203318l808726892,842215989l824981561,942814260l825635377,876047413l876163632,741750070l842282033,842150200l913061427,842020151l824981552,808859193l876112952,892744247l741947443,892481842l926496564,946616121l959787313,875706423l875835692,842086450l1815491378,926103090l909653553,1815096372l808662072,842346551l825371702,926168370l926496569,909457260l842215984,824981049l942814260,858927665l909274166,892876083l741488951,809004080l892482873,741619253l892481842,926496564l929838905,842020405l909718067,875835692l842086450,1815491378l892548658,892481586l1815096374,875835693l926299953,741356848l842282033,909259064l929838129,959590452l909456948,875835692l842086450,1815491378l825439794,875575090l1815096368,859058477l959853879,741553209l842282033,909259064l929838129,959590452l909456948,875835692l842086450,1815491378l825439794,926233145l1815096374,825307192l808596530,825371700l926168370,926496569l808728428,909392178l824981045,942814260l858927665,909274166l808663346,741487412l959933488,842217782l741552695,892481842l926496564,929838905l959590452,909456948l875835692,842086450l1815491378,942814770l959984694,1815096374l859123768,942813746l825371703,926168370l926496569,808728428l909392178,824981045l942814260,858927665l909274166,960050994l741357107,859335728l909654072,741617975l892481842,926496564l929838905,959590452l909456948,875835692l842086450,1815491378l808662578,808792374l1815096372,909390648l909587513,825371703l926168370,926496569l825309292,943143221l824980530,942814260l858927665,909274166l909195059,741619256l859335728,926430256l741684529,892481842l926496564,929838905l842020405,909718067l875835692,842086450l1815491378,892548658l892481586,1815096374l859189816,875837232l825371696,926168370l926496569,875638124l825308978,909326641l875835692,842086450l1815359798,909325874l842215733,1815096376l825373240,858993201l825371705,926168370l926496569,909457260l842215984,824981049l942814260,858927665l909274166,808596787l741750066,825781296l875641143,741488433l892481842,926496564l762066745,825832241l858797620,824980021l942814260,825635377l909274164,842544947l741355572,825781296l942683955,741422392l892481842,926496564l929838905,842020405l909718067,875835692l842086450,1815491378l892548658,959919416l1815096370,926101805l926234164,741357111l842282033,909259064l762065969,926364209l892679729,824981558l942814260,892482097l909274165,858994482l741618232,842099760l825506103,741814578l842282033,909259064l946615601,959787313l875706423,875835692l842086450,1815491378l959853617,842610485l808203318,926362988l875706419,741882161l892481842,943273780l929838897,959590452l909456948,875835692l842086450,1815491378l842085431,909193777l829173804,943076148l942879795,875835692l842086450,1815425334l892416312,842544953l875637812,825766452l909324850,859321708l875575090,892679724l829175347,825767476l892810038,875835692l842086450,1815425334l892416312,842544953l875637812,825766452l909324850,859321708l875575090,875573548l909587768,825569644l875835952,824980020l942814260,825635377l825781301,926496049l741618232,842282033l842150200,896284211l926036792,824980528l925905203,892431410l892743988,741422389l842282033,909259064l946615601,959787313l875706423,875835692l842086450,1815491378l842217525,741617719l808663097,829173812l960051256,741815346l842282033,909259064l929838385,842020405l909718067,875835692l842086450,1815491378l859191605,741750583l909195064,1815689266l909653805,842281012l841756979,875901489l825768247,892824631l858927158,741751090l842282033,842150200l929838643,942878773l741356087,959540272l926036281,876165425l842084908,808989749l1815360304,842019895l892744761,875637814l825766452,909324850l909653612,842477880l1815096376,959526957l959460921,841758520l875901489,825768247l892824631,858927158l741751090,842282033l842150200,913061427l825700921,741487925l942500912,942814512l892678448,842084908l959919157,1815556408l808858935,959591218l875637814,825766452l909324850,926430828l909260596,1815096372l892418093,859059767l841759029,875901489l825768247,892824631l858927158,741751090l842282033,842150200l913061427,808726841l741357620,942500912l909653809,859386928l842084908,959919157l1815556408,808858935l959591218,875637814l825766452,909324850l842610284,825243184l1815096374,943208753l808857905,841758001l875901489,858796088l825781300,926496049l741618232,842282033l842150200,913061427l859060536,741488440l942500912,926169392l943010868,842084908l959919157,1815556408l808858935,959591218l875637814,825766452l909324850,943208044l808989233,1815096368l858863661,808466230l841757752,875901489l825768247,892824631l858927158,741751090l842282033,842150200l913061427,943142968l741749555,925723696l808989753,842282296l842084908,959919157l1815556408,808858935l959591218,875637814l825766452,909324850l825571180,892482608l1815096374,892811053l959852857,841757748l875901489,825768247l876047415,876163632l741750070,842282033l842150200,929838643l892678196,741357622l825060400,892482870l875575090,875637814l825766452,875640370l909457260,842215984l824981049,942814260l858927665,825781302l926234931,808202801l842215788,892678961l824979762,942814260l825635377,926510133l892809525,824981558l942814260,825635377l875654197,875968822l808466484,1815490860l858796594,943206706l875835692,842086450l1815425334,909325357l909586482,824981041l942814260,825635377l909536308,858863921l1815161910,825701939l909520950,875835692l842086450,1815425334l842019895,892744761l875637814,825766452l909324850,825636460l909324601,892679724l879507251,959461680l741814836,842282033l909259064,929838385l959590452,909456948l875835692,842086450l1815491378,959526454l741749553,808530737l829174327,959658041l808464947,825371701l942945586,875769904l825309292,943143221l824980530,942814260l858927665,825715766l825438259,808204342l842542444,959721780l741749049,892481842l943273780,946616113l959787313,875706423l875835692,842086450l1815491378,925970743l909717554,762064940l859320888,926037558l825371701,926168370l925972537,825309292l943143221,824980530l942814260,858927665l825715766,909587250l808202803,859319660l808727858,741880120l892481842,943273780l762066737,808531505l926036278,824981043l942814260,825635377l808938548,875902777l808204344,859319660l926103350,741815097l892481842,943273780l762066737,808465969l959853105,824981047l942814260,825635377l808938548,960049209l808202805,876096876l825506096,741881401l892481842,943273780l929838897,959590452l909456948,875835692l842086450,1815491378l875573559,875704369l829173804,926496569l926168882,825371700l942945586,875769904l808728428,909392178l824981045,942814260l858927665,825715766l892743729,808202294l876096876,875835701l741356336,892481842l943273780,929838897l959590452,909456948l875835692,842086450l1815491378,842084407l808596787,762064940l859386936,808923955l825371704,926168370l925972537,808728428l909392178,824981045l942814260,858927665l808938550,943208247l808202296,943010156l842085939,824981552l942814260,825635377l876047413,876163632l741750070,842282033l842150200,829175347l943273524,808726836l1815096376,892417585l909522480,875637813l825766452,892417586l808856940,876032312l741357616,842282033l909259064,829174833l943273524,808726836l892742712,1815491381l943142957,909653814l841757495,875901489l825768247,892431415l808726836,741488438l842282033,842150200l929838133,808662577l741880888,825060400l825701173,842085176l875637812,825766452l875640370,892415340l842545202,942684211l875835692,842086450l1815359798,892483122l825374515,1815096374l859125805,825569589l841759029,875901489l825768247,876047415l876163632,741750070l842282033,842150200l929838643,943076145l741617719,942500912l808924981,942748216l842084908,959919157l1815556408,943010093l959722291,741357111l842282033,909259064l929838129,959983920l741750064,825060400l825767990,859321911l875637814,825766452l875640370,825309292l943143221,824980530l942814260,858927665l909274166,825701426l741357622,892431408l892549169,808923952l842084908,959919157l1815556408,909455661l858928437,741881401l842282033,909259064l929838129,875837488l741749044,892431408l892417073,909521209l842084908,959919157l1815556408,808858935l959591218,875637814l825766452,909324850l842020716,959788085l1815096370,959460657l859059769,841758008l875901489,825768247l892824631,858927158l741751090,842282033l842150200,929838643l825570352,741355570l942500912,959983926l825637176,842084908l959919157,1815556408l808858935,959591218l875637814,825766452l909324850,892352364l926036536,1815096370l909522989,909193521l841757752,875901489l825768247,892824631l858927158,741751090l842282033,842150200l929838643,858863408l741618739,942500912l959590455,858861624l842084908,959919157l1815556408,808858935l959591218,875637814l825766452,909324850l808466284,943273781l1815096372,876034093l859060276,841758262l875901489,825768247l892824631,858927158l741751090,842282033l842150200,929838643l926168624,741879864l909536304,825505584l824981302,942814260l825635377,876047413l943207476,824981049l942814260,825635377l875654197,959920182l842217522,829173804l926232629,825374264l825371697,926168370l925972537,909457260l842215984,824981049l942814260,858927665l808938550,825242163l808204338,808792428l959984945,741488181l892481842,943273780l929838897,842020405l909718067,875835692l842086450,1815491378l942878775,875968053l829173804,859257140l859321913,825371699l926168370,925972537l892415340,959854388l909586744,875835692l842086450,1815359798l825569335,909326134l829173804,825440564l892481593,825371701l926168370,925972537l808728428,909392178l824981045,942814260l858927665,825715766l859125301,808202801l892547948,959525686l875637815,825766452l892417586,859057516l925905462,741749046l842282033,909259064l913060913,825831734l808203827,842346860l825636146,741422390l892481842,943273780l762066737,942814769l892875572,824981554l942814260,825635377l909601844,859320626l808204342,960049516l926233395,741421625l892481842,808466484l829174835,875639861l842479152,875835692l842086450,1815360818l942683698,825767993l1815096374,875706420l825504825,875835692l842086450,1815425334l808858935,959591218l875637814,825766452l909324850,842020460l842085177,943011884l909193781,909192556l943272760,842608695l875835692,842086450l1815359798,943075629l926300208,741880371l842282033,909259064l845952049,808859701l909455413,829173804l825700914,876032816l875835692,842086450l1815425334,943075629l926300208,741880371l842282033,909259064l829174833,892941876l842478385,909192248l909192556,842215737l859386419,875835692l842086450,1815359798l825505073,926298164l875637810,825766452l875901490,808858220l825308981,824981043l825060406,875837750l842346553,875637810l825766452,875640370l875901292,909128753l824980023,942814260l892482097,909274164l892351792,741355574l762066481,943141681l875640120,824981047l942814260,825635377l825060404,825702194l909456694,875637816l825766452,892678706l875640684,875705395l1815096368,875902005l909326641,875835692l842086450,1815425334l892416312,842544953l875637812,825766452l909324850,943076972l842479156,896282924l926430775,741486641l842282033,909259064l929838385,842020405l909718067,875835692l842086450,1815491378l876099126,741488438l959526200,1815164982l926429494,943141428l875835692,842086450l1815425334,892416312l842544953,875637812l825766452,909324850l943076972,842479156l892679724,762066739l926496305,892940854l824981817,942814260l825635377,876047412l876163632,741750070l842282033,842150200l929838643,859320886l741617721,825322544l808530740,741552183l842282033,909259064l762066225,876032056l842347312,875637808l825766452,808661554l959527020,808464434l762064940,825766705l909326649,824980529l942814260,825635377l825781300,926496049l741618232,842282033l842150200,845952563l909521462,943206968l762064940,842151991l808728624,825371696l926168370,925972537l909457260,842215984l824981049,942814260l858927665,892496950l909390136,741617715l925985840,892679475l808794163,825831724l926496313,1815230007l942749745,892744243l959197238,875573302l959591989,808860012l892417328,824980273l925905200,892483632l959540280,808596275l925906997,943075628l808662580,1815687990l959526961,825504816l959198774,892614967l842283312,960049516l875640376,741618225l892548917,859322679l926510135,808793145l741487673,909522737l926102066,829175346l842216496,875771193l926493744,926168121l1815228726,808529969l875835959,824979510l926298937,942878773l858876979,875903284l808532022,808464940l909325360,1815098680l858994993,875573554l824979512,909193271l959919920,926510134l808793145,741487673l960050737,808529977l829175347,909391926l925970737,808987700l808793399,1815622195l808529969,842543159l824981557,859321911l959592240,909208631l809056569,875705648l943075628,825308724l1815361329,892809272l842215477,808528952l808923185,943010360l825700716,808532279l741552433,842348849l808531766,896284727l943010612,842151217l858796332,808465201l1815162930,925907255l959854902,926493752l808793145,1815229497l859126065,892614963l892089395,943010612l842151217,858796396l808465201,741421106l842348593,959590452l929839159,943140921l825701942,960049452l876098873,1815621939l858994993,875573554l824979512,909193271l959919920,942763062l909653560,943272754l909652268,942683960l1815557684,925972785l892745528,925642808l926167609,825438775l808991084,959657014l824981813,892810288l943273525,959540275l892810803,909718320l943206700,892417590l1815360819,909654065l858928696,824981561l825569587,926430514l858876981,859126068l943142456,825241900l942683952,1815622451l909129785,892941108l959523897,926431025l825831988,959920492l959460660,824980020l842412856,943207217l926510128,808793145l741487673,892548149l808988984,842558519l926036788,741618741l959983672,909586489l808610873,875639347l808726585,892811308l842347318,929837366l909586489,909195065l959920428,959460660l896283188,808793140l959461683,876033324l942880052,963393845l825702704,892743736l959657260,875639089l896283191,892613687l892416308,892811308l909457205,829175088l842216496,858994231l926493750,926168121l1815228726,909326385l942879026,959197240l892614967,842283312l892940652,842151731l741488953,909326385l959852848,829175606l943076153,875968823l942746680,959590712l942944562,875573612l825504818,741816117l825439793,959787314l829174323,926102841l926036785,959917104l926364722,1815163698l959527217,909587769l824979760,825833782l943075640,808545331l842477617,925905460l909652268,842151993l1815164469,808988977l926234681,824981552l842478640,858796857l959540275,808596275l808597557,858861868l842151216,1815230516l825768241,959918904l892088883,892613687l892876592,808860012l892417328,925643569l926363705,892481586l859189612,892875824l741750325,959526961l858993714,829174322l842413623,809054258l808528949,842477617l942946611,892875116l909653298,741554485l875837237,859124533l808545334,808923185l875837748,909652268l876164153,1815164984l959526961,825504816l925644342,926167609l825438775,892875116l909653298,741554485l960051505,859060277l829175857,842216249l942944305,808528944l926299956,943206457l859386220,808793910l741751091,926101554l942946102,829173809l925905200,892416562l942746678,943010357l859387190,859059564l892418101,824980018l858862384,808595504l959933489,959854384l741882166,876164921l876163125,942763058l875575601,943272244l859059500,892418101l829174322,858862384l808595504,959917105l959854384,1815623990l876164921,876163125l925969458,808595760l825243449,959852908l842021177,741553717l876099121,825307446l946615351,892679984l942814000,825241900l942683952,1815622962l943077425,892352313l824980281,960051510l926233136,909208628l825635896,876032305l859320620,808859952l1815359541,959527217l859123769,824980792l925905200,892483632l959540280,892810803l859321136,858796588l876033591,1815097656l808529969,825373239l959198773,875966520l959789363,858796652l892483126,741356850l859058225,943077682l829175860,943077432l909130037,959523896l959526707,926430515l808465004,909325360l741880888,808464434l859386163,829174836l925905200,926495794l943270969,859059760l1815688505,808465457l842151474,925643572l842020409,942946352l943206764,842414134l741882163,909654065l926497077,829175097l925905200,892613938l925969462,892418353l926495285,825241964l875706160,741355826l942749489,875902517l829174583,842085168l959918648,959982640l858863154,1815360817l892548917,876164152l926231605,875902004l1815622704,859058225l859191090,824981043l859322678,959919154l909208630,925905718l842347313,875706412l892809779,896283700l943010615,909325364l858796332,892744497l1815621684,943011640l943076659,808528946l926036788,909325110l959920492,909587508l824980017,842412856l943207217,926510128l808793145,741487673l859126065,959590967l829174329,808858424l909719089,959523895l926430771,942945849l943206764,842609201l741880881,842281009l892417076,829175607l842085174,859387185l959523890,825701173l808923699,842610540l842479412,824979763l960049465,808859445l858876977,825635637l741422390,858614832l825505593,875574064l875835692,858863666l1815230003,892941101l876032824,824979508l942814260,909325105l858614834,859321657l808727607,875835692l858863666,1815230003l842478897,741619256l825241901,825372725l1815623221,1815096368l1815096368,1815096368l808594480,892417849l812396594,812396588l812396588,812396588l808530476,892352307l741370934,741370928l741370928,858614832l909390128,808465973l825307692,959787568l741370936,741370928l741370928,858614832l909390128,808465973l825307692,858863670l842099764,859124534l808988724,875835692l858863666,1815687987l808989233,909522489l824981045,942814260l858993457,842099769l909717560,909456950l875835692,858863666l1815687987,858797873l808858425,825371948l825308722,842086712l892677484,942945843l741880369,842282033l858992952,762067256l842151221,858994224l875637814,825766452l959984435,892677484l909128242,741749555l842282033,858992952l829176120,892875824l757872183,825569329l959591986,829175351l959788596,875706672l875637816,825766452l809055027,859124076l959788084,741617721l842282033,858992952l829173817,875836213l809056565,875637812l825766452,809055027l825767532,875837237l825044016,909194544l959526453,741370930l741370928,741370928l892759088,741749557l875901490,876098356l808202348,808202348l808202348,841756780l808662065,1815230258l1815096368,1815096368l1815096368,825371696l858863157,829174836l825570101,909260081l875637812,825766452l809055027,808857964l892745267,741356089l842282033,858992952l829173817,909324342l842609974,875637808l825766452,809055027l825767532,875837237l825044016,875705648l842412596,741370932l741370928,741370928l858876976,842477617l825702444,943206966l808202348,808202348l808202348,892679788l942421555,859255864l812396598,812396588l812396588,812396588l842609196,808858681l741370936,741370928l741370928,741370928l909652019,909456439l808202348,808202348l808202348,859060588l876097847,808660016l808532016,812397618l812396588,812396588l896282668,942814258l858991672,959985716l812397616,812396588l812396588,812396588l859386412,842084406l741370936,741370928l741370928,908946480l909325621,876163628l892612921,741370933l741370928,741370928l858876976,842477617l942682924,842608944l741370928,741370928l741370928,741370928l842283314,892745269l808202348,808202348l808202348,858533996l859321911,1815228466l959527217,909259833l892089909,892613687l825571378,926365036l875640624,959197751l892614967,842283312l859386220,809055028l741423160,808529969l859320375,829173812l942815288,892417079l825306169,825767993l909520948,875573612l959787831,741552947l858994993,943009842l829173810,909391926l859189299,942746681l875575601,909521204l959920492,959460660l824980020,959460662l926299700,875916341l959853364,741421879l808661041,808661301l963392561,892350518l809055281,876033324l892679985,929838388l926167609,825438775l909652268,842151993l1815164469,808988977l926234681,824981552l842478640,858796857l942763059,909587761l942682933,858796332l925970993,1815230002l842281009,959918644l824981555,859386936l876034353,942763056l859322417,959657528l825241900,942683952l1815229235,892418097l842348087,925644089l926167609,876163639l808991084,959657014l824981813,943141177l959591479,942763057l909653560,943272754l892940588,942683955l1815688502,909389873l842281784,824981305l926232888,808662326l925985848,825833265l808923702,825242156l909391929,1815229236l892548917,859322679l909192247,858992947l825438264,825766252l909391928,741881655l925972273,842412345l845953078,943272240l859059764,926231602l959919411,1815556920l825439793,808989491l824979763,959918391l825636408,858876984l892547896,858993465l909586732,825440051l1815426096,875837237l909652789,808528944l926036788,909325110l825700716,842019125l741486896,859321137l825374259,829176117l926103095,875573555l926231605,859124788l1815098936,959854641l959852597,824980786l842216496,808728119l942763058,892876344l943075385,892940588l942683955,1815688502l909389873,842281784l824981305,926298937l959655989,909208630l842020152,842281521l909719340,942682672l829175605,892942649l825439288,808594488l825438256,875836217l825241964,875706160l741947193,909129785l892941108,808545337l892679988,859322678l859386156,808793910l1815492915,876099889l909653048,824981561l943141177,892482615l808610873,859058224l859322166,859386156l808530483,1815099444l926167089,809056054l841758776,808923440l809054521,808545328l909326132,842019120l909652268,909717558l1815491897,892416050l842610739,942421560l842086709,959983920l859256172,875903029l892090421,892613687l942944308,842283116l875903024,824981042l842216496,858994231l909208630,842217529l909719348,909521196l825700403,1815229747l842543161,842412849l808987700,909718840l1815689271,909324338l876163893,942421554l808662322,858863155l942684268,875968052l824981560,925905200l892483632,808610872l959461169,926431281l875573548,808858423l1815228465,842545201l825505592,824980023l943208753,909128753l875916342,842281012l741553464,859126065l959590967,829174329l959985207,926168629l808528951,808923185l926497076,943272300l859320374,741683764l825637175,876097590l909208628,942944307l909522229,859386156l959920182,1815361334l943077425,876097593l824980528,858862390l959461427,942763059l875706673,842150707l909586732,808596022l1815425081,808529969l959656503,824981556l825242169,808596533l942763065,892548657l825439285,859189548l825438517,1815490613l892876089,909260084l909716528,825569328l1815294261,859058225l859191090,959198516l875837751,842085943l909586796,875640632l741947696,942749745l909652792,829175858l858862390,959461427l875899954,925905204l1815623477,892809272l842215477,909192247l858992947,942747704l942748012,925906737l741618488,909457719l959919155,909208627l942944307,909522229l875573548,875705399l1815622960,909654065l809055544,824981558l892745784,959920441l808545333,842477617l909456437,808991020l959657014,829176117l943272248,960051257l909192245,858992947l892874808,942879084l943077682,741881651l859191089,808530743l896283956,892613687l808859699,875573548l909586995,1815491379l892417841,808595505l824980017,942815283l892548915,925985843l859255606,892612657l876033324,942880052l829173814,842216496l858994231,909192246l842217529,909719348l909521260,959984951l741618487,925972273l842412345,845952567l943272240,859059764l926231602,959919411l1815556920,825439793l808989491,824979763l926037304,842282041l925985846,825833265l909586998,825242156l909391929,1815229236l943077169,943273271l892090678,842610487l876034356,842610540l842479412,959197491l875966520,959789363l825766252,943274041l741685561,808464434l943076148,829175603l959919158,808990521l858860600,858861621l926169138,825241964l942683952,741880627l909326641,858797367l829174584,909523000l892548401,942746676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942814265l808465457,808594485l875639347,808726585l892811372,925904951l892090169,943010615l825375027,859189612l942879537,741421872l875903281,842478640l829173817,842085168l926431545,809053234l842151225,1815492148l825832245,926167345l926231602,875902004l1815425329,842216505l808924720,959917109l959854384,1815228727l808662577,892680244l824981046,859386169l925906993,909208628l858992947,859385912l859386156,959920182l1815361334,943077425l876097593,824980528l960049465,892940341l926247991,842347572l741422392,808924981l926167351,926510130l808793145,741487673l875772209,942684467l829174072,925905200l875771952,942746672l926429752,959787316l959525228,875640888l741750320,926167089l859387187,829174579l859386936,876034353l942746672,859322417l959657528,825241964l942683952,741487411l842348593,892745781l829174585,875903032l909455411,942746672l926495285,959591987l960049516,876164408l741357110,909457208l909260083,808545329l842281524,909457719l859386156,892351027l1815097912,876099121l909128502,824981811l809054520,909194292l926510134,808793145l741487673,808793649l909521977,896283959l909325364,825440057l858796332,858862896l1815359792,876097592l825504822,926231608l859321651,1815621684l875706679,858928951l942746673,842545462l825636146,942748012l892877104,741879863l926167089,808663346l829174579,875966777l808859698,909192244l909718584,858928688l842610540,842479412l824979763,892482872l959788600,959540275l943012153,942748468l859386156,808530483l1815099444,926167089l809056054,824981560l926298937,959655989l808610870,926299955l808532020,825241900l842151728,1815491889l842348593,892745781l892089145,943010612l842151217,858796396l808465201,741421106l925907255,959854902l926510136,808793145l741487673,959526961l825504816,896284729l943010612,842151217l858796332,808465201l1815162930,925907255l959854902,926493752l808793145,1815229497l825243441,926494770l824979760,960051510l909455920,909208627l825635896,876032305l925906988,858797365l829175858,925905200l892483632,942746680l926496822,859387184l959852908,842021177l741619509,876099121l825307446,829174839l959460152,808792118l959523892,809056561l892875573,825241964l942683952,741881138l909326641,858797367l845951800,909587248l825766967,808528944l842477617,909455666l808991084,959657014l841759029,909521712l892482866,808545328l959591220,942946358l943206700,959789110l1815623216,926103857l892549425,841758520l875573296,876099123l808610872,825438256l875836217,825241900l875706160,1815689017l909129785,892941108l875637817,909258800l859058738,909719404l942682672,824981556l943077432,959656502l942763064,959788600l892942137,825241900l892483376,1815491892l959526705,842347825l824981305,925905200l825373746,925985840l909457457,859255861l858796332,842543665l1815099703,842609976l858993973,859122736l825307449,1815623476l859058744,875902770l876162101,875837746l1815687219,859058225l859191090,824981043l859322678,959919154l909208630,925905718l842347313,942684460l909324594,946615346l842479664,875705912l858796588,959657270l1815491124,808596536l842543160,808987705l943011896,1815228980l808529969,842543159l841758773,808923440l943206713,808545335l909326132,842019120l943206700,876034098l1815230257,943272241l808726840,892089910l875574324,859125810l892940652,842151731l741488953,943077169l875967801,829175607l925905200,960050224l959523895,942683704l892482611,909719404l942683697,824980532l875574070,909456696l959540278,926430771l876033593,909652268l942684472,1815359540l825439793,808989491l824980281,842608952l842216244,925985842l842151478,892352816l825241900,858928944l1815622713,808597809l842282289,824981808l859189560,859059509l909208625,858862899l909129009,943012140l842347573,963391542l892350518,858862897l875573548,909586995l1815426099,876164921l825636660,925969458l825702454,960049204l825766252,942880824l741880374,825439793l808989491,896283193l808530996,943142199l925906988,858797365l829175602,858862390l825243699,825306168l808923448,875771959l892942188,926167862l824980281,875574070l909456696,808545334l842282804,943009844l943206700,959789110l1815623216,909654065l926497077,824980793l925905200,892613938l943287350,859059760l741946681,959526961l959985976,829175097l858862390,942684211l858860597,909718072l943141688,909586796l825440051,741684272l875837237,909652789l808545328,926036788l909325110,825700652l842019125,1815228720l959656499,741814576l825060400,892416304l909195316,875637808l959722036,859255097l943010156,959985464l741880882,875966765l858929207,1815425846l959788856,858993204l842214457,825503801l875785271,842610480l875768889,842610480l909536308,858863921l1815096374,842347059l741617716,892431408l825571381,909194801l842347308,1815688242l943207729,842610743l757872692,926168625l909324856,829175091l875639092,960050739l875637813,825766452l809055027,808202348l825635180,959461170l741881912,842282033l842150200,963393075l926036021,808202290l892678508,825308472l741749046,842151219l829176116,926431285l875706680,825044024l943141942,859190066l825322549,892547641l926233644,946614322l842479408,858993964l929837108,842346803l876164396,913061683l909455415,808924716l896284213,909325369l825440044,896283189l808727347,925906988l879506231,808597301l960051244,879506993l942944561,892811564l862730035,842346549l909127980,1815099446l892942386,825306166l892483637,859058796l824980536,909718578l959540280,741486904l825504561,829174577l875968310,859058476l1815491890,959525425l892415026,808465458l875641196,909192244l943075379,909193836l876099384,829173804l858993721,808466739l875637816,959722036l825570873,943010156l959985464,741880882l875966765,858929207l1815425846,959853365l808594489,909193780l875640172,909587764l1815096368,909129265l876097844,841757235l875901489,925904952l909208625,825505328l842216504,842084908l808989749,1815164720l875703344,926103865l875574124,909257784l875574832,926233708l926034994,926496562l842413932,942812208l875967539,909128044l841758774,858862649l858876978,741749047l942944307,829173808l943206968,892416812l1815623220,909652530l842214448,858863156l876032620,858534451l942814515,859008048l741880373,875836467l862729522,875705913l859124524,1815623221l842478900,909323312l858863410,942749036l858535473,858992695l959802418,741749556l876164915,913061431l909455415,926429996l1815558448,926299191l959654966,909195060l842152044,875312697l858993200,825846839l741356596,876097588l829174323,943009840l825502772,942814516l959459692,741880375l909128244,829175090l926431281,842279986l808597302,959590764l741356597,842085172l829174329,943077427l859057204,875968565l959721836,741487923l959984436,829174577l842018870,875834416l892875827,808923500l741881910,892744756l829174323,892547384l875834422,808990009l842609004,741618224l825308468,845952048l825373744,892611638l942814770,875639404l741619768,909260084l845953074,925906738l892611638,842346804l926036588,741750576l825505076,845951541l909261107,892611640l942814770,959722092l741749561,909260084l845953074,842084918l892611640,875573553l842478188,741751095l892941364,845951032l909390648,875834420l842216758,876163692l741487409,875770932l862729528,808989744l859057200,858863928l892416876,741881396l943010612,862729270l858863154,859057206l842609201,892547948l741357618,926298676l862728242,842282036l842279988,892483120l859124588,741881397l892612916,862730290l825700918,808725554l842216504,825701228l741750072,858927156l862730035,926169399l959654966,909195060l926430060,741751088l808925235,862730041l825701433,926100534l909587513,842019948l741749555,858797875l879505971,859060272l909323314,858863410l875639916,741880373l892548403,879507510l842412082,875768884l892482612,909259884l741356087,842347315l879505464,959590707l842214450,858863156l892548204,741619256l875901235,879507510l859058228,808660022l808466484,859059308l741619764,825506098l879505971,859125300l942812210,875967539l959722604,741357621l926037810,879507257l808530229,909257780l875574832,842347628l741880374,960050226l879507251,892417077l858926130,875837239l875902060,741487921l942944562,879506744l842412597,808594488l909193780,825570412l741617713,892549425l879507764,943012148l942746672,808990770l942945388,741750064l926103345,879507251l808465716,909192248l943075379,825504876l741357113,875705649l879505456,825833523l875637810,909455923l875770988,741356595l825504561,879506225l909588786,842083384l943077684,892482668l741751089,943010097l879506738,808532273l808528944,808990262l875639916,741880373l859125561,808741943l842216504,960051244l879506993,858993200l808987702,1815295799l926169395,925644337l842346803,943207276l741356086,892352310l942894134,808464433l876164396,862730035l942879543,859122736l1815098419,926234163l875311158,808597301l909456236,741749046l842414387,875785269l909719864,808792876l862728757,892877107l942812210,1815491897l925905715,841758768l892875572,825373548l741619253,825768241l825453619,808596530l842346796,862728244l892809520,842083378l1815230769,909261106l959199280,1815360561l959526962,908865588l1815558448,842086194l858534455,1815688240l909129266,824980528l1815425589,859058485l842347827,913059884l909128249,741749040l892890160,943077681l842345520,942748724l875573868,741749042l808610864,909193780l829173804,875901753l892415032,829175090l943206968,808660016l829176116,825373239l808856626,829175609l909128502,825830456l829174836,808727093l842083376,1815230769l842216497,824981045l808727093,842215788l741881909,825768241l842099763,875836467l859058732,829175096l808662065,942812208l1815491897,909520945l858533944,842346549l892811628,858535475l892483129,960051308l875312689,808597301l925907052,892088887l808727347,825440108l892088885,926102585l808924780,908867125l909455415,876164460l925644339,842346803l858994028,942420020l859256624,926233708l942420018,909195577l825308268,959199284l926102839,808792940l824980021,943076912l942828592,741750073l943010097,845952306l876098356,875704620l1815623225,825768241l858860594,858861876l926298476,824980534l892482356,842099766l741488945,875705649l963391536,741618737l808662577,913061942l741751088,926103345l879507251,741488437l942815281,862728248l741880880,892549425l829176116,741618229l842281010,812398129l875639340,1815427128l842148912,909586487l842346860,858926132l875837239,842346860l875703348,926103865l875574124,909257784l875574832,926233708l926034994,926496562l842413932,942812208l875967539,909128044l841758774,858862649l858876978,741749047l942944307,829173808l943206968,892416812l1815623220,909652530l842214448,858863156l876032620,858534451l942814515,859008048l741880373,875836467l862729522,875705913l859124524,1815623221l842478900,909323312l858863410,942749036l858535473,858992695l959802418,741749556l876164915,913061431l909455415,926429996l1815558448,926299191l959654966,909195060l842152044,875312697l858993200,825846839l741356596,876097588l829174323,943009840l825502772,942814516l959459692,741880375l909128244,829175090l926431281,842279986l808597302,959590764l741356597,842085172l829174329,943077427l859057204,875968565l959721836,741487923l959984436,829174577l842018870,875834416l892875827,808923500l741881910,892744756l829174323,892547384l875834422,808990009l842609004,741618224l825308468,845952048l825373744,892611638l942814770,875639404l741619768,909260084l845953074,925906738l892611638,842346804l926036588,741750576l825505076,845951541l909261107,892611640l942814770,959722092l741749561,909260084l845953074,842084918l892611640,875573553l842478188,741751095l892941364,845951032l909390648,875834420l842216758,876163692l741487409,875770932l862729528,808989744l859057200,858863928l892416876,741881396l943010612,862729270l858863154,859057206l842609201,892547948l741357618,926298676l862728242,842282036l842279988,892483120l859124588,741881397l892612916,862730290l825700918,808725554l842216504,825701228l741750072,858927156l862730035,926169399l959654966,909195060l926430060,741751088l808925235,862730041l825701433,926100534l909587513,842019948l741749555,858797875l879505971,859060272l909323314,858863410l875639916,741880373l892548403,879507510l842412082,875768884l892482612,909259884l741356087,842347315l879505464,959590707l842214450,858863156l892548204,741619256l875901235,879507510l859058228,808660022l808466484,859059308l741619764,825506098l879505971,859125300l942812210,875967539l959722604,741357621l926037810,879507257l808530229,909257780l875574832,842347628l741880374,960050226l879507251,892417077l858926130,875837239l875902060,741487921l942944562,879506744l842412597,808594488l909193780,825570412l741617713,892549425l879507764,943012148l942746672,808990770l942945388,741750064l926103345,879507251l808465716,909192248l943075379,825504876l741357113,875705649l879505456,825833523l875637810,909455923l875770988,741356595l825504561,879506225l909588786,842083384l943077684,892482668l741751089,943010097l879506738,808532273l808528944,808990262l875639916,741880373l859125561,808741943l842216504,960051244l879506993,858993200l808987702,1815295799l926169395,925644337l842346803,943207276l741356086,892352310l942894134,808464433c876164396,862730035,942879543,859122736,1815098419,926234163c875311158,808597301,909456236,741749046,842414387,875785269c909719864,808792876,862728757,892877107,942812210,1815491897c925905715,841758768,892875572,825373548,741619253,825768241c825453619,808596530,842346796,862728244,892809520,842083378c1815230769,909261106,959199280,1815360561,959526962,908865588c1815558448,842086194,858534455,1815688240,909129266,824980528c1815425589,960050226,808203827,842610284,926168889,1815096377c959526200,741357622,875835957,845953073,825373744,1815096374c842281010,808203825,859386220,741880885,892482865,842543468c741357624,959721523,842477932,741486898,926494774,859189612c741881392,875835705,842346860,741355572,959525425,875654194c909455923,842346796,829173812,943010355,959523896,1815294264c875770417,841757748,892875572,875639148,741355571,892942386c808545334,808990262,808792876,963392053,909325623,909718316c946615602,909195577,926233644,946614322,842479408,858993964c929837108,842346803,876164396,913061683,909455415,808924716c896284213,909325369,825440044,896283189,808727347,925906988c879506231,808597301,960051244,879506993,942944561,892811564c862730035,842346549,909127980,1815099446,892942386,825306166c892483637,859058796,824980536,909718578,959540280,741486904c825504561,829174577,875968310,859058476,1815491890,959525425c892415026,808465458,875641196,909192244,943075379,959460972c925969462,926103347,926233708,942746674,808990770,875574124c959523896,959722803,842346860,808594484,909193780,841756780c943207473,741370933,808923698,829175351,741618229,926364466c829174836,741618229,960050226,862730035,741880880,909129266c879506480,741488437,926037810,929838905,741356086,875771954c829174838,943076912,876163628,1815229233,825701169,808660022c808466484,842543468,858535992,909391153,842165304,741357112c909390387,845951793,842216503,892547884,1815099442,842347315c875768888,892482612,909718380,858534962,909456181,892628024c741356087,926037555,896283441,909195313,808923948,1815229235c859060533,926100534,909587513,808924780,858535477,959461176c876047415,741750582,926169395,946615857,909718066,842019884c1815556915,875835705,808725552,842216504,808464748,741619765c892612916,829175858,842479920,842279992,892483120,942748012c741488440,926298676,829173810,875903282,859057200,842609201c942879084,741619766,943010612,829174838,892549428,859057202c858863928,808857964,741356080,875770932,829175096,943075383c875834424,842216758,825766252,741750067,892941364,829173816c842019385,892611636,875573553,875573868,741749042,909260084c845953074,943207473,892611636,942814770,926036588,741750576c825505076,845951541,925906738,892611638,842346804,959656556c741881394,909260084,845953074,859388212,892611638,942814770c842412652,741880369,825308468,845952048,959918647,875834422c808990009,859320940,741619252,892744756,845951539,858862649c875834418,892875827,875574124,741355576,959984436,862729009c909391153,859057208,875968565,909259628,741749553,842085172c862728761,942814515,842279984,808597302,875836268,741618228c909128244,862729522,909456181,825502776,942814516,842412908c741486903,876097588,862728755,892875063,808725558,926102322c959918956,741750580,926169395,862729777,959461176,942877750c926494775,876163948,741749047,876164915,879506999,858993200c926100534,842216240,942683244,741487412,926037555,879506225c842347569,892546104,943076659,808596588,741618230,875836467c879506738,842479154,858991664,808989237,825439340,741488946c909390387,879506225,909653299,825437236,943076405,808727660c741749556,942944307,879505456,942945076,959589428,842215732c909390956,741487413,875771954,879506486,943012148,926034992c926496562,825570412,741617713,909129266,879506480,842412597c875703352,926103865,875902060,741487921,926364466,879506484c892417077,825371698,892876852,842347628,741880374,842281010c879506993,808530229,959523892,959722803,959722604,741357621c942815281,879505464,892352564,925969462,926103347,892613740c741879856,808662577,879507510,909717812,892415024,808465458c942879852,741486905,842216497,879506997,875770931,858860592c858861876,959591532,741881399,959722033,879507510,959526194c825306166,892483637,959525996,741355569,909520945,879505464c842347569,926493752,1815556917,876097588,942420531,909195577c842019948,741749555,926363704,959671347,909195060,825440044c862728757,842414136,926297136,1815491888,808532019,892088368c926102585,859255660,741357619,875770677,909339696,808859445c926233644,862728242,825636405,959654966,1815425590,959984691c858535481,842346549,959656812,741487928,892942386,859008054c942683952,859058732,862729528,909455666,959523892,1815294264c875704627,824979506,808727093,825242476,741487927,959525425c959605810,942683698,875641132,942828596,808728881,959460908c926051383,842478129,875574060,909274169,875574832,842346796c875719733,909326649,845951020,909520945,926167864,1815096373c909456689,926300208,841757752,875901489,925904952,892431409c942683701,876099382,842084908,808989749,1815164720,1815096368c1815096368,942748727,842348342,959982640,842544178,1815426616c892482616,909390644,876031032,926233393,1815360054,926496057c842346802,876096563,926364722,1815229241,875639863,959985208c842607672,876164150,1815361335,825832760,825637176,876031026c825767985,1815230771,943011640,808924467,876096565,909390642c1815098936,858862647,926233909,892939314,892482873,1815425588c909457208,959525941,809053236,892679225,1815294521,858928184c959919668,842542134,859255097,1815228728,808662073,892547121c892939317,858928441,1815492920,892418097,842283314,942421046c926364983,925971504,825505900,926364983,942422068,926429753c842478901,892811372,825832246,925644852,892547380,825701685c842610796,858928185,942421560,875903024,875770677,942684268c842021177,942420534,959920176,909588530,859191660,808597811c959198005,842217776,858928693,959461740,859320631,959198769c825636404,842020405,959461740,892680497,959199031,858928690c875836979,909392236,859058486,942420530,926167604,942683193c943011948,959658297,959198262,859322674,942682423,842283116c943076403,942420784,909194807,909718324,858863980,909194800c959198008,892614960,892417077,942684268,926167609,942421553c942814777,858862132,959461740,859124275,942422326,875836722c875835440,909719660,825440306,942422328,842479664,926167863c892483948,959852601,942422072,808794423,825438774,942684268c859257141,959197488,892350518,875835953,959920236,959852597c959198009,876163636,825636148,842610796,892416312,942421046c859255350,892547120,842283116,892744755,959199540,842086704c808991031,825766252,960049205,741749812,959592760,942879284c842558518,909128501,741750321,875706680,859190072,892890167c943009849,741751095,959722040,859123768,809069622,942749497c741881653,892941625,942813236,876047408,909653041,741617721c892678712,909456432,842558513,876032313,741816117,959788856c825440310,892890160,943009849,741750580,892418097,942750004c963391545,842348853,892482613,842610732,808792372,946615858c909391920,943010869,892811308,825308214,963393081,959527216c875835954,859060524,859125552,963393847,909392181,842479920c892483884,876164665,963392054,808531506,926167859,909261100c926102322,963393584,876032564,876033590,942684204,925907257c946614327,926233911,875704628,959789356,942879285,963393081c842479925,858798130,842283052,943076403,946614326,959789104c876098612,959461676,926103857,946614328,892809524,808990518c859060524,876032050,929837879,926101812,858994992,942684204c909324857,946616377,925972786,825570101,825505580,842543414c963393842,909325874,909521972,959592492,942946097,929838643c825635124,959590968,808859948,842020144,946615858,859255350c892547120,825505580,942684216,963391544,842086704,909521465c959920172,875966517,929837112,942944564,926102584,909261100c943141680,963391537,859322674,892352824,825505580,808858931c946615864,926364983,875903281,959592492,942946097,963393587c925905716,842086710,909588524,909325873,829175858,842346808c858929458,842542131,825243445,1815688753,909652024,842018870c808987698,909521976,1815361588,892482616,909390644,892873784c892548408,1815230777,859385913,892416313,876096563,892743986c1815359539,858862647,825308981,809053234,809055033,1815558195c959788088,959918389,876096563,909193778,1815294005,892483896c943208244,942746676,959460657,842282041,842283116,859255859c942421297,909587767,943208504,842610796,909260852,959197745c825702704,808989496,943011948,959722293,959197750,892614960c825766198,842610796,808989238,925643826,892547380,926429238c909261164,892810032,942421301,942814777,825504819,959461740c859126065,942420785,842610736,942946611,825766252,959590965c741684018,809055544,859123766,842624051,808464694,741618485c892940345,825571128,809004083,875706680,741357623,892876088c926168371,892955703,825635897,741750577,808859448,825505588c876047413,808793905,741488693,825635385,959658294,876178485c892417590,741815608,926494777,909129777,876112950,959524914c741619768,892418097,959853877,946615601,859321655,892352309c942684204,892678711,946614837,825373236,875574582,942684204c926168628,929839156,825635124,892745529,842610732,959590710c946615857,925972786,943011893,842283052,960050996,946614322c926036532,842611001,842610732,825440308,963391538,876032564c842084408,825505580,876099636,963391540,959591986,909588024c959592492,942880561,946614321,809055543,842543667,959789100c842478896,946614320,808858164,825242169,842283308,809056056c929838136,825635124,909522745,859060524,909127984,946614833c925972786,942880820,842610732,876164149,946616370,892352821c842019383,943011884,959657528,946616370,892876848,875968823c825505580,808858931,946614328,926364983,842217776,959592492c808793905,963393081,925905716,859321141,892811308,875836216c946615346,825373236,943011638,892483628,842413623,929837621c892809524,926298160,842610732,858862649,946615350,925972786c909195315,842283052,859386160,946615608,825635385,909325873c892811308,892548917,946615093,926233911,943077427,825505580c809055287,963392052,909261104,876097584,892614700,808662329c963392567,808596276,859255863,842610732,909193526,963393075c825766452,808924980,909261100,892744496,929839160,892809524c909587760,892483628,808792117,946615863,892941620,825505073c892483884,926298169,946616371,825635385,942880305,842283052c943076403,963392560,892746037,909456694,825505580,858863672c963392569,909261104,876097584,892614700,808662329,946615351c942881077,842084920,842610732,909193526,963393587,825766452c808924980,842283052,909259060,929837621,943206708,959853360c892483628,876097587,946616374,892941620,942944306,959789356c909652281,946616116,859321655,842150964,942684204,808466745c946616624,842217781,808728880,825505580,842608950,946614837c876032569,909457204,892614700,892417337,946616627,909654069c959723058,892811308,875836216,946616369,926429753,926038069c892811308,825505589,929838130,892547380,909587765,959789356c875837497,946615859,842478134,959459385,959461676,825309491c946615093,892352821,942682679,892811308,892876345,963392822c892483888,942814777,825505580,892941367,946615093,942682676c842477877,842414124,926429751,963391798,825766452,892417332c842283052,960050994,946615352,959789104,842019639,892811308c842412856,929839158,825635124,942813752,959461676,842543665c946615348,842478134,842151225,959461676,825636148,946614584c808793394,909588274,842283308,892612920,946615857,825504308c942684466,825505580,959854644,946615088,959460919,943207735c842414124,926429751,946615605,926429753,859189301,942684204c892678711,963393589,808531506,842150706,959789356,959983929c929838645,892809524,808990000,909261100,859387441,946615609c842478134,926365497,959789356,825308724,963393079,926429748c808793911,909261100,926169396,946615607,909194807,942946611c825505580,809055287,946616116,909194807,892418356,959920172c959852597,946616633,960051253,808464947,909261100,892350513c946615347,825373236,808727094,842283308,842217526,929838132c942944564,842085431,909261100,892810032,946615605,808794423c892482102,842283052,892810291,946616630,875901497,875573558c859060524,909522736,946616629,959789104,943207734,825505580c842543414,946614323,859321655,926299190,959920172,926298165c946616371,926167604,875901241,943011884,909195577,946615350c943274032,926102073,892483628,859386676,929837108,942944564c909392184,959461676,858798387,946616120,808794423,892482102c959461676,842216758,946616633,859059506,909324855,859060524c875968304,946615600,842479664,808859191,825505580,892941367c963393077,876163636,925905716,959920172,875900981,963393077c876163636,909586485,959789356,876165173,946616370,825373236c842217269,959461676,959461683,929838645,942944564,858862647c892811308,959526711,946615349,808794423,909653046,859060524c825372976,963393588,858797618,842610996,909261100,892746036c946614838,926233906,842085424,825505580,926363958,963392305c842086704,909521465,959920172,875966517,946614328,825504308c926496050,892811308,858992695,963392053,808531506,892745779c892811308,808595513,929837110,942944564,825375031,909261100c875836979,946615862,808794423,876098614,842610732,808923444c946616119,926102834,943273521,842610732,943077176,946614837c875770420,942814775,825505580,858798136,946615351,942813748c808529969,959920172,959852597,946615097,859125808,959590960c959789356,942879285,963392057,842479925,858798130,959789356c909259319,929838128,892547380,825374263,842283308,842346808c946614584,808794423,875967541,842610732,892482867,963392566c909718834,842413113,909261100,858992689,946616116,825635385c808728371,825505580,943273784,946615861,909522992,926364978c959920172,892809269,963391537,825702704,842086455,842610732c808792372,946615346,909391920,943010869,842283308,943273784c929837621,942944564,892352822,842283052,875966770,946616121c808794423,926497078,892811308,959461175,946614579,909654069c842609968,943011884,942749240,963393079,959789365,842216753c825505580,858863672,963393849,842479925,858992690,959920172c892809269,963391537,842348853,876163382,892483628,825634867c946615862,942944825,926103091,959789356,959787573,929838649c892547380,959853877,959461676,959459893,946615604,808794423c875967541,842283052,892810291,963393846,959723058,842348339c825766188,909456693,1815556409,808859448,943011641,876162104c808596530,1815163701,825831481,926233913,876096567,959524914c1815622713,925971511,892680500,842607669,859190070,1815359543c909718841,875770167,809053239,892940601,1815098928,875901496c875573300,909650996,942815026,1815557431,875705400,858862641c842607670,926495286,1815491377,892418097,942750004,942422072c859125808,959524914,842610796,859322416,959199286,808531506c892876082,959789164,909456690,925642806,892547380,959526455c892811372,909129527,959199031,858994992,909719097,942684268c876164408,959198516,858928690,875836979,842414188,842543671c942420532,859190578,892351542,959789420,959722806,824981046c875901240,959788338,892955696,876099897,741423414,892876088c942945587,876112945,909390642,741946421,909718841,825767477c876047410,926430257,741880377,959592760,942879284,892890166c942682169,741618992,909259833,892941112,892890162,943009849c741487415,926037560,842348850,809069624,892679225,741750326c892941625,959984434,942763058,959591729,875967028,892811308c909389879,946616114,926495794,909129017,942684204,808923703c946615097,875705650,909587506,825505580,959920180,963393330c842348853,892482613,959789356,943009846,963391537,943075892c943273523,892811308,825308214,963392051,842543668,909718840c942684204,943206967,963391800,909392181,942684464,909261100c858862896,946615096,926167604,959590712,892811308,808728373c963391542,926038320,959852852,892811308,942946101,946614835c875770420,909719350,892811308,926495031,963392307,842217776c959723062,842414124,842543671,946615859,892416564,925970993c825505580,809055287,946616372,859058745,942683185,959789356c808661559,963392566,808596276,926364727,842283052,959723568c946616368,943274032,959723321,825766188,875966773,1815097911c909717561,959591221,926428215,858798389,1815361586,925971512c926365749,926428214,825243957,1815689268,959787577,892941360c842542130,825767733,1815558450,875967033,875574841,876031033c942749233,1815229234,842150968,858796600,876096563,808792370c1815097394,842414392,825373752,842607665,909324342,1815230775c943206457,808859190,809053240,892482361,1815163446,859385913c942747705,842542136,842281525,1815360052,959722040,842018872c876162101,875640882,1815098930,909455928,926102835,842542135c825767733,1815162931,875967033,875574841,876031033,942749233c1815229234,842150968,858796600,876096563,808792370,1815097394c842414392,825373752,842607665,909324342,1815230775,959722040c842346552,959982648,892811314,1815360056,825831992,892548407c876096561,959524914,1815425585,825373752,859255093,926428211c892549173,1815230774,808596536,892614200,942746672,842282289c875770677,842610796,859189556,942420529,875901492,859126068c892811372,943141686,942420529,909587762,842347574,959461740c942944819,942420021,842217781,942683953,892811372,808793909c942420025,859059506,942683448,825766252,808661557,741750066c892678712,925906224,809004083,942815032,741814577,909457208c825767731,842558519,909522741,741487924,875706680,943011633c842558518,959460149,741488946,825439289,842150708,842558513c808991028,741356341,942814265,909259825,892890160,926038328c741684790,808662073,808596786,809004086,858929464,741947702c842216505,909717559,809004084,909260600,741947189,842216505c909588016,809069620,943207737,741749557,909457208,808990515c842558521,909522741,741487924,875706680,943011633,809069622c926233657,741357106,842150968,943273265,842558516,825768244c741946416,942814265,909259825,892890160,926038328,741684790c943273273,842281520,842624050,875967286,741357364,875967033c825374770,876178484,875640882,741946935,825767985,875902001c829174064,808530736,809054516,925969462,808726832,842020920c859189612,926102321,741619769,842543665,892744248,829174837c959591731,892416310,845951020,858994230,875574072,812396588c859189804,959919160,946615859,859387188,943207992,892483628c926103347,829174836,808792376,926103097,876096564,825766450c1815097648,842543160,842543920,892873781,909652793,1815097906c942748727,943206456,959982645,842544178,1815426616,892482616c909390644,876031032,926233393,1815360054,926496057,842346802c876096563,926364722,1815229241,875639863,959985208,842607672c876164150,1815361335,825832760,825637176,876031026,825767985c1815230771,943011640,808924467,876096565,909390642,1815098936c858862647,926233909,892939314,892482873,1815425588,909457208c959525941,809053236,892679225,1815294521,858928184,959919668c842542134,859255097,1815228728,808662073,892547121,892939317c858928441,1815492920,892418097,842283314,942421046,926364983c925971504,825505900,926364983,942422068,926429753,842478901c892811372,825832246,925644852,892547380,825701685,842610796c858928185,942421560,875903024,875770677,942684268,842021177c942420534,959920176,909588530,859191660,808597811,959198005c842217776,858928693,959461740,859320631,959198769,825636404c842020405,959461740,892680497,959199031,858928690,875836979c909392236,859058486,942420530,926167604,942683193,943011948c959658297,959198262,859322674,942682423,842283116,943076403c942420784,909194807,909718324,858863980,909194800,959198008c892614960,892417077,942684268,926167609,942421553,942814777c858862132,959461740,859124275,942422326,875836722,875835440c909719660,825440306,942422328,842479664,926167863,892483948c959852601,942422072,808794423,825438774,942684268,859257141c959197488,892350518,875835953,959920236,959852597,959198009c876163636,825636148,842610796,892416312,942421046,859255350c892547120,842283116,892744755,959199540,842086704,808991031c825766252,960049205,741749812,959592760,942879284,842558518c909128501,741750321,875706680,859190072,892890167,943009849c741751095,959722040,859123768,809069622,942749497,741881653c892941625,942813236,876047408,909653041,741617721,892678712c909456432,842558513,876032313,741816117,959788856,825440310c892890160,943009849,741750580,892418097,942750004,963391545c842348853,892482613,842610732,808792372,946615858,909391920c943010869,892811308,825308214,963393081,959527216,875835954c859060524,859125552,963393847,909392181,842479920,892483884c876164665,963392054,808531506,926167859,909261100,926102322c963393584,876032564,876033590,942684204,925907257,946614327c926233911,875704628,959789356,942879285,963393081,842479925c858798130,842283052,943076403,946614326,959789104,876098612c959461676,926103857,946614328,892809524,808990518,859060524c876032050,929837879,926101812,858994992,942684204,909324857c946616377,925972786,825570101,825505580,842543414,963393842c909325874,909521972,959592492,942946097,929838643,825635124c959590968,808859948,842020144,946615858,859255350,892547120c825505580,942684216,963391544,842086704,909521465,959920172c875966517,929837112,942944564,926102584,909261100,943141680c963391537,859322674,892352824,825505580,808858931,946615864c926364983,875903281,959592492,942946097,963393587,925905716c842086710,909588524,909325873,829175858,842346808,858929458c842542131,825243445,1815688753,909652024,842018870,808987698c909521976,1815361588,892482616,909390644,892873784,892548408c1815230777,859385913,892416313,876096563,892743986,1815359539c858862647,825308981,809053234,809055033,1815558195,959788088c959918389,876096563,909193778,1815294005,892483896,943208244c942746676,959460657,842282041,842283116,859255859,942421297c909587767,943208504,842610796,909260852,959197745,825702704c808989496,943011948,959722293,959197750,892614960,825766198c842610796,808989238,925643826,892547380,926429238,909261164c892810032,942421301,942814777,825504819,959461740,859126065c942420785,842610736,942946611,825766252,959590965,741684018c809055544,859123766,842624051,808464694,741618485,892940345c825571128,809004083,875706680,741357623,892876088,926168371c892955703,825635897,741750577,808859448,825505588,876047413c808793905,741488693,825635385,959658294,876178485,892417590c741815608,926494777,909129777,876112950,959524914,741619768c892418097,959853877,946615601,859321655,892352309,942684204c892678711,946614837,825373236,875574582,942684204,926168628c929839156,825635124,892745529,842610732,959590710,946615857c925972786,943011893,842283052,960050996,946614322,926036532c842611001,842610732,825440308,963391538,876032564,842084408c825505580,876099636,963391540,959591986,909588024,959592492c942880561,946614321,809055543,842543667,959789100,842478896c946614320,808858164,825242169,842283308,809056056,929838136c825635124,909522745,859060524,909127984,946614833,925972786c942880820,842610732,876164149,946616370,892352821,842019383c943011884,959657528,946616370,892876848,875968823,825505580c808858931,946614328,926364983,842217776,959592492,808793905c963393081,925905716,859321141,892811308,875836216,946615346c825373236,943011638,892483628,842413623,929837621,892809524c926298160,842610732,858862649,946615350,925972786,909195315c842283052,859386160,946615608,825635385,909325873,892811308c892548917,946615093,926233911,943077427,825505580,809055287c963392052,909261104,876097584,892614700,808662329,963392567c808596276,859255863,842610732,909193526,963393075,825766452c808924980,909261100,892744496,929839160,892809524,909587760c892483628,808792117,946615863,892941620,825505073,892483884c926298169,946616371,825635385,942880305,842283052,943076403c963392560,892746037,909456694,825505580,858863672,963392569c909261104,876097584,892614700,808662329,946615351,942881077c842084920,842610732,909193526,963393587,825766452,808924980c842283052,909259060,929837621,943206708,959853360,892483628c876097587,946616374,892941620,942944306,959789356,909652281c946616116,859321655,842150964,942684204,808466745,946616624c842217781,808728880,825505580,842608950,946614837,876032569c909457204,892614700,892417337,946616627,909654069,959723058c892811308,875836216,946616369,926429753,926038069,892811308c825505589,929838130,892547380,909587765,959789356,875837497c946615859,842478134,959459385,959461676,825309491,946615093c892352821,942682679,892811308,892876345,963392822,892483888c942814777,825505580,892941367,946615093,942682676,842477877c842414124,926429751,963391798,825766452,892417332,842283052c960050994,946615352,959789104,842019639,892811308,842412856c929839158,825635124,942813752,959461676,842543665,946615348c842478134,842151225,959461676,825636148,946614584,808793394c909588274,842283308,892612920,946615857,825504308,942684466c825505580,959854644,946615088,959460919,943207735,842414124c926429751,946615605,926429753,859189301,942684204,892678711c963393589,808531506,842150706,959789356,959983929,929838645c892809524,808990000,909261100,859387441,946615609,842478134c926365497,959789356,825308724,963393079,926429748,808793911c909261100,926169396,946615607,909194807,942946611,825505580c809055287,946616116,909194807,892418356,959920172,959852597c946616633,960051253,808464947,909261100,892350513,946615347c825373236,808727094,842283308,842217526,929838132,942944564c842085431,909261100,892810032,946615605,808794423,892482102c842283052,892810291,946616630,875901497,875573558,859060524c909522736,946616629,959789104,943207734,825505580,842543414c946614323,859321655,926299190,959920172,926298165,946616371c926167604,875901241,943011884,909195577,946615350,943274032c926102073,892483628,859386676,929837108,942944564,909392184c959461676,858798387,946616120,808794423,892482102,959461676c842216758,946616633,859059506,909324855,859060524,875968304c946615600,842479664,808859191,825505580,892941367,963393077c876163636,925905716,959920172,875900981,963393077,876163636c909586485,959789356,876165173,946616370,825373236,842217269c959461676,959461683,929838645,942944564,858862647,892811308c959526711,946615349,808794423,909653046,859060524,825372976c963393588,858797618,842610996,909261100,892746036,946614838c926233906,842085424,825505580,926363958,963392305,842086704c909521465,959920172,875966517,946614328,825504308,926496050c892811308,858992695,963392053,808531506,892745779,892811308c808595513,929837110,942944564,825375031,909261100,875836979c946615862,808794423,876098614,842610732,808923444,946616119c926102834,943273521,842610732,943077176,946614837,875770420c942814775,825505580,858798136,946615351,942813748,808529969c959920172,959852597,946615097,859125808,959590960,959789356c942879285,963392057,842479925,858798130,959789356,909259319c929838128,892547380,825374263,842283308,842346808,946614584c808794423,875967541,842610732,892482867,963392566,909718834c842413113,909261100,858992689,946616116,825635385,808728371c825505580,943273784,946615861,909522992,926364978,959920172c892809269,963391537,825702704,842086455,842610732,808792372c946615346,909391920,943010869,842283308,943273784,929837621c942944564,892352822,842283052,875966770,946616121,808794423c926497078,892811308,959461175,946614579,909654069,842609968c943011884,942749240,963393079,959789365,842216753,825505580c858863672,963393849,842479925,858992690,959920172,892809269c963391537,842348853,876163382,892483628,825634867,946615862c942944825,926103091,959789356,959787573,929838649,892547380c959853877,959461676,959459893,946615604,808794423,875967541c842283052,892810291,963393846,959723058,842348339,825766188c909456693,1815556409,808859448,943011641,876162104,808596530c1815163701,825831481,926233913,876096567,959524914,1815622713c925971511,892680500,842607669,859190070,1815359543,909718841c875770167,809053239,892940601,1815098928,875901496,875573300c909650996,942815026,1815557431,875705400,858862641,842607670c926495286,1815491377,892418097,942750004,942422072,859125808c959524914,842610796,859322416,959199286,808531506,892876082c959789164,909456690,925642806,892547380,959526455,892811372c909129527,959199031,858994992,909719097,942684268,876164408c959198516,858928690,875836979,842414188,842543671,942420532c859190578,892351542,959789420,959722806,824981046,875901240c959788338,892955696,876099897,741423414,892876088,942945587c876112945,909390642,741946421,909718841,825767477,876047410c926430257,741880377,959592760,942879284,892890166,942682169c741618992,909259833,892941112,892890162,943009849,741487415c926037560,842348850,809069624,892679225,741750326,892941625c959984434,942763058,959591729,875967028,892811308,909389879c946616114,926495794,909129017,942684204,808923703,946615097c875705650,909587506,825505580,959920180,963393330,842348853c892482613,959789356,943009846,963391537,943075892,943273523c892811308,825308214,963392051,842543668,909718840,942684204c943206967,963391800,909392181,942684464,909261100,858862896c946615096,926167604,959590712,892811308,808728373,963391542c926038320,959852852,892811308,942946101,946614835,875770420c909719350,892811308,926495031,963392307,842217776,959723062c842414124,842543671,946615859,892416564,925970993,825505580c809055287,946616372,859058745,942683185,959789356,808661559c963392566,808596276,926364727,842283052,959723568,946616368c943274032,959723321,825766188,875966773,1815097911,909717561c959591221,926428215,858798389,1815361586,925971512,926365749c926428214,825243957,1815689268,959787577,892941360,842542130c825767733,1815558450,875967033,875574841,876031033,942749233c1815229234,842150968,858796600,876096563,808792370,1815097394c842414392,825373752,842607665,909324342,1815230775,943206457c808859190,809053240,892482361,1815163446,859385913,942747705c842542136,842281525,1815360052,959722040,842018872,876162101c875640882,1815098930,909455928,926102835,842542135,825767733c1815162931,875967033,875574841,876031033,942749233,1815229234c842150968,858796600,876096563,808792370,1815097394,842414392c825373752,842607665,909324342,1815230775,959722040,842346552c959982648,892811314,1815360056,825831992,892548407,876096561c959524914,1815425585,825373752,859255093,926428211,892549173c1815230774,808596536,892614200,942746672,842282289,875770677c842610796,859189556,942420529,875901492,859126068,892811372c943141686,942420529,909587762,842347574,959461740,942944819c942420021,842217781,942683953,892811372,808793909,942420025c859059506,942683448,825766252,808661557,741750066,892678712c925906224,809004083,942815032,741814577,909457208,825767731c842558519,909522741,741487924,875706680,943011633,842558518c959460149,741488946,825439289,842150708,842558513,808991028c741356341,942814265,909259825,892890160,926038328,741684790c808662073,808596786,809004086,858929464,741947702,842216505c909717559,809004084,909260600,741947189,842216505,909588016c809069620,943207737,741749557,909457208,808990515,842558521c909522741,741487924,875706680,943011633,809069622,926233657c741357106,842150968,943273265,842558516,825768244,741946416c942814265,909259825,892890160,926038328,741684790,943273273c842281520,842624050,875967286,741357364,875967033,825374770c876178484,875640882,741946935,943207736,943273527,809069621c875705145,741620021,942748727,808858929,876112949,842543666c741552944,842608697,909130037,909732916,842609459,741814584c959787577,909586743,876047415,825767985,741816627,842150968c858796600,809069619,959787577,741619248,825831992,942683447c809069625,959526713,741488944,959983672,876034360,809069624c842608953,741356594,892874808,925906489,842558518,808924469c741421366,909457208,825767731,842558518,909522741,741487924c875706680,943011633,892890166,926232633,741749045,959787577c909391152,876047410,959723313,741749808,842150968,858796600c809069619,959787577,741619248,808661305,825831478,842558515c825440309,741618487,959722040,875573560,842624051,943272502c741881913,858929464,959918389,926444596,926103093,741355832c926233144,892614198,959999026,925971506,741750837,926429240c842283058,809069624,842609465,741881649,959722040,875573560c876178485,875640882,741357106,959984952,909522738,809069621c909325625,741355827,943207736,842609462,959999025,842282802c741355831,892418097,959853877,946616113,859321650,909587505c892811308,943272758,946615606,859321655,842610229,842283052c875968560,829173813,875901240,858993970,876096564,959524914c1815427384,926038328,909587508,926428209,926103093,1815359800c926233144,892614198,809053234,875705145,1815098680,909455928c909391411,809053232,875705145,1815162934,875901496,808794163c942746680,858928433,909455920,959789164,909193779,942422324c926167604,875770168,892811372,943141686,942421809,909587762c842347574,842610796,892809524,942421560,842479664,942814264c959461740,825375027,942422071,943273010,892612657,842283372c842281272,942420022,842610741,892745271,892811372,825505078c942422073,959460919,876165177,842283372,825440310,942421304c925972786,875575347,959789420,925970999,942420536,859321655c809055287,892811372,909456184,942420537,942682676,808793142c825766252,892482613,741618483,909259833,959853368,809004083c942815032,741946931,959722040,825571639,876178482,875640882c741357106,909455928,926102835,926444599,875902517,741751089c808859448,959985977,876178484,859321906,741685297,909261112c842479927,825846836,825634867,741814836,942815544,926038320c876047408,842150961,741750835,842150968,858796600,809069619c959787577,741619248,943272505,942880819,876178485,892614962c741487411,925971511,959459637,876112950,842543666,741552944c842608697,909130037,842558516,892809529,741947440,875967033c926363699,892890162,808596281,741947448,892418097,859191600c963391543,858928690,892941107,892483628,808466229,946615865c859321655,842610229,842283052,875968560,829173813,875901240c858993970,809053236,892482361,1815557427,892940345,942945848c842542130,825768244,1815163952,942814265,909259825,842542128c892548661,1815557939,892940345,808662579,892873784,859191352c1815163449,892418097,859191600,959198263,909261104,842348592c942684268,959460149,942420537,859321655,842610229,842283116c875968560,824979509,875901240,858993970,809004084,943011896c741684025,892941625,825372985,926444600,926103093,741617976c926233144,892614198,809069618,875705145,741356856,808596536c909389874,876112944,892874802,741816113,808662073,943206705c809069620,859386169,741423159,825373752,892481589,809069618c859386169,741814837,959722040,926036024,876178488,875640882c741357106,909455928,926102835,842558519,808857653,741683252c909259833,825373752,876112948,925970994,741357362,909457208c825767731,842558518,909522741,741487924,909457208,926101556c809069616,809055033,741881905,943207736,809054774,876047413c808990769,741685043,842414392,808596536,809004089,926037816c741357112,909194295,825570104,876112947,842543666,741552944c842608697,909130037,876178484,892417590,741421110,926496057c825440056,926444595,909129525,741552692,943011640,959853875c876112946,909652018,741356852,892418097,858863924,946616375c959460919,909259065,825505580,876099636,963393587,875705906c892877111,842283052,875837488,946616112,943273010,959524912c842283308,842281272,946614326,859190578,926364469,842610732c909390392,946616626,842610741,943010103,825505580,808531255c946614329,942813748,858992690,842283052,842020145,963391536c909128497,926037041,959461676,959527219,963393074,842281524c892548400,959461676,943141175,963392305,909128497,842346800c909588524,825570865,929839414,876163380,926298422,842283052c808597554,963392307,892483888,875966521,909392172,909455670c963391792,943143221,858862391,892811308,875966519,946615090c859321655,842610229,842283052,875968560,829173813,875901240c926101817,926428216,960049206,1815491121,875639863,859060280c892873784,892481849,1815491632,859124280,892678706,892939313c892482873,1815361590,925971511,943009845,876096562,842543666c1815294768,842608697,909130037,909585460,909520946,1815425586c808859448,892351027,876096566,926167858,1815228723,909457208c808990515,842542136,909522741,1815229748,909652024,892678454c892939316,926037305,1815097904,876097592,859059254,909650996c942815026,1815491378,926233144,842281264,876031029,943207473c1815622452,926429240,859386164,842542134,859058741,1815295028c858862647,825308981,842542129,842150709,1815360565,825635385c876098096,876031025,959526449,1815360818,842150968,858796600c809053235,959787577,1815361072,943272505,942880819,892939317c809055545,1815229748,876163129,876164661,926428216,892549173c1815230774,808596536,892614200,942746672,959722801,943141681c842283116,959983670,925643317,892547380,943076661,959789164c808792625,942421556,859320628,842151479,892483692,926036023c942421040,943273010,825372720,842283372,842281272,942420022c859190578,926364469,942684524,875967545,959198264,926496050c942814514,942684268,926431289,942421042,859321655,842610229c842283116,875968560,824979509,859124024,959920437,959999032c942748722,741486641,909194295,876034097,809004083,808662328c741815095,808597047,825701686,809004089,842610488,741946931c942815544,875573297,926444592,892549173,741488950,808596536c892614200,942763056,892548401,943273785,842610732,859189556c946614833,875901492,859126068,892811308,943141686,946614833c909587762,842347574,959461676,942944819,946614325,909587762c842216759,892811308,842478392,946616115,926298681,875706169c859191596,858994995,946614579,892547641,875704369,825505580c858927668,946616632,942813748,858992690,959461676,809055538c963392566,959656758,925972530,892483884,925972281,929838902c943206708,926495537,842283052,808597554,963392307,892483888c875966521,959592492,808793905,946616632,859321650,842084403c892811308,942946101,963391540,959527216,942944818,959789100c909717811,946614326,875836722,892745008,892811308,943141686c946615345,909587762,842347574,892811308,858797110,946614327c808793394,876097587,892483628,926299703,929837617,825635124c842215992,842283052,808597554,963392307,892483888,875966521c858863916,959460912,963392305,858928690,943208498,875706412c892352569,963392051,875639604,875573808,943011884,859257143c929839158,825766196,942945077,842610732,942749748,963392052c926036788,808990515,842413868,926299696,963393331,943012144c959591736,942684204,842085173,946616117,926495794,942683449c842283308,842281272,946614326,859190578,926364469,842610732c959854900,946616372,875705650,943012147,825505580,808858931c946614584,942814777,959459892,892483884,959787065,929839414c825635124,892351801,842283052,808597554,963392307,892483888c875966521,959592748,859321144,946615608,842019380,892351536c959461676,808988983,946616118,859321655,842610229,842283052c875968560,829173813,875901240,926101817,892939320,809055545c1815360820,875639863,959985208,808987705,859387704,1815491894c892418097,926495282,942420277,825635380,926364720,959789420c926038325,942422069,892809524,892547639,892811372,875638841c942422328,909587762,926167608,892483692,875574832,942421808c909391920,959526709,892811372,909129527,942422327,859190583c842086455,892483692,875968055,942420533,875901492,875770932c909261164,825439026,959198777,909392181,876099121,875706476c892352569,959197747,943273266,909391925,942684268,858994230c925643828,892547380,909260853,842283116,808597554,959198003c892483888,875966521,959592556,808793905,942422328,859190583c825636921,842283116,825833268,942420533,859321655,842610229c842283116,875968560,824979509,859124024,825765942,842558520c825243445,741421876,909194295,825702193,809004083,808662328c741815095,825831992,943010871,926444595,926300469,741487669c959788856,842019632,926444597,892549173,741488950,808596536c892614200,942763056,842282289,875770677,892483628,808792117c963392311,959591986,875966776,892811308,943141686,946614321c909587762,842347574,892811308,875638841,963391545,909194802c808728888,892811308,892548917,946615093,926298681,875706169c959592492,909457201,963392304,875639604,808531762,842610732c925906227,946615607,859321655,842610229,842283052,875968560c829173813,875901240,858993970,842542132,892351797,1815295792c842412601,909195321,926428212,926103093,1815097656,926233144c892614198,926428210,825243957,1815099700,825635385,876165174c926428208,859256117,1815295285,808597047,959526198,876096566c858862642,1815425073,909652024,825766198,842542133,825768244c1815621688,942814265,909259825,842542128,892548661,1815557939c808859448,825505588,926428210,859189558,1815229238,925971511c925904949,876096560,842543666,1815294768,825373752,808595509c876096560,842348853,1815295541,943273273,842412853,926428210c892810549,1815687222,808597047,876164150,926428208,875966774c1815426097,875967033,858929458,842542132,825768244,1815229749c942814265,909259825,842542128,892548661,1815557939,942815544c842413106,892873784,926038328,1815622961,925971511,959459637c876096560,842543666,1815294768,825373752,808595509,876096560c842348853,1815295541,959787577,942945840,808987702,926234680c1815097657,808597047,876164150,842542128,842217525,1815558452c926429240,959656761,842542130,808991028,1815361591,942814265c909259825,842542128,892548661,1815557939,808859448,825505588c926428210,859189558,1815229238,925971511,925904949,876096560c842543666,1815294768,825373752,808595509,876096560,842348853c1815295541,959787577,942945840,808987702,926234680,1815097657c858994233,859124025,809053234,808661305,1815360304,959788856c892809520,876096560,876097586,1815621689,960050489,892418353c942746679,892679473,892679224,842610796,859189556,942420529c875901492,859126068,892811372,943141686,942420529,909587762c842347574,959461740,942944819,942420021,876032569,808465204c942684268,825440567,942421300,808597552,875836212,842283116c960050996,942420024,825635385,808990259,825505900,808990007c942422320,809055543,959984689,959789420,875573817,942422323c842543673,825439796,943011948,825700921,925644853,892809524c809054257,842283116,808597554,942420787,892416564,808464944c892614764,892482873,959198006,959723058,842282293,842283372c825374774,959199542,959656758,842216753,892483692,926495540c942421817,909718839,842085686,842283116,959723568,959199280c825833781,926232889,825766252,943011125,741684532,875706680c825439793,876112946,875836722,741553465,909457208,825767731c842558514,909522741,741487924,859385913,892875826,892890160c959983929,741881400,809054264,892352053,809004087,875573816c741749555,858928184,809056308,892955704,892482873,741423158c925971512,842479157,926444592,825243957,741947444,960050489c859058226,842558521,825767733,741552179,875967033,875574841c876047417,942749233,741487410,842150968,858796600,876112947c808792370,741355570,959788088,909455925,842624051,892941366c741487669,909259833,909193784,909732921,825832243,741487413c959983672,825373746,959999028,892614450,741357623,808596536c809055288,892955704,959527225,741815601,892418097,876098869c946615605,825504313,842085174,842283052,959722549,946615093c859190583,842086455,892483628,875968055,963392053,842217776c808794164,959789100,943274033,946616374,892352816,926232630c942684204,859058226,946615859,909654064,842084400,892483628c943273525,946615604,892809524,892614455,892811308,875638841c963393848,842610997,959657008,892483628,858863671,963392304c959723058,959721526,825505580,842543414,946614835,942813748c858992690,842283052,842020145,946614320,892941620,859190578c909261100,892680500,963392052,943075892,959852850,842413868c959723056,946614324,842610736,959459892,859060524,959591473c946614326,943273010,875902257,842283308,842281272,946614326c859190578,926364469,909588524,876033072,946614833,909194807c842217011,825505580,808465719,946614327,942813748,858992690c842283052,842020145,946614320,892941620,859190578,942684204c825440567,963392052,825702704,926298168,859191596,892418355c946614835,926364983,926429489,842283052,876164916,946615089c942682676,942684468,959789356,825831737,829175605,892678456c892614709,876096565,959524914,1815427384,926038328,909587508c926428209,926103093,1815359800,926233144,892614198,809053234c875705145,1815098680,959788856,942683958,876096564,825569586c1815163703,842543160,825439024,808987700,808858680,1815097400c876097592,859059254,808528946,808923185,943010360,825242732c876163638,808204088,959591788,942682933,808202296,892088428c892614194,943207984,892614764,909652793,942422072,926102834c875837235,825766252,909717557,741619507,842150968,825241912c809004080,858796600,741683768,859387192,842151480,876047408c808990769,741685304,875706680,909652536,876112949,859059506c741881396,858862647,842413877,892955700,825374521,741552693c875705400,859387703,876047410,909653041,741882168,875967033c926364729,892890164,959983929,741486902,942748727,959656248c926444594,892549173,741683255,858928184,909653556,876047408c892678961,741488437,892941625,842282290,926444597,875902517c741620017,876163129,842609973,876112947,909390642,741751095c825831992,825766711,876178482,808529971,741684531,892941625c959984434,942763062,959591729,875967028,892811308,875575095c946616113,892809524,942946103,842610732,892679992,946614839c859190583,942944569,825505580,892679475,946614583,876163641c909652786,942684204,859124789,946615347,960051248,842412592c942684204,942815543,963393079,959656758,859123762,959461676c909455923,963392306,825702704,909194040,909392172,909455670c963392048,959527216,926364981,909261100,909325106,963392564c825636404,842150708,842283052,876164916,946616368,960051253c875968819,959592748,825701176,946616368,875770420,858798134c909588524,859059761,963393081,909128497,859321905,959461676c875902260,946615601,842610736,909195060,909719596,842283058c963392305,842217776,959853365,892483628,808465460,946615348c942814777,959983923,942684204,859255351,963393332,809055538c943208758,959920172,842412085,946614579,959789104,825242423c808859948,842085680,946615348,808794423,859388214,842283308c892613689,946614582,825766457,875967793,842414124,808465207c946615603,875770420,959722806,959461676,959918641,829173816c808792376,875837753,959982646,842283314,1815492659,859124280c909194800,959982646,859321394,1815556918,809055544,959920181c842542134,808991028,1815491381,926494777,926234673,892939320c808727865,1815099442,875639863,809055800,842542132,875574581c1815164469,825831992,926233655,926428215,943077685,1815097651c809055544,926169141,942746678,959722801,809056305,959789420c875901493,942421298,825504313,909258805,942684268,875902516c942422069,875967799,909717809,959461740,842152241,959198260c925905716,959918901,959789420,959460916,959197751,909718834c842413113,909261164,858992689,959199028,858928690,942683955c842283372,909521975,942421047,960051248,808924976,892811372c825505589,959198258,842348853,909719603,959789420,942813751c942420784,875770420,808859702,942684268,875837749,959198264c959527216,808990515,825505900,926299447,959197240,808596276c859255863,825505644,959461171,942420787,842610736,943273523c959592556,859125553,925643061,825635124,959590968,909261164c875836979,942421558,925972786,909326388,825505644,842543414c959199538,892350518,909259312,842414188,808465207,925644083c943206708,808990768,959461740,842609201,942421558,808794423c808989750,825505644,876099636,959199027,858797618,808532023c959592812,959984440,925644080,892547380,909652022,892811372c959526711,942421045,925972786,942880820,859060588,959854384c942420529,909194807,942814771,825766252,959590965,741552946c926233144,909193520,809004089,808859192,741487152,876097592c942945846,876112948,859059506,741881396,892876088,960050483c809069618,825832249,741553457,825373752,808662326,876047412c926233393,741486897,859385913,942878777,876112951,825571637c741554487,842150968,808793649,959999027,926168370,741619768c892418097,876165424,946614836,875770420,892416823,892811308c943207991,946616376,942944825,842085938,959461676,859320631c946614328,859125813,842414388,959461676,825636148,946614584c842412601,875704376,825505580,808858931,963393336,858797618c892679479,909719596,875771954,963391796,959527216,858862389c942684204,959656505,829175860,842346808,858929458,892873781c808857657,1815294773,825635385,859123760,809053236,926430521c1815294261,959983672,943141938,892873776,892548408,1815557940c876164409,925970742,926428214,926167094,1815425332,925971511c943009845,842607666,959852854,1815427379,909521977,892876081c809053239,942749497,1815492144,808596536,943208753,942746676c892679473,892418358,892811372,926233400,942421296,842479664c842347829,842283116,892743986,942421040,909391920,942946100c825505644,926495030,942421302,825635385,909195570,959592556c943011633,942422069,926167604,808597817,842283116,960050994c942420537,942944825,808595763,842283372,808989751,925643313c942944564,808727608,909261164,909654322,942421559,925972786c808532019,892811372,842215481,942420536,892352821,808464951c842283116,842608694,959197488,926429748,876097593,825505644c926495030,959198774,825242420,842085936,959592556,942946097c942422067,875901497,942814265,959789164,842478896,942420528c909654069,942815539,942684268,959919416,925643830,892547380c808988726,892811372,959461175,942420531,925972786,909717557c859060588,859125552,942420792,859321655,875705396,842283116c926298418,942422069,909587762,842347062,825505644,808465719c942421814,876163641,875967281,959592556,942880561,942421553c825242164,892875577,842610796,909193526,942421555,926233911c859125043,892811372,942880565,925644854,876032308,842281017c959461740,808465970,942421048,892941620,876032051,859060588c876032050,942420791,825635385,909325873,842283372,926167352c959197239,858797618,943207734,825505644,892351799,942421559c808793394,909586485,892614764,892417337,959197492,809055538c942880566,842610796,909193526,942422067,875770420,875575350c959789420,892745014,925644341,943206708,876163889,959461740c808465970,942421048,892941620,876032051,959789164,842545203c942420529,825635385,942880305,842283372,926167352,942420023c825504308,842348082,825505644,858798136,942422326,808662322c943076408,892614764,808596793,959199284,825833781,926168632c892811372,875836216,942420530,960051248,959459376,959789164c959459891,925642804,825635124,842347065,842610796,926168119c942421557,892941620,959657265,943011948,909260344,942422324c859321655,942748724,842610796,943011640,942421810,926233911c875704628,825505644,892679475,959198775,943274293,909325364c842414188,809054775,959199536,959658288,859124017,959789164c842478896,942422064,909718839,892745016,959461740,909718834c925644850,876032308,859125049,842283116,825571376,942420535c842478134,825636664,842283372,892612920,942421297,926036532c876099897,942684268,859257141,942420528,859321655,943075894c825505644,842543414,959199282,842086704,875835960,842414188c892940855,959197746,892614960,825766198,892483692,926036021c959198775,825766452,909194548,842283116,959590708,925644848c942944564,858798390,909588588,892811568,942422072,842478134c892679992,842610796,808793912,942420790,842479664,943011125c909261164,858927153,959197746,825833781,909457720,825505644c892351799,959197240,909194802,892941113,842414188,926495287c959199031,909392181,909586737,842283372,926365496,959197237c959723058,892811060,909588588,959657521,925644852,876032308c926167097,909588588,959723057,942421297,808794423,960051510c943011948,842217785,959197232,808531506,875771184,842283116c842412338,959197236,943075892,875835955,825505644,876034100c959197745,858797618,892679479,959920236,842412085,942421298c875770420,959853879,842610796,825635893,959198256,925905716c959788598,942684268,892746037,925644856,825635124,808661560c892811372,875967288,942421814,808794423,942880566,842283116c825833268,942421045,960051253,875968049,942684268,842610745c942421811,859059506,808727353,825505644,959985716,959198772c959658288,926430000,959920236,842412085,959198514,892746032c960049715,892483692,842478388,959198771,925905716,892351542c942684268,909586999,925642806,876032308,909456697,842283372c859059257,942421808,808794423,909456437,842283372,808793145c959198775,943012149,942814265,842283116,926232882,959197747c959658288,909457712,825505644,876034100,942420785,926364983c875903281,959920236,875966517,959198776,825242420,942944562c909261164,959722288,959197753,959723058,842413366,892483692c875575093,925643313,825635124,858863415,959461740,842609201c942421558,808794423,808989750,842283116,892481844,942421817c808924471,842347315,909261164,942878769,942421302,809055543c808857650,825505644,959920180,959197490,909325874,909521972c959920236,875966517,942421048,825504313,926363703,892483692c909195059,942422073,926429753,842348598,842283116,909587507c925644850,943206708,876032816,842283116,808532018,942420017c808794423,859388214,942684268,842019637,959199538,842348853c842610739,959789420,942813751,959198000,842479925,875574834c825505644,909587763,959197490,825766452,825766453,959920236c875900981,942421046,892547641,875967794,892483948,876164665c959197750,808531506,926167859,842610796,926101814,925642804c926429492,909457465,942684268,892483126,942421815,808794423c808531255,959461740,943141175,942420529,825504313,875704373c942684268,875902516,959199285,926429748,842348601,825505644c959854644,942421296,825373236,926495798,959920236,959852597c942421817,926364983,825440560,943011948,892352056,942420537c909654069,909588529,959789420,892418357,925643315,943206708c960049969,959789420,808596023,942420787,808794423,808531255c959789420,825635381,942421049,808662322,909521206,842610796c909326388,959199027,842348853,909719861,825505644,892679475c959199542,842348848,892614960,959920236,875900981,942421046c875770420,959853879,909261164,926103860,824980021,892678456c825833013,926444599,926494774,741881909,875705401,859123762c809069617,892940601,741816117,808596536,876165425,876047416c959723313,741684533,859189817,808923958,892955700,825701945c741815347,825831481,909129017,842558512,808727605,741618736c926037560,892811314,876112951,875639858,741749553,842412601c858863417,942763062,959722801,943208497,942684204,808596277c946616625,942682681,943076152,909261100,892481585,946615608c892483893,808859189,825505580,909587763,946616625,926364983c926365232,959461676,909718323,946615865,892876848,892613689c909261100,909325106,946615348,842478134,842281528,892483628c875967286,963392816,892746037,909523252,825766188,892482613c1815099701,960050489,959853624,892873777,892548408,1815164980c858928184,875902516,892939321,909456953,1815228728,875639863c842610488,959982648,842283314,1815492659,809055544,892352560c876162100,859321906,1815229753,809055544,859256885,909650994c959592242,1815622197,876163129,909522229,892939318,858928441c1815230776,892418097,842283314,942421046,808924471,926037556c875706476,892942137,942421552,842479664,859385911,892483692c875705394,925644343,942944564,926038327,959789420,875901493c959198514,808859957,808532021,842283372,909326390,942422073c875967799,842215729,842283372,892875320,942421561,842479664c825767992,959789420,959460916,959199280,892352050,859321137c842283116,825767732,942422322,926233911,808857652,959461740c825505586,942422326,926233911,842217524,842283116,926299187c942421561,825701687,858994489,959461740,909521459,942422324c842478134,909324856,842283116,842085681,925644593,876032308c942944313,842610796,875639604,959199280,842479925,875966515c859060588,876032050,942421815,942682676,942684468,942684268c926496825,824981812,825569592,842478646,809069616,859125305c741816626,959788856,942814000,876112948,943011633,741750583l959788856,942944560l926233144,808661304m842624049,909718582l741946416,909194295l858929201,876112946l842543666,741552944l825373752,808595509l959999024,876098102l741421362,808858169l959919667,842558514l808991028,741880373l942815544,842544439l842558516,892809529l741422387,808596536l842086705,876112949l825569586,741552951l943011640,959853875l876112946,909652018l741356852,892418097l859124276,946615347l825504313,842085174l842283052,959722549l946615093,859190583l842086455,892483628l875968055,963392053l842217776,808794164l959789100,925970995l946616368,926233911l809054261,892483628l892875572,829175856l842346808,892481587l842542134,892351797l1815295792,926429240l825309234,926428215l926103093,1815556408l926233144,892614198l959982642,925971506l1815492661,859124280l959592752,876162098l859058483,1815163442l959722040,859123768l876162096,875640882l1815098930,959984952l909522738,876162101l892481587,1815490610l959983672,959853362l876162105,808923699l1815361081,926429240l926234162,876162105l909128243,1815361079l892940345,859125816l926428214,926103093l1815687224,926233144l892614198,959982642l925971506,1815492661l876163129,909260597l876096560,892416562l1815361593,959722040l875573560,876162105l875640882,1815098930l959984952,909522738l892939317,842020921l1815228980,859189817l926168118,842607664l942814262,1815359794l942814265,909587505l892873785,909588536l1815427129,859385913l959788082,876031028l892418097,1815425078l842150968,858796600l809053235,959787577l1815361072,858994233l825766457,842607671l825702709,1815557687l942748727,959656248l876096567,842543666l1815294768,842608697l909130037,842542132l892809529,1815689264l926494777,959461681l808987698,959985976l1815622711,825831481l875704889,808987696l909718840,1815492400l892678712,825634871l926428209,926103093l1815490872,926233144l892614198,959982642l925971506,1815492661l809055544,825571125l842607670,892352821l1815230004,925971511l875575604,876096566l842543666,1815294768l842608697,909130037l825830452,808857651l1815294265,943010360l859255091,842542132l825768244,1815295024l842412601,943274041l959982648,825570098l1815361847,909457208l825767731,842542128l909522741,1815229748l875706680,943011633l808987702,942815032l1815622196,859385913l925971001,842542136l825768244,1815426096l942814265,909259825l892873776,926038328l1815426614,892940345l825439795,892873776l859191352,1815163449l926038328,825700916l942746672,892679473l925972790,892483692l875639608,942421559l859190583,892745785l892811372,909456184l942420537,942682676l808793142,825766252l892482613,741618483l808596536,959985969l959999029,875837234l741422647,909457208l825767731,842558516l909522741,741487924l859385913,892875826l842558512,909325877l741357108,859385913l808858674,842558513l942879797,741879861l892418097,842019634l946615861,842217781l959723057,842283052l825767732,946615347l859190583,925972535l892483628,875968055l946614837,825504313l909653303,942684204l876098103,963393586l959658288,943141170l875706412,808532025l963392820,825766452l808858164,943011884l909587001,946615606l892745015,943272244l909588524,943274288l963392569,943075892l892875059,959592492l942880561,963392560l842479925,842544945l892811308,876032824l946614329,859321655l842610229,842283052l875968560,829173813l875901240,858993970l876162100,859321906l1815296310,926429240l909326386,842542137l959920436,1815228725l942814265,909259825l842542128,892548661l1815557939,909457208l959525941,926428214l960049206,1815361848l909259833,942748472l959982645,959919666l1815360055,808661305l842281270,959982647l959461426,1815099186l875639863,942879282l876096566,842543666l1815294768,842608697l909130037,842607668l942880825,1815427123l959591481,858993972l876031026,825571121l1815492912,842150968l858796600,809053235l959787577,1815361072l825831992,942683447l842607673,808662070l1815230263,859387192l943206450,942746681l959460657,808923958l909261164,858993458l942421305,926233906l909717552,892811372l909456184,942420537l942682676,808793142xl825766252,892482613el741618483,859385913l892548402,809069623l909653305,741488692l959722040,875573560l876178481,875640882l741357106,909455928l926102835,809069623l909325625,741879859l943207736,842609462l942763057,959460657l876032822,959461676l942683698,946614837l859125808,842610992l892811308,909456184l946614841,942682676l808793142,825766188l892482613,1815360307l943206456,859387957l892939317,825832761l1815621938,909457208l825767731,842542132l909522741,1815229748l859385913,892875826l876096560,808595506l1815098932,808596536l925971768,876162103l825307187,1815361592l825831481,943141689l876096561,808792370l1815229746,825831481l842347321,842542135l808991028,1815623474l942814265,909259825l842542128,892548661l1815557939,808792632l808726582,876162101l876099122,1815359794l842150968,926037809l926428208,926103093l1815490872,926233144l892614198,926428210l808728117,1815099187l859385913,942747705l892873784,842414136l1815425081,942748727l926101560,959982645l876098102,1815687218l926429240,909653810l876031024,859321905l1815294261,842150968l858796600,809053235l959787577,1815361072l909521977,808858929l892939313,926431033l1815294259,926234424l842282544,926428211l892549173,1815230774l808596536,892614200l942746672,959722801l943141681,909588588l825833776,925644338l942944564,942879800l909261164,959919154l942421304,942682676l925905972,875706476l808466489,959199537l825766452,808858164l892483692,859124534l942421815,842543673l959591988,943011948l825700921,925644853l892809524,809054257l842283116,808597554l942420787,892416564l808464944,858863980l875640368,959199026l959658288,909261105l842283372,892351028l959198515,825702704l858863671,858863980l825243184,942420533l909194807,959852853l825505644,825635897l942421814,942813748l858992690,959461740l809055538,959198262l825636404,825243189l959789420,859256887l942420785,808924471l858928182,892811372l909456184,942420537l942682676,808793142l825766252,825832501l741881651,808859448l842086713,876047414l943207473,741880628l825832760,875574578l842558518,842150709l741422389,892941625l943076658,876047412l808793905,741488693l842150968,858796600l809069619,959787577l741619248,808597047l842151478,926444597l842215478,741750064l858928184,825440052l926444594,926103093l741879864,926233144l892614198,809004082l825636408,741618997l892941625,842020658l809004080,875967544l741618484,926037560l858929202,842558518l825243445,741683764l875639863,859060280l809004088,825505592l741749561,842347064l875836212,876047411l926233393,741421361l859124280,875901490l842624052,842019126l741422136,909194295l892483889,876112948l842543666,741552944l842608697,909130037l842624052,942880825l741685299,892941625l892612665,809069618l909456441,741880889l943011640,959853875l876112946,909652018l741356852,892418097l858863924,946616375l808858164,842348856l825505580,892679475l946616374,842086709l909389877,825505836l909587256,946614834l808924466,875575090l875706412,808466489l963391794,825766452l808858164,892483628l859124534,963393335l876165168,876098614l892483884,892483385l946616370,943274032l875706168,892811308l909456184,946614841l942682676,808793142l825766188,959787829l1815623991,875706680l808532017,876031026l942749233,1815295031l892874808,859254835l909585463,892743730l1815687479,926429240l909324857,959982649l808532018,1815098416l943011640,959853875l876096562,909652018l1815098676,892418097l926496051,942422073l825504313,842085174l842283116,959722549l942420789,859190583l842086455,892483692l875968055,959197749l842217776,808794164l892483692,892810807l942420531,859321655l926102071,842610796l926496566,959198258l959656758,825439027l842610796,808531251l925643826,842281268l959984434,842283116l808597554,959198003l892483888,875966521l859191660,942815539l959199025,926496050l926299953,825505644l858863672,942421817l942813748,858992690l959461740,809055538xl942421046,925972786l942420531,942813748m858992690,959461740l809055538,959198262l909128497,858863920m909261164,942814002l942422072,943273010l842216752,859060588l842019889,942421040l959920181,943076151l825505644,859124024l942422068,942944825l842283057,859060588l926103346,925642808l909128246,926103350l959461740,892876853l942422322,859125808l926233137,875706476l892942137,959199280l825766452,808858164l892483692,859124534l942421815,959722041l942946614,892483692l959657010,925644853l892547380,825765942l909719660,842283058l959199536,809055538l959854901,825505644l892940598,942421296l942813748,858992690l959461740,809055538l959198262,859322674l892875576,842283116l875573808,959198512l825702704,926298168l892811372,909456184l942420537,942682676l808793142,825766252l825832501,741881651l892941625,892612665l876047412,909653041l741947704,926429240l892744505,942763062l842151217,825571129l842283052,875573558l963393335,959789365l943011634,825505836l842478903,946615603l809055543,959984689l892483628,842544695l946616116,909129010l925905968,942684204l926234164,946616625l926364983,959919664l892811308,943141686l946614833,909587762l842347574,842283052l875836469,963392563l858928690,909717811l959789356,909194804l946615352,943273010l842216752,892483884l943011897,946615860l909522992,875836211l825505580,943011123l946615858,942813748l858992690,959461676l809055538,946615350l925972786,959983669l892811308,943272758l946614582,926167604l842346809,892811308l909456184,946614841l942682676,808793142l825766188,808858421l1815621944,926233144l859058480,876031025l925972017,1815294263l892874808,859254835l842542135,876032313l1815296053,959788856l875902774,926428210l858798389,1815425584l943011640,959853875l876096562,909652018l1815098676,892418097l859124276,942421043l808793394,859254837l909261164,825768242l942421046,859190583l808532023,892483692l875968055,942420533l809055543,809055281l909261164,959985201l942420020,926233911l859125043,842610796l926496566,942421042l925972786,858797621l859060588,926037041l942420017,892547641l892811056,892811372l909456184,942420537l942682676,808793142l825766252,892482613l741618483,892678712l925906224,842624051l943272502,741619249l909457208,825767731l842558512,909522741l741487924,959788856l959721776,842624048l943075638,741356601l892679992,892678967l909601843,892743730l741751089,875705400l808530737,809004085l825636408,741683512l959722040,808988984l876178488,875640882l741357106,909455928l926102835,926444599l926167094,741486900l825636664,859190070l876047410,808793905l741357360,842150968l858796600,876112947l808792370,741355570l959788088,909455925l892955699,859125817l741487158,892679992l808858935,909601849l875966514,741356601l825636664,875639862l842624053,959591478l741618482,959722040l892678456,876178482l875640882,741357106l909455928,926102835l959999031,875706418l741880374,959984952l892417842,876047416l825571121,741357872l842150968,858796600l876112947,808792370l741355570,959788088l909455925,842624051l909130037,741750836l943206456,825833269l909601840,875966514l741356601,943010360l959722035,809004087l859387704,741488947l959722040,943140920l876178484,875640882l741357106,909455928l926102835,926444599l926167094,741486900l825636664,859190070l876047410,808793905l741357360,842150968l858796600,876112947l808792370,741355570l959788088,909455925l842624051,909130037l741750836,943206456l825833269,909732912l825832243,741487413l825831481,858796083l926444596,825243957l741356855,808596536l809055288,892955704l959527225,741815601l892418097,876098869l946615605,825504313l842085174,842283052l959722549,946615093l859190583,842086455l892483628,875968055l963392053,842217776l808794164,842610732l859059255,946614320l959920176,892612915l942684204,859058226l946615348,926167604l808991033,842610732l909324598,946614328l892809524,959459384l892811308,875638841l963393848,842610997l959657008,842610732l909390392,946614579l842610741,943010103l825505580,808531255l946614329,942813748l858992690,842283052l842020145,946614320l892941620,859190578l909261100,892680500l963392052,943075892l959852850,859191596l892418355,946614835l859059506,926496569l892811308,892745273l946614833,942682676l942684468,959789356l825831737,829175605l892678456,892614709l959982645,909194290l1815228723,892482616l892941364,926428211l926103093,1815228728l926233144,892614198l809053234,875705145l1815098680,825832760l909654328,808987704l909455417,1815557424l842543160,858993712l876096566,942945074l1815621689,892941625l943076658,876096561l909457201,1815097911l959788856,942944560l892939321,808597817l1815687988,926233144l808661304,842607667l909718582,1815688240l909194295,858929201l876096562,842543666l1815294768,825373752l808595509,876096560l842348853,1815295541l875967033,875902265l876162098,842544690l1815688753,858994233l859124025,808987698l875706680,1815359794l926038328,943142196l876096560,876097586l1815621689,960050489l892418353,942746679l892679473,892679224l842610796,859189556l942420529,875901492l859126068,892811372l943141686,942420529l909587762,842347574l959461740,942944819l942420021,942750005l943077433,959461484l808858928,942421813l808597552,909325108l942684268,808465976l942420529,909456690l892614713,825505900l926364983,942421300l809055543,959984689l959789420,875573817l942422323,943142194l858796849,909261164l808859956,925645108l825635124,842215992l842283116,808597554l942420787,892416564l808464944,892614764l892482873,959198006l959723058,842282293l842283372,825374774l925645110,909128246l808728884,942684268l842281529,959199536l875639604,808859954l875706476,892418105l959198261,825766452l808858164,892483692l859124534,942421815l875574839,842085431l909588588,909325873l925643315,892809524l808923184,842283116l808597554,942420787l892416564,808464944l892614764,892482873l942420790,959920176l842281267,959461740l808988983,959199030l959656758,842216753l892811372,825308983l942421816,926167604l858862649,842283116l959723568,959199280l825833781,926232889l825766252,943011125l741684532,808596536l959985969,959999029l875837234,741422647l909457208,825767731l842558516,909522741l741487924,859385913l892875826,926444592l926300469,741619760l825373752,859255093l809004081,858796600l741617971,909457208l842086451,809069620l959787577,741814579l942814265,859126071l926444600,892549173l741488950,808596536l892614200,942763056l892548401,943273785l842610732,859189556l946614833,875901492l859126068,892811308l943141686,946614833l909587762,842347574l959461676,942944819l946614325,876032569l808465204,909588524l858927920,946614321l808597552,909325108l909261100,876164657l946614837,942944825l925972018,825505836l808990007,946614576l809055543,959984689l959789356,875573817l946616627,943142194l858796849,909261100l808859956,929839412l825635124,842215992l842283052,808597554l946615091,892416564l808464944,892614700l892482873,946615094l959527221,909259568l859060524,825636656l929839156,909128246l808728884,959461676l959525429,963393846l959789365,892482097l875706412,808466489l963393841,825766452l808858164,892483628l859124534,963393335l808792628,909195568l942684204,859320887l946616374,959789104l926431030,892811308l909456184,946614841l942682676,808793142l825766188,943271989l1815230001,859385913l825504057,809053232l892482361,1815295539l892418097,859191600l959198775,892614960l892744759,842610796l892679223,942422066l926102834,808466225l909261164,859321905l959197239,959723058l959853878,892483692l842608691,959197753l875639604,825373235l875706476,892352569l959197235,825766452l808858164,943011948l909587001,959198518l926038320,909521204l892811372,875901752l925643828,825635124l825505592,959461484l909719088,942421553l942881077,892680503l825505644,808858931l942421560,942944825l842283057,909261164l892746036,959198262l825636404,825372982l959789420,859256887l942420785,808924471l858928182,892811372l909456184,942420537l942682676,808793142l825766252,825832501l741881651,926429240l892744505,876112944l892874802,741816113l892418097,859191600l946616374,859190578l942683190,859060524l909127984,946615089l926102834,858797873l909261100,859321905l963391543,959723058l959853878,892483628l842608691,963392057l875639604,825373235l875706412,892352569l963391539,825766452l808858164,943011884l909587001,963392822l926038320,909521204l859060524,825241904l929837360,892809524l808923184,859060524l859256882,963392564l892746032,859254836l825505580,858797367l946614834,942944825l842283057,909261100l892746036,963392566l825636404,825372982l959789356,859256887l946615089,808924471l858928182,892811308l909456184,946614841l942682676,808793142l825766188,825832501l1815623475,926429240l825309234,926428212l842021173,1815359536l892418097,859191600l942420535,943274032l959592248,842283372l926103606,942421296l926102834,909719089l909261164,859321905l959197239,959723058l959853878,892483692l842608691,959197753l875639604,825373235l875706476,892352569l959197235,825766452l808858164,943011948l909587001,959198518l926038320,909521204l959789164,959789107l925645104,892547380l825765942,909261164l892613684,959197753l959658288,808728112l825505644,959983926l942421817,942944825l842283057,909261164l892746036,959198262l825636404,825372982l959789420,859256887l942420785,808924471l858928182,892811372l909456184,942420537l942682676,808793142l825766252,825832501l741881651,892678712l909652023,959999030l892614450,741423159l892418097,859191600l946615351,875901492l892744757,942684204l925905717,946614580l926102834,808466225l909261100,859321905l963391543,959723058l959853878,892811308l842084409,963392057l842086704,859125560l875706412,808466489l963392306,825766452l808858164,842610732l808597556,963393337l926038320,875966772l892811308,875901752l929838132,825635124l825505592,892483628l943076408,946614835l909718839,842282295l825505580,876033081l946614580,942944825l842283057,909261100l892746036,946615350l925972786,959460917l892811308,943272758l946614582,926167604l842346809,892811308l909456184,946614841l942682676,808793142l825766188,808858421l1815621944,926429240l892744505,876096560l892874802,1815557937l892418097,859191600l959199286,859059762l842215473,859060588l808662834,942420017l926102834,909719089l909261164,859321905l959197239,959723058l959853878,892811372l842084409,959197753l842086704,859125560l875706476,808466489l959198002,825766452l808858164,842610796l808597556,959199033l926038320,875966772l859060588,825241904l925643056,892809524l808923184,859060588l859256882,959198260l825833781,859124025l825505644,926495030l942420534,942944825l842283057,909261164l892746036,959198262l825636404,825372982l959789420,859256887l942420785,808924471l858928182,892811372l909456184,942420537l942682676,808793142l825766252,825832501l741881651,926429240l825309234,926444596l842021173,741617712l892418097,859191600l963392055,959723058l808988727,842610732l859255092,946616370l926102834,875575089l909261100,859321905l963391543,959723058l959853878,892483628l842608691,963392057l875639604,825373235l875706412,892352569l963391539,825766452l808858164,943011884l909587001,963392822l926038320,909521204l959789100,959789107l929839408,892547380l825765942,959461676l859256374,946615863l808793394,926494774l825505580,943273784l946615350,942944825l842283057,909261100l892746036,963392566l825636404,825372982l959789356,859256887l946615089,808924471l858928182,892811308l909456184,946614841l942682676,808793142l825766188,825832501l1815623475,892678712l909652023,959982646l892614450,1815164983l892418097,859191600l942421047,842479664l959985720,842610796l825832501,942420791l926102834,909719089l909261164,859321905l959197239,959723058l959853878,892811372l842084409,959197753l842086704,859125560l875706476,808466489l959198002,825766452l808858164,842610796l808597556,959199033l926038320,875966772l892811372,875901752l925643828,825635124l825505592,892483692l943076408,959197747l909325874,808530484l825505644,909522996l942420276,942944825l842283057,909261164l892746036,942421046l925972786,959460917l892811372,943272758l942420278,926167604l842346809,892811372l909456184,942420537l942682676,808793142l825766252,808858421l741880120,926429240l892744505,876112944l892874802,741816113l892418097,859191600l946616374,825635385l909456436,909261100l943141680,946614577l926102834,842020657l909261100,859321905l963391543,959723058l959853878,892811308l842084409,963392057l842086704,859125560l875706412,808466489l963392306,825766452l808858164,842610732l808597556,963393337l926038320,875966772l859060524,825241904l929837360,892809524l808923184,942684204l859124789,946616370l825635385,943075635l959461676,842478900l946616624,942682676l942684468,959789356l825831737,829175605l892678456,892614709l876162101,808529971l1815296304,842347064l825504308,876031032l959526449,1815164471l842150968,858796600l876096563,808792370l1815097394,959788088l925905717,842542133l942682933,1815359794l959983672,842479672l909716528,825832243l1815229237,842412601l909195321,842542130l909129013,1815162929l808596536,809055288l892939320,959527225l1815557425,892418097l876098869,959198517l825242420,859385904l892483692,875705394l925644849,825635124l825636665,842283116l808597554,942420787l892416564,808464944l892614764,808662329l942421303,892416564l842150449,842283116l959983670,959199284l825636404,909194036l959789164,875968563l942421042,942682676l959722550,842283116l959723568,959199280l825833781,926232889l825766252,943011125l741684532,808662073l959459377,842558515l842281525,741880116l909194295,909588785l876112945,842543666l741552944,825373752l808595509,876112944l859126069,741685040l942814265,825570353l876178488,892418098l741552944,808597047l876164150,959999024l858863154,741423158l842412601,825832243l842558515,959920436l741486901,942814265l909259825,842558512l892548661,741816115l959787577,876098872l892890164,892481849l741421368,909259833l909193784,926444601l892549173,741488950l808596536,892614200l942763056,909194545l943076404,942684204l825832760,946615864l825504308,825765938l825766188,909717557l1815230259,909261112l809054769,808987705l926037816,1815361080l909194295,909587256l876096564,842543666l1815294768,842608697l909130037,876162100l892417590,1815426099l926496057,825440056l926428211,909129525l1815294516,943011640l959853875,876096562l909652018,1815098676l892418097,858863924l959199287,909194802l909260344,892811372l926298936,824981042l808792376,909325881l876112952,942945074l741684275,959984952l859060274,842558514l825701173,741882166l825635385,926103606l842624048,909718582l741946933,875706680l875771185,892890160l926496568,741684787l909259833,943075896l926444592,892549173l741488950,808596536l892614200,942763056l959460657,842412344l842283308,943010873l946614836,926233906l859256880,825766188l909717557,1815099187l926233144,892613168l809053238,942813497l1815229751,859124280l959852855,842607671l943075638,1815099187l875967033,909456953l959982649,892417074l1815098419,926430520l909326137,876162101l842544690,1815099446l943011640,959853875l876096562,909652018l1815098676,892418097l825768240,959197750l842479925,943009843l892811372,942880565l824980529,808792376l926103097,892890166l909652793,741749561l825635385,808859446l842558519,825701173l741355575,825635385l926103606,842624048l909718582,741946933l875706680,875771185l892890160,926496568l741684787,909259833l943075896,926444592l892549173,741488950l808596536,892614200l942763056,959460657l842412344,942684204l909326647,963391541l825242420,875771441l825766188,909717557l1815230259,959592760l825307444,809053235l876163385,1815294008l859124280,959852855l842607672,943075638l1815099187,875967033l909456953,842542137l959460149,1815230770l825439289,842150708l842542129,808991028l1815098165,942814265l909259825,892873776l926038328,1815426614l842608697,909194295l892939318,808597817l1815164977,875639863l842610488,842542133l808857653,1815097396l808859448,942881081l809053232,842348089l1815360309,909457208l825767731,842542130l909522741,1815229748l909457208,926101556l809053232,926233657l1815098930,842150968l943273265,842542132l825768244,1815688240l942814265,909259825l892873776,926038328l1815426614,842608697l909194295,892939318l808597817,1815164977l875639863,842610488l842542133,808857653l1815097396,842150968l808989240,876096564l909652018,1815097655l909457208,825767731l842542132,909522741l1815229748,909457208l926101556,808987696l942815032,1815622196l859385913,925971001l842542136,825768244l1815426096,942814265l909259825,892873776l926038328,1815426614l842608697,909194295l892939318,808597817l1815164977,875639863l842610488,842607669l808531254,1815622193l808859448,909326393l876031025,892614961l1815294265,875706680l876097848,842607666l909718582,1815361077l808597047,876033590l926428213,876033333l1815557941,926038328l859255604,842542133l959920436,1815097653l942814265,909259825l842542128,892548661l1815557939,842608697l909194295,842607668l842019126,1815099445l858862647,825308981l892939313,960051513l1815360048,959592760l909324596,876031029l825571121,1815558448l875706680,876097848l842607666,909718582l1815361077,808597047l876033590,926428213l876033333,1815557941l926038328,859255604l842542133,959920436l1815097653,942814265l909259825,842542128l892548661,1815557939l842608697,909194295l809053236,859125305l1815426096,925971511l892680500,959982645l809056306,1815098929l892678712,842084663l876031031,959526449l1815359541,875706680l876097848,842607666l909718582,1815361077l808597047,876033590l926428213,876033333l1815557941,926038328l859255604,842542133l959920436,1815097653l942814265,909259825l842542128,892548661l1815557939,842608697l909194295,842542132l808924469,1815294262l875639863,875837496l842542128,808857653l1815097396,943010360l808792627,809053232l959590713,1815163445l909457208,825767731l842542135,909522741l1815229748,909457208l926101556,842542128l959460149,1815230770l825439289,842150708l842542129,808991028l1815098165,942814265l909259825,892873776l926038328,1815426614l842608697,909194295l876096566,875836722l1815296310,909194295l876034097,842542133l808857653,1815097396l909652024,808661302l959982641,842283314l1815099699,909457208l825767731,842542131l909522741,1815229748l909457208,926101556l842542128,959460149l1815230770,825439289l842150708,842542129l808991028,1815098165l942814265,909259825l892873776,926038328l1815426614,842608697l909194295,959982646l959461426,1815360053l925971511,875575604l876096566,875705906l1815622704,808859448l808530995,876031024l926430257,1815622201l875706680,876097848l842607666,909718582l1815361077,943272505l809056307,892939317l809055545,1815229748l876163129,876164661l926428216,892549173l1815230774,808596536l892614200,942746672l959722801,943141681l842610796,825504054l942421049,842217781l842150962,825766252l909717557,741357363l859124280,909719344l959999025,842544178l741486902,859124280l959852855,842624057l943075638,741357363l875967033,909456953l842558521,959460149l741488946,825439289l842150708,842558513l808991028,741356341l942814265,909259825l892890160,926038328l741684790,842608697l909194295,876112950l943141938,741881907l909194295,842151985l809069622,842217273l741486905,808596536l825701944,876047410l909456177,741684536l875706680,876097848l842624050,909718582l741619253,909521977l842085937,892955697l926431033,741552435l926234424,842282544l926444595,892549173l741488950,808596536l892614200,942763056l959722801,943141681l959789356,892810550l946614834,909391920l859060022,825766188l909717557,1815492403l825635385,943010352l842542133,942682933l1815228722,859124280l959852855,842607671l943075638,1815099187l875967033,909456953l842542137,959460149l1815230770,825439289l842150708,842542129l808991028,1815098165l942814265,909259825l892873776,926038328l1815426614,842608697l909194295,809053238l942813497,1815097397l942748727,825831736l842542128,808857653l1815097396,808662073l842282807,876162104l825504051,1815229497l909457208,825767731l842542130,909522741l1815229748,909457208l926101556,809053232l926233657,1815098930l842150968,943273265l842542132,825768244l1815688240,942814265l909259825,892873776l926038328,1815426614l842608697,909194295l809053238,942813497l1815097397,942748727l825831736,842542128l808857653,1815097396l842608697,892874806l842607666,926298422l1815427376,909457208l825767731,842542134l909522741,1815229748l909457208,926101556l808987696,942815032l1815622196,859385913l925971001,842542136l825768244,1815426096l942814265,909259825l892873776,926038328l1815426614,842608697l909194295,809053238l942813497,1815097397l942748727,825831736l842607664,808531254l1815622193,942815544l825439543,876031033l926233393,1815164467l875706680,876097848l842607666,909718582l1815361077,808597047l876033590,876096565m875836722,1815294772l859124280,942749488c842542135,808991028,1815491381,942814265,909259825,892873776c926038328,1815426614,842608697,909194295,842542136,875574581c1815621683,875639863,842610488,892939313,960051513,1815360048c858929464,942813493,876031025,959723313,1815426357,875706680c876097848,842607666,909718582,1815361077,808597047,876033590c876096565,875836722,1815294772,859124280,942749488,842542135c808991028,1815491381,942814265,909259825,892873776,926038328c1815426614,842608697,909194295,959982648,943142450,1815426617c909194295,892483889,959982640,809056306,1815098929,926233144c943075632,876031027,926430257,1815099190,875706680,876097848c842607666,909718582,1815361077,808597047,876033590,876096565c875836722,1815294772,859124280,942749488,842542135,808991028c1815491381,942814265,909259825,892873776,926038328,1815426614c842608697,909194295,808987704,909718840,1815294773,858862647c926233909,842542134,808857653,1815097396,825832760,875574578c892939316,858928953,1815426608,909457208,825767731,842542132c909522741,1815229748,909457208,926101556,808987696,942815032c1815622196,859385913,925971001,842542136,825768244,1815426096c942814265,909259825,892873776,926038328,1815426614,842608697c909194295,808987702,859190840,1815230768,925971511,943009845c959982645,942814770,1815490864,875705400,926431031,842542131c808991028,1815230775,942814265,909259825,842542128,892548661c1815557939,808859448,825505588,926428211,859189558,1815229238c925971511,925904949,876096560,842543666,1815294768,825373752c808595509,825830448,825634867,1815556660,943010360,859255091c842542132,825768244,1815295024,943206456,959527221,842542131c808857653,1815621684,960050489,926496056,876096566,825766450c1815099447,909457208,808990515,842542137,909522741,1815229748c909457208,926101556,926428208,825243957,1815230770,825831481c892811314,842542131,808991028,1815294512,942814265,909259825c959982640,842544178,1815558448,809054264,942683184,892873780c926496568,1815163185,842543160,808989232,892939317,875705657c1815359538,943207736,942879286,876096564,926167858,1815492405c943011640,959853875,876096562,909652018,1815098676,892418097c926496051,942422073,808793394,859254837,909261164,825768242c942421046,859190583,808532023,892483692,875968055,942420533c809055543,809055281,959461740,943272497,942421555,909587762c926300470,825766252,909717557,741619507,960050489,825832248c876178487,825307187,741749558,875639863,825307442,876112946c842543666,741552944,842608697,909130037,842558516,876032313c741552952,942815544,926233911,809004085,909521976,741946167c909457208,825767731,842558518,909522741,741487924,909455928c959984947,876178480,876099122,741881394,842216505,842479408c942763064,959460657,909587254,859060524,926037041,963391792c825833781,808728120,825505836,926299447,946616114,809055543c959984689,892483628,842544695,946616116,859058745,892417073c942684204,943075895,929838643,942944564,942879800,842283052c808597554,946615091,892416564,808464944,892614700,808596793c963392309,825702704,943011127,842283052,859255859,946615857c925972786,875575347,842283052,808923442,946614577,825635385c892940596,892811308,909456184,946614841,942682676,808793142c825766188,892482613,1815360307,892678712,842084663,876162105c909586483,1815295542,943011640,959853875,876096562,909652018c1815098676,892418097,859124276,959198259,892877109,925972019c943011948,859191607,942420788,943273010,859058225,842610796c875639604,959198257,892746037,842020150,959789420,859256887c942421553,942682676,942684468,959789420,825831737,824981301c892678456,808728117,876112952,959524914,741685560,926038328c909587508,926444593,926103093,741617976,926233144,892614198c809069618,875705145,741356856,892940345,925907000,876178486c926363699,741552948,892418097,859191600,946615863,892876848c959592760,959789356,808925239,946616629,892809524,942815030c892811308,875638841,946616632,909587762,926167608,892483628c875574832,963393328,892877109,842609460,892811308,892548917c946616117,859190583,942684215,892483628,875968055,946614837c875967799,808923952,909261100,926497074,946615861,909718839c859387703,825766188,909717557,1815492403,876097592,909718838c808987705,892678201,1815425584,925971512,926365749,926428212c825243957,1815689268,926233144,875706422,926428215,926167094c1815425332,825636664,859190070,876031026,808793905,1815099184c842150968,858796600,876096563,808792370,1815097394,808661305c842281270,959982647,825570098,1815558194,875639863,859060280c959982646,825439282,1815621684,808662073,942879025,809053234c858928441,1815426354,808596536,809055288,892939320,959527225c1815557425,892418097,875967797,959199280,808596276,825243446c959461740,859124275,925644598,892547380,909587765,842283116c808597554,959198003,892483888,875966521,892614764,808596793c942422324,842086709,858863669,942684268,926300469,942420793c925972786,875575347,959789420,825635381,959199033,808596276c825504312,892483692,909195059,959199289,909194802,808923960c892483948,892483385,942421811,809055543,842609201,959461740c926429745,942420789,943273010,858927152,842283372,842281272c942420022,942944825,926494770,959461740,859190069,959199280c892614960,825701941,942684268,859058226,959197236,943143221c842478391,892483692,825701174,925643575,943206708,892612913c842610796,942749748,959197748,926036788,808990515,959592812c943207224,942421817,842019380,892351536,959461740,808988983c942421814,859321655,842610229,842283116,875968560,824979509c875901240,926101817,842624056,858796342,741356851,909259833c909193784,842558513,859255097,741617720,959787577,943141431c959999033,842085938,741814585,859124280,808923447,842624052c943075638,741357363,959787577,859124279,809069623,926233657c741357106,842150968,943273265,842558516,825768244,741946416c942814265,909259825,892890160,926038328,741684790,859189817c842347313,959999030,875837234,741355573,842543160,825439024c842558518,909522741,741487922,959591481,808662068,876047416c942749233,741487410,875706680,876097848,809004082,909521976c741619764,943272505,858863667,876112945,808595506,741683252c926494777,909129777,926444599,892549173,741488950,808596536c892614200,942763056,959722801,943141681,959461676,842478900c963393072,959527216,925906996,959592492,942880561,946615344c825766457,925971249,842283308,909521977,946615089,926102834c842020657,909261100,859321905,963391543,926496050,926102834c959461676,842478900,946614326,825373236,876099893,875706412c808532025,963393844,825766452,808858164,943011884,909587001c963392822,825439794,909260083,892483628,809055028,946614323c808597552,892352562,942684204,809056313,963393075,808662578c925970992,825505580,858863672,946614841,942944825,842283057c942684204,875968052,929838136,909128246,825702709,942684204c875770425,946614836,842610741,926102584,892811308,943141686c946614321,909587762,842347574,943011884,825439800,963392565c892877109,943206708,959789356,960049465,829175602,808792376c926103097,892873776,825373497,1815688246,825635385,842414134c876096567,943011633,1815097392,959788856,942944560,842542137c943077173,1815557170,942815544,859190322,892873777,926038328c1815622961,925971511,959459637,876096560,842543666,1815294768c825373752,808595509,825830448,825634867,1815556660,809055544c858929205,876031025,808990769,1815164723,875706680,808726835c876162104,808793906,1815556144,842347064,909193780,876096563c876097586,1815621689,960050489,892418353,942746679,892679473c942683190,942684268,959984952,959198515,959789365,942748209c892811372,943141686,942421041,909587762,842347574,959461740c942944819,942420021,808924466,909719857,959461740,808727862c824980534,808792376,926103097,926444594,858992694,741945907c960050489,842478904,876112945,943011633,741881399,959788856c942944560,842558521,943077173,741815346,808859448,825505588c926444597,859189558,741487414,925971511,925904949,876112944c842543666,741552944,825373752,808595509,825846832,825634867c741814836,808596536,892416050,876047409,926233393,741749046c875706680,808726835,876178488,808726835,741945657,842412601c892942649,876112948,876097586,741879865,960050489,892418353c942763063,892679473,942683190,842283052,943272240,946615609c876032569,825636660,892811308,943141686,946615345,909587762c842347574,959461676,942944819,963391541,892877109,943206708c842610732,808597556,829175609,808792376,926103097,809053236c909456441,1815689270,875705400,858993201,876096567,926234417c1815098418,959788856,942944560,842542137,943077173,1815557170c875706680,825504051,808987701,909260600,1815491384,875639863c859060280,876096568,842543666,1815294768,825373752,808595509c825830448,808857651,1815556409,875706680,876099377,876031030c808990769,1815492664,842608697,842414128,892873780,859388216c1815228727,808596536,909520946,876096562,876097586,1815621689c960050489,892418353,942746679,892679473,942683190,942684268c959984952,959198515,959789365,942748209,892811372,943141686c942421041,909587762,842347574,959461740,942944819,942420021c876032569,875705141,892811372,909457205,824979760,808792376c909325881,876178488,875640882,741552437,876097592,842478902c876112944,909457201,741881657,959788856,942944560,842558521c943077173,741815346,942815544,859190322,892890161,926038328c741881137,925971511,959459637,876112944,842543666,741552944c825373752,808595509,825846832,825634867,741814836,909718841c808793653,876047411,959723313,741422645,926037049,892351286c809069622,808858169,741946424,809054264,859125045,876112950c876097586,741879865,959983672,876034360,942763065,909325617c875574064,842610732,859189556,946614833,875901492,859126068c892811308,943141686,946614833,909587762,842347574,959461676c942944819,946614325,876032569,875705141,892811308,909457205c829174064,808792376,909325881,809053240,959590713,1815426610c960050489,892418353,876096566,909457201,1815294519,959788856c942944560,842542137,943077173,1815557170,926233144,808661304c842607667,909718582,1815688240,909194295,858929201,876096562c842543666,1815294768,825373752,808595509,825830448,825634867c1815556660,892941625,959526450,876031032,909456177,1815230773c842608697,842414128,876096564,842085426,1815164976,808465977c876032053,876096563,876097586,1815621689,960050489,892418353c942746679,892679473,942683190,842610796,859189556,942420529c875901492,859126068,892811372,943141686,942420529,909587762c842347574,959461740,942944819,942420021,876032569,875705141c892811372,909457205,824979760,808792376,909325881,842624056c943075638,741946931,875967033,959723826,876112949,943011633c741619511,959788856,942944560,842558521,943077173,741815346c808792632,808726582,892955703,943208249,741618739,858928184c892876852,926444597,926103093,741879864,926233144,892614198c926444594,808728117,741357363,926038328,842216756,842624052c858993206,741750070,892418097,859191600,946615351,875705650c926496307,842610732,859191096,946614324,892809524,959984695c892811308,875638841,946616632,959920181,943206454,842610732c875639604,946614833,842479664,909326390,825505580,876099636c946616371,942813748,858992690,842283052,842020145,963391536c909128497,925972784,909588524,943208752,929837111,892809524c825767216,842283308,808662583,946615861,876032569,942682165c892811308,959787063,946614321,942682676,942684468,942684204c926496825,829176116,859124024,808661046,959982644,909194290c1815228723,892482616,892941364,926428211,926103093,1815228728c926233144,892614198,809053234,875705145,1815098680,808662073c926496311,876096562,959919154,1815491889,926232883,741356592c909457719,959919155,909208627,942944307,909522229,875573548c875705399,1815622960,909654065,809055544,824981558,892745784c959920441,859401269,875966769,741488438,808545328,909653045c909456439,812396588,892350764,859256114,1815492918,959788088c943077427,842542136,859255605,1815360567,892418097,859191600c942421047,942813748,808529969,942684268,942878770,942421298c942881077,808596022,825505644,942684216,942421304,942944825c892745778,842283116,875770933,925644854,892547380,875705911c959789420,892416567,942420786,926167604,842217783,825505644c943077428,959199289,959723058,876033844,959789164,909719601c925643313,943206708,842609457,892811372,926233400,942421296c875770420,808859702,825505644,892679475,959197751,842348853c892482613,892811372,825505078,959198265,892614960,858929461c842283116,926299187,942421561,925972786,842086451,859060588c858796336,959198517,842348853,909719603,825766252,876163637c741619250,926234424,825503799,876112951,926234417,741880887c942815544,926233911,926444594,959657525,741880881,858862647c926233909,959999025,842283314,741750835,892874808,858993972c809004084,809056568,741488178,926429240,926429753,909732918c842609459,741553456,859385913,842413362,809069619,942749497c741749043,909521977,808858929,809069618,892940601,741816117c842412601,875967283,876178484,875640374,741487155,875705400c808728887,892890168,859388216,741619257,943272505,808531763c876112952,909390642,741552184,825636664,959657014,825846838c825634867,741554230,876163129,825505077,809004085,875706680c741749047,842414392,825373752,809069619,892482361,741946931c875901496,875573300,959999028,859320886,741947441,926429240c875771698,842624055,909130037,741881913,892942136,858928688c809004081,926496056,741421107,808465977,875704629,926444596c909129017,741554489,959591481,909456436,959999025,825309234c741619253,926037560,858796083,876112949,909390642,741946421c825831481,943273778,942763056,959460657,909390905,842610732c858928185,946615864,808662322,909521206,842610732,909326388c946616115,892352821,909719352,875706412,892352569,963393075c825702704,943142200,959789356,842019893,929837112,942944564c875575606,892483628,892612661,946614582,925972786,926364980c892811308,859321913,946614321,892352821,909587512,825766188c825832501,1815099704,892941625,842282290,959982645,892417074c1815491120,876097592,892613942,926428216,825505333,1815492913c825831481,875704889,876162100,892809267,1815689011,876164409c926494774,842607666,959854901,1815230004,825635385,875770672c842607671,858993206,1815621687,926037049,926299700,808987700c809056568,1815099191,892679992,842085431,892939316,858928441c1815492920,926496057,808989234,876096563,909390642,1815098936c892874808,942945337,809053236,859386169,1815099447,925971512c943142453,876162096,925905459,1815295796,858862647,859385911c808987699,858929464,1815623990,825831992,892548407,876031025c942749233,1815687730,859189817,909390902,842542134,876032313c1815491384,909194295,842151985,909716537,808792112,1815491122c926037560,858796083,876031029,808990769,1815099448,825831481c909261106,926428214,909129017,1815099444,875639863,859060280c842607671,926101558,1815097656,943272505,809056307,876031029c909456177,1815492656,926234424,892940599,842542132,876032313c1815622456,808662073,825833015,926428210,859189558,1815622198c892418097,842609202,942420787,808924466,959852849,942684268c808465974,942420530,909391920,876098614,842283116,875770933c942422070,859125813,842610997,959461740,825309491,942420789c909193780,875574069,825505644,825701683,959197745,959658288c926430000,892614764,925971769,942420793,825373236,858797366c842610796,943141941,824980536,808792376,875837753,876112946c926167858,741683507,926234424,943208502,959999032,842544178c741486902,926494777,942880817,892890160,875771192,741488185c876163129,942749237,959999025,942814770,741618224,858862647c942683701,842624055,926101558,741684533,842414392,875836216c809069617,892940601,741552435,959983672,876163890,942763064c842151217,892547641,959789100,892352048,963392307,808531506c875771184,959461676,892811317,946615089,842610736,808990516c943011884,875901749,963393335,909392181,909586737,909588524c876033072,929838385,892809524,842544432,909261100,859387441c963392825,825636404,926234677,959461676,808988983,946615862c825242164,876099641,825766188,909456693,1815425337,943011640c808924467,808987701,892483384,1815229749,842150968,808793649c808987700,875967544,1815622711,909194295,909588785,959982645c842085938,3551545,0,0,0,2021654528c1,-173015040,1,0,-177864704,845938689c825373744,1815096374,842281010,808203825,859386220,741880885c892482865,842543468,741357624,959721523,842477932,741486898c926494774,859189612,741881392,875835705,842346860,741355572c959525425,875654194,909455923,842346796,829173812,943010355c959523896,1815294264,875770417,841757748,892875572,875639148c741355571,892942386,808545334,808990262,808792876,963392053c909325623,909718316,946615602,909195577,926233644,946614322c842479408,858993964,929837108,842346803,876164396,913061683c909455415,808924716,896284213,909325369,825440044,896283189c808727347,925906988,879506231,808597301,960051244,879506993c942944561,892811564,862730035,842346549,909127980,1815099446c892942386,825306166,892483637,859058796,824980536,909718578c959540280,741486904,825504561,829174577,875968310,859058476c1815491890,959525425,892415026,808465458,875641196,909192244c943075379,959460972,925969462,926103347,926233708,942746674c808990770,875574124,959523896,959722803,842346860,808594484c909193780,841756780,943207473,741370933,808923698,829175351c741618229,926364466,829174836,741618229,960050226,862730035c741880880,909129266,879506480,741488437,926037810,929838905c741356086,875771954,829174838,943076912,876163628,1815229233c825701169,808660022,808466484,842543468,858535992,909391153c842165304,741357112,909390387,845951793,842216503,892547884c1815099442,842347315,875768888,892482612,909718380,858534962c909456181,892628024,741356087,926037555,896283441,909195313c808923948,1815229235,859060533,926100534,909587513,808924780c858535477,959461176,876047415,741750582,926169395,946615857c909718066,842019884,1815556915,875835705,808725552,842216504c808464748,741619765,892612916,829175858,842479920,842279992c892483120,942748012,741488440,926298676,829173810,875903282c859057200,842609201,942879084,741619766,943010612,829174838c892549428,859057202,858863928,808857964,741356080,875770932c829175096,943075383,875834424,842216758,825766252,741750067c892941364,829173816,842019385,892611636,875573553,875573868c741749042,909260084,845953074,943207473,892611636,942814770c926036588,741750576,825505076,845951541,925906738,892611638c842346804,959656556,741881394,909260084,845953074,859388212c892611638,942814770,842412652,741880369,825308468,845952048c959918647,875834422,808990009,859320940,741619252,892744756c845951539,858862649,875834418,892875827,875574124,741355576c959984436,862729009,909391153,859057208,875968565,909259628c741749553,842085172,862728761,942814515,842279984,808597302c875836268,741618228,909128244,862729522,909456181,825502776c942814516,842412908,741486903,876097588,862728755,892875063c808725558,926102322,959918956,741750580,926169395,862729777c959461176,942877750,926494775,876163948,741749047,876164915c879506999,858993200,926100534,842216240,942683244,741487412c926037555,879506225,842347569,892546104,943076659,808596588c741618230,875836467,879506738,842479154,858991664,808989237c825439340,741488946,909390387,879506225,909653299,825437236c943076405,808727660,741749556,942944307,879505456,942945076c959589428,842215732,909390956,741487413,875771954,879506486c943012148,926034992,926496562,825570412,741617713,909129266c879506480,842412597,875703352,926103865,875902060,741487921c926364466,879506484,892417077,825371698,892876852,842347628c741880374,842281010,879506993,808530229,959523892,959722803c959722604,741357621,942815281,879505464,892352564,925969462c926103347,892613740,741879856,808662577,879507510,909717812c892415024,808465458,942879852,741486905,842216497,879506997c875770931,858860592,858861876,959591532,741881399,959722033c879507510,959526194,825306166,892483637,959525996,741355569c909520945,879505464,842347569,926493752,1815556917,876097588c942420531,909195577,842019948,741749555,926363704,959671347c909195060,825440044,862728757,842414136,926297136,1815491888c808532019,892088368,926102585,859255660,741357619,875770677c909339696,808859445,926233644,862728242,825636405,959654966c1815425590,959984691,858535481,842346549,959656812,741487928c892942386,859008054,942683952,859058732,862729528,909455666c959523892,1815294264,875704627,824979506,808727093,825242476c741487927,959525425,959605810,942683698,875641132,942828596c808728881,959460908,926051383,842478129,875574060,909274169c875574832,842346796,875719733,909326649,862728236,842151217c741749048,892431408,959723064,943207477,842084908,808989749c1815164720,909653297,875903284,841758776,875901489,925904952c825781297,926496049,741618232,842282033,842150200,896284211c926036792,908866608,909325621,909390188,825242424,824980025c942814260,825635377,825781301,926496049,741618232,842282033c842150200,896284211,926036792,824980528,892875824,829175351c842019125,842151733,875835692,842086450,1815425334,892416312c842544953,875637812,825766452,909324850,859321708,875575090c825438508,1815230256,825505073,808728117,875637817,825766452c892417586,825309292,943143221,824980530,942814260,858927665c943025206,808923699,943270964,808726579,943206764,909588536c875637809,825766452,892417586,909457260,842215984,824981049c942814260,858927665,959802422,926364470,926428214,942814769c858876985,909324594,741815605,842282033,909259064,963392817c925971767,741881397,842282033,909259064,829175089,909719092c808989748,909192240,808596076,825570611,875637816,825766452c892417586,859057516,925905462,741749046,842282033,909259064c913060913,825831734,824981043,926298988,892351794,875637810c825766452,892417586,808728428,909392178,824981045,942814260c858927665,909536310,858863921,892742710,1815556917,825831476c875639865,875835692,842086450,1815425334,842019895,892744761c875637814,825766452,909324850,825636460,909324601,825438508c1815230256,859321649,842478134,875637817,825766452,892417586c808728428,909392178,824981045,942814260,858927665,875654198c876099894,942683185,829173804,959721782,875837490,875835692c842086450,1815425334,942683693,808728369,824979512,942814260c825635377,875654196,876099894,942683185,892679724,913061427c892809270,741422386,842282033,909259064,929838385,942945332c741751096,842282033,909259064,829175089,926430772,859320889c1815096370,926233395,825570096,875835692,842086450,1815425334c909325357,909586482,824981041,942814260,825635377,909536308c858863921,1815096374,909260852,808530992,875835692,842086450c1815425334,808858935,959591218,875637814,825766452,909324850c842020460,842085177,943011884,909193781,842150252,909193527c824980278,942814260,825635377,825060405,942684214,842217270c875637816,825766452,875640370,909390188,858862905,741880375c896284209,808727860,741683513,842282033,909259064,946615601c959787313,875706423,875835692,842086450,1815491378,876099126c741488438,926247985,842084407,824980019,942814260,825635377c892824629,858927158,741751090,842282033,842150200,913061427c909391926,942420535,909717813,913060152,876165169,741946167c842282033,909259064,946615601,959787313,875706423,875835692c842086450,1815491378,876099126,741488438,859125046,825322551c959525684,741750582,842282033,909259064,762066225,876032056c842347312,875637808,825766452,808661554,959527020,808464434c862728236,825701425,741488438,808741936,825243443,741357111c825322544,926102841,741619254,842282033,909259064,929838385c959590452,909456948,875835692,842086450,1815491378,842608952c741355568,859125046,841837622,825702704,824980021,942814260c825635377,908946484,925972528,808988724,875835692,842086450c1815359798,892418102,741618743,808530737,762065719,808792369c892810040,875835692,842086450,1815359798,892416312,842544953c875637812,825766452,909324850,825767532,875837237,892679724c963393331,892351024,741422389,842282033,909259064,963392817c925971767,741881397,842282033,909259064,829175089,825833012c875574840,909192248,859319660,825440565,875637814,825766452c875640370,825503084,825766712,741618232,842282033,909259064c913060913,926232888,824980532,943140204,858797368,741815348c892481842,943273780,762066737,909588529,808531257,824979508c942814260,825635377,892496948,825243958,741356081,896284209c925905969,741619505,842282033,909259064,929838385,842020405c909718067,875835692,842086450,1815491378,959590454,741486899c808793656,1815229751,842610477,959592758,841757235,875901489c825768247,825060407,808465719,875770679,875637812,825766452c842544434,926233196,959461684,824980532,925985846,808663344c741355826,842282033,909259064,829175089,875639861,842479152c875835692,842086450,1815360818,825701431,741617713,808530737c829174583,875967542,875903025,875835692,842086450,1815425334c825505073,926298164,875637810,825766452,875901490,926168940c875573553,892679724,829175603,943142710,892350775,875835692c842086450,1815425334,825505073,926298164,875637810,825766452c875901490,926168940,875573553,762065196,842413105,808661815c824981808,942814260,825635377,876047412,876163632,741750070c842282033,842150200,845952563,959853622,875575609,762064940c876164145,926429234,824981552,942814260,825635377,892824628c858927158,741751090,842282033,842150200,845952563,925906486c808857910,762064940,825832497,808793392,824980784,942814260c825635377,876047412,876163632,741750070,842282033,842150200c845952563,925906486,808857910,963391532,909130034,875901750c842084908,959919157,1815558455,892416312,842544953,875637812c825766452,909324850,892744300,808793145,808204344,842479980c892613680,841758009,875901489,959920439,892824631,858927158c741751090,842282033,842150200,845952563,926495542,942682169c963391532,825439797,875966512,842084908,959919157,1815558455c892416312,842544953,875637812,825766452,909324850,859189868c809056057,808204336,842348908,959525681,841756720,875901489c959920439,825781303,926496049,741618232,842282033,842150200c845952563,926495542,942682169,963391532,808924214,892745780c842084908,959919157,1815558455,892416312,842544953,875637812c825766452,909324850,859189868,809056057,808204336,808860012c825569845,841757745,875901489,959920439,825781303,926496049c741618232,842282033,842150200,845952563,926495542,942682169c762064940,808924209,943142960,824981554,942814260,825635377c876047412,876163632,741750070,842282033,842150200,845952563c808793142,909718067,963391532,875771187,842479413,842084908c959919157,1815558455,842019895,892744761,875637814,825766452c909324850,875967084,842151731,808203314,875638124,909259317c942879538,875835692,842086450,1815359798,892416312,842544953c875637812,825766452,909324850,892744300,876032310,808204336c926169452,892482617,841758001,875901489,959920439,825781303c926496049,741618232,842282033,842150200,845952563,859190326c943076148,762064940,909521969,959591225,824980019,942814260c825635377,942500916,808728368,808596787,875835692,842086450c1815098162,909391410,909325363,1815096376,909457465,892745528c825371700,926168370,926496569,825309292,943143221,824980530c942814260,858927665,909274166,875835444,741618741,809069616c859387955,741356086,892481842,926496564,946616121,959787313c875706423,875835692,842086450,1815491378,808793650,842085177c1815096368,825636408,943010613,825371703,926168370,926496569c825309292,943143221,824980530,942814260,858927665,909274166c943010101,741750070,943287344,909654073,741750322,892481842c926496564,946616121,959787313,875706423,875835692,842086450c1815491378,808728114,875902004,1815096372,808988729,942683705c825371696,926168370,926496569,825309292,943143221,824980530c942814260,858927665,909274166,859385909,741356081,926444592c909390640,741618997,892481842,926496564,946616121,959787313c875706423,875835692,842086450,1815491378,825570866,892745781c1815096374,842545465,808530741,825371700,926168370,926496569c875901292,909128753,824980023,942814260,892482097,909274164c875835444,741618741,825846832,875967542,741947441,892481842c926496564,829175609,875639861,842479152,875835692,842086450c1815360818,808793650,842085177,1815096368,926431032,943273010c825371696,926168370,926496569,875901292,909128753,824980023c942814260,892482097,909274164,943010101,741750070,943287344c959919153,741619762,892481842,926496564,946616121,959787313c875706423,875835692,842086450,1815491378,808728114,875902004c1815096372,926497080,892417328,825371704,926168370,926496569c825309292,943143221,824980530,942814260,858927665,909274166c859385909,741356081,909667376,825506097,741879864,892481842c926496564,946616121,959787313,875706423,875835692,842086450c1815491378,825570866,892745781,1815096374,808728889,892549173c825371696,926168370,926496569,875901292,909128753,824980023c942814260,892482097,909274164,875835444,741618741,825846832c926364210,741486641,892481842,926496564,829175609,875639861c842479152,875835692,842086450,1815360818,808793650,842085177c1815096368,892614456,926037811,825371702,926168370,926496569c875901292,909128753,824980023,942814260,892482097,909274164c943010101,741750070,808545328,892613168,909457209,842084908c959919157,1815558455,943010093,825242418,741619761,842282033c842150200,845953075,825308214,808988720,963391532,926298162c825506101,842084908,959919157,1815558455,943010093,825242418c741619761,842282033,842150200,845953075,842151222,842608948c946614316,859386424,842086449,842084908,959919157,1815558455c943010093,825242418,741619761,842282033,842150200,845953075c942814518,942815033,762064940,892613681,926233913,824979512c942814260,825635377,925985844,859125811,942682169,875835692c842086450,1815164468,808859186,842412081,1815096372,892612909c808727864,741683764,842282033,909259064,946615345,959787313c875706423,875835692,842086450,1815491378,926168626,875836726c1815096368,842348345,858928432,825371698,926168370,926496569c892415340,858797365,942682680,875835692,842086450,1815098162c942945842,825570873,1815096370,825702456,909128752,825371697c926168370,926496569,892415340,858797365,942682680,875835692c842086450,1815098162,959723058,875573814,1815096376,859386936c926167607,825371700,926168370,926496569,892415340,858797365c942682680,875835692,842086450,1815098162,808793650,943011634c1815096372,892941113,909194803,825371698,926168370,926496569c825309292,943143221,824980530,942814260,858927665,909274166c959920181,741487925,825060400,876099380,909652534,875637812c825766452,875640370,909457260,842215984,824981049,942814260c858927665,909274166,959920181,741487925,825060400,842282804c842086710,875637814,825766452,875640370,808728428,909392178c824981045,942814260,858927665,909274166,959920181,741487925c926510128,876098361,741945913,892481842,926496564,762066745c875574577,892743735,824979510,942814260,825635377,909274164c926102580,741357111,959999024,892941365,741751097,892481842c926496564,762066745,875574577,892743735,824979510,942814260c825635377,909274164,909653045,741749555,892890160,825571127c741619504,892481842,926496564,762066745,875574577,892743735c824979510,942814260,825635377,909274164,825570613,741488440c825060400,825832500,909129521,875637817,825766452,875640370c825309292,943143221,824980530,942814260,858927665,909274166c842544693,741618745,825060400,808661301,892942390,875637813c825766452,875640370,825309292,943143221,824980530,942814260c858927665,909274166,892809524,741749046,842624048,876034100c741487928,892481842,926496564,929838905,959590452,909456948c875835692,842086450,1815491378,892614194,859322422,1815096370c825307961,892482612,825371699,926168370,926496569,825309292c943143221,824980530,942814260,858927665,909274166,842478388c741618226,909732912,842086712,741356855,892481842,926496564c946616121,959787313,875706423,875835692,842086450,1815491378c959657522,808466743,1815096376,926102585,825308212,825371697c926168370,926496569,825309292,943143221,824980530,942814260c858927665,909274166,909128500,741881910,825060400,943077428c943141942,875637812,825766452,875640370,909457260,842215984c824981049,942814260,858927665,909274166,909128500,741881910c825060400,909260852,926167095,875637816,825766452,875640370c808728428,909392178,824981045,942814260,858927665,909274166c909128500,741881910,926510128,892875319,741357361,892481842c926496564,762066745,842544433,825307187,824980536,942814260c858927665,909274168,825504308,741487921,959999024,892351281c741749555,892481842,926496564,762066745,842544433,825307187c824980536,942814260,858927665,909274168,892678965,741619250c892890160,825701683,741487670,892481842,926496564,762066745c842544433,825307187,824980536,942814260,858927665,909274168c808596533,741355576,825060400,859125044,959723065,875637814c825766452,875640370,808728428,909392178,824981045,942814260c858927665,909274166,808663092,741750585,892628016,842477873c824980792,942814260,825635377,876047413,876163632,741750070c842282033,842150200,913061427,825831734,824981043,808859193c825060408,959985976,842281780,875637809,825766452,875640370c875901292,909128753,824980023,942814260,892482097,809004084c858797111,808202805,959524204,858862384,842347576,875835692c842086450,1815359798,825505073,926298164,875637810,825766452c875901490,909129836,825766967,1815096374,959983917,943011636c741421112,842282033,909259064,829174833,892875575,808466739c875637816,825766452,825635890,942684268,943207728,1815096376c943142701,959918640,841756727,875901489,825768247,892431415c808726836,741488438,842282033,842150200,845952053,909717558c842347316,829173804,842217011,892614195,875835692,842086450c1815425334,825571129,943076663,875835692,842086450,1815425334c959853617,858796343,824981043,892431414,959656502,959787316c842084908,959919157,1815556408,842019895,892744761,875637814c825766452,909324850,909588076,943077433,1815096376,808858929c959787059,841756728,875901489,825768247,825060407,959854392c875573557,875637808,825766452,875640370,926299756,875967793c1815096376,808465969,809055025,841758774,875901489,825768247c876047415,876163632,741750070,842282033,842150200,913061427c892351287,741488436,892431408,943011382,909523255,842084908c959919157,1815556408,943206701,909325367,741355576,842282033c909259064,845952049,859125813,808596793,829173804,959526197c943208241,825371698,926168370,925972537,875901292,909128753c824980023,942814260,892482097,909536308,909455671,808204340c959787372,825637173,741881145,892481842,943273780,929838897c842020405,909718067,875835692,842086450,1815491378,926103350c942682161,829173804,925972789,892612917,825371704,926168370c925972537,909457260,842215984,824981049,942814260,858927665c926313526,892744500,808203316,825766252,942944308,741618232c892481842,808466484,929838131,842020405,909718067,875835692c842086450,1815491378,909457206,909194807,829173804,892811317c942946613,825371702,926168370,925972537,909457260,842215984c824981049,942814260,858927665,926313526,825439030,808202805c808989036,926300217,741881392,892481842,808466484,762065971c808923442,858928437,875637810,825766452,858863154,959854188c959919927,1815096370,859321649,926168627,841758000,875901489c825768247,892824631,858927158,741751090,842282033,842150200c913061427,859058231,741880371,892431408,942750007,825242163c842084908,959919157,1815556408,808858935,959591218,875637814c825766452,909324850,825701996,909654064,1815096372,876033329c959985721,841758768,875901489,825768247,876047415,876163632c741750070,842282033,842150200,913061427,842020151,741357616c892431408,943140919,926299954,842084908,959919157,1815556408c842019895,892744761,875637814,825766452,909324850,959854188c892482097,1815096374,909456689,842412337,841757240,875901489c825768247,892431415,808726836,741488438,842282033,842150200c913060917,892417846,741880886,909208624,858993712,842020662c842084908,959919157,1815556408,808858935,959591218,875637814c825766452,909324850,892745324,875575601,1815096368,942814513c808465720,841756978,875901489,825768247,892824631,858927158c741751090,842282033,842150200,913061427,959656503,741749561c942763056,909260849,809055536,842084908,808989749,1815360304c892416312,842544953,875637812,825766452,909324850,892745324c875575601,1815096368,909129265,959919156,841756723,875901489c825768247,825781303,926496049,741618232,842282033,842150200c913061427,959526198,741356592,909208624,842412081,960050743c842084908,959919157,1815556408,892416312,842544953,875637812c825766452,909324850,892745324,875575601,1815096368,926168369c926429495,841758774,875901489,825768247,825060407,959788344c842348855,875637808,825766452,875640370,892745324,926233656c1815096374,825243697,892876340,841757489,875901489,858796088c892431412,808726836,741488438,842282033,842150200,913060917c876098870,741750581,942763056,892745008,875705910,842084908c808989749,1815360304,892416312,842544953,875637812,825766452c909324850,943076972,842479156,1815096368,875836721,825767477c841758008,875901489,825768247,825060407,825766712,842478389c875637816,825766452,875640370,909522540,825307189,1815096370c825505073,808858420,841758257,875901489,825768247,892431415c808726836,741488438,842282033,842150200,913060917,808793654c741486897,892431408,942815283,909522224,842084908,959919157c1815556408,842543405,926036784,741749561,842282033,909259064c913060913,859124790,741617717,892431408,875640115,842347058c842084908,959919157,1815556408,892416312,842544953,875637812c825766452,909324850,926299756,942747960,1815096372,808662321c808727353,841758518,875901489,825768247,825060407,959788344c842348855,875637808,825766452,875640370,825701996,808727607c1815096368,892942129,808924977,841758517,875901489,858796088c892431412,808726836,741488438,842282033,842150200,913060917c876032311,741355572,925985840,943271993,859125554,842084908c808989749,1815360304,842019895,892744761,875637814,825766452c909324850,926365292,842150966,1815096372,892811569,825439285c841758772,875901489,858796088,876047412,876163632,741750070c842282033,842150200,929838643,960050225,741750583,925723696c808662072,909522999,842084908,959919157,1815556408,892809517c859254832,741618739,842282033,892481848,845951544,842151733c808466488,762064940,808859185,892612921,824981816,942814260c825635377,892824628,858927158,741751090,842282033,842150200c946615859,875967025,741356598,825060400,825570870,959655987c875637812,825766452,875640370,909457260,842215984,824981049c942814260,858927665,825781302,825833777,808203312,909192556c842479157,909193524,875835692,842086450,1815359798,892416312c842544953,875637812,825766452,909324850,858863724,925970483c1815096374,909260081,909259831,841756724,875901489,825768247c825060407,892612664,959592761,875637814,825766452,875640370c959854444,909261107,1815096372,959459892,741749303,842282033c909259064,946615601,959787313,875706423,875835692,842086450c1815491378,808793910,741879858,859270193,842217524,875637814c825766452,892417586,909457260,842215984,824981049,942814260c858927665,926313526,808595509,892873784,943077681,825322545c926495797,824981557,942814260,825635377,825781301,926496049c741618232,842282033,842150200,913061427,842020151,908867632c926102837,943140204,825438512,741488951,892481842,943273780c829175601,875639861,842479152,875835692,842086450,1815360818c909260338,892809776,1815096370,926430765,825701176,841757237c875901489,808991031,925985849,859125811,942682169,875835692c842086450,1815164468,892417586,925971509,1815096374,825241905c842282289,875637813,825766452,892417586,808728428,909392178c824981045,942814260,858927665,809004086,842608694,1815096376c909521197,959787576,741618229,842282033,909259064,929838129c959590452,909456948,875835692,842086450,1815491378,876033330c808727858,909192248,909585772,842282295,741355826,892481842c943273780,946616113,959787313,875706423,875835692,842086450c1815491378,942748727,842348342,762064940,909719095,858797620c825371698,926168370,925972537,875901292,909128753,824980023c942814260,892482097,876047412,842151218,808204344,926232940c959526965,875637810,825766452,892417586,909457260,842215984c824981049,942814260,858927665,959802422,926364470,909650998c892809269,925723699,842020147,942880821,842084908,959919157c1815556408,909586733,825243701,741619769,842282033,909259064c913060913,842150710,741487412,925723696,842086195,858927667c842084908,959919157,1815556408,808858935,959591218,875637814c825766452,909324850,926234220,808858163,1815096376,842217261c943207225,841758776,875901489,825768247,825060407,926300215c808792887,875637812,825766452,875640370,909457004,859124016c1815096374,926363949,842412340,741814835,842282033,909259064c829174833,875639861,842479152,875835692,842086450,1815360818c808858934,909325617,829173804,892811577,959919414,825371700c942945586,875769904,925969772,825570865,842086712,875835692c842086450,1815359798,909653302,808990259,762065196,842019895c909653302,825371705,926168370,925972537,808728428,909392178c824981045,942814260,858927665,909536310,943010353,808203314c925969772,809055024,909326134,875835692,842086450,1815359798c825505073,926298164,875637810,825766452,875901490,943011436c943076150,1815096368,875837229,909522740,841756722,875901489c825768247,892824631,858927158,741751090,842282033,842150200c913061427,876165429,741487927,925723696,808859444,959854643c842084908,959919157,1815556408,892809517,859254832,741618739c842282033,909259064,913060913,909455926,741751096,925723696c875836726,943009845,842084908,959919157,1815556408,825700653c942748982,741486905,842282033,909259064,913060913,943273781c741618737,925723697,892809269,892352048,842084908,959919157c1815556408,842019895,892744761,875637814,825766452,909324850c808859244,942813238,1815096376,808923437,808859440,741880119c842282033,909259064,829174833,875639861,842479152,875835692c842086450,1815360818,959919414,875835704,762064940,959722807c842282292,825371697,926168370,925972537,909457260,842215984c824981049,942814260,858927665,892759094,842609209,808203825c892808556,892350776,741552181,892481842,943273780,762066737c875771697,926168115,824980528,942814260,825635377,892759092c808858421,808202288,909585772,825504305,741619762,892481842c943273780,946616113,959787313,875706423,875835692,842086450c1815491378,959526454,808858417,762064940,858994231,875902003c825371697,926168370,925972537,909457260,842215984,824981049c942814260,858927665,892759094,808924726,808202807,808988012c842543411,741617715,892481842,943273780,762066737,909588529c808531257,824979508,942814260,825635377,892496948,842151479c741749040,762066481,809056567,875640368,825371703,926168370c925972537,875901292,909128753,824980023,942814260,892482097c892496948,909456695,741357620,762066481,909130039,892679985c825371698,926168370,925972537,825569644,943274288,741749040c842282033,842150200,845951283,892548917,842479673,1815490860c825702189,825439287,841758769,875901489,825768247,876047415c876163632,741750070,842282033,842150200,929838643,809056563c741618737,959540272,909391161,959592240,842084908,808989749c1815360304,825505073,926298164,875637810,825766452,875901490c859060076,842544945,1815096372,942682161,909129271,841758259c875901489,959920439,876047415,876163632,741750070,842282033c842150200,845952563,892482358,842084664,829173804,959590704c808663348,825371704,926168370,926496569,909192556,825506100c942944304,875835692,842086450,1815359798,959591986,909718841c1815096376,959789357,943207220,824980529,942814260,825635377c876047412,876163632,741750070,842282033,842150200,913061427c808990772,808203318,808726892,842215989,824981561,942814260c825635377,876047413,876163632,741750070,842282033,842150200c913061427,842020151,824981552,808859193,876112952,892744247c741947443,892481842,926496564,946616121,959787313,875706423c875835692,842086450,1815491378,926103090,909653553,1815096372c808662072,842346551,825371702,926168370,926496569,909457260c842215984,824981049,942814260,858927665,909274166,892876083c741488951,809004080,892482873,741619253,892481842,926496564c929838905,842020405,909718067,875835692,842086450,1815491378c892548658,892481586,1815096374,875835693,926299953,741356848c842282033,909259064,929838129,959590452,909456948,875835692c842086450,1815491378,825439794,875575090,1815096368,859058477c959853879,741553209,842282033,909259064,929838129,959590452c909456948,875835692,842086450,1815491378,825439794,926233145c1815096374,825307192,808596530,825371700,926168370,926496569c808728428,909392178,824981045,942814260,858927665,909274166c808663346,741487412,959933488,842217782,741552695,892481842c926496564,929838905,959590452,909456948,875835692,842086450c1815491378,942814770,959984694,1815096374,859123768,942813746c825371703,926168370,926496569,808728428,909392178,824981045c942814260,858927665,909274166,960050994,741357107,859335728c909654072,741617975,892481842,926496564,929838905,959590452c909456948,875835692,842086450,1815491378,808662578,808792374c1815096372,909390648,909587513,825371703,926168370,926496569c825309292,943143221,824980530,942814260,858927665,909274166c909195059,741619256,859335728,926430256,741684529,892481842c926496564,929838905,842020405,909718067,875835692,842086450c1815491378,892548658,892481586,1815096374,859189816,875837232c825371696,926168370,926496569,875638124,825308978,909326641c875835692,842086450,1815359798,909325874,842215733,1815096376c825373240,858993201,825371705,926168370,926496569,909457260c842215984,824981049,942814260,858927665,909274166,808596787c741750066,825781296,875641143,741488433,892481842,926496564c762066745,825832241,858797620,824980021,942814260,825635377c909274164,842544947,741355572,825781296,942683955,741422392c892481842,926496564,929838905,842020405,909718067,875835692c842086450,1815491378,892548658,959919416,1815096370,926101805c926234164,741357111,842282033,909259064,762065969,926364209c892679729,824981558,942814260,892482097,909274165,858994482c741618232,842099760,825506103,741814578,842282033,909259064c946615601,959787313,875706423,875835692,842086450,1815491378c959853617,842610485,808203318,926362988,875706419,741882161c892481842,943273780,929838897,959590452,909456948,875835692c842086450,1815491378,842085431,909193777,829173804,943076148c942879795,875835692,842086450,1815425334,892416312,842544953c875637812,825766452,909324850,859321708,875575090,892679724c829175347,825767476,892810038,875835692,842086450,1815425334c892416312,842544953,875637812,825766452,909324850,859321708c875575090,875573548,909587768,825569644,875835952,824980020c942814260,825635377,825781301,926496049,741618232,842282033c842150200,896284211,926036792,824980528,925905203,892431410c892743988,741422389,842282033,909259064,946615601,959787313c875706423,875835692,842086450,1815491378,842217525,741617719c808663097,829173812,960051256,741815346,842282033,909259064c929838385,842020405,909718067,875835692,842086450,1815491378c859191605,741750583,909195064,1815689266,909653805,842281012c841756979,875901489,825768247,892824631,858927158,741751090c842282033,842150200,929838643,942878773,741356087,959540272c926036281,876165425,842084908,808989749,1815360304,842019895c892744761,875637814,825766452,909324850,909653612,842477880c1815096376,959526957,959460921,841758520,875901489,825768247c892824631,858927158,741751090,842282033,842150200,913061427c825700921,741487925,942500912,942814512,892678448,842084908c959919157,1815556408,808858935,959591218,875637814,825766452c909324850,926430828,909260596,1815096372,892418093,859059767c841759029,875901489,825768247,892824631,858927158,741751090c842282033,842150200,913061427,808726841,741357620,942500912c909653809,859386928,842084908,959919157,1815556408,808858935c959591218,875637814,825766452,909324850,842610284,825243184c1815096374,943208753,808857905,841758001,875901489,858796088c825781300,926496049,741618232,842282033,842150200,913061427c859060536,741488440,942500912,926169392,943010868,842084908c959919157,1815556408,808858935,959591218,875637814,825766452c909324850,943208044,808989233,1815096368,858863661,808466230c841757752,875901489,825768247,892824631,858927158,741751090c842282033,842150200,913061427,943142968,741749555,925723696c808989753,842282296,842084908,959919157,1815556408,808858935c959591218,875637814,825766452,909324850,825571180,892482608c1815096374,892811053,959852857,841757748,875901489,825768247c876047415,876163632,741750070,842282033,842150200,929838643c892678196,741357622,825060400,892482870,875575090,875637814c825766452,875640370,909457260,842215984,824981049,942814260c858927665,825781302,926234931,808202801,842215788,892678961c824979762,942814260,825635377,926510133,892809525,824981558c942814260,825635377,875654197,875968822,808466484,1815490860c858796594,943206706,875835692,842086450,1815425334,909325357c909586482,824981041,942814260,825635377,909536308,858863921c1815161910,825701939,909520950,875835692,842086450,1815425334c842019895,892744761,875637814,825766452,909324850,825636460c909324601,892679724,879507251,959461680,741814836,842282033c909259064,929838385,959590452,909456948,875835692,842086450c1815491378,959526454,741749553,808530737,829174327,959658041c808464947,825371701,942945586,875769904,825309292,943143221c824980530,942814260,858927665,825715766,825438259,808204342c842542444,959721780,741749049,892481842,943273780,946616113c959787313,875706423,875835692,842086450,1815491378,925970743c909717554,762064940,859320888,926037558,825371701,926168370c925972537,825309292,943143221,824980530,942814260,858927665c825715766,909587250,808202803,859319660,808727858,741880120c892481842,943273780,762066737,808531505,926036278,824981043c942814260,825635377,808938548,875902777,808204344,859319660c926103350,741815097,892481842,943273780,762066737,808465969c959853105,824981047,942814260,825635377,808938548,960049209c808202805,876096876,825506096,741881401,892481842,943273780c929838897,959590452,909456948,875835692,842086450,1815491378c875573559,875704369,829173804,926496569,926168882,825371700c942945586,875769904,808728428,909392178,824981045,942814260c858927665,825715766,892743729,808202294,876096876,875835701c741356336,892481842,943273780,929838897,959590452,909456948c875835692,842086450,1815491378,842084407,808596787,762064940c859386936,808923955,825371704,926168370,925972537,808728428c909392178,824981045,942814260,858927665,808938550,943208247c808202296,943010156,842085939,824981552,942814260,825635377c876047413,876163632,741750070,842282033,842150200,829175347c943273524,808726836,1815096376,892417585,909522480,875637813c825766452,892417586,808856940,876032312,741357616,842282033c909259064,829174833,943273524,808726836,892742712,1815491381c943142957,909653814,841757495,875901489,825768247,892431415c808726836,741488438,842282033,842150200,929838133,808662577c741880888,825060400,825701173,842085176,875637812,825766452c875640370,892415340,842545202,942684211,875835692,842086450c1815359798,892483122,825374515,1815096374,859125805,825569589c841759029,875901489,825768247,876047415,876163632,741750070c842282033,842150200,929838643,943076145,741617719,942500912c808924981,942748216,842084908,959919157,1815556408,943010093c959722291,741357111,842282033,909259064,929838129,959983920c741750064,825060400,825767990,859321911,875637814,825766452c875640370,825309292,943143221,824980530,942814260,858927665c909274166,825701426,741357622,892431408,892549169,808923952c842084908,959919157,1815556408,909455661,858928437,741881401c842282033,909259064,929838129,875837488,741749044,892431408c892417073,909521209,842084908,959919157,1815556408,808858935c959591218,875637814,825766452,909324850,842020716,959788085c1815096370,959460657,859059769,841758008,875901489,825768247c892824631,858927158,741751090,842282033,842150200,929838643c825570352,741355570,942500912,959983926,825637176,842084908c959919157,1815556408,808858935,959591218,875637814,825766452c909324850,892352364,926036536,1815096370,909522989,909193521c841757752,875901489,825768247,892824631,858927158,741751090c842282033,842150200,929838643,858863408,741618739,942500912c959590455,858861624,842084908,959919157,1815556408,808858935c959591218,875637814,825766452,909324850,808466284,943273781c1815096372,876034093,859060276,841758262,875901489,825768247c892824631,858927158,741751090,842282033,842150200,929838643c926168624,741879864,909536304,825505584,824981302,942814260c825635377,876047413,943207476,824981049,942814260,825635377c875654197,959920182,842217522,829173804,926232629,825374264c825371697,926168370,925972537,909457260,842215984,824981049c942814260,858927665,808938550,825242163,808204338,808792428c959984945,741488181,892481842,943273780,929838897,842020405c909718067,875835692,842086450,1815491378,942878775,875968053c829173804,859257140,859321913,825371699,926168370,925972537c892415340,959854388,909586744,875835692,842086450,1815359798c825569335,909326134,829173804,825440564,892481593,825371701c926168370,925972537,808728428,909392178,824981045,942814260c858927665,825715766,859125301,808202801,892547948,959525686c875637815,825766452,892417586,859057516,925905462,741749046c842282033,909259064,913060913,825831734,808203827,842346860c825636146,741422390,892481842,943273780,762066737,942814769c892875572,824981554,942814260,825635377,909601844,859320626c808204342,960049516,926233395,741421625,892481842,808466484c829174835,875639861,842479152,875835692,842086450,1815360818c942683698,825767993,1815096374,875706420,825504825,875835692c842086450,1815425334,808858935,959591218,875637814,825766452c909324850,842020460,842085177,943011884,909193781,909192556c943272760,842608695,875835692,842086450,1815359798,943075629c926300208,741880371,842282033,909259064,845952049,808859701c909455413,829173804,825700914,876032816,875835692,842086450c1815425334,943075629,926300208,741880371,842282033,909259064c829174833,892941876,842478385,909192248,909192556,842215737c859386419,875835692,842086450,1815359798,825505073,926298164c875637810,825766452,875901490,808858220,825308981,824981043c825060406,875837750,842346553,875637810,825766452,875640370c875901292,909128753,824980023,942814260,892482097,909274164c892351792,741355574,762066481,943141681,875640120,824981047c942814260,825635377,825060404,825702194,909456694,875637816c825766452,892678706,875640684,875705395,1815096368,875902005c909326641,875835692,842086450,1815425334,892416312,842544953c875637812,825766452,909324850,943076972,842479156,896282924c926430775,741486641,842282033,909259064,929838385,842020405c909718067,875835692,842086450,1815491378,876099126,741488438c959526200,1815164982,926429494,943141428,875835692,842086450c1815425334,892416312,842544953,875637812,825766452,909324850c943076972,842479156,892679724,762066739,926496305,892940854c824981817,942814260,825635377,876047412,876163632,741750070c842282033,842150200,929838643,859320886,741617721,825322544c808530740,741552183,842282033,909259064,762066225,876032056c842347312,875637808,825766452,808661554,959527020,808464434c762064940,825766705,909326649,824980529,942814260,825635377c825781300,926496049,741618232,842282033,842150200,845952563c909521462,943206968,762064940,842151991,808728624,825371696c926168370,925972537,909457260,842215984,824981049,942814260c858927665,892496950,909390136,741617715,925985840,892679475c808794163,825831724,926496313,1815230007,942749745,892744243c959197238,875573302,959591989,808860012,892417328,824980273c925905200,892483632,959540280,808596275,925906997,943075628c808662580,1815687990,959526961,825504816,959198774,892614967c842283312,960049516,875640376,741618225,892548917,859322679c926510135,808793145,741487673,909522737,926102066,829175346c842216496,875771193,926493744,926168121,1815228726,808529969c875835959,824979510,926298937,942878773,858876979,875903284c808532022,808464940,909325360,1815098680,858994993,875573554c824979512,909193271,959919920,926510134,808793145,741487673c960050737,808529977,829175347,909391926,925970737,808987700c808793399,1815622195,808529969,842543159,824981557,859321911c959592240,909208631,809056569,875705648,943075628,825308724c1815361329,892809272,842215477,808528952,808923185,943010360c825700716,808532279,741552433,842348849,808531766,896284727c943010612,842151217,858796332,808465201,1815162930,925907255c959854902,926493752,808793145,1815229497,859126065,892614963c892089395,943010612,842151217,858796396,808465201,741421106c842348593,959590452,929839159,943140921,825701942,960049452c876098873,1815621939,858994993,875573554,824979512,909193271c959919920,942763062,909653560,943272754,909652268,942683960c1815557684,925972785,892745528,925642808,926167609,825438775c808991084,959657014,824981813,892810288,943273525,959540275c892810803,909718320,943206700,892417590,1815360819,909654065l858928696,824981561l825569587,926430514c858876981,859126068,943142456,825241900,942683952,1815622451c909129785,892941108,959523897,926431025,825831988,959920492c959460660,824980020,842412856,943207217,926510128,808793145c741487673,892548149,808988984,842558519,926036788,741618741c959983672,909586489,808610873,875639347,808726585,892811308c842347318,929837366,909586489,909195065,959920428,959460660c896283188,808793140,959461683,876033324,942880052,963393845c825702704,892743736,959657260,875639089,896283191,892613687c892416308,892811308,909457205,829175088,842216496,858994231c926493750,926168121,1815228726,909326385,942879026,959197240c892614967,842283312,892940652,842151731,741488953,909326385c959852848,829175606,943076153,875968823,942746680,959590712c942944562,875573612,825504818,741816117,825439793,959787314c829174323,926102841,926036785,959917104,926364722,1815163698c959527217,909587769,824979760,825833782,943075640,808545331c842477617,925905460,909652268,842151993,1815164469,808988977c926234681,824981552,842478640,858796857,959540275,808596275c808597557,858861868,842151216,1815230516,825768241,959918904c892088883,892613687,892876592,808860012,892417328,925643569c926363705,892481586,859189612,892875824,741750325,959526961c858993714,829174322,842413623,809054258,808528949,842477617c942946611,892875116,909653298,741554485,875837237,859124533c808545334,808923185,875837748,909652268,876164153,1815164984c959526961,825504816,925644342,926167609,825438775,892875116c909653298,741554485,960051505,859060277,829175857,842216249c942944305,808528944,926299956,943206457,859386220,808793910c741751091,926101554,942946102,829173809,925905200,892416562c942746678,943010357,859387190,859059564,892418101,824980018c858862384,808595504,959933489,959854384,741882166,876164921c876163125,942763058,875575601,943272244,859059500,892418101c829174322,858862384,808595504,959917105,959854384,1815623990c876164921,876163125,925969458,808595760,825243449,959852908c842021177,741553717,876099121,825307446,946615351,892679984c942814000,825241900,942683952,1815622962,943077425,892352313c824980281,960051510,926233136,909208628,825635896,876032305c859320620,808859952,1815359541,959527217,859123769,824980792c925905200,892483632,959540280,892810803,859321136,858796588c876033591,1815097656,808529969,825373239,959198773,875966520c959789363,858796652,892483126,741356850,859058225,943077682c829175860,943077432,909130037,959523896,959526707,926430515c808465004,909325360,741880888,808464434,859386163,829174836c925905200,926495794,943270969,859059760,1815688505,808465457c842151474,925643572,842020409,942946352,943206764,842414134c741882163,909654065,926497077,829175097,925905200,892613938c925969462,892418353,926495285,825241964,875706160,741355826c942749489,875902517,829174583,842085168,959918648,959982640c858863154,1815360817,892548917,876164152,926231605,875902004c1815622704,859058225,859191090,824981043,859322678,959919154c909208630,925905718,842347313,875706412,892809779,896283700c943010615,909325364,858796332,892744497,1815621684,943011640c943076659,808528946,926036788,909325110,959920492,909587508c824980017,842412856,943207217,926510128,808793145,741487673c859126065,959590967,829174329,808858424,909719089,959523895c926430771,942945849,943206764,842609201,741880881,842281009c892417076,829175607,842085174,859387185,959523890,825701173c808923699,842610540,842479412,824979763,960049465,808859445c858876977,825635637,741422390,858614832,825505593,875574064c875835692,858863666,1815230003,892941101,876032824,824979508c942814260,909325105,858614834,859321657,808727607,875835692c858863666,1815230003,842478897,741619256,825241901,825372725c1815623221,1815096368,1815096368,1815096368,808594480,892417849c812396594,812396588,812396588,812396588,808530476,892352307c741370934,741370928,741370928,858614832,909390128,808465973c825307692,959787568,741370936,741370928,741370928,858614832c909390128,808465973,825307692,858863670,842099764,859124534c808988724,875835692,858863666,1815687987,808989233,909522489c824981045,942814260,858993457,842099769,909717560,909456950c875835692,858863666,1815687987,858797873,808858425,825371948c825308722,842086712,892677484,942945843,741880369,842282033c858992952,762067256,842151221,858994224,875637814,825766452c959984435,892677484,909128242,741749555,842282033,858992952c829176120,892875824,757872183,825569329,959591986,829175351c959788596,875706672,875637816,825766452,809055027,859124076c959788084,741617721,842282033,858992952,829173817,875836213c809056565,875637812,825766452,809055027,825767532,875837237c825044016,909194544,959526453,741370930,741370928,741370928c892759088,741749557,875901490,876098356,808202348,808202348c808202348,841756780,808662065,1815230258,1815096368,1815096368c1815096368,825371696,858863157,829174836,825570101,909260081c875637812,825766452,809055027,808857964,892745267,741356089c842282033,858992952,829173817,909324342,842609974,875637808c825766452,809055027,825767532,875837237,825044016,875705648c842412596,741370932,741370928,741370928,858876976,842477617c825702444,943206966,808202348,808202348,808202348,892679788c942421555,859255864,812396598,812396588,812396588,812396588c842609196,808858681,741370936,741370928,741370928,741370928c909652019,909456439,808202348,808202348,808202348,859060588c876097847,808660016,808532016,812397618,812396588,812396588c896282668,942814258,858991672,959985716,812397616,812396588c812396588,812396588,859386412,842084406,741370936,741370928c741370928,908946480,909325621,876163628,892612921,741370933c741370928,741370928,858876976,842477617,942682924,842608944c741370928,741370928,741370928,741370928,842283314,892745269c808202348,808202348,808202348,858533996,859321911,1815228466c959527217,909259833,892089909,892613687,825571378,926365036c875640624,959197751,892614967,842283312,859386220,809055028c741423160,808529969,859320375,829173812,942815288,892417079c825306169,825767993,909520948,875573612,959787831,741552947c858994993,943009842,829173810,909391926,859189299,942746681c875575601,909521204,959920492,959460660,824980020,959460662c926299700,875916341,959853364,741421879,808661041,808661301c963392561,892350518,809055281,876033324,892679985,929838388c926167609,825438775,909652268,842151993,1815164469,808988977c926234681,824981552,842478640,858796857,942763059,909587761c942682933,858796332,925970993,1815230002,842281009,959918644c824981555,859386936,876034353,942763056,859322417,959657528c825241900,942683952,1815229235,892418097,842348087,925644089c926167609,876163639,808991084,959657014,824981813,943141177c959591479,942763057,909653560,943272754,892940588,942683955c1815688502,909389873,842281784,824981305,926232888,808662326c925985848,825833265,808923702,825242156,909391929,1815229236c892548917,859322679,909192247,858992947,825438264,825766252c909391928,741881655,925972273,842412345,845953078,943272240c859059764,926231602,959919411,1815556920,825439793,808989491c824979763,959918391,825636408,858876984,892547896,858993465c909586732,825440051,1815426096,875837237,909652789,808528944c926036788,909325110,825700716,842019125,741486896,859321137c825374259,829176117,926103095,875573555,926231605,859124788c1815098936,959854641,959852597,824980786,842216496,808728119c942763058,892876344,943075385,892940588,942683955,1815688502c909389873,842281784,824981305,926298937,959655989,909208630c842020152,842281521,909719340,942682672,829175605,892942649c825439288,808594488,825438256,875836217,825241964,875706160c741947193,909129785,892941108,808545337,892679988,859322678c859386156,808793910,1815492915,876099889,909653048,824981561c943141177,892482615,808610873,859058224,859322166,859386156c808530483,1815099444,926167089,809056054,841758776,808923440c809054521,808545328,909326132,842019120,909652268,909717558c1815491897,892416050,842610739,942421560,842086709,959983920c859256172,875903029,892090421,892613687,942944308,842283116c875903024,824981042,842216496,858994231,909208630,842217529c909719348,909521196,825700403,1815229747,842543161,842412849c808987700,909718840,1815689271,909324338,876163893,942421554c808662322,858863155,942684268,875968052,824981560,925905200c892483632,808610872,959461169,926431281,875573548,808858423c1815228465,842545201,825505592,824980023,943208753,909128753c875916342,842281012,741553464,859126065,959590967,829174329c959985207,926168629,808528951,808923185,926497076,943272300c859320374,741683764,825637175,876097590,909208628,942944307c909522229,859386156,959920182,1815361334,943077425,876097593c824980528,858862390,959461427,942763059,875706673,842150707c909586732,808596022,1815425081,808529969,959656503,824981556c825242169,808596533,942763065,892548657,825439285,859189548c825438517,1815490613,892876089,909260084,909716528,825569328c1815294261,859058225,859191090,959198516,875837751,842085943c909586796,875640632,741947696,942749745,909652792,829175858c858862390,959461427,875899954,925905204,1815623477,892809272c842215477,909192247,858992947,942747704,942748012,925906737c741618488,909457719,959919155,909208627,942944307,909522229c875573548,875705399,1815622960,909654065,809055544,824981558c892745784,959920441,808545333,842477617,909456437,808991020c959657014,829176117,943272248,960051257,909192245,858992947c892874808,942879084,943077682,741881651,859191089,808530743c896283956,892613687,808859699,875573548,909586995,1815491379c892417841,808595505,824980017,942815283,892548915,925985843c859255606,892612657,876033324,942880052,829173814,842216496c858994231,909192246,842217529,909719348,909521260,959984951c741618487,925972273,842412345,845952567,943272240,859059764c926231602,959919411,1815556920,825439793,808989491,824979763c926037304,842282041,925985846,825833265,909586998,825242156c909391929,1815229236,943077169,943273271,892090678,842610487c876034356,842610540,842479412,959197491,875966520,959789363c825766252,943274041,741685561,808464434,943076148,829175603c959919158,808990521,858860600,858861621,926169138,825241964c942683952,741880627,909326641,858797367,829174584,909523000c892548401,942746676,909653560,943272754,859386220,859386167c741816373,808464434,943076148,829175860,926168630,842020151c942746676,825570360,909523255,875573612,909718067,741880888c909326641,858797367,829175353,892941363,825767476,909192240c858992947,943271992,825831788,942748473,741619504,825439793c808989491,829174585,959918391,925972792,926231608,859124788c1815230775,942814265,808465457,808594485,875639347,808726585c892811372,925904951,892090169,943010615,825375027,859189612c942879537,741421872,875903281,842478640,829173817,842085168c926431545,809053234,842151225,1815492148,825832245,926167345c926231602,875902004,1815425329,842216505,808924720,959917109c959854384,1815228727,808662577,892680244,824981046,859386169c925906993,909208628,858992947,859385912,859386156,959920182c1815361334,943077425,876097593,824980528,960049465,892940341c926247991,842347572,741422392,808924981,926167351,926510130c808793145,741487673,875772209,942684467,829174072,925905200c875771952,942746672,926429752,959787316,959525228,875640888c741750320,926167089,859387187,829174579,859386936,876034353c942746672,859322417,959657528,825241964,942683952,741487411c842348593,892745781,829174585,875903032,909455411,942746672c926495285,959591987,960049516,876164408,741357110,909457208c909260083,808545329,842281524,909457719,859386156,892351027c1815097912,876099121,909128502,824981811,809054520,909194292c926510134,808793145,741487673,808793649,909521977,896283959c909325364,825440057,858796332,858862896,1815359792,876097592c825504822,926231608,859321651,1815621684,875706679,858928951c942746673,842545462,825636146,942748012,892877104,741879863c926167089,808663346,829174579,875966777,808859698,909192244c909718584,858928688,842610540,842479412,824979763,892482872c959788600,959540275,943012153,942748468,859386156,808530483c1815099444,926167089,809056054,824981560,926298937,959655989c808610870,926299955,808532020,825241900,842151728,1815491889c842348593,892745781,892089145,943010612,842151217,858796396c808465201,741421106,925907255,959854902,926510136,808793145c741487673,959526961,825504816,896284729,943010612,842151217c858796332,808465201,1815162930,925907255,959854902,926493752c808793145,1815229497,825243441,926494770,824979760,960051510c909455920,909208627,825635896,876032305,925906988,858797365c829175858,925905200,892483632,942746680,926496822,859387184c959852908,842021177,741619509,876099121,825307446,829174839c959460152,808792118,959523892,809056561,892875573,825241964c942683952,741881138,909326641,858797367,845951800,909587248c825766967,808528944,842477617,909455666,808991084,959657014c841759029,909521712,892482866,808545328,959591220,942946358c943206700,959789110,1815623216,926103857,892549425,841758520c875573296,876099123,808610872,825438256,875836217,825241900c875706160,1815689017,909129785,892941108,875637817,909258800c859058738,909719404,942682672,824981556,943077432,959656502c942763064,959788600,892942137,825241900,892483376,1815491892c959526705,842347825,824981305,925905200,825373746,925985840c909457457,859255861,858796332,842543665,1815099703,842609976c858993973,859122736,825307449,1815623476,859058744,875902770c876162101,875837746,1815687219,859058225,859191090,824981043c859322678,959919154,909208630,925905718,842347313,942684460c909324594,946615346,842479664,875705912,858796588,959657270c1815491124,808596536,842543160,808987705,943011896,1815228980c808529969,842543159,841758773,808923440,943206713,808545335c909326132,842019120,943206700,876034098,1815230257,943272241c808726840,892089910,875574324,859125810,892940652,842151731c741488953,943077169,875967801,829175607,925905200,960050224c959523895,942683704,892482611,909719404,942683697,824980532c875574070,909456696,959540278,926430771,876033593,909652268c942684472,1815359540,825439793,808989491,824980281,842608952c842216244,925985842,842151478,892352816,825241900,858928944c1815622713,808597809,842282289,824981808,859189560,859059509c909208625,858862899,909129009,943012140,842347573,963391542c892350518,858862897,875573548,909586995,1815426099,876164921c825636660,925969458,825702454,960049204,825766252,942880824c741880374,825439793,808989491,896283193,808530996,943142199c925906988,858797365,829175602,858862390,825243699,825306168c808923448,875771959,892942188,926167862,824980281,875574070c909456696,808545334,842282804,943009844,943206700,959789110c1815623216,909654065,926497077,824980793,925905200,892613938c943287350,859059760,741946681,959526961,959985976,829175097c858862390,942684211,858860597,909718072,943141688,909586796c825440051,741684272,875837237,909652789,808545328,926036788c909325110,825700652,842019125,1815228720,959656499,741814576c825060400,892416304,909195316,875637808,959722036,859255097c943010156,959985464,741880882,875966765,858929207,1815425846c959788856,858993204,842214457,825503801,875785271,842610480c875768889,842610480,909536308,858863921,1815096374,842347059c741617716,892431408,825571381,909194801,842347308,1815688242c943207729,842610743,757872692,926168625,909324856,829175091c875639092,960050739,875637813,825766452,809055027,808202348c825635180,959461170,741881912,842282033,842150200,963393075c926036021,808202290,892678508,825308472,741749046,842151219c829176116,926431285,875706680,825044024,943141942,859190066c825322549,892547641,926233644,946614322,842479408,858993964c929837108,842346803,876164396,913061683,909455415,808924716c896284213,909325369,825440044,896283189,808727347,925906988c879506231,808597301,960051244,879506993,942944561,892811564c862730035,842346549,909127980,1815099446,892942386,825306166c892483637,859058796,824980536,909718578,959540280,741486904c825504561,829174577,875968310,859058476,1815491890,959525425c892415026,808465458,875641196,909192244,943075379,909193836c876099384,829173804,858993721,808466739,875637816,959722036c825570873,943010156,959985464,741880882,875966765,858929207c1815425846,959853365,808594489,909193780,875640172,909587764c1815096368,909129265,876097844,841757235,875901489,925904952c909208625,825505328,842216504,842084908,808989749,1815164720c875703344,926103865,875574124,909257784,875574832,926233708c926034994,926496562,842413932,942812208,875967539,909128044c841758774,858862649,858876978,741749047,942944307,829173808c943206968,892416812,1815623220,909652530,842214448,858863156c876032620,858534451,942814515,859008048,741880373,875836467c862729522,875705913,859124524,1815623221,842478900,909323312c858863410,942749036,858535473,858992695,959802418,741749556c876164915,913061431,909455415,926429996,1815558448,926299191c959654966,909195060,842152044,875312697,858993200,825846839c741356596,876097588,829174323,943009840,825502772,942814516c959459692,741880375,909128244,829175090,926431281,842279986c808597302,959590764,741356597,842085172,829174329,943077427c859057204,875968565,959721836,741487923,959984436,829174577c842018870,875834416,892875827,808923500,741881910,892744756c829174323,892547384,875834422,808990009,842609004,741618224c825308468,845952048,825373744,892611638,942814770,875639404c741619768,909260084,845953074,925906738,892611638,842346804c926036588,741750576,825505076,845951541,909261107,892611640c942814770,959722092,741749561,909260084,845953074,842084918c892611640,875573553,842478188,741751095,892941364,845951032c909390648,875834420,842216758,876163692,741487409,875770932c862729528,808989744,859057200,858863928,892416876,741881396c943010612,862729270,858863154,859057206,842609201,892547948c741357618,926298676,862728242,842282036,842279988,892483120c859124588,741881397,892612916,862730290,825700918,808725554c842216504,825701228,741750072,858927156,862730035,926169399c959654966,909195060,926430060,741751088,808925235,862730041c825701433,926100534,909587513,842019948,741749555,858797875c879505971,859060272,909323314,858863410,875639916,741880373c892548403,879507510,842412082,875768884,892482612,909259884c741356087,842347315,879505464,959590707,842214450,858863156c892548204,741619256,875901235,879507510,859058228,808660022c808466484,859059308,741619764,825506098,879505971,859125300c942812210,875967539,959722604,741357621,926037810,879507257c808530229,909257780,875574832,842347628,741880374,960050226c879507251,892417077,858926130,875837239,875902060,741487921c942944562,879506744,842412597,808594488,909193780,825570412c741617713,892549425,879507764,943012148,942746672,808990770c942945388,741750064,926103345,879507251,808465716,909192248c943075379,825504876,741357113,875705649,879505456,825833523c875637810,909455923,875770988,741356595,825504561,879506225c909588786,842083384,943077684,892482668,741751089,943010097c879506738,808532273,808528944,808990262,875639916,741880373c859125561,808741943,842216504,960051244,879506993,858993200c808987702,1815295799,926169395,925644337,842346803,943207276c741356086,892352310,942894134,808464433,876164396,862730035c942879543,859122736,1815098419,926234163,875311158,808597301c909456236,741749046,842414387,875785269,909719864,808792876c862728757,892877107,942812210,1815491897,925905715,841758768c892875572,825373548,741619253,825768241,825453619,808596530c842346796,862728244,892809520,842083378,1815230769,909261106c959199280,1815360561,959526962,908865588,1815558448,842086194c858534455,1815688240,909129266,824980528,1815425589,859058485c842347827,913059884,909128249,741749040,892890160,943077681c842345520,942748724,875573868,741749042,808610864,909193780c829173804,875901753,892415032,829175090,943206968,808660016c829176116,825373239,808856626,829175609,909128502,825830456c829174836,808727093,842083376,1815230769,842216497,824981045c808727093,842215788,741881909,825768241,842099763,875836467c859058732,829175096,808662065,942812208,1815491897,909520945c858533944,842346549,892811628,858535475,892483129,960051308c875312689,808597301,925907052,892088887,808727347,825440108c892088885,926102585,808924780,908867125,909455415,876164460c925644339,842346803,858994028,942420020,859256624,926233708c942420018,909195577,825308268,959199284,926102839,808792940c824980021,943076912,942828592,741750073,943010097,845952306c876098356,875704620,1815623225,825768241,858860594,858861876c926298476,824980534,892482356,842099766,741488945,875705649c963391536,741618737,808662577,913061942,741751088,926103345c879507251,741488437,942815281,862728248,741880880,892549425c829176116,741618229,842281010,812398129,875639340,1815427128c842148912,909586487,842346860,858926132,875837239,842346860c875703348,926103865,875574124,909257784,875574832,926233708c926034994,926496562,842413932,942812208,875967539,909128044c841758774,858862649,858876978,741749047,942944307,829173808c943206968,892416812,1815623220,909652530,842214448,858863156c876032620,858534451,942814515,859008048,741880373,875836467c862729522,875705913,859124524,1815623221,842478900,909323312c858863410,942749036,858535473,858992695,959802418,741749556c876164915,913061431,909455415,926429996,1815558448,926299191c959654966,909195060,842152044,875312697,858993200,825846839c741356596,876097588,829174323,943009840,825502772,942814516c959459692,741880375,909128244,829175090,926431281,842279986c808597302,959590764,741356597,842085172,829174329,943077427c859057204,875968565,959721836,741487923,959984436,829174577c842018870,875834416,892875827,808923500,741881910,892744756c829174323,892547384,875834422,808990009,842609004,741618224c825308468,845952048,825373744,892611638,942814770,875639404c741619768,909260084,845953074,925906738,892611638,842346804c926036588,741750576,825505076,845951541,909261107,892611640c942814770,959722092,741749561,909260084,845953074,842084918c892611640,875573553,842478188,741751095,892941364,845951032c909390648,875834420,842216758,876163692,741487409,875770932c862729528,808989744,859057200,858863928,892416876,741881396c943010612,862729270,858863154,859057206,842609201,892547948c741357618,926298676,862728242,842282036,842279988,892483120c859124588,741881397,892612916,862730290,825700918,808725554c842216504,825701228,741750072,858927156,862730035,926169399c959654966,909195060,926430060,741751088,808925235,862730041c825701433,926100534,909587513,842019948,741749555,858797875c879505971,859060272,909323314,858863410,875639916,741880373c892548403,879507510,842412082,875768884,892482612,909259884c741356087,842347315,879505464,959590707,842214450,858863156c892548204,741619256,875901235,879507510,859058228,808660022c808466484,859059308,741619764,825506098,879505971,859125300c942812210,875967539,959722604,741357621,926037810,879507257c808530229,909257780,875574832,842347628,741880374,960050226c879507251,892417077,858926130,875837239,875902060,741487921c942944562,879506744,842412597,808594488,909193780,825570412c741617713,892549425,879507764,943012148,942746672,808990770c942945388,741750064,926103345,879507251,808465716,909192248c943075379,825504876,741357113,875705649,879505456,825833523c875637810,909455923,875770988,741356595,825504561,879506225c909588786,842083384,943077684,892482668,741751089,943010097c879506738,808532273,808528944,808990262,875639916,741880373c859125561,808741943,842216504,960051244,879506993,858993200c808987702,1815295799,926169395,925644337,842346803,943207276c741356086,892352310,942894134,808464433,876164396,862730035c942879543,859122736,1815098419,926234163,875311158,808597301c909456236,741749046,842414387,875785269,909719864,808792876c862728757,892877107,942812210,1815491897,925905715,841758768c892875572,825373548,741619253,825768241,825453619,808596530c842346796,862728244,892809520,842083378,1815230769,909261106c959199280,1815360561,959526962,908865588,1815558448,842086194c858534455,1815688240,909129266,824980528,1815425589,960050226c808203827,842610284,926168889,1815096377,959526200,741357622c875835957,845953073,825373744,1815096374,842281010,808203825c859386220,741880885,892482865,842543468,741357624,959721523c842477932,741486898,926494774,859189612,741881392,875835705c842346860,741355572,959525425,875654194,909455923,842346796c829173812,943010355,959523896,1815294264,875770417,841757748c892875572,875639148,741355571,892942386,808545334,808990262c808792876,963392053,909325623,909718316,946615602,909195577c926233644,946614322,842479408,858993964,929837108,842346803c876164396,913061683,909455415,808924716,896284213,909325369c825440044,896283189,808727347,925906988,879506231,808597301c960051244,879506993,942944561,892811564,862730035,842346549c909127980,1815099446,892942386,825306166,892483637,859058796c824980536,909718578,959540280,741486904,825504561,829174577c875968310,859058476,1815491890,959525425,892415026,808465458c875641196,909192244,943075379,959460972,925969462,926103347c926233708,942746674,808990770,875574124,959523896,959722803c842346860,808594484,909193780,841756780,943207473,741370933c808923698,829175351,741618229,926364466,829174836,741618229c960050226,862730035,741880880,909129266,879506480,741488437c926037810,929838905,741356086,875771954,829174838,943076912c876163628,1815229233,825701169,808660022,808466484,842543468c858535992,909391153,842165304,741357112,909390387,845951793c842216503,892547884,1815099442,842347315,875768888,892482612c909718380,858534962,909456181,892628024,741356087,926037555c896283441,909195313,808923948,1815229235,859060533,926100534c909587513,808924780,858535477,959461176,876047415,741750582c926169395,946615857,909718066,842019884,1815556915,875835705c808725552,842216504,808464748,741619765,892612916,829175858c842479920,842279992,892483120,942748012,741488440,926298676c829173810,875903282,859057200,842609201,942879084,741619766c943010612,829174838,892549428,859057202,858863928,808857964c741356080,875770932,829175096,943075383,875834424,842216758c825766252,741750067,892941364,829173816,842019385,892611636c875573553,875573868,741749042,909260084,845953074,943207473c892611636,942814770,926036588,741750576,825505076,845951541c925906738,892611638,842346804,959656556,741881394,909260084c845953074,859388212,892611638,942814770,842412652,741880369c825308468,845952048,959918647,875834422,808990009,859320940c741619252,892744756,845951539,858862649,875834418,892875827c875574124,741355576,959984436,862729009,909391153,859057208c875968565,909259628,741749553,842085172,862728761,942814515c842279984,808597302,875836268,741618228,909128244,862729522c909456181,825502776,942814516,842412908,741486903,876097588c862728755,892875063,808725558,926102322,959918956,741750580c926169395,862729777,959461176,942877750,926494775,876163948c741749047,876164915,879506999,858993200,926100534,842216240c942683244,741487412,926037555,879506225,842347569,892546104c943076659,808596588,741618230,875836467,879506738,842479154c858991664,808989237,825439340,741488946,909390387,879506225c909653299,825437236,943076405,808727660,741749556,942944307c879505456,942945076,959589428,842215732,909390956,741487413c875771954,879506486,943012148,926034992,926496562,825570412c741617713,909129266,879506480,842412597,875703352,926103865c875902060,741487921,926364466,879506484,892417077,825371698c892876852,842347628,741880374,842281010,879506993,808530229c959523892,959722803,959722604,741357621,942815281,879505464c892352564,925969462,926103347,892613740,741879856,808662577c879507510,909717812,892415024,808465458,942879852,741486905c842216497,879506997,875770931,858860592,858861876,959591532c741881399,959722033,879507510,959526194,825306166,892483637c959525996,741355569,909520945,879505464,842347569,926493752c1815556917,876097588,942420531,909195577,842019948,741749555c926363704,959671347,909195060,825440044,862728757,842414136c926297136,1815491888,808532019,892088368,926102585,859255660c741357619,875770677,909339696,808859445,926233644,862728242c825636405,959654966,1815425590,959984691,858535481,842346549c959656812,741487928,892942386,859008054,942683952,859058732c862729528,909455666,959523892,1815294264,875704627,824979506c808727093,825242476,741487927,959525425,959605810,942683698c875641132,942828596,808728881,959460908,926051383,842478129c875574060,909274169,875574832,842346796,875719733,909326649c845951020,909520945,926167864,1815096373,909456689,926300208c841757752,875901489,925904952,892431409,942683701,876099382c842084908,808989749,1815164720,1815096368,1815096368,942748727c842348342,959982640,842544178,1815426616,892482616,909390644c876031032,926233393,1815360054,926496057,842346802,876096563c926364722,1815229241,875639863,959985208,842607672,876164150c1815361335,825832760,825637176,876031026,825767985,1815230771c943011640,808924467,876096565,909390642,1815098936,858862647c926233909,892939314,892482873,1815425588,909457208,959525941c809053236,892679225,1815294521,858928184,959919668,842542134c859255097,1815228728,808662073,892547121,892939317,858928441c1815492920,892418097,842283314,942421046,926364983,925971504c825505900,926364983,942422068,926429753,842478901,892811372c825832246,925644852,892547380,825701685,842610796,858928185c942421560,875903024,875770677,942684268,842021177,942420534c959920176,909588530,859191660,808597811,959198005,842217776c858928693,959461740,859320631,959198769,825636404,842020405c959461740,892680497,959199031,858928690,875836979,909392236c859058486,942420530,926167604,942683193,943011948,959658297c959198262,859322674,942682423,842283116,943076403,942420784c909194807,909718324,858863980,909194800,959198008,892614960c892417077,942684268,926167609,942421553,942814777,858862132c959461740,859124275,942422326,875836722,875835440,909719660c825440306,942422328,842479664,926167863,892483948,959852601c942422072,808794423,825438774,942684268,859257141,959197488c892350518,875835953,959920236,959852597,959198009,876163636c825636148,842610796,892416312,942421046,859255350,892547120c842283116,892744755,959199540,842086704,808991031,825766252c960049205,741749812,959592760,942879284,842558518,909128501c741750321,875706680,859190072,892890167,943009849,741751095c959722040,859123768,809069622,942749497,741881653,892941625c942813236,876047408,909653041,741617721,892678712,909456432c842558513,876032313,741816117,959788856,825440310,892890160c943009849,741750580,892418097,942750004,963391545,842348853c892482613,842610732,808792372,946615858,909391920,943010869c892811308,825308214,963393081,959527216,875835954,859060524c859125552,963393847,909392181,842479920,892483884,876164665c963392054,808531506,926167859,909261100,926102322,963393584c876032564,876033590,942684204,925907257,946614327,926233911c875704628,959789356,942879285,963393081,842479925,858798130c842283052,943076403,946614326,959789104,876098612,959461676c926103857,946614328,892809524,808990518,859060524,876032050c929837879,926101812,858994992,942684204,909324857,946616377c925972786,825570101,825505580,842543414,963393842,909325874c909521972,959592492,942946097,929838643,825635124,959590968c808859948,842020144,946615858,859255350,892547120,825505580c942684216,963391544,842086704,909521465,959920172,875966517c929837112,942944564,926102584,909261100,943141680,963391537c859322674,892352824,825505580,808858931,946615864,926364983c875903281,959592492,942946097,963393587,925905716,842086710c909588524,909325873,829175858,842346808,858929458,842542131c825243445,1815688753,909652024,842018870,808987698,909521976c1815361588,892482616,909390644,892873784,892548408,1815230777c859385913,892416313,876096563,892743986,1815359539,858862647c825308981,809053234,809055033,1815558195,959788088,959918389c876096563,909193778,1815294005,892483896,943208244,942746676c959460657,842282041,842283116,859255859,942421297,909587767c943208504,842610796,909260852,959197745,825702704,808989496c943011948,959722293,959197750,892614960,825766198,842610796c808989238,925643826,892547380,926429238,909261164,892810032c942421301,942814777,825504819,959461740,859126065,942420785c842610736,942946611,825766252,959590965,741684018,809055544c859123766,842624051,808464694,741618485,892940345,825571128c809004083,875706680,741357623,892876088,926168371,892955703c825635897,741750577,808859448,825505588,876047413,808793905c741488693,825635385,959658294,876178485,892417590,741815608c926494777,909129777,876112950,959524914,741619768,892418097c959853877,946615601,859321655,892352309,942684204,892678711c946614837,825373236,875574582,942684204,926168628,929839156c825635124,892745529,842610732,959590710,946615857,925972786c943011893,842283052,960050996,946614322,926036532,842611001c842610732,825440308,963391538,876032564,842084408,825505580c876099636,963391540,959591986,909588024,959592492,942880561c946614321,809055543,842543667,959789100,842478896,946614320c808858164,825242169,842283308,809056056,929838136,825635124c909522745,859060524,909127984,946614833,925972786,942880820c842610732,876164149,946616370,892352821,842019383,943011884c959657528,946616370,892876848,875968823,825505580,808858931c946614328,926364983,842217776,959592492,808793905,963393081c925905716,859321141,892811308,875836216,946615346,825373236c943011638,892483628,842413623,929837621,892809524,926298160c842610732,858862649,946615350,925972786,909195315,842283052c859386160,946615608,825635385,909325873,892811308,892548917c946615093,926233911,943077427,825505580,809055287,963392052c909261104,876097584,892614700,808662329,963392567,808596276c859255863,842610732,909193526,963393075,825766452,808924980c909261100,892744496,929839160,892809524,909587760,892483628c808792117,946615863,892941620,825505073,892483884,926298169c946616371,825635385,942880305,842283052,943076403,963392560c892746037,909456694,825505580,858863672,963392569,909261104c876097584,892614700,808662329,946615351,942881077,842084920c842610732,909193526,963393587,825766452,808924980,842283052c909259060,929837621,943206708,959853360,892483628,876097587c946616374,892941620,942944306,959789356,909652281,946616116c859321655,842150964,942684204,808466745,946616624,842217781c808728880,825505580,842608950,946614837,876032569,909457204c892614700,892417337,946616627,909654069,959723058,892811308c875836216,946616369,926429753,926038069,892811308,825505589c929838130,892547380,909587765,959789356,875837497,946615859c842478134,959459385,959461676,825309491,946615093,892352821c942682679,892811308,892876345,963392822,892483888,942814777c825505580,892941367,946615093,942682676,842477877,842414124c926429751,963391798,825766452,892417332,842283052,960050994c946615352,959789104,842019639,892811308,842412856,929839158c825635124,942813752,959461676,842543665,946615348,842478134c842151225,959461676,825636148,946614584,808793394,909588274c842283308,892612920,946615857,825504308,942684466,825505580c959854644,946615088,959460919,943207735,842414124,926429751c946615605,926429753,859189301,942684204,892678711,963393589c808531506,842150706,959789356,959983929,929838645,892809524c808990000,909261100,859387441,946615609,842478134,926365497c959789356,825308724,963393079,926429748,808793911,909261100c926169396,946615607,909194807,942946611,825505580,809055287c946616116,909194807,892418356,959920172,959852597,946616633c960051253,808464947,909261100,892350513,946615347,825373236c808727094,842283308,842217526,929838132,942944564,842085431c909261100,892810032,946615605,808794423,892482102,842283052c892810291,946616630,875901497,875573558,859060524,909522736c946616629,959789104,943207734,825505580,842543414,946614323c859321655,926299190,959920172,926298165,946616371,926167604c875901241,943011884,909195577,946615350,943274032,926102073c892483628,859386676,929837108,942944564,909392184,959461676c858798387,946616120,808794423,892482102,959461676,842216758c946616633,859059506,909324855,859060524,875968304,946615600c842479664,808859191,825505580,892941367,963393077,876163636c925905716,959920172,875900981,963393077,876163636,909586485c959789356,876165173,946616370,825373236,842217269,959461676c959461683,929838645,942944564,858862647,892811308,959526711c946615349,808794423,909653046,859060524,825372976,963393588c858797618,842610996,909261100,892746036,946614838,926233906c842085424,825505580,926363958,963392305,842086704,909521465c959920172,875966517,946614328,825504308,926496050,892811308c858992695,963392053,808531506,892745779,892811308,808595513c929837110,942944564,825375031,909261100,875836979,946615862c808794423,876098614,842610732,808923444,946616119,926102834c943273521,842610732,943077176,946614837,875770420,942814775c825505580,858798136,946615351,942813748,808529969,959920172c959852597,946615097,859125808,959590960,959789356,942879285c963392057,842479925,858798130,959789356,909259319,929838128c892547380,825374263,842283308,842346808,946614584,808794423c875967541,842610732,892482867,963392566,909718834,842413113c909261100,858992689,946616116,825635385,808728371,825505580c943273784,946615861,909522992,926364978,959920172,892809269c963391537,825702704,842086455,842610732,808792372,946615346c909391920,943010869,842283308,943273784,929837621,942944564c892352822,842283052,875966770,946616121,808794423,926497078c892811308,959461175,946614579,909654069,842609968,943011884c942749240,963393079,959789365,842216753,825505580,858863672c963393849,842479925,858992690,959920172,892809269,963391537c842348853,876163382,892483628,825634867,946615862,942944825c926103091,959789356,959787573,929838649,892547380,959853877c959461676,959459893,946615604,808794423,875967541,842283052c892810291,963393846,959723058,842348339,825766188,909456693c1815556409,808859448,943011641,876162104,808596530,1815163701c825831481,926233913,876096567,959524914,1815622713,925971511c892680500,842607669,859190070,1815359543,909718841,875770167c809053239,892940601,1815098928,875901496,875573300,909650996c942815026,1815557431,875705400,858862641,842607670,926495286c1815491377,892418097,942750004,942422072,859125808,959524914c842610796,859322416,959199286,808531506,892876082,959789164c909456690,925642806,892547380,959526455,892811372,909129527c959199031,858994992,909719097,942684268,876164408,959198516c858928690,875836979,842414188,842543671,942420532,859190578c892351542,959789420,959722806,824981046,875901240,959788338c892955696,876099897,741423414,892876088,942945587,876112945c909390642,741946421,909718841,825767477,876047410,926430257c741880377,959592760,942879284,892890166,942682169,741618992c909259833,892941112,892890162,943009849,741487415,926037560c842348850,809069624,892679225,741750326,892941625,959984434c942763058,959591729,875967028,892811308,909389879,946616114c926495794,909129017,942684204,808923703,946615097,875705650c909587506,825505580,959920180,963393330,842348853,892482613c959789356,943009846,963391537,943075892,943273523,892811308c825308214,963392051,842543668,909718840,942684204,943206967c963391800,909392181,942684464,909261100,858862896,946615096c926167604,959590712,892811308,808728373,963391542,926038320c959852852,892811308,942946101,946614835,875770420,909719350c892811308,926495031,963392307,842217776,959723062,842414124c842543671,946615859,892416564,925970993,825505580,809055287c946616372,859058745,942683185,959789356,808661559,963392566c808596276,926364727,842283052,959723568,946616368,943274032c959723321,825766188,875966773,1815097911,909717561,959591221c926428215,858798389,1815361586,925971512,926365749,926428214c825243957,1815689268,959787577,892941360,842542130,825767733c1815558450,875967033,875574841,876031033,942749233,1815229234c842150968,858796600,876096563,808792370,1815097394,842414392c825373752,842607665,909324342,1815230775,943206457,808859190c809053240,892482361,1815163446,859385913,942747705,842542136c842281525,1815360052,959722040,842018872,876162101,875640882c1815098930,909455928,926102835,842542135,825767733,1815162931c875967033,875574841,876031033,942749233,1815229234,842150968c858796600,876096563,808792370,1815097394,842414392,825373752c842607665,909324342,1815230775,959722040,842346552,959982648c892811314,1815360056,825831992,892548407,876096561,959524914c1815425585,825373752,859255093,926428211,892549173,1815230774c808596536,892614200,942746672,842282289,875770677,842610796c859189556,942420529,875901492,859126068,892811372,943141686c942420529,909587762,842347574,959461740,942944819,942420021c842217781,942683953,892811372,808793909,942420025,859059506c942683448,825766252,808661557,741750066,892678712,925906224c809004083,942815032,741814577,909457208,825767731,842558519c909522741,741487924,875706680,943011633,842558518,959460149c741488946,825439289,842150708,842558513,808991028,741356341c942814265,909259825,892890160,926038328,741684790,808662073c808596786,809004086,858929464,741947702,842216505,909717559c809004084,909260600,741947189,842216505,909588016,809069620c943207737,741749557,909457208,808990515,842558521,909522741c741487924,875706680,943011633,809069622,926233657,741357106c842150968,943273265,842558516,825768244,741946416,942814265c909259825,892890160,926038328,741684790,943273273,842281520c842624050,875967286,741357364,875967033,825374770,876178484c875640882,741946935,825767985,875902001,829174064,808530736c809054516,925969462,808726832,842020920,859189612,926102321c741619769,842543665,892744248,829174837,959591731,892416310c845951020,858994230,875574072,812396588,859189804,959919160c946615859,859387188,943207992,892483628,926103347,829174836c808792376,926103097,876096564,825766450,1815097648,842543160c842543920,892873781,909652793,1815097906,942748727,943206456c959982645,842544178,1815426616,892482616,909390644,876031032c926233393,1815360054,926496057,842346802,876096563,926364722c1815229241,875639863,959985208,842607672,876164150,1815361335c825832760,825637176,876031026,825767985,1815230771,943011640c808924467,876096565,909390642,1815098936,858862647,926233909c892939314,892482873,1815425588,909457208,959525941,809053236c892679225,1815294521,858928184,959919668,842542134,859255097c1815228728,808662073,892547121,892939317,858928441,1815492920c892418097,842283314,942421046,926364983,925971504,825505900c926364983,942422068,926429753,842478901,892811372,825832246c925644852,892547380,825701685,842610796,858928185,942421560c875903024,875770677,942684268,842021177,942420534,959920176c909588530,859191660,808597811,959198005,842217776,858928693c959461740,859320631,959198769,825636404,842020405,959461740c892680497,959199031,858928690,875836979,909392236,859058486c942420530,926167604,942683193,943011948,959658297,959198262c859322674,942682423,842283116,943076403,942420784,909194807c909718324,858863980,909194800,959198008,892614960,892417077c942684268,926167609,942421553,942814777,858862132,959461740c859124275,942422326,875836722,875835440,909719660,825440306c942422328,842479664,926167863,892483948,959852601,942422072c808794423,825438774,942684268,859257141,959197488,892350518c875835953,959920236,959852597,959198009,876163636,825636148c842610796,892416312,942421046,859255350,892547120,842283116c892744755,959199540,842086704,808991031,825766252,960049205c741749812,959592760,942879284,842558518,909128501,741750321c875706680,859190072,892890167,943009849,741751095,959722040c859123768,809069622,942749497,741881653,892941625,942813236c876047408,909653041,741617721,892678712,909456432,842558513c876032313,741816117,959788856,825440310,892890160,943009849c741750580,892418097,942750004,963391545,842348853,892482613c842610732,808792372,946615858,909391920,943010869,892811308c825308214,963393081,959527216,875835954,859060524,859125552c963393847,909392181,842479920,892483884,876164665,963392054c808531506,926167859,909261100,926102322,963393584,876032564c876033590,942684204,925907257,946614327,926233911,875704628c959789356,942879285,963393081,842479925,858798130,842283052c943076403,946614326,959789104,876098612,959461676,926103857c946614328,892809524,808990518,859060524,876032050,929837879c926101812,858994992,942684204,909324857,946616377,925972786c825570101,825505580,842543414,963393842,909325874,909521972c959592492,942946097,929838643,825635124,959590968,808859948c842020144,946615858,859255350,892547120,825505580,942684216c963391544,842086704,909521465,959920172,875966517,929837112c942944564,926102584,909261100,943141680,963391537,859322674c892352824,825505580,808858931,946615864,926364983,875903281c959592492,942946097,963393587,925905716,842086710,909588524c909325873,829175858,842346808,858929458,842542131,825243445c1815688753,909652024,842018870,808987698,909521976,1815361588c892482616,909390644,892873784,892548408,1815230777,859385913c892416313,876096563,892743986,1815359539,858862647,825308981c809053234,809055033,1815558195,959788088,959918389,876096563c909193778,1815294005,892483896,943208244,942746676,959460657c842282041,842283116,859255859,942421297,909587767,943208504c842610796,909260852,959197745,825702704,808989496,943011948c959722293,959197750,892614960,825766198,842610796,808989238c925643826,892547380,926429238,909261164,892810032,942421301c942814777,825504819,959461740,859126065,942420785,842610736c942946611,825766252,959590965,741684018,809055544,859123766c842624051,808464694,741618485,892940345,825571128,809004083c875706680,741357623,892876088,926168371,892955703,825635897c741750577,808859448,825505588,876047413,808793905,741488693c825635385,959658294,876178485,892417590,741815608,926494777c909129777,876112950,959524914,741619768,892418097,959853877c946615601,859321655,892352309,942684204,892678711,946614837c825373236,875574582,942684204,926168628,929839156,825635124c892745529,842610732,959590710,946615857,925972786,943011893c842283052,960050996,946614322,926036532,842611001,842610732c825440308,963391538,876032564,842084408,825505580,876099636c963391540,959591986,909588024,959592492,942880561,946614321c809055543,842543667,959789100,842478896,946614320,808858164c825242169,842283308,809056056,929838136,825635124,909522745c859060524,909127984,946614833,925972786,942880820,842610732c876164149,946616370,892352821,842019383,943011884,959657528c946616370,892876848,875968823,825505580,808858931,946614328c926364983,842217776,959592492,808793905,963393081,925905716c859321141,892811308,875836216,946615346,825373236,943011638c892483628,842413623,929837621,892809524,926298160,842610732c858862649,946615350,925972786,909195315,842283052,859386160c946615608,825635385,909325873,892811308,892548917,946615093c926233911,943077427,825505580,809055287,963392052,909261104c876097584,892614700,808662329,963392567,808596276,859255863c842610732,909193526,963393075,825766452,808924980,909261100c892744496,929839160,892809524,909587760,892483628,808792117c946615863,892941620,825505073,892483884,926298169,946616371c825635385,942880305,842283052,943076403,963392560,892746037c909456694,825505580,858863672,963392569,909261104,876097584c892614700,808662329,946615351,942881077,842084920,842610732c909193526,963393587,825766452,808924980,842283052,909259060c929837621,943206708,959853360,892483628,876097587,946616374c892941620,942944306,959789356,909652281,946616116,859321655c842150964,942684204,808466745,946616624,842217781,808728880c825505580,842608950,946614837,876032569,909457204,892614700c892417337,946616627,909654069,959723058,892811308,875836216c946616369,926429753,926038069,892811308,825505589,929838130c892547380,909587765,959789356,875837497,946615859,842478134c959459385,959461676,825309491,946615093,892352821,942682679c892811308,892876345,963392822,892483888,942814777,825505580c892941367,946615093,942682676,842477877,842414124,926429751c963391798,825766452,892417332,842283052,960050994,946615352c959789104,842019639,892811308,842412856,929839158,825635124c942813752,959461676,842543665,946615348,842478134,842151225c959461676,825636148,946614584,808793394,909588274,842283308c892612920,946615857,825504308,942684466,825505580,959854644c946615088,959460919,943207735,842414124,926429751,946615605c926429753,859189301,942684204,892678711,963393589,808531506c842150706,959789356,959983929,929838645,892809524,808990000c909261100,859387441,946615609,842478134,926365497,959789356c825308724,963393079,926429748,808793911,909261100,926169396c946615607,909194807,942946611,825505580,809055287,946616116c909194807,892418356,959920172,959852597,946616633,960051253c808464947,909261100,892350513,946615347,825373236,808727094c842283308,842217526,929838132,942944564,842085431,909261100c892810032,946615605,808794423,892482102,842283052,892810291c946616630,875901497,875573558,859060524,909522736,946616629c959789104,943207734,825505580,842543414,946614323,859321655c926299190,959920172,926298165,946616371,926167604,875901241c943011884,909195577,946615350,943274032,926102073,892483628c859386676,929837108,942944564,909392184,959461676,858798387c946616120,808794423,892482102,959461676,842216758,946616633c859059506,909324855,859060524,875968304,946615600,842479664c808859191,825505580,892941367,963393077,876163636,925905716c959920172,875900981,963393077,876163636,909586485,959789356c876165173,946616370,825373236,842217269,959461676,959461683c929838645,942944564,858862647,892811308,959526711,946615349c808794423,909653046,859060524,825372976,963393588,858797618c842610996,909261100,892746036,946614838,926233906,842085424c825505580,926363958,963392305,842086704,909521465,959920172c875966517,946614328,825504308,926496050,892811308,858992695c963392053,808531506,892745779,892811308,808595513,929837110c942944564,825375031,909261100,875836979,946615862,808794423c876098614,842610732,808923444,946616119,926102834,943273521c842610732,943077176,946614837,875770420,942814775,825505580c858798136,946615351,942813748,808529969,959920172,959852597c946615097,859125808,959590960,959789356,942879285,963392057c842479925,858798130,959789356,909259319,929838128,892547380c825374263,842283308,842346808,946614584,808794423,875967541c842610732,892482867,963392566,909718834,842413113,909261100c858992689,946616116,825635385,808728371,825505580,943273784c946615861,909522992,926364978,959920172,892809269,963391537c825702704,842086455,842610732,808792372,946615346,909391920c943010869,842283308,943273784,929837621,942944564,892352822c842283052,875966770,946616121,808794423,926497078,892811308c959461175,946614579,909654069,842609968,943011884,942749240c963393079,959789365,842216753,825505580,858863672,963393849c842479925,858992690,959920172,892809269,963391537,842348853c876163382,892483628,825634867,946615862,942944825,926103091c959789356,959787573,929838649,892547380,959853877,959461676c959459893,946615604,808794423,875967541,842283052,892810291c963393846,959723058,842348339,825766188,909456693,1815556409c808859448,943011641,876162104,808596530,1815163701,825831481c926233913,876096567,959524914,1815622713,925971511,892680500c842607669,859190070,1815359543,909718841,875770167,809053239c892940601,1815098928,875901496,875573300,909650996,942815026c1815557431,875705400,858862641,842607670,926495286,1815491377c892418097,942750004,942422072,859125808,959524914,842610796c859322416,959199286,808531506,892876082,959789164,909456690c925642806,892547380,959526455,892811372,909129527,959199031c858994992,909719097,942684268,876164408,959198516,858928690c875836979,842414188,842543671,942420532,859190578,892351542c959789420,959722806,824981046,875901240,959788338,892955696c876099897,741423414,892876088,942945587,876112945,909390642c741946421,909718841,825767477,876047410,926430257,741880377c959592760,942879284,892890166,942682169,741618992,909259833c892941112,892890162,943009849,741487415,926037560,842348850c809069624,892679225,741750326,892941625,959984434,942763058c959591729,875967028,892811308,909389879,946616114,926495794c909129017,942684204,808923703,946615097,875705650,909587506c825505580,959920180,963393330,842348853,892482613,959789356c943009846,963391537,943075892,943273523,892811308,825308214c963392051,842543668,909718840,942684204,943206967,963391800c909392181,942684464,909261100,858862896,946615096,926167604c959590712,892811308,808728373,963391542,926038320,959852852c892811308,942946101,946614835,875770420,909719350,892811308c926495031,963392307,842217776,959723062,842414124,842543671c946615859,892416564,925970993,825505580,809055287,946616372c859058745,942683185,959789356,808661559,963392566,808596276c926364727,842283052,959723568,946616368,943274032,959723321c825766188,875966773,1815097911,909717561,959591221,926428215c858798389,1815361586,925971512,926365749,926428214,825243957c1815689268,959787577,892941360,842542130,825767733,1815558450c875967033,875574841,876031033,942749233,1815229234,842150968c858796600,876096563,808792370,1815097394,842414392,825373752c842607665,909324342,1815230775,943206457,808859190,809053240c892482361,1815163446,859385913,942747705,842542136,842281525c1815360052,959722040,842018872,876162101,875640882,1815098930c909455928,926102835,842542135,825767733,1815162931,875967033c875574841,876031033,942749233,1815229234,842150968,858796600c876096563,808792370,1815097394,842414392,825373752,842607665c909324342,1815230775,959722040,842346552,959982648,892811314c1815360056,825831992,892548407,876096561,959524914,1815425585c825373752,859255093,926428211,892549173,1815230774,808596536c892614200,942746672,842282289,875770677,842610796,859189556c942420529,875901492,859126068,892811372,943141686,942420529c909587762,842347574,959461740,942944819,942420021,842217781c942683953,892811372,808793909,942420025,859059506,942683448c825766252,808661557,741750066,892678712,925906224,809004083c942815032,741814577,909457208,825767731,842558519,909522741c741487924,875706680,943011633,842558518,959460149,741488946c825439289,842150708,842558513,808991028,741356341,942814265c909259825,892890160,926038328,741684790,808662073,808596786c809004086,858929464,741947702,842216505,909717559,809004084c909260600,741947189,842216505,909588016,809069620,943207737c741749557,909457208,808990515,842558521,909522741,741487924c875706680,943011633,809069622,926233657,741357106,842150968c943273265,842558516,825768244,741946416,942814265,909259825c892890160,926038328,741684790,943273273,842281520,842624050c875967286,741357364,875967033,825374770,876178484,875640882c741946935,943207736,943273527,809069621,875705145,741620021c942748727,808858929,876112949,842543666,741552944,842608697c909130037,909732916,842609459,741814584,959787577,909586743c876047415,825767985,741816627,842150968,858796600,809069619c959787577,741619248,825831992,942683447,809069625,959526713c741488944,959983672,876034360,809069624,842608953,741356594c892874808,925906489,842558518,808924469,741421366,909457208c825767731,842558518,909522741,741487924,875706680,943011633c892890166,926232633,741749045,959787577,909391152,876047410c959723313,741749808,842150968,858796600,809069619,959787577c741619248,808661305,825831478,842558515,825440309,741618487c959722040,875573560,842624051,943272502,741881913,858929464c959918389,926444596,926103093,741355832,926233144,892614198c959999026,925971506,741750837,926429240,842283058,809069624c842609465,741881649,959722040,875573560,876178485,875640882c741357106,959984952,909522738,809069621,909325625,741355827c943207736,842609462,959999025,842282802,741355831,892418097c959853877,946616113,859321650,909587505,892811308,943272758c946615606,859321655,842610229,842283052,875968560,829173813c875901240,858993970,876096564,959524914,1815427384,926038328c909587508,926428209,926103093,1815359800,926233144,892614198c809053234,875705145,1815098680,909455928,909391411,809053232c875705145,1815162934,875901496,808794163,942746680,858928433c909455920,959789164,909193779,942422324,926167604,875770168c892811372,943141686,942421809,909587762,842347574,842610796c892809524,942421560,842479664,942814264,959461740,825375027c942422071,943273010,892612657,842283372,842281272,942420022c842610741,892745271,892811372,825505078,942422073,959460919c876165177,842283372,825440310,942421304,925972786,875575347c959789420,925970999,942420536,859321655,809055287,892811372c909456184,942420537,942682676,808793142,825766252,892482613c741618483,909259833,959853368,809004083,942815032,741946931c959722040,825571639,876178482,875640882,741357106,909455928c926102835,926444599,875902517,741751089,808859448,959985977c876178484,859321906,741685297,909261112,842479927,825846836c825634867,741814836,942815544,926038320,876047408,842150961c741750835,842150968,858796600,809069619,959787577,741619248c943272505,942880819,876178485,892614962,741487411,925971511c959459637,876112950,842543666,741552944,842608697,909130037c842558516,892809529,741947440,875967033,926363699,892890162l808596281,741947448m892418097,859191600l963391543,858928690l892941107,892483628c808466229,946615865,859321655,842610229,842283052,875968560c829173813,875901240,858993970,809053236,892482361,1815557427c892940345,942945848,842542130,825768244,1815163952,942814265c909259825,842542128,892548661,1815557939,892940345,808662579c892873784,859191352,1815163449,892418097,859191600,959198263c909261104,842348592,942684268,959460149,942420537,859321655c842610229,842283116,875968560,824979509,875901240,858993970c809004084,943011896,741684025,892941625,825372985,926444600c926103093,741617976,926233144,892614198,809069618,875705145c741356856,808596536,909389874,876112944,892874802,741816113c808662073,943206705,809069620,859386169,741423159,825373752c892481589,809069618,859386169,741814837,959722040,926036024c876178488,875640882,741357106,909455928,926102835,842558519c808857653,741683252,909259833,825373752,876112948,925970994c741357362,909457208,825767731,842558518,909522741,741487924c909457208,926101556,809069616,809055033,741881905,943207736c809054774,876047413,808990769,741685043,842414392,808596536c809004089,926037816,741357112,909194295,825570104,876112947c842543666,741552944,842608697,909130037,876178484,892417590c741421110,926496057,825440056,926444595,909129525,741552692c943011640,959853875,876112946,909652018,741356852,892418097c858863924,946616375,959460919,909259065,825505580,876099636c963393587,875705906,892877111,842283052,875837488,946616112c943273010,959524912,842283308,842281272,946614326,859190578c926364469,842610732,909390392,946616626,842610741,943010103c825505580,808531255,946614329,942813748,858992690,842283052c842020145,963391536,909128497,926037041,959461676,959527219c963393074,842281524,892548400,959461676,943141175,963392305c909128497,842346800,909588524,825570865,929839414,876163380c926298422,842283052,808597554,963392307,892483888,875966521c909392172,909455670,963391792,943143221,858862391,892811308c875966519,946615090,859321655,842610229,842283052,875968560c829173813,875901240,926101817,926428216,960049206,1815491121c875639863,859060280,892873784,892481849,1815491632,859124280c892678706,892939313,892482873,1815361590,925971511,943009845c876096562,842543666,1815294768,842608697,909130037,909585460c909520946,1815425586,808859448,892351027,876096566,926167858c1815228723,909457208,808990515,842542136,909522741,1815229748c909652024,892678454,892939316,926037305,1815097904,876097592c859059254,909650996,942815026,1815491378,926233144,842281264c876031029,943207473,1815622452,926429240,859386164,842542134c859058741,1815295028,858862647,825308981,842542129,842150709c1815360565,825635385,876098096,876031025,959526449,1815360818c842150968,858796600,809053235,959787577,1815361072,943272505c942880819,892939317,809055545,1815229748,876163129,876164661c926428216,892549173,1815230774,808596536,892614200,942746672c959722801,943141681,842283116,959983670,925643317,892547380c943076661,959789164,808792625,942421556,859320628,842151479c892483692,926036023,942421040,943273010,825372720,842283372c842281272,942420022,859190578,926364469,942684524,875967545c959198264,926496050,942814514,942684268,926431289,942421042c859321655,842610229,842283116,875968560,824979509,859124024c959920437,959999032,942748722,741486641,909194295,876034097c809004083,808662328,741815095,808597047,825701686,809004089c842610488,741946931,942815544,875573297,926444592,892549173c741488950,808596536,892614200,942763056,892548401,943273785c842610732,859189556,946614833,875901492,859126068,892811308c943141686,946614833,909587762,842347574,959461676,942944819c946614325,909587762,842216759,892811308,842478392,946616115c926298681,875706169,859191596,858994995,946614579,892547641c875704369,825505580,858927668,946616632,942813748,858992690c959461676,809055538,963392566,959656758,925972530,892483884c925972281,929838902,943206708,926495537,842283052,808597554c963392307,892483888,875966521,959592492,808793905,946616632c859321650,842084403,892811308,942946101,963391540,959527216c942944818,959789100,909717811,946614326,875836722,892745008c892811308,943141686,946615345,909587762,842347574,892811308c858797110,946614327,808793394,876097587,892483628,926299703c929837617,825635124,842215992,842283052,808597554,963392307c892483888,875966521,858863916,959460912,963392305,858928690c943208498,875706412,892352569,963392051,875639604,875573808c943011884,859257143,929839158,825766196,942945077,842610732c942749748,963392052,926036788,808990515,842413868,926299696c963393331,943012144,959591736,942684204,842085173,946616117c926495794,942683449,842283308,842281272,946614326,859190578c926364469,842610732,959854900,946616372,875705650,943012147c825505580,808858931,946614584,942814777,959459892,892483884c959787065,929839414,825635124,892351801,842283052,808597554c963392307,892483888,875966521,959592748,859321144,946615608c842019380,892351536,959461676,808988983,946616118,859321655c842610229,842283052,875968560,829173813,875901240,926101817c892939320,809055545,1815360820,875639863,959985208,808987705c859387704,1815491894,892418097,926495282,942420277,825635380c926364720,959789420,926038325,942422069,892809524,892547639c892811372,875638841,942422328,909587762,926167608,892483692c875574832,942421808,909391920,959526709,892811372,909129527c942422327,859190583,842086455,892483692,875968055,942420533c875901492,875770932,909261164,825439026,959198777,909392181c876099121,875706476,892352569,959197747,943273266,909391925c942684268,858994230,925643828,892547380,909260853,842283116c808597554,959198003,892483888,875966521,959592556,808793905c942422328,859190583,825636921,842283116,825833268,942420533c859321655,842610229,842283116,875968560,824979509,859124024c825765942,842558520,825243445,741421876,909194295,825702193c809004083,808662328,741815095,825831992,943010871,926444595c926300469,741487669,959788856,842019632,926444597,892549173c741488950,808596536,892614200,942763056,842282289,875770677c892483628,808792117,963392311,959591986,875966776,892811308c943141686,946614321,909587762,842347574,892811308,875638841c963391545,909194802,808728888,892811308,892548917,946615093c926298681,875706169,959592492,909457201,963392304,875639604c808531762,842610732,925906227,946615607,859321655,842610229c842283052,875968560,829173813,875901240,858993970,842542132c892351797,1815295792,842412601,909195321,926428212,926103093c1815097656,926233144,892614198,926428210,825243957,1815099700c825635385,876165174,926428208,859256117,1815295285,808597047c959526198,876096566,858862642,1815425073,909652024,825766198c842542133,825768244,1815621688,942814265,909259825,842542128c892548661,1815557939,808859448,825505588,926428210,859189558c1815229238,925971511,925904949,876096560,842543666,1815294768c825373752,808595509,876096560,842348853,1815295541,943273273c842412853,926428210,892810549,1815687222,808597047,876164150c926428208,875966774,1815426097,875967033,858929458,842542132c825768244,1815229749,942814265,909259825,842542128,892548661c1815557939,942815544,842413106,892873784,926038328,1815622961c925971511,959459637,876096560,842543666,1815294768,825373752c808595509,876096560,842348853,1815295541,959787577,942945840c808987702,926234680,1815097657,808597047,876164150,842542128c842217525,1815558452,926429240,959656761,842542130,808991028c1815361591,942814265,909259825,842542128,892548661,1815557939c808859448,825505588,926428210,859189558,1815229238,925971511c925904949,876096560,842543666,1815294768,825373752,808595509c876096560,842348853,1815295541,959787577,942945840,808987702c926234680,1815097657,858994233,859124025,809053234,808661305c1815360304,959788856,892809520,876096560,876097586,1815621689c960050489,892418353,942746679,892679473,892679224,842610796c859189556,942420529,875901492,859126068,892811372,943141686c942420529,909587762,842347574,959461740,942944819,942420021c876032569,808465204,942684268,825440567,942421300,808597552c875836212,842283116,960050996,942420024,825635385,808990259c825505900,808990007,942422320,809055543,959984689,959789420c875573817,942422323,842543673,825439796,943011948,825700921c925644853,892809524,809054257,842283116,808597554,942420787c892416564,808464944,892614764,892482873,959198006,959723058c842282293,842283372,825374774,959199542,959656758,842216753c892483692,926495540,942421817,909718839,842085686,842283116c959723568,959199280,825833781,926232889,825766252,943011125c741684532,875706680,825439793,876112946,875836722,741553465c909457208,825767731,842558514,909522741,741487924,859385913c892875826,892890160,959983929,741881400,809054264,892352053c809004087,875573816,741749555,858928184,809056308,892955704c892482873,741423158,925971512,842479157,926444592,825243957c741947444,960050489,859058226,842558521,825767733,741552179c875967033,875574841,876047417,942749233,741487410,842150968c858796600,876112947,808792370,741355570,959788088,909455925c842624051,892941366,741487669,909259833,909193784,909732921c825832243,741487413,959983672,825373746,959999028,892614450c741357623,808596536,809055288,892955704,959527225,741815601c892418097,876098869,946615605,825504313,842085174,842283052c959722549,946615093,859190583,842086455,892483628,875968055c963392053,842217776,808794164,959789100,943274033,946616374c892352816,926232630,942684204,859058226,946615859,909654064c842084400,892483628,943273525,946615604,892809524,892614455c892811308,875638841,963393848,842610997,959657008,892483628c858863671,963392304,959723058,959721526,825505580,842543414c946614835,942813748,858992690,842283052,842020145,946614320c892941620,859190578,909261100,892680500,963392052,943075892c959852850,842413868,959723056,946614324,842610736,959459892c859060524,959591473,946614326,943273010,875902257,842283308c842281272,946614326,859190578,926364469,909588524,876033072c946614833,909194807,842217011,825505580,808465719,946614327c942813748,858992690,842283052,842020145,946614320,892941620c859190578,942684204,825440567,963392052,825702704,926298168c859191596,892418355,946614835,926364983,926429489,842283052c876164916,946615089,942682676,942684468,959789356,825831737c829175605,892678456,892614709,876096565,959524914,1815427384c926038328,909587508,926428209,926103093,1815359800,926233144c892614198,809053234,875705145,1815098680,959788856,942683958c876096564,825569586,1815163703,842543160,825439024,808987700c808858680,1815097400,876097592,859059254,808528946,808923185c943010360,825242732,876163638,808204088,959591788,942682933c808202296,892088428,892614194,943207984,892614764,909652793c942422072,926102834,875837235,825766252,909717557,741619507c842150968,825241912,809004080,858796600,741683768,859387192c842151480,876047408,808990769,741685304,875706680,909652536c876112949,859059506,741881396,858862647,842413877,892955700c825374521,741552693,875705400,859387703,876047410,909653041c741882168,875967033,926364729,892890164,959983929,741486902c942748727,959656248,926444594,892549173,741683255,858928184c909653556,876047408,892678961,741488437,892941625,842282290c926444597,875902517,741620017,876163129,842609973,876112947c909390642,741751095,825831992,825766711,876178482,808529971c741684531,892941625,959984434,942763062,959591729,875967028c892811308,875575095,946616113,892809524,942946103,842610732c892679992,946614839,859190583,942944569,825505580,892679475c946614583,876163641,909652786,942684204,859124789,946615347c960051248,842412592,942684204,942815543,963393079,959656758c859123762,959461676,909455923,963392306,825702704,909194040c909392172,909455670,963392048,959527216,926364981,909261100c909325106,963392564,825636404,842150708,842283052,876164916c946616368,960051253,875968819,959592748,825701176,946616368c875770420,858798134,909588524,859059761,963393081,909128497c859321905,959461676,875902260,946615601,842610736,909195060c909719596,842283058,963392305,842217776,959853365,892483628c808465460,946615348,942814777,959983923,942684204,859255351c963393332,809055538,943208758,959920172,842412085,946614579c959789104,825242423,808859948,842085680,946615348,808794423c859388214,842283308,892613689,946614582,825766457,875967793c842414124,808465207,946615603,875770420,959722806,959461676c959918641,829173816,808792376,875837753,959982646,842283314c1815492659,859124280,909194800,959982646,859321394,1815556918c809055544,959920181,842542134,808991028,1815491381,926494777c926234673,892939320,808727865,1815099442,875639863,809055800c842542132,875574581,1815164469,825831992,926233655,926428215c943077685,1815097651,809055544,926169141,942746678,959722801c809056305,959789420,875901493,942421298,825504313,909258805c942684268,875902516,942422069,875967799,909717809,959461740c842152241,959198260,925905716,959918901,959789420,959460916c959197751,909718834,842413113,909261164,858992689,959199028c858928690,942683955,842283372,909521975,942421047,960051248c808924976,892811372,825505589,959198258,842348853,909719603c959789420,942813751,942420784,875770420,808859702,942684268c875837749,959198264,959527216,808990515,825505900,926299447c959197240,808596276,859255863,825505644,959461171,942420787c842610736,943273523,959592556,859125553,925643061,825635124c959590968,909261164,875836979,942421558,925972786,909326388c825505644,842543414,959199538,892350518,909259312,842414188c808465207,925644083,943206708,808990768,959461740,842609201c942421558,808794423,808989750,825505644,876099636,959199027c858797618,808532023,959592812,959984440,925644080,892547380c909652022,892811372,959526711,942421045,925972786,942880820c859060588,959854384,942420529,909194807,942814771,825766252c959590965,741552946,926233144,909193520,809004089,808859192c741487152,876097592,942945846,876112948,859059506,741881396c892876088,960050483,809069618,825832249,741553457,825373752c808662326,876047412,926233393,741486897,859385913,942878777c876112951,825571637,741554487,842150968,808793649,959999027c926168370,741619768,892418097,876165424,946614836,875770420c892416823,892811308,943207991,946616376,942944825,842085938c959461676,859320631,946614328,859125813,842414388,959461676c825636148,946614584,842412601,875704376,825505580,808858931c963393336,858797618,892679479,909719596,875771954,963391796c959527216,858862389,942684204,959656505,829175860,842346808c858929458,892873781,808857657,1815294773,825635385,859123760c809053236,926430521,1815294261,959983672,943141938,892873776c892548408,1815557940,876164409,925970742,926428214,926167094c1815425332,925971511,943009845,842607666,959852854,1815427379c909521977,892876081,809053239,942749497,1815492144,808596536c943208753,942746676,892679473,892418358,892811372,926233400c942421296,842479664,842347829,842283116,892743986,942421040c909391920,942946100,825505644,926495030,942421302,825635385c909195570,959592556,943011633,942422069,926167604,808597817c842283116,960050994,942420537,942944825,808595763,842283372c808989751,925643313,942944564,808727608,909261164,909654322c942421559,925972786,808532019,892811372,842215481,942420536c892352821,808464951,842283116,842608694,959197488,926429748c876097593,825505644,926495030,959198774,825242420,842085936c959592556,942946097,942422067,875901497,942814265,959789164c842478896,942420528,909654069,942815539,942684268,959919416c925643830,892547380,808988726,892811372,959461175,942420531c925972786,909717557,859060588,859125552,942420792,859321655c875705396,842283116,926298418,942422069,909587762,842347062c825505644,808465719,942421814,876163641,875967281,959592556c942880561,942421553,825242164,892875577,842610796,909193526c942421555,926233911,859125043,892811372,942880565,925644854c876032308,842281017,959461740,808465970,942421048,892941620c876032051,859060588,876032050,942420791,825635385,909325873c842283372,926167352,959197239,858797618,943207734,825505644c892351799,942421559,808793394,909586485,892614764,892417337c959197492,809055538,942880566,842610796,909193526,942422067c875770420,875575350,959789420,892745014,925644341,943206708c876163889,959461740,808465970,942421048,892941620,876032051c959789164,842545203,942420529,825635385,942880305,842283372c926167352,942420023,825504308,842348082,825505644,858798136c942422326,808662322,943076408,892614764,808596793,959199284c825833781,926168632,892811372,875836216,942420530,960051248c959459376,959789164,959459891,925642804,825635124,842347065c842610796,926168119,942421557,892941620,959657265,943011948c909260344,942422324,859321655,942748724,842610796,943011640c942421810,926233911,875704628,825505644,892679475,959198775c943274293,909325364,842414188,809054775,959199536,959658288c859124017,959789164,842478896,942422064,909718839,892745016c959461740,909718834,925644850,876032308,859125049,842283116c825571376,942420535,842478134,825636664,842283372,892612920c942421297,926036532,876099897,942684268,859257141,942420528c859321655,943075894,825505644,842543414,959199282,842086704c875835960,842414188,892940855,959197746,892614960,825766198c892483692,926036021,959198775,825766452,909194548,842283116c959590708,925644848,942944564,858798390,909588588,892811568c942422072,842478134,892679992,842610796,808793912,942420790c842479664,943011125,909261164,858927153,959197746,825833781c909457720,825505644,892351799,959197240,909194802,892941113c842414188,926495287,959199031,909392181,909586737,842283372c926365496,959197237,959723058,892811060,909588588,959657521c925644852,876032308,926167097,909588588,959723057,942421297c808794423,960051510,943011948,842217785,959197232,808531506c875771184,842283116,842412338,959197236,943075892,875835955c825505644,876034100,959197745,858797618,892679479,959920236c842412085,942421298,875770420,959853879,842610796,825635893c959198256,925905716,959788598,942684268,892746037,925644856c825635124,808661560,892811372,875967288,942421814,808794423c942880566,842283116,825833268,942421045,960051253,875968049c942684268,842610745,942421811,859059506,808727353,825505644c959985716,959198772,959658288,926430000,959920236,842412085c959198514,892746032,960049715,892483692,842478388,959198771c925905716,892351542,942684268,909586999,925642806,876032308c909456697,842283372,859059257,942421808,808794423,909456437c842283372,808793145,959198775,943012149,942814265,842283116c926232882,959197747,959658288,909457712,825505644,876034100c942420785,926364983,875903281,959920236,875966517,959198776c825242420,942944562,909261164,959722288,959197753,959723058c842413366,892483692,875575093,925643313,825635124,858863415c959461740,842609201,942421558,808794423,808989750,842283116c892481844,942421817,808924471,842347315,909261164,942878769c942421302,809055543,808857650,825505644,959920180,959197490c909325874,909521972,959920236,875966517,942421048,825504313c926363703,892483692,909195059,942422073,926429753,842348598c842283116,909587507,925644850,943206708,876032816,842283116c808532018,942420017,808794423,859388214,942684268,842019637c959199538,842348853,842610739,959789420,942813751,959198000c842479925,875574834,825505644,909587763,959197490,825766452c825766453,959920236,875900981,942421046,892547641,875967794c892483948,876164665,959197750,808531506,926167859,842610796c926101814,925642804,926429492,909457465,942684268,892483126c942421815,808794423,808531255,959461740,943141175,942420529c825504313,875704373,942684268,875902516,959199285,926429748c842348601,825505644,959854644,942421296,825373236,926495798c959920236,959852597,942421817,926364983,825440560,943011948c892352056,942420537,909654069,909588529,959789420,892418357c925643315,943206708,960049969,959789420,808596023,942420787c808794423,808531255,959789420,825635381,942421049,808662322c909521206,842610796,909326388,959199027,842348853,909719861c825505644,892679475,959199542,842348848,892614960,959920236c875900981,942421046,875770420,959853879,909261164,926103860c824980021,892678456,825833013,926444599,926494774,741881909c875705401,859123762,809069617,892940601,741816117,808596536c876165425,876047416,959723313,741684533,859189817,808923958c892955700,825701945,741815347,825831481,909129017,842558512c808727605,741618736,926037560,892811314,876112951,875639858c741749553,842412601,858863417,942763062,959722801,943208497c942684204,808596277,946616625,942682681,943076152,909261100c892481585,946615608,892483893,808859189,825505580,909587763c946616625,926364983,926365232,959461676,909718323,946615865c892876848,892613689,909261100,909325106,946615348,842478134c842281528,892483628,875967286,963392816,892746037,909523252c825766188,892482613,1815099701,960050489,959853624,892873777c892548408,1815164980,858928184,875902516,892939321,909456953c1815228728,875639863,842610488,959982648,842283314,1815492659c809055544,892352560,876162100,859321906,1815229753,809055544c859256885,909650994,959592242,1815622197,876163129,909522229c892939318,858928441,1815230776,892418097,842283314,942421046c808924471,926037556,875706476,892942137,942421552,842479664c859385911,892483692,875705394,925644343,942944564,926038327c959789420,875901493,959198514,808859957,808532021,842283372c909326390,942422073,875967799,842215729,842283372,892875320c942421561,842479664,825767992,959789420,959460916,959199280c892352050,859321137,842283116,825767732,942422322,926233911c808857652,959461740,825505586,942422326,926233911,842217524c842283116,926299187,942421561,825701687,858994489,959461740c909521459,942422324,842478134,909324856,842283116,842085681c925644593,876032308,942944313,842610796,875639604,959199280c842479925,875966515,859060588,876032050,942421815,942682676c942684468,942684268,926496825,824981812,825569592,842478646c809069616,859125305,741816626,959788856,942814000,876112948c943011633,741750583,959788856,942944560,842624057,875575605c741487929,926233144,959590712,842624055,909718582,741946416c909194295,858929201,876112946,842543666,741552944,825373752c808595509,959999024,876098102,741421362,808858169,959919667c809069618,909523000,741879862,859385913,842413362,809069617c809055033,741881905,842347064,842281524,842558516,808991028c741683760,942814265,909259825,842558512,892548661,741816115c926233144,808661304,842624049,909718582,741946416,909194295c858929201,876112946,842543666,741552944,825373752,808595509c959999024,876098102,741421362,808858169,959919667,842558514c808991028,741880373,942815544,842544439,842558516,892809529c741422387,808596536,842086705,876112949,825569586,741552951c943011640,959853875,876112946,909652018,741356852,892418097c859124276,946615347,825504313,842085174,842283052,959722549c946615093,859190583,842086455,892483628,875968055,963392053c842217776,808794164,959789100,925970995,946616368,926233911c809054261,892483628,892875572,829175856,842346808,892481587c842542134,892351797,1815295792,926429240,825309234,926428215c926103093,1815556408,926233144,892614198,959982642,925971506c1815492661,859124280,959592752,876162098,859058483,1815163442c959722040,859123768,876162096,875640882,1815098930,959984952c909522738,876162101,892481587,1815490610,959983672,959853362c876162105,808923699,1815361081,926429240,926234162,876162105c909128243,1815361079,892940345,859125816,926428214,926103093c1815687224,926233144,892614198,959982642,925971506,1815492661c876163129,909260597,876096560,892416562,1815361593,959722040c875573560,876162105,875640882,1815098930,959984952,909522738c892939317,842020921,1815228980,859189817,926168118,842607664c942814262,1815359794,942814265,909587505,892873785,909588536c1815427129,859385913,959788082,876031028,892418097,1815425078c842150968,858796600,809053235,959787577,1815361072,858994233c825766457,842607671,825702709,1815557687,942748727,959656248c876096567,842543666,1815294768,842608697,909130037,842542132c892809529,1815689264,926494777,959461681,808987698,959985976c1815622711,825831481,875704889,808987696,909718840,1815492400c892678712,825634871,926428209,926103093,1815490872,926233144c892614198,959982642,925971506,1815492661,809055544,825571125c842607670,892352821,1815230004,925971511,875575604,876096566c842543666,1815294768,842608697,909130037,825830452,808857651c1815294265,943010360,859255091,842542132,825768244,1815295024c842412601,943274041,959982648,825570098,1815361847,909457208c825767731,842542128,909522741,1815229748,875706680,943011633c808987702,942815032,1815622196,859385913,925971001,842542136c825768244,1815426096,942814265,909259825,892873776,926038328c1815426614,892940345,825439795,892873776,859191352,1815163449c926038328,825700916,942746672,892679473,925972790,892483692c875639608,942421559,859190583,892745785,892811372,909456184c942420537,942682676,808793142,825766252,892482613,741618483c808596536,959985969,959999029,875837234,741422647,909457208c825767731,842558516,909522741,741487924,859385913,892875826c842558512,909325877,741357108,859385913,808858674,842558513c942879797,741879861,892418097,842019634,946615861,842217781c959723057,842283052,825767732,946615347,859190583,925972535c892483628,875968055,946614837,825504313,909653303,942684204c876098103,963393586,959658288,943141170,875706412,808532025c963392820,825766452,808858164,943011884,909587001,946615606c892745015,943272244,909588524,943274288,963392569,943075892c892875059,959592492,942880561,963392560,842479925,842544945c892811308,876032824,946614329,859321655,842610229,842283052c875968560,829173813,875901240,858993970,876162100,859321906c1815296310,926429240,909326386,842542137,959920436,1815228725c942814265,909259825,842542128,892548661,1815557939,909457208c959525941,926428214,960049206,1815361848,909259833,942748472c959982645,959919666,1815360055,808661305,842281270,959982647c959461426,1815099186,875639863,942879282,876096566,842543666c1815294768,842608697,909130037,842607668,942880825,1815427123c959591481,858993972,876031026,825571121,1815492912,842150968c858796600,809053235,959787577,1815361072,825831992,942683447c842607673,808662070,1815230263,859387192,943206450,942746681c959460657,808923958,909261164,858993458,942421305,926233906c909717552,892811372,909456184,942420537,942682676,808793142c825766252,892482613,741618483,859385913,892548402,809069623c909653305,741488692,959722040,875573560,876178481,875640882c741357106,909455928,926102835,809069623,909325625,741879859c943207736,842609462,942763057,959460657,876032822,959461676c942683698,946614837,859125808,842610992,892811308,909456184c946614841,942682676,808793142,825766188,892482613,1815360307c943206456,859387957,892939317,825832761,1815621938,909457208c825767731,842542132,909522741,1815229748,859385913,892875826c876096560,808595506,1815098932,808596536,925971768,876162103c825307187,1815361592,825831481,943141689,876096561,808792370c1815229746,825831481,842347321,842542135,808991028,1815623474c942814265,909259825,842542128,892548661,1815557939,808792632c808726582,876162101,876099122,1815359794,842150968,926037809c926428208,926103093,1815490872,926233144,892614198,926428210c808728117,1815099187,859385913,942747705,892873784,842414136c1815425081,942748727,926101560,959982645,876098102,1815687218c926429240,909653810,876031024,859321905,1815294261,842150968c858796600,809053235,959787577,1815361072,909521977,808858929c892939313,926431033,1815294259,926234424,842282544,926428211c892549173,1815230774,808596536,892614200,942746672,959722801c943141681,909588588,825833776,925644338,942944564,942879800c909261164,959919154,942421304,942682676,925905972,875706476c808466489,959199537,825766452,808858164,892483692,859124534c942421815,842543673,959591988,943011948,825700921,925644853c892809524,809054257,842283116,808597554,942420787,892416564c808464944,858863980,875640368,959199026,959658288,909261105c842283372,892351028,959198515,825702704,858863671,858863980c825243184,942420533,909194807,959852853,825505644,825635897c942421814,942813748,858992690,959461740,809055538,959198262c825636404,825243189,959789420,859256887,942420785,808924471c858928182,892811372,909456184,942420537,942682676,808793142c825766252,825832501,741881651,808859448,842086713,876047414c943207473,741880628,825832760,875574578,842558518,842150709c741422389,892941625,943076658,876047412,808793905,741488693c842150968,858796600,809069619,959787577,741619248,808597047c842151478,926444597,842215478,741750064,858928184,825440052c926444594,926103093,741879864,926233144,892614198,809004082c825636408,741618997,892941625,842020658,809004080,875967544c741618484,926037560,858929202,842558518,825243445,741683764c875639863,859060280,809004088,825505592,741749561,842347064c875836212,876047411,926233393,741421361,859124280,875901490c842624052,842019126,741422136,909194295,892483889,876112948c842543666,741552944,842608697,909130037,842624052,942880825c741685299,892941625,892612665,809069618,909456441,741880889c943011640,959853875,876112946,909652018,741356852,892418097c858863924,946616375,808858164,842348856,825505580,892679475c946616374,842086709,909389877,825505836,909587256,946614834c808924466,875575090,875706412,808466489,963391794,825766452c808858164,892483628,859124534,963393335,876165168,876098614c892483884,892483385,946616370,943274032,875706168,892811308c909456184,946614841,942682676,808793142,825766188,959787829c1815623991,875706680,808532017,876031026,942749233,1815295031c892874808,859254835,909585463,892743730,1815687479,926429240c909324857,959982649,808532018,1815098416,943011640,959853875c876096562,909652018,1815098676,892418097,926496051,942422073c825504313,842085174,842283116,959722549,942420789,859190583c842086455,892483692,875968055,959197749,842217776,808794164c892483692,892810807,942420531,859321655,926102071,842610796c926496566,959198258,959656758,825439027,842610796,808531251c925643826,842281268,959984434,842283116,808597554,959198003c892483888,875966521,859191660,942815539,959199025,926496050c926299953,825505644,858863672,942421817,942813748,858992690c959461740,809055538,942421046,925972786,959983669,892483692c808661816,942420529,926233911,808728628,959461740,842152241c942422068,825440565,808859193,892483692,892351540,942421302c859190583,875640887,892483692,875968055,942420533,875967799c808923952,892483692,808661045,942421048,909587762,842086198c825505644,842543414,942420531,942813748,858992690,959461740c809055538,959198262,909128497,858863920,909261164,942814002c942422072,943273010,842216752,859060588,842019889,942421040c959920181,943076151,825505644,859124024,942422068,942944825c842283057,859060588,926103346,925642808,909128246,926103350c959461740,892876853,942422322,859125808,926233137,875706476c892942137,959199280,825766452,808858164,892483692,859124534c942421815,959722041,942946614,892483692,959657010,925644853c892547380,825765942,909719660,842283058,959199536,809055538c959854901,825505644,892940598,942421296,942813748,858992690c959461740,809055538,959198262,859322674,892875576,842283116c875573808,959198512,825702704,926298168,892811372,909456184c942420537,942682676,808793142,825766252,825832501,741881651c892941625,892612665,876047412,909653041,741947704,926429240c892744505,942763062,842151217,825571129,842283052,875573558c963393335,959789365,943011634,825505836,842478903,946615603c809055543,959984689,892483628,842544695,946616116,909129010c925905968,942684204,926234164,946616625,926364983,959919664c892811308,943141686,946614833,909587762,842347574,842283052c875836469,963392563,858928690,909717811,959789356,909194804c946615352,943273010,842216752,892483884,943011897,946615860c909522992,875836211,825505580,943011123,946615858,942813748c858992690,959461676,809055538,946615350,925972786,959983669c892811308,943272758,946614582,926167604,842346809,892811308c909456184,946614841,942682676,808793142,825766188,808858421c1815621944,926233144,859058480,876031025,925972017,1815294263c892874808,859254835,842542135,876032313,1815296053,959788856c875902774,926428210,858798389,1815425584,943011640,959853875c876096562,909652018,1815098676,892418097,859124276,942421043c808793394,859254837,909261164,825768242,942421046,859190583c808532023,892483692,875968055,942420533,809055543,809055281c909261164,959985201,942420020,926233911,859125043,842610796c926496566,942421042,925972786,858797621,859060588,926037041c942420017,892547641,892811056,892811372,909456184,942420537c942682676,808793142,825766252,892482613,741618483,892678712c925906224,842624051,943272502,741619249,909457208,825767731c842558512,909522741,741487924,959788856,959721776,842624048c943075638,741356601,892679992,892678967,909601843,892743730c741751089,875705400,808530737,809004085,825636408,741683512c959722040,808988984,876178488,875640882,741357106,909455928c926102835,926444599,926167094,741486900,825636664,859190070c876047410,808793905,741357360,842150968,858796600,876112947c808792370,741355570,959788088,909455925,892955699,859125817c741487158,892679992,808858935,909601849,875966514,741356601c825636664,875639862,842624053,959591478,741618482,959722040c892678456,876178482,875640882,741357106,909455928,926102835c959999031,875706418,741880374,959984952,892417842,876047416c825571121,741357872,842150968,858796600,876112947,808792370c741355570,959788088,909455925,842624051,909130037,741750836c943206456,825833269,909601840,875966514,741356601,943010360c959722035,809004087,859387704,741488947,959722040,943140920c876178484,875640882,741357106,909455928,926102835,926444599c926167094,741486900,825636664,859190070,876047410,808793905c741357360,842150968,858796600,876112947,808792370,741355570c959788088,909455925,842624051,909130037,741750836,943206456c825833269,909732912,825832243,741487413,825831481,858796083c926444596,825243957,741356855,808596536,809055288,892955704c959527225,741815601,892418097,876098869,946615605,825504313c842085174,842283052,959722549,946615093,859190583,842086455c892483628,875968055,963392053,842217776,808794164,842610732c859059255,946614320,959920176,892612915,942684204,859058226c946615348,926167604,808991033,842610732,909324598,946614328c892809524,959459384,892811308,875638841,963393848,842610997c959657008,842610732,909390392,946614579,842610741,943010103c825505580,808531255,946614329,942813748,858992690,842283052c842020145,946614320,892941620,859190578,909261100,892680500c963392052,943075892,959852850,859191596,892418355,946614835c859059506,926496569,892811308,892745273,946614833,942682676c942684468,959789356,825831737,829175605,892678456,892614709c959982645,909194290,1815228723,892482616,892941364,926428211c926103093,1815228728,926233144,892614198,809053234,875705145c1815098680,825832760,909654328,808987704,909455417,1815557424c842543160,858993712,876096566,942945074,1815621689,892941625c943076658,876096561,909457201,1815097911,959788856,942944560c892939321,808597817,1815687988,926233144,808661304,842607667c909718582,1815688240,909194295,858929201,876096562,842543666c1815294768,825373752,808595509,876096560,842348853,1815295541c875967033,875902265,876162098,842544690,1815688753,858994233c859124025,808987698,875706680,1815359794,926038328,943142196c876096560,876097586,1815621689,960050489,892418353,942746679c892679473,892679224,842610796,859189556,942420529,875901492c859126068,892811372,943141686,942420529,909587762,842347574c959461740,942944819,942420021,942750005,943077433,959461484c808858928,942421813,808597552,909325108,942684268,808465976c942420529,909456690,892614713,825505900,926364983,942421300c809055543,959984689,959789420,875573817,942422323,943142194c858796849,909261164,808859956,925645108,825635124,842215992c842283116,808597554,942420787,892416564,808464944,892614764c892482873,959198006,959723058,842282293,842283372,825374774c925645110,909128246,808728884,942684268,842281529,959199536c875639604,808859954,875706476,892418105,959198261,825766452c808858164,892483692,859124534,942421815,875574839,842085431c909588588,909325873,925643315,892809524,808923184,842283116c808597554,942420787,892416564,808464944,892614764,892482873c942420790,959920176,842281267,959461740,808988983,959199030c959656758,842216753,892811372,825308983,942421816,926167604c858862649,842283116,959723568,959199280,825833781,926232889c825766252,943011125,741684532,808596536,959985969,959999029c875837234,741422647,909457208,825767731,842558516,909522741c741487924,859385913,892875826,926444592,926300469,741619760c825373752,859255093,809004081,858796600,741617971,909457208c842086451,809069620,959787577,741814579,942814265,859126071c926444600,892549173,741488950,808596536,892614200,942763056c892548401,943273785,842610732,859189556,946614833,875901492c859126068,892811308,943141686,946614833,909587762,842347574c959461676,942944819,946614325,876032569,808465204,909588524c858927920,946614321,808597552,909325108,909261100,876164657c946614837,942944825,925972018,825505836,808990007,946614576c809055543,959984689,959789356,875573817,946616627,943142194c858796849,909261100,808859956,929839412,825635124,842215992c842283052,808597554,946615091,892416564,808464944,892614700c892482873,946615094,959527221,909259568,859060524,825636656c929839156,909128246,808728884,959461676,959525429,963393846c959789365,892482097,875706412,808466489,963393841,825766452c808858164,892483628,859124534,963393335,808792628,909195568c942684204,859320887,946616374,959789104,926431030,892811308c909456184,946614841,942682676,808793142,825766188,943271989c1815230001,859385913,825504057,809053232,892482361,1815295539c892418097,859191600,959198775,892614960,892744759,842610796c892679223,942422066,926102834,808466225,909261164,859321905c959197239,959723058,959853878,892483692,842608691,959197753c875639604,825373235,875706476,892352569,959197235,825766452c808858164,943011948,909587001,959198518,926038320,909521204c892811372,875901752,925643828,825635124,825505592,959461484c909719088,942421553,942881077,892680503,825505644,808858931c942421560,942944825,842283057,909261164,892746036,959198262c825636404,825372982,959789420,859256887,942420785,808924471c858928182,892811372,909456184,942420537,942682676,808793142c825766252,825832501,741881651,926429240,892744505,876112944c892874802,741816113,892418097,859191600,946616374,859190578c942683190,859060524,909127984,946615089,926102834,858797873c909261100,859321905,963391543,959723058,959853878,892483628c842608691,963392057,875639604,825373235,875706412,892352569c963391539,825766452,808858164,943011884,909587001,963392822c926038320,909521204,859060524,825241904,929837360,892809524c808923184,859060524,859256882,963392564,892746032,859254836c825505580,858797367,946614834,942944825,842283057,909261100c892746036,963392566,825636404,825372982,959789356,859256887c946615089,808924471,858928182,892811308,909456184,946614841c942682676,808793142,825766188,825832501,1815623475,926429240c825309234,926428212,842021173,1815359536,892418097,859191600c942420535,943274032,959592248,842283372,926103606,942421296c926102834,909719089,909261164,859321905,959197239,959723058c959853878,892483692,842608691,959197753,875639604,825373235c875706476,892352569,959197235,825766452,808858164,943011948c909587001,959198518,926038320,909521204,959789164,959789107c925645104,892547380,825765942,909261164,892613684,959197753c959658288,808728112,825505644,959983926,942421817,942944825c842283057,909261164,892746036,959198262,825636404,825372982c959789420,859256887,942420785,808924471,858928182,892811372c909456184,942420537,942682676,808793142,825766252,825832501c741881651,892678712,909652023,959999030,892614450,741423159c892418097,859191600,946615351,875901492,892744757,942684204c925905717,946614580,926102834,808466225,909261100,859321905c963391543,959723058,959853878,892811308,842084409,963392057c842086704,859125560,875706412,808466489,963392306,825766452c808858164,842610732,808597556,963393337,926038320,875966772c892811308,875901752,929838132,825635124,825505592,892483628c943076408,946614835,909718839,842282295,825505580,876033081c946614580,942944825,842283057,909261100,892746036,946615350c925972786,959460917,892811308,943272758,946614582,926167604c842346809,892811308,909456184,946614841,942682676,808793142c825766188,808858421,1815621944,926429240,892744505,876096560c892874802,1815557937,892418097,859191600,959199286,859059762c842215473,859060588,808662834,942420017,926102834,909719089c909261164,859321905,959197239,959723058,959853878,892811372c842084409,959197753,842086704,859125560,875706476,808466489c959198002,825766452,808858164,842610796,808597556,959199033c926038320,875966772,859060588,825241904,925643056,892809524c808923184,859060588,859256882,959198260,825833781,859124025c825505644,926495030,942420534,942944825,842283057,909261164c892746036,959198262,825636404,825372982,959789420,859256887c942420785,808924471,858928182,892811372,909456184,942420537c942682676,808793142,825766252,825832501,741881651,926429240c825309234,926444596,842021173,741617712,892418097,859191600c963392055,959723058,808988727,842610732,859255092,946616370c926102834,875575089,909261100,859321905,963391543,959723058c959853878,892483628,842608691,963392057,875639604,825373235c875706412,892352569,963391539,825766452,808858164,943011884c909587001,963392822,926038320,909521204,959789100,959789107c929839408,892547380,825765942,959461676,859256374,946615863c808793394,926494774,825505580,943273784,946615350,942944825c842283057,909261100,892746036,963392566,825636404,825372982c959789356,859256887,946615089,808924471,858928182,892811308c909456184,946614841,942682676,808793142,825766188,825832501c1815623475,892678712,909652023,959982646,892614450,1815164983c892418097,859191600,942421047,842479664,959985720,842610796c825832501,942420791,926102834,909719089,909261164,859321905c959197239,959723058,959853878,892811372,842084409,959197753c842086704,859125560,875706476,808466489,959198002,825766452c808858164,842610796,808597556,959199033,926038320,875966772c892811372,875901752,925643828,825635124,825505592,892483692c943076408,959197747,909325874,808530484,825505644,909522996c942420276,942944825,842283057,909261164,892746036,942421046c925972786,959460917,892811372,943272758,942420278,926167604c842346809,892811372,909456184,942420537,942682676,808793142c825766252,808858421,741880120,926429240,892744505,876112944c892874802,741816113,892418097,859191600,946616374,825635385c909456436,909261100,943141680,946614577,926102834,842020657c909261100,859321905,963391543,959723058,959853878,892811308c842084409,963392057,842086704,859125560,875706412,808466489c963392306,825766452,808858164,842610732,808597556,963393337c926038320,875966772,859060524,825241904,929837360,892809524c808923184,942684204,859124789,946616370,825635385,943075635c959461676,842478900,946616624,942682676,942684468,959789356c825831737,829175605,892678456,892614709,876162101,808529971c1815296304,842347064,825504308,876031032,959526449,1815164471c842150968,858796600,876096563,808792370,1815097394,959788088c925905717,842542133,942682933,1815359794,959983672,842479672c909716528,825832243,1815229237,842412601,909195321,842542130c909129013,1815162929,808596536,809055288,892939320,959527225c1815557425,892418097,876098869,959198517,825242420,859385904c892483692,875705394,925644849,825635124,825636665,842283116c808597554,942420787,892416564,808464944,892614764,808662329c942421303,892416564,842150449,842283116,959983670,959199284c825636404,909194036,959789164,875968563,942421042,942682676c959722550,842283116,959723568,959199280,825833781,926232889c825766252,943011125,741684532,808662073,959459377,842558515c842281525,741880116,909194295,909588785,876112945,842543666c741552944,825373752,808595509,876112944,859126069,741685040c942814265,825570353,876178488,892418098,741552944,808597047c876164150,959999024,858863154,741423158,842412601,825832243c842558515,959920436,741486901,942814265,909259825,842558512c892548661,741816115,959787577,876098872,892890164,892481849c741421368,909259833,909193784,926444601,892549173,741488950c808596536,892614200,942763056,909194545,943076404,942684204c825832760,946615864,825504308,825765938,825766188,909717557c1815230259,909261112,809054769,808987705,926037816,1815361080c909194295,909587256,876096564,842543666,1815294768,842608697c909130037,876162100,892417590,1815426099,926496057,825440056c926428211,909129525,1815294516,943011640,959853875,876096562c909652018,1815098676,892418097,858863924,959199287,909194802c909260344,892811372,926298936,824981042,808792376,909325881c876112952,942945074,741684275,959984952,859060274,842558514c825701173,741882166,825635385,926103606,842624048,909718582c741946933,875706680,875771185,892890160,926496568,741684787c909259833,943075896,926444592,892549173,741488950,808596536c892614200,942763056,959460657,842412344,842283308,943010873c946614836,926233906,859256880,825766188,909717557,1815099187c926233144,892613168,809053238,942813497,1815229751,859124280c959852855,842607671,943075638,1815099187,875967033,909456953c959982649,892417074,1815098419,926430520,909326137,876162101c842544690,1815099446,943011640,959853875,876096562,909652018c1815098676,892418097,825768240,959197750,842479925,943009843c892811372,942880565,824980529,808792376,926103097,892890166c909652793,741749561,825635385,808859446,842558519,825701173c741355575,825635385,926103606,842624048,909718582,741946933c875706680,875771185,892890160,926496568,741684787,909259833c943075896,926444592,892549173,741488950,808596536,892614200c942763056,959460657,842412344,942684204,909326647,963391541c825242420,875771441,825766188,909717557,1815230259,959592760c825307444,809053235,876163385,1815294008,859124280,959852855c842607672,943075638,1815099187,875967033,909456953,842542137c959460149,1815230770,825439289,842150708,842542129,808991028c1815098165,942814265,909259825,892873776,926038328,1815426614c842608697,909194295,892939318,808597817,1815164977,875639863c842610488,842542133,808857653,1815097396,808859448,942881081c809053232,842348089,1815360309,909457208,825767731,842542130c909522741,1815229748,909457208,926101556,809053232,926233657c1815098930,842150968,943273265,842542132,825768244,1815688240c942814265,909259825,892873776,926038328,1815426614,842608697c909194295,892939318,808597817,1815164977,875639863,842610488c842542133,808857653,1815097396,842150968,808989240,876096564c909652018,1815097655,909457208,825767731,842542132,909522741c1815229748,909457208,926101556,808987696,942815032,1815622196c859385913,925971001,842542136,825768244,1815426096,942814265c909259825,892873776,926038328,1815426614,842608697,909194295c892939318,808597817,1815164977,875639863,842610488,842607669c808531254,1815622193,808859448,909326393,876031025,892614961c1815294265,875706680,876097848,842607666,909718582,1815361077c808597047,876033590,926428213,876033333,1815557941,926038328c859255604,842542133,959920436,1815097653,942814265,909259825c842542128,892548661,1815557939,842608697,909194295,842607668c842019126,1815099445,858862647,825308981,892939313,960051513c1815360048,959592760,909324596,876031029,825571121,1815558448c875706680,876097848,842607666,909718582,1815361077,808597047c876033590,926428213,876033333,1815557941,926038328,859255604c842542133,959920436,1815097653,942814265,909259825,842542128c892548661,1815557939,842608697,909194295,809053236,859125305c1815426096,925971511,892680500,959982645,809056306,1815098929c892678712,842084663,876031031,959526449,1815359541,875706680c876097848,842607666,909718582,1815361077,808597047,876033590c926428213,876033333,1815557941,926038328,859255604,842542133c959920436,1815097653,942814265,909259825,842542128,892548661c1815557939,842608697,909194295,842542132,808924469,1815294262c875639863,875837496,842542128,808857653,1815097396,943010360c808792627,809053232,959590713,1815163445,909457208,825767731c842542135,909522741,1815229748,909457208,926101556,842542128c959460149,1815230770,825439289,842150708,842542129,808991028c1815098165,942814265,909259825,892873776,926038328,1815426614c842608697,909194295,876096566,875836722,1815296310,909194295c876034097,842542133,808857653,1815097396,909652024,808661302c959982641,842283314,1815099699,909457208,825767731,842542131c909522741,1815229748,909457208,926101556,842542128,959460149c1815230770,825439289,842150708,842542129,808991028,1815098165c942814265,909259825,892873776,926038328,1815426614,842608697c909194295,959982646,959461426,1815360053,925971511,875575604c876096566,875705906,1815622704,808859448,808530995,876031024c926430257,1815622201,875706680,876097848,842607666,909718582c1815361077,943272505,809056307,892939317,809055545,1815229748c876163129,876164661,926428216,892549173,1815230774,808596536c892614200,942746672,959722801,943141681,842610796,825504054c942421049,842217781,842150962,825766252,909717557,741357363c859124280,909719344,959999025,842544178,741486902,859124280c959852855,842624057,943075638,741357363,875967033,909456953c842558521,959460149,741488946,825439289,842150708,842558513c808991028,741356341,942814265,909259825,892890160,926038328c741684790,842608697,909194295,876112950,943141938,741881907c909194295,842151985,809069622,842217273,741486905,808596536c825701944,876047410,909456177,741684536,875706680,876097848c842624050,909718582,741619253,909521977,842085937,892955697c926431033,741552435,926234424,842282544,926444595,892549173c741488950,808596536,892614200,942763056,959722801,943141681c959789356,892810550,946614834,909391920,859060022,825766188c909717557,1815492403,825635385,943010352,842542133,942682933c1815228722,859124280,959852855,842607671,943075638,1815099187c875967033,909456953,842542137,959460149,1815230770,825439289c842150708,842542129,808991028,1815098165,942814265,909259825c892873776,926038328,1815426614,842608697,909194295,809053238c942813497,1815097397,942748727,825831736,842542128,808857653c1815097396,808662073,842282807,876162104,825504051,1815229497c909457208,825767731,842542130,909522741,1815229748,909457208c926101556,809053232,926233657,1815098930,842150968,943273265c842542132,825768244,1815688240,942814265,909259825,892873776c926038328,1815426614,842608697,909194295,809053238,942813497c1815097397,942748727,825831736,842542128,808857653,1815097396c842608697,892874806,842607666,926298422,1815427376,909457208c825767731,842542134,909522741,1815229748,909457208,926101556c808987696,942815032,1815622196,859385913,925971001,842542136c825768244,1815426096,942814265,909259825,892873776,926038328c1815426614,842608697,909194295,809053238,942813497,1815097397c942748727,825831736,842607664,808531254,1815622193,942815544c825439543,876031033,926233393,1815164467,875706680,876097848c842607666,909718582,1815361077,808597047,876033590,876096565c875836722,1815294772,859124280,942749488,842542135,808991028c1815491381,942814265,909259825,892873776,926038328,1815426614c842608697,909194295,842542136,875574581,1815621683,875639863c842610488,892939313,960051513,1815360048,858929464,942813493c876031025,959723313,1815426357,875706680,876097848,842607666c909718582,1815361077,808597047,876033590,876096565,875836722c1815294772,859124280,942749488,842542135,808991028,1815491381c942814265,909259825,892873776,926038328,1815426614,842608697c909194295,959982648,943142450,1815426617,909194295,892483889c959982640,809056306,1815098929,926233144,943075632,876031027c926430257,1815099190,875706680,876097848,842607666,909718582c1815361077,808597047,876033590,876096565,875836722,1815294772c859124280,942749488,842542135,808991028,1815491381,942814265c909259825,892873776,926038328,1815426614,842608697,909194295c808987704,909718840,1815294773,858862647,926233909,842542134c808857653,1815097396,825832760,875574578,892939316,858928953c1815426608,909457208,825767731,842542132,909522741,1815229748c909457208,926101556,808987696,942815032,1815622196,859385913c925971001,842542136,825768244,1815426096,942814265,909259825c892873776,926038328,1815426614,842608697,909194295,808987702c859190840,1815230768,925971511,943009845,959982645,942814770c1815490864,875705400,926431031,842542131,808991028,1815230775c942814265,909259825,842542128,892548661,1815557939,808859448c825505588,926428211,859189558,1815229238,925971511,925904949c876096560,842543666,1815294768,825373752,808595509,825830448c825634867,1815556660,943010360,859255091,842542132,825768244c1815295024,943206456,959527221,842542131,808857653,1815621684c960050489,926496056,876096566,825766450,1815099447,909457208c808990515,842542137,909522741,1815229748,909457208,926101556c926428208,825243957,1815230770,825831481,892811314,842542131c808991028,1815294512,942814265,909259825,959982640,842544178c1815558448,809054264,942683184,892873780,926496568,1815163185c842543160,808989232,892939317,875705657,1815359538,943207736c942879286,876096564,926167858,1815492405,943011640,959853875c876096562,909652018,1815098676,892418097,926496051,942422073c808793394,859254837,909261164,825768242,942421046,859190583c808532023,892483692,875968055,942420533,809055543,809055281c959461740,943272497,942421555,909587762,926300470,825766252c909717557,741619507,960050489,825832248,876178487,825307187c741749558,875639863,825307442,876112946,842543666,741552944c842608697,909130037,842558516,876032313,741552952,942815544c926233911,809004085,909521976,741946167,909457208,825767731c842558518,909522741,741487924,909455928,959984947,876178480c876099122,741881394,842216505,842479408,942763064,959460657c909587254,859060524,926037041,963391792,825833781,808728120c825505836,926299447,946616114,809055543,959984689,892483628c842544695,946616116,859058745,892417073,942684204,943075895c929838643,942944564,942879800,842283052,808597554,946615091c892416564,808464944,892614700,808596793,963392309,825702704c943011127,842283052,859255859,946615857,925972786,875575347c842283052,808923442,946614577,825635385,892940596,892811308c909456184,946614841,942682676,808793142,825766188,892482613c1815360307,892678712,842084663,876162105,909586483,1815295542c943011640,959853875,876096562,909652018,1815098676,892418097c859124276,959198259,892877109,925972019,943011948,859191607c942420788,943273010,859058225,842610796,875639604,959198257c892746037,842020150,959789420,859256887,942421553,942682676c942684468,959789420,825831737,824981301,892678456,808728117c876112952,959524914,741685560,926038328,909587508,926444593c926103093,741617976,926233144,892614198,809069618,875705145c741356856,892940345,925907000,876178486,926363699,741552948c892418097,859191600,946615863,892876848,959592760,959789356c808925239,946616629,892809524,942815030,892811308,875638841c946616632,909587762,926167608,892483628,875574832,963393328c892877109,842609460,892811308,892548917,946616117,859190583c942684215,892483628,875968055,946614837,875967799,808923952c909261100,926497074,946615861,909718839,859387703,825766188c909717557,1815492403,876097592,909718838,808987705,892678201c1815425584,925971512,926365749,926428212,825243957,1815689268c926233144,875706422,926428215,926167094,1815425332,825636664c859190070,876031026,808793905,1815099184,842150968,858796600c876096563,808792370,1815097394,808661305,842281270,959982647c825570098,1815558194,875639863,859060280,959982646,825439282c1815621684,808662073,942879025,809053234,858928441,1815426354c808596536,809055288,892939320,959527225,1815557425,892418097c875967797,959199280,808596276,825243446,959461740,859124275c925644598,892547380,909587765,842283116,808597554,959198003c892483888,875966521,892614764,808596793,942422324,842086709c858863669,942684268,926300469,942420793,925972786,875575347c959789420,825635381,959199033,808596276,825504312,892483692c909195059,959199289,909194802,808923960,892483948,892483385c942421811,809055543,842609201,959461740,926429745,942420789c943273010,858927152,842283372,842281272,942420022,942944825c926494770,959461740,859190069,959199280,892614960,825701941c942684268,859058226,959197236,943143221,842478391,892483692c825701174,925643575,943206708,892612913,842610796,942749748c959197748,926036788,808990515,959592812,943207224,942421817c842019380,892351536,959461740,808988983,942421814,859321655c842610229,842283116,875968560,824979509,875901240,926101817c842624056,858796342,741356851,909259833,909193784,842558513c859255097,741617720,959787577,943141431,959999033,842085938c741814585,859124280,808923447,842624052,943075638,741357363c959787577,859124279,809069623,926233657,741357106,842150968c943273265,842558516,825768244,741946416,942814265,909259825c892890160,926038328,741684790,859189817,842347313,959999030c875837234,741355573,842543160,825439024,842558518,909522741c741487922,959591481,808662068,876047416,942749233,741487410c875706680,876097848,809004082,909521976,741619764,943272505c858863667,876112945,808595506,741683252,926494777,909129777c926444599,892549173,741488950,808596536,892614200,942763056c959722801,943141681,959461676,842478900,963393072,959527216c925906996,959592492,942880561,946615344,825766457,925971249c842283308,909521977,946615089,926102834,842020657,909261100c859321905,963391543,926496050,926102834,959461676,842478900c946614326,825373236,876099893,875706412,808532025,963393844c825766452,808858164,943011884,909587001,963392822,825439794c909260083,892483628,809055028,946614323,808597552,892352562c942684204,809056313,963393075,808662578,925970992,825505580c858863672,946614841,942944825,842283057,942684204,875968052c929838136,909128246,825702709,942684204,875770425,946614836c842610741,926102584,892811308,943141686,946614321,909587762c842347574,943011884,825439800,963392565,892877109,943206708c959789356,960049465,829175602,808792376,926103097,892873776c825373497,1815688246,825635385,842414134,876096567,943011633c1815097392,959788856,942944560,842542137,943077173,1815557170c942815544,859190322,892873777,926038328,1815622961,925971511c959459637,876096560,842543666,1815294768,825373752,808595509c825830448,825634867,1815556660,809055544,858929205,876031025c808990769,1815164723,875706680,808726835,876162104,808793906c1815556144,842347064,909193780,876096563,876097586,1815621689c960050489,892418353,942746679,892679473,942683190,942684268c959984952,959198515,959789365,942748209,892811372,943141686c942421041,909587762,842347574,959461740,942944819,942420021c808924466,909719857,959461740,808727862,824980534,808792376c926103097,926444594,858992694,741945907,960050489,842478904c876112945,943011633,741881399,959788856,942944560,842558521l943077173,741815346xl808859448,825505588l926444597,859189558l741487414,925971511l925904949,876112944l842543666,741552944l825373752,808595509l825846832,825634867l741814836,808596536l892416050,876047409l926233393,741749046l875706680,808726835l876178488,808726835l741945657,842412601l892942649,876112948l876097586,741879865l960050489,892418353l942763063,892679473l942683190,842283052l943272240,946615609l876032569,825636660l892811308,943141686l946615345,909587762l842347574,959461676l942944819,963391541l892877109,943206708l842610732,808597556l829175609,808792376l926103097,809053236l909456441,1815689270l875705400,858993201l876096567,926234417l1815098418,959788856l942944560,842542137l943077173,1815557170l875706680,825504051l808987701,909260600l1815491384,875639863l859060280,876096568l842543666,1815294768l825373752,808595509l825830448,808857651l1815556409,875706680l876099377,876031030l808990769,1815492664l842608697,842414128l892873780,859388216l1815228727,808596536l909520946,876096562l876097586,1815621689l960050489,892418353l942746679,892679473l942683190,942684268l959984952,959198515l959789365,942748209l892811372,943141686l942421041,909587762l842347574,959461740l942944819,942420021l876032569,875705141l892811372,909457205l824979760,808792376l909325881,876178488l875640882,741552437l876097592,842478902l876112944,909457201l741881657,959788856l942944560,842558521l943077173,741815346l942815544,859190322l892890161,926038328l741881137,925971511l959459637,876112944l842543666,741552944l825373752,808595509l825846832,825634867l741814836,909718841l808793653,876047411l959723313,741422645l926037049,892351286l809069622,808858169l741946424,809054264l859125045,876112950l876097586,741879865l959983672,876034360l942763065,909325617l875574064,842610732l859189556,946614833l875901492,859126068l892811308,943141686l946614833,909587762l842347574,959461676l942944819,946614325l876032569,875705141l892811308,909457205l829174064,808792376l909325881,809053240l959590713,1815426610l960050489,892418353l876096566,909457201l1815294519,959788856l942944560,842542137l943077173,1815557170l926233144,808661304l842607667,909718582l1815688240,909194295l858929201,876096562l842543666,1815294768l825373752,808595509l825830448,825634867l1815556660,892941625l959526450,876031032l909456177,1815230773l842608697,842414128l876096564,842085426l1815164976,808465977l876032053,876096563l876097586,1815621689l960050489,892418353l942746679,892679473l942683190,842610796l859189556,942420529l875901492,859126068l892811372,943141686l942420529,909587762l842347574,959461740l942944819,942420021l876032569,875705141l892811372,909457205l824979760,808792376l909325881,842624056l943075638,741946931l875967033,959723826l876112949,943011633l741619511,959788856l942944560,842558521l943077173,741815346l808792632,808726582l892955703,943208249l741618739,858928184l892876852,926444597l926103093,741879864l926233144,892614198l926444594,808728117l741357363,926038328l842216756,842624052l858993206,741750070l892418097,859191600l946615351,875705650l926496307,842610732l859191096,946614324l892809524,959984695l892811308,875638841l946616632,959920181l943206454,842610732l875639604,946614833l842479664,909326390l825505580,876099636l946616371,942813748l858992690,842283052l842020145,963391536l909128497,925972784l909588524,943208752l929837111,892809524l825767216,842283308l808662583,946615861l876032569,942682165l892811308,959787063l946614321,942682676l942684468,942684204l926496825,829176116l859124024,808661046l959982644,909194290l1815228723,892482616l892941364,926428211l926103093,1815228728l926233144,892614198l809053234,875705145l1815098680,808662073l926496311,876096562l959919154,1815491889l926232883,741356592l909457719,959919155l909208627,942944307l909522229,875573548l875705399,1815622960l909654065,809055544l824981558,892745784l959920441,859401269l875966769,741488438l808545328,909653045l909456439,812396588l892350764,859256114l1815492918,959788088l943077427,842542136l859255605,1815360567l892418097,859191600l942421047,942813748l808529969,942684268l942878770,942421298l942881077,808596022l825505644,942684216l942421304,942944825l892745778,842283116l875770933,925644854l892547380,875705911l959789420,892416567l942420786,926167604l842217783,825505644l943077428,959199289l959723058,876033844l959789164,909719601l925643313,943206708l842609457,892811372l926233400,942421296l875770420,808859702l825505644,892679475l959197751,842348853l892482613,892811372l825505078,959198265l892614960,858929461l842283116,926299187l942421561,925972786l842086451,859060588l858796336,959198517l842348853,909719603l825766252,876163637l741619250,926234424l825503799,876112951l926234417,741880887l942815544,926233911l926444594,959657525l741880881,858862647l926233909,959999025l842283314,741750835l892874808,858993972l809004084,809056568l741488178,926429240l926429753,909732918l842609459,741553456l859385913,842413362l809069619,942749497l741749043,909521977l808858929,809069618l892940601,741816117l842412601,875967283l876178484,875640374l741487155,875705400l808728887,892890168l859388216,741619257l943272505,808531763l876112952,909390642l741552184,825636664l959657014,825846838l825634867,741554230l876163129,825505077l809004085,875706680l741749047,842414392l825373752,809069619l892482361,741946931l875901496,875573300l959999028,859320886l741947441,926429240l875771698,842624055l909130037,741881913l892942136,858928688l809004081,926496056l741421107,808465977l875704629,926444596l909129017,741554489l959591481,909456436l959999025,825309234l741619253,926037560l858796083,876112949l909390642,741946421l825831481,943273778l942763056,959460657l909390905,842610732l858928185,946615864l808662322,909521206l842610732,909326388l946616115,892352821l909719352,875706412l892352569,963393075l825702704,943142200l959789356,842019893l929837112,942944564l875575606,892483628l892612661,946614582l925972786,926364980l892811308,859321913l946614321,892352821l909587512,825766188l825832501,1815099704l892941625,842282290l959982645,892417074l1815491120,876097592l892613942,926428216l825505333,1815492913l825831481,875704889l876162100,892809267l1815689011,876164409l926494774,842607666l959854901,1815230004l825635385,875770672l842607671,858993206l1815621687,926037049l926299700,808987700l809056568,1815099191l892679992,842085431l892939316,858928441l1815492920,926496057l808989234,876096563l909390642,1815098936l892874808,942945337l809053236,859386169l1815099447,925971512l943142453,876162096l925905459,1815295796l858862647,859385911l808987699,858929464l1815623990,825831992l892548407,876031025l942749233,1815687730l859189817,909390902l842542134,876032313l1815491384,909194295l842151985,909716537l808792112,1815491122l926037560,858796083l876031029,808990769l1815099448,825831481l909261106,926428214l909129017,1815099444l875639863,859060280l842607671,926101558l1815097656,943272505l809056307,876031029l909456177,1815492656l926234424,892940599l842542132,876032313l1815622456,808662073l825833015,926428210l859189558,1815622198l892418097,842609202l942420787,808924466l959852849,942684268l808465974,942420530l909391920,876098614l842283116,875770933l942422070,859125813l842610997,959461740l825309491,942420789l909193780,875574069l825505644,825701683l959197745,959658288l926430000,892614764l925971769,942420793l825373236,858797366l842610796,943141941l824980536,808792376l875837753,876112946l926167858,741683507l926234424,943208502l959999032,842544178l741486902,926494777l942880817,892890160l875771192,741488185l876163129,942749237l959999025,942814770l741618224,858862647l942683701,842624055l926101558,741684533l842414392,875836216l809069617,892940601l741552435,959983672l876163890,942763064l842151217,892547641l959789100,892352048l963392307,808531506l875771184,959461676l892811317,946615089l842610736,808990516l943011884,875901749l963393335,909392181l909586737,909588524l876033072,929838385l892809524,842544432l909261100,859387441l963392825,825636404l926234677,959461676l808988983,946615862l825242164,876099641l825766188,909456693l1815425337,943011640l808924467,808987701l892483384,1815229749l842150968,808793649l808987700,875967544l1815622711,909194295l909588785,959982645l842085938,1815490873l825831992,892876087l876096568,959919154l1815097913,842150968l960051511,959982642l859321394,1815097905l926037049,825243700l876031026,943207473l1815098420,842412601l926300217,842542134l859255097,1815097656l959788856,942814000l892873778,926232633l1815097394,909259832l808597808,876162097l959920178,1815361584l909194295,909588785l876162102,808529971l1815228726,825831992l859321399,959982648l959722802,1815622196l809055544,808597301l892873778,859191352l1815622201,943206456l909719349,876031028l909456177,1815099440l926234424,859385911l842542130,892809529l1815492912,808662073l942880055,926428211l875771957,1815360052l842150968,892810801l842542136,909522741l1815229746,925971511l909127733,959982647l825506098,1815361075l825831992,825766711l876096566,959524914l1815427123,909261112l859189553,926428214l859256117,1815295285l892679992,909652791l876031032,959723313l1815229488,842608697l942682166,876096564l859126069,1815361328l842216505,926168880l959982643,825308722l1815491382,942814265l926364721,842607664l909324342,1815623733l925971511,926232629l842542134,892351797l1815492400,959788088l875901237,842607665l909130037,1815622455l909261112,859189553l876096568,909390642l1815359544,909718841l892679733,876031030l825767985,1815361843l842608697,942682166l876096564,859126069l1815361328,859387192l825374776,959982642l825308722,1815622454l942814265,926364721l876096560,842085426l1815229750,942748727l909324344,842542137l942682933,1815623220l959788088,875573813l892939320,942750009l1815557174,943011640l842282035,808987698l809056568,1815687216l859387192,876163122l876031024,959526449l1815229746,926038328l892810292,876096566l825571637,1815687989l943207736,875967030l926428217,875771957l1815621940,942815544l842544439,926428215l876033333,1815360049l858862647,926233909l892939318,876099897l1815491380,926037560l808466738,809053241l825832249,1815295281l809055544,808597301l926428216,943077685l1815426613,842608697l842414389,876031032l959723313,1815295285l808596536,925971768l909650994,942815026l1815164471,942814265l825570353,876096565l959918642,1815361593l892874808,808662841l926428210,909326389l1815623218,909194295l842151985,809053240l942813497,1815360562l926037560,842348850l809053234,909456441l1815164977,892678712l926364208,876162102l875640882,1815490869l875705400,809054769l876031032,909653041l1815294009,808859448l943011641,909651000l942815026,1815426359l942815544,909129015l808987699,892483384l1815622965,825635385l842215984,892939314l942750009,1815491897l925971511,943009845l842607664,959852854l1815427379,926037560l926366002,892939319l825635897,1815492401l942814265,892811063l842607664,876164150l1815426871,825636664l876163894,876031032l959723313,1815557168l825636664,825832502l926428213,909129017l1815689529,959984952l808596281,842607664l808464694,1815360309l842150968,875705905l876162096,859321906l1815360562,875639863l825505592,842607666l926101558,1815426357l892942136,842151472l876096565,926167858l1815688757,892483896l808531508,876162100l909586483,1815688502l892874808,943011385l876031032,942749233l1815098162,943011640l909391411,926428215l909129017,1815622455l875705400,892418359l892873780,825833784l1815361078,959983672l858929464,842542135l959657013,1815098419l875639863,876165176l809053238,809055033l1815558195,892942136l842151472,809053237l859125305,1815689522l875901496,858928947l876162102,909586483l1815425076,926429240l909522738,876031024l959723313,1815491893l959591481,808662068l926428215,892351801l1815491892,959591481l925906228,892939318l959984953,1815622196l842150968,859256113l809053234,809055033l1815491897,875639863l825505592,926428211l825702197,1815360825l892942136,942945840l876162102,842084403l1815622705,808858169l960050227,842607666l909718582,1815230005l892678712,825503799l876031026,925972017l1815294263,825831481l909261106,926428214l909129017,1815099444l875705400,959787569l926428215,858797877l1815229747,825635385l909652784,926428213l842021173,1815098928l875639863,842610488l842607665,875967286l1815492148,892942136l942945840,959982644l925971506,1815557936l859124280,959852855l959982648,909588530l1815229752,858928184l842413876,876031032l808990769,1815361331l842150968,825241912l926428208,909129017l1815296313,892874808l842149939,892939321l858928441,1815230776l926496057,808989234l892939315,842151737l2016686134,825505644l909587763,959197490l825766452,825766453l959920236,875900981l942421046,892547641l875967794,892483939l876164665,959197750l808531506,926167859l842610732,926101814l925642804,926429492l909457465,942684204l892483126,942421815l808794423,808531255l959461731,943141175l942420529,825504313l875704373,942684204l875902516,959199285l926429748,842348601l825505580,959854644l942421296,825373236l926495798,959920227l959852597,942421817l926364983,825440560l943011884,892352056l942420537,909654069l909588529,959789356l892418357,925643315l943206708,960049969l959789411,808596023l942420787,808794423l808531255,959789356l825635381,942421049l808662322,909521206l842610732,909326388l959199027,842348853l909719861,825505635l892679475,959199542l842348848,892614960l959920172,875900981l942421046,875770420l959853879,909261100l926103860,824980021l892678456,825833013l926442295,926494774l741881909,875705401l859123762,809053233l892940601,741816117l808596536,876165425l876031032,959723313l741684533,859189817l808923958,892953396l825701945,741815347l825831481,909129017l842542128,808727605l741618736,926037560l892811314,876096567l875639858,741749553l842412601,858863417l942760758,959722801l943208497,942684204l808596277,942422321l942682681,943076152l909261100,892481585l942421304,892483893l808859189,825505580l909587763,946026801l926364983,926365232l959461676,909718323l942421561,892876848l892613689,909261100l909325106,942421044l842478134,842281528l892483628,875967286l962802992,892746037l909523252,825766188l892482613,741357877l960050489,959853624l892873777,892548408l741423156,858928184l875902516,892939321l909456953,1664233784l875639863,842610488l959982648,842283314l741750835,809055544l892352560,876162100l859321906,741487929l809055544,859256885l909650994,959592242l1664627253,876163129l909522229,892939318l858928441,741488952l892418097,842283314l942421046,808924471l926037556,875706412l892942137,942421552l842479664,859385911l892483683,875705394l925644343,942944564l926038327,959789356l875901493,959198514l808859957,808532021l842283308,909326390l942422073,875967799l842215729,842283363l892875320,942421561l842479664,825767992l959789356,959460916l959199280,892352050l859321137,842283052l825767732,942422322l926233911,808857652l959461731,825505586l942422326,926233911l842217524,842283052l926299187,942421561l825701687,858994489l959461676,909521459l942422324,842478134l909324856,842283107l842085681,925644593l876032308,942944313l842610732,875639604l959199280,842479925l875966515,859060524l876032050,942421815l942682676,942684468l942684259,926496825l824981812,825569592l842478646,809053232l859125305,741816626l959788856,942814000l876096564,943011633l741750583,959788856l942944560,842621753l875575605,741487929l926233144,959590712l842607671,909718582l741946416,909194295l858929201,876096562l842543666,741552944l825373752,808595509l959996720,876098102l741421362,808858169l959919667,809053234l909523000,741879862l859385913,842413362l809053233,809055033l741881905,842347064l842281524,842556212l808991028,741683760l942814265,909259825l842542128,892548661l741816115,926233144l808661304,842607665l909718582,741946416l909194295,858929201l876110642,842543666l741552944,825373752l808595509,959982640l876098102,741421362l808858169,959919667l842542130,808991028l741880373,942815544l842544439,842556212l892809529,741422387l808596536,842086705l876096565,825569586l741552951,943011640l959853875,876096562l909652018,741356852l892418097,859124276l946025523,825504313l842085174,842283052l959722549,942420789l859190583,842086455l892483628,875968055l959197749,842217776l808794164,959789100l925970995,946026544l926233911,809054261l892483628,892875572l824981552,842346808l892481587,842542134l892351797,741553968l926429240,825309234l926428215,926103093l1664561464,926233144l892614198,959982642l925971506,741750837l859124280,959592752l876162098,859058483l741421618,959722040l859123768,876162096l875640882,1664103986l959984952,909522738l876162101,892481587l741748786,959983672l959853362,876162105l808923699,741619257l926429240,926234162l876162105,909128243l1664366135,892940345l859125816,926428214l926103093,741945400l926233144,892614198l959982642,925971506l741750837,876163129l909260597,876096560l892416562,1664366649l959722040,875573560l876162105,875640882l741357106,959984952l909522738,892939317l842020921,741487156l859189817,926168118l842607664,942814262l1664364850,942814265l909587505,892873785l909588536,741685305l859385913,959788082l876031028,892418097l741683254,842150968l858796600,809053235l959787577,1664366128l858994233,825766457l842607671,825702709l741815863,942748727l959656248,876096567l842543666,741552944l842608697,909130037l842542132,892809529l1664694320,926494777l959461681,808987698l959985976,741880887l825831481,875704889l808987696,909718840l741750576,892678712l825634871,926428209l926103093,1664495928l926233144,892614198l959982642,925971506l741750837,809055544l825571125,842607670l892352821,741488180l925971511,875575604l876096566,842543666l1664299824,842608697l909130037,825830452l808857651,741552441l943010360,859255091l842542132,825768244l741553200,842412601l943274041,959982648l825570098,1664366903l909457208,825767731l842542128,909522741l741487924,875706680l943011633,808987702l942815032,741880372l859385913,925971001l842542136,825768244l1664431152,942814265l909259825,892873776l926038328,741684790l892940345,825439795l892873776,859191352l741421625,926038328l825700916,942746672l892679473,925972790l892483683,875639608l942421559,859190583l892745785,892811308l909456184,942420537l942682676,808793142l825766188,892482613l741618483,808596536l959985969,959996725l875837234,741422647l909457208,825767731l842542132,909522741l741487924,859385913l892875826,842542128l909325877,741357108l859385913,808858674l842556209,942879797l741879861,892418097l842019634,942421557l842217781,959723057l842283052,825767732l942421043,859190583l925972535,892483628l875968055,946025013l825504313,909653303l942684204,876098103l959199282,959658288l943141170,875706412l808532025,959198516l825766452,808858164l943011884,909587001l946025782,892745015l943272244,909588524l943274288,959198265l943075892,892875059l959592492,942880561l959198256,842479925l842544945,892811308l876032824,946024505l859321655,842610229l842283052,875968560l824979509,875901240l858993970,876162100l859321906,741554486l926429240,909326386l842542137,959920436l1664233781,942814265l909259825,842542128l892548661,741816115l909457208,959525941l926428214,960049206l741620024,909259833l942748472,959982645l959919666,1664365111l808661305,842281270l959982647,959461426l741357362,875639863l942879282,876096566l842543666,741552944l842608697,909130037l842607668,942880825l1664432179,959591481l858993972,876031026l825571121,741751088l842150968,858796600l809053235,959787577l741619248,825831992l942683447,842607673l808662070,1664235319l859387192,943206450l942746681,959460657l808923958,909261100l858993458,942421305l926233906,909717552l892811308,909456184l942420537,942682676l808793142,825766243l892482613,741618483l859385913,892548402l809053239,909653305l741488692,959722040l875573560,876162097l875640882,741357106l909455928,926102835l809067319,909325625l741879859,943207736l842609462,942746673l959460657,876032822l959461676,942683698l942420533,859125808l842610992,892811308l909456184,946025017l942682676,808793142l825766188,892482613l741618483,943206456l859387957,892939317l825832761,741880114l909457208,825767731l842542132,909522741l1664234804,859385913l892875826,876096560l808595506,741357108l808596536,925971768l741945394,926429240l909653810,876031024l859321905,741552437l842150968,858796600l809053235,959787577l1664366128,909521977l808858929,892939313l926431033,741552435l926234424,842282544l926428211,892549173l741488950,808596536l892614200,942746672l959722801,943141681l909588579,825833776l925644338,942944564l942879800,909261100l959919154,942421304l942682676,925905972l875706412,808466489l959199537,825766452l808858164,892483683l859124534,942421815l842543673,959591988l943011884,825700921l925644853,892809524l809054257,842283052l808597554,942420787l892416564,808464944l858863971,875640368l959199026,959658288l909261105,842283308l892351028,959198515l825702704,858863671l858863916,825243184l942420533,909194807l959852853,825505635l825635897,942421814l942813748,858992690l959461676,809055538l959198262,825636404l825243189,959789356l859256887,942420785l808924471,858928182l892811363,909456184l942420537,942682676l808793142,825766188l825832501,741881651l808859448,842086713l876031030,943207473l741880628,825832760l875574578,842556214l842150709,741422389l892941625,943076658l876031028,808793905l741488693,842150968l858796600,809053235l959787577,741619248l808597047,842151478l926442293,842215478l741750064,858928184l825440052,926428210l926103093,741879864l926233144,892614198l808987698,825636408l741618997,892941625l842020658,809001776l875967544,741618484l926037560,858929202l842542134,825243445l741683764,875639863l859060280,808987704l825505592,741749561l842347064,875836212l876045107,926233393l741421361,859124280l875901490,842607668l842019126,741422136l909194295,892483889l876096564,842543666l741552944,842608697l909130037,842621748l942880825,741685299l892941625,892612665l809053234,909456441l741880889,943011640l959853875,876096562l909652018,741356852l892418097,858863924l946026551,808858164l842348856,825505580l892679475,942422070l842086709,909389877l825505836,909587256l942420530,808924466l875575090,875706412l808466489,962801970l825766452,808858164l892483628,859124534l959199031,876165168l876098614,892483884l892483385,942422066l943274032,875706168l892811308,909456184l946025017,942682676l808793142,825766188l959787829,741882167l875706680,808532017l876031026,942749233l741553207,892874808l859254835,909585463l892743730,1664692535l926429240,909324857l959982649,808532018l741356592,943011640l959853875,876096562l909652018,741356852l892418097,926496051l942422073,825504313l842085174,842283107l959722549,942420789l859190583,842086455l892483628,875968055l959197749,842217776l808794164,892483628l892810807,942420531l859321655,926102071l842610787,926496566l959198258,959656758l825439027,842610732l808531251,925643826l842281268,959984434l842283052,808597554l959198003,892483888l875966521,859191651l942815539,959199025l926496050,926299953l825505580,858863672l942421817,942813748l858992690,959461676l809055538,942421046l925972786,959983669l892483683,808661816l942420529,926233911l808728628,959461676l842152241,942422068l825440565,808859193l892483628,892351540l942421302,859190583l875640887,892483683l875968055,942420533l875967799,808923952l892483628,808661045l942421048,909587762l842086198,825505580l842543414,942420531l942813748,858992690l959461731,809055538l959198262,909128497l858863920,909261100l942814002,942422072l943273010,842216752l859060524,842019889l942421040,959920181l943076151,825505635l859124024,942422068l942944825,842283057l859060524,926103346l925642808,909128246l926103350,959461676l892876853,942422322l859125808,926233137l875706467,892942137l959199280,825766452l808858164,892483628l859124534,942421815l959722041,942946614l892483628,959657010l925644853,892547380l825765942,909719651l842283058,959199536l809055538,959854901l825505580,892940598l942421296,942813748l858992690,959461676l809055538,959198262l859322674,892875576l842283107,875573808l959198512,825702704l926298168,892811308l909456184,942420537l942682676,808793142l825766188,825832501l741881651,892941625l892612665,876045108l909653041,741947704l926429240,892744505l942746678,842151217l825571129,842283052l875573558,959199031l959789365,943011634l825505836,842478903l946025779,809055543l959984689,892483628l842544695,942421812l909129010,925905968l942684204,926234164l942422321,926364983l959919664,892811308l943141686,946025009l909587762,842347574l842283052,875836469l959198259,858928690l909717811,959789356l909194804,942421048l943273010,842216752l892483884,943011897l946026036,909522992l875836211,825505580l943011123,942421554l942813748,858992690l959461676,809055538l942421046,925972786l959983669,892811308l943272758,946024758l926167604,842346809l892811308,909456184l942420537,942682676l808793142,825766188l808858421,741880120l926233144,859058480l876031025,925972017l1664299319,892874808l859254835,842542135l876032313,741554229l959788856,875902774l926428210,858798389l741683760,943011640l959853875,876096562l909652018,1664103732l892418097,859124276l942421043,808793394l859254837,909261100l825768242,942421046l859190583,808532023l892483628,875968055l942420533,809055543l809055281,909261155l959985201,942420020l926233911,859125043l842610732,926496566l942421042,925972786l858797621,859060524l926037041,942420017l892547641,892811056l892811363,909456184l942420537,942682676l808793142,825766188l892482613,741618483l892678712,925906224l842607667,943272502l741619249,909457208l825767731,842556208l909522741,741487924l959788856,959721776l842607664,943075638l741356601,892679992l892678967,909585459l892743730,741751089l875705400,808530737l809001781,825636408l741683512,959722040l808988984,876162104l875640882,741357106l909455928,926102835l926428215,926167094l741486900,825636664l859190070,876045106l808793905,741357360l842150968,858796600l876096563,808792370l741355570,959788088l909455925,892939315l859125817,741487158l892679992,808858935l909599545,875966514l741356601,825636664l875639862,842607669l959591478,741618482l959722040,892678456l876162098,875640882l741357106,909455928l926102835,959996727l875706418,741880374l959984952,892417842l876031032,825571121l741357872,842150968l858796600,876096563l808792370,741355570l959788088,909455925l842621747,909130037l741750836,943206456l825833269,909585456l875966514,741356601l943010360,959722035l808987703,859387704l741488947,959722040l943140920,876176180l875640882,741357106l909455928,926102835l926428215,926167094l741486900,825636664l859190070,876031026l808793905,741357360l842150968,858796600l876110643,808792370l741355570,959788088l909455925,842607667l909130037,741750836l943206456,825833269l909716528,825832243l741487413,825831481l858796083,926442292l825243957,741356855l808596536,809055288l892939320,959527225l741815601,892418097l876098869,942421301l825504313,842085174l842283052,959722549l946025269,859190583l842086455,892483628l875968055,959197749l842217776,808794164l842610732,859059255l942420016,959920176l892612915,942684204l859058226,946025524l926167604,808991033l842610732,909324598l942420024,892809524l959459384,892811308l875638841,959199544l842610997,959657008l842610732,909390392l946024755,842610741l943010103,825505580l808531255,942420025l942813748,858992690l842283052,842020145l942420016,892941620l859190578,909261100l892680500,962802228l943075892,959852850l859191596,892418355l942420531,859059506l926496569,892811308l892745273,942420529l942682676,942684468l959789356,825831737l828585781,892678456l892614709,959982645l909194290,741486899l892482616,892941364l926428211,926103093l741486904,926233144l892614198,809053234l875705145,1664103736l825832760,909654328l808987704,909455417l741815600,842543160l858993712,876096566l942945074,741879865l892941625,943076658l876096561,909457201l1664102967,959788856l942944560,892939321l808597817,741946164l926233144,808661304l842607667,909718582l741946416,909194295l858929201,876096562l842543666,1664299824l825373752,808595509l876096560,842348853l741553717,875967033l875902265,876162098l842544690,741946929l858994233,859124025l808987698,875706680l1664364850,926038328l943142196,876096560l876097586,741879865l960050489,892418353l942746679,892679473l892679224,842610732l859189556,942420529l875901492,859126068l892811363,943141686l942420529,909587762l842347574,959461676l942944819,942420021l942750005,943077433l959461420,808858928l942421813,808597552l909325108,942684259l808465976,942420529l909456690,892614713l825505836,926364983l942421300,809055543l959984689,959789356l875573817,942422323l943142194,858796849l909261155,808859956l925645108,825635124l842215992,842283052l808597554,942420787l892416564,808464944l892614700,892482873l959198006,959723058l842282293,842283363l825374774,925645110l909128246,808728884l942684204,842281529l959199536,875639604l808859954,875706412l892418105,959198261l825766452,808858164l892483683,859124534l942421815,875574839l842085431,909588524l909325873,925643315l892809524,808923184l842283052,808597554l942420787,892416564l808464944,892614755l892482873,942420790l959920176,842281267l959461676,808988983l959199030,959656758l842216753,892811308l825308983,942421816l926167604,858862649l842283107,959723568l959199280,825833781l926232889,825766188l943011125,741684532l808596536,959985969l959982645,875837234l741422647,909457208l825767731,842556212l909522741,741487924l859385913,892875826l926428208,926300469l741619760,825373752l859255093,808987697l858796600,741617971l909457208,842086451l809067316,959787577l741814579,942814265l859126071,926428216l892549173,741488950l808596536,892614200l942746672,892548401l943273785,842610732l859189556,946025009l875901492,859126068l892811308,943141686l942420529,909587762l842347574,959461676l942944819,942420021l876032569,808465204l909588524,858927920l946024497,808597552l909325108,909261100l876164657,942420533l942944825,925972018l825505836,808990007l942420272,809055543l959984689,959789356l875573817,946026803l943142194,858796849l909261100,808859956l925645108,825635124l842215992,842283052l808597554,942420787l892416564,808464944l892614700,892482873l946025270,959527221l909259568,859060524l825636656,925644852l909128246,808728884l959461676,959525429l959199542,959789365l892482097,875706412l808466489,962804017l825766452,808858164l892483628,859124534l959199031,808792628l909195568,942684204l859320887,942422070l959789104,926431030l892811308,909456184l946025017,942682676l808793142,825766188l943271989,741488177l859385913,825504057l809053232,892482361l741553715,892418097l859191600,959198775l892614960,892744759l842610787,892679223l942422066,926102834l808466225,909261100l859321905,959197239l959723058,959853878l892483628,842608691l959197753,875639604l825373235,875706467l892352569,959197235l825766452,808858164l943011884,909587001l959198518,926038320l909521204,892811308l875901752,925643828l825635124,825505592l959461475,909719088l942421553,942881077l892680503,825505580l808858931,942421560l942944825,842283057l909261100,892746036l959198262,825636404l825372982,959789411l859256887,942420785l808924471,858928182l892811308,909456184l942420537,942682676l808793142,825766188l825832501,741881651l926429240,892744505l876110640,892874802l741816113,892418097l859191600,942422070l859190578,942683190l859060524,909127984l942420785,926102834l858797873,909261100l859321905,962801719l959723058,959853878l892483628,842608691l959197753,875639604l825373235,875706412l892352569,959197235l825766452,808858164l943011884,909587001l962802998,926038320l909521204,859060524l825241904,925643056l892809524,808923184l859060524,859256882l959198260,892746032l859254836,825505580l858797367,946025010l942944825,842283057l909261100,892746036l959198262,825636404l825372982,959789356l859256887,942420785l808924471,858928182l892811308,909456184l946025017,942682676l808793142,825766188l825832501,741881651l926429240,825309234l926428212,842021173l741617712,892418097l859191600,942420535l943274032,959592248l842283363,926103606l942421296,926102834l909719089,909261100l859321905,959197239l959723058,959853878l892483628,842608691l959197753,875639604l825373235,875706467l892352569,959197235l825766452,808858164l943011884,909587001l959198518,926038320l909521204,959789100l959789107,925645104l892547380,825765942l909261155,892613684l959197753,959658288l808728112,825505580l959983926,942421817l942944825,842283057l909261100,892746036l959198262,825636404l825372982,959789411l859256887,942420785l808924471,858928182l892811308,909456184l942420537,942682676l808793142,825766188l825832501,741881651l892678712,909652023l959996726,892614450l741423159,892418097l859191600,942421047l875901492,892744757l942684204,925905717l942420276,926102834l808466225,909261100l859321905,962801719l959723058,959853878l892811308,842084409l959197753,842086704l859125560,875706412l808466489,959198002l825766452,808858164l842610732,808597556l962803513,926038320l875966772,892811308l875901752,925643828l825635124,825505592l892483628,943076408l942420531,909718839l842282295,825505580l876033081,946024756l942944825,842283057l909261100,892746036l942421046,925972786l959460917,892811308l943272758,942420278l926167604,842346809l892811308,909456184l946025017,942682676l808793142,825766188l808858421,741880120l926429240,892744505l876096560,892874802l741816113,892418097l859191600,959199286l859059762,842215473l859060579,808662834l942420017,926102834l909719089,909261100l859321905,959197239l959723058,959853878l892811308,842084409l959197753,842086704l859125560,875706467l808466489,959198002l825766452,808858164l842610732,808597556l959199033,926038320l875966772,859060524l825241904,925643056l892809524,808923184l859060579,859256882l959198260,825833781l859124025,825505580l926495030,942420534l942944825,842283057l909261100,892746036l959198262,825636404l825372982,959789411l859256887,942420785l808924471,858928182l892811308,909456184l942420537,942682676l808793142,825766188l825832501,741881651l926429240,825309234l926442292,842021173l741617712,892418097l859191600,959197751l959723058,808988727l842610732,859255092l942422066,926102834l875575089,909261100l859321905,962801719l959723058,959853878l892483628,842608691l959197753,875639604l825373235,875706412l892352569,959197235l825766452,808858164l943011884,909587001l962802998,926038320l909521204,959789100l959789107,925645104l892547380,825765942l959461676,859256374l942421559,808793394l926494774,825505580l943273784,946025526l942944825,842283057l909261100,892746036l959198262,825636404l825372982,959789356l859256887,942420785l808924471,858928182l892811308,909456184l946025017,942682676l808793142,825766188l825832501,741881651l892678712,909652023l959982646,892614450l741423159,892418097l859191600,942421047l842479664,959985720l842610787,825832501l942420791,926102834l909719089,909261100l859321905,959197239l959723058,959853878l892811308,842084409l959197753,842086704l859125560,875706467l808466489,959198002l825766452,808858164l842610732,808597556l959199033,926038320l875966772,892811308l875901752,925643828l825635124,825505592l892483683,943076408l959197747,909325874l808530484,825505580l909522996,942420276l942944825,842283057l909261100,892746036l942421046,925972786l959460917,892811363l943272758,942420278l926167604,842346809l892811308,909456184l942420537,942682676l808793142,825766188l808858421,741880120l926429240,892744505l876110640,892874802l741816113,892418097l859191600,942422070l825635385,909456436l909261100,943141680l942420273,926102834l842020657,909261100l859321905,962801719l959723058,959853878l892811308,842084409l959197753,842086704l859125560,875706412l808466489,959198002l825766452,808858164l842610732,808597556l962803513,926038320l875966772,859060524l825241904,925643056l892809524,808923184l942684204,859124789l942422066,825635385l943075635,959461676l842478900,946026800l942682676,942684468l959789356,825831737l824981301,892678456l892614709,876162101l808529971,741554480l842347064,825504308l876031032,959526449l1664169527,842150968l858796600,876096563l808792370,741355570l959788088,925905717l842542133,942682933l741617970,959983672l842479672,909716528l825832243,1664234293l842412601,909195321l842542130,909129013l741421105,808596536l809055288,892939320l959527225,741815601l892418097,876098869l959198517,825242420l859385904,892483683l875705394,925644849l825635124,825636665l842283052,808597554l942420787,892416564l808464944,892614700l808662329,942421303l892416564,842150449l842283107,959983670l959199284,825636404l909194036,959789100l875968563,942421042l942682676,959722550l842283052,959723568l959199280,825833781l926232889,825766243l943011125,741684532l808662073,959459377l842542131,842281525l741880116,909194295l909588785,876096561l842543666,741552944l825373752,808595509l876110640,859126069l741685040,942814265l825570353,876162104l892418098,741552944l808597047,876164150l959982640,858863154l741423158,842412601l825832243,842556211l959920436,741486901l942814265,909259825l842542128,892548661l741816115,959787577l876098872,892873780l892481849,741421368l909259833,909193784l926442297,892549173l741488950,808596536l892614200,942746672l909194545,943076404l942684204,825832760l942421560,825504308l825765938,825766188l909717557,1664235315l909261112,809054769l808987705,926037816l741619256,909194295l909587256,876096564l842543666,741552944l842608697,909130037l876162100,892417590l1664431155,926496057l825440056,926428211l909129525,741552692l943011640,959853875l876096562,909652018l741356852,892418097l858863924,959199287l909194802,909260344l892811363,926298936l824981042,808792376l909325881,876096568l942945074,741684275l959984952,859060274l842542130,825701173l741882166,825635385l926103606,842621744l909718582,741946933l875706680,875771185l892873776,926496568l741684787,909259833l943075896,926428208l892549173,741488950l808596536,892614200l942760752,959460657l842412344,842283308l943010873,942420532l926233906,859256880l825766188,909717557l741357363,926233144l892613168,809053238l942813497,1664234807l859124280,959852855l842607671,943075638l741357363,875967033l909456953,959982649l892417074,741356595l926430520,909326137l876162101,842544690l1664104502,943011640l959853875,876096562l909652018,741356852l892418097,825768240l959197750,842479925l943009843,892811308l942880565,824980529l808792376,926103097l892887862,909652793l741749561,825635385l808859446,842542135l825701173,741355575l825635385,926103606l842607664,909718582l741946933,875706680l875771185,892887856l926496568,741684787l909259833,943075896l926428208,892549173l741488950,808596536l892614200,942746672l959460657,842412344l942684204,909326647l962801717,825242420l875771441,825766188l909717557,741488435l959592760,825307444l809053235,876163385l741552184,859124280l959852855,842607672l943075638,1664104243l875967033,909456953l842542137,959460149l741488946,825439289l842150708,842542129l808991028,741356341l942814265,909259825l892873776,926038328l1664431670,842608697l909194295,892939318l808597817,741423153l875639863,842610488l842542133,808857653l741355572,808859448l942881081,809053232l842348089,1664365365l909457208,825767731l842542130,909522741l741487924,909457208l926101556,809053232l926233657,741357106l842150968,943273265l842542132,825768244l1664693296,942814265l909259825,892873776l926038328,741684790l842608697,909194295l892939318,808597817l741423153,875639863l842610488,842542133l808857653,1664102452l842150968,808989240l876096564,909652018l741355831,909457208l825767731,842542132l909522741,741487924l909457208,926101556l808987696,942815032l1664627252,859385913l925971001,842542136l825768244,741684272l942814265,909259825l892873776,926038328l741684790,842608697l909194295,892939318l808597817,1664170033l875639863,842610488l842607669,808531254l741880369,808859448l909326393,876031025l892614961,741552441l875706680,876097848l842607666,909718582l1664366133,808597047l876033590,926428213l876033333,741816117l926038328,859255604l842542133,959920436l741355829,942814265l909259825,842542128l892548661,1664562995l842608697,909194295l842607668,842019126l741357621,858862647l825308981,892939313l960051513,741618224l959592760,909324596l876031029,825571121l1664563504,875706680l876097848,842607666l909718582,741619253l808597047,876033590l926428213,876033333l741816117,926038328l859255604,842542133l959920436,1664102709l942814265,909259825l842542128,892548661l741816115,842608697l909194295,809053236l859125305,741684272l925971511,892680500l959982645,809056306l1664103985,892678712l842084663,876031031l959526449,741617717l875706680,876097848l842607666,909718582l741619253,808597047l876033590,926428213l876033333,1664562997l926038328,859255604l842542133,959920436l741355829,942814265l909259825,842542128l892548661,741816115l842608697,909194295l842542132,808924469l1664299318,875639863l875837496,842542128l808857653,741355572l943010360,808792627l809053232,959590713l741421621,909457208l825767731,842542135l909522741,1664234804l909457208,926101556l842542128,959460149l741488946,825439289l842150708,842542129l808991028,741356341l942814265,909259825l892873776,926038328l1664431670,842608697l909194295,876096566l875836722,741554486l909194295,876034097l842542133,808857653l741355572,909652024l808661302,959982641l842283314,1664104755l909457208,825767731l842542131,909522741l741487924,909457208l926101556,842542128l959460149,741488946l825439289,842150708l842542129,808991028l1664103221,942814265l909259825,892873776l926038328,741684790l842608697,909194295l959982646,959461426l741618229,925971511l875575604,876096566l875705906,1664627760l808859448,808530995l876031024,926430257l741880377,875706680l876097848,842607666l909718582,741619253l943272505,809056307l892939317,809055545l1664234804,876163129l876164661,926428216l892549173,741488950l808596536,892614200l942746672,959722801l943141681,842610732l825504054,942421049l842217781,842150962l825766243,909717557l741357363,859124280l909719344,959982641l842544178,741486902l859124280,959852855l842607673,943075638l741357363,875967033l909456953,842556217l959460149,741488946l825439289,842150708l842542129,808991028l741356341,942814265l909259825,892873776l926038328,741684790l842608697,909194295l876110646,943141938l741881907,909194295l842151985,809053238l842217273,741486905l808596536,825701944l876031026,909456177l741684536,875706680l876097848,842621746l909718582,741619253l909521977,842085937l892939313,926431033l741552435,926234424l842282544,926428211l892549173,741488950l808596536,892614200l942760752,959722801l943141681,959789356l892810550,942420530l909391920,859060022l825766188,909717557l741750579,825635385l943010352,842542133l942682933,1664233778l859124280,959852855l842607671,943075638l741357363,875967033l909456953,842542137l959460149,741488946l825439289,842150708l842542129,808991028l1664103221,942814265l909259825,892873776l926038328,741684790l842608697,909194295l809053238,942813497l741355573,942748727l825831736,842542128l808857653,1664102452l808662073,842282807l876162104,825504051l741487673,909457208l825767731,842542130l909522741,741487924l909457208,926101556l809053232,926233657l1664103986,842150968l943273265,842542132l825768244,741946416l942814265,909259825l892873776,926038328l741684790,842608697l909194295,809053238l942813497,1664102453l942748727,825831736l842542128,808857653l741355572,842608697l892874806,842607666l926298422,741685552l909457208,825767731l842542134,909522741l1664234804,909457208l926101556,808987696l942815032,741880372l859385913,925971001l842542136,825768244l741684272,942814265l909259825,892873776l926038328,1664431670l842608697,909194295l809053238,942813497l741355573,942748727l825831736,842607664l808531254,741880369l942815544,825439543l876031033,926233393l1664169523,875706680l876097848,842607666l909718582,741619253l808597047,876033590l876096565,875836722l741552948,859124280l942749488,842542135l808991028,1664496437l942814265,909259825l892873776,926038328l741684790,842608697l909194295,842542136l875574581,741879859l875639863,842610488l892939313,960051513l1664365104,858929464l942813493,876031025l959723313,741684533l875706680,876097848l842607666,909718582l741619253,808597047l876033590,876096565l875836722,1664299828l859124280,942749488l842542135,808991028l741749557,942814265l909259825,892873776l926038328,741684790l842608697,909194295l959982648,943142450l1664431673,909194295l892483889,959982640l809056306,741357105l926233144,943075632l876031027,926430257l741357366,875706680l876097848,842607666l909718582,1664366133l808597047,876033590l876096565,875836722l741552948,859124280l942749488,842542135l808991028,741749557l942814265,909259825l892873776,926038328l1664431670,842608697l909194295,808987704l909718840,741552949l858862647,926233909l842542134,808857653l741355572,825832760l875574578,892939316l858928953,1664431664l909457208,825767731l842542132,909522741l741487924,909457208l926101556,808987696l942815032,741880372l859385913,925971001l842542136,825768244l1664431152,942814265l909259825,892873776l926038328,741684790l842608697,909194295l808987702,859190840l741488944,925971511l943009845,959982645l942814770,1664495920l875705400,926431031l842542131,808991028l741488951,942814265l909259825,842542128l892548661,741816115l808859448,825505588l926428211,859189558l1664234294,925971511l925904949,876096560l842543666,741552944l825373752,808595509l825830448,825634867l741814836,943010360l859255091,842542132l825768244,1664300080l943206456,959527221l842542131,808857653l741879860,960050489l926496056,876096566l825766450,741357623l909457208,808990515l842542137,909522741l1664234804,909457208l926101556,926428208l825243957,741488946l825831481,892811314l842542131,808991028l741552688,942814265l909259825,959982640l842544178,1664563504l809054264,942683184l892873780,926496568l741421361,842543160l808989232,892939317l875705657,741617714l943207736,942879286l876096564,926167858l1664497461,943011640l959853875,876096562l909652018,741356852l892418097,926496051l942422073,808793394l859254837,909261100l825768242,942421046l859190583,808532023l892483683,875968055l942420533,809055543l809055281,959461676l943272497,942421555l909587762,926300470l825766188,909717557l741619507,960050489l825832248,876176183l825307187,741749558l875639863,825307442l876096562,842543666l741552944,842608697l909130037,842542132l876032313,741552952l942815544,926233911l809001781,909521976l741946167,909457208l825767731,842542134l909522741,741487924l909455928,959984947l876162096,876099122l741881394,842216505l842479408,942760760l959460657,909587254l859060524,926037041l959197488,825833781l808728120,825505836l926299447,942421810l809055543,959984689l892483628,842544695l946026292,859058745l892417073,942684204l943075895,925644339l942944564,942879800l842283052,808597554l942420787,892416564l808464944,892614700l808596793,962802485l825702704,943011127l842283052,859255859l942421553,925972786l875575347,842283052l808923442,942420273l825635385,892940596l892811308,909456184l946025017,942682676l808793142,825766188l892482613,741618483l892678712,842084663l876162105,909586483l741553718,943011640l959853875,876096562l909652018,1664103732l892418097,859124276l959198259,892877109l925972019,943011884l859191607,942420788l943273010,859058225l842610732,875639604l959198257,892746037l842020150,959789411l859256887,942421553l942682676,942684468l959789356,825831737l824981301,892678456l808728117,876096568l959524914,741685560l926038328,909587508l926442289,926103093l741617976,926233144l892614198,809053234l875705145,741356856l892940345,925907000l876162102,926363699l741552948,892418097l859191600,946026039l892876848,959592760l959789356,808925239l942422325,892809524l942815030,892811308l875638841,942422328l909587762,926167608l892483628,875574832l962803504,892877109l842609460,892811308l892548917,942421813l859190583,942684215l892483628,875968055l942420533,875967799l808923952,909261100l926497074,946026037l909718839,859387703l825766188,909717557l741750579,876097592l909718838,808987705l892678201,741683760l925971512,926365749l926428212,825243957l1664694324,926233144l875706422,926428215l926167094,741683508l825636664,859190070l876031026,808793905l741357360,842150968l858796600,876096563l808792370,1664102450l808661305,842281270l959982647,825570098l741816370,875639863l859060280,959982646l825439282,741879860l808662073,942879025l809053234,858928441l1664431410,808596536l809055288,892939320l959527225,741815601l892418097,875967797l959199280,808596276l825243446,959461676l859124275,925644598l892547380,909587765l842283107,808597554l959198003,892483888l875966521,892614700l808596793,942422324l842086709,858863669l942684204,926300469l942420793,925972786l875575347,959789411l825635381,959199033l808596276,825504312l892483628,909195059l959199289,909194802l808923960,892483884l892483385,942421811l809055543,842609201l959461731,926429745l942420789,943273010l858927152,842283308l842281272,942420022l942944825,926494770l959461676,859190069l959199280,892614960l825701941,942684259l859058226,959197236l943143221,842478391l892483628,825701174l925643575,943206708l892612913,842610732l942749748,959197748l926036788,808990515l959592803,943207224l942421817,842019380l892351536,959461676l808988983,942421814l859321655,842610229l842283052,875968560l824979509,875901240l926101817,842621752l858796342,741356851l909259833,909193784l842542129,859255097l741617720,959787577l943141431,959982649l842085938,741814585l859124280,808923447l842621748,943075638l741357363,959787577l859124279,809053239l926233657,741357106l842150968,943273265l842542132,825768244l741946416,942814265l909259825,892887856l926038328,741684790l859189817,842347313l959982646,875837234l741355573,842543160l825439024,842542134l909522741,741487922l959591481,808662068l876045112,942749233l741487410,875706680l876097848,808987698l909521976,741619764l943272505,858863667l876096561,808595506l741683252,926494777l909129777,926442295l892549173,741488950l808596536,892614200l942746672,959722801l943141681,959461676l842478900,959198768l959527216,925906996l959592492,942880561l946025520,825766457l925971249,842283308l909521977,942420785l926102834,842020657l909261100,859321905l959197239,926496050l926102834,959461676l842478900,946024502l825373236,876099893l875706412,808532025l959199540,825766452l808858164,943011884l909587001,959198518l825439794,909260083l892483628,809055028l946024499,808597552l892352562,942684204l809056313,959198771l808662578,925970992l825505580,858863672l942420537,942944825l842283057,942684204l875968052,929248312l909128246,825702709l942684204,875770425l942420532,842610741l926102584,892811308l943141686,942420017l909587762,842347574l943011884,825439800l962802741,892877109l943206708,959789356l960049465,824981298l808792376,926103097l892873776,825373497l741946422,825635385l842414134,876096567l943011633,1664102448l959788856,942944560l842542137,943077173l741815346,942815544l859190322,892873777l926038328,741881137l925971511,959459637l876096560,842543666l1664299824,825373752l808595509,825830448l825634867,741814836l809055544,858929205l876031025,808990769l741422899,875706680l808726835,876162104l808793906,1664561200l842347064,909193780l876096563,876097586l741879865,960050489l892418353,942746679l892679473,942683190l942684204,959984952l959198515,959789365l942748209,892811363l943141686,942421041l909587762,842347574l959461676,942944819l942420021,808924466l909719857,959461676l808727862,824980534l808792376,926103097l926442290,858992694l741945907,960050489l842478904,876096561l943011633,741881399l959788856,942944560l842542137,943077173l741815346,808859448l825505588,926442293l859189558,741487414l925971511,925904949l876096560,842543666l741552944,825373752l808595509,825830448l825634867,741814836l808596536,892416050l876045105,926233393l741749046,875706680l808726835,876162104l808726835,741945657l842412601,892942649l876096564,876097586l741879865,960050489l892418353,942760759l892679473,942683190l842283052,943272240l942421305,876032569l825636660,892811308l943141686,942421041l909587762,842347574l959461676,942944819l962801717,892877109l943206708,842610732l808597556,824981305l808792376,926103097l809053236,909456441l741947446,875705400l858993201,876096567l926234417,1664103474l959788856,942944560l842542137,943077173l741815346,875706680l825504051,808987701l909260600,741749560l875639863,859060280l876096568,842543666l1664299824,825373752l808595509,825830448l808857651,741814585l875706680,876099377l876031030,808990769l741750840,842608697l842414128,892873780l859388216,1664233783l808596536,909520946l876096562,876097586l741879865,960050489l892418353,942746679l892679473,942683190l942684204,959984952l959198515,959789365l942748209,892811363l943141686,942421041l909587762,842347574l959461676,942944819l942420021,876032569l875705141,892811308l909457205,824979760l808792376,909325881l876176184,875640882l741552437,876097592l842478902,876096560l909457201,741881657l959788856,942944560l842542137,943077173l741815346,942815544l859190322,892887857l926038328,741881137l925971511,959459637l876096560,842543666l741552944,825373752l808595509,825830448l825634867,741814836l909718841,808793653l876045107,959723313l741422645,926037049l892351286,809053238l808858169,741946424l809054264,859125045l876096566,876097586l741879865,959983672l876034360,942760761l909325617,875574064l842610732,859189556l942420529,875901492l859126068,892811308l943141686,942420529l909587762,842347574l959461676,942944819l946024501,876032569l875705141,892811308l909457205,824979760l808792376,909325881l809053240,959590713l741684786,960050489l892418353,876096566l909457201,1664299575l959788856,942944560l842542137,943077173l741815346,926233144l808661304,842607667l909718582,741946416l909194295,858929201l876096562,842543666l1664299824,825373752l808595509,825830448l825634867,741814836l892941625,959526450l876031032,909456177l741488949,842608697l842414128,876096564l842085426,1664170032l808465977,876032053l876096563,876097586l741879865,960050489l892418353,942746679l892679473,942683190l842610732,859189556l942420529,875901492l859126068,892811363l943141686,942420529l909587762,842347574l959461676,942944819l942420021,876032569l875705141,892811308l909457205,824979760l808792376,909325881l842621752,943075638l741946931,875967033l959723826,876096565l943011633,741619511l959788856,942944560l842542137,943077173l741815346,808792632l808726582,892953399l943208249,741618739l858928184,892876852l926428213,926103093l741879864,926233144l892614198,926428210l808728117,741357363l926038328,842216756l842621748,858993206l741750070,892418097l859191600,942421047l875705650,926496307l842610732,859191096l942420020,892809524l959984695,892811308l875638841,946026808l959920181,943206454l842610732,875639604l942420529,842479664l909326390,825505580l876099636,942422067l942813748,858992690l842283052,842020145l962801712,909128497l925972784,909588524l943208752,925642807l892809524,825767216l842283308,808662583l942421557,876032569l942682165,892811308l959787063,946024497l942682676,942684468l942684204,926496825l824981812,859124024l808661046,959982644l909194290,741486899l892482616,892941364l926428211,926103093l1664233784,926233144l892614198,809053234l875705145,741356856l808662073,926496311l876096562,959919154l741750065,892418097l859191600,942422070l859321655,825374518l892483683,876033591l942421815,892809524l942682168,892811308l875638841,942422328l909587762,926167608l892483628,875574832l942421808,909587762l842086198,842283107l859322164,942422328l859190583,909195319l892483628,875968055l942420533,875967799l808923952,959461676l892482101,942420020l808662322,959983927l825766243,909717557l741357363,892678712l925906224,808987699l943011896,741356084l925971512,892483637l926428215,825243957l741947444,926233144l875706422,959996727l825439282,741683508l926429240,859321906l876031030,943207473l741880628,842150968l858796600,876096563l808792370,741355570l808661305,825831478l809001783,859387704l741618998,875639863l959985208,959982647l825439282,741879860l942814265,942814513l809053235,842151225l741618226,808596536l809055288,892953400l959527225,741815601l892418097,875967797l942422064,875901492l892351539,909261100l926298928,925643832l876032308,825636153l842283052,808597554l962802483,892483888l875966521,858863916l959460912,942420785l842086709,809056052l825505580,926363958l942421809,859058745l942683185,892811308l825242678,946025777l875770420,943009847l842283052,959723568l959199280,825833781l926232889,825766188l909456693,741879860l875706680,825439793l876096562,875836722l1664300345,909457208l825767731,842542130l909522741,741487924l859385913,892875826l842607664,960049718l741750071,926037049l909719348,942746672l959460657,842478390l942684259,858928694l942420274,842479664l859124535,825505836l892876087,942422065l809055543,959984689l892483628,842544695l942421812,909129010l925905968,959789411l859322423,942421044l875770420,892680248l892811308,943141686l942422064,909587762l842347574,892811308l858797110,942420023l808924466,909719857l942684259,909586999l824981296,808792376l909325881,959982648l842283314,741945905l959983672,926495794l876096567,943011633l741814581,959788856l942944560,892887865l909719352,741881904l875706680,825504051l808987698,909260600l741749560,875639863l859060280,876096568l842543666,741552944l825373752,808595509l825844528,808857651l741814585,808859448l825438771,876031025l892678961,741488437l959787577,876098872l876162096,825700915l741554489,825832760l892679474,876110644l876097586,741879865l959983672,876034360l942746681,909325617l875574064,842283052l943272240,942421305l876032569,825636660l892811308,943141686l946025521,909587762l842347574,959461676l942944819,959197237l909325874,842609205l842283052,959460657l824981046,808792376l926103097,959982642l825309234,1664693813l875901496,942815539l876096565,943011633l741488439,959788856l942944560,892873785l909719352,741881904l808859448,825505588l926428210,859189558l1664234294,925971511l925904949,876096560l842543666,741552944l825373752,808595509l842607664,942880825l741553206,808465977l842149941,876031029l808793905,1664301109l926233145,959853362l808987702,842413624l741488432,892940345l960049714,876096569l876097586,741879865l960050489,892418353l942746679,892679473l942683190,842610787l892940344,942421809l892483893,842217524l825505580,926429494l942422323,942813748l858992690,842610732l942749748,942422068l892941620,875836721l842283107,925971761l942420787,909391920l943207478,842413868l959723056,942420020l892876848,892875065l842610732,959590710l942420274,943273010l909195313,842283363l842281272,942420022l859190578,926364469l842610732,909390392l942422066,842610741l943010103,825505580l808531255,942420025l942813748,858992690l842283107,842020145l959197232,825636404l959789109,892811308l808924729,925644082l892547380,943273270l892483628,875574832l942420016,926233906l808925232,959789411l959788342,942421816l859190583,842086455l892483628,875968055l942420533,875967799l808923952,959461676l842478900,942420022l825373236,876099893l875706467,808532025l959199540,825766452l808858164,943011884l909587001,942421302l943142194,842019633l892483628,926102328l942421815,808597552l842085171,959461731l892483889,942421557l926167604,926232889l959461676,892549425l942421042,859321655l842610229,842283052l875968560,824979509l859124024,959920437l959996728,909194290l741486899,892482616l892941364,926428211l926103093,741486904l926233144,892614198l809053234,875705145l741356856,943207736l842478390,842621748l808925493,741554228l892418097,859191600l959198263,909261104l825765936,959461676l943273266,942420275l892809524,875706166l892811308,875638841l946026808,909587762l926167608,892483628l875574832,942421808l825635385,875968050l959789356,926038325l942420278,859190583l875640887,892483628l875968055,946025013l875967799,808923952l959789356,875836728l959198260,909261104l925905201,825766188l909717557,741488435l876164409,959985973l876031026,959723313l1664299059,842150968l858796600,809053235l959787577,741619248l909521977,808858929l892939313,926431033l741552435,926234424l842282544,926428211l892549173,1664235830l808596536,892614200l942746672,959722801l943141681,942684204l959658295,925642801l926429492,943011897l959789100,825243442l942420793,825373236l875705655,892811363l943141686,942421041l909587762,842347574l842610732,892809524l959198776,892614960l808858167,842283052l959787314,942421048l943273010,959721521l842283363,842281272l942420022,842610741l892745271,909261100l892547379,942421554l959789104,959460661l842610732,926103352l959198264,925905716l825767479,892483683l892482099,959198516l959723058,926496565l875706412,892418105l959199029,825766452l808858164,892483628l859124534,942421815l943142194,825242417l909261155,808859956l925645108,825635124l842215992,842283052l808597554,942420787l892416564,808464944l858863916,875640368l942421810,842019380l825569584,942684515l909588024,959197747l808531506,926103602l859060524,842019889l942421040,859059506l842085688,825505580l959985716,942420277l942944825,842283057l859060579,926103346l942420024,925972786l825243189,892811308l943272758,942420278l926167604,842346809l892811308,909456184l942420537,942682676l808793142,825766243l808858421,741880120l842608697,858992694l959982648,959461426l741750583,892418097l859191600,959197239l859059762,892745520l892483628,825307191l946026039,892809524l926102071,892811308l875638841,942422328l960051248,825438257l892483884,943011897l942422324,842086709l825309237,842283308l825374774,946026806l859321655,842610229l842283052,875968560l824979509,825569592l909390902,959982648l925971506,741750837l959787577,808792375l942746681,959460657l876032822,892483683l959525938,942421296l942813748,959984178l892811308,943141686l942420785,909587762l842347574,842610732l892809524,942421560l842479664,942814264l959461731,825375027l942422071,943273010l892612657,842283308l842281272,942420022l842610741,892745271l959461420,808726576l942421560,808858164l876164664,825766243l909717557,741750579l892940345,959525170l892939319,926431033l741750581,909194295l842151985,876096569l842543666,741552944l842608697,909130037l842621748,942880825l741945905,892941625l892612665,809053234l909456441,741880889l943011640,959853875l876096562,909652018l741356852,892418097l858863924,946026551l858797623,808661811l942684204,943141431l959199285,959527216l942944818,959461676l926234677,942420535l942813748,892940850l825505580,943011123l946026034,942944825l842283057,859060524l926103346,959197240l825636404,858861878l959789356,859256887l942420785,808924471l858928182,892811308l909456184,946025017l942682676,808793142l825766188,825832501l741881651,926037049l842479668,876096567l942945074,741487667l808597047,876164150l809053232,959526713l1664432432,926430520l842413881,842542128l825701173,741882166l825635385,926103606l842607664,842479925l741815093,959788856l959590704,809053234l942813497,1664300343l959722040,842018872l876162099,875640882l741357106,875706680l959459896,926428215l926167094,741486900l825373752,825372981l808987704,875573816l1664365619,842412601l876163635,892939312l909260089,741684793l909457208,825767731l842542128,909522741l741487924,875706680l943011633,809053238l926233657,1664103986l842150968,943273265l842542132,825768244l741946416,942814265l909259825,892873776l926038328,741684790l943273273,842281520l842607666,875967286l1664104244,909717561l960049205,959982648l959461426,741946930l926233145,959853362l876096569,808595506l741815345,942814265l842543160,876096561l876097586,1664626745l960050489,892418353l942746679,892679473l942683190,959461676l926300213,942420787l875705650,825243443l825505580,926495030l942422326,942813748l858992690,959461731l809055538,959198262l909128497,858863920l842283052,925906225l925642801,942944564l842085431,892483884l909324855,942421561l942682676,892940598l943011939,909587001l942421814,942682676l942684468,959789356l825831737,824981301l892678456,808728117l808987704,943011896l741684025,892941625l825372985,926442296l926103093,741617976l926233144,892614198l809053234,875705145l741356856,842412601l842150963,808987696l943011896,741553713l892418097,859191600l946026039,825373236l825635383,859060524l842477618,942421298l892809524,909588280l892811308,875638841l942422328,909587762l926167608,892483628l875574832,962803504l808662578,892416560l942684204,942815543l942421816,859190583l842086455,892483628l875968055,942420533l875967799,808923952l959461676,808924468l946025520,842086709l909193268,825766188l909717557,741619507l859189817,876163894l876096569,842085426l741356595,942748727l859321393,876096565l842543666,1664299824l842608697,909130037l842542132,876032313l741552952,909457208l909654323,876096561l959919154,741487921l943011640,959853875l876096562,909652018l1664103732,892418097l942683699,942422065l892876848,875772216l959461676,909455923l942421809,925972786l875575347,842610732l892416312,959199031l825833781,875639865l892483683,925972275l959197232,876163636l909653301,892811308l960050743,959198256l909718834,842479417l892483628,942683957l942421302,942682676l842086198,892811363l909456184,942420537l942682676,808793142l825766188,959787829l741882167,909717561l808661813,808987698l809056568,741946674l808597047,959526198l876110646,959524914l741685560,909717561l808661813,842542130l825701173,741683255l825635385,926103606l842607664,842479925l741815093,926429240l842283058,809067320l842609465,741881649l959722040,875573560l876162101,875640882l741357106,959984952l909522738,809053237l909325625,741355827l808662073,892547121l809001779,858796600l741617971,959787577l926366006,808987698l892678201,741618224l859385913,858863154l926428212,892549173l741488950,808596536l892614200,942760752l892548401,943273785l892483628,808792117l959198007,959591986l875966776,892811308l943141686,942420017l909587762,842347574l892811308,875638841l962801721,825242420l909325361,859060524l825636656,824979509l808792376,909325881l926428216,926103605l741945906,892940345l876032562,876096560l909457201,1664234039l959788856,942944560l842542137,943077173l741815346,942815544l859190322,892873777l926038328,741881137l925971511,959459637l876096560,842543666l1664299824,825373752l808595509,825830448l825634867,741814836l825636664,842282294l876031033,926430257l741814841,926233145l959853362,808987702l959789112,1664365620l943273273,875967541l876096563,876097586l741879865,960050489l892418353,942746679l892679473,942683190l842610732,892940344l942421809,892483893l842217524,825505635l926429494,942422323l942813748,858992690l959461676,809055538l959198262,909128497l858863920,959461676l959788340,925644338l892809524,909717553l892483939,909324855l942421561,859321655l909260598,859060524l943271984,942421300l942682676,942684468l959789356,825831737l824981301,892678456l808728117,842556216l808466229,741553462l926037049,943274036l876031026,909653041l741683257,842150968l858796600,809053235l959787577,741619248l808661305,825831478l876176179,859255347l741423159,909194295l859256881,842607671l858928949,741816630l942815544,909261104l959982649,842347314l741880880,808596536l809055288,892953400l959527225,741815601l892418097,875967797l942422064,825242164l892942393,842610732l926168119,942420278l859190583,875640887l892483628,875968055l962802229,842217776l808794164,942684204l842609976,959198260l825766452,942879283l825766188,909717557l741750579,959983672l859058994,808987703l959789112,1664103476l942748727,825307192l876096569,842543666l741552944,842608697l909130037,842542132l876032313,741552952l909457208,909654323l876096561,959919154l1664234801,943011640l959853875,876096562l909652018,741356852l892418097,942683699l959199281,825833781l875639865,892811308l926233400,925643824l909128246,808728884l959789411,942813751l942421808,942813748l842609202,892483628l909195059,959199033l909194802,808923960l892483884,892483385l959199027,892614960l808858167,842283107l959787314,942421048l943273010,959721521l842283308,842281272l942420022,842610741l892745271,842610732l809055543,942421049l808858164,959459897l942684259,942878770l942421298,808989241l909456696,842610732l925906227,925644343l892678452,825766194l842610732,942749748l959197748,926036788l808990515,842413923l926299696,942421811l926364983,926496305l909261100,825767473l942421297,943273010l942814512,842283308l842281272,942420022l859190578,926364469l842610787,809055543l942420537,892876848l825373752,942684204l842149938,959199288l943012144,842479413l892483628,859058229l925644080,825635124l842413881,842610787l942749748,959197748l926036788,808990515l909392172,825635126l959198001,943143221l858862391,892811308l875966519,942420786l859321655,842610229l842283107,875968560l824979509,875901240l926101817,892939320l909260089,741618996l943206456,825505845l909585463,875966514l741356601,959984952l858928185,926442289l842021173,741552176l859124280,959852855l842607671,943075638l741357363,959787577l859124279,809053239l926233657,741357106l842150968,943273265l842556212,825768244l741946416,942814265l909259825,892873776l926038328,741684790l926038328,959461685l808987700,875706680l741749303,842543160l808989232,809001783l943208760,741486896l892482616,825504564l876031025,925972017l741683511,875706680l876097848,876162098l859255347,741357623l808597047,859256374l809067319,943207737l741945909,892874808l892481843,842542135l959920436,741879861l942814265,909259825l842542128,892548661l741816115,875706680l876164665,876110648l825569586,741947188l925971511,875575604l909585456,909520946l741423156,809054264l909456949,926428215l808728117,741881395l859124280,808923447l842621747,943075638l741357363,959787577l859124279,926428215l825243957,741488946l825831481,892811314l842542131,808991028l741552688,942814265l909259825,959996720l842544178,741816624l875706680,876164665l809053240,909456441l741685558,858862647l842413877,909585456l909520946,741423156l825831481,858796083l959996729,959919666l741685305,859124280l959852855,842607672l943075638,741357363" stroked="t" o:allowincell="f" style="position:absolute;left:43;top:26;width:715;height:714;mso-wrap-style:none;v-text-anchor:middle;mso-position-horizontal-relative:char">
                  <v:fill o:detectmouseclick="t" on="false"/>
                  <v:stroke color="black" weight="1440" joinstyle="round" endcap="round"/>
                  <w10:wrap type="none"/>
                </v:rect>
                <v:rect id="shape_0" ID="Shape 19445" coordsize="284988,316992" path="l0,0l284988,0l284988,271273l283464,274320m283464,277368l281940,280416l280416,281940l277368,283464l275844,286512l274320,286512l271272,288036m268224,289561l265176,289561l262128,291085l236220,291085l230124,292609c214884,292609,210312,294132,201168,294132c196596,295656,185928,295656,184404,297180c176784,297180,175260,298704,172212,298704c170688,300228,167640,300228,164592,301752c163068,303276,160020,304800,156972,306324c155448,307848,152400,309373,150876,310897c149352,312420,147828,315468,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0,0,41010268,0,1279262720,1442499173c1588789248,-1647823635,119235,0,106680,1524c105156,1524,105156,4572,103632,6096c111252,3556,111252,4572,109728,6096c108204,9144,106680,13716,105156,16764c103632,21336,102108,25908,99060,28956c97536,32003,96012,35052,92964,39624c89916,41148,88392,44196,85344,47244c82296,50292,79248,53340,76200,56388c71628,57912,68580,60960,65532,62484c62484,64008,59436,65532,54864,67056c50292,68580,45720,70103,41148,71628c35052,73152,30480,74676,25908,74676c21336,76200,15240,76200,10668,77724c7620,77724,3048,79248,0,79248c1524,77724,3048,76200,3048,74676c4572,73152,6096,70103,7620,67056c9144,64008,10668,60960,12192,57912c15240,54864,16764,50292,19812,47244c22860,42672,27432,39624,32004,35052c38100,30480,41148,27432,45720,24384c50292,22860,53340,21336,57912,19812c62484,18288,65532,16764,70104,16764c73152,15240,77724,15240,80772,13716c85344,12192,88392,10668,92964,9144c96012,7620,99060,6096,102108,3048c105156,0,3224374,0,1871708160,1442813339c1464860672,1442812609,418381824,1442813338,417333248,1442813338c1464860672,1442812609,2162688,0,1086324736,1442812615c0,0,0,1702126948,4289635,0c65536,2125463552,-395313152,1442813338,0,0c0,0,65536,0,-905966616,1442813338c-907018240,1442813338,3211264,0,-935329792,1442813367c-268435456,1442812612,-477102080,1442813338,-478150656,1442813338c-268435456,1442812612,66125824,0,1690304512,1442499643c1588789248,-1647823635,1763758531,1931623780,1701863784,539111519c574440521,1885431891,943267941,1868767266,1935962735,1030060649c942945570,824980534,875903282,1881154096,1030255713,741371170c892940849,812396596,959590700,1815098421,942944307,909259052c1815230772,909717558,875704620,1815623225,875835705,825372972c1815097913,959525425,825306162,842479672,842346860,824979508c842544433,942763060,741881906,926036273,845952567,909325105c959459628,1815622199,942879794,808528948,909455669,876032620c824980019,808530480,808676408,741357620,909130041,859008048c741880373,942945337,909339704,741750581,875835705,942894128c741355569,909653560,825519160,741880881,842543928,842296368c741488438,926363704,842296370,741488438,842479415,892628020c741356087,892416823,926182450,741618738,943011894,926182448c741618738,808465462,942959672,741881399,859060533,808807478c741488946,909653045,825584692,741749048,959590453,825584690c741749048,875706164,859139124,741356595,926298676,859139122c741356595,808532019,875916336,741619256,842347315,875916344c741619256,825768241,859139122,741356595,875705649,859139120c741356595,959525425,825584690,741749048,808597047,942749036c808203825,926430316,908867638,1815492912,909588532,808856632c879507001,875835959,926233644,926182450,741618738,926182448c741618738,942944307,926233708,875311154,1815230261,842478900c909585456,879505458,909717812,909127980,879507510,909717812c909127980,879507510,842479154,926101804,879506993,942944561c926298412,862729270,808464696,943272236,862728753,909587766c942813740,862728246,942814515,859058732,862729272,808989744c876032556,845951539,842216503,875574060,845951032,876098356c808596268,845952048,909325105,808792876,829174325,943206968c825766700,829173808,808727093,825308204,829175860,842608946c926233644,829173810,943076912,926430252,929839158,741356086c875770677,808873008,892089913,842086711,926233708,875965490c1815621680,842478900,808728108,862730288,741880880,842412343c808676408,925644852,875706167,842346860,859319348,1815097912c875705649,942813484,1815490864,842083376,808727865,1931485797c1802465908,574448741,1864376948,1819042106,1852405615,1819043171c577118781,2037674784,574449004,1769172848,1852795252,1935827258c1953852527,1701591909,926577766,1950038065,859467887,2000368948c1752458345,993343546,1734960488,842691688,1832596272,1999466355c762339698,1819898995,1869494885,1983604078,2019914797,1851862388c1919903843,1684630842,996502628,762278765,1769172848,1852795252c1919903789,1852799593,762077556,1634493810,1702259060,1634231098c1665016434,577921384,2170174,0,1219493888,1442812615c0,0,0,1702126948,2192483,0c-596115456,2125478429,65536,0,0,0c2162688,0,1228996608,1442813366,0,0c1902706688,24949,4259840,0,-998244352,1442813365c-1841823744,1442812701,2078277632,1442813367,2077229056,1442813367c-1841823744,1442812701,65536,0,4194304,0c2162688,0,1562443776,1442813366,0,0c1902706688,24949,2162688,0,1350631424,1442813365c0,0,1902706688,24949,2162688,0c-596115456,2125478429,65536,0,0,0c7405568,0,237502464,2125475140,65536,65536c-519045120,1442813244,65536,0,-1395647036,1442812607c0,6096,6096,0,133170676,1442813339c133169152,1442813339,133169152,1442813339,65536,0c-284164096,1442813338,0,0,2162688,0c0,0,-1835008,1496580102,1349648390,792477298c3226231,0,-566231040,2125479320,1478492160,1442812627c630194176,1442813340,630718464,1442813340,630718464,1442813340c3211264,0,0,0,0,0c0,0,16711680,0,0,0c2162688,0,1352663040,1442812615,0,0c980353024,1702126948,2192483,0,-1118830592,1442812618c0,0,3145728,0,2162688,0c-1235222528,1442812616,0,0,0,0c3211264,0,-165675008,1442813364,-1063256064,1442812610c615514112,1442813338,614465536,1442813338,-1063256064,1442812610c15794176,0,-725549056,1442499196,1588789248,-1647823635c822137283,741618229,809055538,1828728888,1815096368,875705649c829173804,741618229,809055538,812396600,959787564,1815099440c892415024,812397618,1702375468,1634492928,1711303523,1879074304c1953067887,980316009,1869832801,1702131052,1717922875,925973108c1869888311,858864240,1769421625,979924068,1701329713,1952999273c925905978,1869835579,1634891565,1953705328,979725433,1701736302c1949136443,762607717,1751346785,1832546927,1818518633,1936538469c1869622639,1769236851,1747807855,2053730927,1635020399,1701981548c1769234796,1664771446,7496040,829174834,943141940,808660016c29440055,0,501284864,1442499276,1588789248,-1647823635c1763758531,1931623780,1701863784,539111519,574440521,1885431891c892412005,1868767266,1935962735,1030060649,842346786,892480564c808988729,1634738210,574449780,808202349,842346860,1815096372c875705649,959787564,1815099440,892480560,808988729,824979564c1815360053,2016422960,1713381989,1668050025,1919904879,1818370621c577463137,1920234272,1684368239,577118781,1631219488,2003790956c1701015145,574450796,1931485798,1701607796,1869619773,1769236851c1631219311,1819243362,996504693,1952867692,926363962,1886352443c959656250,1684633403,825911412,1768253499,980707431,993472564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742272802,859060018,862728242,2176048,0c-1364197376,1442812615,0,0,0,1702126948c7435363,0,237502464,2125475140,65536,65536c-519045120,1442813244,65536,1663238144,1464886115,1442812609c1933180928,1802465908,8293,1030881280,968893218,1442813316c968884224,1442813316,968884224,1442813316,65536,0c-667942912,1442813337,0,0,4259840,0c65536,1442447360,418381824,1442813365,0,0c0,0,65536,2125463552,423624704,1442813365c422576128,1442813365,2162688,0,-532611072,1442813364c0,0,1902706688,24949,2162688,0c-596115456,2125478429,65536,0,0,0c2162688,0,-279904256,1442813339,0,0c1902706688,24949,3211264,0,-984612864,1442813364c778567680,1442812684,533725184,1442813365,532676608,1442813365c778567680,1442812684,2162688,0,153157632,1442813365c0,0,1902706688,24949,29425664,0c1319174144,1442499171,1588789248,-1647823635,1763758531,1931623780c1701863784,539111519,574440521,1885431891,909189221,1868767266c1935962735,1030060649,825766434,741356601,875705649,1634738210c574449780,808202349,808989292,741749044,942828592,808728881c845951020,876163384,892415024,812397618,842346796,741370932c577075248,1818846752,1819239276,574452335,1667329122,1931485803c1802465908,574448741,1864376934,1819042106,1852405615,1819043171c577118781,2037674784,574449004,1769172848,1852795252,1935827258c1953852527,1701591909,825914470,1950036024,825913455,2000369971c1752458345,859059258,1768253499,980707431,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741487934,959525425,2190386,0,1629487104,1442812615c0,0,0,1702126948,2192483,0c-380633088,1442812615,0,0,0,0c2191212,0,1795162112,1442812616,0,0c0,0,3211264,0,639631360,1442813365c139460608,1442812610,1558183936,1442813338,1557135360,1442813338c139460608,1442812610,2162688,0,-596115456,2125478429c65536,0,0,0,2162688,0c1268842496,1442812627,0,0,0,0c2162688,0,-451870720,1442813339,0,0c0,0,3211264,0,1210056704,1442813367c451411968,1442812675,-759169024,1442813340,-760217600,1442813340c451411968,1442812675,3211264,0,65536,917504c4587520,6357106,6619245,7602259,7078009,5111909c7143521,101,3211264,0,-593494016,1442813364c-957874176,1442812674,1081081856,1442813362,1080033280,1442813362c-957874176,1442812674,29425664,0,1138819072,1442499171c1588789248,-1647823635,1763758531,1931623780,1701863784,539111519c574440521,1885431891,858857573,892482098,1868767266,1935962735c1030060649,875641122,892480564,909456695,1634738210,574449780c808202349,875641196,1815096372,875835705,926233132,1815491893c892480560,909456695,808202348,1713381989,1668050025,1919904879c1818370621,577463137,1920234272,1684368239,577118781,1631219488c2003790956,1701015145,574450796,1931485798,1701607796,1869619773c1769236851,1631219311,1819243362,996504693,1952867692,842151482c1886352443,825504058,1684633403,825911412,1701329715,1952999273c87557433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959460140,1815295795,825701169c23146550,0,1918369792,2125479994,0,0c0,0,0,0,0,0c0,0,0,0,-870318080,1442813338c-457179136,1442813343,0,0,0,0c0,0,0,741343232,12342,0c0,0,0,0,0,0c0,0,0,0,0,0c0,0,0,0,0,0c0,0,0,0,0,0c0,0,0,0,0,0c0,0,0,0,-1058013184,2125475244c2005925888,1442812467,0,0,0,0c0,0,0,0,0,0c0,0,0,589824,79922,0c2058354688,1442812628,0,0,35717120,0c-492699648,1442499266,1588789248,-1647823635,845992387,942684469c959460908,926051382,741487412,909717558,876032620,875311667c1815230261,892942386,808660022,845953076,909457720,926298412c862729270,808989744,858862124,862729779,808989744,859058732c862729272,875573298,959984172,862729781,942814515,808596268c862729008,842346549,808792876,862728501,909587766,909718316c862729266,909587766,909259820,862728759,808464696,926233644c862728242,875705913,842020140,879505977,942944561,858993964c879507763,842479154,959919404,879505969,842479154,842413868c879505456,942944561,942880812,879505458,942944561,960051244c862729521,875705913,808859948,862728753,909587766,842019116c1815621681,892351795,808528946,808990262,892547948,824981554c892481841,842230833,741617712,859058481,862728240,808989744c942747948,1815230264,892942386,842083382,808597809,959787628c824981552,909718578,875719736,741619763,808989233,845952305c808859698,959590700,1815687989,909652530,858860592,943207730c858862188,824981043,825308211,825388082,741749555,909456177c829175347,842086457,926101804,1815098929,942815281,858860600c842084660,926298476,824980534,909127987,892431412,741356594c808989233,829175089,909195059,875704620,1815623225,959525425c842083378,909718320,909128044,824981558,842544433,825846836c824980532,926364209,54,1524,25908,0c859255084,1815556919,2176052,0,-596115456,2125478429c65536,0,0,0,7405568,0c237502464,2125475140,65536,65536,-519045120,1442813244c65536,1869545472,-1706024853,1442812686,1998585856,1849780282c26995,1802436608,-57655008,1442813364,-57671680,1442813364c-57671680,1442813364,65536,0,-188743680,1442813339c0,0,3211264,0,-1329594368,1442813366c-772800512,1442812686,1329594368,1442813365,1328545792,1442813365c-772800512,1442812686,5308416,0,65536,2125463552c535822336,1442813365,0,0,0,0c65536,1916403712,541094480,1442813365,540016640,1442813365c1306525696,1442812627,5242880,0,2162688,0c-596115456,2125478429,65536,0,0,0c2162688,0,382795776,1442813339,0,0c0,0,2162688,0,-932118528,1442813362c0,0,4063232,0,2162688,0c-703528960,1442813364,-401539072,1442813339,0,0c3211264,0,-1031798784,1442813339,699400192,1442812675c482344960,1442813340,481296384,1442813340,699400192,1442812675c2162688,0,1910505472,1442812615,0,0c0,1702126948,7435363,0,237502464,2125475140c65536,65536,-519045120,1442813244,65536,0c-1063256064,1442812610,1560281088,2125480071,0,589430784c840971315,1442813338,840957952,1442813338,840957952,1442813338c65536,0,1205862400,1442813338,0,0c37814272,0,1245184000,2125480079,0,0c1237319680,2125479999,845152256,1442812540,0,0c626524160,1442813338,2084831232,2125479797,65536,0c76204,115713,9144,0,0,0c0,0,0,0,0,0c0,0,0,0,0,0c0,0,0,0,0,0c1779433472,1442812541,0,0,0,0c0,0,0,0,0,0c0,0,0,0,0,0c0,0,0,0,0,0c0,0,0,0,0,0c0,0,0,0,0,0c0,0,0,0,0,0c0,0,0,0,0,0c0,0,0,0,0,0c0,0,0,0,0,0c0,0,0,0,0,0c0,0,0,0,0,0c0,0,0,0,0,0c0,0,0,0,0,0c0,0,0,0,0,0c-349700096,2125479974,1190133760,1442813344,0,0c21348,135636,19812,137160,8765,0c12648448,0,78643200,2125479999,898629632,1442813338c0,0,21336,1524,36576,1524c41148,3048,50292,3048,54864,4573c65532,4573,68580,6097,4568,6097c4568,0,0,0,0,6097c54864,6097,50292,4573,41148,4573c36576,3048,21336,3048,15240,1524c0,1524,0,0,544501818,841104760c12661553,0,78643200,2125479999,524288000,1442813338c0,0,21336,1524,36576,1524c41148,3048,50292,3048,54864,4573c65532,4573,68580,6097,4568,6097c4568,0,0,0,0,6097c54864,6097,50292,4573,41148,4573c36576,3048,21336,3048,15240,1524c0,1524,0,0,808596258,790770480c32586814,0,1503789056,352249,1588789248,-1647823635c53699,6096,7620,4572,7620,3048c9144,4572,9144,7620,10668,10668c12192,13716,13716,16764,16764,19812c18288,22860,21336,24384,24384,27432c27432,30480,30480,32004,33528,35052c36576,38100,39624,41148,42672,45720c44196,48768,47244,53340,48768,57912c50292,64008,51816,71628,51816,77724c53340,83820,53340,128016,54864,129540c51816,126492,48768,124968,45720,121920c42672,118872,39624,115824,36576,112776c33528,109728,30480,105156,27432,102108c24384,99060,21336,94488,18288,91440c16764,86868,13716,83820,12192,80772c12192,77724,10668,73152,9144,68580c7620,64008,6096,59436,4572,54864c3048,50292,3048,47244,1524,42672c1524,38100,0,33528,0,19812c1524,15240,1524,12192,3048,7620c3048,0,1416522810,1631338095,2190394,0c2051014656,1442812615,0,0,0,1702126948c5338211,0,65536,1966080,6488064,7143535c7536686,7209077,7536686,6357108,3014770,7471204c7798881,7209065,3014759,7274563,7274604,5046386c6553711,101,2178405,0,1068498944,1442812618c0,0,3473408,0,12648448,0c78643200,2125479999,1903165440,1442813363,50331648,63701946c62193696,62849982,62587840,63112121,63701948,62521376c62456753,62586912,62653361,61604786,62194621,2098105c61932484,61931552,50332602,62849979,965,0c0,0,2097152,62456755,2098097,62325700c2098109,62456756,63112113,61604806,62456763,62325699c63176736,63046583,62914592,62456767,50332620,63177655c945,0,2304,100663296,4275828,0c65536,1442447360,1977614336,1442813365,0,0c0,0,65536,2125463552,1986002944,1442813365c1984954368,1442813365,7405568,0,-192413696,2125475139c65536,65536,1827667968,1442813365,65536,0c0,0,0,0,1006633217,2054371959c1569748768,1442812689,-987758592,1442812620,0,0c0,0,0,0,0,0c4259840,0,65536,1442447360,-994050048,1442813363c0,0,0,0,65536,2125463552c1012924416,1442813362,1011875840,1442813362,4259840,0c65536,1442447360,-1193279488,1442813365,0,0c0,0,65536,6553600,1625292902,1442813365c1624244224,1442813365,7405568,0,237502464,2125475140c65536,65536,-519045120,1442813244,65536,-2050031616c-1235189553,1442812689,-1144127488,-1295078194,49102,-836763648c1693503162,1442813365,1693450240,1442813365,1693450240,1442813365c65536,0,-108003328,1442813364,0,0c18939904,0,309460992,1442499987,1588789248,-1647823635c53699,3048,1524,4572,1524,7620c3048,10668,4572,13716,6096,16764c7620,19812,9144,24385,10668,27432c12192,30480,13716,33528,15240,36576c16764,39624,19812,42672,21336,44197c21336,44197,22860,47244,25908,48768c27432,51816,28956,54864,30480,59436c33528,62485,35052,65532,36576,68580c38100,73152,39624,76200,41148,79248c42672,82297,42672,85344,44196,88392c44196,89916,45720,92964,100584,0c53556788,0,1503789056,352249,1588789248,-1647823635c855691715,909587766,942813740,1828728886,808464947,1815096372c959984173,808202294,942812524,741357113,875705649,842214764c741879856,875705649,875574124,858533944,1815622704,859060018c808660018,845953076,942684469,926233644,842165298,741357112c842478900,858862188,908867123,1815492912,942815281,909585464c829173810,808727093,875641132,858876980,741749047,875835705c909128044,824981558,842608946,875641196,858860596,1815425335c909717558,842346796,879507763,741488437,909588017,808676403c824981556,842086457,842346860,825371700,1815491379,875705649c942813740,812396598,858862124,829175347,741618229,942815281c808676408,824981556,959656501,959460972,858860598,1815425335c808597047,825372972,829174329,943076912,909127980,829175862c842608946,875641132,892431412,741356594,808597047,842543468c908867640,1815492912,825768241,892611634,845951543,808859698c875574060,892496952,741879865,942944307,876032620,824980019c1815360053,942944307,892415024,862729266,875573298,1702375468c1634492928,1711303523,1879074304,1953067887,980316009,1869832801c1702131052,1717922875,808729204,1869888305,808860272,1769421616c979924068,1748710965,1751607653,875772532,1869835579,1634891565c1953705328,979725433,1701736302,1949136443,762607717,1751346785c1832546927,1818518633,1936538469,1869622639,1769236851,1747807855c2053730927,1635020399,1701981548,1769234796,1664771446,7496040c1815556917,876097588,942420531,909195577,842019948,741749555c926363704,959671347,909195060,825440044,862728757,842414136c926297136,1815491888,808532019,892088368,926102585,859255660c741357619,875770677,909339696,808859445,926233644,862728242c825636405,959654966,1815425590,959984691,858535481,842346549c959656812,741487928,892942386,859008054,942683952,859058732c862729528,909455666,959523892,1815294264,875704627,824979506c808727093,825242476,741487927,959525425,959605810,942683698c875641132,942828596,808728881,959460908,926051383,842478129c875574060,909274169,875574832,842346796,875719733,909326649c577056812,1920234272,1684368239,578036285,1631219488,2003790956c2190953,0,-2103443456,1442812615,0,0c0,1702126948,4289635,0,65536,1442447360c617611264,1442813338,0,0,0,0c65536,1735262208,1632641597,1442813338,1631584256,1442813338c3211264,0,1842348032,1442813366,677380096,1442812612c1081081856,1442813338,1080033280,1442813338,677380096,1442812612c50397184,0,1991442432,1442499196,1588789248,-1647823635c1763758531,1931623780,1701863784,539111519,574440521,1885431891c825368677,1868767266,1935962735,1030060649,892744482,841758263c808859698,1634738210,574449780,808596333,808203312,942812524c741357113,841837616,808859960,842346796,858614836,942682162c842346796,808676404,741357620,942944307,876032620,858534451c1815622704,809055538,892611640,845951543,808859698,926233644c825388082,741749555,909717558,842543468,925644856,1815097910c875705649,825830448,829174836,909195059,875641132,808545332c741881398,959525425,825846834,824980532,892417843,959460972c892415030,1815687986,842478900,926298412,862729014,741880880c825768241,892431410,841757746,909325105,842346860,842148916c1815098936,825371696,1815491379,875705649,842543404,862730296c741880880,858928433,808873017,824981049,892417843,842413932c842083376,1815230769,909520945,808528952,1815623222,959525425c825830450,829174836,808727093,842413868,942763056,741881906c909717558,943272300,875311665,1815230261,909652530,808660016c845953076,942684469,875574060,926051384,741487412,875705649c875574124,824979512,1815360053,808464947,2016422964,1713381989c1668050025,1919904879,1818370621,577463137,1920234272,1684368239c577118781,1631219488,2003790956,1701015145,574450796,1931485798c1701607796,1869619773,1769236851,1631219311,1819243362,996504693c1952867692,825242682,1886352443,808465978,1684633403,893020276c1701329718,1952999273,993276730,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859713314,573715254c23150127,0,1918369792,2125479994,0,0c0,0,0,0,0,0c0,0,0,0,-931135488,1442813337c577765376,1442813344,0,0,0,0c0,0,0,825688064,11318,0c0,0,0,0,0,0c0,0,0,0,0,0c0,0,0,0,0,0c0,0,0,0,0,0c0,0,0,0,0,0c0,0,0,0,-1058013184,2125475244c2005925888,1442812467,0,0,0,0c0,0,0,0,0,0c0,0,0,589824,92532,0c1413480448,1442812628,0,0,2162688,0c-1962934272,1442812615,0,0,0,1702126948c2192483,0,225443840,1442812618,0,0c0,0,3239788,0,-610271232,1442813338c-1011875840,1442812611,-708837376,1442813338,-709885952,1442813338c-1011875840,1442812611,2162688,0,-366936064,1442813339c0,0,0,0,35717120,0c2030239744,1442499171,1588789248,-1647823635,943313347,1815096376c959723570,841758776,926036279,942828595,875967539,876032556c1831875123,875771954,841757750,909326135,942828600,808728881c808989228,1815490868,875575346,841758257,876163384,926051376c943076151,859320876,1815361076,943011634,841757748,825570872c926051378,808596276,909652524,1815228725,842086194,841757239c858798136,909274422,875704888,959984172,1815164469,825570866c841758263,909457720,909274161,942813490,825831980,1815427120c842412850,841756722,942682425,858942517,875704624,842609196c1664692278,942944562,841757752,808858169,825371705,842085168c876163628,741487409,825307186,841758774,858862649,959537970c909718838,892940844,741750070,959789105,841758770,892745017c942746678,875574324,926495276,1664104497,926299953,841757752c942749497,925969456,808858165,943272492,741617719,842151729c841757233,808925241,925983540,943207984,808465196,741880370c909588017,858533940,842149936,909192248,842609972,825242412c1664234807,808662577,858535990,926036784,909192246,808595504c875574060,741355576,959853873,858534455,842217008,892429108c942945333,925905708,741880888,875705649,858533936,926103856c892415027,909588528,808530732,1664563512,859386929,858534453c842281521,875637808,942815287,892416812,741881396,859190321c858534960,960050737,50,1524,25908,0c1815765295,1047483502,30499132,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526397,574109238,792477231,2177633,0c-1822425088,1442812615,0,0,0,1702126948c4289635,0,65536,2125463552,-475004928,1442813338c0,0,0,0,65536,1933180928c866148720,1442813339,865075200,1442813339,3211264,0c-940572672,1442813338,1415577600,1442812613,559939584,1442813339c558891008,1442813339,1415577600,1442812613,38862848,0c1503854592,352249,1588789248,-1647823635,119235,57912c128016,59436,114300,59436,109728,60960c92964,60960,86868,59436,71628,59436c67056,57912,62484,57912,59436,56388c56388,54863,56388,54863,51816,53339c48768,51815,44196,48768,41148,47244c38100,45720,33528,44196,30480,41148c27432,38100,25908,36576,22860,33527c19812,30480,16764,27432,13716,24384c12192,19812,9144,16763,6096,12192c6096,10668,4572,9144,3048,7620c1524,6096,0,6096,6096,6096c6096,4572,4572,3048,4572,1524c3048,0,3048,1524,4572,1524c6096,3048,6096,3048,7620,4572c9144,4572,10668,6096,15240,6096c19812,7620,53340,7620,57912,9144c62484,9144,67056,10668,71628,12192c77724,15239,77724,15239,83820,18288c89916,21336,96012,24384,100584,27432c105156,30480,108204,35051,111252,38100c114300,41148,117348,44196,120396,47244c121920,50292,124968,51815,126492,54863c128016,56388,129540,57912,131064,57912c0,57912,32580157,0,1903362048,1442499171c1588789248,-1647823635,53699,6096,7620,4572c7620,3048,9144,4572,9144,7620c10668,10668,12192,13716,13716,16764c16764,19812,18288,22860,21336,24384c24384,27432,27432,30480,30480,32004c33528,35052,36576,38100,39624,41148c42672,45720,44196,48768,47244,53340c48768,57912,50292,64008,51816,71628c51816,77724,53340,83820,53340,128016c54864,129540,51816,126492,48768,124968c45720,121920,42672,118872,39624,115824c36576,112776,33528,109728,30480,105156c27432,102108,24384,99060,21336,94488c18288,91440,16764,86868,13716,83820c12192,80772,12192,77724,10668,73152c9144,68580,7620,64008,6096,59436c4572,54864,3048,50292,3048,47244c1524,42672,1524,38100,0,33528c0,19812,1524,15240,1524,12192c3048,7620,3048,0,1664770351,1198814069c2191205,0,-1647312896,1442812615,0,0c0,1702126948,7435363,0,237502464,2125475140c65536,65536,-519045120,1442813244,65536,1752629248c677409897,1442812612,1920204800,543517551,28515,589430784c-1836043213,1442813337,-1836056576,1442813337,-1836056576,1442813337c65536,0,1558183936,1442813338,0,0c39911424,0,65536,37814272,1983643648,1634235194c2037671280,1763730800,1596079460,808464504,829710128,539112502c1919905635,2053731172,841104741,808465969,909193772,539111472c1886599791,824327540,539112502,1030382689,875968546,1881154096c1030255713,1076915490,876634929,1076900160,858865719,909193772c826290224,841772389,808465969,909193836,841756720,808465969c1010704997,1953708662,1701539698,1768909344,2037674862,574449004c1702127981,1043276402,1715107388,1970106991,1047748972,1715107388c1852925216,1635131965,807608428,1010708258,543570550,1030648165c1836413730,1075851296,573579312,1983659567,1696622138,574451313c544044403,808525872,540028984,1043276336,1715107388,1852925216c1919951421,840983663,540164128,1043276339,1715107388,1852925216c1970479677,540024941,807416640,1010708258,543570550,1030648165c1836413730,840970272,808465969,790769696,980827198,1902452838c1881292142,543453042,893394993,790770464,980827198,1902452838c1931623790,1075866997,910172212,790769696,980827198,1902452838c1931623790,807431541,1075851296,1043276337,1715107388,1852925216c1919951421,840983663,540557344,1043276339,1715107388,1852925216c1970479677,826286189,540622880,1043276336,1715107388,1852925216c1970479677,540024941,1075851584,1043276337,1715107388,1852925216c1919951421,824206447,825311264,790770464,980827198,1902452838c1931623790,1075866997,1075851313,807416369,1010708258,1715107375c1970106991,1047748972,1748661820,1818521185,1010725733,543701622c1769172848,1852795252,741351997,790769984,1982807102,1851877434c1936026724,1982807102,1634235194,2037671280,4089200,128015c4572,134112,22115184,0,-320602112,1442499265c1588789248,-1647823635,838914499,876098356,959460908,812449846c862728236,741880880,892628016,824980023,1815360053,808597047c875574060,808545336,741881398,942944307,926101868,875312689c1815230261,942879794,892611636,845951543,876098356,959460908c858876982,741749047,909717558,909128044,875313206,1815230261c808597047,926233644,892628018,858534455,1815622704,875705649c842346796,741370932,6649904,1667329122,6684779,1869611110c1769236851,1631219311,1819243362,996504693,1952867692,876163386c1886352443,859321658,1684633403,859465844,1701329719,1952999273c1832597562,1999466355,762339698,1819898995,1869494885,1983604078c2019914797,1851862388,1919903843,1684630842,996502628,762278765c1769172848,1852795252,1919903789,1852799593,762077556,1634493810c1702259060,1634231098,539099250,1646411106,1010708258,1634744929c1934387316,1631338100,2191418,0,-1506803712,1442812615c0,0,0,1702126948,7435363,0c-192413696,2125475139,65536,65536,418381824,1442813338c65536,65536,0,0,0,0c1862270976,589446514,559952947,1442812607,1374683136,1442812619c0,0,0,0,0,0c0,0,34668544,0,1503920128,352249c1588789248,-1647823635,53699,129540,51816,126492c48768,124968,45720,121920,42672,118872c39624,115824,36576,112776,33528,109728c30480,105156,27432,102108,24384,99060c21336,94488,18288,91440,16764,86868c13716,83820,12192,80772,12192,77724c10668,73152,9144,68580,7620,64008c6096,59436,4572,54864,3048,50292c3048,47244,1524,42672,1524,38100c0,33528,0,19812,1524,15240c1524,12192,3048,7620,3048,0c6096,6096,6096,6096,7620,4572c7620,0,7620,3048,9144,4572c9144,7620,10668,10668,10668,10668c12192,13716,13716,16764,16764,19812c18288,22860,21336,24384,24384,27432c27432,30480,30480,32004,33528,35052c36576,38100,39624,41148,42672,45720c44196,48768,47244,53340,48768,57912c50292,64008,50292,64008,51816,71628c51816,77724,53340,83820,53340,128016c54864,129540,2190394,0,-837812224,1442812618c0,0,3276800,1702100992,7435363,0c237502464,2125475140,65536,65536,-519045120,1442813244c65536,1752629248,-241666967,1442812619,1920204800,543517551c28515,589430784,1577071667,1442813338,1577058304,1442813338c1577058304,1442813338,65536,0,1582301184,1442813338c0,0,2162688,0,310378496,1442812617c0,0,0,1702126948,7435363,0c237502464,2125475140,65536,65536,-519045120,1442813244c65536,1752629248,-346524567,1442812619,1920204800,543517551c28515,589430784,629158963,1442813316,629145600,1442813316c629145600,1442813316,65536,0,-708837376,1442813338c0,0,2162688,0,-1223688192,1442812615c0,0,0,1702126948,7435363,0c-192413696,2125475139,65536,65536,1363148800,1442813338c65536,65536,0,0,0,0c1862270977,1030909804,559948578,1442812607,1374683136,1442812619c0,0,0,0,0,0c0,0,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0c2162688,0,169869312,1442812617,0,0c0,1702126948,7435363,0,-192413696,2125475139c65536,65536,-667942912,1442813337,65536,131072c0,0,0,0,1862270976,589446514c-598723533,1442812606,1374683136,1442812619,0,0c0,0,0,0,0,0c36765696,0,839122944,1442499171,1588789248,-1647823635c1763758531,1931623780,1701863784,539111519,574440521,1885431891c825303141,1663050290,1685221231,1702521203,926032445,741487412c909718073,1881154100,1030255713,926051618,741487412,926051376c741487412,859256116,959787628,908867632,1815558448,942879794c808528948,1815623222,909652530,858860592,1815490871,858992946c909192246,1815361079,825768241,825371698,1815556915,942815281c892480568,1815621689,909588017,808660020,1815099444,875705649c892546096,1815229744,825701169,959654966,1815425590,959525425c842279986,1815295798,909520945,926166072,1815360562,875835705c842020140,929837625,741356086,825766197,909601846,892088370c943207222,959460972,926231606,1815294265,909717558,959460908c879505718,741488437,808465462,892628024,925643319,875573552c875574124,859253816,1815229745,942944307,842610476,829176116c741618229,959590968,892431415,942421042,909195577,959197292c808727601,959197292,875968818,1931485797,1802465908,574448741c1864376948,1819042106,1852405615,1819043171,577118781,2037674784c574449004,1769172848,1852795252,1935827258,1953852527,1701591909c909800550,1950036535,876245103,2000369204,1752458345,993145914c1734960488,825914472,1832596788,1999466355,762339698,1819898995c1869494885,1983604078,2019914797,1851862388,1919903843,1684630842c996502628,762278765,1769172848,1852795252,1919903789,1852799593c762077556,1634493810,1702259060,1634231098,4072050,9144c41148,0,37822580,0,1245184000,2125480079c0,0,1237319680,2125479999,845152256,1442812540c0,0,1289224192,1442813338,2084831232,2125479797c65536,0,71632,7425,6096,0c0,0,0,0,0,0c0,0,0,0,0,0c0,0,0,0,0,0c0,0,1779433472,1442812541,0,0c0,0,0,0,0,0c0,0,0,0,0,0c0,0,0,0,0,0c0,0,0,0,0,0c0,0,0,0,0,0c0,0,0,0,0,0c0,0,0,0,0,0c0,0,0,0,0,0c0,0,0,0,0,0c0,0,0,0,0,0c0,0,0,0,0,0c0,0,0,0,0,0c0,0,0,0,0,0c0,0,0,0,0,0c0,0,-349700096,2125479974,-1094713344,1442813338c0,0,2916,0,0,0c24892,0,37814272,0,1245184000,2125480079c0,0,1237319680,2125479999,845152256,1442812540c0,0,1326972928,1442813338,2084831232,2125479797c65536,0,71632,7425,6096,0c0,0,0,0,0,0c0,0,0,0,0,0c0,0,0,0,0,0c0,0,1779433472,1442812541,0,0c0,0,0,0,0,0c0,0,0,0,0,0c0,0,0,0,0,0c0,0,0,0,0,0c0,0,0,0,0,0c0,0,0,0,0,0c0,0,0,0,0,0c0,0,0,0,0,0c0,0,0,0,0,0c0,0,0,0,0,0c0,0,0,0,0,0c0,0,0,0,0,0c0,0,0,0,0,0c0,0,0,0,0,0c0,0,-349700096,2125479974,1673527296,1442813319c0,0,2916,0,0,0c12066,0,2162688,0,-1083179008,1442812615c0,0,0,1702126948,7435363,0c237502464,2125475140,65536,65536,-519045120,1442813244c65536,908263424,-557304266,1442812619,1933180928,1802465908c8293,1030881280,981476130,1442813316,981467136,1442813316c981467136,1442813316,65536,0,418381824,1442813338c0,0,2162688,0,-279904256,1442813339c0,0,1902706688,24949,2162688,0c-532611072,1442813364,0,0,1902706688,24949c2162688,0,1012989952,1442812857,-788463616,1442813340c0,0,5308416,0,65536,2125463552c565182464,1442813365,0,0,0,0c65536,1030029312,570438178,1442813365,569376768,1442813365c1998585856,1952866618,5272165,0,2162688,0c-596115456,2125478429,65536,0,0,0c2162688,0,-596115456,2125478429,65536,0c0,0,2162688,0,-532611072,1442813364c0,0,1902706688,24949,2162688,0c-596115456,2125478429,65536,0,0,0c2162688,0,-596115456,2125478429,65536,0c0,0,2162688,0,-596115456,2125478429c65536,0,0,0,4259840,0c65536,327680,491782144,1442813365,0,0c0,0,65536,2125463552,497025024,1442813365c495976448,1442813365,2162688,0,-942669824,1442812615c0,0,0,1702126948,2192483,0c-240123904,1442812615,0,0,0,1702126948c2192483,0,40894464,1442812616,0,0c0,1702126948,2192483,0,-135266304,1442812618c0,0,3604480,0,6356992,0c-590872576,2125479988,65536,0,0,0c0,0,-584056832,2125479988,-580386816,2125479988c1577058304,1442813370,1932525568,1442813370,1979711488,1442813370c595591168,2125478433,1999568896,2118022202,4259840,0c65536,327680,98566144,1442813363,0,0c0,0,65536,1442775040,512753664,1442813363c511705088,1442813363,12648448,0,78643200,2125479999c-1218445312,1442813338,1828716544,892415024,812397618,1702375468c960045824,960051513,1711302144,1936683008,1869182057,1650539118c1970040691,1815831924,980706917,993342002,980447092,993276470c1946184055,993016424,25960,0,0,0c1953693696,979725433,1701736302,1949136443,762607717,1751346785c1832546927,1818518633,1936538469,1869622639,1769236851,1747807855c2053730927,1635020399,1694510444,1769234796,25974,7471104c825846836,741356596,25245235,0,1955921920,1442499381c1588789248,-1647823635,1763758531,1931623780,1701863784,539111519c574440521,1885431891,808656997,1634738210,574449780,824979565c1815360053,2016422960,1713381989,1668050025,1919904879,958603837c960051513,1931485753,1802465908,574448741,1864376934,1819042106c1852405615,1819043171,577118781,2037674784,574449004,1769172848c1852795252,1935827258,1953852527,1701591909,842691686,1950037298c909799535,2000368690,1752458345,1748709434,1751607653,99308197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2175038,0,-661651456,1442812615c0,0,0,1702126948,7435363,0c-192413696,2125475139,65536,65536,1558183936,1442813338c65536,65536,0,0,0,0c1862270976,1030909804,559948578,1442812607,1374683136,1442812619c0,0,0,0,0,0c0,0,12648448,0,78643200,2125479999c-932184064,1442813338,1828716544,892415024,812397618,1702375468c960045824,960051513,1711302144,1936683008,1869182057,1650539118c1970040691,1815831924,980706917,1950037813,825913455,2000368437c1744856169,1748709434,26981,0,0,0c2037645312,1849320812,996503151,1702112630,1630368888,1869112174c1768766066,1701602404,1869835579,1936683053,1869182057,1869098350c1870293362,1818326126,1811968557,1986622561,14949,872415232c842217265,875837740,25245752,0,211091456,1442499171c1588789248,-1647823635,1763758531,1931623780,1701863784,539111519c574440521,1885431891,842211429,1634738210,574449780,824979565c1815360053,2016422960,1713381989,1668050025,1919904879,958603837c960051513,1931485753,1802465908,574448741,1864376934,1819042106c1852405615,1819043171,577118781,2037674784,574449004,1769172848c1852795252,1935827258,1953852527,1701591909,893023334,1869888311c892418672,1769421619,979924068,1701329712,1952999273,1832595770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589446450,909522486,790771254,980827198c1869771891,1663067499,1919904879,857940541,1630877236,1780490804c1936615791,1701607796,1869750845,577007221,1684956448,1030775139c1634493986,1043276404,53556276,0,2004156416,1442499171c1588789248,-1647823635,872468931,842479154,926101804,3159601c959787629,808204336,959787628,908867632,1815492912,859060018c808856626,845952569,842216503,926233644,942828594,741750073c942944307,959984236,824981045,875968310,875574124,841756728c909325105,875574124,841756728,876098356,808596332,841757744c909457720,892547948,858535986,858796082,808792940,858534453c825569333,892744556,858535479,875705913,892744556,875312695c842479154,825766764,875311152,808597301,909718380,892089394c842609200,825308268,892090420,959656755,909259884,892088887c842086711,909259884,925643319,808464950,825308268,942422068c808597555,825308268,942422068,892418361,909718380,959198258c842084406,892744556,824981047,808530480,892562488,741487920c909520945,862728248,942814515,825307436,1815164210,808464947c825306164,808465204,875574124,824979512,926431281,942828594c741750073,959525425,845951026,942684469,875704620,1815623225c942879794,842083380,892416056,942813804,824979510,859126066c842165305,741357112,892482353,845953080,909325105,875770156c1815228721,858992946,858860598,909325877,943272300,824980017c909195059,942763056,741881906,825504561,829174321,875968310c825438508,1815361072,875705649,842083376,892416056,926101868c824981041,909718578,842099768,741488945,858796593,829175353c943076912,892416300,1815360056,875835705,842084652,1815492407c808597047,942682412,1815294002,909717558,858796332,1815229238c842478900,809056556,862728246,741880880,942945337,892431416c959198258,959657009,842346860,909650996,1815623224,842542128c1815492914,808856624,1815098937,875705649,859190572,829175864c741618229,875706164,808676404,875313204,909717812,926233708c959654962,1815360054,909717558,808792876,929837365,741356086c942944307,825846832,841757748,942684469,909128044,841758774c808859698,926101868,824981041,943206968,842346860,824979508c892417843,842543468,824981560,943076912,858862188,908867123c1815492912,909652530,892611632,845951543,876098356,875574060c875719736,741619763,875705649,959787628,808204336,905995640c943075379,808859948,2175537,0,181403648,1442812616c0,0,0,1702126948,7435363,0c237502464,2125475140,65536,65536,-519045120,1442813244c65536,1663041536,139488367,1442812610,577437696,1768257312c26727,875823104,609231408,1442813316,609222656,1442813316c609222656,1442813316,65536,0,1363148800,1442813338c0,0,3211264,0,65536,851968c5439488,7995497,5242981,7274610,6619252,7602275c6553701,1818296320,4271906,0,65536,1245184c4784128,5439603,7209081,4718691,6881381,6815847c5505140,5701743,6553705,6815860,980877312,1702127201c3226994,0,65536,524288,5505024,7864421c5701748,6357106,112,573579837,2000436783,543386170c2177655,0,65536,1048576,-1466499072,153030545c-424959167,-1203219202,4280860,0,65536,2125463552c1198522368,1442813338,0,0,0,0c65536,1030881280,-1555013086,1442813317,-1556086784,1442813317c7405568,0,237502464,2125475140,65536,65536c-519045120,1442813244,65536,1043267584,1816145976,1442812613c4194304,0,0,1442447360,1034944512,1442813339c1034944512,1442813339,1034944512,1442813339,65536,0c-2082471936,1442813316,0,0,25231360,0c27590656,1442499171,1588789248,-1647823635,315843,0c272796,228600,271272,234696,269748,240792c266700,245364,263652,248412,259080,251460c252984,252984,224028,252984,219456,254508c199644,254508,195072,256032,182880,256032c179832,257556,172212,257556,167640,259080c163068,260604,158496,262128,153924,263652c147828,266700,143256,268224,140208,272796c137160,275844,132588,272796,129540,268224c124968,266700,118872,263652,114300,262128c109728,260604,103632,259080,100584,257556c92964,257556,88392,256032,76200,256032c71628,254508,51816,254508,47244,252984c18288,252984,13716,251460,9144,248412c4572,245364,1524,240792,0,234696c0,228600,0,0,2177328,0c671088640,1442812616,0,0,0,1702126948c7435363,0,-192413696,2125475139,65536,65536c1081081856,1442813338,65536,0,0,0c0,0,1023410176,875835682,-131063248,1442812606c1374683136,1442812619,0,0,0,0c0,0,0,0,2162688,0c462422016,1442812616,0,0,0,1702126948c2192483,0,811597824,1442812616,0,0c0,1702126948,2192483,0,1373634560,1442812616c0,0,0,1702126948,2192483,0c-1516240896,1442812616,0,0,0,1702126948c7435363,0,-192413696,2125475139,65536,65536c615514112,1442813338,65536,0,65536,0c0,0,1023410176,875835682,-1949294032,1442812607c1374683136,1442812619,0,0,0,0c0,0,0,0,3211264,0c-244318208,1442813339,353894400,1442812710,-1008730112,1442813369c-1009778688,1442813369,353894400,1442812710,3211264,0c730857472,1442813367,625475584,1442812710,-994050048,1442813369c-995098624,1442813369,625475584,1442812710,4259840,0c65536,1442447360,1656750080,1442813338,0,0c0,0,65536,6553600,880803942,1442813369c879755264,1442813369,2162688,0,-596115456,2125478429c65536,0,0,0,2162688,0l-596115456,2125478429l65536,0l0,0l7405568,0m237502464,2125475140l65536,65536l-519045120,1442813244l65536,589824l-1420296183,1442812709c0,100663296,9,0,1645218048,1442813338c1645215744,1442813338,1645215744,1442813338,65536,0c810549248,1442813369,0,0,4259840,0c65536,1442447360,-1738539008,1442813367,0,0c0,0,65536,2125463552,1266679808,1442813367c1265631232,1442813367,2162688,0,1804664832,1442813367c0,0,1902706688,24949,12648448,0c227540992,2125480023,196608,0,0,0c0,0,241696768,2125480023,245366784,2125480023c249036800,2125480023,253231104,2125480023,258473984,2125480023c262668288,2125480023,265814016,2125480023,268959744,2125480023c272105472,2125480023,0,0,0,0c0,0,0,0,0,0c16842752,1869098241,-655333006,1442813337,-802160640,1442813339c196608,65536,13880,0,4259840,0c65536,1179648,5505024,7864421,5636212,7471205c6881396,6357091,4259948,6946916,7536757,116c1933211452,1768120688,4286318,0,65536,983040c5439488,7471221,7274610,7209077,4391012,7209071c7274612,7471221,1952841728,574452325,1043276336,1765439292c3236974,0,65536,917504,4390912,7209071c7274612,7471221,7667791,7536756,6553705,101c3237236,0,65536,720896,4653056,6357106c6815856,6488169,7471171,7340143,1999568896,1917874746c4275262,0,65536,1441792,4718592,7471215c5046377,7471209,7274610,6619250,5177444,5177454c6553700,6357072,6619239,115,4259840,0c65536,786432,5636096,7471205,5046388,7471209c7274610,6619250,100,2118021178,-33554432,1442813339c4194304,0,2162688,0,1012989952,1442812857c-445579264,1442813339,0,0,33619968,0c1040580608,1442499171,1588789248,-1647823635,53699,0c65532,1524,64008,3048,62484,4572c62484,6096,60960,7620,59436,12192c59436,15240,57912,19812,57912,27432c56388,32004,56388,47244,54864,51816c53340,56388,53340,59436,51816,64008c48768,68580,45720,73152,42672,79248c39624,85344,35052,89916,32004,92964c27432,97536,24384,100584,21336,103632c18288,105156,15240,108204,12192,109728c9144,111252,6096,112776,4572,114300c3048,115824,1524,117348,0,118872c0,74676,1524,70104,1524,60960c3048,57912,4572,54864,6096,51816c7620,47244,10668,44196,12192,39624c15240,36576,16764,33528,19812,30480c21336,27432,24384,24384,27432,21336c30480,19812,33528,16764,36576,13716c39624,12192,42672,9144,45720,7620c50292,6096,53340,3048,56388,3048c59436,1524,60960,1524,64008,0c33633841,0,1504051200,352249,1588789248,-1647823635c53699,0,65532,1524,64008,3048c62484,4572,62484,6096,60960,7620c59436,12192,59436,15240,57912,19812c57912,27432,56388,32004,56388,47244c54864,51816,53340,56388,53340,59436c51816,64008,48768,68580,45720,73152c42672,79248,39624,85344,35052,89916c32004,92964,27432,97536,24384,100584c21336,103632,18288,105156,15240,108204c12192,109728,9144,111252,6096,112776c4572,114300,3048,115824,1524,117348c0,118872,0,74676,1524,70104c1524,60960,3048,57912,4572,54864c6096,51816,7620,47244,10668,44196c12192,39624,15240,36576,16764,33528c19812,30480,21336,27432,24384,24384c27432,21336,30480,19812,33528,16764c36576,13716,39624,12192,42672,9144c45720,7620,50292,6096,53340,3048c56388,3048,59436,1524,60960,1524c64008,0,3363461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64008,0,36777008,0c-49938432,1442499171,1588789248,-1647823635,53699,1524c44196,3048,44196,4572,45720,6096c45720,7620,48768,12192,48768,16764c50292,19812,51816,24384,51816,33528c53340,38100,53340,45720,51816,50292c51816,59436,50292,64008,50292,68580c48768,73152,47244,77724,45720,80772c44196,83820,42672,88392,41148,91440c38100,96012,35052,99060,32004,103632c28956,106680,25908,111252,22860,114300c18288,118872,15240,121920,12192,124968c9144,128015,6096,131064,4572,134112c4572,128015,3048,124968,3048,118872c1524,115824,1524,112776,0,108203c0,82296,1524,76200,3048,68580c4572,64008,6096,59436,7620,54864c9144,50292,12192,47244,13716,44196c16764,41148,18288,38100,21336,35052c22860,32003,25908,30480,27432,27432c30480,24384,32004,19812,33528,16764c35052,13715,35052,10668,36576,9144c36576,4572,38100,6096,39624,7620c39624,9144,41148,9144,41148,0c36779569,0,1504051200,352249,1588789248,-1647823635c53699,9144,13716,9144,13716,7620c15240,7620,15240,6096,16764,4572c16764,9144,18288,10668,18288,13715c19812,16764,21336,19812,22860,24384c25908,27432,27432,30480,30480,32003c32004,35052,35052,38100,36576,41148c39624,44196,41148,47244,44196,50292c45720,54864,47244,59436,48768,64008c50292,68580,51816,76200,53340,82296c53340,108203,51816,112776,51816,115824c50292,118872,50292,124968,48768,128015c48768,134112,47244,131064,44196,128015c41148,124968,38100,121920,35052,118872c30480,114300,27432,111252,24384,106680c21336,103632,18288,99060,15240,96012c12192,91440,10668,88392,9144,83820c7620,80772,6096,77724,4572,73152c4572,68580,3048,64008,1524,59436c1524,45720,0,42672,1524,38100c1524,24384,3048,19812,4572,16764c6096,12192,7620,7620,7620,6096c9144,4572,9144,3048,10668,1524c12192,0,2176802,0,952107008,1442812616c0,0,0,1702126948,2192483,0c1233125376,1442812616,0,0,0,1702126948c2192483,0,1514143744,1442812616,0,0c0,1702126948,2192483,0,2076180480,1442812616c0,0,0,1702126948,2192483,0c-1797259264,1442812616,0,0,0,1702126948c2192483,0,-673185792,1442812616,0,0c0,1702126948,7435363,0,-192413696,2125475139c65536,65536,-1135607808,1442813338,65536,65536c131072,0,0,0,0,7620c-750778892,1442812607,1374683136,1442812619,0,0c0,0,0,0,0,0c2162688,0,-1882193920,1442812617,0,0c0,0,4259840,0,65536,1179648c5373952,7340133,6357100,6619235,6619245,7602286c7471175,7340129,6881384,99,1933211452,1768120688c3237742,0,65536,851968,4653056,6357106c6815856,6488169,6881350,7602284,7471205,1998585856c3236154,0,65536,458752,4653056,6357106c6815856,6488169,1916403712,1952999273,909648445,1998594610c3237946,0,65536,655360,4653056,6357106c6815856,6488169,5374037,76,1047679090,1647998780c4275759,0,65536,1179648,5505024,6357106c7536750,7274598,7143538,6553701,7471175,7340129c6881384,99,1933208685,1701011824,3220029,0c65536,917504,4653056,6357106,6815856,6488169c7471184,7733349,6619241,119,4306382,0c65536,655360,4259840,7602275,6357109,5439596c7995497,101,1504116736,352249,0,0c4194304,0,34668544,0,1786183680,1442499197c1588789248,-1647823635,53699,129540,51816,126492c48768,124968,45720,121920,42672,118872c39624,115824,36576,112776,33528,109728c30480,105156,27432,102108,24384,99060c21336,94488,18288,91440,16764,86868c13716,83820,12192,80772,12192,77724c10668,73152,9144,68580,7620,64008c6096,59436,4572,54864,3048,50292c3048,47244,1524,42672,1524,38100c0,33528,0,19812,1524,15240c1524,12192,3048,7620,3048,0c6096,6096,6096,6096,7620,4572c7620,0,7620,3048,9144,4572c9144,7620,10668,10668,10668,10668c12192,13716,13716,16764,16764,19812c18288,22860,21336,24384,24384,27432c27432,30480,30480,32004,33528,35052c36576,38100,39624,41148,42672,45720c44196,48768,47244,53340,48768,57912c50292,64008,50292,64008,51816,71628c51816,77724,53340,83820,53340,128016c54864,129540,54604343,0,1850146816,1442499341c1588789248,-1647823635,889246147,808727347,875770156,3289393c825373037,808202809,825373036,959197753,1815360561,825701169c825830454,829174836,909195059,842413868,892431408,741356594c808597047,842346860,908865588,1815492912,909588017,892611636c829174327,875968310,875641132,942763060,741881906,909520945c942763064,741881906,825701169,959540277,741486904,909588017c825388084,741749555,825768241,842165298,741357112,942879794c892496948,741879865,859060018,926051378,741487412,942944307c808676400,741357620,808464947,842230835,741617712,892351795c892562482,741487920,808532019,909339696,741750581,875639092c959671352,741618230,959525940,825519158,741880881,875706164c875850804,741751089,959590453,892628018,741356087,909653045c926182452,741618738,859060533,942959670,741881399,808465462c808807480,741488946,943011894,825584688,741749048,808597047c859139120,741356595,959590968,859139126,741356595,842543153c896283440,909195313,842084652,1815492407,825766197,825306166c875706421,842020204,824980025,926431281,808807474,741488946c959722033,879507510,943077176,942813484,1815425328,909588532c858860600,842084660,842478700,824980532,909127987,875850804c741751089,808989233,879506737,942944561,875704620,1815623225c808532019,842083376,808597809,808792940,824980021,926431281c808676402,741357620,859058481,845951024,842216503,825307436c1815229746,942879794,808528948,808990262,858862188,824981043c859190064,942763058,741881906,909130041,892431408,741356594c825243193,842099762,741488945,875835705,808545328,741881398c959658040,825846834,942421044,808597555,842413932,808987696c1815230263,909717558,926365484,879506482,741488437,892416823c892628018,908866103,808990008,875574124,875965496,1815621680c875705649,876164396,829175347,741618229,842478900,741370928c926298676,892431410,858534962,808464696,842346860,875703348c1815361587,942944307,943272236,879505969,741488437,909588017c808873012,824981049,842608946,842413932,909585456,929837106c741356086,909717558,875641196,892611636,963392055,741618737c942944307,909128044,824981558,1815360053,959525425,2016422962c2162789,0,1935671296,1442812616,0,0c0,1702126948,4289635,0,65536,2125463552c-1708130304,1442813348,0,0,0,0c65536,875560960,340814904,1442813339,339738624,1442813339c4259840,0,65536,327680,562036736,1442813339c0,0,0,0,65536,842399744c1124099376,1442813339,1123024896,1442813339,2162688,0c-2078277632,1442812616,0,0,0,1702126948c2192483,0,-1656750080,1442812616,0,0c0,1702126948,2192483,0,-813694976,1442812616c0,0,0,1702126948,2192483,0c-532676608,1442812616,0,0,0,1702126948c7435363,0,237502464,2125475140,65536,65536c-519045120,1442813244,65536,1663041536,-1801425809,1442812611c577437696,1768257312,26727,875823104,-891280848,1442813337c-891289600,1442813337,-891289600,1442813337,65536,0c615514112,1442813338,0,0,2162688,0c29360128,1442812617,0,0,0,1815228728c3223865,0,-1542455296,1442813338,1374683136,1442812619c-583532544,1442812619,1374683136,1442812619,1043267584,103c2162688,0,-1375731712,1442812616,0,0c0,1702126948,2192483,0,-1094713344,1442812616c0,0,0,1702126948,2192483,0c-392167424,1442812616,0,0,0,1702126948c2192483,0,1007681536,1442812617,0,0c0,1702126948,7435363,0,-192413696,2125475139c65536,65536,-974127104,1442813338,65536,65536c65536,0,0,0,1862270976,589446514c-1941949389,1442812607,1374683136,1442812619,0,0c0,0,0,0,0,0c2162688,0,1654652928,1442812616,0,0c0,1702126948,27358307,0,-667484160,1442499165c1588789248,-1647823635,1763758531,1931623780,1701863784,539111519c574440521,1885431891,842473573,1868767266,1935962735,1030060649c875641122,825830452,539112500,1752457584,862790205,741880880c808873008,808203833,842413932,892415024,963392562,741618737c942944307,875641196,808856628,929838649,741356086,808597047c959460972,909585462,879505458,741488437,875835705,875574124c909585464,829173810,741618229,808597047,842346860,808856628c812398137,926233644,892431410,858534962,1815622704,875705649c842346796,808676404,808204340,539125112,1819044198,1869377379c1646411122,1801675116,1953701922,1701539698,1713519972,980361250c1869376609,1668180343,1030515813,539125282,1819898995,1881292133c1953067887,980316009,1869832801,1702131052,1717922875,875969140c1886352443,808727866,1684633403,825911412,1701329715,1952999273c993210682,762278765,1885434487,2037674797,1849320812,996503151c1702112630,1630368888,1869112174,1768766066,1701602404,1869835579c1936683053,1869182057,1869098350,1870293362,1818326126,1818587693c1986622561,1751333477,1042444897,574497394,56704559,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0,0,858993964,963391540,51459124,0c-461897728,1442499271,1588789248,-1647823635,1763758531,1931623780c1701863784,539111519,574440521,1885431891,892674149,1868767266c1935962735,1030060649,808464674,741619765,808465462,1881154104c1030255713,808545570,876098864,808728108,829175856,943009840c875965492,1815621680,909130041,842411056,1815361588,859125561c808856630,1815098937,942945337,959786040,1815491380,909718073c909454388,1815623731,825833784,875899958,1815361080,909653560c825568312,1815490872,842543928,808791088,1815230770,926363704c926166066,1815360562,808597047,892611632,1815097911,892416823c842279986,1815230262,943011894,959654960,1815360054,859125046c942877746,1815097393,909717558,892546096,1815229744,825833269c858991666,1815622197,875770677,808660016,1815099444,959590453c942812210,1815491897,875706164,942812212,1815491897,959525940c926034998,1815229236,875639092,892480568,1815621689,808532019c875703344,1815361587,892351795,842148914,1815098936,808464947c825371700,1815491379,892942386,959523894,1815228728,809055538c942746680,1815623730,909652530,909192240,1815361079,942815281c892415032,1815098418,875705649,842083376,1815230769,959525425c808528946,1815623222,875835705,842413868,808873008,908867129c1815492912,942944307,875574060,741370936,539125040,1869771891c1029989739,539128866,1818311279,1769434988,1818583918,1713519980c1953701922,1030057081,1936683042,1869182057,1650539118,1970040691c1815831924,980706917,993342258,980447092,993080374,1952737655c892418664,1701329719,1952999273,993605946,762278765,1885434487c2037674797,1849320812,996503151,1702112630,1630368888,1869112174c1768766066,1701602404,1869835579,1936683053,1869182057,1869098350c1870293362,1818326126,1818587693,1986622561,1751333477,1042444897c1715107388,543976553,1701067375,1952671092,1937076077,1768711013c574450531,1864376948,1713519982,1702063201,1010708258,1953708662c1701539698,1819239200,574452335,1667329122,1998594667,1751607653c824327540,573584436,1768909344,2037674862,574449004,1853190002c1696604772,1633903726,1914846576,1684960623,1816014626,808597047c875574060,825846841,31536180,0,-1018691584,1442499197c1588789248,-1647823635,822137283,943206968,875641132,829227060c943206968,829173804,943206968,829173804,875968310,842346796c909208628,741619255,875705649,926101868,858535473,1815688240c909520945,892611640,929837879,741356086,926494774,926233708c909585458,812396594,875641132,1946182964,1879074304,1953067887c980316009,1869832801,1702131052,1717922875,959724148,1869888306c926366320,1769421619,979924068,1748711218,1751607653,858864244c1869835579,1634891565,1953705328,979725433,1701736302,1949136443c762607717,1751346785,1832546927,1818518633,1936538469,1869622639c1769236851,1747807855,2053730927,1635020399,1701981548,1769234796c1664771446,7496040,926495028,943077484,875313206,943077176c875641196,892088372,808727347,875837804,892090424,842086711c808860012,908866097,825637168,809056620,908865590,842216757c808464748,741619765,943011894,808545328,942682418,825440044c829174325,859190064,909585458,1815097394,825569329,925644341c875706167,909128044,741357622,926363704,808545331,875573816c942880812,829173810,808597552,892873780,1815360563,926494769c942422066,943077430,825307500,741487922,959658040,1946182962c1879074304,1953067887,980316009,1869832801,1702131052,1717922875c959855220,1886352443,30487866,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1684960623,910044962,896284215,31537201,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754990693,1751346785,30503535,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75298878,926495028c3048689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741750582,37827891,0,1245184000,2125480079c0,0,1237319680,2125479999,845152256,1442812540c0,0,-1936195584,1442813338,2084831232,2125479797c65536,0,71632,7425,6096,0c0,0,0,0,0,0c0,0,0,0,0,0c0,0,0,0,0,0c0,0,1779433472,1442812541,0,0c0,0,0,0,0,0c0,0,0,0,0,0c0,0,0,0,0,0c0,0,0,0,0,0c0,0,0,0,0,0c0,0,0,0,0,0c0,0,0,0,0,0c0,0,0,0,0,0c0,0,0,0,0,0c0,0,0,0,0,0c0,0,0,0,0,0c0,0,0,0,0,0c0,0,0,0,0,0c0,0,0,0,0,0c0,0,-349700096,2125479974,-454033408,1442813343c0,0,2916,0,0,0c31076,0,4305715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151388160,44105728,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1630470206,1416522810,49364591,0c-5701632,1442499668,1588789248,-1647823635,872468931,909717812c959459628,3682871,825504877,824981049,842479920,875850808c741751089,825569329,879506997,842479154,842019116,1815621681c926298676,926493746,1815491381,875639092,876162104,1815623732c842414387,959982644,1815425337,808532019,859319344,1815097912c926234163,959917110,1815622706,892351795,859253810,1815229745c842347315,943074360,1815099445,942944307,842411056,1815361588c892942386,926231606,1815228729,809055538,859122744,1815098419c942879794,942943284,1815623223,858992946,892611638,1815097911c858992946,892611638,1815097911,942815281,825502776,1815622705c875705649,942877744,1815097393,825701169,858991670,1815622197c959525425,808660018,1815099444,875835705,959787564,929839152c741356086,909652530,808873008,824981049,943206968,926233708c892415026,1815098418,842478900,825372972,862728761,741880880c875835705,842346860,808856628,829175353,741618229,875705649c808202348,808202348,7602277,1869611110,1769236851,1631219311c1819243362,996504693,1952867692,1950038330,859467887,2000368950c1752458345,993539642,1734960488,825914472,1832595767,1999466355c762339698,1819898995,1869494885,1983604078,2019914797,1851862388c1919903843,1684630842,996502628,762278765,1769172848,1852795252c1919903789,1852799593,762077556,1634493810,1702259060,1634231098c790757490,1630485566,1416522810,1631338095,1416522810,1631338095c544501818,874659192,573716277,574454048,825833784,1043276342c979447612,1867804268,979450942,1867804268,979450942,2015392880c892412477,539112498,824327545,943009840,1043276340,979447612c1867804268,979450942,1867804268,979450942,2015392880,573579837c574454048,926494769,790771762,1630485566,1416522810,792477295c1634744929,1010722932,1882874159,1281913953,1010726003,1664770351c1198814069,1047359333,1849319740,1818838639,1010708332,1852586593c1885430560,1852973629,1998594660,875635261,1042427956,1933205820c1684630639,1819044166,979450942,1650946675,544369731,1030513014c47263778,0,-1691811840,1442499497,1588789248,-1647823635c1763758531,1931623780,1701863784,539111519,574440521,1885431891c808853605,1868767266,1935962735,1030060649,825504802,824981049c842479920,1881154104,1030255713,875851042,741751089,926494769c879507506,909717812,892350764,1815491889,926298676,808528946c942682418,909259884,959197751,909325623,825308268,959199284c943207476,909718380,942421042,892418361,825766764,942420016c808597555,892744556,925644343,942944825,808792940,925643317c842346803,892547948,908867634,808990008,875574124,908865592c876098610,959984236,892089909,842086711,959787628,892090416c808727347,859058796,875312184,943077176,858862188,875312691c808597301,858862188,875312691,808597301,842543468,875313208c942944561,842346860,858533940,808464696,926101868,858535473c942814515,825373036,858534457,808989744,875641196,892480564c1815621689,808597047,942813740,913059894,741751088,942815281c892628024,824980023,808727093,926233708,842083378,1815230769c942944307,875641132,892431412,908866610,1815492912,875705649c842346796,741370932,741370928,539125040,1869771891,1029989739c539128866,1818311279,1769434988,1818583918,1713519980,1953701922c1030057081,1936683042,1869182057,1650539118,1970040691,1815831924c980706917,1869888313,909326960,1769421621,979924068,1748711478c1751607653,925973108,1936538417,1920413039,1932357729,1701607796c1852796474,762723173,1954047348,1668178221,980578152,1684302189c1832609132,1882025843,1953067887,762212201,1769107304,1953394554c1915579489,1952541797,979727977,1918986339,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1010724670,1852586593,1010724692c54606433,0,759758848,1442499171,1588789248,-1647823635c872468931,808597301,959592748,1828729910,842478900,1815096368c842478900,808660016,879507508,909717812,926233644,875850802c741751089,808597047,909259884,824980023,943076912,825308268c824981556,909195059,909718380,824980530,875968310,909718380c824980530,842086457,825766764,841756720,892875572,808792940c841757237,842216503,892547948,858535986,808989744,808596332c858534960,942814515,875574124,858533944,909587766,959984236c858535477,875705913,876032620,875311667,842479154,859058796c875312184,926495028,859058796,875312184,926495028,942813804c875311158,875835959,858862188,875312691,943077176,842543468c892090424,909195313,926298476,892089398,875968564,842346860c892088372,909325369,825373036,908866105,892875826,909128044c908867638,842216757,875641196,943074356,1815099445,808597047c825440044,913060405,741751088,808597047,892628016,925643319c942944825,875574124,842542136,1815558450,942944307,859125804c829174836,741618229,959658040,892431410,942421042,909195577c959197292,875968818,7602277,1869611110,1769236851,1631219311c1819243362,996504693,1952867692,993342778,980447092,993604914c1952737655,825703016,1768253499,980707431,993342513,762278765c1885434487,2037674797,1849320812,996503151,1702112630,1630368888c1869112174,1768766066,1701602404,1869835579,1936683053,1869182057c1869098350,1870293362,1818326126,1818587693,1986622561,1751333477c1627419233,1416522810,1631338095,1416522810,1631338095,544501818c857881976,808464696,1031348258,959984162,790771253,1630485566c1416522810,1631338095,1416522810,1631338095,544501818,857881976c942814515,1031348258,875574050,790769720,1630485566,1416522810c1631338095,1416522810,1631338095,544501818,841104760,909457720c1031348258,808596258,790770736,1630485566,1416522810,1631338095c1416522810,1631338095,544501818,841104760,876098356,1031348258c892547874,790771762,1630485566,1416522810,1631338095,1416522810c1631338095,544501818,841104760,909325105,1031348258,808792866c790770229,1630485566,1416522810,1631338095,1416522810,1631338095c544501818,824327544,875968310,1031348258,892744482,790771255c1630485566,1416522810,1631338095,1416522810,49364591,0c-899088384,1442499171,1588789248,-1647823635,1763758531,1931623780c1701863784,539111519,574440521,1885431891,825630821,1868767266c1935962735,1030060649,926233634,959197234,875968818,1634738210c574449780,926233709,808202290,926233708,858533938,1815622704c959525940,892611638,879505975,909717812,842413868,842296368c741488438,909520945,825519160,741880881,825701169,959671350c741618230,909588017,959671348,741618230,825768241,942894130c741355569,942879794,892562485,741487920,859060018,859008050c741880373,942944307,842230832,741617712,842347315,808676408c741357620,926234163,942828598,741750073,842414387,926051380c741487412,926298676,875719730,741619763,959525940,875719735c741619763,959525940,842165303,741357112,875706164,825388084c741749555,909588532,942763064,741881906,825766197,909208630c741619255,909653045,892431412,741356594,859060533,842099766c741488945,942944822,808545333,741881398,859125046,825846834c908866612,808990008,842413932,859253808,1815229745,909717558c842413868,879505456,741488437,875706679,808676408,942422068c926495282,875574124,892873784,1815360563,875705649,859322412c829174329,741618229,825833784,741370934,909718073,539125044c1869771891,1029989739,539128866,1818311279,1769434988,1818583918c1713519980,1953701922,1030057081,1936683042,1869182057,1650539118c1970040691,1815831924,980706917,1950037301,842690671,2000369973c1752458345,993081146,1734960488,825914472,1832596788,1999466355c762339698,1819898995,1869494885,1983604078,2019914797,1851862388c1919903843,1684630842,996502628,762278765,1769172848,1852795252c1919903789,1852799593,762077556,1634493810,1702259060,1634231098c1010705010,1768307318,1864395884,1952801850,1836344165,1702065519c1667853411,1948401003,1852776482,1634083389,577074028,1983659567c1920234298,543517551,1869377379,1646411122,1801675116,1702305826c1952999273,875635261,539111476,1852403562,1819898995,1914846565c1684960623,1852121122,1885430628,1869750845,577007221,1631338031c21065018,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788545125,1630485566,32599098,0,1744437248,1442499171c1588789248,-1647823635,53699,7620,53340,12192c53340,15240,54864,19812,54864,33528c53340,38100,53340,42672,51816,47244c51816,50292,50292,54864,48768,59436c47244,64008,47244,68580,45720,73152c42672,77724,42672,80772,41148,83820c38100,86868,36576,91440,33528,94488c30480,99060,27432,102108,24384,105156c21336,109728,18288,112776,15240,115824c12192,118872,9144,121920,6096,124968c3048,126492,0,129540,1524,128016c1524,83820,3048,77724,3048,71628c4572,64008,6096,57912,7620,53340c10668,48768,12192,45720,15240,41148c18288,38100,21336,35052,24384,32004c27432,30480,30480,27432,33528,24384c36576,22860,38100,19812,41148,16764c42672,13716,44196,10668,45720,7620c45720,4572,47244,3048,47244,4572c48768,6096,51816,0,1684960623,977153826c4286561,0,65536,1442447360,1232076800,1442813365c0,0,0,0,65536,1411514368c1263562089,1442813365,1262485504,1442813365,4259840,0c65536,1442447360,1780482048,1442813365,0,0c0,0,65536,2125463552,2021654528,1442813363c2020605952,1442813363,4259840,0,65536,1442447360c-105906176,1442813364,0,0,0,0c65536,574423040,-1445957004,1442813362,-1447034880,1442813362c2162688,0,1122041856,1442813366,0,0c0,0,3211264,0,-823132160,1442813366c492830720,1442812686,315621376,1442813365,314572800,1442813365c492830720,1442812686,2162688,0,1350631424,1442813365c0,0,1902706688,24949,3211264,0c1282408448,1442812627,-1855979520,1442812657,29884416,1442812685c-1855979520,1442812657,1043267584,0,2162688,0c330366976,1442813338,0,0,1902706688,24949c2162688,0,-596115456,2125478429,65536,0c0,0,2162688,0,-596115456,2125478429c65536,0,0,0,36765696,0c880410624,1442499171,1588789248,-1647823635,53699,1524c44196,3048,44196,4572,45720,6096c45720,7620,48768,12192,48768,16764c50292,19812,51816,24384,51816,33528c53340,38100,53340,45720,51816,50292c51816,59436,50292,64008,50292,68580c48768,73152,47244,77724,45720,80772c44196,83820,42672,88392,41148,91440c38100,96012,35052,99060,32004,103632c28956,106680,25908,111252,22860,114300c18288,118872,15240,121920,12192,124968c9144,128015,6096,131064,4572,134112c4572,128015,3048,124968,3048,118872c1524,115824,1524,112776,0,108203c0,82296,1524,76200,3048,68580c4572,64008,6096,59436,7620,54864c9144,50292,12192,47244,13716,44196c16764,41148,18288,38100,21336,35052c22860,32003,25908,30480,27432,27432c30480,24384,32004,19812,33528,16764c35052,13715,35052,10668,36576,9144c36576,4572,38100,6096,39624,7620c39624,9144,41148,9144,41148,0c17906238,0,-556793856,1442812569,1245184000,2125480079c327680,196608,131072,0,0,65536c0,0,0,0,0,65536c0,0,15728640,0,4980736,13716c1245212956,2125480079,1245184000,2125480079,1245184000,2125480079c1245184000,2125480079,67698688,21336,47244,0c0,0,524288,24384,1245248008,2125480079c1245184000,2125480079,1245184000,2125480079,1245184000,2125480079c67043328,32004,21332,0,0,0c524288,36576,2129152,-25912,-1,65535c0,0,41144,0,131072,0c65536,47244,53573664,0,2752512,1442499171c1588789248,-1647823635,822137283,892481841,926166066,3421234c825307501,741487922,825322544,842347057,829173804,842479920c892415032,829174834,808597552,808660020,829175860,892417328c808660022,829175860,808530480,892611640,963392055,808857657c842413868,909732912,741486896,875835705,875641196,824979508c943076912,943077484,824981558,909195059,842152044,824981049c808727093,842610540,824981556,875968310,909391724,824981047c943206968,825243500,824980528,842086457,808924780,841758261c909325105,808728172,841758768,808859698,859190636,841758776c808859698,942749036,841758257,876098356,842478700,841757748c942684469,909259884,841757239,842216503,825766764,841756720c909457720,892547948,858535986,808989744,959984236,858535477c875573298,859058796,858534968,942814515,858862188,858535475c842346549,926298476,858534966,909587766,926101868,858535473c875705913,909128044,875313206,942944561,842413932,842279984c1815230262,842478900,825504812,829175353,741618229,842478900c741370928,875706164,1946182964,1879074304,1953067887,980316009c1869832801,1702131052,1717922875,959527540,1869888313,875641456c1684633403,825911412,1748710455,1751607653,859257460,1869835579c1634891565,1953705328,979725433,1701736302,1949136443,762607717c1751346785,1832546927,1818518633,1936538469,1869622639,1769236851c1747807855,2053730927,1635020399,1701981548,1769234796,1664771446c7496040,573716277,574454048,1043276336,979447612,1867804268c979450942,1936682083,1010708325,1882874159,1047032929,979447612c1752457584,1047819084,979447612,1953723747,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2177651,0,-251658240,1442812616c0,0,0,1702126948,7435363,0c-192413696,2125475139,65536,65536,-1347420160,1442813338c65536,131072,0,0,0,65536c1862270977,589446514,-598723533,1442812606,1374683136,1442812619c0,0,0,0,0,0c0,0,49348608,0,-982908928,1442499171c1588789248,-1647823635,1763758531,1931623780,1701863784,539111519c574440521,1885431891,875962469,1868767266,1935962735,1030060649c825307426,741487922,875706164,1881154100,1030255713,825322786c842347057,829173804,892481841,1815096370,926494769,824981554c1815360053,842543153,858534960,1815622704,825569329,858535477c1815622704,825372721,875313200,1815230261,909130041,909585456c963391538,842084406,875641132,825846836,741356596,909520945c909667384,741881400,825701169,842558518,741751090,875705649c959933488,741880882,909588017,876047412,741750582,942815281c808938552,741617713,825768241,926313522,741750064,858992946c875981878,741879856,909652530,909470768,741881907,909652530c825584688,741749048,942879794,926182452,741618738,809055538c842296376,741488438,859060018,942894130,741355569,892942386c859008054,741880373,942944307,942828592,741750073,808464947c875719732,741619763,842347315,825388088,741749555,892351795c909208626,741619255,926234163,858876982,741749047,842414387c808545332,741881398,875639092,909601848,875311154,842479154c926233708,875834418,1815492913,875705649,926233644,812396594c842478636,577057844,1920234272,1684368239,578036285,1631219488c2003790956,1701015145,574450796,1931485798,1701607796,1869619773c1769236851,1631219311,1819243362,996504693,1952867692,960049466c1886352443,993276218,1952737655,925973096,1701329716,1952999273c993212218,762278765,1885434487,2037674797,1849320812,996503151c1702112630,1630368888,1869112174,1768766066,1701602404,1869835579c1936683053,1869182057,1869098350,1870293362,1818326126,1818587693c1986622561,1751333477,1042444897,1715107388,543976553,1701067375c1952671092,1937076077,1768711013,574450531,1864376948,1713519982c1702063201,1010708258,1953708662,1701539698,1819239200,574452335c1667329122,1998594667,1751607653,824327540,573584436,1768909344c2037674862,574449004,1853190002,1696604772,1633903726,1914846576c1684960623,809381666,808464432,1010708258,2187567,0c731906048,1442812617,0,0,0,1702126948c2192483,0,-55574528,1442812617,0,0c0,1702126948,7435363,0,237502464,2125475140c65536,65536,-519045120,1442813244,65536,1663041536c920677487,1442812606,577437696,1768257312,26727,875823104c789586480,1442813339,789577728,1442813339,789577728,1442813339c65536,0,-477102080,1442813338,0,0c2162688,0,-1601175552,1442812617,0,0c0,12849,2162688,0,-617611264,1442812617c0,0,0,0,2162688,0c-111149056,1442812616,0,0,0,1702126948c7435363,0,237502464,2125475140,65536,65536c-519045120,1442813244,65536,1752629248,-372738967,1442812619c1920204800,543517551,28515,589430784,1442853939,1442813316c1442840576,1442813316,1442840576,1442813316,65536,0c2035286016,1442813338,0,0,7405568,0c-192413696,2125475139,65536,65536,1818230784,1442813363c65536,0,65536,0,0,0c1912602624,1010708258,-845137289,1442812670,1647312896,1442812630c0,0,0,0,0,0c0,0,7405568,0,237502464,2125475140c65536,65536,-519045120,1442813244,65536,1097334784c933786478,1442812675,1849753600,1970366836,8801,1647968256c1607482927,1442813363,1607467008,1442813363,1607467008,1442813363c65536,0,208666624,1442813339,0,0c3211264,0,-574619648,1442813364,933756928,1442812675c-1332740096,1442813338,-1333788672,1442813338,933756928,1442812675c8454144,0,-192413696,2125475139,65536,65536c-1332740096,1442813338,65536,0,65536,0c0,0,536870912,1684617847,-845143491,1442812670c1647312896,1442812630,0,0,0,0c0,0,0,0,1998585856,1818326586c8397373,0,3211264,0,65536,786432c4325376,7274607,2097259,7209025,6881396,7667825c97,980889404,2178676,0,-35586048,1442812856c1615921152,1442813363,0,4075362,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832533504,24213103,0c-952434688,1442499648,1588789248,-1647823635,1763758531,1931623780c1701863784,539111519,574440521,1885431891,959848549,1868767266c1935962735,1030060649,842413858,909585456,539111474,1752457584c829235773,741618229,808873008,808203833,959460972,892415030c929838130,741356086,942944307,842413932,808856624,913061433c741751088,808597047,842346860,909585460,812396594,959460908c741370934,942944307,842346860,892415028,829174834,741618229c577075248,1818846752,1819239276,574452335,1667329122,1931485803c1802465908,574448741,1864376934,1819042106,1852405615,1819043171c577118781,2037674784,574449004,1769172848,1852795252,1935827258c1953852527,1701591909,876246118,1869888311,892549744,1769421623c979924068,1748709425,1751607653,808532596,1869835579,1634891565c1953705328,979725433,1701736302,1949136443,762607717,1751346785c1832546927,1818518633,1936538469,1869622639,1769236851,1747807855c2053730927,1635020399,1701981548,1769234796,1664771446,577921384c2184254,0,1331691520,1442812627,1188036608,1442813340c-753926144,1442813339,2162688,0,944766976,1442813339c1556086784,2125480071,4194304,0,2162688,0c-298844160,1442813339,0,0,0,2126184448c2162688,0,0,0,1696858112,1896611844c2097156,0,8454144,0,237502464,2125475140c65536,65536,-519045120,1442813244,65536,0c1824522240,1442812645,-448790528,1442812579,0,875954176c638595378,1442813340,638582784,1442813340,638582784,1442813340c65536,0,907018240,1442813339,0,0c741474304,2113942577,8388608,0,2162688,0c65536,327680,4259840,7340140,6357096,-830275584c2215864,0,65536,393216,4718592,6881381c6815847,116,2208718,0,-596115456,2125478429c65536,0,0,0,2162688,0c65536,393216,4980736,7209065,6619243,100c2162688,0,65536,1048576,888012800,327477941c-108539071,1967125125,2173799,0,0,262144c1556086784,2125480071,-1211236352,-836730161,2215831,0c756023296,1442812236,756023296,1442812236,-1311899648,-1244742962c2208974,0,470810624,1442812858,-1235222528,1442813338c-2117140480,-1076971058,2197455,0,65536,196608c5505024,7340143,2097152,0,23134208,0c1918369792,2125479994,0,0,0,0c0,0,0,0,0,0c0,0,-925892608,1442813337,-16777216,1442813340c0,0,0,0,0,0c0,825819136,13364,0,0,0c0,0,0,0,0,0c0,0,0,0,0,0c0,0,0,0,0,0c0,0,0,0,0,0l0,0l0,0l0,0l0,0l2005925888,1442812467l0,0l0,0l0,0c0,0,0,0,0,0c0,589824,73844,0,796917760,1442812628c0,0,7405568,0,-192413696,2125475139c65536,65536,226492416,1442813339,65536,0c65536,0,0,16842752,1996488705,1818326586c-845143491,1442812670,1647312896,1442812630,0,0c0,0,0,0,0,0c7405568,0,237502464,2125475140,65536,65536c-519045120,1442813244,65536,1700986880,-917495235,1442812671c1919877120,808460861,12336,1010696192,655374967,1442812858c655360000,1442812858,655360000,1442812858,65536,0c0,0,-1003487232,1442812671,3211264,0c33554432,1442813368,-917504000,1442812671,-1186988032,1442813338c-1188036608,1442813338,-917504000,1442812671,7405568,0c-192413696,2125475139,65536,65536,-1186988032,1442813338c65536,0,65536,0,0,0c1124073472,980885538,-845127306,1442812670,1647312896,1442812630c0,0,0,0,0,0c0,0,4259840,0,65536,2125463552c-169869312,1442813363,0,0,0,0c65536,2125463552,-161480704,1442813363,-162529280,1442813363c2162688,0,-596115456,2125478429,65536,0c0,0,2162688,0,-1109327872,1442813362c0,0,1902706688,24949,2162688,0c-596115456,2125478429,65536,0,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3583408,2178607,0,450887680,1442812617c0,0,0,1702126948,7435363,0c237502464,2125475140,65536,65536,-519045120,1442813244c65536,0,1420828100,1442812613,0,6097c6096,0,-1909452324,1442813348,-1909456896,1442813348c-1909456896,1442813348,65536,0,1196425216,1442813338c0,0,34668544,0,729481216,1442499171c1588789248,-1647823635,53699,1931623780,1701863784,539111519c574440521,1885431891,943071333,1868767266,1935962735,1030060649c842413858,825830448,539112500,1752457584,829235773,741618229c808873008,808203833,959460972,892415030,929838130,741356086c875705649,842413932,909585456,913059890,741751088,808597047c959460972,825830454,862729268,741880880,875835705,842346860c909585460,812396594,842413868,741370928,926494774,824979564c1815360053,875705649,842346796,892431412,808203314,539125112c1819044198,1869377379,1646411122,1801675116,1953701922,1701539698c1713519972,980361250,1869376609,1668180343,1030515813,539125282c1819898995,1881292133,1953067887,980316009,1869832801,1702131052c1717922875,942750324,1869888304,959920752,1684633403,825911412c1701329712,1952999273,993210682,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816014626,1047483502c1815765308,1047483502,17916220,0,-556793856,1442812569c1245184000,2125480079,327680,196608,131072,0c0,65536,0,0,0,0c0,65536,0,0,15728640,0c4980736,13716,1245190096,2125480079,1245184000,2125480079c1245184000,2125480079,1245184000,2125480079,67698688,24384c25908,0,0,0,-1572864,25908c1245232768,2125480079,1245184000,2125480079,1245184000,2125480079c1245184000,2125480079,67043328,21336,56388,0c0,0,-1572864,18288,-2049908,-50296c-1,65535,0,0,35052,0c131072,0,1952645120,543581522,2188393,0c591396864,1442812617,0,0,0,1702126948c7435363,0,237502464,2125475140,65536,65536c-519045120,1442813244,65536,1752629248,-320310167,1442812619c1920204800,543517551,28515,589430784,-614452173,1442813338c-614465536,1442813338,-614465536,1442813338,65536,0c346030080,1442813338,0,0,33619968,0c65536,31916032,1983643648,1634235194,2037671280,1763730800c1596079460,808464504,829710128,539111478,1919905635,2053731172c841104741,808465969,909193772,539111472,1886599791,824327540c539111478,1030382689,892351522,1881154096,1030255713,1076915490c943743796,960509504,841758272,808465969,1835349056,1664434224c926955584,926955840,909193772,893399088,1010704997,1953708662c1701539698,1768909344,2037674862,574449004,1702127981,1043276402c1715107388,1970106991,1047748972,1715107388,1852925216,1635131965c807608428,1010708258,543570550,1030648165,1869770786,809508964c857747744,1010708258,543570550,1030648165,1836413730,807415840c573653024,1983659567,1696622138,574451313,544044403,1734960488c807433320,573718560,1983659567,1696622138,574451313,544044403c809508912,790769696,980827198,1902452838,1931623790,1746955637c1751607653,540024948,790769728,980827198,1902452838,1931623790c807431541,540164128,1043276336,1715107388,1852925216,1970479677c540024941,807416640,1010708258,543570550,1030648165,1836413730c924856352,540028978,1043276336,1715107388,1852925216,1970479677c1769414765,543716452,842473520,790769712,1982807102,1919903290c1634497901,1983659635,1851877434,1936026724,980827198,1869619304c1769236851,574451311,876620848,1010708258,1748661807,1818521185c1010725733,1933211183,1701863784,1701869940,808583230,1010708258c32596271,0,-111411200,1442499171,1588789248,-1647823635c53699,7620,53340,12192,53340,15240c54864,19812,54864,33528,53340,38100c53340,42672,51816,47244,51816,50292c50292,54864,48768,59436,47244,64008c47244,68580,45720,73152,42672,77724c42672,80772,41148,83820,38100,86868c36576,91440,33528,94488,30480,99060c27432,102108,24384,105156,21336,109728c18288,112776,15240,115824,12192,118872c9144,121920,6096,124968,3048,126492c0,129540,1524,128016,1524,83820c3048,77724,3048,71628,4572,64008c6096,57912,7620,53340,10668,48768c12192,45720,15240,41148,18288,38100c21336,35052,24384,32004,27432,30480c30480,27432,33528,24384,36576,22860c38100,19812,41148,16764,42672,13716c44196,10668,45720,7620,45720,4572c47244,3048,47244,4572,48768,6096c51816,0,1315125875,1349538678,24194930,0c-360972288,1442499171,1588789248,-1647823635,1763758531,1931623780c1701863784,539111519,574440521,1885431891,842080357,1663050296c1685221231,1702521203,909582909,925642802,573583926,1952542752c1830960488,842478900,842413868,808873008,925644345,1815097910c808597047,959460908,909601846,824979506,1815360053,909717558c862728236,741880880,892431408,824980530,1815360053,808660016c812398644,959460908,892431414,908866610,1815492912,942944307c842413868,892628016,925643319,1697657398,1953701922,1701539698c1948400996,980361250,1869376609,1668180343,1030515813,539125282c1819898995,1881292133,1953067887,980316009,1869832801,1702131052c1717922875,892680820,1869888309,808925808,1769421622,979924068c1748709425,1751607653,808532596,1869835579,1634891565,1953705328c979725433,1701736302,1949136443,762607717,1751346785,1832546927c1818518633,1936538469,1869622639,1769236851,1747807855,2053730927c1635020399,1701981548,1769234796,1664771446,577921384,1867804222c2178110,0,1148190720,1442812617,0,0c0,1702126948,7435363,0,237502464,2125475140c65536,65536,-519045120,1442813244,65536,1752629248c-1056934807,1442812610,1920204800,543517551,28515,589430784c-657443789,1442813338,-657457152,1442813338,-657457152,1442813338c65536,0,-1073741824,1442813338,0,0c2162688,0,-376373248,1442813364,0,0c1902706688,24949,2162688,0,-596115456,2125478429c65536,0,0,0,2162688,0c-596115456,2125478429,65536,0,0,0c4259840,0,65536,1442447360,537919488,1442813367c0,0,0,0,65536,807534592c543174434,1442813367,542113792,1442813367,2162688,0c-596115456,2125478429,65536,0,0,0c2162688,0,1190199296,1442813366,0,0c1902706688,24949,3211264,0,-1349517312,1442813368c-1308098560,1442812705,967835648,1442813368,966787072,1442813368c-1308098560,1442812705,2162688,0,-596115456,2125478429c65536,0,0,0,3211264,0c-2012217344,1442813366,-434110464,1442812684,-1090519040,1442813362c-1091567616,1442813362,-434110464,1442812684,2162688,0c-596115456,2125478429,65536,0,0,0c2162688,0,-596115456,2125478429,65536,0c0,0,3211264,0,-28311552,1442813368c544210944,1442812684,267386880,1442813340,266338304,1442813340c544210944,1442812684,2162688,0,1012989952,1442812857c382795776,1442813339,0,0,3211264,0c-933232640,1442813366,1489502208,1442812675,1176502272,1442813339c1175453696,1442813339,1489502208,1442812675,23134208,0c1918369792,2125479994,0,0,0,0c0,0,0,0,0,0c0,0,1348468736,1442812627,1343225856,1442812627c0,0,0,0,0,0c0,1815085056,13620,0,0,0c0,0,0,0,0,0c0,0,0,0,0,0c0,0,0,0,0,0c0,0,0,0,0,0c0,0,0,0,0,0c0,0,-1058013184,2125475244,2005925888,1442812467c0,0,0,0,0,0c0,0,0,0,0,0c0,589824,73844,0,217055232,1442812628c0,0,2162688,0,84934656,1442812618c0,0,0,1702126948,7435363,0c-192413696,2125475139,65536,65536,-397410304,1442813338c65536,131072,65536,0,0,65536c1862270977,1030909804,-1544543454,1442812607,1374683136,1442812619c0,0,0,0,0,0c0,0,6356992,0,0,1442447360c620756992,1442813316,0,0,0,0c373358592,10551696,-1314914304,1442813338,1245184000,2125480079c-1308622848,147543,196608,2293760,917504,1442812858c792461312,1047804535,6357054,0,-590872576,2125479988c65536,0,0,0,0,0c-584056832,2125479988,-580386816,2125479988,-1225785344,1442813370c-870318080,1442813370,-823132160,1442813370,595591168,2125478433c1999568896,4092986,5308416,0,1539833856,2125479999c-750780416,1442813340,1478492160,1442812627,0,0c0,0,0,0,0,0c0,0,-1841561600,1442499171,7405568,0c237502464,2125475140,65536,65536,-519045120,1442813244c65536,6356992,-606076814,1442812635,6750208,6881397c115,6488064,-913309646,1442813362,-913309696,1442813362c-913309696,1442813362,65536,0,-946864128,1442813362c0,0,2162688,0,65536,1442447360c-506462208,1442812621,0,0,2162688,0c851443712,1442812629,0,0,3604480,56c5308416,0,1539833856,2125479999,1008730112,1442813344c524288000,1442813338,0,0,0,0c0,0,0,0,0,0c5242880,0,23134208,0,1918369792,2125479994c0,0,0,0,0,0c0,0,0,0,0,0c1040187392,1442813339,1215299584,1442812627,0,0c0,0,0,0,0,808583168c13868,0,0,0,0,0c0,0,0,0,0,0c0,0,0,0,0,0c0,0,0,0,0,0c0,0,0,0,0,0c0,0,0,0,0,0c-1058013184,2125475244,2005925888,1442812467,0,0c0,0,0,0,0,0c0,0,0,0,0,589824c96873,0,477102080,1442812628,0,0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825884734,2177843,0,1710227456,1442812617c0,0,0,1702126948,7435363,0c-192413696,2125475139,65536,65536,1205862400,1442813338c65536,0,65536,0,0,0c1023410177,875835682,-1949294032,1442812607,1374683136,1442812619c0,0,0,0,0,0c0,0,31522816,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999568896,4092986,3211264,0,-1837105152,1442813348c1647312896,1442812630,-984088576,1442812671,1647312896,1442812630c0,167903746,22101514,0,446496768,1442499171c1588789248,-1647823635,1763758531,1931623780,1701863784,539111519c574440521,1885431891,892805221,1868767266,1935962735,1030060649c825372962,925643321,573583926,1952542752,1830960488,909520945c808660024,829175860,943076912,842346796,842099764,741488945c808873008,808203833,926233708,892415026,829174834,741618229c875705649,875311212,1815230261,909585456,577056818,1920234272c1684368239,578036285,1631219488,2003790956,1701015145,574450796c1931485798,1701607796,1869619773,1769236851,1631219311,1819243362c996504693,1952867692,892482106,1886352443,858797882,1684633403c825911412,1701329720,1952999273,993014074,762278765,1885434487c2037674797,1849320812,996503151,1702112630,1630368888,1869112174c1768766066,1701602404,1869835579,1936683053,1869182057,1869098350c1870293362,1818326126,1818587693,1986622561,1751333477,1042444897c1867804268,1630485566,2191418,0,1288699904,1442812617c0,0,0,1702126948,7435363,0c-192413696,2125475139,65536,65536,-708837376,1442813338c65536,0,65536,0,0,0c1023410176,875835682,-1949294032,1442812607,1374683136,1442812619c0,0,0,0,0,0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40960,0,2178607,0c1569718272,1442812617,0,0,0,1702126948c7435363,0,237502464,2125475140,65536,65536c-519045120,1442813244,65536,1752629248,-1011846039,1442812611c1920204800,543517551,28515,589430784,1822438451,1442813316c1822425088,1442813316,1822425088,1442813316,65536,0c-974127104,1442813338,0,0,7405568,0c237502464,2125475140,65536,65536,-519045120,1442813244c65536,574423040,1139829107,1442812689,2054356992,573710909c30496,1700986880,-401595843,1442813339,-401604608,1442813339c-401604608,1442813339,65536,0,1177550848,1442813365c0,0,7405568,0,-192413696,2125475139c65536,65536,-701497344,1442813338,65536,65536c65536,0,0,0,1694498816,980885538c1836087923,1442812689,-987758592,1442812620,0,0c0,0,0,0,0,0c4259840,0,65536,2125463552,-1983905792,1442813365c0,0,0,0,65536,808452096c-1978654160,1442813365,-1979711488,1442813365,2162688,0c1350631424,1442813365,0,0,2097152,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2037645374,1849320812c2190959,0,1850736640,1442812617,0,0c0,1702126948,4289635,0,65536,2125463552c-972029952,1442813338,0,0,0,0c65536,1043267584,2056287804,1442813338,2055208960,1442813338c3211264,0,-1431306240,1442813317,-1395654656,1442812607c346030080,1442813338,344981504,1442813338,-1395654656,1442812607c7405568,0,-192413696,2125475139,65536,65536c1344274432,1442813365,65536,65536,65536,0c0,0,1694498816,1867653239,-802135699,1442812686c1738539008,1442812684,0,0,0,0c0,0,0,0,7405568,0c237502464,2125475140,65536,65536,-519045120,1442813244c65536,796065792,589839422,1442812687,980877312,1030513014c12322,573571072,-620741073,1442813363,-620756992,1442813363c-620756992,1442813363,65536,0,-627048448,1442813338c0,0,7405568,0,-192413696,2125475139c65536,65536,-641728512,1442813338,65536,65536c65536,0,0,0,536870912,-2049997873c-802112306,1442812686,1738539008,1442812684,0,0c0,0,0,0,0,0c7405568,0,237502464,2125475140,65536,65536c-519045120,1442813244,65536,-827392000,667471797,1442812687c-1177681920,-1076984625,36303,-1311899648,-397362738,1442813339c-397410304,1442813339,-397410304,1442813339,65536,0c1581252608,1442813365,0,0,4259840,0c65536,1442447360,-2101346304,1442813365,0,0c0,0,65536,2125463552,-2096103424,1442813365c-2097152000,1442813365,2162688,0,-2022703104,1442812617c0,0,0,1702126948,4289635,0c65536,2125463552,-1071644672,1442813338,0,0c0,0,65536,1043267584,1015051836,1442813339c1013972992,1442813339,3211264,0,1034944512,1442813366c-274726912,1442812612,-284164096,1442813338,-285212672,1442813338c-274726912,1442812612,2162688,0,1991245824,1442812617c0,0,0,1702126948,2192483,0c-1741684736,1442812617,0,0,0,1702126948c2192483,0,-1320157184,1442812617,0,0c0,1702126948,2192483,0,-758120448,1442812617c0,0,0,1702126948,7435363,0c-192413696,2125475139,65536,65536,-1361051648,1442813338c65536,131072,65536,0,0,0c1862270976,1030909804,-1544543454,1442812607,1374683136,1442812619c0,0,0,0,0,0c0,0,27328512,0,582811648,1442499171c1588789248,-1647823635,1763758531,1931623780,1701863784,539111519c574440521,1885431891,943136869,1868767266,1935962735,1030060649c842346786,909585460,1881154098,1030255713,741371170,892431408c808203314,925642860,812397110,1702375468,1768300578,1868786796c1030909804,960045858,960051513,1953701922,1701539698,1713519972c980361250,1869376609,1668180343,1030515813,539125282,1819898995c1881292133,1953067887,980316009,1869832801,1702131052,1717922875c943012468,1869888307,842414704,1769421625,979924068,1701329713c1952999273,1832595514,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68238895,0c920125440,2125475449,934281216,2125475449,929562624,2125475449c932708352,2125475449,927989760,2125475449,931135488,2125475449c888668160,2125475449,789577728,2125475449,786432000,2125475449c788004864,2125475449,791150592,2125475449,792723456,2125475449c794296320,2125475449,795869184,2125475449,803733504,2125475449c805306368,2125475449,806879232,2125475449,808452096,2125475449c802160640,2125475449,858783744,2125475449,871366656,2125475449c869793792,2125475449,877658112,2125475449,857210880,2125475449c799014912,2125475449,902823936,2125475449,921698304,2125475449c893386752,2125475449,961019904,2125475449,962592768,2125475449c942145536,2125475449,957874176,2125475449,965738496,2125475449c943718400,2125475449,945291264,2125475449,946864128,2125475449c948436992,2125475449,950009856,2125475449,951582720,2125475449c953155584,2125475449,954728448,2125475449,956301312,2125475449c964165632,2125475449,959447040,2125475449,981467136,2125475449c968884224,2125475449,970457088,2125475449,967311360,2125475449c972029952,2125475449,973602816,2125475449,975175680,2125475449c976748544,2125475449,978321408,2125475449,979894272,2125475449c797442048,2125475449,800587776,2125475449,935854080,2125475449c913833984,2125475449,940572672,2125475449,904396800,2125475449c912261120,2125475449,937426944,2125475449,918552576,2125475449c926416896,2125475449,915406848,2125475449,814743552,2125475449c905969664,2125475449,907542528,2125475449,816316416,2125475449c817889280,2125475449,819462144,2125475449,824180736,2125475449c822607872,2125475449,821035008,2125475449,841482240,2125475449c924844032,2125475449,883949568,2125475449,923271168,2125475449c849346560,2125475449,847773696,2125475449,894959616,2125475449c865075200,2125475449,872939520,2125475449,810024960,2125475449c896532480,2125475449,898105344,2125475449,879230976,2125475449c825753600,2125475449,827326464,2125475449,885522432,2125475449c828899328,2125475449,830472192,2125475449,832045056,2125475449c833617920,2125475449,835190784,2125475449,836763648,2125475449c910688256,2125475449,866648064,2125475449,874512384,2125475449c811597824,2125475449,843055104,2125475449,838336512,2125475449c839909376,2125475449,844627968,2125475449,846200832,2125475449c852492288,2125475449,854065152,2125475449,901251072,2125475449c899678208,2125475449,850919424,2125475449,890241024,2125475449c891813888,2125475449,868220928,2125475449,876085248,2125475449c855638016,2125475449,916979712,2125475449,938999808,2125475449c880803840,2125475449,909115392,2125475449,860356608,2125475449c861929472,2125475449,863502336,2125475449,813170688,2125475449c887095296,2125475449,882376704,2125475449,943063040,812398646c859322412,6631993,1769234796,1664771328,577921280,570456320c2176057,0,2131755008,1442812617,0,0c0,1702126948,2192483,0,-196083712,1442812617c0,0,0,0,2162688,0c-477102080,1442812617,0,0,0,0c2162688,0,-1179648000,1442812617,0,0c0,1702126948,7435363,0,-192413696,2125475139c65536,65536,346030080,1442813338,65536,65536c65536,0,0,0,1862270976,1030909804c-1941953758,1442812607,1374683136,1442812619,0,0c0,0,0,0,0,0c2162688,0,-1039138816,1442812617,0,0c0,1702126948,7435363,0,237502464,2125475140c65536,65536,-519045120,1442813244,65536,1663041536c-268407697,1442812612,577437696,1768257312,26727,875823104c999301680,1442813338,999292928,1442813338,999292928,1442813338c65536,0,-1710227456,1442813348,0,0c57737216,0,-1841430528,1442499307,1588789248,-1647823635c822137283,909127987,808856628,3159609,825438573,741619248c825833269,858876978,875966513,959919404,829174321,825243698c959786038,1815491380,859058481,892088368,909325369,959459692c741880375,909717558,842624048,741619257,909717558,909667376c741881400,859060533,825715766,741880374,859060533,926313526c741750064,825833269,842427442,741619764,825833269,959802418c741749556,942880309,909470776,741881907,909653045,909470771c741881907,909653045,825584691,741749048,858993461,942959673c741881399,825766197,875850805,741751089,909588532,825519160c741880881,875706164,942894132,741355569,842478900,859008048c741880373,959525940,808676406,741357620,875639092,926051384c741487412,808532019,892496944,741879865,926234163,842165302c741357112,842347315,959540279,741486904,942944307,909208624c741619255,859060018,858876978,741749047,942879794,842099764c741488945,825768241,825846834,824980532,859191094,959460972c842083382,1815230769,909717558,909127980,879507510,741488437c875835705,875574124,909585464,829173810,741618229,909717558c908865644,1815492912,909717558,959460908,808873014,875312697c1815230261,842478900,875574060,892628024,824980023,1815360053c942944307,862728236,741880880,875705649,926233708,892415026c913060914,741751088,942944307,959460972,808660022,929839156c741356086,842478900,875641196,892611636,829174327,943076912c959460908,892431414,741356594,909717558,943272300,925643313c1815097910,875770677,909585456,896282674,842086711,875641132c842427444,741619764,875835705,808924780,824981045,943076912c909195116,824981554,842608946,926365548,824980530,959656501c926365548,824980530,959656501,942880876,824979506,943206968c960051308,841758257,909325105,808860012,841757233,876098356c808464748,741619765,859060018,808545330,909455669,875574060c829173816,808597552,892546100,1815164208,842084657,858534453c808464696,875639148,741355571,875639092,825322552,942945079c825504812,829175353,959655986,926166070,1815360562,959525425c892088370,842609200,875704684,741881401,825766197,842099765c842609718,942945580,829174582,825243698,909454390,1815623731c892940849,892088372,842086711,825438572,741619248,825833269c1761633586,1864395884,1952801850,1836344165,2192751,0c-65536,-1,65535,0,-2147483648,119c2162688,0,-336592896,1442812617,0,0c0,1702126948,2192483,0,1349517312,1442812618c0,0,3604480,0,2162688,0c506462208,1442812618,0,0,3211264,1702100992c2192483,0,787480576,1442812618,0,0c3342336,1702100992,2192483,0,-35586048,1442812856c-445579264,1442813339,0,0,2162688,0c1630535680,1442812618,0,0,3735552,1702100992c7435363,0,237502464,2125475140,65536,65536c-519045120,1442813244,65536,1663041536,-294097809,1442812619c577437696,1768257312,26727,875823104,254812720,1442813338c254803968,1442813338,254803968,1442813338,65536,0c-1361051648,1442813338,0,0,2162688,0c1911554048,1442812618,0,0,3211264,0c6356992,0,1684013056,2125479981,65536,65536c262144,0,130023424,1442813340,128974848,1442813340c0,0,413138944,1442812455,0,0c0,0,0,0,0,0c22085632,0,65536,20054016,1983643648,1634235194c2037671280,1763730800,1596079460,808464504,829710128,539113265c1919905635,2053731172,841104741,808465969,909193772,539111472c1886599791,824327540,539113265,1752457584,745349693,808988721c859073584,1814835250,942815025,845950000,808465969,942682412c829173808,808989239,909193772,879505456,741356083,808857906c577075248,980827198,1869771891,1780508011,1936615791,1701607796c1768759869,577922420,1983659567,1919903290,1634497901,1983659635c1696622138,574451313,1685025392,1684633376,874539124,790770976c1982807102,1919903290,1634497901,1983659635,1952542778,1919361128c1701405793,1752396910,1868918881,1948401003,980361250,1852731235c1953784677,1030058105,1667592738,1948263028,1651800165,1702000751c574452835,808596276,1076637740,825371696,573583414,792477231c1752382070,1952804961,1046835321,1751333376,1042444897,1918986339c55655970,0,-8519680,1442499165,1588789248,-1647823635c154194371,1442812254,823132160,1442812236,-359137280,1442813338c842268672,741488438,79153,1245184,-1358940615,2125480034c-65536,889257983,154153527,1442812254,154140672,1442812254c-354418688,1442813338,1245184000,2125480079,65536,1245184c-1388300234,2125480034,-65536,822214655,1975531577,1442812461c823132160,1442812236,-351797248,1442813338,942800896,858994028c77876,1245184,-1384106644,2125480034,-65536,939655167c-720357839,1442812461,823132160,1442812236,-348127232,1442813338c908853248,942682164,79212,196608,-1379912392,2125480034c-65536,838991871,740308076,1442812236,823132160,1442812236c-344457216,1442813338,825491456,942421561,79923,1245184c-1375718857,2125480034,-65536,956432383,740308017,1442812236c823132160,1442812236,-340787200,1442813338,808845312,808596332c78896,1245184,-264213454,2125479819,-65536,838991871c740309301,1442812236,823132160,1442812236,-337117184,1442813338c842530816,824981560,79921,1245184,-1373621198,2125480034c-65536,838991871,740307244,1442812236,823132160,1442812236c-333447168,1442813338,825425920,1815361072,79156,1245184c-227528399,2125479819,-65536,1812070399,740306995,1442812236c823132160,1442812236,-329777152,1442813338,875692032,892416300c78392,1245184,-224382676,2125479819,-65536,855769087c740307052,1442812236,823132160,1442812236,-326107136,1442813338c892862464,879505464,79669,196608,-262116296,2125479819c-65536,838991871,740305968,1442812236,823132160,1442812236c-322437120,1442813338,842465280,829174836,79667,1245184c-260032967,2125479819,-65536,822214655,740307512,1442812236c823132160,1442812236,-318767104,1442813338,808845312,808596268c78640,1245184,-256888020,2125479819,-65536,872546303c740307507,1442812236,823132160,1442812236,-315097088,1442813338c862715904,942814515,78124,1245184,-1361039307,2125480034c-65536,838991871,-1606405844,1442812238,823132160,1442812236c-311427072,1442813338,842465280,825766764,77872,196608c-1368377037,2125480034,-65536,872546303,154155308,1442812254c823132160,1442812236,-307757056,1442813338,1761607680,980707431c77874,196608,2191991,0,646971392,1442812618c0,0,3276800,1702100992,2192483,0c927989760,1442812618,0,0,3407872,1702100992c2192483,0,1209008128,1442812618,0,0c3538944,1702100992,2192483,0,1490026496,1442812618c0,0,3670016,1702100992,2192483,0c1771044864,1442812618,0,0,3145728,1702100992c7435363,0,-192413696,2125475139,65536,65536c-284164096,1442813338,65536,131072,65536,0c0,0,1023410176,875835682,-1544543696,1442812607c1374683136,1442812619,0,0,0,0c0,0,0,0,2162688,0c2052063232,1442812618,0,0,3276800,1702100992c7435363,0,237502464,2125475140,65536,65536c-519045120,1442813244,65536,1663041536,-274699153,1442812612c577437696,1768257312,26727,875823104,351281712,1442813339c351272960,1442813339,351272960,1442813339,65536,0c-397410304,1442813338,0,0,17891328,0c-556793856,1442812569,1245184000,2125480079,327680,196608c131072,0,0,65536,0,0c0,0,0,65536,0,0c15728640,0,4980736,13716,1245212956,2125480079c1245184000,2125480079,1245184000,2125480079,1245184000,2125480079c67698688,21336,47244,0,0,0c524288,24384,1245248008,2125480079,1245184000,2125480079c1245184000,2125480079,1245184000,2125480079,67043328,32004c21332,0,0,0,524288,36576c2129152,-25912,-1,65535,0,0c41144,0,131072,0,65536,47244c2192481,0,-596115456,2125478429,65536,0c0,0,2162688,0,365953024,1442812618c0,0,3145728,1702100992,27358307,0c-2056323072,1442499171,1588789248,-1647823635,1763758531,1931623780c1701863784,539111519,574440521,1885431891,808525925,1663050290c1685221231,1702521203,892412477,908866610,539111473,1752457584c812458557,829173804,741618229,741370928,1815097654,2016422960c1713381989,1668050025,1919904879,958603837,960051513,1931485753c1802465908,574448741,1864376934,1819042106,1852405615,1819043171c577118781,2037674784,574449004,1769172848,1852795252,1935827258c1953852527,1701591909,926577766,1950036531,893022319,2000368695c1752458345,1748709690,1751607653,993016436,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42021182,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1983578174,42038317,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62,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18986240,980893218,824983156c52507189,0,158269440,1442499196,1588789248,-1647823635c3592643,825833269,892480562,3682361,875574125,808202296c808660332,741619764,842478900,926035308,741749556,875835705c842149228,741619256,959525425,825060402,842609208,842346796c762064948,842478385,942746672,1815623730,909127981,824980023c842086457,825830764,841758772,909325105,909585772,841757746c909325105,825830764,841758772,808859698,808529260,741488438c909652530,825060400,909717810,859058732,762065976,909588017c875703352,1815361587,842543405,841757241,942684469,959984236c841758261,942684469,959787628,841758768,876098356,943272300c841757233,876098356,926298476,841757750,808859698,841756780c808859698,875574124,959523896,1815228728,909717558,926298412c963392566,741618737,825701169,808545334,741881398,909520945c858876984,741749047,875835705,926298476,908866614,1815492912c942815281,892611640,845951543,909325105,926233644,842165298c741357112,942944307,959787628,824981552,1815360053,942944307c892415024,862729266,808989744,1702375468,960045824,960051513c1711302144,1936683008,1869182057,1650539118,1970040691,1815831924c980706917,993605683,980447092,2000368436,1752458345,993016122c1734960488,859468904,1936538425,1920413039,1932357729,1701607796c1852796474,762723173,1954047348,1668178221,980578152,1684302189c1832609132,1882025843,1953067887,762212201,1769107304,1953394554c1915579489,1952541797,979727977,1918986339,808545280,842217011c959460908,808545335,909455669,926233644,808545331,909455669c829173804,892417328,892415030,829174834,859190064,808660018c829176116,859190064,808660018,829176116,808530480,892611640c829174583,943009840,808856628,963393337,808857657,842413868c960064560,741357104,808597047,875837804,824981560,943076912c875641196,824979508,842608946,859322476,824980025,909195059c942880876,824979506,808727093,925907052,824980023,875968310c926365548,824980530,943206968,825440108,824980021,943206968c825243500,824980528,842086457,892679788,841757235,926102321c959460972,841756726,926102321,959919468,841757233,825636914c858994028,841756724,50410292,0,1799290880,1442499171c1588789248,-1647823635,1763758531,1931623780,1701863784,539111519c574440521,1885431891,808525925,1663050294,1685221231,1702521203c926229053,741486905,809055538,1881154104,1030255713,808676642c741357620,858614832,876098608,926233644,841837618,909325367c875641132,841837620,875968562,825372972,762065465,959592497c892415026,1815098418,926101805,824979506,943206968,808529260c741488438,825768241,959278130,741880881,858992946,925723702c741618230,858992946,959278134,741880881,909652530,825060400c842479152,942813740,762064950,959525425,875703350,1815361587c926298413,841758774,876098356,942746988,741488946,809055538c942828600,741750073,809055538,892496952,741879865,942879794c959540276,741486904,942879794,909208628,741619255,909652530c741370928,909652530,808676400,824981556,842086457,959460972c909192246,1815361079,875835705,926101804,829175345,943076912c909127980,829175862,909195059,875641132,909208628,741619255c909717558,842543468,875313208,1815230261,858992946,892611638c845951543,808859698,875574060,892496952,741879865,875705649c875574124,824979512,1815360053,942944307,2016422960,1713381989c1668050025,1919904879,958603837,960051513,1931485753,1802465908c574448741,1864376934,1819042106,1852405615,1819043171,577118781c2037674784,574449004,1769172848,1852795252,1935827258,1953852527c1701591909,859468902,1950038328,876245103,1769421619,979924068c1748709433,1751607653,959658612,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2015378991c892609085,573583927,52525344,0,-1605369856,1442499171c1588789248,-1647823635,3658179,825833269,892480562,3682361c875574125,808202296,875574124,824979512,1815360053,809055538c892415032,845952050,808859698,875574060,825388088,741749555c842478900,842543468,875313208,1815230261,909588017,808856628c829175353,909195059,875641132,808545332,741881398,909520945c825846840,824980532,909195059,959460972,909192246,1815361079c942944307,943272236,812397105,942813740,829173814,875968310c942813740,829173814,842086457,859058732,845952056,942684469c859058732,845952056,909457720,959787564,762066992,959592497c892480562,1815621689,926298413,841758774,876098356,842083692c741751089,942879794,825060404,842479152,942813740,762064950c942944569,942813740,762064950,875705911,858862124,762066483c942944569,858862124,762066483,926298161,959523890,1815228728c926101805,824979506,943206968,942746988,741488946,875705649c841837616,875968562,825372972,762065465,859060018,825830454c762065972,942944307,892611636,862728759,808989744,6631468c6684788,1769172848,1852795252,1935827258,1953852527,1701591909c859468902,1950038328,876245103,1769421619,979924068,1748709433c1751607653,959658612,1869835579,1634891565,1953705328,979725433c1701736302,1949136443,762607717,1751346785,1832546927,1818518633c1936538469,1869622639,1769236851,1747807855,2053730927,1635020399c1701981548,1769234796,1664771446,7496040,-299892736,1442813338c1556086784,2125480071,0,0,0,0c574423040,1885431891,808525925,1663050293,1685221231,1702521203c825303613,842347057,859322412,539111993,1752457584,812458557c859322412,862728761,741880880,959658040,909601842,942420018c943077430,825373036,942420537,943077430,926298476,942421046c875836213,858862188,942421555,875836213,959787628,942422064c808597555,875574124,942420024,926495282,808792940,942420533c926495282,825308268,942422068,859256624,926233708,925642802c959722041,842020204,925643321,875706167,942945644,925643830c808464950,959919468,925643313,909588020,875705964,925643832c942814769,892679788,925643315,875573552,48313964,0c1550843904,1442499258,1588789248,-1647823635,1763758531,1931623780c1701863784,539111519,574440521,1885431891,808525925,1663050295c1685221231,1702521203,926229053,741486905,809055538,1881154104c1030255713,808676642,741357620,808676400,741357620,875705649c959787628,824981552,1815360053,909652530,808660016,845953076c909325105,926233644,942763058,741881906,842478900,926298476c908866614,1815492912,825701169,825830454,829174836,943076912c909127980,963393590,741618737,825701169,808873014,824981049c875968310,875574124,959523896,1815228728,842148912,1815098936c909588017,842148916,1815098936,825768241,875703346,1815361587c809055538,875703352,1815361587,892942386,892480566,1815621689c842543405,841757241,942684469,909192556,741881399,942879794c825060404,909717810,859058732,762065976,926298161,842148914c1815098936,875641133,842148920,1815098936,842413869,825371700c1815491379,875641133,825371704,1815491379,909127981,824980023c842086457,858860908,741356087,942815281,825060408,842609208c842346796,762064948,909652530,842083380,1815230769,876032557c959198771,1815360561,875574061,875312184,1815230261,942944307c1697655856,1953701922,1701539698,1948400996,980361250,1869376609c1668180343,1030515813,539125282,1819898995,1881292133,1953067887c980316009,1869832801,1702131052,1717922875,942881396,1869888313c859060848,1684633403,960129140,1701329712,1952999273,993604410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943599394,825846832,3048760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89871717,2191220,0c-2102394880,1442812618,0,0,3342336,1702100992c4289635,0,65536,2125463552,348127232,1442813338c0,0,0,0,65536,1818361856c-486513823,1442813338,-487587840,1442813338,3211264,0c13631488,1442813367,-294125568,1442812619,-397410304,1442813338c-398458880,1442813338,-294125568,1442812619,2162688,0c-1961885696,1442812618,0,0,3407872,1702100992c2192483,0,-1680867328,1442812618,0,0c3538944,1702100992,2192483,0,-1399848960,1442812618c0,0,3670016,1702100992,10581091,0c65536,196608,-786432000,2125479829,0,2125463552c154140672,1442812254,149422080,1442813339,1303379968,1442812626c0,0,350224384,2125480036,0,2125463552c740294656,1442812236,152567808,1442813339,-1392443392,2125478922c0,1430454272,348145486,2125480036,0,0c-1606418432,1442812238,155713536,1442813339,451084288,0c0,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l807431541,825311264l942682400,790769712l980827198,1902452838l1931623790,807431541m842088480,942682400l790769712,1982807102l1919903290,1634497901l1983659635,1952542778l1919361128,1701405793m1752396910,1868918881l1948401003,980361250l1852731235,1953784677l1030058105,1667592738l1948263028,1651800165m1702000751,574452835l1076638528,876620853l573980716,792477231l1752382070,1952804961l1046835321,1882865152m7413876,0l237502464,2125475140l65536,65536l-519045120,1442813244l65536,544407552c6830711,1442812676,574423040,1701669204,8307,1867644928c-467639955,1442813339,-467664896,1442813339,-467664896,1442813339c65536,0,226492416,1442813339,0,0c3211264,0,-348127232,1442813365,6815744,1442812676c208666624,1442813339,207618048,1442813339,6815744,1442812676c7405568,0,-192413696,2125475139,65536,65536c208666624,1442813339,65536,0,65536,0c0,0,1962934272,1983543072,-845124511,1442812670c1647312896,1442812630,0,0,0,0c0,0,0,0,8454144,0c237502464,2125475140,65536,65536,-519045120,1442813244c65536,-1395785728,-1295468338,1442812675,792461312,1047804535c12092,548470784,1275113934,1442812627,1275068416,1442812627c1275068416,1442812627,65536,0,-1186988032,1442813338c0,0,1047658496,792461312,8403575,0c2162688,0,-35586048,1442812856,1615921152,1442813363c1999568896,1917874746,2162750,0,1012989952,1442812857c382795776,1442813339,1647968256,15919,4259840,0c65536,1442447360,84934656,1442813365,0,0c0,0,65536,1442447360,1353711616,1442813365c1352663040,1442813365,4259840,0,65536,1442447360c-862978048,1442813365,0,0,0,0c65536,1442775040,-857735168,1442813365,-858783744,1442813365c2162688,0,-596115456,2125478429,65536,0c0,0,2162688,0,-596115456,2125478429c65536,0,0,0,4259840,0c65536,2125463552,1643118592,1442813366,0,0c0,0,65536,2125463552,1648361472,1442813366c1647312896,1442813366,2162688,0,1228996608,1442813366c0,0,1902706688,24949,2162688,0c1228996608,1442813366,0,0,1902706688,24949c2162688,0,1122041856,1442813366,0,0c1902706688,24949,2162688,0,1122041856,1442813366c0,0,1902706688,24949,2162688,0c-1140785152,1442813365,0,0,1902706688,24949c3211264,0,1249902592,1442813368,696254464,1442812692c1655701504,1442813366,1654652928,1442813366,696254464,1442812692c37814272,0,1245184000,2125480079,0,0c1237319680,2125479999,845152256,1442812540,0,0c273154048,1442813339,2084831232,2125479797,65536,-822083584c118400,-809906687,53120,0,0,0c0,0,0,0,0,0c0,0,0,0,0,0c0,0,0,0,0,0c1779433472,1442812541,0,0,0,0c0,0,0,0,0,0c0,0,0,0,0,0c0,0,0,0,0,0c0,0,0,0,0,0c0,0,0,0,0,0c0,0,0,0,0,0c0,0,0,0,0,0c0,0,0,0,0,0c0,0,0,0,0,0c0,0,0,0,0,0c0,0,0,0,0,0c0,0,0,0,0,0c0,0,0,0,0,0c0,0,0,0,0,0c-349700096,2125479974,-1496317952,1442813338,0,0c30564,1999584318,29242,54424634,945,0c27328512,0,-1452212224,1442499171,1588789248,-1647823635c3461571,842478900,842607664,3421753,808202349,858533996c1815622704,875705649,926233644,892431410,925643826,1815097910c942944307,909127980,879507510,741488437,825701169,808873014c824981049,875968310,842413932,959523888,1815228728,875835705c859058732,829175096,943076912,876032556,829174323,842608946c875574060,829173816,909195059,892547884,829175858,808727093c892744492,829175351,875968310,909718316,829174834,842086457c909259820,845951543,909325105,825504812,845952825,909325105c825504812,845952825,808859698,842478636,845952052,942684469c926430252,845953078,842216503,942748972,845952561,909457720c942945580,862729270,808989744,876164396,862729779,942814515c875705900,862729528,842346549,892679724,862728755,909587766c892876332,862728248,808464696,825440044,862728757,875705913c842413868,879505456,942944561,842610476,879507508,842479154c842151980,879507257,842479154,859125804,879506484,909717812c859322412,879505977,909717812,960051244,879506993,808597301c959592748,6632502,2162688,0,-697303040,1442812618c0,0,3342336,1702100992,2192483,0c-35586048,1442812856,302055424,1442813340,0,0c2162688,0,567279616,1442812619,0,0c3276800,1702100992,7435363,0,-192413696,2125475139c65536,65536,-1710227456,1442813348,65536,0c131072,0,0,0,1023410177,875835682c-1146084816,1442812607,1374683136,1442812619,0,0c0,0,0,0,0,0c2162688,0,1523580928,1442812632,0,0c3735552,56,2162688,0,-1821376512,1442812618c0,0,3473408,1702100992,4289635,0c65536,2125463552,-282066944,1442813338,0,0c0,0,65536,1818361856,-293575839,1442813338c-294649856,1442813338,3211264,0,-845152256,1442813366c920649728,1442812606,-1361051648,1442813338,-1362100224,1442813338c920649728,1442812606,7405568,0,-192413696,2125475139c65536,65536,1353711616,1442813368,131072,131072c0,0,0,0,1845493761,980885607c-91199124,1442812705,1438646272,1442812705,0,0c0,0,0,0,0,0c4259840,0,65536,1442447360,1066401792,1442813369c0,0,0,0,65536,2125463552c271581184,1442813366,270532608,1442813366,2162688,0c-596115456,2125478429,65536,0,0,0c2162688,0,600899584,1442813369,0,0c1902706688,24949,2162688,0,-596115456,2125478429c65536,0,0,0,2162688,0c-596115456,2125478429,65536,0,0,0c2162688,0,755040256,1442813368,0,0c1902706688,24949,2162688,0,-596115456,2125478429c65536,0,0,0,4259840,0c65536,1442447360,447741952,1442813365,0,0c0,0,65536,2125463552,452984832,1442813365c451936256,1442813365,2162688,0,-406781952,1442813364c0,0,1902706688,24949,4259840,0c65536,1442447360,1785724928,1442813363,0,0c0,0,65536,807534592,1790979874,1442813363c1789919232,1442813363,2162688,0,-35586048,1442812856c-932118528,1442813362,0,0,4259840,0c65536,1179648,4718592,7471215,5177449,6881394c7209061,5374068,7077989,7602273,7274601,110c73,980885607,3237218,0,65536,720896c5373952,6750313,7602280,6357069,6750322,7209065c3145728,0,51445760,0,-18808832,1442499173c1588789248,-1647823635,8245699,65536,-2096197,1442812614c-608174080,1442812614,6815744,131073,-11534304,1442812614c811597824,1442812236,6815744,65537,90178496,1442812615c97517568,1442812615,1469186048,16,-8387660,1442812614c-418381824,1442812614,6815744,1,51381169,1442812615c756023296,1442812236,6029312,8650752,45089732,1442812615c740294656,1442812236,6619136,196608,136315833,1442812615c97517568,1442812615,1469710336,16,4194336,1442812615c811597824,1442812236,6750208,1,7340064,1442812615c756023296,1442812236,6750208,8519681,11535295,1442812615c811597824,1442812236,6750208,65537,110101439,1442812615c740294656,1442812236,8060928,0,15729588,1442812615c756023296,1442812236,5963776,8650753,-959446091,1442812614c740294656,1442812236,6488064,0,140509216,1442812615c740294656,1442812236,6750208,196608,127926304,1442812615c811597824,1442812236,1469579264,0,143655857,1442812615c811597824,1442812236,5832704,65536,146801594,1442812615c811597824,1442812236,5832704,1048576,150994976,1442812615c811597824,1442812236,5832704,131072,18875317,1442812615c756023296,1442812236,5963776,8716289,132121535,1442812615c97517568,1442812615,1469644800,16,22021055,1442812615c-436207616,1442812614,6619136,1,36701117,1442812615c740294656,1442812236,6619136,65537,40895381,1442812615c740294656,1442812236,6619136,131072,66061237,1442812615c74448896,1442812615,1468792832,0,33555385,1442812615c-436207616,1442812614,6619136,0,48235458,1442812615c756023296,1442812236,6029312,8585216,122684337,1442812615c-1680867328,1442812614,1469513728,16,54526914,1442812615c811597824,1442812236,6684672,1,57672642,1442812615c756023296,1442812236,6684672,8519681,61866016,1442812615c811597824,1442812236,6684672,65537,114295747,1442812615c-807403520,1442812230,8192000,0,792477300,1047673463c48324924,0,1519452160,1442499170,1588789248,-1647823635c1763758531,1931623780,1701863784,539111519,574440521,1885431891c825303141,1663050291,1685221231,1702521203,875831869,741751089c926494769,539113522,1752457584,812458557,959459628,1815622199c808528944,808990262,842346860,808528948,909455669,842346860c808528948,942682418,875574124,926493752,1815491381,942944307c875837740,879507512,741488437,825833784,808873013,942421561c808597555,842413932,959917104,1815622706,875835705,825440044c829174325,943076912,892876332,829173816,909195059,875705900c829174840,808727093,959919404,829174321,943206968,858993964c829173812,842086457,926430252,845953078,808859698,926233644c845951026,808859698,926233644,845951026,942684469,825308204c845953076,909457720,825766700,862728240,808989744,892547884c862730290,942814515,875574060,862728248,842346549,959787564c862730288,909587766,942813740,862728246,808464696,842543404c862730296,875705913,842346796,879505460,942944561,825372972c879505977,942944561,875641132,842296372,741488438,909717558c909259884,824980023,1815360053,959525940,1815096374,959525940c1697655862,1953701922,1701539698,1948400996,980361250,1869376609c1668180343,1030515813,539125282,1819898995,1881292133,1953067887c980316009,1869832801,1702131052,1717922875,842480244,1869888309c909326960,1769421621,979924068,1748711478,1751607653,925973108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869750845,577007221,1684956448,1030775139,1970237986c790783086,979450942,1867804268,979450942,54621296,0c-1070530560,1442499171,1588789248,-1647823635,61985219,61801409c62653368,2097198,3670065,3407923,3145781,3735599c3211309,2949169,3145778,3670065,2621472,60031889c3802001,3538976,60687250,60883871,59965489,3407917c60687256,2097193,62915505,63308748,63112113,2098103c62849988,2098117,63243171,63177661,62718911,63112121c61735876,59834400,62849984,62194618,63177661,63505345c61670332,62325693,2098114,62456724,61801407,62325690c62325699,2098114,62915479,61801397,62849985,2098117c2105363,63243156,62456772,61735866,2098114,61932444c62194618,62849972,61801405,63046577,62062624,61932473c63176736,2098103,63767459,61932477,62325704,60817440c62849985,62981043,62653361,61932476,62456772,61735866c2098114,63767459,61998012,63112113,63046583,62652448c63177653,62784433,2098125,62849988,2098117,62587797c62325691,62456765,62849978,2098125,62325652,62849980c61801411,63243199,2097199,62915473,62522303,62718901c62981060,62653385,62718893,63046583,60031008,62849977c62522287,63112119,63046583,60227616,62194624,62981039c63243199,538116128,60031008,63177669,2097198,61932444c62194618,62849972,61801405,63046577,2097184,62325700c2098114,62194592,62456769,61670342,62194625,61932473c2098114,63243156,62456772,61735866,2098114,61932444c62194618,62849972,61801405,63046577,62521376,62456753c63176736,63243199,60817440,62981045,63308729,62981045c62456757,62522289,63767487,61079584,62653361,61801397c63243199,59834400,61604797,63177664,62784453,63046583c60031008,63177669,62522297,63046574,60555296,62522289c62129077,62718911,61932463,2098114,62456755,2098097c62325700,2098109,61604794,63243195,62325704,63176736c62718921,62586912,62456757,62849988,62981061,62456755c63833018,2098109,62784437,62129100,62718921,63176736c63243199,62521376,62456772,61801409,63243199,60162080c60818325,60424224,62260159,62718892,63046583,46c909189693,573847095,2193696,0,-1540358144,1442812618c0,0,3604480,1702100992,7435363,0c237502464,2125475140,65536,65536,-519045120,1442813244c65536,0,1415585220,1442812613,0,7620c4572,0,2021657576,1442813338,2021654528,1442813338c2021654528,1442813338,65536,0,-1135607808,1442813338c0,0,2162688,0,1190199296,1442813366c0,0,1902706688,24949,2162688,0c1228996608,1442813366,0,0,0,0c2162688,0,-596115456,2125478429,65536,0c0,0,5308416,0,65536,2125463552c1687158784,1442813366,0,0,0,0c65536,3080192,1692401769,1442813366,1691353088,1442813366c3080192,573571072,5258799,0,2162688,0c-596115456,2125478429,65536,0,0,0c4259840,0,65536,2125463552,552599552,1442813367c0,0,0,0,65536,2125463552c1334837248,1442813367,1333788672,1442813367,2162688,0c-596115456,2125478429,65536,0,0,0c8454144,0,237502464,2125475140,65536,65536c-519045120,1442813244,65536,1442775040,-1491599360,1442812695c131072,1442775040,0,0,1410334720,1442813366c1410334720,1442813366,1410334720,1442813366,65536,0c-1139802112,1442813365,0,0,1221591040,1442813366c8388608,0,2162688,0,-596115456,2125478429c65536,0,0,0,7405568,0c-192413696,2125475139,65536,65536,-1015021568,1442813363c65536,65536,0,0,0,0c1845493760,1819628133,300957029,1442812694,-114294784,1442812692c0,0,0,0,0,0c0,0,2162688,0,1228996608,1442813366c0,0,1902706688,24949,2162688,0c1228996608,1442813366,0,0,1902706688,24949c7405568,0,-192413696,2125475139,65536,65536c1280311296,1442813366,65536,0,0,0c0,0,-838860543,-810168645,-2004824192,1442812694c-114294784,1442812692,0,0,0,0c0,0,0,0,3211264,0c65536,917504,4325376,7471215,6619236,4456562c7536745,6357108,6488174,101,4271906,0c65536,1179648,4980736,6684773,4325492,7471215c6619236,4456562,7536745,6357108,6488174,101c980885538,1702127201,4275570,0,65536,1245184c5373952,6750313,7602280,7274562,6553714,7471205c6881348,7602291,7209057,6619235,578027520,2000436783c5337658,0,65536,1114112,5505024,7340143c7274562,6553714,7471205,6881348,7602291,7209057c6619235,1030029312,1701998626,1987208563,540942949,980889404c5258868,0,2162688,0,-35586048,1442812856c-279904256,1442813339,4063232,0,2162688,0c-35586048,1442812856,-279904256,1442813339,3145728,0c32571392,0,-1680736256,1442499171,1588789248,-1647823635c53699,0,6096,1525,7620,3049c12192,4573,15240,6097,48768,6097c53340,7620,57912,7620,62484,9144c68580,9144,73152,12192,79248,13716c85344,16764,91440,19812,96012,21337c102108,24385,105156,28956,109728,32004c112776,35052,115824,38100,118872,39625c121920,42673,123444,45720,126492,47244c128016,50292,129540,51816,131064,53340c129540,53340,124968,54864,77724,54864c73152,53340,68580,53340,64008,51816c60960,51816,56388,50292,53340,48768c48768,47244,45720,45720,41148,42673c38100,41149,35052,39625,32004,38100c28956,35052,25908,33528,22860,30480c19812,27432,16764,24385,15240,21337c12192,18288,9144,15240,6096,10668c4572,7620,1524,6097,0,4573c6096,4573,4572,3049,4572,1525c3048,0,1970237986,790783086,7419198,0c237502464,2125475140,65536,65536,-519045120,1442813244c65536,544407552,-1783088521,1442812678,574423040,1701669204c8307,1867644928,-969907859,1442813339,-969932800,1442813339c-969932800,1442813339,65536,0,-1153433600,1442813363c0,0,7405568,0,-192413696,2125475139c65536,65536,670040064,1442813339,65536,0c65536,0,0,0,805306369,573583408c-872399313,1442812676,1330642944,1442812675,0,0c0,0,0,0,0,0c4259840,0,65536,2125463552,239075328,1442813364c0,0,0,0,65536,-836763648c244371132,1442813364,243269632,1442813364,2162688,0c-703528960,1442813364,1161887744,1442813365,0,0c2162688,0,1675689984,1442813363,0,0c1902706688,24949,2162688,0,1012989952,1442812857c382795776,1442813339,0,0,2162688,0c-35586048,1442812856,1615921152,1442813363,0,0c2162688,0,792199168,1442812541,-1912537088,1442813348c0,0,7405568,0,237502464,2125475140c65536,65536,-519045120,1442813244,65536,1818296320c-1622138307,1442812679,1010696192,1886599799,25441,980877312c954231148,1442812858,954204160,1442812858,954204160,1442812858c65536,0,717225984,1442813339,0,0c3211264,0,815792128,1442813365,-1622147072,1442812679c699400192,1442813339,698351616,1442813339,-1622147072,1442812679c7405568,0,-192413696,2125475139,65536,65536c699400192,1442813339,65536,65536,65536,0c0,0,1929379840,1109540201,-123703441,1442812678c1330642944,1442812675,0,0,0,0c0,0,0,0,7405568,0c237502464,2125475140,65536,65536,-519045120,1442813244c65536,2000420864,1050698554,1442812675,1818296320,808460861c12336,1010696192,1582316151,1442812858,1582301184,1442812858c1582301184,1442812858,65536,0,-189792256,1442813363c0,0,4259840,0,1098907648,1442813367c-1722810368,1442812678,-154140672,1442813363,-155189248,1442813363c-1722810368,1442812678,-53477376,1442812629,4194304,0c7405568,0,-192413696,2125475139,65536,65536c1693450240,1442813363,65536,0,0,0c0,0,536870912,-1244742450,-860827872,1442812676c1330642944,1442812675,0,0,0,0c0,0,0,0,52494336,0c1504837632,1442499170,1588789248,-1647823635,643523,0c0,150994944,589824,0,0,9c0,100665600,589824,0,0,2304c2304,9,2304,2304,9,9c150994944,100663296,9,150994944,0,0c150994944,0,589824,0,150994944,0c2304,589824,589824,0,0,589824c100663296,150994953,0,0,589824,0c2304,2304,0,0,150994944,0c0,9,0,592393,151388160,0c0,589824,589824,2304,0,0c2304,0,589824,2304,0,2304c0,0,150994944,0,9,0c9,150994944,150994944,0,0,2304c150994944,150994944,150994944,0,150994944,0c2304,2304,0,0,151388160,589824c0,9,0,2304,0,150994944c150994944,0,589824,2304,0,2304c0,0,9,9,9,0c0,589824,0,150994944,0,150994944c2314,591360,0,0,150997248,589824c0,151388160,150994944,0,150994944,589824c0,0,2310,150994944,150994944,0c0,2304,2304,0,0,2304c2304,589824,0,0,0,9c0,2304,0,151652608,100663296,9c0,100663296,150994953,0,0,150994944c0,0,2304,9,0,150994944c150994944,0,0,0,589824,0c0,9,0,592393,151388160,0c0,589824,589824,589824,0,100663296c9,0,0,150994944,150994944,0c9,2304,0,9,1815742726,1047483502c2187580,0,-1259339776,1442812618,0,0c3735552,1702100992,4289635,0,65536,2125463552c-1358954496,1442813338,0,0,0,0c65536,1818361856,-597662879,1442813338,-598736896,1442813338c3211264,0,35651584,1442813367,-267911168,1442812619c-1710227456,1442813348,-1711276032,1442813348,-267911168,1442812619c48300032,0,1117913088,1442499170,1588789248,-1647823635c1763758531,1931623780,1701863784,539111519,574440521,1885431891c825303141,1663050295,1685221231,1702521203,825303613,842347057c842478636,539112500,1752457584,812458557,812396588,829173804c741618229,875705649,875574124,808660024,913061940,741751088c942944307,875641196,892611636,829174327,842608946,842413868c909208624,741619255,875835705,943272300,824980017,943076912c859058796,824980536,909195059,959984236,824981045,808727093c808596332,824980528,875968310,892744556,824981047,943206968c825308268,824981556,842086457,825504876,841758265,909325105c842478700,841757748,808859698,942945644,841757750,808859698c876164460,841758259,876098356,808728172,841758768,942684469c892876396,841756728,842216503,825440108,841757237,909457720c926365548,858534962,808989744,842152044,858535481,875573298c943077484,858535990,942814515,960051308,858535473,842346549c875837804,858535992,909587766,892811628,858535475,875705913c808464748,741619765,875639092,808545336,842217011,909259820c829174327,943076912,875834416,1815492913,926494769,875313202c808597301,825307500,741487922,875706164,539125044,1869771891c1029989739,539128866,1818311279,1769434988,1818583918,1713519980c1953701922,1030057081,1936683042,1869182057,1650539118,1970040691c1815831924,980706917,993014580,980447092,2000368689,1752458345c876032314,1768253499,980707431,1832596279,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4275759,0c65536,1310720,4325376,7602287,7274612,4325485c7471215,6619236,4456562,7536745,6357108,6488174c101,1768120688,4286318,0,65536,983040c4980736,7209065,4456555,7536745,7078000,7929953c6357070,6619245,1952841728,574452325,1043276336,1765439292c4285550,0,65536,1376256,5570560,6619251c4456562,6684773,7209065,6553701,7602241,7471220c6422633,7602293,7536741,1349648384,5324402,0c65536,1245184,4784128,4587635,7077999,7274604c6881399,6750318,6619220,7602296,7077958,7798895c1999568896,1010725946,1916434223,1999584318,5271610,0c2162688,0,-978321408,1442812618,0,0c3211264,1702100992,7435363,0,-192413696,2125475139c65536,65536,-477102080,1442813338,65536,0c131072,0,0,0,1862270976,589446514c-1146080205,1442812607,1374683136,1442812619,0,0c0,0,0,0,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1261531953,-1110537777c792469550,1047804535,7405568,0,237502464,2125475140c65536,65536,-519045120,1442813244,65536,1818296320c859841085,1442812643,1010696192,1886599799,25441,980877312c-1172280980,1442813362,-1172307968,1442813362,-1172307968,1442813362c65536,0,52428800,1442813363,0,0c4259840,0,65536,2125463552,551550976,1442813363c0,0,0,0,65536,1917845504c556809278,1442813363,555745280,1442813363,2162688,0c-596115456,2125478429,65536,0,0,0c4259840,0,65536,1442447360,462422016,1442813365c0,0,0,0,65536,807534592c467676962,1442813365,466616320,1442813365,7405568,0c237502464,2125475140,65536,65536,-519045120,1442813244c65536,1634533376,477635180,1442812684,1768095744,1998612334c27706,1819607040,-282051227,1442813364,-282066944,1442813364c-282066944,1442813364,65536,0,-541065216,1442813364c0,0,4259840,0,65536,1442447360c-2027945984,1442813348,0,0,0,0c65536,2125463552,-2022703104,1442813348,-2023751680,1442813348c2162688,0,-932118528,1442813362,0,0c1902706688,24949,4259840,0,65536,1442447360c-1435500544,1442813317,0,0,0,0c65536,2125463552,-1206910976,1442813362,-1207959552,1442813362c3211264,0,1495269376,1442813363,1874329600,1442812645c96468992,1442813363,95420416,1442813363,1874329600,1442812645c3211264,0,0,0,0,0c0,0,16711680,0,0,1426063360c2162688,0,-596115456,2125478429,65536,0c0,0,5308416,0,65536,1507328c5701632,6357106,4784240,6684782,7667820,7209061c6619235,7209039,7274576,6881395,6881396,7209071c3080192,1010696192,1916434223,574176830,31538735,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2304,151388160,23134208,0c1918369792,2125479994,0,0,0,0c0,0,0,0,0,0c0,0,-691011584,1442813362,411041792,1442813366c0,0,0,0,0,0c0,2125463552,0,0,0,0c0,0,0,0,0,0c0,0,0,0,0,0c0,0,0,0,0,0c0,0,0,0,0,0c0,0,0,0,0,0c0,0,-1058013184,2125475244,2005925888,1442812467c0,0,0,0,0,0c0,0,0,0,0,0c0,589824,65536,0,351272960,1442812714c0,0,2162688,0,-596115456,2125478429c65536,0,0,0,2162688,0c-275775488,1442812618,0,0,3538944,1702100992c7435363,0,-192413696,2125475139,65536,65536c-1073741824,1442813338,65536,65536,65536,0c0,0,1,0,-1941962752,1442812607c1374683136,1442812619,0,0,0,0c0,0,0,0,2162688,0c-35586048,1442812856,-279904256,1442813339,0,0c2162688,0,-556793856,1442812618,0,0c3407872,1702100992,2192483,0,-596115456,2125478429c65536,0,0,0,7405568,0c-192413696,2125475139,65536,65536,1582301184,1442813338c65536,65536,131072,0,0,0c1845493760,1819628133,-750764699,1442812607,1374683136,1442812619c0,0,0,0,0,0c0,0,5308416,0,65536,2125463552c1584398336,1442813338,0,0,0,0c65536,1030488064,1028680738,1442813339,1027604480,1442813339c7471104,1953067887,5271401,0,5308416,0c1539833856,2125479999,-1173356544,1442813343,-865075200,1442813338c0,0,0,0,0,0c0,0,0,0,0,0c36765696,0,332595200,1442499171,1588789248,-1647823635c61985219,63176736,62718903,62521376,62587825,2098094c62522293,61670340,62194619,62325699,63176736,63046583c63111200,62653389,61932466,62325699,2098114,61932472c62521376,63177649,63177649,62391221,61801397,61931552c63701952,63176736,62718911,62914592,62194619,62849977c63701940,62325700,62193696,62063539,62325709,62325699c62521376,62587825,63046574,62193696,63177658,62587821c63112117,63046583,2097196,62849988,63766560,62849992c2098114,62325700,2098114,62915519,61801407,63046577c62390304,2098097,61801397,61932477,2098105,63112111c2098111,62193845,63176736,2098111,2424885,63176736c63243199,62521376,62391217,62981041,63767487,62652448c62718903,61932473,62849967,2098117,62456764,62391235c62653390,63177649,63046591,62914592,63243199,62193696c62456768,62194628,63374285,62325688,62194618,62521376c63177649,2098092,61932484,62128160,61932473,63505331c62456765,62653379,2098124,62915525,62587839,62063551c62260153,62653388,62718901,63243199,63111200,62849988c63111200,62718925,62587839,2098111,62325700,2098114c62456764,62391235,63177673,62522297,63046574,62914592c62981045,63701945,62849972,2098117,3342376,2097206c61735868,62194621,2687938,2097198,150994944,0c2310,115824,7420990,0,-192413696,2125475139c65536,65536,-2040528896,1442813316,65536,131072c131072,0,0,65536,1811939329,1815096368c-743428042,1442812607,1374683136,1442812619,0,0c0,0,0,0,0,0c7405568,0,237502464,2125475140,65536,65536c-519045120,1442813244,65536,808910848,-1723843789,1442812613c1748697088,1751607653,14964,1869807616,1421899565,1442813245c1421869056,1442813245,1421869056,1442813245,65536,0c1427111936,1442813245,0,0,3211264,0c324009984,1442813368,-1723858944,1442812613,1090519040,1442813339c1089470464,1442813339,-1723858944,1442812613,2162688,0c-416284672,1442812618,0,0,3473408,1702100992c18969699,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2016422962,1818361957,7037793,6684774c2191216,0,5242880,1442812619,0,0c3670016,1702100992,7435363,0,-192413696,2125475139c65536,65536,559939584,1442813339,65536,0c131072,0,0,0,1862270976,589446514c-1146080205,1442812607,1374683136,1442812619,0,0c0,0,0,0,0,0c2162688,0,145752064,1442812619,0,0c3735552,1702100992,7435363,0,1922039808,2125479986c65536,65536,951582720,2125479995,-2076639232,352304280c1040301580,1949988668,963147808,2125479995,574423040,1936028272c29285,-1831993344,45518,0,1136132096,1442813339c1136132096,1442813339,0,0,-779091968,1442813339c3211264,0,-803209216,1442813367,-901251072,1442812678c2032140288,1442813363,2031091712,1442813363,-901251072,1442812678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946173029,7405630,0c237502464,2125475140,65536,65536,-519045120,1442813244c65536,1869545472,1489510507,1442812675,1998585856,1849780282c26995,1802436608,870334752,1442812858,870318080,1442812858c870318080,1442812858,65536,0,-1711276032,1442813317c0,0,8454144,0,-192413696,2125475139c65536,65536,1176502272,1442813339,65536,0c0,0,0,65536,1040187393,1933211452c-833609606,1442812670,1647312896,1442812630,0,0c0,0,0,0,0,0c0,0,8388608,0,4259840,0c65536,1442447360,1302331392,1442813365,0,0c0,0,65536,2125463552,1307574272,1442813365c1306525696,1442813365,2162688,0,-596115456,2125478429c65536,0,0,0,2162688,0c-596115456,2125478429,65536,0,0,0c2162688,0,1628504064,1442813243,0,0c1902706688,24949,2162688,0,-596115456,2125478429c65536,0,0,0,2162688,0c-596115456,2125478429,65536,0,0,0c2162688,0,-596115456,2125478429,65536,0c0,0,2162688,0,-596115456,2125478429c65536,0,0,0,2162688,0c1012989952,1442812857,382795776,1442813339,0,0c23134208,0,12582912,1442813340,-447741952,1442813339c0,0,0,0,0,0c327680,65536,-838795264,52922,-771751936,1442813339c851968,0,-1025507328,1442813339,65536,0c0,-809549952,860293,0,0,0c0,0,0,0,0,0c-1197998080,1442813340,1646264320,1442813203,833617920,1442812238c0,0,0,0,595591168,2125478433c536870912,-1211202353,1227915983,1442813339,65536,0c0,0,0,0,0,-1345437824c47822,0,0,0,1391460352,1442813245c-1811939328,-2066774577,1245192238,2125480079,0,-1110523954c1245229006,2125480079,0,0,196608,-1177681920c49102,0,0,0,595591168,2125478433c0,0,65536,1761607680,9530991,0c-243269632,1442813364,-242745344,1442813364,-242745344,1442813364c-238026752,1442813364,-237502464,1442813364,-237502464,1442813364c1871708160,1442813362,16711680,0,0,0c0,0,0,0,0,0c0,0,0,0,0,0c0,0,-2006581248,1442813370,7405568,0c-192413696,2125475139,65536,65536,-2065694720,1442813362c65536,0,65536,0,0,0c1996488705,1818326586,-503307715,1442812644,1668284416,1442812645c0,0,0,0,0,0c0,0,2162688,0,1615921152,1442813363c0,0,2097152,0,2162688,0c286261248,1442812619,0,0,3145728,1702100992c7435363,0,237502464,2125475140,65536,65536c-519045120,1442813244,65536,1818296320,1758487145,1442812606c1936588800,1126317417,27745,539099136,-916440457,1442813337c-916455424,1442813337,-916455424,1442813337,65536,0c-420478976,1442812604,0,0,18939904,0c-1311506432,1442499451,1588789248,-1647823635,250307,65537c193548,67061,174592,68585,131252,71633c155649,74680,147456,77728,143256,80776c132588,81920,123444,81920,114300,90113c65720,98304,90113,98304,81920,111256c80772,118876,73152,124973,67056,67056c124972,73152,118876,80773,111256,81920c65724,90113,98304,65720,90113,107632c81920,124968,81920,134113,81920,143256c77728,147456,74680,155649,71632,173736c70108,174592,68584,193549,67060,204216c65537,825242159,1999584310,4092986,2178676,0c426770432,1442812619,0,0,3211264,1702100992c7435363,0,237502464,2125475140,65536,65536c-519045120,1442813244,65536,574423040,514353523,1442812675c2054356992,573710909,30496,1700986880,-457170371,1442813339c-457179136,1442813339,-457179136,1442813339,65536,0c1176502272,1442813339,0,0,8454144,0c-192413696,2125475139,65536,65536,1285554176,1442813339c65536,0,0,0,0,0c1694498816,980885538,-833586573,1442812670,1647312896,1442812630c0,0,0,0,0,0c0,0,1818689536,1043276389,8400700,0c2162688,0,1012989952,1442812857,-1714356224,1442813363c1647968256,15919,2162688,0,1012989952,1442812857c-279904256,1442813339,0,0,2162688,0c1012989952,1442812857,-932118528,1442813362,0,0c19988480,0,1504968704,352249,1588789248,-1647823635c184771,0,179832,92963,271272,92963c271272,182880,179832,182880,179832,280415c175260,280415,173736,281939,167640,281939c164592,283463,161544,284988,156972,286512c153924,288036,149352,289560,146304,292608c143256,294132,140208,297180,137160,301751c134112,297180,131064,295656,126492,292608c123444,289560,120396,288036,115824,286512c112776,284988,108204,283463,105156,281939c99060,281939,96012,280415,91440,280415c91440,182880,0,182880,0,92963c91440,92963,91440,0,20016443,0c800325632,1442499165,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67183220,0,227868672,1442499882c1588789248,-1647823635,-1410281021,1442813339,-514850816,1442813337c0,0,-610271232,1442813338,0,0c139460608,1442813338,-2004877312,1442813339,2003828736,1442813339c0,0,0,0,2135949312,1442813339c-1803550720,1442813316,0,0,-1806696448,1442813339c1497366528,1442813339,-1912602624,1442813348,2091909120,1442813339c1433403392,1442813245,0,0,-2092957696,1442813339c1629487104,1442813339,1805647872,1442813339,-1344274432,1442813339c0,0,54525952,1442813316,0,0c2069889024,1442813339,-1737490432,1442813316,0,0c0,0,0,0,1981808640,1442813339c-529530880,1442813337,1937768448,1442813339,-383778816,1442813362c1541406720,1442813339,1717567488,1442813339,0,0c652214272,1442813316,1607467008,1442813339,0,0c1871708160,1442813339,-517996544,1442813244,0,0c-1146093568,1442813339,-2136997888,1442813339,1356857344,1442813316c0,0,0,0,0,0c0,0,-1828716544,1442813339,258998272,1442813338c-1652555776,1442813339,0,0,0,0c0,0,2047868928,1442813339,1651507200,1442813339c0,0,1673527296,1442813339,0,0c0,0,249561088,1442813338,-2070937600,1442813339c1893728256,1442813339,-2114977792,1442813339,-1190133760,1442813339c0,0,0,0,-1564475392,1442813339c-1759510528,1442813316,0,0,-1498415104,1442813339c-1517289472,1442813348,-2034237440,1442813316,-1080033280,1442813339c1739587584,1442813339,-1894776832,1442813339,0,0c0,0,1827667968,1442813339,0,0c1519386624,1442813339,-653262848,1442813338,0,0c793772032,1442813339,0,0,-617611264,1442813337c-1542455296,1442813339,-639631360,1442813337,-1168113664,1442813339c0,0,0,0,0,0c1808793600,1442813362,925892608,1442813338,0,0c-1850736640,1442813339,-1938817024,1442813339,-821035008,1442813337c154140672,1442813338,476053504,1442813338,1849688064,1442813339c2025848832,1442813339,0,0,1317011456,1442813362c-595591168,1442813337,-1432354816,1442813339,-573571072,1442813337c0,0,1761607680,1442813339,-2076180480,1442813316c0,0,0,0,-1548746752,1442813317c137363456,1442813339,-1905262592,1442813348,1585446912,1442813339c0,0,-1520435200,1442813339,-1872756736,1442813339c367001600,1442813338,0,0,0,0c57737216,0,-1169883136,1442499171,1588789248,-1647823635c1763758531,1931623780,1701863784,539111519,574440521,1885431891c942809189,539111479,1919905635,2053731172,841104741,858798136c959589430,876097585,1634738210,574449780,808202349,943207020c741749552,942828592,909324344,942944812,1815228724,892745778c841757233,808793141,942828600,875967539,959787564,1815099440c943208242,841757241,842084918,926051384,808596276,892744236c1815492401,842544690,841757746,808924726,909274160,942813490c943075884,1815360050,909652530,841756720,842151990,842165300c875574578,959853100,1815622711,842477618,841757750,876034358c808610872,842610226,825700908,1815230258,808597809,841757746c926036279,942763058,909588792,842478124,1815492919,943273777c841757235,959918647,925985846,808858165,876032556,1815097907c825833009,841757750,876098871,909208628,842609972,943141420c1815230776,808465969,841756722,825503800,892431413,942945333c859320876,1815361076,942683441,841758263,858798136,875654198c942815287,825831980,1815361584,842216497,841758261,858798136c858876982,876099128,859320876,1815361076,825504561,841757233c825503800,842099765,808727865,943141420,1815230776,875770417c841757748,876098871,825322548,842479672,876032556,1815097907c926036273,841758263,959918647,808545334,842217011,842478124c1815492919,825372721,841758768,926036279,959999026,741749049c842086194,946614839,875836213,959853100,1815622711,808529975c909257780,942946105,892679788,841757235,842151990,808676404c741357620,842544690,845952050,876098356,909521452,1815097399c909588017,909257780,909586741,825373036,841757241,842084918c909601848,841756722,942684469,808676400,841758772,808793141c892431416,841757746,825505844,741370930,925905970,812397113c1702375468,1768300578,1868786796,1030909804,1634492962,539126627c1869771891,1029989739,539125282,1818311279,1769434988,1818583918c1713519980,1953701922,1030057081,1936683042,1869182057,1650539118c1970040691,1815831924,980706917,993343281,980447092,993604145c1952737655,892615272,1701329715,1952999273,926233658,1869835579c1634891565,1953705328,979725433,1701736302,1949136443,762607717c1751346785,1832546927,1818518633,1936538469,1869622639,1769236851c1747807855,2053730927,1635020399,1701981548,1769234796,1664771446c577921384,2032149054,808526397,842217011,7417634,0c237502464,2125475140,65536,65536,-519045120,1442813244c65536,1442775040,1345323008,1442812603,979435520,1867804268c15422,1867776000,1485847614,1442813339,1485832192,1442813339c1485832192,1442813339,65536,0,1491075072,1442813339c0,0,7405568,0,-192413696,2125475139c65536,65536,1472200704,1442813339,65536,0c262144,0,0,0,2030043136,825303613c464532017,1442812608,1374683136,1442812619,0,0c0,0,0,0,0,0c4259840,0,65536,2125463552,1474297856,1442813339c0,0,0,0,65536,790757376c1479556158,1442813339,1478492160,1442813339,7405568,0c237502464,2125475140,65536,65536,-519045120,1442813244c65536,0,1350565888,1442812603,1953497088,574453792c13622,2032140288,1507861053,1442813339,1507852288,1442813339c1507852288,1442813339,65536,0,1513095168,1442813339c0,0,3211264,0,1363148800,1442813363c1350565888,1442812603,1491075072,1442813339,1490026496,1442813339c1350565888,1442812603,7405568,0,-192413696,2125475139c65536,65536,1491075072,1442813339,65536,65536c262144,0,0,0,973078528,1867804268c1733311550,1442812608,1374683136,1442812619,0,0c0,0,0,0,0,0c4259840,0,65536,2125463552,1493172224,1442813339c0,0,0,0,65536,2015363072c1501569597,1442813339,1500512256,1442813339,7405568,0c237502464,2125475140,65536,65536,-519045120,1442813244c65536,0,-84410368,1442812619,979435520,1867804268c15422,1867776000,1529887806,1442813339,1529872384,1442813339c1529872384,1442813339,65536,0,1535115264,1442813339c0,0,3211264,0,1350565888,1442813364c-84410368,1442812619,1513095168,1442813339,1512046592,1442813339c-84410368,1442812619,7405568,0,-192413696,2125475139c65536,65536,1513095168,1442813339,65536,65536c262144,0,0,0,838860801,1043276340c1733308220,1442812608,1374683136,1442812619,0,0c0,0,0,0,0,0c4259840,0,65536,2125463552,1515192320,1442813339c0,0,0,0,65536,1867776000c1523596350,1442813339,1522532352,1442813339,7405568,0c237502464,2125475140,65536,65536,-519045120,1442813244c65536,0,1639972864,1442812603,573571072,574454048c14130,1043267584,1551904572,1442813339,1551892480,1442813339c1551892480,1442813339,65536,0,1557135360,1442813339c0,0,3211264,0,-1505755136,1442813366c1639972864,1442812603,1535115264,1442813339,1534066688,1442813339c1639972864,1442812603,7405568,0,-192413696,2125475139c65536,65536,1535115264,1442813339,65536,65536c262144,0,0,0,2013265920,858989117c1733308981,1442812608,1374683136,1442812619,0,0c0,0,0,0,0,0c4259840,0,65536,2125463552,1537212416,1442813339c0,0,0,0,65536,574423040c1545613873,1442813339,1544552448,1442813339,7405568,0c237502464,2125475140,65536,65536,-519045120,1442813244c65536,0,1645215744,1442812603,1047461888,1882874172c8308,858849280,1573926451,1442813339,1573912576,1442813339c1573912576,1442813339,65536,0,1579155456,1442813339c0,0,3211264,0,1835008000,1442813364c1645215744,1442812603,1557135360,1442813339,1556086784,1442813339c1645215744,1442812603,7405568,0,-192413696,2125475139c65536,65536,1557135360,1442813339,65536,131072c262144,0,0,0,1811939328,1047483502c1740661052,1442812608,1374683136,1442812619,0,0c0,0,0,0,0,0c4259840,0,65536,2125463552,1559232512,1442813339c0,0,0,0,65536,808845312c1567635001,1442813339,1566572544,1442813339,7405568,0c237502464,2125475140,65536,65536,-519045120,1442813244c65536,0,-58195968,1442812619,1416495104,1631338095c28730,807534592,1595940898,1442813339,1595932672,1442813339c1595932672,1442813339,65536,0,1601175552,1442813339c0,0,3211264,0,1010827264,1442813363c-58195968,1442812619,1579155456,1442813339,1578106880,1442813339c-58195968,1442812619,7405568,0,-192413696,2125475139c65536,65536,1579155456,1442813339,65536,131072c262144,0,0,65536,1845493761,1999584318c1740665712,1442812608,1374683136,1442812619,0,0c0,0,0,0,0,0c4259840,0,65536,2125463552,1581252608,1442813339c0,0,0,0,65536,1830944768c1589669481,1442813339,1588592640,1442813339,7405568,0c237502464,2125475140,65536,65536,-519045120,1442813244c65536,0,-2109734912,1442812603,1886846976,1886599795c29264,1719140352,1617980786,1442813339,1617952768,1442813339c1617952768,1442813339,65536,0,1623195648,1442813339l0,0l3211264,0l2086666240,1442813368l-2109734912,1442812603m1601175552,1442813339l1600126976,1442813339l-2109734912,1442812603l7405568,0l-192413696,2125475139c65536,65536,1601175552,1442813339,65536,131072c262144,0,0,0,1006632960,1634744929c1740662900,1442812608,1374683136,1442812619,0,0c0,0,0,0,0,0c4259840,0,65536,2125463552,1603272704,1442813339c0,0,0,0,65536,1867776000c1611676734,1442813339,1610612736,1442813339,7405568,0c237502464,2125475140,65536,65536,-519045120,1442813244c65536,0,-2104492032,1442812603,1919680512,1818326560c8765,960036864,1639984930,1442813339,1639972864,1442813339c1639972864,1442813339,65536,0,1645215744,1442813339c0,0,3211264,0,355467264,1442813339c-2104492032,1442812603,1623195648,1442813339,1622147072,1442813339c-2104492032,1442812603,7405568,0,-192413696,2125475139c65536,65536,1623195648,1442813339,65536,0c327680,0,0,0,1996488704,1933210480c2004908404,1442812608,1374683136,1442812619,0,0c0,0,0,0,0,0c4259840,0,65536,2125463552,1625292800,1442813339c0,0,0,0,65536,808976384c1633693474,1442813339,1632632832,1442813339,7405568,0c237502464,2125475140,65536,65536,-519045120,1442813244c65536,0,-31981568,1442812619,979435520,1934386279c12148,1751187456,1662022476,1442813339,1661992960,1442813339c1661992960,1442813339,65536,0,1667235840,1442813339c0,0,3211264,0,1538260992,1442813316c-31981568,1442812619,1645215744,1442813339,1644167168,1442813339c-31981568,1442812619,7405568,0,-192413696,2125475139c65536,65536,1645215744,1442813339,65536,0c327680,0,0,0,788529153,1852586593c2004905812,1442812608,1374683136,1442812619,0,0c0,0,0,0,0,0c4259840,0,65536,2125463552,1647312896,1442813339c0,0,0,0,65536,1010696192c1655716449,1442813339,1654652928,1442813339,7405568,0c237502464,2125475140,65536,65536,-519045120,1442813244c65536,0,-1461714944,1442812603,792461312,1852586593c28500,1852571648,1684041556,1442813339,1684013056,1442813339c1684013056,1442813339,65536,0,1689255936,1442813339c0,0,3211264,0,-1704984576,1442813367c-1461714944,1442812603,1667235840,1442813339,1666187264,1442813339c-1461714944,1442812603,7405568,0,-192413696,2125475139c65536,65536,1667235840,1442813339,65536,0c327680,0,0,0,855638016,1010708258c2004902191,1442812608,1374683136,1442812619,0,0c0,0,0,0,0,0c4259840,0,65536,2125463552,1669332992,1442813339c0,0,0,0,65536,1047461888c1677746492,1442813339,1676673024,1442813339,7405568,0c237502464,2125475140,65536,65536,-519045120,1442813244c65536,0,-1456472064,1442812603,539099136,841104761c13367,1010696192,1706058031,1442813339,1706033152,1442813339c1706033152,1442813339,65536,0,1711276032,1442813339c0,0,3211264,0,-1792016384,1442813365c-1456472064,1442812603,1689255936,1442813339,1688207360,1442813339c-1456472064,1442812603,7405568,0,-192413696,2125475139c65536,65536,1689255936,1442813339,65536,65536c327680,0,0,0,1023410176,825766690c-379572176,1442812608,1374683136,1442812619,0,0c0,0,0,0,0,0c4259840,0,65536,2125463552,1691353088,1442813339c0,0,0,0,65536,874643456c1699754292,1442813339,1698693120,1442813339,7405568,0c237502464,2125475140,65536,65536,-519045120,1442813244c65536,0,-5767168,1442812619,1047461888,1882874172c8308,926416896,1728067638,1442813339,1728053248,1442813339c1728053248,1442813339,65536,0,1733296128,1442813339c0,0,3211264,0,-1821376512,1442813364c-5767168,1442812619,1711276032,1442813339,1710227456,1442813339c-5767168,1442812619,7405568,0,-192413696,2125475139c65536,65536,1711276032,1442813339,65536,65536c327680,0,0,0,1040187393,1815765308c-379562898,1442812608,1374683136,1442812619,0,0c0,0,0,0,0,0c4259840,0,65536,2125463552,1713373184,1442813339c0,0,0,0,65536,1882849280c1721770100,1442813339,1720713216,1442813339,7405568,0c237502464,2125475140,65536,65536,-519045120,1442813244c65536,0,-519045120,1442812603,1010696192,1815765295c21614,1815740416,1750094958,1442813339,1750073344,1442813339c1750073344,1442813339,65536,0,1755316224,1442813339c0,0,3211264,0,-668991488,1442813366c-519045120,1442812603,1733296128,1442813339,1732247552,1442813339c-519045120,1442812603,7405568,0,-192413696,2125475139c65536,65536,1733296128,1442813339,65536,65536c327680,0,0,0,2030043136,842080829c-379569871,1442812608,1374683136,1442812619,0,0c0,0,0,0,0,0c4259840,0,65536,2125463552,1735393280,1442813339c0,0,0,0,65536,790757376c1743797310,1442813339,1742733312,1442813339,7405568,0c237502464,2125475140,65536,65536,-519045120,1442813244c65536,0,-513802240,1442812603,1953497088,574453792c12597,2032140288,1772102205,1442813339,1772093440,1442813339c1772093440,1442813339,65536,0,1777336320,1442813339c0,0,3211264,0,2128609280,1442813366c-513802240,1442812603,1755316224,1442813339,1754267648,1442813339c-513802240,1442812603,7405568,0,-192413696,2125475139c65536,65536,1755316224,1442813339,65536,131072c327680,0,0,0,1006632960,1852586593c-372215980,1442812608,1374683136,1442812619,0,0c0,0,0,0,0,0c4259840,0,65536,2125463552,1757413376,1442813339c0,0,0,0,65536,979435520c1765831792,1442813339,1764753408,1442813339,7405568,0c237502464,2125475140,65536,65536,-519045120,1442813244c65536,0,20447232,1442812620,790757376,1630485566c27706,1631322112,1794141242,1442813339,1794113536,1442813339c1794113536,1442813339,65536,0,1799356416,1442813339c0,0,3211264,0,-1667235840,1442813364c20447232,1442812620,1777336320,1442813339,1776287744,1442813339c20447232,1442812620,7405568,0,-192413696,2125475139c65536,65536,1777336320,1442813339,65536,131072c327680,0,0,65536,1023410177,842151970c-372230599,1442812608,1374683136,1442812619,0,0c0,0,0,0,0,0c4259840,0,65536,2125463552,1779433472,1442813339c0,0,0,0,65536,1630470144c1787849786,1442813339,1786773504,1442813339,7405568,0c237502464,2125475140,65536,65536,-519045120,1442813244c65536,0,5242880,1442812604,808845312,539113017c15737,808976384,1816145698,1442813339,1816133632,1442813339c1816133632,1442813339,65536,0,1821376512,1442813339c0,0,3211264,0,-183500800,1442813363c5242880,1442812604,1799356416,1442813339,1798307840,1442813339c5242880,1442812604,7405568,0,-192413696,2125475139c65536,65536,1799356416,1442813339,65536,131072c327680,0,0,0,2013265920,892412477c-372231118,1442812608,1374683136,1442812619,0,0c0,0,0,0,0,0c4259840,0,65536,2125463552,1801453568,1442813339c0,0,0,0,65536,573964288c1809858095,1442813339,1808793600,1442813339,7405568,0c237502464,2125475140,65536,65536,-519045120,1442813244c65536,0,10485760,1442812604,574423040,875705649c8226,842530816,1838167864,1442813339,1838153728,1442813339c1838153728,1442813339,65536,0,1843396608,1442813339c0,0,3211264,0,-1931476992,1442813364c10485760,1442812604,1821376512,1442813339,1820327936,1442813339c10485760,1442812604,7405568,0,-192413696,2125475139c65536,65536,1821376512,1442813339,65536,0c393216,0,0,0,1744830464,1630485566c-916426694,1442812608,1374683136,1442812619,0,0c0,0,0,0,0,0c4259840,0,65536,2125463552,1823473664,1442813339c0,0,0,0,65536,795607040c1831877694,1442813339,1830813696,1442813339,7405568,0c237502464,2125475140,65536,65536,-519045120,1442813244c65536,0,46661632,1442812620,1043267584,1698324796c26214,1717895168,1860200736,1442813339,1860173824,1442813339c1860173824,1442813339,65536,0,1865416704,1442813339c0,0,3211264,0,812646400,1442813363c46661632,1442812620,1843396608,1442813339,1842348032,1442813339c46661632,1442812620,7405568,0,-192413696,2125475139c65536,65536,1843396608,1442813339,65536,0c393216,0,0,0,805306369,2036539426c-916446659,1442812608,1374683136,1442812619,0,0c0,0,0,0,0,0c4259840,0,65536,2125463552,1845493760,1442813339c0,0,0,0,65536,1010696192c1853897313,1442813339,1852833792,1442813339,7405568,0c237502464,2125475140,65536,65536,-519045120,1442813244c65536,0,696254464,1442812604,574423040,875967025c12857,1630470144,1882221882,1442813339,1882193920,1442813339c1882193920,1442813339,65536,0,1887436800,1442813339c0,0,3211264,0,-1447034880,1442813364c696254464,1442812604,1865416704,1442813339,1864368128,1442813339c696254464,1442812604,7405568,0,-192413696,2125475139c65536,65536,1865416704,1442813339,65536,0c393216,0,0,0,1946157056,574453792c-916442827,1442812608,1374683136,1442812619,0,0c0,0,0,0,0,0c4259840,0,65536,2125463552,1867513856,1442813339c0,0,0,0,65536,573964288c1875933472,1442813339,1874853888,1442813339,7405568,0c237502464,2125475140,65536,65536,-519045120,1442813244c65536,0,701497344,1442812604,1010696192,1852586593c28500,1953497088,1904244768,1442813339,1904214016,1442813339c1904214016,1442813339,65536,0,1909456896,1442813339c0,0,3211264,0,1536163840,1442813368c701497344,1442812604,1887436800,1442813339,1886388224,1442813339c701497344,1442812604,7405568,0,-192413696,2125475139c65536,65536,1887436800,1442813339,65536,65536c393216,0,0,0,788529152,1630485566c189819962,1442812609,1374683136,1442812619,0,0c0,0,0,0,0,0c4259840,0,65536,2125463552,1889533952,1442813339c0,0,0,0,65536,1631322112c1897950266,1442813339,1896873984,1442813339,7405568,0c237502464,2125475140,65536,65536,-519045120,1442813244c65536,0,72876032,1442812620,1031340032,842151970c13881,1630470144,1926261818,1442813339,1926234112,1442813339c1926234112,1442813339,65536,0,1931476992,1442813339c0,0,3211264,0,1054867456,1442813363c72876032,1442812620,1909456896,1442813339,1908408320,1442813339c72876032,1442812620,7405568,0,-192413696,2125475139c65536,65536,1909456896,1442813339,65536,65536c393216,0,0,0,922746881,573583926c189823264,1442812609,1374683136,1442812619,0,0c0,0,0,0,0,0c4259840,0,65536,2125463552,1911554048,1442813339c0,0,0,0,65536,574095360c1919958575,1442813339,1918894080,1442813339,7405568,0c237502464,2125475140,65536,65536,-519045120,1442813244c65536,0,1037041664,1442812604,544473088,857881976c13360,574423040,1948268085,1442813339,1948254208,1442813339c1948254208,1442813339,65536,0,1953497088,1442813339c0,0,3211264,0,1952448512,1442813366c1037041664,1442812604,1931476992,1442813339,1930428416,1442813339c1037041664,1442812604,7405568,0,-192413696,2125475139c65536,65536,1931476992,1442813339,65536,65536c393216,0,0,0,1946157056,574453792c189801008,1442812609,1374683136,1442812619,0,0c0,0,0,0,0,0c4259840,0,65536,2125463552,1933574144,1442813339c0,0,0,0,65536,959512576c1941971506,1442813339,1940914176,1442813339,7405568,0c237502464,2125475140,65536,65536,-519045120,1442813244c65536,0,1042284544,1442812604,1953497088,574453792c12339,1031340032,1970286626,1442813339,1970274304,1442813339c1970274304,1442813339,65536,0,1975517184,1442813339c0,0,3211264,0,-1353711616,1442813367c1042284544,1442812604,1953497088,1442813339,1952448512,1442813339c1042284544,1442812604,7405568,0,-192413696,2125475139c65536,65536,1953497088,1442813339,65536,131072c393216,0,0,0,1023410176,842413858c197141040,1442812609,1374683136,1442812619,0,0c0,0,0,0,0,0c4259840,0,65536,2125463552,1955594240,1442813339c0,0,0,0,65536,792461312c1963997793,1442813339,1962934272,1442813339,7405568,0c237502464,2125475140,65536,65536,-519045120,1442813244c65536,0,99090432,1442812620,808517632,574109238c31008,875823104,1992306466,1442813339,1992294400,1442813339c1992294400,1442813339,65536,0,1997537280,1442813339c0,0,3211264,0,-1289748480,1442813365c99090432,1442812620,1975517184,1442813339,1974468608,1442813339c99090432,1442812620,7405568,0,-192413696,2125475139c65536,65536,1975517184,1442813339,65536,131072c393216,0,0,65536,1946157057,574453792c197146673,1442812609,1374683136,1442812619,0,0c0,0,0,0,0,0c4259840,0,65536,2125463552,1977614336,1442813339c0,0,0,0,65536,2032140288c1986011709,1442813339,1984954368,1442813339,7405568,0c237502464,2125475140,65536,65536,-519045120,1442813244c65536,0,1516240896,1442812604,1852571648,1010724692c14945,574423040,2014328882,1442813339,2014314496,1442813339c2014314496,1442813339,65536,0,2019557376,1442813339c0,0,3211264,0,1495269376,1442813366c1516240896,1442812604,1997537280,1442813339,1996488704,1442813339c1516240896,1442812604,7405568,0,-192413696,2125475139c65536,65536,1997537280,1442813339,65536,131072c393216,0,0,0,1845493760,1010724692c197147233,1442812609,1374683136,1442812619,0,0c0,0,0,0,0,0c4259840,0,65536,2125463552,1999634432,1442813339c0,0,0,0,65536,1010696192c2008037985,1442813339,2006974464,1442813339,7405568,0c237502464,2125475140,65536,65536,-519045120,1442813244c65536,0,1521483776,1442812604,574160896,792477231c14945,1010696192,2036349537,1442813339,2036334592,1442813339c2036334592,1442813339,65536,0,2041577472,1442813339c0,0,3211264,0,567279616,1442813366c1521483776,1442812604,2019557376,1442813339,2018508800,1442813339c1521483776,1442812604,7405568,0,-192413696,2125475139c65536,65536,2019557376,1442813339,65536,0c458752,0,0,0,2030043136,943071805c504379445,1442812609,1374683136,1442812619,0,0c0,0,0,0,0,0c4259840,0,65536,2125463552,2021654528,1442813339c0,0,0,0,65536,792461312c2030058081,1442813339,2028994560,1442813339,7405568,0c237502464,2125475140,65536,65536,-519045120,1442813244c65536,0,125304832,1442812620,574423040,909717558c8752,825819136,2058367796,1442813339,2058354688,1442813339c2058354688,1442813339,65536,0,2063597568,1442813339c0,0,3211264,0,1032847360,1442813363c125304832,1442812620,2041577472,1442813339,2040528896,1442813339c125304832,1442812620,7405568,0,-192413696,2125475139c65536,65536,2041577472,1442813339,65536,0c458752,0,0,0,1409286144,1631338095c504393786,1442812609,1374683136,1442812619,0,0c0,0,0,0,0,0c4259840,0,65536,2125463552,2043674624,1442813339c0,0,0,0,65536,1952514048c2052082792,1442813339,2051014656,1442813339,7405568,0c237502464,2125475140,65536,65536,-519045120,1442813244c65536,0,1872232448,1442812621,1010696192,1920154209c25191,1635123200,2080390508,1442813339,2080374784,1442813339c2080374784,1442813339,65536,0,2085617664,1442813339c0,0,3211264,0,1275068416,1442813363c1872232448,1442812621,2063597568,1442813339,2062548992,1442813339c1872232448,1442812621,7405568,0,-192413696,2125475139c65536,65536,2063597568,1442813339,65536,0c458752,0,0,0,1929379841,1701607796c504380478,1442812609,1374683136,1442812619,0,0c0,0,0,0,0,0c4259840,0,65536,2125463552,2065694720,1442813339c0,0,0,0,65536,1010696192c2074098273,1442813339,2073034752,1442813339,7405568,0c237502464,2125475140,65536,65536,-519045120,1442813244c65536,0,-2102394880,1442812604,1934360576,1010708340c14945,796131328,2102410302,1442813339,2102394880,1442813339c2102394880,1442813339,65536,0,2107637760,1442813339c0,0,3211264,0,-1990197248,1442813366c-2102394880,1442812604,2085617664,1442813339,2084569088,1442813339c-2102394880,1442812604,7405568,0,-192413696,2125475139c65536,65536,2085617664,1442813339,65536,0c458752,0,0,0,973078528,1867804268c504380478,1442812609,1374683136,1442812619,0,0c0,0,0,0,0,0c4259840,0,65536,2125463552,2087714816,1442813339c0,0,0,0,65536,1867776000c2096118846,1442813339,2095054848,1442813339,7405568,0c237502464,2125475140,65536,65536,-519045120,1442813244c65536,0,-2097152000,1442812604,842334208,1043276344c12092,1867776000,2124430398,1442813339,2124414976,1442813339c2124414976,1442813339,65536,0,2129657856,1442813339c0,0,3211264,0,-595591168,1442813337c-2097152000,1442812604,2107637760,1442813339,2106589184,1442813339c-2097152000,1442812604,7405568,0,-192413696,2125475139c65536,65536,2107637760,1442813339,65536,65536c458752,0,0,0,570425344,574454048c1040199733,1442812609,1374683136,1442812619,0,0c0,0,0,0,0,0c4259840,0,65536,2125463552,2109734912,1442813339c0,0,0,0,65536,1043267584c2118135612,1442813339,2117074944,1442813339,7405568,0c237502464,2125475140,65536,65536,-519045120,1442813244c65536,0,151519232,1442812620,2015363072,926163517c13362,574423040,2146449462,1442813339,2146435072,1442813339c2146435072,1442813339,65536,0,-2143289344,1442813339c0,0,3211264,0,1804599296,1442813363c151519232,1442812620,2129657856,1442813339,2128609280,1442813339c151519232,1442812620,7405568,0,-192413696,2125475139c65536,65536,2129657856,1442813339,65536,65536c458752,0,0,0,1862270977,979450942c1040217200,1442812609,1374683136,1442812619,0,0c0,0,0,0,0,0c4259840,0,65536,2125463552,2131755008,1442813339c0,0,0,0,65536,909312000c2140157749,1442813339,2139095040,1442813339,7405568,0c237502464,2125475140,65536,65536,-519045120,1442813244c65536,0,-700448768,1442812604,1867776000,979450942c28268,979435520,-2126482320,1442813339,-2126512128,1442813339c-2126512128,1442813339,65536,0,-2121269248,1442813339c0,0,3211264,0,-6291456,1442813368c-700448768,1442812604,-2143289344,1442813339,-2144337920,1442813339c-700448768,1442812604,7405568,0,-192413696,2125475139c65536,65536,-2143289344,1442813339,65536,65536c458752,0,0,0,939524096,1010708258c1040212271,1442812609,1374683136,1442812619,0,0c0,0,0,0,0,0c4259840,0,65536,2125463552,-2141192192,1442813339c0,0,0,0,65536,1416495104c-2132787601,1442813339,-2133852160,1442813339,7405568,0c237502464,2125475140,65536,65536,-519045120,1442813244c65536,0,-695205888,1442812604,875823104,1031348258c12578,573571072,-2104476113,1442813339,-2104492032,1442813339c-2104492032,1442813339,65536,0,-2099249152,1442813339c0,0,3211264,0,1290797056,1442813362c-695205888,1442812604,-2121269248,1442813339,-2122317824,1442813339c-695205888,1442812604,7405568,0,-192413696,2125475139c65536,65536,-2121269248,1442813339,65536,131072c458752,0,0,0,1023410176,842346786c1047536180,1442812609,1374683136,1442812619,0,0c0,0,0,0,0,0c4259840,0,65536,2125463552,-2119172096,1442813339c0,0,0,0,65536,926351360c-2110770126,1442813339,-2111832064,1442813339,7405568,0c237502464,2125475140,65536,65536,-519045120,1442813244c65536,0,177733632,1442812620,979435520,2015392880c8765,539099136,-2082456199,1442813339,-2082471936,1442813339c-2082471936,1442813339,65536,0,-2077229056,1442813339c0,0,3211264,0,1695547392,1442813339c177733632,1442812620,-2099249152,1442813339,-2100297728,1442813339c177733632,1442812620,7405568,0,-192413696,2125475139c65536,65536,-2099249152,1442813339,65536,131072c458752,0,0,65536,1409286145,1631338095c1047556154,1442812609,1374683136,1442812619,0,0c0,0,0,0,0,0c4259840,0,65536,2125463552,-2097152000,1442813339c0,0,0,0,65536,824311808c-2088750536,1442813339,-2089811968,1442813339,7405568,0c237502464,2125475140,65536,65536,-519045120,1442813244c65536,0,-404750336,1442812604,1416495104,1631338095c27706,1631322112,-2060423110,1442813339,-2060451840,1442813339l-2060451840,1442813339l65536,0l-2055208960,1442813339l0,0m3211264,0l1271922688,1442813368l-404750336,1442812604l-2077229056,1442813339l-2078277632,1442813339c-404750336,1442812604,7405568,0,-192413696,2125475139c65536,65536,-2077229056,1442813339,65536,131072c458752,0,0,0,788529152,1630485566c1047555130,1442812609,1374683136,1442812619,0,0c0,0,0,0,0,0c4259840,0,65536,2125463552,-2075131904,1442813339c0,0,0,0,65536,1631322112c-2066715590,1442813339,-2067791872,1442813339,7405568,0c237502464,2125475140,65536,65536,-519045120,1442813244c65536,0,-399507456,1442812604,1031340032,926101794c13873,1630470144,-2038404038,1442813339,-2038431744,1442813339c-2038431744,1442813339,65536,0,-2033188864,1442813339c0,0,3211264,0,-1278214144,1442813339c-399507456,1442812604,-2055208960,1442813339,-2056257536,1442813339c-399507456,1442812604,7405568,0,-192413696,2125475139c65536,65536,-2055208960,1442813339,65536,0c524288,0,0,0,838860800,539112500c1394621817,1442812609,1374683136,1442812619,0,0c0,0,0,0,0,0c4259840,0,65536,2125463552,-2053111808,1442813339c0,0,0,0,65536,1043267584c-2044711108,1442813339,-2045771776,1442813339,7405568,0c237502464,2125475140,65536,65536,-519045120,1442813244c65536,0,203948032,1442812620,1047003136,979447612c24944,1047789568,-2016399556,1442813339,-2016411648,1442813339c-2016411648,1442813339,65536,0,-2011168768,1442813339c0,0,3211264,0,-1789919232,1442813368c203948032,1442812620,-2033188864,1442813339,-2034237440,1442813339c203948032,1442812620,7405568,0,-192413696,2125475139c65536,65536,-2033188864,1442813339,65536,0c524288,0,0,0,1006632961,1717910113c1394632038,1442812609,1374683136,1442812619,0,0c0,0,0,0,0,0c4259840,0,65536,2125463552,-2031091712,1442813339c0,0,0,0,65536,1349517312c-2022690958,1442813339,-2023751680,1442813339,7405568,0c237502464,2125475140,65536,65536,-519045120,1442813244c65536,0,109051904,1442812605,1663041536,841104761c12853,792461312,-1994376607,1442813339,-1994391552,1442813339c-1994391552,1442813339,65536,0,-1989148672,1442813339c0,0,3211264,0,-1704984576,1442813317c109051904,1442812605,-2011168768,1442813339,-2012217344,1442813339c109051904,1442812605,7405568,0,-192413696,2125475139c65536,65536,-2011168768,1442813339,65536,0c524288,0,0,0,1694498816,1010724692c1394621025,1442812609,1374683136,1442812619,0,0c0,0,0,0,0,0c4259840,0,65536,2125463552,-2009071616,1442813339c0,0,0,0,65536,1933180928c-2000656526,1442813339,-2001731584,1442813339,7405568,0c237502464,2125475140,65536,65536,-519045120,1442813244c65536,0,114294784,1442812605,1999568896,1933210480c20592,1936719872,-1972341958,1442813339,-1972371456,1442813339c-1972371456,1442813339,65536,0,-1967128576,1442813339c0,0,3211264,0,1306525696,1442813364c114294784,1442812605,-1989148672,1442813339,-1990197248,1442813339c114294784,1442812605,7405568,0,-192413696,2125475139c65536,65536,-1989148672,1442813339,65536,65536c524288,0,0,0,1879048192,1010725456c1599093345,1442812609,1374683136,1442812619,0,0c0,0,0,0,0,0c4259840,0,65536,2125463552,-1987051520,1442813339c0,0,0,0,65536,1934360576c-1978650764,1442813339,-1979711488,1442813339,7405568,0c237502464,2125475140,65536,65536,-519045120,1442813244c65536,0,230162432,1442812620,1010696192,1634744929c26740,875888640,-1950337480,1442813339,-1950351360,1442813339c-1950351360,1442813339,65536,0,-1945108480,1442813339c0,0,3211264,0,1392508928,1442813367c230162432,1442812620,-1967128576,1442813339,-1968177152,1442813339c230162432,1442812620,7405568,0,-192413696,2125475139c65536,65536,-1967128576,1442813339,65536,65536c524288,0,0,0,1627389953,544501818c1599094136,1442812609,1374683136,1442812619,0,0c0,0,0,0,0,0c4259840,0,65536,2125463552,-1965031424,1442813339c0,0,0,0,65536,842596352c-1956634590,1442813339,-1957691392,1442813339,7405568,0c237502464,2125475140,65536,65536,-519045120,1442813244c65536,0,731906048,1442812605,1047461888,1815765308c21614,1882849280,-1928322956,1442813339,-1928331264,1442813339c-1928331264,1442813339,65536,0,-1923088384,1442813339c0,0,3211264,0,-744488960,1442813365c731906048,1442812605,-1945108480,1442813339,-1946157056,1442813339c731906048,1442812605,7405568,0,-192413696,2125475139c65536,65536,-1945108480,1442813339,65536,65536c524288,0,0,0,939524096,1010708258c1599103279,1442812609,1374683136,1442812619,0,0c0,0,0,0,0,0c4259840,0,65536,2125463552,-1943011328,1442813339c0,0,0,0,65536,1047461888c-1934597828,1442813339,-1935671296,1442813339,7405568,0c237502464,2125475140,65536,65536,-519045120,1442813244c65536,0,737148928,1442812605,539099136,941768057c14390,1010696192,-1906286289,1442813339,-1906311168,1442813339c-1906311168,1442813339,65536,0,-1901068288,1442813339c0,0,3211264,0,1393557504,1442813365c737148928,1442812605,-1923088384,1442813339,-1924136960,1442813339c737148928,1442812605,7405568,0,-192413696,2125475139c65536,65536,-1923088384,1442813339,65536,131072c524288,0,0,0,1023410176,926233634c1606430770,1442812609,1374683136,1442812619,0,0c0,0,0,0,0,0c4259840,0,65536,2125463552,-1920991232,1442813339c0,0,0,0,65536,908197888c-1912590284,1442813339,-1913651200,1442813339,7405568,0c237502464,2125475140,65536,65536,-519045120,1442813244c65536,0,256376832,1442812620,1047461888,1882874172c8308,842006528,-1884278215,1442813339,-1884291072,1442813339c-1884291072,1442813339,65536,0,-1879048192,1442813339c0,0,3211264,0,1673527296,1442813339c256376832,1442812620,-1901068288,1442813339,-1902116864,1442813339c256376832,1442812620,7405568,0,-192413696,2125475139c65536,65536,-1901068288,1442813339,65536,131072c524288,0,0,65536,1040187393,1815765308c1606440046,1442812609,1374683136,1442812619,0,0c0,0,0,0,0,0c4259840,0,65536,2125463552,-1898971136,1442813339c0,0,0,0,65536,1882849280c-1890574220,1442813339,-1891631104,1442813339,7405568,0c237502464,2125475140,65536,65536,-519045120,1442813244c65536,0,1032847360,1442812605,1010696192,1815765295c21614,1815740416,-1862249362,1442813339,-1862270976,1442813339c-1862270976,1442813339,65536,0,-1857028096,1442813339c0,0,3211264,0,-808452096,1442813364c1032847360,1442812605,-1879048192,1442813339,-1880096768,1442813339c1032847360,1442812605,7405568,0,-192413696,2125475139c65536,65536,-1879048192,1442813339,65536,131072c524288,0,0,0,788529152,1630485566c1606446138,1442812609,1374683136,1442812619,0,0c0,0,0,0,0,0c4259840,0,65536,2125463552,-1876951040,1442813339c0,0,0,0,65536,1815740416c-1868540818,1442813339,-1869611008,1442813339,7405568,0c237502464,2125475140,65536,65536,-519045120,1442813244c65536,0,1038090240,1442812605,574095360,792477231c14945,1010696192,-1840235935,1442813339,-1840250880,1442813339c-1840250880,1442813339,65536,0,-1835008000,1442813339c0,0,3211264,0,621805568,1442813367c1038090240,1442812605,-1857028096,1442813339,-1858076672,1442813339c1038090240,1442812605,7405568,0,-192413696,2125475139c65536,65536,-1857028096,1442813339,65536,0c589824,0,0,0,570425344,909520945c-1346362824,1442812609,1374683136,1442812619,0,0c0,0,0,0,0,0c4259840,0,65536,2125463552,-1854930944,1442813339c0,0,0,0,65536,979435520c-1846514068,1442813339,-1847590912,1442813339,7405568,0c237502464,2125475140,65536,65536,-519045120,1442813244c65536,0,282591232,1442812620,909312000,573978421c31008,909639680,-1818222032,1442813339,-1818230784,1442813339c-1818230784,1442813339,65536,0,-1812987904,1442813339c0,0,3211264,0,-1351614464,1442813366c282591232,1442812620,-1835008000,1442813339,-1836056576,1442813339c282591232,1442812620,7405568,0,-192413696,2125475139c65536,65536,-1835008000,1442813339,65536,0c589824,0,0,0,973078529,2015392880c-1346362819,1442812609,1374683136,1442812619,0,0c0,0,0,0,0,0c4259840,0,65536,2125463552,-1832910848,1442813339c0,0,0,0,65536,574095360c-1824491232,1442813339,-1825570816,1442813339,7405568,0c237502464,2125475140,65536,65536,-519045120,1442813244c65536,0,1587544064,1442812605,979435520,1867804268c15422,2015363072,-1796201923,1442813339,-1796210688,1442813339c-1796210688,1442813339,65536,0,-1790967808,1442813339c0,0,3211264,0,419430400,1442813340c1587544064,1442812605,-1812987904,1442813339,-1814036480,1442813339c1587544064,1442812605,7405568,0,-192413696,2125475139c65536,65536,-1812987904,1442813339,65536,0c589824,0,0,0,1845493760,1010724692c-1346356639,1442812609,1374683136,1442812619,0,0c0,0,0,0,0,0c4259840,0,65536,2125463552,-1810890752,1442813339c0,0,0,0,65536,979435520c-1802472336,1442813339,-1803550720,1442813339,7405568,0c237502464,2125475140,65536,65536,-519045120,1442813244c65536,0,1592786944,1442812605,792461312,1852586593c28500,1852571648,-1774162092,1442813339,-1774190592,1442813339c-1774190592,1442813339,65536,0,-1768947712,1442813339c0,0,3211264,0,-1571815424,1442813366c1592786944,1442812605,-1790967808,1442813339,-1792016384,1442813339c1592786944,1442812605,7405568,0,-192413696,2125475139c65536,65536,-1790967808,1442813339,65536,65536c589824,0,0,0,1828716544,979450942c-1339003026,1442812609,1374683136,1442812619,0,0c0,0,0,0,0,0c4259840,0,65536,2125463552,-1788870656,1442813339c0,0,0,0,65536,1010696192c-1780457169,1442813339,-1781530624,1442813339,7405568,0c237502464,2125475140,65536,65536,-519045120,1442813244c65536,0,308805632,1442812620,1631322112,1717986618c25445,1763704832,-1752139676,1442813339,-1752170496,1442813339c-1752170496,1442813339,65536,0,-1746927616,1442813339c0,0,3211264,0,1236271104,1442813365c308805632,1442812620,-1768947712,1442813339,-1769996288,1442813339c308805632,1442812620,7405568,0,-192413696,2125475139c65536,65536,-1768947712,1442813339,65536,65536c589824,0,0,0,2030043137,875635261c-1339019212,1442812609,1374683136,1442812619,0,0c0,0,0,0,0,0c4259840,0,65536,2125463552,-1766850560,1442813339c0,0,0,0,65536,1752432640c-1758432436,1442813339,-1759510528,1442813339,7405568,0c237502464,2125475140,65536,65536,-519045120,1442813244c65536,0,-2046820352,1442812605,1415905280,1631338095c27706,1631322112,-1730121670,1442813339,-1730150400,1442813339c-1730150400,1442813339,65536,0,-1724907520,1442813339c0,0,3211264,0,2020605952,1442813365c-2046820352,1442812605,-1746927616,1442813339,-1747976192,1442813339c-2046820352,1442812605,7405568,0,-192413696,2125475139c65536,65536,-1746927616,1442813339,65536,65536c589824,0,0,0,1879048192,1886599795c-1339002288,1442812609,1374683136,1442812619,0,0c0,0,0,0,0,0c4259840,0,65536,2125463552,-1744830464,1442813339c0,0,0,0,65536,577896448c-1736425937,1442813339,-1737490432,1442813339,7405568,0c237502464,2125475140,65536,65536,-519045120,1442813244c65536,0,-2041577472,1442812605,1349517312,1631338098c30778,1631322112,-1708101830,1442813339,-1708130304,1442813339c-1708130304,1442813339,65536,0,-1702887424,1442813339c0,0,3211264,0,-1806696448,1442813339c-2041577472,1442812605,-1724907520,1442813339,-1725956096,1442813339c-2041577472,1442812605,7405568,0,-192413696,2125475139c65536,65536,-1724907520,1442813339,65536,131072c589824,0,0,0,1627389952,1952542778c2045780072,1442812609,1374683136,1442812619,0,0c0,0,0,0,0,0c4259840,0,65536,2125463552,-1722810368,1442813339c0,0,0,0,65536,892403712c-1714408398,1442813339,-1715470336,1442813339,7405568,0c237502464,2125475140,65536,65536,-519045120,1442813244c65536,0,335020032,1442812620,979435520,2015392880c8765,573964288,-1686079200,1442813339,-1686110208,1442813339c-1686110208,1442813339,65536,0,-1680867328,1442813339c0,0,3211264,0,1967128576,1442813364c335020032,1442812620,-1702887424,1442813339,-1703936000,1442813339c335020032,1442812620,7405568,0,-192413696,2125475139c65536,65536,-1702887424,1442813339,65536,131072c589824,0,0,65536,1409286145,1631338095c2045800506,1442812609,1374683136,1442812619,0,0c0,0,0,0,0,0c4259840,0,65536,2125463552,-1700790272,1442813339c0,0,0,0,65536,891420672c-1692387279,1442813339,-1693450240,1442813339,7405568,0c237502464,2125475140,65536,65536,-519045120,1442813244c65536,0,-1034944512,1442812605,1416495104,1631338095c27706,1631322112,-1664061382,1442813339,-1664090112,1442813339c-1664090112,1442813339,65536,0,-1658847232,1442813339c0,0,3211264,0,897581056,1442813366c-1034944512,1442812605,-1680867328,1442813339,-1681915904,1442813339c-1034944512,1442812605,7405568,0,-192413696,2125475139c65536,65536,-1680867328,1442813339,65536,131072c589824,0,0,0,788529152,1630485566c2045799482,1442812609,1374683136,1442812619,0,0c0,0,0,0,0,0c4259840,0,65536,2125463552,-1678770176,1442813339c0,0,0,0,65536,1631322112c-1670353862,1442813339,-1671430144,1442813339,7405568,0c237502464,2125475140,65536,65536,-519045120,1442813244c65536,0,-1029701632,1442812605,1031340032,926365474c13362,1630470144,-1642042310,1442813339,-1642070016,1442813339c-1642070016,1442813339,65536,0,-1636827136,1442813339c0,0,3211264,0,-1373634560,1442813365c-1029701632,1442812605,-1658847232,1442813339,-1659895808,1442813339c-1029701632,1442812605,7405568,0,-192413696,2125475139c65536,65536,-1658847232,1442813339,65536,0c655360,0,0,0,872415232,942944561c-427810782,1442812609,1374683136,1442812619,0,0c0,0,0,0,0,0c4259840,0,65536,2125463552,-1656750080,1442813339c0,0,0,0,65536,809041920c-1648349130,1442813339,-1649410048,1442813339,7405568,0c237502464,2125475140,65536,65536,-519045120,1442813244c65536,0,361234432,1442812620,1010696192,1953512033c30752,892928000,-1620041162,1442813339,-1620049920,1442813339c-1620049920,1442813339,65536,0,-1614807040,1442813339c0,0,3211264,0,-1652555776,1442813339c361234432,1442812620,-1636827136,1442813339,-1637875712,1442813339c361234432,1442812620,7405568,0,-192413696,2125475139c65536,65536,-1636827136,1442813339,65536,0c655360,0,0,0,1845493761,1010724692c-427804063,1442812609,1374683136,1442812619,0,0c0,0,0,0,0,0c4259840,0,65536,2125463552,-1634729984,1442813339c0,0,0,0,65536,1867776000c-1626325954,1442813339,-1627389952,1442813339,7405568,0c237502464,2125475140,65536,65536,-519045120,1442813244c65536,0,-734003200,1442812605,909115392,1043276340c12092,1867776000,-1598014402,1442813339,-1598029824,1442813339c-1598029824,1442813339,65536,0,-1592786944,1442813339c0,0,3211264,0,1221591040,1442813366c-734003200,1442812605,-1614807040,1442813339,-1615855616,1442813339c-734003200,1442812605,7405568,0,-192413696,2125475139c65536,65536,-1614807040,1442813339,65536,0c655360,0,0,0,536870912,824327545c-427804623,1442812609,1374683136,1442812619,0,0c0,0,0,0,0,0c4259840,0,65536,2125463552,-1612709888,1442813339c0,0,0,0,65536,1043267584c-1604309188,1442813339,-1605369856,1442813339,7405568,0c237502464,2125475140,65536,65536,-519045120,1442813244c65536,0,-728760320,1442812605,807534592,1031348258c14370,790757376,-1575994306,1442813339,-1576009728,1442813339c-1576009728,1442813339,65536,0,-1570766848,1442813339c0,0,3211264,0,-1781530624,1442813316c-728760320,1442812605,-1592786944,1442813339,-1593835520,1442813339c-728760320,1442812605,7405568,0,-192413696,2125475139c65536,65536,-1592786944,1442813339,65536,65536c655360,0,0,0,570425344,909717558c-420470750,1442812609,1374683136,1442812619,0,0c0,0,0,0,0,0c4259840,0,65536,2125463552,-1590689792,1442813339c0,0,0,0,65536,842596352c-1582289118,1442813339,-1583349760,1442813339,7405568,0c237502464,2125475140,65536,65536,-519045120,1442813244c65536,0,387448832,1442812620,1882849280,1031282804c12578,539099136,-1553973895,1442813339,-1553989632,1442813339c-1553989632,1442813339,65536,0,-1548746752,1442813339c0,0,3211264,0,161480704,1442813366c387448832,1442812620,-1570766848,1442813339,-1571815424,1442813339c387448832,1442812620,7405568,0,-192413696,2125475139c65536,65536,-1570766848,1442813339,65536,65536c655360,0,0,0,1811939329,1047483502c-420454084,1442812609,1374683136,1442812619,0,0c0,0,0,0,0,0c4259840,0,65536,2125463552,-1568669696,1442813339c0,0,0,0,65536,1031274496c-1560268254,1442813339,-1561329664,1442813339,7405568,0c237502464,2125475140,65536,65536,-519045120,1442813244c65536,0,384827392,1442812606,1815740416,1047483502c24892,1047461888,-1531944644,1442813339,-1531969536,1442813339c-1531969536,1442813339,65536,0,-1526726656,1442813339c0,0,3211264,0,31457280,1442813340c384827392,1442812606,-1548746752,1442813339,-1549795328,1442813339c384827392,1442812606,7405568,0,-192413696,2125475139c65536,65536,-1548746752,1442813339,65536,65536c655360,0,0,0,939524096,1010708258c-420454097,1442812609,1374683136,1442812619,0,0c0,0,0,0,0,0c4259840,0,65536,2125463552,-1546649600,1442813339c0,0,0,0,65536,1631322112c-1538233286,1442813339,-1539309568,1442813339,7405568,0c237502464,2125475140,65536,65536,-519045120,1442813244c65536,0,390070272,1442812606,574423040,808597047c12066,1815740416,-1509927826,1442813339,-1509949440,1442813339c-1509949440,1442813339,65536,0,-1504706560,1442813339c0,0,3211264,0,-573571072,1442813337c390070272,1442812606,-1526726656,1442813339,-1527775232,1442813339c390070272,1442812606,7405568,0,-192413696,2125475139c65536,65536,-1526726656,1442813339,65536,131072c655360,0,0,0,1946157056,1953713256c-210748354,1442812609,1374683136,1442812619,0,0c0,0,0,0,0,0c4259840,0,65536,2125463552,-1524629504,1442813339c0,0,0,0,65536,1047396352c-1516228804,1442813339,-1517289472,1442813339,7405568,0c237502464,2125475140,65536,65536,-519045120,1442813244c65536,0,413663232,1442812620,1667563520,1717916276c26912,573571072,-1487913425,1442813339,-1487929344,1442813339c-1487929344,1442813339,65536,0,-1482686464,1442813339c0,0,3211264,0,1440743424,1442813366c413663232,1442812620,-1504706560,1442813339,-1505755136,1442813339c413663232,1442812620,7405568,0,-192413696,2125475139c65536,65536,-1504706560,1442813339,65536,131072c655360,0,0,65536,855638017,808597811c-210751710,1442812609,1374683136,1442812619,0,0c0,0,0,0,0,0c4259840,0,65536,2125463552,-1502609408,1442813339c0,0,0,0,65536,1934360576c-1494204812,1442813339,-1495269376,1442813339,7405568,0c237502464,2125475140,65536,65536,-519045120,1442813244c65536,0,-93323264,1442812605,1043267584,979447612c28525,1010696192,-1465894303,1442813339,-1465909248,1442813339c-1465909248,1442813339,65536,0,-1460666368,1442813339c0,0,3211264,0,104857600,1442813365c-93323264,1442812605,-1482686464,1442813339,-1483735040,1442813339c-93323264,1442812605,7405568,0,-192413696,2125475139c65536,65536,-1482686464,1442813339,65536,131072c655360,0,0,0,2030043136,842080829c-210749132,1442812609,1374683136,1442812619,0,0c0,0,0,0,0,0c4259840,0,65536,2125463552,-1480589312,1442813339c0,0,0,0,65536,790757376c-1472185282,1442813339,-1473249280,1442813339,7405568,0c237502464,2125475140,65536,65536,-519045120,1442813244c65536,0,-88080384,1442812605,1953497088,574453792c13618,2032140288,-1443880387,1442813339,-1443889152,1442813339c-1443889152,1442813339,65536,0,-1438646272,1442813339c0,0,3211264,0,479199232,1442813366c-88080384,1442812605,-1460666368,1442813339,-1461714944,1442813339c-88080384,1442812605,7405568,0,-192413696,2125475139c65536,65536,-1460666368,1442813339,65536,0c720896,0,0,0,1627389952,1416522810c277888623,1442812610,1374683136,1442812619,0,0c0,0,0,0,0,0c4259840,0,65536,2125463552,-1458569216,1442813339c0,0,0,0,65536,544473088c-1450164872,1442813339,-1451229184,1442813339,7405568,0c237502464,2125475140,65536,65536,-519045120,1442813244c65536,0,439877632,1442812620,1630470144,1416522810c15983,1416495104,-1421853073,1442813339,-1421869056,1442813339c-1421869056,1442813339,65536,0,-1416626176,1442813339c0,0,3211264,0,2096103424,1442813363c439877632,1442812620,-1438646272,1442813339,-1439694848,1442813339c439877632,1442812620,7405568,0,-192413696,2125475139c65536,65536,-1438646272,1442813339,65536,0c720896,0,0,0,822083585,790770229c277888062,1442812610,1374683136,1442812619,0,0c0,0,0,0,0,0c4259840,0,65536,2125463552,-1436549120,1442813339c0,0,0,0,65536,1416495104c-1428144529,1442813339,-1429209088,1442813339,7405568,0c237502464,2125475140,65536,65536,-519045120,1442813244c65536,0,761266176,1442812606,909180928,1031348258c13602,790757376,-1399833538,1442813339,-1399848960,1442813339c-1399848960,1442813339,65536,0,-1394606080,1442813339c0,0,3211264,0,-691011584,1442813366c761266176,1442812606,-1416626176,1442813339,-1417674752,1442813339c761266176,1442812606,7405568,0,-192413696,2125475139c65536,65536,-1416626176,1442813339,65536,0c720896,0,0,0,536870912,891436408c277887025,1442812610,1374683136,1442812619,0,0c0,0,0,0,0,0c4259840,0,65536,2125463552,-1414529024,1442813339c0,0,0,0,65536,1031340032c-1406127838,1442813339,-1407188992,1442813339,7405568,0c237502464,2125475140,65536,65536,-519045120,1442813244c65536,0,766509056,1442812606,1416495104,1631338095c28730,874643456,-1377814731,1442813339,-1377828864,1442813339c-1377828864,1442813339,65536,0,-1372585984,1442813339c0,0,3211264,0,790626304,1442813363c766509056,1442812606,-1394606080,1442813339,-1395654656,1442813339c766509056,1442812606,7405568,0,-192413696,2125475139c65536,65536,-1394606080,1442813339,65536,65536c720896,0,0,0,1627389952,1416522810c285228655,1442812610,1374683136,1442812619,0,0c0,0,0,0,0,0c4259840,0,65536,2125463552,-1392508928,1442813339c0,0,0,0,65536,1031274496c-1384106974,1442813339,-1385168896,1442813339,7405568,0c237502464,2125475140,65536,65536,-519045120,1442813244c65536,0,466092032,1442812620,1010696192,1852586593c28500,1953497088,-1355778016,1442813339,-1355808768,1442813339c-1355808768,1442813339,65536,0,-1350565888,1442813339c0,0,3211264,0,1868562432,1442813362c466092032,1442812620,-1372585984,1442813339,-1373634560,1442813339c466092032,1442812620,7405568,0,-192413696,2125475139c65536,65536,-1372585984,1442813339,65536,65536c720896,0,0,0,1845493761,1010724692c285227617,1442812610,1374683136,1442812619,0,0c0,0,0,0,0,0c4259840,0,65536,2125463552,-1370488832,1442813339c0,0,0,0,65536,979435520c-1362070416,1442813339,-1363148800,1442813339,7405568,0c237502464,2125475140,65536,65536,-519045120,1442813244c65536,0,1138753536,1442812606,1010696192,1815765295c21614,1815740416,-1333767058,1442813339,-1333788672,1442813339c-1333788672,1442813339,65536,0,-1328545792,1442813339c0,0,3211264,0,-556793856,1442813368c1138753536,1442812606,-1350565888,1442813339,-1351614464,1442813339c1138753536,1442812606,7405568,0,-192413696,2125475139c65536,65536,-1350565888,1442813339,65536,65536c720896,0,0,0,838860800,876098356c285224738,1442812610,1374683136,1442812619,0,0c0,0,0,0,0,0c4259840,0,65536,2125463552,-1348468736,1442813339c0,0,0,0,65536,1815740416c-1340058514,1442813339,-1341128704,1442813339,7405568,0c237502464,2125475140,65536,65536,-519045120,1442813244c65536,0,1143996416,1442812606,858849280,539113011c15737,842334208,-1311756510,1442813339,-1311768576,1442813339c-1311768576,1442813339,65536,0,-1306525696,1442813339c0,0,3211264,0,10485760,1442813364c1143996416,1442812606,-1328545792,1442813339,-1329594368,1442813339c1143996416,1442812606,7405568,0,-192413696,2125475139c65536,65536,-1328545792,1442813339,65536,131072c720896,0,0,0,1879048192,1031282804c1599090978,1442812610,1374683136,1442812619,0,0c0,0,0,0,0,0c4259840,0,65536,2125463552,-1326448640,1442813339c0,0,0,0,65536,1031340032c-1318046430,1442813339,-1319108608,1442813339,7405568,0c237502464,2125475140,65536,65536,-519045120,1442813244c65536,0,492306432,1442812620,1867776000,979450942c29808,892600320,-1289735625,1442813339,-1289748480,1442813339c-1289748480,1442813339,65536,0,-1284505600,1442813339c0,0,3211264,0,-801112064,1442813366c492306432,1442812620,-1306525696,1442813339,-1307574272,1442813339c492306432,1442812620,7405568,0,-192413696,2125475139c65536,65536,-1306525696,1442813339,65536,131072c720896,0,0,65536,973078529,1867804268c1599093822,1442812610,1374683136,1442812619,0,0c0,0,0,0,0,0c4259840,0,65536,2125463552,-1304428544,1442813339c0,0,0,0,65536,573833216c-1296008928,1442813339,-1297088512,1442813339,7405568,0c237502464,2125475140,65536,65536,-519045120,1442813244c65536,0,1545601024,1442812606,1631322112,1416522810c15983,544473088,-1267712648,1442813339,-1267728384,1442813339c-1267728384,1442813339,65536,0,-1262485504,1442813339c0,0,3211264,0,1497366528,1442813339c1545601024,1442812606,-1284505600,1442813339,-1285554176,1442813339c1545601024,1442812606,7405568,0,-192413696,2125475139c65536,65536,-1284505600,1442813339,65536,131072c720896,0,0,0,1627389952,1416522810c1599094383,1442812610,1374683136,1442812619,0,0c0,0,0,0,0,0c4259840,0,65536,2125463552,-1282408448,1442813339c0,0,0,0,65536,544342016c-1273994890,1442813339,-1275068416,1442813339,7405568,0c237502464,2125475140,65536,65536,-519045120,1442813244c65536,0,1550843904,1442812606,1010696192,1852586593c25938,1031274496,-1245695966,1442813339,-1245708288,1442813339c-1245708288,1442813339,65536,0,-1240465408,1442813339c0,0,3211264,0,-520093696,1442813364c1550843904,1442812606,-1262485504,1442813339,-1263534080,1442813339c1550843904,1442812606,7405568,0,-192413696,2125475139c65536,65536,-1262485504,1442813339,65536,0c786432,0,0,0,1023410176,875967522c2138060343,1442812610,1374683136,1442812619,0,0c0,0,0,0,0,0c4259840,0,65536,2125463552,-1260388352,1442813339c0,0,0,0,65536,1010696192c-1251984799,1442813339,-1253048320,1442813339,7405568,0c237502464,2125475140,65536,65536,-519045120,1442813244c65536,0,518520832,1442812620,1042415616,1832542524c30319,1631322112,-1223659462,1442813339,-1223688192,1442813339c-1223688192,1442813339,65536,0,-1218445312,1442813339c0,0,3211264,0,-1657798656,1442813368c518520832,1442812620,-1240465408,1442813339,-1241513984,1442813339c518520832,1442812620,7405568,0,-192413696,2125475139c65536,65536,-1240465408,1442813339,65536,0c786432,0,0,0,1879048192,1047032929c2138058556,1442812610,1374683136,1442812619,0,0c0,0,0,0,0,0c4259840,0,65536,2125463552,-1238368256,1442813339c0,0,0,0,65536,1766195200c-1229951892,1442813339,-1231028224,1442813339,7405568,0c237502464,2125475140,65536,65536,-519045120,1442813244c65536,0,-680001536,1442812621,807534592,1010708258c14945,1952645120,-1201642158,1442813339,-1201668096,1442813339c-1201668096,1442813339,65536,0,-1196425216,1442813339c0,0,3211264,0,-580911104,1442813366c-680001536,1442812621,-1218445312,1442813339,-1219493888,1442813339c-680001536,1442812621,7405568,0,-192413696,2125475139c65536,65536,-1218445312,1442813339,65536,0c786432,0,0,0,805306369,808988729c2138054690,1442812610,1374683136,1442812619,0,0c0,0,0,0,0,0c4259840,0,65536,2125463552,-1216348160,1442813339c0,0,0,0,65536,576847872c-1207943633,1442813339,-1209008128,1442813339,7405568,0c237502464,2125475140,65536,65536,-519045120,1442813244c65536,0,2005925888,1442812606,573964288,574454048c8752,979435520,-1179619475,1442813339,-1179648000,1442813339c-1179648000,1442813339,65536,0,-1174405120,1442813339c0,0,3211264,0,139460608,1442813338c2005925888,1442812606,-1196425216,1442813339,-1197473792,1442813339c2005925888,1442812606,7405568,0,-192413696,2125475139c65536,65536,-1196425216,1442813339,65536,0c786432,0,0,0,570425344,926494769c2138060850,1442812610,1374683136,1442812619,0,0c0,0,0,0,0,0c4259840,0,65536,2125463552,-1194328064,1442813339c0,0,0,0,65536,908197888c-1185924816,1442813339,-1186988032,1442813339,7405568,0c237502464,2125475140,65536,65536,-519045120,1442813244c65536,0,2011168768,1442812606,1010696192,1953512033c30752,909508608,-1157615560,1442813339,-1157627904,1442813339c-1157627904,1442813339,65536,0,-1152385024,1442813339c0,0,3211264,0,-1703936000,1442813365c2011168768,1442812606,-1174405120,1442813339,-1175453696,1442813339c2011168768,1442812606,7405568,0,-192413696,2125475139c65536,65536,-1174405120,1442813339,65536,65536c786432,0,0,0,1409286144,1631338095c2145414202,1442812610,1374683136,1442812619,0,0c0,0,0,0,0,0c4259840,0,65536,2125463552,-1172307968,1442813339c0,0,0,0,65536,1010696192c-1163904415,1442813339,-1164967936,1442813339,7405568,0c237502464,2125475140,65536,65536,-519045120,1442813244c65536,0,544735232,1442812620,573898752,792477231c14945,1010696192,-1135592863,1442813339,-1135607808,1442813339c-1135607808,1442813339,65536,0,-1130364928,1442813339c0,0,3211264,0,491782144,1442813338c544735232,1442812620,-1152385024,1442813339,-1153433600,1442813339c544735232,1442812620,7405568,0,-192413696,2125475139c65536,65536,-1152385024,1442813339,65536,65536c786432,0,0,0,2030043137,825565757c2145399096,1442812610,1374683136,1442812619,0,0c0,0,0,0,0,0c4259840,0,65536,2125463552,-1150287872,1442813339c0,0,0,0,65536,792461312c-1141884319,1442813339,-1142947840,1442813339,7405568,0c237502464,2125475140,65536,65536,-519045120,1442813244c65536,0,-1828716544,1442812606,574423040,842412343c8760,875954176,-1113575376,1442813339,-1113587712,1442813339c-1113587712,1442813339,65536,0,-1108344832,1442813339c0,0,3211264,0,-646971392,1442813366c-1828716544,1442812606,-1130364928,1442813339,-1131413504,1442813339c-1828716544,1442812606,7405568,0,-192413696,2125475139c65536,65536,-1130364928,1442813339,65536,65536c786432,0,0,0,1006632960,1953512033c2145417248,1442812610,1374683136,1442812619,0,0c0,0,0,0,0,0c4259840,0,65536,2125463552,-1128267776,1442813339c0,0,0,0,65536,959578112c-1119870414,1442813339,-1120927744,1442813339,7405568,0c237502464,2125475140,65536,65536,-519045120,1442813244c65536,0,-1823473664,1442812606,1010696192,1852586593c28500,1953497088,-1091536864,1442813339,-1091567616,1442813339c-1091567616,1442813339,65536,0,-1086324736,1442813339c0,0,3211264,0,387973120,1442813367c-1823473664,1442812606,-1108344832,1442813339,-1109393408,1442813339c-1823473664,1442812606,7405568,0,-192413696,2125475139c65536,65536,-1108344832,1442813339,65536,131072c786432,0,0,0,788529152,1852586593c-1847562412,1442812610,1374683136,1442812619,0,0c0,0,0,0,0,0c4259840,0,65536,2125463552,-1106247680,1442813339c0,0,0,0,65536,1852571648c-1097830572,1442813339,-1098907648,1442813339,7405568,0c237502464,2125475140,65536,65536,-519045120,1442813244c65536,0,570949632,1442812620,859111424,790770740c15422,1416495104,-1069531537,1442813339,-1069547520,1442813339c-1069547520,1442813339,65536,0,-1064304640,1442813339c0,0,3211264,0,-1503657984,1442813368c570949632,1442812620,-1086324736,1442813339,-1087373312,1442813339c570949632,1442812620,7405568,0,-192413696,2125475139c65536,65536,-1086324736,1442813339,65536,131072c786432,0,0,16842752,855638017,573583928c-1847574993,1442812610,1374683136,1442812619,0,0c0,0,0,0,0,0c4259840,0,65536,2125463552,-1084227584,1442813339c0,0,0,0,65536,1867776000c-1075823554,1442813339,-1076887552,1442813339,7405568,0c237502464,2125475140,65536,65536,-519045120,1442813244c65536,0,-997195776,1442812606,2032140288,876028477c14134,792461312,-1047512479,1442813339,-1047527424,1442813339c-1047527424,1442813339,65536,0,0,0c1350565888,1442812619,3211264,0,-1152385024,1442813365c-997195776,1442812606,-1064304640,1442813339,-1065353216,1442813339c-997195776,1442812606,7405568,0,-192413696,2125475139c65536,65536,-1064304640,1442813339,65536,131072c786432,0,0,0,822083584,808727093c-1847582686,1442812610,1374683136,1442812619,0,0c0,0,0,0,0,0c4259840,0,65536,2125463552,-1062207488,1442813339c0,0,0,0,65536,942735360c-1053805007,1442813339,-1054867456,1442813339,7405568,0c-192413696,2125475139,65536,65536,-1920991232,1442813363c65536,0,0,0,0,0c570425344,1802465090,-860864224,1442812676,1330642944,1442812675c0,0,0,0,0,0c0,0,2162688,0,-35586048,1442812856c-788463616,1442813340,0,0,2162688,0c-35586048,1442812856,-932118528,1442813362,0,0c3211264,0,-1212153856,1442813339,-1609039872,1442812679c-1505755136,1442813340,-1506803712,1442813340,-1609039872,1442812679c3211264,0,0,0,0,0c65536,0,0,0,0,0c5308416,0,0,0,132120576,1442813340c-307232768,1442813339,-306708480,1442813339,-306708480,1442813339c-1031995392,-22627,65535,980877312,-447721358,1442813339c5242880,0,3211264,0,-145752064,1442812675c1276116992,1442812653,428867584,1442812600,0,0c65536,1409286145,3227247,0,357564416,1442813338c2102394880,1442813362,1010696192,1818835575,1998613622,1818326586c3154493,0,3211264,0,132120576,1442813340c16777216,2125479936,0,0,-1986002944,1442813316c-812384256,780455813,2215456,0,393216000,2125479997c65536,0,-1028653056,1442813339,4259840,0c0,1442447360,1087373312,1442813363,0,0c0,0,131072,2125463552,-943718400,1442813339c-944766976,1442813339,9502720,0,418381824,1442813366c418906112,1442813366,418906112,1442813366,-584056832,1442813369c-583532544,1442813369,-583532544,1442813369,1993342976,1442813362c16711680,0,0,0,0,0c0,0,0,0,0,0c0,0,0,0,0,0c-690618368,1442813362,3211264,0,880803840,1442813369c879755264,1442813369,856686592,1442813368,855638016,1442813368c-887619584,1442813339,9502720,0,1126170624,2125479997c65536,0,0,0,0,0c1141374976,2125479997,1145044992,2125479997,1149239296,2125479997c1152909312,2125479997,1158152192,2125479997,1162346496,2125479997c1166540800,2125479997,1169686528,2125479997,1172832256,2125479997c-130023424,1442813283,321060864,1442813284,-130023424,1442813299c0,0,4262150,0,65536,1442447360c150994944,1442813364,0,0,0,0c65536,2125463552,156237824,1442813364,155189248,1442813364c4259840,0,0,1442447360,1065353216,1442813363c0,0,0,0,131072,6553600c-898629530,1442813339,-899678208,1442813339,4259840,0c65536,1245184,4325376,6488161,4653163,6357106c6815856,6488169,7274572,6357091,6881396,7209071c4194304,0,4259840,0,65536,1442447360c672137216,1442813339,0,0,0,0c65536,2125463552,677380096,1442813339,676331520,1442813339c3211264,0,65536,720896,4259840,6488174c7274600,5505138,7340153,7536741,65536,805306369c3223330,0,65536,589824,4325376,6488161c4391019,7077999,7471215,0,65538,788529153c3226686,0,65536,786432,4325376,6488161c4391019,7077999,7471215,4653138,66,1886862398c3226227,0,65536,655360,4259840,6488174c7274600,5505138,7340153,101,1043276396,0c2162688,0,-596115456,2125478429,65536,0c0,0,4259840,0,65536,1442447360c1837105152,1442813365,0,0,0,0c65536,2125463552,1842348032,1442813365,1841299456,1442813365c2162688,0,-596115456,2125478429,65536,0c0,0,7405568,0,-192413696,2125475139c65536,65536,1070596096,1442813363,131072,0c0,0,0,0,1912602624,1042441590c939563726,1442812646,-1549795328,1442812645,0,0c0,0,0,0,0,0c4259840,0,65536,1114112,4325376,6488161c4653163,6357106,6815856,6488169,6881350,7602284c7471205,1442775040,4194304,0,2162688,0c-35586048,1442812856,165740544,1442813340,0,0c7405568,0,-1105461248,1442499170,0,0c0,0,-930611200,1442813339,-930611200,1442813339c0,0,1842872320,1442813363,0,1442775040c0,0,-927465472,1442813339,-927465472,1442813339c0,0,1999568896,2000581690,2187578,0c-596115456,2125478429,65536,0,0,0c2162688,0,1268842496,1442812627,0,0c0,0,9502720,0,-1990197248,1442813370c-1989672960,1442813370,-1989672960,1442813370,325058560,1442813366c325582848,1442813366,325582848,1442813366,-1254096896,1442813362c16711680,0,0,0,0,0c0,0,0,0,0,0c0,0,0,0,0,0c1390804992,1442813362,2162688,0,1268842496,1442812627c0,0,0,0,2162688,0c-596115456,2125478429,65536,0,0,0c2162688,0,-596115456,2125478429,65536,0c0,0,2162688,0,1268842496,1442812627c0,0,0,0,2162688,0c-596115456,2125478429,65536,0,0,0c7405568,0,-192413696,2125475139,65536,65536c1048576000,1442813363,131072,0,0,0c0,16842752,-1761607423,673227726,939572430,1442812646c-1549795328,1442812645,0,0,0,0c0,0,0,0,4259840,0c65536,1442447360,-929038336,1442813362,0,0c0,0,65536,2125463552,1676673024,1442813363c1675624448,1442813363,2162688,0,-35586048,1442812856c1615921152,1442813363,0,0,2162688,0c1268842496,1442812627,0,0,0,0c2162688,0,1268842496,1442812627,0,0c0,0,2162688,0,-596115456,2125478429c65536,0,0,0,2162688,0c1268842496,1442812627,0,0,0,0c2162688,0,-932118528,1442813362,0,0c0,0,7405568,0,-192413696,2125475139c65536,65536,1026555904,1442813363,131072,0c0,0,0,0,-838860800,-828125547c939576983,1442812646,-1549795328,1442812645,0,0c0,0,0,0,0,0c66125824,0,390856704,1442499147,1588789248,-1647823635c53699,2310,2304,0,2304,2304c0,9,0,589824,0,9c0,0,9,9,0,2304c0,0,151388169,0,589824,2304c0,0,2304,0,589824,0c0,589824,2304,0,150994944,150994944c589824,0,9,9,589824,0c150994944,150994944,589824,0,0,2304c2304,0,0,9,2310,0c9,0,589824,9,0,2304c150994944,0,0,100663296,9,150994953c0,0,9,0,9,100663296c589833,2304,589824,0,0,589824c0,2304,2304,0,0,2304c2304,9,0,150994944,0,150994944c0,0,2310,9,589824,589824c0,0,589824,589824,150994944,0c0,0,9,150994944,0,0c0,2304,9,0,589824,2304c9,0,150994944,150994944,150994944,0c0,589824,0,0,589824,589824c0,150994944,0,0,589824,9c9,0,0,591360,2304,9c589824,0,589824,0,100663296,9c0,0,150994944,0,9,0c150994944,0,2304,9,0,2304c2304,0,589824,0,2310,0c0,2304,0,9,9,2304c0,0,591360,2304,0,0c9,0,2310,2304,9,0c589824,2304,0,0,2304,0c2304,0,589824,9,0,2304c0,0,2304,2304,0,150994953c0,2304,150994944,150994944,0,150994944c0,0,150994944,0,9,9c0,9,9,0,0,9c9,0,2304,589824,2304,589824c0,151388160,0,150994953,0,2304c0,0,589824,2304,34145792,9c590345,589824,0,33687808,9,151388169c33686018,33686022,591362,1426653184,67108864,0c7405568,0,65536,2949120,6684672,7077993c3801189,3080239,7602223,7340141,7077935,3342453c3145784,3211312,7602227,6553648,3014710,7143540c3080304,7667820,3670067,3145776,3342385,3145844c6553700,7602222,7340141,1882849280,7413876,0c65536,2949120,6684672,7077993,3801189,3080239c7602223,7340141,7077935,3342453,3145784,3211312c7602227,6553648,3014710,7143540,3080304,7667820c3670067,3145776,3342385,3145844,6553700,7602222c7340141,1010696192,3236143,0,0,0c0,0,65536,0,0,0c0,0,2162688,0,319815680,1442813340c1556086784,2125480071,-2083586048,-1144082482,3257806,0c-1215299584,2125475073,65536,65536,-314572800,1442813339c792461312,1047673463,3160638,0,7405568,0c28573696,0,6422528,0,85721088,0c-1476395008,1442812495,-10485760,1442813340,16777216,1c0,0,1627389952,29811,0,0c1694498816,8311,0,0,1124073472,1600609c790784370,1950250046,7405630,0,0,0c0,0,0,0,0,0c0,0,0,0,0,0c1216872448,1442813339,0,0,0,0c0,0,0,0,0,0c3211264,0,1721761792,1442813365,-1796210688,1442812678c-1920991232,1442813363,-1922039808,1442813363,-1796210688,1442812678c3211264,0,65536,851968,1214185472,842361708c926431287,3223606,762209570,790778709,62,0c4259840,0,65536,2490368,1949237248,1815048301c808989557,1949511984,775316528,795897204,942896492,858861616c1684287604,1886221358,0,0,2162688,0c1239416832,1442812627,0,0,0,0c2162688,0,1229979648,1442812627,0,0c0,0,269549568,0,1030488064,1919897122c577528173,2000436783,1634759482,1735289187,1815770912,1382379113c1030057077,1953849634,1998594671,1852402746,841104741,539113013c1700936311,1701998438,573579837,1631221536,1919251558,573710909c2000436783,1684957498,1815770912,1031038565,573583650,1916434208c1952999273,842080829,1998594608,1851877434,1735289191,808526397c1010708258,1667906167,1983543072,574450785,1953391971,790786661c980892734,1047679090,980889404,1047679090,980889404,1047679088c1916434236,980892734,1047679090,1647998780,2000436783,1998615866c1818326586,1769153085,1701603182,980885538,1869377379,807550322c808464432,1043276336,980889404,1047679090,1949988668,-1848760258c-1362182706,-1244742962,-819938866,-830156925,549310135,-1244744254c-813314272,-1719606656,-810430944,-826683775,783663800,841953824c540619056,-1177635634,-1160859186,-2117095730,-1093761585,1009366990c1949988655,1999584318,1010725434,1047673463,1916434236,1010725456c794966647,1999584318,1917874746,980892734,1836589172,1886599788c1030054753,1701998626,1987208563,540942949,980889404,792477300c1047673463,980889404,2000436848,1010724922,1349532279,2000436850c1951625274,543517817,1635138167,1310866796,1634562671,1043276396c1933211452,1768120688,1998612334,1852402746,1819628133,1629633893c577729653,1815770912,1030057577,909455906,980885538,1868981602c574449010,1998594608,1952866618,574452325,790771761,980892734c543452777,1701591671,574452838,1998594608,1734963770,574452840c539111990,1634220663,1852401518,807550311,1010708258,1667906167c1983543072,574450785,1953391971,790786661,980892734,1047679090c1647998780,2000436783,1043292730,980889404,1047679090,980889404c1047679088,1916434236,980892734,1047679090,1647998780,792477231c1349663351,2000436850,2015392826,1933208685,1701011824,1919951421c1919251301,1042441590,1999584288,1010725946,1916434223,1999584318c1010724922,1047542391,1882879804,1010725456,1399863927,1701607796c1983543072,574450785,1836216142,790785121,980892734,1998611306c1818326586,1700995645,1919251566,1010708258,1349663351,2000436850c1043292730,1647998780,2000436783,1998615866,1818326586,1769153085c1701603182,1010708258,1916434223,1010725456,1882879791,1010725456c1047673463,1916434236,1010725456,794966647,980892734,980885621c1030513014,1852404514,577072231,792477231,1349663351,2000436850c-834767814,-828322139,-2037849441,-1714514482,-1664183346,-836726322c-827994461,-829239652,-828125551,1017368215,1949988655,1999584318c1010725434,1882879791,980892734,2000436848,1917874234,980892734c2037666672,1998611820,1818326586,1867391549,1818324338,1010708258c1886599799,1852400481,980885607,1701734764,1701606738,1969300029c539127668,1768700535,574449006,573977906,1647998752,1919903333c807550309,980885538,1702127201,807550322,1010708258,1852390007c980885604,1952867692,573579837,1916434208,1952999273,943071805c980885538,1735287144,1030188649,790769698,980892734,1998611306c1818326586,1700995645,1919251566,1010708258,1349663351,2000436850c544895802,1635138167,841104748,1043276336,980889404,1047679090c980889404,1047679088,1916434236,980892734,1047679090,1933211452c980885626,1030513014,573583906,792477231,1349663351,2000436850c2015392826,1933208685,1701011824,1919951421,1919251301,1042441590c1999584288,1010725946,1916434223,1999584318,1765699642,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l1631789629,1919052140l1043276393,1664775996l1919904879,1983543072l574450785,808464432m790769712,980892734l1852990827,1983543072l574450785,1043276338l1933211452,980885626l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647998780,2000436783,1043292730,980889404,1047679090c980889404,1047679088,1916434236,980892734,1047679090,1647998780c792477231,1349663351,2000436850,2015392826,1933208685,1701011824c1919951421,1919251301,1042441590,538976288,538976288,538976288c538976288,538976288,538976288,538976288,538976288,538976288c538976288,538976288,538976288,538976288,538976288,1008738336c1949988655,1999584318,1010725434,1047673463,1916434236,1010725456c794966647,1999584318,1917874746,980892734,-1597096332,-1580297778c-1580297778,-1748065074,-1848730418,-493564384,792500608,1047804535c980889404,792477298,1047542391,1882879804,980892734,1047679088c1882879804,1819898963,980885605,1030513014,1919897122,577528173c2000436783,1634759482,1735289187,1815770912,1382379113,1030057077c1953849634,1998594671,1852402746,841104741,539113013,1700936311c1701998438,573579837,1631221536,1919251558,959783485,1010708258c1852390007,980885604,1952867692,892543549,539111736,1634220663c1852401518,807550311,1010708258,1667906167,1983543072,574450785c1952867692,1010708258,1349663351,2000436850,1043292730,1647998780c792477231,1349663351,792477298,1349532279,2000436850,1010725434c1349663351,2000436850,1043292730,980889404,1047679090,980889404c792477298,1047542391,1882879804,980892734,1047679088,1882879804c1819898963,980885605,24950,0,4259840,0c65536,1442447360,1579155456,1442813363,0,0c0,0,65536,807534592,1853894434,1442813363c1852833792,1442813363,8454144,0,1340080128,1442812627c-864026624,2125479987,0,0,0,0c0,0,1310720,0,0,0c0,0,-475529216,1442813339,0,-65536c98303,1442775040,0,0,0,0c0,0,0,1949988655,4275774,0c65536,1442447360,210763776,1442813339,0,0c0,0,65536,2125463552,219152384,1442813339c218103808,1442813339,2162688,0,-366936064,1442813339c0,0,0,0,2162688,0c-596115456,2125478429,65536,0,0,0c2162688,0,302055424,1442813340,0,0c1949958144,1819113504,4289338,0,65536,2125463552c1287651328,1442813339,0,0,0,0c65536,2125463552,1292894208,1442813339,1291845632,1442813339c3211264,0,65536,917504,4325376,6488161c4653163,6357106,6815856,6488169,5374037,76c2162688,0,1012989952,1442812857,-279904256,1442813339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176553984,5709,0,0,0c1212153856,1442813339,12582912,1442813340,0,0c0,0,0,0,13631488,1442813340c0,0,150994944,300553807,5711,0c0,0,0,0,0,0c0,0,7405568,0,1922039808,2125479986c65536,65536,951582720,2125479995,-770703360,-823847110c1392621493,-449089931,963152814,2125479995,1030946816,1818313506c25193,980877312,29537,0,-428343296,1442813339c-428343296,1442813339,0,0,-70254592,1442813339c9502720,0,1179648000,1442813344,1180172288,1442813344c1180172288,1442813344,-544210944,1442813340,-543686656,1442813340c-543686656,1442813340,621805568,1442813338,16711680,0c0,0,0,0,0,0c0,0,0,0,0,0c0,0,0,0,-684326912,1442813337c2162688,0,-35586048,1442812856,-445579264,1442813339c0,0,2162688,0,-596115456,2125478429c65536,0,0,0,2162688,0c-596115456,2125478429,65536,0,0,0c7405568,0,237502464,2125475140,65536,65536c-519045120,1442813244,65536,1919221760,-883399306,1442812674c-830406656,-827339083,53183,-2133917696,1686156750,1442813363c1686110208,1442813363,1686110208,1442813363,65536,0c1577058304,1442813363,0,0,4259840,0c65536,1442447360,-699400192,1442813338,0,0c0,0,65536,574423040,-694129565,1442813338c-695205888,1442813338,4259840,0,65536,1442447360c-624951296,1442813338,0,0,0,0c65536,807534592,1573924642,1442813365,1572864000,1442813365c3211264,0,1636827136,1442813364,-1258815488,1442812689c1827667968,1442813365,1826619392,1442813365,-1258815488,1442812689c4259840,0,65536,1442447360,-1088421888,1442813362c0,0,0,0,65536,2125463552c989855744,1442813365,988807168,1442813365,2162688,0c-788463616,1442813340,0,0,1902706688,24949c4259840,0,1142947840,1442813363,668467200,1442812675c-1078984704,1442813340,-1080033280,1442813340,668467200,1442812675c-486539264,1442812579,4194304,0,4259840,0c65536,1442447360,1961885696,1442812643,0,0c0,0,65536,3604480,1607467008,1442812630c1606418432,1442812630,2162688,0,-35586048,1442812856c165740544,1442813340,0,0,6356992,0c-574619648,2125479988,131072,0,0,0c0,0,-567803904,2125479988,-564133888,2125479988c882900992,1442813340,948436992,1442813340,948436992,1442813340c595591168,2125478433,7471104,0,2178676,0c-2070872064,1442813316,0,0,0,0c3211264,0,65536,720896,4259840,6946916c7536757,4653172,6619250,7209061,1635123200,1310866796c3240559,0,65536,655360,4259840,6946916c7536757,4325492,7667820,101,1030057577,909455906c4268066,0,65536,1114112,4653056,6357106c6815856,6488169,7536713,7209033,6619254,7602290c6553701,1952972800,808526397,539113010,3226231,0c65536,786432,5505024,6357106,7536750,6357104c6619250,6488174,121,980889404,3231858,0c150994944,1442813338,719847424,1442813338,1048576,1442813340c232325120,-28324,1030553599,762209570,4281173,0c0,0,0,0,0,65536c65536,65536,65536,65536,65536,65536c65536,1442775040,4259840,0,65536,1048576c7143424,6553701,6357097,6881327,6357101,6619239c3014705,7209072,103,0,-1077018624,-836730161c3264156,0,-199229440,1442813342,-132120576,1442813342c-132120576,1442813342,65536,0,3145728,0c2162688,0,1012989952,1442812857,-932118528,1442813362c0,0,19988480,0,380502016,1442499170c1588789248,-1647823635,1349571011,2000436850,1951625274,543517817c1635138167,1310866796,1634562671,1043276396,1933211452,1768120688c1998612334,1852402746,1819628133,1629633893,577729653,1815770912c1030057577,909455906,980885538,1868981602,574449010,1998594608c1952866618,574452325,1043276336,1765439292,1998611566,1717922874c807550324,980885538,1735287144,1030188649,790769698,980892734c1998611306,1818326586,1701585469,790787174,980892734,1047679090c1933211452,980885626,1030513014,573583906,792477231,1349663351c792477298,1349532279,2000436850,1010725434,1349663351,2000436850c544895802,1635138167,841104748,1043276336,980889404,1047679090c1949988668,1819113504,1634759482,574448995,1936028272,1702261349c1008746018,1949988655,1999584318,1010725434,1882879791,980885566c7431532,0,-1556086784,2125475073,0,0c0,6356992,99,0,-313524224,1442813339c-313524224,1442813339,0,0,0,0c0,0,8388608,1442813340,535822336,1442812858c0,3145781,-447217664,1442813339,2162688,0c-1013972992,1442813339,1563426816,2125480071,543490048,1635138167c4275564,0,65536,1048576,7143424,6553701c6357097,6881327,6357101,6619239,3014705,7209072c103,1442813339,196608,574423040,2175541,0c0,0,1445462016,1133252531,-343881642,1442813339c9502720,0,-36700160,1442813340,-36175872,1442813340c-36175872,1442813340,-24117248,1442813340,-23592960,1442813340c-23592960,1442813340,1141899264,1442813340,16711680,0c0,0,0,0,0,0c0,0,0,0,0,0c0,0,0,0,1348861952,1442812627c9502720,0,575668224,1442813344,576192512,1442813344c576192512,1442813344,588251136,1442813344,588775424,1442813344c588775424,1442813344,1322254336,1442813338,16711680,0c0,0,0,0,0,0c0,0,0,0,0,0c0,0,0,0,-930742272,1442813337c7405568,0,237502464,2125475140,65536,65536c-519045120,1442813244,65536,1442775040,736100352,1442812689c131072,0,0,0,1051721728,1442813365c1051721728,1442813365,1051721728,1442813365,65536,0c1229979648,1442813340,0,0,3211264,0c1948254208,1442813365,-1113063424,1442812689,1177550848,1442813365c1176502272,1442813365,-1113063424,1442812689,2162688,0c-366936064,1442813339,0,0,0,0c2162688,0,-366936064,1442813339,0,0c0,0,2162688,0,-596115456,2125478429c65536,0,0,0,2162688,0c-35586048,1442812856,1628504064,1442813243,2097152,0c2162688,0,-596115456,2125478429,65536,0c0,0,7405568,0,-192413696,2125475139c65536,65536,278921216,1442813366,65536,0c65536,0,0,0,1694498817,1867653239c469786989,1442812709,-1102053376,1442812709,0,0c0,0,0,0,0,0c7405568,0,237502464,2125475140,65536,65536c-519045120,1442813244,65536,1869348864,-753917838,1442812709c808452096,573583408,15919,544866304,-910149001,1442813365c-910163968,1442813365,-910163968,1442813365,65536,0c-1140850688,1442813369,0,0,3211264,0c-1176502272,1442813369,-337117184,1442812709,-1023410176,1442813369c-1024458752,1442813369,-337117184,1442812709,2162688,0c-596115456,2125478429,65536,0,0,0c19988480,0,-897056768,2125480007,65536,0c0,0,0,0,-879755264,2125480007c-876085248,2125480007,-872415232,2125480007,-868745216,2125480007c-865599488,2125480007,-859308032,2125480007,833617920,1442812238c1245184000,2125480079,0,0,1303379977,1442812626c0,0,196608,0,-65536,-65536c-65527,-1,-1,-1,-1,-1c-1,-1,-1,167837695,1245186314,2125480079c-855113728,2125480007,-851443712,2125480007,-988282880,1442813339c1643118592,1442813203,65536,0,0,0c595591168,2125478433,595591168,2125478433,0,0c0,0,196608,521,0,167772160c1546,0,16777216,973078528,5334380,0c-2061500416,1442812623,-2061500416,1442812623,1965031424,1442812604c-1970274304,1442812619,428867584,1442812600,1965031424,1442812604c3014656,7274596,3080291,1700134912,1851876466,1043276385c2191418,0,-596115456,2125478429,65536,0c0,0,4259840,0,65536,1441792c5373952,7077989,7602273,7733353,4718693,6881381c6815847,5374068,7077989,7602273,7274601,110c9502720,0,-584056832,1442813340,-583532544,1442813340c-583532544,1442813340,552599552,1442813344,553123840,1442813344c553123840,1442813344,1284505600,1442813338,16711680,0c0,0,0,0,0,0c0,0,0,0,0,0c0,0,0,0,-925499392,1442813337c2162688,0,-596115456,2125478429,65536,0c0,0,2162688,0,-366936064,1442813339c0,0,0,0,2162688,0c-596115456,2125478429,65536,0,0,0c2162688,0,-366936064,1442813339,0,0c0,0,7405568,0,237502464,2125475140c65536,65536,-519045120,1442813244,65536,1869545472c537403499,1442812687,1998585856,1849780282,26995,1802436608c-61849312,1442813364,-61865984,1442813364,-61865984,1442813364c65536,0,1026555904,1442813365,0,0c3211264,0,680525824,1442813363,953679872,1442812691c-2059403264,1442813365,-2060451840,1442813365,953679872,1442812691c2162688,0,-596115456,2125478429,65536,0c0,0,3211264,0,563085312,1442813367c1738539008,1442812684,511180800,1442812687,1738539008,1442812684c4194304,0,2162688,0,-406781952,1442813364c0,0,1902706688,24949,2162688,0c-35586048,1442812856,-1714356224,1442813363,0,0c2162688,0,-596115456,2125478429,65536,0c0,0,3211264,0,65536,786432c4259840,6488174,7274600,5242994,6750305,5111909c111,32,2162688,0,-366936064,1442813339c0,0,0,0,2162688,0c-366936064,1442813339,0,0,0,0c3211264,0,65536,524288,5439488,7471221c7274610,7209077,100,1818326586,1867391549,1818324338c4271906,0,65536,1179648,5439488,7471221c7274610,7209077,4259940,6488174,7274600,5177458c7077998,121,980885538,1702127201,3226994,0c65536,589824,5505024,7340143,6357069,6750322c7209065,842006528,1998594614,1851877434,4286823,0c65536,786432,4325376,7602287,7274612,5046381c7471201,6881383,110,1010725456,1882879791,1430155856c4194304,0,2162688,0,-596115456,2125478429c65536,0,0,0,2162688,0c-596115456,2125478429,65536,0,0,0c24182784,0,-1645281280,1442499171,1588789248,-1647823635c1349571011,2000436850,1951625274,543517817,1635138167,1310866796c1634562671,1043276396,1933211452,1768120688,1998612334,1852402746c1819628133,1629633893,577729653,1815770912,1030057577,909455906c980885538,1868981602,574449010,1998594608,1952866618,574452325c1043276336,1765439292,1998611566,1717922874,874659188,539113527c1634220663,1852401518,807550311,1010708258,1667906167,1983543072c574450785,1952867692,1010708258,1349663351,792477298,1349663351c792477298,1349532279,2000436850,1010725434,1349663351,2000436850c1043292730,1933211452,980885626,1030513014,573583906,792477231c1349663351,2000436850,2015392826,1933208685,1701011824,1919951421c1919251301,1042441590,-1781623858,-1714512434,-1748067634,798281248c-1546740274,-836724786,-492581227,-1529960828,-1580296754,-1697736242c-1546741810,-828649952,-828780907,-828387676,-828256603,-828780909c547606161,980889404,792477300,1047673463,980889404,15984c1556086784,2125480071,2162688,0,-366936064,1442813339c0,0,0,0,2162688,0c-596115456,2125478429,65536,0,0,0c2162688,0,-366936064,1442813339,0,0c0,0,12648448,0,78643200,2125479999c-865075200,1442813338,50331648,62849985,63308739,62981055c63046573,62914592,62981041,62587825,62653361,61604786c62849981,63177661,62456753,61931552,63701952,63176736c951,62981043,945,0,0,0c63176704,63046583,63242272,62325696,62194625,61801411c63046577,62521376,62456753,62914592,63505345,62849988c62849978,62587835,50332607,63177661,945,2097152c783613952,980889404,2178676,0,-366936064,1442813339c0,0,0,0,2162688,0c-366936064,1442813339,0,0,0,0c2162688,0,-366936064,1442813339,0,0c0,0,2162688,0,-366936064,1442813339c0,0,0,0,2162688,0c-596115456,2125478429,65536,0,0,0c2162688,0,-596115456,2125478429,65536,0c0,0,2162688,0,-596115456,2125478429c65536,0,0,0,2162688,0c-366936064,1442813339,0,0,0,0c2162688,0,155254784,1442813340,0,0c0,0,2162688,0,-366936064,1442813339c0,0,0,0,2162688,0c90243072,1442813340,0,0,0,0c2162688,0,-366936064,1442813339,0,0c0,0,3211264,0,-65536,1426128895c1245184000,2125480079,-65536,-1,-1,-1c65535,65536,7405568,0,28573696,0c6422528,0,28573696,0,-339738624,1442813339c-131072000,1442813342,1048576,1,0,0c1761607680,8226,0,0,1644167168,26994c0,0,1811939328,549481,1010708258,794966647c2188094,0,-596115456,2125478429,65536,0c0,0,2162688,0,-366936064,1442813339c0,0,0,0,2162688,0c90243072,1442813340,0,0,0,0c2162688,0,-366936064,1442813339,0,0c0,0,2162688,0,-366936064,1442813339c0,0,0,0,4259840,0c65536,655360,4718592,7471215,5177449,6881394c7209061,116,595591168,2125478433,131072,0c4194304,0,2162688,0,-596115456,2125478429c65536,0,0,0,2162688,0c-451870720,1442813339,0,0,0,0c2162688,0,-596115456,2125478429,65536,0c0,0,2162688,0,-596115456,2125478429c65536,0,0,0,2162688,0c-596115456,2125478429,65536,0,0,0c3211264,0,65536,655360,4980736,6684773c5046388,7471201,6881383,110,3176239,0c2162688,0,302055424,1442813340,0,0c0,0,3211264,0,65536,655360c5242880,7471201,7209061,5505140,7864421,116c1635138167,1310866796,3240559,0,65536,786432c4259840,7077996,7798895,7733327,7471205,6357100c112,909455906,3219490,0,65536,458752c5505024,7274607,7602284,7340137,1998585856,1717922874c874659188,573716532,3241760,0,65536,720896c4456448,7536741,7471203,7340137,6881396,7209071c1917845504,1999584318,3240506,0,65536,655360c4980736,7929953,7667823,5439604,7995497,101c1886599788,1030054753,3239970,0,65536,589824c4980736,7209065,5439589,7929972,6619244,0c1556086784,2125480071,4259840,0,65536,589824c4980736,7209065,5701733,6553705,6815860,2125463552c1199505408,1442499651,0,0,4194304,0c2162688,0,1012989952,1442812857,-445579264,1442813339c0,0,2162688,0,-596115456,2125478429c65536,0,0,0,2162688,0c90243072,1442813340,0,0,0,0c4259840,0,65536,1442447360,-1503657984,1442813340c0,0,0,0,65536,807534592c-1498403038,1442813340,-1499463680,1442813340,7405568,0c131072,65536,983040,0,719323136,1442813338c1048576,1442813340,0,0,0,0c0,84,0,6619136,114,0c65536,6553665,106,0,0,0c0,0,4259840,0,65536,262144c7798784,7471215,100,7209033,6619252,7274610c4653168,6357106,98,6750305,574423040,1936028272c2191973,0,393216000,2125479997,131072,0c-787480576,1442813339,2162688,0,-596115456,2125478429c65536,0,0,0,2162688,0c-596115456,2125478429,65536,0,0,0c2162688,0,153157632,1442813365,0,0c1902706688,24949,2162688,0,-596115456,2125478429c65536,0,0,0,2162688,0c424738816,1442813338,0,0,7536640,0c2162688,0,-596115456,2125478429,65536,0c0,0,2162688,0,-596115456,2125478429c65536,0,0,0,2162688,0c153157632,1442813365,0,0,1902706688,24949c3211264,0,1050673152,1442813366,-812646400,1442812678c-1138753536,1442813363,-1139802112,1442813363,-812646400,1442812678c2162688,0,-35586048,1442812856,-1714356224,1442813363c1902706688,24949,2162688,0,-35586048,1442812856c-279904256,1442813339,0,0,3211264,0c-65536,1426128895,1245184000,2125480079,-65536,-1c-1,-1,65535,65536,3211264,0c65536,720896,4653056,6357106,6815856,6488169c7929940,6619248,6356992,103,3211264,0c65536,524288,5046272,7143529,5505125,7340153c101,574450785,1429040741,1998594643,3237178,0c65536,589824,5439488,7995497,5242981,7864425c7077989,2000420864,1852390000,1701734764,3236896,0c65536,720896,5439488,7995497,3211365,3145776c6815860,5046349,1886846976,1954047290,3239525,0c65536,786432,4325376,7602281,5242995,7471205c6881360,6619256,108,1814066286,2171453,0c0,0,676659200,599261270,2097152,0c7405568,0,-192413696,2125475139,65536,65536c-450887680,1442813321,65536,0,0,0c0,0,1660944384,1411530099,-833589911,1442812670c1647312896,1442812630,0,0,0,0c0,0,0,0,4259840,0c65536,2125463552,224395264,1442813364,0,0c0,0,65536,2125463552,229638144,1442813364c228589568,1442813364,2162688,0,-279904256,1442813339c0,0,1902706688,24949,2162688,0c-35586048,1442812856,-279904256,1442813339,0,0c2162688,0,-366936064,1442813339,0,0c0,0,4259840,0,65536,1245184c4587520,6357106,6619245,7209033,6619252,7274610c4653168,6357106,4325474,6750305,1349648384,980893298c4275828,0,65536,1442447360,-1468006400,1442813363c0,0,0,0,65536,807534592c-1086312670,1442813340,-1087373312,1442813340,4259840,0c65536,1442447360,612368384,1442812634,0,0c0,0,65536,6553600,1284505702,1442813362c1283457024,1442813362,2162688,0,302055424,1442813340c0,0,0,0,3211264,0c65536,655360,5242880,6750305,5505125,6750319c7077991,101,1867391549,1818324338,3223330,0c65536,917504,5373952,7077989,7602273,7733353c4718693,6881381,6815847,116,3238970,0c65536,851968,5373952,7077989,7602273,7733353c5701733,6553705,6815860,0,2162688,0c-406781952,1442813364,0,0,1902706688,24949c2162688,0,-406781952,1442813364,0,0c1902706688,24949,2162688,0,-406781952,1442813364c0,0,1902706688,24949,3211264,0c1743781888,1442813367,2037907456,1442812698,1547698176,1442813362c1546649600,1442813362,2037907456,1442812698,2162688,0c1628504064,1442813243,0,0,1902706688,24949c2162688,0,-459210752,1442813364,0,0c1902706688,24949,3211264,0,-997195776,1442813368c692584448,1442812684,445644800,1442813365,444596224,1442813365c692584448,1442812684,2162688,0,-35586048,1442812856c382795776,1442813339,0,0,4259840,0c65536,1179648,4718592,7471215,5177449,6881394c7209061,5242996,7536751,7602281,7274601,110c4194304,0,2162688,0,90243072,1442813340c0,0,0,0,2162688,0c-948961280,1442812666,-2061500416,1442812623,0,0c3211264,0,-2021654528,2125479979,65536,65536c-1625292800,1442813343,-1174208512,1442813343,-1174208512,1442813343c3211264,0,131072,655360,6881280,6357101c6619239,3014705,7209072,103,3179215,0c2162688,0,-596115456,2125478429,65536,0c0,0,2162688,0,-596115456,2125478429c65536,0,0,0,4259840,0c65536,1179648,5636096,7471205,5177460,6881394c7209061,5374068,7077989,7602273,7274601,110c1852400481,980885607,3238252,0,65536,720896c5373952,6750313,7602280,7274562,6553714,7471205c980877312,1702127201,3226994,0,65536,589824c5505024,7340143,7274562,6553714,7471205,574423040c790769713,980892734,3236714,0,65536,786432c4325376,7602287,7274612,4325485,7471215,6619236c114,1010725434,2177655,0,65536,262144c7471104,6553673,50,101,2162688,0c90243072,1442813340,0,0,0,0c2162688,0,-596115456,2125478429,65536,0c0,0,2162688,0,-596115456,2125478429c65536,0,0,0,2162688,0c-596115456,2125478429,65536,0,0,0c2162688,0,-596115456,2125478429,65536,0c0,0,4259840,0,65536,1376256c5373952,7077989,7602273,7733353,5701733,6553705c6815860,6619218,6357100,6881396,7209071,332857344c3216973,0,65536,786432,5439488,6357096c7274596,4587639,7471215,6357101,116,91821645c3216973,0,65536,524288,4784128,6357101c6619239,6357069,112,277157453,3151437,0c2162688,0,-35586048,1442812856,165740544,1442813340c2097152,0,2162688,0,-35586048,1442812856c-445579264,1442813339,0,0,4259840,0c0,1442447360,1043333120,1442813363,0,0c0,0,131072,2125463552,-874512384,1442813339c-875560960,1442813339,2162688,0,90243072,1442813340c0,0,0,0,65077248,0c-678428672,1442499197,1588789248,-1647823635,1349702083,2000436850c1866887738,544437358,1634024055,1933669491,574447977,1701669204c1699618931,1867653239,577659245,1664775968,1126317427,1651076193c539126130,1935751799,1030318435,1818313506,1769103977,980885538c1936605544,1126317417,1651076193,790784370,980892734,1010708322c1130510967,1010708339,1868774007,544370540,1635138167,807550316c808464432,1043276336,1933211452,980885626,1030513014,573583906c2000436783,1132098362,980885619,1030513014,573583906,792477231c1349663351,2000436850,2015392826,1933208685,1701011824,1919951421c1919251301,1042441590,-1513184306,-1613849138,-1529962290,-1697736242c-1546739762,-829108704,-829305191,-827732333,-828780899,-828584285c547606175,980889404,792477300,1047673463,1916434236,980892734c1047679090,1916434236,1953394502,980885619,1953718629,1634300737c1767121469,544433517,544695630,1634561874,1998594670,1030972218c1818313506,1769103977,980885538,1768125281,1126317417,1651076193c539126130,1097349751,1030321006,1818313506,1769103977,1010708258c794966647,980892734,796083042,980892734,1010708329,1130969719c1010708339,1868774007,544370540,1635138167,807550316,808464432c1043276336,1933211452,980885626,1030513014,573583906,2000436783c1132098362,980885619,1030513014,573583906,792477231,1349663351c2000436850,2015392826,1933208685,1701011824,1919951421,1919251301c1042441590,-828125656,-1781653355,-1580292658,690006478,792469536c1047804535,980889404,2000436850,1010725434,1349663351,2000436850c1866887738,544437358,1634024055,1933669491,574447977,1399679315c-449089931,-1109095506,1998594707,1030972218,1818313506,1769103977c980885538,1768125281,1126317417,1651076193,539126130,1097349751c1030321006,1818313506,1769103977,1010708258,794966647,980892734c796083042,980892734,1869377379,980885618,1030513014,808464418c573583408,2000436783,544895802,1635138167,841104748,1043276336c1933211452,544424826,1635138167,841104748,1043276336,1815770940c543649377,1635138167,1696742764,1398091118,1010708258,1916434223c1010725456,1047804535,1012289603,1949988655,1999584318,1010725434c1047673463,1916434236,1010725456,1181891191,1937010287,1698330400c1098150753,1029794163,1835619106,997094739,-460607771,539136957c1935882871,1631789629,1919052140,1998594665,1668505914,574450025c1768710467,577335906,1748662048,1769172545,1631789629,1919052140c1043276393,1647998780,2000436783,1933795898,2000436783,1819239226c1998615151,1818326586,808460861,808464432,1010708258,2054371959c1983543072,574450785,790769714,980892734,1933802099,1983543072c574450785,790769714,1999584318,1917874746,980892734,540687988c825505077,808464432,792475437,1047804535,980889404,1852587634c2191188,0,153157632,1442813365,0,0c1902706688,24949,2162688,0,-596115456,2125478429c65536,0,0,0,2162688,0c153157632,1442813365,0,0,1902706688,24949c2162688,0,-596115456,2125478429,65536,0c0,0,2162688,0,-1538195456,1442813340c0,0,1902706688,24949,2162688,0c-596115456,2125478429,65536,0,0,0c2162688,0,-1109327872,1442813362,0,0c0,0,8454144,0,237502464,2125475140c65536,65536,-519045120,1442813244,65536,1442775040c544210944,1442812684,595591168,2125478433,0,0c-736100352,1442813364,-736100352,1442813364,-736100352,1442813364c65536,0,-747634688,1442813364,0,0c131072,5373952,8388681,0,4259840,0c-8388608,1442813366,-955252736,1442812671,-1706033152,1442813363c-1707081728,1442813363,-955252736,1442812671,-1996488704,1442812658c4194304,0,9502720,0,-1249902592,1442813370c-1249378304,1442813370,-1249378304,1442813370,-1244659712,1442813370c-1244135424,1442813370,-1244135424,1442813370,-999292928,1442813362c16711680,0,0,0,0,0c0,0,0,0,0,0c0,0,0,0,0,0c603324416,1442813362,2162688,0,-596115456,2125478429c65536,0,0,0,2162688,0c-145752064,1442812675,1276116992,1442812653,543490048,1635138167c4275564,0,65536,1048576,4390912,7209071c6619252,7602286,7471184,7602287,6488165,6619252c100,1429040741,1043276371,0,2162688,0c1012989952,1442812857,-445579264,1442813339,0,0c3211264,0,65536,720896,4259840,6488174c7274600,4587634,6357106,6619245,1043267584,0c17891328,0,-556793856,1442812569,1245184000,2125480079c327680,196608,131072,0,0,65536c0,0,0,0,0,65536c0,0,15728640,0,4980736,12192c1245202284,2125480079,1245184000,2125480079,1245184000,2125480079c1245184000,2125480079,67698688,19812,64008,0c0,0,524288,22860,1245231244,2125480079c1245184000,2125480079,1245184000,2125480079,1245184000,2125480079c67043328,28956,25908,0,0,0c524288,35052,2110868,-28960,-1,65535c0,0,4572,0,131072,0c0,44196,3227252,0,535822336,1442812858c16777216,2125479937,1212153856,1442813339,0,0c1043267584,1933211452,4284784,0,-136314880,1442813283c535822336,1442812858,-784334848,1442813339,-783810560,1442813339c-783810560,1442813339,-615972864,8487,4194304,0c13697024,0,65536,262144,-1497366528,1442812627c0,1700986880,154149437,1442812254,329777152,1442813340c1924136960,1442812627,0,-2117140480,-1434407474,1442812600c0,-826605568,-1750020431,1442812582,352321536,1442813338c548995072,-2133872178,36047,548864000,-1431260210,1442812600c0,-1244790784,1738584014,1442812461,336068608,1442813340c1197473792,1442813340,0,-836763648,1734397626,2125480034c0,-1077018624,1103149774,1442812581,339214336,1442813340c595591168,2125478433,0,980877312,14761586,0c544276480,1442499165,1588789248,-1647823635,53699,1524c27432,3048,25908,6096,25908,9144c24384,12192,22860,15240,21336,19812c19812,22860,16764,27432,15240,32004c13716,35052,12192,39624,10668,42672c10668,45720,9144,47244,9144,47244c7620,51816,6096,56388,4572,60960c4572,65532,3048,71628,3048,77724c1524,82296,0,85344,1946157056,574449982c4285782,0,65536,1179648,5439488,6357096c7274596,5505143,6357106,7536750,6357104,6619250c6488174,101,1852402746,1819628133,3226981,0c65536,589824,5439488,7471205,6619254,5046386c7340129,1952841728,574452325,1043276336,4290364,0c65536,1245184,4784128,5439603,7209081,5701731c6553705,6815860,7274580,6619208,6750313,7602280c6619136,0,40960000,0,-1183776768,1442499577c1588789248,-1647823635,53699,0,8382,3048c11430,6096,14478,7620,19050,9144c22098,10668,25146,12192,29718,13716c32766,15240,37338,15240,40386,16764c44958,16764,49530,18288,52578,19812c57150,21336,60198,22860,64770,24384c69342,27432,73914,30480,78486,35052c83058,39624,87630,42672,90678,47244c93726,50292,96774,54864,98298,57912c99822,60960,102870,64008,102870,67056c104394,70103,105918,73152,107442,74676c108966,76200,108966,77724,110490,79248c107442,79248,102870,77724,99822,77724c95250,76200,90678,76200,84582,74676c80010,74676,75438,73152,69342,71628c64770,70103,60198,68580,55626,67056c51054,65532,48006,64008,44958,62484c41910,60960,37338,57912,34290,56388c31242,53340,28194,50292,25146,47244c22098,44196,20574,41148,17526,39624c16002,35052,12954,32003,11430,28956c8382,25908,6858,21336,5334,16764c3810,13716,2286,9144,762,6096c762,4572,0,3810,6858,6096c5334,4572,5334,1524,3810,1524c3810,0,7447870,0,-192413696,2125475139c65536,65536,-1621098496,1442813367,65536,0c65536,0,0,0,0,0c-825229312,1442812702,-874512384,1442812703,0,0c0,0,0,0,0,0c4259840,0,65536,1442447360,984612864,1442813368c0,0,0,0,65536,808452096c989864496,1442813368,988807168,1442813368,3211264,0c-1872756736,1442813339,1678245888,1442812708,1615855616,1442813369c1614807040,1442813369,1678245888,1442812708,7405568,0c-192413696,2125475139,65536,65536,-1846542336,1442813367c65536,65536,0,0,0,0c1845493760,1819628133,-817873563,1442812702,-874512384,1442812703c0,0,0,0,0,0c0,0,4259840,0,65536,1442447360c-1076887552,1442813340,0,0,0,0c65536,2125463552,1810890752,1442813363,1809842176,1442813363c47251456,0,2142306304,1442499173,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48247842,0c7405568,0,237502464,2125475140,65536,65536c-519045120,1442813244,65536,1935736832,699416948,1442812675c1935998976,2003127840,21024,539099136,1583364727,1442813363c1583349760,1442813363,1583349760,1442813363,65536,0c670040064,1442813339,0,0,7405568,0c-192413696,2125475139,65536,65536,482344960,1442813340c65536,0,65536,0,0,0c788529152,980892734,-872383885,1442812676,1330642944,1442812675c0,0,0,0,0,0c0,0,2162688,0,-35586048,1442812856c-279904256,1442813339,0,0,2162688,0c1336934400,1442813369,0,0,0,0c2162688,0,1181220864,2125479999,-833617920,1442813369c1416626176,1442813366,2162688,0,-596115456,2125478429c65536,0,0,0,2162688,0c1421869056,1442813367,1560281088,2125480071,543490048,1635138167c3226988,0,0,0,0,0c65536,0,0,0,0,0c2162688,0,1190199296,1442813366,0,0c1902706688,24949,3211264,0,386924544,1442813364c-598736896,1442812698,603979776,1442813367,602931200,1442813367c-598736896,1442812698,7405568,0,-192413696,2125475139c65536,65536,1636827136,1442813365,65536,0c0,0,0,0,-1090519040,-836729393c682675899,1442812697,-6291456,1442812696,0,0c0,0,0,0,0,0c2162688,0,-596115456,2125478429,65536,0c0,0,3211264,0,-22020096,1442813364c514326528,1442812675,1285554176,1442813339,1284505600,1442813339c514326528,1442812675,2162688,0,-35586048,1442812856c-279904256,1442813339,3342336,0,2162688,0c-35586048,1442812856,-445579264,1442813339,0,0c2162688,0,1012989952,1442812857,-445579264,1442813339c0,0,2162688,0,-35586048,1442812856c382795776,1442813339,1999568896,1917874746,38862910,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1211236290c539919055,980889404,39927412,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c1075851552,573710385,1983659567,1696622138,574451313,544044403c808988721,540024880,790770752,980827198,1902452838,1931623790c824208757,808466480,540295200,1043276336,1715107388,1852925216c1919951421,1075864687,843063348,942682400,790769712,980827198c1902452838,1931623790,1998613877,1752458345,1075851296,1043276343c980823868,1836216166,1935764597,980827198,1752457584,1634887456c1852139876,1634235252,1802462576,578036285,1664773920,1701736047c2037675107,574449008,1952671090,1702109218,1868723320,1667592824c1075985780,893398071,741883948,790771264,980827198,1684955496c1047749996,1748661820,1936683040,1869182057,841104750,808465969c573915180,1983659567,1881172026,1953067887,1030647657,741556258c1043276336,980823868,1684955496,1047749996,980823868,1885431923c1887007845,15973,1556086784,2125480071,7405568,0c0,0,0,0,0,0c0,0,0,0,0,0c0,0,-656408576,1442812527,0,0c0,0,0,0,0,0c0,0,2162688,0,65536,262144c5505024,7340153,101,1769093751,2189415,0c65536,393216,5505024,7471201,6619239,116c2177655,0,65536,131072,4784128,100c1916403712,1010725456,2193199,0,65536,131072c1541406720,1442813316,634388480,1442813340,2162688,0c-73400320,1442813339,0,0,0,0c2162688,0,276824064,1442812631,0,0c3735552,48,4259840,0,65536,196608c625999872,1442813340,153092096,1442813340,621805568,1442813340c-662700032,1442813283,623902720,1442813340,-305135616,1442813339c4259840,0,65536,327680,-1242562560,1442813338c0,0,0,0,65536,2125463552c1090519040,1442813362,1089470464,1442813362,2162688,0c1227948032,1442813338,1227882496,1442813338,2097152,0c47251456,0,-814612480,1442499171,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1556086784,2125480071c55640064,0,499253248,1442499882,1588789248,-1647823635c53699,1524,9144,3048,12192,4572c15240,6096,19812,7620,24384,9144c32004,9144,36576,10668,44196,10668c48768,12192,53340,12192,57912,13715c62484,13715,67056,15239,70104,16763c74676,19812,79248,22860,85344,25908c89916,30480,94488,33527,99060,38100c102108,41148,103632,44196,106680,48768c108204,51815,109728,54863,111252,57912c112776,59436,114300,62484,115824,64008c117348,67056,118872,67056,118872,68580c123444,71627,128016,73151,132588,76200c138684,77724,141732,79248,146304,80772c150876,82296,155448,83820,158496,85344c161544,86868,166116,86868,169164,88392c181356,88392,182880,89915,184404,91439c182880,92963,181356,92963,178308,94487c169164,94487,166116,92963,161544,92963c156972,91439,153924,89915,147828,88392c143256,86868,138684,83820,134112,82296c129540,80772,126492,79248,121920,76200c118872,74675,115824,73151,112776,73151c109728,71627,105156,71627,102108,70103c97536,70103,92964,68580,83820,68580c79248,67056,76200,67056,71628,65532c67056,65532,64008,64008,59436,62484c56388,60960,51816,59436,47244,56387c42672,53339,39624,51815,35052,48768c32004,45720,28956,42672,25908,41148c22860,38100,19812,33527,18288,30480c15240,27432,12192,22860,10668,18288c7620,12192,4572,7620,3048,4572c1524,3048,0,3048,0,1524c7620,4572,6096,3048,4572,1524c4572,0,35748195,0,65536,33947648c1983643648,1634235194,2037671280,1763730800,1596079460,808464504c829710128,539111475,1919905635,2053731172,841104741,808465969c909193772,539111472,1886599791,824327540,539111475,1752457584c862790205,741355574,909193836,1898721328,1076969592,1081700658c1815363635,808465971,909193772,2020683824,910177600,926972273c1702377536,1983659554,1920234298,543517551,1852403562,1819898995c1830960485,1919251561,1010708258,1868970614,1819635058,1010725729c543570550,1030648165,1869770786,1769414756,543716452,573972533c1983659567,1696622138,574451313,544044403,825368624,540028982c808465971,1010708258,543570550,1030648165,1836413730,942682400c807415856,790769696,980827198,1902452838,1931623790,857763189c540028982,807416128,1010708258,543570550,1030648165,1836413730c942682400,1075851312,573579314,1983659567,1696622138,574451313c544044403,909320240,857747504,573583414,1983659567,1696622138c574451313,544044403,825368624,540028982,808988721,1043276336c1715107388,1852925216,1970479677,909320301,1075851312,573579317c1983659567,1696622138,574451313,544044403,910172208,942682400c790769712,1982807102,1919903290,1634497901,1983659635,1952542778c1919361128,1701405793,1752396910,1868918881,1948401003,980361250c1852731235,1953784677,1030058105,1667592738,1948263028,1651800165c1702000751,574452835,808465971,1076637740,825371696,573583414c792477231,1752382070,1952804961,1046835321,792494592,1047804535c34668544,0,-445513728,1442499171,1588789248,-1647823635c60150211,60031909,62128160,62718901,61931552,61932480c63177657,61801397,61932484,2098105,61932477,63307808c62981037,62456757,61997088,61998005,61801393,63112137c2098103,62849988,2098117,62718899,63112119,62849967c2098117,62325700,2098114,62915525,62063551,61932481c61735878,2098114,63505348,2098109,61932474,61604804c62717984,62653388,2098111,62915525,63374284,62194625c62718921,62914592,62849985,2098114,62915525,62063551c61932481,61735878,63176736,63243199,2097198,63112105c63701956,62849987,2097196,63243204,63701959,2098109c62718897,62522289,62456769,61735858,2098114,2098094c62194632,62129093,63046574,62128160,62587822,63112137c2098103,62915509,63308729,62981037,62456757,63176736c63046585,61669408,62718909,62653375,63046581,63111200c62718917,62915501,62456757,63046581,63176736,63046583c63438880,63243189,62849972,63046605,61734944,61931552c61932477,62981050,61998009,63767487,2098114,61735860c63505339,62325699,2098114,62849984,2098117,62981056c61998015,61670331,62849984,63177661,62456753,63111200c62325700,2098109,62194618,62653359,62718901,2098103c62849981,62849980,62194616,61801411,3015601,32c65093234,0,1390608384,1442499173,1588789248,-1647823635c980931011,2037666672,1998611820,1818326586,1867391549,1818324338c1010708258,1635007095,1010725730,1635007095,980885602,1030513014c1701602082,539128417,1869625975,924990835,790769714,980892734c543318388,1635138167,1663188332,1702129253,1998594674,1936683066c825303613,539112504,1701591671,1919247457,1869488701,790783342c980892734,543318388,1635138167,1663188332,1702129253,1998594674c1936683066,909255229,539112247,1701591671,1919247457,1869488701c790783342,980892734,543318388,1635138167,1663188332,1702129253c1998594674,1936683066,859054653,539113777,1701591671,1919247457c1869488701,790783342,980892734,543318388,1635138167,1663188332c1702129253,1998594674,1936683066,842342973,539113523,1701591671c1919247457,1869488701,790783342,980892734,543318388,1635138167c1663188332,1702129253,1998594674,1936683066,842408509,539113008c1701591671,1919247457,1869488701,790783342,980892734,543318388c1635138167,1663188332,1702129253,1998594674,1936683066,909582909l539112241,1701591671l1919247457,1869488701l790783342,980892734l543318388,1635138167xl1914846572,1952999273l980885538,1030975344l892352802,1998594616l1634036794,1030907236l1852796450,1043276389l980889404,1935827316l980892734,543452777l1701591671,574452838l573714733,1748662048l1768386145,574449518l1043276336,1782216508l980885603,1030513014l1717922850,1043276404l1916434236,1010725456l1916434223,1010725456l1882879791,1010725456l1047673463,1916434236l1010725456,1916434223l1010725456,544488055l980184440,1667330163l1881292133,1702061426l577074802,539898430l-1529995232,-1110526002l1999584288,1010725946l1635007095,1010708322l544488055,980184440l1667330163,1881292133l1702061426,577074802l-810430914,-826683775l783663800,1999584288l1010725946,1635007095l1010708322,544488055l980184440,1667330163l1881292133,1702061426l577074802,959656254l825176625,892350005l825242158,792469559l1047804535,1949988668l1043292769,1949988668l1819113504,1634759482l574448995,1936028272l1702261349,-1311883742l-1932558129,-1311865137l-1211202609,1999584288l1010725946,1635007095l1010708322,544488055l980184440,1667330163l1881292133,1702061426l577074802,-830156994l545640383,980889404l2000436852,1650553914l2000436783,2015392826l1933208685,1701011824l1919951421,1919251301l1042441590,-2133875250l-2049982514,-1278311985l-1915764786,1999584288l1010725946,1635007095l1010708322,544488055l980184440,1667330163l1881292133,1702061426l577074802,-812265922l-813052029,-810168700l-826683775,-829501510l792469693,1047804535l1949988668,1043292769l1949988668,1819113504l1634759482,574448995l1936028272,1702261349l-836223454,-829043034l792469658,1047804535l980889404,807550578l66137890,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7405568,0l-192413696,2125475139l65536,65536l2045771776,1442813363l65536,0l0,0l0,0l-1140850432,-1110526514l-833568818,1442812670l1647312896,1442812630l0,0l0,0l0,0l0,0l2162688,0l-35586048,1442812856l1615921152,1442813363l4063232,0l3211264,0l-780140544,1442813338l-1549795328,1442812645l-379060224,1442812645l-1549795328,1442812645l3145728,0l2162688,0l-596115456,2125478429l65536,0l0,0l51445760,0l-640483328,1442499171l1588789248,-1647823635l1349702083,792477298l1349663351,2000436850l-834767814,-826814812l-1311891267,-1345420849l-1127302962,942743598l808793139,825047343l808594737,673200177l-1798401586,540709326l-829239754,-828387682l-1815203423,-1731316691l539598542,-2133872178l-2033218353,-2083540530l-819939378,-809513340l-1546772347,-1110538801l-1076984625,-1177633330l-2066775089,-836718898l-830419055,-826618177l-809644363,-813576316l-826487159,-826421587l545443767,-1177643826l-1345404978,-1211188530l-1211202609,-836730161l-830419049,-810561867l-809513343,-2132664187l-1798430573,-2066774577l-1160857138,-2100318514l-828584416,-826618191l-827011403,-826421569l-810430801,-1278336894l-1311852082,-830157024l-1546772297,-1110536753l-1999654450,-836716594l-830353504,-810299713l-827208063,-826487108l-830156879,-826618183l545443758,-1915771954l-1295074098,-2083540530l-2100316210,-826487264l-830156875,-809578831l-2066800499,-2049982514l-829043168,-826552645l-826421577,-826618183l546164671,-1211198258l-1076970290,-1345420337l-2049982514,-1848762321l-1076985649,-1244742962l-2066760242,-1982889521l-1378960178,-1211187762l-836730161,-826683756l-827339073,-810037574l-810037629,-1748098942l-1244757809,-2117095474l-2049982514,-1820270048l-812331488,780455813l-828584416,-826618191l-827011403,-826421569l-810430801,-819978110l-810037628,-1597103998l-2117093938,-2033206834l-2117095986,-1177635378l-2100317746,-812331488l-830156923,-826618183l545443758,-1311859506l-1244742962,-1076972338l-1345405490,-2100317746l-826618336,549047985l-1076984625,-836729393l-810168672,-809906559l-810168698,-826945919l-827208007,-809513286l-1529995123,-1127304754l-1345407538,-2049982514l-829305312,-810758467l-813379712,-826356091l545443767,-2049993522l-1177647921,-1362183474l-836730161,-827208036l-826945862,-826290508l-827339075,545443761l-1177635890,-819940914l-826814844,-1160896323l-1144083250,-1999665713l-819939378,-829829244l-1144119107,-1177635378l-1076984625,-2117106225l-1177635890,-1898988850l-836715058,-809578827l-810234228,549310089l-1076984625,-836729393l-830156870,-830353479l-809513297,-1764876155l-1597073970,-828715488l-826880321,-826421588l780324791,980889404l792477300,1047673463l63005801,0l-324861952,1442499146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4092474,1986622561l1751333477,1042444897l64028672,0l-434896896,1442499309l1588789248,-1647823635l-827207229,-827142468l-826421583,-826487105l-826421587,545640383l-2133883441,-1999663921l-819939378,-809513340l-2083577723,-1110536753l-1076984625,-1076970290l539788751,-1244757041l-830419168,-826552641l-810692933,-2133909374l-2117093938,-2133870130l-1899002673,-1244757041l-2100315698,-2016468948l-1932557873,-1076970034l-836729393,-813445191l-829567097,545443775l-1982888753,-819937842l-809906560,-830156925l-830419009,-826683713l-830156873,-809840967l549310094,-1076984113l-1076985393,-1076970546l-1177635890,-1362183474l-836730161,-827208006l-1311891271,-2033220657l-1144081970,-2083538482l-1177647921,-1362183474l-836730161,-826421579l-826487113,-813576267l-830156916,-830156873l545443761,-1076985649l-836729393,-826618187l-827339084,-826290508l-830156867,549047985l-2133872178,-819950385l-809513340,545443717l-1127303218,-1261521458l-2133872178,-1915764786l-819952945,-809513338l-826945919,746770351l-826290656,-1077010247l-1160857138,-1110523954l-1127301170,-1160857138l-1345404978,-830025952l-830353473,-810561867l-1127341950,-2117093938l-1127302706,-1076970034l-1110536753,-826421728l-1311891279,-1076985649l-2066761010,-1915764786l-836715058,-827076939l-827208006,-813576273l545443721,-1177648945l-2066775089,-2133868594l-1177632818,-2066761778l-1160857138,539798734l-1311865649,-809513440l-826290560,548523695l-1311851058,-826618336l-809775439,-813641843l-809513340,549310085l-1311851826,-819938866l-826290556,-2016468803l-1932557873,-1076970034l-813314272,-826290560l-826290510,-810627397l-2066800510,-2100316210l-813641952,-809513343l-830025853,-830353473l746770348,-813445344l-809709939,-829829242l548523709,-1244742450l-830157024,-1244782415l-1261520434,-1160857138l-2066772785,-2117093938l-836718130,-830353473l-810103111,-826487156l-826421579,-2083577679l-1076984625,-810758624l-809972095,549441153l540291121,-1076984625l-836729393,874524349l791818548,909193266l-2133909460,-1076985393l-1244742962,-1127302706l-1110528562,-2049982514l-826421728,-2066800463l-819940914,-830419067l-827142465,-826552660l-830091329,-836752195l-813248587,-830222452l549310143,-1110527538l-1261522482,-1177635378l-1194424369,-1915764786l-819937842,-830353536l-813445185,-830353527l-826421575,548392639l-1110527538,-1261523762l-2016428082,-1177632818l-1529995218,-836718130l549310133,-1932543026l-1982876722,-830419168l-813445191,-809513340l-826290560,-810037575l-826683772,548196026l-2133883441,-1295073330l-1144083250,-1076970546l-2066760242,-1177636402l-826487264,-826880335l-1127341905,-819939890l548523652,-2133883441l-1144091441,-1177632818l-1311866673,-810430944l-826290560,-826945868l-809840967,-826683772l548196026,-1378960178l-1311865905,1999584302l-1254198214,-2066775089l539921615,1752457472l37843788,0l1245184000,2125480079l0,0l1237319680,2125479999l845152256,1442812540l0,0l1146617856,1442813340l2084831232,2125479797l65536,-2130706432l114638,-1311866623l48334,0l0,0l0,0l0,0l0,0l0,0l0,0l0,0l0,0l0,0l0,0l1779433472,1442812541l0,0l0,0l0,0l0,0l0,0l0,0l0,0l0,0l0,0l0,0l0,0l0,0l0,0l0,0l0,0l0,0l0,0l0,0l0,0l0,0l0,0l0,0l0,0l0,0l0,0l0,0l0,0l0,0l0,0l0,0l0,0l0,0l0,0l0,0l0,0l0,0l0,0l0,0l0,0l0,0l0,0l0,0l0,0l0,0l-349700096,2125479974l-277872640,1442813338l0,0l11876,781504046l-1040147250,1999584443l29754,0l3211264,0l65536,720896l5505024,6357106l7536750,6357104l6619250,7602286l1429012480,1998594643l3237178,0l65536,524288l4259840,6881390l6357101,6619252l100,2000436839l1852390000,1701734764l3236896,0l65536,589824l5177344,6881394l6881383,5570670l4980818,573571072l1886862398,1954047290l2190949,0l38797312,1442813340l0,0l0,0l2162688,0l-910163968,1442813340l0,0l-1244790784,-2117095474l2210254,0l1181220864,2125479999l-476053504,1442813339l1040187392,1442813339l2162688,0l1196425216,1442812627l0,0l2097152,0l7405568,0l65536,131072l1288699904,1442812626l0,7208960l-1930428370,1442812600l1200095232,1442813340l-575668224,1442812627l0,7471104l-1413480351,1442812600l0,6946816l-1780481947,1442812600l1203240960,1442813340l-1416626176,1442812600l0,0l2162688,0l931201024,1442813339l-1845428224,1442813348l0,0l7405568,0l-192413696,2125475139l65536,65536l-958398464,1442813362l65536,0l0,0l0,0l1644167168,539126130l-517981577,1442812644l1668284416,1442812645l0,0l0,0l0,0l0,0l3211264,0l0,0l0,0l65536,0l0,0l0,0l3211264,0l-566231040,2125479320l1113587712,1442813362l-1325400064,1442813362l-1324875776,1442813362l-1324875776,1442813362l2162688,0l65536,393216l4325376,7602287l7274612,109l6356992,0l-590872576,2125479988l65536,0l0,0l0,0l-584056832,2125479988l-580386816,2125479988l-448790528,1442813340l-93323264,1442813340l-46137344,1442813340l595591168,2125478433l4063232,0l7405568,0l237502464,2125475140l65536,65536l-519045120,1442813244l65536,574423040l-1139250829,1442812689l2054356992,573710909l30496,1700986880l974135869,1442813365l974127104,1442813365l974127104,1442813365l65536,0l1835008000,1442813365l0,0l7405568,0l-192413696,2125475139l65536,65536l1229979648,1442813340l65536,0l65536,0l0,0l1694498817,980885538l1843427955,1442812689l-987758592,1442812620l0,0l0,0l0,0l0,0l2162688,0l-596115456,2125478429l65536,0l0,0l2162688,0l-596115456,2125478429l65536,0l0,0l3211264,0l1746927616,1442813364l563609600,1442812684l-685768704,1442813364l-686817280,1442813364l563609600,1442812684l2162688,0l-459210752,1442813364l0,0l1902706688,24949l2162688,0l2101411840,1442813363l0,0l0,0l2162688,0l-596115456,2125478429l65536,0l0,0l2162688,0l-596115456,2125478429l65536,0l0,0l2162688,0l-406781952,1442813364l0,0l1902706688,24949l9502720,0l-1751121920,1442813367l-1750597632,1442813367l-1750597632,1442813367l504365056,1442813340l504889344,1442813340l504889344,1442813340l23068672,1442813370l16711680,0l0,0l0,0l0,0l0,0l0,0l0,0l0,0l0,0l-847904768,1442813369l2162688,0l1012989952,1442812857l-279904256,1442813339l0,0l4259840,0l65536,1442447360l54525952,1442813363l0,0l0,0l65536,807534592l59781168,1442813363l58720256,1442813363l2162688,0l-1845493760,1442813336l0,0l-436207616,1442812614l2162688,0l1181220864,2125479999l2031091712,1442813340l-1790967808,1442813336l2162688,0l2019557376,1442813340l0,0l54525952,1442812615l6356992,0l-590872576,2125479988l65536,0l0,0l0,0l-584056832,2125479988l-580386816,2125479988l-395313152,1442813336l-39845888,1442813336l7340032,1442813337l595591168,2125478433l6291456,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x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5479974l481296384,1442812613l481820672,1442812613l481820672,1442812613l2118123520,1442812541l2117074944,1442812541l0,0l1611661312,1442813336l1612185600,1442813336l1612185600,1442813336l-65536,32767l-65536,32767l0,0l0,0l-65536,32767l-65536,32767l0,0l0,0l-1797259264,1442813336l-1796734976,1442813336l-1796734976,1442813336l845152256,1442812540l-1226833920,2125479314l1693450240,1442813340l-349700096,2125479974l-1147142144,1442813336l0,0l100,0l47185920,0l131072,0l-1364197376,1442813336l0,0l0,0l0,0l0,0l0,0l0,0l845152256,1442812540l0,0l-1927282688,1442812541l0,0l1772617728,2125479994l0,0l0,0l1775763456,2125479994l0,0l0,0l-1795162112,1442813336l0,0l0,0l-1254096896,1442813336l-267911168,2125479974l0,0l1720188928,1442813340l0,0l0,0l0,0l-2147418112,-1l-2147352577,-1l1705050111,2125479989l0,0l-1932984320,2125479821l65536,0l1744830464,2125479643l1721237504,1442813340l3276800,0l0,0l0,0l0,0l0,0l0,0l0,0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5479999l0,0l-1996488704,2125479797l262144,0l1943011328,2125479318l1693450240,1442813340l0,0l0,0l0,0l0,0l1704984576,2125479989l0,0l-1993867264,2125479797l65536,0l-772800512,2125479315l1693450240,1442813340l6553600,0l0,0l-65536,-1l65535,1l1704984576,2125479989l0,0l-1990721536,2125479797l65536,0l-994050048,2125479315l1693450240,1442813340l13107200,0l0,0l0,0l0,0l0,0l0,0l0,0l0,0l0,0l0,0l0,0l0,0l-868220928,2125479320l-1207959552,1442813336l974127104,2125479321l-1207959552,1442813336l-778043392,2125479320l-1207959552,1442813336l-1498415104,2125479322l-1207959552,1442813336l0,0l0,0l0,0l0,0l0,0l0,0l1523187712,0l0,0l154206208,0l-262144000,2125479974l864026624,1442812613l864550912,1442812613l864550912,1442812613l2118123520,1442812541l2117074944,1442812541l0,1442775040l-1267728384,1442813336l-1267204096,1442813336l-1267204096,1442813336l-65536,32767l-65536,32767l0,0l0,0l-65536,32767l-65536,32767l0,0l0,0l1277165568,1442813340l1277689856,1442813340l1277689856,1442813340l845152256,1442812540l-1226833920,2125479314l1847590912,1442813340l-349700096,2125479974l2001731584,1442813340l0,0l100,1442812615l47185920,37214l7471104,65537l-1790967808,1442813336l0,0l0,0l0,0l0,0l0,0l0,0l845152256,1442812540l0,0l-1927282688,1442812541l0,0l1772617728,2125479994l0,0l0,0l1775763456,2125479994l0,0l0,0xl1279262720,1442813340l0,0l0,0l-1887436800,1442813336l-267911168,2125479974l0,0l1874329600,1442813340xl0,0l0,0l0,0l-2147418112,-1el-2147352577,-1l1705050111,2125479989l0,0xl-1932984320,2125479821l65536,0l1744830464,2125479643l1875378176,1442813340el3276800,0l-1459617792,1442812614l0,0xl0,0l0,0l811597824,1442812236l264634368,0l131072,1442775040l3276800,0l0,16858997xl-65536,6619135l100,0l1310720,2125463552l0,0c-1799880704,1442813348,0,0,0,0c0,0,0,0,1245184000,2125480079c2097152,140050432,67043586,2125479797,0,0c132120576,1442812455,131072000,1442812455,0,1442776063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51658240,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l1852925216,1970479677l808525933,540028984l807416128,1010708258xl1715107375,1970106991l1047748972,1748661820l1818521185,1010725733l543701622,1769172848l1852795252,741351997l790769728,980827198l1869619304,1769236851l574451311,741683776l808857906,1043276336l980823868,1684955496l1047749996,980823868l1885431923,1887007845l-2080358811,-2066773553l539934670,980889404l50413172,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788545125,1047804535l55640064,0l-1287061504,1442499171l1588789248,-1647823635l53699,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l4572,1524l4572,0l48300032,0l1984495616,1442499170l1588789248,-1647823635l980931011,2037666672l1998611820,1818326586l1951605309,828730489l1043276341,1849325372l1917873525,980892734l1819700329,1983543072l574450785,1043276336l1849325372,1682533749l1983543072,574450785l790772017,1999584318l1836412474,1010725456l1886599799,1852400481l980885607,1868981602l574449010,1998594608l1952866618,574452325l790771764,980892734l1953394531,1970567269l1884515425,1852400481l1010708327,1349663351l792477298,1349663351l792477298,1349532279l2000436850,1010725434l1349663351,792477298l1349663351,2000436850l-834767814,-826814812l-1245568835,-836717106l780259249,-813641952l-813052031,-836751740l-826683713,840969914l892416561,942812983l758264109,942747698l-1848760288,-1848732466l-1513212358,-1680958514l-1580294194,764661297l-835672626,-836752997l-813641807,-830025844l-830222415,-2066800457l-2049982514,-811348448l-809644411,-826290556l-809906499,-830156925l-1848762194,-1076985649l-1244742962,-2066760242l-1982889521,-1378960178l-1211187762,-836730161l-826683756,-827339073l-810037574,-810037629l-1748098942,-1244757809l-2117095474,-2049982514l-1820270048,-812331488l-830156923,-826618183l545443758,-1311859506l-1244742962,-1076972338l-1345405490,-2100317746l-827077088,548523705l-1211202353,-811348448l-827076987,-813576262l-830156916,-830222409l-1781653321,-1177648945l-2117106481,-2133868594l-2100318514,-829108704l-826945863,-810692931l-827076991,-826683723l545443761,-1311851826l-836716082,-826356079l-826290503,-829632581l-810037581,-810037629l-2083577726,-1110538801l-2133868594,-1177647921l-1898988850,-836715058l-826683724,-810299727l-826421623,-830222407l-829501508,-819974979l-809513344,-1311891323l-1076984113,-1076985393l-1110536753,-830157024l549310135,-2133880370l-1160855602,-1110526514l-2117106481,-1127314993l-1110528562,-836716594l-826683756,-827339073l-810037574,548916867l-2133878834,-1345407538l-1076985393,-835877425l-813314156,-1664209276l-1160859186,-1261521458l-1110523954,-1311854642l1009681103,1949988655l1999584318,4092474l0,0l3211264,0l65536,917504l6553600,6357106l6881399,6750318l4390958,7536757l7274612,109l3211264,0l179896320,1442499127l1588789248,-1647823635l1422971331,1442813390l0,0l1612709888,1442812236l2162688,0l65536,262144l1431175168,19532l0,454152l2162688,0l-434569216,1442499866l1588789248,-1647823635l875876803,52l2162688,0l-919601152,1442813339l0,0l0,1852768256l2192244,0l-576716800,1442813369l0,0l0,0l4259840,0l65536,1245184l2097152,2883630l3801147,6291501l4128807,6225953l2228285,8192123l2687016,6094939l0,100l3219490,0l-566231040,2125479320l-326107136,1442813362l-1612709888,1442813340l-1612185600,1442813340l-1612185600,1442813340l2162688,0l-999292928,1442813362l0,0l577175552,980892734l2191972,0l1181220864,2125479999l1620049920,1442813362l602931200,1442813362l4259840,0l65536,1442447360l-169869312,1442813364l0,0l0,0l65536,2125463552l1322254336,1442813365l1321205760,1442813365l2162688,0l-596115456,2125478429l65536,0l0,0l2162688,0l1369505792,1442813338l0,0l0,0l3211264,0l655360000,1442813369l463470592,1442812684l-770703360,1442813364l-771751936,1442813364l463470592,1442812684l2162688,0l-596115456,2125478429l65536,0l0,0l2162688,0l-532611072,1442813364l0,0l1902706688,24949l2162688,0l-532611072,1442813364l0,0l1902706688,24949l2162688,0l-596115456,2125478429l65536,0l0,0l2162688,0l-532611072,1442813364l0,0l1902706688,24949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 fillcolor="black" stroked="f" o:allowincell="f" style="position:absolute;left:173;top:141;width:448;height:498;mso-wrap-style:none;v-text-anchor:middle;mso-position-horizontal-relative:char">
                  <v:fill o:detectmouseclick="t" type="solid" color2="white"/>
                  <v:stroke color="#3465a4" joinstyle="round" endcap="flat"/>
                  <w10:wrap type="none"/>
                </v:rect>
                <v:rect id="shape_0" ID="Shape 19446" coordsize="284988,316992" path="l0,262128l0,0l284988,0l284988,271273l283464,274320l283464,277368l281940,280416l280416,281940l277368,283464m275844,286512l274320,286512l271272,288036l268224,289561l265176,289561l262128,291085l236220,291085m230124,292609l214884,292609l210312,294132l201168,294132l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105156,0,3224374,0,1871708160,1442813339c1464860672,1442812609,418381824,1442813338,417333248,1442813338c1464860672,1442812609,2162688,0,1086324736,1442812615c0,0,0,1702126948,4289635,0c65536,2125463552,-395313152,1442813338,0,0c0,0,65536,0,-905966616,1442813338c-907018240,1442813338,3211264,0,-935329792,1442813367c-268435456,1442812612,-477102080,1442813338,-478150656,1442813338c-268435456,1442812612,66125824,0,1690304512,1442499643c1588789248,-1647823635,1763758531,1931623780,1701863784,539111519c574440521,1885431891,943267941,1868767266,1935962735,1030060649c942945570,824980534,875903282,1881154096,1030255713,741371170c892940849,812396596,959590700,1815098421,942944307,909259052c1815230772,909717558,875704620,1815623225,875835705,825372972c1815097913,959525425,825306162,842479672,842346860,824979508c842544433,942763060,741881906,926036273,845952567,909325105c959459628,1815622199,942879794,808528948,909455669,876032620c824980019,808530480,808676408,741357620,909130041,859008048c741880373,942945337,909339704,741750581,875835705,942894128c741355569,909653560,825519160,741880881,842543928,842296368c741488438,926363704,842296370,741488438,842479415,892628020c741356087,892416823,926182450,741618738,943011894,926182448c741618738,808465462,942959672,741881399,859060533,808807478c741488946,909653045,825584692,741749048,959590453,825584690c741749048,875706164,859139124,741356595,926298676,859139122c741356595,808532019,875916336,741619256,842347315,875916344c741619256,825768241,859139122,741356595,875705649,859139120c741356595,959525425,825584690,741749048,808597047,942749036c808203825,926430316,908867638,1815492912,909588532,808856632c879507001,875835959,926233644,926182450,741618738,926182448c741618738,942944307,926233708,875311154,1815230261,842478900c909585456,879505458,909717812,909127980,879507510,909717812c909127980,879507510,842479154,926101804,879506993,942944561c926298412,862729270,808464696,943272236,862728753,909587766c942813740,862728246,942814515,859058732,862729272,808989744c876032556,845951539,842216503,875574060,845951032,876098356c808596268,845952048,909325105,808792876,829174325,943206968c825766700,829173808,808727093,825308204,829175860,842608946c926233644,829173810,943076912,926430252,929839158,741356086c875770677,808873008,892089913,842086711,926233708,875965490c1815621680,842478900,808728108,862730288,741880880,842412343c808676408,925644852,875706167,842346860,859319348,1815097912c875705649,942813484,1815490864,842083376,808727865,1931485797c1802465908,574448741,1864376948,1819042106,1852405615,1819043171c577118781,2037674784,574449004,1769172848,1852795252,1935827258c1953852527,1701591909,926577766,1950038065,859467887,2000368948c1752458345,993343546,1734960488,842691688,1832596272,1999466355c762339698,1819898995,1869494885,1983604078,2019914797,1851862388c1919903843,1684630842,996502628,762278765,1769172848,1852795252c1919903789,1852799593,762077556,1634493810,1702259060,1634231098c1665016434,577921384,2170174,0,1219493888,1442812615c0,0,0,1702126948,2192483,0c-596115456,2125478429,65536,0,0,0c2162688,0,1228996608,1442813366,0,0c1902706688,24949,4259840,0,-998244352,1442813365c-1841823744,1442812701,2078277632,1442813367,2077229056,1442813367c-1841823744,1442812701,65536,0,4194304,0c2162688,0,1562443776,1442813366,0,0c1902706688,24949,2162688,0,1350631424,1442813365c0,0,1902706688,24949,2162688,0c-596115456,2125478429,65536,0,0,0c7405568,0,237502464,2125475140,65536,65536c-519045120,1442813244,65536,0,-1395647036,1442812607c0,6096,6096,0,133170676,1442813339c133169152,1442813339,133169152,1442813339,65536,0c-284164096,1442813338,0,0,2162688,0c0,0,-1835008,1496580102,1349648390,792477298c3226231,0,-566231040,2125479320,1478492160,1442812627c630194176,1442813340,630718464,1442813340,630718464,1442813340c3211264,0,0,0,0,0c0,0,16711680,0,0,0c2162688,0,1352663040,1442812615,0,0c980353024,1702126948,2192483,0,-1118830592,1442812618c0,0,3145728,0,2162688,0c-1235222528,1442812616,0,0,0,0c3211264,0,-165675008,1442813364,-1063256064,1442812610c615514112,1442813338,614465536,1442813338,-1063256064,1442812610c15794176,0,-725549056,1442499196,1588789248,-1647823635c822137283,741618229,809055538,1828728888,1815096368,875705649c829173804,741618229,809055538,812396600,959787564,1815099440c892415024,812397618,1702375468,1634492928,1711303523,1879074304c1953067887,980316009,1869832801,1702131052,1717922875,925973108c1869888311,858864240,1769421625,979924068,1701329713,1952999273c925905978,1869835579,1634891565,1953705328,979725433,1701736302c1949136443,762607717,1751346785,1832546927,1818518633,1936538469c1869622639,1769236851,1747807855,2053730927,1635020399,1701981548c1769234796,1664771446,7496040,829174834,943141940,808660016c29440055,0,501284864,1442499276,1588789248,-1647823635c1763758531,1931623780,1701863784,539111519,574440521,1885431891c892412005,1868767266,1935962735,1030060649,842346786,892480564c808988729,1634738210,574449780,808202349,842346860,1815096372c875705649,959787564,1815099440,892480560,808988729,824979564c1815360053,2016422960,1713381989,1668050025,1919904879,1818370621c577463137,1920234272,1684368239,577118781,1631219488,2003790956c1701015145,574450796,1931485798,1701607796,1869619773,1769236851c1631219311,1819243362,996504693,1952867692,926363962,1886352443c959656250,1684633403,825911412,1768253499,980707431,993472564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742272802,859060018,862728242,2176048,0c-1364197376,1442812615,0,0,0,1702126948c7435363,0,237502464,2125475140,65536,65536c-519045120,1442813244,65536,1663238144,1464886115,1442812609c1933180928,1802465908,8293,1030881280,968893218,1442813316c968884224,1442813316,968884224,1442813316,65536,0c-667942912,1442813337,0,0,4259840,0c65536,1442447360,418381824,1442813365,0,0c0,0,65536,2125463552,423624704,1442813365c422576128,1442813365,2162688,0,-532611072,1442813364c0,0,1902706688,24949,2162688,0c-596115456,2125478429,65536,0,0,0c2162688,0,-279904256,1442813339,0,0c1902706688,24949,3211264,0,-984612864,1442813364c778567680,1442812684,533725184,1442813365,532676608,1442813365c778567680,1442812684,2162688,0,153157632,1442813365c0,0,1902706688,24949,29425664,0c1319174144,1442499171,1588789248,-1647823635,1763758531,1931623780c1701863784,539111519,574440521,1885431891,909189221,1868767266c1935962735,1030060649,825766434,741356601,875705649,1634738210c574449780,808202349,808989292,741749044,942828592,808728881c845951020,876163384,892415024,812397618,842346796,741370932c577075248,1818846752,1819239276,574452335,1667329122,1931485803c1802465908,574448741,1864376934,1819042106,1852405615,1819043171c577118781,2037674784,574449004,1769172848,1852795252,1935827258c1953852527,1701591909,825914470,1950036024,825913455,2000369971c1752458345,859059258,1768253499,980707431,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741487934,959525425,2190386,0,1629487104,1442812615c0,0,0,1702126948,2192483,0c-380633088,1442812615,0,0,0,0c2191212,0,1795162112,1442812616,0,0c0,0,3211264,0,639631360,1442813365c139460608,1442812610,1558183936,1442813338,1557135360,1442813338c139460608,1442812610,2162688,0,-596115456,2125478429c65536,0,0,0,2162688,0c1268842496,1442812627,0,0,0,0c2162688,0,-451870720,1442813339,0,0c0,0,3211264,0,1210056704,1442813367c451411968,1442812675,-759169024,1442813340,-760217600,1442813340c451411968,1442812675,3211264,0,65536,917504c4587520,6357106,6619245,7602259,7078009,5111909c7143521,101,3211264,0,-593494016,1442813364c-957874176,1442812674,1081081856,1442813362,1080033280,1442813362c-957874176,1442812674,29425664,0,1138819072,1442499171c1588789248,-1647823635,1763758531,1931623780,1701863784,539111519c574440521,1885431891,858857573,892482098,1868767266,1935962735c1030060649,875641122,892480564,909456695,1634738210,574449780c808202349,875641196,1815096372,875835705,926233132,1815491893c892480560,909456695,808202348,1713381989,1668050025,1919904879c1818370621,577463137,1920234272,1684368239,577118781,1631219488c2003790956,1701015145,574450796,1931485798,1701607796,1869619773c1769236851,1631219311,1819243362,996504693,1952867692,842151482c1886352443,825504058,1684633403,825911412,1701329715,1952999273c87557433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959460140,1815295795,825701169c23146550,0,1918369792,2125479994,0,0c0,0,0,0,0,0c0,0,0,0,-870318080,1442813338c-457179136,1442813343,0,0,0,0c0,0,0,741343232,12342,0c0,0,0,0,0,0c0,0,0,0,0,0c0,0,0,0,0,0c0,0,0,0,0,0c0,0,0,0,0,0c0,0,0,0,-1058013184,2125475244c2005925888,1442812467,0,0,0,0c0,0,0,0,0,0c0,0,0,589824,79922,0c2058354688,1442812628,0,0,35717120,0c-492699648,1442499266,1588789248,-1647823635,845992387,942684469c959460908,926051382,741487412,909717558,876032620,875311667c1815230261,892942386,808660022,845953076,909457720,926298412c862729270,808989744,858862124,862729779,808989744,859058732c862729272,875573298,959984172,862729781,942814515,808596268c862729008,842346549,808792876,862728501,909587766,909718316c862729266,909587766,909259820,862728759,808464696,926233644c862728242,875705913,842020140,879505977,942944561,858993964c879507763,842479154,959919404,879505969,842479154,842413868c879505456,942944561,942880812,879505458,942944561,960051244c862729521,875705913,808859948,862728753,909587766,842019116c1815621681,892351795,808528946,808990262,892547948,824981554c892481841,842230833,741617712,859058481,862728240,808989744c942747948,1815230264,892942386,842083382,808597809,959787628c824981552,909718578,875719736,741619763,808989233,845952305c808859698,959590700,1815687989,909652530,858860592,943207730c858862188,824981043,825308211,825388082,741749555,909456177c829175347,842086457,926101804,1815098929,942815281,858860600c842084660,926298476,824980534,909127987,892431412,741356594c808989233,829175089,909195059,875704620,1815623225,959525425c842083378,909718320,909128044,824981558,842544433,825846836c824980532,926364209,54,1524,25908,0c859255084,1815556919,2176052,0,-596115456,2125478429c65536,0,0,0,7405568,0c237502464,2125475140,65536,65536,-519045120,1442813244c65536,1869545472,-1706024853,1442812686,1998585856,1849780282c26995,1802436608,-57655008,1442813364,-57671680,1442813364c-57671680,1442813364,65536,0,-188743680,1442813339c0,0,3211264,0,-1329594368,1442813366c-772800512,1442812686,1329594368,1442813365,1328545792,1442813365c-772800512,1442812686,5308416,0,65536,2125463552c535822336,1442813365,0,0,0,0c65536,1916403712,541094480,1442813365,540016640,1442813365c1306525696,1442812627,5242880,0,2162688,0c-596115456,2125478429,65536,0,0,0c2162688,0,382795776,1442813339,0,0c0,0,2162688,0,-932118528,1442813362c0,0,4063232,0,2162688,0c-703528960,1442813364,-401539072,1442813339,0,0c3211264,0,-1031798784,1442813339,699400192,1442812675c482344960,1442813340,481296384,1442813340,699400192,1442812675c2162688,0,1910505472,1442812615,0,0c0,1702126948,7435363,0,237502464,2125475140c65536,65536,-519045120,1442813244,65536,0c-1063256064,1442812610,1560281088,2125480071,0,589430784c840971315,1442813338,840957952,1442813338,840957952,1442813338c65536,0,1205862400,1442813338,0,0c37814272,0,1245184000,2125480079,0,0c1237319680,2125479999,845152256,1442812540,0,0c626524160,1442813338,2084831232,2125479797,65536,0c76204,115713,9144,0,0,0c0,0,0,0,0,0c0,0,0,0,0,0c0,0,0,0,0,0c1779433472,1442812541,0,0,0,0c0,0,0,0,0,0c0,0,0,0,0,0c0,0,0,0,0,0c0,0,0,0,0,0c0,0,0,0,0,0c0,0,0,0,0,0c0,0,0,0,0,0c0,0,0,0,0,0c0,0,0,0,0,0c0,0,0,0,0,0c0,0,0,0,0,0c0,0,0,0,0,0c0,0,0,0,0,0c0,0,0,0,0,0c-349700096,2125479974,1190133760,1442813344,0,0c21348,135636,19812,137160,8765,0c12648448,0,78643200,2125479999,898629632,1442813338c0,0,21336,1524,36576,1524c41148,3048,50292,3048,54864,4573c65532,4573,68580,6097,4568,6097c4568,0,0,0,0,6097c54864,6097,50292,4573,41148,4573c36576,3048,21336,3048,15240,1524c0,1524,0,0,544501818,841104760c12661553,0,78643200,2125479999,524288000,1442813338c0,0,21336,1524,36576,1524c41148,3048,50292,3048,54864,4573c65532,4573,68580,6097,4568,6097c4568,0,0,0,0,6097c54864,6097,50292,4573,41148,4573c36576,3048,21336,3048,15240,1524c0,1524,0,0,808596258,790770480c32586814,0,1503789056,352249,1588789248,-1647823635c53699,6096,7620,4572,7620,3048c9144,4572,9144,7620,10668,10668c12192,13716,13716,16764,16764,19812c18288,22860,21336,24384,24384,27432c27432,30480,30480,32004,33528,35052c36576,38100,39624,41148,42672,45720c44196,48768,47244,53340,48768,57912c50292,64008,51816,71628,51816,77724c53340,83820,53340,128016,54864,129540c51816,126492,48768,124968,45720,121920c42672,118872,39624,115824,36576,112776c33528,109728,30480,105156,27432,102108c24384,99060,21336,94488,18288,91440c16764,86868,13716,83820,12192,80772c12192,77724,10668,73152,9144,68580c7620,64008,6096,59436,4572,54864c3048,50292,3048,47244,1524,42672c1524,38100,0,33528,0,19812c1524,15240,1524,12192,3048,7620c3048,0,1416522810,1631338095,2190394,0c2051014656,1442812615,0,0,0,1702126948c5338211,0,65536,1966080,6488064,7143535c7536686,7209077,7536686,6357108,3014770,7471204c7798881,7209065,3014759,7274563,7274604,5046386c6553711,101,2178405,0,1068498944,1442812618c0,0,3473408,0,12648448,0c78643200,2125479999,1903165440,1442813363,50331648,63701946c62193696,62849982,62587840,63112121,63701948,62521376c62456753,62586912,62653361,61604786,62194621,2098105c61932484,61931552,50332602,62849979,965,0c0,0,2097152,62456755,2098097,62325700c2098109,62456756,63112113,61604806,62456763,62325699c63176736,63046583,62914592,62456767,50332620,63177655c945,0,2304,100663296,4275828,0c65536,1442447360,1977614336,1442813365,0,0c0,0,65536,2125463552,1986002944,1442813365c1984954368,1442813365,7405568,0,-192413696,2125475139c65536,65536,1827667968,1442813365,65536,0c0,0,0,0,1006633217,2054371959c1569748768,1442812689,-987758592,1442812620,0,0c0,0,0,0,0,0c4259840,0,65536,1442447360,-994050048,1442813363c0,0,0,0,65536,2125463552c1012924416,1442813362,1011875840,1442813362,4259840,0c65536,1442447360,-1193279488,1442813365,0,0c0,0,65536,6553600,1625292902,1442813365c1624244224,1442813365,7405568,0,237502464,2125475140c65536,65536,-519045120,1442813244,65536,-2050031616c-1235189553,1442812689,-1144127488,-1295078194,49102,-836763648c1693503162,1442813365,1693450240,1442813365,1693450240,1442813365c65536,0,-108003328,1442813364,0,0c18939904,0,309460992,1442499987,1588789248,-1647823635c53699,3048,1524,4572,1524,7620c3048,10668,4572,13716,6096,16764c7620,19812,9144,24385,10668,27432c12192,30480,13716,33528,15240,36576c16764,39624,19812,42672,21336,44197c21336,44197,22860,47244,25908,48768c27432,51816,28956,54864,30480,59436c33528,62485,35052,65532,36576,68580c38100,73152,39624,76200,41148,79248c42672,82297,42672,85344,44196,88392c44196,89916,45720,92964,100584,0c53556788,0,1503789056,352249,1588789248,-1647823635c855691715,909587766,942813740,1828728886,808464947,1815096372c959984173,808202294,942812524,741357113,875705649,842214764c741879856,875705649,875574124,858533944,1815622704,859060018c808660018,845953076,942684469,926233644,842165298,741357112c842478900,858862188,908867123,1815492912,942815281,909585464c829173810,808727093,875641132,858876980,741749047,875835705c909128044,824981558,842608946,875641196,858860596,1815425335c909717558,842346796,879507763,741488437,909588017,808676403c824981556,842086457,842346860,825371700,1815491379,875705649c942813740,812396598,858862124,829175347,741618229,942815281c808676408,824981556,959656501,959460972,858860598,1815425335c808597047,825372972,829174329,943076912,909127980,829175862c842608946,875641132,892431412,741356594,808597047,842543468c908867640,1815492912,825768241,892611634,845951543,808859698c875574060,892496952,741879865,942944307,876032620,824980019c1815360053,942944307,892415024,862729266,875573298,1702375468c1634492928,1711303523,1879074304,1953067887,980316009,1869832801c1702131052,1717922875,808729204,1869888305,808860272,1769421616c979924068,1748710965,1751607653,875772532,1869835579,1634891565c1953705328,979725433,1701736302,1949136443,762607717,1751346785c1832546927,1818518633,1936538469,1869622639,1769236851,1747807855c2053730927,1635020399,1701981548,1769234796,1664771446,7496040c1815556917,876097588,942420531,909195577,842019948,741749555c926363704,959671347,909195060,825440044,862728757,842414136c926297136,1815491888,808532019,892088368,926102585,859255660c741357619,875770677,909339696,808859445,926233644,862728242c825636405,959654966,1815425590,959984691,858535481,842346549c959656812,741487928,892942386,859008054,942683952,859058732c862729528,909455666,959523892,1815294264,875704627,824979506c808727093,825242476,741487927,959525425,959605810,942683698c875641132,942828596,808728881,959460908,926051383,842478129c875574060,909274169,875574832,842346796,875719733,909326649c577056812,1920234272,1684368239,578036285,1631219488,2003790956c2190953,0,-2103443456,1442812615,0,0c0,1702126948,4289635,0,65536,1442447360c617611264,1442813338,0,0,0,0c65536,1735262208,1632641597,1442813338,1631584256,1442813338c3211264,0,1842348032,1442813366,677380096,1442812612c1081081856,1442813338,1080033280,1442813338,677380096,1442812612c50397184,0,1991442432,1442499196,1588789248,-1647823635c1763758531,1931623780,1701863784,539111519,574440521,1885431891c825368677,1868767266,1935962735,1030060649,892744482,841758263c808859698,1634738210,574449780,808596333,808203312,942812524c741357113,841837616,808859960,842346796,858614836,942682162c842346796,808676404,741357620,942944307,876032620,858534451c1815622704,809055538,892611640,845951543,808859698,926233644c825388082,741749555,909717558,842543468,925644856,1815097910c875705649,825830448,829174836,909195059,875641132,808545332c741881398,959525425,825846834,824980532,892417843,959460972c892415030,1815687986,842478900,926298412,862729014,741880880c825768241,892431410,841757746,909325105,842346860,842148916c1815098936,825371696,1815491379,875705649,842543404,862730296c741880880,858928433,808873017,824981049,892417843,842413932c842083376,1815230769,909520945,808528952,1815623222,959525425c825830450,829174836,808727093,842413868,942763056,741881906c909717558,943272300,875311665,1815230261,909652530,808660016c845953076,942684469,875574060,926051384,741487412,875705649c875574124,824979512,1815360053,808464947,2016422964,1713381989c1668050025,1919904879,1818370621,577463137,1920234272,1684368239c577118781,1631219488,2003790956,1701015145,574450796,1931485798c1701607796,1869619773,1769236851,1631219311,1819243362,996504693c1952867692,825242682,1886352443,808465978,1684633403,893020276c1701329718,1952999273,993276730,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859713314,573715254c23150127,0,1918369792,2125479994,0,0c0,0,0,0,0,0c0,0,0,0,-931135488,1442813337c577765376,1442813344,0,0,0,0c0,0,0,825688064,11318,0c0,0,0,0,0,0c0,0,0,0,0,0c0,0,0,0,0,0c0,0,0,0,0,0c0,0,0,0,0,0c0,0,0,0,-1058013184,2125475244c2005925888,1442812467,0,0,0,0c0,0,0,0,0,0c0,0,0,589824,92532,0c1413480448,1442812628,0,0,2162688,0c-1962934272,1442812615,0,0,0,1702126948c2192483,0,225443840,1442812618,0,0c0,0,3239788,0,-610271232,1442813338c-1011875840,1442812611,-708837376,1442813338,-709885952,1442813338c-1011875840,1442812611,2162688,0,-366936064,1442813339c0,0,0,0,35717120,0c2030239744,1442499171,1588789248,-1647823635,1815663043,1815096368c959723570,808204344,876098156,741881913,842086194,845951799c909390648,926034996,808596276,859320940,741619252,859256626c845953078,876163384,942812208,909194288,808989292,741749044c959526962,845951028,909326135,942812216,875967539,892809837c741618744,892745778,845951537,842216503,942812208,842085686c825700972,741488434,808990770,845952563,842151990,942812212c825636153,892744300,741750577,892942386,845951286,842084918c959589432,892874801,909324908,741356082,808532274,846017848c842084403,959589428,959460914,875639404,741619768,909261106c845953328,825438257,959589426,842215732,825242220,741881393c825506098,829174323,959788601,959589430,909456949,892875107c741880377,909457714,824981045,808727608,959589428,808988983c909586732,741619767,825702706,828583992,909260087,959589424c875575096,842477868,741486898,926431538,824980528,943075383c808660024,942813744,926298467,741356598,842018867,824981554c959788086,808660018,842348337,859189548,741881392,842215475c828585527,842018870,808660016,808466484,909455660,741488441c859189299,824980530,875836725,808660024,942946359,842346851c741355572,859385907,824980279,926429237,825437238,926496816c959721772,741487923,875704627,889204786,741881396,859190321c858534960,960050737,50,1524,25908,0c1815765295,1047483502,30499132,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8526397,574109238,792477231,2177633,0c-1822425088,1442812615,0,0,0,1702126948c4289635,0,65536,2125463552,-475004928,1442813338c0,0,0,0,65536,1933180928c866148720,1442813339,865075200,1442813339,3211264,0c-940572672,1442813338,1415577600,1442812613,559939584,1442813339c558891008,1442813339,1415577600,1442812613,38862848,0c1503854592,352249,1588789248,-1647823635,119235,57912c128016,59436,114300,59436,109728,60960c92964,60960,86868,59436,71628,59436c67056,57912,62484,57912,59436,56388c56388,54863,56388,54863,51816,53339c48768,51815,44196,48768,41148,47244c38100,45720,33528,44196,30480,41148c27432,38100,25908,36576,22860,33527c19812,30480,16764,27432,13716,24384c12192,19812,9144,16763,6096,12192c6096,10668,4572,9144,3048,7620c1524,6096,0,6096,6096,6096c6096,4572,4572,3048,4572,1524c3048,0,3048,1524,4572,1524c6096,3048,6096,3048,7620,4572c9144,4572,10668,6096,15240,6096c19812,7620,53340,7620,57912,9144c62484,9144,67056,10668,71628,12192c77724,15239,77724,15239,83820,18288c89916,21336,96012,24384,100584,27432c105156,30480,108204,35051,111252,38100c114300,41148,117348,44196,120396,47244c121920,50292,124968,51815,126492,54863c128016,56388,129540,57912,131064,57912c0,57912,32580157,0,1903362048,1442499171c1588789248,-1647823635,53699,6096,7620,4572c7620,3048,9144,4572,9144,7620c10668,10668,12192,13716,13716,16764c16764,19812,18288,22860,21336,24384c24384,27432,27432,30480,30480,32004c33528,35052,36576,38100,39624,41148c42672,45720,44196,48768,47244,53340c48768,57912,50292,64008,51816,71628c51816,77724,53340,83820,53340,128016c54864,129540,51816,126492,48768,124968c45720,121920,42672,118872,39624,115824c36576,112776,33528,109728,30480,105156c27432,102108,24384,99060,21336,94488c18288,91440,16764,86868,13716,83820c12192,80772,12192,77724,10668,73152c9144,68580,7620,64008,6096,59436c4572,54864,3048,50292,3048,47244c1524,42672,1524,38100,0,33528c0,19812,1524,15240,1524,12192c3048,7620,3048,0,1664770351,1198814069c2191205,0,-1647312896,1442812615,0,0c0,1702126948,7435363,0,237502464,2125475140c65536,65536,-519045120,1442813244,65536,1752629248c677409897,1442812612,1920204800,543517551,28515,589430784c-1836043213,1442813337,-1836056576,1442813337,-1836056576,1442813337c65536,0,1558183936,1442813338,0,0c39911424,0,65536,37814272,1983643648,1634235194c2037671280,1763730800,1596079460,808464504,829710128,539112502c1919905635,2053731172,841104741,808465969,909193772,539111472c1886599791,824327540,539112502,1030382689,875968546,1881154096c1030255713,1076915490,876634929,1076900160,858865719,909193772c826290224,841772389,808465969,909193836,841756720,808465969c1010704997,1953708662,1701539698,1768909344,2037674862,574449004c1702127981,1043276402,1715107388,1970106991,1047748972,1715107388c1852925216,1635131965,807608428,1010708258,543570550,1030648165c1836413730,1075851296,573579312,1983659567,1696622138,574451313c544044403,808525872,540028984,1043276336,1715107388,1852925216c1919951421,840983663,540164128,1043276339,1715107388,1852925216c1970479677,540024941,807416640,1010708258,543570550,1030648165c1836413730,840970272,808465969,790769696,980827198,1902452838c1881292142,543453042,893394993,790770464,980827198,1902452838c1931623790,1075866997,910172212,790769696,980827198,1902452838c1931623790,807431541,1075851296,1043276337,1715107388,1852925216c1919951421,840983663,540557344,1043276339,1715107388,1852925216c1970479677,826286189,540622880,1043276336,1715107388,1852925216c1970479677,540024941,1075851584,1043276337,1715107388,1852925216c1919951421,824206447,825311264,790770464,980827198,1902452838c1931623790,1075866997,1075851313,807416369,1010708258,1715107375c1970106991,1047748972,1748661820,1818521185,1010725733,543701622c1769172848,1852795252,741351997,790769984,1982807102,1851877434c1936026724,1982807102,1634235194,2037671280,4089200,128015c4572,134112,22115184,0,-320602112,1442499265c1588789248,-1647823635,838914499,876098356,959460908,812449846c862728236,741880880,892628016,824980023,1815360053,808597047c875574060,808545336,741881398,942944307,926101868,875312689c1815230261,942879794,892611636,845951543,876098356,959460908c858876982,741749047,909717558,909128044,875313206,1815230261c808597047,926233644,892628018,858534455,1815622704,875705649c842346796,741370932,6649904,1667329122,6684779,1869611110c1769236851,1631219311,1819243362,996504693,1952867692,876163386c1886352443,859321658,1684633403,859465844,1701329719,1952999273c1832597562,1999466355,762339698,1819898995,1869494885,1983604078c2019914797,1851862388,1919903843,1684630842,996502628,762278765c1769172848,1852795252,1919903789,1852799593,762077556,1634493810c1702259060,1634231098,539099250,1646411106,1010708258,1634744929c1934387316,1631338100,2191418,0,-1506803712,1442812615c0,0,0,1702126948,7435363,0c-192413696,2125475139,65536,65536,418381824,1442813338c65536,65536,0,0,0,0c1862270976,589446514,559952947,1442812607,1374683136,1442812619c0,0,0,0,0,0c0,0,34668544,0,1503920128,352249c1588789248,-1647823635,53699,129540,51816,126492c48768,124968,45720,121920,42672,118872c39624,115824,36576,112776,33528,109728c30480,105156,27432,102108,24384,99060c21336,94488,18288,91440,16764,86868c13716,83820,12192,80772,12192,77724c10668,73152,9144,68580,7620,64008c6096,59436,4572,54864,3048,50292c3048,47244,1524,42672,1524,38100c0,33528,0,19812,1524,15240c1524,12192,3048,7620,3048,0c6096,6096,6096,6096,7620,4572c7620,0,7620,3048,9144,4572c9144,7620,10668,10668,10668,10668c12192,13716,13716,16764,16764,19812c18288,22860,21336,24384,24384,27432c27432,30480,30480,32004,33528,35052c36576,38100,39624,41148,42672,45720c44196,48768,47244,53340,48768,57912c50292,64008,50292,64008,51816,71628c51816,77724,53340,83820,53340,128016c54864,129540,2190394,0,-837812224,1442812618c0,0,3276800,1702100992,7435363,0c237502464,2125475140,65536,65536,-519045120,1442813244c65536,1752629248,-241666967,1442812619,1920204800,543517551c28515,589430784,1577071667,1442813338,1577058304,1442813338c1577058304,1442813338,65536,0,1582301184,1442813338c0,0,2162688,0,310378496,1442812617c0,0,0,1702126948,7435363,0c237502464,2125475140,65536,65536,-519045120,1442813244c65536,1752629248,-346524567,1442812619,1920204800,543517551c28515,589430784,629158963,1442813316,629145600,1442813316c629145600,1442813316,65536,0,-708837376,1442813338c0,0,2162688,0,-1223688192,1442812615c0,0,0,1702126948,7435363,0c-192413696,2125475139,65536,65536,1363148800,1442813338c65536,65536,0,0,0,0c1862270977,1030909804,559948578,1442812607,1374683136,1442812619c0,0,0,0,0,0c0,0,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0c2162688,0,169869312,1442812617,0,0c0,1702126948,7435363,0,-192413696,2125475139c65536,65536,-667942912,1442813337,65536,131072c0,0,0,0,1862270976,589446514c-598723533,1442812606,1374683136,1442812619,0,0c0,0,0,0,0,0c36765696,0,839122944,1442499171,1588789248,-1647823635c1763758531,1931623780,1701863784,539111519,574440521,1885431891c825303141,1663050290,1685221231,1702521203,926032445,741487412c909718073,1881154100,1030255713,926051618,741487412,926051376c741487412,859256116,959787628,908867632,1815558448,942879794c808528948,1815623222,909652530,858860592,1815490871,858992946c909192246,1815361079,825768241,825371698,1815556915,942815281c892480568,1815621689,909588017,808660020,1815099444,875705649c892546096,1815229744,825701169,959654966,1815425590,959525425c842279986,1815295798,909520945,926166072,1815360562,875835705c842020140,929837625,741356086,825766197,909601846,892088370c943207222,959460972,926231606,1815294265,909717558,959460908c879505718,741488437,808465462,892628024,925643319,875573552c875574124,859253816,1815229745,942944307,842610476,829176116c741618229,959590968,892431415,942421042,909195577,959197292c808727601,959197292,875968818,1931485797,1802465908,574448741c1864376948,1819042106,1852405615,1819043171,577118781,2037674784c574449004,1769172848,1852795252,1935827258,1953852527,1701591909c909800550,1950036535,876245103,2000369204,1752458345,993145914c1734960488,825914472,1832596788,1999466355,762339698,1819898995c1869494885,1983604078,2019914797,1851862388,1919903843,1684630842c996502628,762278765,1769172848,1852795252,1919903789,1852799593c762077556,1634493810,1702259060,1634231098,4072050,9144c41148,0,37822580,0,1245184000,2125480079c0,0,1237319680,2125479999,845152256,1442812540c0,0,1289224192,1442813338,2084831232,2125479797c65536,0,71632,7425,6096,0c0,0,0,0,0,0c0,0,0,0,0,0c0,0,0,0,0,0c0,0,1779433472,1442812541,0,0c0,0,0,0,0,0c0,0,0,0,0,0c0,0,0,0,0,0c0,0,0,0,0,0c0,0,0,0,0,0c0,0,0,0,0,0c0,0,0,0,0,0c0,0,0,0,0,0c0,0,0,0,0,0c0,0,0,0,0,0c0,0,0,0,0,0c0,0,0,0,0,0c0,0,0,0,0,0c0,0,0,0,0,0c0,0,-349700096,2125479974,-1094713344,1442813338c0,0,2916,0,0,0c24892,0,37814272,0,1245184000,2125480079c0,0,1237319680,2125479999,845152256,1442812540c0,0,1326972928,1442813338,2084831232,2125479797c65536,0,71632,7425,6096,0c0,0,0,0,0,0c0,0,0,0,0,0c0,0,0,0,0,0c0,0,1779433472,1442812541,0,0c0,0,0,0,0,0c0,0,0,0,0,0c0,0,0,0,0,0c0,0,0,0,0,0c0,0,0,0,0,0c0,0,0,0,0,0c0,0,0,0,0,0c0,0,0,0,0,0c0,0,0,0,0,0c0,0,0,0,0,0c0,0,0,0,0,0c0,0,0,0,0,0c0,0,0,0,0,0c0,0,0,0,0,0c0,0,-349700096,2125479974,1673527296,1442813319c0,0,2916,0,0,0c12066,0,2162688,0,-1083179008,1442812615c0,0,0,1702126948,7435363,0c237502464,2125475140,65536,65536,-519045120,1442813244c65536,908263424,-557304266,1442812619,1933180928,1802465908c8293,1030881280,981476130,1442813316,981467136,1442813316c981467136,1442813316,65536,0,418381824,1442813338c0,0,2162688,0,-279904256,1442813339c0,0,1902706688,24949,2162688,0c-532611072,1442813364,0,0,1902706688,24949c2162688,0,1012989952,1442812857,-788463616,1442813340c0,0,5308416,0,65536,2125463552c565182464,1442813365,0,0,0,0c65536,1030029312,570438178,1442813365,569376768,1442813365c1998585856,1952866618,5272165,0,2162688,0c-596115456,2125478429,65536,0,0,0c2162688,0,-596115456,2125478429,65536,0c0,0,2162688,0,-532611072,1442813364c0,0,1902706688,24949,2162688,0c-596115456,2125478429,65536,0,0,0c2162688,0,-596115456,2125478429,65536,0c0,0,2162688,0,-596115456,2125478429c65536,0,0,0,4259840,0c65536,327680,491782144,1442813365,0,0c0,0,65536,2125463552,497025024,1442813365c495976448,1442813365,2162688,0,-942669824,1442812615c0,0,0,1702126948,2192483,0c-240123904,1442812615,0,0,0,1702126948c2192483,0,40894464,1442812616,0,0c0,1702126948,2192483,0,-135266304,1442812618c0,0,3604480,0,6356992,0c-590872576,2125479988,65536,0,0,0c0,0,-584056832,2125479988,-580386816,2125479988c1577058304,1442813370,1932525568,1442813370,1979711488,1442813370c595591168,2125478433,1999568896,2118022202,4259840,0c65536,327680,98566144,1442813363,0,0c0,0,65536,1442775040,512753664,1442813363c511705088,1442813363,12648448,0,78643200,2125479999c-1218445312,1442813338,1828716544,892415024,812397618,1702375468c960045824,960051513,1711302144,1936683008,1869182057,1650539118c1970040691,1815831924,980706917,993342002,980447092,993276470c1946184055,993016424,25960,0,0,0c1953693696,979725433,1701736302,1949136443,762607717,1751346785c1832546927,1818518633,1936538469,1869622639,1769236851,1747807855c2053730927,1635020399,1694510444,1769234796,25974,7471104c825846836,741356596,25245235,0,1955921920,1442499381c1588789248,-1647823635,1763758531,1931623780,1701863784,539111519c574440521,1885431891,808656997,1634738210,574449780,824979565c1815360053,2016422960,1713381989,1668050025,1919904879,958603837c960051513,1931485753,1802465908,574448741,1864376934,1819042106c1852405615,1819043171,577118781,2037674784,574449004,1769172848c1852795252,1935827258,1953852527,1701591909,842691686,1950037298c909799535,2000368690,1752458345,1748709434,1751607653,993081972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2175038,0,-661651456,1442812615c0,0,0,1702126948,7435363,0c-192413696,2125475139,65536,65536,1558183936,1442813338c65536,65536,0,0,0,0c1862270976,1030909804,559948578,1442812607,1374683136,1442812619c0,0,0,0,0,0c0,0,12648448,0,78643200,2125479999c-932184064,1442813338,1828716544,892415024,812397618,1702375468c960045824,960051513,1711302144,1936683008,1869182057,1650539118c1970040691,1815831924,980706917,1950037813,825913455,2000368437c1744856169,1748709434,26981,0,0,0c2037645312,1849320812,996503151,1702112630,1630368888,1869112174c1768766066,1701602404,1869835579,1936683053,1869182057,1869098350c1870293362,1818326126,1811968557,1986622561,14949,872415232c842217265,875837740,25245752,0,211091456,1442499171c1588789248,-1647823635,1763758531,1931623780,1701863784,539111519c574440521,1885431891,842211429,1634738210,574449780,824979565c1815360053,2016422960,1713381989,1668050025,1919904879,958603837c960051513,1931485753,1802465908,574448741,1864376934,1819042106c1852405615,1819043171,577118781,2037674784,574449004,1769172848c1852795252,1935827258,1953852527,1701591909,893023334,1869888311c892418672,1769421619,979924068,1701329712,1952999273,1832595770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c1663050340,1919904879,589446450,909522486,790771254,980827198c1869771891,1663067499,1919904879,857940541,1630877236,1780490804c1936615791,1701607796,1869750845,577007221,1684956448,1030775139c1634493986,1043276404,53556276,0,2004156416,1442499171c1588789248,-1647823635,872468931,842479154,926101804,3159601c959787629,808204336,959787628,908867632,1815492912,859060018c808856626,845952569,842216503,926233644,942828594,741750073c942944307,959984236,824981045,875968310,875574124,841756728c909325105,875574124,841756728,876098356,808596332,841757744c909457720,892547948,858535986,858796082,808792940,858534453c825569333,892744556,858535479,875705913,892744556,875312695c842479154,825766764,875311152,808597301,909718380,892089394c842609200,825308268,892090420,959656755,909259884,892088887c842086711,909259884,925643319,808464950,825308268,942422068c808597555,825308268,942422068,892418361,909718380,959198258c842084406,892744556,824981047,808530480,892562488,741487920c909520945,862728248,942814515,825307436,1815164210,808464947c825306164,808465204,875574124,824979512,926431281,942828594c741750073,959525425,845951026,942684469,875704620,1815623225c942879794,842083380,892416056,942813804,824979510,859126066c842165305,741357112,892482353,845953080,909325105,875770156c1815228721,858992946,858860598,909325877,943272300,824980017c909195059,942763056,741881906,825504561,829174321,875968310c825438508,1815361072,875705649,842083376,892416056,926101868c824981041,909718578,842099768,741488945,858796593,829175353c943076912,892416300,1815360056,875835705,842084652,1815492407c808597047,942682412,1815294002,909717558,858796332,1815229238c842478900,809056556,862728246,741880880,942945337,892431416c959198258,959657009,842346860,909650996,1815623224,842542128c1815492914,808856624,1815098937,875705649,859190572,829175864c741618229,875706164,808676404,875313204,909717812,926233708c959654962,1815360054,909717558,808792876,929837365,741356086c942944307,825846832,841757748,942684469,909128044,841758774c808859698,926101868,824981041,943206968,842346860,824979508c892417843,842543468,824981560,943076912,858862188,908867123c1815492912,909652530,892611632,845951543,876098356,875574060c875719736,741619763,875705649,959787628,808204336,905995640c943075379,808859948,2175537,0,181403648,1442812616c0,0,0,1702126948,7435363,0c237502464,2125475140,65536,65536,-519045120,1442813244c65536,1663041536,139488367,1442812610,577437696,1768257312c26727,875823104,609231408,1442813316,609222656,1442813316c609222656,1442813316,65536,0,1363148800,1442813338c0,0,3211264,0,65536,851968c5439488,7995497,5242981,7274610,6619252,7602275c6553701,1818296320,4271906,0,65536,1245184c4784128,5439603,7209081,4718691,6881381,6815847c5505140,5701743,6553705,6815860,980877312,1702127201c3226994,0,65536,524288,5505024,7864421c5701748,6357106,112,573579837,2000436783,543386170c2177655,0,65536,1048576,-1466499072,153030545c-424959167,-1203219202,4280860,0,65536,2125463552c1198522368,1442813338,0,0,0,0c65536,1030881280,-1555013086,1442813317,-1556086784,1442813317c7405568,0,237502464,2125475140,65536,65536c-519045120,1442813244,65536,1043267584,1816145976,1442812613c4194304,0,0,1442447360,1034944512,1442813339c1034944512,1442813339,1034944512,1442813339,65536,0c-2082471936,1442813316,0,0,25231360,0c27590656,1442499171,1588789248,-1647823635,315843,0c272796,228600,271272,234696,269748,240792c266700,245364,263652,248412,259080,251460c252984,252984,224028,252984,219456,254508c199644,254508,195072,256032,182880,256032c179832,257556,172212,257556,167640,259080c163068,260604,158496,262128,153924,263652c147828,266700,143256,268224,140208,272796c137160,275844,132588,272796,129540,268224c124968,266700,118872,263652,114300,262128c109728,260604,103632,259080,100584,257556c92964,257556,88392,256032,76200,256032c71628,254508,51816,254508,47244,252984c18288,252984,13716,251460,9144,248412c4572,245364,1524,240792,0,234696c0,228600,0,0,2177328,0c671088640,1442812616,0,0,0,1702126948c7435363,0,-192413696,2125475139,65536,65536c1081081856,1442813338,65536,0,0,0c0,0,1023410176,875835682,-131063248,1442812606c1374683136,1442812619,0,0,0,0c0,0,0,0,2162688,0c462422016,1442812616,0,0,0,1702126948c2192483,0,811597824,1442812616,0,0c0,1702126948,2192483,0,1373634560,1442812616c0,0,0,1702126948,2192483,0c-1516240896,1442812616,0,0,0,1702126948c7435363,0,-192413696,2125475139,65536,65536c615514112,1442813338,65536,0,65536,0c0,0,1023410176,875835682,-1949294032,1442812607c1374683136,1442812619,0,0,0,0c0,0,0,0,3211264,0c-244318208,1442813339,353894400,1442812710,-1008730112,1442813369c-1009778688,1442813369,353894400,1442812710,3211264,0c730857472,1442813367,625475584,1442812710,-994050048,1442813369c-995098624,1442813369,625475584,1442812710,4259840,0c65536,1442447360,1656750080,1442813338,0,0c0,0,65536,6553600,880803942,1442813369c879755264,1442813369,2162688,0,-596115456,2125478429c65536,0,0,0,2162688,0c-596115456,2125478429,65536,0,0,0c7405568,0,237502464,2125475140,65536,65536c-519045120,1442813244,65536,589824,-1420296183,1442812709c0,100663296,9,0,1645218048,1442813338c1645215744,1442813338,1645215744,1442813338,65536,0c810549248,1442813369,0,0,4259840,0c65536,1442447360,-1738539008,1442813367,0,0c0,0,65536,2125463552,1266679808,1442813367c1265631232,1442813367,2162688,0,1804664832,1442813367c0,0,1902706688,24949,12648448,0c227540992,2125480023,196608,0,0,0c0,0,241696768,2125480023,245366784,2125480023c249036800,2125480023,253231104,2125480023,258473984,2125480023c262668288,2125480023,265814016,2125480023,268959744,2125480023c272105472,2125480023,0,0,0,0c0,0,0,0,0,0c16842752,1869098241,-655333006,1442813337,-802160640,1442813339c196608,65536,13880,0,4259840,0c65536,1179648,5505024,7864421,5636212,7471205c6881396,6357091,4259948,6946916,7536757,116c1933211452,1768120688,4286318,0,65536,983040c5439488,7471221,7274610,7209077,4391012,7209071c7274612,7471221,1952841728,574452325,1043276336,1765439292c3236974,0,65536,917504,4390912,7209071c7274612,7471221,7667791,7536756,6553705,101c3237236,0,65536,720896,4653056,6357106c6815856,6488169,7471171,7340143,1999568896,1917874746l4275262,0l65536,1441792l4718592,7471215l5046377,7471209m7274610,6619250l5177444,5177454l6553700,6357072l6619239,115l4259840,0c65536,786432,5636096,7471205,5046388,7471209c7274610,6619250,100,2118021178,-33554432,1442813339c4194304,0,2162688,0,1012989952,1442812857c-445579264,1442813339,0,0,33619968,0c1040580608,1442499171,1588789248,-1647823635,53699,0c65532,1524,64008,3048,62484,4572c62484,6096,60960,7620,59436,12192c59436,15240,57912,19812,57912,27432c56388,32004,56388,47244,54864,51816c53340,56388,53340,59436,51816,64008c48768,68580,45720,73152,42672,79248c39624,85344,35052,89916,32004,92964c27432,97536,24384,100584,21336,103632c18288,105156,15240,108204,12192,109728c9144,111252,6096,112776,4572,114300c3048,115824,1524,117348,0,118872c0,74676,1524,70104,1524,60960c3048,57912,4572,54864,6096,51816c7620,47244,10668,44196,12192,39624c15240,36576,16764,33528,19812,30480c21336,27432,24384,24384,27432,21336c30480,19812,33528,16764,36576,13716c39624,12192,42672,9144,45720,7620c50292,6096,53340,3048,56388,3048c59436,1524,60960,1524,64008,0c33633841,0,1504051200,352249,1588789248,-1647823635c53699,0,65532,1524,64008,3048c62484,4572,62484,6096,60960,7620c59436,12192,59436,15240,57912,19812c57912,27432,56388,32004,56388,47244c54864,51816,53340,56388,53340,59436c51816,64008,48768,68580,45720,73152c42672,79248,39624,85344,35052,89916c32004,92964,27432,97536,24384,100584c21336,103632,18288,105156,15240,108204c12192,109728,9144,111252,6096,112776c4572,114300,3048,115824,1524,117348c0,118872,0,74676,1524,70104c1524,60960,3048,57912,4572,54864c6096,51816,7620,47244,10668,44196c12192,39624,15240,36576,16764,33528c19812,30480,21336,27432,24384,24384c27432,21336,30480,19812,33528,16764c36576,13716,39624,12192,42672,9144c45720,7620,50292,6096,53340,3048c56388,3048,59436,1524,60960,1524c64008,0,33634617,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64008,0,36777008,0c-49938432,1442499171,1588789248,-1647823635,53699,1524c44196,3048,44196,4572,45720,6096c45720,7620,48768,12192,48768,16764c50292,19812,51816,24384,51816,33528c53340,38100,53340,45720,51816,50292c51816,59436,50292,64008,50292,68580c48768,73152,47244,77724,45720,80772c44196,83820,42672,88392,41148,91440c38100,96012,35052,99060,32004,103632c28956,106680,25908,111252,22860,114300c18288,118872,15240,121920,12192,124968c9144,128015,6096,131064,4572,134112c4572,128015,3048,124968,3048,118872c1524,115824,1524,112776,0,108203c0,82296,1524,76200,3048,68580c4572,64008,6096,59436,7620,54864c9144,50292,12192,47244,13716,44196c16764,41148,18288,38100,21336,35052c22860,32003,25908,30480,27432,27432c30480,24384,32004,19812,33528,16764c35052,13715,35052,10668,36576,9144c36576,4572,38100,6096,39624,7620c39624,9144,41148,9144,41148,0c36779569,0,1504051200,352249,1588789248,-1647823635c53699,9144,13716,9144,13716,7620c15240,7620,15240,6096,16764,4572c16764,9144,18288,10668,18288,13715c19812,16764,21336,19812,22860,24384c25908,27432,27432,30480,30480,32003c32004,35052,35052,38100,36576,41148c39624,44196,41148,47244,44196,50292c45720,54864,47244,59436,48768,64008c50292,68580,51816,76200,53340,82296c53340,108203,51816,112776,51816,115824c50292,118872,50292,124968,48768,128015c48768,134112,47244,131064,44196,128015c41148,124968,38100,121920,35052,118872c30480,114300,27432,111252,24384,106680c21336,103632,18288,99060,15240,96012c12192,91440,10668,88392,9144,83820c7620,80772,6096,77724,4572,73152c4572,68580,3048,64008,1524,59436c1524,45720,0,42672,1524,38100c1524,24384,3048,19812,4572,16764c6096,12192,7620,7620,7620,6096c9144,4572,9144,3048,10668,1524c12192,0,2176802,0,952107008,1442812616c0,0,0,1702126948,2192483,0c1233125376,1442812616,0,0,0,1702126948c2192483,0,1514143744,1442812616,0,0c0,1702126948,2192483,0,2076180480,1442812616c0,0,0,1702126948,2192483,0c-1797259264,1442812616,0,0,0,1702126948c2192483,0,-673185792,1442812616,0,0c0,1702126948,7435363,0,-192413696,2125475139c65536,65536,-1135607808,1442813338,65536,65536c131072,0,0,0,0,7620c-750778892,1442812607,1374683136,1442812619,0,0c0,0,0,0,0,0c2162688,0,-1882193920,1442812617,0,0c0,0,4259840,0,65536,1179648c5373952,7340133,6357100,6619235,6619245,7602286c7471175,7340129,6881384,99,1933211452,1768120688c3237742,0,65536,851968,4653056,6357106c6815856,6488169,6881350,7602284,7471205,1998585856c3236154,0,65536,458752,4653056,6357106c6815856,6488169,1916403712,1952999273,909648445,1998594610c3237946,0,65536,655360,4653056,6357106c6815856,6488169,5374037,76,1047679090,1647998780c4275759,0,65536,1179648,5505024,6357106c7536750,7274598,7143538,6553701,7471175,7340129c6881384,99,1933208685,1701011824,3220029,0c65536,917504,4653056,6357106,6815856,6488169c7471184,7733349,6619241,119,4306382,0c65536,655360,4259840,7602275,6357109,5439596c7995497,101,1504116736,352249,0,0c4194304,0,34668544,0,1786183680,1442499197c1588789248,-1647823635,53699,129540,51816,126492c48768,124968,45720,121920,42672,118872c39624,115824,36576,112776,33528,109728c30480,105156,27432,102108,24384,99060c21336,94488,18288,91440,16764,86868c13716,83820,12192,80772,12192,77724c10668,73152,9144,68580,7620,64008c6096,59436,4572,54864,3048,50292c3048,47244,1524,42672,1524,38100c0,33528,0,19812,1524,15240c1524,12192,3048,7620,3048,0c6096,6096,6096,6096,7620,4572c7620,0,7620,3048,9144,4572c9144,7620,10668,10668,10668,10668c12192,13716,13716,16764,16764,19812c18288,22860,21336,24384,24384,27432c27432,30480,30480,32004,33528,35052c36576,38100,39624,41148,42672,45720c44196,48768,47244,53340,48768,57912c50292,64008,50292,64008,51816,71628c51816,77724,53340,83820,53340,128016c54864,129540,54604343,0,1850146816,1442499341c1588789248,-1647823635,889246147,808727347,875770156,3289393c825373037,808202809,825373036,959197753,1815360561,825701169c825830454,829174836,909195059,842413868,892431408,741356594c808597047,842346860,908865588,1815492912,909588017,892611636c829174327,875968310,875641132,942763060,741881906,909520945c942763064,741881906,825701169,959540277,741486904,909588017c825388084,741749555,825768241,842165298,741357112,942879794c892496948,741879865,859060018,926051378,741487412,942944307c808676400,741357620,808464947,842230835,741617712,892351795c892562482,741487920,808532019,909339696,741750581,875639092c959671352,741618230,959525940,825519158,741880881,875706164c875850804,741751089,959590453,892628018,741356087,909653045c926182452,741618738,859060533,942959670,741881399,808465462c808807480,741488946,943011894,825584688,741749048,808597047c859139120,741356595,959590968,859139126,741356595,842543153c896283440,909195313,842084652,1815492407,825766197,825306166c875706421,842020204,824980025,926431281,808807474,741488946c959722033,879507510,943077176,942813484,1815425328,909588532c858860600,842084660,842478700,824980532,909127987,875850804c741751089,808989233,879506737,942944561,875704620,1815623225c808532019,842083376,808597809,808792940,824980021,926431281c808676402,741357620,859058481,845951024,842216503,825307436c1815229746,942879794,808528948,808990262,858862188,824981043c859190064,942763058,741881906,909130041,892431408,741356594c825243193,842099762,741488945,875835705,808545328,741881398c959658040,825846834,942421044,808597555,842413932,808987696c1815230263,909717558,926365484,879506482,741488437,892416823c892628018,908866103,808990008,875574124,875965496,1815621680c875705649,876164396,829175347,741618229,842478900,741370928c926298676,892431410,858534962,808464696,842346860,875703348c1815361587,942944307,943272236,879505969,741488437,909588017c808873012,824981049,842608946,842413932,909585456,929837106c741356086,909717558,875641196,892611636,963392055,741618737c942944307,909128044,824981558,1815360053,959525425,2016422962c2162789,0,1935671296,1442812616,0,0c0,1702126948,4289635,0,65536,2125463552c-1708130304,1442813348,0,0,0,0c65536,875560960,340814904,1442813339,339738624,1442813339c4259840,0,65536,327680,562036736,1442813339c0,0,0,0,65536,842399744c1124099376,1442813339,1123024896,1442813339,2162688,0c-2078277632,1442812616,0,0,0,1702126948c2192483,0,-1656750080,1442812616,0,0c0,1702126948,2192483,0,-813694976,1442812616c0,0,0,1702126948,2192483,0c-532676608,1442812616,0,0,0,1702126948c7435363,0,237502464,2125475140,65536,65536c-519045120,1442813244,65536,1663041536,-1801425809,1442812611c577437696,1768257312,26727,875823104,-891280848,1442813337c-891289600,1442813337,-891289600,1442813337,65536,0c615514112,1442813338,0,0,2162688,0c29360128,1442812617,0,0,0,1815228728c3223865,0,-1542455296,1442813338,1374683136,1442812619c-583532544,1442812619,1374683136,1442812619,1043267584,103c2162688,0,-1375731712,1442812616,0,0c0,1702126948,2192483,0,-1094713344,1442812616c0,0,0,1702126948,2192483,0c-392167424,1442812616,0,0,0,1702126948c2192483,0,1007681536,1442812617,0,0c0,1702126948,7435363,0,-192413696,2125475139c65536,65536,-974127104,1442813338,65536,65536c65536,0,0,0,1862270976,589446514c-1941949389,1442812607,1374683136,1442812619,0,0c0,0,0,0,0,0c2162688,0,1654652928,1442812616,0,0c0,1702126948,27358307,0,-667484160,1442499165c1588789248,-1647823635,1763758531,1931623780,1701863784,539111519c574440521,1885431891,842473573,1868767266,1935962735,1030060649c875641122,825830452,539112500,1752457584,862790205,741880880c808873008,808203833,842413932,892415024,963392562,741618737c942944307,875641196,808856628,929838649,741356086,808597047c959460972,909585462,879505458,741488437,875835705,875574124c909585464,829173810,741618229,808597047,842346860,808856628c812398137,926233644,892431410,858534962,1815622704,875705649c842346796,808676404,808204340,539125112,1819044198,1869377379c1646411122,1801675116,1953701922,1701539698,1713519972,980361250c1869376609,1668180343,1030515813,539125282,1819898995,1881292133c1953067887,980316009,1869832801,1702131052,1717922875,875969140c1886352443,808727866,1684633403,825911412,1701329715,1952999273c993210682,762278765,1885434487,2037674797,1849320812,996503151c1702112630,1630368888,1869112174,1768766066,1701602404,1869835579c1936683053,1869182057,1869098350,1870293362,1818326126,1818587693c1986622561,1751333477,1042444897,574497394,56704559,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0,0,858993964,963391540,51459124,0c-461897728,1442499271,1588789248,-1647823635,1763758531,1931623780c1701863784,539111519,574440521,1885431891,892674149,1868767266c1935962735,1030060649,808464674,741619765,808465462,1881154104c1030255713,808545570,876098864,808728108,829175856,943009840c875965492,1815621680,909130041,842411056,1815361588,859125561c808856630,1815098937,942945337,959786040,1815491380,909718073c909454388,1815623731,825833784,875899958,1815361080,909653560c825568312,1815490872,842543928,808791088,1815230770,926363704c926166066,1815360562,808597047,892611632,1815097911,892416823c842279986,1815230262,943011894,959654960,1815360054,859125046c942877746,1815097393,909717558,892546096,1815229744,825833269c858991666,1815622197,875770677,808660016,1815099444,959590453c942812210,1815491897,875706164,942812212,1815491897,959525940c926034998,1815229236,875639092,892480568,1815621689,808532019c875703344,1815361587,892351795,842148914,1815098936,808464947c825371700,1815491379,892942386,959523894,1815228728,809055538c942746680,1815623730,909652530,909192240,1815361079,942815281c892415032,1815098418,875705649,842083376,1815230769,959525425c808528946,1815623222,875835705,842413868,808873008,908867129c1815492912,942944307,875574060,741370936,539125040,1869771891c1029989739,539128866,1818311279,1769434988,1818583918,1713519980c1953701922,1030057081,1936683042,1869182057,1650539118,1970040691c1815831924,980706917,993342258,980447092,993080374,1952737655c892418664,1701329719,1952999273,993605946,762278765,1885434487c2037674797,1849320812,996503151,1702112630,1630368888,1869112174c1768766066,1701602404,1869835579,1936683053,1869182057,1869098350c1870293362,1818326126,1818587693,1986622561,1751333477,1042444897c1715107388,543976553,1701067375,1952671092,1937076077,1768711013c574450531,1864376948,1713519982,1702063201,1010708258,1953708662c1701539698,1819239200,574452335,1667329122,1998594667,1751607653c824327540,573584436,1768909344,2037674862,574449004,1853190002c1696604772,1633903726,1914846576,1684960623,1816014626,808597047c875574060,825846841,31536180,0,-1018691584,1442499197c1588789248,-1647823635,822137283,943206968,875641132,829227060c943206968,829173804,943206968,829173804,875968310,842346796c909208628,741619255,875705649,926101868,858535473,1815688240c909520945,892611640,929837879,741356086,926494774,926233708c909585458,812396594,875641132,1946182964,1879074304,1953067887c980316009,1869832801,1702131052,1717922875,959724148,1869888306c926366320,1769421619,979924068,1748711218,1751607653,858864244c1869835579,1634891565,1953705328,979725433,1701736302,1949136443c762607717,1751346785,1832546927,1818518633,1936538469,1869622639c1769236851,1747807855,2053730927,1635020399,1701981548,1769234796c1664771446,7496040,926495028,943077484,875313206,943077176c875641196,892088372,808727347,875837804,892090424,842086711c808860012,908866097,825637168,809056620,908865590,842216757c808464748,741619765,943011894,808545328,942682418,825440044c829174325,859190064,909585458,1815097394,825569329,925644341c875706167,909128044,741357622,926363704,808545331,875573816c942880812,829173810,808597552,892873780,1815360563,926494769c942422066,943077430,825307500,741487922,959658040,1946182962c1879074304,1953067887,980316009,1869832801,1702131052,1717922875c959855220,1886352443,30487866,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1684960623,910044962,896284215,31537201,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754990693,1751346785,30503535,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75298878,926495028c3048689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741750582,37827891,0,1245184000,2125480079c0,0,1237319680,2125479999,845152256,1442812540c0,0,-1936195584,1442813338,2084831232,2125479797c65536,0,71632,7425,6096,0c0,0,0,0,0,0c0,0,0,0,0,0c0,0,0,0,0,0c0,0,1779433472,1442812541,0,0c0,0,0,0,0,0c0,0,0,0,0,0c0,0,0,0,0,0c0,0,0,0,0,0c0,0,0,0,0,0c0,0,0,0,0,0c0,0,0,0,0,0c0,0,0,0,0,0c0,0,0,0,0,0c0,0,0,0,0,0c0,0,0,0,0,0c0,0,0,0,0,0c0,0,0,0,0,0c0,0,0,0,0,0c0,0,-349700096,2125479974,-454033408,1442813343c0,0,2916,0,0,0c31076,0,4305715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151388160,44105728,0c65536,42401792,1983643648,1634235194,2037671280,1763730800c1596079460,808464504,963927856,1663050291,1685221231,1702521203c825369149,741355574,808857906,1864376880,1953526586,859382333c1684086818,824327530,808466480,942682412,539111472,1752457584c812458557,913061440,910177591,892810860,812398400,1836595008c808792881,845952576,1076899895,926051382,926953520,892547436c2016886832,1077100653,876637238,1080833600,845950004,808465969c942682412,1080832048,825371700,1815097398,926954560,1077100652c577075255,980827198,1869771891,1780508011,1936615791,1701607796c1768759869,577922420,1983659567,1919903290,1634497901,1983659635c1696622138,574451313,543973750,842151985,1043276341,1715107388c1852925216,1635131965,824385644,1010708258,543570550,1030648165c1818326562,573580064,1983659567,1696622138,574451313,1685025392c909193760,891301936,573715232,1983659567,1696622138,574451313c544044403,1952737655,540024936,790770240,980827198,1902452838c1881292142,543453042,826286129,790770208,980827198,1902452838c1931623790,824208757,808466480,1075851296,1043276341,1715107388c1852925216,1970479677,808525933,540028984,807417152,1010708258c543570550,1030648165,1869770786,893395044,540164128,808988721c1043276336,1715107388,1852925216,1970479677,1769414765,543716452c943726640,1010708258,1715107375,1970106991,1047748972,1882879548c543716449,1684107879,1953391977,1885431923,1030451045,539128866c1868773999,1667591790,1887007860,1914846565,578052965,2019914784c2020565620,1952671090,859841085,741752876,1076640064,1043276343c1748661820,1818521185,1010725733,543701622,1769172848,1852795252c741351997,790771264,980827198,1869619304,1769236851,574451311c808203328,1010708258,1748661807,1818521185,1010725733,1933211183c1701863784,1701869940,1630470206,1416522810,49364591,0c-5701632,1442499668,1588789248,-1647823635,872468931,909717812c959459628,3682871,825504877,824981049,842479920,875850808c741751089,825569329,879506997,842479154,842019116,1815621681c926298676,926493746,1815491381,875639092,876162104,1815623732c842414387,959982644,1815425337,808532019,859319344,1815097912c926234163,959917110,1815622706,892351795,859253810,1815229745c842347315,943074360,1815099445,942944307,842411056,1815361588c892942386,926231606,1815228729,809055538,859122744,1815098419c942879794,942943284,1815623223,858992946,892611638,1815097911c858992946,892611638,1815097911,942815281,825502776,1815622705c875705649,942877744,1815097393,825701169,858991670,1815622197c959525425,808660018,1815099444,875835705,959787564,929839152c741356086,909652530,808873008,824981049,943206968,926233708c892415026,1815098418,842478900,825372972,862728761,741880880c875835705,842346860,808856628,829175353,741618229,875705649c808202348,808202348,7602277,1869611110,1769236851,1631219311c1819243362,996504693,1952867692,1950038330,859467887,2000368950c1752458345,993539642,1734960488,825914472,1832595767,1999466355c762339698,1819898995,1869494885,1983604078,2019914797,1851862388c1919903843,1684630842,996502628,762278765,1769172848,1852795252c1919903789,1852799593,762077556,1634493810,1702259060,1634231098c790757490,1630485566,1416522810,1631338095,1416522810,1631338095c544501818,874659192,573716277,574454048,825833784,1043276342c979447612,1867804268,979450942,1867804268,979450942,2015392880c892412477,539112498,824327545,943009840,1043276340,979447612c1867804268,979450942,1867804268,979450942,2015392880,573579837c574454048,926494769,790771762,1630485566,1416522810,792477295c1634744929,1010722932,1882874159,1281913953,1010726003,1664770351c1198814069,1047359333,1849319740,1818838639,1010708332,1852586593c1885430560,1852973629,1998594660,875635261,1042427956,1933205820c1684630639,1819044166,979450942,1650946675,544369731,1030513014c47263778,0,-1691811840,1442499497,1588789248,-1647823635c1763758531,1931623780,1701863784,539111519,574440521,1885431891c808853605,1868767266,1935962735,1030060649,825504802,824981049c842479920,1881154104,1030255713,875851042,741751089,926494769c879507506,909717812,892350764,1815491889,926298676,808528946c942682418,909259884,959197751,909325623,825308268,959199284c943207476,909718380,942421042,892418361,825766764,942420016c808597555,892744556,925644343,942944825,808792940,925643317c842346803,892547948,908867634,808990008,875574124,908865592c876098610,959984236,892089909,842086711,959787628,892090416c808727347,859058796,875312184,943077176,858862188,875312691c808597301,858862188,875312691,808597301,842543468,875313208c942944561,842346860,858533940,808464696,926101868,858535473c942814515,825373036,858534457,808989744,875641196,892480564c1815621689,808597047,942813740,913059894,741751088,942815281c892628024,824980023,808727093,926233708,842083378,1815230769c942944307,875641132,892431412,908866610,1815492912,875705649c842346796,741370932,741370928,539125040,1869771891,1029989739c539128866,1818311279,1769434988,1818583918,1713519980,1953701922c1030057081,1936683042,1869182057,1650539118,1970040691,1815831924c980706917,1869888313,909326960,1769421621,979924068,1748711478c1751607653,925973108,1936538417,1920413039,1932357729,1701607796c1852796474,762723173,1954047348,1668178221,980578152,1684302189c1832609132,1882025843,1953067887,762212201,1769107304,1953394554c1915579489,1952541797,979727977,1918986339,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1010724670,1852586593,1010724692c54606433,0,759758848,1442499171,1588789248,-1647823635c872468931,808597301,959592748,1828729910,842478900,1815096368c842478900,808660016,879507508,909717812,926233644,875850802c741751089,808597047,909259884,824980023,943076912,825308268c824981556,909195059,909718380,824980530,875968310,909718380c824980530,842086457,825766764,841756720,892875572,808792940c841757237,842216503,892547948,858535986,808989744,808596332c858534960,942814515,875574124,858533944,909587766,959984236c858535477,875705913,876032620,875311667,842479154,859058796c875312184,926495028,859058796,875312184,926495028,942813804c875311158,875835959,858862188,875312691,943077176,842543468c892090424,909195313,926298476,892089398,875968564,842346860c892088372,909325369,825373036,908866105,892875826,909128044c908867638,842216757,875641196,943074356,1815099445,808597047c825440044,913060405,741751088,808597047,892628016,925643319c942944825,875574124,842542136,1815558450,942944307,859125804c829174836,741618229,959658040,892431410,942421042,909195577c959197292,875968818,7602277,1869611110,1769236851,1631219311c1819243362,996504693,1952867692,993342778,980447092,993604914c1952737655,825703016,1768253499,980707431,993342513,762278765c1885434487,2037674797,1849320812,996503151,1702112630,1630368888c1869112174,1768766066,1701602404,1869835579,1936683053,1869182057c1869098350,1870293362,1818326126,1818587693,1986622561,1751333477c1627419233,1416522810,1631338095,1416522810,1631338095,544501818c857881976,808464696,1031348258,959984162,790771253,1630485566c1416522810,1631338095,1416522810,1631338095,544501818,857881976c942814515,1031348258,875574050,790769720,1630485566,1416522810c1631338095,1416522810,1631338095,544501818,841104760,909457720c1031348258,808596258,790770736,1630485566,1416522810,1631338095c1416522810,1631338095,544501818,841104760,876098356,1031348258c892547874,790771762,1630485566,1416522810,1631338095,1416522810c1631338095,544501818,841104760,909325105,1031348258,808792866c790770229,1630485566,1416522810,1631338095,1416522810,1631338095c544501818,824327544,875968310,1031348258,892744482,790771255c1630485566,1416522810,1631338095,1416522810,49364591,0c-899088384,1442499171,1588789248,-1647823635,1763758531,1931623780c1701863784,539111519,574440521,1885431891,825630821,1868767266c1935962735,1030060649,926233634,959197234,875968818,1634738210c574449780,926233709,808202290,926233708,858533938,1815622704c959525940,892611638,879505975,909717812,842413868,842296368c741488438,909520945,825519160,741880881,825701169,959671350c741618230,909588017,959671348,741618230,825768241,942894130c741355569,942879794,892562485,741487920,859060018,859008050c741880373,942944307,842230832,741617712,842347315,808676408c741357620,926234163,942828598,741750073,842414387,926051380c741487412,926298676,875719730,741619763,959525940,875719735c741619763,959525940,842165303,741357112,875706164,825388084c741749555,909588532,942763064,741881906,825766197,909208630c741619255,909653045,892431412,741356594,859060533,842099766c741488945,942944822,808545333,741881398,859125046,825846834c908866612,808990008,842413932,859253808,1815229745,909717558c842413868,879505456,741488437,875706679,808676408,942422068c926495282,875574124,892873784,1815360563,875705649,859322412c829174329,741618229,825833784,741370934,909718073,539125044c1869771891,1029989739,539128866,1818311279,1769434988,1818583918c1713519980,1953701922,1030057081,1936683042,1869182057,1650539118c1970040691,1815831924,980706917,1950037301,842690671,2000369973c1752458345,993081146,1734960488,825914472,1832596788,1999466355c762339698,1819898995,1869494885,1983604078,2019914797,1851862388c1919903843,1684630842,996502628,762278765,1769172848,1852795252c1919903789,1852799593,762077556,1634493810,1702259060,1634231098c1010705010,1768307318,1864395884,1952801850,1836344165,1702065519c1667853411,1948401003,1852776482,1634083389,577074028,1983659567c1920234298,543517551,1869377379,1646411122,1801675116,1702305826c1952999273,875635261,539111476,1852403562,1819898995,1914846565c1684960623,1852121122,1885430628,1869750845,577007221,1631338031c21065018,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788545125,1630485566,32599098,0,1744437248,1442499171c1588789248,-1647823635,53699,7620,53340,12192c53340,15240,54864,19812,54864,33528c53340,38100,53340,42672,51816,47244c51816,50292,50292,54864,48768,59436c47244,64008,47244,68580,45720,73152c42672,77724,42672,80772,41148,83820c38100,86868,36576,91440,33528,94488c30480,99060,27432,102108,24384,105156c21336,109728,18288,112776,15240,115824c12192,118872,9144,121920,6096,124968c3048,126492,0,129540,1524,128016c1524,83820,3048,77724,3048,71628c4572,64008,6096,57912,7620,53340c10668,48768,12192,45720,15240,41148c18288,38100,21336,35052,24384,32004c27432,30480,30480,27432,33528,24384c36576,22860,38100,19812,41148,16764c42672,13716,44196,10668,45720,7620c45720,4572,47244,3048,47244,4572c48768,6096,51816,0,1684960623,977153826c4286561,0,65536,1442447360,1232076800,1442813365c0,0,0,0,65536,1411514368c1263562089,1442813365,1262485504,1442813365,4259840,0c65536,1442447360,1780482048,1442813365,0,0c0,0,65536,2125463552,2021654528,1442813363c2020605952,1442813363,4259840,0,65536,1442447360c-105906176,1442813364,0,0,0,0c65536,574423040,-1445957004,1442813362,-1447034880,1442813362c2162688,0,1122041856,1442813366,0,0c0,0,3211264,0,-823132160,1442813366c492830720,1442812686,315621376,1442813365,314572800,1442813365c492830720,1442812686,2162688,0,1350631424,1442813365c0,0,1902706688,24949,3211264,0c1282408448,1442812627,-1855979520,1442812657,29884416,1442812685c-1855979520,1442812657,1043267584,0,2162688,0c330366976,1442813338,0,0,1902706688,24949c2162688,0,-596115456,2125478429,65536,0c0,0,2162688,0,-596115456,2125478429c65536,0,0,0,36765696,0c880410624,1442499171,1588789248,-1647823635,53699,1524c44196,3048,44196,4572,45720,6096c45720,7620,48768,12192,48768,16764c50292,19812,51816,24384,51816,33528c53340,38100,53340,45720,51816,50292c51816,59436,50292,64008,50292,68580c48768,73152,47244,77724,45720,80772c44196,83820,42672,88392,41148,91440c38100,96012,35052,99060,32004,103632c28956,106680,25908,111252,22860,114300c18288,118872,15240,121920,12192,124968c9144,128015,6096,131064,4572,134112c4572,128015,3048,124968,3048,118872c1524,115824,1524,112776,0,108203c0,82296,1524,76200,3048,68580c4572,64008,6096,59436,7620,54864c9144,50292,12192,47244,13716,44196c16764,41148,18288,38100,21336,35052c22860,32003,25908,30480,27432,27432c30480,24384,32004,19812,33528,16764c35052,13715,35052,10668,36576,9144c36576,4572,38100,6096,39624,7620c39624,9144,41148,9144,41148,0c17906238,0,-556793856,1442812569,1245184000,2125480079c327680,196608,131072,0,0,65536c0,0,0,0,0,65536c0,0,15728640,0,4980736,13716c1245212956,2125480079,1245184000,2125480079,1245184000,2125480079c1245184000,2125480079,67698688,21336,47244,0c0,0,524288,24384,1245248008,2125480079c1245184000,2125480079,1245184000,2125480079,1245184000,2125480079c67043328,32004,21332,0,0,0c524288,36576,2129152,-25912,-1,65535c0,0,41144,0,131072,0c65536,47244,53573664,0,2752512,1442499171c1588789248,-1647823635,822137283,892481841,926166066,3421234c825307501,741487922,825322544,842347057,829173804,842479920c892415032,829174834,808597552,808660020,829175860,892417328c808660022,829175860,808530480,892611640,963392055,808857657c842413868,909732912,741486896,875835705,875641196,824979508c943076912,943077484,824981558,909195059,842152044,824981049c808727093,842610540,824981556,875968310,909391724,824981047c943206968,825243500,824980528,842086457,808924780,841758261c909325105,808728172,841758768,808859698,859190636,841758776c808859698,942749036,841758257,876098356,842478700,841757748c942684469,909259884,841757239,842216503,825766764,841756720c909457720,892547948,858535986,808989744,959984236,858535477c875573298,859058796,858534968,942814515,858862188,858535475c842346549,926298476,858534966,909587766,926101868,858535473c875705913,909128044,875313206,942944561,842413932,842279984c1815230262,842478900,825504812,829175353,741618229,842478900c741370928,875706164,1946182964,1879074304,1953067887,980316009c1869832801,1702131052,1717922875,959527540,1869888313,875641456c1684633403,825911412,1748710455,1751607653,859257460,1869835579c1634891565,1953705328,979725433,1701736302,1949136443,762607717c1751346785,1832546927,1818518633,1936538469,1869622639,1769236851c1747807855,2053730927,1635020399,1701981548,1769234796,1664771446c7496040,573716277,574454048,1043276336,979447612,1867804268c979450942,1936682083,1010708325,1882874159,1047032929,979447612c1752457584,1047819084,979447612,1953723747,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2177651,0,-251658240,1442812616c0,0,0,1702126948,7435363,0c-192413696,2125475139,65536,65536,-1347420160,1442813338c65536,131072,0,0,0,65536c1862270977,589446514,-598723533,1442812606,1374683136,1442812619c0,0,0,0,0,0c0,0,49348608,0,-982908928,1442499171c1588789248,-1647823635,1763758531,1931623780,1701863784,539111519c574440521,1885431891,875962469,1868767266,1935962735,1030060649c825307426,741487922,875706164,1881154100,1030255713,825322786c842347057,829173804,892481841,1815096370,926494769,824981554c1815360053,842543153,858534960,1815622704,825569329,858535477c1815622704,825372721,875313200,1815230261,909130041,909585456c963391538,842084406,875641132,825846836,741356596,909520945c909667384,741881400,825701169,842558518,741751090,875705649c959933488,741880882,909588017,876047412,741750582,942815281c808938552,741617713,825768241,926313522,741750064,858992946c875981878,741879856,909652530,909470768,741881907,909652530c825584688,741749048,942879794,926182452,741618738,809055538c842296376,741488438,859060018,942894130,741355569,892942386c859008054,741880373,942944307,942828592,741750073,808464947c875719732,741619763,842347315,825388088,741749555,892351795c909208626,741619255,926234163,858876982,741749047,842414387c808545332,741881398,875639092,909601848,875311154,842479154c926233708,875834418,1815492913,875705649,926233644,812396594c842478636,577057844,1920234272,1684368239,578036285,1631219488c2003790956,1701015145,574450796,1931485798,1701607796,1869619773c1769236851,1631219311,1819243362,996504693,1952867692,960049466c1886352443,993276218,1952737655,925973096,1701329716,1952999273c993212218,762278765,1885434487,2037674797,1849320812,996503151c1702112630,1630368888,1869112174,1768766066,1701602404,1869835579c1936683053,1869182057,1869098350,1870293362,1818326126,1818587693c1986622561,1751333477,1042444897,1715107388,543976553,1701067375c1952671092,1937076077,1768711013,574450531,1864376948,1713519982c1702063201,1010708258,1953708662,1701539698,1819239200,574452335c1667329122,1998594667,1751607653,824327540,573584436,1768909344c2037674862,574449004,1853190002,1696604772,1633903726,1914846576c1684960623,809381666,808464432,1010708258,2187567,0c731906048,1442812617,0,0,0,1702126948c2192483,0,-55574528,1442812617,0,0c0,1702126948,7435363,0,237502464,2125475140c65536,65536,-519045120,1442813244,65536,1663041536c920677487,1442812606,577437696,1768257312,26727,875823104c789586480,1442813339,789577728,1442813339,789577728,1442813339c65536,0,-477102080,1442813338,0,0c2162688,0,-1601175552,1442812617,0,0c0,12849,2162688,0,-617611264,1442812617c0,0,0,0,2162688,0c-111149056,1442812616,0,0,0,1702126948c7435363,0,237502464,2125475140,65536,65536c-519045120,1442813244,65536,1752629248,-372738967,1442812619c1920204800,543517551,28515,589430784,1442853939,1442813316c1442840576,1442813316,1442840576,1442813316,65536,0c2035286016,1442813338,0,0,7405568,0c-192413696,2125475139,65536,65536,1818230784,1442813363c65536,0,65536,0,0,0c1912602624,1010708258,-845137289,1442812670,1647312896,1442812630c0,0,0,0,0,0c0,0,7405568,0,237502464,2125475140c65536,65536,-519045120,1442813244,65536,1097334784c933786478,1442812675,1849753600,1970366836,8801,1647968256c1607482927,1442813363,1607467008,1442813363,1607467008,1442813363c65536,0,208666624,1442813339,0,0c3211264,0,-574619648,1442813364,933756928,1442812675c-1332740096,1442813338,-1333788672,1442813338,933756928,1442812675c8454144,0,-192413696,2125475139,65536,65536c-1332740096,1442813338,65536,0,65536,0c0,0,536870912,1684617847,-845143491,1442812670c1647312896,1442812630,0,0,0,0c0,0,0,0,1998585856,1818326586c8397373,0,3211264,0,65536,786432c4325376,7274607,2097259,7209025,6881396,7667825c97,980889404,2178676,0,-35586048,1442812856c1615921152,1442813363,0,4075362,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832533504,24213103,0c-952434688,1442499648,1588789248,-1647823635,1763758531,1931623780c1701863784,539111519,574440521,1885431891,959848549,1868767266c1935962735,1030060649,842413858,909585456,539111474,1752457584c829235773,741618229,808873008,808203833,959460972,892415030c929838130,741356086,942944307,842413932,808856624,913061433c741751088,808597047,842346860,909585460,812396594,959460908c741370934,942944307,842346860,892415028,829174834,741618229c577075248,1818846752,1819239276,574452335,1667329122,1931485803c1802465908,574448741,1864376934,1819042106,1852405615,1819043171c577118781,2037674784,574449004,1769172848,1852795252,1935827258c1953852527,1701591909,876246118,1869888311,892549744,1769421623c979924068,1748709425,1751607653,808532596,1869835579,1634891565c1953705328,979725433,1701736302,1949136443,762607717,1751346785c1832546927,1818518633,1936538469,1869622639,1769236851,1747807855c2053730927,1635020399,1701981548,1769234796,1664771446,577921384c2184254,0,1331691520,1442812627,1188036608,1442813340c-753926144,1442813339,2162688,0,944766976,1442813339c1556086784,2125480071,4194304,0,2162688,0c-298844160,1442813339,0,0,0,2126184448c2162688,0,0,0,1696858112,1896611844c2097156,0,8454144,0,237502464,2125475140c65536,65536,-519045120,1442813244,65536,0c1824522240,1442812645,-448790528,1442812579,0,875954176c638595378,1442813340,638582784,1442813340,638582784,1442813340c65536,0,907018240,1442813339,0,0c741474304,2113942577,8388608,0,2162688,0c65536,327680,4259840,7340140,6357096,-830275584c2215864,0,65536,393216,4718592,6881381c6815847,116,2208718,0,-596115456,2125478429c65536,0,0,0,2162688,0c65536,393216,4980736,7209065,6619243,100c2162688,0,65536,1048576,888012800,327477941c-108539071,1967125125,2173799,0,0,262144c1556086784,2125480071,-1211236352,-836730161,2215831,0c756023296,1442812236,756023296,1442812236,-1311899648,-1244742962c2208974,0,470810624,1442812858,-1235222528,1442813338c-2117140480,-1076971058,2197455,0,65536,196608c5505024,7340143,2097152,0,23134208,0c1918369792,2125479994,0,0,0,0c0,0,0,0,0,0c0,0,-925892608,1442813337,-16777216,1442813340c0,0,0,0,0,0c0,825819136,13364,0,0,0c0,0,0,0,0,0c0,0,0,0,0,0c0,0,0,0,0,0c0,0,0,0,0,0c0,0,0,0,0,0c0,0,-1058013184,2125475244,2005925888,1442812467c0,0,0,0,0,0c0,0,0,0,0,0c0,589824,73844,0,796917760,1442812628c0,0,7405568,0,-192413696,2125475139c65536,65536,226492416,1442813339,65536,0c65536,0,0,16842752,1996488705,1818326586c-845143491,1442812670,1647312896,1442812630,0,0c0,0,0,0,0,0c7405568,0,237502464,2125475140,65536,65536c-519045120,1442813244,65536,1700986880,-917495235,1442812671c1919877120,808460861,12336,1010696192,655374967,1442812858c655360000,1442812858,655360000,1442812858,65536,0c0,0,-1003487232,1442812671,3211264,0c33554432,1442813368,-917504000,1442812671,-1186988032,1442813338c-1188036608,1442813338,-917504000,1442812671,7405568,0c-192413696,2125475139,65536,65536,-1186988032,1442813338c65536,0,65536,0,0,0c1124073472,980885538,-845127306,1442812670,1647312896,1442812630c0,0,0,0,0,0c0,0,4259840,0,65536,2125463552c-169869312,1442813363,0,0,0,0c65536,2125463552,-161480704,1442813363,-162529280,1442813363c2162688,0,-596115456,2125478429,65536,0c0,0,2162688,0,-1109327872,1442813362c0,0,1902706688,24949,2162688,0l-596115456,2125478429l65536,0l0,0l21037056,0m65536,19464192l1983643648,1634235194l2037671280,1763730800l1596079460,808464504l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573583408,2178607,0,450887680,1442812617c0,0,0,1702126948,7435363,0c237502464,2125475140,65536,65536,-519045120,1442813244c65536,0,1420828100,1442812613,0,6097c6096,0,-1909452324,1442813348,-1909456896,1442813348c-1909456896,1442813348,65536,0,1196425216,1442813338c0,0,34668544,0,729481216,1442499171c1588789248,-1647823635,53699,1931623780,1701863784,539111519c574440521,1885431891,943071333,1868767266,1935962735,1030060649c842413858,825830448,539112500,1752457584,829235773,741618229c808873008,808203833,959460972,892415030,929838130,741356086c875705649,842413932,909585456,913059890,741751088,808597047c959460972,825830454,862729268,741880880,875835705,842346860c909585460,812396594,842413868,741370928,926494774,824979564c1815360053,875705649,842346796,892431412,808203314,539125112c1819044198,1869377379,1646411122,1801675116,1953701922,1701539698c1713519972,980361250,1869376609,1668180343,1030515813,539125282c1819898995,1881292133,1953067887,980316009,1869832801,1702131052c1717922875,942750324,1869888304,959920752,1684633403,825911412c1701329712,1952999273,993210682,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816014626,1047483502c1815765308,1047483502,17916220,0,-556793856,1442812569c1245184000,2125480079,327680,196608,131072,0c0,65536,0,0,0,0c0,65536,0,0,15728640,0c4980736,13716,1245190096,2125480079,1245184000,2125480079c1245184000,2125480079,1245184000,2125480079,67698688,24384c25908,0,0,0,-1572864,25908c1245232768,2125480079,1245184000,2125480079,1245184000,2125480079c1245184000,2125480079,67043328,21336,56388,0c0,0,-1572864,18288,-2049908,-50296c-1,65535,0,0,35052,0c131072,0,1952645120,543581522,2188393,0c591396864,1442812617,0,0,0,1702126948c7435363,0,237502464,2125475140,65536,65536c-519045120,1442813244,65536,1752629248,-320310167,1442812619c1920204800,543517551,28515,589430784,-614452173,1442813338c-614465536,1442813338,-614465536,1442813338,65536,0c346030080,1442813338,0,0,33619968,0c65536,31916032,1983643648,1634235194,2037671280,1763730800c1596079460,808464504,829710128,539111478,1919905635,2053731172c841104741,808465969,909193772,539111472,1886599791,824327540c539111478,1030382689,892351522,1881154096,1030255713,1076915490c943743796,960509504,841758272,808465969,1835349056,1664434224c926955584,926955840,909193772,893399088,1010704997,1953708662c1701539698,1768909344,2037674862,574449004,1702127981,1043276402c1715107388,1970106991,1047748972,1715107388,1852925216,1635131965c807608428,1010708258,543570550,1030648165,1869770786,809508964c857747744,1010708258,543570550,1030648165,1836413730,807415840c573653024,1983659567,1696622138,574451313,544044403,1734960488c807433320,573718560,1983659567,1696622138,574451313,544044403c809508912,790769696,980827198,1902452838,1931623790,1746955637c1751607653,540024948,790769728,980827198,1902452838,1931623790c807431541,540164128,1043276336,1715107388,1852925216,1970479677c540024941,807416640,1010708258,543570550,1030648165,1836413730c924856352,540028978,1043276336,1715107388,1852925216,1970479677c1769414765,543716452,842473520,790769712,1982807102,1919903290c1634497901,1983659635,1851877434,1936026724,980827198,1869619304c1769236851,574451311,876620848,1010708258,1748661807,1818521185c1010725733,1933211183,1701863784,1701869940,808583230,1010708258c32596271,0,-111411200,1442499171,1588789248,-1647823635c53699,7620,53340,12192,53340,15240c54864,19812,54864,33528,53340,38100c53340,42672,51816,47244,51816,50292c50292,54864,48768,59436,47244,64008c47244,68580,45720,73152,42672,77724c42672,80772,41148,83820,38100,86868c36576,91440,33528,94488,30480,99060c27432,102108,24384,105156,21336,109728c18288,112776,15240,115824,12192,118872c9144,121920,6096,124968,3048,126492c0,129540,1524,128016,1524,83820c3048,77724,3048,71628,4572,64008c6096,57912,7620,53340,10668,48768c12192,45720,15240,41148,18288,38100c21336,35052,24384,32004,27432,30480c30480,27432,33528,24384,36576,22860c38100,19812,41148,16764,42672,13716c44196,10668,45720,7620,45720,4572c47244,3048,47244,4572,48768,6096c51816,0,1315125875,1349538678,24194930,0c-360972288,1442499171,1588789248,-1647823635,1763758531,1931623780c1701863784,539111519,574440521,1885431891,842080357,1663050296c1685221231,1702521203,909582909,925642802,573583926,1952542752c1830960488,842478900,842413868,808873008,925644345,1815097910c808597047,959460908,909601846,824979506,1815360053,909717558c862728236,741880880,892431408,824980530,1815360053,808660016c812398644,959460908,892431414,908866610,1815492912,942944307c842413868,892628016,925643319,1697657398,1953701922,1701539698c1948400996,980361250,1869376609,1668180343,1030515813,539125282c1819898995,1881292133,1953067887,980316009,1869832801,1702131052c1717922875,892680820,1869888309,808925808,1769421622,979924068c1748709425,1751607653,808532596,1869835579,1634891565,1953705328c979725433,1701736302,1949136443,762607717,1751346785,1832546927c1818518633,1936538469,1869622639,1769236851,1747807855,2053730927c1635020399,1701981548,1769234796,1664771446,577921384,1867804222c2178110,0,1148190720,1442812617,0,0c0,1702126948,7435363,0,237502464,2125475140c65536,65536,-519045120,1442813244,65536,1752629248c-1056934807,1442812610,1920204800,543517551,28515,589430784c-657443789,1442813338,-657457152,1442813338,-657457152,1442813338c65536,0,-1073741824,1442813338,0,0c2162688,0,-376373248,1442813364,0,0c1902706688,24949,2162688,0,-596115456,2125478429c65536,0,0,0,2162688,0c-596115456,2125478429,65536,0,0,0c4259840,0,65536,1442447360,537919488,1442813367c0,0,0,0,65536,807534592c543174434,1442813367,542113792,1442813367,2162688,0c-596115456,2125478429,65536,0,0,0c2162688,0,1190199296,1442813366,0,0c1902706688,24949,3211264,0,-1349517312,1442813368c-1308098560,1442812705,967835648,1442813368,966787072,1442813368c-1308098560,1442812705,2162688,0,-596115456,2125478429c65536,0,0,0,3211264,0c-2012217344,1442813366,-434110464,1442812684,-1090519040,1442813362c-1091567616,1442813362,-434110464,1442812684,2162688,0c-596115456,2125478429,65536,0,0,0c2162688,0,-596115456,2125478429,65536,0c0,0,3211264,0,-28311552,1442813368c544210944,1442812684,267386880,1442813340,266338304,1442813340c544210944,1442812684,2162688,0,1012989952,1442812857c382795776,1442813339,0,0,3211264,0c-933232640,1442813366,1489502208,1442812675,1176502272,1442813339c1175453696,1442813339,1489502208,1442812675,23134208,0c1918369792,2125479994,0,0,0,0c0,0,0,0,0,0c0,0,1348468736,1442812627,1343225856,1442812627c0,0,0,0,0,0c0,1815085056,13620,0,0,0c0,0,0,0,0,0c0,0,0,0,0,0c0,0,0,0,0,0c0,0,0,0,0,0c0,0,0,0,0,0c0,0,-1058013184,2125475244,2005925888,1442812467c0,0,0,0,0,0c0,0,0,0,0,0c0,589824,73844,0,217055232,1442812628c0,0,2162688,0,84934656,1442812618c0,0,0,1702126948,7435363,0c-192413696,2125475139,65536,65536,-397410304,1442813338c65536,131072,65536,0,0,65536c1862270977,1030909804,-1544543454,1442812607,1374683136,1442812619c0,0,0,0,0,0c0,0,6356992,0,0,1442447360c620756992,1442813316,0,0,0,0c373358592,10551696,-1314914304,1442813338,1245184000,2125480079c-1308622848,147543,196608,2293760,917504,1442812858c792461312,1047804535,6357054,0,-590872576,2125479988c65536,0,0,0,0,0c-584056832,2125479988,-580386816,2125479988,-1225785344,1442813370c-870318080,1442813370,-823132160,1442813370,595591168,2125478433c1999568896,4092986,5308416,0,1539833856,2125479999c-750780416,1442813340,1478492160,1442812627,0,0c0,0,0,0,0,0c0,0,-1841561600,1442499171,7405568,0c237502464,2125475140,65536,65536,-519045120,1442813244c65536,6356992,-606076814,1442812635,6750208,6881397c115,6488064,-913309646,1442813362,-913309696,1442813362c-913309696,1442813362,65536,0,-946864128,1442813362c0,0,2162688,0,65536,1442447360c-506462208,1442812621,0,0,2162688,0c851443712,1442812629,0,0,3604480,56c5308416,0,1539833856,2125479999,1008730112,1442813344c524288000,1442813338,0,0,0,0c0,0,0,0,0,0c5242880,0,23134208,0,1918369792,2125479994c0,0,0,0,0,0c0,0,0,0,0,0c1040187392,1442813339,1215299584,1442812627,0,0c0,0,0,0,0,808583168c13868,0,0,0,0,0c0,0,0,0,0,0c0,0,0,0,0,0c0,0,0,0,0,0c0,0,0,0,0,0c0,0,0,0,0,0c-1058013184,2125475244,2005925888,1442812467,0,0c0,0,0,0,0,0c0,0,0,0,0,589824c96873,0,477102080,1442812628,0,0c21037056,0,65536,19595264,1983643648,1634235194c2037671280,1763730800,1596079460,808464504,829710128,539113526c1919905635,2053731172,841104741,808465969,909193772,539111472c1886599791,824327540,539113526,1030382689,808597282,1881154096c1030255713,1814850850,808857906,1697726512,825371757,1815097398c808857906,1697792048,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08857906,826289200c1010708258,1748661807,1818521185,1010725733,1933211183,1701863784c1701869940,825884734,2177843,0,1710227456,1442812617c0,0,0,1702126948,7435363,0c-192413696,2125475139,65536,65536,1205862400,1442813338c65536,0,65536,0,0,0c1023410177,875835682,-1949294032,1442812607,1374683136,1442812619c0,0,0,0,0,0c0,0,31522816,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999568896,4092986,3211264,0,-1837105152,1442813348c1647312896,1442812630,-984088576,1442812671,1647312896,1442812630c0,167903746,22101514,0,446496768,1442499171c1588789248,-1647823635,1763758531,1931623780,1701863784,539111519c574440521,1885431891,892805221,1868767266,1935962735,1030060649c825372962,925643321,573583926,1952542752,1830960488,909520945c808660024,829175860,943076912,842346796,842099764,741488945c808873008,808203833,926233708,892415026,829174834,741618229c875705649,875311212,1815230261,909585456,577056818,1920234272c1684368239,578036285,1631219488,2003790956,1701015145,574450796c1931485798,1701607796,1869619773,1769236851,1631219311,1819243362c996504693,1952867692,892482106,1886352443,858797882,1684633403c825911412,1701329720,1952999273,993014074,762278765,1885434487c2037674797,1849320812,996503151,1702112630,1630368888,1869112174c1768766066,1701602404,1869835579,1936683053,1869182057,1869098350c1870293362,1818326126,1818587693,1986622561,1751333477,1042444897c1867804268,1630485566,2191418,0,1288699904,1442812617c0,0,0,1702126948,7435363,0c-192413696,2125475139,65536,65536,-708837376,1442813338c65536,0,65536,0,0,0c1023410176,875835682,-1949294032,1442812607,1374683136,1442812619c0,0,0,0,0,0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40960,0,2178607,0c1569718272,1442812617,0,0,0,1702126948c7435363,0,237502464,2125475140,65536,65536c-519045120,1442813244,65536,1752629248,-1011846039,1442812611c1920204800,543517551,28515,589430784,1822438451,1442813316c1822425088,1442813316,1822425088,1442813316,65536,0c-974127104,1442813338,0,0,7405568,0c237502464,2125475140,65536,65536,-519045120,1442813244c65536,574423040,1139829107,1442812689,2054356992,573710909c30496,1700986880,-401595843,1442813339,-401604608,1442813339c-401604608,1442813339,65536,0,1177550848,1442813365c0,0,7405568,0,-192413696,2125475139c65536,65536,-701497344,1442813338,65536,65536c65536,0,0,0,1694498816,980885538c1836087923,1442812689,-987758592,1442812620,0,0c0,0,0,0,0,0c4259840,0,65536,2125463552,-1983905792,1442813365c0,0,0,0,65536,808452096c-1978654160,1442813365,-1979711488,1442813365,2162688,0c1350631424,1442813365,0,0,2097152,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2037645374,1849320812c2190959,0,1850736640,1442812617,0,0c0,1702126948,4289635,0,65536,2125463552c-972029952,1442813338,0,0,0,0c65536,1043267584,2056287804,1442813338,2055208960,1442813338c3211264,0,-1431306240,1442813317,-1395654656,1442812607c346030080,1442813338,344981504,1442813338,-1395654656,1442812607c7405568,0,-192413696,2125475139,65536,65536c1344274432,1442813365,65536,65536,65536,0c0,0,1694498816,1867653239,-802135699,1442812686c1738539008,1442812684,0,0,0,0c0,0,0,0,7405568,0c237502464,2125475140,65536,65536,-519045120,1442813244c65536,796065792,589839422,1442812687,980877312,1030513014c12322,573571072,-620741073,1442813363,-620756992,1442813363c-620756992,1442813363,65536,0,-627048448,1442813338c0,0,7405568,0,-192413696,2125475139c65536,65536,-641728512,1442813338,65536,65536c65536,0,0,0,536870912,-2049997873c-802112306,1442812686,1738539008,1442812684,0,0c0,0,0,0,0,0c7405568,0,237502464,2125475140,65536,65536c-519045120,1442813244,65536,-827392000,667471797,1442812687c-1177681920,-1076984625,36303,-1311899648,-397362738,1442813339c-397410304,1442813339,-397410304,1442813339,65536,0c1581252608,1442813365,0,0,4259840,0c65536,1442447360,-2101346304,1442813365,0,0c0,0,65536,2125463552,-2096103424,1442813365c-2097152000,1442813365,2162688,0,-2022703104,1442812617c0,0,0,1702126948,4289635,0c65536,2125463552,-1071644672,1442813338,0,0c0,0,65536,1043267584,1015051836,1442813339c1013972992,1442813339,3211264,0,1034944512,1442813366c-274726912,1442812612,-284164096,1442813338,-285212672,1442813338c-274726912,1442812612,2162688,0,1991245824,1442812617c0,0,0,1702126948,2192483,0c-1741684736,1442812617,0,0,0,1702126948c2192483,0,-1320157184,1442812617,0,0c0,1702126948,2192483,0,-758120448,1442812617c0,0,0,1702126948,7435363,0c-192413696,2125475139,65536,65536,-1361051648,1442813338c65536,131072,65536,0,0,0c1862270976,1030909804,-1544543454,1442812607,1374683136,1442812619c0,0,0,0,0,0c0,0,27328512,0,582811648,1442499171c1588789248,-1647823635,1763758531,1931623780,1701863784,539111519c574440521,1885431891,943136869,1868767266,1935962735,1030060649c842346786,909585460,1881154098,1030255713,741371170,892431408c808203314,925642860,812397110,1702375468,1768300578,1868786796c1030909804,960045858,960051513,1953701922,1701539698,1713519972c980361250,1869376609,1668180343,1030515813,539125282,1819898995c1881292133,1953067887,980316009,1869832801,1702131052,1717922875c943012468,1869888307,842414704,1769421625,979924068,1701329713c1952999273,1832595514,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68238895,0c920125440,2125475449,934281216,2125475449,929562624,2125475449c932708352,2125475449,927989760,2125475449,931135488,2125475449c888668160,2125475449,789577728,2125475449,786432000,2125475449c788004864,2125475449,791150592,2125475449,792723456,2125475449c794296320,2125475449,795869184,2125475449,803733504,2125475449c805306368,2125475449,806879232,2125475449,808452096,2125475449c802160640,2125475449,858783744,2125475449,871366656,2125475449c869793792,2125475449,877658112,2125475449,857210880,2125475449c799014912,2125475449,902823936,2125475449,921698304,2125475449c893386752,2125475449,961019904,2125475449,962592768,2125475449c942145536,2125475449,957874176,2125475449,965738496,2125475449c943718400,2125475449,945291264,2125475449,946864128,2125475449c948436992,2125475449,950009856,2125475449,951582720,2125475449c953155584,2125475449,954728448,2125475449,956301312,2125475449c964165632,2125475449,959447040,2125475449,981467136,2125475449c968884224,2125475449,970457088,2125475449,967311360,2125475449c972029952,2125475449,973602816,2125475449,975175680,2125475449c976748544,2125475449,978321408,2125475449,979894272,2125475449c797442048,2125475449,800587776,2125475449,935854080,2125475449c913833984,2125475449,940572672,2125475449,904396800,2125475449c912261120,2125475449,937426944,2125475449,918552576,2125475449c926416896,2125475449,915406848,2125475449,814743552,2125475449c905969664,2125475449,907542528,2125475449,816316416,2125475449c817889280,2125475449,819462144,2125475449,824180736,2125475449c822607872,2125475449,821035008,2125475449,841482240,2125475449c924844032,2125475449,883949568,2125475449,923271168,2125475449c849346560,2125475449,847773696,2125475449,894959616,2125475449c865075200,2125475449,872939520,2125475449,810024960,2125475449c896532480,2125475449,898105344,2125475449,879230976,2125475449c825753600,2125475449,827326464,2125475449,885522432,2125475449c828899328,2125475449,830472192,2125475449,832045056,2125475449c833617920,2125475449,835190784,2125475449,836763648,2125475449c910688256,2125475449,866648064,2125475449,874512384,2125475449c811597824,2125475449,843055104,2125475449,838336512,2125475449c839909376,2125475449,844627968,2125475449,846200832,2125475449c852492288,2125475449,854065152,2125475449,901251072,2125475449c899678208,2125475449,850919424,2125475449,890241024,2125475449c891813888,2125475449,868220928,2125475449,876085248,2125475449c855638016,2125475449,916979712,2125475449,938999808,2125475449c880803840,2125475449,909115392,2125475449,860356608,2125475449c861929472,2125475449,863502336,2125475449,813170688,2125475449c887095296,2125475449,882376704,2125475449,943063040,812398646c859322412,6631993,1769234796,1664771328,577921280,570456320c2176057,0,2131755008,1442812617,0,0c0,1702126948,2192483,0,-196083712,1442812617c0,0,0,0,2162688,0c-477102080,1442812617,0,0,0,0c2162688,0,-1179648000,1442812617,0,0c0,1702126948,7435363,0,-192413696,2125475139c65536,65536,346030080,1442813338,65536,65536c65536,0,0,0,1862270976,1030909804c-1941953758,1442812607,1374683136,1442812619,0,0c0,0,0,0,0,0c2162688,0,-1039138816,1442812617,0,0c0,1702126948,7435363,0,237502464,2125475140c65536,65536,-519045120,1442813244,65536,1663041536c-268407697,1442812612,577437696,1768257312,26727,875823104c999301680,1442813338,999292928,1442813338,999292928,1442813338c65536,0,-1710227456,1442813348,0,0c57737216,0,-1841430528,1442499307,1588789248,-1647823635c822137283,909127987,808856628,3159609,825438573,741619248c825833269,858876978,875966513,959919404,829174321,825243698c959786038,1815491380,859058481,892088368,909325369,959459692c741880375,909717558,842624048,741619257,909717558,909667376c741881400,859060533,825715766,741880374,859060533,926313526c741750064,825833269,842427442,741619764,825833269,959802418c741749556,942880309,909470776,741881907,909653045,909470771c741881907,909653045,825584691,741749048,858993461,942959673c741881399,825766197,875850805,741751089,909588532,825519160c741880881,875706164,942894132,741355569,842478900,859008048c741880373,959525940,808676406,741357620,875639092,926051384c741487412,808532019,892496944,741879865,926234163,842165302c741357112,842347315,959540279,741486904,942944307,909208624c741619255,859060018,858876978,741749047,942879794,842099764c741488945,825768241,825846834,824980532,859191094,959460972c842083382,1815230769,909717558,909127980,879507510,741488437c875835705,875574124,909585464,829173810,741618229,909717558c908865644,1815492912,909717558,959460908,808873014,875312697c1815230261,842478900,875574060,892628024,824980023,1815360053c942944307,862728236,741880880,875705649,926233708,892415026c913060914,741751088,942944307,959460972,808660022,929839156c741356086,842478900,875641196,892611636,829174327,943076912c959460908,892431414,741356594,909717558,943272300,925643313c1815097910,875770677,909585456,896282674,842086711,875641132c842427444,741619764,875835705,808924780,824981045,943076912c909195116,824981554,842608946,926365548,824980530,959656501c926365548,824980530,959656501,942880876,824979506,943206968c960051308,841758257,909325105,808860012,841757233,876098356c808464748,741619765,859060018,808545330,909455669,875574060c829173816,808597552,892546100,1815164208,842084657,858534453c808464696,875639148,741355571,875639092,825322552,942945079c825504812,829175353,959655986,926166070,1815360562,959525425c892088370,842609200,875704684,741881401,825766197,842099765c842609718,942945580,829174582,825243698,909454390,1815623731c892940849,892088372,842086711,825438572,741619248,825833269c1761633586,1864395884,1952801850,1836344165,2192751,0c-65536,-1,65535,0,-2147483648,119c2162688,0,-336592896,1442812617,0,0c0,1702126948,2192483,0,1349517312,1442812618c0,0,3604480,0,2162688,0c506462208,1442812618,0,0,3211264,1702100992c2192483,0,787480576,1442812618,0,0c3342336,1702100992,2192483,0,-35586048,1442812856c-445579264,1442813339,0,0,2162688,0c1630535680,1442812618,0,0,3735552,1702100992c7435363,0,237502464,2125475140,65536,65536c-519045120,1442813244,65536,1663041536,-294097809,1442812619c577437696,1768257312,26727,875823104,254812720,1442813338c254803968,1442813338,254803968,1442813338,65536,0c-1361051648,1442813338,0,0,2162688,0c1911554048,1442812618,0,0,3211264,0c6356992,0,1684013056,2125479981,65536,65536c262144,0,130023424,1442813340,128974848,1442813340c0,0,413138944,1442812455,0,0c0,0,0,0,0,0c22085632,0,65536,20054016,1983643648,1634235194c2037671280,1763730800,1596079460,808464504,829710128,539113265c1919905635,2053731172,841104741,808465969,909193772,539111472c1886599791,824327540,539113265,1752457584,745349693,808988721c859073584,1814835250,942815025,845950000,808465969,942682412c829173808,808989239,909193772,879505456,741356083,808857906c577075248,980827198,1869771891,1780508011,1936615791,1701607796c1768759869,577922420,1983659567,1919903290,1634497901,1983659635c1696622138,574451313,1685025392,1684633376,874539124,790770976c1982807102,1919903290,1634497901,1983659635,1952542778,1919361128c1701405793,1752396910,1868918881,1948401003,980361250,1852731235c1953784677,1030058105,1667592738,1948263028,1651800165,1702000751c574452835,808596276,1076637740,825371696,573583414,792477231c1752382070,1952804961,1046835321,1751333376,1042444897,1918986339c55655970,0,-8519680,1442499165,1588789248,-1647823635c154194371,1442812254,823132160,1442812236,-359137280,1442813338c842268672,741488438,79153,1245184,-1358940615,2125480034c-65536,889257983,154153527,1442812254,154140672,1442812254c-354418688,1442813338,1245184000,2125480079,65536,1245184c-1388300234,2125480034,-65536,822214655,1975531577,1442812461c823132160,1442812236,-351797248,1442813338,942800896,858994028c77876,1245184,-1384106644,2125480034,-65536,939655167c-720357839,1442812461,823132160,1442812236,-348127232,1442813338c908853248,942682164,79212,196608,-1379912392,2125480034c-65536,838991871,740308076,1442812236,823132160,1442812236c-344457216,1442813338,825491456,942421561,79923,1245184c-1375718857,2125480034,-65536,956432383,740308017,1442812236c823132160,1442812236,-340787200,1442813338,808845312,808596332c78896,1245184,-264213454,2125479819,-65536,838991871c740309301,1442812236,823132160,1442812236,-337117184,1442813338c842530816,824981560,79921,1245184,-1373621198,2125480034c-65536,838991871,740307244,1442812236,823132160,1442812236c-333447168,1442813338,825425920,1815361072,79156,1245184c-227528399,2125479819,-65536,1812070399,740306995,1442812236c823132160,1442812236,-329777152,1442813338,875692032,892416300c78392,1245184,-224382676,2125479819,-65536,855769087c740307052,1442812236,823132160,1442812236,-326107136,1442813338c892862464,879505464,79669,196608,-262116296,2125479819c-65536,838991871,740305968,1442812236,823132160,1442812236c-322437120,1442813338,842465280,829174836,79667,1245184c-260032967,2125479819,-65536,822214655,740307512,1442812236c823132160,1442812236,-318767104,1442813338,808845312,808596268c78640,1245184,-256888020,2125479819,-65536,872546303c740307507,1442812236,823132160,1442812236,-315097088,1442813338c862715904,942814515,78124,1245184,-1361039307,2125480034c-65536,838991871,-1606405844,1442812238,823132160,1442812236c-311427072,1442813338,842465280,825766764,77872,196608c-1368377037,2125480034,-65536,872546303,154155308,1442812254c823132160,1442812236,-307757056,1442813338,1761607680,980707431c77874,196608,2191991,0,646971392,1442812618c0,0,3276800,1702100992,2192483,0c927989760,1442812618,0,0,3407872,1702100992c2192483,0,1209008128,1442812618,0,0c3538944,1702100992,2192483,0,1490026496,1442812618c0,0,3670016,1702100992,2192483,0c1771044864,1442812618,0,0,3145728,1702100992c7435363,0,-192413696,2125475139,65536,65536c-284164096,1442813338,65536,131072,65536,0c0,0,1023410176,875835682,-1544543696,1442812607c1374683136,1442812619,0,0,0,0c0,0,0,0,2162688,0c2052063232,1442812618,0,0,3276800,1702100992c7435363,0,237502464,2125475140,65536,65536c-519045120,1442813244,65536,1663041536,-274699153,1442812612c577437696,1768257312,26727,875823104,351281712,1442813339c351272960,1442813339,351272960,1442813339,65536,0c-397410304,1442813338,0,0,17891328,0c-556793856,1442812569,1245184000,2125480079,327680,196608c131072,0,0,65536,0,0c0,0,0,65536,0,0c15728640,0,4980736,13716,1245212956,2125480079c1245184000,2125480079,1245184000,2125480079,1245184000,2125480079c67698688,21336,47244,0,0,0c524288,24384,1245248008,2125480079,1245184000,2125480079c1245184000,2125480079,1245184000,2125480079,67043328,32004c21332,0,0,0,524288,36576c2129152,-25912,-1,65535,0,0c41144,0,131072,0,65536,47244c2192481,0,-596115456,2125478429,65536,0c0,0,2162688,0,365953024,1442812618c0,0,3145728,1702100992,27358307,0c-2056323072,1442499171,1588789248,-1647823635,1763758531,1931623780c1701863784,539111519,574440521,1885431891,808525925,1663050290c1685221231,1702521203,892412477,908866610,539111473,1752457584c812458557,829173804,741618229,741370928,1815097654,2016422960c1713381989,1668050025,1919904879,958603837,960051513,1931485753c1802465908,574448741,1864376934,1819042106,1852405615,1819043171c577118781,2037674784,574449004,1769172848,1852795252,1935827258c1953852527,1701591909,926577766,1950036531,893022319,2000368695c1752458345,1748709690,1751607653,993016436,762278765,1885434487c2037674797,1849320812,996503151,1702112630,1630368888,1869112174c1768766066,1701602404,1869835579,1936683053,1869182057,1869098350c1870293362,1818326126,1818587693,1986622561,1751333477,1042444897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42021182,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1983578174,42038317,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62,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18986240,980893218,824983156c52507189,0,158269440,1442499196,1588789248,-1647823635c3592643,825833269,892480562,3682361,875574125,808202296c808660332,741619764,842478900,926035308,741749556,875835705c842149228,741619256,959525425,825060402,842609208,842346796c762064948,842478385,942746672,1815623730,909127981,824980023c842086457,825830764,841758772,909325105,909585772,841757746c909325105,825830764,841758772,808859698,808529260,741488438c909652530,825060400,909717810,859058732,762065976,909588017c875703352,1815361587,842543405,841757241,942684469,959984236c841758261,942684469,959787628,841758768,876098356,943272300c841757233,876098356,926298476,841757750,808859698,841756780c808859698,875574124,959523896,1815228728,909717558,926298412c963392566,741618737,825701169,808545334,741881398,909520945c858876984,741749047,875835705,926298476,908866614,1815492912c942815281,892611640,845951543,909325105,926233644,842165298c741357112,942944307,959787628,824981552,1815360053,942944307c892415024,862729266,808989744,1702375468,960045824,960051513c1711302144,1936683008,1869182057,1650539118,1970040691,1815831924c980706917,993605683,980447092,2000368436,1752458345,993016122c1734960488,859468904,1936538425,1920413039,1932357729,1701607796c1852796474,762723173,1954047348,1668178221,980578152,1684302189c1832609132,1882025843,1953067887,762212201,1769107304,1953394554c1915579489,1952541797,979727977,1918986339,808545280,842217011c959460908,808545335,909455669,926233644,808545331,909455669c829173804,892417328,892415030,829174834,859190064,808660018c829176116,859190064,808660018,829176116,808530480,892611640c829174583,943009840,808856628,963393337,808857657,842413868c960064560,741357104,808597047,875837804,824981560,943076912c875641196,824979508,842608946,859322476,824980025,909195059c942880876,824979506,808727093,925907052,824980023,875968310c926365548,824980530,943206968,825440108,824980021,943206968c825243500,824980528,842086457,892679788,841757235,926102321c959460972,841756726,926102321,959919468,841757233,825636914c858994028,841756724,50410292,0,1799290880,1442499171c1588789248,-1647823635,1763758531,1931623780,1701863784,539111519c574440521,1885431891,808525925,1663050294,1685221231,1702521203c926229053,741486905,809055538,1881154104,1030255713,808676642c741357620,858614832,876098608,926233644,841837618,909325367c875641132,841837620,875968562,825372972,762065465,959592497c892415026,1815098418,926101805,824979506,943206968,808529260c741488438,825768241,959278130,741880881,858992946,925723702c741618230,858992946,959278134,741880881,909652530,825060400c842479152,942813740,762064950,959525425,875703350,1815361587c926298413,841758774,876098356,942746988,741488946,809055538c942828600,741750073,809055538,892496952,741879865,942879794c959540276,741486904,942879794,909208628,741619255,909652530c741370928,909652530,808676400,824981556,842086457,959460972c909192246,1815361079,875835705,926101804,829175345,943076912c909127980,829175862,909195059,875641132,909208628,741619255c909717558,842543468,875313208,1815230261,858992946,892611638c845951543,808859698,875574060,892496952,741879865,875705649c875574124,824979512,1815360053,942944307,2016422960,1713381989c1668050025,1919904879,958603837,960051513,1931485753,1802465908c574448741,1864376934,1819042106,1852405615,1819043171,577118781c2037674784,574449004,1769172848,1852795252,1935827258,1953852527c1701591909,859468902,1950038328,876245103,1769421619,979924068c1748709433,1751607653,959658612,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2015378991c892609085,573583927,52525344,0,-1605369856,1442499171c1588789248,-1647823635,3658179,825833269,892480562,3682361c875574125,808202296,875574124,824979512,1815360053,809055538c892415032,845952050,808859698,875574060,825388088,741749555c842478900,842543468,875313208,1815230261,909588017,808856628c829175353,909195059,875641132,808545332,741881398,909520945c825846840,824980532,909195059,959460972,909192246,1815361079c942944307,943272236,812397105,942813740,829173814,875968310c942813740,829173814,842086457,859058732,845952056,942684469c859058732,845952056,909457720,959787564,762066992,959592497c892480562,1815621689,926298413,841758774,876098356,842083692c741751089,942879794,825060404,842479152,942813740,762064950c942944569,942813740,762064950,875705911,858862124,762066483c942944569,858862124,762066483,926298161,959523890,1815228728c926101805,824979506,943206968,942746988,741488946,875705649c841837616,875968562,825372972,762065465,859060018,825830454c762065972,942944307,892611636,862728759,808989744,6631468c6684788,1769172848,1852795252,1935827258,1953852527,1701591909c859468902,1950038328,876245103,1769421619,979924068,1748709433c1751607653,959658612,1869835579,1634891565,1953705328,979725433c1701736302,1949136443,762607717,1751346785,1832546927,1818518633c1936538469,1869622639,1769236851,1747807855,2053730927,1635020399c1701981548,1769234796,1664771446,7496040,-299892736,1442813338c1556086784,2125480071,0,0,0,0c574423040,1885431891,808525925,1663050293,1685221231,1702521203c825303613,842347057,859322412,539111993,1752457584,812458557c859322412,862728761,741880880,959658040,909601842,942420018c943077430,825373036,942420537,943077430,926298476,942421046c875836213,858862188,942421555,875836213,959787628,942422064c808597555,875574124,942420024,926495282,808792940,942420533c926495282,825308268,942422068,859256624,926233708,925642802c959722041,842020204,925643321,875706167,942945644,925643830c808464950,959919468,925643313,909588020,875705964,925643832c942814769,892679788,925643315,875573552,48313964,0c1550843904,1442499258,1588789248,-1647823635,1763758531,1931623780c1701863784,539111519,574440521,1885431891,808525925,1663050295c1685221231,1702521203,926229053,741486905,809055538,1881154104c1030255713,808676642,741357620,808676400,741357620,875705649c959787628,824981552,1815360053,909652530,808660016,845953076c909325105,926233644,942763058,741881906,842478900,926298476c908866614,1815492912,825701169,825830454,829174836,943076912c909127980,963393590,741618737,825701169,808873014,824981049c875968310,875574124,959523896,1815228728,842148912,1815098936c909588017,842148916,1815098936,825768241,875703346,1815361587c809055538,875703352,1815361587,892942386,892480566,1815621689c842543405,841757241,942684469,909192556,741881399,942879794c825060404,909717810,859058732,762065976,926298161,842148914c1815098936,875641133,842148920,1815098936,842413869,825371700c1815491379,875641133,825371704,1815491379,909127981,824980023c842086457,858860908,741356087,942815281,825060408,842609208c842346796,762064948,909652530,842083380,1815230769,876032557c959198771,1815360561,875574061,875312184,1815230261,942944307c1697655856,1953701922,1701539698,1948400996,980361250,1869376609c1668180343,1030515813,539125282,1819898995,1881292133,1953067887c980316009,1869832801,1702131052,1717922875,942881396,1869888313c859060848,1684633403,960129140,1701329712,1952999273,993604410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943599394,825846832,3048760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89871717,2191220,0c-2102394880,1442812618,0,0,3342336,1702100992c4289635,0,65536,2125463552,348127232,1442813338c0,0,0,0,65536,1818361856c-486513823,1442813338,-487587840,1442813338,3211264,0c13631488,1442813367,-294125568,1442812619,-397410304,1442813338c-398458880,1442813338,-294125568,1442812619,2162688,0c-1961885696,1442812618,0,0,3407872,1702100992c2192483,0,-1680867328,1442812618,0,0c3538944,1702100992,2192483,0,-1399848960,1442812618c0,0,3670016,1702100992,10581091,0c65536,196608,-786432000,2125479829,0,2125463552c154140672,1442812254,149422080,1442813339,1303379968,1442812626c0,0,350224384,2125480036,0,2125463552c740294656,1442812236,152567808,1442813339,-1392443392,2125478922c0,1430454272,348145486,2125480036,0,0c-1606418432,1442812238,155713536,1442813339,451084288,0c0,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1882865152,7413876,0,237502464,2125475140c65536,65536,-519045120,1442813244,65536,544407552c6830711,1442812676,574423040,1701669204,8307,1867644928c-467639955,1442813339,-467664896,1442813339,-467664896,1442813339c65536,0,226492416,1442813339,0,0c3211264,0,-348127232,1442813365,6815744,1442812676c208666624,1442813339,207618048,1442813339,6815744,1442812676c7405568,0,-192413696,2125475139,65536,65536c208666624,1442813339,65536,0,65536,0c0,0,1962934272,1983543072,-845124511,1442812670c1647312896,1442812630,0,0,0,0c0,0,0,0,8454144,0c237502464,2125475140,65536,65536,-519045120,1442813244c65536,-1395785728,-1295468338,1442812675,792461312,1047804535c12092,548470784,1275113934,1442812627,1275068416,1442812627c1275068416,1442812627,65536,0,-1186988032,1442813338c0,0,1047658496,792461312,8403575,0c2162688,0,-35586048,1442812856,1615921152,1442813363c1999568896,1917874746,2162750,0,1012989952,1442812857c382795776,1442813339,1647968256,15919,4259840,0c65536,1442447360,84934656,1442813365,0,0l0,0l65536,1442447360l1353711616,1442813365l1352663040,1442813365m4259840,0l65536,1442447360l-862978048,1442813365l0,0l0,0m65536,1442775040l-857735168,1442813365l-858783744,1442813365l2162688,0l-596115456,2125478429m65536,0l0,0l2162688,0l-596115456,2125478429l65536,0m0,0l4259840,0l65536,2125463552l1643118592,1442813366l0,0c0,0,65536,2125463552,1648361472,1442813366c1647312896,1442813366,2162688,0,1228996608,1442813366c0,0,1902706688,24949,2162688,0c1228996608,1442813366,0,0,1902706688,24949c2162688,0,1122041856,1442813366,0,0c1902706688,24949,2162688,0,1122041856,1442813366c0,0,1902706688,24949,2162688,0c-1140785152,1442813365,0,0,1902706688,24949c3211264,0,1249902592,1442813368,696254464,1442812692c1655701504,1442813366,1654652928,1442813366,696254464,1442812692c37814272,0,1245184000,2125480079,0,0c1237319680,2125479999,845152256,1442812540,0,0c273154048,1442813339,2084831232,2125479797,65536,-822083584c118400,-809906687,53120,0,0,0c0,0,0,0,0,0c0,0,0,0,0,0c0,0,0,0,0,0c1779433472,1442812541,0,0,0,0c0,0,0,0,0,0c0,0,0,0,0,0c0,0,0,0,0,0c0,0,0,0,0,0c0,0,0,0,0,0c0,0,0,0,0,0c0,0,0,0,0,0c0,0,0,0,0,0c0,0,0,0,0,0c0,0,0,0,0,0c0,0,0,0,0,0c0,0,0,0,0,0c0,0,0,0,0,0c0,0,0,0,0,0c-349700096,2125479974,-1496317952,1442813338,0,0c30564,1999584318,29242,54424634,945,0c27328512,0,-1452212224,1442499171,1588789248,-1647823635c3461571,842478900,842607664,3421753,808202349,858533996c1815622704,875705649,926233644,892431410,925643826,1815097910c942944307,909127980,879507510,741488437,825701169,808873014c824981049,875968310,842413932,959523888,1815228728,875835705c859058732,829175096,943076912,876032556,829174323,842608946c875574060,829173816,909195059,892547884,829175858,808727093c892744492,829175351,875968310,909718316,829174834,842086457c909259820,845951543,909325105,825504812,845952825,909325105c825504812,845952825,808859698,842478636,845952052,942684469c926430252,845953078,842216503,942748972,845952561,909457720c942945580,862729270,808989744,876164396,862729779,942814515c875705900,862729528,842346549,892679724,862728755,909587766c892876332,862728248,808464696,825440044,862728757,875705913c842413868,879505456,942944561,842610476,879507508,842479154c842151980,879507257,842479154,859125804,879506484,909717812c859322412,879505977,909717812,960051244,879506993,808597301c959592748,6632502,2162688,0,-697303040,1442812618c0,0,3342336,1702100992,2192483,0c-35586048,1442812856,302055424,1442813340,0,0c2162688,0,567279616,1442812619,0,0c3276800,1702100992,7435363,0,-192413696,2125475139c65536,65536,-1710227456,1442813348,65536,0c131072,0,0,0,1023410177,875835682c-1146084816,1442812607,1374683136,1442812619,0,0c0,0,0,0,0,0c2162688,0,1523580928,1442812632,0,0c3735552,56,2162688,0,-1821376512,1442812618c0,0,3473408,1702100992,4289635,0c65536,2125463552,-282066944,1442813338,0,0c0,0,65536,1818361856,-293575839,1442813338c-294649856,1442813338,3211264,0,-845152256,1442813366c920649728,1442812606,-1361051648,1442813338,-1362100224,1442813338c920649728,1442812606,7405568,0,-192413696,2125475139c65536,65536,1353711616,1442813368,131072,131072c0,0,0,0,1845493761,980885607c-91199124,1442812705,1438646272,1442812705,0,0c0,0,0,0,0,0c4259840,0,65536,1442447360,1066401792,1442813369c0,0,0,0,65536,2125463552c271581184,1442813366,270532608,1442813366,2162688,0c-596115456,2125478429,65536,0,0,0c2162688,0,600899584,1442813369,0,0c1902706688,24949,2162688,0,-596115456,2125478429c65536,0,0,0,2162688,0c-596115456,2125478429,65536,0,0,0c2162688,0,755040256,1442813368,0,0c1902706688,24949,2162688,0,-596115456,2125478429c65536,0,0,0,4259840,0c65536,1442447360,447741952,1442813365,0,0c0,0,65536,2125463552,452984832,1442813365c451936256,1442813365,2162688,0,-406781952,1442813364c0,0,1902706688,24949,4259840,0c65536,1442447360,1785724928,1442813363,0,0c0,0,65536,807534592,1790979874,1442813363c1789919232,1442813363,2162688,0,-35586048,1442812856c-932118528,1442813362,0,0,4259840,0c65536,1179648,4718592,7471215,5177449,6881394c7209061,5374068,7077989,7602273,7274601,110c73,980885607,3237218,0,65536,720896c5373952,6750313,7602280,6357069,6750322,7209065c3145728,0,51445760,0,-18808832,1442499173c1588789248,-1647823635,8245699,65536,-2096197,1442812614c-608174080,1442812614,6815744,131073,-11534304,1442812614c811597824,1442812236,6815744,65537,90178496,1442812615c97517568,1442812615,1469186048,16,-8387660,1442812614c-418381824,1442812614,6815744,1,51381169,1442812615c756023296,1442812236,6029312,8650752,45089732,1442812615c740294656,1442812236,6619136,196608,136315833,1442812615c97517568,1442812615,1469710336,16,4194336,1442812615c811597824,1442812236,6750208,1,7340064,1442812615c756023296,1442812236,6750208,8519681,11535295,1442812615c811597824,1442812236,6750208,65537,110101439,1442812615c740294656,1442812236,8060928,0,15729588,1442812615c756023296,1442812236,5963776,8650753,-959446091,1442812614c740294656,1442812236,6488064,0,140509216,1442812615c740294656,1442812236,6750208,196608,127926304,1442812615c811597824,1442812236,1469579264,0,143655857,1442812615c811597824,1442812236,5832704,65536,146801594,1442812615c811597824,1442812236,5832704,1048576,150994976,1442812615c811597824,1442812236,5832704,131072,18875317,1442812615c756023296,1442812236,5963776,8716289,132121535,1442812615c97517568,1442812615,1469644800,16,22021055,1442812615c-436207616,1442812614,6619136,1,36701117,1442812615c740294656,1442812236,6619136,65537,40895381,1442812615c740294656,1442812236,6619136,131072,66061237,1442812615c74448896,1442812615,1468792832,0,33555385,1442812615c-436207616,1442812614,6619136,0,48235458,1442812615c756023296,1442812236,6029312,8585216,122684337,1442812615c-1680867328,1442812614,1469513728,16,54526914,1442812615c811597824,1442812236,6684672,1,57672642,1442812615c756023296,1442812236,6684672,8519681,61866016,1442812615c811597824,1442812236,6684672,65537,114295747,1442812615c-807403520,1442812230,8192000,0,792477300,1047673463c48324924,0,1519452160,1442499170,1588789248,-1647823635c1763758531,1931623780,1701863784,539111519,574440521,1885431891c825303141,1663050291,1685221231,1702521203,875831869,741751089c926494769,539113522,1752457584,812458557,959459628,1815622199c808528944,808990262,842346860,808528948,909455669,842346860c808528948,942682418,875574124,926493752,1815491381,942944307c875837740,879507512,741488437,825833784,808873013,942421561c808597555,842413932,959917104,1815622706,875835705,825440044c829174325,943076912,892876332,829173816,909195059,875705900c829174840,808727093,959919404,829174321,943206968,858993964c829173812,842086457,926430252,845953078,808859698,926233644c845951026,808859698,926233644,845951026,942684469,825308204c845953076,909457720,825766700,862728240,808989744,892547884c862730290,942814515,875574060,862728248,842346549,959787564c862730288,909587766,942813740,862728246,808464696,842543404c862730296,875705913,842346796,879505460,942944561,825372972c879505977,942944561,875641132,842296372,741488438,909717558c909259884,824980023,1815360053,959525940,1815096374,959525940c1697655862,1953701922,1701539698,1948400996,980361250,1869376609c1668180343,1030515813,539125282,1819898995,1881292133,1953067887c980316009,1869832801,1702131052,1717922875,842480244,1869888309c909326960,1769421621,979924068,1748711478,1751607653,925973108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869750845,577007221,1684956448,1030775139,1970237986c790783086,979450942,1867804268,979450942,54621296,0c-1070530560,1442499171,1588789248,-1647823635,61985219,61801409c62653368,2097198,3670065,3407923,3145781,3735599c3211309,2949169,3145778,3670065,2621472,60031889c3802001,3538976,60687250,60883871,59965489,3407917c60687256,2097193,62915505,63308748,63112113,2098103c62849988,2098117,63243171,63177661,62718911,63112121c61735876,59834400,62849984,62194618,63177661,63505345c61670332,62325693,2098114,62456724,61801407,62325690c62325699,2098114,62915479,61801397,62849985,2098117c2105363,63243156,62456772,61735866,2098114,61932444c62194618,62849972,61801405,63046577,62062624,61932473c63176736,2098103,63767459,61932477,62325704,60817440c62849985,62981043,62653361,61932476,62456772,61735866c2098114,63767459,61998012,63112113,63046583,62652448c63177653,62784433,2098125,62849988,2098117,62587797c62325691,62456765,62849978,2098125,62325652,62849980c61801411,63243199,2097199,62915473,62522303,62718901c62981060,62653385,62718893,63046583,60031008,62849977c62522287,63112119,63046583,60227616,62194624,62981039c63243199,538116128,60031008,63177669,2097198,61932444c62194618,62849972,61801405,63046577,2097184,62325700c2098114,62194592,62456769,61670342,62194625,61932473c2098114,63243156,62456772,61735866,2098114,61932444c62194618,62849972,61801405,63046577,62521376,62456753c63176736,63243199,60817440,62981045,63308729,62981045c62456757,62522289,63767487,61079584,62653361,61801397c63243199,59834400,61604797,63177664,62784453,63046583c60031008,63177669,62522297,63046574,60555296,62522289c62129077,62718911,61932463,2098114,62456755,2098097c62325700,2098109,61604794,63243195,62325704,63176736c62718921,62586912,62456757,62849988,62981061,62456755c63833018,2098109,62784437,62129100,62718921,63176736c63243199,62521376,62456772,61801409,63243199,60162080c60818325,60424224,62260159,62718892,63046583,46c909189693,573847095,2193696,0,-1540358144,1442812618c0,0,3604480,1702100992,7435363,0c237502464,2125475140,65536,65536,-519045120,1442813244c65536,0,1415585220,1442812613,0,7620c4572,0,2021657576,1442813338,2021654528,1442813338c2021654528,1442813338,65536,0,-1135607808,1442813338c0,0,2162688,0,1190199296,1442813366c0,0,1902706688,24949,2162688,0c1228996608,1442813366,0,0,0,0c2162688,0,-596115456,2125478429,65536,0c0,0,5308416,0,65536,2125463552c1687158784,1442813366,0,0,0,0c65536,3080192,1692401769,1442813366,1691353088,1442813366c3080192,573571072,5258799,0,2162688,0c-596115456,2125478429,65536,0,0,0c4259840,0,65536,2125463552,552599552,1442813367c0,0,0,0,65536,2125463552c1334837248,1442813367,1333788672,1442813367,2162688,0c-596115456,2125478429,65536,0,0,0c8454144,0,237502464,2125475140,65536,65536c-519045120,1442813244,65536,1442775040,-1491599360,1442812695c131072,1442775040,0,0,1410334720,1442813366c1410334720,1442813366,1410334720,1442813366,65536,0c-1139802112,1442813365,0,0,1221591040,1442813366c8388608,0,2162688,0,-596115456,2125478429c65536,0,0,0,7405568,0c-192413696,2125475139,65536,65536,-1015021568,1442813363c65536,65536,0,0,0,0c1845493760,1819628133,300957029,1442812694,-114294784,1442812692c0,0,0,0,0,0c0,0,2162688,0,1228996608,1442813366c0,0,1902706688,24949,2162688,0c1228996608,1442813366,0,0,1902706688,24949c7405568,0,-192413696,2125475139,65536,65536c1280311296,1442813366,65536,0,0,0c0,0,-838860543,-810168645,-2004824192,1442812694c-114294784,1442812692,0,0,0,0c0,0,0,0,3211264,0c65536,917504,4325376,7471215,6619236,4456562c7536745,6357108,6488174,101,4271906,0c65536,1179648,4980736,6684773,4325492,7471215c6619236,4456562,7536745,6357108,6488174,101c980885538,1702127201,4275570,0,65536,1245184c5373952,6750313,7602280,7274562,6553714,7471205c6881348,7602291,7209057,6619235,578027520,2000436783c5337658,0,65536,1114112,5505024,7340143c7274562,6553714,7471205,6881348,7602291,7209057c6619235,1030029312,1701998626,1987208563,540942949,980889404c5258868,0,2162688,0,-35586048,1442812856c-279904256,1442813339,4063232,0,2162688,0c-35586048,1442812856,-279904256,1442813339,3145728,0c32571392,0,-1680736256,1442499171,1588789248,-1647823635c53699,0,6096,1525,7620,3049c12192,4573,15240,6097,48768,6097c53340,7620,57912,7620,62484,9144c68580,9144,73152,12192,79248,13716c85344,16764,91440,19812,96012,21337c102108,24385,105156,28956,109728,32004c112776,35052,115824,38100,118872,39625c121920,42673,123444,45720,126492,47244c128016,50292,129540,51816,131064,53340c129540,53340,124968,54864,77724,54864c73152,53340,68580,53340,64008,51816c60960,51816,56388,50292,53340,48768c48768,47244,45720,45720,41148,42673c38100,41149,35052,39625,32004,38100c28956,35052,25908,33528,22860,30480c19812,27432,16764,24385,15240,21337c12192,18288,9144,15240,6096,10668c4572,7620,1524,6097,0,4573c6096,4573,4572,3049,4572,1525c3048,0,1970237986,790783086,7419198,0c237502464,2125475140,65536,65536,-519045120,1442813244c65536,544407552,-1783088521,1442812678,574423040,1701669204c8307,1867644928,-969907859,1442813339,-969932800,1442813339c-969932800,1442813339,65536,0,-1153433600,1442813363c0,0,7405568,0,-192413696,2125475139c65536,65536,670040064,1442813339,65536,0c65536,0,0,0,805306369,573583408c-872399313,1442812676,1330642944,1442812675,0,0c0,0,0,0,0,0c4259840,0,65536,2125463552,239075328,1442813364c0,0,0,0,65536,-836763648c244371132,1442813364,243269632,1442813364,2162688,0c-703528960,1442813364,1161887744,1442813365,0,0c2162688,0,1675689984,1442813363,0,0c1902706688,24949,2162688,0,1012989952,1442812857c382795776,1442813339,0,0,2162688,0c-35586048,1442812856,1615921152,1442813363,0,0c2162688,0,792199168,1442812541,-1912537088,1442813348c0,0,7405568,0,237502464,2125475140c65536,65536,-519045120,1442813244,65536,1818296320c-1622138307,1442812679,1010696192,1886599799,25441,980877312c954231148,1442812858,954204160,1442812858,954204160,1442812858c65536,0,717225984,1442813339,0,0c3211264,0,815792128,1442813365,-1622147072,1442812679c699400192,1442813339,698351616,1442813339,-1622147072,1442812679c7405568,0,-192413696,2125475139,65536,65536c699400192,1442813339,65536,65536,65536,0c0,0,1929379840,1109540201,-123703441,1442812678c1330642944,1442812675,0,0,0,0c0,0,0,0,7405568,0c237502464,2125475140,65536,65536,-519045120,1442813244c65536,2000420864,1050698554,1442812675,1818296320,808460861c12336,1010696192,1582316151,1442812858,1582301184,1442812858c1582301184,1442812858,65536,0,-189792256,1442813363c0,0,4259840,0,1098907648,1442813367c-1722810368,1442812678,-154140672,1442813363,-155189248,1442813363c-1722810368,1442812678,-53477376,1442812629,4194304,0c7405568,0,-192413696,2125475139,65536,65536c1693450240,1442813363,65536,0,0,0c0,0,536870912,-1244742450,-860827872,1442812676c1330642944,1442812675,0,0,0,0c0,0,0,0,52494336,0c1504837632,1442499170,1588789248,-1647823635,643523,0c0,150994944,589824,0,0,9c0,100665600,589824,0,0,2304c2304,9,2304,2304,9,9c150994944,100663296,9,150994944,0,0c150994944,0,589824,0,150994944,0c2304,589824,589824,0,0,589824c100663296,150994953,0,0,589824,0c2304,2304,0,0,150994944,0c0,9,0,592393,151388160,0c0,589824,589824,2304,0,0c2304,0,589824,2304,0,2304c0,0,150994944,0,9,0c9,150994944,150994944,0,0,2304c150994944,150994944,150994944,0,150994944,0c2304,2304,0,0,151388160,589824c0,9,0,2304,0,150994944c150994944,0,589824,2304,0,2304c0,0,9,9,9,0c0,589824,0,150994944,0,150994944c2314,591360,0,0,150997248,589824c0,151388160,150994944,0,150994944,589824c0,0,2310,150994944,150994944,0c0,2304,2304,0,0,2304c2304,589824,0,0,0,9c0,2304,0,151652608,100663296,9c0,100663296,150994953,0,0,150994944c0,0,2304,9,0,150994944c150994944,0,0,0,589824,0c0,9,0,592393,151388160,0c0,589824,589824,589824,0,100663296c9,0,0,150994944,150994944,0c9,2304,0,9,1815742726,1047483502c2187580,0,-1259339776,1442812618,0,0c3735552,1702100992,4289635,0,65536,2125463552c-1358954496,1442813338,0,0,0,0c65536,1818361856,-597662879,1442813338,-598736896,1442813338c3211264,0,35651584,1442813367,-267911168,1442812619c-1710227456,1442813348,-1711276032,1442813348,-267911168,1442812619c48300032,0,1117913088,1442499170,1588789248,-1647823635c1763758531,1931623780,1701863784,539111519,574440521,1885431891c825303141,1663050295,1685221231,1702521203,825303613,842347057c842478636,539112500,1752457584,812458557,812396588,829173804c741618229,875705649,875574124,808660024,913061940,741751088c942944307,875641196,892611636,829174327,842608946,842413868c909208624,741619255,875835705,943272300,824980017,943076912c859058796,824980536,909195059,959984236,824981045,808727093c808596332,824980528,875968310,892744556,824981047,943206968c825308268,824981556,842086457,825504876,841758265,909325105c842478700,841757748,808859698,942945644,841757750,808859698c876164460,841758259,876098356,808728172,841758768,942684469c892876396,841756728,842216503,825440108,841757237,909457720c926365548,858534962,808989744,842152044,858535481,875573298c943077484,858535990,942814515,960051308,858535473,842346549c875837804,858535992,909587766,892811628,858535475,875705913c808464748,741619765,875639092,808545336,842217011,909259820c829174327,943076912,875834416,1815492913,926494769,875313202c808597301,825307500,741487922,875706164,539125044,1869771891c1029989739,539128866,1818311279,1769434988,1818583918,1713519980c1953701922,1030057081,1936683042,1869182057,1650539118,1970040691c1815831924,980706917,993014580,980447092,2000368689,1752458345c876032314,1768253499,980707431,1832596279,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4275759,0c65536,1310720,4325376,7602287,7274612,4325485c7471215,6619236,4456562,7536745,6357108,6488174c101,1768120688,4286318,0,65536,983040c4980736,7209065,4456555,7536745,7078000,7929953c6357070,6619245,1952841728,574452325,1043276336,1765439292c4285550,0,65536,1376256,5570560,6619251c4456562,6684773,7209065,6553701,7602241,7471220c6422633,7602293,7536741,1349648384,5324402,0c65536,1245184,4784128,4587635,7077999,7274604c6881399,6750318,6619220,7602296,7077958,7798895c1999568896,1010725946,1916434223,1999584318,5271610,0c2162688,0,-978321408,1442812618,0,0c3211264,1702100992,7435363,0,-192413696,2125475139c65536,65536,-477102080,1442813338,65536,0c131072,0,0,0,1862270976,589446514c-1146080205,1442812607,1374683136,1442812619,0,0c0,0,0,0,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1261531953,-1110537777c792469550,1047804535,7405568,0,237502464,2125475140c65536,65536,-519045120,1442813244,65536,1818296320c859841085,1442812643,1010696192,1886599799,25441,980877312c-1172280980,1442813362,-1172307968,1442813362,-1172307968,1442813362c65536,0,52428800,1442813363,0,0c4259840,0,65536,2125463552,551550976,1442813363c0,0,0,0,65536,1917845504c556809278,1442813363,555745280,1442813363,2162688,0c-596115456,2125478429,65536,0,0,0c4259840,0,65536,1442447360,462422016,1442813365c0,0,0,0,65536,807534592c467676962,1442813365,466616320,1442813365,7405568,0c237502464,2125475140,65536,65536,-519045120,1442813244c65536,1634533376,477635180,1442812684,1768095744,1998612334c27706,1819607040,-282051227,1442813364,-282066944,1442813364c-282066944,1442813364,65536,0,-541065216,1442813364c0,0,4259840,0,65536,1442447360c-2027945984,1442813348,0,0,0,0c65536,2125463552,-2022703104,1442813348,-2023751680,1442813348c2162688,0,-932118528,1442813362,0,0c1902706688,24949,4259840,0,65536,1442447360c-1435500544,1442813317,0,0,0,0c65536,2125463552,-1206910976,1442813362,-1207959552,1442813362c3211264,0,1495269376,1442813363,1874329600,1442812645c96468992,1442813363,95420416,1442813363,1874329600,1442812645c3211264,0,0,0,0,0c0,0,16711680,0,0,1426063360c2162688,0,-596115456,2125478429,65536,0c0,0,5308416,0,65536,1507328c5701632,6357106,4784240,6684782,7667820,7209061c6619235,7209039,7274576,6881395,6881396,7209071c3080192,1010696192,1916434223,574176830,31538735,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2304,151388160,23134208,0c1918369792,2125479994,0,0,0,0c0,0,0,0,0,0c0,0,-691011584,1442813362,411041792,1442813366c0,0,0,0,0,0c0,2125463552,0,0,0,0c0,0,0,0,0,0c0,0,0,0,0,0c0,0,0,0,0,0c0,0,0,0,0,0c0,0,0,0,0,0c0,0,-1058013184,2125475244,2005925888,1442812467c0,0,0,0,0,0c0,0,0,0,0,0c0,589824,65536,0,351272960,1442812714c0,0,2162688,0,-596115456,2125478429c65536,0,0,0,2162688,0c-275775488,1442812618,0,0,3538944,1702100992c7435363,0,-192413696,2125475139,65536,65536c-1073741824,1442813338,65536,65536,65536,0c0,0,1,0,-1941962752,1442812607c1374683136,1442812619,0,0,0,0c0,0,0,0,2162688,0c-35586048,1442812856,-279904256,1442813339,0,0c2162688,0,-556793856,1442812618,0,0c3407872,1702100992,2192483,0,-596115456,2125478429c65536,0,0,0,7405568,0c-192413696,2125475139,65536,65536,1582301184,1442813338c65536,65536,131072,0,0,0c1845493760,1819628133,-750764699,1442812607,1374683136,1442812619c0,0,0,0,0,0c0,0,5308416,0,65536,2125463552c1584398336,1442813338,0,0,0,0c65536,1030488064,1028680738,1442813339,1027604480,1442813339c7471104,1953067887,5271401,0,5308416,0c1539833856,2125479999,-1173356544,1442813343,-865075200,1442813338c0,0,0,0,0,0c0,0,0,0,0,0c36765696,0,332595200,1442499171,1588789248,-1647823635c61985219,63176736,62718903,62521376,62587825,2098094c62522293,61670340,62194619,62325699,63176736,63046583c63111200,62653389,61932466,62325699,2098114,61932472c62521376,63177649,63177649,62391221,61801397,61931552c63701952,63176736,62718911,62914592,62194619,62849977c63701940,62325700,62193696,62063539,62325709,62325699c62521376,62587825,63046574,62193696,63177658,62587821c63112117,63046583,2097196,62849988,63766560,62849992c2098114,62325700,2098114,62915519,61801407,63046577c62390304,2098097,61801397,61932477,2098105,63112111c2098111,62193845,63176736,2098111,2424885,63176736c63243199,62521376,62391217,62981041,63767487,62652448c62718903,61932473,62849967,2098117,62456764,62391235c62653390,63177649,63046591,62914592,63243199,62193696c62456768,62194628,63374285,62325688,62194618,62521376c63177649,2098092,61932484,62128160,61932473,63505331c62456765,62653379,2098124,62915525,62587839,62063551c62260153,62653388,62718901,63243199,63111200,62849988c63111200,62718925,62587839,2098111,62325700,2098114c62456764,62391235,63177673,62522297,63046574,62914592c62981045,63701945,62849972,2098117,3342376,2097206c61735868,62194621,2687938,2097198,150994944,0c2310,115824,7420990,0,-192413696,2125475139c65536,65536,-2040528896,1442813316,65536,131072c131072,0,0,65536,1811939329,1815096368c-743428042,1442812607,1374683136,1442812619,0,0c0,0,0,0,0,0c7405568,0,237502464,2125475140,65536,65536c-519045120,1442813244,65536,808910848,-1723843789,1442812613c1748697088,1751607653,14964,1869807616,1421899565,1442813245c1421869056,1442813245,1421869056,1442813245,65536,0c1427111936,1442813245,0,0,3211264,0c324009984,1442813368,-1723858944,1442812613,1090519040,1442813339c1089470464,1442813339,-1723858944,1442812613,2162688,0c-416284672,1442812618,0,0,3473408,1702100992c18969699,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2016422962,1818361957,7037793,6684774c2191216,0,5242880,1442812619,0,0c3670016,1702100992,7435363,0,-192413696,2125475139c65536,65536,559939584,1442813339,65536,0c131072,0,0,0,1862270976,589446514c-1146080205,1442812607,1374683136,1442812619,0,0c0,0,0,0,0,0c2162688,0,145752064,1442812619,0,0c3735552,1702100992,7435363,0,1922039808,2125479986c65536,65536,951582720,2125479995,-2076639232,352304280c1040301580,1949988668,963147808,2125479995,574423040,1936028272c29285,-1831993344,45518,0,1136132096,1442813339c1136132096,1442813339,0,0,-779091968,1442813339c3211264,0,-803209216,1442813367,-901251072,1442812678c2032140288,1442813363,2031091712,1442813363,-901251072,1442812678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946173029,7405630,0c237502464,2125475140,65536,65536,-519045120,1442813244c65536,1869545472,1489510507,1442812675,1998585856,1849780282c26995,1802436608,870334752,1442812858,870318080,1442812858c870318080,1442812858,65536,0,-1711276032,1442813317c0,0,8454144,0,-192413696,2125475139c65536,65536,1176502272,1442813339,65536,0c0,0,0,65536,1040187393,1933211452c-833609606,1442812670,1647312896,1442812630,0,0c0,0,0,0,0,0c0,0,8388608,0,4259840,0c65536,1442447360,1302331392,1442813365,0,0c0,0,65536,2125463552,1307574272,1442813365c1306525696,1442813365,2162688,0,-596115456,2125478429c65536,0,0,0,2162688,0c-596115456,2125478429,65536,0,0,0c2162688,0,1628504064,1442813243,0,0c1902706688,24949,2162688,0,-596115456,2125478429c65536,0,0,0,2162688,0c-596115456,2125478429,65536,0,0,0c2162688,0,-596115456,2125478429,65536,0c0,0,2162688,0,-596115456,2125478429c65536,0,0,0,2162688,0c1012989952,1442812857,382795776,1442813339,0,0c23134208,0,12582912,1442813340,-447741952,1442813339c0,0,0,0,0,0c327680,65536,-838795264,52922,-771751936,1442813339c851968,0,-1025507328,1442813339,65536,0c0,-809549952,860293,0,0,0c0,0,0,0,0,0c-1197998080,1442813340,1646264320,1442813203,833617920,1442812238c0,0,0,0,595591168,2125478433c536870912,-1211202353,1227915983,1442813339,65536,0c0,0,0,0,0,-1345437824c47822,0,0,0,1391460352,1442813245c-1811939328,-2066774577,1245192238,2125480079,0,-1110523954c1245229006,2125480079,0,0,196608,-1177681920c49102,0,0,0,595591168,2125478433c0,0,65536,1761607680,9530991,0c-243269632,1442813364,-242745344,1442813364,-242745344,1442813364c-238026752,1442813364,-237502464,1442813364,-237502464,1442813364c1871708160,1442813362,16711680,0,0,0c0,0,0,0,0,0c0,0,0,0,0,0c0,0,-2006581248,1442813370,7405568,0c-192413696,2125475139,65536,65536,-2065694720,1442813362c65536,0,65536,0,0,0c1996488705,1818326586,-503307715,1442812644,1668284416,1442812645c0,0,0,0,0,0c0,0,2162688,0,1615921152,1442813363c0,0,2097152,0,2162688,0c286261248,1442812619,0,0,3145728,1702100992c7435363,0,237502464,2125475140,65536,65536c-519045120,1442813244,65536,1818296320,1758487145,1442812606c1936588800,1126317417,27745,539099136,-916440457,1442813337c-916455424,1442813337,-916455424,1442813337,65536,0c-420478976,1442812604,0,0,18939904,0c-1311506432,1442499451,1588789248,-1647823635,250307,65537c193548,67061,174592,68585,131252,71633c155649,74680,147456,77728,143256,80776c132588,81920,123444,81920,114300,90113c65720,98304,90113,98304,81920,111256c80772,118876,73152,124973,67056,67056c124972,73152,118876,80773,111256,81920c65724,90113,98304,65720,90113,107632c81920,124968,81920,134113,81920,143256c77728,147456,74680,155649,71632,173736c70108,174592,68584,193549,67060,204216c65537,825242159,1999584310,4092986,2178676,0c426770432,1442812619,0,0,3211264,1702100992c7435363,0,237502464,2125475140,65536,65536c-519045120,1442813244,65536,574423040,514353523,1442812675c2054356992,573710909,30496,1700986880,-457170371,1442813339c-457179136,1442813339,-457179136,1442813339,65536,0c1176502272,1442813339,0,0,8454144,0c-192413696,2125475139,65536,65536,1285554176,1442813339c65536,0,0,0,0,0c1694498816,980885538,-833586573,1442812670,1647312896,1442812630c0,0,0,0,0,0c0,0,1818689536,1043276389,8400700,0c2162688,0,1012989952,1442812857,-1714356224,1442813363c1647968256,15919,2162688,0,1012989952,1442812857c-279904256,1442813339,0,0,2162688,0c1012989952,1442812857,-932118528,1442813362,0,0c19988480,0,1504968704,352249,1588789248,-1647823635c184771,0,179832,92963,271272,92963c271272,182880,179832,182880,179832,280415c175260,280415,173736,281939,167640,281939c164592,283463,161544,284988,156972,286512c153924,288036,149352,289560,146304,292608c143256,294132,140208,297180,137160,301751c134112,297180,131064,295656,126492,292608c123444,289560,120396,288036,115824,286512c112776,284988,108204,283463,105156,281939c99060,281939,96012,280415,91440,280415c91440,182880,0,182880,0,92963c91440,92963,91440,0,20016443,0c800325632,1442499165,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67183220,0,227868672,1442499882c1588789248,-1647823635,-1410281021,1442813339,-514850816,1442813337c0,0,-610271232,1442813338,0,0c139460608,1442813338,-2004877312,1442813339,2003828736,1442813339c0,0,0,0,2135949312,1442813339c-1803550720,1442813316,0,0,-1806696448,1442813339c1497366528,1442813339,-1912602624,1442813348,2091909120,1442813339c1433403392,1442813245,0,0,-2092957696,1442813339c1629487104,1442813339,1805647872,1442813339,-1344274432,1442813339c0,0,54525952,1442813316,0,0c2069889024,1442813339,-1737490432,1442813316,0,0c0,0,0,0,1981808640,1442813339c-529530880,1442813337,1937768448,1442813339,-383778816,1442813362c1541406720,1442813339,1717567488,1442813339,0,0c652214272,1442813316,1607467008,1442813339,0,0c1871708160,1442813339,-517996544,1442813244,0,0c-1146093568,1442813339,-2136997888,1442813339,1356857344,1442813316c0,0,0,0,0,0c0,0,-1828716544,1442813339,258998272,1442813338c-1652555776,1442813339,0,0,0,0c0,0,2047868928,1442813339,1651507200,1442813339c0,0,1673527296,1442813339,0,0c0,0,249561088,1442813338,-2070937600,1442813339c1893728256,1442813339,-2114977792,1442813339,-1190133760,1442813339c0,0,0,0,-1564475392,1442813339c-1759510528,1442813316,0,0,-1498415104,1442813339c-1517289472,1442813348,-2034237440,1442813316,-1080033280,1442813339c1739587584,1442813339,-1894776832,1442813339,0,0c0,0,1827667968,1442813339,0,0c1519386624,1442813339,-653262848,1442813338,0,0c793772032,1442813339,0,0,-617611264,1442813337c-1542455296,1442813339,-639631360,1442813337,-1168113664,1442813339c0,0,0,0,0,0c1808793600,1442813362,925892608,1442813338,0,0c-1850736640,1442813339,-1938817024,1442813339,-821035008,1442813337c154140672,1442813338,476053504,1442813338,1849688064,1442813339c2025848832,1442813339,0,0,1317011456,1442813362c-595591168,1442813337,-1432354816,1442813339,-573571072,1442813337c0,0,1761607680,1442813339,-2076180480,1442813316c0,0,0,0,-1548746752,1442813317c137363456,1442813339,-1905262592,1442813348,1585446912,1442813339c0,0,-1520435200,1442813339,-1872756736,1442813339c367001600,1442813338,0,0,0,0c57737216,0,-1169883136,1442499171,1588789248,-1647823635c1763758531,1931623780,1701863784,539111519,574440521,1885431891c942809189,539111479,1919905635,2053731172,841104741,858798136c959589430,876097585,1634738210,574449780,808202349,943207020c741749552,942828592,909324344,942944812,1815228724,892745778c841757233,808793141,942828600,875967539,959787564,1815099440c943208242,841757241,842084918,926051384,808596276,892744236c1815492401,842544690,841757746,808924726,909274160,942813490c943075884,1815360050,909652530,841756720,842151990,842165300c875574578,959853100,1815622711,842477618,841757750,876034358c808610872,842610226,825700908,1815230258,808597809,841757746c926036279,942763058,909588792,842478124,1815492919,943273777c841757235,959918647,925985846,808858165,876032556,1815097907c825833009,841757750,876098871,909208628,842609972,943141420c1815230776,808465969,841756722,825503800,892431413,942945333c859320876,1815361076,942683441,841758263,858798136,875654198c942815287,825831980,1815361584,842216497,841758261,858798136c858876982,876099128,859320876,1815361076,825504561,841757233c825503800,842099765,808727865,943141420,1815230776,875770417c841757748,876098871,825322548,842479672,876032556,1815097907c926036273,841758263,959918647,808545334,842217011,842478124c1815492919,825372721,841758768,926036279,959999026,741749049c842086194,946614839,875836213,959853100,1815622711,808529975c909257780,942946105,892679788,841757235,842151990,808676404c741357620,842544690,845952050,876098356,909521452,1815097399c909588017,909257780,909586741,825373036,841757241,842084918c909601848,841756722,942684469,808676400,841758772,808793141c892431416,841757746,825505844,741370930,925905970,812397113c1702375468,1768300578,1868786796,1030909804,1634492962,539126627c1869771891,1029989739,539125282,1818311279,1769434988,1818583918c1713519980,1953701922,1030057081,1936683042,1869182057,1650539118c1970040691,1815831924,980706917,993343281,980447092,993604145c1952737655,892615272,1701329715,1952999273,926233658,1869835579c1634891565,1953705328,979725433,1701736302,1949136443,762607717c1751346785,1832546927,1818518633,1936538469,1869622639,1769236851c1747807855,2053730927,1635020399,1701981548,1769234796,1664771446c577921384,2032149054,808526397,842217011,7417634,0c237502464,2125475140,65536,65536,-519045120,1442813244c65536,1442775040,1345323008,1442812603,979435520,1867804268c15422,1867776000,1485847614,1442813339,1485832192,1442813339c1485832192,1442813339,65536,0,1491075072,1442813339c0,0,7405568,0,-192413696,2125475139c65536,65536,1472200704,1442813339,65536,0c262144,0,0,0,2030043136,825303613c464532017,1442812608,1374683136,1442812619,0,0c0,0,0,0,0,0c4259840,0,65536,2125463552,1474297856,1442813339c0,0,0,0,65536,790757376c1479556158,1442813339,1478492160,1442813339,7405568,0c237502464,2125475140,65536,65536,-519045120,1442813244c65536,0,1350565888,1442812603,1953497088,574453792c13622,2032140288,1507861053,1442813339,1507852288,1442813339c1507852288,1442813339,65536,0,1513095168,1442813339c0,0,3211264,0,1363148800,1442813363c1350565888,1442812603,1491075072,1442813339,1490026496,1442813339c1350565888,1442812603,7405568,0,-192413696,2125475139c65536,65536,1491075072,1442813339,65536,65536c262144,0,0,0,973078528,1867804268c1733311550,1442812608,1374683136,1442812619,0,0c0,0,0,0,0,0c4259840,0,65536,2125463552,1493172224,1442813339c0,0,0,0,65536,2015363072c1501569597,1442813339,1500512256,1442813339,7405568,0c237502464,2125475140,65536,65536,-519045120,1442813244c65536,0,-84410368,1442812619,979435520,1867804268c15422,1867776000,1529887806,1442813339,1529872384,1442813339c1529872384,1442813339,65536,0,1535115264,1442813339c0,0,3211264,0,1350565888,1442813364c-84410368,1442812619,1513095168,1442813339,1512046592,1442813339c-84410368,1442812619,7405568,0,-192413696,2125475139c65536,65536,1513095168,1442813339,65536,65536c262144,0,0,0,838860801,1043276340c1733308220,1442812608,1374683136,1442812619,0,0c0,0,0,0,0,0c4259840,0,65536,2125463552,1515192320,1442813339c0,0,0,0,65536,1867776000c1523596350,1442813339,1522532352,1442813339,7405568,0c237502464,2125475140,65536,65536,-519045120,1442813244c65536,0,1639972864,1442812603,573571072,574454048c14130,1043267584,1551904572,1442813339,1551892480,1442813339c1551892480,1442813339,65536,0,1557135360,1442813339c0,0,3211264,0,-1505755136,1442813366c1639972864,1442812603,1535115264,1442813339,1534066688,1442813339c1639972864,1442812603,7405568,0,-192413696,2125475139c65536,65536,1535115264,1442813339,65536,65536c262144,0,0,0,2013265920,858989117c1733308981,1442812608,1374683136,1442812619,0,0c0,0,0,0,0,0c4259840,0,65536,2125463552,1537212416,1442813339c0,0,0,0,65536,574423040c1545613873,1442813339,1544552448,1442813339,7405568,0c237502464,2125475140,65536,65536,-519045120,1442813244c65536,0,1645215744,1442812603,1047461888,1882874172c8308,858849280,1573926451,1442813339,1573912576,1442813339c1573912576,1442813339,65536,0,1579155456,1442813339c0,0,3211264,0,1835008000,1442813364c1645215744,1442812603,1557135360,1442813339,1556086784,1442813339c1645215744,1442812603,7405568,0,-192413696,2125475139c65536,65536,1557135360,1442813339,65536,131072c262144,0,0,0,1811939328,1047483502c1740661052,1442812608,1374683136,1442812619,0,0c0,0,0,0,0,0c4259840,0,65536,2125463552,1559232512,1442813339c0,0,0,0,65536,808845312c1567635001,1442813339,1566572544,1442813339,7405568,0c237502464,2125475140,65536,65536,-519045120,1442813244c65536,0,-58195968,1442812619,1416495104,1631338095c28730,807534592,1595940898,1442813339,1595932672,1442813339c1595932672,1442813339,65536,0,1601175552,1442813339c0,0,3211264,0,1010827264,1442813363c-58195968,1442812619,1579155456,1442813339,1578106880,1442813339c-58195968,1442812619,7405568,0,-192413696,2125475139c65536,65536,1579155456,1442813339,65536,131072c262144,0,0,65536,1845493761,1999584318c1740665712,1442812608,1374683136,1442812619,0,0c0,0,0,0,0,0c4259840,0,65536,2125463552,1581252608,1442813339c0,0,0,0,65536,1830944768c1589669481,1442813339,1588592640,1442813339,7405568,0c237502464,2125475140,65536,65536,-519045120,1442813244c65536,0,-2109734912,1442812603,1886846976,1886599795c29264,1719140352,1617980786,1442813339,1617952768,1442813339c1617952768,1442813339,65536,0,1623195648,1442813339c0,0,3211264,0,2086666240,1442813368c-2109734912,1442812603,1601175552,1442813339,1600126976,1442813339c-2109734912,1442812603,7405568,0,-192413696,2125475139c65536,65536,1601175552,1442813339,65536,131072c262144,0,0,0,1006632960,1634744929c1740662900,1442812608,1374683136,1442812619,0,0c0,0,0,0,0,0c4259840,0,65536,2125463552,1603272704,1442813339c0,0,0,0,65536,1867776000c1611676734,1442813339,1610612736,1442813339,7405568,0c237502464,2125475140,65536,65536,-519045120,1442813244c65536,0,-2104492032,1442812603,1919680512,1818326560c8765,960036864,1639984930,1442813339,1639972864,1442813339c1639972864,1442813339,65536,0,1645215744,1442813339c0,0,3211264,0,355467264,1442813339c-2104492032,1442812603,1623195648,1442813339,1622147072,1442813339c-2104492032,1442812603,7405568,0,-192413696,2125475139c65536,65536,1623195648,1442813339,65536,0c327680,0,0,0,1996488704,1933210480c2004908404,1442812608,1374683136,1442812619,0,0c0,0,0,0,0,0c4259840,0,65536,2125463552,1625292800,1442813339c0,0,0,0,65536,808976384c1633693474,1442813339,1632632832,1442813339,7405568,0c237502464,2125475140,65536,65536,-519045120,1442813244c65536,0,-31981568,1442812619,979435520,1934386279c12148,1751187456,1662022476,1442813339,1661992960,1442813339l1661992960,1442813339l65536,0l1667235840,1442813339l0,0m3211264,0l1538260992,1442813316l-31981568,1442812619l1645215744,1442813339l1644167168,1442813339c-31981568,1442812619,7405568,0,-192413696,2125475139c65536,65536,1645215744,1442813339,65536,0c327680,0,0,0,788529153,1852586593c2004905812,1442812608,1374683136,1442812619,0,0c0,0,0,0,0,0c4259840,0,65536,2125463552,1647312896,1442813339c0,0,0,0,65536,1010696192c1655716449,1442813339,1654652928,1442813339,7405568,0c237502464,2125475140,65536,65536,-519045120,1442813244c65536,0,-1461714944,1442812603,792461312,1852586593c28500,1852571648,1684041556,1442813339,1684013056,1442813339c1684013056,1442813339,65536,0,1689255936,1442813339c0,0,3211264,0,-1704984576,1442813367c-1461714944,1442812603,1667235840,1442813339,1666187264,1442813339c-1461714944,1442812603,7405568,0,-192413696,2125475139c65536,65536,1667235840,1442813339,65536,0c327680,0,0,0,855638016,1010708258c2004902191,1442812608,1374683136,1442812619,0,0c0,0,0,0,0,0c4259840,0,65536,2125463552,1669332992,1442813339c0,0,0,0,65536,1047461888c1677746492,1442813339,1676673024,1442813339,7405568,0c237502464,2125475140,65536,65536,-519045120,1442813244c65536,0,-1456472064,1442812603,539099136,841104761c13367,1010696192,1706058031,1442813339,1706033152,1442813339c1706033152,1442813339,65536,0,1711276032,1442813339c0,0,3211264,0,-1792016384,1442813365c-1456472064,1442812603,1689255936,1442813339,1688207360,1442813339c-1456472064,1442812603,7405568,0,-192413696,2125475139c65536,65536,1689255936,1442813339,65536,65536c327680,0,0,0,1023410176,825766690c-379572176,1442812608,1374683136,1442812619,0,0c0,0,0,0,0,0c4259840,0,65536,2125463552,1691353088,1442813339c0,0,0,0,65536,874643456c1699754292,1442813339,1698693120,1442813339,7405568,0c237502464,2125475140,65536,65536,-519045120,1442813244c65536,0,-5767168,1442812619,1047461888,1882874172c8308,926416896,1728067638,1442813339,1728053248,1442813339c1728053248,1442813339,65536,0,1733296128,1442813339c0,0,3211264,0,-1821376512,1442813364c-5767168,1442812619,1711276032,1442813339,1710227456,1442813339c-5767168,1442812619,7405568,0,-192413696,2125475139c65536,65536,1711276032,1442813339,65536,65536c327680,0,0,0,1040187393,1815765308c-379562898,1442812608,1374683136,1442812619,0,0c0,0,0,0,0,0c4259840,0,65536,2125463552,1713373184,1442813339c0,0,0,0,65536,1882849280c1721770100,1442813339,1720713216,1442813339,7405568,0c237502464,2125475140,65536,65536,-519045120,1442813244c65536,0,-519045120,1442812603,1010696192,1815765295c21614,1815740416,1750094958,1442813339,1750073344,1442813339c1750073344,1442813339,65536,0,1755316224,1442813339c0,0,3211264,0,-668991488,1442813366c-519045120,1442812603,1733296128,1442813339,1732247552,1442813339c-519045120,1442812603,7405568,0,-192413696,2125475139c65536,65536,1733296128,1442813339,65536,65536c327680,0,0,0,2030043136,842080829c-379569871,1442812608,1374683136,1442812619,0,0c0,0,0,0,0,0c4259840,0,65536,2125463552,1735393280,1442813339c0,0,0,0,65536,790757376c1743797310,1442813339,1742733312,1442813339,7405568,0c237502464,2125475140,65536,65536,-519045120,1442813244c65536,0,-513802240,1442812603,1953497088,574453792c12597,2032140288,1772102205,1442813339,1772093440,1442813339c1772093440,1442813339,65536,0,1777336320,1442813339c0,0,3211264,0,2128609280,1442813366c-513802240,1442812603,1755316224,1442813339,1754267648,1442813339c-513802240,1442812603,7405568,0,-192413696,2125475139c65536,65536,1755316224,1442813339,65536,131072c327680,0,0,0,1006632960,1852586593c-372215980,1442812608,1374683136,1442812619,0,0c0,0,0,0,0,0c4259840,0,65536,2125463552,1757413376,1442813339c0,0,0,0,65536,979435520c1765831792,1442813339,1764753408,1442813339,7405568,0c237502464,2125475140,65536,65536,-519045120,1442813244c65536,0,20447232,1442812620,790757376,1630485566c27706,1631322112,1794141242,1442813339,1794113536,1442813339c1794113536,1442813339,65536,0,1799356416,1442813339c0,0,3211264,0,-1667235840,1442813364c20447232,1442812620,1777336320,1442813339,1776287744,1442813339c20447232,1442812620,7405568,0,-192413696,2125475139c65536,65536,1777336320,1442813339,65536,131072c327680,0,0,65536,1023410177,842151970c-372230599,1442812608,1374683136,1442812619,0,0c0,0,0,0,0,0c4259840,0,65536,2125463552,1779433472,1442813339c0,0,0,0,65536,1630470144c1787849786,1442813339,1786773504,1442813339,7405568,0c237502464,2125475140,65536,65536,-519045120,1442813244c65536,0,5242880,1442812604,808845312,539113017c15737,808976384,1816145698,1442813339,1816133632,1442813339c1816133632,1442813339,65536,0,1821376512,1442813339c0,0,3211264,0,-183500800,1442813363c5242880,1442812604,1799356416,1442813339,1798307840,1442813339c5242880,1442812604,7405568,0,-192413696,2125475139c65536,65536,1799356416,1442813339,65536,131072c327680,0,0,0,2013265920,892412477c-372231118,1442812608,1374683136,1442812619,0,0c0,0,0,0,0,0c4259840,0,65536,2125463552,1801453568,1442813339c0,0,0,0,65536,573964288c1809858095,1442813339,1808793600,1442813339,7405568,0c237502464,2125475140,65536,65536,-519045120,1442813244c65536,0,10485760,1442812604,574423040,875705649c8226,842530816,1838167864,1442813339,1838153728,1442813339c1838153728,1442813339,65536,0,1843396608,1442813339c0,0,3211264,0,-1931476992,1442813364c10485760,1442812604,1821376512,1442813339,1820327936,1442813339c10485760,1442812604,7405568,0,-192413696,2125475139c65536,65536,1821376512,1442813339,65536,0c393216,0,0,0,1744830464,1630485566c-916426694,1442812608,1374683136,1442812619,0,0c0,0,0,0,0,0c4259840,0,65536,2125463552,1823473664,1442813339c0,0,0,0,65536,795607040c1831877694,1442813339,1830813696,1442813339,7405568,0c237502464,2125475140,65536,65536,-519045120,1442813244c65536,0,46661632,1442812620,1043267584,1698324796c26214,1717895168,1860200736,1442813339,1860173824,1442813339c1860173824,1442813339,65536,0,1865416704,1442813339c0,0,3211264,0,812646400,1442813363c46661632,1442812620,1843396608,1442813339,1842348032,1442813339c46661632,1442812620,7405568,0,-192413696,2125475139c65536,65536,1843396608,1442813339,65536,0c393216,0,0,0,805306369,2036539426c-916446659,1442812608,1374683136,1442812619,0,0c0,0,0,0,0,0c4259840,0,65536,2125463552,1845493760,1442813339c0,0,0,0,65536,1010696192c1853897313,1442813339,1852833792,1442813339,7405568,0c237502464,2125475140,65536,65536,-519045120,1442813244c65536,0,696254464,1442812604,574423040,875967025c12857,1630470144,1882221882,1442813339,1882193920,1442813339c1882193920,1442813339,65536,0,1887436800,1442813339c0,0,3211264,0,-1447034880,1442813364c696254464,1442812604,1865416704,1442813339,1864368128,1442813339c696254464,1442812604,7405568,0,-192413696,2125475139c65536,65536,1865416704,1442813339,65536,0c393216,0,0,0,1946157056,574453792c-916442827,1442812608,1374683136,1442812619,0,0c0,0,0,0,0,0c4259840,0,65536,2125463552,1867513856,1442813339c0,0,0,0,65536,573964288c1875933472,1442813339,1874853888,1442813339,7405568,0c237502464,2125475140,65536,65536,-519045120,1442813244c65536,0,701497344,1442812604,1010696192,1852586593c28500,1953497088,1904244768,1442813339,1904214016,1442813339c1904214016,1442813339,65536,0,1909456896,1442813339c0,0,3211264,0,1536163840,1442813368c701497344,1442812604,1887436800,1442813339,1886388224,1442813339c701497344,1442812604,7405568,0,-192413696,2125475139c65536,65536,1887436800,1442813339,65536,65536c393216,0,0,0,788529152,1630485566c189819962,1442812609,1374683136,1442812619,0,0c0,0,0,0,0,0c4259840,0,65536,2125463552,1889533952,1442813339c0,0,0,0,65536,1631322112c1897950266,1442813339,1896873984,1442813339,7405568,0c237502464,2125475140,65536,65536,-519045120,1442813244c65536,0,72876032,1442812620,1031340032,842151970c13881,1630470144,1926261818,1442813339,1926234112,1442813339c1926234112,1442813339,65536,0,1931476992,1442813339c0,0,3211264,0,1054867456,1442813363c72876032,1442812620,1909456896,1442813339,1908408320,1442813339c72876032,1442812620,7405568,0,-192413696,2125475139c65536,65536,1909456896,1442813339,65536,65536c393216,0,0,0,922746881,573583926c189823264,1442812609,1374683136,1442812619,0,0c0,0,0,0,0,0c4259840,0,65536,2125463552,1911554048,1442813339c0,0,0,0,65536,574095360c1919958575,1442813339,1918894080,1442813339,7405568,0c237502464,2125475140,65536,65536,-519045120,1442813244c65536,0,1037041664,1442812604,544473088,857881976c13360,574423040,1948268085,1442813339,1948254208,1442813339c1948254208,1442813339,65536,0,1953497088,1442813339c0,0,3211264,0,1952448512,1442813366c1037041664,1442812604,1931476992,1442813339,1930428416,1442813339c1037041664,1442812604,7405568,0,-192413696,2125475139c65536,65536,1931476992,1442813339,65536,65536c393216,0,0,0,1946157056,574453792c189801008,1442812609,1374683136,1442812619,0,0c0,0,0,0,0,0c4259840,0,65536,2125463552,1933574144,1442813339c0,0,0,0,65536,959512576c1941971506,1442813339,1940914176,1442813339,7405568,0c237502464,2125475140,65536,65536,-519045120,1442813244c65536,0,1042284544,1442812604,1953497088,574453792c12339,1031340032,1970286626,1442813339,1970274304,1442813339c1970274304,1442813339,65536,0,1975517184,1442813339c0,0,3211264,0,-1353711616,1442813367c1042284544,1442812604,1953497088,1442813339,1952448512,1442813339c1042284544,1442812604,7405568,0,-192413696,2125475139c65536,65536,1953497088,1442813339,65536,131072c393216,0,0,0,1023410176,842413858c197141040,1442812609,1374683136,1442812619,0,0c0,0,0,0,0,0c4259840,0,65536,2125463552,1955594240,1442813339c0,0,0,0,65536,792461312c1963997793,1442813339,1962934272,1442813339,7405568,0c237502464,2125475140,65536,65536,-519045120,1442813244c65536,0,99090432,1442812620,808517632,574109238c31008,875823104,1992306466,1442813339,1992294400,1442813339c1992294400,1442813339,65536,0,1997537280,1442813339c0,0,3211264,0,-1289748480,1442813365c99090432,1442812620,1975517184,1442813339,1974468608,1442813339c99090432,1442812620,7405568,0,-192413696,2125475139c65536,65536,1975517184,1442813339,65536,131072c393216,0,0,65536,1946157057,574453792c197146673,1442812609,1374683136,1442812619,0,0c0,0,0,0,0,0c4259840,0,65536,2125463552,1977614336,1442813339c0,0,0,0,65536,2032140288c1986011709,1442813339,1984954368,1442813339,7405568,0c237502464,2125475140,65536,65536,-519045120,1442813244c65536,0,1516240896,1442812604,1852571648,1010724692c14945,574423040,2014328882,1442813339,2014314496,1442813339c2014314496,1442813339,65536,0,2019557376,1442813339c0,0,3211264,0,1495269376,1442813366c1516240896,1442812604,1997537280,1442813339,1996488704,1442813339c1516240896,1442812604,7405568,0,-192413696,2125475139c65536,65536,1997537280,1442813339,65536,131072c393216,0,0,0,1845493760,1010724692c197147233,1442812609,1374683136,1442812619,0,0c0,0,0,0,0,0c4259840,0,65536,2125463552,1999634432,1442813339c0,0,0,0,65536,1010696192c2008037985,1442813339,2006974464,1442813339,7405568,0c237502464,2125475140,65536,65536,-519045120,1442813244c65536,0,1521483776,1442812604,574160896,792477231c14945,1010696192,2036349537,1442813339,2036334592,1442813339c2036334592,1442813339,65536,0,2041577472,1442813339c0,0,3211264,0,567279616,1442813366c1521483776,1442812604,2019557376,1442813339,2018508800,1442813339c1521483776,1442812604,7405568,0,-192413696,2125475139c65536,65536,2019557376,1442813339,65536,0c458752,0,0,0,2030043136,943071805c504379445,1442812609,1374683136,1442812619,0,0c0,0,0,0,0,0c4259840,0,65536,2125463552,2021654528,1442813339c0,0,0,0,65536,792461312c2030058081,1442813339,2028994560,1442813339,7405568,0c237502464,2125475140,65536,65536,-519045120,1442813244c65536,0,125304832,1442812620,574423040,909717558c8752,825819136,2058367796,1442813339,2058354688,1442813339c2058354688,1442813339,65536,0,2063597568,1442813339c0,0,3211264,0,1032847360,1442813363c125304832,1442812620,2041577472,1442813339,2040528896,1442813339c125304832,1442812620,7405568,0,-192413696,2125475139c65536,65536,2041577472,1442813339,65536,0c458752,0,0,0,1409286144,1631338095c504393786,1442812609,1374683136,1442812619,0,0c0,0,0,0,0,0c4259840,0,65536,2125463552,2043674624,1442813339c0,0,0,0,65536,1952514048c2052082792,1442813339,2051014656,1442813339,7405568,0c237502464,2125475140,65536,65536,-519045120,1442813244c65536,0,1872232448,1442812621,1010696192,1920154209c25191,1635123200,2080390508,1442813339,2080374784,1442813339c2080374784,1442813339,65536,0,2085617664,1442813339c0,0,3211264,0,1275068416,1442813363c1872232448,1442812621,2063597568,1442813339,2062548992,1442813339c1872232448,1442812621,7405568,0,-192413696,2125475139c65536,65536,2063597568,1442813339,65536,0c458752,0,0,0,1929379841,1701607796c504380478,1442812609,1374683136,1442812619,0,0c0,0,0,0,0,0c4259840,0,65536,2125463552,2065694720,1442813339c0,0,0,0,65536,1010696192c2074098273,1442813339,2073034752,1442813339,7405568,0c237502464,2125475140,65536,65536,-519045120,1442813244c65536,0,-2102394880,1442812604,1934360576,1010708340c14945,796131328,2102410302,1442813339,2102394880,1442813339c2102394880,1442813339,65536,0,2107637760,1442813339c0,0,3211264,0,-1990197248,1442813366c-2102394880,1442812604,2085617664,1442813339,2084569088,1442813339c-2102394880,1442812604,7405568,0,-192413696,2125475139c65536,65536,2085617664,1442813339,65536,0c458752,0,0,0,973078528,1867804268c504380478,1442812609,1374683136,1442812619,0,0c0,0,0,0,0,0c4259840,0,65536,2125463552,2087714816,1442813339c0,0,0,0,65536,1867776000c2096118846,1442813339,2095054848,1442813339,7405568,0c237502464,2125475140,65536,65536,-519045120,1442813244c65536,0,-2097152000,1442812604,842334208,1043276344c12092,1867776000,2124430398,1442813339,2124414976,1442813339c2124414976,1442813339,65536,0,2129657856,1442813339c0,0,3211264,0,-595591168,1442813337c-2097152000,1442812604,2107637760,1442813339,2106589184,1442813339c-2097152000,1442812604,7405568,0,-192413696,2125475139c65536,65536,2107637760,1442813339,65536,65536c458752,0,0,0,570425344,574454048c1040199733,1442812609,1374683136,1442812619,0,0c0,0,0,0,0,0c4259840,0,65536,2125463552,2109734912,1442813339c0,0,0,0,65536,1043267584c2118135612,1442813339,2117074944,1442813339,7405568,0c237502464,2125475140,65536,65536,-519045120,1442813244c65536,0,151519232,1442812620,2015363072,926163517c13362,574423040,2146449462,1442813339,2146435072,1442813339c2146435072,1442813339,65536,0,-2143289344,1442813339c0,0,3211264,0,1804599296,1442813363c151519232,1442812620,2129657856,1442813339,2128609280,1442813339c151519232,1442812620,7405568,0,-192413696,2125475139c65536,65536,2129657856,1442813339,65536,65536c458752,0,0,0,1862270977,979450942c1040217200,1442812609,1374683136,1442812619,0,0c0,0,0,0,0,0c4259840,0,65536,2125463552,2131755008,1442813339c0,0,0,0,65536,909312000c2140157749,1442813339,2139095040,1442813339,7405568,0c237502464,2125475140,65536,65536,-519045120,1442813244c65536,0,-700448768,1442812604,1867776000,979450942c28268,979435520,-2126482320,1442813339,-2126512128,1442813339c-2126512128,1442813339,65536,0,-2121269248,1442813339c0,0,3211264,0,-6291456,1442813368c-700448768,1442812604,-2143289344,1442813339,-2144337920,1442813339c-700448768,1442812604,7405568,0,-192413696,2125475139c65536,65536,-2143289344,1442813339,65536,65536c458752,0,0,0,939524096,1010708258c1040212271,1442812609,1374683136,1442812619,0,0c0,0,0,0,0,0c4259840,0,65536,2125463552,-2141192192,1442813339c0,0,0,0,65536,1416495104c-2132787601,1442813339,-2133852160,1442813339,7405568,0c237502464,2125475140,65536,65536,-519045120,1442813244c65536,0,-695205888,1442812604,875823104,1031348258c12578,573571072,-2104476113,1442813339,-2104492032,1442813339c-2104492032,1442813339,65536,0,-2099249152,1442813339c0,0,3211264,0,1290797056,1442813362c-695205888,1442812604,-2121269248,1442813339,-2122317824,1442813339c-695205888,1442812604,7405568,0,-192413696,2125475139c65536,65536,-2121269248,1442813339,65536,131072c458752,0,0,0,1023410176,842346786c1047536180,1442812609,1374683136,1442812619,0,0c0,0,0,0,0,0c4259840,0,65536,2125463552,-2119172096,1442813339c0,0,0,0,65536,926351360c-2110770126,1442813339,-2111832064,1442813339,7405568,0c237502464,2125475140,65536,65536,-519045120,1442813244c65536,0,177733632,1442812620,979435520,2015392880c8765,539099136,-2082456199,1442813339,-2082471936,1442813339c-2082471936,1442813339,65536,0,-2077229056,1442813339c0,0,3211264,0,1695547392,1442813339c177733632,1442812620,-2099249152,1442813339,-2100297728,1442813339c177733632,1442812620,7405568,0,-192413696,2125475139c65536,65536,-2099249152,1442813339,65536,131072c458752,0,0,65536,1409286145,1631338095c1047556154,1442812609,1374683136,1442812619,0,0c0,0,0,0,0,0c4259840,0,65536,2125463552,-2097152000,1442813339c0,0,0,0,65536,824311808c-2088750536,1442813339,-2089811968,1442813339,7405568,0c237502464,2125475140,65536,65536,-519045120,1442813244c65536,0,-404750336,1442812604,1416495104,1631338095c27706,1631322112,-2060423110,1442813339,-2060451840,1442813339c-2060451840,1442813339,65536,0,-2055208960,1442813339c0,0,3211264,0,1271922688,1442813368c-404750336,1442812604,-2077229056,1442813339,-2078277632,1442813339c-404750336,1442812604,7405568,0,-192413696,2125475139c65536,65536,-2077229056,1442813339,65536,131072c458752,0,0,0,788529152,1630485566c1047555130,1442812609,1374683136,1442812619,0,0c0,0,0,0,0,0c4259840,0,65536,2125463552,-2075131904,1442813339c0,0,0,0,65536,1631322112c-2066715590,1442813339,-2067791872,1442813339,7405568,0c237502464,2125475140,65536,65536,-519045120,1442813244c65536,0,-399507456,1442812604,1031340032,926101794c13873,1630470144,-2038404038,1442813339,-2038431744,1442813339c-2038431744,1442813339,65536,0,-2033188864,1442813339c0,0,3211264,0,-1278214144,1442813339c-399507456,1442812604,-2055208960,1442813339,-2056257536,1442813339c-399507456,1442812604,7405568,0,-192413696,2125475139c65536,65536,-2055208960,1442813339,65536,0c524288,0,0,0,838860800,539112500c1394621817,1442812609,1374683136,1442812619,0,0c0,0,0,0,0,0c4259840,0,65536,2125463552,-2053111808,1442813339c0,0,0,0,65536,1043267584c-2044711108,1442813339,-2045771776,1442813339,7405568,0c237502464,2125475140,65536,65536,-519045120,1442813244c65536,0,203948032,1442812620,1047003136,979447612l24944,1047789568l-2016399556,1442813339l-2016411648,1442813339l-2016411648,1442813339m65536,0l-2011168768,1442813339l0,0l3211264,0l-1789919232,1442813368c203948032,1442812620,-2033188864,1442813339,-2034237440,1442813339c203948032,1442812620,7405568,0,-192413696,2125475139c65536,65536,-2033188864,1442813339,65536,0c524288,0,0,0,1006632961,1717910113c1394632038,1442812609,1374683136,1442812619,0,0c0,0,0,0,0,0c4259840,0,65536,2125463552,-2031091712,1442813339c0,0,0,0,65536,1349517312c-2022690958,1442813339,-2023751680,1442813339,7405568,0c237502464,2125475140,65536,65536,-519045120,1442813244c65536,0,109051904,1442812605,1663041536,841104761c12853,792461312,-1994376607,1442813339,-1994391552,1442813339c-1994391552,1442813339,65536,0,-1989148672,1442813339c0,0,3211264,0,-1704984576,1442813317c109051904,1442812605,-2011168768,1442813339,-2012217344,1442813339c109051904,1442812605,7405568,0,-192413696,2125475139c65536,65536,-2011168768,1442813339,65536,0c524288,0,0,0,1694498816,1010724692c1394621025,1442812609,1374683136,1442812619,0,0c0,0,0,0,0,0c4259840,0,65536,2125463552,-2009071616,1442813339c0,0,0,0,65536,1933180928c-2000656526,1442813339,-2001731584,1442813339,7405568,0c237502464,2125475140,65536,65536,-519045120,1442813244c65536,0,114294784,1442812605,1999568896,1933210480c20592,1936719872,-1972341958,1442813339,-1972371456,1442813339c-1972371456,1442813339,65536,0,-1967128576,1442813339c0,0,3211264,0,1306525696,1442813364c114294784,1442812605,-1989148672,1442813339,-1990197248,1442813339c114294784,1442812605,7405568,0,-192413696,2125475139c65536,65536,-1989148672,1442813339,65536,65536c524288,0,0,0,1879048192,1010725456c1599093345,1442812609,1374683136,1442812619,0,0c0,0,0,0,0,0c4259840,0,65536,2125463552,-1987051520,1442813339c0,0,0,0,65536,1934360576c-1978650764,1442813339,-1979711488,1442813339,7405568,0c237502464,2125475140,65536,65536,-519045120,1442813244c65536,0,230162432,1442812620,1010696192,1634744929c26740,875888640,-1950337480,1442813339,-1950351360,1442813339c-1950351360,1442813339,65536,0,-1945108480,1442813339c0,0,3211264,0,1392508928,1442813367c230162432,1442812620,-1967128576,1442813339,-1968177152,1442813339c230162432,1442812620,7405568,0,-192413696,2125475139c65536,65536,-1967128576,1442813339,65536,65536c524288,0,0,0,1627389953,544501818c1599094136,1442812609,1374683136,1442812619,0,0c0,0,0,0,0,0c4259840,0,65536,2125463552,-1965031424,1442813339c0,0,0,0,65536,842596352c-1956634590,1442813339,-1957691392,1442813339,7405568,0c237502464,2125475140,65536,65536,-519045120,1442813244c65536,0,731906048,1442812605,1047461888,1815765308c21614,1882849280,-1928322956,1442813339,-1928331264,1442813339c-1928331264,1442813339,65536,0,-1923088384,1442813339c0,0,3211264,0,-744488960,1442813365c731906048,1442812605,-1945108480,1442813339,-1946157056,1442813339c731906048,1442812605,7405568,0,-192413696,2125475139c65536,65536,-1945108480,1442813339,65536,65536c524288,0,0,0,939524096,1010708258c1599103279,1442812609,1374683136,1442812619,0,0c0,0,0,0,0,0c4259840,0,65536,2125463552,-1943011328,1442813339c0,0,0,0,65536,1047461888c-1934597828,1442813339,-1935671296,1442813339,7405568,0c237502464,2125475140,65536,65536,-519045120,1442813244c65536,0,737148928,1442812605,539099136,941768057c14390,1010696192,-1906286289,1442813339,-1906311168,1442813339c-1906311168,1442813339,65536,0,-1901068288,1442813339c0,0,3211264,0,1393557504,1442813365c737148928,1442812605,-1923088384,1442813339,-1924136960,1442813339c737148928,1442812605,7405568,0,-192413696,2125475139c65536,65536,-1923088384,1442813339,65536,131072c524288,0,0,0,1023410176,926233634c1606430770,1442812609,1374683136,1442812619,0,0c0,0,0,0,0,0c4259840,0,65536,2125463552,-1920991232,1442813339c0,0,0,0,65536,908197888c-1912590284,1442813339,-1913651200,1442813339,7405568,0c237502464,2125475140,65536,65536,-519045120,1442813244c65536,0,256376832,1442812620,1047461888,1882874172c8308,842006528,-1884278215,1442813339,-1884291072,1442813339c-1884291072,1442813339,65536,0,-1879048192,1442813339c0,0,3211264,0,1673527296,1442813339c256376832,1442812620,-1901068288,1442813339,-1902116864,1442813339c256376832,1442812620,7405568,0,-192413696,2125475139c65536,65536,-1901068288,1442813339,65536,131072c524288,0,0,65536,1040187393,1815765308c1606440046,1442812609,1374683136,1442812619,0,0c0,0,0,0,0,0c4259840,0,65536,2125463552,-1898971136,1442813339c0,0,0,0,65536,1882849280c-1890574220,1442813339,-1891631104,1442813339,7405568,0c237502464,2125475140,65536,65536,-519045120,1442813244c65536,0,1032847360,1442812605,1010696192,1815765295c21614,1815740416,-1862249362,1442813339,-1862270976,1442813339c-1862270976,1442813339,65536,0,-1857028096,1442813339c0,0,3211264,0,-808452096,1442813364c1032847360,1442812605,-1879048192,1442813339,-1880096768,1442813339c1032847360,1442812605,7405568,0,-192413696,2125475139c65536,65536,-1879048192,1442813339,65536,131072c524288,0,0,0,788529152,1630485566c1606446138,1442812609,1374683136,1442812619,0,0c0,0,0,0,0,0c4259840,0,65536,2125463552,-1876951040,1442813339c0,0,0,0,65536,1815740416c-1868540818,1442813339,-1869611008,1442813339,7405568,0c237502464,2125475140,65536,65536,-519045120,1442813244c65536,0,1038090240,1442812605,574095360,792477231c14945,1010696192,-1840235935,1442813339,-1840250880,1442813339c-1840250880,1442813339,65536,0,-1835008000,1442813339c0,0,3211264,0,621805568,1442813367c1038090240,1442812605,-1857028096,1442813339,-1858076672,1442813339c1038090240,1442812605,7405568,0,-192413696,2125475139c65536,65536,-1857028096,1442813339,65536,0c589824,0,0,0,570425344,909520945c-1346362824,1442812609,1374683136,1442812619,0,0c0,0,0,0,0,0c4259840,0,65536,2125463552,-1854930944,1442813339c0,0,0,0,65536,979435520c-1846514068,1442813339,-1847590912,1442813339,7405568,0c237502464,2125475140,65536,65536,-519045120,1442813244c65536,0,282591232,1442812620,909312000,573978421c31008,909639680,-1818222032,1442813339,-1818230784,1442813339c-1818230784,1442813339,65536,0,-1812987904,1442813339c0,0,3211264,0,-1351614464,1442813366c282591232,1442812620,-1835008000,1442813339,-1836056576,1442813339c282591232,1442812620,7405568,0,-192413696,2125475139c65536,65536,-1835008000,1442813339,65536,0c589824,0,0,0,973078529,2015392880c-1346362819,1442812609,1374683136,1442812619,0,0c0,0,0,0,0,0c4259840,0,65536,2125463552,-1832910848,1442813339c0,0,0,0,65536,574095360c-1824491232,1442813339,-1825570816,1442813339,7405568,0c237502464,2125475140,65536,65536,-519045120,1442813244c65536,0,1587544064,1442812605,979435520,1867804268c15422,2015363072,-1796201923,1442813339,-1796210688,1442813339c-1796210688,1442813339,65536,0,-1790967808,1442813339c0,0,3211264,0,419430400,1442813340c1587544064,1442812605,-1812987904,1442813339,-1814036480,1442813339c1587544064,1442812605,7405568,0,-192413696,2125475139c65536,65536,-1812987904,1442813339,65536,0c589824,0,0,0,1845493760,1010724692c-1346356639,1442812609,1374683136,1442812619,0,0c0,0,0,0,0,0c4259840,0,65536,2125463552,-1810890752,1442813339c0,0,0,0,65536,979435520c-1802472336,1442813339,-1803550720,1442813339,7405568,0c237502464,2125475140,65536,65536,-519045120,1442813244c65536,0,1592786944,1442812605,792461312,1852586593c28500,1852571648,-1774162092,1442813339,-1774190592,1442813339c-1774190592,1442813339,65536,0,-1768947712,1442813339c0,0,3211264,0,-1571815424,1442813366c1592786944,1442812605,-1790967808,1442813339,-1792016384,1442813339c1592786944,1442812605,7405568,0,-192413696,2125475139c65536,65536,-1790967808,1442813339,65536,65536c589824,0,0,0,1828716544,979450942c-1339003026,1442812609,1374683136,1442812619,0,0c0,0,0,0,0,0c4259840,0,65536,2125463552,-1788870656,1442813339c0,0,0,0,65536,1010696192c-1780457169,1442813339,-1781530624,1442813339,7405568,0c237502464,2125475140,65536,65536,-519045120,1442813244c65536,0,308805632,1442812620,1631322112,1717986618c25445,1763704832,-1752139676,1442813339,-1752170496,1442813339c-1752170496,1442813339,65536,0,-1746927616,1442813339c0,0,3211264,0,1236271104,1442813365c308805632,1442812620,-1768947712,1442813339,-1769996288,1442813339c308805632,1442812620,7405568,0,-192413696,2125475139c65536,65536,-1768947712,1442813339,65536,65536c589824,0,0,0,2030043137,875635261c-1339019212,1442812609,1374683136,1442812619,0,0c0,0,0,0,0,0c4259840,0,65536,2125463552,-1766850560,1442813339c0,0,0,0,65536,1752432640c-1758432436,1442813339,-1759510528,1442813339,7405568,0c237502464,2125475140,65536,65536,-519045120,1442813244c65536,0,-2046820352,1442812605,1415905280,1631338095c27706,1631322112,-1730121670,1442813339,-1730150400,1442813339c-1730150400,1442813339,65536,0,-1724907520,1442813339c0,0,3211264,0,2020605952,1442813365c-2046820352,1442812605,-1746927616,1442813339,-1747976192,1442813339c-2046820352,1442812605,7405568,0,-192413696,2125475139c65536,65536,-1746927616,1442813339,65536,65536c589824,0,0,0,1879048192,1886599795c-1339002288,1442812609,1374683136,1442812619,0,0c0,0,0,0,0,0c4259840,0,65536,2125463552,-1744830464,1442813339c0,0,0,0,65536,577896448c-1736425937,1442813339,-1737490432,1442813339,7405568,0c237502464,2125475140,65536,65536,-519045120,1442813244c65536,0,-2041577472,1442812605,1349517312,1631338098c30778,1631322112,-1708101830,1442813339,-1708130304,1442813339c-1708130304,1442813339,65536,0,-1702887424,1442813339c0,0,3211264,0,-1806696448,1442813339c-2041577472,1442812605,-1724907520,1442813339,-1725956096,1442813339c-2041577472,1442812605,7405568,0,-192413696,2125475139c65536,65536,-1724907520,1442813339,65536,131072c589824,0,0,0,1627389952,1952542778c2045780072,1442812609,1374683136,1442812619,0,0c0,0,0,0,0,0c4259840,0,65536,2125463552,-1722810368,1442813339c0,0,0,0,65536,892403712c-1714408398,1442813339,-1715470336,1442813339,7405568,0c237502464,2125475140,65536,65536,-519045120,1442813244c65536,0,335020032,1442812620,979435520,2015392880c8765,573964288,-1686079200,1442813339,-1686110208,1442813339c-1686110208,1442813339,65536,0,-1680867328,1442813339c0,0,3211264,0,1967128576,1442813364c335020032,1442812620,-1702887424,1442813339,-1703936000,1442813339c335020032,1442812620,7405568,0,-192413696,2125475139c65536,65536,-1702887424,1442813339,65536,131072c589824,0,0,65536,1409286145,1631338095c2045800506,1442812609,1374683136,1442812619,0,0c0,0,0,0,0,0c4259840,0,65536,2125463552,-1700790272,1442813339c0,0,0,0,65536,891420672c-1692387279,1442813339,-1693450240,1442813339,7405568,0c237502464,2125475140,65536,65536,-519045120,1442813244c65536,0,-1034944512,1442812605,1416495104,1631338095c27706,1631322112,-1664061382,1442813339,-1664090112,1442813339c-1664090112,1442813339,65536,0,-1658847232,1442813339c0,0,3211264,0,897581056,1442813366c-1034944512,1442812605,-1680867328,1442813339,-1681915904,1442813339c-1034944512,1442812605,7405568,0,-192413696,2125475139c65536,65536,-1680867328,1442813339,65536,131072c589824,0,0,0,788529152,1630485566c2045799482,1442812609,1374683136,1442812619,0,0c0,0,0,0,0,0c4259840,0,65536,2125463552,-1678770176,1442813339c0,0,0,0,65536,1631322112c-1670353862,1442813339,-1671430144,1442813339,7405568,0c237502464,2125475140,65536,65536,-519045120,1442813244c65536,0,-1029701632,1442812605,1031340032,926365474c13362,1630470144,-1642042310,1442813339,-1642070016,1442813339c-1642070016,1442813339,65536,0,-1636827136,1442813339c0,0,3211264,0,-1373634560,1442813365c-1029701632,1442812605,-1658847232,1442813339,-1659895808,1442813339c-1029701632,1442812605,7405568,0,-192413696,2125475139c65536,65536,-1658847232,1442813339,65536,0c655360,0,0,0,872415232,942944561c-427810782,1442812609,1374683136,1442812619,0,0c0,0,0,0,0,0c4259840,0,65536,2125463552,-1656750080,1442813339c0,0,0,0,65536,809041920c-1648349130,1442813339,-1649410048,1442813339,7405568,0c237502464,2125475140,65536,65536,-519045120,1442813244c65536,0,361234432,1442812620,1010696192,1953512033c30752,892928000,-1620041162,1442813339,-1620049920,1442813339c-1620049920,1442813339,65536,0,-1614807040,1442813339c0,0,3211264,0,-1652555776,1442813339c361234432,1442812620,-1636827136,1442813339,-1637875712,1442813339c361234432,1442812620,7405568,0,-192413696,2125475139c65536,65536,-1636827136,1442813339,65536,0c655360,0,0,0,1845493761,1010724692c-427804063,1442812609,1374683136,1442812619,0,0c0,0,0,0,0,0c4259840,0,65536,2125463552,-1634729984,1442813339c0,0,0,0,65536,1867776000c-1626325954,1442813339,-1627389952,1442813339,7405568,0c237502464,2125475140,65536,65536,-519045120,1442813244c65536,0,-734003200,1442812605,909115392,1043276340c12092,1867776000,-1598014402,1442813339,-1598029824,1442813339c-1598029824,1442813339,65536,0,-1592786944,1442813339c0,0,3211264,0,1221591040,1442813366c-734003200,1442812605,-1614807040,1442813339,-1615855616,1442813339c-734003200,1442812605,7405568,0,-192413696,2125475139c65536,65536,-1614807040,1442813339,65536,0c655360,0,0,0,536870912,824327545c-427804623,1442812609,1374683136,1442812619,0,0c0,0,0,0,0,0c4259840,0,65536,2125463552,-1612709888,1442813339c0,0,0,0,65536,1043267584c-1604309188,1442813339,-1605369856,1442813339,7405568,0c237502464,2125475140,65536,65536,-519045120,1442813244c65536,0,-728760320,1442812605,807534592,1031348258c14370,790757376,-1575994306,1442813339,-1576009728,1442813339c-1576009728,1442813339,65536,0,-1570766848,1442813339c0,0,3211264,0,-1781530624,1442813316c-728760320,1442812605,-1592786944,1442813339,-1593835520,1442813339c-728760320,1442812605,7405568,0,-192413696,2125475139c65536,65536,-1592786944,1442813339,65536,65536c655360,0,0,0,570425344,909717558c-420470750,1442812609,1374683136,1442812619,0,0c0,0,0,0,0,0c4259840,0,65536,2125463552,-1590689792,1442813339c0,0,0,0,65536,842596352c-1582289118,1442813339,-1583349760,1442813339,7405568,0c237502464,2125475140,65536,65536,-519045120,1442813244c65536,0,387448832,1442812620,1882849280,1031282804c12578,539099136,-1553973895,1442813339,-1553989632,1442813339c-1553989632,1442813339,65536,0,-1548746752,1442813339c0,0,3211264,0,161480704,1442813366c387448832,1442812620,-1570766848,1442813339,-1571815424,1442813339c387448832,1442812620,7405568,0,-192413696,2125475139c65536,65536,-1570766848,1442813339,65536,65536c655360,0,0,0,1811939329,1047483502c-420454084,1442812609,1374683136,1442812619,0,0c0,0,0,0,0,0c4259840,0,65536,2125463552,-1568669696,1442813339c0,0,0,0,65536,1031274496c-1560268254,1442813339,-1561329664,1442813339,7405568,0c237502464,2125475140,65536,65536,-519045120,1442813244c65536,0,384827392,1442812606,1815740416,1047483502c24892,1047461888,-1531944644,1442813339,-1531969536,1442813339c-1531969536,1442813339,65536,0,-1526726656,1442813339c0,0,3211264,0,31457280,1442813340c384827392,1442812606,-1548746752,1442813339,-1549795328,1442813339c384827392,1442812606,7405568,0,-192413696,2125475139c65536,65536,-1548746752,1442813339,65536,65536c655360,0,0,0,939524096,1010708258c-420454097,1442812609,1374683136,1442812619,0,0c0,0,0,0,0,0c4259840,0,65536,2125463552,-1546649600,1442813339c0,0,0,0,65536,1631322112c-1538233286,1442813339,-1539309568,1442813339,7405568,0c237502464,2125475140,65536,65536,-519045120,1442813244c65536,0,390070272,1442812606,574423040,808597047c12066,1815740416,-1509927826,1442813339,-1509949440,1442813339c-1509949440,1442813339,65536,0,-1504706560,1442813339c0,0,3211264,0,-573571072,1442813337c390070272,1442812606,-1526726656,1442813339,-1527775232,1442813339c390070272,1442812606,7405568,0,-192413696,2125475139c65536,65536,-1526726656,1442813339,65536,131072c655360,0,0,0,1946157056,1953713256c-210748354,1442812609,1374683136,1442812619,0,0c0,0,0,0,0,0c4259840,0,65536,2125463552,-1524629504,1442813339c0,0,0,0,65536,1047396352c-1516228804,1442813339,-1517289472,1442813339,7405568,0c237502464,2125475140,65536,65536,-519045120,1442813244c65536,0,413663232,1442812620,1667563520,1717916276c26912,573571072,-1487913425,1442813339,-1487929344,1442813339c-1487929344,1442813339,65536,0,-1482686464,1442813339c0,0,3211264,0,1440743424,1442813366c413663232,1442812620,-1504706560,1442813339,-1505755136,1442813339c413663232,1442812620,7405568,0,-192413696,2125475139c65536,65536,-1504706560,1442813339,65536,131072c655360,0,0,65536,855638017,808597811c-210751710,1442812609,1374683136,1442812619,0,0c0,0,0,0,0,0c4259840,0,65536,2125463552,-1502609408,1442813339c0,0,0,0,65536,1934360576c-1494204812,1442813339,-1495269376,1442813339,7405568,0c237502464,2125475140,65536,65536,-519045120,1442813244c65536,0,-93323264,1442812605,1043267584,979447612c28525,1010696192,-1465894303,1442813339,-1465909248,1442813339c-1465909248,1442813339,65536,0,-1460666368,1442813339c0,0,3211264,0,104857600,1442813365c-93323264,1442812605,-1482686464,1442813339,-1483735040,1442813339c-93323264,1442812605,7405568,0,-192413696,2125475139c65536,65536,-1482686464,1442813339,65536,131072c655360,0,0,0,2030043136,842080829c-210749132,1442812609,1374683136,1442812619,0,0c0,0,0,0,0,0c4259840,0,65536,2125463552,-1480589312,1442813339c0,0,0,0,65536,790757376c-1472185282,1442813339,-1473249280,1442813339,7405568,0c237502464,2125475140,65536,65536,-519045120,1442813244c65536,0,-88080384,1442812605,1953497088,574453792c13618,2032140288,-1443880387,1442813339,-1443889152,1442813339c-1443889152,1442813339,65536,0,-1438646272,1442813339c0,0,3211264,0,479199232,1442813366c-88080384,1442812605,-1460666368,1442813339,-1461714944,1442813339c-88080384,1442812605,7405568,0,-192413696,2125475139c65536,65536,-1460666368,1442813339,65536,0c720896,0,0,0,1627389952,1416522810c277888623,1442812610,1374683136,1442812619,0,0c0,0,0,0,0,0c4259840,0,65536,2125463552,-1458569216,1442813339c0,0,0,0,65536,544473088c-1450164872,1442813339,-1451229184,1442813339,7405568,0c237502464,2125475140,65536,65536,-519045120,1442813244c65536,0,439877632,1442812620,1630470144,1416522810c15983,1416495104,-1421853073,1442813339,-1421869056,1442813339c-1421869056,1442813339,65536,0,-1416626176,1442813339c0,0,3211264,0,2096103424,1442813363c439877632,1442812620,-1438646272,1442813339,-1439694848,1442813339c439877632,1442812620,7405568,0,-192413696,2125475139c65536,65536,-1438646272,1442813339,65536,0c720896,0,0,0,822083585,790770229c277888062,1442812610,1374683136,1442812619,0,0c0,0,0,0,0,0c4259840,0,65536,2125463552,-1436549120,1442813339c0,0,0,0,65536,1416495104c-1428144529,1442813339,-1429209088,1442813339,7405568,0c237502464,2125475140,65536,65536,-519045120,1442813244c65536,0,761266176,1442812606,909180928,1031348258c13602,790757376,-1399833538,1442813339,-1399848960,1442813339c-1399848960,1442813339,65536,0,-1394606080,1442813339c0,0,3211264,0,-691011584,1442813366c761266176,1442812606,-1416626176,1442813339,-1417674752,1442813339c761266176,1442812606,7405568,0,-192413696,2125475139c65536,65536,-1416626176,1442813339,65536,0c720896,0,0,0,536870912,891436408c277887025,1442812610,1374683136,1442812619,0,0c0,0,0,0,0,0c4259840,0,65536,2125463552,-1414529024,1442813339c0,0,0,0,65536,1031340032c-1406127838,1442813339,-1407188992,1442813339,7405568,0c237502464,2125475140,65536,65536,-519045120,1442813244c65536,0,766509056,1442812606,1416495104,1631338095c28730,874643456,-1377814731,1442813339,-1377828864,1442813339c-1377828864,1442813339,65536,0,-1372585984,1442813339c0,0,3211264,0,790626304,1442813363c766509056,1442812606,-1394606080,1442813339,-1395654656,1442813339c766509056,1442812606,7405568,0,-192413696,2125475139c65536,65536,-1394606080,1442813339,65536,65536c720896,0,0,0,1627389952,1416522810c285228655,1442812610,1374683136,1442812619,0,0c0,0,0,0,0,0c4259840,0,65536,2125463552,-1392508928,1442813339c0,0,0,0,65536,1031274496c-1384106974,1442813339,-1385168896,1442813339,7405568,0c237502464,2125475140,65536,65536,-519045120,1442813244c65536,0,466092032,1442812620,1010696192,1852586593c28500,1953497088,-1355778016,1442813339,-1355808768,1442813339c-1355808768,1442813339,65536,0,-1350565888,1442813339c0,0,3211264,0,1868562432,1442813362c466092032,1442812620,-1372585984,1442813339,-1373634560,1442813339c466092032,1442812620,7405568,0,-192413696,2125475139c65536,65536,-1372585984,1442813339,65536,65536c720896,0,0,0,1845493761,1010724692c285227617,1442812610,1374683136,1442812619,0,0c0,0,0,0,0,0c4259840,0,65536,2125463552,-1370488832,1442813339c0,0,0,0,65536,979435520c-1362070416,1442813339,-1363148800,1442813339,7405568,0c237502464,2125475140,65536,65536,-519045120,1442813244c65536,0,1138753536,1442812606,1010696192,1815765295c21614,1815740416,-1333767058,1442813339,-1333788672,1442813339c-1333788672,1442813339,65536,0,-1328545792,1442813339c0,0,3211264,0,-556793856,1442813368c1138753536,1442812606,-1350565888,1442813339,-1351614464,1442813339c1138753536,1442812606,7405568,0,-192413696,2125475139c65536,65536,-1350565888,1442813339,65536,65536c720896,0,0,0,838860800,876098356c285224738,1442812610,1374683136,1442812619,0,0c0,0,0,0,0,0c4259840,0,65536,2125463552,-1348468736,1442813339c0,0,0,0,65536,1815740416c-1340058514,1442813339,-1341128704,1442813339,7405568,0c237502464,2125475140,65536,65536,-519045120,1442813244c65536,0,1143996416,1442812606,858849280,539113011c15737,842334208,-1311756510,1442813339,-1311768576,1442813339c-1311768576,1442813339,65536,0,-1306525696,1442813339c0,0,3211264,0,10485760,1442813364c1143996416,1442812606,-1328545792,1442813339,-1329594368,1442813339c1143996416,1442812606,7405568,0,-192413696,2125475139c65536,65536,-1328545792,1442813339,65536,131072c720896,0,0,0,1879048192,1031282804c1599090978,1442812610,1374683136,1442812619,0,0c0,0,0,0,0,0c4259840,0,65536,2125463552,-1326448640,1442813339c0,0,0,0,65536,1031340032c-1318046430,1442813339,-1319108608,1442813339,7405568,0c237502464,2125475140,65536,65536,-519045120,1442813244c65536,0,492306432,1442812620,1867776000,979450942c29808,892600320,-1289735625,1442813339,-1289748480,1442813339c-1289748480,1442813339,65536,0,-1284505600,1442813339c0,0,3211264,0,-801112064,1442813366c492306432,1442812620,-1306525696,1442813339,-1307574272,1442813339c492306432,1442812620,7405568,0,-192413696,2125475139c65536,65536,-1306525696,1442813339,65536,131072c720896,0,0,65536,973078529,1867804268c1599093822,1442812610,1374683136,1442812619,0,0c0,0,0,0,0,0c4259840,0,65536,2125463552,-1304428544,1442813339c0,0,0,0,65536,573833216c-1296008928,1442813339,-1297088512,1442813339,7405568,0c237502464,2125475140,65536,65536,-519045120,1442813244c65536,0,1545601024,1442812606,1631322112,1416522810c15983,544473088,-1267712648,1442813339,-1267728384,1442813339c-1267728384,1442813339,65536,0,-1262485504,1442813339c0,0,3211264,0,1497366528,1442813339c1545601024,1442812606,-1284505600,1442813339,-1285554176,1442813339c1545601024,1442812606,7405568,0,-192413696,2125475139c65536,65536,-1284505600,1442813339,65536,131072c720896,0,0,0,1627389952,1416522810c1599094383,1442812610,1374683136,1442812619,0,0c0,0,0,0,0,0c4259840,0,65536,2125463552,-1282408448,1442813339c0,0,0,0,65536,544342016c-1273994890,1442813339,-1275068416,1442813339,7405568,0c237502464,2125475140,65536,65536,-519045120,1442813244c65536,0,1550843904,1442812606,1010696192,1852586593c25938,1031274496,-1245695966,1442813339,-1245708288,1442813339c-1245708288,1442813339,65536,0,-1240465408,1442813339c0,0,3211264,0,-520093696,1442813364c1550843904,1442812606,-1262485504,1442813339,-1263534080,1442813339c1550843904,1442812606,7405568,0,-192413696,2125475139c65536,65536,-1262485504,1442813339,65536,0c786432,0,0,0,1023410176,875967522c2138060343,1442812610,1374683136,1442812619,0,0c0,0,0,0,0,0c4259840,0,65536,2125463552,-1260388352,1442813339c0,0,0,0,65536,1010696192c-1251984799,1442813339,-1253048320,1442813339,7405568,0c237502464,2125475140,65536,65536,-519045120,1442813244c65536,0,518520832,1442812620,1042415616,1832542524c30319,1631322112,-1223659462,1442813339,-1223688192,1442813339c-1223688192,1442813339,65536,0,-1218445312,1442813339c0,0,3211264,0,-1657798656,1442813368c518520832,1442812620,-1240465408,1442813339,-1241513984,1442813339c518520832,1442812620,7405568,0,-192413696,2125475139c65536,65536,-1240465408,1442813339,65536,0c786432,0,0,0,1879048192,1047032929c2138058556,1442812610,1374683136,1442812619,0,0c0,0,0,0,0,0c4259840,0,65536,2125463552,-1238368256,1442813339c0,0,0,0,65536,1766195200c-1229951892,1442813339,-1231028224,1442813339,7405568,0c237502464,2125475140,65536,65536,-519045120,1442813244c65536,0,-680001536,1442812621,807534592,1010708258c14945,1952645120,-1201642158,1442813339,-1201668096,1442813339c-1201668096,1442813339,65536,0,-1196425216,1442813339c0,0,3211264,0,-580911104,1442813366c-680001536,1442812621,-1218445312,1442813339,-1219493888,1442813339c-680001536,1442812621,7405568,0,-192413696,2125475139c65536,65536,-1218445312,1442813339,65536,0c786432,0,0,0,805306369,808988729c2138054690,1442812610,1374683136,1442812619,0,0c0,0,0,0,0,0c4259840,0,65536,2125463552,-1216348160,1442813339c0,0,0,0,65536,576847872c-1207943633,1442813339,-1209008128,1442813339,7405568,0c237502464,2125475140,65536,65536,-519045120,1442813244c65536,0,2005925888,1442812606,573964288,574454048c8752,979435520,-1179619475,1442813339,-1179648000,1442813339c-1179648000,1442813339,65536,0,-1174405120,1442813339c0,0,3211264,0,139460608,1442813338c2005925888,1442812606,-1196425216,1442813339,-1197473792,1442813339c2005925888,1442812606,7405568,0,-192413696,2125475139c65536,65536,-1196425216,1442813339,65536,0c786432,0,0,0,570425344,926494769c2138060850,1442812610,1374683136,1442812619,0,0c0,0,0,0,0,0c4259840,0,65536,2125463552,-1194328064,1442813339c0,0,0,0,65536,908197888c-1185924816,1442813339,-1186988032,1442813339,7405568,0c237502464,2125475140,65536,65536,-519045120,1442813244c65536,0,2011168768,1442812606,1010696192,1953512033c30752,909508608,-1157615560,1442813339,-1157627904,1442813339c-1157627904,1442813339,65536,0,-1152385024,1442813339c0,0,3211264,0,-1703936000,1442813365c2011168768,1442812606,-1174405120,1442813339,-1175453696,1442813339c2011168768,1442812606,7405568,0,-192413696,2125475139c65536,65536,-1174405120,1442813339,65536,65536c786432,0,0,0,1409286144,1631338095c2145414202,1442812610,1374683136,1442812619,0,0c0,0,0,0,0,0c4259840,0,65536,2125463552,-1172307968,1442813339c0,0,0,0,65536,1010696192c-1163904415,1442813339,-1164967936,1442813339,7405568,0c237502464,2125475140,65536,65536,-519045120,1442813244c65536,0,544735232,1442812620,573898752,792477231c14945,1010696192,-1135592863,1442813339,-1135607808,1442813339c-1135607808,1442813339,65536,0,-1130364928,1442813339c0,0,3211264,0,491782144,1442813338c544735232,1442812620,-1152385024,1442813339,-1153433600,1442813339c544735232,1442812620,7405568,0,-192413696,2125475139c65536,65536,-1152385024,1442813339,65536,65536c786432,0,0,0,2030043137,825565757c2145399096,1442812610,1374683136,1442812619,0,0c0,0,0,0,0,0c4259840,0,65536,2125463552,-1150287872,1442813339c0,0,0,0,65536,792461312c-1141884319,1442813339,-1142947840,1442813339,7405568,0c237502464,2125475140,65536,65536,-519045120,1442813244c65536,0,-1828716544,1442812606,574423040,842412343c8760,875954176,-1113575376,1442813339,-1113587712,1442813339c-1113587712,1442813339,65536,0,-1108344832,1442813339c0,0,3211264,0,-646971392,1442813366c-1828716544,1442812606,-1130364928,1442813339,-1131413504,1442813339c-1828716544,1442812606,7405568,0,-192413696,2125475139c65536,65536,-1130364928,1442813339,65536,65536c786432,0,0,0,1006632960,1953512033c2145417248,1442812610,1374683136,1442812619,0,0c0,0,0,0,0,0c4259840,0,65536,2125463552,-1128267776,1442813339c0,0,0,0,65536,959578112c-1119870414,1442813339,-1120927744,1442813339,7405568,0c237502464,2125475140,65536,65536,-519045120,1442813244c65536,0,-1823473664,1442812606,1010696192,1852586593c28500,1953497088,-1091536864,1442813339,-1091567616,1442813339c-1091567616,1442813339,65536,0,-1086324736,1442813339c0,0,3211264,0,387973120,1442813367c-1823473664,1442812606,-1108344832,1442813339,-1109393408,1442813339c-1823473664,1442812606,7405568,0,-192413696,2125475139c65536,65536,-1108344832,1442813339,65536,131072c786432,0,0,0,788529152,1852586593c-1847562412,1442812610,1374683136,1442812619,0,0c0,0,0,0,0,0c4259840,0,65536,2125463552,-1106247680,1442813339c0,0,0,0,65536,1852571648c-1097830572,1442813339,-1098907648,1442813339,7405568,0c237502464,2125475140,65536,65536,-519045120,1442813244c65536,0,570949632,1442812620,859111424,790770740c15422,1416495104,-1069531537,1442813339,-1069547520,1442813339c-1069547520,1442813339,65536,0,-1064304640,1442813339c0,0,3211264,0,-1503657984,1442813368c570949632,1442812620,-1086324736,1442813339,-1087373312,1442813339c570949632,1442812620,7405568,0,-192413696,2125475139c65536,65536,-1086324736,1442813339,65536,131072c786432,0,0,16842752,855638017,573583928c-1847574993,1442812610,1374683136,1442812619,0,0c0,0,0,0,0,0c4259840,0,65536,2125463552,-1084227584,1442813339c0,0,0,0,65536,1867776000c-1075823554,1442813339,-1076887552,1442813339,7405568,0c237502464,2125475140,65536,65536,-519045120,1442813244c65536,0,-997195776,1442812606,2032140288,876028477c14134,792461312,-1047512479,1442813339,-1047527424,1442813339c-1047527424,1442813339,65536,0,0,0c1350565888,1442812619,3211264,0,-1152385024,1442813365c-997195776,1442812606,-1064304640,1442813339,-1065353216,1442813339c-997195776,1442812606,7405568,0,-192413696,2125475139c65536,65536,-1064304640,1442813339,65536,131072c786432,0,0,0,822083584,808727093c-1847582686,1442812610,1374683136,1442812619,0,0c0,0,0,0,0,0c4259840,0,65536,2125463552,-1062207488,1442813339c0,0,0,0,65536,942735360c-1053805007,1442813339,-1054867456,1442813339,7405568,0c-192413696,2125475139,65536,65536,-1920991232,1442813363c65536,0,0,0,0,0c570425344,1802465090,-860864224,1442812676,1330642944,1442812675c0,0,0,0,0,0c0,0,2162688,0,-35586048,1442812856c-788463616,1442813340,0,0,2162688,0c-35586048,1442812856,-932118528,1442813362,0,0c3211264,0,-1212153856,1442813339,-1609039872,1442812679c-1505755136,1442813340,-1506803712,1442813340,-1609039872,1442812679c3211264,0,0,0,0,0c65536,0,0,0,0,0c5308416,0,0,0,132120576,1442813340c-307232768,1442813339,-306708480,1442813339,-306708480,1442813339c-1031995392,-22627,65535,980877312,-447721358,1442813339c5242880,0,3211264,0,-145752064,1442812675c1276116992,1442812653,428867584,1442812600,0,0c65536,1409286145,3227247,0,357564416,1442813338c2102394880,1442813362,1010696192,1818835575,1998613622,1818326586c3154493,0,3211264,0,132120576,1442813340c16777216,2125479936,0,0,-1986002944,1442813316c-812384256,780455813,2215456,0,393216000,2125479997c65536,0,-1028653056,1442813339,4259840,0c0,1442447360,1087373312,1442813363,0,0c0,0,131072,2125463552,-943718400,1442813339c-944766976,1442813339,9502720,0,418381824,1442813366c418906112,1442813366,418906112,1442813366,-584056832,1442813369c-583532544,1442813369,-583532544,1442813369,1993342976,1442813362c16711680,0,0,0,0,0c0,0,0,0,0,0c0,0,0,0,0,0c-690618368,1442813362,3211264,0,880803840,1442813369c879755264,1442813369,856686592,1442813368,855638016,1442813368c-887619584,1442813339,9502720,0,1126170624,2125479997c65536,0,0,0,0,0c1141374976,2125479997,1145044992,2125479997,1149239296,2125479997c1152909312,2125479997,1158152192,2125479997,1162346496,2125479997c1166540800,2125479997,1169686528,2125479997,1172832256,2125479997c-130023424,1442813283,321060864,1442813284,-130023424,1442813299c0,0,4262150,0,65536,1442447360c150994944,1442813364,0,0,0,0c65536,2125463552,156237824,1442813364,155189248,1442813364c4259840,0,0,1442447360,1065353216,1442813363c0,0,0,0,131072,6553600c-898629530,1442813339,-899678208,1442813339,4259840,0c65536,1245184,4325376,6488161,4653163,6357106c6815856,6488169,7274572,6357091,6881396,7209071c4194304,0,4259840,0,65536,1442447360c672137216,1442813339,0,0,0,0c65536,2125463552,677380096,1442813339,676331520,1442813339c3211264,0,65536,720896,4259840,6488174c7274600,5505138,7340153,7536741,65536,805306369c3223330,0,65536,589824,4325376,6488161c4391019,7077999,7471215,0,65538,788529153c3226686,0,65536,786432,4325376,6488161c4391019,7077999,7471215,4653138,66,1886862398c3226227,0,65536,655360,4259840,6488174c7274600,5505138,7340153,101,1043276396,0c2162688,0,-596115456,2125478429,65536,0c0,0,4259840,0,65536,1442447360c1837105152,1442813365,0,0,0,0c65536,2125463552,1842348032,1442813365,1841299456,1442813365c2162688,0,-596115456,2125478429,65536,0c0,0,7405568,0,-192413696,2125475139c65536,65536,1070596096,1442813363,131072,0c0,0,0,0,1912602624,1042441590c939563726,1442812646,-1549795328,1442812645,0,0c0,0,0,0,0,0c4259840,0,65536,1114112,4325376,6488161c4653163,6357106,6815856,6488169,6881350,7602284c7471205,1442775040,4194304,0,2162688,0c-35586048,1442812856,165740544,1442813340,0,0c7405568,0,-1105461248,1442499170,0,0c0,0,-930611200,1442813339,-930611200,1442813339c0,0,1842872320,1442813363,0,1442775040c0,0,-927465472,1442813339,-927465472,1442813339c0,0,1999568896,2000581690,2187578,0c-596115456,2125478429,65536,0,0,0c2162688,0,1268842496,1442812627,0,0c0,0,9502720,0,-1990197248,1442813370c-1989672960,1442813370,-1989672960,1442813370,325058560,1442813366c325582848,1442813366,325582848,1442813366,-1254096896,1442813362c16711680,0,0,0,0,0c0,0,0,0,0,0c0,0,0,0,0,0c1390804992,1442813362,2162688,0,1268842496,1442812627c0,0,0,0,2162688,0c-596115456,2125478429,65536,0,0,0c2162688,0,-596115456,2125478429,65536,0c0,0,2162688,0,1268842496,1442812627c0,0,0,0,2162688,0c-596115456,2125478429,65536,0,0,0c7405568,0,-192413696,2125475139,65536,65536c1048576000,1442813363,131072,0,0,0c0,16842752,-1761607423,673227726,939572430,1442812646c-1549795328,1442812645,0,0,0,0c0,0,0,0,4259840,0c65536,1442447360,-929038336,1442813362,0,0c0,0,65536,2125463552,1676673024,1442813363c1675624448,1442813363,2162688,0,-35586048,1442812856c1615921152,1442813363,0,0,2162688,0c1268842496,1442812627,0,0,0,0c2162688,0,1268842496,1442812627,0,0c0,0,2162688,0,-596115456,2125478429c65536,0,0,0,2162688,0c1268842496,1442812627,0,0,0,0c2162688,0,-932118528,1442813362,0,0c0,0,7405568,0,-192413696,2125475139c65536,65536,1026555904,1442813363,131072,0c0,0,0,0,-838860800,-828125547c939576983,1442812646,-1549795328,1442812645,0,0c0,0,0,0,0,0c66125824,0,390856704,1442499147,1588789248,-1647823635c53699,2310,2304,0,2304,2304c0,9,0,589824,0,9c0,0,9,9,0,2304c0,0,151388169,0,589824,2304c0,0,2304,0,589824,0c0,589824,2304,0,150994944,150994944c589824,0,9,9,589824,0c150994944,150994944,589824,0,0,2304c2304,0,0,9,2310,0c9,0,589824,9,0,2304c150994944,0,0,100663296,9,150994953c0,0,9,0,9,100663296c589833,2304,589824,0,0,589824c0,2304,2304,0,0,2304c2304,9,0,150994944,0,150994944c0,0,2310,9,589824,589824c0,0,589824,589824,150994944,0c0,0,9,150994944,0,0c0,2304,9,0,589824,2304c9,0,150994944,150994944,150994944,0c0,589824,0,0,589824,589824c0,150994944,0,0,589824,9c9,0,0,591360,2304,9c589824,0,589824,0,100663296,9c0,0,150994944,0,9,0c150994944,0,2304,9,0,2304c2304,0,589824,0,2310,0c0,2304,0,9,9,2304c0,0,591360,2304,0,0c9,0,2310,2304,9,0c589824,2304,0,0,2304,0c2304,0,589824,9,0,2304c0,0,2304,2304,0,150994953c0,2304,150994944,150994944,0,150994944c0,0,150994944,0,9,9c0,9,9,0,0,9c9,0,2304,589824,2304,589824c0,151388160,0,150994953,0,2304c0,0,589824,2304,34145792,9c590345,589824,0,33687808,9,151388169c33686018,33686022,591362,1426653184,67108864,0c7405568,0,65536,2949120,6684672,7077993c3801189,3080239,7602223,7340141,7077935,3342453c3145784,3211312,7602227,6553648,3014710,7143540c3080304,7667820,3670067,3145776,3342385,3145844c6553700,7602222,7340141,1882849280,7413876,0c65536,2949120,6684672,7077993,3801189,3080239c7602223,7340141,7077935,3342453,3145784,3211312c7602227,6553648,3014710,7143540,3080304,7667820c3670067,3145776,3342385,3145844,6553700,7602222c7340141,1010696192,3236143,0,0,0c0,0,65536,0,0,0c0,0,2162688,0,319815680,1442813340c1556086784,2125480071,-2083586048,-1144082482,3257806,0c-1215299584,2125475073,65536,65536,-314572800,1442813339c792461312,1047673463,3160638,0,7405568,0c28573696,0,6422528,0,85721088,0c-1476395008,1442812495,-10485760,1442813340,16777216,1c0,0,1627389952,29811,0,0c1694498816,8311,0,0,1124073472,1600609c790784370,1950250046,7405630,0,0,0c0,0,0,0,0,0c0,0,0,0,0,0c1216872448,1442813339,0,0,0,0c0,0,0,0,0,0c3211264,0,1721761792,1442813365,-1796210688,1442812678c-1920991232,1442813363,-1922039808,1442813363,-1796210688,1442812678c3211264,0,65536,851968,1214185472,842361708c926431287,3223606,762209570,790778709,62,0c4259840,0,65536,2490368,1949237248,1815048301c808989557,1949511984,775316528,795897204,942896492,858861616c1684287604,1886221358,0,0,2162688,0c1239416832,1442812627,0,0,0,0c2162688,0,1229979648,1442812627,0,0c0,0,269549568,0,1030488064,1919897122c577528173,2000436783,1634759482,1735289187,1815770912,1382379113c1030057077,1953849634,1998594671,1852402746,841104741,539113013c1700936311,1701998438,573579837,1631221536,1919251558,573710909c2000436783,1684957498,1815770912,1031038565,573583650,1916434208c1952999273,842080829,1998594608,1851877434,1735289191,808526397c1010708258,1667906167,1983543072,574450785,1953391971,790786661c980892734,1047679090,980889404,1047679090,980889404,1047679088c1916434236,980892734,1047679090,1647998780,2000436783,1998615866c1818326586,1769153085,1701603182,980885538,1869377379,807550322c808464432,1043276336,980889404,1047679090,1949988668,-1848760258c-1362182706,-1244742962,-819938866,-830156925,549310135,-1244744254c-813314272,-1719606656,-810430944,-826683775,783663800,841953824c540619056,-1177635634,-1160859186,-2117095730,-1093761585,1009366990c1949988655,1999584318,1010725434,1047673463,1916434236,1010725456c794966647,1999584318,1917874746,980892734,1836589172,1886599788c1030054753,1701998626,1987208563,540942949,980889404,792477300c1047673463,980889404,2000436848,1010724922,1349532279,2000436850c1951625274,543517817,1635138167,1310866796,1634562671,1043276396c1933211452,1768120688,1998612334,1852402746,1819628133,1629633893c577729653,1815770912,1030057577,909455906,980885538,1868981602c574449010,1998594608,1952866618,574452325,790771761,980892734c543452777,1701591671,574452838,1998594608,1734963770,574452840c539111990,1634220663,1852401518,807550311,1010708258,1667906167c1983543072,574450785,1953391971,790786661,980892734,1047679090c1647998780,2000436783,1043292730,980889404,1047679090,980889404c1047679088,1916434236,980892734,1047679090,1647998780,792477231c1349663351,2000436850,2015392826,1933208685,1701011824,1919951421c1919251301,1042441590,1999584288,1010725946,1916434223,1999584318c1010724922,1047542391,1882879804,1010725456,1399863927,1701607796c1983543072,574450785,1836216142,790785121,980892734,1998611306c1818326586,1700995645,1919251566,1010708258,1349663351,2000436850c1043292730,1647998780,2000436783,1998615866,1818326586,1769153085c1701603182,1010708258,1916434223,1010725456,1882879791,1010725456c1047673463,1916434236,1010725456,794966647,980892734,980885621c1030513014,1852404514,577072231,792477231,1349663351,2000436850c-834767814,-828322139,-2037849441,-1714514482,-1664183346,-836726322c-827994461,-829239652,-828125551,1017368215,1949988655,1999584318c1010725434,1882879791,980892734,2000436848,1917874234,980892734c2037666672,1998611820,1818326586,1867391549,1818324338,1010708258c1886599799,1852400481,980885607,1701734764,1701606738,1969300029c539127668,1768700535,574449006,573977906,1647998752,1919903333c807550309,980885538,1702127201,807550322,1010708258,1852390007c980885604,1952867692,573579837,1916434208,1952999273,943071805c980885538,1735287144,1030188649,790769698,980892734,1998611306c1818326586,1700995645,1919251566,1010708258,1349663351,2000436850c544895802,1635138167,841104748,1043276336,980889404,1047679090c980889404,1047679088,1916434236,980892734,1047679090,1933211452c980885626,1030513014,573583906,792477231,1349663351,2000436850c2015392826,1933208685,1701011824,1919951421,1919251301,1042441590c1999584288,1010725946,1916434223,1999584318,1765699642,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l1953718629,1634300737l1752834621,575554349l792477231,1349663351l792477298,1047673463m980889404,2000436848l1010724922,1349532279l2000436850,1951625274l543517817,1635138167l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647998780,2000436783,1043292730,980889404,1047679090c980889404,1047679088,1916434236,980892734,1047679090,1647998780c792477231,1349663351,2000436850,2015392826,1933208685,1701011824c1919951421,1919251301,1042441590,538976288,538976288,538976288c538976288,538976288,538976288,538976288,538976288,538976288c538976288,538976288,538976288,538976288,538976288,1008738336c1949988655,1999584318,1010725434,1047673463,1916434236,1010725456c794966647,1999584318,1917874746,980892734,-1597096332,-1580297778c-1580297778,-1748065074,-1848730418,-493564384,792500608,1047804535c980889404,792477298,1047542391,1882879804,980892734,1047679088c1882879804,1819898963,980885605,1030513014,1919897122,577528173c2000436783,1634759482,1735289187,1815770912,1382379113,1030057077c1953849634,1998594671,1852402746,841104741,539113013,1700936311c1701998438,573579837,1631221536,1919251558,959783485,1010708258c1852390007,980885604,1952867692,892543549,539111736,1634220663c1852401518,807550311,1010708258,1667906167,1983543072,574450785c1952867692,1010708258,1349663351,2000436850,1043292730,1647998780c792477231,1349663351,792477298,1349532279,2000436850,1010725434c1349663351,2000436850,1043292730,980889404,1047679090,980889404c792477298,1047542391,1882879804,980892734,1047679088,1882879804c1819898963,980885605,24950,0,4259840,0c65536,1442447360,1579155456,1442813363,0,0c0,0,65536,807534592,1853894434,1442813363c1852833792,1442813363,8454144,0,1340080128,1442812627c-864026624,2125479987,0,0,0,0c0,0,1310720,0,0,0c0,0,-475529216,1442813339,0,-65536c98303,1442775040,0,0,0,0c0,0,0,1949988655,4275774,0c65536,1442447360,210763776,1442813339,0,0c0,0,65536,2125463552,219152384,1442813339c218103808,1442813339,2162688,0,-366936064,1442813339c0,0,0,0,2162688,0c-596115456,2125478429,65536,0,0,0c2162688,0,302055424,1442813340,0,0c1949958144,1819113504,4289338,0,65536,2125463552c1287651328,1442813339,0,0,0,0c65536,2125463552,1292894208,1442813339,1291845632,1442813339c3211264,0,65536,917504,4325376,6488161c4653163,6357106,6815856,6488169,5374037,76c2162688,0,1012989952,1442812857,-279904256,1442813339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176553984,5709,0,0,0c1212153856,1442813339,12582912,1442813340,0,0c0,0,0,0,13631488,1442813340c0,0,150994944,300553807,5711,0c0,0,0,0,0,0c0,0,7405568,0,1922039808,2125479986c65536,65536,951582720,2125479995,-770703360,-823847110c1392621493,-449089931,963152814,2125479995,1030946816,1818313506c25193,980877312,29537,0,-428343296,1442813339c-428343296,1442813339,0,0,-70254592,1442813339c9502720,0,1179648000,1442813344,1180172288,1442813344c1180172288,1442813344,-544210944,1442813340,-543686656,1442813340c-543686656,1442813340,621805568,1442813338,16711680,0c0,0,0,0,0,0c0,0,0,0,0,0c0,0,0,0,-684326912,1442813337c2162688,0,-35586048,1442812856,-445579264,1442813339c0,0,2162688,0,-596115456,2125478429c65536,0,0,0,2162688,0c-596115456,2125478429,65536,0,0,0c7405568,0,237502464,2125475140,65536,65536c-519045120,1442813244,65536,1919221760,-883399306,1442812674c-830406656,-827339083,53183,-2133917696,1686156750,1442813363c1686110208,1442813363,1686110208,1442813363,65536,0c1577058304,1442813363,0,0,4259840,0c65536,1442447360,-699400192,1442813338,0,0c0,0,65536,574423040,-694129565,1442813338c-695205888,1442813338,4259840,0,65536,1442447360c-624951296,1442813338,0,0,0,0c65536,807534592,1573924642,1442813365,1572864000,1442813365c3211264,0,1636827136,1442813364,-1258815488,1442812689c1827667968,1442813365,1826619392,1442813365,-1258815488,1442812689c4259840,0,65536,1442447360,-1088421888,1442813362c0,0,0,0,65536,2125463552c989855744,1442813365,988807168,1442813365,2162688,0c-788463616,1442813340,0,0,1902706688,24949c4259840,0,1142947840,1442813363,668467200,1442812675c-1078984704,1442813340,-1080033280,1442813340,668467200,1442812675c-486539264,1442812579,4194304,0,4259840,0c65536,1442447360,1961885696,1442812643,0,0c0,0,65536,3604480,1607467008,1442812630c1606418432,1442812630,2162688,0,-35586048,1442812856c165740544,1442813340,0,0,6356992,0c-574619648,2125479988,131072,0,0,0c0,0,-567803904,2125479988,-564133888,2125479988c882900992,1442813340,948436992,1442813340,948436992,1442813340c595591168,2125478433,7471104,0,2178676,0c-2070872064,1442813316,0,0,0,0c3211264,0,65536,720896,4259840,6946916c7536757,4653172,6619250,7209061,1635123200,1310866796c3240559,0,65536,655360,4259840,6946916c7536757,4325492,7667820,101,1030057577,909455906c4268066,0,65536,1114112,4653056,6357106c6815856,6488169,7536713,7209033,6619254,7602290c6553701,1952972800,808526397,539113010,3226231,0c65536,786432,5505024,6357106,7536750,6357104c6619250,6488174,121,980889404,3231858,0c150994944,1442813338,719847424,1442813338,1048576,1442813340c232325120,-28324,1030553599,762209570,4281173,0c0,0,0,0,0,65536c65536,65536,65536,65536,65536,65536c65536,1442775040,4259840,0,65536,1048576c7143424,6553701,6357097,6881327,6357101,6619239c3014705,7209072,103,0,-1077018624,-836730161c3264156,0,-199229440,1442813342,-132120576,1442813342c-132120576,1442813342,65536,0,3145728,0c2162688,0,1012989952,1442812857,-932118528,1442813362c0,0,19988480,0,380502016,1442499170c1588789248,-1647823635,1349571011,2000436850,1951625274,543517817c1635138167,1310866796,1634562671,1043276396,1933211452,1768120688c1998612334,1852402746,1819628133,1629633893,577729653,1815770912c1030057577,909455906,980885538,1868981602,574449010,1998594608c1952866618,574452325,1043276336,1765439292,1998611566,1717922874c807550324,980885538,1735287144,1030188649,790769698,980892734c1998611306,1818326586,1701585469,790787174,980892734,1047679090c1933211452,980885626,1030513014,573583906,792477231,1349663351c792477298,1349532279,2000436850,1010725434,1349663351,2000436850c544895802,1635138167,841104748,1043276336,980889404,1047679090c1949988668,1819113504,1634759482,574448995,1936028272,1702261349c1008746018,1949988655,1999584318,1010725434,1882879791,980885566c7431532,0,-1556086784,2125475073,0,0c0,6356992,99,0,-313524224,1442813339c-313524224,1442813339,0,0,0,0c0,0,8388608,1442813340,535822336,1442812858c0,3145781,-447217664,1442813339,2162688,0c-1013972992,1442813339,1563426816,2125480071,543490048,1635138167c4275564,0,65536,1048576,7143424,6553701c6357097,6881327,6357101,6619239,3014705,7209072c103,1442813339,196608,574423040,2175541,0c0,0,1445462016,1133252531,-343881642,1442813339c9502720,0,-36700160,1442813340,-36175872,1442813340c-36175872,1442813340,-24117248,1442813340,-23592960,1442813340c-23592960,1442813340,1141899264,1442813340,16711680,0c0,0,0,0,0,0c0,0,0,0,0,0c0,0,0,0,1348861952,1442812627c9502720,0,575668224,1442813344,576192512,1442813344c576192512,1442813344,588251136,1442813344,588775424,1442813344c588775424,1442813344,1322254336,1442813338,16711680,0c0,0,0,0,0,0c0,0,0,0,0,0c0,0,0,0,-930742272,1442813337c7405568,0,237502464,2125475140,65536,65536c-519045120,1442813244,65536,1442775040,736100352,1442812689c131072,0,0,0,1051721728,1442813365c1051721728,1442813365,1051721728,1442813365,65536,0c1229979648,1442813340,0,0,3211264,0c1948254208,1442813365,-1113063424,1442812689,1177550848,1442813365c1176502272,1442813365,-1113063424,1442812689,2162688,0c-366936064,1442813339,0,0,0,0c2162688,0,-366936064,1442813339,0,0c0,0,2162688,0,-596115456,2125478429c65536,0,0,0,2162688,0c-35586048,1442812856,1628504064,1442813243,2097152,0c2162688,0,-596115456,2125478429,65536,0c0,0,7405568,0,-192413696,2125475139c65536,65536,278921216,1442813366,65536,0c65536,0,0,0,1694498817,1867653239c469786989,1442812709,-1102053376,1442812709,0,0c0,0,0,0,0,0c7405568,0,237502464,2125475140,65536,65536c-519045120,1442813244,65536,1869348864,-753917838,1442812709c808452096,573583408,15919,544866304,-910149001,1442813365c-910163968,1442813365,-910163968,1442813365,65536,0c-1140850688,1442813369,0,0,3211264,0c-1176502272,1442813369,-337117184,1442812709,-1023410176,1442813369c-1024458752,1442813369,-337117184,1442812709,2162688,0c-596115456,2125478429,65536,0,0,0c19988480,0,-897056768,2125480007,65536,0c0,0,0,0,-879755264,2125480007c-876085248,2125480007,-872415232,2125480007,-868745216,2125480007c-865599488,2125480007,-859308032,2125480007,833617920,1442812238c1245184000,2125480079,0,0,1303379977,1442812626c0,0,196608,0,-65536,-65536c-65527,-1,-1,-1,-1,-1c-1,-1,-1,167837695,1245186314,2125480079c-855113728,2125480007,-851443712,2125480007,-988282880,1442813339c1643118592,1442813203,65536,0,0,0c595591168,2125478433,595591168,2125478433,0,0c0,0,196608,521,0,167772160c1546,0,16777216,973078528,5334380,0c-2061500416,1442812623,-2061500416,1442812623,1965031424,1442812604c-1970274304,1442812619,428867584,1442812600,1965031424,1442812604c3014656,7274596,3080291,1700134912,1851876466,1043276385c2191418,0,-596115456,2125478429,65536,0c0,0,4259840,0,65536,1441792c5373952,7077989,7602273,7733353,4718693,6881381c6815847,5374068,7077989,7602273,7274601,110c9502720,0,-584056832,1442813340,-583532544,1442813340c-583532544,1442813340,552599552,1442813344,553123840,1442813344c553123840,1442813344,1284505600,1442813338,16711680,0c0,0,0,0,0,0c0,0,0,0,0,0c0,0,0,0,-925499392,1442813337c2162688,0,-596115456,2125478429,65536,0c0,0,2162688,0,-366936064,1442813339c0,0,0,0,2162688,0c-596115456,2125478429,65536,0,0,0c2162688,0,-366936064,1442813339,0,0c0,0,7405568,0,237502464,2125475140c65536,65536,-519045120,1442813244,65536,1869545472c537403499,1442812687,1998585856,1849780282,26995,1802436608c-61849312,1442813364,-61865984,1442813364,-61865984,1442813364c65536,0,1026555904,1442813365,0,0c3211264,0,680525824,1442813363,953679872,1442812691c-2059403264,1442813365,-2060451840,1442813365,953679872,1442812691c2162688,0,-596115456,2125478429,65536,0c0,0,3211264,0,563085312,1442813367c1738539008,1442812684,511180800,1442812687,1738539008,1442812684c4194304,0,2162688,0,-406781952,1442813364c0,0,1902706688,24949,2162688,0c-35586048,1442812856,-1714356224,1442813363,0,0c2162688,0,-596115456,2125478429,65536,0c0,0,3211264,0,65536,786432c4259840,6488174,7274600,5242994,6750305,5111909c111,32,2162688,0,-366936064,1442813339c0,0,0,0,2162688,0c-366936064,1442813339,0,0,0,0c3211264,0,65536,524288,5439488,7471221c7274610,7209077,100,1818326586,1867391549,1818324338c4271906,0,65536,1179648,5439488,7471221c7274610,7209077,4259940,6488174,7274600,5177458c7077998,121,980885538,1702127201,3226994,0c65536,589824,5505024,7340143,6357069,6750322c7209065,842006528,1998594614,1851877434,4286823,0c65536,786432,4325376,7602287,7274612,5046381c7471201,6881383,110,1010725456,1882879791,1430155856c4194304,0,2162688,0,-596115456,2125478429c65536,0,0,0,2162688,0c-596115456,2125478429,65536,0,0,0c24182784,0,-1645281280,1442499171,1588789248,-1647823635c1349571011,2000436850,1951625274,543517817,1635138167,1310866796c1634562671,1043276396,1933211452,1768120688,1998612334,1852402746c1819628133,1629633893,577729653,1815770912,1030057577,909455906c980885538,1868981602,574449010,1998594608,1952866618,574452325c1043276336,1765439292,1998611566,1717922874,874659188,539113527c1634220663,1852401518,807550311,1010708258,1667906167,1983543072c574450785,1952867692,1010708258,1349663351,792477298,1349663351c792477298,1349532279,2000436850,1010725434,1349663351,2000436850c1043292730,1933211452,980885626,1030513014,573583906,792477231c1349663351,2000436850,2015392826,1933208685,1701011824,1919951421c1919251301,1042441590,-1781623858,-1714512434,-1748067634,798281248c-1546740274,-836724786,-492581227,-1529960828,-1580296754,-1697736242c-1546741810,-828649952,-828780907,-828387676,-828256603,-828780909c547606161,980889404,792477300,1047673463,980889404,15984c1556086784,2125480071,2162688,0,-366936064,1442813339c0,0,0,0,2162688,0c-596115456,2125478429,65536,0,0,0c2162688,0,-366936064,1442813339,0,0c0,0,12648448,0,78643200,2125479999c-865075200,1442813338,50331648,62849985,63308739,62981055c63046573,62914592,62981041,62587825,62653361,61604786c62849981,63177661,62456753,61931552,63701952,63176736c951,62981043,945,0,0,0c63176704,63046583,63242272,62325696,62194625,61801411c63046577,62521376,62456753,62914592,63505345,62849988c62849978,62587835,50332607,63177661,945,2097152c783613952,980889404,2178676,0,-366936064,1442813339c0,0,0,0,2162688,0c-366936064,1442813339,0,0,0,0c2162688,0,-366936064,1442813339,0,0c0,0,2162688,0,-366936064,1442813339c0,0,0,0,2162688,0c-596115456,2125478429,65536,0,0,0c2162688,0,-596115456,2125478429,65536,0c0,0,2162688,0,-596115456,2125478429c65536,0,0,0,2162688,0c-366936064,1442813339,0,0,0,0c2162688,0,155254784,1442813340,0,0c0,0,2162688,0,-366936064,1442813339c0,0,0,0,2162688,0c90243072,1442813340,0,0,0,0c2162688,0,-366936064,1442813339,0,0c0,0,3211264,0,-65536,1426128895c1245184000,2125480079,-65536,-1,-1,-1c65535,65536,7405568,0,28573696,0c6422528,0,28573696,0,-339738624,1442813339c-131072000,1442813342,1048576,1,0,0c1761607680,8226,0,0,1644167168,26994c0,0,1811939328,549481,1010708258,794966647c2188094,0,-596115456,2125478429,65536,0c0,0,2162688,0,-366936064,1442813339c0,0,0,0,2162688,0c90243072,1442813340,0,0,0,0c2162688,0,-366936064,1442813339,0,0c0,0,2162688,0,-366936064,1442813339c0,0,0,0,4259840,0c65536,655360,4718592,7471215,5177449,6881394c7209061,116,595591168,2125478433,131072,0c4194304,0,2162688,0,-596115456,2125478429c65536,0,0,0,2162688,0c-451870720,1442813339,0,0,0,0c2162688,0,-596115456,2125478429,65536,0c0,0,2162688,0,-596115456,2125478429c65536,0,0,0,2162688,0c-596115456,2125478429,65536,0,0,0c3211264,0,65536,655360,4980736,6684773c5046388,7471201,6881383,110,3176239,0c2162688,0,302055424,1442813340,0,0c0,0,3211264,0,65536,655360c5242880,7471201,7209061,5505140,7864421,116c1635138167,1310866796,3240559,0,65536,786432c4259840,7077996,7798895,7733327,7471205,6357100c112,909455906,3219490,0,65536,458752c5505024,7274607,7602284,7340137,1998585856,1717922874c874659188,573716532,3241760,0,65536,720896c4456448,7536741,7471203,7340137,6881396,7209071c1917845504,1999584318,3240506,0,65536,655360c4980736,7929953,7667823,5439604,7995497,101c1886599788,1030054753,3239970,0,65536,589824c4980736,7209065,5439589,7929972,6619244,0c1556086784,2125480071,4259840,0,65536,589824c4980736,7209065,5701733,6553705,6815860,2125463552c1199505408,1442499651,0,0,4194304,0c2162688,0,1012989952,1442812857,-445579264,1442813339c0,0,2162688,0,-596115456,2125478429c65536,0,0,0,2162688,0c90243072,1442813340,0,0,0,0c4259840,0,65536,1442447360,-1503657984,1442813340c0,0,0,0,65536,807534592c-1498403038,1442813340,-1499463680,1442813340,7405568,0c131072,65536,983040,0,719323136,1442813338c1048576,1442813340,0,0,0,0c0,84,0,6619136,114,0c65536,6553665,106,0,0,0c0,0,4259840,0,65536,262144c7798784,7471215,100,7209033,6619252,7274610c4653168,6357106,98,6750305,574423040,1936028272c2191973,0,393216000,2125479997,131072,0c-787480576,1442813339,2162688,0,-596115456,2125478429c65536,0,0,0,2162688,0c-596115456,2125478429,65536,0,0,0c2162688,0,153157632,1442813365,0,0c1902706688,24949,2162688,0,-596115456,2125478429c65536,0,0,0,2162688,0c424738816,1442813338,0,0,7536640,0c2162688,0,-596115456,2125478429,65536,0c0,0,2162688,0,-596115456,2125478429c65536,0,0,0,2162688,0c153157632,1442813365,0,0,1902706688,24949c3211264,0,1050673152,1442813366,-812646400,1442812678c-1138753536,1442813363,-1139802112,1442813363,-812646400,1442812678c2162688,0,-35586048,1442812856,-1714356224,1442813363c1902706688,24949,2162688,0,-35586048,1442812856c-279904256,1442813339,0,0,3211264,0c-65536,1426128895,1245184000,2125480079,-65536,-1c-1,-1,65535,65536,3211264,0c65536,720896,4653056,6357106,6815856,6488169c7929940,6619248,6356992,103,3211264,0c65536,524288,5046272,7143529,5505125,7340153c101,574450785,1429040741,1998594643,3237178,0c65536,589824,5439488,7995497,5242981,7864425c7077989,2000420864,1852390000,1701734764,3236896,0c65536,720896,5439488,7995497,3211365,3145776c6815860,5046349,1886846976,1954047290,3239525,0c65536,786432,4325376,7602281,5242995,7471205c6881360,6619256,108,1814066286,2171453,0c0,0,676659200,599261270,2097152,0c7405568,0,-192413696,2125475139,65536,65536c-450887680,1442813321,65536,0,0,0c0,0,1660944384,1411530099,-833589911,1442812670c1647312896,1442812630,0,0,0,0c0,0,0,0,4259840,0c65536,2125463552,224395264,1442813364,0,0c0,0,65536,2125463552,229638144,1442813364c228589568,1442813364,2162688,0,-279904256,1442813339c0,0,1902706688,24949,2162688,0c-35586048,1442812856,-279904256,1442813339,0,0c2162688,0,-366936064,1442813339,0,0c0,0,4259840,0,65536,1245184c4587520,6357106,6619245,7209033,6619252,7274610c4653168,6357106,4325474,6750305,1349648384,980893298c4275828,0,65536,1442447360,-1468006400,1442813363c0,0,0,0,65536,807534592c-1086312670,1442813340,-1087373312,1442813340,4259840,0c65536,1442447360,612368384,1442812634,0,0c0,0,65536,6553600,1284505702,1442813362c1283457024,1442813362,2162688,0,302055424,1442813340c0,0,0,0,3211264,0c65536,655360,5242880,6750305,5505125,6750319c7077991,101,1867391549,1818324338,3223330,0c65536,917504,5373952,7077989,7602273,7733353c4718693,6881381,6815847,116,3238970,0c65536,851968,5373952,7077989,7602273,7733353c5701733,6553705,6815860,0,2162688,0c-406781952,1442813364,0,0,1902706688,24949c2162688,0,-406781952,1442813364,0,0c1902706688,24949,2162688,0,-406781952,1442813364c0,0,1902706688,24949,3211264,0c1743781888,1442813367,2037907456,1442812698,1547698176,1442813362c1546649600,1442813362,2037907456,1442812698,2162688,0c1628504064,1442813243,0,0,1902706688,24949c2162688,0,-459210752,1442813364,0,0c1902706688,24949,3211264,0,-997195776,1442813368c692584448,1442812684,445644800,1442813365,444596224,1442813365c692584448,1442812684,2162688,0,-35586048,1442812856c382795776,1442813339,0,0,4259840,0c65536,1179648,4718592,7471215,5177449,6881394c7209061,5242996,7536751,7602281,7274601,110c4194304,0,2162688,0,90243072,1442813340c0,0,0,0,2162688,0c-948961280,1442812666,-2061500416,1442812623,0,0c3211264,0,-2021654528,2125479979,65536,65536c-1625292800,1442813343,-1174208512,1442813343,-1174208512,1442813343c3211264,0,131072,655360,6881280,6357101c6619239,3014705,7209072,103,3179215,0c2162688,0,-596115456,2125478429,65536,0c0,0,2162688,0,-596115456,2125478429c65536,0,0,0,4259840,0c65536,1179648,5636096,7471205,5177460,6881394c7209061,5374068,7077989,7602273,7274601,110c1852400481,980885607,3238252,0,65536,720896c5373952,6750313,7602280,7274562,6553714,7471205c980877312,1702127201,3226994,0,65536,589824c5505024,7340143,7274562,6553714,7471205,574423040c790769713,980892734,3236714,0,65536,786432c4325376,7602287,7274612,4325485,7471215,6619236c114,1010725434,2177655,0,65536,262144c7471104,6553673,50,101,2162688,0c90243072,1442813340,0,0,0,0c2162688,0,-596115456,2125478429,65536,0c0,0,2162688,0,-596115456,2125478429c65536,0,0,0,2162688,0c-596115456,2125478429,65536,0,0,0c2162688,0,-596115456,2125478429,65536,0c0,0,4259840,0,65536,1376256c5373952,7077989,7602273,7733353,5701733,6553705c6815860,6619218,6357100,6881396,7209071,332857344c3216973,0,65536,786432,5439488,6357096c7274596,4587639,7471215,6357101,116,91821645c3216973,0,65536,524288,4784128,6357101c6619239,6357069,112,277157453,3151437,0c2162688,0,-35586048,1442812856,165740544,1442813340c2097152,0,2162688,0,-35586048,1442812856c-445579264,1442813339,0,0,4259840,0c0,1442447360,1043333120,1442813363,0,0c0,0,131072,2125463552,-874512384,1442813339c-875560960,1442813339,2162688,0,90243072,1442813340c0,0,0,0,65077248,0c-678428672,1442499197,1588789248,-1647823635,1349702083,2000436850c1866887738,544437358,1634024055,1933669491,574447977,1701669204c1699618931,1867653239,577659245,1664775968,1126317427,1651076193c539126130,1935751799,1030318435,1818313506,1769103977,980885538c1936605544,1126317417,1651076193,790784370,980892734,1010708322c1130510967,1010708339,1868774007,544370540,1635138167,807550316c808464432,1043276336,1933211452,980885626,1030513014,573583906c2000436783,1132098362,980885619,1030513014,573583906,792477231c1349663351,2000436850,2015392826,1933208685,1701011824,1919951421c1919251301,1042441590,-1513184306,-1613849138,-1529962290,-1697736242c-1546739762,-829108704,-829305191,-827732333,-828780899,-828584285c547606175,980889404,792477300,1047673463,1916434236,980892734c1047679090,1916434236,1953394502,980885619,1953718629,1634300737c1767121469,544433517,544695630,1634561874,1998594670,1030972218c1818313506,1769103977,980885538,1768125281,1126317417,1651076193c539126130,1097349751,1030321006,1818313506,1769103977,1010708258c794966647,980892734,796083042,980892734,1010708329,1130969719c1010708339,1868774007,544370540,1635138167,807550316,808464432c1043276336,1933211452,980885626,1030513014,573583906,2000436783c1132098362,980885619,1030513014,573583906,792477231,1349663351c2000436850,2015392826,1933208685,1701011824,1919951421,1919251301c1042441590,-828125656,-1781653355,-1580292658,690006478,792469536c1047804535,980889404,2000436850,1010725434,1349663351,2000436850c1866887738,544437358,1634024055,1933669491,574447977,1399679315c-449089931,-1109095506,1998594707,1030972218,1818313506,1769103977c980885538,1768125281,1126317417,1651076193,539126130,1097349751c1030321006,1818313506,1769103977,1010708258,794966647,980892734c796083042,980892734,1869377379,980885618,1030513014,808464418c573583408,2000436783,544895802,1635138167,841104748,1043276336c1933211452,544424826,1635138167,841104748,1043276336,1815770940c543649377,1635138167,1696742764,1398091118,1010708258,1916434223c1010725456,1047804535,1012289603,1949988655,1999584318,1010725434c1047673463,1916434236,1010725456,1181891191,1937010287,1698330400c1098150753,1029794163,1835619106,997094739,-460607771,539136957c1935882871,1631789629,1919052140,1998594665,1668505914,574450025c1768710467,577335906,1748662048,1769172545,1631789629,1919052140c1043276393,1647998780,2000436783,1933795898,2000436783,1819239226c1998615151,1818326586,808460861,808464432,1010708258,2054371959c1983543072,574450785,790769714,980892734,1933802099,1983543072c574450785,790769714,1999584318,1917874746,980892734,540687988c825505077,808464432,792475437,1047804535,980889404,1852587634c2191188,0,153157632,1442813365,0,0c1902706688,24949,2162688,0,-596115456,2125478429c65536,0,0,0,2162688,0c153157632,1442813365,0,0,1902706688,24949c2162688,0,-596115456,2125478429,65536,0c0,0,2162688,0,-1538195456,1442813340c0,0,1902706688,24949,2162688,0c-596115456,2125478429,65536,0,0,0c2162688,0,-1109327872,1442813362,0,0c0,0,8454144,0,237502464,2125475140c65536,65536,-519045120,1442813244,65536,1442775040c544210944,1442812684,595591168,2125478433,0,0c-736100352,1442813364,-736100352,1442813364,-736100352,1442813364c65536,0,-747634688,1442813364,0,0c131072,5373952,8388681,0,4259840,0c-8388608,1442813366,-955252736,1442812671,-1706033152,1442813363c-1707081728,1442813363,-955252736,1442812671,-1996488704,1442812658c4194304,0,9502720,0,-1249902592,1442813370c-1249378304,1442813370,-1249378304,1442813370,-1244659712,1442813370c-1244135424,1442813370,-1244135424,1442813370,-999292928,1442813362c16711680,0,0,0,0,0c0,0,0,0,0,0c0,0,0,0,0,0c603324416,1442813362,2162688,0,-596115456,2125478429c65536,0,0,0,2162688,0c-145752064,1442812675,1276116992,1442812653,543490048,1635138167c4275564,0,65536,1048576,4390912,7209071c6619252,7602286,7471184,7602287,6488165,6619252c100,1429040741,1043276371,0,2162688,0c1012989952,1442812857,-445579264,1442813339,0,0c3211264,0,65536,720896,4259840,6488174c7274600,4587634,6357106,6619245,1043267584,0c17891328,0,-556793856,1442812569,1245184000,2125480079c327680,196608,131072,0,0,65536c0,0,0,0,0,65536c0,0,15728640,0,4980736,12192c1245202284,2125480079,1245184000,2125480079,1245184000,2125480079c1245184000,2125480079,67698688,19812,64008,0c0,0,524288,22860,1245231244,2125480079c1245184000,2125480079,1245184000,2125480079,1245184000,2125480079c67043328,28956,25908,0,0,0c524288,35052,2110868,-28960,-1,65535c0,0,4572,0,131072,0c0,44196,3227252,0,535822336,1442812858c16777216,2125479937,1212153856,1442813339,0,0c1043267584,1933211452,4284784,0,-136314880,1442813283c535822336,1442812858,-784334848,1442813339,-783810560,1442813339c-783810560,1442813339,-615972864,8487,4194304,0c13697024,0,65536,262144,-1497366528,1442812627c0,1700986880,154149437,1442812254,329777152,1442813340c1924136960,1442812627,0,-2117140480,-1434407474,1442812600c0,-826605568,-1750020431,1442812582,352321536,1442813338c548995072,-2133872178,36047,548864000,-1431260210,1442812600c0,-1244790784,1738584014,1442812461,336068608,1442813340c1197473792,1442813340,0,-836763648,1734397626,2125480034c0,-1077018624,1103149774,1442812581,339214336,1442813340c595591168,2125478433,0,980877312,14761586,0c544276480,1442499165,1588789248,-1647823635,53699,1524c27432,3048,25908,6096,25908,9144c24384,12192,22860,15240,21336,19812c19812,22860,16764,27432,15240,32004c13716,35052,12192,39624,10668,42672c10668,45720,9144,47244,9144,47244c7620,51816,6096,56388,4572,60960c4572,65532,3048,71628,3048,77724c1524,82296,0,85344,1946157056,574449982c4285782,0,65536,1179648,5439488,6357096c7274596,5505143,6357106,7536750,6357104,6619250c6488174,101,1852402746,1819628133,3226981,0c65536,589824,5439488,7471205,6619254,5046386c7340129,1952841728,574452325,1043276336,4290364,0c65536,1245184,4784128,5439603,7209081,5701731c6553705,6815860,7274580,6619208,6750313,7602280c6619136,0,40960000,0,1505820672,352249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3810,0,7447870,0,-192413696,2125475139c65536,65536,-1621098496,1442813367,65536,0c65536,0,0,0,0,0c-825229312,1442812702,-874512384,1442812703,0,0c0,0,0,0,0,0c4259840,0,65536,1442447360,984612864,1442813368c0,0,0,0,65536,808452096c989864496,1442813368,988807168,1442813368,3211264,0c-1872756736,1442813339,1678245888,1442812708,1615855616,1442813369c1614807040,1442813369,1678245888,1442812708,7405568,0c-192413696,2125475139,65536,65536,-1846542336,1442813367c65536,65536,0,0,0,0c1845493760,1819628133,-817873563,1442812702,-874512384,1442812703c0,0,0,0,0,0c0,0,4259840,0,65536,1442447360c-1076887552,1442813340,0,0,0,0c65536,2125463552,1810890752,1442813363,1809842176,1442813363c47251456,0,2142306304,1442499173,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48247842,0c7405568,0,237502464,2125475140,65536,65536c-519045120,1442813244,65536,1935736832,699416948,1442812675c1935998976,2003127840,21024,539099136,1583364727,1442813363c1583349760,1442813363,1583349760,1442813363,65536,0c670040064,1442813339,0,0,7405568,0c-192413696,2125475139,65536,65536,482344960,1442813340c65536,0,65536,0,0,0c788529152,980892734,-872383885,1442812676,1330642944,1442812675c0,0,0,0,0,0c0,0,2162688,0,-35586048,1442812856c-279904256,1442813339,0,0,2162688,0c1336934400,1442813369,0,0,0,0c2162688,0,1181220864,2125479999,-833617920,1442813369c1416626176,1442813366,2162688,0,-596115456,2125478429c65536,0,0,0,2162688,0c1421869056,1442813367,1560281088,2125480071,543490048,1635138167c3226988,0,0,0,0,0c65536,0,0,0,0,0c2162688,0,1190199296,1442813366,0,0c1902706688,24949,3211264,0,386924544,1442813364c-598736896,1442812698,603979776,1442813367,602931200,1442813367c-598736896,1442812698,7405568,0,-192413696,2125475139c65536,65536,1636827136,1442813365,65536,0c0,0,0,0,-1090519040,-836729393c682675899,1442812697,-6291456,1442812696,0,0c0,0,0,0,0,0c2162688,0,-596115456,2125478429,65536,0c0,0,3211264,0,-22020096,1442813364c514326528,1442812675,1285554176,1442813339,1284505600,1442813339c514326528,1442812675,2162688,0,-35586048,1442812856c-279904256,1442813339,3342336,0,2162688,0c-35586048,1442812856,-445579264,1442813339,0,0c2162688,0,1012989952,1442812857,-445579264,1442813339c0,0,2162688,0,-35586048,1442812856c382795776,1442813339,1999568896,1917874746,38862910,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1211236290c539919055,980889404,39927412,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c1075851552,573710385,1983659567,1696622138,574451313,544044403c808988721,540024880,790770752,980827198,1902452838,1931623790c824208757,808466480,540295200,1043276336,1715107388,1852925216c1919951421,1075864687,843063348,942682400,790769712,980827198c1902452838,1931623790,1998613877,1752458345,1075851296,1043276343c980823868,1836216166,1935764597,980827198,1752457584,1634887456c1852139876,1634235252,1802462576,578036285,1664773920,1701736047c2037675107,574449008,1952671090,1702109218,1868723320,1667592824c1075985780,893398071,741883948,790771264,980827198,1684955496c1047749996,1748661820,1936683040,1869182057,841104750,808465969c573915180,1983659567,1881172026,1953067887,1030647657,741556258c1043276336,980823868,1684955496,1047749996,980823868,1885431923c1887007845,15973,1556086784,2125480071,7405568,0c0,0,0,0,0,0c0,0,0,0,0,0c0,0,-656408576,1442812527,0,0c0,0,0,0,0,0c0,0,2162688,0,65536,262144c5505024,7340153,101,1769093751,2189415,0c65536,393216,5505024,7471201,6619239,116c2177655,0,65536,131072,4784128,100c1916403712,1010725456,2193199,0,65536,131072c1541406720,1442813316,634388480,1442813340,2162688,0c-73400320,1442813339,0,0,0,0c2162688,0,276824064,1442812631,0,0c3735552,48,4259840,0,65536,196608c625999872,1442813340,153092096,1442813340,621805568,1442813340c-662700032,1442813283,623902720,1442813340,-305135616,1442813339c4259840,0,65536,327680,-1242562560,1442813338c0,0,0,0,65536,2125463552c1090519040,1442813362,1089470464,1442813362,2162688,0c1227948032,1442813338,1227882496,1442813338,2097152,0c47251456,0,-814612480,1442499171,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1556086784,2125480071c55640064,0,499253248,1442499882,1588789248,-1647823635c53699,1524,9144,3048,12192,4572c15240,6096,19812,7620,24384,9144c32004,9144,36576,10668,44196,10668c48768,12192,53340,12192,57912,13715c62484,13715,67056,15239,70104,16763c74676,19812,79248,22860,85344,25908c89916,30480,94488,33527,99060,38100c102108,41148,103632,44196,106680,48768c108204,51815,109728,54863,111252,57912c112776,59436,114300,62484,115824,64008c117348,67056,118872,67056,118872,68580c123444,71627,128016,73151,132588,76200c138684,77724,141732,79248,146304,80772c150876,82296,155448,83820,158496,85344c161544,86868,166116,86868,169164,88392c181356,88392,182880,89915,184404,91439c182880,92963,181356,92963,178308,94487c169164,94487,166116,92963,161544,92963c156972,91439,153924,89915,147828,88392c143256,86868,138684,83820,134112,82296c129540,80772,126492,79248,121920,76200c118872,74675,115824,73151,112776,73151c109728,71627,105156,71627,102108,70103c97536,70103,92964,68580,83820,68580c79248,67056,76200,67056,71628,65532c67056,65532,64008,64008,59436,62484c56388,60960,51816,59436,47244,56387c42672,53339,39624,51815,35052,48768c32004,45720,28956,42672,25908,41148c22860,38100,19812,33527,18288,30480c15240,27432,12192,22860,10668,18288c7620,12192,4572,7620,3048,4572c1524,3048,0,3048,0,1524c7620,4572,6096,3048,4572,1524c4572,0,35748195,0,65536,33947648c1983643648,1634235194,2037671280,1763730800,1596079460,808464504c829710128,539111475,1919905635,2053731172,841104741,808465969c909193772,539111472,1886599791,824327540,539111475,1752457584c862790205,741355574,909193836,1898721328,1076969592,1081700658c1815363635,808465971,909193772,2020683824,910177600,926972273c1702377536,1983659554,1920234298,543517551,1852403562,1819898995c1830960485,1919251561,1010708258,1868970614,1819635058,1010725729c543570550,1030648165,1869770786,1769414756,543716452,573972533c1983659567,1696622138,574451313,544044403,825368624,540028982c808465971,1010708258,543570550,1030648165,1836413730,942682400c807415856,790769696,980827198,1902452838,1931623790,857763189c540028982,807416128,1010708258,543570550,1030648165,1836413730c942682400,1075851312,573579314,1983659567,1696622138,574451313c544044403,909320240,857747504,573583414,1983659567,1696622138c574451313,544044403,825368624,540028982,808988721,1043276336c1715107388,1852925216,1970479677,909320301,1075851312,573579317c1983659567,1696622138,574451313,544044403,910172208,942682400c790769712,1982807102,1919903290,1634497901,1983659635,1952542778c1919361128,1701405793,1752396910,1868918881,1948401003,980361250c1852731235,1953784677,1030058105,1667592738,1948263028,1651800165c1702000751,574452835,808465971,1076637740,825371696,573583414c792477231,1752382070,1952804961,1046835321,792494592,1047804535c34668544,0,-445513728,1442499171,1588789248,-1647823635c60150211,60031909,62128160,62718901,61931552,61932480c63177657,61801397,61932484,2098105,61932477,63307808c62981037,62456757,61997088,61998005,61801393,63112137c2098103,62849988,2098117,62718899,63112119,62849967c2098117,62325700,2098114,62915525,62063551,61932481c61735878,2098114,63505348,2098109,61932474,61604804c62717984,62653388,2098111,62915525,63374284,62194625c62718921,62914592,62849985,2098114,62915525,62063551c61932481,61735878,63176736,63243199,2097198,63112105c63701956,62849987,2097196,63243204,63701959,2098109c62718897,62522289,62456769,61735858,2098114,2098094c62194632,62129093,63046574,62128160,62587822,63112137c2098103,62915509,63308729,62981037,62456757,63176736c63046585,61669408,62718909,62653375,63046581,63111200c62718917,62915501,62456757,63046581,63176736,63046583c63438880,63243189,62849972,63046605,61734944,61931552c61932477,62981050,61998009,63767487,2098114,61735860c63505339,62325699,2098114,62849984,2098117,62981056c61998015,61670331,62849984,63177661,62456753,63111200c62325700,2098109,62194618,62653359,62718901,2098103c62849981,62849980,62194616,61801411,3015601,32c65093234,0,1390608384,1442499173,1588789248,-1647823635c980931011,2037666672,1998611820,1818326586,1867391549,1818324338c1010708258,1635007095,1010725730,1635007095,980885602,1030513014c1701602082,539128417,1869625975,924990835,790769714,980892734c543318388,1635138167,1663188332,1702129253,1998594674,1936683066c825303613,539112504,1701591671,1919247457,1869488701,790783342c980892734,543318388,1635138167,1663188332,1702129253,1998594674c1936683066,909255229,539112247,1701591671,1919247457,1869488701c790783342,980892734,543318388,1635138167,1663188332,1702129253c1998594674,1936683066,859054653,539113777,1701591671,1919247457c1869488701,790783342,980892734,543318388,1635138167,1663188332c1702129253,1998594674,1936683066,842342973,539113523,1701591671c1919247457,1869488701,790783342,980892734,543318388,1635138167c1663188332,1702129253,1998594674,1936683066,842408509,539113008c1701591671,1919247457,1869488701,790783342,980892734,543318388c1635138167,1663188332,1702129253,1998594674,1936683066,909582909c539112241,1701591671,1919247457,1869488701,790783342,980892734c543318388,1635138167,1914846572,1952999273,980885538,1030975344c892352802,1998594616,1634036794,1030907236,1852796450,1043276389c980889404,1935827316,980892734,543452777,1701591671,574452838c573714733,1748662048,1768386145,574449518,1043276336,1782216508c980885603,1030513014,1717922850,1043276404,1916434236,1010725456c1916434223,1010725456,1882879791,1010725456,1047673463,1916434236c1010725456,1916434223,1010725456,544488055,980184440,1667330163c1881292133,1702061426,577074802,539898430,-1529995232,-1110526002c1999584288,1010725946,1635007095,1010708322,544488055,980184440c1667330163,1881292133,1702061426,577074802,-810430914,-826683775c783663800,1999584288,1010725946,1635007095,1010708322,544488055c980184440,1667330163,1881292133,1702061426,577074802,959656254c825176625,892350005,825242158,792469559,1047804535,1949988668c1043292769,1949988668,1819113504,1634759482,574448995,1936028272c1702261349,-1311883742,-1932558129,-1311865137,-1211202609,1999584288c1010725946,1635007095,1010708322,544488055,980184440,1667330163c1881292133,1702061426,577074802,-830156994,545640383,980889404c2000436852,1650553914,2000436783,2015392826,1933208685,1701011824c1919951421,1919251301,1042441590,-2133875250,-2049982514,-1278311985c-1915764786,1999584288,1010725946,1635007095,1010708322,544488055c980184440,1667330163,1881292133,1702061426,577074802,-812265922c-813052029,-810168700,-826683775,-829501510,792469693,1047804535c1949988668,1043292769,1949988668,1819113504,1634759482,574448995c1936028272,1702261349,-836223454,-829043034,792469658,1047804535c980889404,807550578,66137890,0,920125440,2125475449c934281216,2125475449,929562624,2125475449,932708352,2125475449l927989760,2125475449l931135488,2125475449l888668160,2125475449l789577728,2125475449x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7405568,0l-192413696,2125475139l65536,65536l2045771776,1442813363l65536,0l0,0l0,0l-1140850432,-1110526514l-833568818,1442812670l1647312896,1442812630l0,0l0,0l0,0l0,0l2162688,0l-35586048,1442812856l1615921152,1442813363l4063232,0l3211264,0l-780140544,1442813338l-1549795328,1442812645l-379060224,1442812645l-1549795328,1442812645l3145728,0l2162688,0l-596115456,2125478429l65536,0l0,0l51445760,0l-640483328,1442499171l1588789248,-1647823635l1349702083,792477298l1349663351,2000436850l-834767814,-826814812l-1311891267,-1345420849l-1127302962,942743598l808793139,825047343l808594737,673200177l-1798401586,540709326l-829239754,-828387682l-1815203423,-1731316691l539598542,-2133872178l-2033218353,-2083540530l-819939378,-809513340l-1546772347,-1110538801l-1076984625,-1177633330l-2066775089,-836718898l-830419055,-826618177l-809644363,-813576316l-826487159,-826421587l545443767,-1177643826l-1345404978,-1211188530l-1211202609,-836730161l-830419049,-810561867l-809513343,-2132664187l-1798430573,-2066774577l-1160857138,-2100318514l-828584416,-826618191l-827011403,-826421569l-810430801,-1278336894l-1311852082,-830157024l-1546772297,-1110536753l-1999654450,-836716594l-830353504,-810299713l-827208063,-826487108l-830156879,-826618183l545443758,-1915771954l-1295074098,-2083540530l-2100316210,-826487264l-830156875,-809578831l-2066800499,-2049982514l-829043168,-826552645l-826421577,-826618183l546164671,-1211198258l-1076970290,-1345420337l-2049982514,-1848762321l-1076985649,-1244742962l-2066760242,-1982889521l-1378960178,-1211187762l-836730161,-826683756l-827339073,-810037574l-810037629,-1748098942l-1244757809,-2117095474l-2049982514,-1820270048l-812331488,780455813l-828584416,-826618191l-827011403,-826421569l-810430801,-819978110l-810037628,-1597103998l-2117093938,-2033206834l-2117095986,-1177635378l-2100317746,-812331488l-830156923,-826618183l545443758,-1311859506l-1244742962,-1076972338l-1345405490,-2100317746l-826618336,549047985l-1076984625,-836729393l-810168672,-809906559l-810168698,-826945919l-827208007,-809513286l-1529995123,-1127304754l-1345407538,-2049982514l-829305312,-810758467l-813379712,-826356091l545443767,-2049993522l-1177647921,-1362183474l-836730161,-827208036l-826945862,-826290508l-827339075,545443761l-1177635890,-819940914l-826814844,-1160896323l-1144083250,-1999665713l-819939378,-829829244l-1144119107,-1177635378l-1076984625,-2117106225l-1177635890,-1898988850l-836715058,-809578827l-810234228,549310089l-1076984625,-836729393l-830156870,-830353479l-809513297,-1764876155l-1597073970,-828715488l-826880321,-826421588l780324791,980889404l792477300,1047673463l63005801,0l-324861952,1442499146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4092474,1986622561l1751333477,1042444897l64028672,0l-434896896,1442499309l1588789248,-1647823635l-827207229,-827142468l-826421583,-826487105l-826421587,545640383l-2133883441,-1999663921l-819939378,-809513340l-2083577723,-1110536753l-1076984625,-1076970290l539788751,-1244757041l-830419168,-826552641l-810692933,-2133909374l-2117093938,-2133870130l-1899002673,-1244757041l-2100315698,-2016468948l-1932557873,-1076970034l-836729393,-813445191l-829567097,545443775l-1982888753,-819937842l-809906560,-830156925l-830419009,-826683713l-830156873,-809840967l549310094,-1076984113l-1076985393,-1076970546l-1177635890,-1362183474l-836730161,-827208006l-1311891271,-2033220657l-1144081970,-2083538482l-1177647921,-1362183474l-836730161,-826421579l-826487113,-813576267l-830156916,-830156873l545443761,-1076985649l-836729393,-826618187l-827339084,-826290508l-830156867,549047985l-2133872178,-819950385l-809513340,545443717l-1127303218,-1261521458l-2133872178,-1915764786l-819952945,-809513338l-826945919,746770351l-826290656,-1077010247l-1160857138,-1110523954l-1127301170,-1160857138l-1345404978,-830025952l-830353473,-810561867l-1127341950,-2117093938l-1127302706,-1076970034l-1110536753,-826421728l-1311891279,-1076985649l-2066761010,-1915764786l-836715058,-827076939l-827208006,-813576273l545443721,-1177648945l-2066775089,-2133868594l-1177632818,-2066761778l-1160857138,539798734l-1311865649,-809513440l-826290560,548523695l-1311851058,-826618336l-809775439,-813641843l-809513340,549310085l-1311851826,-819938866l-826290556,-2016468803l-1932557873,-1076970034l-813314272,-826290560l-826290510,-810627397l-2066800510,-2100316210l-813641952,-809513343l-830025853,-830353473l746770348,-813445344l-809709939,-829829242l548523709,-1244742450l-830157024,-1244782415l-1261520434,-1160857138l-2066772785,-2117093938l-836718130,-830353473l-810103111,-826487156l-826421579,-2083577679l-1076984625,-810758624l-809972095,549441153l540291121,-1076984625l-836729393,874524349l791818548,909193266l-2133909460,-1076985393l-1244742962,-1127302706l-1110528562,-2049982514l-826421728,-2066800463l-819940914,-830419067l-827142465,-826552660l-830091329,-836752195l-813248587,-830222452l549310143,-1110527538l-1261522482,-1177635378l-1194424369,-1915764786l-819937842,-830353536l-813445185,-830353527l-826421575,548392639l-1110527538,-1261523762l-2016428082,-1177632818l-1529995218,-836718130l549310133,-1932543026l-1982876722,-830419168l-813445191,-809513340l-826290560,-810037575l-826683772,548196026l-2133883441,-1295073330l-1144083250,-1076970546l-2066760242,-1177636402l-826487264,-826880335l-1127341905,-819939890l548523652,-2133883441l-1144091441,-1177632818l-1311866673,-810430944l-826290560,-826945868l-809840967,-826683772l548196026,-1378960178l-1311865905,1999584302l-1254198214,-2066775089l539921615,1752457472l37843788,0l1245184000,2125480079l0,0l1237319680,2125479999l845152256,1442812540l0,0l1146617856,1442813340l2084831232,2125479797l65536,-2130706432l114638,-1311866623l48334,0l0,0l0,0l0,0l0,0l0,0l0,0l0,0l0,0l0,0l0,0l1779433472,1442812541l0,0l0,0l0,0l0,0l0,0l0,0l0,0l0,0l0,0l0,0l0,0l0,0l0,0l0,0l0,0l0,0l0,0l0,0l0,0l0,0l0,0l0,0l0,0l0,0l0,0l0,0l0,0l0,0l0,0l0,0l0,0l0,0l0,0l0,0l0,0l0,0l0,0l0,0l0,0l0,0l0,0l0,0l0,0l0,0l-349700096,2125479974l-277872640,1442813338l0,0l11876,781504046l-1040147250,1999584443l29754,0l3211264,0l65536,720896l5505024,6357106l7536750,6357104l6619250,7602286l1429012480,1998594643l3237178,0l65536,524288l4259840,6881390l6357101,6619252l100,2000436839l1852390000,1701734764l3236896,0l65536,589824l5177344,6881394l6881383,5570670l4980818,573571072l1886862398,1954047290l2190949,0l38797312,1442813340l0,0l0,0l2162688,0l-910163968,1442813340l0,0l-1244790784,-2117095474l2210254,0l1181220864,2125479999l-476053504,1442813339l1040187392,1442813339l2162688,0l1196425216,1442812627l0,0l2097152,0l7405568,0l65536,131072l1288699904,1442812626l0,7208960l-1930428370,1442812600l1200095232,1442813340l-575668224,1442812627l0,7471104l-1413480351,1442812600l0,6946816l-1780481947,1442812600l1203240960,1442813340l-1416626176,1442812600l0,0l2162688,0l931201024,1442813339l-1845428224,1442813348l0,0l7405568,0l-192413696,2125475139l65536,65536l-958398464,1442813362l65536,0l0,0l0,0l1644167168,539126130l-517981577,1442812644l1668284416,1442812645l0,0l0,0l0,0l0,0l3211264,0l0,0l0,0l65536,0l0,0l0,0l3211264,0l-566231040,2125479320l1113587712,1442813362l-1325400064,1442813362l-1324875776,1442813362l-1324875776,1442813362l2162688,0l65536,393216l4325376,7602287l7274612,109l6356992,0l-590872576,2125479988l65536,0l0,0l0,0l-584056832,2125479988l-580386816,2125479988l-448790528,1442813340l-93323264,1442813340l-46137344,1442813340l595591168,2125478433l4063232,0l7405568,0l237502464,2125475140l65536,65536l-519045120,1442813244l65536,574423040l-1139250829,1442812689l2054356992,573710909l30496,1700986880l974135869,1442813365l974127104,1442813365l974127104,1442813365l65536,0l1835008000,1442813365l0,0l7405568,0l-192413696,2125475139l65536,65536l1229979648,1442813340l65536,0l65536,0l0,0l1694498817,980885538l1843427955,1442812689l-987758592,1442812620l0,0l0,0l0,0l0,0l2162688,0l-596115456,2125478429l65536,0l0,0l2162688,0l-596115456,2125478429l65536,0l0,0l3211264,0l1746927616,1442813364l563609600,1442812684l-685768704,1442813364l-686817280,1442813364l563609600,1442812684l2162688,0l-459210752,1442813364l0,0l1902706688,24949l2162688,0l2101411840,1442813363l0,0l0,0l2162688,0l-596115456,2125478429l65536,0l0,0l2162688,0l-596115456,2125478429l65536,0l0,0l2162688,0l-406781952,1442813364l0,0l1902706688,24949l9502720,0l-1751121920,1442813367l-1750597632,1442813367l-1750597632,1442813367l504365056,1442813340l504889344,1442813340l504889344,1442813340l23068672,1442813370l16711680,0l0,0l0,0l0,0l0,0l0,0l0,0l0,0l0,0l-847904768,1442813369l2162688,0l1012989952,1442812857l-279904256,1442813339l0,0l4259840,0l65536,1442447360l54525952,1442813363l0,0l0,0l65536,807534592l59781168,1442813363l58720256,1442813363l2162688,0l-1845493760,1442813336l0,0l-436207616,1442812614l2162688,0l1181220864,2125479999l2031091712,1442813340l-1790967808,1442813336l2162688,0l2019557376,1442813340l0,0l54525952,1442812615l6356992,0l-590872576,2125479988l65536,0l0,0l0,0l-584056832,2125479988l-580386816,2125479988l-395313152,1442813336l-39845888,1442813336l7340032,1442813337l595591168,2125478433l6291456,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x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5479974l481296384,1442812613l481820672,1442812613l481820672,1442812613l2118123520,1442812541l2117074944,1442812541l0,0l1611661312,1442813336l1612185600,1442813336l1612185600,1442813336l-65536,32767l-65536,32767l0,0l0,0l-65536,32767l-65536,32767l0,0l0,0l-1797259264,1442813336l-1796734976,1442813336l-1796734976,1442813336l845152256,1442812540l-1226833920,2125479314l1693450240,1442813340l-349700096,2125479974l-1147142144,1442813336l0,0l100,0l47185920,0l131072,0l-1364197376,1442813336l0,0l0,0l0,0l0,0l0,0l0,0l845152256,1442812540l0,0l-1927282688,1442812541l0,0l1772617728,2125479994l0,0l0,0l1775763456,2125479994l0,0l0,0l-1795162112,1442813336l0,0l0,0l-1254096896,1442813336l-267911168,2125479974l0,0l1720188928,1442813340l0,0l0,0l0,0l-2147418112,-1l-2147352577,-1l1705050111,2125479989l0,0l-1932984320,2125479821l65536,0l1744830464,2125479643l1721237504,1442813340l3276800,0l0,0l0,0l0,0l0,0l0,0l0,0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5479999l0,0l-1996488704,2125479797l262144,0l1943011328,2125479318l1693450240,1442813340l0,0l0,0l0,0l0,0l1704984576,2125479989l0,0l-1993867264,2125479797l65536,0l-772800512,2125479315l1693450240,1442813340l6553600,0l0,0l-65536,-1l65535,1l1704984576,2125479989l0,0l-1990721536,2125479797l65536,0l-994050048,2125479315l1693450240,1442813340l13107200,0l0,0l0,0l0,0l0,0l0,0l0,0l0,0l0,0l0,0l0,0l0,0l-868220928,2125479320l-1207959552,1442813336l974127104,2125479321l-1207959552,1442813336l-778043392,2125479320l-1207959552,1442813336l-1498415104,2125479322l-1207959552,1442813336l0,0l0,0l0,0l0,0l0,0l0,0l1523187712,0l0,0l154206208,0l-262144000,2125479974l864026624,1442812613l864550912,1442812613l864550912,1442812613l2118123520,1442812541l2117074944,1442812541l0,1442775040l-1267728384,1442813336l-1267204096,1442813336l-1267204096,1442813336l-65536,32767l-65536,32767l0,0l0,0l-65536,32767l-65536,32767l0,0l0,0l1277165568,1442813340l1277689856,1442813340l1277689856,1442813340l845152256,1442812540l-1226833920,2125479314l1847590912,1442813340l-349700096,2125479974l2001731584,1442813340l0,0l100,1442812615l47185920,37214l7471104,65537l-1790967808,1442813336l0,0l0,0l0,0l0,0l0,0l0,0l845152256,1442812540l0,0l-1927282688,1442812541l0,0l1772617728,2125479994l0,0l0,0l1775763456,2125479994l0,0l0,0l1279262720,1442813340l0,0l0,0l-1887436800,1442813336l-267911168,2125479974l0,0l1874329600,1442813340l0,0l0,0l0,0l-2147418112,-1l-2147352577,-1l1705050111,2125479989l0,0l-1932984320,2125479821l65536,0l1744830464,2125479643l1875378176,1442813340l3276800,0l-1459617792,1442812614l0,0l0,0l0,0l811597824,1442812236l264634368,0l-1476395008,1442812614l131072,1442775040l3276800,0l0,16858997l-65536,6619135l100,0l1310720,2125463552l0,0l-1799880704,1442813348l0,0l0,0l0,0l0,0l1245184000,2125480079l2097152,140050432l67043586,2125479797l0,0l132120576,1442812455l131072000,1442812455l0,1442776063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xl265289728,0l-1445986304,1442812614l1738539008,1442812461l266010624,0l-1458569216,1442812614l811597824,1442812236l264765440,0xl975175680,2125479797l-1555038208,1442812230l264896512,0l887095296,2125479797el-1555038208,1442812230l264962048,0l849346560,2125479797xl-1555038208,1442812230l265027584,0l939524096,2125479797l811597824,1442812236el265879552,0l-1478492160,1442812614l756023296,1442812236xl265879552,0l-1474297856,1442812614l740294656,1442812236l251658240,0m979369984,2125479797l-1504706560,1442812614l264437760,0l895483904,2125479797xl-1504706560,1442812614l265486336,0l857735168,2125479797l-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2080358811,-2066773553,539934670,980889404,50413172,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l1768253472,544499815l826286128,1043276337l1715107388,1852925216x" stroked="t" o:allowincell="f" style="position:absolute;left:173;top:141;width:448;height:498;mso-wrap-style:none;v-text-anchor:middle;mso-position-horizontal-relative:char">
                  <v:fill o:detectmouseclick="t" on="false"/>
                  <v:stroke color="black" weight="1440" joinstyle="round" endcap="round"/>
                  <w10:wrap type="none"/>
                </v:rect>
                <v:rect id="shape_0" ID="Shape 19447" coordsize="280416,312420" path="l0,0l280416,0l280416,265176l278892,268224m278892,271273l277368,274320l275844,275844l272796,278892l271272,280416l269748,281940l266700,283464m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62688,0l65536,458752l1752367104,1600483425l48,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131137536,0l1637875712,2125480071l1637875712,2125480071l-1233125376,1442813390l-1233125376,1442813390l0,0l0,0l0,0l0,0l0,0l0,0l0,0l0,0l0,0l0,0l-1168113664,1442812581l502267904,1442812600l0,0l0,0l0,0l0,0l0,0l0,0l0,0l0,0l0,0l0,0l0,0l0,0l0,0l0,0l0,0l0,0l0,0l0,0l0,0l0,0l0,0l0,0l0,0l0,0l0,0l0,0l0,0l0,0l0,0l0,0l0,0l0,0l0,0l1676673024,1442812599l0,0l0,0l0,0l0,0l0,0l0,0l0,0l0,0l0,0l1126170624,1442812714l-1893728256,1442812599l0,0l-1946157056,1442812599l-1935671296,1442812599l-1925185536,1442812599l-1914699776,1442812599l-1967128576,1442812599l0,0l436207616,1442812615l0,0l0,0l-1956642816,1442812599l0,0l0,0l0,0l0,0l0,0l0,0l0,0l0,0l0,0l0,0l-1904214016,1442812599l0,0l0,0l0,0l0,0l0,0l0,0l0,0l0,0l0,0l0,0l0,0l0,0l0,0l0,0l0,0l0,0l0,0l0,0l0,0l0,0l0,0l0,0l0,0l0,0l0,0l0,0l0,0l0,0l0,0l0,0l0,0l0,0l0,0l0,0l0,0l0,0l0,0l0,0l0,0l0,0l0,0l0,0l0,0l0,0l0,0l0,0l0,0l0,0l0,0l0,0l0,0l0,0l0,0l0,0l0,0l0,0l0,0l0,0l0,0l0,0l0,0l0,0l0,0l0,0l0,0l0,0l0,0l0,0l0,0l0,0l-948961280,1442812686l0,0l0,0l0,0l0,0l0,0l0,0l-1806696448,1442812582l0,0l0,0l0,0l0,0l0,0l0,0l0,0l0,0l0,0l0,0l0,0l0,0l0,0l0,0l0,0l0,0l0,0l0,0l0,0l0,0l0,0l0,0l0,0l0,0l0,0l0,0l0,0l0,0l0,0l0,0l0,0l0,0l0,0l0,0l0,0l0,0l0,0l0,0l0,0l0,0l0,0l0,0l0,0l0,0l0,0l0,0l0,0l0,0l0,0l0,0l0,0l0,0l0,0l0,0l0,0l0,0l16842752,0l1571815424,2125480071l1571815424,2125480071l828571648,808792376l825833273,892939315l892482873,741683764l859124280,909194800l876096562,959919154l741488438,858928184l909653556,842542128l959920436,1664626741l892482616,859059252l876162099,859191090l741357104,942748727l809054520,842607670l909324342,741553970l959788088,909455925l809053239,892482361l1664430129,876164409l842414389,942746680l842413361,960049458l842283308,926496568l942421049,842348592l942946616,959461676l909456692,942422326l858797623,808597042l543570432,1030648165l1836413730,943276064l2179104,0l1557135360,2125480071l1557135360,2125480071l131072000,0l39845888,0l4784128,524361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7405568,0l1415577600,1442813390l1562378240,2125480071l790757376,980827198l1869771891,1663067499l1919904879,1818370621l577463137,1768257312l1031039079,875835682l1780490800,1936615791l1701607796,1869750845l577007221,1684956448l1030775139,1970237986l790783086,2126219326l7340032,0l4194304,0l1558970368,352249l1588789248,-1647823635l980406723,1702126948l1869444195,1667593077l1801677164,578036285l1030647584,1818322466l790783347,926285886l3224880,0l1558183936,2125480071l1558183936,2125480071l875823104,842086450l1815491378,825439744l3159858,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m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65536,1048577l0,0l280416,312420l5308416,0l1559035904,352249l1588789248,-1647823635l486068675,2125479978l1572864,1886846976l1400912499,1442813390l1399848960,1442813390l-586153984,1442813390l-587202560,1442813390l1043267584,1715102012l3239017,0l-1011023872,1442499173l1588789248,-1647823635l6672835,3211296l3407929,3604532l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m1591738368,2125479817l756023296,1442812236l67436544,0l1814036480,2125480034l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394737152,1701863784,876163360,539113012c1919905635,2053731172,841104741,943273016,825437240,842610998c1634738210,574449780,841756780,842084918,741370936,942828592c943208756,845951020,943273016,926035000,859255345,859320940c741619252,859060018,845951026,909390648,926034996,943076151c825766508,741356601,875575346,845952561,825503800,942812214c808728881,926364268,741881395,875771954,846017590,876098871c942812212,842085686,876032620,741356083,892745778,845951537c926036279,942812210,909324344,943075948,741618226,892942386c845951286,925971766,942812214,825636153,842412652,741880369c808532274,845952312,842151475,959589424,892874801,808661613c741618225,909261106,845953328,943207473,959589428,959460914c808530540,741486899,825506098,845951539,909193520,959589432c842215732,909717868,741751093,909457714,828585525,842609976c959589432,909456949,876097836,741617716,825702706,824979512c943142455,959589428,808988983,892809571,741357106,926431538c824980528,825373239,959589426,875575096,808923436,741881910c842018867,828586034,875968310,808660016,942813744,875966764c741488949,925970483,824980021,909128502,808660024,909586995c808857955,741356080,942944307,824979504,926496309,808660018c875705142,892678444,741880884,943140915,828586036,808727093c808660016,859255609,808792364,741750584,942682419,824981305c892549428,825437234,808596530,926167395,741880376,875901235c824981558,808662580,825437236,842610998,909390124,741617715c959852851,828584505,943141940,825437232,943076405,825504044c741487415,875704627,824979506,808595508,825437240,926496816c942879075,741619766,859385907,824980279,859190579,808660022c942946359,842215724,741881909,859189299,828585010,909127987c808660020,808466484,942813484,741749040,842215475,824981047c909718578,808660024,842348337,825373027,741356089,842018867c824981554,959655986,808660022,942813744,925970732,741880883c926431538,828585008,808662065,959589424,875575096,842084652c741750583,825702706,824979512,943076912,959589424,808988983c858796387,741487414,909457714,959198773,875968818,892940844c741750070,959658040,959589426,842215732,842610531,841758772c858862649,876031026,741750582,909261106,892090672,909325369c842609196,1664692278,875770677,959589424,892874801,876032556c841757235,942682425,875703349,741619763,892942386,845361462c909325105,959984172,741422645,909588017,942812212,909324344c842346796,841756724,825570872,842097458,741488945,892745778c959197745,741618737,875771954,925643830,741356086,959526962c878915636,741488437,875575346,858535473,741880880,859256626c858535990,741880880,859060018,828583986,741618229,842086194c824980279,741618229,926299698,808202288,842412588,1664627249c825569329,808203829,842150700,876032820,824979500,925972280c909195312,875637808,825766452,959656755,909390179,808859700c741488438,842282033,909259064,875313456,942880817,875706417c875835692,858863666,741880627,859255092,875705139,875637816c825766452,942879539,909390179,808859700,741488438,842282033c909259064,841759024,909260337,808204344,942682412,875705142c741749559,842282033,909259064,811808049,808202284,808923436c909259058,741880889,959984180,741684022,892756784,741749557c892481842,892548660,757871157,859126067,892416817,875637810c825766452,942879539,808202284,808202339,892679724,808203827c809053484,909523253,741749046,842282033,858992952,761477171c808923193,875706417,875637808,825766452,942879539,825373484c875967025,757870636,859124537,959920434,875637810,825766452c926298931,909258083,892548152,741750068,842282033,909259064c757871153,825702196,942682672,875637808,825766452,942879539c926166316,808792376,741750070,842282033,858992952,761477171c876099122,892613939,875637814,825766452,842085938,825636396c842544434,741354548,809055793,892612659,824980017,875705396c875968825,892429107,943142968,942944825,909192492,842544948c892548659,909586732,943011635,741421877,825440561,926102070c824979512,942747703,943141686,859122740,825307449,1664692533c875837237,842346548,942746673,859059512,825833521,859060524c959919666,824979764,926430776,909260598,959523894,909718835c892548914,858796332,808857648,1664693302,959591481,926233908c842542128,808991028,741618485,959788856,942814000,942746674c892416312,909717556,858796332,892678704,741552439,858862647c925970743,959996720,808728882,741946424,858927416,959788601c892939318,809055545,741355575,892418097,876099888,959197490c876163636,925905716,959461676,809055538,828584501,842346808c926363699,809053234,925972281,741881141,926234424,842413104c942746672,842413361,892482099,892811308,926233400,942421296c926102834,842479922,825766243,926494773,741552441,892941625c842282290,842542133,909128501,741488177,875705400,926300471c876096562,909390642,741357112,959722040,808794423,876110648c875836722,741552948,926037049,909128502,876031024,825767985c741748793,808858169,926037555,876096563,842348853,741815861c859385913,808531250,892953397,959788089,741880374,892418097c825373238,959199545,926429748,876164921,942684204,959984181c959199284,892614960,959854133,909588524,909259568,946024498c943273010,959524912,942684204,875574069,942420024,926300208c942683190,825505580,909587763,959197234,858863920,825503792c959789100,808988720,929249332,943206708,859255600,842283308c859124793,959199027,858994992,875575097,825505580,892351799c942420280,859321655,892352309,842283308,825506104,929249330c892547380,959853877,959461676,892548406,942420022,825570610c808857913,825505580,942684216,942420280,875901492,942815539c842283052,859191602,929249334,942944564,942879800,909261100c926103091,942421040,959590964,808923958,825505580,876099636c942422067,926167604,892417081,842610732,808989238,929247282c892547380,926429238,842610732,943075636,959198002,942749234c808793138,825505580,926429494,959199283,825242420,876165169c909261100,875706417,929249332,825635124,942880568,942684204c875902516,959197750,892940852,842479161,825505580,858863672c942422329,909130037,858993968,942684204,876032056,929249335c942944564,909392184,959461676,808662326,942421300,943011122c842610228,825505580,809055287,959199284,959789365,859124784c892483628,909391925,929247289,876032308,942944313,892811308c825634871,942421046,858863925,875704633,825505580,892745011c959198521,959591986,909588024,959789100,825832241,929247794c892547380,892941622,942684204,808596277,942422321,825832759c909325110,825505580,842608950,942421557,875770420,892416823c892811308,859189561,929248308,825635124,909455929,892483628c842544695,942420276,858863925,842150201,825505580,892745011c942421305,808924471,959723061,959789100,825832241,929247282c892547380,892941622,959789356,875901493,942421298,943011122c809055796,825505580,809055287,942422068,959789104,926167095c842283308,809055287,946026035,808597552,892483635,909261100c858796852,959198769,909654064,942880311,825766188,842609717c741486905,892940345,859125816,808987698,909457464,1664234294c892942136,808466224,926428209,892549173,741946681,842412601c875967283,842607668,842543414,741356852,909194295,859256881c842607672,842543414,1664627764,909194295,859256881,876162104c875837746,741814323,842412601,808923955,926428216,825307957c741618993,892418097,842019634,942420278,926167604,808466744c959461731,875903029,942421557,808794423,943010869,959461676c943141175,959197745,842086704,808991031,959920172,892809269c959197233,825702704,842086455,959461731,959918641,942420024c808794423,808531255,842283052,825833268,959198261,808531506c875575345,959920172,959852597,959198009,876163636,825636148c909261155,876099890,942420529,842478134,808923705,942684204c909391412,959198777,926036788,909324850,842414124,926429751c959198005,943012144,909522743,842283363,926101816,942420020c842478134,909390392,842283308,892612920,942421297,892352821c842217272,842414124,842609207,942420535,943274032,875837241c909588579,892482352,942421557,892941620,959657265,842283052c892743986,942420784,926233911,808857652,892614700,808531257c942420531,959460919,909456184,942684259,842414389,942422070c892941620,942944306,959461676,825569843,942421296,959920176c909588530,959592492,859060017,959198514,808596276,943077686c892483683,926299703,942420016,925972786,942684211,942684204c808923703,942420793,808662322,875573816,959592492,943011633c942420022,808858164,909392184,909261155,909325106,942421044c925972786,808532019,859060524,959854384,959197745,859059762c842347056,959592748,825832248,925644853,892547380,909652022c892811363,909129527,942421815,926431280,942682163,842610732c960051248,942420785,942682676,825308982,909261100,926102322c942422064,909718839,809055285,825766243,825374261,741357622c875705400,809056311,808987696,942815032,741879857,926037560c942813235,876031032,808990769,741357624,875705400,875770417c809001779,909588024,741879860,909455929,892875828,926428210c909129525,741815857,858928184,909653556,892873776,959525689c741880883,892418097,959920432,946025009,808924471,959723061c842283308,875770168,824980536,875901240,909652025,876096564c859320370,741750579,926429240,909653810,959523893,942944563c926496565,808989027,892744754,741879865,875837237,876034100c942746673,926102582,942946614,825766188,842281017,741748785c842348593,909455412,824980785,809054520,925971252,926245681c942747959,741423159,926101554,926168886,892089400,875836471c875573305,909586732,842477881,741880888,842348593,842348855c824980021,943010617,892483378,959537976,892875573,926037298c808923436,825832753,741945401,892744249,909588279,959523894c858796085,892743736,959789100,943142452,841758520,858796080c876165174,925983544,892613173,892613432,859388204,892548147c824981044,959722295,942944310,876096568,825833010,741881910c842217521,842414389,824980023,876165433,892548662,909599541c959656754,741882166,959526961,959985976,824980793,876164664c943207481,959523893,808858424,943140916,825242156,875641145c741816631,825571377,858928696,828586040,960049465,876098352c909192243,859190328,842283056,909719852,909258805,925644850c926036534,892745528,909586732,842477881,741880888,842348593c842348855,828584501,960049465,943141680,942746681,959918645c859387193,842413868,892811056,824981045,875836214,825766713c925969456,892482096,808857657,859189548,825438772,1664629040c892745265,875966768,892089395,842610487,876098353,925970988c876032304,824979500,876163378,943207225,875637816,825766452c892417586,808202339,824979500,825372727,876164658,825371704c942944825,1664101427,909718829,875901233,841758261,875901489c842283063,892742713,741749557,741354544,825385776,943075894c741354552,942813745,909523257,824981552,942814260,909325105c741354550,959537968,808923696,943207990,959722028,875313460c943273266,808202292,960048428,875835960,741487923,842282033c858992952,761476406,825505841,926102072,824980532,942814260c808923697,808594481,926038071,842217015,875835692,858863666c741815859,926363698,809054770,824981045,942814260,909325105c825058103,942748728,876032818,875637812,825766452,825243442c892679724,808203827,959525932,875574068,845361196,909260337c808204344,909455660,859059250,741750583,842282033,858992952c808203830,828583980,926036025,943076912,875703352,741946425c842412338,741881910,858860592,859189301,875705393,875835692c858863666,1664431667,741354544,842021169,909520951,841758776c959723828,909193772,943207986,761475116,825637173,892613937c825371702,926168370,959591480,892679724,808203827,808202284c808728419,943076661,841756716,808793907,875967538,842084908c892810293,741356593,859125046,892742710,1664496437,959526189c825570352,824979506,942814260,875705137,892742708,741749557c825044016,909457715,858797876,875637814,825766452,925906482c908865635,741751088,909717558,824979500,925971251,909588016c875835692,858863666,1664693043,825439025,892418358,875637810c825766452,959656755,858992940,825833009,824980021,942814260c858993457,892742713,741749557,841835312,909194296,909717556c875835692,858863666,741880627,741354544,842412338,741881910c741368624,825044016,808792888,824981552,892746036,808529976c858860594,875968820,809055032,842610476,842479412,862140473c842412594,808202547,909454636,825438774,741356592,892481842c859387700,824979506,876099380,909193785,875637808,825766452c926037554,808662627,825506097,824981047,942814260,875770673c859188272,942749488,741619252,842282033,858992952,908865588c825700403,875967544,875835692,858863666,1664103475,825307699c741619250,741354544,741354544,741368624,909192240,909193527c808202296,808202284,909193827,943207986,824979500,909260083c875574070,875637808,825766452,892417586,808202284,808991075c808662323,824980530,825372727,876164658,825371704,942944825c741354547,825307437,808663096,741488949,842282033,909259064c811808817,858533932,926233649,808204338,909193772,943207986c761475116,892547633,892482098,824981554,942814260,825635377c741354550,741354544,842228528,909259057,741354548,892743981c808793910,824981552,942814260,909325105,825044020,842217008c909129269,875637812,825766452,808531506,892417635,825504053c824980017,942814260,858993457,825633848,892744756,741749557c842282033,858992952,757872691,859189297,808858930,824980534c942814260,825635377,892429104,825506103,808203831,842476844c959722805,741750064,842282033,825833780,824981049,926431285c875706680,825044024,943141942,859190066,842556213,926101810c741554226,909194295,842151985,808987705,892678201,741880629c942815281,943206967,824981560,808792376,909325881,926428216c892352309,1664693302,825831992,808989495,876031028,942749233c741945906,809054264,859125045,825764920,909718322,741355574c926496057,909457208,942746676,959460657,808727609,842610787c808792372,942421042,959656497,942749239,808923436,892810034c741881396,875771441,959592756,824981554,858861879,842347312c942746675,925907255,875574068,892940643,926298163,741816376c858798137,808465969,942746681,859322678,825243698,808923436c825438514,741487920,925972273,942813753,959198519,926496050c942682419,909652323,943208505,741421363,943207736,875705398c925969456,842283318,892483121,959920428,808727097,824981558c858861623,825702706,959523891,960049717,859255353,892483939c959787065,824981559,943273528,926233907,909192249,959984691c892745009,892940588,892352307,741880371,926496569,859059506c925969459,859255088,842019638,876163427,909324601,741553204c909260343,825702192,925969463,875770165,892876598,859320620c909391154,741814841,942749745,909652277,824980275,892744505c909391923,942760761,842414390,959657522,909586732,909324857c741422392,926168881,943140920,841758005,926102832,842608691c909192247,842020147,960049968,808923436,825768241,1664627765c959854385,926167858,824981049,926168630,875835703,876031030c875574841,842542128,876032313,741618488,825439289,876163380c808987696,808859192,1664495920,875837746,892678192,892088364c942813488,875968564,875835692,960050226,741750578,943207729c842610743,757872692,926168625,909324856,828585267,926103095c859125813,959523889,842412339,808990515,808923436,859191345c741619767,825832245,825569585,926231609,808727604,741421621c892876849,942748468,946024761,825504313,892350514,909652268c926299960,741750322,892549425,926037561,824980787,808465200c875966518,876096569,909390642,741750839,875706680,909455416c809001780,943208760,741945911,875771441,842543927,892088369c875836471,808990521,942684204,858927154,942422324,875770420c808859702,825766188,909717557,1664235315,926234424,875967792c892939321,926431033,741619253,892418097,876165424,942420020c942944825,808858928,942684204,926431289,942422322,926495794c875967801,825766243,808858421,741553456,909193266,959590964c824979510,858992951,943272248,909192249,892352566,892481584c825831724,875575609,741947192,942749745,909129523,895693106c909391671,926101811,842608940,875770416,741488434,876099121c842544691,892090675,825308983,825767736,859189548,959525425c741881908,858796082,959461687,828585525,808529975,875640113c926231605,808793140,741751095,825440561,926234676,824981561c909193271,959919920,942746678,825637174,859256633,909586732c909324857,1664169272,825439793,859386162,824979761,842608952c909325108,960048178,875574582,741554486,842348849,909588024c959197753,909325874,842414387,943206700,842347318,1664300084c909718841,892483125,909192240,859190328,858797107,892483628c875639097,824980017,842544695,959722293,943270969,925906736c741421876,875772217,909455927,909599540,943141426,741684791c892876849,875836212,841758520,909587248,959919159,942746679c842217780,842086448,909719852,825438261,824979765,825372727c859189809,909206320,909324339,943208504,909652268,842084665c741619505,943077169,808859191,824981046,909193271,808727088c942746676,859322678,959919413,859386156,859321910,1664300336c959854641,808597553,824981301,809055800,892549177,942746672c959590455,842412851,825766188,909259576,741749297,942749745c909588533,824980281,909523001,909455922,925983537,858992949c926364723,875573548,875836466,741816632,892417841,859254833c892090424,926495540,859125046,808923436,926298161,741685043c842348849,808531766,828584505,808923961,925906487,925969463c825702454,858861617,876033324,892351796,824979763,842544185c842019638,808528952,892350515,892350776,825766188,859058745c1664629042,825832245,876098610,942746673,926103862,959918903c876033324,959787828,824980533,808662329,925906230,808528953c926036788,959984438,859386156,825307699,1664497969,842020913c959788596,824981552,926430776,858994486,808528947,809054259c875575353,892811308,892745271,942420534,943142967,909391925c909652268,909259321,1664626992,859126065,959525431,824979766c808465200,942683957,959523889,858927159,909654327,959657260c942944817,824981044,892810806,875705906,926231605,825570356c1664692280,842348849,925971509,925644857,926036532,842020914c959789100,808465968,942422065,842478134,842281528,925970988c942944310,761475116,875967281,859257137,824981047,942814260c825635377,741354549,741354544,842020657,959853105,929249332c859124532,808203062,926102060,875704373,841757750,875901489c875640119,892742704,741749557,859125046,892166966,875575601c808595765,875835692,858863666,741618738,859125046,909192246c858927926,875835704,909390124,909654068,741683505,842282033c909259064,828586288,825439033,842608696,942746680,909390384c942684469,959592492,808528947,943206451,808989233,943077676c842217784,824981553,942814260,825439025,909730614,876099640c741618226,842282033,858992952,959198769,943208502,875704884c875835692,858863666,741749043,859125046,1664101430,926299693c959591481,824980017,942814260,858993457,741354551,842279984c876099893,1664101424,859125046,875637814,875835956,808858423c942748716,942749747,824980530,942814260,909325105,741354549c741368624,892742704,741749557,892481842,892548660,875311669c842412850,875575092,875835692,858863666,1664431667,892482100c842085943,875637816,825766452,892744499,909193772,943207986c757870636,909259573,925905201,875637810,825766452,875967283c808202339,809054508,909129522,741881910,876164146,825371705c943075894,1664101432,909718829,875901233,841758261,875901489c842283063,892742713,741749557,741354544,825385776,943075894c741354552,959918637,842281017,824981045,942814260,858993457c741354553,959537968,808923696,943207990,959722028,858536244c842084658,808203318,943271212,842085940,741619256,842282033c858992952,929248310,909457463,808990263,875835692,842086450c741619766,926102325,942748978,875637812,825766452,892744499c842216748,909522742,824981552,942814260,909325105,926376757c926299448,741357622,842282033,909259064,841757752,909260337c808204344,859124012,909587761,824980019,942814260,909325105c741368629,959523888,808923696,943207990,959722028,841759028c892482617,741619254,858874672,925972785,875835700,875835692c960050226,741422897,943207729,842610743,757872692,926168625c909324856,824980787,926103095,859125813,959523889,842412339c808990515,808923491,859191345,741619767,825832245,825569585c926231609,808727604,741421621,892876849,942748468,959197497c942750000,825373241,909652268,926299960,1664497202,892549425c926037561,824980787,808465200,875966518,842542137,909522741c741618484,858862647,808859189,926428209,892352309,741946422c875771441,842543927,895692849,875836471,808990521,942684204c858927154,942422324,943274032,842609209,825505580,809055287c959198260,842543668,842609976,942684204,943206967,946024760c892941620,808595505,909588524,858994225,942421048,825504313c875704373,842086444,909588787,942422065,875770420,909719350c825505580,959461171,895693363,925906743,942944821,825766188c909391928,741487927,959526961,842609458,892089911,892613687c892547890,909521196,959591223,741487153,825440561,943011892c828584752,875704376,809055542,926231608,942945332,741422135c875968561,959854387,824980531,809054520,808530484,942746678c808727093,892417589,825766188,859058233,1664169777,825702197c943142961,808594481,926299955,876099380,876033324,809055284c824980528,825833015,876098103,942746680,959918645,842347061c859386156,926038069,1664628018,859126065,892482872,824981298c892416055,809054521,842542137,875641141,741357364,808794417c808858416,942421042,825832754,892679219,808464940,959853360c1664169785,842348337,859321652,942421300,892352821,943010361c909586732,859124280,741947700,925907001,859060016,959523889c859125299,925971512,842608940,858862640,1664693040,842217777c926364979,824981810,909193271,959919920,942746678,959918645c876033078,842413868,825438775,824980279,808727865,875771700c909192248,925972534,825373240,808991075,825767733,824980021c859060278,942748208,942746681,808858163,842215737,943206700c892481586,741553208,859126065,943142448,925644600,825373238c825242162,909586787,925905209,741617715,859126065,892614963c824980533,892678457,942946615,959523897,875901493,926496561c959920428,959918647,824981303,959983929,858994232,959537977c892744504,875902265,825766188,909391928,741881655,858798137c842215734,925969460,842084912,942946614,909652268,875836473c741685553,926299697,808663349,828585783,909193272,909195063c926231604,909324344,741685298,926431281,926363696,824981047c909194041,943141682,909192241,859190328,959657520,909652268c926299960,1664497202,859190328,842281014,925969464,859189813c858861624,926364972,842282800,824979768,909326393,909457717c959523895,858927154,943272500,859059500,892809525,828584245c859387448,926103351,943008825,909390905,741617973,926038328c892810292,859122741,842084665,741684277,842348593,892547124c824980022,943272248,960051257,959537973,876098609,892745014c943075628,808859956,741552694,842348593,825307697,824980018c875903032,842412083,942746680,859191345,892745522,809056044c825702455,929249590,942944564,875772215,959789356,875901493c841758002,858798385,808203832,842412332,926430265,741617713c842282033,909259064,811808049,808202284,808923436,909259058c741880889,842608946,741554228,858612528,859189304,943206451c875835692,842086450,741683510,741354544,1664101424,825831730c741486898,925969456,909194553,842084658,875835692,842086450c741749046,1664101424,741354544,825307699,741619250,859188272c825439801,741357107,842282033,858992952,828585270,909392179c942683696,875835692,842086450,741355830,943011121,959658033c824981043,942814260,858993457,892415032,858863413,808858421c875835692,858863666,1664627507,876163889,808857654,875637816c825766452,808531506,909193772,943207986,757870636,825637173c892613937,825371702,926168370,959591480,892679779,808203827c808202284,909193772,943207986,828583980,943207986,959722036c875637814,825766452,926037554,808202284,808202284,909193827c943207986,757870636,942748980,842477623,875637808,825766452c959656755,808202284,808202339,825373484,875967025,824979500c808464690,808924725,875637812,825766452,926298931,825570403c959525172,824981558,942814260,926298673,925707317,909195573c875704377,875835692,858863666,741356595,808859437,909586738c824979504,942814260,875770673,892625712,825308209,741881401c842282033,909259064,858535223,842084658,808203318,892679724c959198771,808793905,892625716,842348344,859188272,808531765c909519926,875706673,909585461,892482096,808922169,808466487c825568313,809054513,825713465,842347316,808528945,842214449c909259057,741354548,859387181,808728884,824981041,942814260c909325105,959275828,926431029,909586740,875835692,842086450c741619510,825765937,942749744,824981045,942814260,909325105c808528946,858796088,808989235,875835692,858863666,1664235059c926234925,825505592,824981047,942814260,926298673,959589428c909455924,808203318,858861868,959526968,741488432,842282033c825833780,828584247,926431285,875706680,825044024,943141942c859190066,925969461,892810038,825439544,859386156,858928689c741357623,825243441,926103096,892089400,825309491,959526193c876033379,892351540,824979762,875903032,959983923,892873777c926234680,741553973,875706680,959459896,942746680,909588534c909521463,859386156,842414389,1664430903,808661041,909129264c942422324,875967799,842150193,842610732,892352564,959198262c892614960,892941878,859189548,942880564,741355826,875837237c943143220,809001776,842019384,741946419,909457208,959525172c942746678,959460657,842478390,892811308,926233400,959198512c858928690,842215731,825766188,825832501,1664301368,875706680c909455416,809053232,909456441,741685558,842543160,875770416c925969464,942879537,959985969,909521196,808792120,741683760c959527217,942944313,828586295,859320632,842412087,926231601c859190327,741815089,808597809,842281778,824980023,859060278c858929206,926231609,942747959,741423159,825439793,876163378c845363256,926101552,892940345,925969462,825241904,892612917c876033324,925906228,824981049,875639609,959919416,925969464c808857904,909719351,909652268,959526457,1664300855,959854385c943076146,824979765,842085174,825440561,942746673,875706673c842412851,909719852,909389877,824980281,942814521,959854390c876096562,825569586,1664235572,909654065,875705651,942420788c808793394,943009844,943075628,858994228,741552180,959787576c825504049,925969458,842215728,892417849,892940588,960051506c1664300850,892679992,858993719,942746672,859322678,959919413c859189548,825833524,741684789,859126065,859123767,959199282c842479927,858993717,808923436,909326129,1664233523,959723825c875967281,925643572,808858166,925972279,892809516,909390641c741685303,842217521,959853621,824981298,892875064,859191345c959523891,859125299,959853624,909652323,842151481,741946166c959854385,943076146,824979765,943141943,892876592,808594485c859255605,926038320,859189548,808595509,741947699,825243441c892418105,828586036,842610231,959919155,909192246,926364726c909390897,926364972,858862137,959198264,842543160,943272247c825766188,875835449,741882161,825767473,825308469,828585523c892810806,825439033,959523895,858927159,943208246,825766188c859124792,741553715,808661041,959919156,892090167,842086707c909523000,808923436,959854641,1664103481,959854641,859189560c892088632,808466231,842217781,825766188,959656505,741355570c909258801,842412343,824979767,876099127,842609461,959917106c859322160,1664627763,942684217,959526706,942746680,926366006c825833521,909521196,926298163,741947700,959527217,942944313c942422327,876164917,825505072,859189548,926365744,1664496434c808990513,942684468,824980528,909521721,959919409,925969457c808857904,909719351,909652268,808793913,741684280,808924981c842151728,909192241,892941368,942945334,858796387,892811056c741946161,875771441,959658292,824981048,842216496,808728119c892939316,808858681,741356593,892418097,926234930,942421305c808924466,959852849,825438819,892679732,741354544,942750001c926496307,841757241,875901489,960051511,741354548,741368624c741354544,741354544,741368624,741354544,942484528,825438263c808988728,875835692,858863666,1664627507,926233645,825833265c824981043,942814260,875770673,741354547,741354544,741368624c741354544,858862647,858927924,842083378,741487667,741368624c741354544,741354544,741368624,741354544,741354544,741368624c741354544,741354544,741368624,741354544,741354544,741368624c741354544,741354544,741368624,741354544,825044016,808990000c942748465,825371700,926168370,875835957,808464995,892483893c741881912,842282033,875704632,808204086,808202284,811806764c808202284,808202284,811806764,808202284,959984940,741618232c842610999,1664101426,943009842,909391155,824981560,942814260c842412593,741354552,892546096,825700663,808202290,959720803c960050738,741880886,842282033,842610996,824981046,926431285c875706680,825044024,943141942,859190066,876096565,842610997c741816371,909259833,909390904,892953401,808858681,741879865c808858169,942879029,876031026,926430257,741486900,926494777c892679985,926428216,842215478,741356086,859125560,909521201c942760759,858928433,825635376,842610732,858928185,942421560c909522992,842149936,892614700,808662329,959198775,892614960c808597303,909261100,876099890,946025009,842478134,808923705c942684204,926496825,942421044,909654069,875704626,842414124c926495287,942422327,943274032,875837241,959789100,926430512c946025011,842478134,842478137,892811308,842217269,959199289c943274293,842477876,842414124,926495287,959197496,825766452c892417332,942684204,842414389,946026550,842478134,942682169c842283052,892744755,942422324,959920176,909588530,842414124c892875319,959197488,943012144,909522743,959461676,859320631c946026033,842478134,909521465,959461676,926365749,959198774c892483888,808597561,842414124,926429751,942422325,909391920c909719092,909261100,909325106,946025524,842478134,842281528c892811308,959787063,942420785,842019380,808726832,959920172c959787061,959199031,876163636,825636148,943011884,959658297c946025526,808794423,859191095,842283052,825833268,959198261c825833781,875574329,959920172,959787061,942422326,926167604c875901241,842283052,942879028,946026550,808794423,909456437c842283308,892613689,959197494,943206964,842086448,959920172c875900981,959199285,876163636,825636148,808859948,842085680c946025524,842478134,825374009,892811308,959787063,942420785c892876848,942946617,842414124,926429751,959198005,943012144c909522743,842283052,825831728,828585521,909455672,943075634c959982641,825570098,741685559,892874808,876165170,808987702c809056568,741488178,892483896,876164916,842542136,825768244c1664365877,875706680,876097848,876096561,808661554,741552952c909194295,825702193,892873778,943009849,741423156,926037560c875706418,808987696,959985976,1664365623,926037049,876164916c942746680,858928433,875967024,842610732,858928185,942421560c942682676,842543923,942684204,943143221,959199536,943143221c942814775,875706467,892418105,959197749,825702704,943142200c892811308,926495031,925644339,825635124,859191097,942684204c842610745,942420787,892941620,892351282,942684259,909718840c959199289,959789365,808466224,825766188,926430773,741947449c909717561,859124277,892873776,808859704,741488949,842216505c859256624,892887856,842414136,741881905,959722040,875573560c842542131,942682933,741421362,859124280,942684216,876031026c959723313,741684533,876163129,925972021,842556215,892809529c741815347,808596536,892614200,842607671,825241910,741617720c892418097,959985968,959199538,825766452,825766453,943011884c909129272,946024496,942682676,808859188,909261100,876099890c942421559,943273010,875771184,959461676,959918641,942421816c859058745,842085425,825505580,892745011,946025529,943274032c858993209,959592492,808793905,959199544,959527216,959787061c892811308,909389879,824979506,909455672,842150706,892939317c892482873,1664430644,808596536,926102328,809053240,942749497c741356083,825831481,875575346,842542132,825768244,741881141c892482616,859059252,842542131,909391925,1664496440,959722040c859123768,842607666,875967286,741945394,824980533,741618229c809055538,1664101432,842609976,942683445,942746676,892679473c959527222,925970988,842346550,757870636,825637173,892613937c825371702,926168370,959591480,892679779,808203827,808202284c808728364,943076661,845361196,808793907,875967538,842084908c892810293,741356593,859125046,892742710,741749557,959526189c825570352,824979506,942814260,875705137,892756788,741749557c959854641,875902005,757871159,909129521,942944816,824980277c942814260,943075889,959523894,943011897,909457461,876097836c808990521,1664235570,960050738,942746677,859058736,942683702c926231852,808793398,824981552,942814260,909325105,892152884c825701943,741357622,842282033,858992952,761476150,926299957c808990257,875835692,858863666,741619251,859125046,741354550c943206701,909325367,824979512,942814260,858993457,741368633c842214448,909259057,741354548,842215725,876164409,741881395c842282033,858992952,761476662,942815031,825569328,875637810c825766452,909653554,842215724,876164409,741881395,842282033c858992952,824980790,892875315,959919412,875637810,825766452c892744499,926362979,808466482,741486901,842282033,909259064c892089912,876097587,808203825,892679724,841758259,875901489c892678966,859136818,842151989,741749555,842282033,858992952c808203574,808202284,912470060,909325621,825831724,858797110c741486903,808530997,942945337,875637808,825766452,892744499c808727852,909521200,824979508,942814260,909325105,858874677c842348080,909719093,875835692,842086450,741814838,842281525c741357624,825371696,943075894,1664101432,909718829,875901233c841758261,875901489,842283063,892742713,741749557,741354544c825385776,943075894,741354552,926038067,926364985,875637814c825766452,959656755,808202284,808202339,909193772,943207986c757870636,825373497,842348593,875637816,825766452,842412851c808202339,909128748,842215987,841756716,909260337,808204344c808922467,942814515,741357113,842282033,858992952,757871670c892416052,925907251,875637810,825766452,959656755,808202284c825373539,875967025,757870636,825438257,926431543,824980536c942814260,858993457,959851577,808465465,741488945,842282033c909259064,878916919,875770424,808859956,875835692,858863666c741356595,842086452,942880313,875637812,825766452,808727347c960050732,825241652,824980025,942814260,926298673,825385781c943075894,741354552,808532273,875900981,824980023,942814260c825635377,741354549,741368624,842020657,959853105,925644852c859124532,808203062,926102060,875704373,841757750,875901489c875640119,892756784,741749557,859125046,892152886,875575601c808595765,875835692,858863666,741618738,859125046,1664101430c909127981,909455923,741619248,842282033,909259064,824979505c842020405,942682424,825371704,942945586,825700400,892088364c859060536,876099376,808728675,858863417,824980785,942814260c858993457,876096568,926234928,741487929,842282033,858992952c942422067,892940340,842348855,875835692,858863666,1664627507c859125046,741354550,892351025,875705912,824979504,942814260c858993457,741354552,926114608,842281272,808202807,875704620c876097845,741355568,892481842,808466484,808204599,828583980c859255602,943077681,825371696,926168370,960051513,892614700c842151217,824981045,942814260,875901489,741354544,842425136c875705654,741357105,842282033,858992952,841758771,942946352c858927411,825371698,926168370,926496569,892679724,808203827c842413923,824980528,825701681,825830451,808203316,808202284c808202339,808202284,808202284,808202339,808202284,808202284c808202339,808202284,808202284,926364003,858993721,741488436c842282033,892481848,808202548,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761475116,926495795c959459376,825371702,926168370,876034361,959525164,858992944c741357111,842282033,858992952,808203316,845361196,942945073c892547372,741749558,825768241,858860594,808857911,909588524c1664101429,875967025,942945336,925642796,859059768,741355570c892481842,960050996,942422329,842414137,842217017,875835692c858863666,1664627507,741354544,858992946,892415030,858534962c909587766,842346796,825516852,741880881,942944307,842020140c858534457,741880880,909653045,892611636,912470839,842216757c926233644,943074355,741357621,926494774,909456428,808856632c878917433,741881397,741354544,741354544,926494774,942945635c908866614,741816624,959590453,892611634,875311927,942944561c926233644,909337395,741750581,942944307,858862124,858535475c741880880,875705649,892415024,811807794,842346796,741354548c875899952,825242932,741880120,825308216,909587504,842097456c892417590,808203061,909653804,808596276,825371696,926168370c960051513,875705644,808990770,824979504,942814260,858993457c741368632,825371696,741749555,875705649,892744492,824981047c1664365109,875639092,808660024,892090420,842609200,875574060c875899960,741619256,859256116,892679779,875311667,741553973c943011894,808856624,875312953,741881397,926494774,909456483c741354552,741354544,808856624,895694649,875968564,959460908c808791095,741488946,859256116,825308204,875313204,1664300853c926234163,808660022,841758772,909325105,875574060,892415032c741356594,875705649,824979555,741618229,741354544,892874808c892483129,959917112,808924976,1664104500,943010355,875640886c824979500,926101557,892352824,892546102,959722034,943010092c959985464,741880882,875966765,858929207,1664430902,959853365c808856633,925644345,741356086,842478900,842413868,808660016c962803764,741618737,842478900,875641132,909585460,824979506c943076912,909127980,828586038,842608946,926101804,824981041c909195059,926298412,824980534,875968310,943272236,828584497c943206968,942813740,841756726,909325105,859058732,841757752c876098356,876032556,845361715,842216503,875574060,858533944c808989744,808596268,858534960,942814515,808792876,862138933c909587766,825766700,858533936,875705913,825308204,875313204c842479154,926233644,878915634,909717812,926430252,875313206c875835959,858993964,875311156,943077176,959919404,895693361c842609200,808728108,892090416,909195313,909195052,892090418c909195313,926365484,895693874,808727347,942880812,892088370c808727347,942813484,741749040,909653045,842083380,808727865c942749027,824981041,959723058,942943282,741881399,959722033c875313206,808597301,825372972,1664102969,926298676,825306162c842479672,909718316,824980530,842544433,909323316,741750581c926036273,862139959,942814515,959459628,741880375,942944307c808528944,909455669,876032556,824980019,808530480,875717432c741619763,909130041,825371696,741749555,942945337,942746680c741881906,875835705,909206320,741619255,909653560,858860600c741749047,842543928,842083376,741488945,926363704,842097458c741488945,842479415,808528948,741881398,892416823,825830450c908866612,808990008,842413923,875965488,741879856,909717558c876164396,875312691,741488437,909653045,808674100,892090420c842609200,875574060,926166072,741618738,875705649,909259820c828584503,741618229,808532019,741354544,842347315,741354552c825768241,892429106,824980530,808727093,842346796,842083380c741488945,942944307,842413868,808674096,808204340,825504044c842151222,741355832,825439793,808989491,841758009,858798385c808203321,892351075,875638833,741750070,842282033,909259064c808203569,808202284,808923436,909259058,1664627769,942879541c741421362,892742704,741749557,909523249,741357616,943207478c741619248,859058487,1664430901,909325623,741750838,959459895c741816112,909325623,741750838,926233398,741879857,875638835c741357367,825701431,1664364594,943273783,741423160,959459895c741684784,875638835,741946679,876032567,741553717,876032567c741617718,909389877,1664497715,859125046,741421367,741421105c943141170,741683252,808528944,959723574,875837752,875835692c842086450,1664626998,741354544,859255859,741879860,842083376c876098614,808204340,909653859,808596276,825371696,926168370c960051513,809054508,892743987,741356596,842282033,858992952c892089142,825439024,741880886,808923958,909392177,825374307c959853369,842411062,960050232,908866104,926430514,741356600c825307958,825372978,926103084,876163376,842411064,858862133c912471607,909456434,741553463,943010358,842086710,909260332c909325109,825633841,926167094,908867128,876163378,741421622c943271986,1664430129,859386166,876098610,959526444,892678451c808791090,909259571,908866096,959723570,741947193,741684793c741368624,808594480,892417849,842411058,926299444,841758005c808991024,908867385,892482354,1664102455,943271986,741945393c892613174,909457206,825439788,825307697,825633843,942944310c908867120,909456434,741553719,842215990,960050741,825439843c859256375,859188278,892744752,908866360,875641138,741488949c892613174,926299958,858797356,842412595,859188272,909588273c962802997,808203572,808661548,808528948,859190832,741751090c892809780,741880376,892756784,741749557,842282033,859255860c824979510,909588281,858993713,875637814,825766452,892744499c808202284,808202339,892679724,841758259,875901489,892678966c959523890,808465976,875837746,875835692,858863666,1664431667c876099889,859059513,824981558,942814260,909325105,876031029c909456688,741354552,842608941,909324596,841758265,875901489c858862903,892756793,741749557,859125046,942746678,909522738c943077687,875835692,858863666,741684787,859125046,1664101430c741354544,741354544,909127729,842216246,841758513,859059504c892940599,892429113,876034358,943077176,875835692,842086450c741947446,926431533,892876087,824980025,942814260,842412593c741354544,741368624,741354544,741354544,842294064,876099893c741354544,859125046,875637814,875835956,808858423,960048428c808792116,741880880,842282033,858992952,811807542,808202284c908865580,909325621,842084908,859190325,1664234805,842084401c875835961,824981041,942814260,909325105,808528946,926429489c808728629,875835692,858863666,741488179,959787572,741356600c892756784,741749557,842282033,859255860,757870646,859386161c876164914,824981560,942814260,909325105,741354549,741368624c892742704,741749557,859125046,741355574,892483121,959592754c824980016,942814260,909325105,909206325,875705394,875704884c875835692,858863666,741684787,892351543,741881397,858926128c842020151,741619252,892481842,825571124,912470068,909325621c892679724,757872179,809054517,842085684,875637808,825766452c875835955,892679724,757872179,808792114,909194032,761476657c892547633,892942385,824980277,942814260,943075889,825044025c825504817,942946098,825044024,808794418,959526967,959720500c741486641,909326381,909325879,828586036,892549430,909194032c875637810,825766452,892744499,959852844,808793139,741356594c842282033,858992952,824980790,875772214,875704373,875637808c825766452,892744499,892679779,808203827,808529196,858796088c741880371,842282033,858992952,808203318,828583980,959658296c741617721,808660016,808858681,741488953,842282033,960051508c824981304,926431285,875706680,825044024,943141942,859190066c859136821,741947702,942944307,842346796,892611636,824980023c741618229,808597047,875574115,808528952,741881398,842478900c926101804,908867121,741751088,909588017,909599540,824979506c842086457,875641132,875703348,741685299,909520945,926035000c1664234292,959525425,808660018,741357620,825701169,858991670c741880373,875705649,909323312,1664497461,909588017,959654964c741618230,825768241,842279986,741488438,858992946,875834422c1664563505,858992946,875834422,741816625,909652530,926166064c741618738,809055538,942943288,1664628279,859060018,825568306c741749048,892942386,875899958,741619256,942944307,959786032c1664496436,842347315,842411064,741685300,892351795,892742706c741487413,926234163,943074358,1664104501,808532019,859253808c741487921,842414387,909585460,741355570,875639092,959917112c1664627762,926298676,842542130,741816626,926298676,892873778c741618739,959525940,943205430,1664235827,959525940,959982646c741749049,842478900,842607664,741619257,892350513,808203320c892548451,943142453,741354552,858797361,809056311,858535477c875704885,892415033,943142968,942944825,909192492,842544948c892548659,892680291,925972790,959198513,943012144,909522743c842283308,926101816,824979508,926429752,943208498,808987702c875967544,741815353,892418097,859191600,962802231,943274293c859255092,942684204,842149938,959198265,825766452,875705650c825505580,825701683,942420785,808924471,959723061,842283052c926167346,929248310,926429492,909457465,892811308,909455415c942422324,926233911,875704628,943011884,959656757,824980532c909455672,808923698,892873780,808857657,1664626992,909652024c825241654,876096568,859126069,741750576,909259833,909390904c842607673,858993206,741618742,825373752,959591734,876031032c926233393,1664233777,875705400,809056311,892873776,842414136c741881905,943206457,842086198,942746675,959722801,842086706c842283308,842346808,959197496,943012144,875967541,959592547c942880561,942420017,842479664,859385911,892811308,825308214c942420531,926431285,808991030,825505580,809055287,942421812c859321655,892352309,959461731,808989233,942421044,943273010c943011121,842283052,959983670,942421556,875967799,909717809c943011884,892352056,824981049,875901240,858993970,809067317c925972281,741881141,858928184,959919668,926428214,925906233c741553719,875639863,859060280,809053239,943207737,741814576c909652024,808728119,842556211,825768244,741750069,808596536c892614200,876096567,909390642,741357112,859124280,808923447c942746672,959722801,959918897,892811308,909455415,962804020c825766452,808728371,842086444,892746035,942422073,909654069c875704626,959592492,859125553,925644596,825635124,959590968c842283308,842346808,946024760,926300208,942683190,875706412c892418105,959198773,892746037,825242934,959789356,959460916c942420535,909654069,943273264,825766188,892482613,1664430899c892874808,875575097,842542135,842478389,741488441,825831992c842216503,876162105,909586483,741486905,825831481,943273778c842542128,892809529,1664235064,909259832,876165168,926428214c825505333,741487409,875706680,825504051,876031026,909456177c741620021,892874808,875575097,876096567,859059506,1664628276c943206457,875968310,942746672,959722801,842086706,892483628c842544695,942420276,825635385,875771441,892614700,892417337c942420788,892876848,943273529,892811363,808728373,942420022c959722041,842348854,825505580,943273784,959198518,876163636c925905716,909588524,909259568,942420018,943273010,959524912c825766243,808858421,741553456,959591481,808662068,959982647c892417074,741618224,926037560,909261106,926428214,859256117c741882162,842020657,875902771,828586038,875836214,842609209c925969464,808661297,858928435,926429484,876032057,741617715c859126065,943142448,959199032,825438264,959459382,909652268c842217529,1664167992,842020657,808530737,824980021,959918391c926429746,808987701,959592248,741617714,959854641,859322424l942421296,909654064l842478128,909586732l825373753,1664495926l960051001,909128754c925969464,825702452,892746032,892809516,925906481,741553462c926234424,859124279,942746674,859322678,959919413,859189548c825833524,1664431669,859126065,859123767,959199282,842479927c858993717,808923436,909326129,741486643,959723825,875967281c925643572,808858166,925972279,892809516,909390641,1664432183c842217521,959853621,824981298,892875064,859191345,959523891c859125299,959853624,909652268,842151481,741946166,959854385c943076146,824979765,943141943,892876592,808608565,859255605c926038320,859189548,808595509,741947699,825243441,892418105c824981556,842610231,959919155,909192246,926364726,909390897c959723308,808726582,825766243,909456693,741814585,808859448c943011641,876162104,808596530,741421877,825831481,926233913c876096567,959524914,741880889,925971511,892680500,842621749c859190070,741617719,909718841,875770167,809053239,892940601c741357104,875901496,875573300,909650996,942815026,741815607c875705400,858862641,842621750,926495286,741749553,892418097c942750004,942422072,859125808,959524914,842610732,859322416c959199286,808531506,892876082,959789100,909456690,929247286c892547380,959526455,892811308,909129527,959199031,858994992c909719097,942684204,876164408,959198516,858928690,875836979c842414124,842543671,946025012,859190578,892351542,959789356c959722806,824981046,875901240,959788338,892939312,876099897c741423414,892876088,942945587,876096561,909390642,1664693301c909718841,825767477,876031026,926430257,741880377,959592760c942879284,892873782,942682169,741618992,909259833,892941112c892873778,943009849,1664234295,926037560,842348850,809053240c892679225,741750326,892941625,959984434,942746674,959591729c875967028,892811308,909389879,942421810,926495794,909129017c942684259,808923703,942420793,875705650,909587506,825505580c959920180,959199026,842348853,892482613,959789356,943009846c959197233,943075892,943273523,892811363,825308214,959197747c842543668,909718840,942684204,943206967,959197496,909392181c942684464,909261100,858862896,942420792,926167604,959590712c892811363,808728373,959197238,926038320,959852852,892811308c942946101,942420531,875770420,909719350,892811308,926495031c959198003,842217776,959723062,926365027,943076656,824980017c842019385,926037043,909192242,909325368,959656504,943142188c842412848,824980792,842085174,942946609,808594488,959918896c909457712,959525475,859126064,757870636,858796338,875770932c824981045,942814260,825635377,741354549,741368624,842020657c959853105,875313204,909719602,808203571,892679724,824981043c875705396,909326132,825647920,825308727,741619250,842282033c858992952,808204339,808202284,912470060,909325621,859255084c842412597,741879858,842217009,892417078,824981305,942814260c858993457,909192248,943010099,909455924,875835692,858863666c1664627507,825307699,741619250,942746672,875770420,842215480c875835692,858863666,741750323,859256630,959459384,875637814c825766452,842085938,942682467,825765937,741750072,842282033c858992952,824981555,808466480,942814003,875637808,825766452c942879539,926365228,808466483,824981049,942814260,825635377c808805170,825702707,808203320,960049452,842282033,741487412c842282033,825833780,824981049,926431285,875706680,825044024c943141942,859190066,925983541,892810038,825439544,859386156c858928689,741357623,825243441,926103096,892089400,825309491c959526193,876033324,892351540,824979762,875903032,959983923c842556209,943076149,741816118,943077425,842479159,824981046c959787833,859255350,808528949,909127731,959723056,842610732c875836471,942420536,892809524,859189816,942684259,909718840c824981561,926167862,825374771,926231600,959722548,741357623c892874808,858994233,808987699,858796600,741486899,942814265c842347057,876045108,926233393,741552433,942748728,825636659c808987702,959789112,741357113,858928184,959919668,892873782c875640376,741749560,909259833,909193784,876110642,909390642c741751095,909652024,808728119,876031028,926233393,741356086c959591481,808662068,926428215,842215478,741356086,892876088c892613683,942760753,842413361,875575090,959461420,892679472c942422067,825635385,808728113,892614700,892417337,942420788c892876848,943273529,909261100,909325106,946025524,942880050c842543160,825505580,892941367,959198517,825702704,943011127c842283052,875770933,959199286,875967794,909457460,825766188c926494773,1664102713,926234424,875967792,842542137,808663093c741880884,825831992,859321399,809053238,892940601,741946672c909457208,858861876,808987698,892613944,1664234291,942748727c959656248,892939320,892482873,741683764,943010360,859321908c842542132,808991028,741487413,875706680,876099377,892939315c808858681,1664235321,875706680,858797361,942746672,943076657c909654327,842283052,959985460,959197232,959591986,842085432c842414124,809054775,925643825,943206708,808990768,892483683c842544695,942420276,859058745,808530993,825505836,926364983c959198772,842217776,892350773,842283052,943076403,942420022c875639348,909195576,825766243,943271989,741749561,859124280c959852855,942746678,959722801,959918897,892811308,909455415c942422324,875901492,875574323,842414124,842019639,929248825c943206708,808990768,943011884,876098105,942420787,926431280c925970483,875706412,808532025,942422324,825504313,859060279c842283052,959656244,946025011,942682676,909587251,825766188c808661557,741946935,892940345,876163122,808987701,942814520c741487929,892418097,842215990,959197746,842348853,892482613c892483683,875574072,942420021,925972786,909326388,942684204c808923703,942420793,825504308,943077427,842283308,808662583c925644341,943206708,909130033,959461731,892809527,959199285c926036788,808465202,892811308,909193523,824980790,842346808c909258803,809053233,842348089,741356341,909652024,825241654c876110646,859126069,741750576,909259833,909390904,926428217c876033333,741357104,808858169,942879029,876031028,926430257c741486900,926234424,875967792,926442297,876033333,741618225c959722040,825571639,942746674,909325617,859123760,942684204c959723060,841758516,875966768,909718066,925969460,942879537c959985969,909521251,808792120,741683760,959527217,942944313c824981815,859320632,842412087,926231601,859190327,741815089c808597809,842281778,824980023,859060278,858929206,926245689c942747959,741423159,825439793,876163378,841758776,926101552c892940345,925969462,825241904,892612917,876033324,925906228c824981049,875639609,959919416,925983544,808857904,909719351c909652268,959526457,741553975,959854385,943076146,824979765c842085174,825440561,942746673,875706673,842412851,909719852c909389877,828584761,942814521,959854390,842542130,842281525c741488694,909654065,875705651,942420788,909391920,943143221c943075628,858994228,741552180,808663352,926036018,925983542c842215728,942749497,892940588,960051506,741553970,842217785c859256375,909585456,943141426,741684791,892876849,875836212c841758520,909587248,959919159,942760759,842217780,842086448c909719852,825438261,824979765,825372727,859189809,909192240c909324339,943208504,909652268,842084665,741619505,943077169c808859191,828585526,909193271,808727088,942746676,859322678c959919413,859386156,859321910,741553456,959854641,808597553c824981301,809055800,892549177,942746672,959590455,842412851c825766243,909259576,741749297,942749745,909588533,824980281c909523001,909455922,925969457,858992949,926364723,875573548c875836466,741816632,892417841,859254833,895694904,926495540c859125046,808923436,926298161,741685043,842348849,808531766c824980025,808923961,925906487,925969463,825702454,858861617c876033324,892351796,828584243,842544185,842019638,808528952c892350515,892350776,825766188,859058745,741882162,825832245c876098610,942746673,926103862,959918903,876033324,959787828c828585013,808662329,925906230,808528953,926036788,959984438c859386156,825307699,741751089,842020913,959788596,824981552c926430776,858994486,808528947,809054259,875575353,892811363c892745271,942420534,943142967,909391925,909652268,909259321c741880112,859126065,959525431,824979766,808465200,942683957c959523889,858927159,909654327,959657315,942944817,824981044c892810806,875705906,926231605,825570356,741945400,842348849c925971509,942422073,825702709,875639603,859256108,842346807c845362229,808792371,741814833,959523888,909326385,842610489c842084908,959919157,741620025,1664101424,741354544,741354544c1664101424,741354544,741354544,825440557,875901745,824981560c942814260,858993457,926245687,892745527,741750579,842282033c858992952,808203316,808202284,811806764,808202284,892483628c808990774,824980534,942748465,811806764,808202284,808202284c811806764,808202284,808202284,811806764,808202284,808202284c811806764,808202284,808202284,811806764,808202284,808202284c811806764,808202284,757870636,943009841,825438512,841757752c875901489,875705655,808608564,842609968,943208501,875835692c842086450,741815860,741354544,1664101424,741354544,741354544c1664101424,741354544,943008816,875706425,892483884,808202803c825504099,808989747,741880884,842282033,909259064,808204338c841756716,909260337,808204344,959524195,859386422,842478132c875835692,842086450,741683510,741354544,925969456,842084912c942946614,959525475,859321394,841756716,875836722,808728627c875835692,842086450,741880118,1664101424,741354544,959656499c741881911,908930096,926036017,842215985,875835692,858863666c1664627507,825241901,892811313,741356600,842282033,909259064c757870897,943206455,926103347,875637814,825766452,942879539c808922412,892876857,741487929,842282033,858992952,761477171c825307185,943011640,824979508,942814260,825635377,825371697c943075894,741354552,909521709,808858425,824980534,942814260c858993457,741368633,741354544,892546096,825700663,808202290c858796643,959656496,741618743,842282033,825833780,824979767c926431285,875706680,825044024,943141942,859190066,942746677c909522225,859058227,825766188,909717557,1664628275,926496057c926233394,808987696,875573816,741618739,808859448,892418105c876031030,825767985,741552441,808596536,959526456,876096564c825571637,1664694583,859385913,875966521,842607672,875769910c741751097,892874808,926037561,892873782,808596281,741356601c909194295,892483889,892873778,909455929,1664496182,959788088c925905717,926428216,859189558,741619763,942814265,808596017c809053240,876163385,741881906,959983672,959592760,876031026c959723313,1664365616,892941625,909719090,876096562,825571637c741880368,859385913,858863154,876162101,842086450,741749042c959788856,859125558,959982649,959461426,1664561976,909194295c876034097,959982644,892614450,741881655,959788088,859124021c876096567,909193778,741552181,942814265,808596017,876096568c892874802,1664497718,926233144,926494768,876031026,943207473c741618484,959983672,926363705,876096560,842348853,741553717c825373752,960049461,876162096,842086450,1664233778,909455928c892417587,959982643,875837234,741355571,925971511,926232629c959982647,842283314,741750835,959788088,942813493,876096566c876097586,1664627001,892941625,859060536,959982642,876034098c741421112,859385913,809055282,876031032,909456177,741488688c892874808,926036531,876096564,925970486,1664627768,808596536c808727608,892939315,959984953,741880372,876164409,825831478c926428212,959657525,741617716,909194295,909588785,809053240c825635385,1664495665,959788088,842216245,842542136,942879797c741815602,892941625,842283320,876096566,892416562,741487415c842347064,842150452,876031024,825767985,1664301363,892678712c959460912,842542136,876032313,741552691,926496057,808859704c892939313,959984953,741356340,876163129,876164661,959982649c892811314,1664561201,942748727,926101560,809053239,926233657c741617975,959722040,875573560,808987701,926037816,741879862c892941625,842283320,808987704,943208760,1664301113,892940345c859256376,876031026,959526449,741815863,926233144,808923696c842542134,859321656,741488953,842608697,942682166,892939319c959984953,1664365108,892679992,959460663,876096566,926364722c741881400,875639863,959985208,842607672,825439286,741880629c959722040,842346552,876162104,892809267,1664301107,909652024c842018870,876162100,858863666,741618743,842412601,909391929c876031031,909456177,741882165,808596536,909654065,842542135c825768244,1664365877,926496057,942684216,808987702,808859192c741880112,858928184,858994740,892873783,959983929,741880885c942748727,959656248,876096562,892416562,1664431924,892875320c842347832,876096567,942747698,741357368,909652024,825241654c808987702,909521976,741619764,876163129,909522229,876031024c943207473,1664169012,825832760,959592760,842542137,808991028c741356341,943011640,842479155,808987701,808859192,741618224c959591481,892548660,876096569,909390642,1664169272,858862647c926233909,892873778,892875577,741814329,959722040,926036024c842607673,959591478,741815090,875901496,858928947,842607672c909718582,1664495928,926496057,926363954,876031026,926430257c741552697,926234424,842413104,943205431,875573817,741750839c942748727,959656248,892873782,809054521,1664168499,892876088c909718579,909716528,808792112,741815095,824979509,741618229c809055538,1664101432,892418097,842348087,824980793,876033072c808792888,808660018,825833780,808202803,892679724,841758259c926364472,1664628784,859322673,909325366,824981556,842281782c959526195,808594484,926299955,808989233,909586732,808662835c741355576,909718833,876164912,942420022,909391920,875574580c959592547,825241911,892090418,825309491,892351794,825831724c892352825,741684022,859123762,825307959,942420535,808530228c825505588,942684204,959788596,962804022,959527216,842479411c959657260,875639089,824980023,892745784,959920441,842542129c926036788,741356597,825832245,808792625,925969461,892613173c876098871,892614499,909718579,959198009,959527216,909326387c825766188,892549172,741880882,943206456,809056053,842542134c825701173,741751094,892418097,859257136,962803769,959527216c842479411,859320620,859387190,741355570,959722040,926366007c808987702,909521976,741357620,926363697,825570096,942421553c942682932,825243698,892875107,808923955,741618745,808988721c842084665,942422321,842348592,892614968,825766188,926494773c741355572,842412600,892809273,808528946,858797879,909193525c859386211,959526454,741357365,859189816,959984944,876162099c842544690,741486900,808988721,808596280,824981556,825569592c842020662,876096566,926298163,1664628281,825243441,925970738c942422070,892941620,825634864,942684204,959788596,942422326c942880050,909586488,825505580,892679475,942421047,892876848c909130039,825505891,808597303,942420024,909391920,959854901c808923436,825307697,741881399,859322673,892941622,824980533c842019385,959591475,875899960,925971763,1664169269,842348593c892547124,824980022,943272248,960051257,942746677,909717555c892875824,825831724,825569849,741422645,808529969,842543159c824981557,959985208,825634871,942760756,859191601,943009845c825241900,892483376,741945911,892548149,892678199,808528944c875966515,892743992,909652268,808924985,741750839,859124280c926300214,875914038,942813232,741488697,825505589,808858416c959523891,892744504,926299449,959852844,842151478,741880625c875837237,825438517,875899955,875835444,1664299060,959983672c842479672,875899953,875704368,741357624,925907255,842479926c943270968,926038064,741882161,842021169,942814516,824981555c909194041,959918898,842556208,942682676,741815607,876097592c942945846,875899952,858992688,741750064,859058225,859191090c959198771,842543160,943077427,859320620,909193782,1664497201c892549425,892614199,959199033,842543160,943272247,892809516c926233650,741619765,875771441,876034104,824981045,825374008c926431539,909192246,858928179,842347061,808989027,842413106c741750581,808990517,942814771,909192245,926364726,808597811c808923436,909326129,741815344,926101554,825571126,892090160c875836471,942682169,892940643,825701938,741357872,842020657c842608689,824981553,926430776,842216242,909192240,959788854c875706418,925906988,858797365,942421042,892809524,909195062c942684259,959788596,959199542,959527216,842479411,809056044c926496311,824980017,942815289,808531760,909192242,858928179c876163381,858796588,825701943,1664104498,959983668,741355570c892874808,959657522,926231607,959459636,741880626,875706679c858928951,825371697,859191095,1664101427,842543405,892482610c741881904,842282033,909259064,808203569,808202284,808923436c909259058,1664627769,959984180,741684022,892742704,741749557c892481842,892548660,757871157,808793908,842609712,875637816c825766452,942879539,808202339,808202284,892679724,824981043c825439033,842608696,909665080,942944566,741356087,842282033c858992952,942422323,925906230,808464949,875835692,858863666c741946163,825307699,741619250,959275824,926232628,842479154c875835692,858863666,741880627,892417073,909588277,824979504c942814260,825635377,892677171,959658297,741619765,842282033c858992952,895695155,959985717,942682161,875835692,858863666c741946163,892417073,909588277,824979504,942814260,825635377c942877747,942814776,808204340,808792419,875903027,741488949c842151219,824981812,926431285,875706680,825044024,943141942c859190066,825306165,892547641,959919404,828584497,825243698c959786038,741749556,859058481,892088368,909325369,959459628c741880375,909717558,842621744,741619257,909717558,909650992c741881400,859060533,825699382,741880374,859060533,926311222c741750064,825833269,842411058,741619764,825833269,959786034c741749556,942880309,909468472,741881907,909653045,909454387c741881907,909653045,825568307,741749048,858993461,942957369c741881399,825766197,875834421,741751089,909588532,825502776c741880881,875706164,942891828,741355569,842478900,858991664c741880373,959525940,808660022,741357620,875639092,926049080c741487412,808532019,892480560,741879865,926234163,842148918c741357112,842347315,959537975,741486904,942944307,909192240c741619255,859060018,858860594,741749047,942879794,842097460c741488945,825768241,825830450,824980532,859191094,959460908c842083382,1664235825,909717558,909127980,875313206,741488437c875835705,875574060,909585464,828583986,741618229,909717558c908865580,741751088,909717558,959460908,808870710,875312697c741488437,842478900,875574060,892611640,824980023,1664365109c942944307,858533932,741880880,875705649,926233644,892415026c912471090,741751088,942944307,959460908,808660022,925644852c741356086,842478900,875641187,892611636,824980023,943076912c959460908,892415030,741356594,909717558,943272291,925643313c741356086,875770677,909585456,892088370,842086711,875641132c842425140,741619764,875835705,808924716,824981045,943076912c909195052,824981554,842608946,926365539,824980530,959656501c926365484,824980530,959656501,942880812,824979506,943206968c960051299,841758257,909325105,808859948,841757233,876098356c808464684,741619765,859060018,808543026,909455669,875574060c824979512,808597552,892546100,741422384,842084657,858534453c808464696,875639139,741355571,875639092,825306168,942945079c825504812,824981049,959655986,926166070,1664365618,959525425c892088370,842609200,875704620,741881401,825766197,842083381c842609718,942945580,828584758,825243698,909454390,741881907c892940849,892088372,842086711,825438508,741619248,825833269c741368626,825833269,842214450,825243701,808204085,809054508c842412851,741880880,842282033,825833780,828584247,926431285c875706680,825044024,943141942,859190066,859122741,741947702c909717558,842413868,892611632,929247799,741356086,942944307c875641132,892611636,959197751,741618737,808597047,909128035c824981558,943076912,825372972,824980025,909195059,926101804c824981041,875968310,926298467,824980534,842086457,842543404c841758776,808859698,858862124,841758259,876098356,859058787c841757752,842216503,876032556,858534451,808989744,875574060c858533944,875573298,892547939,858535986,842346549,892744492c858535479,808464696,909718316,875312178,942944561,909259875c875311671,808597301,825504812,875312697,943077176,842478636c892089396,808727347,926430307,892090422,842086711,842020140c908866105,942682164,942748972,925644337,942814769,942749027c925644337,875706167,858993964,942420020,808597555,858993964c824979508,825243698,875914038,741619256,892940849,892088372c909195313,909259052,741488948,909588532,842083384,943077684c926233699,824979506,842608946,842279984,741488438,943206705c858534455,875705913,892416300,1664365112,926234163,825306166c909588274,892547884,824981554,842479920,808660024,741357620c825569329,845362741,842216503,842019116,741879857,942879794c960048180,741357104,858992946,876162102,1664628788,942815281c825830456,741356596,909588017,909650996,741881400,825701169c859319350,1664102968,959525425,808987698,741488439,959525425c926362674,741618231,909520945,859253816,1664234801,875835705c892876332,925642808,741356086,808465462,808856632,892089913c909325369,926233699,875899954,741619256,942944307,842020140c858534457,741880880,875706164,892429108,875312178,842479154c842346796,942877748,741355569,858991664,1664627253,959523888c741486904,875705649,842346796,824979508,741618229,959525425c808674098,925644852,741356086,942944307,824979500,926168630c892547127,825306161,825767993,959852596,959525475,892351025c757870636,926168625,942813491,824981049,942814260,825635377c741354549,741368624,842020657,959853105,925644852,859124532c808203062,926102060,875704373,841757750,875901489,875640119c892756784,741749557,859125046,892152886,875575601,808595765c875835692,858863666,741618738,859125046,925969462,842412597c942944825,926365283,943271988,824981305,942814260,825635377c959523890,808595506,808466484,859059500,892809525,841756981c892417336,959984940,925905716,761476152,909326385,842216496c824980273,942814260,858993457,825044023,808858424,926234165c875637814,825766452,926102323,942746924,892352051,909587766c875835692,858863666,1664561971,859125046,741354550,943011121c959658033,824981043,942814260,858993457,741354552,959669040c875639097,808203314,892679724,858535475,875640887,741488434c859322673,909325366,824981556,842281782,959526195,808608564c926299955,808989233,909586732,808662835,741355576,909718833c876164912,942420022,909391920,875574580,959592492,825241911c892090418,825309491,842020146,825831779,892352825,741684022c859123762,825307959,942420535,808530228,825505588,942684204c959788596,959199542,959527216,842479411,959657260,875639089c828584503,892745784,959920441,842542129,926036788,741356597c825832245,808792625,808528946,942878771,959985202,892811308c892876345,824981044,825309240,959460405,808543030,892481587c858863413,925905196,892418358,741357876,909522744,842609715c808528953,809055799,808857904,943011884,926234168,959199537c959527216,842479411,909260899,842021170,942421042,926363956c959984434,942684204,959788596,959199542,959527216,909326387c825505836,926299447,942420018,909391920,959854901,825241955c875575088,741816633,859126065,909652023,824980022,892416055c959854899,925969464,809056310,875836217,858796588,876033591c741488184,875837237,808466740,925983540,842084912,825768247c875573548,909586995,741486644,892417841,859254833,824981560c825243449,960050736,808528945,876033844,842479928,825700652c925905205,1664628787,842348593,842347065,824981041,825570102c909717811,808987701,942683703,741880372,808529969,842543159c892090421,926233396,808793392,858796332,942945840,1664431665c909326385,926101812,824979507,943011632,959590709,926231606c959919411,741486899,859322673,892941622,824981302,909523254c858862130,926231608,825570356,1664299315,808727605,808727604c808987699,892482872,741488440,808465461,943274034,808528948c926036788,909325110,825700652,925905205,741881907,842348593c842347065,828585521,960049465,842281269,876096561,859322672c741553718,825242677,842085430,808528952,926036788,959656758c825700652,925905205,741881907,842348593,842347065,828585521c875575097,926300471,875899959,875704368,741422137,876032056c875968049,808528944,808923185,943010360,859059500,892352309c824979509,909128496,909195316,942760757,825505331,808662835c808728620,842020665,942420535,909391920,959854901,809056044c909719095,959198777,842543160,943272247,809054508,842347570c1664627512,825767985,825375026,892088884,892613428,842281011c859387948,959723827,925643577,926363705,875967536,808991020c825700920,824981561,875704377,859320885,959537976,842412339c809056051,925905196,909522997,741816633,825241913,825373239c959917106,959854384,741751094,942684217,959526706,959523896c892613168,942880818,859386211,858928689,741357879,876032056c875901235,808528945,892876087,909718065,875573548,909586995c741815091,892417841,859254833,824981560,959591736,825374002c959537974,892942641,825373745,808728620,909326393,892089142c892678196,875836215,875573548,909586995,741946163,892417841c859254833,824981560,959591736,825374002,959537974,926167095c926365241,909260844,825636914,892090680,842412084,808990770c875573548,909586995,741749555,892417841,859254833,824981560c959591736,825374002,959537974,926167095,926365241,808727852c959722032,824979764,943011632,943010101,808528948,926036788c926102326,825700652,925905205,741881907,842348593,842347065c828585521,960049465,842281269,842542129,909128244,741815348c859124280,909259057,959917108,808924976,741619252,942684217c959526706,959523896,892613168,942880818,859386211,858928689c741357879,892809265,959854136,824981305,943011632,825438517c808987699,909194295,741946931,808529969,842543159,824981557c825569591,926103344,959537973,808529975,825833782,875573548c942946103,741488441,942946097,942749238,824979506,892875064c942747954,808528949,842477617,858994485,859059500,909193271c828584498,825833015,876098103,942746680,959918645,842347061c825505580,959526195,925644601,909586489,876099897,943272236c925906994,741486641,825571377,876033848,828585011,808858425c842479154,959523892,808989240,842019127,859189548,892547636c741620017,926101554,842086198,875311160,842610736,824979504c825243698,892625717,824980023,825308211,842148914,825569585c808203320,842214700,842020400,741486897,842282033,842610996c828585270,926431285,875706680,825044024,943141942,859190066c859319349,875641144,741947700,808859448,892549177,892939318c808858681,741879865,875704632,876099892,909665078,942815026c741749554,942748727,943206456,959982640,942814770,741749040c959722040,842018872,942746675,909325617,859123760,942684204c808925493,946026292,926233911,808857652,942684204,859124789c925644339,943206708,943272753,842283308,859059257,959199024c808531506,943077425,892811308,909259059,828586296,842346808c909258803,876162097,959920178,741620023,909261112,859189553c876096566,825571637,741553205,808859448,892549177,892939318c808858681,1664626745,943207736,943273527,876031026,959723313c741815344,926494777,892679985,809053240,942813497,741618736c859125560,808596273,942746678,858928433,825635376,942684259c808925493,959199028,858928690,875836979,842610732,808989238c942422065,859125813,892679220,825766188,842151477,741617719c926234424,875967792,876110649,909390642,741751095,858862647c859385911,909519922,809056564,909192244,842217270,842150201c943076908,959919924,909652268,825308729,1664102705,959854385c943076146,824979765,842085174,825440561,942746673,875706673c842412851,909719852,909389877,824980281,942814521,959854390c926428210,859189558,1664497715,909654065,875705651,942420788c842217781,943011377,943075628,858994228,741552180,876164408c876098870,925969460,842215728,959526713,892940588,960051506c1664300850,842217521,892811573,824980022,876165433,892548662c909585461,959656754,741882166,959526961,959985976,824980793c876164664,943207481,959523893,808858424,943140916,825242211c875641145,741816631,825571377,858928696,824981560,960049465c876098352,909192243,859190328,842283056,909719852,909258805c925644850,926036534,892745528,909586787,842477881,741880888c842348593,842348855,824980021,960049465,943141680,942746681c959918645,859387193,842413868,892811056,824981045,875836214c825766713,925983536,892482096,808857657,859189548,825438772c741882160,809055029,892483897,909192240,825505332,909127985c825241900,942683952,741881138,875771441,959722551,828586290c859059001,825440056,909192246,858992947,808464696,959525420c942748721,757870636,909129009,926101560,824980017,942814260c825635377,741368629,741354544,842020657,959853105,925644852c859124532,808203062,959524195,858862642,741751094,892481842c825571124,908867891,909325621,892679724,875312691,942880817c875706417,875835692,858863666,1664627507,859125046,892742710c741749557,741354544,1664101424,842414129,959461170,892089911c875837752,875640118,959788332,959591737,824981300,942814260c808858161,858860599,943076407,909324595,875835692,842086450c1664692534,741354544,741354544,1664101424,741354544,909521971c875836728,824979500,959655989,842084402,892546104,959722034c943010147,959985464,741880882,875966765,858929207,741684022c959853365,842083385,808727865,942748972,824981041,959723058c942957362,741881399,959722033,875313206,808597301,825372972c741356089,926298676,825306162,842479672,909718371,824980530c842544433,909323316,741750581,926036273,858535479,942814515c959459628,1664627255,942944307,808528944,909455669,876032556c824980019,808530480,875703352,741619763,909130041,825385776c741749555,942945337,942746680,741881906,875835705,909192240c741619255,909653560,858874680,741749047,842543928,842083376c741488945,926363704,842083378,741488945,842479415,808543028c741881398,892416823,825830450,908866612,808990008,842413868c875965488,1664626736,909717558,876164396,875312691,741488437c909653045,808660020,892090420,842609200,875574115,926166072c741618738,875705649,909259820,824980023,741618229,808532019c741368624,842347315,741354552,825768241,892415026,824980530c808727093,842346851,842083380,741488945,942944307,842413868c808660016,808204340,959460963,808856630,908867129,741751088c909717558,842413868,892611632,929247799,741356086,909585456c858533938,741880880,875835705,926233644,825844530,925643828c741356086,909520945,808528952,741881398,909520945,808528952c1664628278,959525425,858860594,741749047,825701169,909192246c741619255,909588017,959523892,1664233784,942815281,842148920c741357112,858992946,875703350,741619763,942879794,926034996c1664234292,859060018,808660018,741357620,942944307,842214448c741617712,842347315,892546104,1664234800,926234163,942877750c741355569,842414387,825502772,741880881,926298676,892611634c1664102967,959525940,942943286,741881399,875706164,859122740c741356595,909588532,926231608,1664233785,959590453,875965490c741879856,959590453,875965490,741879856,825766197,825699382c1664627254,825766197,926362678,741618231,875770677,859319344c741356088,875770677,842083376,909193272,942945635,824980534c875903282,825371696,959655993,741354548,926103597,842150200c824980530,942814260,825635377,741368632,842214448,808990263c925969456,808530480,842610992,859060012,859190069,845361196c808793907,875967538,842084908,892810293,741356593,859125046c892742710,741749557,959526189,825570352,824979506,942814260c875705137,892756788,741749557,842348337,842609206,757872692c909194290,909719094,875637815,825766452,959526450,842608940c875573808,741355576,892548149,892679985,942826289,741683509c876165173,943140915,892415028,925906743,926299697,875835692c858863666,741880627,926364977,859321648,824980528,942814260c858993457,892429112,892352311,875574072,875835692,858863666c741880627,859125046,741354550,842544433,825307187,824980536c942814260,858993457,741368632,825371696,943075894,741354552c858796339,959723575,875637814,825766452,925972018,808202339c824979500,825372727,876164658,876031032,909325619,1664101427c892810034,909390384,825371700,926168370,808726837,892679724c908867123,909325621,825568556,892612665,741356081,842282033c842215736,912471092,909325621,892809516,959591986,741880882c909390637,892613173,824981302,942814260,825635377,959523897c808595506,808466484,859059500,892809525,845361461,892417336c959984940,925905716,908866616,892418354,859191608,875835692c858863666,741749043,825831990,808858932,875637808,825766452c909194035,959592035,909456433,824979504,942814260,825439025c892742710,741749557,925707312,859322416,909587255,875835692c858863666,1664627507,741354544,842412338,741881910,825044016c909324850,959526968,875637810,825766452,892417586,808202339c824979500,825372727,876164658,876031032,909325619,1664101427c842608941,909324596,841758265,875901489,858862903,892742713c741749557,859125046,858860598,875639606,808466488,875835692c858863666,1664627507,859125046,892742710,741749557,741354544c1664101424,842414129,959461170,824981303,959460144,808991024c892677172,942946617,741881653,842282033,909259064,824981296c909391667,858862392,875637814,825766452,959526450,808202339c808202284,808202284,808202339,943075628,892809780,741354546c859125046,892415030,875901747,828585010,909326393,875967284c909192248,858928179,876163381,858796588,825701943,741357618c859191089,942682935,824979504,808859957,909392183,808987696c875967544,1664364597,926495288,842084401,859122744,858861881c741421621,959527217,909455417,841758003,926102832,925970739c876096562,875573553,741422135,876097592,909718838,809067321c859386169,741488439,825832245,926167345,942746674,959788600c825833273,875706412,892809779,892088372,825309491,825374003c892809516,926233650,1664366645,859124791,959854900,808987699c909718840,741750578,825831481,859321145,942746678,859321393c942944821,942684204,959919416,942421552,926102834,909719089c825766243,926494773,741882163,825831481,926364473,925969458c926102064,842478645,943272236,959788595,741618997,808597809c842281778,892090425,825570100,825570615,892875107,858797106c741488181,959526961,959985976,824980793,959460152,942944310c959523893,892483889,825636145,825241900,942683952,741881138c875771441,959722551,828583989,825242423,875640631,925969456c942749750,909259318,859386156,808529975,741816114,825243441c926103096,892089400,892613687,859059504,909652268,909587252c1664627769,842348593,909326647,824981557,909260089,942682423c925969462,909652272,808728889,808923436,943143217,741685302c825832245,859387954,959523889,875574325,942945079,842608995c892941360,741881140,825438257,926364464,942421817,825439543c942879025,825505580,808858931,942420792,892876848,909130039c892483628,909195059,895694393,943010615,875639859,842610476c842479412,824979763,858928439,925905464,959523888,808989237c825637172,875573548,892549174,741421619,825385776,943075894c741354552,943273521,825440566,875637810,825766452,925972018c808202284,824979555,825372727,876164658,876031032,909325619c741354547,842608941,909324596,841758265,875901489,858862903c892756793,741749557,859125046,908930102,876164918,842086706c875835692,858863666,741815091,859125046,858860598,842477617c808202339,808202284,909652268,808923698,741750585,876165173c825570868,892166964,842479673,858993971,875835692,842086450c741748790,876032817,825440310,824981043,942814260,825635377c741354553,741368624,741354544,741354544,909337392,909456951c808203833,959658028,959590961,824980532,875705396,925972793c892415025,943142968,942944825,909192492,842544948,892548659c909586787,943011635,741421877,825440561,926102070,824979512c942747703,943141686,859122740,825307449,741945653,875837237c842346548,942746673,859059512,825833521,892483683,825438259c824979764,808662582,959590453,909192240,842151224,825438769c808923436,825374002,741552178,808858169,875835955,876031029c926430257,1664233780,926494777,925906993,942746675,892416312c808464692,858796332,892678704,741552439,808858169,825635125c876031032,926430257,741486900,808858169,926101813,876045110c926430257,741486900,842609976,825308725,892939318,926431033c741880374,943206457,859191094,942746674,892679473,942945336c842283308,926496568,946025529,842348592,942946616,825766188c858928693,741487154,909717561,859124277,892873776,808859704c741488949,892418097,942684468,942420279,960051253,909392178c959461731,842152241,824981044,859124024,925905206,842542137c943077173,741422130,859124280,959852855,942746680,892679473c892418358,842283308,842346808,946024760,942944825,943076656c825766188,825374261,741947446,892940345,825243704,808987703c808859192,741356080,892418097,876165424,942421044,808924471c959723061,842610787,808858677,824981049,842346808,876034354c842542132,825243445,741946929,909718841,909718581,942746678c842282289,809055541,959789356,875901493,946025778,926036532c909654329,825766188,892940853,741882167,892940345,876163122c842607669,909521206,741488432,892418097,892352051,942420534c859321655,892352309,842283107,825242160,959197236,859322674c892483127,825505580,808858931,942421560,909587762,926495030c959461676,942747702,942421556,942682681,808923960,859060579c842477618,959197746,909392181,842479920,909261100,909194034c824981040,842346808,909259833,809053237,925972281,741881141c876164409,809054262,926442296,892351801,741880119,875639863c859060280,808987703,892744760,741488180,909261112,842020914c842607668,859059765,741945651,892679992,892678967,926442290c876033333,741618225,842609976,825766709,942746678,842151217c892614457,842283308,859059257,942421808,825635380,909587504c959592492,825636657,929248817,825635124,959590968,959789356c959461685,942422070,859058745,892417073,842283308,808530484c959197748,959527216,926364981,959789356,842479921,946025017c842479664,825243191,959789356,842479921,942420537,909718839c942749752,859386156,892875825,741816631,842020913,959788596c892090416,875836471,825505592,909652323,909587252,741880889c959526961,825373744,824981040,875705656,825636144,942746677c875575601,825700659,926364972,926429489,841756984,909587248c943141943,926245684,959722548,741617712,959854385,942815025c824981556,926037304,892482873,959523890,842544435,943010359c892940588,842348595,741814837,825243441,959527221,962804016c808991024,808793392,892940588,909324336,741684021,842413880c808531252,808594483,909324336,875573817,892809516,943010866c741684275,825440569,825832756,925983540,909718579,943207472c892483628,875835705,824980023,892482360,943142457,959523896c909392185,892678966,842413868,909718323,824981561,943272248c960051257,942760757,959723830,892876852,943272236,875574835c741881648,959524914,926167353,824981305,942748984,942879286c959523896,809056561,859060275,943075628,808662580,1664234552c892746041,842412592,909585464,943141426,741684791,959854385c942815025,824981556,926037304,892482873,959523890,809056561c959985459,892875052,960050994,1664301365,808597047,892679991c909192246,959722547,808532019,808923436,959787570,741357104c875771441,808530738,875313209,808597296,959197237,1664365617c875639092,741354552,842544947,808990002,824979500,825570354c808465464,825371696,942945586,959918128,808202339,858927404c959525687,741357622,892481842,960050996,942422329,892417332c909455922,875835692,842086450,1664103477,741354544,959984177c825504306,824980025,942814260,858993457,808594488,859321400c842215985,842084908,959919157,1664563511,859125046,741354550c859189559,876031026,908866866,741751088,741368624,741354544c741354544,741368624,741354544,741354544,741368624,741354544c741354544,741368624,925969456,859060535,842478643,875835692c842086450,741422133,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959722285,808464439c841758265,875901489,926497079,825044020,926169392,875770673c875637812,825766452,942879539,808202339,825831980,741354550c1664101424,959984690,741354546,825767731,842478132,824979500c825570354,808465464,825371696,942945586,959918128,808202339c858927404,959525687,741357622,892481842,960050996,942422329c892417332,909455922,875835692,842086450,1664103477,741354544c909259569,959592249,824981554,942814260,858993457,808594488c859321400,842215985,842084908,959919157,1664563511,859125046c741354550,859189559,876031026,908866866,741751088,741368624c741354544,741354544,741368624,741354544,741354544,741368624c741354544,741354544,741368624,925969456,859060535,842478643c875835692,842086450,741422133,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959722285c808464439,841758265,875901489,926497079,909192244,842347319c909718071,875835692,858863666,1664692531,741354544,909195570c808202284,828583980,909520946,841756716,909260337,808204344c808529196,925971256,942682169,875835692,842086450,1664430390c741354544,925969456,842084912,942946614,859060012,859190069c845361196,808793907,875967538,842084908,892810293,741356593c859125046,892742710,741749557,959526189,825570352,824979506c942814260,875705137,892756788,741749557,842543161,842281782c892152884,808662837,909521460,875835692,842086450,741945654c858994993,959461425,824981554,875704376,809055542,842556216c824980281,942682928,942813496,943270960,909587505,741356337c842282033,858992952,959198769,909390136,909324599,875835692c858863666,1664495923,875640889,858863414,875637814,825766452c909194035,892679724,808203827,942748716,942749747,824980530c942814260,858993457,741368632,825371696,943075894,741354552c959918637,842281017,824981045,942814260,858993457,741368633c959523888,808923696,943207990,959722028,841759028,909260337c808204344,859123043,825308722,741488432,842282033,858992952c808203318,824979500,926036025,943076912,875703352,1664693305c842412338,741881910,808528944,943272497,842348857,875835692c842086450,741815608,943208237,909325876,824981041,942814260c875770673,741368624,859122736,825505840,741354550,859125046c825371702,909391154,842347827,892745059,875706417,824980534c942814260,909325105,741354549,741354544,892756784,741749557c808661041,859386416,892088881,859058231,943141176,875835692c858863666,741684787,859387445,909588023,875637816,825766452c892744499,960049507,892876088,741750072,842348849,909522488c892090417,825374514,808203574,909193772,943207986,761475116c825637173,892613937,825371702,926168370,959591480,892679724c808203827,808202284,909193827,943207986,757870636,825637173c892613937,825371702,926168370,959591480,892679724,808203827c808202339,909193772,943207986,757870636,909259573,925905201c875637810,825766452,875967283,808202339,809054508,909129522c741881910,876164146,825371705,943075894,1664101432,909718829c875901233,841758261,875901489,842283063,892742713,741749557c741354544,825385776,943075894,741354552,909718829,875901233c841758261,875901489,842283063,892742713,741749557,741368624c825371696,943075894,741354552,909718829,875901233,841758261c875901489,842283063,892756793,741749557,741354544,842279984c876099893,1664101424,859125046,842214454,808990263,825832492c825374775,824980532,942814260,909325105,741354549,741368624c892742704,741749557,892481842,892548660,875311669,842020665c875704373,875835692,858863666,1664431667,959789364,875836983c875637816,825766452,892744499,909193772,943207986,757870636c909259833,842545462,875637812,825766452,892417586,808202339c824979500,825372727,876164658,825371704,942944825,1664101427c808727085,959656497,824980528,942814260,825635377,741354549c741354544,842020657,959853105,845363252,875706673,808203064c942683180,909390905,875637812,825766452,909194802,808202284c824979555,825372727,876164658,825371704,942944825,741354547c892547373,859190834,824980528,942814260,825635377,741368632c909323312,942945328,741354544,909456182,741488953,892166960c926429241,909587762,842084908,959919157,741881913,859125046c741354550,1664101424,741354544,876098861,943076656,841757235c875901489,943274295,892152888,942878776,909195318,842084908c959919157,1664628793,926364977,859321648,824980528,942814260c926102321,959523888,842347059,943076661,875835692,858863666c741357363,959920433,875639095,824981560,942814260,926102321c959800112,825832757,741881393,892481842,876099380,824980275c892942649,959985718,825371702,842020913,842019378,892482604c808728633,912470060,909325621,926036780,741357622,909457465c875835702,875835692,858863666,741553715,1664101424,741354544c859125046,875637814,926364212,808726581,842085676,909325623c824980534,942814260,909325105,825582387,892352305,741881904c842282033,858992952,824980278,942945842,741880884,943139888c842216502,841756720,875901489,960051511,825058105,876097842c825439540,875637810,825766452,942879539,842543404,909195064c741618741,875706680,842020145,825764916,926495538,741880118c842020657,875902771,962803766,875573302,875706421,808859948c892417328,824980273,858861879,875639344,959523892,943076915c942682163,909652268,842543417,741815600,808793649,825832245c828586033,808466233,959852596,942746673,859321649,875706673c808991020,959852599,959199025,875770681,842018866,808991020c808924212,959197753,926036793,808924214,876163427,876097846c741684528,808663353,842282545,892480564,741357113,741354544c959537968,959853365,909719091,959920428,875901495,824980275c925970487,808662579,959523890,858863924,859059254,842413868c926363702,824981297,858862903,943142452,942760757,875901491c926038326,825766188,942748984,741552950,909326641,876098357c824981814,909719096,859189810,925969465,858929462,825571382c876032300,925906999,1664431416,859123762,959460151,824981298c808792886,959655986,909192249,825570361,875836464,909586732c875770425,741751095,926496050,876031028,808530231,842556212c909391925,741749560,858862647,959788597,892480566,842347570c808203571,892940588,825375029,741356089,842282033,859388212c828584248,926431285,875706680,825044024,943141942,859190066c925969461,892810038,825439544,859386156,858928689,741357623c825243441,926103096,892089400,825309491,959526193,876033379c892351540,824979762,875903032,959983923,808987697,909456952c741816633,875771441,842543927,892088369,875836471,808990521c875706412,892942137,828585270,859124024,892350518,808594483c842282545,808859954,825700652,825766707,741947449,943076913c808465712,824980786,960049465,926430256,892939321,858797624c1664561976,808465977,825569589,959523891,942944563,859125557c808988972,892744754,741879865,875837237,876034100,942746673c926102582,875772214,825766188,842281017,1664495665,842348593c909455412,824980785,809054520,925971252,926231601,942747959c741423159,926101554,926168886,892089400,875836471,875573305c909586732,842477881,1664627768,842348593,842348855,824980021c943010617,892483378,959523896,892875573,926037298,808923436c825832753,741945401,909259832,943075641,959523894,858796085c943272503,959461731,892942647,841758003,858796080,959854646c925969456,892613173,892613432,876032300,959461176,741618484c825571121,909586486,959198005,942682937,842479921,842413923c926431026,824980790,875903032,942945331,808594487,926299955c926496564,876097836,808596281,741486904,892746041,892416816c925969457,825307696,808662578,859189603,943076144,741881912c959854641,825372977,824980535,926430775,909129270,925969462c808857904,875574322,909652268,892549177,741947189,909326641c808663094,828584757,825833016,892351032,942746679,959461686c808792888,926429484,859386416,741488179,942749745,825635379c824981042,892875064,959854392,959523891,842413624,825636146c892809571,858993457,741816116,842281009,942945332,824981305c825569591,942880560,875899960,909588787,741553461,825243441c859256368,824980791,909260089,959459639,959537970,925906739c926363702,909586732,825308984,741552432,875837237,859123765c959523889,909260852,942813235,858796332,943009840,741683249c959526961,842216498,895694905,842086707,825505844,909652268c926364473,741947187,875837237,892941619,809053236,842151225c741815860,959657781,909195319,959523894,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25371705,858797367,741354552,825636397,875640118c824981045,942814260,825635377,741368629,741354544,842020657c959853105,925644852,859124532,808203062,959524195,858862642c741751094,892481842,825571124,908867891,909325621,892679724c824981043,825767221,859386680,875637814,825766452,942879539c892679779,908867123,909325621,808202284,808202284,909652323c808923698,741750585,808661041,943271993,892089392,876165429c943142200,875835692,842086450,741814326,876032817,825440310c824981043,942814260,825635377,741368633,741354544,741354544c741368624,842083376,876098614,808204340,909653804,808596276c825371696,926168370,960051513,859385187,876097842,741619248c842282033,858992952,824981555,926429752,875902513,959982644c892417074,741618224,858927416,825636665,925969464,926102064c943076405,808860003,943010864,959198258,892350518,858862897c825700652,842019633,741618737,909326641,808663094,824981552c825833016,892351032,909192247,859123765,942747961,926495075c808726576,741423414,892418097,959525688,959198258,808923192c925972790,892940588,926101552,741552440,959787576,892613425c808594485,909324336,926102584,876032355,909457460,741946929c942946097,876163127,841757747,825768246,808202284,845361196c909587248,825439540,942746674,842217780,842086448,909719852c825438261,824979765,825372727,859189809,909192240,909324339c943208504,909652268,842084665,1664366385,943077169,808859191c824981046,909193271,808727088,942746676,859322678,959919413c859386156,859321910,741553456,959854641,808597553,824981301c809055800,892549177,942760752,959590455,842412851,825766188c909259576,741749297,825309233,892876345,824981301,909523001c909455922,875637809,741946425,875706168,858928433,876110642c925970994,741684786,943011640,876033843,892480560,926233650c808202805,825307692,875641136,824981045,875705396,925972793c892429105,943142968,942944825,909192492,842544948,892548659c909586732,943011635,741421877,825440561,926102070,824979512c942747703,943141686,859122740,825307449,1664692533,875837237c842346548,942746673,859059512,825833521,842283052,875639090c824981810,926167862,825374771,926231600,959722548,741357623c959722040,909457719,942760757,909325617,859123760,825242156c842150966,741357113,858863409,959526963,824981816,808990262c842018869,959523893,809056561,959920180,943012140,942878774c962803507,892350518,858862897,859386156,892875825,741553463c842020913,959788596,892090416,875836471,825505592,909652268c909587252,741618489,959526961,825373744,828585520,875705656c825636144,942746677,875575601,825700659,926364972,926429489c841756984,909587248,943141943,926231604,959722548,741617712c959854385,942815025,828586036,926037304,892482873,959523890c842544435,943010359,892940588,842348595,741814837,825243441c959527221,942422320,842019641,875770675,909652268,943208505c1664168243,875706680,926300209,925969458,842283318,959526449c959920428,808727097,824981558,858861623,825702706,959523890c960049717,859255353,859320620,892941618,1664104247,960051505c859190836,925644085,858993206,943273529,825766188,943274041c741685561,959854641,942946612,824980792,909326393,925905968c808594488,825833777,926496564,892875107,842414129,741881907c959527217,942878777,824980276,909391926,876097587,960048178c842020150,741880374,842151479,909588535,925969461,925972790c942946354,892875107,892942130,741487922,959527217,926101561c824981816,926037304,959789369,909585459,926363698,741750069c875771441,942881076,824979505,842149943,909130037,909206320c858928179,943271985,825241900,892352304,741355824,943077169c859254835,824981553,859059768,943207737,959523892,808989237c808794161,859320620,875836214,1664431665,842020657,892679728c824981809,943142454,825504565,959523889,808728628,858796081c858796588,859125303,741880629,875837237,808466740,925969464c825702454,960049204,909521251,808792115,741356595,959527217c942944313,892090679,875837752,808793142,959461676,875704885c925644344,926363705,875901489,808991020,825700920,828586041c926496312,959983927,909192241,909128502,960050231,825831724c875575609,741947192,959919416,875900980,909192241,926429235c909324855,943141164,809055280,1664364600,909326641,926232886c824979769,909193271,959919920,942746678,892811574,892614704c926364972,842477616,824979762,959723574,875836981,808528952c926363699,959656245,859189603,859386932,741750841,859058225c875968306,892089392,909456691,741750578,808594480,892417072c909194294,875835692,960050226,1664169777,943207729,842610743c757872692,926168625,909324856,942421299,909390391,825440568c842283052,825833268,959198261,808531506,875575345,892416812c825243193,959789411,909588535,942422322,808597552,909325108c959789356,909588535,959199282,909654064,842217015,825766188c842609717,741486905,809055544,825241654,809001784,909457464c741749302,959788088,909455925,876096569,909193778,741552181c842412601,875967283,876162100,942815282,741620021,925971511c925904949,876176179,875837746,741814323,960050489,858928184c842542134,825768244,741684272,959788856,825440310,926428208c876033333,741618225,925971512,842479157,809067320,892482361c741683249,892679992,842085431,876096564,909457201,741880375c808859448,892549177,808987702,909718840,741487411,925971512c876033845,809067316,926233657,741356087,892483896,876164916c892873784,892548408,741750841,926430520,942683705,808987698c842610488,741356601,892876088,892613683,842556211,959853877c741552947,926038328,892679220,892873782,892548408,741947188c926234424,825832752,959982643,875837234,741750069,859125560c959853105,876110645,959919154,741618993,926233144,909588022c926428212,825307957,741487921,892874808,808662841,809053233c942749497,741357619,808597816,959658296,876110644,959460914c741355570,859124280,909260848,959982648,809054258,741356084c909718841,892810805,809053237,959787577,741619768,808597816c943208504,876110647,909652018,741421367,842608697,943208757c842607668,859059765,741945651,876097592,892941366,842542128c942682933,741881394,875705401,909128242,809001784,926496056c741684533,859124280,909260848,876162104,842150962,741881392c875706680,909326385,809053233,942749497,741357619,825832761l892483641,876110648l876097586,741748788l926038328,892679220l842542134,825768244c741815344,892874808,942944307,959982640,842413362,741881908c875639863,842610488,809067312,808596793,741684281,926037560c875706418,876162104,875640882,741683509,859124280,859060016c942746678,909194545,808530484,942684204,959723060,946026292c808662322,875966774,942684204,842348084,942421040,926233911c875704628,875706412,892942137,959197745,859059762,825766449c842283308,892875320,929248313,892809524,859254832,959789356c875901493,942421298,892941620,909258801,842283308,875837494c942422326,808924471,808597044,825766188,858928693,1664430642c942814265,959920439,876096564,859320370,741357619,875706680c892352049,876162102,858863666,741617720,959722040,825571639c892873776,909259065,1664497200,825373752,808662326,876031029c926233393,741486897,875706680,892547640,876096563,859126069c741357616,859385913,808531250,926428213,808924981,1664496945c892418097,926429746,942420274,960051253,909392178,943011884c892352056,959199289,842217776,926365749,859060524,858928946c942420016,943273010,925970480,959461731,808794417,959199541c909586996,909455411,825505580,959526968,942421552,808793394c825636148,959592492,859060017,942420274,909718839,808530744c892483683,892875572,824981552,859124024,925905206,926428210c892352309,741946422,808596536,926102328,959982646,909194290c741750064,825635385,909652272,842556216,825768244,741422128c926494777,926234673,876096568,960049202,741881399,875639863c876165176,892873781,909719352,741554485,825831992,892548407c876176179,909586483,741486905,875706680,808662577,942746672c909325617,909455408,892811308,926233400,942421296,942682676c842348084,825766188,842609717,1664561204,892874808,875575097c876162103,842544690,741486900,892418097,808728882,959197744c825702704,943011127,943011884,859191607,824980019,842346808c858929458,876110648,943141938,741355577,809054264,892679733c909650998,942815026,741749810,942748727,943206456,876162096c892614962,741815091,875706680,825504051,892953398,943272249c741881138,909718841,808466229,876096569,909390642,741357112c909717561,960049205,942746678,842413361,875704883,842283052c825373749,828586034,875901240,825831993,808987700,909457464c741618230,892418097,959985968,942421811,808924471,959723061c959789100,892352817,942420535,925972786,875968565,825505635c842543414,942422322,808924471,875966774,942684204,875968310c942421040,825439543,875573811,959461676,943141175,959197745c858928690,942683955,959789411,959722806,824980022,859124024c892350518,809053236,925972281,741881141,926429240,926429753c842607670,926103609,741684787,858862647,942683701,876176182c875837746,741814323,943010360,859321908,876096562,926234417c741880887,909259833,909390904,809053241,942813497,741618736c925971512,926365749,809001780,959789112,741882166,825635385c909652272,842542136,825768244,741422128,842216505,909719088c876096568,909390642,741357112,959722040,808794423,959996728c925971506,741553208,892482616,909390644,842542136,825768244c741357109,808662073,825833015,892873778,842414136,741881905c943206457,842086198,942760755,959722801,842086706,959461676c892482870,942420019,825635385,842217009,892614700,892417337c942420788,959460919,909456184,892811308,808728373,946024502c825701687,909326137,825505580,926495030,942420790,808924471c959723061,959789356,909588535,942422066,808597552,909325108c892352812,909457721,962801716,925905716,959918901,942684204c960050488,841758772,892679985,808204083,825766188,909324340c824981556,942814260,825635377,741368630,741354544,842020657c959853105,925644852,859124532,808203062,926102115,875704373c841757750,875901489,875640119,892742704,741749557,859125046c892152886,875575601,808595765,875835692,858863666,1664365618c859125046,909192246,875574070,909325617,959656236,859322420c824981302,942814260,825635377,926231600,926102583,741751094c943077169,859256114,845361713,926037814,892811308,825438776c908866608,858929456,942683185,875835692,858863666,741749043c842608694,892744242,875637814,825766452,909194035,959460963c909259314,824981045,942814260,825439025,892742710,741749557c858860592,875639606,808466488,875835692,858863666,1664627507c741354544,825307699,741619250,892742704,741749557,959526200c895694902,876163892,925644856,875903289,892090169,959591474c925643064,909391666,908865585,842608950,925643317,842149942c912471351,926102837,824979760,842543416,842217017,842279984c809054519,741354550,859125046,842083382,942748980,926180148c842085432,875899960,808859955,842476595,942684464,926166065c959854641,943074353,942879032,943074353,876098865,892691255c875640112,926231600,876032304,892742707,808923957,943074357c909653297,943270960,926365744,741486899,842020657,842478129c862138672,959853106,808203321,892679724,892089907,942814258c892677176,842020144,943139892,842282038,926245681,876032304c859188280,808531765,825306166,926231602,959919411,741815096c808464434,926298932,892089144,942879540,808923446,925971043c892679735,908865580,909325621,875573548,909587768,875638060c959723062,842477625,859124012,892351280,761476404,959722036c909195573,825044023,842215474,808597809,842279986,909652024c741354544,859125046,825371702,909391154,842347827,959525219c842151224,741881395,842282033,858992952,808204339,808202284c912470060,909325621,858796332,825767984,741357618,892678445c858861621,741750832,842282033,858992952,757872433,909456689c926300208,824980536,942814260,825439025,876045111,909456688c741354552,892810034,909390384,825371700,926168370,808726837c892679724,908867123,909325621,825568611,892612665,741356081c842282033,842215736,908866612,909325621,875573548,926298675c741619765,909195313,959788081,824981047,942814260,825635377c825516851,808662073,741354548,875637808,875835956,808858423c858796332,875837748,741486901,842282033,858992952,828586291c959722288,825570356,875637810,825766452,959656755,858796332c875837748,741486901,842282033,858992952,908867891,909325621c761475116,842543154,959526708,824981043,942814260,825439025c741354550,892480560,858862386,808202294,892809827,892743737c875637814,959722036,825700665,943010092,959985464,741880882c875966765,858929207,741684022,943010099,808203060,842478179c741751095,909652530,841756720,926036279,858926130,909719092c959853100,741880887,925905970,845361721,808924726,875703344c875967285,859189804,741487926,876098610,841757233,942684469c892480560,808858673,842347107,741619769,959591730,841757752c842019890,892480568,876099890,959525420,741750068,892613938c828586032,875968825,892480564,942683444,892940588,741488432c808858930,824980019,943206968,892480560,842215478,959918435c741487416,892810546,824981045,825373239,892480562,909456695c926298412,741356598,809055538,828583992,909128502,909257784c875574832,943010092,741751092,825374258,824981554,842609461c909257780,842348083,926167395,741880376,926299698,824979504c892482356,909257782,875704888,808726828,741879858,926037810c828585529,909195059,926034992,875837493,842215724,741881909c926037810,824981049,875903282,909257776,875704888,875704675c741881401,926299698,824979504,926431281,909257778,842348083c875639084,741355571,825374258,828586034,842479920,909257784c875574832,858796332,741487414,809055538,824979512,943009840c892480564,909456695,959592803,841757750,892679989,943205430c741488947,808858930,925643315,808464950,909455916,1664234288c842412343,892480568,942683444,942748972,841758257,808793141c926166072,741618738,959591730,828585016,943206968,842347052c741619769,825701169,892480566,808858673,875641132,875703348c842085432,926233699,875703346,875967285,842346796,875703348c842610480,841756716,959853619,741368630,909652530,808202288c841756716,859256625,808204338,825701987,909654064,824979508c942814260,825635377,741354550,741354544,842020657,959853105c929249332,859124532,808203062,959524140,858862642,741751094c892481842,825571124,908867891,909325621,892679724,828585523c808532016,892875064,875637814,825766452,942879539,892679724c808203827,808202284,808202339,842019116,808530995,741750577c943011640,943076659,825044018,909127987,942944819,875835692c842086450,1664495670,876032817,825440310,824981043,942814260c825635377,741354553,741354544,741368624,741354544,825371696c943075894,1664101432,875705908,825242162,875637814,825766452c909194802,808202284,824979500,825372727,876164658,825385784c942944825,741354547,892416312,842544953,875637812,825766452c909194802,808202284,824979555,825372727,876164658,825371704c942944825,741354547,859255601,892613430,824979510,942814260c825635377,741368630,741354544,842020657,959853105,841758772c875706673,808203064,892415331,875705905,909719600,875835692c842086450,741749046,741354544,925969456,842084912,942946614c859060067,859190069,757870636,875706673,959853361,825371702c926168370,959656245,892679724,908867123,909325621,892417635c825504053,824980017,942814260,858993457,892742712,741749557c892742704,741749557,741368624,808528944,825504562,909586736c892811308,909456184,757871160,959723825,808728882,824980019c942814260,808858161,858874679,943076407,909324595,875835692c842086450,741945654,741354544,1664101424,741354544,741354544c825307699,741619250,841835312,825439284,942682680,875835692c858863666,741946163,942880051,808727609,875637808,825766452c808531762,808529196,859256880,842084656,875835692,858863666c1664693811,808464685,943142713,741881910,842282033,858992952c858536246,959984437,808465460,875835692,842086450,741355831c825307699,741619250,859267888,926234672,741488436,842282033c858992952,908867382,926168370,876098869,875835692,842086450c741355831,876165421,808465712,824981556,942814260,909325105c959275833,959460665,875705912,875835692,858863666,741946931c875901494,943011127,875637812,825766452,808531762,892482604c808728633,912470060,909325621,875835692,926168114,741357107c909456945,808465719,824979512,942814260,858993457,741354552c741368624,892742704,741749557,859125046,741355574,942684216c876163888,875637810,825766452,959853363,959920227,842347831c824980534,942814260,909325105,825371705,943075894,741354552c909718829,875901233,841758261,875901489,842283063,892756793c741749557,741354544,825371696,943075894,1664101432,909718829c875901233,841758261,875901489,842283063,892742713,741749557c741354544,876045104,909456688,741354552,892810034,909390384c825371700,926168370,808726837,892679724,908867123,909325621c825568611,892612665,741356081,842282033,842215736,908866612c909325621,959984940,741618232,842281261,909718064,741554225c842282033,926036280,811809072,808464684,842217014,959198777c824979500,842347574,875575345,875637816,825766452,942879539c875966819,892416565,741618743,842282033,858992952,824981555c842347574,876033329,875637812,825766452,942879539,892679724c808203827,808532067,842609717,824981556,942814260,909325105c741354553,842279984,876099893,1664101424,859125046,875637814c875835956,808858423,925969708,859125811,942682169,875835692c858863666,741815859,1664101424,741354544,859125046,825371702c909391154,842347827,909259052,959919670,741879864,842282033c858992952,828585782,909456946,858927411,875637810,825766452c926298931,909193772,943207986,824979500,909389880,859321398c875637810,825766452,926298931,808202339,809054508,909129522c741881910,876164146,842083385,876098614,808204340,926036579c959460405,841757241,875901489,842018872,959523891,942683702c808202284,811806764,841756716,959852852,943077174,842084908c808989749,741552688,859124786,943142454,825371700,942945586c858927152,959722083,943076144,841756720,875901489,842018872c892480563,825438771,741617713,892481842,808466484,841757490c926169141,876099891,842084908,808989749,1664299568,909260338c942815286,825371704,942945586,858927152,892744236,808726840c841758257,875901489,842018872,909257779,959789368,741618743c892481842,808466484,845361970,808530487,842478645,842084908c808989749,741552688,741354544,1664101424,741354544,741354544c1664101424,876099121,842348338,909652268,943271993,741422130c892679725,808661811,824981040,942814260,858993457,942484535c909193776,808728112,875835692,858863666,1664693043,909523249c908867632,909325621,942879020,808202296,892482604,808728633c912470060,909325621,925970732,942945849,808793388,875704373c909653804,825373748,859190572,842084918,926168876,892351025c943208035,909718321,892548652,825831479,892482604,942946617c876164652,909195574,859125548,926234422,909193516,859386211c825307699,741487924,943077169,909128241,875313208,859191346c808204337,892679724,959198771,875574072,875914032,942946611c876031032,842150199,842476593,825635895,842476592,925907248c859057207,825241913,842476594,925907248,842490673,825635895c876031026,842150199,959523889,876098101,942815025,876033324c858928436,824980786,842216496,858994231,925969462,859059510c842609209,858927971,876034358,908865580,909325621,925972780c741617717,809055028,741486905,959459895,1664169776,876032567c741486902,825701431,741421618,926299703,741423415,909325623c741750071,859125046,741683255,1664167985,926102067,741749554c892742704,741749557,942682679,875312697,808662326,908867125c825701683,912471600,943010104,908867125,825767988,925645110c825308980,925643063,825242675,824980276,892942649,959985718c959523894,926431025,909391668,926037100,842412597,913059884c909325621,875835692,842610481,825701484,842609976,926168876c892416561,875574636,926364470,926168876,959459889,926037869c808531508,825636396,808792633,925971820,875836471,925971756c875902007,892679788,808466227,892548652,842477623,825636460c959656505,892416300,892482668,808728633,912470060,909325621c909653804,741487412,909325877,741751088,825701431,741683250c909389877,741881907,825701431,1664692274,876032567,741355830c959526454,741356850,741355569,942747954,825307696,757872695c892678963,842216500,875835692,858863666,1664693043,876163380c741617715,825371696,943075894,741354552,842084401,960051257c824980021,942814260,892875313,875389751,926233908,875967033c875835692,858863666,741946163,741354544,825635635,943077689c828583980,892351536,808857656,875637816,959722036,825700665c943010092,959985464,741880882,875966765,858929207,741684022c959853365,1664101433,859125046,892415026,908866610,942682164c875574060,842411064,741619764,842478900,875705955,908866616c741751088,909717558,909585456,892088370,909325369,825372972c895693369,909325369,842346796,892088372,842086711,943272236c892088881,842086711,876032556,895693363,943207222,808596268c892089392,943207222,842478636,892089396,875968564,942748972c895694385,808727347,859190572,892090424,808727347,876164396c892089907,909195313,808728108,878917680,943077176,892876332c875311160,808597301,825440044,875311669,842479154,842610476c862140468,875705913,859125804,858534964,842346549,960051244c858535473,875573298,959592748,845362230,842216503,892811564c841758259,876098356,808464684,741619765,858992946,808528950c842217011,842543459,824981560,892417328,892415030,741356594c842543153,824980528,842608946,959459628,1664627255,875835705c825307436,741487922,909717558,842084652,741750583,842478900c875639084,1664102451,942944307,892416300,741618232,875705649c925970732,741880883,825306160,842479672,925642851,909588020c842346796,808922164,741617713,875705649,959460908,862138422c741880880,825833269,892611634,892088887,875968564,959460908c825568310,1664495928,808597047,842478636,824980532,943076912c825504812,824981049,842608946,909718316,828585010,808727093c892744492,824981047,875968310,892547884,824981554,842086457c875574060,845361208,909325105,876032556,841757235,876098356c859058732,841757752,842216503,858862124,862139955,808989744c943272236,858534449,942814515,926298412,858534966,909587766c926101804,862139953,875705913,825372972,875311673,842479154c875641132,892611636,741356087,808597047,842020195,908866105c741751088,875770677,808660016,892090420,943207222,875574060c959800120,741749556,875705649,959460908,824979510,741618229c808465462,1664101432,859190067,825505843,824979500,808726581c808595765,892546096,959722034,943010092,959985464,741880882c875966765,858929207,1664430902,959853365,741354553,859125046c892415026,908866610,942682164,875574060,842425144,741619764c842478900,875705900,908866616,741751088,909717558,909585456c895692850,909325369,825372972,892088889,909325369,842346796c892088372,842086711,943272236,895693361,842086711,876032556c892088883,943207222,808596268,892089392,943207222,842478636c895693876,875968564,942748972,892089905,808727347,859190572c892090424,808727347,876164396,895694387,909195313,808728108c875313200,943077176,892876332,875311160,808597301,825440044c878916149,842479154,842610476,858535988,875705913,859125804c858534964,842346549,960051244,862139953,875573298,959592748c841757750,842216503,892811564,841758259,876098356,808464684c1664366645,858992946,808528950,842217011,842543404,824981560c892417328,892415030,741356594,842543153,828585008,842608946c959459628,741880375,875835705,825307436,741487922,909717558c842084652,1664497463,842478900,875639084,741355571,942944307c892416300,741618232,875705649,925970732,1664627763,825306160c842479672,925642796,909588020,842346796,808922164,1664364593c875705649,959460908,858533942,741880880,825833269,892611634c892088887,875968564,959460963,825568310,741749048,808597047c842478636,824980532,943076912,825504812,828585529,842608946c909718316,824980530,808727093,892744492,824981047,875968310c892547884,828586034,842086457,875574060,841756728,909325105c876032556,841757235,876098356,859058732,845362232,842216503c858862124,858535475,808989744,943272236,858534449,942814515c926298412,862139446,909587766,926101804,858535473,875705913c825372972,875311673,842479154,875641132,892625716,741356087c808597047,842020140,908866105,741751088,875770677,808660016c895694900,943207222,875574060,959786040,741749556,875705649c959460908,824979510,1664365109,808465462,741354552,859190067c925972020,908865580,909325621,925971244,909718584,959537968c875967288,942945843,859189548,892547636,741620017,926101554c842086198,824979512,926103095,808988723,892415024,925906489c808858681,942684204,892614196,946025520,825702706,942813488c959657260,892481841,824980272,960049465,859190576,808594485c859255605,842477873,825505836,926167089,942420276,909391920c959854901,959461731,926103857,892088887,825309491,842478641c943206700,960050486,741423415,859058744,875902770,859122736c842084665,741552181,808661041,909260851,946026808,926429753c842281013,959657260,875704625,824981305,875705655,943011637c825764916,943010866,741815605,926101554,942749236,942421042c808727353,942813488,808532323,942946609,824979760,859124536c842545460,809053236,859386169,741488439,926101554,808531508c959197236,859255604,909588273,808532268,942946609,895693104c892352311,909324601,808991020,825700920,824981561,926496312c959983927,925969457,808792120,825307192,859386156,892417590c741423415,825243441,926363702,828585529,926430775,909654325c926231609,842152247,741356084,859322673,892941622,824981302c960049465,959591216,909192240,959722547,825243959,943272236c959788595,1664430902,909719089,825373238,892090419,892613687c858862385,859059500,926103353,925642805,909586489,960050745c808991020,825700920,824981561,875704377,859320885,959537976c842412339,809056051,876032300,892680502,741815094,825571121c909586486,892089141,842018868,942946612,809056044,926496311c959199282,842543160,943272247,809054563,842347570,741880632c825440561,926102070,942420025,859060016,825505073,808727852c808661808,824981045,842216496,858994231,925969462,808531249c943207223,892875107,892483890,741749042,808925489,909719348c892090167,842018868,825506100,925906988,825635124,824981554c925905200,892483632,875899960,808924467,1664103733,808661041c825766966,824980790,875967288,859255601,876162096,842544690c741355572,876032056,892876081,959917110,959854384,741751094c942684217,959526706,959537976,892613168,942880818,859386156c858928689,741357879,876032056,875901235,875899953,959590960c741619254,925907255,943274294,943270964,926038064,1664629041c842021169,942814516,824981555,909194041,959918898,842542128c942682676,741815607,876097592,942945846,875899952,892940848c741355570,859058225,859191090,828585523,825569591,942880560c942746680,842609205,909193781,926495020,959919152,741816118c842412600,942749240,875899961,808858416,741749559,859058225c859191090,828585523,825569591,942880560,942746680,842609205c909193781,926495020,959919152,741816118,808465461,876164146c808987697,926234680,741748793,842412600,842085944,808543032c808923185,943010360,859059500,892352309,824979509,909128496c909195316,942746677,825505331,808662835,808727852,892877104c942420537,825505584,808597815,825241955,942683952,741881138c892417841,859254833,824980791,825243449,960050736,808528945c876033844,842479928,876032300,825636408,741356088,942749745c825307701,828585272,925905200,859256114,875899955,825243443c741487158,959854385,942815025,824981556,926037304,892482873c808987698,909260088,741816627,858862647,926233909,959931190c808924976,741356594,842545457,825700408,824980016,942748984c859060023,959523892,842020403,875706166,943272236,925906994c741486641,875771441,825570098,845362233,909587248,942813495c808725552,808597816,875965488,741879856,909323312,808924983c808204336,959720803,876098361,824980019,875705396,925972793c892415025,943142968,942944825,909192492,842544948,892548659c909325612,824981817,1664365109,959525940,808660022,875313204c909717812,926233644,892611634,741356087,909717558,926233699c925642802,741356086,909588532,842083384,741488945,909588532c909192248,1664366135,959590453,959523890,741486904,825766197c875703350,741619763,825766197,858991670,1664627253,875770677c942877744,741355569,875770677,892611632,741356087,825766197c808791094,1664235826,825766197,959786038,741749556,959590453c875965490,741879856,959590453,943074354,1664104501,909588532c859253816,741487921,875706164,926362676,741618231,842478900c808987696,1664235319,959525940,859319350,741356088,926298676c943205426,741488947,875639092,825830456,1664103476,808532019c909716528,741486896,892351795,960048178,741357104,808464947c808528948,842217011,959984227,824981045,943076912,892480560c741879865,842084657,841757237,808859698,875639084,1664102451c942815281,825306168,842479672,842346796,824979508,842608946c842083376,741488945,959722033,962803766,741618737,808989233c908866865,741751088,808530737,875312182,741488437,825504561c878916145,741488437,808989233,858535217,741880880,959722033c858535990,741880880,943206705,828584503,741618229,943010097c824980530,741618229,926036273,808203831,942682412,1664299058c842542128,741751090,875705649,842413868,858533936,741880880c943011894,892625712,908866103,942682164,959460908,959786038c741749556,808597047,942945580,962802742,741618737,959590453c842083378,741488945,875706164,858860596,741749047,959525940c909206326,741619255,875639092,942746680,741881906,808532019c825371696,741749555,892351795,842162994,741357112,808464947c892480563,741879865,942944307,926034992,741487412,859060018c808674098,741357620,942879794,842214452,741617712,825768241c858991666,741880373,909588017,892560180,741487920,825701169c892546101,741487920,909520945,909323320,741750581,875835705c892744547,875312695,741488437,808532019,808856624,858535481c875705913,842413868,959669040,741618230,875835705,825308204c959199284,741618737,875639092,1664101432,926365235,959853881c824979500,808726581,808595765,892546096,959722034,943010092c959985464,741880882,875966765,858929207,1664430902,959853365c825830457,824980532,909195059,875641132,858860596,741749047c808597047,842346851,925642804,741356086,875705649,808856624c824981049,875968310,926233644,909206322,741619255,875835705c842543404,824981560,943076912,842543404,824981560,892417843c943272291,824980017,875968310,858862124,824981043,842086457c942813740,841756726,876098356,959787619,841758768,842216503c876032556,858534451,808989744,875574060,858533944,858796082c808596323,858534960,842346549,808792876,858534453,808464696c892744492,875312695,942944561,909718371,875312178,909717812c825308204,875313204,875835959,825504812,892089913,842609200c926233699,892088370,875968564,842478636,892089396,909325369c926430252,908867638,942682164,842020195,908866105,808990008c942748972,925644337,808464950,858993964,942420020,909718066c858994019,824979508,808597552,825568307,741749048,926036273c892089911,909195313,892416300,1664365112,959590453,825306162c842479672,842020140,824980025,909718578,942943288,741881399c808989233,878916913,943077176,875770156,741486897,875706164c858860596,875966513,825504812,824981049,825243698,825516853c741880881,959722033,858535990,808464696,825372972,741356089c892351795,825306162,842479672,875574115,824979512,808662065c926034992,741487412,842084657,841757237,876098356,909127980c1664104502,858992946,808528950,842217011,842543404,959199288c808857657,842346796,959197236,842084406,825373027,959197753c808727601,909127980,942422070,842609464,875641132,859319348c1664102968,808597047,925906988,908866103,741751088,842479415c892611636,925643319,842346803,926233699,943074354,741357621c942944307,808728108,824981552,741618229,859060533,892429110c875312178,808597301,875311148,842479154,842346796,942877748c1664102449,875705649,859058732,858534968,741880880,825768241c892611634,824980023,875968310,959460963,842083382,741488945c808597047,842413868,909585456,908865586,1664497968,875835705c926233644,825830450,858534964,741880880,909520945,892415032c828585010,842608946,841756716,943077169,808202800,842348844c808923185,824981552,942814260,825635377,741368630,741354544c842020657,959853105,841758772,875706673,808203064,858927459c892481843,741750579,842282033,909259064,808203825,808202284c808923436,909259058,1664627769,842608946,741554228,892415024c875639857,875837235,875835692,842086450,741749046,1664101424c925969456,842084912,942946614,959525420,859321394,841756716c825636656,942944312,875637808,825766452,909194802,808202339c824979500,825372727,876164658,825371704,942944825,1664101427c959918381,959787575,741619250,842282033,909259064,808203825c808202284,808923436,909259058,1664627769,842608946,741554228c908930096,942748471,842610485,875835692,842086450,741749046c1664101424,925969456,842084912,942946614,859060012,859190069c757870636,875706673,959853361,825371702,926168370,959656245c892679779,908867123,909325621,825306412,808858931,942684215c875835692,858863666,741880627,859125046,892742710,1664496437c808530737,808202807,808202284,925642796,1664102966,808793901c943208247,824980025,942814260,808858161,858860599,943076407c909324595,875835692,842086450,741945654,1664101424,741354544c741354544,1664101424,842412338,741881910,825044016,825374776c842609465,875637808,825766452,925972018,808202284,808202339c892482604,808728633,908865580,909325621,925970732,942945849c926102883,842348851,875771692,858992944,892548652,808464695c825636396,892547641,825636396,892613177,808859436,909652530c926168931,892809521,875771692,959590704,943207980,876098353c741947692,858994993,875639090,824980021,825767479,943075378c842228536,876033843,741354546,859125046,892873782,943077681c892744748,909455411,892548652,909127991,825767523,909457461c942945836,959852856,943207980,808792881,808859436,876098098c926168876,892351025,960049452,892876088,1664496952,909324851c741618993,892742704,741749557,926430516,875311669,808662326c908867125,825701683,912471600,943010104,908867125,825767988c824981814,875966777,825701168,959523890,960049717,859255353c959461676,876098614,824980788,892877113,825635897,842228528c876164915,741354550,859125046,892742710,808858421,892744748c909455411,892548652,909127991,825767523,909457461,942945836c959852856,926102828,926101556,741750572,926167089,809056054c824979513,959919158,943142969,842294064,892810551,741354553c859125046,825306166,875968823,892677176,842020144,859188276c808531765,892822326,892810803,842476592,959788087,825699384c859124532,892742712,808923957,876031025,925970743,859253813c842084404,943088441,942879032,960048180,859386156,942682675c741685302,825243441,942747952,858534962,808464946,808204594c892679779,959198771,808793905,909388852,892351285,859188278c808531765,943074358,892876081,875965494,909195320,876045113c942747959,926362676,875770675,909519929,875706673,825306161c859057209,942880304,1664101426,859125046,892742710,808858421c892482604,808728633,808859436,892809778,892548652,959459639c859059500,909718841,960051043,926495797,825241900,808792364c909193524,741749559,842151219,808204596,878915628,859060529c808203312,909390636,875903030,741354548,909653809,909326385c824979512,875705396,959527225,892429111,943142968,942944825c909192492,842544948,892548659,909325612,824981817,875903282c825568304,741749048,875967025,878916153,943077176,875704620c741881401,842478900,842083376,808597809,909259820,824980023c926431281,959669042,741618230,943010097,858534962,909587766c842084652,741750583,842347315,808528952,942815033,875574115c824979512,892417328,926034998,741487412,825372721,841758768c876098356,809056556,845361206,909325105,875837740,824981560c943206968,875641132,824979508,875968310,943077420,828586038c909195059,942880812,824979506,842608946,925906988,824980023c842608946,926365484,828585010,943076912,825440044,959197749c741618737,943011894,909585456,908865586,942682164,959460963c959786038,741749556,842478900,942945580,858534966,741880880c959590453,808674098,875313204,875835959,842346796,842279988c741488438,875705649,825766700,811806768,892547884,808204338c943272236,824980017,741618229,875705649,892429104,824980530c842608946,875574060,909585464,858533938,741880880,808870704c908867129,741751088,909717558,959460908,909585462,875311154c1664235317,808597047,925642796,741356086,942944307,875641132c892611636,962802231,741618737,808597047,909127980,824981558c943076912,909127980,824981558,943076912,825373027,824980025c909195059,926101804,824981041,875968310,926298412,824980534c842086457,842543459,841758776,808859698,858862124,841758259c876098356,859058732,841757752,842216503,876032611,858534451c808989744,875574060,858533944,875573298,892547884,858535986c842346549,892744547,858535479,808464696,909718316,875312178c942944561,909259820,875311671,808597301,825504867,875312697c943077176,842478636,892089396,808727347,926430252,892090422c842086711,842020195,908866105,942682164,842020140,908866105c942682164,942748972,925644337,942814769,942749027,925644337c875706167,858993964,942420020,808597555,858993964,824979508c825243698,875914038,741619256,892940849,892088372,875574836c741553203,942746672,875638837,909195318,875835692,960050226c1664169011,943207729,842610743,757872692,926168625,909324856c942421299,875706680,926167350,942684204,859255351,942421812c926364983,909455664,942813996,859386681,892483683,808662835c942421811,808597552,959461426,892483628,808662835,959198771c959527221,859125559,825766188,808858421,741422645,926233144c909193520,842556217,808663093,741618996,825831992,859321399c809053238,892940601,741946672,875705400,909652785,959982648c825439282,741879860,858862647,959788597,809001780,926496056c741815344,858928184,909653556,809053232,892745784,741881909c892418097,959592756,959197745,943012144,925970488,842610732c909193526,946026035,925972786,926036788,892811308,859321913c942420017,875967799,842215729,842283308,808662583,925642806c943206708,909130033,959461676,959459893,962802996,909586996c875966515,825505580,959526968,942421552,808924466,959852849c959789356,842019893,925644599,942944564,875575606,959461676c808990773,946026289,942880050,876097592,825505580,892941367c942421301,909587762,825504312,842283052,842348081,925644857c892547380,842084663,842283308,926496568,946025529,959722041c942946614,825505580,943273784,942421302,909130037,942747696c909261100,858862896,925644855,942944564,842085431,842283308c859059257,946026288,926300208,808465462,825505580,909587763c942420018,909391920,926169396,842283052,942682930,925644083c825635124,842086199,842610732,925971763,946025785,909455929c842544178,825505580,959920180,942420018,859125808,959524914c959461676,909718323,925644345,892809524,825767216,892811308c809055030,962802233,926300469,842347313,825505580,842543414c959197235,842348853,808728885,892483628,825831733,925644853c943206708,825767984,892811308,825634871,946025526,892876087c875575344,825505580,808531255,959199544,959789365,859124784c842610732,808989238,925644849,892547380,926429238,959461676c808662326,962802996,942749234,842347570,825505580,926429494c942422067,909130037,858993968,842283308,909718841,925642807c943206708,960049969,942684204,875902516,946025014,808990768c808989751,825505580,959985716,959198772,825242420,876165169c892483628,909391925,925644856,876032308,942944313,942684204c808925493,946026292,858863925,808595769,825505580,892745011c959198521,959789365,943077680,959789100,825832241,925644338c892547380,892941622,842283052,825439285,946025269,942814777c808727603,959461676,859126065,942420785,942682676,842348084c825766188,842609717,741814324,926233144,959526454,842542135c909128501,1664497201,926234424,842282544,876096561,808595506c741617714,959722040,842018872,842607669,825439286,741423154c943206456,926168880,876031028,943207473,1664496697,926496057c858796594,926428211,925906233,741355829,808662073,925972279c876162102,858863666,741619764,892418097,859124276,959199282c943012144,842216760,943011939,909129272,942420016,942682676c808859188,842283052,926431028,942420016,943273010,842216752c959461676,959918641,942421816,892876087,875575344,825505635c808531255,942422328,943274032,858993209,959920172,926298165c959199027,876163636,825636148,892811308,909389879,824979506c909455672,842150706,809001781,842216760,741945648,808596536c926102328,808987702,926496056,741945400,926429240,876163641c842542128,808991028,741421616,875967033,942813491,809001777c909588024,741486644,858862647,842413877,892873776,943009849c741423156,959788088,842019125,876096564,909193778,741552181c859124280,859060016,942760758,842151217,909391673,842283308c926496568,942421049,842348592,942946616,942684204,842021177c942420534,909654069,943206706,875706412,808532025,946025268c959527221,875966512,842283308,808662583,925644853,943206708c909130033,959461676,808465201,942420276,859058745,942683185c825505580,892745011,946025529,875705650,859386163,842283052c926497072,925643318,942944564,892614968,892811308,926233400c942421296,875903024,942814005,825505580,858863672,962803769c892746037,808726584,892483628,943076408,959198259,842281524c875835441,942684204,892811573,942421301,825504308,842217779c942684204,909588537,828585529,842346808,909258803,809053235c925972281,741881141,859189817,942945590,926428212,909129017c741488692,875639863,859060280,959982647,909194290,1664299576c909261112,825243698,809053240,909523000,741552177,959983672c808464441,926428216,876033333,741618225,959788856,959722806c942746678,842413361,808990257,892811363,909455415,942422324c909194807,909718324,959592492,859125553,925644596,825635124c959590968,842283052,959985460,925642800,926101812,942815536c909261155,909654322,942421559,859058745,808530993,943011884c959722293,942420534,909391920,909719092,842283052,943076403c942420022,808924471,942945075,825766243,825635637,741816373c959591481,808662068,876162103,842478131,741749554,892942136c909718832,876031033,943207473,741815092,892940345,825243704c809001783,859256888,741486896,959722040,875573560,876096569c942683698,741749817,875705400,859386673,809053234,892876089c741750068,943272505,808531763,876045110,909456177,741750832c926494777,892679985,926428216,825505333,741751089,909261112c859189553,909716534,842609459,741684528,909194295,859256881c876176183,875837746,741814323,825831481,875575346,842542132c825768244,741881141,892418097,808465971,959198005,842348853c892482613,825242156,842150966,1664235065,842412338,741947447c959523888,926299443,909718065,875835692,842086450,741749046c1664101424,925969456,842084912,942946614,942814252,892548665c908865580,909325621,842084908,859190325,1664234805,808923437c808661304,741617715,842282033,858992952,808204340,808202284c912470060,909325621,892811308,959460917,858533942,825765940c875575604,875835692,858863666,741946163,926495539,842414131c875637812,825766452,959656755,892482659,808728633,908865580c909325621,926036780,741357622,808597045,859256371,875637814c825766452,959656755,808202339,808202284,892679724,942421555c959656500,875837241,842084707,960049204,741750579,842282033c858992952,824981811,808661553,959984690,875637814,825766452c959656755,909193772,943207986,761475116,943140914,909588274c824980019,942814260,825635377,741354550,741354544,842020657c959853105,845363252,875706673,808203064,909192492,892810805c808988720,875835692,842086450,741749046,1664101424,925969456c842084912,942946614,959525420,859321394,757870636,909324600c926495801,875637814,825766452,909194802,808202339,824979500c825372727,876164658,825371704,942944825,1664101427,842216749c909522742,824981552,942814260,825635377,741354550,741354544c842020657,959853105,929249332,859124532,808203062,926102060c875704373,841757750,875901489,875640119,892742704,741749557c859125046,892166966,875575601,808595765,875835692,858863666c741618738,859125046,909192246,875574070,909325617,942746924c842281264,959461429,875835692,842086450,1664168246,876033845c959854387,925969462,892483638,842085175,926298668,942421810c842544439,875573555,959982892,808989233,741880888,842282033c858992952,761476915,842086712,808859960,875637808,825766452c926102323,959982892,959984177,741355574,842282033,858992952c908867379,909325621,912470060,825570609,842084660,875835692c858863666,741880627,741354544,842412338,741881910,959603504c825243187,824981554,942814260,825635377,741354551,741354544c892418097,926429746,862140466,942879282,808203574,892415276c892613172,909718069,875835692,858863666,741880627,876032817c825440310,824981043,942814260,825635377,892166969,859124536c875836722,875835692,842086450,741945654,876032817,825440310c824981043,942814260,825635377,808528953,909259572,876098871c858796332,909193827,943207986,757870636,892810033,925971255c824980017,942814260,825635377,741354550,741368624,842020657c959853105,841758772,875706673,808203064,808529196,825701433c875836211,875835692,842086450,1664495926,741354544,925969456c842084912,942946614,959525420,859321394,761475116,825375027c842282806,875637812,825766452,909194802,808202284,824979500c825372727,876164658,825385784,942944825,741354547,925904945c892418102,824981043,942814260,825635377,741354551,741368624c842020657,959853105,925644852,859124532,808203062,959524140c858862642,741751094,892481842,825571124,912472371,909325621c892679724,757872179,825505593,808531762,875637812,825766452c942879539,892679724,908867123,909325621,892679779,808203827c808202284,909652268,808923698,741750585,876165173,825570868c825058100,959525945,942881076,875637817,825766452,925906482c926101804,859321908,741749553,842282033,909259064,808204593c811806764,808202284,808202284,845361196,909260337,808204344c892743980,842348084,741880377,842282033,909259064,808203825c811806764,808923436,909259058,741880889,892548914,925905720c757870636,876033590,909194296,875637808,959722036,892743993c943010147,959985464,741880882,875966765,858929207,741684022c859191089,892876087,824979763,909194041,943141682,925969456c909652272,876099379,959657260,892416305,895695153,875836471c825374000,943206700,825439285,741423416,875705400,926233399c942746675,909588534,909521463,859386156,842414389,741684023c808661041,909129264,946026804,875967799,842150193,892483628c875574072,892088885,825309491,808465714,892809516,926233650c741619765,926037560,808595513,876031029,808990769,1664104504c943206456,808465207,808987704,858796600,741552952,875705400c859386673,959982642,892417074,741618224,858994233,909455929c876031026,942749233,1664561975,959591481,808662068,926428215c825505333,741751089,943206456,842413621,842607672,942880825c741946422,858862647,942683701,808987702,926496056,1664562224c876164409,926494774,809053234,892876089,741488180,892942136c892613936,876031032,943207473,741815092,943011640,808924467c926428213,876033333,1664365105,892940345,909391160,842542132c859255097,741355832,909194295,842151985,808987705,926496056c741815344,858928184,909653556,808987696,909457464,1664627254c858927416,858863673,842607671,858993206,741618742,875706680c825504051,892873776,875771192,741488185,892418097,926036534c942421040,808924471,959723061,842283107,926299187,942421561c926300208,875574326,942684204,859058226,892088372,842086707c842084661,825766188,875835449,741882161,959854641,859256627c828586295,875967542,842084657,942746674,926298416,909193525c892940588,825243443,741487161,825243441,909718325,824981561c892547383,926497073,943270962,825635632,1664103730,959854641c909522739,824981808,825767478,875769912,808528947,825569331c858863669,959657260,842347057,824980024,943272248,960051257c942746677,959590712,858992946,892940643,926298163,741816376c858798137,808465969,942746681,859322678,825243698,808923436c825438514,741487920,925972273,942813753,942421303,909718839c808726841,943206755,842347318,741553204,926429240,909653810c909192246,859190328,858797107,892483628,875639097,824980017c858861623,825702706,959523893,960049717,859255353,859388259c909127986,925643320,926036534,892745528,943206700,875770933c741816372,926101554,926168886,824981305,859386936,825765938c960048178,858797366,1664169265,842020657,909259057,824979507c858796854,943208502,942746680,825309494,876032306,909586732c909522744,741750320,825243441,875704374,824980528,943273528c926233907,959537977,943076915,859123763,909652268,842543417c741815600,959854641,859322672,824979509,842020664,909325113c942746674,842217521,909259062,825766188,926430520,1664301366c909654321,892482102,824979766,858862903,926167859,808528951c875835956,926496820,876033324,859257140,892089401,875575094c741946677,892756784,741749557,959657013,808990772,943272236c859059763,741880886,875771441,825570098,841757753,909587248c942813495,925969456,859255606,808466480,959787363,959918134c741357108,876097592,808793142,859384884,859255600,741618228c859190833,842020144,824980793,842348598,858927410,925969457c842347056,858796593,892483683,825833011,925645108,892547380c876033333,942684204,959919416,824981040,859059768,943207991c959523888,842347317,909653302,909261100,825243187,828585266c808728630,825767480,842542136,926036788,741356341,892483896c842086196,808987700,926037816,741487928,943011640,892942649c959982642,943206450,1664628275,892548917,825504568,959523890c875901493,842348338,859320620,808859952,741881908,909259833c825504312,808528946,859320376,942944306,825766188,825833013c1664561459,842412600,842346809,842542128,892351286,741619765c892874808,909128755,892873783,892745784,741488439,859124280c925907000,876031030,892678961,1664366389,825831481,859321145c876096566,909457201,741356087,876097592,909718838,892873785c892745784,741488439,825831481,926364473,808528946,859320376c942944306,909260899,959461682,942420793,825504569,959722548c825766188,859189557,741355570,842412600,842346809,926231600c892809271,741356850,942684217,959526706,942760760,926366006c825833521,943141164,942683440,741421360,909326641,926232886c824979769,909193271,959919920,925969462,892811318,959854649c926364972,875704889,828583986,909326393,909457717,959523895c809056561,809054771,859189548,926495796,741421113,859322673c909718838,824980787,909523254,858862130,926231608,825570356c1664299315,959657013,892810039,808987696,943208760,741421623c859058225,859191090,824981043,825569591,942880560,942746680c842609205,909193781,859189548,825438517,1664431673,825308216c909652534,808528944,808923185,943010360,859059500,892352309c824979509,909128496,909195316,942746677,926366006,909653808c909260844,825636914,946024504,959525938,943076659,825241900c942683952,741881138,892548149,892678199,808528944,875966515c892743992,825766188,909259576,741488181,926103349,926299703c959537970,892744504,926299449,959852844,842151478,741880625c875837237,825438517,875899955,859257139,741356855,943206456c809056053,808528950,926036788,909325110,825700707,925905205c741881907,842348593,842347065,824981041,825570102,909717811c842542133,892875572,741618742,808529969,842543159,892090421c926233396,808793392,858796387,942945840,741684785,909326385c926101812,959197235,959527216,808859443,925906988,943010100c892089909,825832247,943075637,943272236,959788595,1664562741c909719089,825373238,892090419,892613687,858862385,859059500c926103353,925642805,909586489,960050745,808991020,825700920c824981561,875704377,859320885,942760760,959590712,842281266c859059500,808662324,942420532,876099893,825636144,809056044c842020663,959199280,842543160,943272247,809054508,842347570c1664627512,825440561,926102070,942420025,808596530,926234424c942684204,875968052,824979512,943011632,959590709,808528950c926036788,926102326,825700652,925905205,1664628787,842348593c842347065,824981041,875575097,926300471,808987703,892482872c741552953,808465461,943274034,876162100,909260595,741356598c808529969,842543159,895694901,926233396,808793392,858796332c942945840,741684785,909326385,926101812,959197235,943075892c808465458,925905196,825571381,741486899,892548917,842217783c959537968,892744504,926299449,959852844,842151478,741880625c875837237,825438517,875899955,875835444,741552180,959983672c842479672,842542129,909652534,1664627249,925907255,959854902c943270966,926038064,741882161,842021169,942814516,824981555c909194041,959918898,959523888,825636921,926365747,892809516c943010866,1664431155,892809265,842085688,824981049,842216496c875771447,925969459,808531249,943207223,892875052,892483890c741749042,808925489,909719348,942421815,942814770,959983926c909586787,875639865,741814327,926102581,892614193,808528946c926036788,909325110,825700652,925905205,741881907,842348593c842347065,824981041,960049465,842281269,842556209,909128244c741815348,909457208,825831988,959917106,808924976,741879858c842545457,825700408,824980016,960049465,959591216,909192240c959722547,825243959,943272291,959788595,741684022,842348849c926037045,824981559,859386169,842084662,925969464,808726832c859387701,892809516,909718322,741355833,943077425,943206713c828584248,876098617,808464688,943270963,825635632,741356850c842348593,842085175,824980787,926102841,926299192,808528951c892350515,892350776,909521196,842609975,1664627511,942946609c808662578,824981554,942748982,909193264,925969461,808464944c825571120,876033324,942814516,925644083,892678452,942945330c892483628,909195059,929248825,892547380,876033333,942684204c959919416,824981040,842216496,858994231,925969462,909522996c808597553,825766188,825374008,741685297,808529969,926233143c895693619,808923956,842151473,909586732,842477881,741880888c842348593,842348855,942420533,959656761,925971765,942684204c808727349,824979510,925905200,892483632,875914040,825243443c741487158,959854385,942815025,824981556,926037304,892482873c876031026,825570097,741816633,925907255,858796599,943270962c926038064,1664629041,959854641,859386166,824980528,842610231c892876339,926231601,825570356,741421363,842543160,943010608c808528948,808923185,943010360,859059500,909193271,828584498c825833015,876098103,942746680,959918645,842347061,909260844c909522994,942420789,926102834,960050737,859256108,875771957c925643825,926167609,825438775,859189603,808596020,741488182c825243441,875704374,925643825,926167609,960049719,892809516c842543922,741357360,842348849,959721528,824979766,943076400c842216755,741368625,892873776,859388216,741619257,858994233c875901241,825568304,825832756,808203314,909389155,926496817c741880375,842282033,842610996,824979767,926431285,875706680c825044024,943141942,859190066,925969461,892810038,825439544c859386156,858928689,1664104503,825243441,926103096,892089400c825309491,959526193,876033324,892351540,824979762,875903032c959983923,959982641,876033586,741946417,943077425,842479159c828585526,959787833,859255350,808528949,909127731,959723056c942684204,909391412,925643831,825635124,892745529,942684204c875902516,824980022,825309240,808530997,808543028,892481587c858863413,942684204,892679221,942420023,959460919,875968568c942684204,825766455,942422064,925972786,909457461,859060524c943271984,946024500,909718839,842609717,825766188,825374261c741357622,825831481,875573299,876096561,825308210,741750064c892418097,892417587,942422072,842086709,825636149,942684259c909522232,824979507,808792376,859387961,876162103,892614962c741815091,926496057,875574840,942746672,959722801,808989489c959461676,808988983,962802487,892614960,943207220,825766188c858928693,741421879,943010360,943141683,926428212,960051253c741881145,892418097,808531507,959197240,892746032,808858931c892483683,859321909,824980017,875901240,926429241,876096562c859059506,741880377,926429240,942682425,942746680,858928433c808924976,909261100,926103091,962802736,909194802,909520950c825766188,808858421,741488181,892874808,875575097,959982647c825308722,741487414,892418097,959920432,942420273,825504313c858929206,842283107,960050994,824981048,842346808,909258803c876162098,825307187,741620024,909718841,909718581,942746672c909325617,875900976,959789100,808792625,962803252,926429748c909391671,825766188,926494773,741554483,926494777,892679985c959982648,909391154,741751088,892418097,926495282,942421044c859321650,959853107,943011939,909195577,824981046,909455672c959525426,926428215,808924981,741816118,909652024,825241654c942746678,959460657,875836473,959789356,875575605,962802485c825766452,808530482,825766188,825832501,741816632,926234424c909194800,876162100,842086450,741486898,892418097,942750004c959199033,842348853,808728885,909261155,959722288,824981561c842346808,858929458,926428214,959657525,741488944,875706680c909455416,942746680,842413361,959985201,942684204,808596277c946026801,808924471,875836211,825766188,825635637,741816373c858929464,959918389,876096565,942944562,741617977,892418097c959985968,942421555,909391920,926169396,892483683,925972275c824979504,875901240,926101817,959982649,842283314,741750835c892941625,959984434,942746676,842151217,942815032,959461420c892679472,962803763,876032564,808990262,825766188,858928693c741356343,909717561,859124277,809053232,842608953,741356594c892418097,808531507,959199543,825766452,825766453,842610787c808792372,824980019,808792376,825505849,926428216,892352309c741946422,808596536,926102328,942746678,858928433,959854384c959789356,875901493,946025778,842348592,909392184,825766188c858928693,741487154,943011640,808924467,876096565,858862642c741881400,943206456,808465207,809053240,926300216,1664692785c892418097,959592756,959197745,876163636,925905716,892811308c808728373,925642806,926101812,909326640,959657260,808792625c824979508,926496312,959983927,808543025,943274290,959657785c959657260,943206961,824981046,859320632,926036273,925969465c859060534,943208756,825766188,859321656,741880121,858863409c960049461,828583992,926102841,842608944,808528946,892350515c825765943,859386156,859321910,741487664,959854641,808597553c824981301,892351798,825309491,959523896,875573303,825833008c825766243,825440309,741618233,925907001,825833008,960048183c842281779,741881138,875575353,959461172,960048178,808988723c741619507,842348849,909587255,946025781,825504313,875968056c808923436,959591217,741945655,842348849,842611001,959198007c808858425,909392181,842413868,926431026,824980790,875903032c942945331,808608567,926299955,926496564,876097836,808596281c741486904,892746041,892416816,925969457,825307696,808662578c859189548,943076144,741881912,959854641,825372977,828585015c926430775,909129270,925969462,808857904,875574322,909652268c892549177,741947189,909326641,808663094,824980277,825833016c892351032,942746679,959461686,808792888,926429539,859386416c741488179,942749745,825635379,824981042,892875064,959854392c959523891,842413624,825636146,892809516,858993457,741816116c842281009,942945332,828585785,825569591,942880560,875899960c909588787,741553461,825243441,859256368,824980791,909260089c959459639,959523890,925906739,926363702,909586732,825308984c1664299312,875837237,859123765,942746673,926102582,942946614c825700652,959526195,741488697,842020657,842217008,824979760c925905200,892483632,959523896,808923957,842413624,808923491c959657265,741882166,959526961,842609458,892088368,892613687c892547890,909521196,959591223,741487153,943274289,909392181c824981302,909194551,892745520,842556211,926036788,741356597c892548917,859059256,925969462,809056310,875836217,858796588c876033591,741488184,875837237,808466740,942746676,959525685c842018864,959852899,875574838,741488439,858994225,926101561c824981042,942944569,926234164,909192246,909718584,858928688c825766188,875638838,741749302,892874808,875575097,926442295c876033333,741357104,943010360,876099124,825437233,825635637c808202296,808529196,959854641,876098865,875835692,960050226c1664563505,943207729,842610743,757872692,926168625,909324856c942421299,858862130,859320887,859060524,959852594,942422070c875967799,842215729,959592492,808923698,962801718,808596276c943077686,959592492,942880561,959198256,808596276,943077686c959592492,942880561,942421040,909718839,808530744,842283052c926299187,962803257,808597808,942814776,825505580,842608950c942421301,808924471,959723061,909261100,942747697,942422070c859125813,859255861,825766188,943207989,1664103474,892940345c876163122,959982645,825308722,741356598,943272505,926431027c876031033,909456177,741750832,875967033,926364729,842607668c858993206,1664626743,892940345,892613944,825764920,909718322c741620021,909457208,858861876,959523890,942749236,875968818c926429484,876032057,741617715,859126065,943142448,962803512c825438264,959459382,909652268,842217529,741421112,842020657c808530737,824980021,959918391,926429746,892939317,875706169c741880881,959854641,859322424,962803248,909325874,808596278c909586732,825373753,741945654,960051001,909128754,925969464c825702452,942748209,892809516,925906481,741553462,943207736c875705398,942760756,859322678,959919413,859189548,825833524c741684789,859126065,859123767,959199282,842479927,858993717c808923436,909326129,741486643,959723825,875967281,929248052c808858166,925972279,892809516,909390641,741685303,842217521c959853621,824981298,892875064,859191345,959523891,859125299c959853624,909652268,842151481,1664693046,959854385,943076146c824979765,943141943,892876592,808594485,859255605,926038320c859189548,808595509,741947699,825243441,892418105,824981556c842610231,959919155,909206326,926364726,909390897,959723308c808726582,909261100,808794420,959199282,925905716,876098615c892811308,842215731,959198768,925905716,909586743,892811363c825308214,942421561,942682681,842478392,942684204,859255351c942421812,859321655,875575351,842610732,875575600,942421042c942682676,825308982,942684259,808465976,959197745,909654064c926494774,892483628,825701174,942422070,892352816,808597046c942684460,892679736,942420025,825373236,926234422,942684259c926168628,925644852,825635124,892745529,859060524,942747952c942421049,875903024,942814005,842283308,875706422,942422065c875836722,875835440,959592547,859060017,942421298,959527221c875966512,959461676,875903029,824981557,808792376,959657785c842542132,959853877,741945907,909455929,875770932,926442289c909129525,741815857,825831481,875575346,876031028,926233393c741487158,859189817,808923958,808987700,892613944,741421875c892679992,825766711,876176182,808990770,741486904,825831992c825766711,808987696,926496056,741487925,942815544,943141687c942746672,909325617,859190576,909261100,926169396,962804022c842281524,909520946,859060524,876033840,942420019,808662322c808465719,825505580,959920180,959197746,892746037,808726584c876163372,842543414,1664235065,959920177,859060016,824980528c808662329,943208246,943270967,909194032,741945392,959854641c942814008,824979760,825372727,892350771,925969458,842610481l892811314,959789411l842347832,824979506l859191352,875835957l808660019,943142964c808203830,892679724,841758259,926364472,1664628784,859322673c909325366,824981556,842281782,959526195,808594484,926299955c808989233,909586732,808662835,741355576,909718833,876164912c942420022,909391920,875574580,959592547,825241911,892090418c825309491,959722034,825831724,892352825,741684022,859123762c825307959,942420535,808530228,825505588,942684204,959788596c962804022,959527216,842479411,959657260,875639089,824980023c892745784,959920441,842542129,926036788,741356597,825832245c875704881,925969465,892613173,876098871,892614499,909718579c959198009,959527216,909326387,825766188,892549172,741880882c943206456,809056053,842542134,825701173,741751094,892418097c859257136,962803769,959527216,842479411,859320620,859387190c741355570,959722040,858796088,808987698,909521976,741357620c909586481,892941881,942420024,808662578,892876085,892875107c808923955,741618745,808988721,842084665,942422321,842348592c909392184,825766188,926494773,741355572,842412600,959721529c808528950,909719095,808990009,859386211,959526454,741357365c808662072,808530744,876162105,842544690,741486900,808988721c808596280,824981556,842346808,909455923,842542129,809054774c1664497972,825243441,925970738,942422070,892941620,825634864c942684204,959788596,942422326,942880050,909586488,825505580c892679475,942421047,892876848,909130039,825505891,808597303c942420024,909391920,959854901,808923436,825307697,741881399c859322673,892941622,824980533,842019385,959591475,875899960c925971763,1664169269,842348593,892547124,824980022,943272248c960051257,942746677,909717555,892875824,825831724,825569849c741422645,808529969,842543159,824981557,959985208,825634871c942760756,859191601,943009845,825241900,892483376,741945911c892548149,892678199,808528944,875966515,892743992,909652268c808924985,741750839,859124280,926300214,875914038,942813232c741488697,825505589,808858416,959523891,892744504,926299449c959852844,842151478,741880625,875837237,825438517,875899955c875835444,1664299060,959983672,842479672,875899953,875704368c741357624,925907255,842479926,943270968,926038064,741882161c842021169,942814516,824981555,909194041,959918898,842556208c942682676,741815607,876097592,942945846,875899952,858992688c741750064,859058225,859191090,959198771,842543160,943077427c859320620,909193782,1664497201,892549425,892614199,959199033c842543160,943272247,892809516,926233650,741619765,875771441c876034104,824981045,825374008,926431539,909192246,858928179c842347061,808989027,842413106,741750581,808990517,942814771c909192245,926364726,808597811,808923436,909326129,741815344c926101554,825571126,892090160,875836471,942682169,892940643c825701938,741357872,842020657,842608689,824981553,926430776c842216242,909192240,959788854,875706418,925906988,858797365c942421042,892809524,909195062,942684259,959788596,959199542c959527216,842479411,809056044,926496311,824980017,942815289c808531760,909192242,858928179,876163381,858796588,825701943c1664104498,959983668,741355570,876099121,909129273,959198002c875573297,842414388,909719596,842283058,858535217,926102833c741421106,892756784,741749557,943208754,909194292,943272236c859059763,741880886,875771441,825570098,841757753,909587248c942813495,925969456,859255606,808466480,959787363,959918134c741357108,876097592,808793142,842542132,808531769,741880369c825832245,859255089,959523894,809056561,892548661,892351020c825440051,1664235313,825308216,876033072,808987697,892744760c741946937,825831481,926364473,859122738,825307449,741488436c909654065,926497077,942420281,842216498,808727863,959657315c925970737,824981043,858796848,943075896,876096569,842282290c741357363,925971512,842479157,808987704,892744760,741617714c926037049,842610228,926442292,825307957,741487921,892548917c943076408,959523896,875901493,842348338,859320620,808859952c741881908,859124280,925907000,876031030,892678961,1664366389c825831481,859321145,876096566,909457201,741356087,876097592c909718838,842542137,825701173,741750071,909193266,959656500c942420025,808662578,859387957,942682467,808794160,741750580c859124280,959852855,942746679,892745780,808663089,942682412c825309488,741748786,892418097,875638833,942422328,909128500c875704888,926365027,925906736,959197744,842543160,943272247c909652268,825702201,741423416,808990513,808988725,824979761c909521721,959919409,925969457,808857904,909719351,909586787c959788856,741946936,959919925,842281522,959523888,892744504c926299449,825831724,858798393,741357874,875771441,959920436c824979760,909326393,859191605,909206325,842413625,942879026c876033324,858862900,892089137,926495540,808793907,809056044c875575095,959199030,842543160,943272247,809054508,842347570c1664627512,825768241,875902265,892090419,842217784,926233655c875573548,909586995,741880627,892417841,859254833,824981560c959591736,825374002,909192246,858862899,892746033,875706467c909457459,824980532,925905200,892483632,875899960,808924467c741356853,808661041,825766966,824980790,859320632,909456946c926231602,808990003,1664366128,875706679,858928951,942746673c926496822,875640368,825766188,892548665,741881136,808529969c926233143,824981810,926167862,892941364,925969456,925970483c808726839,909586787,909652280,741749298,926103857,842019120c824981303,942747703,943141686,926231604,808793140,741553205c875968561,959854387,824981556,926037304,892744505,959537976c926298677,909652017,808923436,959854641,741356601,825243441c909653817,892089656,842086707,825440568,892940588,926167092c741880883,808597809,875903284,828586037,808530736,959919923c808987703,842019384,741619506,825831481,926364473,876096562c909457201,741356087,876097592,909718838,808528953,808923185c943010360,859189603,808596020,741488182,825243441,875704374c824980529,909326393,859191605,942746677,925970744,909258802c892940588,926298163,741816376,808661041,909587510,929249077c842281268,909652277,809056044,926496311,959199282,842543160c943272247,909652268,959526457,741617715,959854385,943076146c892088629,892613687,825307953,925905251,942880310,741880373c859058225,859191090,959199283,842543160,943077427,943075628c892680500,741751092,926167089,960050231,959198777,842543160c943077427,943206755,825439285,741552697,926431281,943140912c925644084,960050229,859387440,892809516,909390641,741685303c808792115,892548403,912470060,909325621,926429740,808661047c959523892,875967288,942945843,859189548,892547636,741620017c926101554,842086198,824979512,926103095,808988723,892429104c925906489,808858681,942684204,892614196,942421040,825702706c942813488,959657260,875639089,824979512,960049465,859190576c808594485,859255605,842477873,825505891,926167089,942420276c909391920,959854901,959461676,926103857,892088887,825309491c842478641,943206700,960050486,741423415,859058744,875902770c859136816,825307449,741357620,808661041,909260851,942422328c875901492,808923954,825505836,926299447,942422066,909391920c875573813,842283308,959853623,946025522,825439543,842346801c859256108,909391925,824981560,892482873,892809780,942746674c909717555,943207472,892483628,808990771,925644343,892547380c876033333,959461731,942881073,942421555,892809524,808597302c942684204,959788596,942422326,926102834,909457201,825242156c858928182,741357881,859189816,959984944,808543027,859320376c875966514,876097836,909653816,741685561,842281009,892417076c824980535,842216249,959525169,942746678,909390384,942684469c909652268,909259321,1664432176,859126065,959525431,824979766c808465200,942683957,959523889,909128501,876032566,809056044c909522999,959197494,842543160,943272247,859320620,909193782c1664497201,892549425,892614199,959199033,842543160,943272247c809054508,842347570,741880632,825768241,875902265,892090419c842217784,926233655,875573548,909586995,1664693043,892417841c859254833,824981560,959591736,825374002,909192246,858862899c892746033,825505836,942814769,824979510,925905200,892483632c875899960,808924467,1664103733,808661041,825766966,824980790c859320632,909456946,926231602,892614195,741355574,859322673c892941622,824981302,909523254,858862130,926231608,825570356c1664299315,959657013,892810039,959917104,959854384,741947702c842545457,825700408,824980016,960049465,959591216,909192240c959722547,825243959,943272236,959788595,1664430902,842348849c926037045,824981559,859386169,842084662,925969464,808726832c859387701,892809516,909718322,741355833,943077425,943206713c824979768,876098617,808464688,943285043,825635632,741356850c842348593,842085175,824980787,926102841,926299192,808528951c892350515,892350776,909521196,842609975,741880631,942946609c808662578,828586034,942748982,909193264,925969461,808464944c825571120,876033324,942814516,925644083,892547380,875836724c942684204,959919416,942421552,926102834,909719089,859256163c875771957,824980529,909326393,909457717,942746679,926429493c875770935,859386156,909258806,741618231,942684217,959526706c942746680,825637174,875574073,909586787,909324857,741422392c875837237,825438517,808528945,859190839,909193272,875573548c909586995,741749555,942946097,942749238,824979506,909521721c875574072,942760752,942750006,926232626,925905196,892877109c741619511,808662072,825505334,808528953,808923185,943010360c876032300,825636408,741814328,942749745,825307701,828585272c925905200,859256114,959523891,825373491,859320625,808923436c859191345,741619767,825243441,960050744,942420020,959591735c943142968,909261100,808794420,862140466,909653040,741488952c892742704,741749557,809056306,909587249,943272236,859059763c741880886,875771441,825570098,845362233,909587248,942813495c925969456,859255606,808466480,959787308,959918134,741357108c876097592,808793142,842542132,808531769,741880369,825832245c842347313,959537975,809056561,892548661,892351020,825440051c741488433,825308216,876033072,808987697,892744760,741946937c825831481,926364473,859122738,825307449,1664235316,909654065c926497077,942420281,842216498,808727863,959657260,892547377c824981298,858796848,943075896,876096569,842282290,741357363c925971512,842479157,809001784,892744760,741617714,926037049c842610228,926428212,825307957,741487921,892548917,943076408c959523896,875901493,842348338,859320620,808859952,1664628788c859124280,925907000,876031030,892678961,741619509,825831481c859321145,876096566,909457201,741356087,876097592,909718838c842542137,825701173,1664496951,909193266,959656500,824979513c859124536,858928438,808987696,858862905,741357618,926363697c909127729,824980021,842084407,959852849,959523896,892744504c875902265,842608995,875770416,741882162,892548149,892679985c942746673,808727093,842413363,825766188,943274041,741685561c808663089,875574841,824980792,842608953,909455669,808543025c808923185,943010360,909652268,808925496,741617974,959526961c808792886,824981557,925905200,842478898,875899961,808924467c741356853,808661041,825766966,828585270,859320632,909456946c926231602,909588275,741488438,859322673,892941622,824981302c909523254,858862130,926231608,825570356,741552435,959657013c892810039,959931184,808924976,741421362,942684217,959526706c959523896,892613168,942880818,943272236,892680497,741880628c859387957,892614450,808528951,926036788,926102326,825700707c925905205,741881907,842348593,842347065,824981041,825570102c909717811,808987701,942683703,741880372,808529969,842543159c824981557,825569591,926103344,959537973,808529975,825833782c875573548,942946103,741488441,842545201,892942136,892090420c825701172,959722550,943075628,925905204,741947192,859126065c959527219,828585783,875903032,842608947,808528947,892612659c892612657,959657260,943206961,824981046,926430776,960049975c909192249,959788854,809056049,943206700,925904951,1664103992c875641137,892744760,892089654,892352567,892746034,825242156c875641145,741619767,808595506,909456949,824979506,909260089c959459639,876031024,825570097,1664563513,859124280,959852855c876031030,892678961,741619509,943206456,809056053,808528950c926036788,909325110,876032300,825636408,741356088,942749745c825307701,828585272,925905200,859256114,875899955,825243443c741487158,959854385,942815025,824981556,926037304,892482873c842542130,909652534,741553462,892548917,808793912,959537968c892744504,926299449,943206700,842477873,741749296,859126065c943142448,824981304,909128496,892745524,876031031,909456689c741881138,925907255,875704375,959537968,808989240,842019127c892875052,926365745,741618484,909326641,926298672,824980530c942815289,808531760,909192242,858928179,876163381,858796588c825701943,1664104498,959983668,741355570,925971511,943009845c926100530,943141432,808202553,875704620,876097845,741355568c892481842,808466484,811809079,824979500,859255602,943077681c825371696,926168370,960051513,892614700,842151217,824981045c942814260,875901489,741368624,825044016,825635641,943011129c875637812,825766452,942879539,942682668,825440308,741487410c892481842,926496564,912471865,909325621,925642796,842217009c842282796,808856629,808203833,808202339,808202284,808202284c808202339,808202284,808202284,808202339,808202284,808202284c808202339,926363948,858993721,741488436,842282033,892481848c808202548,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757870636,926495795,959459376,825371702c926168370,876034361,892611884,858992692,741879860,842282033c858992952,811807540,841756716,741749049,741354544,825451312c741750576,859057200,825701680,808202805,892679724,875312691c959722801,1664365112,859322673,909325366,824981556,842281782c959526195,808594484,926299955,808989233,909586732,808662835c741355576,909718833,876164912,942420022,909391920,875574580c808663395,875771699,824980530,808662582,959590453,909192241c842151224,825438769,808923436,825374002,741552178,859124280c875641142,876031033,892678961,1664366389,943206456,809056053c942746678,926102582,808990774,892940588,909260083,741750837c842609976,909259061,909192241,859255859,808530488,876033324c926495796,962801720,909194802,926495033,959592492,926037809c942421560,892876848,943273529,842283308,909326390,942420537c842216754,875836722,825505580,943076659,962803764,959723058c909522230,842610732,808727607,942421044,943273010,858796849c892483884,959721529,959198772,909194802,875574327,875706412c858863673,962802224,909325874,909391669,959461676,942881073c942421555,892809524,808597302,942684204,959788596,942422326c909391920,942946100,875706412,808466489,946026289,825504313c909456184,842283052,842020145,942420533,943273010,942747696c909261100,892416820,942422323,842019380,875573808,909261100c926103860,962803252,859322674,876098360,825505580,909522996c942421556,875901492,942815539,842283308,943142712,824980528c858927159,942945591,959523889,892744504,875902265,842608995c875770416,741882162,892548149,892679985,942746673,808727093c842413363,825766188,943274041,741685561,808663089,875574841c824980792,842608953,909455669,808543025,808923185,943010360c909652268,808925496,741617974,959526961,808792886,824981557c925905200,842478898,875899961,808924467,741356853,808661041c825766966,828585270,859320632,909456946,876096562,808595506c741880369,859058225,859191090,824981555,825569591,942880560c942746680,842609205,909193781,859189548,825438517,1664431673c808859448,875901753,959917112,808924976,741421874,942684217c959526706,959523896,892613168,942880818,943272236,892680497c741880628,909194297,960051252,926245683,859058228,741815348c859322673,892941622,824981302,909523254,858862130,926231608c825570356,741552435,959657013,892810039,842542128,825504309c1664693302,859058225,859191090,824981555,825569591,942880560c942746680,842609205,909193781,859189548,825438517,741684793c808596536,909324344,926231604,876098867,1664234809,859322673c892941622,824981302,909523254,858862130,926231608,825570356c741552435,959657013,892810039,842542128,842217525,741422130c859058225,859191090,828584756,825569591,942880560,942746680c842609205,909193781,859189548,825438517,741684793,825831481c842152248,926231608,859058228,741815609,859322673,892941622c828585782,909523254,858862130,926231608,825570356,741552435c959657013,892810039,808987696,909455417,741814323,808529969c842543159,892090421,926233396,808793392,858796387,942945840c741684785,942749745,892744243,959197750,943075892,808990259c875573548,909586995,741749555,892417841,859254833,824981560c959591736,825374002,909206326,858862899,892746033,909588524c808989232,925643313,926363705,925906225,808991020,825700920c824981561,875704377,859320885,959523896,892940600,942879797c943012195,842412596,892090672,825832247,892940337,943272236c959788595,741815861,909719089,825373238,892090419,892613687c858862385,859059500,926103353,946024501,909391920,892614964c875573548,909586995,741553203,892417841,859254833,824981560c959591736,825374002,909192246,858862899,892746033,892811308c926167862,895694393,875574327,875903283,943272236,959788595c741815861,909719089,825373238,892090419,892613687,858862385c859059500,926103353,942420021,859321650,926495794,875573603c909586995,741422131,942684217,909652786,942746680,825374259c909521206,859386156,875968309,741816629,942684217,959526706c925969464,892613173,876098871,859189603,926431284,741750068c842348593,943272753,824981047,842281782,892482867,942746674c909390384,909587762,943142188,842412848,824980792,926168630c842609463,925983536,859255088,926167094,858796588,892810807c741814321,875837237,808466740,959523896,926298677,809054257c808923436,959459634,741880114,943077425,858993207,828583986c892810806,842543673,808528948,943273271,808990517,808859948c959852597,925642803,943075636,808727351,859256108,926167351c925643317,926167609,825438775,892809571,842543922,741357360c842348849,959721528,824979766,943076400,842216755,892415025c943207217,741357105,808530996,942815029,912470060,909325621c875705388,959918384,959523890,875967288,942945843,859189548c892547636,741620017,926101554,842086198,824979512,926103095c808988723,892429104,925906489,808858681,942684204,892614196c959198256,842609462,909457463,909521196,808792115,741423410c892876337,842084914,824979763,892481591,808595762,842556211c959853365,741946417,858862647,926233909,808987700,926234680c741748793,875968561,943077171,824979512,892548409,943011378c892873782,842543929,1664299827,876099121,943077424,942422065c842216498,808662327,942684204,875968052,959197240,943075892c842085426,959657260,875639089,824980023,875705655,943011637c825778996,943010866,741815605,808661305,875835702,825830448c926363952,741423413,942815544,909652017,825764912,943272754c741355572,909326385,808794421,946026544,959920176,825767986c892614700,892482873,824981047,943077168,959985977,842607669c825569334,741488691,959853113,842347317,959982640,926168370c1664496436,909193266,943077432,824980019,825702192,892743728c926428211,926103094,741880626,808988721,909325112,942420016c892941620,875573296,942684204,959788596,962804022,943075892c842085426,942682412,842217520,741880880,859124280,808923447c942746672,959460657,943272759,909261100,892613945,824979510c825702192,892743728,926245682,892809271,741684530,942684217c959526706,942746680,926366006,825833521,943141164,942683440c741421360,909326641,926232886,824979769,909193271,959919920c925983542,892811318,959854649,926364972,875704889,824979506c909326393,909457717,959523895,809056561,809054771,859189548c926495796,741421113,859322673,909718838,828585267,909523254c858862130,926231608,825570356,741552435,959657013,892810039c876096560,825569586,741685305,859058225,859191090,824979764c825569591,942880560,942760760,842609205,909193781,859189548c825438517,741684793,859058744,875967800,808528948,808923185c943010360,859059500,892352309,824979509,909128496,909195316c942760757,842217521,842413366,859256108,808466485,824980534c909326393,909457717,909192247,842413625,942879026,876033324c858862900,824980273,808794166,959657266,809067314,859386169c741357111,858863928,859386160,926231606,892417843,741487410c859322673,892941622,824981302,909523254,858862130,926231608c825570356,1664299315,808727605,808727604,959523891,859255349c892679735,808727852,959722032,925644339,926363705,808727088c808991020,825700920,824981561,875704377,859320885,942760760c959590712,842281266,859059500,808662324,942420532,942814770c959590710,809056044,842020663,959199280,842543160,943272247c809054508,842347570,1664627512,825440561,926102070,942420025c808596530,926234424,942684204,875968052,824979512,943011632c959590709,808528950,926036788,825504566,825700652,925905205c1664628787,842348593,842347065,824981041,875575097,926300471c808987703,892482872,741552953,808465461,943274034,808987700c925971511,741487921,808529969,842543159,895694901,926233396c808793392,858796332,942945840,741684785,959854641,925906743c942421560,959656761,875835445,808727852,825505329,942422066c943274032,825374520,875573603,909586995,741749555,892417841c859254833,824981560,959591736,825374002,959523894,926167095c926365241,909586732,875639865,741684791,926102581,892614193c876176178,909260595,741356598,808529969,842543159,824981557c825569591,926103344,959523893,808529975,825833782,875573548c942946103,741488441,842545201,892942136,895694900,825701172c959722550,943075628,925905204,741947192,859126065,959527219c824981303,875903032,842608947,808528947,892612659,892612657c959657260,943206961,828585526,926430776,960049975,909192249c959788854,809056049,943206700,925904951,741357112,875641137c892744760,892089654,892352567,892746034,825242156,875641145c1664366647,808595506,909456949,824979506,909260089,959459639c892873776,825505849,741685296,925971511,926429749,808528950c875968055,875966512,875573548,909586995,1664300083,942946097c942749238,824979506,892875064,942747954,808528949,842477617c858994485,859059500,909193271,824980018,825833015,876098103c942746680,959918645,842347061,825505635,959526195,925644601c926363705,875967025,808991020,825700920,824981561,909719096c808663345,925969460,858929462,825571382,876033324,858862900c946024753,808597552,942814003,825241900,942683952,741881138c942946097,942749238,824981296,892875064,942747954,808528949c842477617,858994485,859386156,825307699,1664301105,825243441c926103096,824980536,942747703,876165430,909192240,926167091c909128240,825504044,842151222,741355832,909326644,825832756c761475116,825243445,741487414,842282033,909719860,824981558c926431285,875706680,825044024,943141942,859190066,926428213c943076402,741421881,926494777,825767729,892953394,959788089c741880374,842544691,741422904,892678712,926430256,842542135c825768244,741946416,875705400,842610999,926428208,808794165c1664626744,925971511,942682421,842542137,959853877,741945907c892942136,960050736,876096567,959919154,741618993,808596536c825309489,942746678,842413361,825767473,909261155,909654322c959198775,959723058,909391667,825766188,825832501,741423155c909457208,959461683,926428210,842412342,741617713,892418097c926102070,946025011,825504308,926430004,959789356,909260857c824980532,875901240,858993970,808987703,842216760,741945648c859387192,875772209,942746676,959460657,842086711,909261155c825504562,959198006,825833781,808530231,825766188,842151477c741748791,858929464,959918389,892873781,859124281,741355832c892418097,926495282,946025780,875770420,892416823,859060524c859060016,824979510,808792376,875837753,876162101,875837746c741814323,875705400,892350769,942746678,909325617,943207729c842610787,858928185,959198776,858928690,909129265,825766188c942813749,741945911,809054264,859125045,892873784,842150201c741618743,892418097,876099888,962804017,926429748,876164921l842283308,842216505l824980536,909455672l842150706,892873779l842611000,741749817c909261112,859189553,942746680,959460657,825309495,943011939c959592761,942421556,825635385,942880305,825766188,926494773c741421369,942814265,942814513,842542129,842020149,741750583c892418097,926036534,946025776,808924471,959723061,842283308c926365496,824980532,808792376,959657785,842542131,825243445c741946929,959984952,926298425,942746672,842413361,926495026c959789411,875901493,942421298,909522992,942747696,825766188c960049205,741618740,943011640,808924467,892939317,926431033c741619253,943272505,892418355,876045106,909456177,741750832c909717561,859124277,808987696,859256888,741879856,959722040c875573560,876162105,909128243,741881401,842412601,808923955c959996728,892417074,741749296,892418097,876099888,942422065c926167604,808466744,892483628,959592243,942420535,842478134c825636664,825505580,942684216,946024504,859321655,892352309c842283052,943076403,942420022,892876848,942814774,959592492c859125553,925643573,825635124,959590968,892811308,909455415c946026804,808597552,942945074,942684204,858927154,925644852c842149942,824981303,909719096,825307441,925969456,858929462c825571382,859189548,959525425,1664168243,959526961,858993714c959197750,808793657,859387444,892940588,926300210,741488950c808794417,859321136,942420019,909392181,926431287,808464940c943076144,1664103737,842348337,859321652,959198516,859124537c842282553,859255084,808859956,741881908,959787576,926168113c942746674,959787571,926299957,960049452,909521977,1664431411c858928695,959854899,942746680,959985969,892942648,909652268c876164153,741685304,859322673,808726582,841758775,960049456c959919153,942746679,909652277,943207218,825831779,858798393c741553208,876099121,942682934,959197748,808793657,942814770c842413868,926431026,824980790,825833015,876098103,942746680c959918645,842347061,825831779,858798393,741947447,842348593c892942647,925643577,925905462,909456695,859189548,859386932c741355832,842020657,809055538,824979510,842281782,959459635c959931192,926234416,741357876,808662577,892680244,824981046c892743988,825766450,909192240,858992947,892940344,825504044c842151222,741355832,825439793,808989491,895694137,808793140c942749745,876034092,825832758,892088889,825701175,926364214c876033324,808727860,942422068,859321650,876099379,875573548c909586995,1664234547,876164921,825636660,942746674,808990518c943075892,959920428,959460660,824980020,943142456,909259824c926493752,808793145,741487673,892416050,942815539,946024504c825504313,926364722,959657260,875704625,942422073,842216498c892613943,859060524,943271984,824979508,842216496,875771447c926493744,926168121,1664233782,926300209,842281016,959199286c892614967,842283312,909652268,875575351,741881394,876164921c876163125,808594482,959657265,808990770,859256108,943273781c895694643,892613687,942944308,909261100,926169396,925645110c926363705,842413873,859189548,892875824,741750325,909194289c942813749,925642801,926167609,892940855,859189603,875837236c741945913,808529969,959590967,824980019,942815288,892417079c842083385,825831736,859126067,825241900,909260592,741552176c875968049,858797879,828584245,943208753,909128753,808528953c892548916,858993465,876097836,959525689,741356599,942749745c909652792,824981811,925905200,858994736,942746674,943010357c859387190,943206755,808662069,741357109,842348593,909326137c824981810,892877113,909521977,926428208,892548661,741422642c842281009,959918644,824981045,842216249,842544432,909206320c859190328,959657520,825766188,875835449,741750321,876164921c876163125,909192242,876163125,892810806,875836716,926496307c824979763,892351280,825242417,926180148,926103090,808204343c909192492,825766201,808728625,875835692,960050226,741816628c943207729,842610743,757872692,926168625,909324856,828585267c926103095,859125813,959523889,842412339,808990515,808923436c859191345,741619767,825832245,825569585,926231609,808727604c741421621,892876849,942748468,946024761,892876848,892352051c909652268,926299960,741750322,892549425,926037561,824980787c808465200,875966518,842542137,875574581,741486648,959722040c875573560,876110649,959919154,741356089,825767985,825505073c824980528,842019632,825701685,926428211,825571381,741487664c925971511,942682421,842607673,876164150,1664693815,892942136c808793904,809053238,925972281,741486904,858929464,909586485c942746676,959722801,959985713,909261100,909654322,942421559c842348592,909392184,842283363,875706422,959199281,892483888c876099641,959789356,926366001,959197493,842217776,858928693c892483628,842543155,959199286,959527221,876098105,859060579c876032050,959198775,825702704,808989496,842283308,808530484c942420532,825504313,825635640,892483628,926299703,959198262c842281524,909193264,942684259,892811573,942421301,876032569c909456692,892483884,859059254,959198004,876163636,892483636c942684204,959592759,959197236,875967794,925971251,842283107c943076403,942420784,875901497,942946615,942684460,909588024c942421043,960051248,942682160,892811308,825505589,959198258c909654064,842609973,909588579,909654320,959197233,943274293c909324852,842610732,960051248,942422320,942682676,825308982c959789356,909588535,942422066,959459897,909194288,942684259c859255351,942421812,892352821,909719352,892811308,825372979c959198264,925905716,909586743,943011884,825374264,942422072c825439543,825833010,942684259,859257141,942420272,909654069c943206706,892811308,909259059,942420281,959789104,825242423c842283052,875770933,942422070,825439543,942682675,842283363c892613689,942420278,875770420,808859702,943011884,959656757c942420020,909391920,909719092,909261100,942747697,942422070c859125813,859255861,842283363,892612920,942421297,926102834c909324339,943011884,875836213,942421813,943274032,875837241c892811308,825308214,942421561,942944825,875967792,825766243c825374261,741947446,892874808,875575097,876162103,858863666c741356599,808661305,959985973,876031028,825571121,741881904c942814265,942814513,959996721,942814770,741618224,959722040c842018872,808987699,926037816,741554480,842412601,808923955c876096568,859320370,741881651,892418097,925905714,962804022c876163636,925905716,892811308,825308214,942420531,859058745c842085425,942684460,909522488,824979505,875901240,825831993c926428210,892352309,1664693302,858928184,959919668,876031030c808923953,741487417,858862647,842608695,859122744,892481849c741356592,959854641,942749495,824979769,960049712,859257144c859136825,942813497,741750328,942749745,842084659,824981815c876164663,943273011,942746680,943011889,942750003,825700652c959526195,741357625,859126065,959524919,828584498,808465200c942683957,959523889,943076915,842281011,909652268,842543417c741815600,808793649,825832245,824981553,808466233,959852596c942746673,859321649,875706673,808991075,959852599,824981297c943273528,825440312,809053235,909259577,741357113,959854385c909193780,959197490,842610999,943075380,876032300,825308984c1664628532,825571121,909586486,959198005,926496050,942682419c859386156,942880054,741814580,808597809,808661300,824981811c858927929,842479413,925969465,808857904,909719351,892875107c909719346,741619508,926037559,925971250,959523891,875574325c942945079,909521196,943141176,741421618,892352569,892418103c909192242,808662072,959983922,859320675,959460914,741487409c842545201,943010352,824980276,808662329,943208246,909585463c842084914,741421106,959854385,859254833,824980528,858993977c892679225,959537972,926233905,959984697,892940588,825505074c741816631,926496569,926496562,959523895,943274033,959656758c943272236,959788595,741618997,942749745,926299192,962803767c909324344,875705137,808923436,909259058,741880889,959854641c825504820,824980793,892810806,925905721,942746679,926298416c875966775,943142188,842412848,828585272,909128496,943011636c942746676,842217521,909521970,809056044,858994743,959199028c842543160,943272247,909652268,825702201,741423416,859190833c876033584,828586297,960049465,926430256,942746681,926103601c825374256,926364972,825439796,824981299,842544695,825440053c808528946,858796339,959918137,892811308,909456184,828584504c875575351,808988729,959523888,825636403,825833269,808923436c925906481,741751095,959854641,942683447,892089652,808466231c825373239,943075628,909457716,1664627764,808661041,825571127c824981811,842020665,943273779,959917110,859322160,741750832c808529969,909390391,824979511,892482872,959788600,808528947c842477617,842610228,909391203,859059760,741354547,926496055c876099637,875637816,959722036,825700665,943010092,959985464c741880882,875966765,858929207,1664430902,875706168,859387958c808987697,926496056,741421107,892941625,876032569,942746680c842479666,808532281,842283052,959985460,824979504,808792376c909325881,876110648,943141938,741355577,909652024,825241654c926428214,925906233,741879861,926494777,825767729,842607666c858993206,741618742,943011640,808988725,876045106,825571121c741947440,892874808,875575097,809053239,959787577,741619768c959722040,842018872,876162099,909586483,741486905,859124280c909260848,842556216,825768244,741750069,825831481,892351801c809053241,942749497,741357619,959722040,859123768,926428208c943077685,741355827,926494777,942880817,842556208,808991028c741356341,808596536,892614200,842542135,909522741,741619255c925971512,842479157,959982640,892811314,741488437,926429240c876163641,876110640,926234417,741815090,842150968,808793649c959982643,926168370,741880889,892876088,943273267,808987702c959985976,741618743,892874808,858994233,892887858,875771192c741357113,942814265,825570353,926428213,876033333,741618225c892876088,876163891,809053236,926430521,741750327,960050489c858928184,892887862,892548408,741816116,926234424,825832752c926428211,842215478,741356086,859125560,909521201,876096567c959919154,741618993,809055544,959920181,926442294,842085173c741619761,875967033,842020153,892873784,943009849,741751095c859125560,942748209,842607668,892941366,741880368,942814265c808989489,926442292,825307957,741881137,943011640,892941619c892873785,842414136,741881905,859125560,959853105,876162097c926363699,741750577,892482616,909390644,959996728,809054258c741618228,825831481,825439545,842607667,943272502,741750580c808597816,959658296,926428216,943077685,741619253,858928184c909653556,959996720,943206450,741488435,859385913,909325618c842542137,859255605,741749552,943206457,808531510,959982645c892811314,741749304,825831481,875575346,809067316,926300216c741880630,842150968,892810801,926428215,825505333,741751089c808662073,892548151,942746678,959460657,892613689,942684204c808925493,946026292,875836722,875835440,858863916,875574832c925644080,892809524,943206449,942684204,808925493,942421812c842412601,909193272,892483884,858993718,962804017,876163636c892483636,892811308,825505589,942421042,875901492,909324594c825766188,943011125,741356852,959591481,808662068,892873783c892481849,1664364600,825831992,859321399,876031030,942749233c741945906,909718841,875575349,959982640,825439282,741355828c875705401,875573554,809053234,892940601,1664562997,825832761c959592249,926428210,943077685,741880120,842020407,741816114c959854641,825307446,824979505,842610231,892876339,909192241c825372979,825307961,825766243,859058745,741488179,892746041c959853616,959523891,909652533,842610231,859388204,926037043c959199287,875835448,842608695,859388204,959721526,828585009c926037305,892745523,842542133,858797877,741749040,943077169c875771186,959199545,808923192,825439287,859388204,892482611c925643569,926036534,892745528,943206755,875770933,741816372c926101554,926168886,824981305,859386936,825765938,960048178c858797366,741422385,842020657,909259057,824979507,858796854c943208502,942760760,825309494,876032306,909586732,909522744c741750320,825243441,875704374,824980528,943273528,926233907c959523897,943076915,859123763,909652268,842543417,1664562480c959854641,859322672,824979509,842020664,909325113,942746674c842217521,909259062,825766188,926430520,741554486,909654321c892482102,824979766,858862903,926167859,909206327,825505586c858993209,825504044,842151222,741355832,825439793,808989491c824980793,892743988,825766450,909192240,858992947,892940344c875836716,942747701,946026545,943208245,909588785,942684204c909391412,824981049,858862384,892483636,892939320,876099897c741488177,925907255,892481847,909192243,942944307,909522229c825504099,842151222,741355832,825439793,808989491,824980793c892743988,825766450,909192240,858992947,892940344,875836716c942747701,942422065,943208245,909588785,842283363,892612920c824980785,858862384,892483636,926428216,876033333,741356848c925907255,842479926,909192240,942944307,909522229,825504044c842151222,1664102712,825439793,808989491,824980793,892743988c825766450,909192240,858992947,892940344,875836716,942747701c942422065,808530228,808859444,959461676,926364980,828583986c858862384,892483636,808987704,909718840,741881138,925907255c859254839,909192246,942944307,909522229,825504044,842151222c741355832,825439793,808989491,828585273,892743988,825766450c909192240,858992947,892940344,875836716,942747701,942422065c808530228,808859444,909588524,859322672,824981045,858862384c892483636,959996728,926168370,741619512,925907255,909586743c909192242,942944307,909522229,825504044,842151222,741355832c825439793,808989491,824980793,892743988,825766450,909206320c858992947,892940344,875836716,942747701,942422065,808530228c808859444,959461676,825569843,824980784,858862384,892483636c808987704,842610488,1664497208,925907255,842149943,909192249c942944307,909522229,825504044,842151222,741355832,825439793c808989491,824980793,892743988,825766450,909192240,858992947c892940344,875836771,942747701,942422065,842216498,875836727c892811308,859321913,824979505,858862384,892483636,959982648c875837234,741488692,925907255,892481847,909206325,942944307c909522229,825504044,842151222,741355832,825439793,808989491c824980793,892743988,825766450,959720496,892614195,808202553c959982947,943206457,741619763,842282033,825833780,824979767c926431285,875706680,825044024,943141942,859190066,925969461c892810038,825439544,859386156,858928689,1664104503,825243441c926103096,892089400,825309491,959526193,876033324,892351540c824979762,875903032,959983923,842542129,808662581,741421624c943077425,842479159,828585526,959787833,859255350,808528949c909127731,959723056,909261100,909325106,959198259,959527221c875770423,892811308,943207993,824981553,926167862,825374771c926245680,959722548,741357623,842412601,808923955,808987705c842019384,741357874,842412601,808923955,892873784,858993976c741880633,892418097,926036534,962802736,842348853,808728885c842610732,909193526,942422067,808794423,892811573,959461676c943141175,942420529,825504308,943077427,842283052,859191602c929249334,942944564,942879800,959461676,959459893,942421300c825570610,808857913,825505580,942684216,942420280,808924466c959852849,959789356,858863414,929247285,825635124,808661560c959461676,808990773,959199025,926300469,942945073,825505580c842543414,942420019,909587762,825504312,842283308,825506104c929247283,892547380,959853877,842283308,926496568,942421049c909455929,892875826,825505580,959920180,942420018,909130037c942747696,959789100,808988720,929247285,943206708,859255600c842283308,859059257,942421808,858927668,842217520,825505580c926363958,942420529,875770420,892416823,942684204,875968310c929249328,892547380,808597047,909261100,825504562,959198006c842543668,943273272,825505580,808465719,942420791,825504308c926430004,909261100,858862896,929247288,942944564,842085431c909261100,909654322,942421559,825701687,808662841,825505580c926495030,959198006,842348853,808728885,892811308,926495031c929248563,825635124,859191097,959789356,959787573,942420020c909193780,858796853,825505580,825701683,942420529,808924471c875966774,892483628,808990771,929248312,876032308,892679481c959461676,892876853,959197747,909586996,875966515,825505580c959526968,942421552,909587762,926495030,959461676,909652018c929247283,825635124,892678713,959461676,808662326,942421300c859058745,842085425,825505580,892745011,942421049,909130037c858993968,842283052,926497072,929248822,942944564,892614968c842283308,942945337,942420530,875903024,858993461,825505580c858863672,942422073,842086709,909389877,892483628,943076408c962802739,909654064,842085942,942684204,808466745,942422064c825504308,842217779,959789100,942880050,824981552,842346808c876034354,809053237,925972281,1664628021,875705400,909652785c926428216,892351801,741750068,875639863,859060280,926428215c909129525,741947190,909652024,808728119,876162104,842150962c1664628272,875967033,942814521,926428210,876033333,741618225c942815544,943141687,942746676,909325617,859190576,892811308c909455415,942422324,842217781,842085426,959592547,859060017c925645106,825635124,959590968,892483628,926102328,925643832c926101812,875772208,959461676,808988983,892089143,842086707c875835445,909652323,825702201,741423416,959590449,926496825c892090675,842086707,909523000,825766188,825307960,741947186c959854385,959722292,824981560,892875064,825832248,925983544c825570097,808991033,892940588,825243443,741487161,808661041c808924464,824979768,909521721,875574072,942746674,942750006c926232626,892743980,959657264,1664626993,808925489,909128752c824979769,943010104,842608947,943270964,909129520,741814585c808794417,859255600,942420272,959853108,825701936,808464940c959853360,1664300857,842348337,859321652,959198516,942682937c909390129,859255084,808859956,741881908,959787576,926168113c942746674,959787571,943208246,960049452,909521977,1664431411c858928695,959854899,942746680,959985969,892942648,909652268c876164153,741685304,859322673,808726582,841758775,960049456c959919153,942746679,909652277,943207218,825831779,858798393c741553208,876099121,942682934,959197748,808793657,942814770c842413868,926431026,824980790,825833015,876098103,942746680c959918645,842347061,825831779,858798393,741947447,842348593c892942647,925643577,925905462,909456695,859189548,859386932c741355832,842020657,809055538,824979510,842281782,959459635c808543032,808923185,808529973,909586732,925905720,741880115c875968561,943012147,824980536,942814521,892875056,942746672c875771443,892743988,808923436,892743730,1664692533,926299697c875771192,824979761,876098617,808464688,942746675,926364213c842544182,859189548,859320372,741947443,808924981,842019895c959523896,892744504,926299449,842608995,875770416,741882162c892548149,892679985,942746673,926103862,959918903,875966764c825308214,741487153,825243697,825571126,824981041,858927159c842544432,959537974,960049717,859255353,892811308,842347318c892088630,825309491,909587505,892875052,858797106,741488181c959526961,959985976,824980793,942944569,909456948,909206325c909718584,858928688,892875052,825372978,741487153,892876849c909128500,824981554,926496312,876097589,926231605,925904951c741421618,825439793,808989491,845361459,892743729,741880112c892742704,741749557,959658289,909456952,943272236,859059763c741880886,875771441,825570098,845362233,909587248,942813495c925969456,859255606,808466480,959787308,959918134,741357108c876097592,808793142,842542132,808531769,741880369,825832245c926167345,959537977,809056561,892548661,892351020,825440051c741488433,825308216,876033072,808987697,892744760,741946937c825831481,926364473,859122738,825307449,1664235316,909654065c926497077,942420281,842216498,808727863,959657260,875639089c824981815,858796848,943075896,808987705,926496056,741488690c825767985,808727857,828585529,842019632,825701685,842542131c892351286,741749304,808662072,959918648,876031030,909521717c741880376,943206456,809056053,842542134,943207221,1664104496c858862647,926233909,808987700,926234680,741748793,842281009c892417076,824979506,842216249,959525169,942746678,909390384c942684469,909652268,909259321,1664432176,859126065,959525431c824979766,808465200,942683957,959523889,909128501,876032566c809056044,909522999,959197494,842543160,943272247,859320620c909193782,1664497201,892549425,892614199,959199033,842543160c943272247,809054508,842347570,741880632,825768241,875902265c892090419,842217784,926233655,875573548,909586995,1664496435c892417841,859254833,824981560,959591736,825374002,959523894c926167095,926365241,808727852,959722032,942420276,825505584c842479669,825241900,942683952,1664628018,892548149,892678199c808528944,875966515,892743992,859320620,858862646,741356343c876099121,858993462,942421559,859060016,808858160,859256108c876034101,929249336,926167609,825438775,909652268,808925496c741617974,959526961,808792886,824981557,925905200,842478898c909192249,842150963,842413616,808923436,842020401,1664364852c859322673,909718838,824980787,825309240,842019383,959523894c909128501,926431287,858796332,926168624,741815606,875639863c942748978,808528950,926036788,909325110,808991075,942879288c824981558,959723574,959722805,808528950,876033844,909719865c808991020,942879288,824981558,875903032,842608947,942746675c808466232,892614711,943208291,825570357,824980786,875574070c909456696,842214454,809056565,808204345,876032300,926102580c741880882,842282033,825833780,828584247,926431285,875706680c825044024,943141942,859190066,859122741,741947702,808597047c858993964,824979508,842608946,858994019,824979508,808727093c942945580,824980534,842086457,942945580,858534966,942814515c858994019,858533940,808464696,858993964,875311156,842479154c942748972,875312689,875835959,942749027,892089905,842609200c842020140,892088889,875968564,926430252,892090422,909325369c842478691,908866612,942682164,842478636,908866612,808990008c926233644,925642802,842346803,909259875,925643319,875706167c909259820,942420535,842479408,825308204,942422068,808597555c825766755,942420016,943077430,892744492,959198775,808727601c892547884,959199282,943207476,875574115,959197240,808857657c876032556,824980019,808530480,875703352,741619763,825569329c845362741,909325105,959459628,741880375,942815281,825306168c909588274,842346796,824979508,842544433,842097460,741488945c943206705,959197751,741618737,959525425,908865586,741751088c959722033,862140470,741880880,875967025,808202809,959590700c741356597,875705649,942813484,1664495920,875705649,942880812c858533938,741880880,842479415,808660020,925644852,942814769c926233699,875965490,741879856,909717558,959919404,925643313c741356086,875770677,808543024,741881398,909588532,842083384c741488945,842478900,892415024,741356594,875639092,942760760c741881906,808532019,825371696,741749555,892351795,875703346c741619763,808464947,926049076,741487412,942944307,808660016c741357620,859060018,858991666,741880373,942879794,909337396c741750581,909652530,942877744,741355569,825768241,825502770c741880881,909588017,842294068,741488438,825701169,875834422c741751089,909520945,892611640,741356087,808597047,926233699c875311154,741488437,875706164,808660020,875313204,875835959c926233644,942957362,741881399,909717558,942748972,808203825c943075628,808859956,741552694,825702201,842543925,842294070c909456952,741354545,859125046,875637814,875835956,808858423c858927404,909586482,741355576,842282033,858992952,811808054c808202284,908865580,909325621,825504044,875640113,1664628275c859189809,808597045,824981816,942814260,909325105,842083381c942944822,875574581,875835692,858863666,741684787,959787572c741356600,892756784,741749557,842282033,859255860,824979510c875575351,875573816,875637816,825766452,892744499,808202284c808202339,892679724,841758259,875901489,892678966,808594482c892743986,942814516,875835692,858863666,1664300595,808595506c959787062,824980021,942814260,909325105,842279987,876099893c741354544,859125046,875637814,875835956,808858423,808529251c909130037,741750577,842282033,858992952,808203318,808202284c912470060,909325621,876033324,808661556,757870644,892613681c808924473,824980528,942814260,909325105,825044018,808924212c943207475,875637808,825766452,842412851,909193827,943207986l824979500,808596017l892875060,875637814l825766452,909521715l808202284,808202339c825373484,875967025,757870636,825438776,909193779,875637808c825766452,909521715,842609763,925905720,824979506,942814260c943075889,825437238,825374261,741750579,842282033,858992952c858535222,926233649,808466482,875835692,858863666,1664431667c942815540,842477619,875637808,825766452,909653554,909193772c943207986,824979500,909129011,842281267,875637812,825766452c892744499,808202339,809054508,909129522,741881910,876164146c842214457,909259057,1664101428,842543665,876097588,824981556c942814260,842412593,825044023,959788344,842348855,875637808c825766452,926234162,943272492,825504824,875637814,825766452c892876338,942746979,926496053,808596793,875835692,842086450c741815606,859058225,892810802,808203320,909193772,943207986c862138412,909324339,909588790,875835692,858863666,741880627c741354544,842021169,909520951,841758776,959723828,909193827c943207986,757870636,825637173,892613937,825371702,926168370c959591480,892679724,808203827,808202339,909193772,943207986c757870636,825637173,892613937,825371702,926168370,959591480c892679779,808203827,808202284,926298924,959853878,1664101430c875575352,842412081,875637812,959722036,825700665,943010092c959985464,741880882,875966765,858929207,741684022,959853365c892415033,878916658,909717812,875574060,875834424,741751089c842478900,926233644,908865586,1664497968,842478900,909585456c875311154,943077176,825372972,875311673,943077176,926298412c895693878,842609200,943272236,892088881,909195313,859058732c892089400,909195313,892547884,895694898,808727347,825766700c892088368,808727347,926233644,892088370,909195313,842020140c895693369,909195313,876164396,892089907,842609200,808728108c892090416,842609200,892876332,878915640,943077176,825440044c875311669,875835959,926365484,875312178,808597301,925906988c878916151,909717812,942880812,875311154,842479154,859322412c875311673,942944561,875641132,862138420,808464696,808859948c858534449,842346549,809056556,858533942,875573298,858796332c1664234294,892942386,808528950,808990262,959787564,824981552c892481841,842148914,741357112,859058481,828583984,943206968c942747948,741488440,875705649,842083376,808597809,825372972c824980025,909718578,825844536,824980532,825243698,808856629c824981049,909127987,892611636,824980023,825308211,892625714c824980023,825243698,808660021,824981556,909718578,808660024c824981556,926431281,892429106,824980530,842544433,892415028c824980530,926364209,741354550,842543153,811807536,842151980c824981049,741618229,808597047,808660016,908867636,808990008c926233699,875965490,741879856,909717558,876164396,925644339c741356086,909653045,825844532,892089396,842609200,825372972c875311673,875835959,926101804,875312689,909717812,926298467c875312182,942944561,842543404,858535992,808464696,858862124c858535475,842346549,942813795,858533942,858796082,959787564c858535984,808989744,876032556,841757235,842216503,875574115c841756728,876098356,808596268,824980528,842086457,892547884c824981554,875968310,808792931,824980021,892417843,808792876c824980021,943076912,892744492,959198775,1664365617,926234163c892611638,858534455,808464696,959460908,959654966,741618230c808597047,909718371,959198258,741618737,875639092,825830456c875312180,942944561,828583980,909130039,741880626,892152880c959919669,909457459,875835692,842086450,741946933,892613169c808728625,841756720,875901489,925904952,842228537,808990263c909717804,741879862,808530737,808202807,908865580,909325621c808202339,808202284,908865580,909325621,808202339,926232876c875968562,741354544,808991028,741749559,825701169,842097462c825374004,909457714,842084908,808989749,741947184,892613169c808728625,841756720,875901489,925904952,842083385,942748980c808464436,842084908,808989749,1664694064,892613169,808728625c841756720,875901489,925904952,926297145,909654326,841758776c909325105,842478636,808203316,808202339,875705644,741881906c942879794,842083380,875705652,942682168,842084908,808989749c1664694064,892613169,808728625,841756720,875901489,925904952c842083385,942748980,808464436,842084908,808989749,741947184c892613169,808728625,841756720,875901489,925904952,926311225c858993712,858535986,875573298,858862124,808202803,808202284c875705699,741881906,926234163,825371702,892418354,841821234c842086709,741420332,859125046,741368629,825502768,741618737c858860592,842477617,912470060,909325621,842478636,892089396c859256115,741619254,926034992,825569845,875637810,959722036c825700665,943010147,959985464,741880882,875966765,858929207c741684022,825373240,942815027,959982643,825766962,741422136c825635385,909129270,875768886,858927410,842556212,925905717c741421109,875639863,842610488,842542130,842150709,741618741c858928184,892352308,842542135,859255097,741617720,875705400c842610999,959996720,892417074,741487408,825831992,859321399c808987700,926496056,741487925,909652024,842018870,842542128c892809529,741357112,875706680,842217265,809001784,808859192c741487152,825831992,909653303,808987696,808662328,741357620c909261112,875966769,909716528,842609459,741684528,943206456c892745525,876110647,858862642,741881400,926494777,825831987c876031026,909653041,741751096,943011640,808924467,926428213c825505333,741751089,959722040,808794423,876176184,909586483c741486905,808662073,942946103,842542132,825768244,741881141c825831481,892351801,876096569,842346802,741618736,959722040c875573560,809001785,926037816,741554480,909259832,875900977c842542128,825768244,741750069,959788856,825440310,809053232c825832249,741618231,959722040,875573560,876176183,909128243c741881401,842347064,808792884,842542128,808991028,741880373c808596536,892614200,808987703,875706680,741357623,925971512c909260853,809067313,892482361,741683249,926429240,925972530c876096562,943011633,741881399,943206456,959854901,892873784c809054521,741749558,925971512,926365749,809001782,959789112c741882166,926037049,858798388,876096566,943011633,741815602c808859448,892549177,876096566,943141938,741355575,925971512c876033845,876176184,876099122,741946932,842608697,943208757c876096564,926234417,741946162,842150968,808793649,842542131c909522741,741619255,925971512,842479157,809067312,926233657c741356087,892483896,876164916,892873784,892548408,741750841c959983672,876034360,892939316,876099897,741749554,892876088c926168371,926442295,859256117,741882162,809055544,959920181c892873782,875771192,741881401,942814265,825570353,892873781c842414136,741881905,892876088,926168371,876110645,909390642c741946421,842412601,926169145,892873782,875771192,741750329c892940345,909588280,842607670,825241910,741881400,892876088c926168371,926442291,892352309,741552441,825831481,875575346c926428212,858862389,741748786,959591481,909456436,876096561c858862642,741487417,842150968,943274295,942760756,858928433c842412592,842283052,959985460,942420016,808793394,842086452c959592492,859125553,925643573,825635124,959590968,842283052c959985460,929247280,926101812,942815536,892811308,825634871c824980534,825635897,909718072,942746676,925907255,875574068c892940588,926298163,741816376,858798137,808465969,942760761c859322678,825243698,808923436,825438514,741487920,925972273c942813753,959198519,842348853,808727863,909652268,943208505c741552435,909457208,892612916,909206326,859190328,858797107c892483628,875639097,824980017,926430263,892612657,925969461c808857909,859125303,959789100,876033330,824979510,943273528c926233907,909206329,959984691,892745009,892940588,892352307c741880371,926496569,859059506,925969459,859255088,842019638c876163372,909324601,741553204,909260343,825702192,925983543c875770165,892876598,859320620,909391154,741814841,942749745c909652277,824980275,892744505,909391923,942746681,842414390c959657522,909586732,909324857,1664169272,926168881,943140920c841758005,926102832,842608691,909192247,842020147,960049968c808923436,825768241,741880885,959854385,926167858,824981049c926168630,875835703,876045110,875574841,926231600,909195059c741816114,875837237,875574325,808528952,926036788,909325110c959920428,909587508,824980017,943142456,909259824,926507832c808793145,741487673,909326641,808597558,824980280,925905200c842217520,942746677,926429752,959787316,875573548,842215479c741945913,876164921,825636660,925983538,892613173,876098871c875573548,959526967,741619760,876164921,825636660,959523890c842478389,926168883,859320620,909193270,741815865,876164921c876163125,925983538,825702454,960049204,825766188,942880824c741880374,825439793,808989491,824980025,892678967,892875573c959523888,959854897,842413879,825766188,909259576,1664103989c876097592,909652022,808987697,875967544,741487412,808529969c842543159,824981557,842216249,808990000,909192247,859190328c959657520,825766188,875835449,1664497201,876164921,876163125c959523890,825636921,875704628,859256108,943273781,959199027c892614967,842283312,909586732,858927670,741749303,859058225c859126066,962801716,875837751,842085943,825241900,875706160c741357108,909326641,858797367,824980280,892941363,825767476c808594480,859058224,808794166,859386156,808530483,1664104500c825243441,926363702,959198777,892614967,842283312,959852844c825243961,741749552,876099121,825307446,942421047,892679984c942814000,825241900,942683952,1664628018,943077169,842477619c824981305,960051510,842346544,909192244,825635896,876032305c925906988,858797365,824981554,925905200,892483632,925969464c825833265,858861872,892940643,825701938,741881648,892548149c842346808,808528946,808661299,825242160,809056044,909719095c959199289,892614967,842283312,892940588,876163891,1664365365c892548149,842346808,808528946,808661299,825242160,892875052c842019890,741881657,925907255,926299704,959523889,943012153c825242420,875835698,959461676,926036533,946025268,942813748c942682931,909261100,942747697,942421553,926495794,942683449c909261100,926495284,959197749,808596276,943273016,942684204c926365753,946025008,909718839,875836727,825505580,859124024c942420789,825504313,926494776,959789100,909195569,959197232c808989238,825438770,859060524,842282802,946025273,892483893c842608693,842283308,842283062,942421040,875639348,942881081c959789356,842545457,942421302,909587762,842347574,892811308c909455415,946024501,808793394,808990005,892483628,909193271c959198008,842281524,892876592,942684204,875835961,959197495c842479925,825634867,842283052,808663090,962802229,909194802c909390647,959592748,859321394,959197233,842282546,842609721c959461676,876033332,942421302,825766457,942682929,959461676c875902260,962802993,842281524,875705138,909261100,959656754c942420273,808924471,942814772,859060524,942747952,959198264c892746037,926234422,875706412,892352569,962802227,892614960c842479157,942684204,909324857,942422073,926429753,808990515c942684204,909587768,824981301,909391414,960050738,809053234c842348089,1664365104,842347064,892743988,926428212,909717558c741881397,825832760,909129266,876031033,808793905,741750581c842608697,859322677,809053235,809055033,1664364601,909259832c926299952,892873779,859388216,741748786,909194295,876034097c842542130,859255605,741487927,892941625,859255097,926428212c825438262,1664234288,842412601,959656755,909192243,858928182c926365491,892811308,875900983,942420016,892352816,825307958c842610732,926103352,942421559,825504308,909324596,825505635c959526968,959198512,808596276,926233654,842283052,825636912c959199289,876032564,892810806,959789356,942813751,942420272c942682676,909129526,842283107,858994738,942422064,875770420c942684214,959789356,876034353,959198777,825242420,875835698c892811308,892810809,959197492,959789365,926168370,842283363c892352568,959197494,842281524,925970480,842283052,909719348c942421046,942881077,825309493,842610732,858861880,942422064c808662322,875639352,842283363,892351028,959197491,859059762c892875313,942684204,808532281,942420019,808793394,808990005c959461420,842347824,959199032,842281524,842086449,959789155c909193779,942421301,892547641,959460146,959789356,925972020c942420275,943274032,858993209,842283308,808530484,959198260c926036788,808529971,859060579,825307440,942420274,942813748c842346547,959789356,909326393,959197239,842281524,909456689c892811308,926365241,959199545,825702704,959461431,859060579c942747952,942421048,892547641,909455410,875706412,808532025c942422324,809055543,808727089,943011884,959658297,942420023c909130032,925971255,892483939,842151737,925643064,943206708c825504049,943011884,825766457,959198264,825833781,943076921c909261100,842543668,959198257,809055538,858993206,825505635c926102837,942422321,859190583,859191353,959789100,842020400c942420024,892352816,959656499,859060524,926363698,925644595c825766196,909587764,959461731,808596790,942421042,842479664c959525176,842283052,842413365,942420273,909587762,875835960c825505580,808465719,942422326,959789104,909325622,842610787c842281270,942420016,959460919,926299446,959461676,909130035c925643316,892547380,842084663,959789100,842281521,942420024c842610736,926168115,842283363,909521975,959197751,842479925c825243698,959789356,943206713,942421817,825766457,942682929c959461676,875902260,959198513,808989238,808595508,892483683c875968055,942420533,842479664,825701176,842283052,875968560c942421044,876032569,892547126,842283308,808596020,959198007c892746032,959852596,892811363,909389879,959198770,959789365c842609714,959789100,892678705,959198005,875967794,909718836c892483628,825570102,959198258,959789365,943077680,842283107c858994738,942422064,875770420,942684214,909392172,926167600c959197238,808662578,942682672,842283308,825440310,942420025c808924471,842085430,842610787,825766196,959198512,959527221c859256632,842610732,808858679,942421811,875705650,875772210c959789356,859387959,959198773,909392181,909195568,842283363c892351028,959198515,892746032,959852596,859060524,842217266c942421046,909587762,943206710,842610732,909260852,824980273c875836982,959983667,959996729,876034098,741879864,892679992c959460663,876096567,842282290,741684017,875705400,942880823c876031033,943207473,741422132,943010360,960049459,876110642c909193778,741552181,825636664,808530486,809053237,909653305c741554228,875639863,809055800,842542133,825440309,741423156c842216505,926364471,876110648,842282290,741880369,942815544c842348848,909192249,858928182,875966517,959461676,943273266c942420531,909194807,943075637,909261100,842543668,946025521c808793394,858993461,825505580,876034100,942422320,808924471c808990262,892483628,808726581,942420277,858797623,909258801c959461676,825636148,929249079,842412340,825372720,842610732c942946104,942422064,926233911,926494773,909588524,892746032c942421814,892352821,909129017,909521196,942814772,1664497458c842216505,892614192,926428215,943077685,741355827,926037049c926299700,892939314,842151737,741421112,808596536,808924728c959982646,859321394,1664627254,892482616,959853620,876162101c808596530,741750578,909455928,942880051,926428213,825702197c741422132,909261112,808924209,959982640,925971506,1664561971c875705401,943140914,959982648,909588530,741880888,842216505c842347319,959982649,825309234,741553715,926429240,926103602c876162099,808596530,1664234032,926496057,875573810,876096561c942945074,741619000,892678712,943011120,876162096,859255347c741619767,825832761,825571385,926428216,859189558,1664496438c959787577,825701680,809053238,943207737,741618229,842608697c909457717,876162104,808596530,741880112,842216505,825242423c892939312,875705657,1664233785,926233144,875705910,808987699c943011896,741421620,892417079,892613429,892939318,825832761c741423156,909652024,909128246,892939320,842545465,1664562230c875706680,925906737,876031028,942749233,741618226,808858169c909457203,809053232,825635385,741748785,875967033,825374770c892873780,909455929,1664561457,942748727,909193784,876096562c808595506,741815606,959788856,926364208,842542129,909653304c741880624,943011640,825374259,876096564,959460914,1664692274c959787577,909392182,808987700,825636408,741816626,959984952c859060274,842607669,959591478,741619764,808859448,892351027c876031031,925972017,1664430391,825832760,909129266,876162101c842281267,741880884,825832761,858798393,842542130,942879797c741619250,876164409,942881077,809053234,842348089,1664628274c842150968,842348337,909192249,909194294,842610999,842283052c909128240,942421813,859125808,926103344,875706412,808466489c959197490,825833781,825832248,909261155,926495284,942421556c943274032,825243447,959789356,842152245,925644852,825635124c875640631,959789356,909391160,942420276,842217781,875705394c842283372,842084916,959198777,892746032,875966516,842283116c825767732,959199282,943012144,842217270,892483692,926103347c824980277,875836982,842609977,909732918,825569328,741421104c825831481,892811314,842621748,959854901,741619252,926233144c892613168,959982642,909391666,741487408,942815544,825571632c842607670,909130037,741423156,892417079,909390645,842621746c875770422,741618228,825832760,926037042,876162105,909391666c741619510,859387192,926298674,892939320,959527225,741552436c825832760,875903288,842556216,858994741,741618229,875968049c909194036,942422326,842086709,892743734,959789100,926102065c959199030,959527221,842543673,842283052,960050996,946026290c960051253,925972275,942684204,875770425,959198771,842217776c959590710,825505580,909522996,959198004,842479925,892483635c892811308,842479161,962801976,875967794,842478899,942684204c825767224,959198774,926496050,959918642,842610732,892940344c959198769,959658288,825505328,909521196,842216500,1664301105c842150968,842348337,892939313,859125817,741421622,959722040c959590712,959982648,892811314,741619248,825832760,875770169c892939317,858928441,1664170296,825832760,959591730,892939321c859125817,741618230,909717561,909259317,876096568,825569586c741423156,959525943,909194804,892939318,875903033,1664432179c808662073,875640375,842542134,959920436,741684791,825439289c876163380,959982643,909588530,741488949,909652024,909457456c892873781,892678713,1664430134,808858169,842217523,892873776c959983929,741880885,892874808,808793401,876031033,926169393c741947702,842347064,875836212,959982641,942748722,1664430129c959722040,892678456,876096566,808531506,741421874,960050489c892418353,809053237,842608953,741749810,859189817,842478646c809053238,809055033,1664563512,926496057,808661810,808987704c909260600,741488693,926233144,875705910,809053235,909456441c741554486,942748727,943010865,808987701,959789112,1664627764c808662073,875966769,926428209,842412342,741617713,892874808c859125305,876031024,825373745,741816120,943010360,942944563c842607665,858993206,1664299321,808859448,909456953,892939319c875705657,741617977,942748727,943206456,842607673,825702709c741421365,909261112,808792120,876096560,825374258,1664693303c825832760,925904953,876031024,925972017,741945655,926494777c876099633,926428209,808924981,741815857,809054264,858927925c959982649,808728882,1664167990,858862647,808531765,926428212c825243957,741751092,892679992,808661815,809053232,808793657c741751097,942814265,842020145,876031030,892418097,1664561206c926234424,808727856,892873776,842414136,741422134,909259832c892809522,842607664,892941366,741750834,925971511,892680500c959982643,942748722,1664563504,926037049,808464437,876162100c842150962,741488432,825832760,808990002,892939320,875705657c741617977,909259832,859254833,892873778,842150713,1664495924c825832761,942815545,808987702,825439544,741748789,942815544c942683703,892939314,959985465,741355569,876163129,959854133c842607664,926167609,1664497714,892483896,942880564,892939312c909260089,741684532,942815544,808661297,809053240,959590713c741814837,825832761,858798393,892873777,876165432,1664235833c926494777,959461681,876162103,876099122,741617714,825636664c808727606,892939320,943272249,741749045,959984952,959854642c926428208,909326389,1664694073,875705400,842085425,876096564c859059506,741422902,808858681,825242930,892873778,809054521c741881653,858929464,875901237,892939314,959985465,1664496947c926496057,808989234,842542134,825768244,741749808,959788856c875704624,892939312,943208249,741880627,959592760,825440563c926428210,960049206,1664563512,875639863,825504562,959982644c909588530,741881904,959591481,943011124,926428215,909717558c741422645,859385913,875966521,909192242,959853622,825242419c959461731,943206711,942420276,909587762,926364727,909588524c808530736,959198770,859059762,926233136,825505580,858798136c959199031,959789365,808859442,842283363,842610488,942421048c926429753,842544947,842283308,825374774,925645110,825635124c842611000,959461676,943273266,942420787,876163641,842084657c842610787,926103352,959199287,808465204,959723577,909521196c875770420,741685554,808858169,909457203,876096560,942945074c741356856,809054264,875705141,959996720,959919666,741683762c925971511,842215477,959982646,825506098,741683766,960050489c859059256,876162100,909391666,741619510,892941625,842477881c926442297,926300469,741880368,942815544,808661297,809053240c959984441,741947192,875705401,825766194,842607664,892941366c741620023,825831481,825243954,876176183,876099122,741946674c959983672,808923954,876162099,808596530,741554487,926234424c892745008,809053232,926430521,741748789,892678712,943011120c892953392,808597817,741357617,825832761,842021177,876096566c942945074,741553464,875706680,825635384,892939315,959985465c741750067,808662073,876099888,892953398,926495033,741552946c808662073,959984951,876162098,859255347,741552693,942815544c909324593,842542131,942682933,741617970,825832761,876033849c876110647,859059506,741881398,926494777,876099633,876162096c876099122,741617714,842216505,909719088,892939319,926495033c741751092,859385913,942748217,876176177,876099122,741619252c842608697,808530230,892873776,842414136,741751096,875705401c959918130,842607666,926298422,741617718,892941625,825700409c959996722,825309234,741553715,926429240,926103602,892939315c926495033,741880626,808858169,842217523,892939312,842348601c741487928,942815544,808661297,876176184,909392178,741421105c875705401,859123762,926428209,808924981,741356084,926494777c892549425,959982640,825309234,741879859,875967033,858797369c892953393,943272249,741552176,842150968,926365489,892939318c858928953,741488176,859189817,842020150,876162103,909586483c741750070,959722040,825241656,876110647,959524914,741685299c808858169,875575091,809053235,842608953,741487666,859385913c909325618,892939320,909456953,741617717,825439289,942748212c876110648,842085426,741880888,959722040,959918136,876096562c892874802,741619505,959591481,808859188,808987705,876164408c741881908,960050489,959985713,809067318,926233657,741486903c892941625,926168370,892873781,909259065,741619248,943142199c859189303,892873782,909719352,741880627,926234424,859385911c842556210,825768244,741684272,942814265,909259825,842542128c892548661,741816115,858862647,875902005,876031033,943076145c741618230,808596536,892743730,892953399,859125817,741683249c859125560,808596273,809053236,959526713,741486646,842543160c926233392,959982641,959919666,741618231,959722040,875573560c926442291,892352309,741751091,859385913,858863154,842542130c926168629,741356089,859124280,842479664,876031031,959526449c741356850,842150968,858796600,892887859,842611000,741487929c842543160,858993712,808987705,842019384,741619762,875704633c909127735,809053232,892482361,741421622,842609976,942683445c876110644,842085426,741816629,942748727,892877111,876096568c925970994,741945392,875706680,925906737,842542136,825768244c741683251,942814265,909259825,892887856,859388216,741815604c825831481,875704889,876162104,808529971,741947696,876163129c842609973,926428212,892549173,741488950,943207736,909521718c909206326,842413110,925906231,892483628,909586483,925645113c825635124,808792633,842283308,909521975,942420535,926364983c808596528,842283052,875901234,946024504,859321655,842610229c943011884,909325880,925644342,892809524,858927920,959789100c909522226,959197235,892614965,876098361,892811308,943141686c946025521,909587762,842347574,842283052,959789104,959199283c943075892,926299186,892483628,959788599,925644595,892809524c842477616,842283052,808597554,946025267,960051253,842348850c875706412,892418105,942421301,909391920,808989750,842283308c808726840,942420784,859190583,942684215,892483628,875968055c962802229,926429748,959657273,909261100,842348083,942422066c909391920,859321398,875706412,808532025,959199540,825766452c808858164,892483628,859124534,946026295,808990768,808923445c892483628,926036023,942421808,808597552,808596275,808859948c876164144,942420533,942813748,858992690,825505580,876034100c946025009,942813748,858992690,892483628,926102328,942420024c943273010,959721521,909261100,842085172,942421304,808924471c808990262,892483628,808727600,962802738,875639604,842283313c959789100,808466737,959198774,943273266,825505075,842610732c808464696,942422067,859059506,875836729,959789100,825636915c946026037,842610741,959985208,825505580,909587763,942420786c875705650,825504819,909261100,808661041,942421561,942682681c808465465,892483628,876163123,962801977,842348853,859386166c909588524,858993456,942421042,892547641,808727857,875706412c926496569,942420534,809055543,842215475,959789356,959658041c946025266,892678708,959459894,859060524,825636656,925645108c825766196,942747958,859060524,876033840,942421298,926167604c959787321,875706412,808532025,962803252,943143221,858994743l959789100,859125042l942420021,842348592l959723832,959461676l926364209,959197491m842479925,909455411l842283052,925905206l946025011,859321655l825701430,842283308l892351028,942421555c808989241,875705657,959789100,943274033,959198769,943075892c959787572,959461676,943206711,946024500,943273010,825636145c909261100,943142449,942420534,926102834,825702196,909261100c909194034,959197232,842479925,942945586,825505580,909587763c946025266,926429753,942684212,943011884,842283321,942420787c943274032,960050743,943011884,909523255,925642800,942944564c960051254,842283308,842281272,946025782,875770420,926232631c909588524,825570352,959199280,858928690,859386675,825505580c875705653,959198003,876032564,942815032,892483628,909521718c946026805,943274032,842020663,959789356,825833527,925643313c892547380,858861879,943011884,825766457,959198264,825833781c943076921,842610732,926103352,946025016,875967799,909587248c825505580,892941367,959197238,892483888,858994745,959461676c926103857,942421048,825308727,842282544,959461676,909130035c929247796,892809524,892940337,959461676,808596790,942421042c842479664,959525176,909588524,808530736,959199282,858928690c859386675,825505580,808858931,962803256,959789365,825766961c942684204,808597046,959199286,842282546,892416568,842283052c875901234,925644855,892547380,909652022,842610732,808859448c946026552,825635385,859321907,842283308,925906487,942420789c825504308,825635635,892811308,808793909,959197241,909392181c808596529,842610732,876164918,962802231,842281524,926298162c892483628,859124534,942421304,842479664,858861880,842610732c926167350,942420016,825504313,926102327,842283308,925905460c946026552,926429753,942946358,859060524,892548914,959199538c909261104,808464689,959461676,825569843,959198768,842020404c875705653,842283308,808466488,946024501,875901492,808857907c892483628,892678197,942420024,876163641,926298929,959789356c892877105,942421809,808924466,875575090,859060524,825307440c946026290,942813748,842346547,892811308,959461175,959198003c959527221,909652537,892811308,926365241,959198265,892614960c808858679,892483628,825636407,962803768,959723058,859256628c909521196,842019124,741552439,842412601,842282035,926428212c926300469,741488951,892482616,858862132,808987703,859190840c1664301360,942748727,943206456,842542132,825440309,741488953c859387192,959656242,808987705,859123769,741880626,959592760c808857652,876031025,909392177,1664235318,876163129,808597301c892873784,825636920,741750584,959983672,959854392,959982648c858863154,741618745,875968049,842281778,959197497,876032564c926037816,959789411,842413366,942422068,859386425,808596281c842610732,942815284,925643575,943075636,875968307,859060524c858796336,942420022,842217781,942684465,842283107,825373749c942420531,960051248,942813233,825505580,876034100,942420785c808924471,808990262,909588524,859388208,942421815,859386425c892416825,942684259,909653304,824979768,842282550,842216755c926428209,909129525,741357622,926430520,909326137,876162097c909391666,741488438,808662073,892745271,809067319,875902521c741814835,842150968,892351288,892939314,892877113,741357108c825832761,858928953,892939314,825832761,741750841,808596536c859059512,876110642,875639858,741618225,809054264,926364725c842607669,859059765,741683768,842216505,808924720,808987704c809056568,741881399,875706680,943076152,876110643,875836722c741685558,875705401,926036018,892873782,943009849,741684279c892874808,960049203,842542131,892351797,741749560,859189817c943273014,892953395,943272249,741488439,842150968,926365489c959982646,808792882,741553975,842150968,892351288,876162098c909586483,741552180,875705401,842018866,926442290,959657525c741880883,825831481,926233913,842542134,909522741,741553202c842216505,943272247,876031033,959723313,741422645,825832760c942814258,892953392,842348601,741684536,926037049,926299700c892939320,842151737,741421112,960050489,959985713,959982647c825309234,741879859,876163129,825505077,876176181,842150962c741618227,959788856,959721776,926428210,876033333,741552691c875705400,842085425,876096564,959524914,741946166,842609209c842545204,876176181,909128243,741879863,959983672,909586489c876162104,825307187,741619768,808859448,808532025,876162101c808596530,741816375,875967033,942813491,842621744,808925493c741554228,926234424,825505328,808987698,842216760,741683760c875705401,842215986,842542132,875574581,741552435,809055544c926036022,876110649,859320882,741487920,909718841,875705909c876162100,892481590,741421360,909259833,926298680,809053238c926430521,741422386,926233144,942749238,809001784,825636408c741815605,959525943,859387444,959982645,808728882,741684275c825636664,842085174,808987698,926431544,741421111,942814265c842347569,876045104,926430257,741945913,875706680,959461425c876096567,892416562,741357881,825832761,876033849,876096566c942945074,741553464,875706680,825635384,959996723,859321394c741554230,892679992,925905975,876162098,808596530,741421616c959787577,943141431,809053238,909259577,741881907,909259833c808596536,809001780,858929464,741552183,875705401,959918130c842542131,875574581,741879859,808662073,842282807,876096567c859320882,741879859,909652024,943010358,842621747,875836981c741422131,842216505,808924720,809053240,808661305,741552944c876164409,859255094,959982641,959461426,741814837,825832761c942815545,842621749,909324342,741881911,876097592,808596790c959982642,825309234,741879859,825831481,842347321,842542131c808991028,741357879,858928184,808990260,809067320,943010361c741552184,809054264,858927925,876096563,942945074,741947440c858862647,875771445,809053233,842348089,741618224,842347064c892743988,926442292,808530230,741749814,825832760,909129266c876031033,808793905,741750581,842608697,859322677,809053235c809055033,741617721,875967033,825374770,926442295,858992694c741552947,858862647,808531765,808987700,943011896,741946929c942814265,842021175,926428217,825438262,741880368,875967033c892481587,876045111,909653041,741355577,842412601,842282035c926428212,926300469,741488951,875967033,959590964,926428215c858992694,741552947,909194295,842151985,892953397,842151737c741356592,892678712,859189559,876162105,909391666,741619510c859385913,825636146,892873783,858927417,741357111,909259833c808596536,892953396,858928953,741357104,925971512,825571381c926428214,909523253,741881399,926494777,909129777,842607670c959854901,741357108,942814265,859126071,892953399,892877113c741946937,892940345,892481842,808987697,842610488,741356081c909194295,909587256,892939312,926037305,741814578,959591481c825439284,842556211,825768244,741683512,859387192,859189298c876096562,842085426,741816368,842412601,808857907,892873777c809054521,741814835,942748727,942683441,809001785,926496056c741945400,842150968,926363960,842542136,808991028,741552688c809055544,926036022,892873784,959592760,741748786,842412601c943076660,876176185,926168882,741946681,875639863,892416818c842542137,959657013,741554487,825636664,926102326,876096568c943011633,741750583,825635385,892678448,959996722,808728882c741684275,959787577,909392182,842542130,825504309,741617721c909261112,825831985,926428215,858992694,741618227,959787577c842151472,842556216,825768244,741946416,909457208,808859955c892939321,959527225,741749044,959787577,875901752,808987700c926234680,741617721,926494777,892549425,809067313,842348089c741881394,892941625,892614194,876031031,859125041,741685049c943273273,942879797,876162101,909586483,741749809,959722040c909588791,876110645,892874802,741619505,875901496,909455412c876162097,909391666,741553974,926234424,926299696,876096563c842085426,741422392,926494777,892877105,809067314,959984441c741816120,892875320,909587512,876162097,875640882,741421621c943273273,959657013,876096560,842282290,741356337,842150968c842346808,876045109,943207473,741620022,909717561,909128757c926428213,892352309,741422390,875705401,943140914,809053240c825832249,741356089,825439289,842150708,876176177,892809267c741880374,959984952,842150969,876031032,842347825,741357617c909652024,892547894,842607666,909324342,741880112,959787577c875901752,876110642,892416562,741880375,926037049,959723828c959982647,808728882,741881909,808465977,808792373,876031030c859125041,741357369,842150968,943142705,892887861,909455929c741685043,892940345,892613944,876162102,825504051,741749300c909194295,959919160,959982641,909588530,741946424,943011640c825374259,876110642,943011633,741356085,892940345,875706168c892939320,959527225,741946673,926037049,892809270,876096569c925970994,741357623,808596536,875836984,809067320,959526713c741487928,875901496,909260851,842542129,959920436,741684791c859124280,842478135,892873783,959983929,741945400,825831481c875704889,809067312,875705145,741946163,842216505,808794160c809053236,842348089,741881394,808596536,909521976,876031029c959526449,741683253,808662073,909195063,809001785,959789112c741423409,892875320,842347832,809053238,859386169,741422898c926429240,942683954,876162104,909391666,741750582,859387192c926298674,892953400,959527225,741552436,859387192,892417592c892873782,825373497,741355833,892417079,892613429,892939318c875903033,741422134,892874808,892679993,842556211,825768244c741421107,809054264,808990005,959982640,959722802,741816113c926037049,926299700,892939314,809055545,741684532,875705400c892875313,842556209,909522741,741553202,842608697,926234933c876031030,959723313,741816626,926037049,876034356,809053237c943207737,741552949,959722040,942813240,809067313,858928441c741421104,876163129,842609973,842607666,959854901,741815604c959984952,876163641,842607673,875967286,741552695,892679992c875901751,926442296,909326389,741750324,942748727,859190833c959982642,925971506,741422136,842609976,859321397,959982643c876164661,741617721,875967033,875902265,892887856,892481849c741749808,959983672,859058994,842607670,943272502,741422641c909194295,875574584,876096563,942945074,741946424,892874808c909586739,842556214,808991028,741683760,959983672,909718322c842607665,909130037,741816372,959787577,909392182,842542131c842020661,741618996,943207736,825635126,926442295,858992694c741618227,858929464,959918389,842542134,876098872,741553202c892482616,942748724,876096565,959524914,741880630,892874808c892942386,959996722,808792882,741683509,858929464,926363701c842542134,909522741,741881905,809055544,876034101,876031029c842545201,741488177,943010360,875704883,926442293,943271990c741355830,926037049,926299700,842607667,858796342,741488184c960050489,809056305,926428211,858992694,741618227,926496057c842544952,842556216,892876088,741552432,909652024,842215990c842607673,909130037,741356338,892874808,892942386,842607667c909324342,741881911,960050489,859059256,892887864,909652793c741750065,859124280,959854384,876031033,825571121,741947440c808596536,825831474,892939315,943208249,741751093,959722040c892678456,842621746,808662070,741750583,959984952,942945337c808987702,942814520,741815353,809054264,892482613,926428217c892810549,741553459,942815544,909324593,959996723,892614450c741422898,875705401,859123762,876162100,842281267,741815865c859385913,842608953,809053237,842348089,741881394,842608697c842217781,876045105,808990769,741486897,825832760,909129266c892939317,892482873,741421876,959722040,909588791,808987702c892744760,741355570,909259833,892941112,892953399,858928441c741947448,959984952,892417842,809053241,875902521,741814835c909718841,825440053,876162101,875837746,741814584,959722040c875573560,959996724,808532018,741748792,926234424,809055536c842607670,825438774,741683254,892678712,892547127,876031030c892614961,741355572,858928184,876099636,842621753,825702709c741945397,875705401,925905458,842542131,842020661,741945399c909457208,808859955,892873779,909455929,741879857,858928184c808990260,876110647,842412853,741945906,926429240,926102073c876031025,875640881,741552952,892941625,943207218,809053240c909259577,741685299,909259832,942944305,876110649,876097586c741879865,960050489,892418353,876031031,808597041,741683760c875968049,875638833,925643826,892547380,875836724,825505580c892613939,828585012,825505334,842281264,876031028,875901745c741618741,858862647,875902005,842542132,808727605,741815605c959788856,876032304,842542133,825768244,1664103989,942814265c909259825,892873776,859388216,741815604,842412601,943076660c959982647,892614450,741814837,925971511,926232629,876096569c842543666,1664299824,959984952,892940857,808987698,858796600c741749043,842543160,942813744,825764916,909129777,741619255c842543160,942813744,959982644,859321394,1664627254,959983672c926363705,842542132,808991028,741618485,926037049,909391924c825764917,909129777,741619255,842543160,942813744,808987700c842019384,1664366642,942747960,909588016,808987700,842019384c741619762,842543160,942813744,825764916,909129777,741619255c842543160,942813744,808987700,842019384,1664366642,942747960c909588016,808987700,842019384,741619762,842543160,942813744c825764916,909129777,741619255,842543160,942813744,808987700c842019384,1664366642,942747960,909588016,808987700,842019384c741619762,943142199,859189303,876162102,959459379,741422136c875901496,825571379,876096562,926234417,1664234807,959788856c942944560,926428217,892352309,741684534,909652024,909457456c876096564,959460914,741881401,842216505,808794160,926428209c892549173,1664235830,808596536,892614200,876031024,892418097c741357112,858862647,875902005,909192244,808530998,875705393c825505580,892613939,925643828,892547380,875836724,909521251c825241908,741618228,858862647,875902005,876162100,942682163c741749048,926234424,842282544,959982645,859321394,741619768c842543160,808989232,842556211,875574581,741947696,959983672c876034360,876031031,808990769,741619768,842150968,858796600c809053235,959787577,741619248,842543160,858993712,876110648c909457201,741749047,842608697,858992694,808987703,875573816c741618739,892941625,959525938,892873781,909652793,741487156c875705400,858863671,926442290,892549173,741488950,808596536c892614200,876031024,859321905,741355829,858862647,875902005c842607668,959854901,741750068,808596536,825832504,876176178c909392178,741617974,892941625,926168370,892873781,825373497c741620019,925971512,825701941,926428214,909326389,741487159c926429240,842414130,926442295,892549173,741488950,808596536c892614200,876031024,808990769,741880113,875968049,875638833c925643826,892547380,875836724,959789356,875967798,929249593c943206708,825309489,942684460,808465209,959198777,858797618c925970486,842283052,959787314,942421304,859321655,842610229c943011884,909325880,828585526,909391414,808793906,842542135c825504309,741421113,942815544,825438513,876031027,909456177c741355574,842150968,858796600,809053235,959787577,1664366128c943142199,959983671,876162103,909128243,741684532,825635385c875770672,926428215,926103093,741617976,926233144,892614198c876162098,959920178,1664693045,959983672,825504306,959982642c909588530,741815608,875639863,842610488,876096569,842543666c741552944,959984952,892940857,909585458,926364721,1664169777c859124280,942749488,876162101,825307187,741356598,959722040c808794423,876162104,875640882,741357106,909455928,926102835c842542135,825701173,1664563510,808662073,959984951,876031028c875901745,741487925,892940345,808923442,808987705,943011896c741683764,959722040,859123768,876162100,875640882,1664103986c959984952,892613433,876031031,943076145,741552950,858862647c875902005,959982644,909391154,741751088,926233144,909520944c808987699,842019384,1664104754,926430520,875968057,892939315c909456953,741751092,909194295,876034097,876096563,842543666c741552944,943010360,943141683,842542128,959920436,1664562743c875967033,942813491,926428213,909129525,741357622,808792632c842019892,876162100,825504051,741487673,825832760,909127737c876162102,909391666,1664562998,892940345,842150450,892873781c943009849,741814834,926233144,942749238,809053240,925972281c741815605,875968049,842543670,959198519,959723058,926232630c909261155,858993458,942421049,943274032,909719095,892811308c942880565,925644337,825635124,959657784,942684204,876164408c942422068,825504313,892350776,909588579,808530736,942420019c909587762,892877111,825505580,875705653,942420276,959789104c909325622,959789356,875967029,942421557,959460919,875967798c892483683,909195061,824981299,909391414,943010873,892873779c892875577,741552441,959788856,842348086,876096561,925906482c741488438,926234424,825833782,876045104,825571121,741816624c942815544,808989751,842607672,926101558,741422645,942815544c943141687,808987698,909718840,741423154,858862647,808859189c809067313,876163385,741685554,875706680,943207224,959982649c859256882,741881655,876163129,842609973,909192249,959722550c842543414,959789356,808990775,962803768,809055538,925972277c909261100,842543668,942421553,942750005,943011129,825505580c926495030,959198006,825766452,892744244,942684204,808859957c946026289,892352816,808727091,909588524,858994225,925644088c943206708,909130033,959789356,909326393,959197751,959789365c808859442,909588524,808530736,962803250,842479925,858862387c909521196,892744500,741749046,959592760,842412340,809053237c959526713,741357872,808859448,909456953,842542130,825701685c1664561974,942748727,909324344,892873784,892875577,741552441c943207736,892416822,926428212,842412342,741421105,808596536c892614200,876031024,959723313,1664234544,926496057,892876856c892873782,892481849,741881141,960050489,875967032,892939321c825635897,741749300,875968049,959526453,959198775,959527216c892940852,909588579,808727344,959199033,943274293,875836978c842610732,875835702,925642805,943206708,892679729,959789356c808990775,942422072,842086709,825372724,909588579,892746032c959199030,959527216,943142707,825505580,825374005,959197496c825766452,892744244,942684204,808859957,942421809,959460919c943076662,842610787,942946104,824980016,875836982,825702201c842607672,858993206,741618737,875967033,909587513,926428216c825438262,741749296,842216505,926168880,876045107,942749233c741619764,960050489,926298936,842607666,859190070,741683255c808859448,909456953,876096560,942945074,741553464,892417079c825701173,842556215,859255605,741487927,808465977,909392180c926428209,842412342,741751088,808596536,892614200,909192240c858928182,943142707,959461676,959788340,946026546,825504313c926430519,959789356,909260857,942420788,859321655,875770423c825505580,892679475,959197495,926496050,825308465,909261100c909259570,962804018,943274293,926168626,842283052,858994738c925643825,892809524,892549168,959789356,808990775,959199288c825766452,859386931,909588524,892746032,946026038,959460919c909653303,909521196,926037556,741421104,959592760,842412340c892873781,808857657,741749557,960050489,875967032,926428210c875769910,1664629040,875639863,825307442,892873778,892875577c741552441,809054264,942814517,926428210,825438262,741487408c876163129,925972021,876031031,943207473,1664628790,942815544c808989751,842607672,909324342,741421877,808859448,909456953c842607668,808925493,741750836,875968049,926364214,942422070c959789104,909325622,942684259,909586999,942422064,859386425c892416825,959789356,959723577,925643573,943206708,842478384c909588524,875836977,942422320,859321650,943141937,909261155c842543668,959197745,892746037,892482871,825505580,926363958c959198769,959527216,892940852,959461676,926431285,942421304c892352816,808727091,892483683,859124534,824980792,875836982c909522233,892939317,943208249,741881904,842150968,875705905c876096565,842282290,741749553,942814265,959920439,876045111c892418097,741486646,959592760,842412340,876096565,859320882c741356083,808859448,909456953,959982646,909194290,741488181c875639863,825505592,876110645,926167858,741619248,825373752c892612661,926428210,825438262,741618224,926233144,943273782c909192245,808662070,859190065,842610732,926431030,962802225c909392181,842086704,842283052,825373749,942421555,858797623c858862386,825505580,909260085,959197497,959723058,926232630c942684204,926496056,946025520,859386425,858862393,959789356c959723577,925643573,892547380,808727350,909588524,825439793c942422322,909194807,825636404,959789356,909260857,946026804c825766457,875639601,909521196,825636148,741421106,926037049c842479668,842607671,825241910,741357109,809054264,858927925c842607673,858993206,1664562486,909194295,926496561,892939317c842151737,741356592,892679992,909456183,808987696,926431544c741421111,808858169,825767731,876031030,959920177,1664235064c959592760,842412340,876096565,859320882,741356083,959983672c808924984,876162100,942682675,741357111,875968049,825307187c942420785,876163641,892613424,959789155,859190578,942421559c858797623,909258801,959789356,875967029,925645108,825766196c859191349,909261100,825439026,942421044,842610736,909719091c842283107,825373749,942421043,842217781,909456945,825505580c959985716,942420789,808858164,926496312,842283308,825374774c942421558,859386425,959525689,959789411,959723577,824980277c859059766,808531254,959982648,959919666,741488953,876164409c909520950,926428211,909717558,741750325,859189817,842478646c876045106,825767985,741355572,909457208,909654323,892939315c892877113,741879858,909259832,926299952,842542130,959657013c741750834,942748727,842412088,892953401,842151737,741356592c858928184,892679732,926428210,842412342,741617713,942815544c909261104,909192247,808662070,925905201,959461676,808596790c946025522,825242164,808925240,909588524,825374257,942420016c909654069,909522483,825505580,926429494,942420788,825504308c825243186,959461676,959527219,946026802,858797623,825438257c959461676,825636148,925644599,943206708,892743986,942684204c892746037,959198771,892746032,892743732,842283052,825373749c946025779,909587762,875835960,909521196,892744500,741816120c875967033,892352057,876162103,876099122,741749042,959983672c808924984,808987698,959789112,1664235825,942748727,825307192c892873778,942815544,741619761,959984952,876033081,959982640c859256882,741554231,960050489,842609464,876031033,808990769c1664432184,926037049,842479668,892939319,909456953,741880882c808859448,909456953,959982642,909194290,741488181,875968049c959525684,942421042,926429753,808596277,842283107,943141939c942420531,959460919,926299446,842283308,909587511,925644857c892547380,943076151,959461676,808596790,942421042,875705650c875902513,942684259,926365753,959197744,842348848,909588785c825505580,926495030,942421046,909194807,959590707,959461676c842150453,942422322,858797623,875704369,859060579,876032050c824980279,825505334,825243958,842542130,842217525,741357111c892941625,909587001,876096560,842282290,741815089,959983672c842019129,876045112,909456177,741422131,808662073,875966769c876096560,959919154,741684529,959983672,808924984,808987697c959789112,741488945,909194295,842151985,892953396,825832761c741423156,892483896,909522996,926428208,909717558,741946933c859385913,875966521,909192242,909194294,842478137,943011884c909260344,962803508,858928690,959461683,842610732,926103352c942422071,926429753,926364981,825505580,859058488,959199538c842479925,808726578,909261100,808858416,946025522,808858164c859256375,959789356,875641141,925644855,825766196,809054261c892811308,875638841,942421561,842610741,926169400,842283052c909586486,962802231,825702704,842544440,909521196,892941364c741880377,875967033,892352057,842607671,859190070,741619001c808859448,842019123,842607670,808662070,1664562482,892417079c959853109,842607671,875770422,741618228,875705400,808530737c876162100,892351027,741421876,892679992,825766711,876031031c808793905,1664693048,926037049,842479668,892939319,909456953c741880882,942815544,943141687,808987698,875900985,741421621c875968049,876099121,942422329,926429753,943206454,959461731c892875063,959199543,825702704,942814518,942684204,825375031c925643313,825766196,892940341,875706412,892942137,925645104c825635124,959590968,959461475,892679472,824981555,825505334c859058480,959982642,942748722,741816624,858928184,942684212c842542135,808991028,741554487,808859448,925905715,809001778c842610488,741881912,909652024,825241654,842542136,858994741c741357623,842543160,808989232,959982643,959919666,741618231c925971512,892483637,842621753,875967286,741488436,875968049c926429750,942421048,842217781,859256370,959461676,859124275c942421558,943273010,909456689,842283052,925972530,962802232c842348853,892940598,942684204,875837749,959198264,959591986c892680505,942684204,842610745,959198003,943012144,842217270c942684204,942814774,929248563,892547380,909587765,959461676c943206711,942420787,909194807,842086708,842283308,808464948c959197746,959658288,808597809,892811308,892614453,962801720c959789365,926168370,892483628,959525938,942420273,959459897c942748720,892483628,876163123,942420281,892547641,876164913c892483628,925971256,946025522,892547641,892483634,825505580c808728630,942420530,842086709,842413875,892483628,959918131c959199541,842281524,892548400,942684204,842019637,946026546c808793394,943207733,842283308,842283062,959198256,943143221c909718840,842414380,808726584,959197746,842348853,909193783c842283052,876164916,962801969,892746037,808858167,892811308c809055030,942422328,943273010,858927152,842610732,926233655c959198264,842610997,825504816,842283052,825373749,962804018c858797618,943208246,825505580,892745011,942421817,859321650c892613170,942684204,909261111,959198514,909718834,825635897c842610732,825438518,946025271,959460919,825702456,842610732c875835702,959199545,825702704,959919416,959789356,808991025c959199536,842348853,909193783,959461676,859189811,946026296c909587762,943206710,842610732,825832501,925643319,943206708c842545200,859060524,875966514,942421557,892352816,859123766c842283052,825373749,946025523,808924466,859255089,825505580c808531255,942421049,825504313,926494776,959789100,825701682c959198771,808989238,959854387,959789356,842478133,946026033c926167604,825308217,959789100,909128243,942420018,942881077c809054519,825505580,892679475,959197239,842479925,808726578c909261100,808859187,946026288,943274032,842020663,959461676c959525429,925644343,892547380,808597047,909261100,909325875c942421817,926233906,909717552,842283308,892416564,962802485c943075892,842217778,892483628,909325362,942422073,926429753c925905205,942684204,959656505,925644085,825635124,892614456c942684204,926431289,946024754,942682676,892745268,842283308c858927668,942420274,875770420,842609976,842610732,959721782c942422070,909587762,943206710,909261100,926169396,929248055c892547380,842478901,842283052,909259060,942420016,808989241c859255353,942684204,959984181,942421556,959920181,959920183c959461676,892549425,946025778,942881077,825307702,959789356c875967029,925643829,892547380,892744503,959789100,943274033c959198769,943274293,875837748,909588524,808597041,946026809c875901492,809055796,825505580,959854644,942420016,943274032c825374520,942684204,842414389,942420024,943273010,909456689c892483628,892941877,946025017,842019380,842413616,909588524c892746032,959198774,959591986,859189560,909521196,942814772c741423154,842347064,875836212,842607665,808925493,1664627511c875705401,925905458,959982640,825506098,741356086,909455928c909653043,876162100,876099122,741617714,926496057,959789112c876162102,842150962,1664496179,942814265,892350520,809053232c909653305,741881908,892678712,943011120,959982640,959919666c741685044,875705401,875573554,959982647,909588530,1664627768c825831481,858796083,842542137,892351797,741423416,892874808c808662841,876162099,808596530,741618224,859385913,842608953c892939312,875903033,1664167993,959983672,859058994,842542134c925905717,741816630,942748727,959656248,892873785,842150713c741553974,959592760,842412340,842542130,808991028,1664299829c808596536,942881073,892939317,825832761,741685044,943011640c909719865,842607664,825702709,741553719,875968049,842610225c942422326,875770420,859387192,842610787,825701429,942421042c943273010,842149936,859060524,842151730,959199284,892350518c926233137,842283308,909521975,959199031,825702704,892679479c842610787,943011640,942421042,859321650,875706161,892483628c943273525,925645108,842281268,892614194,942684204,960049717c942422326,875901492,959787315,875706467,892418105,959199029c943274293,942682677,892483628,942945078,959197495,909586996c909457200,959789100,909195569,959197488,808465204,892614713c892483683,959525938,942420016,942944825,909587251,825505580c959788089,942420273,875901497,959721784,842610732,825767734c942422329,842348592,875837752,892811363,892745273,942421297c876032569,842610995,959461676,842151222,942422070,842610736c892877108,825505580,942683447,942422323,842086709,808989236c909261155,842018867,942421041,825832759,942878772,842283308c842215736,925643315,942944564,926496312,892483628,892678197c942422328,892876848,909194296,959789411,942879285,942420281c876032569,875574580,909261100,876165426,959199540,892877109c875837490,842283052,875640113,925644855,943206708,892483120c892811363,842478392,942421811,859059506,925971768,892811308c960051512,942421301,859321655,875836469,909521196,960049716c741357104,960050489,926298936,876110642,959919154,741488438c943011640,892942649,926428211,875575093,741881395,858862647c842413877,842607668,925907253,741684530,875705400,842610999c876176182,808923699,741881401,808858169,909129779,876031028c842545201,741422641,808596536,909193522,876162105,875640882c741749045,959722040,892678456,809067317,876163385,741422128c960050489,959985713,876096568,909456690,741879858,909259833c926298680,876031030,892418097,741814326,808859448,959788857c876176178,892614962,741749816,943011640,892942649,892873778c842611000,741881910,925971511,909127733,892873780,943009849c741683762,825832760,959459641,892953392,943272249,741422903c892482616,909194036,876162096,926363699,741814836,859387192c842412082,809053232,859386169,741488695,875968049,842479924c946024752,875901497,892482617,842610732,825504054,959199545c959527221,858992697,842283052,825439285,959197238,926036788c926167602,842610732,892940344,962803249,858928690,808793651c825505580,926495030,942421302,926364983,825504817,909588524c825504560,942421040,943273010,892612657,892483628,808728371c962803760,859059762,959657265,959461676,842152241,942421556c842610741,959918392,842283052,808924211,942420278,943274032c926036025,842283052,825438516,929248816,892809524,825767216c942684204,892352825,959199025,825766452,825702196,959461676c842152241,959198516,909325874,909260596,942684204,943143221c946024753,842610736,909325363,959461676,825635379,925645106c825766196,875836213,909261100,892416049,942421045,926233906c909259057,842610732,825243952,946024502,859321655,825701430c842283308,825374774,942422326,876163641,859059760,892483628c959524919,925644851,892547380,842479671,842283052,909128240c946026293,808858164,959985208,875706412,892418105,959198005c859059762,909588272,842283052,842412338,959197748,959527216c808727090,959789356,943208503,946025525,808924471,942748726c892483884,959852601,942422072,959920181,892744503,842283308c808530484,942420532,808989241,875705657,959461676,808794417c962802230,943075892,959787572,959789356,892876855,959198777c959527221,842282297,959789356,842478133,942421553,926167604c825308217,959461420,808858928,962802740,959723058,825307958c875706412,808466489,959199025,825766452,959984181,942684204c925971253,959197238,959527216,842281522,943011884,825766457c946026807,909194807,825766707,943011884,892746039,942422072c808924466,859060529,909521196,875573556,741882164,960050489c909521720,876031032,892678961,1664104245,942815544,808989751c892939320,926234169,741487157,842412601,808857907,892939319c959788089,741749558,942748727,842412088,926428214,909129525c1664694070,959984952,892942386,842542129,825701173,741816630c825832760,959459641,909192245,808530998,926037041,842283052c875770933,942421296,942944825,808531506,825505635,959526968c942421040,942813748,858992690,959461676,809055538,942421046c808597552,959853875,942684204,842149938,942421048,842610736c909325363,959461731,809055538,824981557,909391414,909588274c892939321,876099897,741357617,909194295,842019896,959982642c842282802,741617719,925971511,892680500,959996727,825766962c741487672,892483896,909522996,892808240,825702455,741815601c926429240,809055033,876096568,959460914,741486903,909457208c825767731,842556214,909522741,741487924,942814265,859126071c808987705,842019384,741946163,842543160,942813744,959982644c959919666,741618231,959722040,875573560,842556211,959657013c741552944,909259832,959854640,809053238,892745273,741357616c959591481,909456436,876031030,909456177,741816368,842150968c858796600,892887859,842611000,741487929,875705401,842215986c842607667,909130037,741356338,876097592,876164150,926428217c892549173,741488950,943207736,909521718,876045110,909392177c741553713,859124280,959854384,876031033,959526449,741356850c842609977,842544439,842607668,842215990,741880374,875705400c892418359,926442292,892549173,741488950,943207736,909521718c876031030,808990769,741814838,875706680,925906737,809053235c943207737,741816114,959722040,808794423,876176180,875640882c741357106,909455928,926102835,959982647,926365234,741422897c909718841,959592501,876031031,959526449,741684791,842150968c858796600,892887859,842611000,741487929,909457720,892417337c892939317,892877113,741814583,909259833,909193784,926428209c892549173,741488950,943207736,909521718,876045110,909392177c741553713,875706680,925906737,809053235,943207737,741816114c959722040,808794423,876162100,875640882,741357106,909455928c926102835,876176183,926365746,741815351,942814265,926364721c808987702,875573816,741356595,926429240,825504313,926428217c858798389,741814832,875639863,876165176,876110649,825569586c741945650,959722040,825766200,842607666,825439286,741685298c926234424,943076912,842542128,875835445,741618224,825439289c876163380,892887858,809054521,741750320,859124280,909194800c959982645,926168370,741422134,960050489,808728881,842542132c876098872,741816628,842347064,959853364,892953400,909653817c741880624,925971511,892680500,892873782,943009849,741423156c808597816,909326392,809053240,892482361,741946931,876164409c842414389,876045112,808990769,741685043,926494777,892679985c876096568,825374258,741618743,909194295,892483889,809053239c925972281,741881141,909717561,960049205,876045106,825767985c741355572,809055544,859123766,842542131,960050741,741488691c942748727,926101560,892873780,808857657,741552949,859189817c842150193,876045106,808793905,741619248,943010360,909259571c876096569,825308210,741881136,909194295,909588785,842542132c858994741,741946930,926496057,858797624,876045108,959723313c741750069,942814265,808661048,809053241,943076409,741488436c942748727,809054520,809053239,859125305,741684272,876163129c942879797,876045111,825767985,741814329,909717561,875574069c842542133,943076661,741814323,925971511,875575604,892873784c859388216,741422644,959591481,909326133,876045113,825767985c741947699,926233144,959526454,926428215,875771957,741421620c925971511,942682421,809053241,943207737,741487413,892678712c926364208,876045110,808990769,741423160,926234424,909194800c876162100,825833522,741880376,858862647,909456693,876096569c943141938,741355577,959984952,909521209,876045108,808990769c741553971,892941625,876164402,808987696,808859192,741487152c858862647,842413877,926428208,959657525,741488944,808858169c942684468,876045104,926430257,741486900,892874808,825242163c959982649,808989746,741357109,942748727,909654327,842607669c875770422,741553713,825373752,825833524,876045112,926233393c741486897,858928184,825440052,892939317,926102841,741685049c875639863,809055800,876162100,875837746,741814323,825831481c875704889,876045104,959526449,741684530,809055544,825241654c892873784,808859704,741620021,925971511,875575604,876162103c959920178,741620023,808596536,909391673,876045104,943207473c741684281,926233144,875706422,842542129,808663093,741356852c959722040,859123768,892873778,825831737,741620016,876164409c809054262,876110648,859320370,741488691,875968049,943010610c959198514,825702704,943011127,959461676,959918641,942420024c825439543,909128243,825505580,876099636,946026291,859321655c892352309,892811308,808728373,959197238,943012144,875967541c942815276,959658037,925644344,825635124,959590968,959461676c892809527,962803765,909654064,808990005,825505580,808531255c959199288,825702704,943011127,959789356,959460916,942422064c926431280,808531760,892811308,909259059,929249081,942944564c926102584,842283052,959985460,942420016,926233911,808857652c842610732,909193526,942420020,943273010,858927152,909521196c892744500,1664692273,959591481,808662068,892873783,858993976c741487417,942748727,943206456,926428208,892352309,741946422c842412601,875967283,959982644,892417074,1664496176,875704633c959459639,876031024,825571121,741881904,959591481,808662068c892939319,808858681,741879865,909652024,842018870,842607666c875836981,1664234808,858862647,942683701,876096566,943141938c741355577,909457208,942747956,959982647,825308722,741749558c959722040,842018872,876162099,909586483,1664233785,876164409c809054262,959982648,892417074,741356336,858862647,959788597c809053236,925972281,741881141,842216505,959590967,842607665c859059765,1664299315,858862647,942683701,926428214,808924981c741816118,892940345,892613944,959982646,943206450,741357363c808596536,825701944,926428209,825505333,1664234289,875705400c875640114,876031024,959526449,741619255,943011640,808924467c808987701,875706680,741749047,959722040,875573560,876162101c909586483,1664233785,825831481,892351801,842542130,825768244c741618997,909259832,876165168,842607670,892744502,741946165c959722040,859123768,892939312,909456953,1664167989,859189817c942945590,842542132,808991028,741356341,909718841,808793653c876162097,808990770,741486904,959722040,808794423,876162102c909128243,1664628281,808465977,959590709,876096569,943011633c741815602,859385913,808531250,808987701,959789112,741880889c925971512,858928949,926428211,943271990,1664496947,876097592c943076406,876031028,959526449,741684791,809055544,825241654c808987704,859059512,741749296,876163129,909522229,926428217c876033333,1664103984,959722040,825571639,808987698,926496056c741487925,892483896,808531508,876031024,842150961,741619763c808596536,892744760,892873783,875771192,1664300340,876097592c959853622,926428214,959657525,741946161,858862647,926233909c926428209,959657525,741488944,859124280,909194800,876162104c892614962,1664694064,892678712,825766960,842542130,825768244c741946416,909718841,943273269,842607670,909521206,741357360c875968049,909456947,959199281,842348853,892482613,842610787c859322416,942420023,808858164,808464953,892811308,909389879c925642802,943206708,825242673,892483628,825636407,942421817c942682676,825766707,842283107,926494774,959199281,876163636c808990005,942815276,926169141,942422069,875705650,943273523c959461676,859059508,925642809,943206708,925907249,842610787c942683193,942422324,942682681,842478392,842283052,926300208c942420273,859059506,942683448,825505580,842608950,942422068c859321650,959853107,825505635,909653555,942421554,859321650c959853107,842283052,875835698,942420021,875705650,825243443c942684204,808726578,942421304,892352816,942683444,842283107c942813492,925643061,943206708,808990768,842283052,808597554c942420787,859321650,808990515,942815276,842283061,959199028c859059762,892875313,892811363,909520951,942420024,875574578c875704372,859060524,959525937,942420532,959527221,909520944c959789100,926036529,925643060,876163380,842020663,959461731c892809527,942422069,825504308,943077427,842610732,909193526c959197747,875706674,960050999,825505580,808858931,959198776c876163636,925905716,892811363,825308214,942420531,825635385c909325873,959789356,926366001,925643061,825635124,926103352c942684204,808925493,959199028,842086704,892547128,875706467c892418105,959199285,925905716,842086710,892483628,959592243c942420535,943273010,892481584,959461676,808794417,959199541c808531506,875575345,875706467,808532025,942420276,909718839c808530744,909261100,876099890,942421814,943273010,875771184c842283052,875968560,942421813,875901492,875574323,825505891c926430519,942421559,892876848,943273529,943011884,825374264c942421042,892809524,959787576,909588524,859322672,942421557c892352821,926431032,825505891,926364983,942420533,825373236c858797366,909588524,892482352,942421557,859125813,825570356c942684204,926496825,942421044,926233911,808857652,943011939c959656757,942421044,926233911,943272499,842610732,959919157c942422323,859125813,909654325,842283052,892744755,942422324c876032569,842609716,943011939,875901749,942422327,909391920c909719092,959461676,859320631,942421553,825439543,943141170c842283308,892613689,959197494,892483888,892811321,892811363c909193523,942420279,959789104,825242423,892483628,942944309c942420529,825439543,926496306,859060524,825702192,942421559c926167604,909325880,842610787,859387952,942421561,842479664c926167863,909261100,858796852,942421808,959459897,842150960c842283052,926300208,942420273,842019380,808726832,942684515c825636408,959198512,943075892,875966770,842283308,959984695c959197751,875967794,926102324,842283308,926167352,959199542c876032564,926036025,892483939,859059254,942421811,808924471c926298422,943011884,959658297,959198262,842281524,808595504c942684204,892811573,942421301,960051253,875968819,875706467c892942137,942422064,875705650,943273523,892811308,808726841c925644851,825635124,909455929,842610732,942683193,942422324c942682681,842478392,959461731,859126065,959198001,892483888c842346553,825505580,959985716,959199284,943012144,842216760c842283052,858994736,959198264,925905716,876099127,909261155c909325106,942422329,926495794,909129017,842283052,959983670c942421556,926036532,876099897,825505580,876099636,959199283c808596276,892352310,943011939,875836213,942421301,808924471c858863925,842610732,859189556,824979504,859059766,825308470c842607666,875770422,741553713,859124280,909194800,809067318c943207737,741619506,892483896,943208244,842542132,825768244c741618997,875705400,842610999,808987696,808859192,741618224c858862647,842413877,842556208,959853877,741945907,859124792c876032566,876096561,909193778,741552181,808596536,825309489c876031030,959920177,741815608,942814265,959920439,909730612c942944304,741357617,858862647,808531765,892873780,842611000c741749817,825636664,808530486,909192242,842413110,943208248c842283308,842346808,946024760,859321650,909456432,825505580c892745011,959198777,943012144,925970488,959461676,959460662c925644345,943206708,808465457,892483628,825307191,946026806c825440565,808792889,909521196,842019124,741881401,892941625c842282290,808987701,926431544,741882166,875639863,859060280c892939321,892482873,1664430644,859189817,926298678,876031028c942749233,741421874,892940345,876163122,892873781,859124281c741749048,875968049,942945074,942420272,859321655,892352309c842610787,859191096,959197747,875967794,942684210,825505580c808858931,942421560,909391920,842413109,942684204,909522232c942420531,942682681,858863929,959461731,859124275,959199542c858928690,960050739,892811308,960051512,925643829,825635124c909455929,842283308,859059257,942421808,842019380,808726832c943011939,875836213,925644597,943206708,808990768,892811308c825634871,942421046,842281529,942682425,892811308,825372979c942422071,926167604,875901241,842283107,926299187,959198777c926429748,942946103,825505580,892679475,942422326,960051253c875968049,909521196,926037556,741553458,892941625,943207218c876045112,909653041,741617721,926234424,875967792,876096569c909390642,741751095,959722040,808794423,876031032,942749233c741945906,892941625,842282290,809001781,876033592,741882160c909455929,892875828,876031026,909456177,741750832,959591481c808662068,842542135,959920436,741355573,825635385,859191350c959996720,926168370,741814833,859124280,909194800,842542129c926299957,741554489,943273273,959787573,892939318,892482873c741685044,858929464,842019125,892822325,808925239,741749558c825635385,842414134,876162101,858863666,741423412,959722040c875573560,876162105,875640882,741357106,909455928,926102835c876045111,875901745,741946421,858862647,842414134,876096564c808595506,741815606,943273273,808530741,842607669,875836981c741487928,825832760,859124786,809001778,858796600,741488176c825635385,909128240,926428208,875575093,741553971,925971512c892811061,926428208,825243957,741947444,909457208,825307188c959996729,909457202,741619767,925971511,892680500,892873783c892481849,741749808,825375032,943206965,926428214,892810549c741421110,892874808,909587769,926442293,892549173,741488950c943207736,909521718,876031030,942749233,741880631,825832760c875574578,842607670,959854901,741488180,875705400,959787569c876176183,875837746,741683768,859189817,942814518,876162099c825700915,741881913,959722040,808661304,876162101,875640882c741357106,909455928,926102835,892953399,858928441,741357880c892874808,808793401,808987702,909521976,741619764,809055544c808794421,959982640,959461426,741683765,925971512,943273525c959996721,925971506,741749555,960050489,876164152,842607664c892352821,741749047,875640375,892417591,809053234,909259577c741685299,842150968,959723057,842556214,808991028,741553970c942814265,909259825,892873776,859388216,741815604,808792632c842019892,808987699,943011896,741618228,842412601,909194291c926442293,926103093,741617976,926233144,892614198,842607666c842019126,741552691,926037049,842610228,959982644,842347314c741422384,892940345,909588280,926442294,892549173,741488950c943207736,909521718,909192246,909456438,825702705,959789100c808792625,925644340,892547380,808793396,859060524,825307440c962801970,892746037,858992696,875706412,808532025,959198004c825766452,808858164,943011884,875772217,925644597,892547380c842347828,959789356,809055798,946024500,859190583,926494777c942684204,858992690,942421041,926298681,875706169,943011884c875901749,942421303,875967799,926431280,825505580,876099636c946025523,842217781,859256370,959461676,859124275,942421558c943273010,909456689,842283052,925972530,959197752,842348853c892940598,942684204,892874806,962802742,959591986,892680505c942684204,842610745,959198003,943012144,842217270,942684204c942814774,925644083,892547380,909587765,959461676,943206711c946025267,909194807,842086708,842283308,808464948,959197746c959658288,808597809,892811308,892614453,959197240,959789365c842609714,892483628,959525938,946024753,959459897,942748720c892483628,876163123,942420281,842019380,909390128,892483628c925971256,942422327,892547641,892483634,825505580,808728630c946025010,842086709,842413875,892483628,959918131,959199541c842281524,892548400,942684204,842019637,942422066,808793394c943207733,842283308,842283062,962802736,943143221,909718840c959789356,892942641,959197748,842348853,909193783,842283052c876164916,959197489,892746037,808858167,892811308,809055030c946026808,943011890,858797364,842610732,926233655,959198264c842610997,825504816,842283052,825373749,959199538,858797618c943208246,825505580,892745011,946026297,859321650,892613170c942684204,909261111,942421298,842348592,909392184,842283308c926431032,959197495,943274293,842019381,842610732,858861880c946026544,926429753,892613430,875706412,808532025,942421044c808662322,808727097,959789356,875574836,942421296,875903024c808661043,842610732,892418100,946026296,909654069,858862643c892483884,825569337,942421561,825504313,943010616,825505580c943142195,959198775,842348848,875837234,842283052,926494774c946025777,842348592,859126072,959461420,926233904,942422329c892876848,875575607,859060524,942747952,959198264,858928690c943075636,959789356,892942641,962803507,842348853,909193783c842283052,876164916,959197489,909261104,960051248,842283052c825307696,959197239,842281524,842281009,909261100,959657523c962803253,943274293,875770932,842283308,842283062,959198256c943143221,909718840,959789356,892942641,959197748,842348853c909193783,959461676,859189811,946026296,808793394,909326389c909261100,876165426,959199028,842281524,942747696,959461676c959527219,959197234,892877109,825243956,892483628,959525938c946025781,926233911,943206453,825505580,909521208,942420787c842086709,892743734,959461676,808596790,942420786,943273010c842149936,842610732,808857908,962802997,892877109,960051252c892483884,876164665,942421046,892352816,808530742,892811308c842412856,942421809,959920181,943207734,909588524,892547888c929247545,942944564,876097848,892811308,842478392,942421811c909391920,808728374,892483884,892549177,942420020,942682676c842086708,892483628,842544695,946026292,926233911,942945587c959461676,959854645,925644089,942944564,875836982,842610732c943141172,942420276,892483893,858994740,875706412,892418105c946024502,875705650,959722547,808859948,925906224,942421555c842348592,892614968,909588524,942879536,942421044,926167604c942815545,892483628,909127735,962802229,809055538,892351029c909521196,942814772,741816375,858928184,959789108,876096563c926167858,741684784,959722040,875573560,842542129,808924469c1664233521,926494777,825767729,808987697,926431544,741421111c909259833,808923960,876031027,808990769,741488435,892874808c909719858,876096569,859059506,1664693553,808597816,842281017c842607665,858993206,741751091,926429240,959656761,892873778c909719352,741487411,959591481,876098868,909192240,859059254c892745265,959461731,859189811,959198520,808531506,842086449c875706412,892942137,959199024,825242420,842217009,959789356c925907253,959199536,858928690,909129265,959789411,876163385c925643057,942944564,960051254,959789100,909259315,942420791c876163641,842151473,875706412,858863673,959197744,842348848c875901491,943011939,825374264,959197235,858928690,942683697c892483628,858797877,824981045,842282550,825440569,808987701c926037816,741683254,926429240,808859442,809001780,926431544c741947702,875706680,926429752,876031026,943207473,741356596c876097592,909391158,876162097,876032563,741618480,892874808c876165170,842621752,909324342,741881911,859385913,825308466c842542128,808466229,741487926,959787577,808596784,876031029c825767985,741814329,858928184,959789108,876110643,926167858c741684784,892875320,842347832,909716529,959721520,741684788c842150968,909259064,926428217,909717558,741422645,859387192c926298674,876045106,859125041,741880119,842347064,926298676c876096567,892874802,741356340,892874808,892942386,842607666c909324342,741881911,909718841,892810805,842556216,808466229c741487926,959787577,808596784,876031029,825767985,741814329c858928184,959789108,876096563,926167858,741684784,892875320c842347832,926442289,892810549,741816624,859189817,926167088c926428209,960051253,741946681,926234424,909325360,876031032c842150961,741815089,808859448,892351027,926442294,943077685c741946416,892874808,876165170,808987700,858929464,741685297c808662073,909324337,892873776,959787065,741355573,858929464c808661557,842556217,959920436,741945397,825831481,959723570c809053238,892940601,741749043,926037049,892809270,842542135c892351797,741421875,909652024,859320886,809001781,942815032c741356086,808596536,909520946,876162101,808596530,741684021c859385913,842608953,892939312,875903033,741421113,809054264c875574837,809067316,959526713,741685552,825832761,926365753c876096567,859059506,741357105,842216505,875704887,808987703c875900985,741879861,858928184,926234420,909206320,842413110c842085687,892483628,959919671,942421304,926102834,909258805c842610732,943208496,942421048,825635385,942814259,842283052c808532018,946024753,942881077,942946615,959789356,942879287c959199026,875967794,926364979,909261100,926103091,942421296c909718839,909325623,942684204,808532281,946024498,808924466c808597808,875706412,892418105,942420278,808924471,926364468c959789100,942682675,959198520,859126069,909588791,842283052c858927412,946026803,892352816,825569334,892483884,825569337c959198777,842348848,926497074,825505580,909521208,942420787c875705650,858863921,892483628,842217267,962804019,825833781c909127991,959789356,859059512,925643832,892809524,876163121c842283308,842283062,959199025,842348853,909129526,959789356c942879285,946026041,825635385,943075635,842283308,942684216c942422065,942881077,825307702,943011884,909652537,925645112c892547380,959920183,909588524,808596272,946026037,809055543c892547633,942684204,959984181,942421300,926429753,926429238c959461676,808988983,942421302,926233911,942945587,959461676c959854645,929248569,825766196,825831477,842610732,943141172c942420276,892483893,858994740,875706412,892418105,959197238c959789365,909326129,892483628,808728371,962802224,859126069c876034359,842610732,909259833,942420276,926102834,892614451c942684204,909652535,959197234,842217776,859386678,842610732c825833520,946025012,926298681,909717816,892811308,842412856c942421297,926233911,942945587,959461676,959854645,925644089c876163380,859189558,842610732,943141172,946024756,892483893c858994740,875706412,892418105,959197238,959789365,909326129c892483628,808728371,959197744,859126069,876034359,909261100c808924721,962803001,909325874,825504309,959461676,942683698c942421044,859190578,875641142,842610732,909130032,942420024c825504308,876097586,942684204,925907257,946024503,926233911c942945587,959461676,959854645,925644089,876032308,892679481c842610732,943141172,942420276,892483893,858994740,875706412c892418105,962801718,959789365,909326129,892483628,808728371c959197744,859126069,876034359,909261100,808924721,959198521c909325874,825504309,942684204,943141431,962802229,842479925c842215474,875706412,926496569,959198262,825242420,842217009c859060524,825241904,942420272,842348592,942946616,909261100c926298928,962803768,808531506,909259570,892483628,909127735c959197749,809055538,892351029,825505580,959526968,942421808c875770420,859387192,842283052,808924211,946025782,943011890c825374005,808859948,876164144,942421302,942813748,959853105c842283052,825373749,959199538,842086704,875835960,825505580c859124024,946026548,842086709,808989236,959461676,809055538c959199029,825833781,942682423,942684204,959722041,925644343c825635124,842347065,842283308,842283062,962803505,842348853c909129526,959789356,942879285,942421561,825635385,943075635c842283308,942684216,942422065,942881077,825307702,943011884c909652537,929249592,892547380,959920183,842610732,842608696c959198518,892877109,909324596,875706412,858863673,959198512c825242420,842217009,892483628,892875572,946026289,943274032c960050743,959461676,842283313,925644089,876163380,825440566c942684204,960049717,942422326,875901492,959787315,875706412c892418105,946026293,909456690,825832761,909261100,858992689c959198260,859126069,859257143,942684204,960049717,942421303c859321650,842544947,892811308,892548917,962803764,876163636c858796342,825505580,876099636,959197492,876163636,926494774c842283308,842609719,942422067,926495794,909129017,842610732c808793912,962802742,876032564,875903287,942684204,959984181c942422324,926167604,925972023,943011884,875837753,942421304c892352821,808465721,959461676,842217777,946024759,943011890c943273012,892483628,808661816,942421297,959460919,858796344c842283308,909521975,959197240,825833781,892614200,842283052c808924211,946024758,808793394,808990005,959789356,825635381c959198521,875967794,825243188,959461676,875968565,942422328c959460919,926496825,859060524,842151730,962803251,809055538c876165430,825505580,909522996,942420276,926233906,926364465c909588524,942879536,942422068,943011890,825307189,942684204c876098872,946025778,926167604,875901241,959789356,942879285c942420537,943274032,808727097,842283052,825831728,942421810c942750005,942945593,842610732,909587509,929248819,842412340c925970480,909261100,892416049,942421045,942682676,943272246c892811308,825307443,942420022,825635380,909326128,875706412c892942137,946025520,875705650,943273523,842610732,926233142c942421809,943273010,858927152,892483628,842543155,942420273c875639348,875641144,892483628,892941877,946025784,808597552c808596275,842283052,926167346,942420016,842019380,808465456c825505580,943077428,942421817,942813748,858992690,842283052c959459638,946026041,943011890,808923701,909261100,842085172c942421304,808924471,808990262,892483628,808727600,959198258c875639604,842283313,959789100,808466737,946026038,825440565c959722297,892811308,825308214,925643828,876163380,808466231c942684204,876164408,942422068,875901497,926363961,842610732c859386681,946026545,892876848,825767480,825505580,943273784c942421302,808924471,842217012,909588524,943274288,959197753c909523248,943140917,842283308,808792376,929248818,876032308c875902265,842283308,926430263,959199026,808596276,909456438c959789356,909260857,959197236,825766452,808924980,825505580c809055287,962801716,842479925,808726578,842283052,943206704c959197751,876032564,892810806,959461676,909455923,942421809c842086709,808859443,842283308,842283062,946025520,842610736c859386933,909392172,842412592,959197753,858928690,825309491c942684204,909587768,959197749,943075892,875573812,959789100c926167601,962804024,875967794,959656756,859060524,926298162c959199280,926036788,859125554,842283052,858994738,942422064c892352821,926233145,959789356,809056561,946025522,859125808c909129009,859060524,876033840,942421298,825766457,942682929c959461676,809055538,942422325,943011890,909718070,842283052c943076403,962803760,892483888,858798136,909588524,808597041c959199033,842610997,943141168,825505580,808464950,959198002c909261104,842084657,959789100,892942385,946025269,959460919c909522230,892483628,909195061,925644595,892678452,892351027c942684204,876164408,942422068,875901497,926363961,842610732l859386681,946026545l892876848,825767480l909521196,909260340l741684279,842216505m859256624,876162102l859255347,741814837l808859448,842019123l892939318,858928953l1664299315,942748727l875771185,842607668l876164150,741816119l909261112,943274295l808987701,859123769l741356594,942814265l959722289,876031031l942749233,1664496439l825832760,909456690l808987696,909718840l741553970,926037049l926299700,892873784l942815544,741552948l909455928,926102835l876162102,876099122l1664693554,959983672l959722802,892939315l960049465,741880368l959984952,959854642l926428208,909326389l741947193,909259832l859254833,808987698l959985976,1664627506l875705401,909128242l892873781,892481849l741552440,909261112l842152247,842542128l909522741,741881905l825373752,926167349l876031031,925972017l1664692535,842412601l842282035,926428212l926300469,741488951l825636664,875966513l809053241,809055033l741487670,925971511l959459637,892873781l842414136,1664562230l859387192,825832760l809053233,959526201l741487161,809054264l909456949,809053236l842608953,741618738l842150968,926037809l876096560,808792370l1664167986,808662073l809055799,892939320l959527225,741618233l909717561,909259317l842542136,942682933l741945911,875968049l926036017,959198512l892877109,892875572l859060579,825636656l942421556,926495794l892745529,842283052l825571376,942421047l875836722,825636144l842283308,909521975l942420791,808924471l859256374,842283107l942813492,959197493l825702704,842348601l959461676,943274035l942421815,943273010l825766448,842283308l892612920,959197490l892877109,809055028l909261155,842543668l942420017,942750005l943011129,909521196l926495796,741683511l909717561,909128757l926428213,892352309l741422390,875705401l943140914,876110648l925970994,741423159l808662073,926101809l876162103,892809267l741880374,959984952l842150969,876031032l842347825,741357617l825636664,808727606l926442296,943271990l741357368,959787577l909392182,876096560l892416562,741880375l892941625,825701938l959982643,808728882l741881909,808465977l808792373,909206326l808662070,808794160l842283052,892809522l942420274,825766457l859256113,875706412l808466489,942420530l909194807,858993717l842610732,909653045l962802230,943012144l825635893,959789356l926299446,925643829l943206708,909521202l959789356,959853109l959197494,943274293l909588789,875706412l925907001,946025273l909194807,875968052l859060524,876032050l959197496,842348853l859387955,942684204l876098872,959198258l875639604,909195568l892483628,842150962l946024753,875967799l892612913,825505580l909521208,942420275l926233906,926364465l943011884,909652537l942421561,943273010l808858929,808859948l876164144,946025782l959460919,842347320l959461676,842152241l942420788,959527221l942814000,842283052l808663090,959198773l825702704,842348601l959461676,943207730l962802992,875967794l808794164,909261100l892744496,942421043l876032569,942814517l959461676,926300213l942421816,926167604l825767991,825505580l942684216,946026552l875770420,859387192l842283052,943207475l942421301,943273010l825372720,808859948l876164144,959198518l875639604,808990257l842283308,909521975l962801976,825833781l892614200,959789100l825702451,942420793l825504308,943077427l842610732,808530232l942421557,943273010l892612657,892811308l842412856,946025521l909587762,858863414l892483884,892549177l942421555,942944825l909717554,942684204l909587768,942421813l942750005,942945593l892483628,926430004l929247799,943206708l808857906,959461420l808793392,942422322l942944825,926496819l959461676,842152241l942420020,808793394l842216245,959461676l959918641,946025784l875705650,808466737l842283308,959658038l925643317,943206708l942879025,892811308l875640631,959197492l842479925,825570610l942815276,842414133l946024505,892352821l825241657,892483628l808465460,959198773l959527216,909390386l943011884,959592761l942421812,909391920l909719092,959789356l875901493,962801714l876032564,825374520l926234412,909129528l959198771,842086704l959459385,909261100l892416049,942420022l943273010,925970480l842283308,842281272l946024502,859190578l926364469,825505580l909653555,925645106l892547380,875836724l842283052,909128240l959199029,892877109l892350771,892483884l942945334,946025013l842086709,842216756l942684204,808661042l959197750,842348853l892940596,943011884l909260344,925643316l892809524,876163121l842610732,942749748l946025012,926233906l875704625,942684460l943142456,959197497l842217776,825374261l842610732,926496566l942421042,825439543l825833010,842283308l942684216,946026289l808924471,925971510l892811308,909456184l942420537,909654069l909522483,909521196l926037556,741814325l825832760,875574578l959982646,842282802l1664102711,925971511l892680500,876031031l875901745,741618741l875968049,875638833l942421042,825504308l959590708,959789356l825308724,942420023l942682681,825309497l892811363,926364472l942420533,875967799l942747952,959789356l859322423,959197747l959789365,926103345l875706412,858863673l959197232,825766452l808858164,942684259l825767224,942420278l909654069,960050480l859060524,875968304l959199024,842217776l892941620,892811308l909456184,942420537l942682676,808793142l909521251,842610228l741618485,858862647l875902005,876031028l875901745,741618741l875968049,875638833l925643826,892547380l875836724,959461676l959525429,946024759l859321655,942815030l875706412,892942137l959197232,892746037l959985973,842283052l875837488,942420528l875901497,875573558l959789356,808596023l962802739,825242420l926167344,959789356l875903033,925643830l943206708,842545200l892811308,926299705l942421302,842610741l925905465,825505580l808728630,962802226l892877109,892744499l842283052,858994736l942421304,842479664l892745783,842283308l959984695,942420535l943273010,825503793l959789356,808661559l962803765,892940852l842412855,825505580l858863672,959199545l842479925,858992690l892811308,842215731l942421552,959789104l825242423,892483628l959592243,929247799l892547380,959983670l909261100,909654322l942421559,808662322l842412342,842283052l909719348,959197751l825702704,825701176l875706412,892352569l946024499,875901492l858993716,959461676l858993203,925644337l892809524,825767216l909261100,842412848l942420791,859125813l959919157,842283308l892612920,962802993l892614965,942814777l909521196,926037556l741684530,959591481l808662068,808987703l942814520,741618745l876163129,909522229l926428217,842215478l1664496949,959722040l825241656,808987705l808662328,741357620l926234424,892547888l876031026,959526449l741553719,825831481l875573299,842542129l892875573,1664497463l925971511,892680500l876162101,892614962l741815091,926037049l943076916,876031024l825767985,741748793l943011640,808924467l809053237,842608953l1664103474,909194295l892483889,809053237l859125305,741357109l943207736,943076407l876031024,959723313l741815344,892482616l842609460,876096568l859320370,1664497459l875639863,876165176l842607669,859190070l741617719,808596536l926102328,876031032l943207473,741684281l875705400,825506103l808987701,859059512l1664627248,942748727l959656248,959982648l909194290,741552696l943010360,892612659l809053232,909523000l741486902,959983672l808464441,876096568l858862642,1664628280l959788856,942945590l909192248,842413110l909326134,959461676l892809527,942422069l909194807,909718324l892811308,909259059l925643065,942944564l926102584,959461731l808662326,942421300l909522992,808595504l842610732,875575600l942420018,808858164l808464953,892811308l825505589,959198513l909194802,842477622l825505635,926429494l942422067,808924471l959723061,959461676l943273266,942420018l943273010,858927152l825505580,842543414l942422322,859125808l959524914,825505635l909653555,942421042l875770420,892416823l825505580,892613939l942420533,909587762l825504312,842610732l808792372,942421554l943273010,808662320l942684259,808923703l942420793,875770420l825571382,842283052l858994736,925642808l942944564,892614968l842283308,859059257l942421808,825504308l943077427,942684259l808465974,942421553l808597552,808727348l959789356,959460916l942420790,892876848l808662582,942684460l825701944,925645106l892809524,943206449l959461731,892809527l942422069,825504308l943077427,842610732l909193526,959197747l875706674,960050999l825505580,808858931l959198776,943012144l909456437,943011939l959656757,925644851l943206708,808990768l892811308,926233400l959198512,858928690l875836979,892483628l892613688,959197235l875967794,942815283l825505635,808858931l959198776,842348848l892614960,942684204l959984181,925643317l943206708,943272753l959461676,959459893l942421300,842348592l842348856,909521251l942814772,741881650l892941625,842282290l892873781,808859704l741620021,925971511l875575604,842542135l825243445,741946929l825831481,875704889l876045110,959526449l741684530,892940345l825243704,892939319l858928441,741488952l875968049,926102322l959198264,825766452l825766453,842283052l959984689,929247282l892547380,842084663l943011884,959592761l942421556,808924471l808792883,825505580l926495030,959198006l926429748,876164921l909261100,959722288l828585529,842282550l959591475,892873778l808857657,741880112l909652024,825241654l876031032,926233393l741356086,959591481l808662068,876096567l875639346,1664627764l909194295,825702193l876096562,926167858l741683507,892483896l808531508,909192244m858928182,808466484l909261100,825504562l959198006,926429748l808793911,825505635l892679475,942422326l825504308,926430004l892483628,926036021l925643319,943206708l825767984,909261100l909654322,942421559l825635385,875771441l909521251,842019124l741815865,892941625l876164402,876162096l859060530,741750834l942748727,959656248l926428217,909129525l741619249,825832760l876032562,876045104l909456177,741685557l892940345,859125816l842607666,825438774l741879862,875968049l926102322,959198520l959789365,859124784l892811308,875902521l929247289,926429492l909457465,959789356l875575605,942420789l909718839,809055285l825505580,943273784l942421557,909587762l926495030,892483628l859388214,828584504l909391414,892483378l842542132,909522741l741816625,859189817l926298678,876031032l942749233,741421874l926234424,926298167l892873783,959525689l1664365619,858862647l942683701,926428216l808924981,741816118l808596536,926102328l809053238,859386169l741488434,959591481l859190580,842542133l808991028,1664365365l959788856,942814000l842542130,825701173l741751094,909718841l960050485,876031027l875901745,741880885l825635385,959787824l876096567,808792370l1664102450,959722040l859123768,876162096l875640882,741357106l909455928,926102835l876031031,943076145l741487414,842150968l875836465,808987704l809056568,1664300594l959787577,892614966l808987702,808662328l741357620,909259832l960049201,892873778l808857657,741486896l825832760,909127737l876096569,825635637l1664497969,926429240l809055033,926428215l926300469,741880629l808596536,809055288l959982648,808532018l741554482,858862647l959788597,892873779l892481849,1664496688l926038328,825700916l876031024,959723313l741815605,892941625l942749234,842542137l808924469,741487923l959722040,808794423l876162102,875640882l1664103986,926234424l858862896,959982647l909457202,741881911l925971511,892680500l876096567,942945074l741815091,909259832l808597808,892808246l842479671,1664235830l825831481,959591481l809053232,959526713l741620016,909457208l825767731,842542133l909522741,741487924l892941625,892614194l876096560,942683698l1664103481,892679992l808989495,876031032l892678961,741750581l892483896,875640884l959982649,959919666l741685305,942814265l942814770,876031033l859321905,1664692277l825636664,925971766l876162099,808726835l741683513,875706680l842020145,842607672l909130037,741553207l842412601,959854905l926428215,892549173l1664235830,943207736l909521718,876031030l808990769,741814838l859189817,926495798l892873783,825373497l741880886,959722040l842346552,876162104l875640882,1664103986l959984952,892613433l959982647,959591474l741486897,858929464l825438773,926428209l876033333,741488432l943011640,959853875l892873778,859191352l1664497206,942748727l842412088,892873783l892481849,741749808l858862647,892679221l876096560,875836722l741552948,859124280l942749488,842542135l808991028,1664496437l942814265,909259825l892873776,859388216l741815604,858862647l859191350,842542130l825701173,741751094l808662073,959984951l876031028,875901745l1664234805,926430520l858994233,892939321l858928953,741685045l909457208,825767731l842542132,909522741l741487924,959787577l825242167,808987704l842019384,1664693043l959722040,808794423l842542128,842478389l741814839,825636664l892744758,926428216l825438262,741487408l859385913,825636146l909192249,808530998l926037041,842610787l808464696,959198259l959658288,876098352l892483628,925972275l959197232,909194802l808923960,942684204l943075895,942421811l926298681,875706169l942684515,825701944l959198002,842217776l825374261,892483628l892876341,942421557l825635385,892745266l825505580,808858931l942420280,942813748l858992690,842283107l926232882,959198771l926167601,842608689l959461676,909455923l942420274,808989241l909194553,959789356l959527221,925644344l943206708,842545200l959461731,909130035l942421811,825635385l859255091,875706412l858863673,959197744l825766452,808858164l892483628,859124534l959199031,842348853l926496819,942684259l892680501,942421552l909391920,876098614l959789100,892941616l942420016,808989241l892482873,892614700l875640371,942420278l825504313,909325111l959789411,959723577l959197236,809055538l909195061,942684460l909522488,942421553l825504313,875901752l959789100,909195569l942422064,859321655l842610229,943011939l909325880,925644342l876032308,859058233l892483628,959525688l942420025,892876848l842217784,892811308l943141686,942422064l909587762,842347574l959461731,808728881l959198515,959789365l892547122,959461676l875967796,942420787l926495794,875574585l842283308,842281272l942420022,859059506l892481593,842610787l926037047,925642801l876032308,926233913l892483884,859254839l942420529,842217781l909194290,959461676l842479669,942421301l859321655,842610229l943011939,909325880l824981046,909391414l808793906,876031031l875901745,741618741l875705400,858993201l876031032,825767985l741355833,808792632l825242676,809067318l875705145,741356856l892941625,909719090l926428216,926103093l741355832,926233144l892614198,959982642l925971506,741750837l842543160,858993200l842556217,959920436l741355573,859124280l842478135,926428215l875966774,741881142l808859448,858796339l809053234,892482361l741945654,875968049l875638833,946026290l808858164,825506104l959461676,892613171l942421561,892809524l892744248,892811308l875638841,942422328l909654069,858798386l842610732,926037047l929248049,876032308l926233913,959789100l808792625,942421556l909654069,943273264l892811308,909718326l942421552,909391920l943207478,892811308l909456184,946025017l909654069,909522483l909521196,926037556l741814325,825832760l875574578,959982646l842282802,741355831l925971511,892680500l876031031,875901745l1664365621,875968049l875638833,942421042l825504308,959590708l959789356,825308724l942420023,943273010l858796849,959789356l825243188,942421044l960051248,875704369l842610787,825702198l959197751,876163636l925972022,825505580l909195320,942420789l942813748,858992690l959461676,809055538l942421046,943273010l909718065,959461731l909195571,942421814l909654069,842609458l892811308,943141686l942421041,909587762l842347574,959789356l875967029,942420021l808597552,959656754l942684259,842149938l942421048,808597552l876098098,942684204l858927154,959199539l925905716,942814773l842610732,926494776l925642808,892547380l909391156,959789155l808792625,942421556l825504313,808661045l892811308,925970489l942421812,943011890l808529973,959461676l859189811,942420793l909718839,876098103l959461731,842152241l942422068,842610741l959918392,909588524l858994225,942420280l959920181,943207734l892483628,959524919l925643572,892547380l942749239,959789155l808532273,959199544l943075892,892549426l875706412,892942137l942421040,892876848l926234937,959461676l825375027,942420792l943274032,909719095l892811363,892810809l824980532,859059766l959788086,842607671l892941366,741881906l808596536,808727608l892873777,842150201l741618743,943207736l943206710,876045105l825373745,741421622l892941625,825374514l809053239,892679225l741814580,925971512l808466485,842607667l842019126,741487416l959787577,859254839l926442297,909717558l741488181,892679992l892678967,876031027l842150961,741684017l808859448,959788857l809053234,942749497l741880632,809054264l842217270,892887857l909652793,741946929l875639863,859060280l842542137,842217525l741684274,825635385l875771702,876162101l909391666,741619510l926496057,808859704l842556208,858994741l741553970,926234424l825505328,959982642l959461426,741947191l808597816,926103608l842542130,959460149l741423412,859124280l808465463,959996723l959461426,741749045l842412601,892744499l909192240,909325366l892614198,959789100l926167601,959197497l892877109,808466740l942684204,909588537l962804025,825702704l808728632,825505580l892351799,942422071l859321650,825766961l959789100,825307699l959198516,876032564l943142454,959789100l858862131,962802489l876163636,825374772l842283308,842283062l959198256,825833781l909194297,842283308l892416564,959197749l808531506,875771954l959461676,809054519l946026808,909587762l859058742,909261100l926169396,925643575l943206708,859189554l892483628,875639608l959197496,909325874l859255860,892483884l876164665,962803765l808531506,875966514l842283052,909653812l959198516,926036788l909324850,959789356l892876855,925644089l825635124,926497080l942684204,943143221l946026800,942813748l943142705,842610732l875575600,942421298l926233906,808464688l892483628,909129525l942421297,926429753l925905205,943011884l825702711,929248816l942944564,825766200l959789356,959853109l959197494,943274293l909588789,875706412l925907001,959198009l909392181,842346800l842283308,859059257l962801713,842348853l859387955,842610732l942880820,942422328l859190578,892612918l892483628,959525938l959197232,943075892l842348851,825505580l825309240,946026547l926364983,825504817l959789356,892482103l942420277,943011890l959985971,892483628l875705394,942420786l875967799,825439792l892483884,876164665l962803253,876032564l808793913,959461676l859387186,942422065l942881077,909455670l942684204,960049717l925644087,825766196l875639094,892483628l875770930,962801972l808531506,909717555l842610732,876165168l942420016,825635385l926430771,959789100l892941616,959198256l892746032,943075890l959461676,842479669l828584501,909391414l909588274,876096569l942945074,741554485l859385913,875968050l842542135,825768244l741815605,842608697l942682166,876162105l842544690,1664299572l959787577,909392182l809053234,842348089l741488434,926429240l943208498,808987705l858929464,741749556l825439289,825373492l876031031,892876337l1664233523,943010360l875704883,892873781l926430009,741619001l892941625,943207218l926428217,876033333l741683763,959591481l925906228,876096569m942683698,1664432441l959592760,909324596l876031024,825767985l741356593,875901496l892483635,842607671l875967286,741619252l875705401,825766194l842542135,959657013l1664300085,942814265l842021175,842542133l892351797,741357621l943206456,859387957l876162097,808596530l741488951,942815544l876099127,809053240l808661305,1664693040l875706680,842412856l809053240,892940601l741946672,909457720l959657017,876162099l808529971,741683510l909457208,892877107l876096569,808531506l1664497460,875705400l825506103,842542130l959920436,741553719l959984952,859060274l842607673,892352821l741619252,892941625l943207218,808987704l959985976,1664561970l909455928,925972275l926428210,859256117l741880885,892483896l925972788,876031028l825373745,741945654l859124280,926364984l876162102,892809267l1664366904,858862647l892679221,876162098l859255347,741421621l875901496,909455412l926428214,926103093l741355832,926233144l892614198,842607666l842479925,1664626992l842543160,942813744l842542132,959920436l741684533,859124280l842478135,926428215l875966774,741881142l808859448,858796339l809053234,892482361l1664692534,858862647l875902005,876096567l942683698,741422137l859385913,959788082l876096566,943011633l741684786,959788856l942944560,892873785l842414136,1664299065l926038328,959919669l876031027,959723313l741815605,825832760l875574578,809053238l808663352,741486641l825636664,825832502l876096568,909652018l1664495671,943011640l959853875,892873778l859191352,741750326l942748727,959460657l892873777,892481849l741749808,943207736l959787062,876096568l926364722,1664561462l842543160,858993200l808987705,842019384l741619762,909717561l909259317,808987704l858929464,741882166l925971511,943009845l926428213,892743990l1664300849,892678712l909652023,959982648l909521202,741619257l875705400,926300471l892873779,859388216l741422905,943011640l959853875,876096562l909652018,1664103732l925971511,959920180l926428208,842215478l741814584,875901496l825438260,842542128l825768244,741553200l942814265,909259825l842542128,892548661l1664562995,858862647l892679221,876031027l943076145,741618230l858862647,875902005l876031028,875901745l741618741,859385913l959657779,809053234l909456441,1664169273l842543160,859321136l892939315,943011385l741880368,892941625l909717561,842542129l808991028,741487413l926234424,959657264l842607670,842479925l1664301367,875706680l842020145,876162101l842281267,741881401l959591481,842544180l809053237,842608953l741488948,892482616l876164148,959982648l942945586,1664693558l892940345,943142456l876162103,825307187l741684022,875639863l926429490,842542135l808727605,741422645l825635385,925905456l842542128,959920436l1664233781,926037049l808924980,876162099l825504051,741750838l825832760,876032562l842542128,925905717l741946420,959525943l892745012,926428211l926103605,1664561970l858928184,875902516l876162104,909391666l741553974,809055544l825571637,842542130l858994741,741421621l875706680,943076152l842542131,942879797l1664693554,959722040l909588791,808987700l842413624,741488693l892941625,892612665l809053235,842608953l741356594,825373752l842150197,842542132l942879797,1664693815l959983672,859058994l842542134,876032821l741486640,892417079l925970997,808987704l943011896,741946929l943011640,892941619l926428213,825438262l1664692784,875967033l892481587,909192247l858928182,808990515l909261100,926169396l959199031,809055538l859388214,842283308l909521975,942421303l825504313,842085174l942684259,909391412l942420537,959920181l842216246,842610732l926431030,925643824l892678452,959657010l942684204,825767224l942422326,859190578l892481845,909588579l808530736,959197747l859059762,926233136l825505580,959854644l942420016,892876848l959852856,909261100l942747697,942420785l875574839,808530229l909261155,842019636l925644597,942944564l808466742,842283052l960049206,942421559l808662322,892483384l842610732,859386681l959199281,859059762l858992689,825505635l858798136,959198263l808596276,926233654l959789100,808532273l959198265,876032564l876033590,842610732l876164918,959198007l876163636,909325109l842283107,858994738l959199280,959723058l943076662,909392172l892678704,942422322l875770420,842609976l842283308,909521977l942421553,909587762l943206710,943011939l909652537,925643577l942944564,875901239l959461676,892809527l942420278,842086709l926364212,842610732l926103352,942421559l892876848,875575097l825505635,959985716l942422324,825504313l926494776,842283308l875837494,959199286l842281524,959918640l808859948,842085680l959198005,959658288l943141170,959789411l925972020,942420275l892416564,825504306l875706412,808532025l942421044,842086709l875704372,892483884l842346553,942421552l875901492,926101810l859060579,825702192l925643575,842281268l808661298,959789100l842281521,959197240l892877109,892680242l842283308,909521975l942420024,926298681l859255865,842610787l859320628,942422069l942813748,942682931l842283052,943076403l959199280,842020404l808859444,842283308l942945337,959198514l925905716,909456950l892483683,825636407l942422072,926102834l825635380,825505580l876033081,942421556l876163641,892613424l892483628,926102578l942421040,943274032l858797879,942684259l825832760,925643321l892547380,808988726l842610732,808988980l942421817,909194807l875705397,842283308l808530484,942421044l842610736,825701428l959789411,808661559l942420278,825635380l926431024,942684204l909653304,942421815l943273010,959721521l842283052,943076403l942422064,858797623l875901748,842283107l825373749,942420531l875705650,892613683l825505580,959853625l959199538,825702704l825505848,959461676l892875063,959197496l876032564,943142454l842283107,842151986l942422328,892352816l825505077,959789356l859387959,942421557l809055543,859386929l909392172,926233136l959199287,858797618l842216758,959461731l859059510,942422322l909587762,943206710l842610732,942683193l925643573,943206708l926298418,842610732l858797113,942421300l909194807,842150195l842283107,909586486l959199542,842348848l909128241,825505580l876099636,942420531l825504313,926494776l842610732,808596787l959197493,842281524l875771184,959789155l909193779,942421301l892547641,959460146l842283052,825440306l942421808,875705650l808857906,959789356l842479921,942421555l842217781,876033586l842610787,825440308l942421810,808793394l808990005,942684204l959984952,959197491l842281524,808858929l959461676,926365749l959197750,959723058l808661045,959789411l909194804,959198775l876032564,842020663l842283308,892416564l959198773,943075892l825767474,942684204l959656505,942420022l909130037,959919408l842283107,909588276l959199281,959527221l909391671,959461676l825375027,942420280l926167604,808597817l959461676,825308722l959197232,959527216l875769908,875706467l808532025,942420020l875770420,942684214l959461676,943273266l942420787,892352816l926102067,892483884l842151737,925643064l943206708,825504049l909588579,875836977l942422320,892352816l842412596,909261100l842150964,942421561l892547641,825243697l825505580,825243704l942422321,859190583l859191353,959789155l842020400,942420024l943274032,858797879l842610732,926168119l925642806,942944564l808988984,959461676l825308722,942420529l842019380,875641136l842283107,909586486l942422070,892352821l892745529,825505580l909456441,942420277l926298681,842611001l842610732,959985462l959199030,875836978l809054770,909588579l858993456,925643571l825635124,892482104l842283052,960049206l942421559,909587762l959461174,842283308l909521975,942422071l892416564,925970993l842610787,875835702l942421813,942813748l942682931,959789100l842609968,959199029l842281524,942684209l892483628,859124534l959197240,943012144l875574583,959789411l875706677,942420537l859190578,926234166l959592748,943207474l942421809,859190578l875704629,959789356l959461685,959199286l943143221,909456185l959789411,909194804l959198520,842281524l808923186,959789100l926430512,942421300l825504313,859254839l842283052,858994738l942422064,859125808l876098608,959789411l926366001,959199284l842348853,909193783l909261100,959723059l959197496,943143221l909456185,842283052l960050996,959197490l842020404,925970485l842283107,909719348l942421046,875705650l825831731,959789356l859387959,942421557l926167604,825375033l842283308,892351028l959199027,825702704l959658040,842283363l926495799,942420533l942881077,909455670l842610732,943011640l925644082,825766196l825439798,842283052l959459888,959198001l943143221,909718840l842610787,875575600l942421553,859321655l825701430,892483628l892678197,959197753l892746032,858927922l959461676,842479669l925643317,943206708l959985712,959789411l959853109,942420278l926102834,875837235l875706412,808532025l942420020,808924471l909456949,892483628l825635638,959198260l876032564,926365238l892811363,909457205l942420272,808924466l959788592,909261100l959723059,959197751l842282546,959984697l825505836,959853879l959198264,943012144l942944823,859060579l959525937,959198004l875705906,876099125l959789356,892482103l925644852,825635124l842086199,959789356l859059512,959198520l825766452,892481589l875706467,892418105l959198773,858797618l875574071,842610732l942815284,959198007l842348853,809056307l842283052,875836469l959198515,825242420l959787824,842610787l892351545,942422072l875770420,892941624l825505580,942944568l942421811,875705650l825504819,959789356l842478133,959197490l808989238,909193268l942684259,808532281l942421042,959920176l842609459,842610732l892351545,959199288l842217776,909325108l825505580,808728630l942420274,825504308l808990771,942684259l842085173,942420533l959789104,859321396l959461676,859058739l942421555,926233911l925972531,842610732l892940344,959198769l825242420,909522992l825505635,842283062l942421303,875836722l959853872,892483628l926036792,959198773l943273266,808727859l959461676,892875063l959199543,808596276l842478647,842610787l909326388,942422066l859321655,892352309l875706412,808466489l942420786,942944825l808858418,859060524l875705393,959199029l842348853,909719603l959461731,825375027l942421304,926298681l909523256,842283052l942879028,959199286l825702704,858927928l875706412,892418105l959197494,926036788l942944818,808860003l842085680,959199029l909586996,926234416l959789356,942879287l942420019,926429753m842348598,859060524l842151730,942421555l926233911,892549172l825505635,909195320l959199284,842348853l875641140,909261100l859256369,942420789l943273010,892351281m842283308,959984695l959198264,926429748l909652537,959789411l942879285,942421561l892352816,825636150l959789100,842020400l959198519,925905716l942814773,942684204m892483126,824979512l842282550,892679219l959996722,909391666l741422128,875705400l959787569,809053234l892876089,741619252l825439289,842281268l876031030,876099121m741423415,943273273l942879797,876176181l892418098,741683760l959722040,892678456l842607670,926101558m741617715,875706680l926429752,892939315l858928441,741357880l809054264,909456949m892953393,892877113l741946676,942815544l892351799,909716530l808792112,741620025l875968049,858861619m942421302,959789104l926167095,842610732l960050998,962801977l959527216,909390386xl959789356,892482103l942421812,859125808l959524914,942684204l875770425,959198771l943143221,808924471l825505580,825701683l946025520,926364983l825504817,942684204l925905717,942422067l825439543,959459891l942684204,842479925l959198777,959527221l926102071,909521196l892744500,1664561462l909457208,959461683l876031026,875901745l741487925,892482616l876164148,808987703l809056568,741486640l959722040,808794423l842542128,808924469l1664365875,876097592l909391158,842542132l825701173,741751094l959591481,943011124l892939318,942750009l741880369,842543160l858993200,892873785l926038328,1664364596l892941625,943076658l876031031,926233393l741487158,875706680l876097848,909716530l808792112,741751097l875705401,842215986l959982649,925971506l1664234291,876163129l842609973,926428210l892549173,741488950l808596536,892614200l909192240,808530998l926364723,825505580l892613939,959198260l943274293,926363956l892483683,859058229l942421552,943273010l892481584,842283308l842281272,942420022l960051253,926233651l942684204,875837749l942422072,842217781l808465457,842283107l959787314,942421304l942682676,942684468l959789356,825831737l824981301,892614198l825570102,892873777l892481849,741749808l858862647,892679221l892887856,959983929l741946677,808859448l842019123,809053238l909523000,741750328l925971511,942682421l876031032,943076145l741618230,858862647l875902005,876045108l875901745,741618741l858862647,842414134l876031028,875901745l741618741,858862647l875902005,876031028l943076145,741618230l858862647,875902005l876045108,875901745l741618741,858862647l842414134,842607668l959854901,741750068l809055544,859123766l876096565,943141938l741553206,943011640l959853875,876110642l909652018,741356852l875639863,858862130l909192243,808530998l875705393,825505580l892613939,925643828l892547380,875836724l909521196,825241908l1664365108,858862647l875902005,876031028l875901745,741618741l875968049,875638833l925643826,892547380l875836724,825505580l892613939,824980532l825505334,842281264l876045108,875901745l741618741,858862647l875902005,909192244l808530998,875705393l825505580,892613939l925643828,892547380l875836724,909521196l825241908,1664365108l858862647,875902005l876031028,875901745l741618741,875968049l875638833,925643826l892547380,875836724l825505580,892613939l824980532,825505334l842281264,876045108l875901745,741618741l858862647,875902005l909192244,808530998l875705393,825505580l892613939,925643828l892547380,875836724l909521196,825241908l1664365108,858862647l875902005,876031028l875901745,741618741l875968049,875638833l925643826,892547380l875836724,825505580l892613939,824980532l825505334,842281264l876045108,875901745l741618741,858862647l875902005,909192244l808530998,875705393l825505580,892613939l925643828,892547380l875836724,909521196l825241908,1664365108l858862647,875902005l876031028,875901745l741618741,875968049l875638833,925643826l892547380,875836724l959789356,842150455l942421304,909391920l959657012,825505891l842544439,942421302l809055543,959984689l909261100,808925492l942422327,875574578l808595508,909261100l859387441,942420537l926364983,859256368l892811363,943141686l942420529,909587762l842347574,842283308l892942136,942422323l808597552,959656754l892483628,959525688l925642808,892547380l808793396,909521251l825241908,741618228l960050489,959853624l876031024,875901745l741749813,926233144l859256630,876096561l943141938,741487409l959722040,808794423l842556208,808924469l741618995,876097592l909391158,842542132l825701173,741751094l959591481,943011124l892939318,942750009l741880369,842543160l858993200,892887865l926038328,741617716l892941625,943076658l876031031,926233393l741487158,875706680l876097848,909716530l808792112,741751097l875705401,842215986l959996729,925971506l741487411,876163129l842609973,926428210l892549173,741488950l808596536,892614200l909192240,808530998l926364723,825505580l892613939,962802740l892483888,959853881l959789356,842152245l942422324,943273010l875902257,842283308l842281272,942420022l960051253,926233651l942684204,875837749l946026552,842217781l808465457,842283052l959787314,942421304l942682676,942684468l959789356,825831737l824981301,892614198l825570102,892873777l892481849,1664496688l858862647,892679221l892873776,959983929l741946677,808859448l842019123,809053238l909523000,741750328l925971511,942682421l876031032,943076145l1664365110,858862647l875902005,876031028l875901745,741618741l858862647,842414134l876031028,875901745l741618741,858862647l875902005,876031028l943076145,1664365110l858862647,875902005l876031028,875901745l741618741,858862647l842414134,842607668l959854901,741750068l809055544,859123766l876096565,943141938l1664300086,943011640l959853875,876096562l909652018,741356852l875639863,858862130l909192243,808530998l875705393,825505580l892613939,925643828l892547380,875836724l909521251,825241908l741618228,858862647l875902005,876031028l875901745,741618741l875968049,875638833l925643826,892547380l875836724,825505580l892613939,828585012l825505334,842281264l876031028,875901745l741618741,858862647l875902005,909192244l808530998,875705393l825505580,892613939l925643828,892547380l875836724,909521251l825241908,741618228l858862647,875902005l876031028,875901745l741618741,875968049l875638833,925643826l892547380,875836724l825505580,892613939l828585012,825505334l842281264,876031028l875901745,741618741l858862647,875902005l909192244,808530998l875705393,825505580l892613939,925643828l892547380,875836724l909521251,825241908l741618228,858862647l875902005,876031028l875901745,741618741l875968049,875638833l925643826,892547380l875836724,825505580l892613939,828585012l825505334,842281264l876031028,875901745l741618741,858862647l875902005,909192244l808530998,875705393l825505580,892613939l925643828,892547380l875836724,909521251l825241908,741618228l858862647,875902005l876031028,875901745l741618741,875968049l875638833,925643826l892547380,875836724l959789356,842150455l946025784,909391920l959657012,825505836l842544439,942421302l809055543,959984689l909261100,808925492l959199543,959527216l875835954,842283052l859255859,962804017l825702704,825700408l892811308,909456184l942420537,909654069l909522483,909521196l842610228,741421877l858862647,875902005l809053236,892940601l1664104245,842543160l942813744,842542132l859321656,741357625l892940345,876163122l876096566,909457201l741749047,842608697l858992694,808987703l875573816,1664365619l892874808,959527218l842607670,825702709l741750066,909259833l909193784,926428217l892549173,741488950l808596536,892614200l909192240,859059254l809055024,825505635l892613939,959198260l909718834,909456441l842283052,959723568l959197745,876163636l875640374,959789100l808465968,942420529l959527221,959852592l892614755,825308723l942421561,959920176l925907251,892811308l892810809,942422067l942682676,942684468l842610732,842019128l925643577,892547380l859387190,959789155l808792625,942421556l876032569,808531762l825505580,892941367l959199029,842348853l959983926,892483628l858797877,942420533l926495794,909129017l842283363,842281272l942420022,808924471l926101813,842610732l926299447,925644856l876032308,926233913l842283052,825439285l942420278,942813748l842544945,842610787l942814513,942421048l909522992,926103602l959461676,875639349l942420022,859321655l842610229,842283052l875968560,925642805l876163380,875902517l943011939,959723833l959198009,909392181l892482609,875706412l892418105,942421045l808924471,909587252l959461420,892679472l942420532,892678708l909193782,875706467l842020921,959197496l943075892,942815538l842283308,875770168l959198777,926036788l808859952,959461676l892811317,925644080l892547380,926102326l842283107,808597554l942420787,960051253l842348850,959789356l926431537,959199542l959658288,909324592l959461676,892613171l942422329,859321655l842610229,943011939l909325880,824981046l875836982,842609977l926428211,808728117l741947448,943207736l825504566,926428212l926103093,741617976l926233144,892614198l809067314,876163385l741684016,909261112l842479927,808987700l858796600,741814840l926037049,825702452l876162102,959723314l741815351,959722040l859123768,876176176l875640882,741357106l959984952,892613433l876031031,943076145l741487414,859124280l959852855,876162102l892809267,741620024l858862647,892679221l892953394,942750009l741815094,842150968l825241912,842542135l825768244,741684272l942814265,909259825l892873776,859388216l741815604,858862647l859191350,892953395l858928441,741881912l959983672,959853362l876162102,925905459l741357881,926496057l842019378,876096568l959788849,741880368l842608697,858992694l809001783,875573816l741618739,825832760l875574066,842542131l942682933,741487159l875639863,859060280l876096562,842543666l741552944,959984952l892940857,809001778l858796600,741880115l959722040,808794423l842607664,909324342l741683760,808662073l825833015,926428210l858797877,741487923l875968049,858994998l946025776,825504308l942879538,825505580l959526968,942420017l842348592,875837752l859060524,875706162l942421817,875770420l926234680,892811308l909456184,946025017l942682676,808793142l825505580,909455672l959199280,808596276l926102072,959461676l943010355,942421559l943273010,825503793l842283308,842281272l946024502,926364983l859256368,825505580l909653555,942421042l842086709,909326130l892483628,943009845l925642804,892547380l808793396,959789100l808792625,946026036l926102834,842020657l959461676,825309491l942421045,875770420l926038071,842610732l808793143,942422325l808924471,925971510l875706412,892352569l962802739,825766452l808858164,959461676l825569843,925644080l892547380,959722804l825505580,892613939l942421044,892809785l876099382,825505580l892941367,946026293l909522992,825503793l959789100,875968563xl942421553,942682681l825767992,959789100l842544432,959197491l875639604,909586737" fillcolor="white" stroked="f" o:allowincell="f" style="position:absolute;left:180;top:141;width:441;height:491;mso-wrap-style:none;v-text-anchor:middle;mso-position-horizontal-relative:char">
                  <v:fill o:detectmouseclick="t" type="solid" color2="black"/>
                  <v:stroke color="#3465a4" joinstyle="round" endcap="flat"/>
                  <w10:wrap type="none"/>
                </v:rect>
                <v:rect id="shape_0" ID="Shape 19448" coordsize="1524,259080" path="l0,0l1524,0l1524,259080l0,259080l0,1524l0,0l3224880,0l-2115239936,1442499127l1588789248,-1647823635l6672835,3211296l3407929,3670068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 fillcolor="black" stroked="f" o:allowincell="f" style="position:absolute;left:177;top:139;width:1;height:407;mso-wrap-style:none;v-text-anchor:middle;mso-position-horizontal-relative:char">
                  <v:fill o:detectmouseclick="t" type="solid" color2="white"/>
                  <v:stroke color="#3465a4" joinstyle="round" endcap="flat"/>
                  <w10:wrap type="none"/>
                </v:rect>
                <v:rect id="shape_0" ID="Shape 19449" coordsize="281940,1524" path="l0,0l280416,0l281940,0l281940,1524m0,1524l0,0l3224627,0l1558183936,2125480071l-1055916032,1442813390" fillcolor="black" stroked="f" o:allowincell="f" style="position:absolute;left:180;top:139;width:443;height:1;mso-wrap-style:none;v-text-anchor:middle;mso-position-horizontal-relative:char">
                  <v:fill o:detectmouseclick="t" type="solid" color2="white"/>
                  <v:stroke color="#3465a4" joinstyle="round" endcap="flat"/>
                  <w10:wrap type="none"/>
                </v:rect>
                <v:rect id="shape_0" ID="Shape 132240" coordsize="9144,257556" path="l0,0l9144,0l9144,257556l0,257556c0,0,65536,0,4275759,0c1653604352,2125479976,65536,65536,1661468672,2125479976c595591168,2125478433,595591168,2125478433,393216,1442775040c0,0,2162688,0,1072693248,1442813369c1038090240,1442813369,2097152,0,2162688,0c589103104,0,393216,0,0,0c2162688,0,-833552384,1442813369,0,0c1902706688,24949,2162688,0,-596115456,2125478429c65536,0,0,0,2162688,0c-596115456,2125478429,65536,0,0,0c2162688,0,386990080,1442813369,0,0c1902706688,24949,4259840,0,65536,1442447360c253755392,1442813369,0,0,0,0c65536,574423040,1713400931,1442813363,1712324608,1442813363c2162688,0,755040256,1442813368,0,0c1902706688,24949,2162688,0,-596115456,2125478429c65536,0,0,0,4259840,0c65536,1442447360,1334837248,1442813366,0,0c0,0,65536,2125463552,1340080128,1442813366c1339031552,1442813366,2162688,0,600899584,1442813369c0,0,1902706688,24949,2162688,0c-596115456,2125478429,65536,0,0,0c2162688,0,386990080,1442813369,0,0c1902706688,24949,3211264,0,265289728,1442813366c272105472,1442812710,-1052770304,1442813369,-1053818880,1442813369c272105472,1442812710,2162688,0,-833552384,1442813369c0,0,0,0,2162688,0c450953216,1442813368,0,0,1902706688,24949c4259840,0,65536,1442447360,-1065353216,1442813369c0,0,0,0,65536,2125463552c-1060110336,1442813369,-1061158912,1442813369,2162688,0c-596115456,2125478429,65536,0,0,0c2162688,0,600899584,1442813369,0,0c1902706688,24949,2162688,0,-596115456,2125478429c65536,0,0,0,2162688,0c600899584,1442813369,0,0,0,0c2162688,0,600899584,1442813369,0,0c0,0,2162688,0,-596115456,2125478429c65536,0,0,0,2162688,0c600899584,1442813369,0,0,2097152,0c2162688,0,1150353408,1442813369,0,0c1902706688,24949,2162688,0,-596115456,2125478429c65536,0,0,0,2162688,0c-596115456,2125478429,65536,0,0,0c2162688,0,-596115456,2125478429,65536,0c0,0,3211264,0,1642070016,1442813338c-1697120256,1442812708,1796210688,1442813369,1795162112,1442813369c-1697120256,1442812708,2162688,0,-596115456,2125478429c65536,0,0,0,2162688,0c-596115456,2125478429,65536,0,0,0c3211264,0,-296747008,1442813367,1544028160,1442812708c1552941056,1442813365,1551892480,1442813365,1544028160,1442812708c4259840,0,0,1442447360,1282408448,1442813368c0,0,0,0,131072,1919877120c666906402,1442813368,665845760,1442813368,2162688,0c-596115456,2125478429,65536,0,0,0c4259840,0,0,1442447360,1590689792,1442813368c0,0,0,0,131072,2125463552c633339904,1442813367,632291328,1442813367,2162688,0c450953216,1442813368,0,0,0,0c2162688,0,-596115456,2125478429,65536,0c0,0,4259840,0,0,1442447360c1612709888,1442813368,0,0,0,0c131072,2125463552,640679936,1442813367,639631360,1442813367c2162688,0,772866048,1442813368,0,0c1902706688,536895861,2191186,0,-596115456,2125478429c65536,0,0,0,2162688,0c-596115456,2125478429,65536,0,0,0c2162688,0,-596115456,2125478429,65536,0c0,0,2162688,0,386990080,1442813369c0,0,1902706688,24949,2162688,0c-596115456,2125478429,65536,0,0,0c4259840,0,0,1442447360,1216348160,1442813368c0,0,0,0,131072,2125463552c572522496,1442813369,571473920,1442813369,2162688,0c-596115456,2125478429,65536,0,0,0c4259840,0,0,327680,1502609408,1442813368c0,0,0,0,131072,2125463552c558891008,1442813369,557842432,1442813369,2162688,0c450953216,1442813368,0,0,1902706688,24949c4259840,0,0,1442447360,1326448640,1442813368c0,0,0,0,131072,2125463552c303038464,1442813368,301989888,1442813368,2162688,0c1517355008,1442813369,0,0,1902706688,24949c2162688,0,-1248788480,1442813365,0,0c1902706688,24949,2162688,0,-596115456,2125478429c65536,0,0,0,4259840,0c65536,1442447360,1491075072,1442813369,0,0c0,0,65536,2125463552,1496317952,1442813369c1495269376,1442813369,2162688,0,-596115456,2125478429c65536,0,0,0,3211264,0c610271232,1442813367,-1885863936,1442812708,1703936000,1442813369c1702887424,1442813369,-1885863936,1442812708,2162688,0c772866048,1442813368,0,0,1902706688,24949c7405568,0,-192413696,2125475139,65536,65536c1507852288,1442813368,131072,0,65536,0c0,0,1845493760,980885607,-102733460,1442812705c1438646272,1442812705,0,0,0,0c0,0,0,0,7405568,0c-192413696,2125475139,65536,65536,1529872384,1442813368c131072,65536,65536,0,0,0c1040187392,1916434236,95449680,1442812706,1438646272,1442812705c0,0,0,0,0,0c0,0,5308416,0,1539833856,2125479999c1294991360,1442813370,1877999616,1442813363,0,0c0,0,0,0,0,0c0,0,0,65536,19988480,0c-1216282624,1442499170,1588789248,-1647823635,980931011,2037666674c1998611820,1818326586,1850024509,1953459812,1668170085,577924968c2000436783,1866887738,544437358,1634024055,1933669491,574447977c1701669204,1699618931,1867653239,577659245,1664775968,1411530099c1936026985,2003127840,1836012064,539127393,1935751799,1030318435c1869562402,1849761899,1970366836,1998594657,1849780282,574450035c1802465090,1953382688,1635086697,1010708258,1868774007,544370540c1635138167,807550316,808464432,1043276336,1933211452,980885626c1030513014,573583906,2000436783,1132098362,980885619,1030513014c573583906,2000436783,1919252026,1768702324,1998614119,1818326586c1970479677,1936876912,1885958755,1043276404,980889404,1047679090c1698330428,1869505646,1699898740,1701995878,543515502,1684617847c808723005,1430138658,2162688,0,-596115456,2125478429c65536,0,0,0,2162688,0c863043584,1442813369,0,0,0,0c2162688,0,863043584,1442813369,0,0c1902706688,24949,4259840,0,65536,1442447360c1246756864,1442813365,0,0,0,0c65536,2125463552,1257242624,1442813369,1256194048,1442813369c2162688,0,-596115456,2125478429,65536,0c0,0,2162688,0,586219520,1442813369c0,0,1902706688,24949,4259840,0c65536,1442447360,-1021313024,1442813369,0,0c0,0,65536,2125463552,-1016070144,1442813369c-1017118720,1442813369,7405568,0,-192413696,2125475139c65536,65536,-1058013184,1442813340,65536,0c0,0,0,0,0,0c1351616768,1442812682,-1805647872,1442812706,0,0c0,0,0,0,0,0c7405568,0,-192413696,2125475139,65536,65536c1463812096,1442813368,131072,0,65536,0c0,0,1929379840,1768120688,-102733970,1442812705c1438646272,1442812705,0,0,0,0c0,0,0,0,7405568,0c-192413696,2125475139,65536,65536,1485832192,1442813368c131072,0,65536,0,0,0c1694498817,790787174,-102745026,1442812705,1438646272,1442812705c0,0,0,0,0,0c0,0,3211264,0,658505728,1442813363c-943718400,1442812706,846200832,1442813369,845152256,1442813369c-943718400,1442812706,3211264,0,208666624,1442813366c397410304,1442812709,-1140850688,1442813369,-1141899264,1442813369c397410304,1442812709,7405568,0,-192413696,2125475139c65536,65536,1199570944,1442813368,131072,0c0,0,0,0,-838860800,-826487105c-1158623559,1442812705,1438646272,1442812705,0,0c0,0,0,0,0,0c7405568,0,-192413696,2125475139,65536,65536c1243611136,1442813368,131072,0,0,0c0,0,-838860800,-826487105,-1158623559,1442812705c1438646272,1442812705,0,0,0,0c0,0,0,0,2162688,0c-596115456,2125478429,65536,0,0,0c2162688,0,-596115456,2125478429,65536,0c0,0,8454144,0,-192413696,2125475139c65536,65536,846200832,1442813369,65536,65536c0,0,0,0,0,62981056c1344275373,1442812682,-1805647872,1442812706,0,0c0,0,0,0,0,0c600834048,1442813369,8388608,0,2162688,0c755040256,1442813368,0,0,1902706688,24949c7405568,0,237502464,2125475140,65536,65536c-519045120,1442813244,65536,1869545472,806363243,1442812706c1998585856,1849780282,26995,1802436608,1223704864,1442813369c1223688192,1442813369,1223688192,1442813369,65536,0c1332740096,1442813366,0,0,3211264,0c-732954624,1442813368,-1388838912,1442812708,-39845888,1442813365c-40894464,1442813365,-1388838912,1442812708,2162688,0c-596115456,2125478429,65536,0,0,0c9502720,0,1076887552,1442813369,1077411840,1442813369c1077411840,1442813369,1078984704,1442813369,1079508992,1442813369c1079508992,1442813369,1336934400,1442813369,16711680,0c0,0,0,0,0,0c0,0,0,0,0,0c0,0,0,0,1417019392,1442813366c2162688,0,863043584,1442813369,0,0c1902706688,24949,3211264,0,-2142240768,1442813368c1871183872,1442812708,1586495488,1442813369,1585446912,1442813369c1871183872,1442812708,2162688,0,586219520,1442813369c0,0,1902706688,24949,2162688,0c-1248788480,1442813365,0,0,0,0c2162688,0,-596115456,2125478429,65536,0c0,0,4259840,0,65536,1442447360c-1035993088,1442813369,0,0,0,0c65536,2125463552,-1030750208,1442813369,-1031798784,1442813369c2162688,0,-596115456,2125478429,65536,0c0,0,3211264,0,65536,524288c5242880,7536751,7602281,7274601,110,1442813369c1043267584,980889404,2178674,0,-596115456,2125478429c65536,0,0,0,2162688,0c600899584,1442813369,0,0,1902706688,24949c3211264,0,469762048,1442812709,0,0c0,0,0,65536,65536,1c2162688,0,600899584,1442813369,0,0c1902706688,24949,2162688,0,-596115456,2125478429c65536,0,0,0,3211264,0c2069889024,1442813339,-1670905856,1442812708,1762656256,1442813369c1761607680,1442813369,-1670905856,1442812708,7405568,0c-192413696,2125475139,65536,65536,1684013056,1442813368c131072,196608,65536,0,0,16842752c1694498817,1867653239,-287284883,1442812705,1438646272,1442812705c0,0,0,0,0,0c0,0,4259840,0,0,2125463552c1700790272,1442813368,0,0,0,0c131072,808452096,659563056,1442813369,658505728,1442813369c7405568,0,-192413696,2125475139,65536,65536c1706033152,1442813368,131072,196608,65536,0c0,0,-822083584,-827208060,-287256898,1442812705c1438646272,1442812705,0,0,0,0c0,0,0,0,4259840,0c0,2125463552,1722810368,1442813368,0,0c0,0,131072,-2117140480,671137742,1442813369c670040064,1442813369,4259840,0,65536,1442447360c-1124073472,1442813369,0,0,0,0c65536,2125463552,-1118830592,1442813369,-1119879168,1442813369c7405568,0,-192413696,2125475139,65536,65536c715128832,1442813369,65536,0,0,0c0,0,436207616,1442813369,1351614464,1442812682c-1805647872,1442812706,0,0,0,0c0,0,0,0,2162688,0c-1248788480,1442813365,0,0,1765408768,15919c2162688,0,-596115456,2125478429,65536,0c0,0,2162688,0,-1248788480,1442813365c0,0,0,0,2162688,0c-596115456,2125478429,65536,0,0,0c2162688,0,-596115456,2125478429,65536,0c0,0,2162688,0,-596115456,2125478429c65536,0,0,0,3211264,0c-911212544,1442813366,-1912078336,1442812708,1689255936,1442813369c1688207360,1442813369,-1912078336,1442812708,2162688,0c386990080,1442813369,0,0,1902706688,24949c3211264,0,-171966464,1442813365,756023296,1442812706c1833959424,1442813369,1832910848,1442813369,756023296,1442812706c7405568,0,237502464,2125475140,65536,65536c-519045120,1442813244,65536,-2100363264,281071136,1442812708c-809566208,-826749307,53173,-1244790784,762349519,1442813369c762314752,1442813369,762314752,1442813369,65536,0c251658240,1442813369,0,0,2162688,0c755040256,1442813368,0,0,1902706688,24949c2162688,0,755040256,1442813368,0,0c0,0,2162688,0,-596115456,2125478429c65536,0,0,0,2162688,0c-596115456,2125478429,65536,0,0,0c2162688,0,863043584,1442813369,0,0c1902706688,24949,2162688,0,-596115456,2125478429c65536,0,0,0,2162688,0c-596115456,2125478429,65536,0,0,0c3211264,0,265289728,1442813365,470810624,1442812706c585105408,1442813368,584056832,1442813368,470810624,1442812706c2162688,0,755040256,1442813368,0,0c0,0,21037056,0,65536,19202048c1983643648,1634235194,2037671280,1763730800,1596079460,808464504c829710128,539111476,1919905635,2053731172,841104741,808465969c909193772,539111472,1886599791,824327540,539111476,1030382689c808727842,1881154096,1030255713,1076915490,808545328,741355576c909193836,809513008,841772389,808465969,942682476,826290224c909193836,841756720,808465969,1010704997,1953708662,1701539698c1768909344,2037674862,574449004,1702127981,1043276402,1715107388c1970106991,1047748972,1715107388,1852925216,1635131965,807608428c1010708258,543570550,1030648165,1836413730,1746939936,1751607653c809508980,1010708258,1715107375,1970106991,1047748972,1748661820c1818521185,1010725733,543701622,1769172848,1852795252,741351997c790769728,1982807102,1851877434,1936026724,1982807102,1634235194c2037671280,4089200,2687938,93,4259840,0c65536,1442447360,717225984,1442813369,0,0c0,0,65536,0,686817280,1442813369c685768704,1442813369,4259840,0,65536,1442447360c933232640,1442813368,0,0,0,0c65536,6553600,301989990,1442813369,300941312,1442813369c4259840,0,65536,1442447360,848297984,1442813369c0,0,0,0,65536,0c591396864,1442813369,590348288,1442813369,2162688,0c-596115456,2125478429,65536,0,0,0c2162688,0,-596115456,2125478429,65536,0c0,0,2162688,0,-596115456,2125478429c65536,0,0,0,2162688,0c-596115456,2125478429,65536,0,0,0c3211264,0,710934528,1442813369,1162346496,1442812708c-134217728,1442813365,-135266304,1442813365,1162346496,1442812708c2162688,0,-596115456,2125478429,65536,0c0,0,2162688,0,755040256,1442813368c0,0,1902706688,24949,3211264,0c459276288,1442812709,0,0,0,0c0,65536,65537,1,2162688,0c755040256,1442813368,0,0,1902706688,24949c2162688,0,600899584,1442813369,0,0c1902706688,24949,2162688,0,600899584,1442813369c0,0,2097152,0,2162688,0c755040256,1442813368,0,0,1902706688,24949c2162688,0,755040256,1442813368,0,0c1902706688,24949,2162688,0,-596115456,2125478429c65536,0,0,0,3211264,0c1047527424,1442813364,-1213202432,1442812704,1815085056,1442813369c1814036480,1442813369,-1213202432,1442812704,7405568,0c237502464,2125475140,65536,65536,-519045120,1442813244c65536,589824,-1459617783,1442812709,0,100663296c9,0,1252002048,1442813369,1251999744,1442813369c1251999744,1442813369,65536,0,403701760,1442813366c0,0,2162688,0,1211170816,1442813369c0,0,1902706688,24949,2162688,0c-596115456,2125478429,65536,0,0,0c19988480,0,65536,17825792,1983643648,1634235194c2037671280,1763730800,1596079460,808464504,829710128,539113522c1919905635,2053731172,841104741,808465969,909193772,539111472c1886599791,824327540,539113522,1752457584,745349693,909193836c1814835248,808988721,825371696,2016423990,1010704997,1953708662c1701539698,1768909344,2037674862,574449004,1702127981,1043276402c1715107388,1970106991,1047748972,1715107388,1852925216,1919951421c1998611567,1752458345,874525472,1010708258,1715107375,1970106991c1047748972,1882879548,543716449,1684107879,1953391977,1885431923c1030451045,539128866,1868773999,1667591790,1887007860,1914846565c578052965,2019914784,2020565620,1952671090,875897405,808202288c741359660,808988721,1043276336,980823868,1885431923,1887007845c15973,167772160,1699610624,1867653239,4284781,0c0,0,0,0,0,0c0,0,0,0,0,0c16711680,13762815,8454146,0,237502464,2125475140c65536,65536,-519045120,1442813244,65536,574423040c-943691405,1442812706,2054356992,573841981,30496,1700986880c770712125,1442813369,770703360,1442813369,770703360,1442813369c65536,0,601882624,1442813369,0,0c1052770304,1442813362,8388608,0,2162688,0c-596115456,2125478429,65536,0,0,0c2162688,0,-596115456,2125478429,65536,0c0,0,2162688,0,600899584,1442813369c0,0,1902706688,24949,3211264,0c925892608,1442813369,1083703296,1442812708,1332740096,1442813366c1331691520,1442813366,1083703296,1442812708,2162688,0c600899584,1442813369,0,0,0,0c2162688,0,-596115456,2125478429,65536,0c0,0,2162688,0,-596115456,2125478429c65536,0,0,0,4259840,0c65536,327680,-1109393408,1442813369,0,0c0,0,65536,2125463552,-1104150528,1442813369c-1105199104,1442813369,2162688,0,-596115456,2125478429c65536,0,0,0,4259840,0c65536,1442447360,587202560,1442813368,0,0c0,0,65536,2125463552,592445440,1442813368c591396864,1442813368,7405568,0,-192413696,2125475139c65536,65536,1654652928,1442813338,65536,0c0,0,0,0,257,0c427821312,1442812709,-1102053376,1442812709,0,0c0,0,0,0,0,0c3211264,0,859832320,1442813369,2102394880,1442812706c251658240,1442813369,250609664,1442813369,2102394880,1442812706c2162688,0,755040256,1442813368,0,0c1902706688,24949,5308416,0,65536,2125463552c1706033152,1442813369,0,0,0,0c65536,1867644928,1711300973,1442813369,1710227456,1442813369c7208960,1442812577,5242880,0,2162688,0c-596115456,2125478429,65536,0,0,0c2162688,0,-596115456,2125478429,65536,0c0,0,2162688,0,600899584,1442813369c0,0,1902706688,24949,2162688,0c-596115456,2125478429,65536,0,0,0c2162688,0,-596115456,2125478429,65536,0c0,0,2162688,0,-596115456,2125478429c65536,0,0,0,2162688,0c-596115456,2125478429,65536,0,0,0c2162688,0,755040256,1442813368,0,0c1902706688,24949,4259840,0,65536,1442447360c601882624,1442813368,0,0,0,0c65536,1933180928,607150448,1442813368,606076928,1442813368c2162688,0,-596115456,2125478429,65536,0c0,0,5308416,0,1869479936,1426089326c0,0,7536640,7209077,7536686,6357108c3014770,7471204,7798881,7209065,3014759,6815827c7340129,101,1949988655,589886,3211274,0c1989148672,1442813364,1027604480,1442812707,599785472,1442813368c598736896,1442813368,1027604480,1442812707,2162688,0c600899584,1442813369,0,0,0,0c2162688,0,600899584,1442813369,0,0c1902706688,24949,2162688,0,600899584,1442813369c0,0,1902706688,24949,4259840,0c65536,1442447360,1632632832,1442813369,0,0c0,0,65536,2125463552,1637875712,1442813369c1636827136,1442813369,2162688,0,600899584,1442813369c0,0,1902706688,24949,22085632,0c65536,20512768,1983643648,1634235194,2037671280,1763730800c1596079460,808464504,880041776,1868767266,1935962735,1030060649c909193762,841756720,808465969,980361250,1031041139,539112482c1752457584,745349693,808988721,808545328,741355576,909193836c824979504,808466480,942682476,841756720,808465969,1042441592c1933211196,1802465908,1869226085,1953721961,1030057081,1953066274c790786661,980827198,1836216166,1935764597,980827198,1902452838c1881292142,543453042,1952737655,540221544,1043276340,1715107388c1852925216,1919951421,1746953327,1751607653,540221556,1043276340c980823868,1836216166,1935764597,980827198,1752457584,1634887456c1852139876,1634235252,1802462576,578036285,1664773920,1701736047c2037675107,574449008,1952671090,1702109218,1868723320,1667592824c891436404,741355572,808465461,741359660,790769984,1982807102c1634235194,2037671280,4089200,1769225844,23164273,0c1918369792,2125479994,0,0,0,0c0,0,0,0,0,0c0,0,1416626176,1442813366,1000341504,1442813369c0,0,0,0,0,0c0,1970339840,8801,0,0,0c0,0,0,0,0,0c0,0,0,0,0,0c0,0,0,0,0,0c0,0,0,0,0,0c0,0,0,0,0,0c0,0,-1058013184,2125475244,2005925888,1442812467c0,0,0,0,0,0c0,0,0,0,0,0c0,589824,98767,0,-796917760,1442812643c0,0,3211264,0,0,0c1136132096,1442812708,1747976192,1442813369,1746927616,1442813369c1136132096,1442812708,2162688,0,600899584,1442813369c0,0,1902706688,24949,4259840,0c65536,1245184,2097152,2883630,3801147,6291501c4128807,6225953,2228285,8192123,2687016,6094939c0,100,2162688,0,-905969664,1442813369c343932928,1442813369,0,0,2162688,0c1012989952,1442812857,-833552384,1442813369,1815740416,1031038565c3223586,0,-566231040,2125479320,963641344,1442813369c789577728,1442812858,790102016,1442812858,790102016,1442812858c2162688,0,-596115456,2125478429,65536,0c0,0,2162688,0,755040256,1442813368c0,0,1902706688,24949,2162688,0c-596115456,2125478429,65536,0,0,0c3211264,0,-1777336320,1442813364,-2016935936,1442812708c1630535680,1442813369,1629487104,1442813369,-2016935936,1442812708c2162688,0,755040256,1442813368,0,0c0,0,4259840,0,65536,327680c1661992960,1442813369,0,0,0,0c65536,2125463552,1667235840,1442813369,1666187264,1442813369c2162688,0,-596115456,2125478429,65536,0c0,0,2162688,0,-1757347840,1442813367c0,0,1902706688,24949,14745600,0c-1401421824,2125475440,327680,0,1832910848,1442813367c0,0,-1378353152,2125475440,0,0c-1374683136,2125475440,-1371013120,2125475440,-1364721664,2125475440c-1360003072,2125475440,-1354760192,2125475440,-1350565888,2125475440c-1347420160,2125475440,-1342177280,2125475440,1841299456,1442813367c1841823744,1442813367,1841823744,1442813367,-935329792,1442812613c-1323302912,1442812736,-2076180480,1442813363,-2074607616,1442813363c-497025024,2125475449,-1986002944,2125475448,-854065152,1442813369c-886046720,1442813369,570490880,792477231,-1339016585,2125475440c4259840,0,-1174405120,1442812858,-1173356544,1442812858c-1173356544,1442812858,0,0,269680640,0c-838795264,655370,4194307,0,2162688,0c600899584,1442813369,0,0,1902706688,24949c2162688,0,600899584,1442813369,0,0c544866304,1635138167,2178412,0,-596115456,2125478429c65536,0,0,0,2162688,0c600899584,1442813369,0,0,1902706688,24949c5308416,0,65536,2125463552,1720713216,1442813369c0,0,0,0,65536,1092616192c1725985902,1442813369,1724907520,1442813369,6356992,-2100317946c5243648,0,7405568,0,-192413696,2125475139c65536,65536,701497344,1442813368,65536,0c65536,0,0,0,0,0c469762048,1442812709,-1102053376,1442812709,0,0c0,0,0,0,0,0c7405568,0,237502464,2125475140,65536,65536c-519045120,1442813244,65536,2125463552,54001664,1442812710c0,0,0,980877312,365984371,1442813339c365953024,1442813339,365953024,1442813339,65536,0c278921216,1442813366,0,0,2162688,0c-596115456,2125478429,65536,0,0,0c4259840,0,1179648000,1442813369,1180696576,1442813369c1180696576,1442813369,0,0,18546688,0c65536,655370,75,0,2162688,0c840957952,1442813369,-891289600,1442813369,498073600,1442813340c2162688,0,751828992,1442813368,0,0c2097152,0,4259840,0,65536,1442447360c1588592640,1442813369,0,0,0,0c65536,2125463552,1593835520,1442813369,1592786944,1442813369c2162688,0,-596115456,2125478429,65536,0c0,0,2162688,0,-596115456,2125478429c65536,0,0,0,4259840,0c65536,1442447360,1647312896,1442813369,0,0c0,0,65536,807534592,1652567842,1442813369c1651507200,1442813369,2162688,0,755040256,1442813368c0,0,1902706688,24949,2162688,0c-596115456,2125478429,65536,0,0,0c3211264,0,-392167424,1442813365,1496842240,1442812708c1571815424,1442813369,1570766848,1442813369,1496842240,1442812708c33619968,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1076970802,-1932558129c1999584314,809399354,10563632,0,-1742471168,1442499147c1588789248,-1647823635,53699,0,0,0c948436992,2125479989,952107008,2125479989,958398464,2125479989c-527433728,1442813389,3801088,262144,585114536,1442812714c586153984,1442812714,586153984,1442812714,-825229312,1442813369c-824442880,1442813369,-824180736,1442813369,0,0c0,0,0,0,0,0c4259840,0,65536,1442447360,186646528,1442813366c0,0,0,0,65536,1998585856c-1182763462,1442813369,-1183842304,1442813369,3211264,0c-1030750208,1442813365,-777519104,1442812709,701497344,1442813368c700448768,1442813368,-777519104,1442812709,2162688,0c-596115456,2125478429,65536,0,0,0c4259840,0,65536,1442447360,1573912576,1442813369c0,0,0,0,65536,2125463552c1579155456,1442813369,1578106880,1442813369,2162688,0c-596115456,2125478429,65536,0,0,0c14745600,0,65536,12910592,1983643648,1634235194c2037671280,1763730800,159607946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6096384,0,2162688,0,1012989952,1442812857c-601817088,1442813369,2097152,0,2162688,0c-596115456,2125478429,65536,0,0,0c2162688,0,421527552,1442813366,-878706688,1442813369c0,0,16842752,0,65536,14876672c1983643648,1634235194,2037671280,1763730800,1596079460,808464504c829710128,539113776,1919905635,2053731172,841104741,808465969c909193772,539111472,1886599791,824327540,539113776,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017905214,1949988655,2125479998c2162688,0,-596115456,2125478429,65536,0c0,0,2162688,0,-596115456,2125478429c65536,0,0,0,2162688,0c600899584,1442813369,0,0,1902706688,24949c2162688,0,600899584,1442813369,0,0c1902706688,24949,2162688,0,600899584,1442813369c0,0,1902706688,24949,2162688,0c-596115456,2125478429,65536,0,0,0c2162688,0,-35586048,1442812856,-833552384,1442813369c1902706688,24949,2162688,0,-1757347840,1442813367c0,0,1902706688,24949,2162688,0c613416960,1442813369,0,0,0,0c2162688,0,-867172352,1442812460,0,0c0,0,2162688,0,-62914560,2125480014c1023410176,1442813369,370147328,1442813368,2162688,0c-596115456,2125478429,65536,0,0,0c4259840,0,65536,2125463552,603979776,1442813369c0,0,0,0,65536,2125463552c1318060032,1442813369,1317011456,1442813369,2162688,0c-35586048,1442812856,-601817088,1442813369,0,0c3211264,0,-65536,1426128895,1245184000,2125480079c-65536,-1,-1,-1,65535,65536c18939904,0,65536,16908288,1983643648,1634235194c2037671280,1763730800,1596079460,808464504,829710128,539113523c1919905635,2053731172,841104741,808465969,909193772,539111472c1886599791,824327540,539113523,1030382689,942682402,539111472c1752457584,812458557,829173824,808466480,825388076,1076899894c745366832,808857906,825388080,741355574,808857906,1042441520c1933211196,1802465908,1869226085,1953721961,1030057081,1953066274c790786661,980827198,1836216166,1935764597,980827198,1902452838c1981955438,589327457,1043276336,980823868,1836216166,1935764597c980827198,1684955496,1047749996,1748661820,1936683040,1869182057c807550318,573587500,792477231,1634220662,1701602414,792477299c1752382070,1952804961,1046835321,100663296,1047804535,-1177635522c4293327,0,65536,1442447360,812646400,1442813369c0,0,0,0,65536,2125463552c309329920,1442813366,308281344,1442813366,8454144,0c-192413696,2125475139,65536,65536,1244659712,1442813365c65536,65536,0,0,0,65536c1,0,1344274432,1442812682,-1805647872,1442812706c0,0,0,0,0,0c0,0,1331691520,1442813366,8388608,0c2162688,0,600899584,1442813369,0,0c1902706688,24949,29425664,0,1175715840,1442499171c1588789248,-1647823635,62771651,63176736,2098097,63243203c63177667,62653358,63177649,2098097,62456756,63112113c61604806,62456763,62325699,2098114,62849984,63701945c62325700,61932484,2098114,61932474,3081145,2098094c61932484,62914592,63701953,63243204,61932480,62914592c62981045,61998009,62587825,62849979,63177661,62522297c63046574,62128160,61932473,62194631,62981039,63112121c63046583,61669408,62849991,62718917,62259232,63177655c62391223,61801397,61931552,63701952,63176736,62718903c61931552,61932477,61670328,62849988,63112133,2098097c62981041,61735879,61734944,63176736,62718911,61931552c61932477,61670328,62849988,63177661,2098097,62849990c61670337,2098097,63177667,2098103,63374275,63177653c62522297,2098094,62456756,62522289,62981038,62784453c2098103,2098094,63177667,62718903,62914592,63701953c62522307,62325691,62325699,61734944,63111200,61932484c61669408,62063539,61932481,61932486,63176736,63046583c63111200,62653389,61932466,62325699,3015618,1835597824c2192229,0,-1248788480,1442813365,0,0c1902706688,24949,2162688,0,-596115456,2125478429c65536,0,0,0,2162688,0c-596115456,2125478429,65536,0,0,0c2162688,0,600899584,1442813369,0,0c0,0,12648448,0,1891893248,1442499171c0,0,1933180928,1701011824,1919951421,1919251301c1042441590,-1127311410,-2117093938,-1127301170,-1110526002,-1311854642c-2080366548,-2133881649,114638,-826618336,52913,0c0,-1228005243,-946817074,1442812858,-1853882368,1442812461c-2068316160,1442813363,-2078277632,1442813363,-1823473664,1442812858c-930086912,1442812858,1219493888,1442813369,0,0c0,0,0,0,-2068316160,1442813363c1949958144,15934,7405568,0,-192413696,2125475139c65536,65536,601882624,1442813369,65536,0c65536,0,0,0,570425344,1802465090c1180713248,1442812682,-1805647872,1442812706,0,0c0,0,0,0,0,0c5308416,0,65536,2125463552,1735393280,1442813369c0,0,0,0,65536,980877312c1740661110,1442813369,1739587584,1442813369,980877312,1030513014c5255714,0,3211264,0,-177209344,1442813339c-1805647872,1442812706,587726848,1442812708,-1805647872,1442812706c4194304,0,2162688,0,-596115456,2125478429c65536,0,0,0,2162688,0c1517355008,1442813369,0,0,1902706688,24949c37814272,0,1245184000,2125480079,0,0c1237319680,2125479999,845152256,1442812540,0,0c1341652992,1442813369,2084831232,2125479797,65536,1761607680c91501,544695553,28498,0,0,0c0,0,0,0,0,0c0,0,0,0,0,0c0,0,0,0,0,0c1779433472,1442812541,0,0,0,0c0,0,0,0,0,0c0,0,0,0,0,0c0,0,0,0,0,0c0,0,0,0,0,0c0,0,0,0,0,0c0,0,0,0,0,0c0,0,0,0,0,0c0,0,0,0,0,0c0,0,0,0,0,0c0,0,0,0,0,0c0,0,0,0,0,0c0,0,0,0,0,0c0,0,0,0,0,0c0,0,0,0,0,0c-349700096,2125479974,-1289748480,1442813362,0,0c52836,-1261559623,-2130671153,-1395739186,48590,0c24182784,0,65536,22740992,1983643648,1634235194c2037671280,1763730800,1596079460,808464504,829710128,539112501c1919905635,2053731172,841104741,808465969,909193772,539111472c1886599791,824327540,539112501,1030382689,808859938,1881154096c1030255713,1076915490,825388084,741355574,841772389,808465969c909193836,826290224,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08857906,826289200c1010708258,1748661807,1818521185,1010725733,1933211183,1701863784c1701869940,1949958206,22085694,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50347621,58c1010480590,1949988655,2215486,0,-35586048,1442812856c-833552384,1442813369,0,0,2162688,0c-2016411648,1442812858,-2015363072,1442812858,-2015363072,1442812858c2162688,0,-1248788480,1442813365,0,0c0,0,16842752,0,65536,15138816c1983643648,1634235194,2037671280,1763730800,1596079460,808464504c863264560,1663050295,1685221231,1702521203,825369149,741355574c808857906,1864376880,1953526586,926097981,1634738210,574449780c828583021,808466480,825371692,741355574,808988721,825371696c741355574,808857906,1701211696,1983659554,1920234298,543517551c1852403562,1819898995,1830960485,1919251561,1010708258,1634744950c1730177140,1768186226,1937010277,1701863784,574450543,1864376948c1852793658,1952671086,1701869940,1701978685,539128931,1954047348c1920495458,1031037797,808202274,909193772,841756720,808465969c1010708258,1933211183,1701863784,1701869940,1916403774,2125479998c2162688,0,-596115456,2125478429,65536,0c0,0,42008576,0,65536,39714816c1983643648,1634235194,2037671280,1763730800,1596079460,808464504c846487344,1663050289,1685221231,1702521203,825369149,741355574c808857906,1864376880,1953526586,825369149,1684086818,857881962c573583414,1952542752,1830960488,1898987568,1077297272,826305591c1081700652,1815494712,808857906,1899118640,1077493880,1080832049c825371696,1898983478,1077362809,577075257,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808919088,824193335,808464432,1010708258,543570550c1030648165,1836413730,1684633376,807430260,573784096,1983659567c1696622138,574451313,544044403,1734960488,807433320,573784096c1983659567,1696622138,574451313,544044403,807415872,790769696c980827198,1902452838,1931623790,807431541,540033056,790769728c980827198,1902452838,1931623790,1075866997,826286128,790769696c980827198,1902452838,1931623790,807431541,909193760,1075851312c1043276336,1715107388,1852925216,1970479677,809508973,540164128c1043276336,980823868,1836216166,1935764597,980827198,1752457584c1634887456,1852139876,1634235252,1802462576,578036285,1664773920c1701736047,2037675107,574449008,1952671090,1702109218,1868723320c1667592824,1075985780,859843635,741621804,790771008,980827198c1684955496,1047749996,1748661820,1936683040,1869182057,1075985774c573582384,792477231,1634220662,1701602414,792477299,1752382070c1952804961,1046835321,-827142656,-830222415,780324791,980889404c7421556,0,237502464,2125475140,65536,65536c-519045120,1442813244,65536,1634533376,1844978284,1442812708c1047658496,1949988668,28783,1818296320,472916541,1442813369c472907776,1442813369,472907776,1442813369,65536,0c1503657984,1442813369,0,0,7405568,0c-192413696,2125475139,65536,65536,1488977920,1442813369c65536,0,65536,0,0,0c805306368,1010708258,1180711543,1442812682,-1805647872,1442812706c0,0,0,0,0,0c0,0,7405568,0,237502464,2125475140c65536,65536,-519045120,1442813244,65536,1998585856c1741189946,1442812708,1886584832,1030054753,13346,1868759040c288386924,1442813369,288358400,1442813369,288358400,1442813369c65536,0,585105408,1442813368,0,0c7405568,0,-192413696,2125475139,65536,65536c1503657984,1442813369,65536,0,65536,0c0,0,1711276033,1030058607,1180708898,1442812682c-1805647872,1442812706,0,0,0,0c0,0,0,0,4259840,0c65536,1442447360,-1050673152,1442813369,0,0c0,0,65536,2125463552,-1045430272,1442813369c-1046478848,1442813369,2162688,0,-596115456,2125478429c65536,0,0,0,2162688,0c-596115456,2125478429,65536,0,0,0c2162688,0,-596115456,2125478429,65536,0c0,0,43057152,0,65536,41680896c1983643648,1634235194,2037671280,1763730800,1596079460,808464504c896818992,1663050294,1685221231,1702521203,825369149,741355574c808857906,1864376880,1953526586,909451837,1634738210,574449780c1077428333,829174321,808466480,826305580,842088497,808534124c1815294272,826292544,577075251,980827198,1869771891,1780508011c1936615791,1701607796,1768759869,577922420,1983659567,1919903290c1634497901,1983659635,1696622138,574451313,1685025392,840970528c842086194,790770208,980827198,1902452838,1881292142,543453042c858923057,540031032,1043276338,1715107388,1852925216,1970479677c1735287149,807429484,540553504,1043276336,1715107388,1852925216c1868767805,809508979,573718560,1983659567,1696622138,574451313c1634563443,1701603182,857747488,807417392,1010708258,543570550c1030648165,1936679714,540033056,790770752,980827198,1902452838c1931623790,1075867241,843063345,1010708258,543570550,1030648165c1852404514,540098592,790770752,980827198,1902452838,1931623790c824208757,808466480,1075851296,1043276339,1715107388,1852925216c1970479677,808525933,540028984,893394992,1010708258,543570550c1030648165,1836413730,942682400,1075851312,573579317,1983659567c1696622138,574451313,544044403,808988721,859840560,790769696c980827198,1902452838,1931623790,1075866997,540024881,790771264c980827198,1902452838,1931623790,1075866997,540024881,790771520c980827198,1902452838,1881292142,543453042,540160320,1075852608c1043276339,980823868,1836216166,1935764597,980827198,1752457584c1634887456,1852139876,1634235252,1802462576,578036285,1664773920c1701736047,2037675107,574449008,1952671090,1702109218,1868723320c1667592824,1075985780,826289209,826289204,826289200,1043276339c980823868,1885431923,1887007845,1006648933,7420535,0c237502464,2125475140,65536,65536,-519045120,1442813244c65536,543490048,1496857207,1442812708,1634533376,1043276396c30524,1047658496,1154512700,1442813369,1154482176,1442813369c1154482176,1442813369,65536,0,1586495488,1442813369c0,0,7405568,0,-192413696,2125475139c65536,65536,1571815424,1442813369,65536,65536c65536,0,0,0,1660944384,1919904879c1173365309,1442812682,-1805647872,1442812706,0,0c0,0,0,0,0,0c7405568,0,237502464,2125475140,65536,65536c-519045120,1442813244,65536,1635123200,1871199596,1442812708c1998585856,1031435066,13346,1886584832,1081107297,1442813369c1081081856,1442813369,1081081856,1442813369,65536,0c1601175552,1442813369,0,0,7405568,0c-192413696,2125475139,65536,65536,1586495488,1442813369c65536,65536,65536,0,0,0c1694498816,875700797,1173365296,1442812682,-1805647872,1442812706c0,0,0,0,0,0c0,0,7405568,0,237502464,2125475140c65536,65536,-519045120,1442813244,65536,1917845504c1652046910,1442812708,1998585856,1668505914,26985,1802436608c257966368,1442813369,257949696,1442813369,257949696,1442813369c65536,0,1615855616,1442813369,0,0c7405568,0,-192413696,2125475139,65536,65536c1601175552,1442813369,65536,65536,65536,0c0,0,805306368,1010708258,1173371511,1442812682c-1805647872,1442812706,0,0,0,0c0,0,0,0,7405568,0c237502464,2125475140,65536,65536,-519045120,1442813244c65536,1411514368,1678273897,1442812708,1835991040,539127393c14967,1767112704,1755342189,1442813367,1755316224,1442813367c1755316224,1442813367,65536,0,1630535680,1442813369c0,0,7405568,0,-192413696,2125475139c65536,65536,1615855616,1442813369,65536,65536c65536,0,0,0,1979711488,574450785c1173368882,1442812682,-1805647872,1442812706,0,0c0,0,0,0,0,0c7405568,0,237502464,2125475140,65536,65536c-519045120,1442813244,65536,-830078976,-2016882753,1442812708c-2133917696,-1378975281,32975,-836763648,935382717,1442813369c935329792,1442813369,935329792,1442813369,65536,0c1645215744,1442813369,0,0,7405568,0c-192413696,2125475139,65536,65536,1630535680,1442813369c65536,65536,65536,0,0,0c1996488704,1030972218,1173378082,1442812682,-1805647872,1442812706c0,0,0,0,0,0c0,0,7405568,0,237502464,2125475140c65536,65536,-519045120,1442813244,65536,807534592c-1990709200,1442812708,1933180928,980885626,24950,573571072c1089486383,1442813369,1089470464,1442813369,1089470464,1442813369c65536,0,1659895808,1442813369,0,0c7405568,0,-192413696,2125475139,65536,65536c1645215744,1442813369,65536,65536,65536,0c0,0,1929379840,574447977,1173383508,1442812682c-1805647872,1442812706,0,0,0,0c0,0,0,0,7405568,0c237502464,2125475140,65536,65536,-519045120,1442813244c65536,1010696192,-1964492169,1442812708,1010696192,1868774007c28524,1635123200,1015037292,1442813369,1015021568,1442813369c1015021568,1442813369,65536,0,1674575872,1442813369c0,0,7405568,0,-192413696,2125475139c65536,65536,1659895808,1442813369,65536,65536c65536,0,0,0,-838860800,-826487122c1173409713,1442812682,-1805647872,1442812706,0,0c0,0,0,0,0,0c7405568,0,237502464,2125475140,65536,65536c-519045120,1442813244,65536,-1295122432,-1938247218,1442812708c-2066808832,-1160857138,44750,-827064320,901828281,1442813368c901775360,1442813368,901775360,1442813368,65536,0c1689255936,1442813369,0,0,7405568,0c-192413696,2125475139,65536,65536,1674575872,1442813369c65536,65536,65536,0,0,0c-1207959552,-2066764338,1173405646,1442812682,-1805647872,1442812706c0,0,0,0,0,0c0,0,7405568,0,237502464,2125475140c65536,65536,-519045120,1442813244,65536,-810090496c-1912025469,1442812708,-830210048,-1379000143,46030,-1311899648c1346406095,1442813366,1346371584,1442813366,1346371584,1442813366c65536,0,1703936000,1442813369,0,0c7405568,0,-192413696,2125475139,65536,65536c1689255936,1442813369,65536,65536,65536,0c0,0,1862270976,1818324338,1173368610,1442812682c-1805647872,1442812706,0,0,0,0c0,0,0,0,7405568,0c237502464,2125475140,65536,65536,-519045120,1442813244c65536,1931608064,-1885835671,1442812708,1031405568,539112482c14967,1030029312,892351522,1442813369,892338176,1442813369c892338176,1442813369,65536,0,1718616064,1442813369c0,0,7405568,0,-192413696,2125475139c65536,65536,1703936000,1442813369,65536,65536c65536,0,0,65536,1694498817,980885538c1173387891,1442812682,-1805647872,1442812706,0,0c0,0,0,0,0,0c7405568,0,237502464,2125475140,65536,65536c-519045120,1442813244,65536,1933180928,-788504208,1442812706c1852375040,1819628133,15717,577699840,1050703648,1442813369c1050673152,1442813369,1050673152,1442813369,65536,0c1733296128,1442813369,0,0,7405568,0c-192413696,2125475139,65536,65536,1718616064,1442813369c65536,65536,65536,0,0,0c1946157056,980885619,1173386081,1442812682,-1805647872,1442812706c0,0,0,0,0,0c0,0,7405568,0,237502464,2125475140c65536,65536,-519045120,1442813244,65536,2003107840c768627232,1442812706,980877312,1869377379,8306,1030488064c1324363810,1442813369,1324351488,1442813369,1324351488,1442813369c65536,0,1747976192,1442813369,0,0c7405568,0,-192413696,2125475139,65536,65536c1733296128,1442813369,65536,0,131072,0c0,0,536870912,1634561874,1158685294,1442812682c-1805647872,1442812706,0,0,0,0c0,0,0,0,7405568,0c237502464,2125475140,65536,65536,-519045120,1442813244c65536,980877312,1136160611,1442812708,1030488064,808464418c12336,2000420864,620786490,1442813368,620756992,1442813368c620756992,1442813368,65536,0,1762656256,1442813369c0,0,7405568,0,-192413696,2125475139c65536,65536,1747976192,1442813369,65536,0c131072,0,0,0,-2113929216,-813641952c1158729345,1442812682,-1805647872,1442812706,0,0c0,0,0,0,0,0c7405568,0,237502464,2125475140,65536,65536c-519045120,1442813244,65536,1936982016,-1670875360,1442812708c1029767168,1835619362,29541,1377828864,1566600559,1442813365c1566572544,1442813365,1566572544,1442813365,65536,0c1777336320,1442813369,0,0,7405568,0c-192413696,2125475139,65536,65536,1762656256,1442813369c65536,0,131072,0,0,0c1006632960,2054371959,1158706976,1442812682,-1805647872,1442812706c0,0,0,0,0,0c0,0,7405568,0,237502464,2125475140c65536,65536,-519045120,1442813244,65536,1916403712c-1723319234,1442812708,1917845504,980892734,18034,1998585856c1790993722,1442813369,1790967808,1442813369,1790967808,1442813369c65536,0,1796210688,1442813369,0,0c7405568,0,-192413696,2125475139,65536,65536c1777336320,1442813369,65536,0,131072,0c0,0,1761607680,2000436783,1158701882,1442812682c-1805647872,1442812706,0,0,0,0c0,0,0,0,4259840,0c65536,1999568896,1779462714,1442813369,0,0c0,0,65536,540934144,1784712399,1442813369c1783627776,1442813369,7405568,0,237502464,2125475140c65536,65536,-519045120,1442813244,65536,545390592c-1697087281,1442812708,-1211236352,-1311865649,33487,-827260928c1809854393,1442813369,1809842176,1442813369,1809842176,1442813369c65536,0,1815085056,1442813369,0,0c7405568,0,-192413696,2125475139,65536,65536c1796210688,1442813369,65536,0,131072,0c0,0,-822083583,546099072,1158710479,1442812682c-1805647872,1442812706,0,0,0,0c0,0,0,0,4259840,0c65536,-809697280,1798360708,1442813369,0,0c0,0,65536,-1177681920,1803598542,1442813369c1802502144,1442813369,7405568,0,237502464,2125475140c65536,65536,-519045120,1442813244,65536,-836763648c-1213194066,1442812704,-827523072,-810299725,52865,548470784c1828750543,1442813369,1828716544,1442813369,1828716544,1442813369c65536,0,1833959424,1442813369,0,0c7405568,0,-192413696,2125475139,65536,65536c1815085056,1442813369,65536,0,131072,0c0,0,973078528,1030513014,1158689314,1442812682c-1805647872,1442812706,0,0,0,0c0,0,0,0,4259840,0c65536,-826540032,1817235122,1442813369,0,0c0,0,65536,-1278345216,1822459855,1442813369c1821376512,1442813369,7405568,0,237502464,2125475140" fillcolor="black" stroked="f" o:allowincell="f" style="position:absolute;left:622;top:141;width:13;height:405;mso-wrap-style:none;v-text-anchor:middle;mso-position-horizontal-relative:char">
                  <v:fill o:detectmouseclick="t" type="solid" color2="white"/>
                  <v:stroke color="#3465a4" joinstyle="round" endcap="flat"/>
                  <w10:wrap type="none"/>
                </v:rect>
                <v:rect id="shape_0" ID="Shape 19451" coordsize="24384,6096" path="m21336,0l24384,0m22860,1524l19812,3048m16764,4572l13716,4572l10668,6096l0,6096l0,4572l10668,4572l13716,3048l16764,3048l19812,1524l21336,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409010176,0l1663041536,2125480071l1663041536,2125480071l1464860672,1442813390l1464860672,1442813390l741343232,892810546l811808309,908865580l909325621,875311148l926234418,808204597l892744035,875574835l741487923,892481842l960050996,908867127l909325621,892679724l824981043,875640374l926300214,825371698l926168370,909588793l892941667,825309493l841758774,875901489l859060279,959786035l825832757,741881393l892481842,876099380l858534707,825373497l875637814,926364212l808726581,808202339l909193772,943207986l824979500,909260592l875705145,875637816l825766452,959853363l858796387,809054264l741356594,842282033l858992952,841759030l825702704,808202805l909193772,943207986l1815492146,892549425l926037561,824980787l808465200,875966518l809069625,859386169l741488183,925971512l842479157,809004080l892744760,741946937l858798137,892481846l808545328,875573555l959656241,959657260l959590705,829174841l875705655,943011637l876031028,959722293l1815296310,943206456l809056053,942746678l892875825,942683696l942684268,959919416l942421552,926102834l909719089,825242220l858928182,741357881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59540278l892942641,825373745l876032300,859126070l1815556659,825571121l909586486,892089141l942944308,808466227l809056108,842020663l959198514,842543160l943272247,809054572l842347570,741880632l825767985,825375026l896283188,892613428l842281011,892940588l926103346,1815426358l875574325,943076152l959917112,808924976l1815425586,942684217l959526706,959523896l892613168,942880818l943206764,842609201l741487665,875770933l875574069,925985842l909718579,943207472l875706412,892350770l946615859,942682676l892351280,825241900l942683952,1815622962l892417841,859254833l824980791,825243449l960050736,808545329l876033844,842479928l943206700,959920178l1815622709,926102581l875836977,909192249l808531000,959920183l892940652,825832243l741816121,892876849l959525684,829174578l875574064,875573557l859122741,942813497l1815492152,943077425l959657783,824981817l892810806,959918393l942763056,808466232l808859703,825831724l909391924,1815426613l808990517,909718069l808594485,825833777l876099380,842019436l892745008,741356086l842348849,808531766l963391545,876032564l892481844,925905196l926103094,1815360567l842412600,808597816l926231600,942749491l1815230261,875706679l858928951,925969457l942879285,808923186l892940652,875575346l741422649,909389873l859124536,879505714l925907249,808528946l808990262,942748268l808464436,913059884l909325621,842412588l1815360561,825439281l825571121,841758774l959656241,876034100l959671352,909193779l825440044,845951541l909324850,808204338l892679788,841758259l875639350,875654196l925970739,943075637l825307692,942946611l1815622711,909586995l875311160,808597301l959525484,875705905l913059884,909325621l842412588,1815360561l825439281,825571121l841758774,959656241l876034100,842230840l808990263,859058732l845952312,825373234l808204336,892679788l841758259,875639350l875654196,925970739l943075637,825307692l942946611,1815622711l825374258,959198260l1815360561,842543410l741619764,892759088l741749557,825374258l829174836,825307956l909194551,825371704l876163889,942946104l959459948,842346807l879505452,825243952l909586736,829173804l808662582,859124020l825371702,942945586l825700400,909521260l825503795,741749557l892481842,808466484l829174071,942945844l926298166,875637810l825766452,809055027l909390188,808859700l741488438,842282033l858992952,929837113l875770164,842215987l842610732,892350776l946615860,808988977l959460152,942684460l892679736,963391544l842217776,825374261l892811308,825307443l963393588,858928690l942748724,942684204l892612658,946616121l876032569,892547124l892811308,942946101l929838387,942944564l858929463,842610732l942749748,963392052l892350518,909719856l942684460,825701944l963393330,842217776l825374261,842610732l926496566,946615346l943273010,859058225l892811308,858797110l963392567,808662578l875639344,892483628l909195059,963393593l909194802,808923960l959461676,926431285l946615097,876163641l926299697,892483628l876163123,946615097l892809524,876033848l892811308,875638841l946616632,909130037l959918640,959789356l808859703,946615603l859321650,926234418l825505580,858863672l946615097,942944825l842283057,909588524l859388208,946614328l859125813,925906740l892483628,875771699l946616121,859190583l875640887,909261100l842282547,946614833l842479664,825767222l942684204,858927154l963393843,959527216l842479411,859060524l959918130,946615864l926495794,808465721l959461676,892352050l946614841,808924471l892612917,892811308l943141686,946615857l909587762,842347574l959789356,858993976l946615094,959920181l926430006,959461420l842282288,929838134l892547380,876164406l842283052,808597554l946615091,960051253l842348850,825505836l809055543,946614323l808924466,875575090l942684204,942813234l963392816,959527216l842479411,859060524l959918130,829175352l875901240,875639353l959982646,959722802l1815425588,808858169l909457203,842542129l808991028,1815558199l876097592,808596790l926428208,909523253l1815621941,809054264l842414390,892873781l909652793,1815688753l875639863,942749752l842607667,825702709l1815228725,875705400l892418359,808987703l875573305,1815099440l926038328,909587508l876031024,909392177l1815556921,926430520l858863673,959982647l825766962,1815491640l892874808,842216756l926428216,859256117l1815426357,909718841l875705909,892939313l926234169,1815098930l892941625,808923193l842542133,876032313l1815163960,926234424l892745008,876162101l825307187,1815556918l808859448,842019123l892939320,842151737l1815296306,892418097l859191602,959197233l808596276,909456438l959461484,808858928l959198005,876032564l943142454,842610796l943011640,959198514l943075892,909719091l842283372,842283062l959199286,825833781l909194297,842283372l892416564,959197749l808531506,875771954l959461740,809054519l942422328,875705650l808596018,943011948l825766457,925643320l892547380,825767991l942684268,960049717l959199542,842479925l926037297,959592556l909457201,959199536l808531506,825505842l959461740,959590965l959197753,909718834l943010873,959789164l808727089,959198769l926036788,959591731l959461740,926300213l959198777,909392181l943207985,825505644l926429494,959199539l808531506,875902257l842283372,825635897l942420528,942814777l809054515,892811372l875967288,942420279l926233911,892351283l942684268,875770425l959198771,858797618l876032566,825766252l875966773,741685305l809055544,842151989l926444597,943077685l741748787,959722040l825241656,842558518l959853877,741423413l942814265,909455416l892955696,808727865l741357618,892874808l926497074,842558517l858994741,741488695l892679992,875901751l876178488,909392178l741552177,892418097l842019634,946615606l825504313,825505847l959789100,942945586l946615091,943273010l808858929,959789356l925972789,946615859l926102834,842018868l959789356,842019893l946616375,876163641l825505330,892483628l926103347,946615604l858797623,808465202l959789100,808858161l829173815,892678456l892745269,842542137l825701685,1815163441l892940345,942945848l959982646,959983666l1815163953,959591481l808662068,808987704l909521976,1815556658l809054264,808531509l876096568,808595506l1815295542,825832761l825571385,876096564l859059506,1815098929l842216505,875704887l808987703,875900985l1815230261,858928184l926234420,876031024l808990769,1815229238l926233144,943273782l842542133,892810037l1815491120,842414392l942748472,959982648l858863154,1815622196l842150968,825241912l959982641,808728882l1815623733,825635385l875770672,942746678l842282289,943010614l892811372,859060021l959198514,925905716l842346806,959789420l825700665,942420529l842610736,909588788l825766252,892482613l741750837,909259833l825373752,892955703l909260089,741748791l892941625,959984434l959999030,858863154l741881393,942814265l825765944,876178488l909128243,741619255l909259832,808597808l876047409,926430257l741684790,926234424l859385911,926444595l876033333,741946928l959787577,876098872l809069618,942749497l741947189,842216505l926168880,926444594l909129525,741486900l858929464,926363701l876178480,892417590l741946680,909259833l926298680,959999030l825570098,741357618l842347064,809054516l876178480,859321906l741487929,892418097l959590966,946614838l825504313,825505847l959789100,942945586l946615091,943273010l825833264,892483628l875770930,963393844l892350518,909326128l942684204,859124789l946616626,858797623l875837491,842283052l960050996,963393586l808596276,808466230l959789356,825242169l829175863,909455672l808923698,842607673m842019126,1815164981l943011640,926496307l809053239,842608953l1815688242,892874808l808464691,892939312l808597817,1815296049l959592760,892743732l842542130,842217525l1815295026,942748727l842085937,959982641l909588530,1815688248l892941625,943076658l842542132,876032313l1815623477,892679992l909128759,926428212l859256117,1815557429l825832760,876032562l876162097,858863666l1815558452,892418097l825375028,959197749l925905716,892482615l959789420,926364982l942420792,943273010l925972529,842610796l942682424,959198768l825833781,859386680l842283372,808662583l942421557,909391920l842215990,942684268l926496056,942420784l859321650,875706161l959461740,959527219l824980530,875901240l825636402,809004083l809056568,741814581l926494777,909129777l809004089,876164408l741685300,943010360l926364467,926444599l960049206,741357619l808596536,859060529l959999030,892614450l741879856,858862647l942683701,876112950l942945074,741946424l892874808,909586739l909732918,825832243l741684277,808859448l909455923,959999028l825766962,741618744l959787577,959526192l842624054,858796342l741620016,892418097l892352051,946616118l825504308,808465970l942684204,943143221l963393073,858928690l808465969,842283308l876164151,829174073l842346808,909258803l926428209,909129525l1815689014,959984952l892942386,842607665l959854901,1815557428l942814265,942815543l808987701,858929464l1815492657,959592760l892743732,926428210l892810549,3552307l892743992,909652224l808924985,1815492663l147927096,0l1642070016,2125480071l1642070016,2125480071l1725956096,1442813390l1725956096,1442813390l875560960,825438508l144783152,0l1641021440,2125480071l1641021440,2125480071l1729101824,1442813390l1729101824,1442813390l858914816,943025206l808923699,943270964l808726579,943206764l909588536,875637809l825766452,892417586l909457260,842215984l824981049,942814260l858927665,959802422l926364470,926428214l942814769,1881145401l1031041906,1701408802l1631337984,1282826554l135296115,0l266338304,0l0,263847936l845938688,825373744l1815096374,842281010l808203825,859386220l741880885,892482865l842543468,741357624l959721523,842477932l741486898,926494774l859189612,741881392l875835705,842346860l741355572,959525425l875654194,909455923l842346796,829173812l943010355,959523896l1815294264,875770417l841757748,892875572l875639148,741355571l892942386,808545334l808990262,808792876l963392053,909325623l909718316,946615602l909195577,926233644l946614322,842479408l858993964,929837108l842346803,876164396l913061683,909455415l808924716,896284213l909325369,825440044l896283189,808727347l925906988,879506231l808597301,960051244l879506993,942944561l892811564,862730035l842346549,909127980l1815099446,892942386l825306166,892483637l859058796,824980536l909718578,959540280l741486904,825504561l829174577,875968310l859058476,1815491890l959525425,892415026l808465458,875641196l909192244,943075379l959460972,925969462l926103347,926233708l942746674,808990770l875574124,959523896l959722803,842346860l808594484,909193780l841756780,943207473l741370933,808923698l829175351,741618229l926364466,829174836l741618229,960050226l862730035,741880880l909129266,879506480l741488437,926037810l929838905,741356086l875771954,829174838l943076912,876163628l1815229233,825701169l808660022,808466484l842543468,858535992l909391153,842165304l741357112,909390387l845951793,842216503l892547884,1815099442l842347315,875768888l892482612,909718380l858534962,909456181l892628024,741356087l926037555,896283441l909195313,808923948l1815229235,859060533l926100534,909587513l808924780,858535477l959461176,876047415l741750582,926169395l946615857,909718066l842019884,1815556915l875835705,808725552l842216504,808464748l741619765,892612916l829175858,842479920l842279992,892483120l942748012,741488440l926298676,829173810l875903282,859057200l842609201,942879084l741619766,943010612l829174838,892549428l859057202,858863928l808857964,741356080l875770932,829175096l943075383,875834424l842216758,825766252l741750067,892941364l829173816,842019385l892611636,875573553l875573868,741749042l909260084,845953074l943207473,892611636l942814770,926036588l741750576,825505076l845951541,925906738l892611638,842346804l959656556,741881394l909260084,845953074l859388212,892611638l942814770,842412652l741880369,825308468l845952048,959918647l875834422,808990009l859320940,741619252l892744756,845951539l858862649,875834418l892875827,875574124l741355576,959984436l862729009,909391153l859057208,875968565l909259628,741749553l842085172,862728761l942814515,842279984l808597302,875836268l741618228,909128244l862729522,909456181l825502776,942814516l842412908,741486903l876097588,862728755l892875063,808725558l926102322,959918956l741750580,926169395l862729777,959461176l942877750,926494775l876163948,741749047l876164915,879506999l858993200,926100534l842216240,942683244l741487412,926037555l879506225,842347569l892546104,943076659l808596588,741618230l875836467,879506738l842479154,858991664l808989237,825439340l741488946,909390387l879506225,909653299l825437236,943076405l808727660,741749556l942944307,879505456l942945076,959589428l842215732,909390956l741487413,875771954l879506486,943012148l926034992,926496562l825570412,741617713l909129266,879506480l842412597,875703352l926103865,875902060l741487921,926364466l879506484,892417077l825371698,892876852l842347628,741880374l842281010,879506993l808530229,959523892l959722803,959722604l741357621,942815281l879505464,892352564l925969462,926103347l892613740,741879856l808662577,879507510l909717812,892415024l808465458,942879852l741486905,842216497l879506997,875770931l858860592,858861876l959591532,741881399l959722033,879507510l959526194,825306166l892483637,959525996l741355569,909520945l879505464,842347569l926493752,1815556917l876097588,942420531l909195577,842019948l741749555,926363704l959671347,909195060l825440044,862728757l842414136,926297136l1815491888,808532019l892088368,926102585l859255660,741357619l875770677,909339696l808859445,926233644l862728242,825636405l959654966,1815425590l959984691,858535481l842346549,959656812l741487928,892942386l859008054,942683952l859058732,862729528l909455666,959523892l1815294264,875704627l824979506,808727093l825242476,741487927l959525425,959605810l942683698,875641132l942828596,808728881l959460908,926051383l842478129,875574060l909274169,875574832l842346796,875719733l909326649,862728236l842151217,741749048l892431408,959723064l943207477,842084908l808989749,1815164720l909653297,875903284l841758776,875901489l925904952,825781297l926496049,741618232l842282033,842150200l896284211,926036792l908866608,909325621l909390188,825242424l824980025,942814260l825635377,825781301l926496049,741618232l842282033,842150200l896284211,926036792l824980528,892875824l829175351,842019125l842151733,875835692l842086450,1815425334l892416312,842544953l875637812,825766452l909324850,859321708l875575090,825438508l1815230256,825505073l808728117,875637817l825766452,892417586l825309292,943143221l824980530,942814260l858927665,943025206l808923699,943270964l808726579,943206764l909588536,875637809l825766452,892417586l909457260,842215984l824981049,942814260l858927665,959802422l926364470,926428214l942814769,858876985l909324594,741815605l13361,909259064l408958257,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193003520,0l1653604352,2125480071l1653604352,2125480071l2144337920,1442813390l2144337920,1442813390l842334208,959540276l741486904,942944307l926298477,875312182l1815230261,825701169l892611638,829174327l943076912,959460908l741370934,909717558l875311212,1815230261l909520945,892611640l829174327,909195059l875574060,909208632l741619255,942944307l943272300,824980017l1815360053,858992946l1815096374,909194034l909588020,913059884l909325621,858862124l859255862,959540278l875967288,942945843l859189548,892547636l1815361841,926101554l842086198,824979512l926103095,808988723l892431408,925906489l808858681,942684204l892614196,963392560l959787825,942682678l909652268,926299960l1815492146,892549425l926037561,824980787l808465200,875966518l809069625,859386169l741488183,925971512l842479157,809004080l892744760,741946937l858798137,892481846l808545328,875573555l959656241,959657260l959590705,829174841l875705655,943011637l876031028,959722293l1815296310,943206456l809056053,942746678l892875825,942683696l942684268,959919416l942421552,926102834l909719089,825242220l858928182,741357881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59540278l892942641,825373745l876032300,859126070l1815556659,825571121l909586486,892089141l942944308,808466227l809056108,842020663l959198514,842543160l943272247,809054572l842347570,741880632l825767985,825375026l896283188,892613428l842281011,892940588l926103346,1815426358l875574325,943076152l959917112,808924976l1815425586,942684217l959526706,959523896l892613168,942880818l943206764,842609201l741487665,875770933l875574069,925985842l909718579,943207472l875706412,892350770l946615859,942682676l892351280,825241900l942683952,1815622962l892417841,859254833l824980791,825243449l960050736,808545329l876033844,842479928l943206700,959920178l1815622709,926102581l875836977,909192249l808531000,959920183l892940652,825832243l741816121,892876849l959525684,829174578l875574064,875573557l859122741,942813497l1815492152,943077425l959657783,824981817l892810806,959918393l942763056,808466232l808859703,825831724l909391924,1815426613l808990517,909718069l808594485,825833777l876099380,842019436l892745008,741356086l842348849,808531766l963391545,876032564l892481844,925905196l926103094,1815360567l842412600,808597816l926231600,942749491l1815230261,875706679l858928951,925969457l942879285,808923186l892940652,875575346l741422649,909389873l859124536,879505714m925907249,808528946l808990262,942748268l808464436,913059884l909325621,842412588l1815360561,825439281l825571121,841758774l959656241,876034100l959671352,909193779l825440044,845951541l909324850,808204338l892679788,841758259l875639350,875654196l925970739,943075637l825307692,942946611l1815622711,909586995l875311160,808597301l959525484,875705905l913059884,909325621l842412588,1815360561l825439281,825571121l841758774,959656241l876034100,842230840l808990263,859058732l845952312,825373234l808204336,892679788l841758259,875639350l875654196,925970739l943075637,825307692l942946611,1815622711l825374258,959198260l1815360561,842543410l741619764,892759088l741749557,825374258l829174836,825307956l909194551,825371704l876163889,942946104l959459948,842346807l879505452,825243952l909586736,829173804l808662582,859124020l825371702,942945586l825700400,909521260l825503795,741749557l892481842,808466484l829174071,942945844l926298166,875637810l825766452,809055027l909390188,808859700l741488438,842282033l858992952,929837113l875770164,842215987l842610732,892350776l946615860,808988977l959460152,942684460l892679736,963391544l842217776,825374261l892811308,825307443l963393588,858928690l942748724,942684204l892612658,946616121l876032569,892547124l892811308,942946101l929838387,942944564l858929463,842610732l942749748,963392052l892350518,909719856l942684460,825701944l963393330,842217776l825374261,842610732l926496566,946615346l943273010,859058225l892811308,858797110l963392567,808662578l875639344,892483628l909195059,963393593l909194802,808923960l959461676,926431285l946615097,876163641l926299697,892483628l876163123,946615097l892809524,876033848l892811308,875638841l946616632,909130037l959918640,959789356l808859703,946615603l859321650,926234418l825505580,858863672l946615097,942944825l842283057,909588524l859388208,946614328l859125813,925906740l892483628,875771699l946616121,859190583l875640887,909261100l842282547,946614833l842479664,825767222l942684204,858927154l963393843,959527216l842479411,859060524l959918130,946615864l926495794,808465721l959461676,892352050l946614841,808924471l892612917,892811308l943141686,946615857l909587762,842347574l959789356,858993976l946615094,959920181l926430006,959461420l842282288,929838134l892547380,876164406l842283052,808597554l946615091,960051253l842348850,825505836l809055543,946614323l808924466,875575090l942684204,942813234l1610626352,2125480071l1617952768,2113945735l876085248,859059254l60882994,0l1615855616,2125480071l1615855616,2125480071l1614807040,2125480071l1614807040,2125480071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0,0l1627389952,2125480071l37814272,0l1556086784,2125480071l1556086784,2125480071l1627389952,2125480071l0,0l1627389952,2125480071l0,0l0,0l33619968,0l1556086784,2125480071l1556086784,2125480071l0,0l0,0l0,0l0,0l0,0l0,0l0,0l0,0l0,0l0,0l0,0l0,0l0,0l0,0l0,0l0,0l0,0l0,0l0,0l0,0l0,0l0,0l0,0l0,0l0,0l0,0l0,0l0,0l0,0l0,0l0,0l0,0l0,0l0,0l0,0l0,0l0,0l0,0l0,0l0,0l0,0l0,0l0,0l0,0l0,0l0,0l0,0l0,0l0,0l0,0l0,0l0,0l0,0l0,0l0,0l0,0l1397751808,1442813390l1396703232,1442813390l0,0l0,0l192937984,0l2097152,0l-33554432,1442812714l0,0l3407872,3211317l7405568,0l-1231028224,1442813390l1562378240,2125480071l1684602880,1868767266l846360428,1752638013l577074281,1983659567l1920234298,543517551l1869377379,589446514l892744755,539112545l1852403562,1819898995l1914846565,1684960623l1852121122,1885430628l1818632765,790787169l7340094,0l39845888,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648885760,1442499127l1588789248,-1647823635l119235,0l65536,0l-300875776,0l65536,0l116,0l5321779,0l1560281088,2125480071l1560281088,2125480071l1852112896,1885430628l1818632765,790787169l3145790,0l2097152,0l1558708224,352249l6619136,3211296l5242937,0l9437184,0l1558708224,352249l1588789248,-1647823635l1703989699,2125480007l0,0l-1905262592,2125478922l-1384120320,2125478922l0,0l65536,65536l493682688,2125479961l484442112,2125479961l-2011889664,2125479514l-1887436800,1442813390l721420288,1430471467l-1879029938,2125478922l0,0l-1177550848,2126219351l909180928,841756720l6370865,0l1558708224,352249l1588789248,-1647823635l1543557571,352249l0,0l1543503872,352249l0,0l1543503872,352249l0,0l1543503872,352249l0,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282033c378268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741355520,959525425c2190386,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909456128c692992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62729472,909455666,959523892c1196158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824981808c12905374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9386880,926167607c89205812,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6450,39924022,0c-686096384,1442499127,1588789248,-1647823635,315843,0c280416,265176,278892,268224,278892,271273c277368,274320,275844,275844,272796,278892c271272,280416,269748,281940,266700,283464c263652,283464,260604,284988,257556,284988c254508,286512,220980,286512,214884,288036c201168,288036,196596,289561,188976,289561c184404,291085,176784,291085,175260,292609c170688,292609,167640,294132,166116,294132c163068,295656,160020,295656,158496,297180c155448,298704,152400,300228,150876,301752c147828,303276,146304,306324,144780,307848c143256,309373,141732,312420,140208,309373c137160,307848,135636,306324,134112,303276c131064,301752,128016,300228,126492,298704c123444,297180,120396,295656,117348,295656c115824,294132,112776,294132,109728,292609c105156,292609,103632,291085,96012,291085c92964,289561,83820,289561,79248,288036c65532,288036,59436,286512,25908,286512c22860,284988,19812,284988,16764,283464c13716,283464,12192,281940,9144,280416c7620,278892,4572,275844,3048,274320c3048,271273,1524,268224,0,265176c0,257556,0,0,0,0c2162688,0,133890048,1442499795,1588789248,-1647823635c2150851,0,40960000,0,607846400,1442499266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0,0,2162688,0,-596639744,1442812714c0,0,980353024,1702126948,7435363,0c1562378240,2125480071,-1955594240,1442813390,1684602880,1868767266c846360428,1752638013,577074281,1983659567,1920234298,543517551c1869377379,589446514,892744755,539112545,1852403562,1819898995c1914846565,1684960623,1852121122,1885430628,1818632765,790787169c7340094,0,2097152,0,65536,458752c1752367104,1600483425,892665904,54,35717120,0c1802174464,1442499171,1588789248,-1647823635,845992387,876098356c846016556,808859698,842346796,959540276,741486904,942944307c926298477,875312182,1815230261,825701169,892611638,829174327c943076912,959460908,741370934,909717558,875311212,1815230261c909520945,892611640,829174327,909195059,875574060,909208632c741619255,942944307,943272300,824980017,1815360053,858992946c1815096374,909194034,909588020,913059884,909325621,858862124c859255862,959540278,875967288,942945843,859189548,892547636c1815361841,926101554,842086198,824979512,926103095,808988723c892431408,925906489,808858681,942684204,892614196,963392560c959787825,942682678,909652268,926299960,1815492146,892549425c926037561,824980787,808465200,875966518,809069625,859386169c741488183,925971512,842479157,809004080,892744760,741946937c858798137,892481846,808545328,875573555,959656241,959657260c959590705,829174841,875705655,943011637,876031028,959722293c1815296310,943206456,809056053,942746678,892875825,942683696l942684268,959919416l942421552,926102834l909719089,825242220l858928182,741357881l808529969,959721527l829175609,926102841l909522992,925969458l859124016,943273529l909586796,959461688l741618739,926101554l942946102,896283190l875836471,875573305l808923436,926036274l1815164985,859058225l875968306,824980016l825569591,942880560l436207672,1442812615l0,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9502720,0l-739573760,1442499127l1588789248,-1647823635l1703989699,2125480007l0,0l-1905262592,2125478922l-1384120320,2125478922l0,0l65536,65536l-1340276736,2125479954l-1367343104,2125479954l1524629504,2125479393l-1143996416,1442813390l721420288,1430471467l-1879029938,2125478922l0,0l-1163919360,2126219351l0,0l8454144,0l917504,524302l65536,0l65536,0l65536,0l65536,0l699138048,0l65536,0l65536,0l4194304,0l-1598029824,0l394067968,0l65536,0l65536,0l65536,0l65536,0l8454144,0l917504,524302l21336,0l24384,0l22860,1524l19812,3048l16764,4572l13716,4572l10668,6096l0,6096l0,4572l10668,4572l13716,3048l16764,3048l19812,1524l21336,0l8454144,0l917504,524302l21336,0l24384,0l22860,1524l19812,3048l16764,4572l13716,4572l10668,6096l0,6096l0,4572l10668,4572l13716,3048l16764,3048l19812,1524l21336,0l16842752,0l1571815424,2125480071l1571815424,2125480071l0,0l0,0l0,0l0,0l0,0l0,0l0,0l0,0l0,0l0,0l0,0l0,0l0,0l0,0l0,0l7405568,0l1556086784,2125480071l1556086784,2125480071l842268672,926496568l942421049,842348592l942946616,959461676l909456692,942422326l858797623,808597042l543570432,1030648165l1836413730,943276064l2179104,0l1557135360,2125480071l1557135360,2125480071l16777216,0l39845888,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653604352,2125479976l131072,65536l1661468672,2125479976l595591168,2125478433l595591168,2125478433l-1382219776,7929856l0,0l3220016,0l261881856,1442499127l1588789248,-1647823635l6672835,3211296l3407929,3211317l0,0l4259840,0l-1908670464,1442499136l1588789248,-1647823635l1661522371,2125479976l-2099249152,1442813415l-1956642816,1442813390l-1382285312,0l116,0l3224880,0l1558970368,352249l1588789248,-1647823635l521720259,2125479978l0,-805306368l1612726455,1442812236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22762853,925972537c808728428,909392178,99694133,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92338238,741355574,762066481,75576113,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6432,808610873,875639347,808726585,3782865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1631322174,1282826554,219249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574453792,859059763,539111474,874659193,2175541,0c65536,262144,1431175168,2113948748,1031340032,909457186c2171440,0,65536,262144,1431175168,2113948748c1936850944,1881292148,2188649,0,65536,262144c1431175168,2113948748,1010696192,1869494881,2189638,0c0,0,1497104384,-700448764,4,316992c2177633,0,65536,1048577,0,0c24384,6096,5308416,0,1559035904,352249c1588789248,-1647823635,699191747,299630592,898891776,199753728c1098645504,199753728,1298399232,99876864,1398276096,0c0,6096,1043267584,1715102012,3239017,0c1558183936,2125480071,1558183936,2125480071,521666560,2125479978c0,-805306368,3195095,0,23068672,0c1918369792,2125479994,0,0,0,0c0,0,0,0,0,0c0,0,-1864368128,1442813389,-665845760,1442813389c0,0,0,0,0,0c0,1442775040,0,0,0,0c0,0,0,0,0,0c0,0,0,0,0,0c0,0,0,0,0,0c0,0,0,0,0,0c0,0,0,0,0,0c0,0,-1058013184,2125475244,2005925888,1442812467c0,0,0,0,0,0c0,0,0,0,0,0c0,589824,65536,0,-1498415104,1442812736c0,0,154206208,0,-262144000,2125479974c-660602880,1442813389,-660078592,1442813389,-660078592,1442813389c2118123520,1442812541,2117074944,1442812541,0,2125463552c-1206910976,1442813389,-1206386688,1442813389,-1206386688,1442813389c-65536,32767,-65536,32767,0,0c0,0,-65536,32767,-65536,32767c0,0,0,0,132120576,1442813390c132644864,1442813390,132644864,1442813390,845152256,1442812540c-1226833920,2125479314,-560988160,1442813390,-349700096,2125479974c-594542592,1442813389,0,0,100,2125479797c47185920,37214,263847936,0,-1864368128,1442813389c0,0,0,0,0,0c0,0,0,0,0,0c845152256,1442812540,0,0,-1927282688,1442812541c0,0,1772617728,2125479994,0,0c0,0,1775763456,2125479994,0,0c0,0,-576716800,1442813389,0,0c0,0,-636485632,1442813389,-267911168,2125479974c0,0,-534249472,1442813390,0,0c0,0,0,0,-2147418112,-1c-2147352577,-1,1705050111,2125479989,0,0c-1932984320,2125479821,65536,0,1744830464,2125479643c-533200896,1442813390,3276800,0,-1476395008,1442812614c0,0,0,0,0,0c-1504706560,1442812614,264437760,0,889192448,2125479797c131072,1442775040,3276800,0,0,16858997c-65536,6619135,100,0,1310720,1442775040c0,0,-1799880704,1442813348,0,0c0,0,0,0,0,0c1245184000,2125480079,2097152,140050432,67043586,2125479797c0,0,132120576,1442812455,131072000,1442812455c0,1442776063,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3145728,808202348l808989292,741749044l942828592,909194288l892744236,1815492401l943208242,841757241l842151990,926051636l842610744,825700908l1815295794,859256626l841758774,842216503l926051376,875837493l892809772,1815360568l926037810,841758265l959985719,926051378l842478129,808989228l1815490868,926496306l841758772,876163384l909274160,808466230l859320876,1832138292l909325874,841757237l909390648,909274164l875574832,876098092l1815623737,892810546l841758261,943273016l892496952,942683444l909652524,1815228725l959459890,841756728l825570872,825388082l876099636,943206956l1815491376,825307186l841758774,858798136l959540278,909718838l959984172,1815164469l959985713,841758263l909457720,942763057l875574324,825831980l1815427120,926299953l841757752,942682425l925985845,808858165l842609196,1815687222l909129521,841758776l808858169,909208633l808728119,876163628l1815229233,825636401l841758257,858862649l909208626,943075379l892940844,1815491894l808465969,841756722l892745017,892431414l909718584,926495276l1815099441,875902257l841758772,808925241l892431412,808465458l808465196,1815622194l942683441,858535479l892809520,875654194l942815287,858796844l1815492402,859190321l858534960,842217008l875654196,808990516l925905708,1815622712l842216497,858535477l926103856,875654195l842217265,842085164l1815097908,842019889l858535984,926103856l858876979,808857911l925905708,1815622712l909456177,858535475l842217008,858876980l842084660,858796844l1815492402,808530737l858534966,892809520l842099762,909193272l808465196,1815622194l875967025,841757241l808925241,842099764l875836467,926495276l1815099441,858796593l841758265,892745017l825322550,942945079l892940844,1815491894l943010097,841757746l858862649,825322546l909588274,876163628l1815229233,926494769l841758770,808858169l808545337,909455669l842609196,1815687222l909324337,841757235l942682425,909732917l741486896,808532274l963392824,875968818l959984172,1815164469l842543928,942812208l825636153,842610540l841758772,858798136l892759094,741487413l808990770,896284211l909325369,909652524l1815228725,809055538l942812216,842085686l942813804,841756726l943273016,959540280l741486904,959723570l829175864,875968310l859320876,1815361076l825701169,942812214l875967539,825373036l841757241,876163384l825846832,841757748l825503800,909601846l841756722,959985719l892628018,841757239l876098871,808676404l841758772,842216503l808676400,841758772l926036279,892431411l841757746,842151990l741370932,825570866l812398135,926233132l1815491893,1815096368l1815096368,842412338l741881910,892759088l741749557,926430516l829174325,858928439l808531766,909192244l942944304,892482611l741880940,808741936l808465977,808202288l925906540,875967544l824979504,875705396l909261113,892431414l943142968,942944825l909192492,842544948l892548659,909325676l808204601,876098156l741881913,942828592l943208756,825700908l1815295794,875771954l841757750,842216503l942828592,875967539l926364204,1815623219l959526962,841756724l825503800,942828598l909194288,825766444l1815098425,859256626l841758774,909390648l926051380,875837493l909652524,1815228725l859060018,841756722l825570872,926051378l842478129,943206956l1815491376,842544690l841757746,909457720l909274161,909586741l959984172,1815164469l825374258,841758770l942682425,858942517l808596022,825831980l1815427120,825242418l841757746,808858169l825388089,876099636l842609196,1815687222l858796338,841757233l858862649,808610866l943075633,876163628l1815229233,892746033l841758265,892745017l942763062,942815541l892940844,1815491894l875837489,841757744l942749497,925985840l876099382,926495276l1815099441,842348337l841756726,808925241l925985844,842084914l943272492,1815359543l909129521,858535992l842149936,909208632l808728119,808465196l1815622194,892614193l858534457,892809520l909208626,943075379l858796844,1815492402l808465969,858533938l808989744,892431408l842479926,909128492l1815360051,875902257l858535988,876099376l892431416,808465458l959460140,1815295795l942683441,858535479l959983665,875654199l842347321,842085164l1815097908,943141937l858535986,909391153l875654200,875574070l909194028,1815230777l859190321,858534960l960050737,875654194l808990516,892416812l1815623220,925971505l858534451,842281521l875654192,942682672l808530732,1815558456l909652785,858534968l926103856,858876979l909325877,925905708l1815622712,892482353l858535992,842217008l858876980,875966513l875574060,1815097400l808989233,858535473l926036784,842099766l943077684,825242412l1815229751,959525425l858533938,842149936l842099768,909718320l808465196,1815622194l859255089,841758772l808925241,825322548l808465204,943272492l1815359543,926036273l841758263,942749497l808545328,808990262l926495276,1815099441l909324337,841757235l892745017,842624054l741619257,909457714l946615861,842609464l876163628,1815229233l875706679,959589432l842215732,909391724l841758263,808858169l959802425,741749556l909261106,896284976l808727347,825831980l1815427120,859060018l959589426,892874801l859058796,841757752l909457720,825388081l741749555,892942386l829174070,875968310l943206956,1815491376l875705649,942812208l842085686,825373036l841757241,825570872l825846834,841757748l909390648,909601844l841756722,876163384l892628016,841757239l825503800,808676406l841758772,909326135l808676408,841758772l842216503,892431408l841757746,926036279l892431411,841757746l808924726,741370928l825374258,812398642l829173804,858861875l909325623,829173804l943141686,825701687l825371698,942945586l825700400,859189612l892811319,741486903l892481842,808466484l762065207,858993201l859124273,824981047l942814260,959656753l825060400,825439026l926102834,875637814l825766452,809055027l808202348,808202348l808202348,808202348l808202348,808202348l808202348,808202348l808202348,808202348l825306476,825309238l875968051,875835692l842086450,1815164981l842149941,809056054l875637812,825766452l808465970,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26298476,859256374l741618224,842282033l892481848,812398905l812396588,812396588l812396588,812396588l812396588,812396588l812396588,812396588l829173804,825635377l842412087,875637812l825766452,875640626l942746988,842478393l909455928,875835692l842086450,1815689525l1815096368,876163373l926232886,741750064l842282033,892481848l762067257,892549425l842086198,824981049l942814260,959787569l825060409,825569849l859125048,875637814l825766452,960050482l959524204,959853617l909588281,875835692l842086450,1815689525l909717805,942813495l741750581,842282033l892481848,812398905l879505452,808597043l909194807,875835692l842086450,1815425334l1815096368,1815096368l892940589,842282550l741749048,842282033l892481848,812398905l812396588,812396588l812396588,812396588l812396588,812396588l812396588,812396588l812396588,762064940l875575601,808726834l824981041,942814260l959787569,74137093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59278128l909719604,808989233l875835692,842086450l1815492662,1815096368l1815096368,1815096368l1815096368,1815096368l1815096368,808988973l909719094,741880884l842282033,892481848l812397112,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42283062l741487927,892431408l825766199,875705397l842084908,808989749l1815164720,825701681l875901240,841757746l875901489,925904952l842558513,825701688l741880886,926429240l926102073,842558518l858994741,741553970l959592760,825440563l959999029,842544178l741553976,909194295l909587256,892890164l875704633,741357618l825831481,808989753l926444592,909717558l741488181,960050489l892418353,876047412l943207473,741880628l959984952,942749746l809069620,859125305l741750069,892482616l842084916,892955704l808597817,741749556l875968049,926298678l946614580,942944825l909194802,959789100l842609968,946614837l909194807,960049202l959789100,808532273l929837113,892547380l875573559,842283308l926430263,946616114l892352816,808596788l842283052,909586486" fillcolor="black" stroked="f" o:allowincell="f" style="position:absolute;left:569;top:583;width:37;height:8;mso-wrap-style:none;v-text-anchor:middle;mso-position-horizontal-relative:char">
                  <v:fill o:detectmouseclick="t" type="solid" color2="white"/>
                  <v:stroke color="#3465a4" joinstyle="round" endcap="flat"/>
                  <w10:wrap type="none"/>
                </v:rect>
                <v:rect id="shape_0" ID="Shape 19452" coordsize="10668,22860" path="c9144,0,10668,0,10668,4572c9144,7620,9144,10668,7620,13716c6096,16764,4572,19812,3048,21336c0,22860,1524,19812,3048,18288c4572,16764,6096,13716,7620,10668c7620,7620,9144,4572,9144,0c67174400,0,1529085952,352249,1588789248,-1647823635c250307,0,195072,1524,184404,3048c173736,4572,163068,7620,152400,10668c143256,13716,134112,18288,123444,21336c115824,25908,106680,32004,97536,36576c89916,42672,80772,48768,73152,54864c65532,60960,59436,67056,51816,74676c45720,82297,39624,89916,33528,97536c28956,105156,24384,114300,19812,121920c15240,131064,12192,140209,9144,149352c6096,158497,3048,169164,1524,178309c0,187452,0,230124,1524,239268c4572,249936,6096,260604,9144,269748c13716,280416,18288,289560,21336,298704c27432,307848,32004,315468,38100,324612c45720,332232,51816,339852,59436,347472c67056,355092,74676,362712,82296,368809c91440,374904,100584,381000,109728,385572c118872,391668,129540,396240,140208,399288c149352,403860,160020,406909,172212,409956c182880,413004,193548,414528,205740,416052c252984,416052,263652,414528,275844,413004c286512,409956,297180,406909,307848,403860c318516,399288,327660,396240,338328,391668c347472,385572,356616,381000,365760,374904c374904,368809,382524,362712,390144,355092c399288,347472,405384,339852,413004,332232c419100,324612,425196,315468,429768,307848c435864,298704,440436,289560,443484,280416c448056,269748,451104,260604,454152,249936c455676,239268,457200,230124,457200,219456c458724,207264,458724,207264,457200,198120c457200,187452,455676,178309,454152,169164c451104,158497,449580,149352,446532,140209c441960,131064,438912,121920,434340,114300c428244,105156,423672,97536,417576,89916c411480,82297,405384,74676,399288,67056c391668,60960,384048,54864,376428,48768c368808,42672,359664,36576,350520,32004c342900,25908,333756,21336,323088,18288c313944,13716,304800,10668,294132,7620c283464,4572,272796,3048,263652,1524c251460,0,1631338095,1416522810,67190383,0c-36438016,1442499265,1588789248,-1647823635,1763758531,1931623780c1701863784,539111519,574440521,1885431891,959586405,539113780c1919905635,2053731172,891436389,808727347,858927404,573846580c1952542752,1830960488,842478900,858927404,1815360564,842478900c858927404,1815360564,808597047,825372972,1815097913,875835705c942747948,1815295800,959525425,825306162,875706421,842346860c824979508,926364209,959540278,741486904,926494769,845953074c808859698,909127980,1815099446,809055538,808528952,842217011c959984236,959198773,825634873,808596332,959198256,842084406c892744556,959198775,808727601,825766764,942420016,842609464c825308268,942422068,875836213,825504876,942421561,859256624c926233708,925642802,875706167,842478700,925643828,909588020c926430316,925644854,942814769,926430316,908867638,909455415c842020204,908866105,942682164,942749036,892089905,926102585c942749036,892089905,875968564,858994028,892088372,909195313c858994028,841756724,842216503,942749036,841758257,825636914c942749036,824981041,842086457,842020204,824980025,808727093c926430316,824981558,943076912,842478700,925643828,1815097910c875706164,909585460,879505458,808597301,926233644,875850803c741751089,875705649,909259884,824980023,1815360053,875639092c1815096376,875639092,825830456,862729268,875705913,842413868c942894128,741355569,926494774,892744556,875312695,1815295797c926234163,842083382,1815230769,892351795,909192242,1815361079c808464947,959523892,1815228728,942944307,842148912,1815164472c892942386,892480566,1815621689,809055538,926035000,1815229236c942879794,808660020,1815099444,858992946,858991670,1815622197c825768241,909323314,1815492405,909588017,942877748,1815097393c825701169,825502774,1815688241,959525425,875834418,1815558449c875835705,842478636,929838132,741356086,825766197,808873014c892089913,875968564,926233708,959786034,1815556916,942944307c808728108,862730288,741880880,808465462,892431416,925643826c875573552,925642860,808464950,824979564,943009840,892431413c824980530,859190064,892431410,824980530,943076912,808676400c824981556,842479920,808676408,824981556,926364209,892628022c824980023,842544433,892628020,824980023,875836210,539125044c1869771891,1029989739,539128866,1818311279,1769434988,1818583918c1713519980,1953701922,1030057081,1936683042,1869182057,1650539118c1970040691,1815831924,980706917,993408310,980447092,993540147c1952737655,859322984,1768253499,980707431,993212721,762278765c1885434487,2037674797,1849320812,996503151,1702112630,1630368888c1869112174,1768766066,1701602404,1869835579,1936683053,1869182057c1869098350,1870293362,1818326126,1818587693,1986622561,1751333477c1042444897,570450280,2184254,0,-19922944,1442812622c0,0,3604480,48,7435363,0c-192413696,2125475139,65536,65536,610271232,1442812634c65536,0,0,0,0,0c257,6488169,-517996494,1442812644,1668284416,1442812645c0,0,0,0,0,0c0,0,3211264,0,154140672,1442813338c1727528960,1442812645,-946864128,1442813362,-947912704,1442813362c1727528960,1442812645,2162688,0,-1912602624,1442812631c0,0,3735552,52,2162688,0c139460608,1442812626,0,0,3604480,49c4289635,0,65536,1442447360,-2054160384,1442813362c0,0,0,0,65536,1030160384c-2130694110,1442813362,-2131755008,1442813362,3211264,0c900726784,1442813363,853540864,1442812643,534773760,1442813363c533725184,1442813363,853540864,1442812643,2162688,0c756023296,1442812624,0,0,3604480,50c2192483,0,1012989952,1442812857,-1438580736,1442813317c0,0,2170308,0,-35586048,1442812856c-1101987840,1442813345,1647968256,15919,3211264,0c-1094713344,1442813345,1714421760,1442812645,1959788544,1442812643c1958739968,1442812643,1714421760,1442812645,2162688,0c842006528,1442812617,0,0,3604480,52c3241059,0,-1314914304,1442813364,-813170688,1442812645c-682622976,1442813362,-683671552,1442813362,-813170688,1442812645c2162688,0,-1160773632,1442812630,0,0c3670016,56,2162688,0,1967128576,1442812635c0,0,3276800,50,66125824,0c-1166802944,1442499173,1588789248,-1647823635,1763758531,1931623780c1701863784,539111519,574440521,1885431891,942809189,539111991c1919905635,2053731172,841104741,909390648,942812212,842085686c1634738210,574449780,808202349,859320940,741619252,942828592c875967539,859058732,1815098424,959526962,841756724,859388212c926051382,842610744,875901484,1815621685,859060018,841756722c892679989,909274166,942946105,808858156,1815294006,909325874c841757237,842084918,875719736,875967285,842412588,1815622193c842609458,841758774,892744502,825388082,842217783,859189804c1815229750,858992946,841756726,925971766,959540278,808595768c892744236,1815492401,808794417,841757239,808924726,942763056c875574324,909521452,1815097399,858863665,841758261,842151990c925985844,808858165,943075884,1815360050,909129521,841758776c876034358,909208632,842609972,825700908,1815230258,808465969c841756722,959918647,892431414,942945333,892809772,1815360568c942683441,841758263,959985719,875654194,875574070,825766444c1815098425,842216497,841758261,825570872,858876978,876099128c825766444,1815098425,825504561,841757233,959985719,842099762c808727865,892809772,1815360568,959722033,841758774,959918647c825322550,842479672,825700908,1815230258,859058481,841756720c876034358,808545336,875573816,943075884,1815360050,825372721c841758768,842151990,960064564,741357104,926299698,946614320c909195577,909521452,1815097399,875771192,909257780,909586741c825243500,841757744,925971766,892759094,741487413,909325874c879505973,909717812,859189804,1815229750,842414387,909257780c942813490,943272300,841757233,842084918,858876984,741749047c909129266,963392304,741618737,892810546,879506997,741488437c892613938,862730288,741880880,960050226,812398131,859058732c1815098424,858926128,808596022,808202348,539125112,1819044198c1869377379,1998732658,1702127976,1953701922,1701539698,1713519972c980361250,1869376609,1668180343,1030515813,539125282,1819898995c1881292133,1953067887,980316009,1869832801,1702131052,1717922875c942750324,1869888306,842087024,1769421625,979924068,993408052c1734960488,876246120,1832595509,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1646411058c1801675116,1010708258,1953708662,1701539698,1819239200,574452335c909390627,573858101,1768909344,2037674862,574449004,1853190002c1696604772,1633903726,1713519984,578052460,5324335,0c1539833856,2125479999,-1580204032,1442813370,-566231040,1442813362c0,0,0,0,0,0c0,0,0,0,0,4572c4273206,0,65536,1442447360,-1490026496,1442813362c0,0,0,0,65536,2125463552c-332398592,1442813362,-333447168,1442813362,57737216,0c258277376,1442499170,1588789248,-1647823635,1763758531,1931623780c1701863784,539111519,574440521,1885431891,942809189,539111992c1919905635,2053731172,841104741,959918647,926034998,875837493c1634738210,574449780,808202349,842478188,741751095,926051376c909719346,942813740,1815097398,842086194,841757239,959853619c909274166,942946105,808727084,1815230775,926299698,841756720c909325620,909274164,842348083,942944812,1815228724,809055538c841756728,909390133,892496944,876099890,842347052,1815361593c808727090,841758770,943272501,825388084,909456441,875901484c1815621685,909719857,841757748,808793141,959540280,842477621c909455916,1815229232,942815281,841756728,858797621,925985842c842217529,926233132,1815491893,842151729,841757233,892679989c909208630,808728119,959787564,1815099440,808662577,841758774c808857654,892431412,909718584,842412588,1815622193,959657265c841757746,892744502,875654194,942815287,909521452,1815097399c842216497,841758261,842151990,875654196,942682672,842478124c1815492919,825701169,841756726,876098871,858876980,943207730c842478124,1815492919,892940849,841756724,842151990,842099764c943077684,909521452,1815097399,943206705,841757239,892744502c825322546,808465204,842412588,1815622193,926494769,841758770c808857654,808545332,842217011,959787564,1815099440,892350513c841757752,892679989,842624054,741619257,892810546,946615861c842609464,909455916,1815229232,808597047,892480560,842215478c909195116,841758770,808793141,825584696,741749048,892613938c879507504,875835959,842347052,1815361593,942815281,892480568c876099890,926101868,841758257,909390133,825846832,841757748c825505844,892628018,841757239,909325620,892431412,841757746c959918132,741370930,909390642,812398137,942813740,1815097398c2016422960,1713381989,1668050025,1919904879,857940541,858993459c1931485747,1802465908,574448741,1864376934,1819042106,1852405615c1819043171,577118781,2037674784,574449004,1769172848,1852795252c1935827258,1953852527,1701591909,825914470,1950036537,825913455c2000369203,1752458345,959591482,1768253499,980707431,993211188c762278765,1885434487,2037674797,1849320812,996503151,1702112630c1630368888,1869112174,1768766066,1701602404,1869835579,1936683053c1869182057,1869098350,1870293362,1818326126,1818587693,1986622561c1751333477,1042444897,65077248,0,-1631256576,1442499173c1588789248,-1647823635,1815663043,1815096368,959723570,808204344c876098156,741881913,842086194,845951799,909390648,926034996c808596276,859320940,741619252,859256626,845953078,876163384c942812208,909194288,808989292,741749044,959526962,845951028c909326135,942812216,875967539,892809837,741618744,892745778c845951537,842216503,942812208,842085686,825700972,741488434c808990770,845952563,842151990,942812212,825636153,892744300c741750577,892942386,845951286,842084918,959589432,892874801c909324908,741356082,808532274,846017848,842084403,959589428c959460914,875639404,741619768,909261106,845953328,825438257c959589426,842215732,825242220,741881393,825506098,829174323c959788601,959589430,909456949,892875107,741880377,909457714c824981045,808727608,959589428,808988983,909586732,741619767c825702706,828583992,909260087,959589424,875575096,842477868c741486898,926431538,824980528,943075383,808660024,942813744c926298467,741356598,842018867,824981554,959788086,808660018c842348337,859189548,741881392,842215475,828585527,842018870c808660016,808466484,909455660,741488441,859189299,824980530c875836725,808660024,942946359,842346851,741355572,859385907c824980279,926429237,825437238,926496816,959721772,741487923c875704627,828583986,842544948,825437240,943076405,909390124c741617715,959852851,824980025,808662580,825437236,842610998c875835747,741357623,875901235,824981558,859255092,825437234c808596530,808726828,741879858,942682419,828585785,943077427c808660020,859255609,892547372,741749558,943140915,824981556c943010355,808660024,875705142,825438563,741619248,942944307c824979504,825243698,808660022,909586995,875704620,741881401c925970483,828584501,842608946,808660016,942813744,808595756c741751091,842018867,824981554,875771697,959589432,875575096c875639139,741355571,926431538,824980528,926364209,959589430c808988983,909127980,741357622,825702706,828583992,859190064c959589426,909456949,959592748,841757750,892745017,943205430c741488947,825506098,929247795,942944825,876163628,741487409c926299191,959589430,959460914,876164396,841758259,808858169c859136825,741356595,808532274,841758008,842216503,825831980c741685296,942879794,942812212,825636153,858862179,841758259c909457720,909192241,741619255,808990770,824981043,808727093c909652524,1664233781,959525425,942812210,842085686,875641132c942812212,875967539,842413868,942812208,808728881,926233699c942812210,909194288,875574060,926035000,943076151,875574060c926035000,808596276,1043276288,824979456,2176049,0c-2073034752,1442812628,0,0,3604480,51c7435363,0,237502464,2125475140,65536,65536c-519045120,1442813244,65536,1442775040,1800929280,1442812645c-486539264,1442812579,0,0,-543160844,1442813362c-543162368,1442813362,-543162368,1442813362,65536,0c-1244659712,1442813338,0,0,7405568,0c237502464,2125475140,65536,65536,-519045120,1442813244c65536,1818296320,1198531133,1442812697,1010696192,1886599799c25441,980877312,1631611244,1442813365,1631584256,1442813365c1631584256,1442813365,65536,0,1547698176,1442813362c0,0,7405568,0,-192413696,2125475139c65536,65536,1533018112,1442813362,65536,65536c65536,0,0,0,570425344,2000436783c1749054010,1442812697,-6291456,1442812696,0,0c0,0,0,0,0,0c7405568,0,237502464,2125475140,65536,65536c-519045120,1442813244,65536,1851850752,2037915682,1442812698c1701642240,1699618931,8311,577634304,1430273583,1442813366c1430257664,1442813366,1430257664,1442813366,65536,0c1562378240,1442813362,0,0,7405568,0c-192413696,2125475139,65536,65536,1547698176,1442813362c65536,65536,65536,0,0,0c1996488704,1917874746,1749040190,1442812697,-6291456,1442812696c0,0,0,0,0,0c0,0,7405568,0,237502464,2125475140c65536,65536,-519045120,1442813244,65536,980877312c-1385676440,1442812698,543883264,1769238081,30065,2000420864c1506828858,1442813366,1506803712,1442813366,1506803712,1442813366c65536,0,1577058304,1442813362,0,0c7405568,0,-192413696,2125475139,65536,65536c1562378240,1442813362,65536,65536,65536,0c0,0,570425344,781504062,1749077536,1442812697c-6291456,1442812696,0,0,0,0c0,0,0,0,7405568,0c237502464,2125475140,65536,65536,-519045120,1442813244c65536,2125463552,-1693974528,1442812698,577044480,792477231c14967,980877312,968900208,1442813367,968884224,1442813367c968884224,1442813367,65536,0,1519386624,1442813367c0,0,7405568,0,-192413696,2125475139c65536,65536,1577058304,1442813362,65536,65536c65536,0,0,0,-822083584,-809906557c1749077641,1442812697,-6291456,1442812696,0,0c0,0,0,0,0,0c4259840,0,65536,1442447360,1080033280,1442813367c0,0,0,0,65536,2125463552c1592786944,1442813367,1591738368,1442813367,2162688,0c-596115456,2125478429,65536,0,0,0c5308416,0,1752367104,1600483425,1750270000,543518817c892614961,808517682,741881398,909652530,-1331691472,578027521c1887007776,1931623781,1684630639,1868767266,846360428,1752638013c577074281,15919,8470512,0,329252864,1442813366c-864026624,2125479987,0,0,0,0c0,0,1310720,0,0,0c0,0,1602748416,1442813362,0,-65536c98303,741343232,13617,0,0,0c0,0,741343232,825570866,2176567,0c-990904320,1442812628,0,0,980353024,1702126948c2192483,0,650117120,1442812640,0,0c3473408,52,2191212,0,-395313152,1442813362c0,0,0,1635123200,3226988,0c-867172352,1442812460,1288699904,1442812627,1717895168,1030058607c539111458,1717647991,3171700,0,8454144,0c-1240465408,1442813370,-864026624,2125479987,0,0c0,0,0,0,1310720,0c0,0,0,0,1620574208,1442813362c0,-65536,98303,1711276032,26112,0c0,0,0,0,1869152256,1650539118c2191219,0,1963982848,1442812629,0,0c3670016,48,7435363,0,-192413696,2125475139c65536,65536,1107296256,1442813362,65536,65536c0,0,0,65536,1342177281,2000436850c-510626758,1442812644,1668284416,1442812645,0,0c0,0,0,0,0,0c135331840,0,-702545920,1442813337,-752877568,1442813337c159383552,1442813338,146800640,1442813338,252706816,1442813338c328204288,1442813338,360710144,1442813338,142606336,1442813338c469762048,1442813338,-671088640,1442813337,612368384,1442813338c717225984,1442813338,838860800,1442813338,921698304,1442813338c997195776,1442813338,1077936128,1442813338,1149239296,1442813338c415236096,1442813338,1212153856,1442813338,1360003072,1442813338c1397751808,1442813338,-893386752,1442813337,1454374912,1442813338c-1824522240,1442813316,471859200,1442813338,1399848960,1442813338c-1826619392,1442813316,1401946112,1442813338,1555038208,1442813338c-707788800,1442813337,1623195648,1442813338,1613758464,1442813338c1625292800,1442813338,1879048192,1442813338,-713031680,1442813337c1881145344,1442813338,1627389952,1442813338,1883242496,1442813338c2062548992,1442813338,473956352,1442813338,2015363072,1442813338c1885339648,1442813338,2025848832,1442813338,-1864368128,1442812523c1887436800,1442813338,2027945984,1442813338,1629487104,1442813338c2046820352,1442813338,364904448,1442813338,2048917504,1442813338c157286400,1442813338,2030043136,1442813338,1889533952,1442813338c2032140288,1442813338,2051014656,1442813338,-1425014784,1442813338c-1350565888,1442813338,2041577472,1442813338,1238368256,1442813338c1202716672,1442813338,-1138753536,1442813338,-1076887552,1442813338c-1366294528,1442813338,2053111808,1442813338,-977272832,1442813338c-754974720,1442813338,52428800,1442813316,-711983104,1442813338c-821035008,1442813338,-659554304,1442813338,-607125504,1442813338c-495976448,1442813338,-616562688,1442813338,1898971136,1442813338c-605028352,1442813338,-1354760192,1442813338,-849346560,1442813337c-602931200,1442813338,-489684992,1442813338,-480247808,1442813338c148897792,1442813338,-600834048,1442813338,-1352663040,1442813338c-491782144,1442813338,-411041792,1442813338,-493879296,1442813338c-1364197376,1442813338,-909115392,1442813338,923795456,1442813338c-257949696,1442813338,-406847488,1442813338,-305135616,1442813338c-404750336,1442813338,-303038464,1442813338,724566016,1442813338c-300941312,1442813338,-408944640,1442813338,-298844160,1442813338c-400556032,1442813338,-296747008,1442813338,-391118848,1442813338c-287309824,1442813338,131072000,1442813339,140509184,1442813339c349175808,1442813339,142606336,1442813339,556793856,1442813339c144703488,1442813339,787480576,1442813339,362807296,1442813338c862978048,1442813339,1193279488,1442813338,333447168,1442813339c1023410176,1442813339,1099956224,1442813339,1011875840,1442813339c1404043264,1442813338,1120927744,1442813339,1130364928,1442813339c1254096896,1442813339,1282408448,1442813339,337641472,1442813339c1541406720,1442813337,1281359872,1442813362,1296039936,1442813362c1305477120,1442813362,1522532352,1442813362,1314914304,1442813362c1610612736,1442813362,-635437056,1442812613,1781530624,1442813362c-872415232,1442813338,1862270976,1442813362,1628438528,1442813362c1943011328,1442813362,1909456896,1442813362,1911554048,1442813362c2106589184,1442813362,2097152000,1442813362,1913651200,1442813362c1915748352,1442813362,1320157184,1442813362,1917845504,1442813362c632291328,1442813340,1783627776,1442813362,-2135949312,1442813362c-2073034752,1442813362,1293942784,1442813362,-2070937600,1442813362c-2059403264,1442813362,-2133852160,1442813362,347078656,1442813339c1864368128,1442813362,-1497366528,1442813362,1866465280,1442813362c-2068840448,1442813362,-1495269376,1442813362,-1473249280,1442813362c557842432,1442813362,-1471152128,1442813362,-1438646272,1442813362c-1296039936,1442813362,-1327497216,1442813362,-1309671424,1442813362c-1453326336,1442813362,576716800,1442813362,-1293942784,1442813362c-1307574272,1442813362,-1291845632,1442813362,1945108480,1442813362c-1305477120,1442813362,-1214251008,1442813362,1932525568,1442813362c-1182793728,1442813362,-1001390080,1442813362,1322254336,1442813362c-1212153856,1442813362,-1022361600,1442813362,-1020264448,1442813362c-1018167296,1442813362,-1271922688,1442813362,-952107008,1442813362c-1210056704,1442813362,-950009856,1442813362,-1262485504,1442813362c-921698304,1442813362,-1016070144,1442813362,-305135616,1442813361c-961544192,1442813362,-1013972992,1442813362,-940572672,1442813362c-1180696576,1442813362,-936378368,1442813362,-1168113664,1442813362c-934281216,1442813362,-919601152,1442813362,-1607467008,1442813318c-917504000,1442813362,-905969664,1442813362,-915406848,1442813362c-804257792,1442813362,-1216348160,1442813362,1811939328,1442813362c-850395136,1442813362,-848297984,1442813362,-846200832,1442813362c-842006528,1442813362,1612709888,1442813362,-1256194048,1442813362c-839909376,1442813362,-837812224,1442813362,-835715072,1442813362c-833617920,1442813362,-831520768,1442813362,-676331520,1442813362c-685768704,1442813362,-716177408,1442813362,-714080256,1442813362c-629145600,1442813362,-702545920,1442813362,-711983104,1442813362c-700448768,1442813362,-417333248,1442813362,-415236096,1442813362c-413138944,1442813362,-411041792,1442813362,-408944640,1442813362c-380633088,1442813362,-399507456,1442813362,-349175808,1442813362c-347078656,1442813362,-371195904,1442813362,-344981504,1442813362c1934622720,1442813362,-321912832,1442813361,-1177550848,1442812627c-553648128,1442813389,1414529024,1442813390,-1061158912,1442813390c-1907359744,1442813390,585105408,1442812714,-1232076800,1442813390c-1956642816,1442813390,-1152385024,1442813390,1650524160,1970040691c1815831924,980706917,1950037300,842690671,1769421619,979924068c993145399,1734960488,909800552,1832596533,1999466355,762339698c1819898995,1869494885,1983604078,2019914797,1851862388,1919903843c1684630842,996502628,762278765,1769172848,1852795252,1919903789c8485481,0,-579862528,1442813369,-864026624,2125479987c0,0,0,0,0,0c1310720,0,0,0,0,0c1773666304,1442813362,0,-65536,98303,1849753600c26996,0,0,0,0,0c1635057664,1883123490,2171453,0,254803968,1442812629c0,0,3604480,55,2192483,0c1011875840,1442812631,0,0,3735552,49c2192483,0,1261436928,1442813340,0,0c0,0,5316036,0,65536,2125463552c522190848,1442813363,0,0,0,0c65536,-1513226240,527476686,1442813363,526385152,1442813363c-828309504,-828453211,5295767,0,12648448,0c78643200,2125479999,-566231040,1442813362,939524096,892431616c808203314,808202348,587228536,960051513,1711290681,1879074304c1953067887,980316009,1869832801,1702131052,1717922875,942750324c1869888313,859322992,1677752123,825911412,26683,0c0,0,1932328960,1701607796,1852796474,762723173c1954047348,1668178221,980578152,1684302189,1832609132,1882025843c1953067887,762212201,1769107304,1953394554,1912630369,1952541797c30313,1918959616,1953708544,1701539698,3236640,0c-1180696576,1442813338,1419771904,1442812643,81788928,1442813363c80740352,1442813363,1419771904,1442812643,3211264,0c-471859200,1442813364,-606076928,1442812635,-880803840,1442813338c-881852416,1442813338,-606076928,1442812635,2162688,0c1880096768,1442812639,0,0,3407872,57c8483939,0,1289748480,1442812627,-864026624,2125479987c0,0,0,0,0,0c1310720,0,0,0,0,0c1814560768,1442813362,0,-65536,98303,1442775040c0,0,0,0,0,0c1047658496,0,39911424,0,65536,38207488c1983643648,1634235194,2037671280,1763730800,1596079460,808464504c947150640,1663050292,1685221231,1702521203,825369149,741355574c808857906,1864376880,1953526586,876094013,1684086818,841104746c573583415,1952542752,1830960488,809513024,1076969580,826305584c1080832576,2016559152,1835365230,825388076,741355574,1076969580c809528368,1853370432,745366899,808857906,809528368,1080832576c1815232561,808857906,825371696,2016423990,1835365230,809528364c1080832064,1815232560,909193772,1853370416,846030195,808465969c825388076,741355574,808857906,826305584,1080832576,2016428081c1835365230,825388076,741355574,909193836,841756720,808465969c825371756,2016423990,1076904045,826305584,1080832064,1815232561c843067456,1814850936,809513024,825371757,1815097398,843067456c909193837,1814835248,809513280,909193837,841756720,808465969c1076969580,1701211698,1983659554,1920234298,543517551,1852403562c1819898995,1830960485,1919251561,1010708258,1868970614,1819635058c1010725729,543570550,1030648165,1818326562,573580064,1983659567c1696622138,574451313,544044403,1952737655,540024936,790769728c980827198,1902452838,1931623790,1746955637,1751607653,540024948c790769728,1982807102,1919903290,1634497901,1983659635,1952542778c1919361128,1701405793,1752396910,1868918881,1948401003,980361250c1852731235,1953784677,1030058105,1667592738,1948263028,1651800165c1702000751,574452835,1076637760,826289200,573718572,1983659567c1851877434,1936026724,980827198,1869619304,1769236851,574451311c808202304,1010708258,1748661807,1818521185,1010725733,1933211183c1701863784,1701869940,62,1695090186,2170982,0c1379926016,1442812629,0,0,3604480,57c2192483,0,1096810496,1442812632,0,0c3735552,57,2162688,0,-1212153856,1442812632c0,0,3145728,49,3224627,0c-116391936,1442813368,1837629440,1442812645,52428800,1442813363c51380224,1442813363,1837629440,1442812645,37814272,0c1245184000,2125480079,0,0,1237319680,2125479999c845152256,1442812540,0,0,1876426752,1442813362c2084831232,2125479797,65536,0,96016,106497c27432,0,0,0,0,0c0,0,0,0,0,0c0,0,0,0,0,0c0,0,0,0,1779433472,1442812541c0,0,0,0,0,0c0,0,0,0,0,0c0,0,0,0,0,0c0,0,0,0,0,0c0,0,0,0,0,0c0,0,0,0,0,0c0,0,0,0,0,0c0,0,0,0,0,0c0,0,0,0,0,0c0,0,0,0,0,0c0,0,0,0,0,0c0,0,0,0,0,0c0,0,0,0,0,0c0,0,0,0,0,0c0,0,0,0,-349700096,2125479974c-672137216,1442813369,0,0,48740,115824c48768,123444,21336,0,2162688,0c-1090519040,1442812629,0,0,3670016,50c2192483,0,-174063616,1442812629,0,0c3670016,51,2192483,0,1106247680,1442812630c0,0,3670016,54,2192483,0c-1586495488,1442812630,0,0,3670016,55c2192483,0,-482344960,1442812630,0,0c3670016,57,12678243,0,78643200,2125479999c1877999616,1442813363,1342177280,792477298,1349663351,2000436850c2015392826,1933208685,1701011824,1919951421,1919251301,1042441590c-819945522,-830419067,-810299713,-810758527,-829829242,774774973c771763758,774778414,11822,0,0,0c774766592,774778414,774778414,774778414,774778414,774778414c774778414,774778414,-830222560,545443761,-1110527026,-2117105201c-1227968562,-2049982514,-1258242866,-812855520,52868,980877312c792477300,1047673463,2188142,0,541065216,1442812635c0,0,3211264,57,2162688,0c1871708160,1442812643,0,0,3670016,48c6356992,0,-590872576,2125479988,65536,0c0,0,0,0,-584056832,2125479988c-580386816,2125479988,108003328,1442813363,463470592,1442813363c510656512,1442813363,595591168,2125478433,0,0c2162688,0,-1806696448,1442812629,0,0c3670016,49,2192483,0,-941621248,1442812634c0,0,3211264,54,5308416,0c1539833856,2125479999,-245366784,1442813362,1113587712,1442813362c0,0,0,0,0,0c0,0,0,0,1949958144,15934c40960000,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100663296,0c37829217,0,1245184000,2125480079,0,0c1237319680,2125479999,845152256,1442812540,0,0c1998061568,1442813362,2084831232,2125479797,65536,0c99064,108033,35052,0,0,0c0,0,0,0,0,0c0,0,0,0,0,0c0,0,0,0,0,0c1779433472,1442812541,0,0,0,0c0,0,0,0,0,0c0,0,0,0,0,0c0,0,0,0,0,0c0,0,0,0,0,0c0,0,0,0,0,0c0,0,0,0,0,0c0,0,0,0,0,0c0,0,0,0,0,0c0,0,0,0,0,0c0,0,0,0,0,0c0,0,0,0,0,0c0,0,0,0,0,0c0,0,0,0,0,0c0,0,0,0,0,0c-349700096,2125479974,1250951168,1442812627,0,0c21348,121920,22860,124968,22860,0c66125824,0,65536,64356352,1983643648,1634235194c2037671280,1763730800,1596079460,808464504,846487344,1663050290c1685221231,1702521203,825369149,741355574,808857906,1864376880c1953526586,842146365,1684086818,891436394,573583412,1952542752c1830960488,1899118640,1077231737,1081635123,1815560246,808857906c1899249712,1077428345,1081635129,826290225,1936619569,1076915557c1081700658,842088501,910194801,1899180352,875643001,1899311424c909197432,2016883008,1835365230,808857906,1899118640,1077428345c1081635123,926953521,826308977,959529016,843085937,825376816c909193836,876621872,943749489,2020686144,1076900160,812396849c1718497856,1010704997,1953708662,1701539698,1768909344,2037674862c574449004,1702127981,1043276402,1715107388,1970106991,1047748972c1715107388,1852925216,1635131965,808525932,573583416,1983659567c1696622138,574451313,543973750,790769699,980827198,1902452838c1881292142,543453042,826286129,790770208,980827198,1902452838c1931623790,1075866997,843063346,790769696,980827198,1902452838c1931623790,1746955637,1751607653,540024948,790770240,980827198c1902452838,1931623790,824208757,808466480,807415840,1010708258c543570550,1030648165,1836413730,942682400,1075851312,573579317c1983659567,1696622138,574451313,544044403,859840560,573718560c1983659567,1696622138,574451313,544044403,825368624,540028982c808988721,1043276336,1715107388,1852925216,1970479677,843063405c540295200,1043276336,1715107388,1852925216,1970479677,540024941c824195136,808466480,1010708258,543570550,1030648165,1836413730c1075851296,843063353,1010708258,543570550,1030648165,1836413730c1075851296,843063346,1010708258,543570550,1030648165,1836413730c540164128,540160320,1043276336,1715107388,1852925216,1970479677c540024941,824194624,808466480,1010708258,543570550,1030648165c1836413730,540164128,540225856,1043276336,1715107388,1852925216c1970479677,540024941,540291392,808988721,1043276336,1715107388c1852925216,1970479677,540024941,540356928,790770240,980827198c1902452838,1931623790,824208757,808466480,808534048,790769696c980827198,1902452838,1931623790,807431541,540491808,790770240c980827198,1902452838,1931623790,824208757,808466480,942751776c790769696,980827198,1902452838,1931623790,1075866997,826286130c573579321,792477231,1868970614,1819635058,1010725729,1634744950c1730177140,1768186226,1937010277,1701863784,574450543,1864376948c1852793658,1952671086,1701869940,1701978685,539128931,1954047348c1920495458,1031037797,1076637730,825371699,741355574,790770752c980827198,1684955496,1047749996,1748661820,1936683040,1869182057c824327534,808466480,573784108,792477231,1634220662,1701602414c792477299,1752382070,1952804961,1046835321,1030225920,1442813369c2162688,0,1534066688,1442812630,0,0c3670016,53,4289635,0,65536,1245184c2097152,2883630,3801147,6291501,4128807,6225953c2228285,8192123,2687016,6094939,0,100c3212788,0,367001600,1442813338,-525860864,1442812645c1107296256,1442813362,1106247680,1442813362,-525860864,1442812645c2162688,0,785383424,1442812630,0,0c3670016,52,12678243,0,78643200,2125479999c-695205888,1442813369,905969664,741371136,875705649,808202348c587228536,960051513,1711290681,1879074304,1953067887,980316009c1869832801,1702131052,1717922875,842349172,1886352443,909324602c1677752123,809134196,26683,0,0,0c1932328960,1701607796,1852796474,762723173,1954047348,1668178221c980578152,1684302189,1832609132,1882025843,1953067887,762212201c1769107304,1953394554,1912630369,1952541797,30313,1918959616c875573248,892744556,37828151,0,1245184000,2125480079c0,0,1237319680,2125479999,845152256,1442812540c0,0,2125987840,1442813362,2084831232,2125479797c65536,0,96016,106497,27432,0c0,0,0,0,0,0c0,0,0,0,0,0c0,0,0,0,0,0c0,0,1779433472,1442812541,0,0c0,0,0,0,0,0c0,0,0,0,0,0c0,0,0,0,0,0c0,0,0,0,0,0c0,0,0,0,0,0c0,0,0,0,0,0c0,0,0,0,0,0c0,0,0,0,0,0c0,0,0,0,0,0c0,0,0,0,0,0c0,0,0,0,0,0c0,0,0,0,0,0c0,0,0,0,0,0c0,0,0,0,0,0c0,0,-349700096,2125479974,742391808,1442813370c0,0,48740,115824,48768,123444c21336,0,2162688,0,2061500416,1442812631c0,0,3735552,50,2192483,0c772800512,1442812632,0,0,3735552,55c7435363,0,-192413696,2125475139,65536,65536c-2056257536,1442813362,65536,0,65536,0c0,0,1845493760,1819628133,-503300763,1442812644c1668284416,1442812645,0,0,0,0c0,0,0,0,51445760,0c1126694912,1442499170,1588789248,-1647823635,825872835,892876288c824979512,842479920,913113143,909455415,913059884,808990008c913059884,909455415,842346796,926313524,741750064,942944307c808728172,875313200,1815230261,942944822,909585460,913059890c808859952,825372972,913060409,808859952,842346796,896284979c909325369,842543404,896284728,909325369,959787564,896284720c842086711,959984172,896284213,842086711,825504812,896284217c943207222,926430252,896284726,875968564,942748972,896283953c875968564,859190572,896284728,808727347,876164396,896284211c842609200,808728108,879507504,875835959,892876332,879505464c909717812,909391660,862729527,875705913,842610476,862730292c909587766,842151980,862729785,875573298,943077420,845953078c909457720,960051244,845952305,942684469,959592748,845951798c909325105,808859948,829174321,943206968,892811564,829175347c808727093,808464684,1815361589,959525425,808528946,942682418c875641196,808528948,842217011,842413932,808528944,909455669c959460972,808528950,808990262,875574124,808528952,858796600c875574124,808528952,926037817,842346860,808528948,926037817c842346860,808528948,842217011,824979564,943009840,741370932c926299191,892431413,925643826,858796336,842346860,808856628c1815098937,942944307,959919404,879505969,741488437,858993461c808873017,892089913,842609200,959460972,926166070,1815360562c875835705,825504812,829175353,943076912,825308204,829175860c909195059,825766700,829173808,808727093,808792876,829174069c943206968,808596268,845951792,909325105,959984172,845952565c808859698,959787564,845953072,942684469,942813740,845951030c909457720,858862124,862729779,808989744,842543404,862730296c942814515,926298412,862729014,909587766,926101804,862729521c875705913,825372972,879505977,909717812,875641132,926182452c741618738,808597047,842020204,908866105,1815492912,909653045c892611636,896283191,842086711,875574060,808873016,741357113c875705649,892679788,824980019,1815360053,892352310,2016422966c875757669,875719736,2177075,0,-1497366528,1442812631c0,0,3735552,51,2192483,0c-331350016,1442812631,0,0,3735552,53c2192483,0,-482344960,1442812632,0,0c3145728,50,7435363,0,237502464,2125475140c65536,65536,-519045120,1442813244,65536,0c1764229120,1442812645,-741343232,1442812644,0,1819607040c-421511835,1442813362,-421527552,1442813362,-421527552,1442813362c65536,0,-1492123648,1442813362,0,0c2162688,0,94371840,1442812632,0,0c3735552,54,7435363,0,237502464,2125475140c65536,65536,-519045120,1442813244,65536,1634533376c-210754964,1442812631,1768095744,1998612334,27706,1819607040c1298152805,1442813362,1298137088,1442813362,1298137088,1442813362c65536,0,-2065694720,1442813362,0,0c12648448,0,78643200,2125479999,-326107136,1442813362c872415232,741371136,875705649,808202348,587228536,960051513c1711290681,1879074304,1953067887,980316009,1869832801,1702131052c1717922875,842087028,1869888313,825375344,1761622840,979924068c15152,0,0,0,762314752,1819898995c1869494885,1983604078,2019914797,1851862388,1919903843,1684630842c996502628,762278765,1769172848,1852795252,1919903789,1852799593c754999668,1634493810,26996,1634205696,892076146,842609200c4273772,0,65536,1442447360,-944766976,1442813362c0,0,0,0,65536,2125463552c-1268776960,1442813362,-1269825536,1442813362,3211264,0c854589440,1442813367,1824522240,1442812645,-1244659712,1442813338c-1245708288,1442813338,1824522240,1442812645,58785792,0c-1763180544,1442499770,1588789248,-1647823635,53699,94487c16764,92963,21336,92963,25908,91439c28956,89915,33528,88392,39624,86868c44196,83820,48768,82296,53340,80772c56388,79248,60960,76200,65532,74675c65532,74675,67056,73151,70104,73151c73152,71627,77724,71627,80772,70103c85344,70103,89916,68580,99060,68580c103632,67056,106680,67056,111252,65532c115824,65532,118872,64008,123444,62484c126492,60960,126492,60960,131064,59436c135636,56387,140208,53339,143256,51815c147828,48768,150876,45720,153924,42672c156972,41148,160020,38100,163068,33527c164592,30480,167640,27432,170688,22860c172212,18288,175260,12192,178308,7620c178308,7620,179832,4572,181356,3048c182880,3048,182880,1524,175260,4572c176784,4572,176784,3048,178308,1524c178308,0,176784,1524,173736,3048c170688,4572,170688,4572,167640,6096c163068,7620,160020,9144,150876,9144c146304,10668,138684,10668,134112,12192c129540,12192,124968,13715,120396,13715c115824,15239,112776,16763,108204,19812c103632,22860,103632,22860,97536,25908c92964,30480,88392,33527,85344,38100c82296,41148,79248,44196,76200,48768c74676,51815,73152,54863,71628,57912c70104,59436,68580,62484,67056,64008c65532,67056,65532,67056,64008,68580c64008,68580,59436,71627,54864,73151c50292,76200,45720,77724,41148,79248c36576,80772,32004,82296,27432,83820c24384,85344,21336,86868,16764,86868c15240,88392,1524,88392,0,89915c0,92963,3048,92963,4572,94487c57737216,0,139984896,1442499147,1588789248,-1647823635c892129731,842609200,909259884,892088887,875968564,909259884c892088887,842086711,825504876,908867129,876098610,909259884c908866103,909455415,909259884,925643319,875706167,825308268c942422068,808597555,909718380,942421042,909195577,825766764c959197232,943207476,892744556,959198775,808857657,808792940c824980021,808530480,842230840,741617712,909520945,862728248c808989744,959459628,1815622199,892942386,825306166,909588274c876032620,824980019,842544433,892496948,741879865,859255089c845953076,876098356,808595756,1815492915,909652530,842083376c808597809,858862188,824981043,909718578,825388088,741749555c808989233,577058353,1920234272,1684368239,578036285,1631219488c2003790956,1701015145,574450796,1931485798,1701607796,1869619773c1769236851,1631219311,1819243362,996504693,1952867692,993079610c980447092,993407793,1952737655,943077992,1768253499,980707431c993013810,762278765,1885434487,2037674797,1849320812,996503151c1702112630,1630368888,1869112174,1768766066,1701602404,1869835579c1936683053,1869182057,1869098350,1870293362,1818326126,1818587693c1986622561,1751333477,1042444897,1715107388,543976553,1701067375c1952671092,1937076077,1768711013,574450531,1864376948,1713519982c1702063201,1010708258,1953708662,1701539698,1819239200,574452335c1667329122,1998594667,1751607653,824327540,573584436,1768909344c2037674862,574449004,1853190002,1696604772,1633903726,1914846576c1684960623,4075298,21037056,0,1556086784,2125480071c1556086784,2125480071,36700160,1442812615,740294656,1442812236c6619136,65537,40894464,1442812615,740294656,1442812236c6619136,131072,158334976,1442812615,740294656,1442812236c1469841408,0,161480704,1442812615,-608174080,1442812614c1469841408,65536,66060288,1442812615,74448896,1442812615c1468792832,0,33554432,1442812615,-436207616,1442812614c6619136,0,48234496,1442812615,756023296,1442812236c6029312,8585216,122683392,1442812615,-1680867328,1442812614c1469513728,16,54525952,1442812615,811597824,1442812236c6684672,1,57671680,1442812615,756023296,1442812236c6684672,8519681,61865984,1442812615,811597824,1442812236c6684672,65537,114294784,1442812615,-807403520,1442812230c8192000,0,104857600,0,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l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12648448,0,78643200,2125479999,986710016,1442813339c905969664,741371136,875705649,808202348,587228536,960051513c1711290681,1879074304,1953067887,980316009,1869832801,1702131052c1717922875,825309812,1886352443,959525690,1677752123,809134196c26683,0,0,0,1932328960,1701607796c1852796474,762723173,1954047348,1668178221,980578152,1684302189c1832609132,1882025843,1953067887,762212201,1769107304,1953394554c1912630369,1952541797,30313,1918959616,909718272,942421042c2175797,0,-1650458624,1442812632,0,0c3145728,48,2192483,0,-855638016,1442812632c0,0,3145728,51,7435363,0c237502464,2125475140,65536,65536,-519045120,1442813244c65536,1442775040,1787822080,1442812645,-741343232,1442812644c0,875823104,1395663408,1442813362,1395654656,1442813362c1395654656,1442813362,65536,0,-1468006400,1442813362c0,0,12648448,0,78643200,2125479999c1113587712,1442813362,822083584,741371136,875705649,808202348c587228536,960051513,1711290681,1879074304,1953067887,980316009c1869832801,1702131052,1717922875,859388532,1886352443,943207226c1677752123,809134196,26683,0,0,0c1932328960,1701607796,1852796474,762723173,1954047348,1668178221c980578152,1684302189,1832609132,1882025843,1953067887,762212201c1769107304,1953394554,1912630369,1952541797,30313,1918959616c741748992,926494774,2175340,0,775946240,1442812633c0,0,3145728,52,2192483,0c2010120192,1442812633,0,0,3145728,54c7435363,0,237502464,2125475140,65536,65536c-519045120,1442813244,65536,0,397410304,1442812631c-394264576,1442812644,0,1030881280,1102062370,1442813362c1102053376,1442813362,1102053376,1442813362,65536,0c1525678080,1442813362,0,0,8454144,0c-597688320,1442813369,-864026624,2125479987,0,0c0,0,0,0,1310720,0c0,0,0,0,-1461190656,1442813362c0,-65536,98303,1664745472,15731,0c0,0,0,0,1851850752,4075298c2174004,0,487587840,1442812634,0,0c3211264,49,4259840,0,65536,1442447360c-1326448640,1442813365,0,0,0,0c65536,2125463552,-1318060032,1442813365,-1319108608,1442813365c8454144,0,-192413696,2125475139,65536,65536c-108003328,1442813364,65536,65536,0,0c0,0,1929379840,1701011824,1558192701,1442812689c-987758592,1442812620,0,0,0,0c0,0,0,0,1557135360,2125480071c8388608,0,2162688,0,-1670381568,1442812633c0,0,3145728,55,57767011,0c-777388032,1442499147,1588789248,-1647823635,925946307,842019072c741879857,825833269,829227058,808530480,926231608,1815228729c892350513,892089400,842086711,809056620,892088374,943207222c808860012,892088881,875968564,875837804,892090424,909195313c875641196,892088372,842609200,859322476,875311673,943077176c859125868,875312180,808597301,925907052,875311671,909717812c926365548,875312178,942944561,909391724,858535479,875705913c825243500,858534960,909587766,892679788,858534451,842346549c875705964,858534968,875573298,959919468,858534449,808989744c942945644,841757750,909457720,842020204,841757241,842216503c842020204,841757241,842216503,842478700,841757748,942684469c825504876,841758265,942684469,825308268,841758772,876098356c825766764,841756720,808859698,808792940,841757237,909325105c808596332,824980528,842086457,959984236,824981045,943206968c959787628,824981552,875968310,942813804,824979510,808727093c943272300,824980017,909195059,926298476,824980534,842608946c926101868,824981041,943076912,875641196,909585460,913059890c741751088,842478900,875574124,808660024,812398644,6631468c6684788,1769172848,1852795252,1935827258,1953852527,1701591909c842691686,1950037811,893022319,2000369720,1752458345,808857914c1768253499,980707431,1832595513,1999466355,762339698,1819898995c1869494885,1983604078,2019914797,1851862388,1919903843,1684630842c996502628,762278765,1769172848,1852795252,1919903789,1852799593c762077556,1634493810,1702259060,1634231098,925630578,1815097910c942944307,959460908,892431414,875312178,1815230261,892611632c963392055,741618737,808597047,875641196,909585460,929837106c741356086,909717558,842413932,808660016,913061940,741751088c942944307,959460972,1815096374,909717558,842346796,909601844c824979506,1815360053,909520945,892611640,829174327,909195059c842413868,858876976,741749047,808597047,926298476,959198262c1815360561,858992946,808528950,1815623222,942879794,842083380c1815230769,859060018,858860594,1815425335,808464947,892415028c1815098418,892351795,909192242,1815361079,842414387,909192244c1815361079,926298676,942746674,1815623730,875706164,942746676c1815623730,825766197,959523894,1815228728,909653045,825371700c1815491379,859060533,842148918,1815098936,942944822,875703348c1815361587,892352310,48311350,0,-949354496,1442499173c1588789248,-1647823635,1349702083,792477298,1349663351,2000436850c2015392826,1933208685,1701011824,1919951421,1919251301,1042441590c-1177641010,-813445344,-810168697,-826683772,-810692934,-1311891326c-2066761266,-2083541298,-1177635378,-819952945,-810430848,-809513343c-810627449,-1261559678,-1244743218,-1160870449,-1177648689,-1345405490c-1244757041,-1110537777,-2083577812,-1177647921,-836730161,-830419009c-827339073,545443765,-1311852338,-827208160,-827208003,-830353485c-830025812,-809644353,-827208060,-2066800455,-819940914,-826552704c-830353490,-2083577673,-1076984625,-2016429618,-1345407538,-836718130c-830419019,-826618183,-826683713,-829829187,-827339075,545443761c-1076984625,-836729393,-826421579,-826683724,-830025807,-813576267c-826487156,-826421579,746966975,-1194450912,-836718130,-830419023c-830091339,-829567048,-826290499,-830156867,549047985,-2066775089c-1110526002,-812528096,-826290560,-826945862,-813379651,-829829247c-827470148,548916925,-1177643826,-1345404978,-1211188530,-1211202609c-812134880,-826945920,-830353489,545640383,546537698,-2049993522c539919567,-1311859506,-1244742962,-1076972338,-1345405490,-2100317746c-836751584,-826683756,-829567051,-830091336,-830222403,-1613881161c-1160857138,-1110523954,-1127301170,-1160857138,-1915764786,-836751584c-826487132,-826487122,-1597103951,-1076985393,-1211188018,-1244743474c-1898989106,-836715058,-826683756,-829960271,-810561867,-809906559c-810037629,-1513217918,-1177633842,-1076970802,639667663,997223777c-811938272,-810430847,-826683772,-829501510,-1613881155,-1211201585c-1395737394,-1982888753,539803086,-1261518898,-2100327217,-829239776c-830353473,-827339083,545640383,-2133878834,-1345407538,-1076985393c840992207,-836752336,-1697763676,892608558,540357684,-1982883378c-1110528818,-1177633330,-1311851058,-2066800596,-1144080434,-2033209906c-1110537777,841003470,858862902,858992694,909257784,909324597c959656752,-2033246164,-1093750322,892744224,808858417,774976563c1999584288,1010725946,1916434223,62,1556086784,2125480071c3211264,0,1062207488,1442813362,477626368,1442812675c-450887680,1442813321,-451936256,1442813321,477626368,1442812675c2162688,0,-681574400,1442812633,0,0c3145728,57,2192483,0,-1323302912,1442813362c0,0,0,0,3236410,0c-65536,1426128895,1245184000,2125480079,-65536,-1c-1,-1,65535,65536,2162688,0c1615921152,1442813363,0,0,0,0c2162688,0,-532611072,1442813364,0,0c0,0,2162688,0,-1109327872,1442813362c0,0,1902706688,24949,4259840,0c65536,1442447360,-128974848,1442813364,0,0c0,0,65536,2125463552,-2037383168,1442813348c-2038431744,1442813348,2162688,0,-97517568,1442812633c0,0,3211264,48,2192483,0c-2105540608,1442812634,0,0,3211264,52c2192483,0,-424673280,1442812634,0,0c3211264,55,4289635,0,65536,327680c1109393408,1442813362,0,0,0,0c65536,2125463552,1631584256,1442813362,1630535680,1442813362c3211264,0,1181220864,2125479999,1814036480,1442813362c1947205632,1442813362,790757376,-1409286082,3178496,0c2162688,0,-1193279488,1442812633,0,0c3145728,56,2192483,0,1712324608,1442812634c0,0,3211264,51,2192483,0c-1589641216,1442812634,0,0,3211264,53c17921123,0,-556793856,1442812569,1245184000,2125480079c327680,196608,131072,0,0,65536c0,0,0,0,0,65536c0,0,15728640,0,4980736,260604c1245211424,2125480079,1245184000,2125480079,1245184000,2125480079c1245184000,2125480079,67698688,272796,1516,0c0,0,524288,266700,1245238860,2125480079c1245184000,2125480079,1245184000,2125480079,1245184000,2125480079c67043328,259080,33524,0,0,0c524288,257556,2123056,-28968,-1,196607c0,65536,25904,0,131072,0c65536,44196,2176818,0,-405798912,1442812635c0,0,3276800,55,7435363,0c-192413696,2125475139,65536,65536,-946864128,1442813362c65536,65536,0,0,0,0c1023410176,1852404514,-510628761,1442812644,1668284416,1442812645c0,0,0,0,0,0c0,0,2162688,0,-1147142144,1442812636c0,0,3342336,49,2162688,0c-667418624,1442812627,955842560,1442813340,0,0c2162688,0,-35586048,1442812856,-1178533888,1442813362c0,0,2162688,0,1251999744,1442812640c0,0,3473408,53,37814272,0c1245184000,2125480079,0,0,1237319680,2125479999c845152256,1442812540,0,0,-1249378304,1442813362c2084831232,2125479797,65536,0,99064,108033c35052,0,0,0,0,0c0,0,0,0,0,0c0,0,0,0,0,0c0,0,0,0,1779433472,1442812541c0,0,0,0,0,0c0,0,0,0,0,0c0,0,0,0,0,0c0,0,0,0,0,0c0,0,0,0,0,0c0,0,0,0,0,0c0,0,0,0,0,0c0,0,0,0,0,0c0,0,0,0,0,0c0,0,0,0,0,0c0,0,0,0,0,0c0,0,0,0,0,0c0,0,0,0,0,0c0,0,0,0,0,0c0,0,0,0,-349700096,2125479974c-1426063360,1442813370,0,0,21348,121920c22860,124968,22860,0,2162688,0c1117782016,1442812639,0,0,3407872,56c2162688,0,18874368,1442812635,0,0c3211264,56,2192483,0,-1756364800,1442812635c0,0,3276800,51,2192483,0c1247805440,1442812636,0,0,3276800,57c7435363,0,-192413696,2125475139,65536,65536c-1437597696,1442813317,65536,65536,0,0c0,0,1845493760,1819628133,-510640795,1442812644c1668284416,1442812645,0,0,0,0c0,0,0,0,17891328,0c-556793856,1442812569,1245184000,2125480079,327680,196608c131072,0,0,65536,0,0c0,0,0,65536,0,0c15728640,0,4980736,12192,1245212956,2125480079c1245184000,2125480079,1245184000,2125480079,1245184000,2125480079c67698688,19812,48768,0,0,0c524288,22860,1245249532,2125480079,1245184000,2125480079c1245184000,2125480079,1245184000,2125480079,67043328,28956c22856,0,0,0,524288,35052c2130676,-28960,-1,65535,0,0c42668,0,131072,0,65536,44196c2162688,0,1018167296,1442812635,0,0c3276800,48,2192483,0,-1129316352,1442812637c0,0,3342336,56,6386787,0c-590872576,2125479988,65536,0,0,0c0,0,-584056832,2125479988,-580386816,2125479988c-1983905792,1442813370,-1628438528,1442813370,-1581252608,1442813370c595591168,2125478433,1999568896,20870202,4265549,0c65536,2125463552,909115392,1442813339,0,0c0,0,65536,121831424,45094477,1442813363c44040192,1442813363,2162688,0,397410304,1442812638c0,0,3407872,48,40960000,0c65536,39387136,1983643648,1634235194,2037671280,1763730800c1596079460,808464504,829710128,539112758,1919905635,2053731172c841104741,808465969,909193772,539111472,1886599791,824327540c539112758,1030382689,942682402,539111472,1752457584,745349693c1077231715,943730993,741617984,808857906,1835346992,909193772c845951024,808465969,909193772,577056816,980827198,1869771891c1780508011,1936615791,1701607796,1768759869,577922420,1983659567c1919903290,1634497901,1983659635,1696622138,574451313,543973750c790769699,980827198,1902452838,1931623790,807431541,540033056c1043276336,1715107388,1852925216,1970479677,826286189,540033056c1043276336,1715107388,1852925216,1970479677,540024941,808988721c573579312,1983659567,1696622138,574451313,1685025392,1075851808c573775923,1983659567,1696622138,574451313,544044403,876617776c790769696,980827198,1902452838,1931623790,807431541,909193760c807415856,1010708258,543570550,1030648165,1869770786,540090468c857749056,1010708258,543570550,1030648165,1836413730,540360736c807417664,1010708258,543570550,1030648165,1836413730,1075851296c573579314,1983659567,1696622138,574451313,1685025392,1075851808c573775929,1983659567,1696622138,574451313,544044403,826286128c573579312,1983659567,1696622138,574451313,544044403,540024880c1043276336,1715107388,1852925216,1919951421,824206447,842088480c790770464,980827198,1902452838,1931623790,1075866997,1075851569c807416625,1010708258,1715107375,1970106991,1047748972,1748661820c1818521185,1010725733,543701622,1769172848,1852795252,808526397c741355576,790769984,1982807102,1851877434,1936026724,1982807102c1634235194,2037671280,4089200,0,2162688,0c-1538195456,1442813340,0,0,1902706688,24949c2162688,0,-596115456,2125478429,65536,0c0,0,2162688,0,-596115456,2125478429c65536,0,0,0,7405568,0c-192413696,2125475139,65536,65536,1008730112,1442813366c65536,0,65536,0,0,0c1845493760,980885607,293628268,1442812694,-114294784,1442812692c0,0,0,0,0,0c0,0,4259840,0,65536,2125463552c1760559104,1442813366,0,0,0,0c65536,980877312,1765826934,1442813366,1764753408,1442813366c2162688,0,-596115456,2125478429,65536,0c0,0,2162688,0,-596115456,2125478429c65536,0,0,0,4259840,0c65536,327680,1598029824,1442813365,0,0c0,0,65536,2125463552,1603272704,1442813365c1602224128,1442813365,2162688,0,-406781952,1442813364c0,0,1902706688,24949,5308416,0c65536,2125463552,550502400,1442813365,0,0c0,0,65536,3080192,555745385,1442813365c554696704,1442813365,3080192,1442775040,5242880,0c7405568,0,237502464,2125475140,65536,65536c-519045120,1442813244,65536,1442775040,-434110464,1442812684c1261436928,1442813340,0,1442775040,-390070272,1442813339c-390070272,1442813339,-390070272,1442813339,65536,0c-634388480,1442813363,0,0,4259840,0c65536,327680,209715200,1442813364,0,0c0,0,65536,2125463552,214958080,1442813364c213909504,1442813364,2162688,0,-932118528,1442813362c0,0,1902706688,24949,55640064,0c65536,53739520,1983643648,1634235194,2037671280,1763730800c1596079460,808464504,963927856,1868767266,1935962735,1030060649c909193762,841756720,808465969,980361250,1031041139,539113762c1030382689,808727842,1881154096,1030255713,824995106,808466480c1076969580,859860022,845952576,808465969,942682412,1080832048c1815560243,926953792,1042441592,1933211196,1802465908,1869226085c1953721961,1030057081,1953066274,790786661,980827198,1836216166c1935764597,980827198,1902452838,1981955438,824208481,808466480c1010708258,543570550,1030648165,1818326562,573580064,1983659567c1696622138,574451313,1685025392,840970528,842283316,790770208c980827198,1902452838,1931623790,1998613877,1752458345,1075851296c1043276337,1715107388,1852925216,1970479677,1735287149,807429484c540030496,1043276336,1715107388,1852925216,1769153085,843063406c573849632,1983659567,1696622138,574451313,544044403,808988721c540024880,790771008,980827198,1902452838,1931623790,824208757c808466480,540360736,1043276336,1715107388,1852925216,1919951421c1075864687,825040944,790770208,980827198,1902452838,1931623790c1075866997,943726641,790769696,980827198,1902452838,1763851630c960503910,840971296,1010708258,543570550,1030648165,543582498c857749824,790770208,980827198,1902452838,1763851630,960503910c540557344,1043276336,1715107388,1852925216,1970479677,826286189c842088480,790769696,980827198,1902452838,1881292142,543453042c826286129,943726643,1010708258,543570550,1030648165,1869770786c826286180,826286132,825040945,1010708258,543570550,1030648165c1836413730,808534048,892420128,790769696,980827198,1902452838c1881292142,543453042,808466226,909197344,790770464,980827198c1902452838,1931623790,1998613877,1752458345,1075851296,790771505c980827198,1902452838,1931623790,1746955637,1751607653,540024948c574042432,792477231,1868970614,1819635058,1010725729,1634744950c1730177140,1768186226,1937010277,1701863784,574450543,1864376948c1852793658,1952671086,1701869940,1701978685,539128931,1954047348c1920495458,1031037797,925974562,925974572,942751788,959529004c1010708258,1634220662,1701602414,1983659635,1881172026,1953067887c1030647657,741425186,1043276336,980823868,1684955496,1047749996c980823868,1885431923,1887007845,50347621,46,2032149044c2171453,0,-1312817152,1442812635,0,0c3276800,52,2192483,0,-774897664,1442812635c0,0,3276800,53,2192483,0c-201326592,1442812635,0,0,3276800,54c2192483,0,108003328,1442812637,0,0c3342336,51,2192483,0,1723858944,1442812637c0,0,3342336,54,10581091,0c1179648,524306,65536,0,65536,0c65536,0,65536,0,65536,0c65536,0,65536,0,65536,0c65536,0,4194304,0,-699138048,0c1492713472,0,65536,0,65536,0c65536,0,65536,0,65536,0c65536,0,2228212,0,1534066688,1442812635c0,0,3276800,49,37844067,0c1245184000,2125480079,0,0,1237319680,2125479999c845152256,1442812540,0,0,-994574336,1442813362c2084831232,2125479797,65536,0,99064,108033c35052,0,0,0,0,0c0,0,0,0,0,0c0,0,0,0,0,0c0,0,0,0,1779433472,1442812541c0,0,0,0,0,0l0,0c0,0,0,0,0,0c0,0,0,0,0,0c0,0,0,0,0,0c0,0,0,0,0,0c0,0,0,0,0,0c0,0,0,0,0,0c0,0,0,0,0,0c0,0,0,0,0,0c0,0,0,0,0,0c0,0,0,0,0,0c0,0,0,0,0,0c0,0,0,0,0,0c0,0,0,0,0,0c0,0,-349700096,2125479974,301989888,1442813340c0,0,21348,121920,22860,124968c22860,0,2162688,0,1298137088,1442812637c0,0,3342336,53,7435363,0c237502464,2125475140,65536,65536,-519045120,1442813244c65536,1933180928,238035066,1442812632,573571072,792477231c14967,2000420864,-406817734,1442813362,-406847488,1442813362c-406847488,1442813362,65536,0,610271232,1442812634c0,0,2162688,0,748683264,1442812636c0,0,3276800,56,2192483,0c-2098200576,1442812636,0,0,3342336,48c7435363,0,237502464,2125475140,65536,65536c-519045120,1442813244,65536,1634533376,1727537772,1442812645c1768095744,1998612334,27706,1819607040,-2037367451,1442813362c-2037383168,1442813362,-2037383168,1442813362,65536,0c-682622976,1442813362,0,0,2162688,0c-1888485376,1442812637,0,0,3342336,55c2192483,0,-596115456,2125478429,65536,0c0,0,2162688,0,-390070272,1442812637c0,0,3342336,57,2192483,0c1133510656,1442812638,0,0,3407872,49c7435363,0,237502464,2125475140,65536,65536c-519045120,1442813244,65536,1869545472,-927981461,1442812678c1998585856,1849780282,26995,1802436608,-892321504,1442813339c-892338176,1442813339,-892338176,1442813339,65536,0c2032140288,1442813363,0,0,3211264,0c1888485376,1442813368,-1759510528,1442812678,-1153433600,1442813363c-1154482176,1442813363,-1759510528,1442812678,2162688,0c-664797184,1442812636,0,0,3342336,50c2192483,0,1606418432,1442812638,0,0c3407872,50,2192483,0,-1497366528,1442812638c0,0,3407872,52,2192483,0c-376438784,1442812638,0,0,3407872,54c4289635,0,65536,1442447360,-878706688,1442813338c0,0,0,0,65536,2125463552c-1101004800,1442813345,-1102053376,1442813345,3211264,0c-206569472,1442813366,859832320,1442812643,907018240,1442813339c905969664,1442813339,859832320,1442812643,2162688,0c-1966080000,1442812638,0,0,3407872,53c53572707,0,65536,51380224,1983643648,1634235194c2037671280,1763730800,1596079460,808464504,829710128,539111986c1919905635,2053731172,841104741,808465969,909193772,539111472c1886599791,824327540,539111986,1752457584,745349693,808857906c843086193,2020684608,893400128,910195057,2020685632,960510016c909193836,824979504,808727609,826308977,825311280,826308721c858865714,826308977,892420148,826308721,925974582,1042441592c1933211196,1802465908,1869226085,1953721961,1030057081,1953066274c790786661,980827198,1836216166,1935764597,980827198,1902452838c1881292142,543453042,1734960488,958428264,573583648,1983659567c1696622138,574451313,1685025392,1768253472,544499815,573906996c1983659567,1696622138,574451313,544044403,808465461,807415840c1010708258,543570550,1030648165,1836413730,909193760,825368624c807415862,1010708258,543570550,1030648165,1836413730,808727840c843063344,790769696,980827198,1902452838,1931623790,807431541c540229664,808857906,1010708258,543570550,1030648165,1836413730c808727840,876617776,790769696,980827198,1902452838,1931623790c807431541,540360736,808857906,1010708258,543570550,1030648165c1836413730,808727840,910172208,790769696,980827198,1902452838c1931623790,840985973,540030513,807417664,1010708258,543570550c1030648165,1836413730,840970272,808465969,808727840,1043276336c1715107388,1852925216,1970479677,540024941,875837745,825368624c790769718,980827198,1902452838,1931623790,807431541,808534048c808727840,1043276336,1715107388,1852925216,1970479677,825368685c1075851318,807416113,1010708258,543570550,1030648165,1836413730c1075851296,891302449,573583412,1983659567,1696622138,574451313c544044403,808857906,858865696,790769696,980827198,1902452838c1931623790,807431541,875642912,808727840,1043276336,1715107388c1852925216,1970479677,540024941,540356928,808857906,1010708258c1715107375,1970106991,1047748972,1882879548,543716449,1684107879c1953391977,1885431923,1030451045,539128866,1868773999,1667591790c1887007860,1914846565,578052965,2019914784,2020565620,1952671090c741351997,808596276,909193772,1076637744,1043276337,980823868c1885431923,1887007845,805322341,942747948,1697789752,1748710656c2189669,0,-1932525568,1442812639,0,0c3473408,48,2192483,0,-1137704960,1442812639c0,0,3473408,49,2192483,0c-660602880,1442812639,0,0,3473408,50c2192483,0,931201024,1442813339,0,0c2097152,0,2162688,0,96468992,1442812640c0,0,3473408,51,2192483,0c1839202304,1442812640,0,0,3473408,54c2192483,0,-1945108480,1442812640,0,0c3473408,55,2192483,0,-1433403392,1442812640c0,0,3473408,56,2192483,0c-849346560,1442812640,0,0,3473408,57c2192483,0,-264241152,1442812640,0,0c3538944,48,7435363,0,-192413696,2125475139c65536,65536,1525678080,1442813362,65536,65536c65536,0,0,65536,1,875835682c-1724898768,1442812645,1668284416,1442812645,0,0c0,0,0,0,0,0c17891328,0,-556793856,1442812569,1245184000,2125480079c327680,196608,131072,0,0,65536c0,0,0,0,0,65536c0,0,15728640,0,4980736,12192c1245212956,2125480079,1245184000,2125480079,1245184000,2125480079c1245184000,2125480079,67698688,19812,48768,0c0,0,524288,22860,1245249532,2125480079c1245184000,2125480079,1245184000,2125480079,1245184000,2125480079c67043328,28956,22856,0,0,0c524288,35052,2130676,-28960,-1,65535c0,0,42668,0,131072,0c65536,44196,2162688,0,391118848,1442812639c0,0,3407872,55,2192483,0c-596115456,2125478429,65536,0,0,0c4259840,0,0,1442447360,1370488832,1442813368c0,0,0,0,131072,2125463552c359661568,1442813339,358612992,1442813339,2162688,0c450953216,1442813368,0,0,0,0c3211264,0,-1111490560,1442813365,-1102053376,1442812709c-1420296192,1442812709,-1102053376,1442812709,0,0c3211264,0,624951296,1442813369,1818755072,1442812708c1538260992,1442813365,1537212416,1442813365,1818755072,1442812708c4259840,0,0,1442447360,1414529024,1442813368c0,0,0,0,131072,2125463552c254803968,1442813368,253755392,1442813368,4259840,0c65536,2125463552,-1094713344,1442813369,0,0c0,0,65536,2125463552,-1089470464,1442813369c-1090519040,1442813369,2162688,0,1116798976,1442813367c0,0,1902706688,24949,2162688,0c1116798976,1442813367,0,0,0,0c2162688,0,-596115456,2125478429,65536,0c0,0,4259840,0,65536,1442447360c1058013184,1442813368,0,0,0,0c65536,2125463552,1063256064,1442813368,1062207488,1442813368c2162688,0,1116798976,1442813367,0,0c1902706688,24949,2162688,0,-596115456,2125478429c65536,0,0,0,3211264,0c1974468608,1442813366,520617984,1442812684,-75497472,1442813364c-76546048,1442813364,520617984,1442812684,45154304,0c65536,42926080,1983643648,1634235194,2037671280,1763730800c1596079460,808464504,829710128,539112243,1919905635,2053731172c841104741,808465969,909193772,539111472,1886599791,824327540c539112243,1752457584,862790205,741355574,808989036,1898721328c1076969592,1081700658,1815363635,808465971,909193772,2020683824c910177600,926972273,1853372480,829252979,808464440,909193772c2020683824,910178624,826308977,1849180208,862807398,741355574c808989036,1898721328,1076969592,1081700658,1815363635,808465971c909193772,2020683824,910177600,926972273,1853372480,1042441574c1933211196,1802465908,1869226085,1953721961,1030057081,1953066274c790786661,980827198,1836216166,1935764597,980827198,1902452838c1881292142,543453042,1952737655,540156008,1043276339,1715107388c1852925216,1970479677,909320301,824193072,808464440,790769696c980827198,1902452838,1931623790,824208757,808466480,807415840c1010708258,543570550,1030648165,1836413730,1075851296,909320241c790769712,980827198,1902452838,1931623790,824208757,808466480c540164128,1043276336,1715107388,1852925216,1970479677,540024941c808465971,808858400,1043276336,1715107388,1852925216,1970479677c540024941,808857906,808525872,573583416,1983659567,1696622138c574451313,544044403,808465971,540360736,1043276336,1715107388c1852925216,1970479677,540024941,824194624,808466480,1010708258c543570550,1030648165,1836413730,824193056,808464440,808858400c1043276336,1715107388,1852925216,1970479677,909320301,1075851312c573579321,792477231,1868970614,1819635058,1010725729,1634744950c1730177140,1768186226,1937010277,1701863784,574450543,1864376948c1852793658,1952671086,1701869940,1701978685,539128931,1954047348c1920495458,1031037797,808858402,741354544,841756736,808465969c1010708258,1933211183,1701863784,1701869940,1664745534,577921384c980827198,1819044198,2191136,0,1479540736,1442812641c0,0,3538944,51,2192483,0c2028994560,1442812641,0,0,3538944,52c2192483,0,-648019968,1442812641,0,0c3538944,55,7435363,0,-192413696,2125475139c65536,65536,-1468006400,1442813362,65536,65536c65536,0,0,0,1845493760,1819628133c-1724891803,1442812645,1668284416,1442812645,0,0c0,0,0,0,0,0c2162688,0,-1136656384,1442812641,0,0c3538944,54,2192483,0,-130023424,1442812641c0,0,3538944,56,7435363,0c-192413696,2125475139,65536,65536,-682622976,1442813362c65536,65536,0,0,0,0c1845493760,1819628133,-510640795,1442812644,1668284416,1442812645c0,0,0,0,0,0c0,0,5308416,0,1539833856,2125479999c2127560704,1442813370,986710016,1442813339,0,0c0,0,0,0,0,0c0,0,0,15919,2162688,0c951058432,1442812641,0,0,3538944,50c7435363,0,237502464,2125475140,65536,65536c-519045120,1442813244,65536,1010696192,-813155721,1442812645c574423040,790770227,15422,1933770752,-627017952,1442813362c-627048448,1442813362,-627048448,1442813362,65536,0c1107296256,1442813362,0,0,2162688,0c299892736,1442812641,0,0,3538944,49c2192483,0,-596115456,2125478429,65536,0c0,0,3211264,0,497025024,1442813364c-1548746752,1442812671,1693450240,1442813363,1692401664,1442813363c-1548746752,1442812671,2162688,0,1268842496,1442812627c0,0,0,0,37814272,0c1245184000,2125480079,0,0,1237319680,2125479999c845152256,1442812540,0,0,-662175744,1442813362c2084831232,2125479797,65536,905969664,79404,539111425c24944,0,0,0,0,0c0,0,0,0,0,0c0,0,0,0,0,0c0,0,0,0,1779433472,1442812541c0,0,0,0,0,0c0,0,0,0,0,0c0,0,0,0,0,0c0,0,0,0,0,0c0,0,0,0,0,0c0,0,0,0,0,0c0,0,0,0,0,0c0,0,0,0,0,0c0,0,0,0,0,0c0,0,0,0,0,0c0,0,0,0,0,0c0,0,0,0,0,0c0,0,0,0,0,0c0,0,0,0,0,0c0,0,0,0,-349700096,2125479974c-439353344,1442813362,0,0,25956,1030775139c1962963490,790783086,13374,0,2162688,0c-1686110208,1442812641,0,0,3538944,53c4289635,0,65536,1442447360,-680525824,1442813362c0,0,0,0,65536,2125463552c-697303040,1442813362,-698351616,1442813362,3211264,0c1691353088,1442813367,1800929280,1442812645,1525678080,1442813362c1524629504,1442813362,1800929280,1442812645,47251456,0c65536,45547520,1983643648,1634235194,2037671280,1763730800c1596079460,808464504,829710128,539111988,1919905635,2053731172c841104741,808465969,909193772,539111472,1886599791,824327540c539111988,1030382689,959590690,539111478,1752457584,812458557c2037461824,910177600,926972017,2037463104,826292544,1081635120c826290481,812475698,2037462080,826291520,1081635123,875642935c960526705,1899311424,825311352,1698050368,1983659554,1920234298c543517551,1852403562,1819898995,1830960485,1919251561,1010708258c1868970614,1819635058,1010725729,543570550,1030648165,1818326562c573580064,1983659567,1696622138,574451313,544044403,809508912c790769696,980827198,1902452838,1881292142,543453042,824193088c790770208,980827198,1902452838,1931623790,807431541,1684633376c807430260,1010708258,543570550,1030648165,1836413730,1768253472c544499815,1769414704,577270884,1983659567,1696622138,574451313c544044403,808988721,540024880,1043276336,1715107388,1852925216c1970479677,540024941,1075852096,1043276338,1715107388,1852925216c1970479677,808525933,540028984,807417152,1010708258,543570550c1030648165,1836413730,540164128,807417408,1010708258,543570550c1030648165,1836413730,1075851296,808525879,573583416,1983659567c1696622138,574451313,544044403,1075851840,573579320,1983659567c1696622138,574451313,544044403,960503856,942682400,790769712c980827198,1902452838,1931623790,807431541,808534048,573718560c1983659567,1696622138,574451313,544044403,876617776,573718560c1983659567,1696622138,574451313,544044403,1075851840,807416625c1010708258,543570550,1030648165,1836413730,540164128,540291392c1043276336,1715107388,1852925216,1970479677,540024941,540356928c790770240,1982807102,1919903290,1634497901,1983659635,1851877434c1936026724,980827198,1869619304,1769236851,574451311,808988721c826289200,1010708258,1748661807,1818521185,1010725733,1933211183c1701863784,1701869940,1949958206,1047804478,2211022,0c1628504064,1442813243,0,0,1902706688,24949c4259840,0,65536,1442447360,403701760,1442813365c0,0,0,0,65536,2125463552c408944640,1442813365,407896064,1442813365,23134208,0c1918369792,2125479994,0,0,0,0c0,0,0,0,0,0c0,0,1390411776,1442813362,-2001731584,1442813370c0,0,0,0,0,0c0,926482432,13932,0,0,0c0,0,0,0,0,0c0,0,0,0,0,0c0,0,0,0,0,0c0,0,0,0,0,0c0,0,0,0,0,0c0,0,-1058013184,2125475244,2005925888,1442812467c0,0,0,0,0,0c0,0,0,0,0,0c0,589824,93281,0,-1323302912,1442812714c0,0,4259840,0,65536,1442447360c1527775232,1442813362,0,0,0,0c65536,2125463552,-828375040,1442813362,-829423616,1442813362c46202880,0,-255000576,1442499173,1588789248,-1647823635c1763758531,1931623780,1701863784,539111519,574440521,1885431891c959586405,539111734,1919905635,2053731172,874659173,842479154c808464684,573847605,1952542752,1830960488,808528944,876098864c959197292,909325623,842346860,876162100,1815623732,875705649c875641132,862730547,741880880,909653560,892628024,942420535c909718066,959460972,926362678,1815360055,808597047,825440044c963391797,741618737,943011894,808545328,741881398,808465462c842099768,741488945,825833269,892431410,741356594,909653045c942763059,741881906,959590453,959540274,741486904,842478900c842165296,741357112,926298676,842165298,741357112,926298676c892496946,741879865,808532019,926051376,741487412,892351795c808676401,741357620,808464947,842230835,741617712,859060018c892562482,741487920,942879794,909339700,741750581,858992946c942894134,741355569,942815281,959671352,741618230,825701169c959671349,741618230,909520945,825519160,741880881,875835705c825308268,908867636,1815492912,926298676,892611634,879505975c842479154,577056812,1920234272,1684368239,578036285,1631219488c2003790956,1701015145,574450796,1931485798,1701607796,1869619773c1769236851,1631219311,1819243362,996504693,1952867692,892548922c1886352443,858993466,1684633403,909797492,1701329718,1952999273c92623289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53567804,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1946173029,17906750,0,-556793856,1442812569c1245184000,2125480079,327680,196608,131072,0c0,65536,0,0,0,0c0,65536,0,0,15728640,0c4980736,260604,1245211424,2125480079,1245184000,2125480079c1245184000,2125480079,1245184000,2125480079,67698688,272796c1516,0,0,0,524288,266700c1245238860,2125480079,1245184000,2125480079,1245184000,2125480079c1245184000,2125480079,67043328,259080,33524,0c0,0,524288,257556,2123056,-28968c-1,196607,0,65536,25904,0c131072,0,1946157056,1442813362,4259840,0c65536,1442447360,-2063597568,1442813362,0,0c0,0,65536,790757376,1245723710,1442813339c1244659712,1442813339,2162688,0,362807296,1442812642c0,0,3538944,57,2192483,0c880803840,1442812642,0,0,3604480,48c2192483,0,1313865728,1442812642,0,0c3604480,49,2192483,0,1876951040,1442812642c0,0,3604480,50,2192483,0c-1914699776,1442812642,0,0,3604480,51c4289635,0,65536,1442447360,-956301312,1442813362c0,0,0,0,65536,2125463552c1207959552,1442813340,1206910976,1442813340,3211264,0c-228589568,1442813366,397410304,1442812631,-1468006400,1442813362c-1469054976,1442813362,397410304,1442812631,2162688,0c-852492288,1442812642,0,0,3604480,53c2192483,0,0,0,99876864,-200802304c3,312420,9502720,0,1356857344,1442812627c1357381632,1442812627,1357381632,1442812627,-1017118720,1442813339c-1016594432,1442813339,-1016594432,1442813339,-666894336,1442813362c16711680,0,0,0,0,0c0,0,0,0,0,0c0,0,0,0,0,0c1947598848,1442813362,2162688,0,-666894336,1442813362c0,0,0,1818492928,3226469,0c1808793600,1442813362,1751121920,1442812645,-1437597696,1442813317c-1438646272,1442813317,1751121920,1442812645,2162688,0c-1355808768,1442812642,0,0,3604480,52c7435363,0,65536,131072,-552599552,1442812640c0,7208960,-1930428370,1442812600,-375914496,1442813362c-1450180608,1442812643,0,7471104,1237319777,1442812641c0,6946816,-1780481947,1442812600,-372768768,1442813362c596639744,1442812641,0,1696595968,2188398,0c688914432,1442812643,0,0,3604480,56c7435363,0,-192413696,2125475139,65536,65536c1081081856,1442813362,65536,0,0,0c0,0,1660944384,1411530099,-833589911,1442812670c1647312896,1442812630,0,0,0,0c0,0,0,0,4259840,0c65536,1442447360,-683671552,1442813364,0,0c0,0,65536,2125463552,-138412032,1442813364c-139460608,1442813364,2162688,0,-35586048,1442812856c-1451163648,1442813362,0,0,2162688,0c1012989952,1442812857,382795776,1442813339,0,0c2162688,0,-35586048,1442812856,1615921152,1442813363c0,0,2162688,0,1012989952,1442812857c1615921152,1442813363,0,0,2162688,0c-295698432,1442812642,0,0,3604480,54c2192483,0,216006656,1442812643,0,0c3604480,55,2192483,0,1281359872,1442812643c0,0,3604480,57,7435363,0c-192413696,2125475139,65536,65536,-407896064,1442813339c65536,0,0,0,0,0c50331648,61931552,-833616962,1442812670,1647312896,1442812630c0,0,0,0,0,0c0,0,2162688,0,1615921152,1442813363c0,0,0,0,7405568,0c-192413696,2125475139,65536,65536,-1492123648,1442813362c65536,0,65536,0,0,0c-50331648,1442499147,-503316480,1442812644,1668284416,1442812645c0,0,0,0,0,0c0,0,23134208,0,1918369792,2125479994c0,0,0,0,0,0c0,0,0,0,0,0c602931200,1442813362,-1606418432,1442813340,0,0c0,0,0,0,0,808648704c14388,0,0,0,0,0c0,0,0,0,0,0c0,0,0,0,0,0c0,0,0,0,0,0l0,0l0,0l0,0l0,0l0,0l0,0l-1058013184,2125475244l2005925888,1442812467l0,0l0,0l0,0l0,0l0,0l0,0l0,589824l93295,0l1917845504,1442812714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1999584288,1044280378l154222127,0l-262144000,2125479974l1616904192,1442813362l1617428480,1442813362l1617428480,1442813362l2118123520,1442812541l2117074944,1442812541l0,1631780864l1614834028,1442813362l1615331328,1442813362l1615331328,1442813362l-65536,32767l-65536,32767l0,0l0,0l-65536,32767l-65536,32767l0,0l0,792461312l-385861001,1442813362l-385351680,1442813362l-385351680,1442813362l845152256,1442812540l-1226833920,2125479314l-245366784,1442813362l-349700096,2125479974l-439353344,1442813362l0,0l25956,1416917865l47194685,25632l574226432,1679827504l1947235177,1442813362l0,0l0,0l0,0l0,0l0,0l0,0l845152256,1442812540l0,0l-1927282688,1442812541l0,0l1772617728,2125479994l0,0l0,0l1775763456,2125479994l0,0l0,0l-1299185664,1442813362l0,0l0,0l2099249152,1442813362l-267911168,2125479974l0,0l-218628096,1442813362l0,0l0,0l0,0l-2147418112,-1l-2147352577,-1l1705050111,2125479989l0,0l-1932984320,2125479821l65536,0l1744858979,2125479643l-217579520,1442813362l3276800,0l1862270976,1936942435l28265,0l0,0l0,0l1198915584,1884516466l1043296848,1735423804l1879074618,1917874259l146494,1836187648l3292222,0l0,16850978l-65536,6619135l100,0l1310720,573571072l25376,0l-1799880704,1442813348l0,0l0,0l0,0l0,0l1245184000,2125480079l2097152,140050432l67043586,2017091887l29286,0l132120576,1442812455l131072000,1442812455l0,980616191l1400262243,796020848l1886862398,1886599795l1010725456,1719155297l1010724210,1718565473l1031282790,539111458l807550329,4075298l52428800,0l114294784,0l-1740636160,1442812582l0,0l0,0l0,0l0,0l0,0l0,0l0,0l0,0l0,0l0,0l0,0l0,0l0,0l-1168113664,1442812581l565182464,1442812600l0,0l0,0l0,0l0,0l0,0l0,0l0,0l0,0l0,0l0,0l0,0l0,0l0,0l0,0l0,0l0,0l0,0l0,0l0,0l0,0l0,0l0,0l0,0l0,0l0,0l0,0l0,0l0,0l0,0l0,0l0,0l0,0l0,0l1676673024,1442812599l0,0l0,0l0,0l0,0l0,0l0,0l0,0l0,0l0,0l1261436928,1442812615l-1893728256,1442812599l0,0l-1946157056,1442812599l-1935671296,1442812599l-1925185536,1442812599l-1914699776,1442812599l-1967128576,1442812599l0,0l-1217396736,1442812627l0,0l0,0l-1956642816,1442812599l0,0l0,0l0,0l0,0l0,0l0,0l0,0l0,0l0,0l0,0l-1904214016,1442812599l0,0l0,0l0,0l0,0l0,0l0,0l0,0l0,0l0,0l0,0l0,0l0,0l0,0l0,0l0,0l0,0l0,0l0,0l0,0l0,0l0,0l0,0l0,0l0,0l0,0l0,0l0,0l0,0l0,0l0,0l0,0l0,0l0,0l0,0l0,0l0,0l0,0l0,0l0,0l0,0l0,0l0,0l0,0l0,0l0,0l0,0l0,0l0,0l0,0l0,0l0,0l-2147418112,-1l-2147352577,-1l16777215,0l0,0l983040,0l1218445312,2125479999l0,0l-1996488704,2125479797l262144,0l1943011328,2125479318l-245366784,1442813362l0,0l0,0l0,0l0,0l1704984576,2125479989l0,0l-1993867264,2125479797l65536,0l-772800512,2125479315l-245366784,1442813362l6553600,0l0,0l-65536,-1l65535,1l1704984576,2125479989l0,0l-1990721536,2125479797l65536,0l-994050048,2125479315l-245366784,1442813362l13107200,0l0,0l0,0l0,0l0,0l0,0l0,0l0,0l0,0l0,0l0,0l0,0l-868220928,2125479320l1113587712,1442813362l974127104,2125479321l1113587712,1442813362l-778043392,2125479320l1113587712,1442813362l-1498415104,2125479322l1113587712,1442813362l0,0l0,0l0,0l0,0l0,0l0,0l1523187712,0l0,0l7405568,0l-192413696,2125475139l65536,65536l865075200,1442813364l65536,0l458752,0l0,0l1258291201,1442812627l-1063256064,1442812678l1330642944,1442812675l0,0l0,0l0,0l0,0l4259840,0l65536,2125463552l867172352,1442813364l0,0l0,0l65536,1442775040l-90177536,1442813362l-91226112,1442813362l7405568,0l237502464,2125475140l65536,65536l-519045120,1442813244l65536,0l-1526726656,1442812678l768606208,1442813363l0,1442775040l-61865984,1442813362l-61865984,1442813362l-61865984,1442813362l65536,0l-56623104,1442813362l0,0l3211264,0l1470103552,1442813368l-1526726656,1442812678l-78643200,1442813362l-79691776,1442813362l-1526726656,1442812678l7405568,0l-192413696,2125475139l65536,65536l-78643200,1442813362l65536,0l458752,0l0,0l2013265920,1442813348l-1063256064,1442812678l1330642944,1442812675l0,0l0,0c0,0,0,0,4259840,0c65536,2125463552,-76546048,1442813362,0,0c0,0,65536,0,-68157440,1442813362c-69206016,1442813362,7405568,0,237502464,2125475140c65536,65536,-519045120,1442813244,65536,0c1786773504,1442812680,1279262720,1442812627,0,1442775040c-39845888,1442813362,-39845888,1442813362,-39845888,1442813362c65536,0,-34603008,1442813362,0,0c3211264,0,99614720,1442813368,1786773504,1442812680c-56623104,1442813362,-57671680,1442813362,1786773504,1442812680c7405568,0,-192413696,2125475139,65536,65536c-56623104,1442813362,65536,65536,458752,0c0,0,1526726656,1442813339,1961885696,1442812680c1330642944,1442812675,0,0,0,0c0,0,0,0,4259840,0c65536,2125463552,-54525952,1442813362,0,0c0,0,65536,1442775040,-46137344,1442813362c-47185920,1442813362,7405568,0,237502464,2125475140c65536,65536,-519045120,1442813244,65536,0c-1359478784,1442812680,-1058013184,1442813339,0,0c-17825792,1442813362,-17825792,1442813362,-17825792,1442813362c65536,0,-12582912,1442813362,0,0c3211264,0,-1428160512,1442813340,-1359478784,1442812680c-34603008,1442813362,-35651584,1442813362,-1359478784,1442812680c7405568,0,-192413696,2125475139,65536,65536c-34603008,1442813362,65536,65536,458752,0c0,0,-620756992,1442813337,1961885696,1442812680c1330642944,1442812675,0,0,0,0c0,0,0,0,4259840,0c65536,2125463552,-32505856,1442813362,0,0c0,0,65536,1442775040,-24117248,1442813362c-25165824,1442813362,7405568,0,237502464,2125475140c65536,65536,-519045120,1442813244,65536,1442775040c-798490624,1442812680,-2034237440,1442813316,0,1442775040c4194304,1442813363,4194304,1442813363,4194304,1442813363c65536,0,9437184,1442813363,0,0c3211264,0,-1799356416,1442813364,-798490624,1442812680c-12582912,1442813362,-13631488,1442813362,-798490624,1442812680c7405568,0,-192413696,2125475139,65536,65536c-12582912,1442813362,65536,65536,458752,0c0,0,704643072,1442813364,1961885696,1442812680c1330642944,1442812675,0,0,0,0c0,0,0,0,4259840,0c65536,2125463552,-10485760,1442813362,0,0c0,0,65536,1442775040,-2097152,1442813362c-3145728,1442813362,7405568,0,237502464,2125475140c65536,65536,-519045120,1442813244,65536,0c-954728448,1442812680,0,0,0,1442775040c26214400,1442813363,26214400,1442813363,26214400,1442813363c65536,0,31457280,1442813363,0,0c3211264,0,1004535808,1442813365,-954728448,1442812680c9437184,1442813363,8388608,1442813363,-954728448,1442812680c7405568,0,-192413696,2125475139,65536,65536c9437184,1442813363,65536,65536,458752,0c0,0,0,0,1961885696,1442812680c1330642944,1442812675,0,0,0,0c0,0,0,0,4259840,0c65536,2125463552,11534336,1442813363,0,0c0,0,65536,0,19922944,1442813363c18874368,1442813363,7405568,0,237502464,2125475140c65536,65536,-519045120,1442813244,65536,0c-755499008,1442812680,-1982857216,1442813339,0,1442775040c1166016512,1442813364,1166016512,1442813364,1166016512,1442813364c65536,0,1171259392,1442813364,0,0c3211264,0,-1050673152,1442813364,-755499008,1442812680c31457280,1442813363,30408704,1442813363,-755499008,1442812680c3211264,0,37748736,1442813363,-1043857408,1442812680c1171259392,1442813364,1170210816,1442813364,-1043857408,1442812680c7405568,0,-192413696,2125475139,65536,65536c907018240,1442813339,65536,0,131072,0c0,0,1946157056,1701539698,-1712308892,1442812645c1668284416,1442812645,0,0,0,0c0,0,0,0,7405568,0c237502464,2125475140,65536,65536,-519045120,1442813244c65536,1999437824,1837654386,1442812645,1869479936,1983604078c29741,1851850752,1272997987,1442813340,1272971264,1442813340c1272971264,1442813340,65536,0,67108864,1442813363c0,0,7405568,0,-192413696,2125475139c65536,65536,52428800,1442813363,65536,0c131072,0,0,0,1694498817,1010708258c-1712309642,1442812645,1668284416,1442812645,0,0c0,0,0,0,0,0c7405568,0,237502464,2125475140,65536,65536c-519045120,1442813244,65536,1634205696,1861248368,1442812645c1886715904,1999584318,28730,792461312,685794157,1442812858c685768704,1442812858,685768704,1442812858,65536,0c81788928,1442813363,0,0,7405568,0c-192413696,2125475139,65536,65536,67108864,1442813363c65536,0,131072,0,0,0c1459617792,0,-1712299716,1442812645,1668284416,1442812645c0,0,0,0,0,0c0,0,7405568,0,237502464,2125475140c65536,65536,-519045120,1442813244,65536,1442775040c1419771904,1442812643,18874368,1442812615,0,1442775040c313524224,1442812858,313524224,1442812858,313524224,1442812858c65536,0,96468992,1442813363,0,0c7405568,0,-192413696,2125475139,65536,65536c81788928,1442813363,65536,65536,131072,0c0,0,150994944,1442812615,-1699741696,1442812645c1668284416,1442812645,0,0,0,0c0,0,0,0,7405568,0c237502464,2125475140,65536,65536,-519045120,1442813244c65536,0,1874345022,1442812645,756023296,1442812236c0,8585216,1412447608,1442813338,1412431872,1442813338c1412431872,1442813338,65536,0,520093696,1442813363c0,0,3211264,0,-653262848,1442813338c1911029760,1442812645,549453824,1442813363,548405248,1442813363c1911029760,1442812645,2162688,0,1268842496,1442812627c0,0,0,0,403767296,0c119537664,1442812615,740294656,1442812236,8192000,65536c-2081730,1442812614,-608174080,1442812614,6815744,131073c-11518600,1442812614,811597824,1442812236,6815744,65537c90202415,1442812615,97517568,1442812615,1469186048,16c-8375262,1442812614,-418381824,1442812614,6815744,1c-788501446,2125479817,-1876951040,1442812614,256901120,16c51394611,1442812615,756023296,1442812236,6029312,8650752c-792701842,2125479817,-1750073344,1442812582,257490944,16c170931251,1442812615,154140672,1442812254,7471104,131073c164642415,1442812615,154140672,1442812254,7471104,65537c167780916,1442812615,154140672,1442812254,7471104,1c-1462738628,1442812614,740294656,1442812236,264699904,0c-1494189792,1442812614,756023296,1442812236,266076160,0c-1491046804,1442812614,740294656,1442812236,266076160,0c929052706,2125479797,811597824,1442812236,265945088,0c972045935,2125479797,756023296,1442812236,263979008,0c956315954,2125479797,811597824,1442812236,263979008,0c952121953,2125479797,811597824,1442812236,263979008,0c964701986,2125479797,811597824,1442812236,263979008,0c960503924,2125479797,811597824,1442812236,263979008,0c-1470091460,1442812614,740294656,1442812236,264503296,0c935338557,2125479797,740294656,1442812236,264372224,0c-1452250054,1442812614,811597824,1442812236,265617408,0c947926072,2125479797,811597824,1442812236,264634368,0c-1466929324,1442812614,-807403520,1442812230,264634368,0c985675826,2125479797,811597824,1442812236,264044544,0c903897404,2125479797,811597824,1442812236,265093120,0c866154784,2125479797,811597824,1442812236,265158656,0c989884012,2125479797,811597824,1442812236,264044544,0c908079906,2125479797,811597824,1442812236,265093120,0c870334063,2125479797,811597824,1442812236,265158656,0c998256688,2125479797,154140672,1442812254,264044544,0c916470369,2125479797,154140672,1442812254,265093120,0c878718754,2125479797,154140672,1442812254,265158656,0c981475444,2125479797,811597824,1442812236,264044544,0c899690300,2125479797,811597824,1442812236,265093120,0c861938237,2125479797,811597824,1442812236,265158656,0c994077754,2125479797,154140672,1442812254,264044544,0c912274225,2125479797,154140672,1442812254,265093120,0c874540884,2125479797,154140672,1442812254,265158656,0c1002450992,2125479797,-1582301184,1442812238,264110080,0c920674620,2125479797,-1582301184,1442812238,265224192,0c882932000,2125479797,-1582301184,1442812238,265289728,0c-1445964690,1442812614,1738539008,1442812461,266010624,0c-1458555596,1442812614,811597824,1442812236,264765440,0c975200572,2125479797,-1555038208,1442812230,264896512,0c887107362,2125479797,-1555038208,1442812230,264962048,0c849354868,2125479797,-1555038208,1442812230,265027584,0c939548975,2125479797,811597824,1442812236,265879552,0c-1478479326,1442812614,756023296,1442812236,265879552,0c-1474282434,1442812614,740294656,1442812236,265879552,0c979384929,2125479797,-1504706560,1442812614,264437760,0c895511610,2125479797,-1504706560,1442812614,265486336,0c857750113,2125479797,-1504706560,1442812614,265551872,0c-1449104287,1442812614,811597824,1442812236,265682944,0c-1513067412,1442812614,811597824,1442812236,264175616,0c924858995,2125479797,740294656,1442812236,264568832,0c931161701,2125479797,811597824,1442812236,264372224,0c968915044,2125479797,811597824,1442812236,263979008,0c943727165,2125479797,811597824,1442812236,264306688,0c-1486852242,1442812614,756023296,1442812236,264306688,0c-1482660753,1442812614,740294656,1442812236,264306688,0c977288816,2125479797,-1582301184,1442812238,264241152,0c891305586,2125479797,-1582301184,1442812238,265355264,0c853553204,2125479797,-1582301184,1442812238,265420800,0c-1455414723,1442812614,740294656,1442812236,264830976,0c45113647,1442812615,740294656,1442812236,6619136,196608c-1898951562,1442812614,154140672,1442812254,80740352,0c-1903149521,1442812614,154140672,1442812254,80674816,0c-1894747614,1442812614,1738539008,1442812461,80805888,0c-778014662,2125479817,154140672,1442812254,260964352,0c136328248,1442812615,97517568,1442812615,1469710336,16c1562386466,2125479817,740294656,1442812236,67698688,0c1560302702,2125479817,-1876951040,1442812614,66715648,0c1600135728,2125479817,740294656,1442812236,67305472,0c1566602352,2125479817,-1887436800,1442812614,258539520,0c1551908399,2125479817,154140672,1442812254,66715648,0c1595963424,2125479817,756023296,1442812236,67371008,0c1591750460,2125479817,756023296,1442812236,67436544,0c1814045245,2125480034,756023296,1442812236,67567616,0c1587559009,2125479817,756023296,1442812236,67633152,0c1809856306,2125480034,-217055232,1442812613,66977792,0c1583378028,2125479817,756023296,1442812236,67043328,0c1579168564,2125479817,756023296,1442812236,67108864,0c1574989652,2125479817,740294656,1442812236,67502080,0c1570780210,2125479817,740294656,1442812236,66912256,0c1556102206,2125479817,154140672,1442812254,66715648,0c1604329506,2125479817,756023296,1442812236,66519040,0c1528838753,2125479817,756023296,1442812236,67239936,0c1818246521,2125480034,811597824,1442812236,66519040,0c1606446700,2125479817,811597824,1442812236,66519040,0c1610625570,2125479817,811597824,1442812236,66519040,0c1547726676,2125479817,-1855979520,1442812614,66584576,0c1801468214,2125480034,154140672,1442812254,66584576,0c1805663294,2125480034,811597824,1442812236,66846720,0c1544566578,2125479817,-1838153728,1442812614,66650112,0c1541421665,2125479817,154140672,1442812254,66650112,0c1538269746,2125479817,-1820327936,1442812614,66453504,0c1535145072,2125479817,811597824,1442812236,66781184,0c1530936879,2125479817,-1855979520,1442812614,67174400,0c1795192864,2125480034,154140672,1442812254,67174400,0c1790979900,2125480034,740294656,1442812236,67764224,0c1975525949,2125480034,740294656,1442812236,71499776,0c-784319903,2125479817,-1750073344,1442812582,257228800,0c-1660930511,1442812614,756023296,1442812236,81264640,0c-1665110420,1442812614,756023296,1442812236,81199104,0c-1656736460,1442812614,811597824,1442812236,81330176,0c1526755156,2125479817,-1804599296,1442812614,76939264,0c4206642,1442812615,811597824,1442812236,6750208,1c7355454,1442812615,756023296,1442812236,6750208,8519681c11542562,1442812615,811597824,1442812236,6750208,65537c-780125599,2125479817,154140672,1442812254,262602752,0c-687850119,2125479809,1738539008,1442812461,261554176,0c110128748,1442812615,740294656,1442812236,8060928,0c-1668271582,1442812614,740294656,1442812236,257425408,16c-767529132,2125479817,811597824,1442812236,74186752,0c-769640392,2125479817,154140672,1442812254,74252288,0c15744062,1442812615,756023296,1442812236,5963776,8650753c-735037900,2125479817,-1765801984,1442812614,66322432,0c-737133983,2125479817,756023296,1442812236,65732608,0c-732945867,2125479817,-1786773504,1442812614,65601536,0c-1774160784,1442812614,154140672,1442812254,65601536,0c1997553199,2125480034,-1716518912,1442812614,65863680,1c-740263904,2125479817,740294656,1442812236,66125824,0c-1703923908,1442812614,154140672,1442812254,65863680,0c-744480195,2125479817,756023296,1442812236,65994752,0c-747619743,2125479817,-1750073344,1442812614,66256896,0c-765447887,2125479817,-1716518912,1442812614,65798144,1c-750752148,2125479817,740294656,1442812236,66060288,0c-1700776397,1442812614,154140672,1442812254,65798144,0c-754946220,2125479817,756023296,1442812236,65929216,0c-758106064,2125479817,-1734344704,1442812614,65536000,0c-761250754,2125479817,811597824,1442812236,66191360,0c-763332320,2125479817,756023296,1442812236,65667072,0c-803181510,2125479817,-1876951040,1442812614,257622016,16c-799002078,2125479817,154140672,1442812254,257556480,16c-790597804,2125479817,1510998016,1442812231,257359872,16c-771737799,2125479817,740294656,1442812236,73990144,0c1995465020,2125480034,154140672,1442812254,74317824,0c1008738868,2125479797,740294656,1442812236,263258112,0c1012954224,2125479797,-1649410048,1442812614,262995968,0c-959431618,1442812614,740294656,1442812236,6488064,0c140524920,1442812615,740294656,1442812236,6750208,196608c847264353,2125479797,811597824,1442812236,263716864,0c843068977,2125479797,756023296,1442812236,263585792,0c809522286,2125479797,756023296,1442812236,263520256,0c-1441779143,1442812614,740294656,1442812236,263127040,0c-1437582274,1442812614,740294656,1442812236,263192576,0c801127801,2125479797,740294656,1442812236,262930432,0c796946028,2125479797,740294656,1442812236,262864896,0c805319733,2125479797,740294656,1442812236,262799360,0c838876222,2125479797,740294656,1442812236,263061504,0c834675250,2125479797,811597824,1442812236,263716864,0c830502000,2125479797,756023296,1442812236,263520256,0c826305594,2125479797,-1427111936,1442812614,263651328,0c822091810,2125479797,756023296,1442812236,263520256,0c817915251,2125479797,-1391460352,1442812614,263782400,0c813710398,2125479797,756023296,1442812236,263585792,0c-1374655380,1442812614,-1277165568,1442812255,262733824,0c127935024,1442812615,811597824,1442812236,1469579264,0c-773833353,2125479817,740294656,1442812236,74121216,0c143667004,1442812615,811597824,1442812236,5832704,65536c146828346,1442812615,811597824,1442812236,5832704,1048576c151021157,1442812615,811597824,1442812236,5832704,131072c154167584,1442812615,811597824,1442812236,5832704,983040c18883133,1442812615,756023296,1442812236,5963776,8716289c-786402448,2125479817,756023296,1442812236,75038720,0c1991260787,2125480034,740294656,1442812236,68681728,0c-819956934,2125479817,756023296,1442812236,69271552,0c-805293775,2125479817,756023296,1442812236,68747264,0c-815783820,2125479817,756023296,1442812236,69140480,0c-817877214,2125479817,756023296,1442812236,69206016,0c1988124988,2125480034,811597824,1442812236,68943872,0c-809481112,2125479817,756023296,1442812236,68812800,0c-813686750,2125479817,756023296,1442812236,68878336,0c-794804620,2125479817,756023296,1442812236,75104256,0c-775931598,2125479817,740294656,1442812236,74055680,0c-1652540040,1442812614,756023296,1442812236,81395712,0c132146550,1442812615,97517568,1442812615,1469644800,16c22051104,1442812615,-436207616,1442812614,6619136,1c36715582,1442812615,740294656,1442812236,6619136,65537c40909886,1442812615,740294656,1442812236,6619136,131072c1983921528,2125480034,811597824,1442812236,71303168,0c-824155857,2125479817,811597824,1442812236,71172096,0c-828362206,2125479817,811597824,1442812236,71237632,0c-832541638,2125479817,-1610612736,1442812614,70975488,0c-836750536,2125479817,-1600126976,1442812614,70909952,0c-840936338,2125479817,740294656,1442812236,71041024,0c1979726136,2125480034,740294656,1442812236,71106560,0c-845136273,2125479817,740294656,1442812236,70123520,0c-849337808,2125479817,740294656,1442812236,70778880,0c158359868,1442812615,740294656,1442812236,1469841408,0c161511712,1442812615,-608174080,1442812614,1469841408,65536c-878678982,2125479817,154140672,1442812254,71630848,0c-1537203651,1442812614,-1528823808,1442812614,262537216,0c-853519250,2125479817,740294656,1442812236,71368704,0c-857721294,2125479817,-1583349760,1442812614,70189056,0c-1688191377,1442812614,811597824,1442812236,262471680,0c1518352185,2125479817,-1565523968,1442812614,70844416,0c1514168636,2125479817,756023296,1442812236,70254592,0c1509963828,2125479817,756023296,1442812236,70451200,0c-861900742,2125479817,756023296,1442812236,70582272,0c-866111710,2125479817,756023296,1442812236,70713344,0c-870309772,2125479817,756023296,1442812236,70057984,0c-874496962,2125479817,756023296,1442812236,70647808,0c66076024,1442812615,74448896,1442812615,1468792832,0c1505780015,2125479817,756023296,1442812236,70320128,0c1501573410,2125479817,756023296,1442812236,70385664,0c1497394234,2125479817,-1547698176,1442812614,70516736,0c1493185847,2125479817,740294656,1442812236,71565312,0c33576046,1442812615,-436207616,1442812614,6619136,0c1522546225,2125479817,-1628438528,1442812614,76218368,0c1993358959,2125480034,154140672,1442812254,260898816,0c48243250,1442812615,756023296,1442812236,6029312,8585216c-1683988164,1442812614,-1680867328,1442812614,258605056,0c122714400,1442812615,-1680867328,1442812614,1469513728,16c-1691325382,1442812614,154140672,1442812254,260571136,16c-1694490051,1442812614,154140672,1442812254,260505600,16c-1378855826,1442812614,-1277165568,1442812255,71434240,0c54540338,1442812615,811597824,1442812236,6684672,1c57687663,1442812615,756023296,1442812236,6684672,8519681c61878321,1442812615,811597824,1442812236,6684672,65537c-1697619652,1442812614,740294656,1442812236,76283904,0c114308152,1442812615,-807403520,1442812230,8192000,0c-1381994438,1442812614,811597824,1442812236,262668288,0c-782225630,2125479817,756023296,1442812236,258146304,0c1031282804,942879010,573847606,574454048,875771954,790770742c1630485566,1416522810,1631338095,1416522810,1631338095,544501818c824327544,825308211,2032149042,942809661,892417072,1010708258c1815765295,1047483502,1815765308,1047483502,1882874172,1031282804c959590690,573584437,574454048,943208242,790770233,1630485566c1416522810,1631338095,1416522810,1631338095,544501818,824327544c875836210,2032149044,926032445,875837493,1010708258,1815765295c1047483502,1815765308,1047483502,1882874172,1031282804,942747938c573716280,574454048,859060018,790769714,1630485566,1416522810c1631338095,1416522810,1631338095,544501818,824327544,926364209c2032149046,926032445,909719346,1010708258,1815765295,1047483502c1815765308,1047483502,1882874172,1031282804,858796322,573715254c574454048,926037810,790771257,1630485566,1416522810,1631338095c1416522810,1631338095,544501818,824327544,808530480,2032149048c926032445,842478129,1010708258,1815765295,1047483502,1815765308c1047483502,1882874172,1031282804,960051234,539113009,841104761c926036279,1043276338,979447612,1867804268,979450942,1867804268c979450942,2015392880,892871229,573846579,574454048,926496306c790771764,1630485566,1416522810,1631338095,1416522810,1631338095c544501818,924990840,875573552,1031348258,959853090,574108727c792477231,1852586593,1010724692,1852586593,1010724692,1953512033c574453792,859125046,2032149042,909255229,875704888,1010708258c1815765295,1047483502,1815765308,1047483502,1882874172,1031282804c875574050,539111480,841104761,842151990,1043276340,979447612c1867804268,979450942,1867804268,979450942,2015392880,875700797c573847603,574454048,926299698,790769712,1630485566,1416522810c1631338095,1416522810,1631338095,544501818,824327544,875968310c1031348258,892744226,573978417,792477231,1852586593,1010724692c1852586593,1010724692,1953512033,574453792,959525425,2032149042c909255229,942813490,1010708258,1815765295,1047483502,1815765308c1047483502,1882874172,7413876,0,-192413696,2125475139c65536,65536,96468992,1442813363,65536,65536c131072,0,0,65536,1845493761,980885607c-1699714708,1442812645,1668284416,1442812645,0,0c0,0,0,0,0,0c7405568,0,237502464,2125475140,65536,65536c-519045120,1442813244,65536,875692032,1897930786,1442812645c1030160384,790769698,15422,1998585856,1787852346,1442813362c1787822080,1442813362,1787822080,1442813362,65536,0c534773760,1442813363,0,0,7405568,0c-192413696,2125475139,65536,65536,520093696,1442813363c65536,65536,131072,0,0,0c1627389952,1998612334,-1699711430,1442812645,1668284416,1442812645c0,0,0,0,0,0c0,0,7405568,0,237502464,2125475140c65536,65536,-519045120,1442813244,65536,1651048448c853567858,1442812643,1631780864,1919052140,8809,1668481024c1096837481,1442813362,1096810496,1442813362,1096810496,1442813362c65536,0,549453824,1442813363,0,0c7405568,0,-192413696,2125475139,65536,65536c534773760,1442813363,65536,0,196608,0c0,0,1124073472,1667854184,-1687150491,1442812645c1668284416,1442812645,0,0,0,0c0,0,0,0,7405568,0c237502464,2125475140,65536,65536,-519045120,1442813244c65536,1852112896,1911038068,1442812645,842268672,1663050288c15737,573571072,913325615,1442813339,913309696,1442813339c913309696,1442813339,65536,0,564133888,1442813363c0,0,7405568,0,-192413696,2125475139c65536,65536,549453824,1442813363,65536,0c196608,0,0,0,1929379841,574447930c-1687128984,1442812645,1668284416,1442812645,0,0c0,0,0,0,0,0c7405568,0,237502464,2125475140,65536,65536c-519045120,1442813244,65536,1634533376,1934634611,1442812645c779354112,795701091,26223,1999568896,580940399,1442813363c580911104,1442813363,580911104,1442813363,65536,0c586153984,1442813363,0,0,3211264,0c-208666624,1442813367,1934622720,1442812645,564133888,1442813363c563085312,1442813363,1934622720,1442812645,7405568,0c-192413696,2125475139,65536,65536,564133888,1442813363c65536,0,196608,0,0,0c1157627904,1663071352,-1687143048,1442812645,1668284416,1442812645c0,0,0,0,0,0c0,0,4259840,0,65536,1400242176c566251632,1442813363,0,0,0,0c65536,1031274496,574631970,1442813363,573571072,1442813363c7405568,0,237502464,2125475140,65536,65536c-519045120,1442813244,65536,1969422336,1939895411,1442812645c1986068480,796160844,15422,1934360576,602943348,1442813363c602931200,1442813363,602931200,1442813363,65536,0c608174080,1442813363,0,0,3211264,0c615514112,1442813367,1939865600,1442812645,586153984,1442813363c585105408,1442813363,1939865600,1442812645,7405568,0c-192413696,2125475139,65536,65536,586153984,1442813363c65536,65536,196608,0,0,0c805306368,1010708258,-1679793873,1442812645,1668284416,1442812645c0,0,0,0,0,0c0,0,4259840,0,65536,979435520c588280944,1442813363,0,0,0,0c65536,1815740416,596661358,1442813363,595591168,1442813363c7405568,0,237502464,2125475140,65536,65536c-519045120,1442813244,65536,1630470144,1954046778,1442812645c1631322112,1819243322,25705,1010696192,624966241,1442813363c624951296,1442813363,624951296,1442813363,65536,0c630194176,1442813363,0,0,3211264,0c1864368128,1442813367,1954021376,1442812645,608174080,1442813363c607125504,1442813363,1954021376,1442812645,7405568,0c-192413696,2125475139,65536,65536,608174080,1442813363c65536,65536,196608,0,0,65536c1845493761,1717916276,-1679791840,1442812645,1668284416,1442812645c0,0,0,0,0,0c0,0,4259840,0,65536,1731854336c610296178,1442813363,0,0,0,0c65536,1768685568,618685806,1442813363,617611264,1442813363c7405568,0,237502464,2125475140,65536,65536c-519045120,1442813244,65536,1886715904,1977641248,1442812645c811532288,1818304546,15732,1886715904,646983968,1442813363c646971392,1442813363,646971392,1442813363,65536,0c652214272,1442813363,0,0,3211264,0c739246080,1442813364,1977614336,1442812645,630194176,1442813363c629145600,1442813363,1977614336,1442812645,7405568,0c-192413696,2125475139,65536,65536,630194176,1442813363c65536,65536,196608,0,0,0c1023410176,1634226978,-1679792784,1442812645,1668284416,1442812645c0,0,0,0,0,0c0,0,4259840,0,65536,825360384c632305964,1442813363,0,0,0,0c65536,1818361856,640705377,1442813363,639631360,1442813363c7405568,0,237502464,2125475140,65536,65536c-519045120,1442813244,65536,1819213824,1982887029,1442812645c1950023680,809136239,30523,943325184,669006136,1442813363c668991488,1442813363,668991488,1442813363,65536,0c674234368,1442813363,0,0,3211264,0c724566016,1442813363,1982857216,1442812645,652214272,1442813363c651165696,1442813363,1982857216,1442812645,7405568,0c-192413696,2125475139,65536,65536,652214272,1442813363c65536,0,262144,0,0,0c1979711488,1920234298,-1661965457,1442812645,1668284416,1442812645c0,0,0,0,0,0c0,0,4259840,0,65536,1948254208c654340217,1442813363,0,0,0,0c65536,1047527424,662712124,1442813363,661651456,1442813363c7405568,0,237502464,2125475140,65536,65536c-519045120,1442813244,65536,1952514048,1997024883,1442812645c666959872,14,0,1767964672,691020398,1442813363c691011584,1442813363,691011584,1442813363,65536,0c696254464,1442813363,0,0,3211264,0c476053504,1442813338,1997012992,1442812645,674234368,1442813363c673185792,1442813363,1997012992,1442812645,7405568,0c-192413696,2125475139,65536,65536,674234368,1442813363c65536,0,262144,0,0,0c788529153,979450942,-1661962139,1442812645,1668284416,1442812645c0,0,0,0,0,0c0,0,4259840,0,65536,891420672c676344886,1442813363,0,0,0,0c65536,1886846976,684735079,1442813363,683671552,1442813363c7405568,0,237502464,2125475140,65536,65536c-519045120,1442813244,65536,1718550528,2020614246,1442812645c807534592,1010708258,14945,2019753984,713040445,1442813363c713031680,1442813363,713031680,1442813363,65536,0c718274560,1442813363,0,0,3211264,0c-384827392,1442813367,2020605952,1442812645,696254464,1442813363c695205888,1442813363,2020605952,1442812645,7405568,0c-192413696,2125475139,65536,65536,696254464,1442813363c65536,0,262144,0,0,0c1040187392,1882874172,-1661984652,1442812645,1668284416,1442812645c0,0,0,0,0,0c0,0,4259840,0,65536,1815740416c698373230,1442813363,0,0,0,0c65536,1031340032,706754850,1442813363,705691648,1442813363c7405568,0,237502464,2125475140,65536,65536c-519045120,1442813244,65536,1047461888,2025873724,1442812645c1882849280,1031282804,12322,807534592,735063842,1442813363c735051776,1442813363,735051776,1442813363,65536,0c740294656,1442813363,0,0,3211264,0c-1459617792,1442813368,2025848832,1442812645,718274560,1442813363c717225984,1442813363,2025848832,1442812645,7405568,0c-192413696,2125475139,65536,65536,718274560,1442813363c65536,65536,262144,0,0,0c1375731712,1763731045,-1654622108,1442812645,1668284416,1442812645c0,0,0,0,0,0c0,0,4259840,0,65536,2019819520c720380477,1442813363,0,0,0,0c65536,1350107136,728772466,1442813363,727711744,1442813363c7405568,0,237502464,2125475140,65536,65536c-519045120,1442813244,65536,980418560,2040032873,1442812645c1681522688,1769431410,26478,979566592,757098563,1442813363c757071872,1442813363,757071872,1442813363,65536,0c762314752,1442813363,0,0,3211264,0c743440384,1442813366,2040004608,1442812645,740294656,1442813363c739246080,1442813363,2040004608,1442812645,7405568,0c-192413696,2125475139,65536,65536,740294656,1442813363c65536,65536,262144,0,0,65536c1862270977,1919902834,-1654626455,1442812645,1668284416,1442812645c0,0,0,0,0,0c0,0,4259840,0,65536,824180736c742404659,1442813363,0,0,0,0c65536,539099136,750805360,1442813363,749731840,1442813363c7405568,0,237502464,2125475140,65536,65536c-519045120,1442813244,65536,1919877120,2063606333,1442812645c1920204800,1684368239,8765,1631191040,779119724,1442813363c779091968,1442813363,779091968,1442813363,65536,0c784334848,1442813363,0,0,3211264,0c-1159725056,1442813365,2063597568,1442812645,762314752,1442813363c761266176,1442813363,2063597568,1442812645,7405568,0c-192413696,2125475139,65536,65536,762314752,1442813363c65536,65536,262144,0,0,0c1979711488,1818846778,-1654644628,1442812645,1668284416,1442812645c0,0,0,0,0,0c0,0,4259840,0,65536,543490048c764440419,1442813363,0,0,0,0c65536,1684930560,772808738,1442813363,771751936,1442813363c7405568,0,237502464,2125475140,65536,65536c-519045120,1442813244,65536,1919352832,2068870511,1442812645c1952645120,1831812158,14947,1633812480,801139555,1442813363c801112064,1442813363,801112064,1442813363,65536,0c806354944,1442813363,0,0,3211264,0c-1326448640,1442813338,2068840448,1442812645,784334848,1442813363c783286272,1442813363,2068840448,1442812645,7405568,0c-192413696,2125475139,65536,65536,784334848,1442813363c65536,0,327680,0,0,0c1660944384,1198814069,-1647284379,1442812645,1668284416,1442812645c0,0,0,0,0,0c0,0,4259840,0,65536,1031208960c786444322,1442813363,0,0,0,0c65536,1917845504,794836030,1442813363,793772032,1442813363c7405568,0,237502464,2125475140,65536,65536c-519045120,1442813244,65536,1717960704,2083021669,1442812645c574423040,1043276336,24892,1383333888,823158373,1442813363c823132160,1442813363,823132160,1442813363,65536,0c828375040,1442813363,0,0,3211264,0c1563426816,1442813339,2082996224,1442812645,806354944,1442813363c805306368,1442813363,2082996224,1442812645,7405568,0c-192413696,2125475139,65536,65536,806354944,1442813363c65536,0,327680,0,0,0c2013265921,1047360102,-1647288004,1442812645,1668284416,1442812645c0,0,0,0,0,0c0,0,4259840,0,65536,1030881280c808481314,1442813363,0,0,0,0c65536,1031208960,816855330,1442813363,815792128,1442813363c7405568,0,237502464,2125475140,65536,65536c-519045120,1442813244,65536,1415905280,2106605167,1442812645c1631322112,544501818,15736,573833216,845183264,1442813363c845152256,1442813363,845152256,1442813363,65536,0c850395136,1442813363,0,0,3211264,0c541065216,1442813364,2106589184,1442812645,828375040,1442813363c827326464,1442813363,2106589184,1442812645,7405568,0c-192413696,2125475139,65536,65536,828375040,1442813363c65536,0,327680,0,0,0c1275068416,1010726003,-1647288017,1442812645,1668284416,1442812645c0,0,0,0,0,0c0,0,4259840,0,65536,1047265280c830497084,1442813363,0,0,0,0c65536,792461312,838889591,1442813363,837812224,1442813363c7405568,0,237502464,2125475140,65536,65536c-519045120,1442813244,65536,573571072,2111847983,1442812645c1383333888,1763731045,30820,1043267584,867197244,1442813363c867172352,1442813363,867172352,1442813363,65536,0c872415232,1442813363,0,0,3211264,0c705691648,1442813365,2111832064,1442812645,850395136,1442813363c849346560,1442813363,2111832064,1442812645,7405568,0c-192413696,2125475139,65536,65536,850395136,1442813363c65536,65536,327680,0,0,0c905969664,1043276336,-1639960772,1442812645,1668284416,1442812645c0,0,0,0,0,0c0,0,4259840,0,65536,577503232c852522016,1442813363,0,0,0,0c65536,1010696192,860895841,1442813363,859832320,1442813363c7405568,0,237502464,2125475140,65536,65536c-519045120,1442813244,65536,1031340032,2126000162,1442812645c1986985984,1047483493,24892,1047461888,889217340,1442813363c889192448,1442813363,889192448,1442813363,65536,0c894435328,1442813363,0,0,3211264,0c673185792,1442813364,2125987840,1442812645,872415232,1442813363c871366656,1442813363,2125987840,1442812645,7405568,0c-192413696,2125475139,65536,65536,872415232,1442813363c65536,65536,327680,0,0,65536c1040187393,979447612,-1639944596,1442812645,1668284416,1442812645c0,0,0,0,0,0c0,0,4259840,0,65536,2015363072c874521149,1442813363,0,0,0,0c65536,979435520,882929260,1442813363,881852416,1442813363c7405568,0,237502464,2125475140,65536,65536c-519045120,1442813244,65536,2015363072,-2145377731,1442812645c841089024,842216503,12066,1815740416,911234158,1442813363c911212544,1442813363,911212544,1442813363,65536,0c916455424,1442813363,0,0,3211264,0c793772032,1442813365,-2145386496,1442812645,894435328,1442813363c893386752,1442813363,-2145386496,1442812645,7405568,0c-192413696,2125475139,65536,65536,894435328,1442813363c65536,65536,327680,0,0,0c872415232,573847603,-1639956945,1442812645,1668284416,1442812645c0,0,0,0,0,0c0,0,4259840,0,65536,1010696192c896547425,1442813363,0,0,0,0c65536,1852571648,904949588,1442813363,903872512,1442813363c7405568,0,237502464,2125475140,65536,65536c-519045120,1442813244,65536,1010696192,-2140128671,1442812645c942931968,2032149040,8765,573702144,933248559,1442813363c933232640,1442813363,933232640,1442813363,65536,0c938475520,1442813363,0,0,3211264,0c-360710144,1442813366,-2140143616,1442812645,916455424,1442813363c915406848,1442813363,-2140143616,1442812645,7405568,0c-192413696,2125475139,65536,65536,916455424,1442813363c65536,0,393216,0,0,0c1929379840,1130522482,-1625263508,1442812645,1668284416,1442812645c0,0,0,0,0,0c0,0,4259840,0,65536,1999568896c918582128,1442813363,0,0,0,0c65536,1031274496,926953506,1442813363,925892608,1442813363c7405568,0,237502464,2125475140,65536,65536c-519045120,1442813244,65536,1699872768,-2125979546,1442812645c1919877120,1010708258,30511,2037645312,955278700,1442813363c955252736,1442813363,955252736,1442813363,65536,0c960495616,1442813363,0,0,3211264,0c-2078277632,1442813366,-2125987840,1442812645,938475520,1442813363c937426944,1442813363,-2125987840,1442812645,7405568,0c-192413696,2125475139,65536,65536,938475520,1442813363c65536,0,393216,0,0,0c788529153,979450942,-1625267097,1442812645,1668284416,1442812645c0,0,0,0,0,0c0,0,4259840,0,65536,979435520c940597616,1442813363,0,0,0,0c65536,1415905280,948977263,1442813363,947912704,1442813363c7405568,0,237502464,2125475140,65536,65536c-519045120,1442813244,65536,909180928,-2102380494,1442812645c1010696192,1815765295,21614,1815740416,977294446,1442813363c977272832,1442813363,977272832,1442813363,65536,0c982515712,1442813363,0,0,3211264,0c1629487104,1442813339,-2102394880,1442812645,960495616,1442813363c959447040,1442813363,-2102394880,1442812645,7405568,0c-192413696,2125475139,65536,65536,960495616,1442813363c65536,0,393216,0,0,0c939524096,1010708258,-1625267921,1442812645,1668284416,1442812645c0,0,0,0,0,0c0,0,4259840,0,65536,1953497088c962623520,1442813363,0,0,0,0c65536,1631322112,971009082,1442813363,969932800,1442813363c7405568,0,237502464,2125475140,65536,65536c-519045120,1442813244,65536,2015363072,-2097143235,1442812645c908197888,573978928,15919,1852571648,999321428,1442813363c999292928,1442813363,999292928,1442813363,65536,0c1004535808,1442813363,0,0,3211264,0c1624244224,1442813368,-2097152000,1442812645,982515712,1442813363c981467136,1442813363,-2097152000,1442812645,7405568,0c-192413696,2125475139,65536,65536,982515712,1442813363c65536,65536,393216,0,0,0c805306368,790771764,-1617937346,1442812645,1668284416,1442812645c0,0,0,0,0,0c0,0,4259840,0,65536,979435520c984642672,1442813363,0,0,0,0c65536,1047461888,993026364,1442813363,991952896,1442813363c7405568,0,237502464,2125475140,65536,65536c-519045120,1442813244,65536,1634729984,243296372,1442812646c1281884160,1010726003,24879,1198784512,1021341541,1442813363c1021313024,1442813363,1021313024,1442813363,65536,0c1026555904,1442813363,0,0,3211264,0c-622854144,1442813368,243269632,1442812646,1004535808,1442813363c1003487232,1442813363,243269632,1442812646,7405568,0c-192413696,2125475139,65536,65536,1004535808,1442813363c65536,65536,393216,0,0,0c1375731712,1763731045,-1617921948,1442812645,1668284416,1442812645c0,0,0,0,0,0c0,0,4259840,0,65536,2000289792c1006661747,1442813363,0,0,0,0c65536,1933180928,1015042160,1442813363,1013972992,1442813363c7405568,0,237502464,2125475140,65536,65536c-519045120,1442813244,131072,825753600,-1459605450,1442812645c943194112,1043276336,12092,1836187648,1043348542,1442813363c180355072,1442813340,1043333120,1442813363,131072,0c1048576000,1442813363,0,0,3211264,0c1959788544,1442813339,-1459617792,1442812645,1026555904,1442813363c1025507328,1442813363,-1459617792,1442812645,7405568,0c-192413696,2125475139,65536,65536,1026555904,1442813363c65536,65536,393216,0,0,0c1979711488,1047483493,-1617927876,1442812645,1668284416,1442812645c0,0,0,0,0,0c0,0,4259840,0,65536,842203136c1028665392,1442813363,180355072,1442813340,0,0c65536,1047461888,1037066556,1442813363,1035993088,1442813363c7405568,0,237502464,2125475140,65536,65536c-519045120,1442813244,131072,942866432,-379051468,1442812645c790757376,1630485566,27706,1631322112,1065380922,1442813363c-978321408,1442813339,1065353216,1442813363,131072,0c1070596096,1442813363,0,0,3211264,0c245366784,1442813365,-379060224,1442812645,1048576000,1442813363c1047527424,1442813363,-379060224,1442812645,7405568,0c-192413696,2125475139,65536,65536,1048576000,1442813363c65536,65536,393216,0,0,0c905969664,573847095,-1617936849,1442812645,1668284416,1442812645c0,0,0,0,0,0c0,0,4259840,0,65536,1631322112c1050701882,1442813363,-978321408,1442813339,0,0c65536,1867776000,1059077182,1442813363,1058013184,1442813363c7405568,0,237502464,2125475140,65536,65536c-519045120,1442813244,131072,2015363072,681583165,1442812646c824311808,808727093,12066,1815740416,1087394926,1442813363c-1008730112,1442813339,1087373312,1442813363,131072,0c1092616192,1442813363,218103808,1442812646,3211264,0c-715128832,1442813367,681574400,1442812646,1070596096,1442813363c1069547520,1442813363,681574400,1442812646,7405568,0c-192413696,2125475139,65536,65536,1070596096,1442813363c65536,65536,393216,0,0,0c570425344,574454048,-1617940429,1442812645,1668284416,1442812645c0,0,0,0,0,0c0,0,4259840,0,65536,1852571648c1072721748,1442813363,-1008730112,1442813339,0,0c65536,792461312,1081096801,1442813363,1080033280,1442813363c7405568,0,237502464,2125475140,65536,65536c-519045120,1442813244,65536,1702035456,218119727,1442812646c1010696192,1882874159,29793,1010696192,1109418287,1442813363c1109393408,1442813363,1109393408,1442813363,65536,0c1114636288,1442813363,0,0,3211264,0c278921216,1442813368,218103808,1442812646,1092616192,1442813363c1091567616,1442813363,218103808,1442812646,7405568,0c-192413696,2125475139,65536,65536,1092616192,1442813363c65536,65536,393216,0,0,0c1627389952,1717986618,-1617927323,1442812645,1668284416,1442812645c0,0,0,0,0,0c0,0,4259840,0,65536,796000256c1094728766,1442813363,0,0,0,0c65536,1917845504,1103117871,1442813363,1102053376,1442813363c7405568,0,237502464,2125475140,65536,65536c-519045120,1442813244,65536,1954021376,-2082970848,1442812645c539099136,574454115,14641,1043267584,1131425596,1442813363c1131413504,1442813363,1131413504,1442813363,65536,0c1136656384,1442813363,0,0,3211264,0c-480247808,1442813365,-2082996224,1442812645,1114636288,1442813363c1113587712,1442813363,-2082996224,1442812645,7405568,0c-192413696,2125475139,65536,65536,1114636288,1442813363c65536,65536,393216,0,0,65536c1006632961,1832542511,-1617922449,1442812645,1668284416,1442812645c0,0,0,0,0,0c0,0,4259840,0,65536,1031274496c1116746018,1442813363,0,0,0,0c65536,1852571648,1125150548,1442813363,1124073472,1442813363c7405568,0,237502464,2125475140,65536,65536c-519045120,1442813244,65536,841089024,-2059390159,1442812645c959447040,1043276342,12092,1867776000,1153449022,1442813363c1153433600,1442813363,1153433600,1442813363,65536,0c1158676480,1442813363,0,0,3211264,0c-1803550720,1442813316,-2059403264,1442812645,1136656384,1442813363c1135607808,1442813363,-2059403264,1442812645,7405568,0c-192413696,2125475139,65536,65536,1136656384,1442813363c65536,65536,393216,0,0,0c838860800,1031348258,-1617940190,1442812645,1668284416,1442812645c0,0,0,0,0,0c0,0,4259840,0,65536,1010696192c1138768481,1442813363,0,0,0,0c65536,875954176,1147154210,1442813363,1146093568,1442813363c7405568,0,237502464,2125475140,65536,65536c-519045120,1442813244,65536,1047461888,-2054135492,1442812645c1882849280,1031282804,12834,539099136,1175469433,1442813363c1175453696,1442813363,1175453696,1442813363,65536,0c1180696576,1442813363,0,0,3211264,0c-419430400,1442813364,-2054160384,1442812645,1158676480,1442813363c1157627904,1442813363,-2054160384,1442812645,7405568,0c-192413696,2125475139,65536,65536,1158676480,1442813363c65536,0,458752,0,0,0c1862270976,979450942,-1603242896,1442812645,1668284416,1442812645c0,0,0,0,0,0c0,0,4259840,0,65536,1630470144c1160801338,1442813363,0,0,0,0c65536,574423040,1169175857,1442813363,1168113664,1442813363c7405568,0,237502464,2125475140,65536,65536c-519045120,1442813244,65536,1010696192,-2039989663,1442812645c1630470144,1952542778,15976,1634729984,1197500532,1442813363c1197473792,1442813363,1197473792,1442813363,65536,0c1202716672,1442813363,0,0,3211264,0c-1256194048,1442813339,-2040004608,1442812645,1180696576,1442813363c1179648000,1442813363,-2040004608,1442812645,7405568,0c-192413696,2125475139,65536,65536,1180696576,1442813363c65536,0,458752,0,0,0c1023410177,790769698,-1603257282,1442812645,1668284416,1442812645c0,0,0,0,0,0c0,0,4259840,0,65536,980615168c1182822242,1442813363,0,0,0,0c65536,980615168,1191202403,1442813363,1190133760,1442813363c7405568,0,237502464,2125475140,65536,65536c-519045120,1442813244,65536,790757376,-2016396226,1442812645c574423040,942813495,8752,891420672,1219507767,1442813363c1219493888,1442813363,1219493888,1442813363,65536,0c1224736768,1442813363,0,0,3211264,0c702545920,1442813363,-2016411648,1442812645,1202716672,1442813363c1201668096,1442813363,-2016411648,1442812645,7405568,0c-192413696,2125475139,65536,65536,1202716672,1442813363c65536,0,458752,0,0,0c788529152,1630485566,-1603244742,1442812645,1668284416,1442812645c0,0,0,0,0,0c0,0,4259840,0,65536,1031274496c1204826914,1442813363,0,0,0,0c65536,1852571648,1213230932,1442813363,1212153856,1442813363c7405568,0,237502464,2125475140,65536,65536c-519045120,1442813244,65536,891420672,-2011154383,1442812645c875560960,1043276344,12092,1867776000,1241529406,1442813363c1241513984,1442813363,1241513984,1442813363,65536,0c1246756864,1442813363,0,0,3211264,0c-238026752,1442813365,-2011168768,1442812645,1224736768,1442813363c1223688192,1442813363,-2011168768,1442812645,7405568,0c-192413696,2125475139,65536,65536,1224736768,1442813363c65536,65536,458752,0,0,0c1023410176,959460898,-1595923914,1442812645,1668284416,1442812645c0,0,0,0,0,0c0,0,4259840,0,65536,1047461888c1226858812,1442813363,0,0,0,0c65536,1852571648,1235251028,1442813363,1234173952,1442813363c7405568,0,237502464,2125475140,65536,65536c-519045120,1442813244,65536,1631322112,-1996984262,1442812645c842465280,1031348258,13090,1043267584,1263546172,1442813363c1263534080,1442813363,1263534080,1442813363,65536,0c1268776960,1442813363,0,0,3211264,0c1835008000,1442813363,-1997012992,1442812645,1246756864,1442813363c1245708288,1442813363,-1997012992,1442812645,7405568,0c-192413696,2125475139,65536,65536,1246756864,1442813363c65536,65536,458752,0,0,65536c1023410177,790769698,-1595917250,1442812645,1668284416,1442812645c0,0,0,0,0,0c0,0,4259840,0,65536,1766195200c1248881772,1442813363,0,0,0,0c65536,979435520,1257271155,1442813363,1256194048,1442813363c7405568,0,237502464,2125475140,65536,65536c-519045120,1442813244,65536,980615168,-1973390221,1442812645c1382940672,1763731045,30820,1043267584,1285579068,1442813363c1285554176,1442813363,1285554176,1442813363,65536,0c1290797056,1442813363,0,0,3211264,0c805306368,1442813364,-1973420032,1442812645,1268776960,1442813363c1267728384,1442813363,-1973420032,1442812645,7405568,0c-192413696,2125475139,65536,65536,1268776960,1442813363c65536,65536,458752,0,0,0c872415232,539111480,-1595916935,1442812645,1668284416,1442812645c0,0,0,0,0,0c0,0,4259840,0,65536,1010696192c1270889057,1442813363,0,0,0,0c65536,979435520,1279288690,1442813363,1278214144,1442813363c7405568,0,237502464,2125475140,65536,65536c-519045120,1442813244,65536,892338176,-1968168398,1442812645c573702144,979450942,28525,1010696192,1307589217,1442813363c1307574272,1442813363,1307574272,1442813363,65536,0c1312817152,1442813363,0,0,3211264,0c1385168896,1442813363,-1968177152,1442812645,1290797056,1442813363c1289748480,1442813363,-1968177152,1442812645,7405568,0c-192413696,2125475139,65536,65536,1290797056,1442813363c65536,0,524288,0,0,0c973078528,1867804268,-1581237186,1442812645,1668284416,1442812645c0,0,0,0,0,0c0,0,4259840,0,65536,824311808c1292908601,1442813363,0,0,0,0c65536,1031274496,1301295394,1442813363,1300234240,1442813363c7405568,0,237502464,2125475140,65536,65536c-519045120,1442813244,65536,841089024,-1954008268,1442812645c1815740416,1047483502,24892,1047461888,1329619260,1442813363c1329594368,1442813363,1329594368,1442813363,65536,0c1334837248,1442813363,0,0,3211264,0c-516947968,1442813367,-1954021376,1442812645,1312817152,1442813363c1311768576,1442813363,-1954021376,1442812645,7405568,0c-192413696,2125475139,65536,65536,1312817152,1442813363c65536,0,524288,0,0,0c872415233,790770227,-1581237186,1442812645,1668284416,1442812645c0,0,0,0,0,0c0,0,4259840,0,65536,1631322112c1314943034,1442813363,0,0,0,0c65536,1416495104,1323318895,1442813363,1322254336,1442813363c7405568,0,237502464,2125475140,65536,65536c-519045120,1442813244,65536,1631322112,-1930399686,1442812645c573964288,574454048,14385,1043267584,1351626556,1442813363c1351614464,1442813363,1351614464,1442813363,65536,0c1356857344,1442813363,0,0,3211264,0c-1402994688,1442813364,-1930428416,1442812645,1334837248,1442813363c1333788672,1442813363,-1930428416,1442812645,7405568,0c-192413696,2125475139,65536,65536,1334837248,1442813363c65536,0,524288,0,0,0c1946157056,1953713256,-1581237186,1442812645,1668284416,1442812645c0,0,0,0,0,0c0,0,4259840,0,65536,1818820608c1336950380,1442813363,0,0,0,0c65536,1047396352,1345335100,1442813363,1344274432,1442813363c7405568,0,237502464,2125475140,65536,65536c-519045120,1442813244,65536,574423040,-1925176784,1442812645c1667563520,1717916276,26912,573571072,1373650479,1442813363c1373634560,1442813363,1373634560,1442813363,65536,0c1378877440,1442813363,0,0,3211264,0c-1547698176,1442813368,-1925185536,1442812645,1356857344,1442813363c1355808768,1442813363,-1925185536,1442812645,7405568,0c-192413696,2125475139,65536,65536,1356857344,1442813363c65536,65536,524288,0,0,0c922746880,808859445,-1573900510,1442812645,1668284416,1442812645c0,0,0,0,0,0c0,0,4259840,0,65536,1030488064c1358982178,1442813363,0,0,0,0c65536,1934360576,1367359092,1442813363,1366294528,1442813363c7405568,0,237502464,2125475140,65536,65536c-519045120,1442813244,65536,1031340032,-1911017438,1442812645c1986985984,1047483493,24892,1047461888,1395679548,1442813363c1395654656,1442813363,1395654656,1442813363,65536,0c1400897536,1442813363,0,0,3211264,0c-1498415104,1442813339,-1911029760,1442812645,1378877440,1442813363c1377828864,1442813363,-1911029760,1442812645,7405568,0c-192413696,2125475139,65536,65536,1378877440,1442813363c65536,65536,524288,0,0,65536c805306369,573716791,-1573896657,1442812645,1668284416,1442812645c0,0,0,0,0,0c0,0,4259840,0,65536,1867776000c1380990014,1442813363,0,0,0,0c65536,792461312,1389378145,1442813363,1388314624,1442813363c7405568,0,237502464,2125475140,65536,65536c-519045120,1442813244,65536,979435520,-1887408532,1442812645c2015363072,892478013,14642,1031340032,1417687586,1442813363c1417674752,1442813363,1417674752,1442813363,65536,0c1422917632,1442813363,0,0,3211264,0c2018508800,1442813366,-1887436800,1442812645,1400897536,1442813363c1399848960,1442813363,-1887436800,1442812645,7405568,0c-192413696,2125475139,65536,65536,1400897536,1442813363c65536,65536,524288,0,0,0c1862270976,979450942,-1573884308,1442812645,1668284416,1442812645c0,0,0,0,0,0c0,0,4259840,0,65536,942800896c1403007032,1442813363,0,0,0,0c65536,1867776000,1411398718,1442813363,1410334720,1442813363c7405568,0,237502464,2125475140,65536,65536c-519045120,1442813244,65536,574423040,-1882179791,1442812645c841089024,892679989,8758,979435520,1439723116,1442813363c1439694848,1442813363,1439694848,1442813363,65536,0c1444937728,1442813363,0,0,3211264,0c101711872,1442813367,-1882193920,1442812645,1422917632,1442813363c1421869056,1442813363,-1882193920,1442812645,7405568,0c-192413696,2125475139,65536,65536,1422917632,1442813363l65536,0l589824,0l0,0l1946157056,574453792l-1564461775,1442812645l1668284416,1442812645l0,0l0,0l0,0l0,0l4259840,0l65536,573571072l1425030703,1442813363l0,0l0,0l65536,842203136l1433417269,1442813363l1432354816,1442813363l7405568,0l237502464,2125475140l65536,65536l-519045120,1442813244l65536,842465280l-1868023497,1442812645l1852571648,1010724692l14945,1010696192l1461729889,1442813363l1461714944,1442813363l1461714944,1442813363l65536,0l1466957824,1442813363l0,0l3211264,0l-441450496,1442813364l-1868038144,1442812645l1444937728,1442813363l1443889152,1442813363l-1868038144,1442812645l7405568,0l-192413696,2125475139l65536,65536l1444937728,1442813363l65536,0l589824,0l0,0l1023410177,909521442l-1564463049,1442812645l1668284416,1442812645l0,0l0,0l0,0l0,0l4259840,0l65536,979435520l1447063148,1442813363l0,0l0,0l65536,574095360l1455439407,1442813363l1454374912,1442813363l7405568,0l237502464,2125475140l65536,65536l-519045120,1442813244l65536,1867776000l-1844429762,1442812645l979435520,2015392880l8765,842203136l1483743266,1442813363l1483735040,1442813363l1483735040,1442813363l65536,0l1488977920,1442813363l0,0l3211264,0l1778384896,1442813368l-1844445184,1442812645l1466957824,1442813363l1465909248,1442813363l-1844445184,1442812645l7405568,0l-192413696,2125475139l65536,65536l1466957824,1442813363l65536,0l589824,0l0,0l1845493760,1010724692l-1564460447,1442812645l1668284416,1442812645l0,0l0,0l0,0l0,0l4259840,0l65536,909180928l1469069362,1442813363l0,0l0,0l65536,1867776000l1477459006,1442813363l1476395008,1442813363l7405568,0l237502464,2125475140l65536,65536l-519045120,1442813244l65536,874643456l-1839189449,1442812645l842334208,573847609l15919,1852571648l1505783636,1442813363l1505755136,1442813363l1505755136,1442813363l65536,0l1510998016,1442813363l0,0l3211264,0l-1870659584,1442813367l-1839202304,1442812645l1488977920,1442813363l1487929344,1442813363l-1839202304,1442812645l7405568,0l-192413696,2125475139l65536,65536l1488977920,1442813363l65536,65536l589824,0l0,0l889192448,539111991l-1557119623,1442812645l1668284416,1442812645l0,0l0,0l0,0l0,0l4259840,0l65536,1867776000l1491090494,1442813363l0,0l0,0l65536,790757376l1499479102,1442813363l1498415104,1442813363l7405568,0l237502464,2125475140l65536,65536l-519045120,1442813244l65536,1852571648l-1825018028,1442812645l574423040,2032149040l8765,792461312l1527790177,1442813363l1527775232,1442813363l1527775232,1442813363l65536,0l1533018112,1442813363l0,0l3211264,0l2017460224,1442813365l-1825046528,1442812645l1510998016,1442813363l1509949440,1442813363l-1825046528,1442812645l7405568,0l-192413696,2125475139l65536,65536l1510998016,1442813363l65536,65536l589824,0l0,0l1006632960,1852586593l-1557109422,1442812645l1668284416,1442812645l0,0l0,0l0,0l0,0l4259840,0l65536,1699872768l1513103462,1442813363l0,0l0,0l65536,980615168l1521512290,1442813363l1520435200,1442813363l7405568,0l237502464,2125475140l65536,65536l-519045120,1442813244l65536,1719140352l419982706,1442812646l1031274496,808726818l12340,574423040l1549809203,1442813363l1549795328,1442813363l1549795328,1442813363l65536,0l1555038208,1442813363l0,0l3211264,0l408944640,1442813364l419954688,1442812646l1533018112,1442813363l1531969536,1442813363l419954688,1442812646l7405568,0l-192413696,2125475139l65536,65536l1533018112,1442813363l65536,65536l589824,0l0,16842752l1023410177,875837730l-1557121224,1442812645l1668284416,1442812645l0,0l0,0l0,0l0,0l4259840,0l65536,574423040l1535127606,1442813363l0,0l0,0l65536,1867776000l1543519294,1442813363l1542455296,1442813363l7405568,0l237502464,2125475140l65536,65536l-519045120,1442813244l65536,959512576l-1801444814,1442812645l790757376,1630485566l27706,1631322112l1571843130,1442813363l1571815424,1442813363l1571815424,1442813363l65536,0l0,0l1677721600,1442812645l3211264,0l233832448,1442813367l-1801453568,1442812645l1555038208,1442813363l1553989632,1442813363l-1801453568,1442812645l7405568,0l-192413696,2125475139l65536,65536l1555038208,1442813363l65536,65536l589824,0l0,0l822083584,790770740l-1557119938,1442812645l1668284416,1442812645l0,0l0,0l0,0l0,0l4259840,0l65536,1631322112l1557164090,1442813363l0,0l0,0l65536,1416495104l1565539951,1442813363l1564475392,1442813363l7405568,0l237502464,2125475140l65536,65536l-519045120,1442813244l65536,1442775040l260571136,1442812675l948961280,1442813340l0,1442775040l-480247808,1442813339l-480247808,1442813339l-480247808,1442813339l65536,0l-759169024,1442813340l0,0l4259840,0l65536,2125463552l484442112,1442813340l0,0l0,0l65536,2125463552l489684992,1442813340l488636416,1442813340l2162688,0l-596115456,2125478429l65536,0l0,0l2162688,0l1615921152,1442813363l0,0l0,0l2162688,0l1615921152,1442813363l0,0l0,0l2162688,0l-596115456,2125478429l65536,0l0,0l3211264,0l-45088768,1442812629l-921698304,1442812678l1629487104,1442813363l1628438528,1442813363l-921698304,1442812678l4259840,0l65536,1442447360l1631584256,1442813363l0,0l0,0l65536,2125463552l-51380224,1442812629l-52428800,1442812629l2162688,0l-596115456,2125478429l65536,0l0,0l2162688,0l1926299648,1442813363l0,0l0,0l4259840,0l65536,2125463552l-1330642944,1442813338l0,0l0,0l65536,2125463552l-1322254336,1442813338l-1323302912,1442813338l4259840,0l65536,1442447360l-1918894080,1442813363l0,0l0,0l65536,2125463552l-1042284544,1442813339l-1043333120,1442813339l8454144,0l-192413696,2125475139l65536,65536l-759169024,1442813340l65536,0l0,0l0,0l1996488704,1043292730l-833587396,1442812670l1647312896,1442812630l0,0l0,0l0,0l0,0l980877312,538984050l8396832,0l2162688,0l1012989952,1442812857l382795776,1442813339l0,0l2162688,0l-596115456,2125478429l65536,0l0,0l7405568,0l237502464,2125475140l65536,65536l-519045120,1442813244l65536,1818296320l-921689539,1442812678l1010696192,1886599799l25441,980877312l1599105388,1442813363l1599078400,1442813363l1599078400,1442813363l65536,0l482344960,1442813340l0,0l3211264,0l1268776960,1442812627l-1197473792,1442812679l163577856,1442813364l162529280,1442813364l-1197473792,1442812679l2162688,0l-596115456,2125478429l65536,0l0,0l2162688,0l1675689984,1442813363l0,0l1902706688,24949l7405568,0l237502464,2125475140l65536,65536l-519045120,1442813244l65536,0l-1819803648,1442812678l0,0l9,151650304l-1463812086,1442813363l-1463812096,1442813363l-1463812096,1442813363l65536,0l-1920991232,1442813363l0,0l4259840,0l65536,1442447360l433061888,1442813365l0,0l0,0l65536,2125463552l438304768,1442813365l437256192,1442813365l2162688,0l-1109327872,1442813362l0,0l1902706688,24949l2162688,0l-596115456,2125478429l65536,0l0,0l2162688,0l2101411840,1442813363l0,0l1902706688,24949l3211264,0l125829120,1442813369l-1838678016,1442812684l-131072000,1442813364l-132120576,1442813364l-1838678016,1442812684l2162688,0l1615921152,1442813363l0,0l0,0l3211264,0l-1087373312,1442813366l-927989760,1442812678l-931135488,1442813362l-932184064,1442813362l-927989760,1442812678l2162688,0l-596115456,2125478429l65536,0l0,0c2162688,0,1615921152,1442813363,0,0c0,0,2162688,0,-35586048,1442812856c-932118528,1442813362,2097152,0,7405568,0c-192413696,2125475139,65536,65536,-931135488,1442813362c65536,65536,0,0,0,0c570425344,1802465090,-916438752,1442812678,1330642944,1442812675c0,0,0,0,0,0c0,0,3211264,0,1827667968,1442813339c-1783103488,1442812678,670040064,1442813339,668991488,1442813339c-1783103488,1442812678,4259840,0,65536,1442447360c-405798912,1442813339,0,0,0,0c65536,2125463552,-341835776,1442813362,-342884352,1442813362c2162688,0,-596115456,2125478429,65536,0c0,0,7405568,0,237502464,2125475140c65536,65536,-519045120,1442813244,65536,-830078976c-1548693569,1442812671,-2083586048,-1244756017,33999,-1395785728c-1701786080,1442813317,-1701838848,1442813317,-1701838848,1442813317c65536,0,1644167168,1442813363,0,0c2162688,0,-178192384,1442813339,2031157248,1442813363c0,0,2162688,0,-932118528,1442813362c0,0,0,0,2162688,0c1628504064,1442813243,0,0,1902706688,24949c2162688,0,-279904256,1442813339,0,0c1902706688,24949,2162688,0,-596115456,2125478429c65536,0,0,0,2162688,0c600899584,1442813369,0,0,0,0c7405568,0,-192413696,2125475139,65536,65536c251658240,1442813369,65536,65536,0,0c0,0,1845493760,1819628133,1344290149,1442812682c-1805647872,1442812706,0,0,0,0c0,0,0,0,2162688,0c1012989952,1442812857,1615921152,1442813363,1647968256,15919c46202880,0,-2066350080,1442499147,1588789248,-1647823635c1999622595,1917874746,980892734,-1613873548,-819938866,-827535738c-826945862,-826290501,-2066800455,-1110537777,-826290656,-826618183c-826421569,-826487105,-809840967,549310094,-2117107505,-2083536946c-1076984113,-1899003441,-836715058,-826945868,-1311891267,-1076985649c-2033220657,-1311866417,-1345408050,-1076971826,-2066760242,-1177636402c-1311891412,-1144079410,-836719410,-826290500,-826290499,-830353485c-830025812,-809644353,-827208060,-1311891271,-1932558129,-830157024c-1127341903,-1144082994,-819939378,-810037628,-1244782462,-1177648945c-2117106481,-2133868594,-2100318514,-826618336,549047985,-1311852338c-810430944,-809513344,-813248637,-827208063,-809906509,-826749309c-829567041,-1127341891,-2066762290,-819942194,-826814844,-1077010243c-1076970546,-1144079666,-2117095730,-2083550769,-819939378,-810037628c-1311891326,-1177633074,-1144078386,-1278309169,-2083538994,-2100316210c-813379808,549310089,-1076970546,-2133870130,-1110536497,-813445344c-826290556,-829960263,-810561867,549310089,-1982888753,-819937842c-830353536,-813445185,-809513338,-829501567,-819974979,-826814844c-1345445699,-1177635634,-836718130,-810692932,548523649,-819941682c548785795,-1127303218,-2117093938,-1127301170,-1110526002,-1311854642c-826618336,549047985,-2117103921,-819940914,-809513344,-1194450811c-836718130,-809644365,-813445239,-809513340,-826290560,-826814791c-826945864,-2083577681,-1076984625,-2100329009,-813445344,-826487163c-810168644,-810692988,-826290553,-830156867,545443765,-2066775089c-836714546,-826683724,-810299727,-826421623,-830222407,747425724c-813445344,-826814844,-2133909315,-2117093938,-2133872690,-1982888753c-1211202609,-830419168,545640383,-1244744498,-836715058,-829960275c549047989,-1144078386,-1160855602,-1211188274,-1982889521,-1244743474c-819941426,-826814844,-1345445699,-1177635634,-836718130,-810692932c548523649,-836716594,-826356047,-826290503,-829632581,-810037581c783797891,980889404,7421556,0,237502464,2125475140c65536,65536,-519045120,1442813244,65536,544407552c592460407,1442812684,574423040,1701669204,8307,1867644928c-602906259,1442813363,-602931200,1442813363,-602931200,1442813363c65536,0,1783627776,1442813363,0,0c7405568,0,-192413696,2125475139,65536,65536c1768947712,1442813363,65536,65536,65536,0c0,0,1996488704,544895802,-1987036553,1442812678c-1519386624,1442812680,0,0,0,0c0,0,0,0,7405568,0c237502464,2125475140,65536,65536,-519045120,1442813244c65536,-1244790784,606635215,1442812684,-1932591104,-1076970034c48334,-826671104,389074609,1442813339,389021696,1442813339c389021696,1442813339,65536,0,1798307840,1442813363c0,0,7405568,0,-192413696,2125475139c65536,65536,1783627776,1442813363,65536,65536c65536,0,0,0,-838860800,800181945c-1987004978,1442812678,-1519386624,1442812680,0,0c0,0,0,0,0,0c7405568,0,237502464,2125475140,65536,65536c-519045120,1442813244,65536,-819986432,-1651978618,1442812684c-1278345216,-1311852082,53024,-813367296,-2088830,1442813363c-2097152,1442813363,-2097152,1442813363,65536,0c372244480,1442813365,0,0,3211264,0c-932184064,1442813365,845152256,1442812684,592445440,1442813365c591396864,1442813365,845152256,1442812684,2162688,0c-279904256,1442813339,0,0,1902706688,24949c7405568,0,-192413696,2125475139,65536,65536c-1078984704,1442813340,65536,0,65536,0c0,0,1996488704,1818326586,-845143491,1442812670c1647312896,1442812630,0,0,0,0c0,0,0,0,7405568,0c237502464,2125475140,65536,65536,-519045120,1442813244c65536,1700986880,959980093,1442812675,1919877120,808460861c12336,1010696192,822098551,1442812858,822083584,1442812858c822083584,1442812858,65536,0,-1332740096,1442813338c0,0,3211264,0,-1416626176,1442813340c959971328,1442812675,1818230784,1442813363,1817182208,1442813363c959971328,1442812675,7405568,0,-192413696,2125475139c65536,65536,2032140288,1442813363,65536,65536c0,0,0,65536,570425345,1802465090c-916438752,1442812678,1330642944,1442812675,0,0c0,0,0,0,0,0c3211264,0,571473920,1442813362,-175636480,1442812678c148897792,1442813364,147849216,1442813364,-175636480,1442812678c2162688,0,-596115456,2125478429,65536,0c0,0,2162688,0,-35586048,1442812856c1615921152,1442813363,1647968256,15919,2162688,0c1012989952,1442812857,-932118528,1442813362,2097152,0c2162688,0,1268842496,1442812627,0,0c0,0,4259840,0,65536,1442447360c-757071872,1442813340,0,0,0,0c65536,2125463552,1616904192,1442813363,1615855616,1442813363c2162688,0,1615921152,1442813363,0,0c0,0,7405568,0,-192413696,2125475139c65536,65536,1577058304,1442813363,65536,0c0,0,0,0,1845493760,1819628133c-833602203,1442812670,1647312896,1442812630,0,0c0,0,0,0,0,0c2162688,0,-35586048,1442812856,1615921152,1442813363c2097152,0,3211264,0,1519386624,1442813339c735576064,1442812684,489684992,1442813365,488636416,1442813365c735576064,1442812684,2162688,0,-596115456,2125478429c65536,0,0,0,2162688,0c-35586048,1442812856,1615921152,1442813363,2097152,0c2162688,0,1012989952,1442812857,-624885760,1442813363c0,0,2162688,0,-596115456,2125478429c65536,0,0,0,4259840,0c65536,1442447360,2034237440,1442813363,0,0c0,0,65536,2125463552,1828716544,1442813363c1827667968,1442813363,23134208,0,1918369792,2125479994c0,0,0,0,0,0c0,0,0,0,0,0c499122176,1442813369,-814743552,1442813369,0,0c0,0,0,0,0,1702100992c15730,0,0,0,0,0c0,0,0,0,0,0c0,0,0,0,0,0c0,0,0,0,0,0c0,0,0,0,0,0c0,0,0,0,0,0c-1058013184,2125475244,2005925888,1442812467,0,0c0,0,0,0,0,0c0,0,0,0,0,589824c118431,0,-2076180480,1442812713,0,0c2162688,0,-596115456,2125478429,65536,0c0,0,23134208,0,1918369792,2125479994c0,0,0,0,0,0c0,0,0,0,0,0c-848297984,1442813369,1111490560,1442813367,0,0c0,0,0,0,0,1998585856c24890,0,0,0,0,0c0,0,0,0,0,0c0,0,0,0,0,0c0,0,0,0,0,0c0,0,0,0,0,0c0,0,0,0,0,0c-1058013184,2125475244,2005925888,1442812467,0,0c0,0,0,0,0,0c0,0,0,0,0,589824c77628,0,-911212544,1442812643,0,0c2162688,0,1675689984,1442813363,0,0c1902706688,24949,27328512,0,65536,25886720c1983643648,1634235194,2037671280,1763730800,1596079460,808464504c846487344,1663050293,1685221231,1702521203,825369149,741355574c808857906,1864376880,1953526586,892478013,1684086818,891436394c573583412,1952542752,1830960488,1815363632,1814835776,1814836032c808857906,1697923120,893399149,741490796,808857906,859860016c909193772,845951024,808465969,577058112,980827198,1869771891c1780508011,1936615791,1701607796,1768759869,577922420,1983659567c1919903290,1634497901,1983659635,1696622138,574451313,543973750c790769699,980827198,1902452838,1881292142,543453042,1952737655c540090472,1043276339,1715107388,1852925216,1970479677,540024941c807416128,1010708258,543570550,1030648165,1836413730,1684633376c807430260,573653024,1983659567,1696622138,574451313,544044403c809508912,790769696,980827198,1902452838,1931623790,1746955637c1751607653,540024948,790769728,1982807102,1919903290,1634497901c1983659635,1851877434,1936026724,980827198,1869619304,1769236851c574451311,809511984,1010708258,1748661807,1818521185,1010725733c1933211183,1701863784,1701869940,980877374,4275828,0c65536,1442447360,1028653056,1442813365,0,0c0,0,65536,574423040,1362127971,1442813365c1361051648,1442813365,3211264,0,783286272,1442813364c725090304,1442812691,-2088763392,1442813365,-2089811968,1442813365c725090304,1442812691,2162688,0,1350631424,1442813365c0,0,1902706688,24949,2162688,0c-35586048,1442812856,382795776,1442813339,0,0c2162688,0,1012989952,1442812857,382795776,1442813339c0,0,2162688,0,-35586048,1442812856c-932118528,1442813362,0,0,7405568,0c-192413696,2125475139,65536,65536,1644167168,1442813363c65536,0,0,0,0,0c257,589824,-860880896,1442812676,1330642944,1442812675c0,0,0,0,0,0c0,0,4259840,0,65536,1442447360c195035136,1442813364,0,0,0,0c65536,2125463552,200278016,1442813364,199229440,1442813364c2162688,0,-596115456,2125478429,65536,0c0,0,2162688,0,-1109327872,1442813362c0,0,1902706688,24949,2162688,0c153157632,1442813365,0,0,1902706688,24949c2162688,0,153157632,1442813365,0,0c1902706688,24949,2162688,0,-596115456,2125478429c65536,0,0,0,2162688,0c-1109327872,1442813362,0,0,1902706688,24949c2162688,0,-1109327872,1442813362,0,0c1902706688,24949,2162688,0,-35586048,1442812856c1615921152,1442813363,0,0,7405568,0c237502464,2125475140,65536,65536,-519045120,1442813244c65536,1919221760,-998218378,1442812671,-1177681920,-830157024c8375,-1311899648,1447081166,1442812858,1447034880,1442812858c1447034880,1442812858,65536,0,2045771776,1442813363c0,0,3211264,0,-1285554176,1442813366c-750780416,1442812678,134217728,1442813364,133169152,1442813364c-750780416,1442812678,2162688,0,1012989952,1442812857c585170944,1442813338,0,0,8454144,0c237502464,2125475140,65536,65536,-519045120,1442813244c65536,1818296320,-1222106563,1442812689,1836384256,1998611529c30266,573767680,1038106159,1442813365,1038090240,1442813365c1038090240,1442813365,65536,0,1941962752,1442813365c0,0,591265792,2125478433,8388608,0c7405568,0,-192413696,2125475139,65536,65536c1778384896,1442813365,65536,0,0,0c0,0,-838860800,-826552646,1569771191,1442812689c-987758592,1442812620,0,0,0,0c0,0,0,0,3211264,0c-466616320,1442813364,-1699741696,1442812686,1369440256,1442813365c1368391680,1442813365,-1699741696,1442812686,7405568,0c237502464,2125475140,65536,65536,-519045120,1442813244c65536,1869545472,-901242773,1442812678,1998585856,1849780282c26995,1802436608,1873821984,1442813363,1873805312,1442813363c1873805312,1442813363,65536,0,1629487104,1442813363c0,0,4259840,0,65536,1442447360c-152043520,1442813363,0,0,0,0c65536,1635123200,126893420,1442813364,125829120,1442813364c2162688,0,1012989952,1442812857,1615921152,1442813363c1647968256,15919,7405568,0,237502464,2125475140c65536,65536,-519045120,1442813244,65536,1818296320c-984079811,1442812671,1010696192,1886599799,25441,980877312c641754466,1442812858,641728512,1442812858,641728512,1442812858c65536,0,-407896064,1442813339,0,0c44105728,0,65536,42336256,1983643648,1634235194c2037671280,1763730800,1596079460,808464504,930373424,1663050289c1685221231,1702521203,825369149,741355574,808857906,1864376880c1953526586,825696829,1634738210,574449780,942682477,892088368c1815097400,842347569,829172786,892678452,842216748,942763061c741357619,926233652,926298476,925643312,1815425331,959459634c825764919,829175603,925906487,875573548,845952311,808465969c842215724,829173817,926103606,959590700,829174324,892612920c808988972,829175097,808595508,875835692,829175605,926167603c926495020,829175603,842216752,959721772,946615603,741685300c808857906,926379056,824980785,926037557,909587564,925969458c1815556406,926299701,959656236,829175603,824980787,926430516c842478444,825306162,1815426871,825636908,909405237,925644594c1815556406,741357363,892940850,825440108,859188274,946614322c741487923,892940850,1042441592,1933211196,1802465908,1869226085c1953721961,1030057081,1953066274,790786661,980827198,1836216166c1935764597,980827198,1902452838,1981955438,874540129,574042678c1983659567,1696622138,574451313,543973750,892875832,1010708258c543570550,1030648165,1818326562,926298400,790770224,980827198c1902452838,1981955438,824208481,842151220,1010708258,543570550c1030648165,1818326562,842216992,1043276336,1715107388,1852925216c1635131965,909647980,790770993,980827198,1902452838,1981955438c824208481,926103859,1010708258,543570550,1030648165,1818326562c842215712,790769721,1982807102,1919903290,1634497901,1983659635c1952542778,1919361128,1701405793,1752396910,1868918881,1948401003c980361250,1852731235,1953784677,1030058105,1667592738,1948263028c1651800165,1702000751,574452835,1076637760,843066420,573980716c792477231,1752382070,1952804961,1046835321,1044280320,2125480071c3211264,0,1682964480,1442813363,-883425280,1442812674c-407896064,1442813339,-408944640,1442813339,-883425280,1442812674c2162688,0,1012989952,1442812857,1615921152,1442813363c0,0,2162688,0,-532611072,1442813364c0,0,1902706688,24949,2162688,0c-596115456,2125478429,65536,0,0,0c2162688,0,-596115456,2125478429,65536,0c0,0,2162688,0,-596115456,2125478429c65536,0,0,0,2162688,0c424738816,1442813338,0,0,0,0c2162688,0,-596115456,2125478429,65536,0c0,0,2162688,0,-1109327872,1442813362c0,0,1902706688,24949,2162688,0c1012989952,1442812857,-932118528,1442813362,2097152,0c37814272,0,1245184000,2125480079,0,0c1237319680,2125479999,845152256,1442812540,0,0c2122842112,1442813363,2084831232,2125479797,65536,50331648c66498,62915329,945,0,0,0c0,0,0,0,0,0c0,0,0,0,0,0c0,0,0,0,0,0c1779433472,1442812541,0,0,0,0c0,0,0,0,0,0c0,0,0,0,0,0c0,0,0,0,0,0c0,0,0,0,0,0c0,0,0,0,0,0c0,0,0,0,0,0c0,0,0,0,0,0c0,0,0,0,0,0c0,0,0,0,0,0c0,0,0,0,0,0c0,0,0,0,0,0c0,0,0,0,0,0c0,0,0,0,0,0c0,0,0,0,0,0c-349700096,2125479974,-1200619520,1442813362,0,0c868,62194627,50332601,2097211,0,0c60882944,0,-1588068352,1442499146,1588789248,-1647823635c1349571011,2000436850,1951625274,543517817,1635138167,1310866796c1634562671,1043276396,1933211452,1768120688,1998612334,1717920314c1030058607,539111458,1717647991,1030907252,926036258,1010708258c1852390007,980885604,1952867692,841818685,980885538,1735287144c1030188649,573583650,2000436783,1917874746,1999584318,1917874746c1999584318,1917874234,980892734,1802465122,1802658157,1918989395c980885620,574448745,539111730,1634613879,574449005,1802258527c926363957,943274039,1043276345,1647998780,1835757423,1164669537c1998611566,1029990714,573649442,2000436783,1010725434,1349663351c792477298,1349663351,2000436850,2015392826,1933208685,1701011824c1919951421,1919251301,1042441590,-836722738,-809906500,-809972093c-830156919,545443758,-813314272,-809513344,-830353529,-809513291c-830156915,549047985,-1311851058,-826487264,-830156875,-830025807c-830353491,549047989,-2066775089,-819937330,-826421620,-826487105c-2066800463,-2049982514,-829632736,-810168645,-2066800510,-2100315698c-813314272,-810758528,-829960319,-813314113,-810168701,-2083577726c-1076984625,-826487264,-830222417,-826683720,-2083577665,-1110538801c-1378962226,-1244757041,-2100315698,-826949088,-2066800459,-836718130c-827339084,-813379654,548523653,-2117091378,-1311853618,-1177633330c-1127316529,-1110536497,-826618336,-826683713,-810627395,-1982914430c-1244756273,-1244742706,-1311854642,-836730161,-827208006,-1110564679c-836718130,-810430790,-827208060,-827535694,-826945861,-2133909319c-1076985393,-836730161,-813314127,-809513340,545443725,-1177647921c-819952945,-829960317,-830156875,-826618183,545443757,-1278298674c-2049985586,-2083541298,-1177635378,539787983,-1177647921,-836730161c-830419009,-827339073,545443765,-1311852338,-827208160,-827208003c-827208005,-827142468,-826421588,549047989,-1311851826,-1395751729c-830157024,-1144119113,-1093751090,-836716594,-1144119122,-2083549745c-819939378,-810037628,-2083577726,-1127313969,-1311853874,-1211202609c539919055,-1076976434,-827339232,-826683724,-1177673537,-2016443441c-1244754481,-836716082,-827208006,-1278336839,-1311852082,-813379808c-813183099,549310092,-1244742450,-1144079410,-1110523954,-1177647921c-1378960690,-819952945,-830091389,-827011395,-830222419,-809906507c-2066800510,-2049982514,-826487264,-830222407,-827339080,545640383c-1244744254,-827011552,-809840977,-830091388,-1077010255,-1278311985c-1110527538,-2083538482,-1898988338,-836715058,-826290502,-826421575c545443758,-2033219121,-1144082994,-1177635378,-2100317746,792469550c1047804535,980889404,792477298,1047542391,23142589,0c-1702887424,2125479993,131072,0,382730240,1442813368c0,0,-1665138688,2125479993,-877658112,1442812858c-1661468672,2125479993,-1657798656,2125479993,-1652555776,2125479993c-1648361472,2125479993,-1642070016,2125479993,-1636302848,2125479993c-1631584256,2125479993,-1628438528,2125479993,-1624768512,2125479993c-1621622784,2125479993,-1617952768,2125479993,-1613758464,2125479993c-1608515584,2125479993,-573571072,1442813369,-1603796992,2125479993c1436549120,1442813367,1437073408,1442813367,1437073408,1442813367c6553600,6553600,0,0,1245184000,2125480079c1245184000,2125480079,1304428544,1442813369,-1090519040,-826290656c52921,0,958398464,1442812564,0,0c0,0,0,0,-878706688,2125480038c-807403520,1442813369,0,-809906511,-1601122684,2125479993c-1595408384,2125479993,-1589116928,2125479993,-935329792,1442812613c2000551936,2118022202,4259840,0,65536,1442447360c703594496,1442813368,0,0,0,0c65536,2125463552,1056964608,1442813369,1055916032,1442813369c2162688,0,1211170816,1442813369,0,0c1902706688,24949,67174400,0,192413696,1442499170c1588789248,-1647823635,1933234627,1701011824,1919951421,1919251301c1042441590,-1395746098,-1244743474,-809513440,-826945914,-826552647c-2066800466,-2049982514,-826487264,-830222407,-813051976,548327044c-810430944,546099072,-1211202353,-826487264,-830222417,-813051976c548916867,-826946016,-813445191,-830353536,-813379668,-810168700c-827208060,-1245568839,-819939890,-809906556,-1177673598,-2016443441c-1076982321,-2083551793,-2100316722,-827011552,-810430791,-827535740c-826945858,780324793,-829043168,-830156870,-826552651,-813445195c546099076,-1345420081,-1144093489,-836714546,-826683725,-1295114063c-1295075890,-1345408562,-2083550769,-836716594,-813641807,-2066800500c-1110526002,-826946016,-813445201,-830353536,-826356047,-1160896329c-1194414898,-836717106,-830025793,-826683723,-810627397,-2066800510c-2049982514,-826487264,-830222407,-813051976,548327044,-2133872178c-2066759730,-1144080946,-1345407538,548916768,-2016443441,-2066762290c-1160857138,-836718898,-813641807,-830025844,-830222415,-2066800457c-2100316210,-812528096,-826290560,-826945862,-813379651,-829829247c-827470148,-810037571,-1798430590,-1076971058,-1160859698,-2083538994c-2100316210,-812134880,-826945920,-830353489,763744191,-2049993522c539919567,-1311859506,-1244742962,-1076972338,-1345405490,-2100317746c-1597104082,-1076985393,-1244742962,-1127302706,-1110528562,-2049982514c-827077088,548523705,-2033205298,-1177635378,-1378960434,-819952945c-809513344,-1311891323,-1311851058,-1378974001,-1076985393,-2066760242c-1177636402,-813445344,-826814844,-2050023235,-1076985649,-2117105713c-1982878258,-1211202609,-830157024,545640383,-1177633586,-1194425393c-2066773553,-836718898,548523709,-2133871154,-2083538482,-1244742962c-1395751473,-1244743986,-836716082,-827208006,-1110564679,-819940914c-830091389,-830156867,-830353481,548392629,-1076984625,-826487264c-830222417,-826683720,-836752193,-1848762185,-1076985649,-1244742962c-2066760242,-1982889521,-1378960178,-1211187762,-829108704,-826290503c-826618193,-830222409,-1748098889,-1244757809,-2117095474,-2049982514c-812331475,780455813,-828584416,-826618191,-827011403,-826421569c-810430801,-1245568894,-836717106,-813641807,-830025844,-830222415c-2066800457,-2100316210,548916768,-2133868594,-1345404978,-836718130c-810430798,-827339133,-810168650,-827208060,-2083577671,-819939890c-829960317,-830156875,-809840967,-2133909364,-1076985393,-2133881905c-1144078386,-1278296114,-2083538482,-1932542770,-827077088,548523705c-1076984625,-812789984,-809513336,-2066800510,-2100316210,-827011552c-830419023,-826421588,545443767,-2133869362,-2117091378,-1345407538c-826421728,-2066800463,-1110526002,-826946016,-813445191,-830353536c-826356052,549047989,-2117107505,-1160855602,-2066763314,-1295076914c-1144078386,-1160857138,-836719410,-813641807,-2066800500,-1110526002c-826946016,-810299725,-810037619,783797891,1999584288,1044280378c59834368,0,-233308160,1442499146,1588789248,-1647823635c1999622595,1917874746,980892734,1836589172,1886599788,1030054753c1701998626,1987208563,-834788763,-827535723,-1311891267,-1110539825c-1194412082,-1345407538,549441056,-1177633586,-1194425393,-2066773553c-2100318514,-826421728,-2133909327,-2117094962,-1261522482,-2083549489c-1177635378,-830157024,549310143,-1899001905,-1076985393,-810430944c-813379707,545443724,-2133871154,-1295074866,-2117094962,-1110536753c-2066762290,-1177636402,-826949088,-2066800459,-1110526002,-826618336c-830156879,-827142479,-826552641,-2066800466,-2049982514,-827208160c-827208003,-826290501,-809513293,-809644403,-809513340,-2066800510c-1177648689,-1144094513,-2083540530,-1076973618,-836729393,-809906500c-809972093,-826487154,-830156879,545443775,-2100327985,-810430944c-826290560,-826814794,-810561860,-830222455,-1278336841,-1311852082c-830419168,-830353487,-826421588,-826487105,-2016468809,-1362198065c-1211202609,-830157024,545640383,-1177633586,-1194425393,-1076973618c539919823,-836724786,-809644367,-830156919,-813576275,-1311891319c-1076985649,-1211189554,-1345405746,-2083550769,-836716594,-809906507c-813641853,-810758527,-830156924,-830156875,549047985,-2133872178c-819950385,-826814844,-1244782403,-1278299186,-1211200049,-1211202609c-830419168,545640383,-2016432690,-1177635378,-826618336,-830156879c-830156879,-826749259,548392629,-2133872178,-819950385,-826290556c-1127341891,-2083538482,-1982875442,-1362197297,-813183200,-830353527c545443759,-1311851058,-810430944,-826290560,-826552646,-827339083c-830156875,549047985,-2049997617,-1932556337,-836715058,-826552660c548916923,-2133872178,-1345408562,-1211202353,-1211202609,-810430944c546099072,-1211202353,-836715058,-830419055,-826618177,-809644363c-813576316,-826487159,-826421587,-1798430537,-1076971058,-1160859698c-2083538994,-836716594,-830419049,-810561867,-809513343,-1798427259c-2066774577,-1664212946,-1160859186,-1261521458,-1110523954,-1311854642c539787983,-1160858162,-830157024,545443767,-1311851826,-2049984306c-2066775089,-2117095986,-2083538994,-2100316210,-830419168,-830353487c-827011412,-830222401,545443767,-1076984625,-836729393,-826618187c-809906500,-809972093,-826487159,-826421587,545640383,-1899001905c-1076985393,-836729393,-829632581,545902515,-2117107505,-1093746738c-1110526514,-1127303730,-1110528562,-2100316210,-826880480,-826487113c-810430801,-1244782462,-836714802,-813641807,-826552690,-826683723c545443761,-2083539506,-1261531953,-1110537777,548326944,-1144083250c-1982874674,-836715058,-829632581,-829829197,1008742077,1949988655c8487230,0,237502464,2125475140,65536,65536c-519045120,1442813244,65536,1442775040,-1796210688,1442812678c327680,1998585856,27706,1819607040,1611677029,1442813363c1611661312,1442813363,1611661312,1442813363,65536,0c-931135488,1442813362,0,0,1628438528,1442813243c8388608,0,58785792,0,211288064,1442499859c1588789248,-1647823635,980931011,2037666672,1998611820,1818326586c1867391549,1818324338,1010708258,1970158199,1047679085,1765439292c543979116,1635138167,807550316,1010708258,1970158199,543443309c1635138167,824327532,1043276342,980889404,1349350766,2000436850c1634759482,1735289187,1815770912,1382379113,1030057077,1953849634c1998594671,1852402746,841104741,539113526,1700936311,1701998438c573579837,1631221536,1919251558,909320765,1010708258,1852390007c980885604,1952867692,909320765,1998594608,1734963770,574452840c539112245,1634220663,1852401518,807550311,1010708258,1349663351c792477298,1349663351,792477298,1349532279,2000436850,1010725434c1349663351,792477298,1349663351,2000436850,2015392826,1933208685c1701011824,1919951421,1919251301,1042441590,-1177641010,-810430944c-827208064,-830156871,-829567041,-826945860,-810168643,-1311891326c-1932558129,-830157024,545443769,-2117094962,-1932542770,-1177635634c-2100316722,-811217376,-810037632,-810168703,-827339133,545443765c-1261523762,-1177635378,-2100316722,-826946016,-826618189,-830156879c-813445204,-810430844,-810037629,-1160896382,-1177636402,-826552800c-809906507,-809513340,-830353531,-827339085,746770353,-826290656c-1077010247,-1076985649,-1244745778,-836730161,548523704,-1177635634c-2083540530,-1311865137,-1345406002,-1076971826,-1110538801,-830157024c-1110564681,-1127314225,-1127302706,-819939378,-830353529,-830222418c-2066800457,-2049982514,-826487264,-830222407,-827339080,746966975c-830157024,-830353481,-830091329,-827470148,-829829187,-1932582723c-1982874674,-819937842,-829829244,-2083577667,-1244756017,-1177647921c-1898988850,-836715058,-826683724,-830156879,-826356052,-829829195c-1278336835,-1311852082,-830157024,-1110564681,-1127314225,-1127302706c-836716594,-826945861,-830156871,-813314113,-827076991,548523695c-1076984625,673220047,-1278299698,-2117091378,-1110527538,-1127301170c-1160857138,-1110536497,-2050023380,-1244744754,-1076971058,-1076970034c-1177633586,-1898988850,-836715058,-1144115526,690913487,-1194450900c-836718130,-826618187,-826290508,-809513288,549310093,-2133872178c-819950385,-826290556,-1127341891,-2083538482,-1982875442,-1362197297c-826949088,-1261559627,-1160857138,-819941682,-809513340,-1311891323c-1076985649,-1144079666,-1177635378,-2066775089,-1160857138,-836719410c-810692932,-826683775,-826421572,-836752207,-830091339,-829567048c548916925,-1311851826,-836716082,-810430796,-827535744,783797949c1999584288,1010725946,1916434223,1442812478,59834368,0c-1971781632,1442499770,1588789248,-1647823635,1349571011,2000436850c1951625274,543517817,1635138167,1310866796,1634562671,1043276396c1849325372,1917873525,980892734,1819700329,1983543072,574450785c1043276336,1849325372,1682533749,1983543072,574450785,790771249c1999584318,1836412474,1010725456,1886599799,1852400481,980885607c1701734764,1701606738,1969300029,539127668,1768700535,574449006c574109234,1647998752,1919903333,807550309,980885538,1702127201c857881970,1043276342,1765439292,1998611566,1717922874,857881972c539111478,1769093751,1031039079,573781282,1748662048,1768386145c574449518,1043276336,1916434236,1010725456,1916434223,1010725456c1882879791,1010725456,1047673463,1916434236,1010725456,1916434223c1010725456,544488055,980184440,1667330163,1881292133,1702061426c577074802,-828387778,-1311891271,-1311866673,-2066761266,-1915764786c-1244742450,-1244742194,-836730161,-813641807,-2066800500,-2100315698c-810430944,-809709951,-827011444,-810168647,-1513217918,-1211203377c-1244757553,-1345420337,-2100316722,-827535840,-826945868,-810168647c-1244782462,-1160858674,-2066763314,-2083541810,-1311865649,-1211202609c-836730161,-827208006,-1144119111,-1177635378,-1076984625,-2117106225c-1345408050,-2100317746,-1077010388,-836716082,-830419009,-827339073c545443765,-1311852338,-827011552,-810430791,-830025853,-826552655c-826880337,-830091329,-2066800451,-836716594,-829632579,-826683716c548916924,-2117105713,-2083541298,-819939378,-809513340,-1127341947c-2083538482,-1345406770,-2049982514,-2066800596,-2117093426,-2049982514c-1378960178,-1982874162,-819937842,-809775476,549310089,-1982888753c-819937842,-829960317,-830156875,-809840967,549310094,-1177635634c-2066763314,-1093751602,-1982876210,-836715058,-826683725,-2066800463c-836716594,-829632579,-826683716,548916924,-1244742706,-2066761266c-2049982514,-1278311985,-1311854642,-830157024,545640383,-827208152c-809513293,-827208063,-826290499,-826683716,-829501510,-819974979c-827076987,-826683723,-826421569,-826487105,-809840967,549310094c-835798322,780193723,-836752343,548523704,-1160858162,-1076972338c-1076971314,-1110536753,-810430944,546099072,-1076984625,-836715058c-809906500,-809972093,-830156919,-1245568850,-836717106,-826683724c548327098,-1076984625,-836729393,-830419023,-826618177,-826945861c-813445191,-826683772,548196026,-1378960178,-1177648689,-1110524722c539800014,-2049985074,-1915766578,-1211187762,-826618336,549047985c-1311853362,-1395752753,-1211187762,792469550,1047804535,980889404c792477298,1047542391,842072064,909193272,42020642,0c65536,39911424,1983643648,1634235194,2037671280,1763730800c1596079460,808464504,896818992,1663050290,1685221231,1702521203c825369149,741355574,808857906,1864376880,1953526586,842342973c1684086818,757218666,808466481,875835948,757870640,808465971c909193772,757870640,808465971,892351532,825044016,741355576c808792116,1634738210,574449780,845950061,808465969,825388076c741355574,808857906,841772080,808465969,1080911224,1819814961c841756992,808465969,1835361902,809513280,1077100652,893414450c1080833088,1849049143,1042441574,1933211196,1802465908,1869226085c1953721961,1030057081,1953066274,790786661,980827198,1836216166c1935764597,980827198,1902452838,1981955438,589327457,1043276343c1715107388,1852925216,1635131965,908271724,1010708258,543570550c1030648165,1818326562,573907744,1983659567,1696622138,574451313c543973750,790770723,980827198,1902452838,1981955438,589327457c1043276339,1715107388,1852925216,1635131965,841162860,1010708258c543570550,1030648165,1818326562,573645600,1983659567,1696622138c574451313,543973750,790769699,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8016,1043276336,1748661820c1936683040,1869182057,1075985774,843066419,1010708258,543701622c1769172848,1852795252,893395517,573849644,1983659567,1881172026c1953067887,1030647657,741818402,790771264,1982807102,1851877434c1936026724,1982807102,1634235194,2037671280,4089200,1010725946c1916434223,1047674430,38908366,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1261523200c7454670,0,-192413696,2125475139,65536,65536c-1711276032,1442813317,65536,0,0,0c0,0,570425344,1802465090,-833601248,1442812670c1647312896,1442812630,0,0,0,0c0,0,0,0,7405568,0c237502464,2125475140,65536,65536,-519045120,1442813244c65536,277151744,-955247027,1442812671,6291456,0c0,327680,765460480,1442812858,765460480,1442812858c765460480,1442812858,65536,0,-1470103552,1442813363c0,0,2162688,0,1628504064,1442813243c0,0,1902706688,24949,2162688,0c1012989952,1442812857,-932118528,1442813362,0,0c58785792,0,-691470336,1442499146,1588789248,-1647823635c53699,589824,150994953,0,0,9c0,0,9,9,0,9c2304,0,0,9,9,2304c0,0,9,150994953,0,150994944c2310,9,0,589824,0,589824c2304,0,0,2304,2304,2304c0,0,150994944,0,0,9c0,3,2310,0,0,9c9,0,150994944,150994944,0,150994944c150994944,589824,0,9,592134,150994953c0,589824,0,2304,9,0c150994944,150994944,0,151584768,150994944,2304c150994944,150994944,0,0,0,2304c2304,2304,0,150997248,0,2304c589824,0,0,2310,589833,0c150994944,0,150994944,589824,0,9c0,2304,0,0,100663296,9c0,589824,589824,0,2304,0c0,9,2304,101253120,9,2304c0,589824,589824,0,150994944,2310c0,2304,9,0,9,589824c589824,0,9,150994953,0,2304c0,0,589824,0,2304,0c2304,2304,0,0,0,9c0,589824,0,196608,151388160,0c0,151388160,0,0,589833,0c0,589824,589824,0,0,150994944c0,150997248,0,2304,9,589824c589824,589824,0,151388160,150994944,0c0,9,9,0,591360,0c0,9,2304,0,150994944,150994944c0,0,9,167772169,9,0c9,9,0,9,2304,9c150997248,0,9,150997254,0,0c9,9,0,150994944,0,2304c0,0,167772169,9,-1324808704,13c-1311899648,-2049985330,3681428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1007028746,1949988655,2162750,0c-35586048,1442812856,-932118528,1442813362,0,0c34668544,0,-984612864,1442812655,-594542592,1442812662c-1951399936,1442812670,-1811939328,1442812680,551550976,1442812675c1561329664,1442812681,558891008,1442812683,-53477376,1442812684c831520768,1442812688,1790967808,1442812688,484442112,1442812689c516947968,1442812683,1332740096,1442812688,758120448,1442812689c311427072,1442812689,772800512,1442812691,705691648,1442812691c1142947840,1442812688,2002780160,1442812691,508559360,1442812691c1991245824,1442812691,600834048,1442812693,-282066944,1442812691c-2119172096,1442812694,858783744,1442812696,1764753408,1442812696c1540358144,1442812696,-1685061632,1442812696,304087040,1442812697c-260046848,1442812696,344981504,1442812697,1524629504,1442812697c1733296128,1442812697,1928331264,1442812696,1828716544,1442812703c-1528823808,1442812703,-1105199104,1442812703,-573571072,1442812703c-2071986176,1442812697,-644874240,1442812705,-943718400,1442812705c-1285554176,1442812706,-1274019840,1442812706,-1825570816,1442812706c1389363200,1442812707,746586112,1442812710,674234368,1442812710c-893386752,1442812709,-809959424,548916867,-1211202353,-836730161c-830419019,-829960263,-809906507,-826814847,-810430788,-826683772c-810627398,-2066800510,-2049982514,-826552800,-809906507,-809513340c-830353531,-827339085,545443761,-2133883441,-836727601,-813314127c-810692988,-1311891326,-2066774577,-2100318770,-830157024,545443769c-1244757809,-1177648689,-2066775089,-2083541810,-1177635378,973112015c2178676,0,1012989952,1442812857,382795776,1442813339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792461374,1047673463c30474240,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1008730174,1949988655,2215486,0,1562443776,1442813366c0,0,1902706688,24949,3211264,0c-1858076672,1442813366,-1004011520,1442812700,2122317824,1442813367c2121269248,1442813367,-1004011520,1442812700,2162688,0c1663107072,1442813367,0,0,1902706688,24949c7405568,0,-192413696,2125475139,65536,65536c-1706033152,1442813363,65536,0,65536,0c0,0,1929379840,1701011824,-845143491,1442812670c1647312896,1442812630,0,0,0,0c0,0,0,0,7405568,0c237502464,2125475140,65536,65536,-519045120,1442813244c65536,980877312,-941068446,1442812671,1818296320,1769153085c26478,980877312,81820275,1442813340,81788928,1442813340c81788928,1442813340,65536,0,-1078984704,1442813340c0,0,4259840,0,65536,1442447360c1646264320,1442813363,0,0,0,0c65536,6553600,1972371558,1442813363,1971322880,1442813363c2162688,0,-35586048,1442812856,-1451163648,1442813362c1647968256,4079151,59834368,0,-901120000,1442499146c1588789248,-1647823635,1933234627,1701011824,1919951421,1919251301c1042441590,-1244748850,-830419168,-830353483,-813641809,-813052028c548916867,-2016431666,-1362198065,-2066775089,-2049985074,-1211202609c-819952945,-809513340,-1244782459,-1127302450,-2083538482,-1982875442c-1378960178,-1076970034,-819952177,-812724345,-809513343,-1160896379c-2066763314,-819942194,548916868,-1177635634,-2117096242,-1244742962c-1311852082,-830157024,545443767,-1345405746,-1194425393,-2083550769c-2100316210,-810430944,546099072,-2049998641,-1160871473,-1278299698c-1395738162,-1194450900,-1076972082,-1211188018,-1345405490,539800014c-1932558129,-1244742706,-1076970290,548326944,-1144083250,-1211188274c-810430944,-813576320,-827142516,-810168645,-830156928,-1311891273c-2066763826,-1311852082,548326944,-1110527538,-2066773553,-2117095986c-836718130,-827339086,-1160896335,-1177636402,-826946016,1885415102c540767087,-1177636402,-1345420081,-2100317746,-830157024,545443767c-1177635634,-1160859186,-2133868594,-1345407538,548916768,-1244742706c-2066761266,-2049982514,-1278311985,-1311854642,-830157024,545443767c-2133883441,-1999663921,-836716594,-826618187,-810168644,-827535740c-826552645,-813314123,-810037629,-836752254,-1127341889,-2083538482c-1982875442,-1362197297,-836730161,-826945868,-1261559619,-1160857138c-1177636402,-1915764786,-1311865649,-836716082,-827208006,-827339076c-1311891279,-1076985649,-1211189554,-1345405746,-2083550769,-836716594c-826683725,-1194450767,-2066762290,-1160857138,-836718898,-1311891282c-1076985649,-1244743474,-1177647921,-1362183474,-826880480,-826487113c548523695,-2133872178,-819950385,549441156,-1211198258,-1932542770c-1177648177,539934670,-1395747378,-836715058,-1244782401,-1127302450c-2083538482,-1982875442,-1378960178,-1076970034,-819952945,-812724345c-809513343,-1311891326,-1076985649,-1311851826,-1311865649,-2066775089c-1194413618,-1345407538,-1077010388,-826487264,-830222407,-813051976c-810627452,-1244782462,-1160858674,-1194413618,-2083541042,-1311865649c-1311865649,-836716082,-827208006,-2133909319,-1144083250,-836716082c-827535691,-1261559619,-1110526514,-810693088,-826945913,-1144119111c-1093751090,-1177635378,548916768,-1345405746,-1194425393,-2083550769c539801550,-1177635890,-819940914,-826290556,-2016468803,-1932557873c-1076970034,-830419168,545640383,-2133883441,-1144078386,-1345407538c-1244757809,-1311865649,539802062,-1378960178,-2117105713,-819938866c-826814844,-1144119107,-1093751090,-819939378,-810037628,-1127341950c-2083541042,-1982875442,-1211202609,539919055,980889404,792477300c1047542391,1630485566,35744826,0,65536,33751040c1983643648,1634235194,2037671280,1763730800,1596079460,808464504c880041776,1663050296,1685221231,1702521203,825369149,741355574c808857906,1864376880,1953526586,942940733,1684086818,757218666c942682161,875703344,741355571,808858413,808725552,757870645c808466481,892351532,1881154096,1030255713,1814850850,808857906c845950000,808465969,909193772,745287728,808857906,1835366448c809513280,1077100652,893414450,1718498368,1010704997,1953708662c1701539698,1768909344,2037674862,574449004,1702127981,1043276402c1715107388,1970106991,1047748972,1715107388,1852925216,1635131965c891494508,1010708258,543570550,1030648165,1818326562,573842208c1983659567,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1748661820,1936683040,1869182057c1075985774,876620853,1010708258,1748661807,1818521185,1010725733c1933211183,1701863784,1701869940,62193726,62718892,59c49348608,0,-258342912,1442499171,1588789248,-1647823635c61985219,61670328,62849988,63112133,2098097,62981009c61735879,62652448,62849984,62194625,2098095,61932477c62259232,63177655,63112110,62456757,61931552,63701952c63176736,63243199,2098114,62981056,63112127,61670342c62849985,63177661,63046581,2097196,62194627,62849056c62849984,62849977,61735860,62849984,62194628,63373344c62849985,62456765,63701946,63111200,62653367,61801397c2098111,61932474,61604804,63176736,2098103,62456756c62981036,62194618,61932473,63176736,63046583,62128160c61932473,62456756,61932474,61801411,63046577,62128160c61932473,63505331,62456765,62653379,63767487,62717984c2098097,62915525,61998015,62587820,63243199,2098109c62587852,2098097,2098094,62981055,63112121,61670332c61932477,62128160,62522297,62456753,62587839,62063551c63177655,62522297,2098092,62849984,2098117,62915505c62129087,62456757,62718906,62849997,62718917,63176736c63046585,62914592,62981041,62915505,62718892,2098121c62981056,63636415,62849984,61670328,62194627,63046585c63111200,62653381,62194620,62849988,61735879,2098114c2884497,59899936,2883616,59965472,2883616,2097184c2884500,60096544,62521376,62456753,61014048,2098084c61932474,2098105,62194624,62456769,62981043,63308716c62718911,61932484,2098105,62718897,62587825,63177669c62522297,2098092,63177667,2098111,62981036,62981048c2098111,3276849,63176736,63046583,62914592,62981041c63767487,61932483,2098114,60817579,60752801,60425123c60228507,60228515,59965472,59835289,61145120,60752800c60752786,60228507,60031008,60425113,60359569,60490655c59966367,61080471,60425113,60621737,60424224,61080465c60425105,60883877,61014953,61014935,-827392000,780324785c1999584288,-2059504582,60930254,0,-2096431104,1442499285c1588789248,-1647823635,1349702083,792477298,1349663351,2000436850c2015392826,1933208685,1701011824,1919951421,1919251301,1042441590c-1244748850,-830419168,-830353483,-813641809,-813052028,548916867c-2016431666,-1362198065,-2066775089,-2049985074,-1211202609,-819952945c-809513340,-1244782459,-1127302450,-2083538482,-1982875442,-1378960178c-1076970034,-819952177,-812724345,-809513343,-1160896379,-2066763314c-819942194,548916868,-1177635634,-2117096242,-1244742962,-1311852082c-830157024,545443767,-1345405746,-1194425393,-2083550769,-2100316210c-810430944,546099072,-2049998641,-1160871473,-1278299698,-1395738162c-1194450900,-1076972082,-1211188018,-1345405490,539800014,-1932558129c-1244742706,-1076970290,548326944,-1144083250,-1211188274,-810430944c-813576320,-827142516,-810168645,-830156928,-1311891273,-2066763826c-1311852082,548326944,-1110527538,-2066773553,-2117095986,-836718130c-827339086,-1160896335,-1177636402,-826946016,1885415102,540767087c-1177636402,-1345420081,-2100317746,-830157024,545443767,-1177635634c-1160859186,-2133868594,-1345407538,548916768,-1244742706,-2066761266c-2049982514,-1278311985,-1311854642,-830157024,545443767,-2133883441c-1999663921,-836716594,-826618187,-810168644,-827535740,-826552645c-813314123,-810037629,-836752254,-1127341889,-2083538482,-1982875442c-1362197297,-836730161,-826945868,-1261559619,-1160857138,-1177636402c-1915764786,-1311865649,-836716082,-827208006,-827339076,-1311891279c-1076985649,-1211189554,-1345405746,-2083550769,-836716594,-826683725c-1194450767,-2066762290,-1160857138,-836718898,-1311891282,-1076985649c-1244743474,-1177647921,-1362183474,-826880480,-826487113,548523695c-2133872178,-819950385,549441156,-1211198258,-1932542770,-1177648177c539934670,-1395747378,-836715058,-1244782401,-1127302450,-2083538482c-1982875442,-1378960178,-1076970034,-819952945,-812724345,-809513343c-1311891326,-1076985649,-1311851826,-1311865649,-2066775089,-1194413618c-1345407538,-1077010388,-826487264,-830222407,-813051976,-810627452c-1244782462,-1160858674,-1194413618,-2083541042,-1311865649,-1311865649c-836716082,-827208006,-2133909319,-1144083250,-836716082,-827535691c-1261559619,-1110526514,-810693088,-826945913,-1144119111,-1093751090c-1177635378,548916768,-1345405746,-1194425393,-2083550769,539801550c-1177635890,-819940914,-826290556,-2016468803,-1932557873,-1076970034c-830419168,545640383,-2133883441,-1144078386,-1345407538,-1244757809c-1311865649,539802062,-1378960178,-2117105713,-819938866,-826814844c-1144119107,-1093751090,-819939378,-810037628,-1127341950,-2083541042c-1982875442,-1211202609,539919055,980889404,792477300,1047673463c63027150,0,1917517824,1442499643,1588789248,-1647823635c1349702083,792477298,1349663351,2000436850,2015392826,1933208685c1701011824,1919951421,1919251301,1042441590,-2083550002,-836714546c-826683724,-830353487,-826945862,-1211227985,-826487264,-830222417c-813051976,548916867,-836716594,-830419055,-826618177,-809644363c-813576316,-826487159,-826421587,-1798430537,-1076971058,-1160859698c-2083538994,-836716594,-830419049,-810561867,-809513343,-1798427259c-2066774577,-1664212946,-1160859186,-1261521458,-1110523954,-1311854642c-836730161,-826945868,-1379000131,-1244756017,-819938866,-830419067c-813183041,-810692991,-830222455,-1110564681,-836718130,-827535686c-826945859,-1160896327,-1127304754,-1311854642,-810168800,-809906560c-826618237,-830091339,-836752210,-830419019,-827011399,-812855367c-809972095,-830222455,-1160896329,-809775570,-819974528,-830156925c-813314113,-1244782462,-1127302450,-2083538482,-1982875442,-1378960178c-1076970034,-2100329009,-2016468960,-2117103921,-2049982514,539919055c-1110535730,-1345420081,-1244743474,-1311865649,549441056,-1177633586c-1194425393,-2066773553,-2100318514,-810693088,-826945913,-2050023239c-1076985649,-2117105713,-1982878258,-1211202609,-826421728,-2033246031c-1076985393,-2066760242,-1227968562,-1177635378,-827077088,548523705c-1211202353,-836715058,-827208006,548327099,-2049997873,-2066760242c-2117095730,-2083538994,-819941682,-809513340,746770309,-830157024c549310135,-2133871154,-1261520434,-1932543538,-1194425905,-2083550769c-836716594,-827208006,-1244782407,-1177648945,-1160870961,-2049985074c-836718898,-827535686,548785848,-1144081714,-1295078194,-2100316210c548326944,-1194424625,-2117091378,-2100319026,-1311891412,-1932558129c-809513440,-826290560,-827208007,-810627404,-809513344,548785796c-1177636402,-1345420081,539800014,-1160859186,-1127314225,-836716594c-827208006,-1144119111,-1278309169,-819951153,-813314172,-827208057c-829829201,-1278336835,-1278298674,-1110523954,-2066772785,-1110537777c-826949088,-2066800459,-1110526002,-813314272,-829632640,-826945868c-826356039,-1160896329,-1177636402,-827470304,-809840973,-809906559c548916867,-1211202353,-836730161,-830419055,-826618177,-809644363c-813576316,-826487159,-826421587,545443767,-1177643826,-1345404978c-1211188530,-1211202609,-836730161,-830419049,-810561867,-809513343c-1798427259,-2066774577,-1664212946,-1160859186,-1261521458,-1110523954c-1311854642,539787983,-1244744254,-827011552,-826618183,-2066800468c-2049982514,-826618336,549047985,-1982887985,-1345420849,-836730161c-827208006,-827339076,-1311891279,-1345405234,-2083550769,-836716594c-830419023,-826880321,-826487113,-813051985,-810037629,1008742018c1949988655,1999584318,-1757515206,13,-1194459136,-2083541042c34702543,0,1972043776,1442499173,1588789248,-1647823635c1349702083,2000436850,1866887738,544437358,1634024055,1933669491c574447977,1701669204,1699618931,1867653239,577659245,1664775968c1411530099,1936026985,2003127840,1836012064,539127393,1935751799c1030318435,1869562402,1849761899,1970366836,1998594657,1849780282c574450035,1802465090,1953382688,1635086697,1010708258,794966647c980892734,1869377379,980885618,1030513014,808464418,573583408c2000436783,544895802,1635138167,841104748,1043276336,1933211452c544424826,1635138167,841104748,1043276336,980889404,1047679090c1949988668,1819113504,1634759482,574448995,1936028272,1702261349c-1160888798,-1160868401,-1076970546,-836730161,-830353483,-810430797c-809906557,549310094,-1076984625,-836729393,-826683713,-826290502c-826290499,-826683716,-809513286,-2033246067,-2117091378,-1311855154c-827077088,548523705,-1076984625,-836715058,-830353487,-826749255c546099132,-2066762290,-1110536497,-830419168,545640383,-2133872178c-1177636402,-1076984625,-1110536753,-1311865649,-819938866,-830156925c-2083577673,-1244756017,-1177647921,-1362183474,-827011552,-827208007c-810627398,-830091391,548916926,-819941682,-830156925,549310135c-2117107505,-2083550001,-1144079666,-2083538994,-836716594,-2083577682c-1311865649,-827470304,-810299725,-810430847,548523654,-1211202353c-819952945,-829567101,-827142468,-830222415,545443767,-1345407538c-1311851058,-836716082,-1244782401,-1362182450,1008763599,1949988655c7421502,0,237502464,2125475140,65536,65536c-519045120,1442813244,65536,544407552,-1759495561,1442812678c574423040,1701669204,8307,1867644928,1440768365,1442812858c1440743424,1442812858,1440743424,1442812858,65536,0c-1138753536,1442813363,0,0,7405568,0c-192413696,2125475139,65536,65536,-1153433600,1442813363c65536,0,65536,0,0,0c805306368,573583408,-872399313,1442812676,1330642944,1442812675c0,0,0,0,0,0c0,0,7405568,0,237502464,2125475140c65536,65536,-519045120,1442813244,65536,-2066808832c-812598834,1442812678,548732928,-1076984625,48590,-826736640c1496370874,1442812858,1496317952,1442812858,1496317952,1442812858c65536,0,-1505755136,1442813340,0,0c2162688,0,1012989952,1442812857,382795776,1442813339c0,0,59834368,0,-757399552,1442499146c1588789248,-1647823635,1349702083,2000436850,1866887738,544437358c1634024055,1933669491,574447977,1701669204,1699618931,1867653239c577659245,1664775968,1411530099,1936026985,2003127840,1836012064c539127393,1935751799,1030318435,1869562402,1849761899,1970366836c1998594657,1849780282,574450035,1802465090,1953382688,1635086697c1010708258,1868774007,544370540,1635138167,807550316,808464432c1043276336,1933211452,980885626,1030513014,573583906,2000436783c1132098362,980885619,1030513014,573583906,792477231,1349663351c2000436850,2015392826,1933208685,1701011824,1919951421,1919251301c1042441590,-830157024,-1077010241,-1076985649,-1076973618,-826946016c-826421585,549047985,-1378960178,-1076970546,-819952945,-809513340c-1261559675,-1076971058,-1160857138,-2066761778,-1160857138,-1915764786c-1261559764,-1244743218,-1194424881,-1110538801,-1177647921,-1076970802c-836727345,-1244782418,-1076985649,-2066775857,-1160857138,-1915764786c-830157024,545640383,-2117091378,-1395739698,-1076970034,-836729393c-1379000146,-1244756017,-836716082,-826356043,-813314113,-827339133c-1244782415,-2133869874,-1076985393,-1899002929,-1211203377,-1211202609c539787983,-1362183218,-1211201329,-836730161,-830419023,-830025793c-830222420,-829829195,-1362222915,-826946016,-827470149,-829960269c545640383,-1244757041,-810430944,-813379707,-1278336884,-1311852082c-827470304,-827208003,-1311891267,-1932558129,-830157024,-813314113c-1144119166,-1278309169,-2049982514,-819952945,-809513344,-2133909371c-2117094962,-2066763314,-1194414130,-1110526514,-1311865649,-836716082c-809644367,-830156919,-813576275,-819453815,-826814845,-826945860c548523695,691416369,-1362223060,-826618336,-830156879,-827011407c-826618183,-813445199,-826683772,548327098,-2133872178,-2033218353c-2083540530,-836716594,-1077010249,-1076985649,-1311854642,-810693088c-826945913,-1244782407,-1261520178,-1194410034,-1345407538,-813641952c-826683775,-1311891267,-1932558129,-830419168,-809644371,548785796c-2066764338,-836716594,-810430790,548195972,-1076984625,-826487264c-827076947,-813445191,549441156,-819941682,-830156925,549310135c-2133868594,-1345404978,-836718130,-829960275,549047989,-2117091378c-2083538482,-1244756785,-836718642,-830419023,-830091339,-826945864c-810430801,-2133909374,-2117093938,-1076973618,-1076972338,-836730161c-830419023,-826618177,-826945861,-830222407,-809513284,-2133909363c-2049982514,-826946016,-827208002,-826290502,-809513285,-826749307c548392629,-1311851058,-809906656,-813183101,-826945907,1008745401c1949988655,1949958206,45182014,0,65536,42926080c1983643648,1634235194,2037671280,1763730800,1596079460,808464504c947150640,1663050294,1685221231,1702521203,825369149,741355574c808857906,1864376880,1953526586,909648445,1684086818,824327530c573583416,1952542752,1830960488,1081635116,808534073,909193836c843067440,826308977,842088497,1702063736,2020682861,826292544c825388080,1076899894,1081700658,826290481,1701211698,1983659554c1920234298,543517551,1852403562,1819898995,1830960485,1919251561c1010708258,1868970614,1819635058,1010725729,543570550,1030648165c1818326562,942682400,790769712,980827198,1902452838,1981955438c589327457,1043276336,1715107388,1852925216,1970479677,1701322861c1952999273,1075851296,1043276337,1715107388,1852925216,1970479677c1735287149,807429484,540357664,1043276336,1715107388,1852925216c1868767805,1769414771,543716452,790770496,980827198,1902452838c1931623790,1075867241,859840561,1010708258,543570550,1030648165c1836413730,1075851296,573579316,1983659567,1696622138,574451313c544044403,807416128,573915168,1983659567,1696622138,574451313c544044403,1734960488,1075868776,826286133,1010708258,543570550c1030648165,1836413730,909193760,807415856,790769696,980827198c1902452838,1931623790,1075866997,540024881,1043276336,1715107388c1852925216,1970479677,540024941,808857906,825368624,573583414c1983659567,1696622138,574451313,544044403,1075851584,573579314c792477231,1868970614,1819635058,1010725729,1634744950,1730177140c1768186226,1937010277,1701863784,574450543,1864376948,1852793658c1952671086,1701869940,1701978685,539128931,1954047348,1920495458c1031037797,1076637730,910175287,574111788,1983659567,1851877434c1936026724,980827198,1869619304,1769236851,574451311,808857906c826289200,1010708258,1748661807,1818521185,1010725733,1933211183c1701863784,1701869940,1882849342,62,1556086784,2125480071c2162688,0,-596115456,2125478429,65536,0c0,0,2162688,0,-1248788480,1442813365c0,0,1902706688,1811964277,2178405,0c-596115456,2125478429,65536,0,0,0c3211264,0,-74448896,1442813366,-1106771968,1442812698c1563426816,1442813367,1562378240,1442813367,-1106771968,1442812698c7405568,0,237502464,2125475140,65536,65536c-519045120,1442813244,65536,-2083586048,124814543,1442812693c-1244790784,548916768,45518,-2066808832,1228978126,1442813366c1228931072,1442813366,1228931072,1442813366,65536,0c587202560,1442813339,0,0,4259840,0c65536,1442447360,1399848960,1442813365,0,0c0,0,65536,2125463552,-941621248,1442813365c-942669824,1442813365,7405568,0,-192413696,2125475139c65536,65536,1421869056,1442813365,65536,0c65536,0,0,0,1845493760,980885607c-1523553940,1442812690,-832569344,1442812686,0,0c0,0,0,0,0,0c7405568,0,237502464,2125475140,65536,65536c-519045120,1442813244,65536,1043267584,-517441732,1442812692c1030488064,1852138274,25972,2000420864,750809658,1442813338c750780416,1442813338,750780416,1442813338,65536,0c1020264448,1442813362,0,0,3211264,0c-1572864000,1442812858,609746944,1442812691,-2044723200,1442813365c-2045771776,1442813365,609746944,1442812691,2162688,0c-1206845440,1442813365,0,0,2097152,0c42008576,0,65536,40042496,1983643648,1634235194c2037671280,1763730800,1596079460,808464504,913596208,1663050297c1685221231,1702521203,825369149,741355574,808857906,1864376880c1953526586,959849021,1684086818,824327530,808466480,942682412c539111472,1752457584,745349693,808988721,843082800,843082796c1080833344,1815429171,1814836032,808857906,808528944,1815097400c841757504,808465969,1077100652,843082806,1080833600,825371698c2016423990,1010704997,1953708662,1701539698,1768909344,2037674862c574449004,1702127981,1043276402,1715107388,1970106991,1047748972c1715107388,1852925216,1635131965,808525932,573583416,1983659567c1696622138,574451313,543973750,790769955,980827198,1902452838c1981955438,589327457,1043276336,1715107388,1852925216,1970479677c1769414765,543716452,843063344,1010708258,543570550,1030648165c1869770786,540090468,840970560,1010708258,543570550,1030648165c1836413730,942682400,807415856,573849632,1983659567,1696622138c574451313,544044403,808988721,876617776,790769696,980827198c1902452838,1881292142,543453042,1075852608,808525874,573583416c1983659567,1696622138,574451313,544044403,807416384,574046240c1983659567,1696622138,574451313,544044403,1075852096,573579319c792477231,1868970614,1819635058,1010725729,1634744950,1730177140c1768186226,1937010277,1701863784,574450543,1864376948,1852793658c1952671086,1701869940,1701978685,539128931,1954047348,1920495458c1031037797,741883938,1076639040,910175289,1010708258,1634220662c1701602414,1983659635,1881172026,1953067887,1030647657,741556258c790771008,980827198,1869619304,1769236851,574451311,808202816c1010708258,1748661807,1818521185,1010725733,1933211183,1701863784c1701869940,539885630,980889404,15988,60882944,0c560726016,1442499196,1588789248,-1647823635,53699,150994944c0,9,150994944,150994944,0,591360c9,0,589824,0,589824,589824c0,9,168361984,592386,0,2304c2304,2304,0,0,2304,2304c0,0,0,9,150994944,0c9,0,0,589824,0,0c2304,100663296,9,9,9,150994944c0,0,9,2304,2304,0c0,150997254,0,150994944,0,0c150994944,0,2304,150994944,151650826,0c589824,150994944,150994944,150994944,0,0c589824,0,0,589824,589824,0c0,151388160,2304,0,2304,0c0,2304,0,2304,2304,100663296c589833,0,9,0,100663296,9c0,150994953,589824,0,0,9c9,9,34144256,590338,589824,33686022c33687042,151388674,0,2304,0,0c9,34212096,592386,0,591360,150994944c150994944,0,150994944,0,589824,589824c0,2304,0,0,150997248,0c0,9,9,0,591360,589824c2304,0,150994944,150994944,0,150994944c0,0,2310,0,0,150994953c150994944,0,0,9,9,0c150997248,0,0,9,0,589824c150994944,150994944,0,0,9,589824c150994944,589824,2304,2304,589824,0c67242505,2314,2304,2304,0,150994944c0,2304,0,100663296,9,33687808c33687042,262656,34210306,33948162,2306,589824c2304,0,589824,150994944,0,0c9,0,9,151388160,589824,0c150994944,0,0,0,150994953,0c2304,2304,100663296,150994953,2304,0c2304,150994944,0,2304,2304,9c0,150994944,0,0,589824,0c-827259392,-1311891271,68255951,0,930873344,1442499158c1588789248,-1647823635,845992387,876098356,846016556,808859698c842346796,959540276,741486904,942944307,926298477,875312182c1815230261,825701169,892611638,829174327,943076912,959460908c741370934,909717558,875311212,1815230261,909520945,892611640c829174327,909195059,875574060,909208632,741619255,942944307c943272300,824980017,1815360053,858992946,1815096374,909194034c909588020,913059884,909325621,858862124,859255862,959540278c875967288,942945843,859189548,892547636,1815361841,926101554c842086198,824979512,926103095,808988723,892431408,925906489c808858681,942684204,892614196,963392560,959787825,942682678c909652268,926299960,1815492146,892549425,926037561,824980787c808465200,875966518,809069625,859386169,741488183,925971512c842479157,809004080,892744760,741946937,858798137,892481846c808545328,875573555,959656241,959657260,959590705,829174841c875705655,943011637,876031028,959722293,1815296310,943206456c809056053,942746678,892875825,942683696,942684268,959919416c942421552,926102834,909719089,825242220,858928182,741357881c808529969,959721527,829175609,926102841,909522992,925969458c859124016,943273529,909586796,959461688,741618739,926101554c942946102,896283190,875836471,875573305,808923436,926036274c1815164985,859058225,875968306,824980016,825569591,942880560c959540280,808529975,825833782,875573548,942946103,1815230265c892417841,859254833,824981560,959591736,825374002,959540278c892942641,825373745,876032300,859126070,1815556659,825571121c909586486,892089141,942944308,808466227,809056108,842020663c959198514,842543160,943272247,809054572,842347570,741880632c825767985,825375026,896283188,892613428,842281011,892940588c926103346,1815426358,875574325,943076152,959917112,808924976c1815425586,942684217,959526706,959523896,892613168,942880818c943206764,842609201,741487665,875770933,875574069,925985842c909718579,943207472,875706412,892350770,946615859,942682676c892351280,825241900,942683952,1815622962,892417841,859254833c824980791,825243449,960050736,808545329,876033844,842479928c943206700,959920178,1815622709,926102581,875836977,909192249c808531000,959920183,892940652,825832243,741816121,892876849c959525684,829174578,875574064,875573557,859122741,942813497c1815492152,943077425,959657783,824981817,892810806,959918393c942763056,808466232,808859703,825831724,909391924,1815426613c808990517,909718069,808594485,825833777,876099380,842019436c892745008,741356086,842348849,808531766,963391545,876032564c892481844,925905196,926103094,1815360567,842412600,808597816c926231600,942749491,3290933,0,0,65536c0,0,973078528,61619828,53542944,0c65536,52166656,1983643648,1634235194,2037671280,1763730800c1596079460,808464504,947150640,1663050288,1685221231,1702521203c825369149,741355574,808857906,1864376880,1953526586,808985149c1684086818,824327530,892547124,808727852,875899952,892088368c573583412,1952542752,1830960488,825388076,741355574,909193836c926953520,825311340,1080833856,826290481,826305587,858865714c942682476,841756720,808465969,1077493868,1080832817,826290225c826305587,1815560240,2016886832,1010704997,1953708662,1701539698c1768909344,2037674862,574449004,1702127981,1043276402,1715107388c1970106991,1047748972,1715107388,1852925216,1635131965,808525932c573583416,1983659567,1696622138,574451313,543973750,790770211c980827198,1902452838,1881292142,543453042,840970560,790769952c980827198,1902452838,1981955438,589327457,1043276339,1715107388c1852925216,1635131965,825368684,573583414,1983659567,1696622138c574451313,543973750,790769955,980827198,1902452838,1931623790c840985973,808465969,1075851296,1043276341,1715107388,1852925216c1635131965,807608428,1010708258,543570550,1030648165,1869770786c540090468,840971072,1010708258,543570550,1030648165,1836413730c942682400,807415856,573653024,1983659567,1696622138,574451313c544044403,808988721,540024880,790771776,980827198,1902452838c1931623790,824208757,808466480,540557344,1043276336,1715107388c1852925216,1970479677,808525933,540028984,807416128,1010708258c543570550,1030648165,1836413730,1768253472,544499815,893394992c1010708258,543570550,1030648165,1869770786,926949476,840970528c1010708258,1715107375,1970106991,1047748972,1882879548,543716449c1684107879,1953391977,1885431923,1030451045,539128866,1868773999c1667591790,1887007860,1914846565,578052965,2019914784,2020565620c1952671090,741351997,825371696,741355574,790771520,980827198c1684955496,1047749996,1748661820,1936683040,1869182057,1075985774c1076637745,790770481,980827198,1869619304,1769236851,574451311c841759040,808465969,1010708258,543701622,1769172848,1852795252c825369149,741355574,573780288,1983659567,1881172026,1953067887c1030647657,1076637730,1043276343,980823868,1684955496,1047749996c980823868,1885431923,1887007845,-2113913243,61984288,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2080358811,-2066773553,539934670,980889404c62996084,0,1740439552,1442499173,1588789248,-1647823635c-1311845949,-1076970034,-1378960178,-1076970034,-819952177,-813641851c-829894772,-2066800457,-2049982514,-813445344,-809644403,-826290556c-809513284,-819975035,548785795,-1076985649,-1144079410,-2100318770c-830419168,-830353483,-813641799,-812724348,-826945917,746770361c-813183200,-829632639,-809513283,-1177673595,-2016443441,-1076982321c-819952945,-829829244,-2133909315,-2083538482,-1076984625,-1076985649c-1211188786,-1177647921,-1898988850,-819937842,-809513338,-826290559c-826290501,-826683725,-810627398,-1160896382,-1177636402,-810430944c-830025853,-826552655,-813445191,-826683772,-810627398,-1244782462c-1211187762,-1244742450,-1932557873,-1211202353,-1311865649,-819952945c-809513344,-1244782459,-1261520178,-1261522994,-1110523954,-1311865649c-836716082,-813641807,-2066800500,-2049982514,-836730161,-826487113c-827011403,-830419023,-812789825,-2033246078,-2117091378,-1345407538c539787983,-1177632818,-826290656,-826618183,-826421569,-826487105c-826618183,548392639,-1076984113,-1244757553,-2100318258,-826487264c-830353483,-826487111,-809513283,549310093,-1311851058,-810430944c-826290560,-830156870,-829567041,-1244782403,-1160858674,-1345408562c-1982889521,-819952945,-809906560,-830156925,-830419009,-826683713c-830156873,-826618183,-819974996,548523652,-2133868594,-1345404978c-836718130,548523709,-1311851826,-1915765810,-2066775857,-2049982514c-836715058,-827208006,-2066800455,-1110523954,-813183200,-829632639c549441213,-2133883441,-1295073330,-1144078386,-2100318514,-830157024c545443767,-2117107505,-2083536946,-1076984113,-1395752497,539787983c-1915780145,-2033206066,-1110537777,-836718130,548785852,-1311865649c-826946016,-827011399,-809840967,-830156916,-830353483,-1077010255c-1177648689,-1932544306,-1244742450,-1311851058,-813445344,549441156c-2117096242,-2117093170,824229838,-819973072,-809513340,-1110564731c875831342,841953841,741749040,-813641952,-826290559,-826945862c-826487111,-826421587,545640383,-1311851058,-830157024,-2050023247c-1076985649,-1395739954,-1076970546,-1110538801,-1244782548,-1932556593c-1076984881,-836715058,-826421583,-827011407,-809906507,-826749305c-829567041,-2133909315,-1076985393,-1982889009,-1177648689,-1076970034c-836718642,-826421583,-827011412,-829960257,783929023,-828060128c-1244782415,-836715058,-829632581,545902515,-1177648945,-2066775089c-2133868594,-1177632818,-2066761778,-1160857138,-819942194,-830419067c-827142465,-826552660,-826290501,-830156867,549047985,-1311851314c-1345407282,-826487264,-2066800459,-819940914,-813641851,-826552692c-809906497,548523648,-2133872178,-1261518898,-1177635378,-2066761010c-1160857138,-836719410,-810692932,783404675,1047542272,1936028272c7434853,0,237502464,2125475140,65536,65536c-519045120,1442813244,65536,1634533376,2052072044,1442812684c1768095744,1998612334,27706,1819607040,1087389029,1442813365c1087373312,1442813365,1087373312,1442813365,65536,0c-730857472,1442813364,0,0,3211264,0c-79691776,1442813364,-458227712,1442812684,1229979648,1442813365c1228931072,1442813365,-458227712,1442812684,2162688,0c-596115456,2125478429,65536,0,0,0c2162688,0,-596115456,2125478429,65536,0c0,0,4259840,0,65536,1442447360c-639631360,1442813338,0,0,0,0c65536,1999568896,-634358726,1442813338,-635437056,1442813338c2162688,0,-596115456,2125478429,65536,0c0,0,4259840,0,65536,1442447360c1829765120,1442813365,0,0,0,0c65536,6553600,744489062,1442813338,743440384,1442813338c4259840,0,65536,1442447360,1944059904,1442813365c0,0,0,0,65536,0c1796210688,1442813365,1795162112,1442813365,3211264,0c1765801984,1442813367,1139802112,1442812689,-701497344,1442813338c-702545920,1442813338,1139802112,1442812689,4259840,0c65536,1442447360,1771044864,1442813363,0,0c0,0,65536,2125463552,1776287744,1442813363c1775239168,1442813363,2162688,0,2101411840,1442813363c0,0,1902706688,24949,3211264,0c-786432000,1442813364,-998244352,1442812671,2000683008,1442813363c1999634432,1442813363,-998244352,1442812671,55640064,0c1920794624,1442499173,1588789248,-1647823635,62706115,2098101c62325700,2098109,62456772,61735868,62717984,2098097c61932483,2098114,62718899,62981065,63112111,63243199c62194620,63701024,62456772,62193696,62063539,63833029c62194620,61932472,62128160,61932473,63176736,63046583c62914592,62981041,63767487,61932483,2098114,62915509c63112121,62849988,61735867,2098114,62718897,62522285c62587834,63177655,2098097,61932474,2098105,62718897c62915509,63308729,62587853,62522289,61932484,2097196c61932480,61932481,63177657,63767487,62194620,62849981c2098105,62849988,2098117,62456756,61932474,63833017c61932476,62849988,2098114,62325700,2098114,62456756c62456753,61670337,62194627,63046601,62521376,62456753c62128160,62260153,63112110,63505333,2098114,61670332c62981063,2098105,62849988,2098117,62849984,62849987c2098125,63505348,2098109,2105516,539369510,3022886c2097196,62915525,62981037,63176736,3022886,3014702c3014702,3014702,3014702,3014702,3014702,3014702c3014702,3014702,3014702,3014702,3014702,3014702c3014702,3014702,3014702,3014702,3014702,3014702c3014702,3014702,2097196,62128168,62194617,62391245c62718917,62325699,3014697,3014702,3014702,3014702c3014702,3014702,3014702,3014702,3014702,3014702c3014702,3014702,3014702,3014702,3014702,3014702c3014702,3014702,3014702,2097196,62456755,2098097c62325700,2098109,61932474,61735867,62193696,63177658c62587821,63112117,2098103,61932474,2098105,62325700c2098109,62456768,63177667,2098094,63308725,62981041c62849980,61735859,61931552,63701952,63176736,62718911c63242272,61670336,2098113,62849988,2098117,62915519c61801407,63243199,62193696,62063539,63833029,62194620c61932472,63701024,63505339,2098109,63505348,2098109c62981068,62718921,63176736,63046583,62652448,63177653c62784433,2098125,61932483,2098114,63767491,61998012c63112113,63046583,32,792477298,1047542391,0c42008576,0,65536,40042496,1983643648,1634235194c2037671280,1763730800,1596079460,808464504,880041776,1663050294c1685221231,1702521203,825369149,741355574,808857906,1864376880c1953526586,909386301,1684086818,757218666,808466481,875835948c757870640,808465971,909193772,757870640,808465971,892351532c825044016,741355576,808792116,1634738210,574449780,845950061c808465969,825388076,741355574,808857906,841772080,808465969c1702063736,741425261,826305656,909193772,1718497328,826305893c1080832064,1815232563,876623168,1077362796,1701211702,1983659554c1920234298,543517551,1852403562,1819898995,1830960485,1919251561c1010708258,1868970614,1819635058,1010725729,543570550,1030648165c1818326562,574038816,1983659567,1696622138,574451313,543973750c790771235,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1748661820,1936683040,1869182057,1075985774,910175287c1010708258,1748661807,1818521185,1010725733,1933211183,1701863784c1701869940,980877374,1010712180,1916434223,63009342,0c-1923219456,1442499146,1588789248,-1647823635,980931011,2037666672c1998611820,1818326586,1867391549,1818324338,1010708258,1349663351c792477298,1349663351,792477298,1349532279,2000436850,1010725434c1349663351,792477298,1349663351,2000436850,2015392826,1933208685c1701011824,1919951421,1919251301,1042441590,-1110535730,-826487264c-830156875,-2066800468,-1110526002,-810430944,-809513344,-813248637c-827535743,-809906509,548916867,-1311851826,-836716082,-810430790c548195972,-1076984625,-836715058,-826552659,-810299723,549441159c-1982888753,-819937842,545443721,-1110528818,-836728369,-826683724c-827208006,-826290503,-826290501,-810037581,-826683772,-829501510c-1261559619,-1311852082,-1177648945,-2066775089,-1194423857,-1345407538c-812855520,549047940,-1244744498,-836715058,-829960275,-830091329c-2133909315,-1076985393,-1160870961,-1127301170,-2083538482,-1244743474c-836718642,-2050023250,-1395752753,-2016443953,-2049982514,-836715058c-826552651,-826945861,-829894737,-809906507,-2083577726,-836717106c-813314127,548195972,-1076985649,-819952177,-830419067,-827142465c-827404613,-826814792,-827208006,-819974979,-810430848,-810692991c-810168697,-827208060,-2133909319,-1076985393,-1244743474,-1127316529c-1311854642,-813445344,-826290556,-2133909315,-1076985393,-1982889009c-1177648689,-1932542514,-830419168,-826945861,-826290503,-812855372c548916868,-1311851058,-830157024,-2133909327,-1076985393,-1160870961c-1127301170,-2083541042,-1177635378,548326944,-1311851058,-830157024c-2083577679,-1127316017,-1144094513,-2117093426,-2083549489,-1177635378c-826946016,-813379651,545443724,-1378975537,-2066760242,673232334c-836753099,-826487113,-813576267,549310094,-2133872178,-819950385c-826814844,-1160896323,-1177632818,-1076970034,-1076985649,-1211191346c-1211202609,-813445344,-810168697,-826683772,-810627398,-1379000190l-1278299186,-1311866417l-1211201841,-836730161l-826683723,-809513292l-826290560,-810037585l-810627453,-2066800510l-2049982514,-1748099026l-827208160,-827208003l-810692936,-809513340l-830222459,-1311891279l-2016443953,-836718898l-830419012,-830353473l548392629,-1177636402l-1177647921,-1144078386l-1278296114,-1127303218l-1110528562,-836718130l548523709,-1311866673l-1311866417,-1244756785l-1110528050,-1177635378l-830157024,549310135l-2100327985,-827535840l545902525,-2117107505l-1194410034,-2083539506l-1345405746,-836718130l-810430790,-1719606652l-827208160,-812724291l-810430844,549441156l-2117104433,-1076971058l-827077088,548523705l-1244744498,-1311851826l-1378975537,-2066760242l673232334,539571505l-2133871154,-2133870130l-1378960434,-1110523954l-826814944,-810692932l-810168703,1008742018l1949988655,1999584318l-1287753158,-2117094450l-2033208882,-836718130l63033018,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996504677,1010725946l1916434223,-809877954l58794124,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548995134,1008741431l1949988655,-836715202l67227309,0l-555876352,1442499146l1588789248,-1647823635l741659075,892431408l841757746,942684469l741370928,809055538l812396600,842346796l741370932,842230832l943207474,1815096368l825307693,959656501l741749561,842282033l825833780,829175602l926431285,875706680l825044024,943141942l859190066,909536309l859320887,842214453l959590705,875785270l842610480,909323321l909127735,741370936l892431408,858796854l741357107,892759088l741749557,825505073l926298164,959540274l875967288,942945843l859189548,892547636l1815361841,926101554l842086198,824979512l926103095,808988723l892431408,925906489l808858681,942684204l892614196,963392560l959787825,942682678l909521196,808792115l1815623730,892876337l842084914,824979763l892481591,808595762l842558515,959853365l741946417,858862647l926233909,809004084l926234680,741748793l875968561,943077171l829173816,892548409l943011378,808987702l875903032,1815557936l876099121,943077424l959199281,909586740l842281016,859256172l875771957,824981808l892482873,892809780l942763058,909717555l943207472,842283308l875706422,829174321l942684208,875573811l926428216,842151478l1815689528,859189816l943011120,809053237l926495033,1815098931l892483896,926036277l942746678,959460657l842216504,925905260l892746038,741751094l808988721,858993464l946616626,876099893l892940598,909260844l892678195,946615097l875967799,808663346l909261100,926232625l829175856,909455672l909390386,808528948l959461175,943077174l942682476,858994736l741619504,943273272l808924724,842558519l892351286,741423413l808596536,808794168l892955696,808859193l741356593,892418097l858863924,829174329l842479408,876099378l808528944,859320376l892351282,959789164l909390904,942420022l808662578,959984949l942684268,808727349l942420023,808793394l942946615,825766252l808858421,741356083l959983672,842479672l808545329,859320376l875704369,959789100l825570360,946614839l808662578,943207733l942684204,808727349l946614583,909130037l808989490,825766188l892482613,1815491896l926363697,875835956l824981556,942684208l808661555,892890165l892614713,741619766l859189816,959788336l876112944,943206450l741683253,909261112l825767473,942763058l892679473,942815542l925905196,808466742l1815490868,808988721l808661816,942421047l876099893,909717814l859060332,942815280l942422064,875967799l959592754,909261164l842086193,824980532l909455672,808466488l808545328,858797879l943207473,942682412l858994736,1815687731l909522744,842609458l876096564,842543155l1815097400,825831481l909326137,892939315l892483385,1815492406l892418097,959657521l942422070,892876848l909130039,942684268l959984181,824980532l808792376,808728377l-1244790736,-2100318464l46211116,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c1010708258,543570550,1030648165,1836413730,840970272,808465969c909193760,790769712,980827198,1902452838,1931623790,807431541c909193760,1075851312,1043276337,1715107388,1852925216,1970479677c825368685,540028982,573579312,1983659567,1696622138,574451313c544044403,826286128,573653024,792477231,1868970614,1819635058c1010725729,1634744950,1730177140,1768186226,1937010277,1701863784c574450543,1864376948,1852793658,1952671086,1701869940,1701978685c539128931,1954047348,1920495458,1031037797,741752866,841758528c808465969,574111788,1983659567,1851877434,1936026724,980827198c1869619304,1769236851,574451311,826289200,1010708258,1748661807c1818521185,1010725733,1933211183,1701863784,1701869940,-830275522c545443767,1949988608,7452478,0,-192413696,2125475139c65536,65536,717225984,1442813339,65536,0c131072,0,0,0,1845493760,980885607c-891262612,1442812676,1330642944,1442812675,0,0c0,0,0,0,0,0c7405568,0,237502464,2125475140,65536,65536c-519045120,1442813244,65536,1043267584,-1746372804,1442812678c1030488064,1852138274,25972,2000420864,663777850,1442813316c663748608,1442813316,663748608,1442813316,65536,0c-171966464,1442813363,0,0,3211264,0c-779091968,1442813366,-1746403328,1442812678,-189792256,1442813363c-190840832,1442813363,-1746403328,1442812678,7405568,0c-192413696,2125475139,65536,65536,-189792256,1442813363c65536,0,131072,0,0,0c805306368,1010708258,-891274633,1442812676,1330642944,1442812675c0,0,0,0,0,0c0,0,7405568,0,237502464,2125475140c65536,65536,-519045120,1442813244,65536,1411514368c-878154391,1442812679,1835991040,539127393,14967,1767112704c-1170184851,1442813338,-1170210816,1442813338,-1170210816,1442813338c65536,0,-154140672,1442813363,0,0c3211264,0,-2034237440,1442813316,-878182400,1442812679c-171966464,1442813363,-173015040,1442813363,-878182400,1442812679c7405568,0,-192413696,2125475139,65536,65536c-171966464,1442813363,65536,0,131072,0c0,0,536870913,-1144086322,-891242546,1442812676c1330642944,1442812675,0,0,0,0c0,0,0,0,8454144,0c237502464,2125475140,65536,65536,-519045120,1442813244c65536,1916403712,-1722794946,1442812678,5308416,0c0,2125463552,2038431744,1442813363,2038431744,1442813363c2038431744,1442813363,65536,0,134217728,1442813364c0,0,1999568896,691958330,8396858,0c52494336,0,1894711296,1442499170,1588789248,-1647823635c1933234627,1701011824,1919951421,1919251301,1042441590,539604174c-1244744498,-836715058,-829960275,549047989,-2133871154,-2016429618c-1177635378,-1362198065,-1244757041,-836716082,548523709,-2133871154c-2117093426,-1395739186,-1244757041,-836716082,548785852,-1194413618c-1127305778,-2066761266,-819937330,-813576316,-830419060,-2066800449c-836716594,-826683724,-827011407,-826618183,-830222415,548523695c-1362183218,-1211201329,-836730161,-830419023,-830025793,-830222420c-829829195,-2066800451,-2100316210,-827208160,-827208003,-810692936c-809513340,-830222459,545443761,-2117094962,-1362196529,-836730161c-2066800466,-2049982514,-827208160,-827208003,-810692936,-826290556c-830156867,-2033246031,-2117091378,-1311855154,-1110564820,-836718130c-830419023,-809840961,-810627452,-826945917,-1244782407,-2133869362c-2083538482,-1244756785,-2066774577,-1160857138,-2100318770,-830419168c-810037573,-809513343,-809513338,-827339135,545443765,-1076985649c-836729393,-826421579,-810692940,-810168697,-827208060,-1110564679c-819940914,-809513340,-1311891323,-1076985649,-1378974001,-1076985393c-1110538801,-827208160,-827470152,-809906500,549441156,-1144094513c-1076972082,-1378959922,-2066761010,-1127303218,-819940914,-830156925c-1261559625,-1311852082,-1177635634,-1311851826,-1345420337,-836718130c-826421583,-826749268,-830222411,545443767,-836718898,548523709c-1311866673,-1395752497,-2016443441,-1177635378,-826946016,-1311891266c-1244742450,-1244742706,-1311854642,-819952945,-810430848,-810430847c-826552704,-826421583,-830156873,-826618183,545443757,-1144094513c-2117093426,-2033205298,-2117091378,-1244745778,-819952945,-809513344c-1244782459,-1261519410,-2016432690,-2066762290,-1177636402,-826421728c-1244782415,-1211203377,-1244757553,-2083541810,-2049982514,-836715058c-813314113,-809906557,-810234231,545443726,-1177647921,-836730161c-830419023,-830025793,-830222420,-809906507,-2133909374,-2049982514c-810430944,-809513338,-809513343,549310093,-1076984625,-836715058c-830419023,-826618177,-826945861,-830222407,747425724,-830157024c549310135,-2133871154,-1144079922,-1278296114,-836718898,-2066800466c-1110526002,-827208160,-827535683,-810168648,1001901699,1999584288c1044280378,-810430822,60935812,0,-1662058496,1442499146c1588789248,-1647823635,980931011,2037666672,1998611820,1818326586c1867391549,1818324338,1010708258,1886599799,1852400481,980885607c1868981602,574449010,1998594608,1952866618,574452325,574042673c2000436783,1684957498,1815770912,1031038565,573713698,1748662048c1768386145,574449518,790769713,980892734,1047679090,980889404c1047679090,980889404,1047679088,1647998780,1835757423,1399550561c1953653108,1765439264,841104740,1998594609,1835101754,1596079461c896232520,926365489,959985976,1010708258,1868708471,1634560879c1850043250,980885604,574448745,790769970,980892734,2000436850c1917874746,1999584318,1917874746,980892734,1836589172,1886599788c1030054753,1701998626,1987208563,-834788763,-1127341921,-2083538482c-1982875442,-1362197297,539001551,-2133883441,-2016428082,-1244757553c-1915764786,-1311865649,-836716082,548523709,-1244742450,-1311865649c-1378974001,-1244757553,-819938866,-830156925,-1932582721,-1076970034c-1311851314,-830157024,545640383,-1144091441,-2100316722,-830157024c545443769,-2133883441,-2117096242,-1076983857,-2083551793,-2100316722c-813445344,549441156,-1345405746,-1194425393,-1076971058,-813445344c-826421627,-810692940,-826945917,545443769,-1244744254,-830157024c-1261559631,-1160859698,-2049997617,-836718130,-830353473,-827208013c-809906499,-809709949,549310094,-1076970802,-1110525490,-2100318514c-813052128,-826945914,-826945861,-810430801,-1160896382,-1177636402c-826421728,-1160896335,-2066763314,-1295076914,-1144083250,-1177635378c-813641952,-809513343,-1311891326,-2066774577,-1915764786,-819952945c-809906556,-2083577726,-1244756017,-1177647921,-1378960690,-836730161c-827076939,-830091341,-830222418,-809906507,-819975038,-809906556c-1077010302,-1076985649,-1244745778,-836730161,548523704,-1110527538c-1144081970,-1127304754,-1395739954,-1244742194,-836716082,-810430790c548195972,-1211202353,-826552800,-826356050,-1362222921,-809775584c-830222451,-2066800457,-2100316210,-813445344,-826487155,-810430798c-810037629,-836751742,549441188,-1261522994,-1076971058,-809906656c-813183101,-826945907,-1160896327,-1177636402,-827077088,548523705c-2049997617,-1932556337,-836715058,-826945860,-826552645,-809644353c-826683772,-810692934,-2083577726,-1110538801,-1378962226,-1244757041c-2100315698,-830157024,545640383,-1177633586,-1194425393,-1076973618c-1038055985,548785845,-1345407794,-2066761010,-1311865393,-809513440c-827076991,-826421583,-830222407,-829501508,-1160896323,-1177632818c-1362182706,-819952945,-830025847,-826552659,-826683723,780324785c1999584288,1010725946,1916434223,-830156994,549047985,-1244744498c4312608,0,65536,1442447360,-701497344,1442813364c0,0,0,0,65536,2125463552c-1188036608,1442813365,-1189085184,1442813365,4259840,0c65536,1442447360,-2042626048,1442813365,0,0c0,0,65536,2125463552,-2037383168,1442813365c-2038431744,1442813365,3211264,0,-1058013184,1442813339c-1465384960,1442812695,1287651328,1442813366,1286602752,1442813366c-1465384960,1442812695,2162688,0,-596115456,2125478429c65536,0,0,0,3211264,0c-1344274432,1442813339,-1794113536,1442812698,832569344,1442813367c831520768,1442813367,-1794113536,1442812698,2162688,0c-596115456,2125478429,65536,0,0,0c7405568,0,-192413696,2125475139,65536,65536c586153984,1442813338,65536,65536,0,0c0,0,0,0,-787480576,1442812686c1738539008,1442812684,0,0,0,0c0,0,0,0,3211264,0c191889408,1442813369,563609600,1442812687,-171966464,1442813364c-173015040,1442813364,563609600,1442812687,2162688,0c-596115456,2125478429,65536,0,0,0c4259840,0,65536,1442447360,1800404992,1442813363c0,0,0,0,65536,2125463552c364904448,1442813365,363855872,1442813365,2162688,0c-596115456,2125478429,65536,0,0,0c2162688,0,-532611072,1442813364,0,0c1902706688,24949,2162688,0,-532611072,1442813364c0,0,1902706688,24949,2162688,0c-532611072,1442813364,0,0,1902706688,24949c3211264,0,1585446912,1442813339,635437056,1442812684c386924544,1442813365,385875968,1442813365,635437056,1442812684c51445760,0,65536,49610752,1983643648,1634235194c2037671280,1763730800,1596079460,808464504,930373424,1663050290c1685221231,1702521203,825369149,741355574,808857906,1864376880c1953526586,842474045,1634738210,574449780,875639149,875311670c1815229491,959919153,829172784,892482868,926364972,942763063c741814320,842477875,859189612,908865592,1815229237,808857906c909519920,829175092,892877110,808728876,942763058,741357362c959590705,909208624,741357619,825438769,942763056,741816120c859190577,875654194,741356598,892548145,875654192,741487673c926103345,842099760,741357617,859387185,825322549,741486902c876099633,943287346,824980023,808923959,808925292,959523888c1815228727,926037303,825766188,879506738,741814585,808857906c942959664,824980784,808727096,942813548,925969461,1815425592c808661811,859124012,745287735,926429745,959671351,824980787c842609969,925970796,842542130,896282679,741488435,925972535c808793196,909323314,946615602,741356853,842543926,842479980c942746674,1702377272,1983659554,1920234298,543517551,1852403562c1819898995,1830960485,1919251561,1010708258,1868970614,1819635058c1010725729,543570550,1030648165,1818326562,842479904,1043276338c1715107388,1852925216,1635131965,859119724,790770231,980827198c1902452838,1981955438,824208481,842085937,1010708258,543570550c1030648165,1818326562,909390112,790769716,980827198,1902452838c1981955438,824208481,574044216,1983659567,1696622138,574451313c543973750,842543926,1010708258,543570550,1030648165,1818326562c942813472,790771511,980827198,1902452838,1981955438,824208481c842086201,1010708258,543570550,1030648165,1818326562,943206688c790770228,980827198,1902452838,1981955438,824208481,892549429c1010708258,543570550,1030648165,1818326562,875968032,1043276341c980823868,1836216166,1935764597,980827198,1752457584,1634887456c1852139876,1634235252,1802462576,578036285,1664773920,1701736047c2037675107,574449008,1952671090,1702109218,1868723320,1667592824c1075985780,893398065,741556268,790772032,1982807102,1634235194c2037671280,4089200,-1110537777,1946165292,6089785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0,0,7405568,0,-192413696,2125475139c65536,65536,-154140672,1442813363,65536,0c131072,0,0,0,1929379840,1768120688c-891263122,1442812676,1330642944,1442812675,0,0c0,0,0,0,0,0c7405568,0,237502464,2125475140,65536,65536c-519045120,1442813244,65536,1030160384,-750768094,1442812678c1998585856,1818326586,8765,1919221760,204484386,1442812858c204472320,1442812858,204472320,1442812858,65536,0c148897792,1442813364,0,0,7405568,0c-192413696,2125475139,65536,65536,134217728,1442813364c65536,65536,131072,0,0,0c1308622848,1377859429,-1956614801,1442812654,1330642944,1442812675c0,0,0,0,0,0c0,0,7405568,0,237502464,2125475140c65536,65536,-519045120,1442813244,65536,573571072c-175620561,1442812678,792461312,1349532279,15986,1010696192c-982500745,1442813339,-982515712,1442813339,-982515712,1442813339c65536,0,163577856,1442813364,0,0c7405568,0,-192413696,2125475139,65536,65536c148897792,1442813364,65536,65536,131072,0c0,65536,1946157057,1635086697,-1956630750,1442812654c1330642944,1442812675,0,0,0,0c0,0,0,0,7405568,0c237502464,2125475140,65536,65536,-519045120,1442813244c65536,1047658496,-1197443268,1442812679,-828375040,-810037573c52865,-809566208,-1680814463,1442812858,-1680867328,1442812858c-1680867328,1442812858,65536,0,178257920,1442813364c0,0,7405568,0,-192413696,2125475139c65536,65536,163577856,1442813364,65536,65536c131072,0,0,0,-1677721600,-1680957234c-1956603954,1442812654,1330642944,1442812675,0,0c0,0,0,0,0,0c7405568,0,237502464,2125475140,65536,65536c-519045120,1442813244,65536,1886978048,-827310747,1442812671c792461312,1047673463,8814,0,437256192,1442812858c437256192,1442812858,437256192,1442812858,65536,0c192937984,1442813364,0,0,7405568,0c-192413696,2125475139,65536,65536,178257920,1442813364c65536,0,196608,0,0,0c1811939328,1382379113,-898601867,1442812676,1330642944,1442812675c0,0,0,0,0,0c0,0,7405568,0,237502464,2125475140c65536,65536,-519045120,1442813244,65536,1667891200c-1709672672,1442812678,1952841728,1010708258,14967,2000420864c1978692154,1442813363,1978662912,1442813363,1978662912,1442813363c65536,0,207618048,1442813364,0,0c7405568,0,-192413696,2125475139,65536,65536c192937984,1442813364,65536,0,196608,0c0,0,1006632961,1868774007,-898601108,1442812676c1330642944,1442812675,0,0,0,0c0,0,0,0,7405568,0c237502464,2125475140,65536,65536,-519045120,1442813244c65536,2000420864,-1686080966,1442812678,1634009088,1933669491c24937,1701642240,-1084219277,1442813362,-1084227584,1442813362c-1084227584,1442813362,65536,0,222298112,1442813364c0,0,7405568,0,-192413696,2125475139c65536,65536,207618048,1442813364,65536,0c196608,0,0,0,1040187392,1933211452c-898621318,1442812676,1330642944,1442812675,0,0c0,0,0,0,0,0c7405568,0,237502464,2125475140,65536,65536c-519045120,1442813244,65536,-1580335104,-1203724338,1442812679c-1781661696,-836721714,52899,-1848770560,67147982,1442813340c67108864,1442813340,67108864,1442813340,65536,0c236978176,1442813364,0,0,7405568,0c-192413696,2125475139,65536,65536,222298112,1442813364c65536,65536,196608,0,0,0c-1660944384,-1664180274,-2146395698,1442812679,1330642944,1442812675c0,0,0,0,0,0c0,0,7405568,0,237502464,2125475140c65536,65536,-519045120,1442813244,65536,0c-1146617856,1442812679,1949958144,-826945986,52908,-2133917696c683715790,1442813339,683671552,1442813339,683671552,1442813339c65536,0,251658240,1442813364,0,0c7405568,0,-192413696,2125475139,65536,65536c236978176,1442813364,65536,65536,196608,0c0,65536,1862270977,1849761899,-2146408076,1442812679c1330642944,1442812675,0,0,0,0c0,0,0,0,7405568,0c237502464,2125475140,65536,65536,-519045120,1442813244c65536,1030488064,-142593502,1442812678,1349648384,2000436850c29754,844824576,265302575,1442813364,265289728,1442813364c265289728,1442813364,65536,0,270532608,1442813364c0,0,7405568,0,-192413696,2125475139c65536,65536,251658240,1442813364,65536,65536c196608,0,0,0,1006632960,2054371959c-2146404576,1442812679,1330642944,1442812675,0,0c0,0,0,0,0,0c4259840,0,65536,1868693504,253782895,1442813364c0,0,0,0,65536,1214185472c259025772,1442813364,257949696,1442813364,7405568,0c237502464,2125475140,65536,65536,-519045120,1442813244c65536,-449118208,-995062866,1442812674,1030946816,1818313506c25193,980877312,287339361,1442813364,287309824,1442813364c287309824,1442813364,65536,0,292552704,1442813364c0,0,3211264,0,-935329792,1442813365c-995098624,1442812674,270532608,1442813364,269484032,1442813364c-995098624,1442812674,7405568,0,-192413696,2125475139c65536,65536,270532608,1442813364,65536,0c262144,0,0,0,973078528,1346584180c-905954218,1442812676,1330642944,1442812675,0,0c0,0,0,0,0,0c4259840,0,65536,980877312,272659299,1442813364c0,0,0,0,65536,1902706688c281043317,1442813364,279969792,1442813364,7405568,0c237502464,2125475140,65536,65536,-519045120,1442813244c65536,1818296320,-1672994243,1442812678,1010696192,2054371959c30496,574423040,309342258,1442813364,309329920,1442813364c309329920,1442813364,65536,0,314572800,1442813364c0,0,3211264,0,-1525678080,1442813368c-1673003008,1442812678,292552704,1442813364,291504128,1442813364c-1673003008,1442812678,7405568,0,-192413696,2125475139c65536,65536,292552704,1442813364,65536,0c262144,0,0,0,1929379840,1030318435c-905952734,1442812676,1330642944,1442812675,0,0c0,0,0,0,0,0c4259840,0,65536,980877312,294674806,1442813364c0,0,0,0,65536,1043267584c303068988,1442813364,301989888,1442813364,7405568,0c237502464,2125475140,65536,65536,-519045120,1442813244c65536,1349648384,138952306,1442812680,544407552,1634024055c29811,574423040,331376980,1442813364,331350016,1442813364c331350016,1442813364,65536,0,336592896,1442813364c0,0,3211264,0,-294649856,1442813366c138936320,1442812680,314572800,1442813364,313524224,1442813364c138936320,1442812680,7405568,0,-192413696,2125475139c65536,65536,314572800,1442813364,65536,0c262144,0,0,0,1342177280,2000436850c-905939910,1442812676,1330642944,1442812675,0,0c0,0,0,0,0,0c4259840,0,65536,1310851072,316699247,1442813364c0,0,0,0,65536,574423040c325067313,1442813364,324009984,1442813364,7405568,0c237502464,2125475140,65536,65536,-519045120,1442813244c65536,1701576704,757604925,1442812680,1768685568,574449006c13362,1647968256,353396325,1442813364,353370112,1442813364c353370112,1442813364,65536,0,358612992,1442813364c0,0,3211264,0,1724907520,1442813364c757596160,1442812680,336592896,1442813364,335544320,1442813364c757596160,1442812680,7405568,0,-192413696,2125475139c65536,65536,336592896,1442813364,65536,0c262144,0,0,0,536870912,1769238081c-905939599,1442812676,1330642944,1442812675,0,0c0,0,0,0,0,0c4259840,0,65536,1635123200,338705772,1442813364c0,0,0,0,65536,980877312c347099250,1442813364,346030080,1442813364,7405568,0c237502464,2125475140,65536,65536,-519045120,1442813244c65536,-2066808832,-580337714,1442812679,-810221568,-826683775c53171,-830078976,375398574,1442813364,375390208,1442813364c375390208,1442813364,65536,0,380633088,1442813364c0,0,3211264,0,1151336448,1442813366c-580386816,1442812679,358612992,1442813364,357564416,1442813364c-580386816,1442812679,7405568,0,-192413696,2125475139c65536,65536,358612992,1442813364,65536,0c262144,0,0,0,1828716545,1310749541c-905939099,1442812676,1330642944,1442812675,0,0c0,0,0,0,0,0c4259840,0,65536,1030291456,360727074,1442813364c0,0,0,0,65536,574423040c369111088,1442813364,368050176,1442813364,7405568,0c237502464,2125475140,65536,65536,-519045120,1442813244c65536,1998585856,-1649379782,1442812678,575864832,792477231c14967,2000420864,397440058,1442813364,397410304,1442813364c397410304,1442813364,65536,0,402653184,1442813364c0,0,3211264,0,1824522240,1442813363c-1649410048,1442812678,380633088,1442813364,379584512,1442813364c-1649410048,1442812678,7405568,0,-192413696,2125475139c65536,65536,380633088,1442813364,65536,0c262144,0,0,0,805306368,808464432c-905960912,1442812676,1330642944,1442812675,0,0c0,0,0,0,0,0c4259840,0,65536,1949958144,382745662,1442813364c0,0,0,0,65536,1698299904c391148385,1442813364,390070272,1442813364,7405568,0c237502464,2125475140,65536,65536,-519045120,1442813244c65536,1768488960,-800054723,1442812678,1902706688,539124085c14967,1030291456,419447330,1442813364,419430400,1442813364c419430400,1442813364,65536,0,424673280,1442813364c0,0,3211264,0,1284505600,1442813364c-800063488,1442812678,402653184,1442813364,401604608,1442813364c-800063488,1442812678,7405568,0,-192413696,2125475139c65536,65536,402653184,1442813364,65536,65536c262144,0,0,0,956301312,-829108704c-962539849,1442812679,1330642944,1442812675,0,0c0,0,0,0,0,0l4259840,0l65536,-829161472l404803257,1442813364l0,0l0,0l65536,-830275584l413192120,1442813364l412090368,1442813364l7405568,0l237502464,2125475140l65536,65536l-519045120,1442813244l65536,-2050031616l-505904689,1442812679l-809893888,-826552699l52921,-827392000l441503679,1442813364l441450496,1442813364l441450496,1442813364l65536,0l446693376,1442813364l0,0l3211264,0l-274726912,1442813367l-505937920,1442812679l424673280,1442813364l423624704,1442813364l-505937920,1442812679l7405568,0l-192413696,2125475139l65536,65536l424673280,1442813364l65536,65536l262144,0l0,0l-1711276032,-1227964466l-962548530,1442812679l1330642944,1442812675l0,0l0,0l0,0l0,0l4259840,0l65536,2003107840l426791456,1442813364l0,0l0,0l65536,1998585856l435183930,1442813364l434110464,1442813364l7405568,0l237502464,2125475140l65536,65536l-519045120,1442813244l65536,1765408768l-326601917,1442812679l1919877120,1983543072l27745,808452096l463482928,1442813364l463470592,1442813364l463470592,1442813364l65536,0l468713472,1442813364l0,0l3211264,0l-2010120192,1442813368l-326631424,1442812679l446693376,1442813364l445644800,1442813364l-326631424,1442812679l7405568,0l-192413696,2125475139l65536,65536l446693376,1442813364l65536,65536l262144,0l0,0l973078528,1768125281l-962577047,1442812679l1330642944,1442812675l0,0l0,0l0,0l0,0l4259840,0l65536,544342016l448805495,1442813364l0,0l0,0l65536,573571072l457195055,1442813364l456130560,1442813364l7405568,0l237502464,2125475140l65536,65536l-519045120,1442813244l65536,1835728896l922251873,1442812680l1765408768,841104740l8757,1835073536l485506405,1442813364l485490688,1442813364l485490688,1442813364l65536,0l490733568,1442813364l0,0l3211264,0l1076887552,1442813363l922222592,1442812680l468713472,1442813364l467664896,1442813364l922222592,1442812680l7405568,0l-192413696,2125475139l65536,65536l468713472,1442813364l65536,65536l262144,0l0,0l1979711488,574450785l-962580432,1442812679l1330642944,1442812675l0,0l0,0l0,0l0,0l4259840,0l65536,1852112896l470832429,1442813364l0,0l0,0l65536,980877312l479215218,1442813364l478150656,1442813364l7405568,0l237502464,2125475140l65536,65536l-519045120,1442813244l65536,1030946816l948454178,1442812680l980877312,1768125281l15721,543883264l507539009,1442813364l507510784,1442813364l507510784,1442813364l65536,0l512753664,1442813364l0,0l3211264,0l-118489088,1442813364l948436992,1442812680l490733568,1442813364l489684992,1442813364l948436992,1442812680l7405568,0l-192413696,2125475139l65536,65536l490733568,1442813364l65536,65536l262144,0l0,65536l1627389953,1850043250l-962584476,1442812679l1330642944,1442812675l0,0l0,0l0,0l0,0l4259840,0l65536,980877312l492860259,1442813364l0,0l0,0l65536,1902706688l501244277,1442813364l500170752,1442813364l7405568,0l237502464,2125475140l65536,65536l-519045120,1442813244l65536,1818296320l-1167056323,1442812679l1010696192,2054371959l30496,574423040l529543218,1442813364l529530880,1442813364l529530880,1442813364l65536,0l534773760,1442813364l0,0l3211264,0l-1481637888,1442813368l-1167065088,1442812679l512753664,1442813364l511705088,1442813364l-1167065088,1442812679l7405568,0l-192413696,2125475139l65536,65536l512753664,1442813364l65536,65536l262144,0l0,0l1023410176,1869562402l-962584469,1442812679l1330642944,1442812675l0,0l0,0l0,0l0,0l4259840,0l65536,1998585856l514881082,1442813364l0,0l0,0l65536,1010696192l523269935,1442813364l522190848,1442813364l7405568,0l237502464,2125475140l65536,65536l-519045120,1442813244l65536,1866596352l794848111,1442812675l790757376,980892734l28515,980877312l551575926,1442813364l551550976,1442813364l551550976,1442813364l65536,0l556793856,1442813364l0,0l3211264,0l-316669952,1442813366l794820608,1442812675l534773760,1442813364l533725184,1442813364l794820608,1442812675l7405568,0l-192413696,2125475139l65536,65536l534773760,1442813364l65536,0l327680,0l0,0l1862270976,979450942l-913279888,1442812676l1330642944,1442812675l0,0l0,0l0,0l0,0l4259840,0l65536,942735360l536885048,1442813364l0,0l0,0l65536,574423040l545272116,1442813364l544210944,1442813364l7405568,0l237502464,2125475140l65536,65536l-519045120,1442813244l65536,824311808l-1636289999,1442812678l979435520,1867804268l15422,1867776000l573586494,1442813364l573571072,1442813364l573571072,1442813364l65536,0l578813952,1442813364l0,0l3211264,0l1660944384,1442813363l-1636302848,1442812678l556793856,1442813364l555745280,1442813364l-1636302848,1442812678l7405568,0l-192413696,2125475139l65536,65536l556793856,1442813364l65536,0l327680,0l0,0l956301313,825634873l-913297630,1442812676l1330642944,1442812675l0,0l0,0l0,0l0,0l4259840,0l65536,1047461888l558915900,1442813364l0,0l0,0l65536,1815740416l567301230,1442813364l566231040,1442813364l7405568,0l237502464,2125475140l65536,65536l-519045120,1442813244l65536,1047461888l-1612684996,1442812678l825360384,539111993l15737,875823104l595603234,1442813364l595591168,1442813364l595591168,1442813364l65536,0l600834048,1442813364l0,0l3211264,0l265289728,1442813339l-1612709888,1442812678l578813952,1442813364l577765376,1442813364l-1612709888,1442812678l7405568,0l-192413696,2125475139l65536,65536l578813952,1442813364l65536,0l327680,0l0,0l536870912,874659192l-913295563,1442812676l1330642944,1442812675l0,0l0,0l0,0l0,0l4259840,0l65536,1815740416l580932718,1442813364l0,0l0,0l65536,875954176l589312048,1442813364l588251136,1442813364l7405568,0l237502464,2125475140l65536,65536l-519045120,1442813244l65536,1416495104l779107951,1442812680l1631322112,544501818l15736,573833216l617642272,1442813364l617611264,1442813364l617611264,1442813364l65536,0l622854144,1442813364l0,0l3211264,0l-2098200576,1442813368l779091968,1442812680l600834048,1442813364l599785472,1442813364l779091968,1442812680l7405568,0l-192413696,2125475139l65536,65536l600834048,1442813364l65536,65536l327680,0l0,0l1879048192,1031282804l809513762,1442812680l1330642944,1442812675l0,0l0,0l0,0l0,0l4259840,0l65536,1630470144l602958906,1442813364l0,0l0,0l65536,574423040l611332145,1442813364l610271232,1442813364l7405568,0l237502464,2125475140l65536,65536l-519045120,1442813244l65536,1852571648l996699988,1442812680l1010696192,1953512033l30752,909705216l639639586,1442813364l639631360,1442813364l639631360,1442813364l65536,0l644874240,1442813364l0,0l3211264,0l-1065353216,1442813366l996671488,1442812680l622854144,1442813364l621805568,1442813364l996671488,1442812680l7405568,0l-192413696,2125475139l65536,65536l622854144,1442813364l65536,65536l327680,0l0,65536l1862270977,979450942l809530480,1442812680l1330642944,1442812675l0,0l0,0l0,0l0,0l4259840,0l65536,1010696192l624976175,1442813364l0,0l0,0l65536,539099136l633355641,1442813364l632291328,1442813364l7405568,0l237502464,2125475140l65536,65536l-519045120,1442813244l65536,1630470144l-2069446,1442812679l1416495104,1631338095l28730,824311808l661664309,1442813364l661651456,1442813364l661651456,1442813364l65536,0l666894336,1442813364l0,0l3211264,0l-1982857216,1442813339l-2097152,1442812679l644874240,1442813364l643825664,1442813364l-2097152,1442812679l7405568,0l-192413696,2125475139l65536,65536l644874240,1442813364l65536,65536l327680,0l0,0l1006632960,1852586593l809529172,1442812680l1330642944,1442812675l0,0l0,0l0,0l0,0l4259840,0l65536,2032140288l646980157,1442813364l0,0l0,0l65536,1953497088l655390752,1442813364l654311424,1442813364l7405568,0l237502464,2125475140l65536,65536l-519045120,1442813244l65536,2032140288l-1607458243,1442812678l792461312,1852586593l28500,1852571648l683700052,1442813364l683671552,1442813364l683671552,1442813364l65536,0l688914432,1442813364l0,0l3211264,0l1976565760,1442813368l-1607467008,1442812678l666894336,1442813364l665845760,1442813364l-1607467008,1442812678l7405568,0l-192413696,2125475139l65536,65536l666894336,1442813364l65536,0l393216,0l0,0l805306368,573585460l-1077920209,1442812678l1330642944,1442812675l0,0l0,0l0,0l0,0l4259840,0l65536,1010696192l669006433,1442813364l0,0l0,0l65536,1852571648l677408596,1442813364l676331520,1442813364l7405568,0l237502464,2125475140l65536,65536l-519045120,1442813244l65536,1010696192l-1593296287,1442812678l842399744,2032149044l8765,574160896l705707567,1442813364l705691648,1442813364l705691648,1442813364l65536,0l710934528,1442813364l0,0l3211264,0l-1922039808,1442813368l-1593311232,1442812678l688914432,1442813364l687865856,1442813364l-1593311232,1442812678l7405568,0l-192413696,2125475139l65536,65536l688914432,1442813364l65536,0l393216,0l0,0l1946157057,574453792l-1077921996,1442812678l1330642944,1442812675l0,0l0,0l0,0l0,0l4259840,0l65536,792461312l691026529,1442813364l0,0l0,0l65536,2032140288l699408957,1442813364l698351616,1442813364l7405568,0l237502464,2125475140l65536,65536l-519045120,1442813244l65536,792461312l-1569703327,1442812678l1852571648,1010724692l14945,574423040l727724341,1442813364l727711744,1442813364l727711744,1442813364l65536,0l732954624,1442813364l0,0l3211264,0l-909115392,1442813368l-1569718272,1442812678l710934528,1442813364l709885952,1442813364l-1569718272,1442812678l7405568,0l-192413696,2125475139l65536,65536l710934528,1442813364l65536,0l393216,0l0,0l973078528,1867804268l-1077920706,1442812678l1330642944,1442812675l0,0l0,0l0,0l0,0l4259840,0l65536,891420672l713044528,1442813364l0,0l0,0l65536,1852571648l721448788,1442813364l720371712,1442813364l7405568,0l237502464,2125475140l65536,65536l-519045120,1442813244l65536,1031274496l-666880990,1442812679l824311808,842544433l8756,979435520l749760108,1442813364l749731840,1442813364l749731840,1442813364l65536,0l754974720,1442813364l0,0l3211264,0l-769654784,1442813340l-666894336,1442812679l732954624,1442813364l731906048,1442813364l-666894336,1442812679l7405568,0l-192413696,2125475139l65536,65536l732954624,1442813364l65536,65536l393216,0l0,0l570425344,792477231l1201683041,1442812680l1330642944,1442812675l0,0l0,0l0,0l0,0l4259840,0l65536,1031274496l735064098,1442813364l0,0l0,0l65536,1701183488l743470179,1442813364l742391808,1442813364l7405568,0l237502464,2125475140l65536,65536l-519045120,1442813244l65536,980615168l824733538,1442812680l1886846976,1937193587l15984,2000289792l771780723,1442813364l771751936,1442813364l771751936,1442813364l65536,0l776994816,1442813364l0,0l3211264,0l959447040,1442813364l824705024,1442812680l754974720,1442813364l753926144,1442813364l824705024,1442812680l7405568,0l-192413696,2125475139l65536,65536l754974720,1442813364l65536,65536l393216,0l0,65536l536870913,1948401012l1201676322,1442812680l1330642944,1442812675l0,0l0,0l0,0l0,0l4259840,0l65536,979435520l757101680,1442813364l0,0l0,0l65536,1852571648l765488980,1442813364l764411904,1442813364l7405568,0l237502464,2125475140l65536,65536l-519045120,1442813244l65536,573964288l1736472864,1442812680l792461312,1852586593l28500,1852571648l793800532,1442813364l793772032,1442813364l793772032,1442813364l65536,0l799014912,1442813364l0,0l3211264,0l-115343360,1442813364l1736441856,1442812680l776994816,1442813364l775946240,1442813364l1736441856,1442812680l7405568,0l-192413696,2125475139l65536,65536l776994816,1442813364l65536,65536l393216,0l0,0l1845493760,1999584318l1201697648,1442812680l1330642944,1442812675l0,0l0,0l0,0l0,0l4259840,0l65536,1701183488l779121763,1442813364l0,0l0,0l65536,1830944768l787508841,1442813364l786432000,1442813364l7405568,0l237502464,2125475140l65536,65536l-519045120,1442813244l65536,980615168l-1564455325,1442812678l1886846976,1886599795l29264,1719140352l815820146,1442813364l815792128,1442813364l815792128,1442813364l65536,0l821035008,1442813364l0,0l3211264,0l-1330642944,1442813362l-1564475392,1442812678l799014912,1442813364l797966336,1442813364l-1564475392,1442812678l7405568,0l-192413696,2125475139l65536,65536l799014912,1442813364l65536,0l458752,0l0,0l1929379840,1631338100l-1063227334,1442812678l1330642944,1442812675l0,0l0,0l0,0l0,0l4259840,0l65536,1832517632l801142383,1442813364l0,0l0,0l65536,574423040l809509424,1442813364l808452096,1442813364l7405568,0l237502464,2125475140l65536,65536l-519045120,1442813244l65536,1010696192l-1550304671,1442812678l1953497088,574453792l12593,2032140288l837820989,1442813364l837812224,1442813364l837812224,1442813364l65536,0l843055104,1442813364l0,0l3211264,0l1429209088,1442813363l-1550319616,1442812678l821035008,1442813364l819986432,1442813364l-1550319616,1442812678l7405568,0l-192413696,2125475139l65536,65536l821035008,1442813364l65536,0l458752,0l0,0l1040187392,1882874172l-1063247756,1442812678l1330642944,1442812675l0,0l0,0l0,0l0,0l4259840,0l65536,909180928l823144226,1442813364l0,0l0,0l65536,926023680l831534646,1442813364l830472192,1442813364l7405568,0l237502464,2125475140l65536,65536l-519045120,1442813244l65536,808714240l-426234078,1442812680l1047461888,1815765308l21614,1882849280l859840628,1442813364l859832320,1442813364l859832320,1442813364l65536,0l865075200,1442813364l0,0l3211264,0l-1476395008,1442813339l-426246144,1442812680l843055104,1442813364l842006528,1442813364l-426246144,1442812680l7405568,0l-192413696,2125475139l65536,65536l843055104,1442813364l65536,0l458752,0l0,0l1006632960,1815765295l-1063234450,1442812678l1330642944,1442812675l0,0l0,0l0,0l0,0l4259840,0l65536,1031274496l845166114,1442813364l0,0l0,0l65536,1815740416l853562478,1442813364l852492288,1442813364l7405568,0l237502464,2125475140l65536,65536l-519045120,1442813244l65536,1031274496l-152553950,1442812680l841089024,842216503l12066,1815740416l-83864466,1442813362l-83886080,1442813362l-83886080,1442813362l65536,0l-78643200,1442813362l0,0l3211264,0l-383778816,1442813362l-152567808,1442812680l865075200,1442813364l864026624,1442813364l-152567808,1442812680l7405568,0l-192413696,2125475139l65536,65536l-156237824,1442813365l65536,65536l196608,0l0,0l-167772160,1442813364l-146800640,1442812692l-832569344,1442812686l0,0l0,0l0,0l0,0l4259840,0l65536,2125463552l-154140672,1442813365l0,0l0,0l65536,1442775040l875560960,1442813364l874512384,1442813364l7405568,0l237502464,2125475140l65536,65536l-519045120,1442813244l65536,0l-92798976,1442812693l214958080,1442813339l0,1442775040l903872512,1442813364l903872512,1442813364l903872512,1442813364l65536,0l909115392,1442813364l0,0l3211264,0l-722468864,1442813365l-92798976,1442812693l887095296,1442813364l886046720,1442813364l-92798976,1442812693l7405568,0l-192413696,2125475139l65536,65536l887095296,1442813364l65536,65536l196608,0l0,0l1275068416,1442812627l-146800640,1442812692l-832569344,1442812686l0,0l0,0l0,0l0,0l4259840,0l65536,2125463552l889192448,1442813364l0,0l0,0l65536,1442775040l897581056,1442813364l896532480,1442813364l7405568,0l237502464,2125475140l65536,65536l-519045120,1442813244l65536,0l-60293120,1442812693l-1637875712,1442813365l0,1442775040l925892608,1442813364l925892608,1442813364l925892608,1442813364l65536,0l931135488,1442813364l0,0l3211264,0l-710934528,1442813368l-60293120,1442812693l909115392,1442813364l908066816,1442813364l-60293120,1442812693l7405568,0l-192413696,2125475139l65536,65536l909115392,1442813364l65536,65536l196608,0l0,0l0,0l-146800640,1442812692l-832569344,1442812686l0,0l0,0l0,0l0,0l4259840,0l65536,2125463552l911212544,1442813364l0,0l0,0l65536,0l919601152,1442813364l918552576,1442813364l7405568,0l237502464,2125475140m65536,65536l-519045120,1442813244l65536,0l-27787264,1442812693l0,0l0,0l947912704,1442813364l947912704,1442813364l947912704,1442813364l65536,0l953155584,1442813364l0,0l3211264,0l-54525952,1442813367l-27787264,1442812693l931135488,1442813364l930086912,1442813364l-27787264,1442812693l7405568,0l-192413696,2125475139l65536,65536l931135488,1442813364l65536,65536l196608,0l0,0l0,0l-146800640,1442812692l-832569344,1442812686l0,0l0,0l0,0l0,0l4259840,0l65536,2125463552l933232640,1442813364l0,0l0,0l65536,1442775040l941621248,1442813364l940572672,1442813364l7405568,0l237502464,2125475140l65536,65536l-519045120,1442813244l65536,0l1572864,1442812694l-383778816,1442813362l0,1442775040l969932800,1442813364l969932800,1442813364l969932800,1442813364l65536,0l975175680,1442813364l0,0l3211264,0l-1168113664,1442813339l1572864,1442812694l953155584,1442813364l952107008,1442813364l1572864,1442812694l7405568,0l-192413696,2125475139l65536,65536l953155584,1442813364l65536,65536l196608,0l0,0l0,0l-146800640,1442812692l-832569344,1442812686l0,0l0,0l0,0l0,0l4259840,0l65536,2125463552l955252736,1442813364l0,0l0,0l65536,1442775040l963641344,1442813364l962592768,1442813364l7405568,0l237502464,2125475140l65536,65536l-519045120,1442813244l65536,0l36175872,1442812694l-1454374912,1442813339l0,0l991952896,1442813364l991952896,1442813364l991952896,1442813364l65536,0l997195776,1442813364l0,0l3211264,0l1003487232,1442813364l36175872,1442812694l975175680,1442813364l974127104,1442813364l36175872,1442812694l7405568,0l-192413696,2125475139l65536,65536l975175680,1442813364l65536,65536l196608,0l0,0l0,0l-146800640,1442812692l-832569344,1442812686l0,0l0,0l0,0l0,0l4259840,0l65536,2125463552l977272832,1442813364l0,0l0,0l65536,0l985661440,1442813364l984612864,1442813364l7405568,0l237502464,2125475140l65536,65536l-519045120,1442813244l65536,0l71827456,1442812694l0,0l0,1442775040l1013972992,1442813364l1013972992,1442813364l1013972992,1442813364l65536,0l1019215872,1442813364l0,0l3211264,0l1820327936,1442813366l71827456,1442812694l997195776,1442813364l996147200,1442813364l71827456,1442812694l7405568,0l-192413696,2125475139l65536,65536l997195776,1442813364l65536,65536l196608,0l0,0l0,0l-146800640,1442812692l-832569344,1442812686l0,0l0,0l0,0l0,0l4259840,0l65536,2125463552l999292928,1442813364l0,0l0,0l65536,1442775040l1007681536,1442813364l1006632960,1442813364l7405568,0l237502464,2125475140l65536,65536l-519045120,1442813244l65536,0l98041856,1442812694l1636827136,1442813364l0,1442775040l1035993088,1442813364l1035993088,1442813364l1035993088,1442813364l65536,0l1041235968,1442813364l0,0l3211264,0l845152256,1442813338l98041856,1442812694l1019215872,1442813364l1018167296,1442813364l98041856,1442812694l7405568,0l-192413696,2125475139l65536,65536l1019215872,1442813364l65536,65536l196608,0l0,0l-1358954496,1442813364l-146800640,1442812692l-832569344,1442812686l0,0l0,0l0,0l0,0l4259840,0l65536,2125463552l1021313024,1442813364l0,0l0,0l65536,1442775040l1029701632,1442813364l1028653056,1442813364l7405568,0l237502464,2125475140l65536,65536l-519045120,1442813244l65536,0l129499136,1442812694l-1762656256,1442813339l0,1442775040l1058013184,1442813364l1058013184,1442813364l1058013184,1442813364l65536,0l1063256064,1442813364l0,0l3211264,0l132120576,1442813365l129499136,1442812694l1041235968,1442813364l1040187392,1442813364l129499136,1442812694l7405568,0l-192413696,2125475139l65536,65536l1041235968,1442813364l65536,65536l196608,0l0,0l0,0l-146800640,1442812692l-832569344,1442812686l0,0l0,0l0,0l0,0l4259840,0l65536,2125463552l1043333120,1442813364l0,0l0,0l65536,1442775040l1051721728,1442813364l1050673152,1442813364l7405568,0l237502464,2125475140l65536,65536l-519045120,1442813244l65536,0l168296448,1442812694l-1938817024,1442813339l0,0l1080033280,1442813364l1080033280,1442813364l1080033280,1442813364l65536,0l1085276160,1442813364l0,0l3211264,0l1150287872,1442813367l168296448,1442812694l1063256064,1442813364l1062207488,1442813364l168296448,1442812694l7405568,0l-192413696,2125475139l65536,65536l1063256064,1442813364l65536,65536l196608,0l0,0l0,0l-146800640,1442812692l-832569344,1442812686l0,0l0,0l0,0l0,0l4259840,0l65536,2125463552l1065353216,1442813364l0,0l0,0l65536,1442775040l1073741824,1442813364l1072693248,1442813364l7405568,0l237502464,2125475140l65536,65536l-519045120,1442813244l65536,0l275251200,1442812694l705691648,1442813339l0,1442775040l1102053376,1442813364l1102053376,1442813364l1102053376,1442813364l65536,0l1107296256,1442813364l0,0l3211264,0l169869312,1442813369l275251200,1442812694l1085276160,1442813364l1084227584,1442813364l275251200,1442812694l7405568,0l-192413696,2125475139l65536,65536l1085276160,1442813364l65536,65536l196608,0l0,0l-1711276031,1442813317l-146800640,1442812692l-832569344,1442812686l0,0l0,0l0,0l0,0l4259840,0l65536,2125463552l1087373312,1442813364l0,0l0,0l65536,0l1095761920,1442813364l1094713344,1442813364l7405568,0l237502464,2125475140l65536,65536l-519045120,1442813244l65536,1442775040l-295698432,1442812692l0,0l0,1442775040l1124073472,1442813364l1124073472,1442813364l1124073472,1442813364l65536,0l1129316352,1442813364l0,0l3211264,0l-1454374912,1442813339l-295698432,1442812692l1107296256,1442813364l1106247680,1442813364l-295698432,1442812692l7405568,0l-192413696,2125475139l65536,65536l1107296256,1442813364l65536,65536l196608,0l0,0l0,0l-146800640,1442812692l-832569344,1442812686l0,0l0,0l0,0l0,0l4259840,0l65536,2125463552l1109393408,1442813364l0,0l0,0l65536,1442775040l1117782016,1442813364l1116733440,1442813364l7405568,0l237502464,2125475140l65536,65536l-519045120,1442813244l65536,0l590348288,1442812693l-1432354816,1442813339l0,0l1146093568,1442813364l1146093568,1442813364l1146093568,1442813364l65536,0l1151336448,1442813364l0,0l3211264,0l1800404992,1442813368l590348288,1442812693l1129316352,1442813364l1128267776,1442813364l590348288,1442812693l7405568,0l-192413696,2125475139l65536,65536l1129316352,1442813364l65536,131072l196608,0l0,0l-1426063360,1442813364l2087714816,1442812693l-832569344,1442812686l0,0l0,0l0,0l0,0l4259840,0l65536,2125463552l1131413504,1442813364l0,0l0,0l65536,0l1139802112,1442813364l1138753536,1442813364l8454144,0l237502464,2125475140l65536,65536l-519045120,1442813244l65536,1442775040l-518520832,1442812693l1613758464,1442813243l0,1442775040l445644800,1442813366l445644800,1442813366l445644800,1442813366l65536,0l450887680,1442813366l0,0l-697303040,1442813364l8388608,0l7405568,0l-192413696,2125475139l65536,65536l31457280,1442813363l65536,65536l458752,0l0,0l2013265920,808657469l1961900084,1442812680l1330642944,1442812675l0,0l0,0l0,0l0,0l4259840,0l65536,979435520l33582700,1442813363l0,0l0,0l65536,574423040l1159738676,1442813364l1158676480,1442813364l7405568,0l237502464,2125475140l65536,65536l-519045120,1442813244l65536,979435520l-1043829140,1442812680l1867776000,979450942l29808,959512576l1184903480,1442813364l1184890880,1442813364l1184890880,1442813364l65536,0l1190133760,1442813364l0,0l7405568,0l-192413696,2125475139l65536,65536l1171259392,1442813364l65536,65536l458752,0l0,0m973078528,1867804268l1961901118,1442812680l1330642944,1442812675l0,0l0,0l0,0l0,0l4259840,0l65536,808517632l1173370422,1442813364l0,0l0,0l65536,1867776000l1178614846,1442813364l1177550848,1442813364l7405568,0l237502464,2125475140l65536,65536l-519045120,1442813244l65536,842399744l-1017634256,1442812680l574095360,792477231l14945,1010696192l1206925921,1442813364l1206910976,1442813364l1206910976,1442813364l65536,0l1212153856,1442813364l0,0l3211264,0l40894464,1442813363l-1017643008,1442812680l1190133760,1442813364l1189085184,1442813364l-1017643008,1442812680l7405568,0l-192413696,2125475139l65536,65536l1190133760,1442813364l65536,65536l458752,0l0,0l905969664,790769714l1961901118,1442812680l1330642944,1442812675l0,0l0,0l0,0l0,0l4259840,0l65536,1882849280l1192239220,1442813364l0,0l0,0l65536,1631322112l1200647226,1442813364l1199570944,1442813364l7405568,0l237502464,2125475140l65536,65536l-519045120,1442813244l65536,825819136l-2057817036,1442812680l573571072,792477231l14945,1010696192l1228946017,1442813364l1228931072,1442813364l1228931072,1442813364l65536,0l1234173952,1442813364l0,0l3211264,0l501219328,1442813366l-2057830400,1442812680l1212153856,1442813364l1211105280,1442813364l-2057830400,1442812680l7405568,0l-192413696,2125475139l65536,65536l1212153856,1442813364l65536,65536l458752,0l0,0l570425344,792477231l1961900641,1442812680l1330642944,1442812675l0,0l0,0l0,0l0,0l4259840,0l65536,908197888l1214265648,1442813364l0,0l0,0l65536,1047461888l1222664508,1442813364l1221591040,1442813364l7405568,0l237502464,2125475140l65536,65536l-519045120,1442813244l65536,943063040l-2031607774,1442812680l1043267584,979447612l28268,979435520l1250979436,1442813364l1250951168,1442813364l1250951168,1442813364l65536,0l1256194048,1442813364l0,0l3211264,0l-1579155456,1442813364l-2031616000,1442812680l1234173952,1442813364l1233125376,1442813364l-2031616000,1442812680l7405568,0l-192413696,2125475139l65536,65536l1234173952,1442813364l65536,65536l458752,0l0,0l905969664,790771766l1961901118,1442812680l1330642944,1442812675l0,0l0,0l0,0l0,0l4259840,0l65536,1631322112l1236299834,1442813364l0,0l0,0l65536,1416495104l1244675695,1442813364l1243611136,1442813364l7405568,0l237502464,2125475140l65536,65536l-519045120,1442813244l65536,1631322112l-2005372870,1442812680l842334208,1031348258l12578,790757376l1272986686,1442813364l1272971264,1442813364l1272971264,1442813364l65536,0l1278214144,1442813364l0,0l3211264,0l-46137344,1442813364l-2005401600,1442812680l1256194048,1442813364l1255145472,1442813364l-2005401600,1442812680l7405568,0l-192413696,2125475139l65536,65536l1256194048,1442813364l65536,65536l458752,0l0,0l536870912,891436408l1961900081,1442812680l1330642944,1442812675l0,0l0,0l0,0l0,0l4259840,0l65536,1630470144l1258318906,1442813364l0,0l0,0l65536,1031340032l1266692642,1442813364l1265631232,1442813364l7405568,0l237502464,2125475140l65536,65536l-519045120,1442813244l65536,1630470144l1143499834,1442812681l1416495104,1631338095l28730,908197888l1295003703,1442813364l1294991360,1442813364l1294991360,1442813364l65536,0l1300234240,1442813364l0,0l3211264,0l1613758464,1442813243l1143472128,1442812681l1278214144,1442813364l1277165568,1442813364l1143472128,1442812681l7405568,0l-192413696,2125475139l65536,65536l1278214144,1442813364l65536,65536l458752,0l0,0l1409286144,1631338095l1961913402,1442812680l1330642944,1442812675l0,0l0,0l0,0l0,0l4259840,0l65536,875823104l1280319522,1442813364l0,0l0,0l65536,1631322112l1288728634,1442813364l1287651328,1442813364l7405568,0l237502464,2125475140l65536,65536l-519045120,1442813244l65536,875954176l1169694754,1442812681l790757376,1630485566l27706,1631322112l1317039162,1442813364l1317011456,1442813364l1317011456,1442813364l65536,0l1322254336,1442813364l0,0l3211264,0l274726912,1442813340l1169686528,1442812681l1300234240,1442813364l1299185664,1442813364l1169686528,1442812681l7405568,0l-192413696,2125475139l65536,65536l1300234240,1442813364l65536,65536l458752,0l0,0l536870912,908213625l1961899058,1442812680l1330642944,1442812675l0,0l0,0l0,0l0,0l4259840,0l65536,979435520l1302359660,1442813364l0,0l0,0l65536,790757376l1310735422,1442813364l1309671424,1442813364l7405568,0l237502464,2125475140l65536,65536l-519045120,1442813244l65536,1010696192l1195915873,1442812681l1953497088,574453792l12337,539099136l1339047289,1442813364l1339031552,1442813364l1339031552,1442813364l65536,0l1344274432,1442813364l0,0l3211264,0l402653184,1442813368l1195900928,1442812681l1322254336,1442813364l1321205760,1442813364l1195900928,1442812681l7405568,0l-192413696,2125475139l65536,65536l1322254336,1442813364l65536,65536l458752,0l0,65536l1006632961,1852586593l1961914196,1442812680l1330642944,1442812675l0,0l0,0l0,0l0,0l4259840,0l65536,1630470144l1324376890,1442813364l0,0l0,0l65536,574423040l1332768370,1442813364l1331691520,1442813364l7405568,0l237502464,2125475140l65536,65536l-519045120,1442813244l65536,979435520l-1954517133,1442812680l1631322112,1970238010l25710,979435520l1361079916,1442813364l1361051648,1442813364l1361051648,1442813364l65536,0l1366294528,1442813364l0,0l3211264,0l-1740636160,1442813339l-1954545664,1442812680l1344274432,1442813364l1343225856,1442813364l-1954545664,1442812680l7405568,0l-192413696,2125475139l65536,65536l1344274432,1442813364l65536,65536l458752,0l0,0l1879048192,1315125875l1961907062,1442812680l1330642944,1442812675l0,0l0,0l0,0l0,0l4259840,0l65536,2019753984l1346380349,1442813364l0,0l0,0l65536,1010696192l1354775137,1442813364l1353711616,1442813364l7405568,0l237502464,2125475140l65536,65536l-519045120,1442813244l65536,1948254208l-1521475011,1442812678l1646264320,576856637l15919,1952514048l1383091304,1442813364l1383071744,1442813364l1383071744,1442813364l65536,0l1388314624,1442813364l0,0l3211264,0l-759169024,1442813367l-1521483776,1442812678l1366294528,1442813364l1365245952,1442813364l-1521483776,1442812678l7405568,0l-192413696,2125475139l65536,65536l1366294528,1442813364l65536,0l524288,0l0,0l889192448,943207222l-1048563934,1442812678l1330642944,1442812675l0,0l0,0l0,0l0,0l4259840,0l65536,1047461888l1368416572,1442813364l0,0l0,0l65536,1815740416l1376801902,1442813364l1375731712,1442813364l7405568,0l237502464,2125475140l65536,65536l-519045120,1442813244l65536,1047461888l-1507303108,1442812678l859308032,539111993l15737,943063040l1405103906,1442813364l1405091840,1442813364l1405091840,1442813364l65536,0l1410334720,1442813364l0,0l3211264,0l-1997537280,1442813364l-1507328000,1442812678l1388314624,1442813364l1387266048,1442813364l-1507328000,1442812678l7405568,0l-192413696,2125475139l65536,65536l1388314624,1442813364l65536,0l524288,0l0,0l1879048193,1031282804l-1048561886,1442812678l1330642944,1442812675l0,0l0,0l0,0l0,0l4259840,0l65536,1010696192l1390436655,1442813364l0,0l0,0l65536,539099136l1398816121,1442813364l1397751808,1442813364l7405568,0l237502464,2125475140l65536,65536l-519045120,1442813244l65536,1010696192l-1483710161,1442812678l1815740416,1047483502l24892,1031274496l1427125538,1442813364l1427111936,1442813364l1427111936,1442813364l65536,0l1432354816,1442813364l0,0l3211264,0l-764411904,1442813362l-1483735040,1442812678l1410334720,1442813364l1409286144,1442813364l-1483735040,1442812678l7405568,0l-192413696,2125475139l65536,65536l1410334720,1442813364l65536,0l524288,0l0,0l1811939328,1047483502l-1048551108,1442812678l1330642944,1442812675l0,0l0,0l0,0l0,0l4259840,0l65536,825491456l1412445753,1442813364l0,0l0,0l65536,1047461888l1420845372,1442813364l1419771904,1442813364l7405568,0l237502464,2125475140l65536,65536l-519045120,1442813244l65536,825753600l-999280592,1442812680l808845312,1010708258l24879,1047461888l1449156924,1442813364l1449132032,1442813364l1449132032,1442813364l65536,0l1454374912,1442813364l0,0l3211264,0l985661440,1442813366l-999292928,1442812680l1432354816,1442813364l1431306240,1442813364l-999292928,1442812680l7405568,0l-192413696,2125475139l65536,65536l1432354816,1442813364l65536,65536l524288,0l0,0l536870912,824327545l-403687626,1442812680l1330642944,1442812675l0,0l0,0l0,0l0,0l4259840,0l65536,1815740416l1434473582,1442813364l0,0l0,0l65536,1010696192l1442865455,1442813364l1441792000,1442813364l7405568,0l237502464,2125475140l65536,65536l-519045120,1442813244l65536,1815740416l1222136942,1442812681l1031274496,926101794l13873,824311808l1471166000,1442813364l1471152128,1442813364l1471152128,1442813364l65536,0l1476395008,1442813364l0,0l3211264,0l-260046848,1442813365l1222115328,1442812681l1454374912,1442813364l1453326336,1442813364l1222115328,1442812681l7405568,0l-192413696,2125475139l65536,65536l1454374912,1442813364l65536,65536l524288,0l0,65536l536870913,807550328l-403693534,1442812680l1330642944,1442812675l0,0l0,0l0,0l0,0l4259840,0l65536,1010696192l1456487009,1442813364l0,0l0,0l65536,1684602880l1464887622,1442813364l1463812096,1442813364l7405568,0l237502464,2125475140l65536,65536l-519045120,1442813244l65536,792461312l-713016735,1442812680l1933180928,1047679088l30524,2037645312l1493198188,1442813364l1493172224,1442813364l1493172224,1442813364l65536,0l1498415104,1442813364l0,0l3211264,0l1961885696,1442813365l-713031680,1442812680l1476395008,1442813364l1475346432,1442813364l-713031680,1442812680l7405568,0l-192413696,2125475139l65536,65536l1476395008,1442813364l65536,65536l524288,0l0,0l1006632960,1719155297l-403673742,1442812680l1330642944,1442812675l0,0l0,0l0,0l0,0l4259840,0l65536,792461312l1478507105,1442813364l0,0l0,0l65536,979435520l1486906471,1442813364l1485832192,1442813364l7405568,0l237502464,2125475140l65536,65536l-519045120,1442813244l65536,1952514048l-1478472600,1442812678l1752432640,574453536l14385,1746927616l1515201085,1442813364l1515192320,1442813364l1515192320,1442813364l65536,0l1520435200,1442813364l0,0l3211264,0l-975175680,1442813368l-1478492160,1442812678l1498415104,1442813364l1497366528,1442813364l-1478492160,1442812678l7405568,0l-192413696,2125475139l65536,65536l1498415104,1442813364l65536,0l589824,0l0,0l822083584,2032149046l-1039130051,1442812678l1330642944,1442812675l0,0l0,0l0,0l0,0l4259840,0l65536,979435520l1500540524,1442813364l0,0l0,0l65536,792461312l1508915809,1442813364l1507852288,1442813364l7405568,0l237502464,2125475140l65536,65536l-519045120,1442813244l65536,1867776000l-1464320962,1442812678l573571072,574454048l13879,1010696192l1537237295,1442813364l1537212416,1442813364l1537212416,1442813364l65536,0l1542455296,1442813364l0,0l3211264,0l-72351744,1442813368l-1464336384,1442812678l1520435200,1442813364l1519386624,1442813364l-1464336384,1442812678l7405568,0l-192413696,2125475139l65536,65536l1520435200,1442813364l65536,0l589824,0l0,0l1342177280,2000436850l-1039109264,1442812678l1330642944,1442812675l0,0l0,0l0,0l0,0l4259840,0l65536,1031274496l1522544674,1442813364l0,0l0,0l65536,1999568896l1530950512,1442813364l1529872384,1442813364l7405568,0l237502464,2125475140l65536,65536l-519045120,1442813244l65536,1010696192l1726509175,1442812681l979435520,1836213880l15422,543555584l1559248248,1442813364l1559232512,1442813364l1559232512,1442813364l65536,0l1564475392,1442813364l0,0l3211264,0l1125122048,1442813367l1726480384,1442812681l1542455296,1442813364l1541406720,1442813364l1726480384,1442812681l7405568,0l-192413696,2125475139l65536,65536l1542455296,1442813364l65536,0l589824,0l0,0l1996488704,909189693l-1039124937,1442812678l1330642944,1442812675l0,0l0,0l0,0l0,0l4259840,0l65536,1416495104l1544568431,1442813364l0,0l0,0l65536,1416495104l1552957039,1442813364l1551892480,1442813364l7405568,0l237502464,2125475140l65536,65536l-519045120,1442813244l65536,979435520l1826124912,1442812681l573702144,574454048l13617,1010696192l1581277487,1442813364l1581252608,1442813364l1581252608,1442813364l65536,0l1586495488,1442813364l0,0l3211264,0l651165696,1442813364l1826095104,1442812681l1564475392,1442813364l1563426816,1442813364l1826095104,1442812681l7405568,0l-192413696,2125475139l65536,65536l1564475392,1442813364l65536,0l589824,0l0,0l2030043136,892609085l-1039125961,1442812678l1330642944,1442812675l0,0l0,0l0,0l0,0l4259840,0l65536,1852571648l1566597920,1442813364l0,0l0,0l65536,1819017216l1574976574,1442813364l1573912576,1442813364l7405568,0l237502464,2125475140l65536,65536l-519045120,1442813244l65536,1852571648l1496857662,1442812681l1047658496,1936750396l29498,1010696192l1603287649,1442813364l1603272704,1442813364l1603272704,1442813364l65536,0l1608515584,1442813364l0,0l3211264,0l435159040,1442813338l1496842240,1442812681l1586495488,1442813364l1585446912,1442813364l1496842240,1442812681l7405568,0l-192413696,2125475139l65536,65536l1586495488,1442813364l65536,0l589824,0l0,0l1711276032,1010724210l-1039123871,1442812678l1330642944,1442812675l0,0l0,0l0,0l0,0l4259840,0l65536,1719140352l1588620658,1442813364l0,0l0,0l65536,1934360576l1596993396,1442813364l1595932672,1442813364l7405568,0l237502464,2125475140l65536,65536l-519045120,1442813244l65536,1953693696l1781021758,1442812681l574423040,859125561l8758,943063040l1625307189,1442813364l1625292800,1442813364l1625292800,1442813364l65536,0l1630535680,1442813364l0,0l3211264,0l2006974464,1442813363l1781006336,1442812681l1608515584,1442813364l1607467008,1442813364l1781006336,1442812681l7405568,0l-192413696,2125475139l65536,65536l1608515584,1442813364l65536,0l589824,0l0,0l2013265920,959980093l-1039126215,1442812678l1330642944,1442812675l0,0l0,0l0,0l0,0l4259840,0l65536,979435520l1610641004,1442813364l0,0l0,0l65536,574423040l1619015989,1442813364l1617952768,1442813364l7405568,0l237502464,2125475140l65536,65536l-519045120,1442813244l65536,979435520l2112384620,1442812681l1867776000,979450942l29808,892731392l1647326005,1442813364l1647312896,1442813364l1647312896,1442813364l65536,0l1652555776,1442813364l0,0l3211264,0l1404043264,1442813368l2112356352,1442812681l1630535680,1442813364l1629487104,1442813364l2112356352,1442812681l7405568,0l-192413696,2125475139l65536,65536l1630535680,1442813364l65536,0l589824,0l0,0l1862270976,979450942l-1039110548,1442812678l1330642944,1442812675l0,0l0,0l0,0l0,0l4259840,0l65536,573833216l1632663840,1442813364l0,0l0,0l65536,979435520l1641051248,1442813364l1639972864,1442813364l7405568,0l237502464,2125475140l65536,65536l-519045120,1442813244l65536,574095360l1910012192,1442812681l1043267584,979447612l28268,979435520l1669361260,1442813364l1669332992,1442813364l1669332992,1442813364l65536,0l1674575872,1442813364l0,0l3211264,0l-1880096768,1442813367l1909981184,1442812681l1652555776,1442813364l1651507200,1442813364l1909981184,1442812681l7405568,0l-192413696,2125475139l65536,65536l1652555776,1442813364l65536,0l589824,0l0,0l1811939328,1631338092l-1039109318,1442812678l1330642944,1442812675l0,0l0,0l0,0l0,0l4259840,0l65536,1917845504l1654668350,1442813364l0,0l0,0l65536,1631322112l1663067706,1442813364l1661992960,1442813364l7405568,0l237502464,2125475140l65536,65536l-519045120,1442813244l65536,574423040l-2134349459,1442812681l1886846976,1953708659l27769,1936719872l1691378234,1442813364l1691353088,1442813364l1691353088,1442813364l65536,0l1696595968,1442813364l0,0l3211264,0l1296039936,1442813367l-2134376448,1442812681l1674575872,1442813364l1673527296,1442813364l-2134376448,1442812681l7405568,0l-192413696,2125475139l65536,65536l1674575872,1442813364l65536,0l589824,0l0,0l1275068416,1043297395l-1039113924,1442812678l1330642944,1442812675l0,0l0,0l0,0l0,0l4259840,0l65536,1031208960l1676685858,1442813364l0,0l0,0l65536,1882849280l1685069940,1442813364l1684013056,1442813364l7405568,0l237502464,2125475140l65536,65536l-519045120,1442813244l65536,1043267584l-1476907204,1442812681l979435520,1867804268l15422,2015363072l1713381949,1442813364l1713373184,1442813364l1713373184,1442813364l65536,0l1718616064,1442813364l0,0l3211264,0l-1630535680,1442813339l-1476919296,1442812681l1696595968,1442813364l1695547392,1442813364l-1476919296,1442812681m7405568,0" fillcolor="black" stroked="f" o:allowincell="f" style="position:absolute;left:607;top:547;width:15;height:35;mso-wrap-style:none;v-text-anchor:middle;mso-position-horizontal-relative:char">
                  <v:fill o:detectmouseclick="t" type="solid" color2="white"/>
                  <v:stroke color="#3465a4" joinstyle="round" endcap="flat"/>
                  <w10:wrap type="none"/>
                </v:rect>
                <v:rect id="shape_0" ID="Shape 19453" coordsize="70104,7620" path="l54864,0l70104,0l70104,1524l54864,1524l48768,3048l33528,3048l28956,4573l19812,4573l15240,6097l4572,6097l3048,7620l0,7620l0,6097l3048,6097l4572,4573l15240,4573l19812,3048l28956,3048l33528,1524l48768,1524l54864,0l1836413730,943276064l2179104,0l1557135360,2125480071l1557135360,2125480071l2097152,0l39845888,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376256,131093l120400,65537l70104,65537l70104,67060l120400,67060l114304,68584l32768,0l3220016,0l149684224,1442499127l1588789248,-1647823635l521720259,2125479978l0,1392508928l6373590,103l4259840,0l1653604352,2125479976l65536,65536l1661468672,2125479976l595591168,2125478433l595591168,2125478433l-1382285312,0l116,0l3224880,0l262930432,1442499127l1588789248,-1647823635l-2141138493,1442813390l0,0l1612709888,1442812236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65536,1048577l0,0l70104,7620l5308416,0l1559035904,352249l1588789248,-1647823635l486068675,2125479978l1572864,199753728l1421869056,1442813390l1420820480,1442813390l1397751808,1442813390l1396703232,1442813390l1043267584,1715102012l3239017,0l1558183936,2125480071l-1626341376,1442813340l521666560,2125479978l0,-805306368l3195095,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76163360,539111989l1919905635,2053731172l824327525,943076912l942813740,539111478l1752457584,962798141l741618737,808528944l741881398,808528944l741881398,842478900l875641187,909585460l959197234,741618737l909520945,909585464l824979506,909195059l959460963,909192246l741619255,842478900l943272236,858534449l741880880,858992946l741368630,909652530l892415024,824980530l842086457,875574060l942746680,1664628786l842478900,926298412l908866614,741751088l825701169,909585462l824979506,943076912l842413923,909585456l959197234,741618737l842478900,875641132l1664101428,925972278l808465460,824979500l809054773,892941624l892546098,959722034l943010092,959985464l741880882,875966765l858929207,1664430902l858797362,808204080l892940588,741488432l875705649,876097836l741617716,942944307l859255139,741749559l842478900,859189548l741881392,808597047l842346796,741355572l909520945,875651896l909455923,926101804l824981041,825308211l942746674,741881906l875770417,841757748l909325105,892416355l741618232,809055538l808528952,808990262l808596268,959198256l909325623,892744492l946026039,909195577l909259820,942420535l842479408,926430252l925644854,842346803l942945580,912471094l842216757,959460908l892088374,909325369l808924716,892089909l909195313,909391660l878917175,808597301l842151980,858535737l875705913,960051244l858535473,942814515l892811564,845362739l909457720,892350764l741750065,942879794l825306164,808465204l943272236,824980017l842608946,892429104l741356594,808530737l824980534,842608946l808726828,741945394l875835705,959721772l1664234803,909717558l943010092,741816628l942944307,959852844l741619249,875705649l943141164,1664692275l942746672,842347575l841756716,842084403l892415028,841757746l909261107,892625720l841757239,859388212l808856630,841758265l808857654,825830452l841757748,876034358l858874680,741749047l875575346,824981041l943206968,959984172l741357109,858992946l959589430,875575096l876032611,858534451l876099376,842214456l741617712,875901235l858535990,808464696l875705132,1664233782l842478900,858991664l842215986,942748972l858535473,892877107l959786034,741749556l876033075,912470583l909455415,892678956l741488944,926299191l909323318,842086194l842151980,858535481l808990774,825844537l741356596,959723315l824980528,943009840l942877748,808464433l959459628,741880375l892680243,828584503l926431281,959654962l943076913,959590700l741356597,842414387l824979508,808595508l959654968,943206969l959721827,741487923l942878772,824979510l842018870,808725552l959461686,842477868l741486898,960049204l828585525,943206968l825502768,875573299l859386156,741880885l892612916,841758770l876033328,825502768l842346550,842347107l741619769,808857908l841757237,892744502l825502770,942814516l892809772,741618744l808661300,845362224l825570872,808725554l909457721,926495276l741357617,959852596l858536240,876099376l808725560,808859699l942748515,741749045l842610995,858535992l909522738,959654960l808727094,942879532l741880371,909195571l862140470,926168884l942877746,842478901l909456172,741749046l808532019,858533936l909587766,926100528l875575604,876032867l741617721,943207987l858536240,842347064l909323316,842086194l809055020,741618737l808793395,862138937l942815545,875768888l842478647,892351532l741619763,943272755l875311669,808465201l858991668,842215986l959525987,741355569l909390387,875311665l959526194,825437238l943076405,959591468l741881399,943140915l878917684,909653299l959589428,875575096l808727596,741749556l892942386,875311158l942945076,942812212l909194288,942945379l741750064,926496306l875313204,808530229l909257780,875574832l875901996,741487921l960050226,878917171l926299445,858926134l943075897,926233644l741355570,825242418l875312178,808597301l825371696,909456441l943010915,741618231l842477618,875312182l842479669,808594484l875967031,926233644l741355570,825768241l878915634,808597301l942746672,842347575l892679212,741750582l859322161,875313456l892417077,909192242l875966777,825570403l741617713,876098865l875312953,943012148l875637808,842347321l909390892,741487413l842019889,878917936l909717812,858860592l875966513,942879788l741486905,959525425l875311154,875770931l825306160,808465204l942814307,741618738l825569329,875312693l926298930,926493746l741749557,892809524l942421559,909195577l825308259,741357620l959590968,808725559l876098357,909391660l858535479,942815545l926297144,1664496944l909195571,908867638l808859952,876098348l741880880,909653045l926100532,942814262l926430252,862140470l808990774,842279992l741488438,909718835l858534966,909587766l808792876,741356085l808464947,875782964l808466738,959787564l858535984,892810035l825371702,741749555l808661555,824981560l943206968,858862435l741618745,825701169l808660022,808466484l909127980,841758774l858862649,909585458l845361202,909390648l892611636,841757239l959918647,808660022l841758772,892744502l892415026,845362226l909390133,741354544l825439793,808989491l824980793,892743988l825766450,926297136l858798385,808203064l909323619,808989492l824981041,875705396l909261113,892415029l943142968,942944825l909192492,842544948l892548659,909586732l943011635,741421877l825440561,926102070l828583992,942747703l943141686,859122740l825307449,741945653l875837237,842346548l942746673,859059512l825833521,959789356l875968565,892089648l825309491,808990515l825831779,892352825l741684022,859123762l825307959,942420535l859058489,959984438l942684204,859255351l942421812,842610741l875574327,859256108l892744760,828583992l892482873,892809780l942746674,909717555l943207472,842283052l959985460,942420016l842610741,875574327l825766188,808858421l741619253,875705400l809056311,892887856l926038328,741617716l892418097,892352051l942421046,959789104l926167095,892483628l959592243,824980023l808792376,825833273l926428211,892549173l1664430135,926037049l876164916,942746680l959591729,808466485l959789356,875901493l942421298,808662322l842412342,892811308l875966519,942420274l875770420,808859702l875706467,892942137l959199280,909325874l959459892,959789356l842019893,925644855l942944564,875575606l909261100,926169396l942422326,892941620l876032051,942684259l909718840,959199289l842086704,808991031l825766188,960049205l741749812,809054264l859125045,808987704l942814520,741487929l842150968,825243441l892953393,876099897l741749554,825832761l926365753,842542131l875771445,741553976l892874808,858994233l892939314,943272249l741750066,808596536l808727608,959996726l875837234,741750069l825832761,926365753l808987701,926037816l741421110,926233144l909588022,876162100l808596530,741749040l909259832,909392176l842556212,942682933l741881394,875705401l909128242,926428216l909326389,741552434l892678712,926430256l876162102,825373746l741422645,842609976l842413621,842621748l858993206,741879863l909455929,808989236l926428210,909129525l741815857,875705400l808925239,842607664l859059765,741880376l892940345,842020920l842621744,808662070l741749043,909455929l892875828,876162100l875640882,741946935l875967033,825438259l809053238,926300216l741880630,876163129l825505077,876110645l808595506,741617714l943206457,808531510l876162101,842544690l741619249,926037049l858798388,959982646l959983666,741683257l825635385,943010352l876176181,959723314l741749552,808597816l809056568,926428213l943077685,741619253l959984952,842019897l959982648,943206450l741488435,825831481l825439545,892887859l876165432,741880368l925971512,842479157l876096564,909193778l741552181,926037049l858798388,876096566l943011633,741815602l909455928,825833011l876176180,959723314l741749552,959722040l875573560,876096561l909652018,741815604l808596536,808595506l842542132,808991028l741683760,926429240l959461170,842621747l808662070,741749043l959722040,892678456l876162104,909586483l741486905,875705400l808925239,842607664l859059765,741880376l892418097,959920432l946024497,808924471l875966774,959461676l875903029,942420022l808794423,943010869l942684204,859257141l959197488,858928690l875836979,892811308l942683448,929248048l892809524,959983665l892811308,909455415l959199540,892483888l876099641,875706412l808466489,824980274l859124024,892350518l926428211,959657525l1664235824,892418097l859191600,942421559l859190583,842608697l892483628,875574072l942421557,842478134l943075897,892811308l959787063,942420785l825504308,943077427l842283363,825506104l925644850,892547380l959853877,909261100l926169396,942421047l876032569,909456692l892811308,909259059l824980793,842346808l959919417,842621751l875770422,741553713l808596536,942879544l942746674,858928433l959854384,842610732l925971763,959198521l959527216,842281522l825766188,825635637l1664694064,876097592l876164150,892939319l858928441,741488952l892418097,926429746l959199282,876163636l925905716,842283052l959984689,824980017l825569592,926168118l959996722,842283314l741750835,875706680l909455416,942746678l842413361,959985201l959461420,892679472l959199283,858797618l808464437,825766188l959590965,1664496434l942814265,959920439l808987700,808859192l741356080,892418097l876165424,942421044l960051253,909392178l943011884,909195577l824979511,909455672l959525426,842556215l943077173,741422130l859385913,825439026l942746676,959722801l892351538,959461676l808990773,959199025l926429748,942946103l825766188,926494773l1664301363,926233144l909193520,842542137l842020149,741619511l892418097,842545206l959197492,842348853l892482613,892811308l875836216,824981553l892678456,875837493l926442297,892549173l741683255,875705400l859191351,842607670l942880825,741487409l858862647,942683701l842542134,909522741l741816625,943206456l825242423,959996724l959983666,741552441l959788856,909457462l842607668,858993206l741879863,926496057l858797624,942746676l892679473,909195574l842283308,859059257l946026288,842479664l942682424,842414124l842019639,925644856l943206708,808990768l942684204,875902516l942420534,859058745l909194289,892483884l942879798,946026034l926233911,842347827l892483884,942814262l942420022,909391920l808794420,875706412l892942137,959198262l808465204,808728633l842610732,875639604l946025265,943273010l808662320,959789100l808466737,942421046l859058745,808530993l875706412,892352569l959197235,925905716l842086710,942684204l875968310,946024496l943273010,909456689l842283052,960050996l942420018,926300208l942683190,875706412l892418105,959198773l909325874,959459892l842610732,808989238l946025010,943273010l858927152,842283052l875836469,942420787l842412601,808595512l875706412,808466489l942420786,859321655l808530486,959657260l808792625,828585012l926496312,959983927l808528945,943274290l959657785,959657260l943206961,824981046l859320632,926036273l925969465,859060534l943208756,825766188l859321656,1664627001l858863409,960049461l824979512,926102841l842608944,808528946l892350515,825765943l859386156,859321910l741487664,959854641l808597553,824981301l892351798,825309491l959537976,875573303l825833008,825766188l825440309,741618233l925907001,825833008l960048183,942683187l741355827,875575353l959461172,960048178l808727859,1664562225l842348849,909587255l942421301,842217781l876099890,909586732l859124280,741947700l925907001,859060016l960048177,842084915l741421623,842151479l909588535,942760757l859059512,926430260l858796588,876033591l741816631,959723569l942682675,959197745l808793657,825569587l808923436,842084658l741356342,808662577l943207987,828586040l825833016,925970993l925969460,909588534l909520950,808923436l842020401,741617716l959854641,892678968l824981815,909521721l892351288,942746675l942750006,926232626l909652323,943271993l741356851,808925233l858994994,824980022l859320632,842085938l942746678,943011889l859387447,943272236l842151478,741422645l825571121,875770675l828585783,875705392l959984692,926231607l808793136,741357618l876097842,741618994l825044016,842152249l741618745,842282033l909259064,811807282l858533932,875835446l875311160,876031032l909325619,1664101427l842608941,909324596l841758265,875901489l858862903,892742713l741749557,859125046l825633846,825700912l741487410,842282033l909259064,912471091l909325621,808202284l808202284,845361196l908867381,825767988l757872950,959918389l959723065,875637812l825766452,875836978l909521196,876098104l741749044,842282033l909259064,811808052l808202284,808202284l811806764,858533932l842084658,808203318l875901228,909128753l824980023,942814260l858993457,925983544l842348338,808859960l875835692,842086450l741684278,909392173l825505336,824981554l942814260,909325105l959261746,825833268l875575090,875835692l858863666,1664235059l926037809,959984181l824979510,942814260l875967025,825371701l943075894,741354552l825831725,842020402l741618230,842282033l909259064,811807027l858533932,892678967l892088885,825371698l943075894,1664101432l876163889,808857654l875637816,825766452l909260338,808202284l808858412,808989748l1664693292,959984180l741684022,892742704l741749557,842282033l859255860,757870646l875900978,858797617l824980536,942814260l909325105,741368626l741354544,892742704l741749557,808661041l858797617,761476152l808661298,825506102l824979505,942814260l909325105,841821234l925971249,808465717l875637816,825766452l842412851,825373484l875967025,962801708l842477616,876099382l875835692,858863666l741553715,892548408l909652020,875637812l825766452,859059762l875771180,926103351l824979510,942814260l909325105,859136819l892483379,741619761l842282033,858992952l942420790,875901749l875968560,875835692l842086450,741553206l842412338,741881910l892822320,858927158l741751090,842282033l909259064,808203314l858533932,875835446l892088376,825385776l942944825,741354547l842084401,960051257l824980021,942814260l892875313,825044023l892875572,859254840l875637814,825766452l925971251,808202339l925970988,942682928l757870636,943011123l942944310,875835692l842086450,1664496952l808530221,926431537l741356600,842282033l858992952,824980788l959919158,892483638l892415030,741945657l825307699,741619250l825058096,926169392l875770673,875637812l825766452,892613427l825700652,825373748l741357111,842282033l909259064,824980788l926496057,875903032l875637812,825766452l859059762,892940643l959657784,741881401l842282033,909259064l824980276,875835703l909586738,875637808l825766452,892614194l909193772,943207986l946024492,808464948l942814518,875835692l842086450,741814582l741354544,875574835l741357620,862138933l808530994,808204597l858860844,825832497l875574068,875835692l858863666,741619251l858863661,909129521l824981560,942814260l875967025,908944181l842412600,909588786l875835692,858863666l741488179,859321901l892417846,824980021l942814260,909325105l942484530,925971249l943207984,875835692l842086450,1664431158l842412338,741881910l825044016,925906481l859190071,875637810l825766452,808662578l808202284,926298979l909193264,741750060l842412338,741881910l959523888,842086198l909587768,875835692l842086450,1664430902l741354544,909586995l741355576,908865589l892481846,741618232l825058096,943076913l876163632,875637812l959722036,859255097l943010092,959985464l741880882,875966765l858929207,741684022l859191089,892876087l824979763,909194041l943141682,925983536l909652272,876099379l959657260,892416305l892090673,875836471l825374000,943206700l825439285,741423416l942814265,942750000l859122745,825307449l1664170297,959527217l909455417,841758003l926102832,925970739l876096562,875573553l741422135,859385913l875966521,876162104l842086450,741486898l808596536,943076664l909206326,859255859l808530488,876033324l926495796,942420024l808597552,959722290l959789100,959459891l925642804,825635124l842347065,842283308l892875320,946025017l909718839,959657271l959789100,926430512l824980019,808792376l842283065,892939316l909260089,741488185l925971512,842479157l892873780,943207225l1664233778,808858169l942879029,876096562l808531506,741618743l959788856,942944560l942746676,842413361l892876337,959789100l808465968,942422065l892809524,842151734l842610787,960050998l959199544,926038320l909521204,842283308l825635897,942421296l892876848,909455672l825766188,876163637l741748784,859385913l926430514,876110644l926234417,741815090l808596536,825832504l926428216,959526709l741749559,959788856l942815030,876096565l842085426,741881909l892418097,825373238l946025273,808858164l943010873,825505836l926430519,942421047l876032569,842020148l892483628,808990771l942420536,825373236l859322167,959789100l943274033,828585008l842346808,892811570l892873776,842611000l741749817,925971512l842479157,842607670l825702709,741750327l892941625,926036020l808987704,892941624l1664628279,926038328l858928180,942746678l959722801,825242674l942684204,875837751l942421809,892809524l959656503,942684204l926167609,959198770l909586996,909455411l892811363,859060021l959198258,842348848l842347569,825766188l926494773,741947699l943207736,909521718l876096565,943011633l741422642,825373752l960049461,842621744l892877109,741618744l943206456,909195317l876162101,892809267l741619768,892418097l808465971,959197237l842086704,825374009l825505836,926430519l946026039,858797623l943010612,959461676l909652018,942420531l808858164,842479929l892483628,959459383l824981552,842346808l892481587,808987704l892744760,1664693817l925971512,842479157l892939314,942750009l741815350,875706680l825504051,876162100l892614962,741552947l942815544,926366000l942746674,909325617l943076656,842283363l875771958,942420276l892809524,859189816l959789356,926234681e" fillcolor="black" stroked="f" o:allowincell="f" style="position:absolute;left:458;top:590;width:109;height:11;mso-wrap-style:none;v-text-anchor:middle;mso-position-horizontal-relative:char">
                  <v:fill o:detectmouseclick="t" type="solid" color2="white"/>
                  <v:stroke color="#3465a4" joinstyle="round" endcap="flat"/>
                  <w10:wrap type="none"/>
                </v:rect>
                <v:rect id="shape_0" ID="Shape 19454" coordsize="36576,22860" path="xl32004,0el-28960,0e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8676,0l426770432,1442812619l0,0l3211264,1702100992l7435363,0l237502464,2125475140l65536,65536l-519045120,1442813244l65536,574423040l514353523,1442812675l2054356992,573710909l30496,1700986880l-457170371,1442813339l-457179136,1442813339l-457179136,1442813339l65536,0l1176502272,1442813339l0,0l8454144,0l-192413696,2125475139l65536,65536l1285554176,1442813339l65536,0l0,0l0,0l1694498816,980885538l-833586573,1442812670l1647312896,1442812630l0,0l0,0l0,0l0,0l1818689536,1043276389l8400700,0l2162688,0l1012989952,1442812857l-1714356224,1442813363l1647968256,15919l2162688,0l1012989952,1442812857l-279904256,1442813339l0,0l2162688,0l1012989952,1442812857l-932118528,1442813362l0,0l19988480,0l1504968704,352249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20016443,0l800325632,1442499165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67183220,0l227868672,1442499882l1588789248,-1647823635l-1410281021,1442813339l-514850816,1442813337l0,0l-610271232,1442813338l0,0l139460608,1442813338l-2004877312,1442813339l2003828736,1442813339l0,0l0,0l2135949312,1442813339l-1803550720,1442813316l0,0l-1806696448,1442813339l1497366528,1442813339l-1912602624,1442813348l2091909120,1442813339l1433403392,1442813245l0,0l-2092957696,1442813339l1629487104,1442813339l1805647872,1442813339l-1344274432,1442813339l0,0l54525952,1442813316l0,0l2069889024,1442813339l-1737490432,1442813316l0,0l0,0l0,0l1981808640,1442813339l-529530880,1442813337l1937768448,1442813339l-383778816,1442813362l1541406720,1442813339l1717567488,1442813339l0,0l652214272,1442813316l1607467008,1442813339l0,0l1871708160,1442813339l-517996544,1442813244l0,0l-1146093568,1442813339l-2136997888,1442813339l1356857344,1442813316l0,0l0,0l0,0l0,0l-1828716544,1442813339l258998272,1442813338l-1652555776,1442813339l0,0l0,0l0,0l2047868928,1442813339l1651507200,1442813339l0,0l1673527296,1442813339l0,0l0,0l249561088,1442813338l-2070937600,1442813339l1893728256,1442813339l-2114977792,1442813339l-1190133760,1442813339l0,0l0,0l-1564475392,1442813339l-1759510528,1442813316l0,0l-1498415104,1442813339l-1517289472,1442813348l-2034237440,1442813316l-1080033280,1442813339l1739587584,1442813339l-1894776832,1442813339l0,0l0,0l1827667968,1442813339l0,0l1519386624,1442813339l-653262848,1442813338l0,0l793772032,1442813339l0,0l-617611264,1442813337l-1542455296,1442813339l-639631360,1442813337l-1168113664,1442813339l0,0l0,0l0,0l1808793600,1442813362l925892608,1442813338l0,0l-1850736640,1442813339l-1938817024,1442813339l-821035008,1442813337l154140672,1442813338l476053504,1442813338l1849688064,1442813339l2025848832,1442813339l0,0l1317011456,1442813362l-595591168,1442813337l-1432354816,1442813339l-573571072,1442813337l0,0l1761607680,1442813339l-2076180480,1442813316l0,0l0,0l-1548746752,1442813317l137363456,1442813339l-1905262592,1442813348l1585446912,1442813339l0,0l-1520435200,1442813339l-1872756736,1442813339l367001600,1442813338l0,0l0,0l57737216,0l-1169883136,1442499171l1588789248,-1647823635l1763758531,1931623780l1701863784,539111519l574440521,1885431891l942809189,539111479l1919905635,2053731172l841104741,858798136l959589430,876097585l1634738210,574449780l808202349,943207020l741749552,942828592l909324344,942944812l1815228724,892745778l841757233,808793141l942828600,875967539l959787564,1815099440l943208242,841757241l842084918,926051384l808596276,892744236l1815492401,842544690l841757746,808924726l909274160,942813490l943075884,1815360050l909652530,841756720l842151990,842165300l875574578,959853100l1815622711,842477618l841757750,876034358l808610872,842610226l825700908,1815230258l808597809,841757746l926036279,942763058l909588792,842478124l1815492919,943273777l841757235,959918647l925985846,808858165l876032556,1815097907l825833009,841757750l876098871,909208628l842609972,943141420l1815230776,808465969l841756722,825503800l892431413,942945333l859320876,1815361076l942683441,841758263l858798136,875654198l942815287,825831980l1815361584,842216497l841758261,858798136l858876982,876099128l859320876,1815361076l825504561,841757233l825503800,842099765l808727865,943141420l1815230776,875770417l841757748,876098871l825322548,842479672l876032556,1815097907l926036273,841758263l959918647,808545334l842217011,842478124l1815492919,825372721l841758768,926036279l959999026,741749049l842086194,946614839l875836213,959853100l1815622711,808529975l909257780,942946105l892679788,841757235l842151990,808676404l741357620,842544690l845952050,876098356l909521452,1815097399l909588017,909257780l909586741,825373036l841757241,842084918l909601848,841756722l942684469,808676400l841758772,808793141l892431416,841757746l825505844,741370930l925905970,812397113l1702375468,1768300578l1868786796,1030909804l1634492962,539126627l1869771891,1029989739l539125282,1818311279l1769434988,1818583918l1713519980,1953701922l1030057081,1936683042l1869182057,1650539118l1970040691,1815831924l980706917,993343281l980447092,993604145l1952737655,892615272l1701329715,1952999273l926233658,1869835579l1634891565,1953705328l979725433,1701736302l1949136443,762607717l1751346785,1832546927l1818518633,1936538469l1869622639,1769236851l1747807855,2053730927l1635020399,1701981548l1769234796,1664771446l577921384,2032149054l808526397,842217011l7417634,0l237502464,2125475140l65536,65536l-519045120,1442813244l65536,1442775040l1345323008,1442812603l979435520,1867804268l15422,1867776000l1485847614,1442813339l1485832192,1442813339l1485832192,1442813339l65536,0l1491075072,1442813339l0,0l7405568,0l-192413696,2125475139l65536,65536l1472200704,1442813339l65536,0l262144,0l0,0l2030043136,825303613l464532017,1442812608l1374683136,1442812619l0,0l0,0l0,0l0,0l4259840,0l65536,2125463552l1474297856,1442813339l0,0l0,0l65536,790757376l1479556158,1442813339l1478492160,1442813339l7405568,0l237502464,2125475140l65536,65536l-519045120,1442813244l65536,0l1350565888,1442812603l1953497088,574453792l13622,2032140288l1507861053,1442813339l1507852288,1442813339l1507852288,1442813339l65536,0l1513095168,1442813339l0,0l3211264,0l1363148800,1442813363l1350565888,1442812603l1491075072,1442813339l1490026496,1442813339l1350565888,1442812603l7405568,0l-192413696,2125475139l65536,65536l1491075072,1442813339l65536,65536l262144,0l0,0l973078528,1867804268l1733311550,1442812608l1374683136,1442812619l0,0l0,0l0,0l0,0l4259840,0l65536,2125463552l1493172224,1442813339l0,0l0,0l65536,2015363072l1501569597,1442813339l1500512256,1442813339l7405568,0l237502464,2125475140l65536,65536l-519045120,1442813244l65536,0l-84410368,1442812619l979435520,1867804268l15422,1867776000l1529887806,1442813339l1529872384,1442813339l1529872384,1442813339l65536,0l1535115264,1442813339l0,0l3211264,0l1350565888,1442813364l-84410368,1442812619l1513095168,1442813339l1512046592,1442813339l-84410368,1442812619l7405568,0l-192413696,2125475139l65536,65536l1513095168,1442813339l65536,65536l262144,0l0,0l838860801,1043276340l1733308220,1442812608l1374683136,1442812619el0,0l0,0l0,0l0,0l4259840,0l65536,2125463552l1515192320,1442813339l0,0l0,0l65536,1867776000l1523596350,1442813339l1522532352,1442813339l7405568,0l237502464,2125475140l65536,65536l-519045120,1442813244l65536,0l1639972864,1442812603l573571072,574454048l14130,1043267584l1551904572,1442813339l1551892480,1442813339l1551892480,1442813339l65536,0l1557135360,1442813339l0,0l3211264,0l-1505755136,1442813366l1639972864,1442812603l1535115264,1442813339l1534066688,1442813339l1639972864,1442812603l7405568,0l-192413696,2125475139l65536,65536l1535115264,1442813339l65536,65536l262144,0l0,0l2013265920,858989117l1733308981,1442812608l1374683136,1442812619l0,0l0,0l0,0l0,0l4259840,0l65536,2125463552l1537212416,1442813339l0,0l0,0l65536,574423040l1545613873,1442813339l1544552448,1442813339l7405568,0l237502464,2125475140l65536,65536l-519045120,1442813244l65536,0l1645215744,1442812603l1047461888,1882874172l8308,858849280l1573926451,1442813339l1573912576,1442813339l1573912576,1442813339l65536,0l1579155456,1442813339l0,0l3211264,0l1835008000,1442813364l1645215744,1442812603l1557135360,1442813339l1556086784,1442813339l1645215744,1442812603l7405568,0l-192413696,2125475139l65536,65536l1557135360,1442813339l65536,131072l262144,0l0,0l1811939328,1047483502l1740661052,1442812608l1374683136,1442812619l0,0l0,0l0,0l0,0l4259840,0l65536,2125463552l1559232512,1442813339l0,0l0,0l65536,808845312l1567635001,1442813339l1566572544,1442813339l7405568,0l237502464,2125475140l65536,65536l-519045120,1442813244l65536,0l-58195968,1442812619l1416495104,1631338095l28730,807534592l1595940898,1442813339l1595932672,1442813339l1595932672,1442813339l65536,0l1601175552,1442813339l0,0l3211264,0l1010827264,1442813363l-58195968,1442812619l1579155456,1442813339l1578106880,1442813339l-58195968,1442812619l7405568,0l-192413696,2125475139l65536,65536l1579155456,1442813339l65536,131072l262144,0l0,65536l1845493761,1999584318l1740665712,1442812608l1374683136,1442812619l0,0l0,0l0,0l0,0l4259840,0l65536,2125463552l1581252608,1442813339l0,0l0,0l65536,1830944768l1589669481,1442813339l1588592640,1442813339l7405568,0l237502464,2125475140l65536,65536l-519045120,1442813244l65536,0l-2109734912,1442812603l1886846976,1886599795l29264,1719140352l1617980786,1442813339l1617952768,1442813339l1617952768,1442813339l65536,0l1623195648,1442813339l0,0l3211264,0l2086666240,1442813368l-2109734912,1442812603l1601175552,1442813339l1600126976,1442813339l-2109734912,1442812603l7405568,0l-192413696,2125475139l65536,65536l1601175552,1442813339l65536,131072l262144,0l0,0l1006632960,1634744929l1740662900,1442812608l1374683136,1442812619l0,0l0,0l0,0l0,0l4259840,0l65536,2125463552l1603272704,1442813339l0,0l0,0l65536,1867776000l1611676734,1442813339l1610612736,1442813339l7405568,0l237502464,2125475140l65536,65536l-519045120,1442813244l65536,0l-2104492032,1442812603l1919680512,1818326560l8765,960036864l1639984930,1442813339l1639972864,1442813339l1639972864,1442813339l65536,0l1645215744,1442813339l0,0l3211264,0l355467264,1442813339l-2104492032,1442812603l1623195648,1442813339l1622147072,1442813339l-2104492032,1442812603l7405568,0l-192413696,2125475139l65536,65536l1623195648,1442813339l65536,0l327680,0l0,0l1996488704,1933210480l2004908404,1442812608l1374683136,1442812619l0,0l0,0l0,0l0,0l4259840,0l65536,2125463552l1625292800,1442813339l0,0l0,0l65536,808976384l1633693474,1442813339l1632632832,1442813339l7405568,0l237502464,2125475140l65536,65536l-519045120,1442813244l65536,0l-31981568,1442812619l979435520,1934386279l12148,1751187456l1662022476,1442813339l1661992960,1442813339l1661992960,1442813339l65536,0l1667235840,1442813339l0,0l3211264,0l1538260992,1442813316l-31981568,1442812619l1645215744,1442813339l1644167168,1442813339l-31981568,1442812619l7405568,0l-192413696,2125475139l65536,65536l1645215744,1442813339l65536,0l327680,0l0,0l788529153,1852586593l2004905812,1442812608l1374683136,1442812619l0,0l0,0l0,0l0,0l4259840,0l65536,2125463552l1647312896,1442813339l0,0l0,0l65536,1010696192l1655716449,1442813339l1654652928,1442813339l7405568,0l237502464,2125475140l65536,65536l-519045120,1442813244l65536,0l-1461714944,1442812603l792461312,1852586593l28500,1852571648l1684041556,1442813339l1684013056,1442813339l1684013056,1442813339l65536,0l1689255936,1442813339l0,0l3211264,0l-1704984576,1442813367l-1461714944,1442812603l1667235840,1442813339l1666187264,1442813339l-1461714944,1442812603l7405568,0l-192413696,2125475139l65536,65536l1667235840,1442813339l65536,0l327680,0l0,0l855638016,1010708258l2004902191,1442812608l1374683136,1442812619l0,0l0,0l0,0l0,0l4259840,0l65536,2125463552l1669332992,1442813339l0,0l0,0l65536,1047461888l1677746492,1442813339l1676673024,1442813339l7405568,0l237502464,2125475140l65536,65536l-519045120,1442813244l65536,0l-1456472064,1442812603l539099136,841104761l13367,1010696192l1706058031,1442813339l1706033152,1442813339l1706033152,1442813339l65536,0l1711276032,1442813339l0,0l3211264,0l-1792016384,1442813365l-1456472064,1442812603l1689255936,1442813339l1688207360,1442813339l-1456472064,1442812603l7405568,0l-192413696,2125475139l65536,65536l1689255936,1442813339l65536,65536l327680,0l0,0l1023410176,825766690l-379572176,1442812608l1374683136,1442812619l0,0l0,0l0,0l0,0l4259840,0l65536,2125463552l1691353088,1442813339l0,0l0,0l65536,874643456l1699754292,1442813339l1698693120,1442813339l7405568,0l237502464,2125475140l65536,65536l-519045120,1442813244l65536,0l-5767168,1442812619l1047461888,1882874172l8308,926416896l1728067638,1442813339l1728053248,1442813339l1728053248,1442813339l65536,0l1733296128,1442813339l0,0l3211264,0l-1821376512,1442813364l-5767168,1442812619l1711276032,1442813339l1710227456,1442813339l-5767168,1442812619l7405568,0l-192413696,2125475139l65536,65536l1711276032,1442813339l65536,65536l327680,0l0,0l1040187393,1815765308l-379562898,1442812608l1374683136,1442812619l0,0l0,0l0,0l0,0l4259840,0l65536,2125463552l1713373184,1442813339l0,0l0,0l65536,1882849280l1721770100,1442813339l1720713216,1442813339l7405568,0l237502464,2125475140l65536,65536l-519045120,1442813244l65536,0l-519045120,1442812603l1010696192,1815765295l21614,1815740416l1750094958,1442813339l1750073344,1442813339l1750073344,1442813339l65536,0l1755316224,1442813339l0,0l3211264,0l-668991488,1442813366l-519045120,1442812603l1733296128,1442813339l1732247552,1442813339l-519045120,1442812603l7405568,0l-192413696,2125475139l65536,65536l1733296128,1442813339l65536,65536l327680,0l0,0l2030043136,842080829l-379569871,1442812608l1374683136,1442812619l0,0l0,0l0,0l0,0l4259840,0l65536,2125463552l1735393280,1442813339l0,0l0,0l65536,790757376l1743797310,1442813339l1742733312,1442813339l7405568,0l237502464,2125475140l65536,65536l-519045120,1442813244l65536,0l-513802240,1442812603l1953497088,574453792l12597,2032140288l1772102205,1442813339l1772093440,1442813339l1772093440,1442813339l65536,0l1777336320,1442813339l0,0l3211264,0l2128609280,1442813366l-513802240,1442812603l1755316224,1442813339l1754267648,1442813339l-513802240,1442812603l7405568,0l-192413696,2125475139l65536,65536l1755316224,1442813339l65536,131072l327680,0l0,0l1006632960,1852586593l-372215980,1442812608l1374683136,1442812619l0,0l0,0l0,0l0,0l4259840,0l65536,2125463552l1757413376,1442813339l0,0l0,0l65536,979435520l1765831792,1442813339l1764753408,1442813339l7405568,0l237502464,2125475140l65536,65536l-519045120,1442813244l65536,0l20447232,1442812620l790757376,1630485566l27706,1631322112l1794141242,1442813339l1794113536,1442813339l1794113536,1442813339l65536,0l1799356416,1442813339l0,0l3211264,0l-1667235840,1442813364l20447232,1442812620l1777336320,1442813339l1776287744,1442813339l20447232,1442812620l7405568,0l-192413696,2125475139l65536,65536l1777336320,1442813339l65536,131072l327680,0xl0,65536l1023410177,842151970l-372230599,1442812608l1374683136,1442812619l0,0l0,0l0,0l0,0l4259840,0l65536,2125463552l1779433472,1442813339l0,0l0,0l65536,1630470144l1787849786,1442813339l1786773504,1442813339l7405568,0l237502464,2125475140l65536,65536l-519045120,1442813244l65536,0l5242880,1442812604l808845312,539113017l15737,808976384l1816145698,1442813339l1816133632,1442813339l1816133632,1442813339l65536,0l1821376512,1442813339l0,0l3211264,0l-183500800,1442813363l5242880,1442812604l1799356416,1442813339l1798307840,1442813339l5242880,1442812604l7405568,0l-192413696,2125475139l65536,65536l1799356416,1442813339l65536,131072l327680,0l0,0l2013265920,892412477l-372231118,1442812608l1374683136,1442812619l0,0l0,0l0,0l0,0l4259840,0l65536,2125463552l1801453568,1442813339l0,0l0,0l65536,573964288l1809858095,1442813339l1808793600,1442813339l7405568,0l237502464,2125475140l65536,65536l-519045120,1442813244l65536,0l10485760,1442812604l574423040,875705649l8226,842530816l1838167864,1442813339l1838153728,1442813339l1838153728,1442813339l65536,0l1843396608,1442813339l0,0l3211264,0l-1931476992,1442813364l10485760,1442812604l1821376512,1442813339l1820327936,1442813339l10485760,1442812604l7405568,0l-192413696,2125475139l65536,65536l1821376512,1442813339l65536,0l393216,0l0,0l1744830464,1630485566l-916426694,1442812608l1374683136,1442812619l0,0l0,0l0,0l0,0l4259840,0l65536,2125463552l1823473664,1442813339l0,0l0,0l65536,795607040l1831877694,1442813339l1830813696,1442813339l7405568,0l237502464,2125475140l65536,65536l-519045120,1442813244l65536,0l46661632,1442812620l1043267584,1698324796l26214,1717895168l1860200736,1442813339l1860173824,1442813339l1860173824,1442813339l65536,0l1865416704,1442813339l0,0l3211264,0l812646400,1442813363l46661632,1442812620l1843396608,1442813339l1842348032,1442813339l46661632,1442812620l7405568,0l-192413696,2125475139l65536,65536l1843396608,1442813339l65536,0l393216,0l0,0l805306369,2036539426l-916446659,1442812608l1374683136,1442812619l0,0l0,0l0,0l0,0l4259840,0l65536,2125463552l1845493760,1442813339l0,0l0,0l65536,1010696192l1853897313,1442813339l1852833792,1442813339l7405568,0l237502464,2125475140l65536,65536l-519045120,1442813244l65536,0l696254464,1442812604l574423040,875967025l12857,1630470144l1882221882,1442813339l1882193920,1442813339l1882193920,1442813339l65536,0l1887436800,1442813339l0,0l3211264,0l-1447034880,1442813364l696254464,1442812604l1865416704,1442813339l1864368128,1442813339l696254464,1442812604l7405568,0l-192413696,2125475139l65536,65536l1865416704,1442813339l65536,0l393216,0l0,0l1946157056,574453792l-916442827,1442812608l1374683136,1442812619l0,0l0,0l0,0l0,0l4259840,0l65536,2125463552l1867513856,1442813339l0,0l0,0l65536,573964288l1875933472,1442813339l1874853888,1442813339l7405568,0l237502464,2125475140l65536,65536l-519045120,1442813244l65536,0l701497344,1442812604l1010696192,1852586593l28500,1953497088l1904244768,1442813339l1904214016,1442813339l1904214016,1442813339l65536,0l1909456896,1442813339l0,0l3211264,0l1536163840,1442813368l701497344,1442812604l1887436800,1442813339l1886388224,1442813339l701497344,1442812604l7405568,0l-192413696,2125475139l65536,65536l1887436800,1442813339l65536,65536l393216,0l0,0l788529152,1630485566l189819962,1442812609l1374683136,1442812619l0,0l0,0l0,0l0,0l4259840,0l65536,2125463552l1889533952,1442813339l0,0l0,0l65536,1631322112l1897950266,1442813339l1896873984,1442813339l7405568,0l237502464,2125475140l65536,65536l-519045120,1442813244l65536,0l72876032,1442812620l1031340032,842151970l13881,1630470144l1926261818,1442813339l1926234112,1442813339l1926234112,1442813339l65536,0l1931476992,1442813339l0,0l3211264,0l1054867456,1442813363l72876032,1442812620l1909456896,1442813339l1908408320,1442813339l72876032,1442812620l7405568,0l-192413696,2125475139l65536,65536l1909456896,1442813339l65536,65536l393216,0l0,0l922746881,573583926l189823264,1442812609l1374683136,1442812619l0,0l0,0l0,0l0,0l4259840,0l65536,2125463552l1911554048,1442813339l0,0l0,0l65536,574095360l1919958575,1442813339l1918894080,1442813339l7405568,0l237502464,2125475140l65536,65536l-519045120,1442813244l65536,0l1037041664,1442812604l544473088,857881976l13360,574423040l1948268085,1442813339l1948254208,1442813339l1948254208,1442813339l65536,0l1953497088,1442813339l0,0l3211264,0l1952448512,1442813366l1037041664,1442812604l1931476992,1442813339l1930428416,1442813339l1037041664,1442812604l7405568,0l-192413696,2125475139l65536,65536l1931476992,1442813339l65536,65536l393216,0l0,0l1946157056,574453792l189801008,1442812609l1374683136,1442812619l0,0l0,0l0,0l0,0l4259840,0l65536,2125463552l1933574144,1442813339l0,0l0,0l65536,959512576l1941971506,1442813339l1940914176,1442813339l7405568,0l237502464,2125475140l65536,65536l-519045120,1442813244l65536,0l1042284544,1442812604l1953497088,574453792l12339,1031340032l1970286626,1442813339l1970274304,1442813339l1970274304,1442813339l65536,0l1975517184,1442813339l0,0l3211264,0l-1353711616,1442813367l1042284544,1442812604l1953497088,1442813339l1952448512,1442813339l1042284544,1442812604l7405568,0l-192413696,2125475139l65536,65536l1953497088,1442813339l65536,131072l393216,0l0,0l1023410176,842413858l197141040,1442812609l1374683136,1442812619l0,0l0,0l0,0l0,0l4259840,0l65536,2125463552l1955594240,1442813339l0,0l0,0l65536,792461312l1963997793,1442813339l1962934272,1442813339l7405568,0l237502464,2125475140l65536,65536l-519045120,1442813244l65536,0l99090432,1442812620l808517632,574109238l31008,875823104l1992306466,1442813339l1992294400,1442813339l1992294400,1442813339l65536,0l1997537280,1442813339l0,0l3211264,0l-1289748480,1442813365l99090432,1442812620l1975517184,1442813339l1974468608,1442813339l99090432,1442812620l7405568,0l-192413696,2125475139l65536,65536l1975517184,1442813339l65536,131072l393216,0l0,65536l1946157057,574453792l197146673,1442812609l1374683136,1442812619l0,0l0,0l0,0l0,0l4259840,0l65536,2125463552l1977614336,1442813339l0,0l0,0l65536,2032140288l1986011709,1442813339l1984954368,1442813339l7405568,0l237502464,2125475140l65536,65536l-519045120,1442813244l65536,0l1516240896,1442812604l1852571648,1010724692l14945,574423040l2014328882,1442813339l2014314496,1442813339l2014314496,1442813339l65536,0l2019557376,1442813339l0,0l3211264,0l1495269376,1442813366l1516240896,1442812604l1997537280,1442813339l1996488704,1442813339l1516240896,1442812604l7405568,0l-192413696,2125475139l65536,65536l1997537280,1442813339l65536,131072l393216,0l0,0l1845493760,1010724692l197147233,1442812609l1374683136,1442812619l0,0l0,0l0,0l0,0l4259840,0l65536,2125463552l1999634432,1442813339l0,0l0,0l65536,1010696192l2008037985,1442813339l2006974464,1442813339l7405568,0l237502464,2125475140l65536,65536l-519045120,1442813244l65536,0l1521483776,1442812604l574160896,792477231l14945,1010696192l2036349537,1442813339l2036334592,1442813339l2036334592,1442813339l65536,0l2041577472,1442813339l0,0l3211264,0l567279616,1442813366l1521483776,1442812604l2019557376,1442813339l2018508800,1442813339l1521483776,1442812604l7405568,0l-192413696,2125475139l65536,65536l2019557376,1442813339l65536,0l458752,0l0,0l2030043136,943071805l504379445,1442812609l1374683136,1442812619l0,0l0,0l0,0l0,0l4259840,0l65536,2125463552l2021654528,1442813339l0,0l0,0l65536,792461312l2030058081,1442813339l2028994560,1442813339l7405568,0l237502464,2125475140l65536,65536l-519045120,1442813244l65536,0l125304832,1442812620l574423040,909717558l8752,825819136l2058367796,1442813339l2058354688,1442813339l2058354688,1442813339l65536,0l2063597568,1442813339l0,0l3211264,0l1032847360,1442813363l125304832,1442812620l2041577472,1442813339l2040528896,1442813339l125304832,1442812620l7405568,0l-192413696,2125475139l65536,65536l2041577472,1442813339l65536,0l458752,0l0,0l1409286144,1631338095l504393786,1442812609l1374683136,1442812619l0,0l0,0l0,0l0,0l4259840,0l65536,2125463552l2043674624,1442813339l0,0l0,0l65536,1952514048l2052082792,1442813339l2051014656,1442813339l7405568,0l237502464,2125475140l65536,65536l-519045120,1442813244l65536,0l1872232448,1442812621l1010696192,1920154209l25191,1635123200l2080390508,1442813339l2080374784,1442813339l2080374784,1442813339l65536,0l2085617664,1442813339l0,0l3211264,0l1275068416,1442813363l1872232448,1442812621l2063597568,1442813339l2062548992,1442813339l1872232448,1442812621l7405568,0l-192413696,2125475139l65536,65536l2063597568,1442813339l65536,0l458752,0l0,0l1929379841,1701607796l504380478,1442812609l1374683136,1442812619l0,0l0,0l0,0l0,0l4259840,0l65536,2125463552l2065694720,1442813339l0,0l0,0l65536,1010696192l2074098273,1442813339l2073034752,1442813339l7405568,0l237502464,2125475140l65536,65536l-519045120,1442813244l65536,0l-2102394880,1442812604l1934360576,1010708340l14945,796131328l2102410302,1442813339l2102394880,1442813339l2102394880,1442813339l65536,0l2107637760,1442813339l0,0l3211264,0l-1990197248,1442813366l-2102394880,1442812604l2085617664,1442813339l2084569088,1442813339l-2102394880,1442812604l7405568,0l-192413696,2125475139l65536,65536l2085617664,1442813339l65536,0l458752,0l0,0l973078528,1867804268l504380478,1442812609l1374683136,1442812619l0,0l0,0l0,0l0,0l4259840,0l65536,2125463552l2087714816,1442813339l0,0l0,0l65536,1867776000l2096118846,1442813339l2095054848,1442813339l7405568,0l237502464,2125475140l65536,65536l-519045120,1442813244l65536,0l-2097152000,1442812604l842334208,1043276344l12092,1867776000l2124430398,1442813339l2124414976,1442813339l2124414976,1442813339l65536,0l2129657856,1442813339l0,0l3211264,0l-595591168,1442813337l-2097152000,1442812604l2107637760,1442813339l2106589184,1442813339l-2097152000,1442812604l7405568,0l-192413696,2125475139l65536,65536l2107637760,1442813339l65536,65536l458752,0l0,0l570425344,574454048l1040199733,1442812609l1374683136,1442812619l0,0l0,0l0,0l0,0l4259840,0l65536,2125463552l2109734912,1442813339l0,0l0,0l65536,1043267584l2118135612,1442813339l2117074944,1442813339l7405568,0l237502464,2125475140l65536,65536l-519045120,1442813244l65536,0l151519232,1442812620l2015363072,926163517l13362,574423040l2146449462,1442813339l2146435072,1442813339l2146435072,1442813339l65536,0l-2143289344,1442813339l0,0l3211264,0l1804599296,1442813363l151519232,1442812620l2129657856,1442813339l2128609280,1442813339l151519232,1442812620l7405568,0l-192413696,2125475139l65536,65536l2129657856,1442813339l65536,65536l458752,0l0,0l1862270977,979450942l1040217200,1442812609l1374683136,1442812619l0,0l0,0l0,0l0,0l4259840,0l65536,2125463552l2131755008,1442813339l0,0l0,0l65536,909312000l2140157749,1442813339l2139095040,1442813339l7405568,0l237502464,2125475140l65536,65536l-519045120,1442813244l65536,0l-700448768,1442812604l1867776000,979450942l28268,979435520l-2126482320,1442813339l-2126512128,1442813339l-2126512128,1442813339l65536,0l-2121269248,1442813339l0,0l3211264,0l-6291456,1442813368l-700448768,1442812604l-2143289344,1442813339l-2144337920,1442813339l-700448768,1442812604l7405568,0l-192413696,2125475139l65536,65536l-2143289344,1442813339l65536,65536l458752,0l0,0l939524096,1010708258l1040212271,1442812609l1374683136,1442812619l0,0l0,0l0,0l0,0l4259840,0l65536,2125463552l-2141192192,1442813339l0,0l0,0l65536,1416495104l-2132787601,1442813339l-2133852160,1442813339l7405568,0l237502464,2125475140l65536,65536l-519045120,1442813244l65536,0l-695205888,1442812604l875823104,1031348258l12578,573571072l-2104476113,1442813339l-2104492032,1442813339l-2104492032,1442813339l65536,0l-2099249152,1442813339l0,0l3211264,0l1290797056,1442813362l-695205888,1442812604l-2121269248,1442813339l-2122317824,1442813339l-695205888,1442812604l7405568,0l-192413696,2125475139l65536,65536l-2121269248,1442813339l65536,131072l458752,0l0,0l1023410176,842346786l1047536180,1442812609l1374683136,1442812619l0,0l0,0l0,0l0,0l4259840,0l65536,2125463552l-2119172096,1442813339l0,0l0,0l65536,926351360l-2110770126,1442813339l-2111832064,1442813339l7405568,0l237502464,2125475140l65536,65536l-519045120,1442813244l65536,0l177733632,1442812620l979435520,2015392880l8765,539099136l-2082456199,1442813339l-2082471936,1442813339l-2082471936,1442813339l65536,0l-2077229056,1442813339l0,0l3211264,0l1695547392,1442813339l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65536,0l-404750336,1442812604l1416495104,1631338095l27706,1631322112l-2060423110,1442813339l-2060451840,1442813339l-2060451840,1442813339l65536,0l-2055208960,1442813339l0,0l3211264,0l1271922688,1442813368l-404750336,1442812604l-2077229056,1442813339l-2078277632,1442813339l-404750336,1442812604l7405568,0l-192413696,2125475139l65536,65536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x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l0,0l4259840,0l65536,2125463552l-1854930944,1442813339l0,0l0,0l65536,979435520l-1846514068,1442813339l-1847590912,1442813339l7405568,0l237502464,2125475140l65536,65536l-519045120,1442813244l65536,0l282591232,1442812620l909312000,573978421l31008,909639680l-1818222032,1442813339l-1818230784,1442813339l-1818230784,1442813339l65536,0l-1812987904,1442813339l0,0l3211264,0l-1351614464,1442813366l282591232,1442812620l-1835008000,1442813339l-1836056576,1442813339l282591232,1442812620l7405568,0l-192413696,2125475139l65536,65536l-1835008000,1442813339l65536,0l589824,0l0,0l973078529,2015392880l-1346362819,1442812609l1374683136,1442812619l0,0l0,0l0,0l0,0l4259840,0l65536,2125463552l-1832910848,1442813339l0,0l0,0l65536,574095360l-1824491232,1442813339l-1825570816,1442813339l7405568,0l237502464,2125475140l65536,65536l-519045120,1442813244l65536,0l1587544064,1442812605l979435520,1867804268l15422,2015363072l-1796201923,1442813339l-1796210688,1442813339l-1796210688,1442813339l65536,0l-1790967808,1442813339l0,0l3211264,0l419430400,1442813340l1587544064,1442812605l-1812987904,1442813339l-1814036480,1442813339l1587544064,1442812605l7405568,0l-192413696,2125475139l65536,65536l-1812987904,1442813339l65536,0l589824,0l0,0l1845493760,1010724692l-1346356639,1442812609l1374683136,1442812619l0,0l0,0l0,0l0,0l4259840,0l65536,2125463552l-1810890752,1442813339l0,0l0,0l65536,979435520l-1802472336,1442813339l-1803550720,1442813339l7405568,0l237502464,2125475140l65536,65536l-519045120,1442813244l65536,0l1592786944,1442812605l792461312,1852586593l28500,1852571648l-1774162092,1442813339l-1774190592,1442813339l-1774190592,1442813339l65536,0l-1768947712,1442813339l0,0l3211264,0l-1571815424,1442813366l1592786944,1442812605l-1790967808,1442813339l-1792016384,1442813339l1592786944,1442812605l7405568,0l-192413696,2125475139l65536,65536l-1790967808,1442813339l65536,65536l589824,0l0,0l1828716544,979450942l-1339003026,1442812609l1374683136,1442812619l0,0l0,0l0,0l0,0l4259840,0l65536,2125463552l-1788870656,1442813339l0,0l0,0l65536,1010696192l-1780457169,1442813339l-1781530624,1442813339l7405568,0l237502464,2125475140l65536,65536l-519045120,1442813244l65536,0l308805632,1442812620l1631322112,1717986618l25445,1763704832l-1752139676,1442813339l-1752170496,1442813339l-1752170496,1442813339l65536,0l-1746927616,1442813339l0,0l3211264,0l1236271104,1442813365l308805632,1442812620l-1768947712,1442813339l-1769996288,1442813339l308805632,1442812620l7405568,0l-192413696,2125475139l65536,65536l-1768947712,1442813339l65536,65536l589824,0l0,0l2030043137,875635261l-1339019212,1442812609l1374683136,1442812619l0,0l0,0l0,0l0,0l4259840,0l65536,2125463552l-1766850560,1442813339l0,0l0,0l65536,1752432640l-1758432436,1442813339l-1759510528,1442813339l7405568,0l237502464,2125475140l65536,65536l-519045120,1442813244l65536,0l-2046820352,1442812605l1415905280,1631338095l27706,1631322112l-1730121670,1442813339l-1730150400,1442813339l-1730150400,1442813339l65536,0l-1724907520,1442813339l0,0l3211264,0l2020605952,1442813365l-2046820352,1442812605l-1746927616,1442813339l-1747976192,1442813339l-2046820352,1442812605l7405568,0l-192413696,2125475139l65536,65536l-1746927616,1442813339l65536,65536l589824,0l0,0l1879048192,1886599795l-1339002288,1442812609l1374683136,1442812619l0,0l0,0l0,0l0,0l4259840,0l65536,2125463552l-1744830464,1442813339l0,0l0,0l65536,577896448l-1736425937,1442813339l-1737490432,1442813339l7405568,0l237502464,2125475140l65536,65536l-519045120,1442813244l65536,0l-2041577472,1442812605l1349517312,1631338098l30778,1631322112l-1708101830,1442813339l-1708130304,1442813339l-1708130304,1442813339l65536,0l-1702887424,1442813339l0,0l3211264,0l-1806696448,1442813339l-2041577472,1442812605l-1724907520,1442813339l-1725956096,1442813339l-2041577472,1442812605l7405568,0l-192413696,2125475139l65536,65536l-1724907520,1442813339l65536,131072l589824,0l0,0l1627389952,1952542778l2045780072,1442812609l1374683136,1442812619l0,0l0,0l0,0l0,0l4259840,0l65536,2125463552l-1722810368,1442813339l0,0l0,0l65536,892403712l-1714408398,1442813339l-1715470336,1442813339l7405568,0l237502464,2125475140l65536,65536l-519045120,1442813244l65536,0l335020032,1442812620l979435520,2015392880l8765,573964288l-1686079200,1442813339l-1686110208,1442813339l-1686110208,1442813339l65536,0l-1680867328,1442813339l0,0l3211264,0l1967128576,1442813364l335020032,1442812620l-1702887424,1442813339l-1703936000,1442813339l335020032,1442812620l7405568,0l-192413696,2125475139l65536,65536l-1702887424,1442813339l65536,131072l589824,0l0,65536l1409286145,1631338095l2045800506,1442812609l1374683136,1442812619l0,0l0,0l0,0l0,0l4259840,0l65536,2125463552l-1700790272,1442813339l0,0l0,0l65536,891420672l-1692387279,1442813339l-1693450240,1442813339l7405568,0l237502464,2125475140l65536,65536l-519045120,1442813244l65536,0l-1034944512,1442812605l1416495104,1631338095l27706,1631322112l-1664061382,1442813339l-1664090112,1442813339l-1664090112,1442813339l65536,0l-1658847232,1442813339l0,0l3211264,0l897581056,1442813366l-1034944512,1442812605l-1680867328,1442813339l-1681915904,1442813339l-1034944512,1442812605l7405568,0l-192413696,2125475139l65536,65536l-1680867328,1442813339l65536,131072l589824,0l0,0l788529152,1630485566l2045799482,1442812609l1374683136,1442812619l0,0l0,0l0,0l0,0l4259840,0l65536,2125463552l-1678770176,1442813339l0,0l0,0l65536,1631322112l-1670353862,1442813339l-1671430144,1442813339l7405568,0l237502464,2125475140l65536,65536l-519045120,1442813244l65536,0l-1029701632,1442812605l1031340032,926365474l13362,1630470144l-1642042310,1442813339l-1642070016,1442813339l-1642070016,1442813339l65536,0l-1636827136,1442813339l0,0l3211264,0l-1373634560,1442813365l-1029701632,1442812605l-1658847232,1442813339l-1659895808,1442813339l-1029701632,1442812605l7405568,0l-192413696,2125475139l65536,65536l-1658847232,1442813339l65536,0l655360,0l0,0l872415232,942944561l-427810782,1442812609l1374683136,1442812619l0,0l0,0l0,0l0,0l4259840,0l65536,2125463552l-1656750080,1442813339l0,0l0,0l65536,809041920l-1648349130,1442813339l-1649410048,1442813339l7405568,0l237502464,2125475140l65536,65536l-519045120,1442813244l65536,0l361234432,1442812620l1010696192,1953512033l30752,892928000l-1620041162,1442813339l-1620049920,1442813339l-1620049920,1442813339l65536,0l-1614807040,1442813339l0,0l3211264,0l-1652555776,1442813339l361234432,1442812620l-1636827136,1442813339l-1637875712,1442813339l361234432,1442812620l7405568,0l-192413696,2125475139l65536,65536l-1636827136,1442813339l65536,0l655360,0l0,0l1845493761,1010724692l-427804063,1442812609l1374683136,1442812619l0,0l0,0l0,0l0,0l4259840,0l65536,2125463552l-1634729984,1442813339l0,0l0,0l65536,1867776000l-1626325954,1442813339l-1627389952,1442813339l7405568,0l237502464,2125475140l65536,65536l-519045120,1442813244l65536,0l-734003200,1442812605l909115392,1043276340l12092,1867776000l-1598014402,1442813339l-1598029824,1442813339l-1598029824,1442813339l65536,0l-1592786944,1442813339l0,0l3211264,0l1221591040,1442813366l-734003200,1442812605l-1614807040,1442813339l-1615855616,1442813339l-734003200,1442812605l7405568,0l-192413696,2125475139l65536,65536l-1614807040,1442813339l65536,0l655360,0l0,0l536870912,824327545l-427804623,1442812609l1374683136,1442812619l0,0l0,0l0,0l0,0l4259840,0l65536,2125463552l-1612709888,1442813339l0,0l0,0l65536,1043267584l-1604309188,1442813339l-1605369856,1442813339l7405568,0l237502464,2125475140l65536,65536l-519045120,1442813244l65536,0l-728760320,1442812605l807534592,1031348258l14370,790757376l-1575994306,1442813339l-1576009728,1442813339l-1576009728,1442813339l65536,0l-1570766848,1442813339l0,0l3211264,0l-1781530624,1442813316l-728760320,1442812605l-1592786944,1442813339l-1593835520,1442813339l-728760320,1442812605l7405568,0l-192413696,2125475139l65536,65536l-1592786944,1442813339l65536,65536l655360,0l0,0l570425344,909717558l-420470750,1442812609l1374683136,1442812619l0,0l0,0l0,0l0,0l4259840,0l65536,2125463552l-1590689792,1442813339l0,0l0,0l65536,842596352l-1582289118,1442813339l-1583349760,1442813339l7405568,0l237502464,2125475140l65536,65536l-519045120,1442813244l65536,0l387448832,1442812620l1882849280,1031282804l12578,539099136l-1553973895,1442813339l-1553989632,1442813339l-1553989632,1442813339l65536,0l-1548746752,1442813339l0,0l3211264,0l161480704,1442813366l387448832,1442812620l-1570766848,1442813339l-1571815424,1442813339l387448832,1442812620l7405568,0l-192413696,2125475139l65536,65536l-1570766848,1442813339l65536,65536l655360,0l0,0l1811939329,1047483502l-420454084,1442812609l1374683136,1442812619l0,0l0,0l0,0l0,0l4259840,0l65536,2125463552l-1568669696,1442813339l0,0l0,0l65536,1031274496l-1560268254,1442813339l-1561329664,1442813339l7405568,0l237502464,2125475140l65536,65536l-519045120,1442813244l65536,0l384827392,1442812606l1815740416,1047483502l24892,1047461888l-1531944644,1442813339l-1531969536,1442813339l-1531969536,1442813339l65536,0l-1526726656,1442813339l0,0l3211264,0l31457280,1442813340l384827392,1442812606l-1548746752,1442813339l-1549795328,1442813339l384827392,1442812606l7405568,0l-192413696,2125475139l65536,65536l-1548746752,1442813339l65536,65536l655360,0l0,0l939524096,1010708258l-420454097,1442812609l1374683136,1442812619l0,0l0,0l0,0l0,0l4259840,0l65536,2125463552l-1546649600,1442813339l0,0l0,0l65536,1631322112l-1538233286,1442813339l-1539309568,1442813339l7405568,0l237502464,2125475140l65536,65536l-519045120,1442813244l65536,0l390070272,1442812606l574423040,808597047l12066,1815740416l-1509927826,1442813339l-1509949440,1442813339l-1509949440,1442813339l65536,0l-1504706560,1442813339l0,0l3211264,0l-573571072,1442813337l390070272,1442812606l-1526726656,1442813339l-1527775232,1442813339l390070272,1442812606l7405568,0l-192413696,2125475139l65536,65536l-1526726656,1442813339l65536,131072l655360,0l0,0l1946157056,1953713256l-210748354,1442812609l1374683136,1442812619l0,0l0,0l0,0l0,0l4259840,0l65536,2125463552l-1524629504,1442813339l0,0l0,0l65536,1047396352l-1516228804,1442813339l-1517289472,1442813339l7405568,0l237502464,2125475140l65536,65536l-519045120,1442813244l65536,0l413663232,1442812620l1667563520,1717916276l26912,573571072l-1487913425,1442813339l-1487929344,1442813339l-1487929344,1442813339l65536,0l-1482686464,1442813339l0,0l3211264,0l1440743424,1442813366l413663232,1442812620l-1504706560,1442813339l-1505755136,1442813339l413663232,1442812620l7405568,0l-192413696,2125475139l65536,65536l-1504706560,1442813339l65536,131072l655360,0l0,65536l855638017,808597811l-210751710,1442812609l1374683136,1442812619l0,0l0,0l0,0l0,0l4259840,0l65536,2125463552l-1502609408,1442813339l0,0l0,0l65536,1934360576l-1494204812,1442813339l-1495269376,1442813339l7405568,0l237502464,2125475140l65536,65536l-519045120,1442813244l65536,0l-93323264,1442812605l1043267584,979447612l28525,1010696192l-1465894303,1442813339l-1465909248,1442813339l-1465909248,1442813339l65536,0l-1460666368,1442813339l0,0l3211264,0l104857600,1442813365l-93323264,1442812605l-1482686464,1442813339l-1483735040,1442813339l-93323264,1442812605l7405568,0l-192413696,2125475139l65536,65536l-1482686464,1442813339l65536,131072l655360,0l0,0l2030043136,842080829l-210749132,1442812609l1374683136,1442812619l0,0l0,0l0,0l0,0l4259840,0l65536,2125463552l-1480589312,1442813339l0,0l0,0l65536,790757376l-1472185282,1442813339l-1473249280,1442813339l7405568,0l237502464,2125475140l65536,65536l-519045120,1442813244l65536,0l-88080384,1442812605l1953497088,574453792l13618,2032140288l-1443880387,1442813339l-1443889152,1442813339xl-1443889152,1442813339l65536,0l-1438646272,1442813339l0,0l3211264,0l479199232,1442813366l-88080384,1442812605l-1460666368,1442813339l-1461714944,1442813339l-88080384,1442812605l7405568,0l-192413696,2125475139l65536,65536l-1460666368,1442813339l65536,0l720896,0l0,0l1627389952,1416522810l277888623,1442812610l1374683136,1442812619l0,0l0,0l0,0l0,0l4259840,0l65536,2125463552l-1458569216,1442813339l0,0l0,0l65536,544473088l-1450164872,1442813339l-1451229184,1442813339l7405568,0l237502464,2125475140l65536,65536l-519045120,1442813244l65536,0l439877632,1442812620l1630470144,1416522810l15983,1416495104l-1421853073,1442813339l-1421869056,1442813339l-1421869056,1442813339l65536,0l-1416626176,1442813339l0,0l3211264,0l2096103424,1442813363l439877632,1442812620l-1438646272,1442813339l-1439694848,1442813339l439877632,1442812620l7405568,0l-192413696,2125475139l65536,65536l-1438646272,1442813339l65536,0l720896,0l0,0l822083585,790770229l277888062,1442812610l1374683136,1442812619l0,0l0,0l0,0l0,0l4259840,0l65536,2125463552l-1436549120,1442813339l0,0l0,0l65536,1416495104l-1428144529,1442813339l-1429209088,1442813339l7405568,0l237502464,2125475140l65536,65536l-519045120,1442813244l65536,0l761266176,1442812606l909180928,1031348258l13602,790757376l-1399833538,1442813339l-1399848960,1442813339l-1399848960,1442813339l65536,0l-1394606080,1442813339l0,0l3211264,0l-691011584,1442813366l761266176,1442812606l-1416626176,1442813339l-1417674752,1442813339l761266176,1442812606l7405568,0l-192413696,2125475139l65536,65536l-1416626176,1442813339l65536,0l720896,0l0,0l536870912,891436408l277887025,1442812610l1374683136,1442812619l0,0l0,0l0,0l0,0l4259840,0l65536,2125463552l-1414529024,1442813339l0,0l0,0l65536,1031340032l-1406127838,1442813339l-1407188992,1442813339l7405568,0l237502464,2125475140l65536,65536l-519045120,1442813244l65536,0l766509056,1442812606l1416495104,1631338095l28730,874643456l-1377814731,1442813339l-1377828864,1442813339l-1377828864,1442813339l65536,0l-1372585984,1442813339l0,0l3211264,0l790626304,1442813363l766509056,1442812606l-1394606080,1442813339l-1395654656,1442813339l766509056,1442812606l7405568,0l-192413696,2125475139l65536,65536l-1394606080,1442813339l65536,65536l720896,0l0,0l1627389952,1416522810l285228655,1442812610l1374683136,1442812619l0,0l0,0l0,0l0,0l4259840,0l65536,2125463552l-1392508928,1442813339l0,0l0,0l65536,1031274496l-1384106974,1442813339l-1385168896,1442813339l7405568,0l237502464,2125475140l65536,65536l-519045120,1442813244l65536,0l466092032,1442812620l1010696192,1852586593l28500,1953497088l-1355778016,1442813339l-1355808768,1442813339l-1355808768,1442813339l65536,0l-1350565888,1442813339l0,0l3211264,0l1868562432,1442813362l466092032,1442812620l-1372585984,1442813339l-1373634560,1442813339l466092032,1442812620l7405568,0l-192413696,2125475139l65536,65536l-1372585984,1442813339l65536,65536l720896,0l0,0l1845493761,1010724692l285227617,1442812610l1374683136,1442812619l0,0l0,0l0,0l0,0l4259840,0l65536,2125463552l-1370488832,1442813339l0,0l0,0l65536,979435520l-1362070416,1442813339l-1363148800,1442813339l7405568,0l237502464,2125475140l65536,65536l-519045120,1442813244l65536,0l1138753536,1442812606l1010696192,1815765295l21614,1815740416l-1333767058,1442813339l-1333788672,1442813339l-1333788672,1442813339l65536,0l-1328545792,1442813339l0,0l3211264,0l-556793856,1442813368l1138753536,1442812606l-1350565888,1442813339l-1351614464,1442813339l1138753536,1442812606l7405568,0l-192413696,2125475139l65536,65536l-1350565888,1442813339l65536,65536l720896,0l0,0l838860800,876098356l285224738,1442812610l1374683136,1442812619l0,0l0,0l0,0l0,0l4259840,0l65536,2125463552l-1348468736,1442813339l0,0l0,0l65536,1815740416l-1340058514,1442813339l-1341128704,1442813339l7405568,0l237502464,2125475140l65536,65536l-519045120,1442813244l65536,0l1143996416,1442812606l858849280,539113011l15737,842334208l-1311756510,1442813339l-1311768576,1442813339l-1311768576,1442813339l65536,0l-1306525696,1442813339l0,0l3211264,0l10485760,1442813364l1143996416,1442812606l-1328545792,1442813339l-1329594368,1442813339l1143996416,1442812606l7405568,0l-192413696,2125475139l65536,65536l-1328545792,1442813339l65536,131072l720896,0l0,0l1879048192,1031282804l1599090978,1442812610l1374683136,1442812619l0,0l0,0l0,0l0,0l4259840,0l65536,2125463552l-1326448640,1442813339l0,0l0,0l65536,1031340032l-1318046430,1442813339l-1319108608,1442813339l7405568,0l237502464,2125475140l65536,65536l-519045120,1442813244l65536,0l492306432,1442812620l1867776000,979450942l29808,892600320l-1289735625,1442813339l-1289748480,1442813339l-1289748480,1442813339l65536,0l-1284505600,1442813339l0,0l3211264,0l-801112064,1442813366l492306432,1442812620l-1306525696,1442813339l-1307574272,1442813339l492306432,1442812620l7405568,0l-192413696,2125475139l65536,65536l-1306525696,1442813339l65536,131072l720896,0l0,65536l973078529,1867804268l1599093822,1442812610l1374683136,1442812619l0,0l0,0l0,0l0,0l4259840,0l65536,2125463552l-1304428544,1442813339l0,0l0,0l65536,573833216l-1296008928,1442813339l-1297088512,1442813339l7405568,0l237502464,2125475140l65536,65536l-519045120,1442813244l65536,0l1545601024,1442812606l1631322112,1416522810l15983,544473088l-1267712648,1442813339l-1267728384,1442813339l-1267728384,1442813339l65536,0l-1262485504,1442813339l0,0l3211264,0l1497366528,1442813339l1545601024,1442812606l-1284505600,1442813339l-1285554176,1442813339l1545601024,1442812606l7405568,0l-192413696,2125475139l65536,65536l-1284505600,1442813339l65536,131072l720896,0l0,0l1627389952,1416522810l1599094383,1442812610l1374683136,1442812619l0,0l0,0l0,0l0,0l4259840,0l65536,2125463552l-1282408448,1442813339l0,0l0,0l65536,544342016l-1273994890,1442813339l-1275068416,1442813339l7405568,0l237502464,2125475140l65536,65536l-519045120,1442813244l65536,0l1550843904,1442812606l1010696192,1852586593l25938,1031274496l-1245695966,1442813339l-1245708288,1442813339l-1245708288,1442813339l65536,0l-1240465408,1442813339l0,0l3211264,0l-520093696,1442813364l1550843904,1442812606l-1262485504,1442813339l-1263534080,1442813339l1550843904,1442812606l7405568,0l-192413696,2125475139l65536,65536l-1262485504,1442813339l65536,0l786432,0l0,0l1023410176,875967522l2138060343,1442812610l1374683136,1442812619l0,0l0,0l0,0l0,0l4259840,0l65536,2125463552l-1260388352,1442813339l0,0l0,0l65536,1010696192l-1251984799,1442813339l-1253048320,1442813339l7405568,0l237502464,2125475140l65536,65536l-519045120,1442813244l65536,0l518520832,1442812620l1042415616,1832542524l30319,1631322112l-1223659462,1442813339l-1223688192,1442813339l-1223688192,1442813339l65536,0l-1218445312,1442813339l0,0l3211264,0l-1657798656,1442813368l518520832,1442812620l-1240465408,1442813339l-1241513984,1442813339l518520832,1442812620l7405568,0l-192413696,2125475139l65536,65536l-1240465408,1442813339l65536,0l786432,0l0,0l1879048192,1047032929l2138058556,1442812610l1374683136,1442812619l0,0l0,0l0,0l0,0l4259840,0l65536,2125463552l-1238368256,1442813339l0,0l0,0l65536,1766195200l-1229951892,1442813339l-1231028224,1442813339l7405568,0l237502464,2125475140l65536,65536l-519045120,1442813244l65536,0l-680001536,1442812621l807534592,1010708258l14945,1952645120l-1201642158,1442813339l-1201668096,1442813339l-1201668096,1442813339l65536,0l-1196425216,1442813339l0,0l3211264,0l-580911104,1442813366l-680001536,1442812621l-1218445312,1442813339l-1219493888,1442813339l-680001536,1442812621l7405568,0l-192413696,2125475139l65536,65536l-1218445312,1442813339m65536,0l786432,0l0,0l805306369,808988729l2138054690,1442812610l1374683136,1442812619l0,0l0,0l0,0l0,0l4259840,0l65536,2125463552l-1216348160,1442813339l0,0l0,0l65536,576847872l-1207943633,1442813339l-1209008128,1442813339l7405568,0l237502464,2125475140l65536,65536l-519045120,1442813244l65536,0l2005925888,1442812606l573964288,574454048l8752,979435520l-1179619475,1442813339l-1179648000,1442813339l-1179648000,1442813339l65536,0l-1174405120,1442813339l0,0l3211264,0l139460608,1442813338l2005925888,1442812606l-1196425216,1442813339l-1197473792,1442813339l2005925888,1442812606l7405568,0l-192413696,2125475139l65536,65536l-1196425216,1442813339l65536,0l786432,0l0,0l570425344,926494769l2138060850,1442812610l1374683136,1442812619l0,0l0,0l0,0l0,0l4259840,0l65536,2125463552l-1194328064,1442813339l0,0l0,0l65536,908197888l-1185924816,1442813339l-1186988032,1442813339l7405568,0l237502464,2125475140l65536,65536l-519045120,1442813244l65536,0l2011168768,1442812606l1010696192,1953512033l30752,909508608l-1157615560,1442813339l-1157627904,1442813339l-1157627904,1442813339l65536,0l-1152385024,1442813339l0,0l3211264,0l-1703936000,1442813365l2011168768,1442812606l-1174405120,1442813339l-1175453696,1442813339l2011168768,1442812606l7405568,0l-192413696,2125475139l65536,65536l-1174405120,1442813339l65536,65536l786432,0l0,0l1409286144,1631338095l2145414202,1442812610l1374683136,1442812619l0,0l0,0l0,0l0,0l4259840,0l65536,2125463552l-1172307968,1442813339l0,0l0,0l65536,1010696192l-1163904415,1442813339l-1164967936,1442813339l7405568,0l237502464,2125475140l65536,65536l-519045120,1442813244l65536,0l544735232,1442812620l573898752,792477231l14945,1010696192l-1135592863,1442813339l-1135607808,1442813339l-1135607808,1442813339l65536,0l-1130364928,1442813339l0,0l3211264,0l491782144,1442813338l544735232,1442812620l-1152385024,1442813339l-1153433600,1442813339l544735232,1442812620l7405568,0l-192413696,2125475139l65536,65536l-1152385024,1442813339l65536,65536l786432,0l0,0l2030043137,825565757l2145399096,1442812610l1374683136,1442812619l0,0l0,0l0,0l0,0l4259840,0l65536,2125463552l-1150287872,1442813339l0,0l0,0l65536,792461312l-1141884319,1442813339l-1142947840,1442813339l7405568,0l237502464,2125475140l65536,65536l-519045120,1442813244l65536,0l-1828716544,1442812606l574423040,842412343l8760,875954176l-1113575376,1442813339l-1113587712,1442813339l-1113587712,1442813339l65536,0l-1108344832,1442813339l0,0l3211264,0l-646971392,1442813366l-1828716544,1442812606l-1130364928,1442813339l-1131413504,1442813339l-1828716544,1442812606l7405568,0l-192413696,2125475139l65536,65536l-1130364928,1442813339l65536,65536l786432,0l0,0l1006632960,1953512033l2145417248,1442812610l1374683136,1442812619l0,0l0,0l0,0l0,0l4259840,0l65536,2125463552l-1128267776,1442813339l0,0l0,0l65536,959578112l-1119870414,1442813339l-1120927744,1442813339l7405568,0l237502464,2125475140l65536,65536l-519045120,1442813244l65536,0l-1823473664,1442812606l1010696192,1852586593l28500,1953497088l-1091536864,1442813339l-1091567616,1442813339l-1091567616,1442813339l65536,0l-1086324736,1442813339l0,0l3211264,0l387973120,1442813367l-1823473664,1442812606l-1108344832,1442813339l-1109393408,1442813339l-1823473664,1442812606l7405568,0l-192413696,2125475139l65536,65536l-1108344832,1442813339l65536,131072l786432,0l0,0l788529152,1852586593l-1847562412,1442812610l1374683136,1442812619l0,0l0,0l0,0l0,0l4259840,0l65536,2125463552l-1106247680,1442813339l0,0l0,0l65536,1852571648l-1097830572,1442813339l-1098907648,1442813339l7405568,0l237502464,2125475140l65536,65536l-519045120,1442813244l65536,0l570949632,1442812620l859111424,790770740l15422,1416495104l-1069531537,1442813339l-1069547520,1442813339l-1069547520,1442813339l65536,0l-1064304640,1442813339l0,0l3211264,0l-1503657984,1442813368l570949632,1442812620l-1086324736,1442813339l-1087373312,1442813339l570949632,1442812620l7405568,0l-192413696,2125475139l65536,65536l-1086324736,1442813339l65536,131072l786432,0l0,16842752l855638017,573583928l-1847574993,1442812610l1374683136,1442812619l0,0l0,0l0,0l0,0l4259840,0l65536,2125463552l-1084227584,1442813339l0,0l0,0l65536,1867776000l-1075823554,1442813339l-1076887552,1442813339l7405568,0l237502464,2125475140l65536,65536l-519045120,1442813244l65536,0l-997195776,1442812606l2032140288,876028477l14134,792461312l-1047512479,1442813339l-1047527424,1442813339l-1047527424,1442813339l65536,0l0,0l1350565888,1442812619l3211264,0l-1152385024,1442813365l-997195776,1442812606l-1064304640,1442813339l-1065353216,1442813339l-997195776,1442812606l7405568,0l-192413696,2125475139l65536,65536l-1064304640,1442813339l65536,131072l786432,0l0,0l822083584,808727093l-1847582686,1442812610l1374683136,1442812619l0,0l0,0l0,0l0,0l4259840,0l65536,2125463552l-1062207488,1442813339l0,0l0,0l65536,942735360l-1053805007,1442813339l-1054867456,1442813339l7405568,0l-192413696,2125475139l65536,65536l-1920991232,1442813363l65536,0l0,0l0,0l570425344,1802465090l-860864224,1442812676l1330642944,1442812675l0,0l0,0l0,0l0,0l2162688,0l-35586048,1442812856l-788463616,1442813340l0,0l2162688,0l-35586048,1442812856l-932118528,1442813362l0,0l3211264,0l-1212153856,1442813339l-1609039872,1442812679l-1505755136,1442813340l-1506803712,1442813340l-1609039872,1442812679l3211264,0l0,0l0,0l65536,0l0,0l0,0l5308416,0l0,0l132120576,1442813340l-307232768,1442813339l-306708480,1442813339l-306708480,1442813339l-1031995392,-22627l65535,980877312l-447721358,1442813339l5242880,0l3211264,0l-145752064,1442812675l1276116992,1442812653l428867584,1442812600l0,0l65536,1409286145l3227247,0l357564416,1442813338l2102394880,1442813362l1010696192,1818835575l1998613622,1818326586l3154493,0l3211264,0l132120576,1442813340l16777216,2125479936l0,0l-1986002944,1442813316l-812384256,780455813l2215456,0l393216000,2125479997l65536,0l-1028653056,1442813339l4259840,0l0,1442447360l1087373312,1442813363l0,0l0,0l131072,2125463552l-943718400,1442813339l-944766976,1442813339l9502720,0l418381824,1442813366l418906112,1442813366l418906112,1442813366l-584056832,1442813369l-583532544,1442813369l-583532544,1442813369l1993342976,1442813362l16711680,0l0,0l0,0l0,0l0,0l0,0l0,0l0,0l0,0l-690618368,1442813362l3211264,0l880803840,1442813369l879755264,1442813369l856686592,1442813368l855638016,1442813368l-887619584,1442813339l9502720,0l1126170624,2125479997l65536,0l0,0l0,0l1141374976,2125479997l1145044992,2125479997l1149239296,2125479997l1152909312,2125479997l1158152192,2125479997l1162346496,2125479997l1166540800,2125479997l1169686528,2125479997l1172832256,2125479997l-130023424,1442813283l321060864,1442813284l-130023424,1442813299l0,0l4262150,0l65536,1442447360l150994944,1442813364l0,0l0,0l65536,2125463552l156237824,1442813364l155189248,1442813364l4259840,0l0,1442447360l1065353216,1442813363l0,0l0,0l131072,6553600l-898629530,1442813339l-899678208,1442813339l4259840,0l65536,1245184l4325376,6488161l4653163,6357106l6815856,6488169l7274572,6357091l6881396,7209071l4194304,0l4259840,0l65536,1442447360l672137216,1442813339l0,0l0,0l65536,2125463552l677380096,1442813339l676331520,1442813339l3211264,0l65536,720896l4259840,6488174l7274600,5505138l7340153,7536741l65536,805306369l3223330,0l65536,589824l4325376,6488161l4391019,7077999l7471215,0l65538,788529153l3226686,0l65536,786432l4325376,6488161l4391019,7077999l7471215,4653138m66,1886862398l3226227,0l65536,655360l4259840,6488174l7274600,5505138l7340153,101l1043276396,0l2162688,0l-596115456,2125478429l65536,0l0,0l4259840,0l65536,1442447360l1837105152,1442813365l0,0l0,0l65536,2125463552l1842348032,1442813365l1841299456,1442813365l2162688,0l-596115456,2125478429l65536,0l0,0l7405568,0l-192413696,2125475139l65536,65536l1070596096,1442813363l131072,0l0,0l0,0l1912602624,1042441590l939563726,1442812646l-1549795328,1442812645l0,0l0,0l0,0l0,0l4259840,0l65536,1114112l4325376,6488161l4653163,6357106l6815856,6488169l6881350,7602284l7471205,1442775040l4194304,0l2162688,0l-35586048,1442812856l165740544,1442813340l0,0l7405568,0l-1105461248,1442499170l0,0l0,0l-930611200,1442813339l-930611200,1442813339l0,0l1842872320,1442813363l0,1442775040l0,0l-927465472,1442813339l-927465472,1442813339l0,0l1999568896,2000581690l2187578,0l-596115456,2125478429l65536,0l0,0l2162688,0l1268842496,1442812627l0,0l0,0l9502720,0l-1990197248,1442813370l-1989672960,1442813370l-1989672960,1442813370l325058560,1442813366l325582848,1442813366l325582848,1442813366l-1254096896,1442813362l16711680,0l0,0l0,0l0,0l0,0l0,0l0,0l0,0l0,0l1390804992,1442813362l2162688,0l1268842496,1442812627l0,0l0,0l2162688,0l-596115456,2125478429l65536,0l0,0l2162688,0l-596115456,2125478429l65536,0l0,0l2162688,0l1268842496,1442812627l0,0l0,0l2162688,0l-596115456,2125478429l65536,0l0,0l7405568,0l-192413696,2125475139l65536,65536l1048576000,1442813363l131072,0l0,0l0,16842752l-1761607423,673227726l939572430,1442812646l-1549795328,1442812645l0,0l0,0l0,0l0,0l4259840,0l65536,1442447360l-929038336,1442813362l0,0l0,0l65536,2125463552l1676673024,1442813363l1675624448,1442813363l2162688,0l-35586048,1442812856l1615921152,1442813363l0,0l2162688,0l1268842496,1442812627l0,0l0,0l2162688,0l1268842496,1442812627l0,0l0,0l2162688,0l-596115456,2125478429l65536,0l0,0l2162688,0l1268842496,1442812627l0,0l0,0l2162688,0l-932118528,1442813362l0,0l0,0l7405568,0l-192413696,2125475139l65536,65536l1026555904,1442813363l131072,0l0,0l0,0l-838860800,-828125547l939576983,1442812646l-1549795328,1442812645l0,0l0,0l0,0l0,0l66125824,0l390856704,1442499147l1588789248,-1647823635l808571331,741881398l808528944,741881398l842478900,875641187l909585460,959197234l741618737,909520945l909585464,824979506l909195059,959460963l909192246,741619255l842478900,943272236l858534449,741880880l858992946,741368630l909652530,892415024l824980530,842086457l875574060,942746680l1664628786,842478900l926298412,908866614l741751088,825701169l909585462,824979506l943076912,842413923l909585456,959197234l741618737,842478900l875641132,1664101428l925972278,808465460l824979500,809054773l892941624,892546098l959722034,943010092l959985464,741880882l875966765,858929207l1664430902,858797362l808204080,892940588l741488432,875705649l876097836,741617716l942944307,859255139l741749559,842478900l859189548,741881392l808597047,842346796l741355572,909520945l875651896,909455923l926101804,824981041l825308211,942746674l741881906,875770417l841757748,909325105l892416355,741618232l809055538,808528952l808990262,808596268l959198256,909325623l892744492,946026039l909195577,909259820l942420535,842479408l926430252,925644854l842346803,942945580l912471094,842216757l959460908,892088374l909325369,808924716l892089909,909195313l909391660,878917175l808597301,842151980l858535737,875705913l960051244,858535473l942814515,892811564l845362739,909457720l892350764,741750065l942879794,825306164l808465204,943272236l824980017,842608946l892429104,741356594l808530737,824980534l842608946,808726828l741945394,875835705l959721772,1664234803l909717558,943010092l741816628,942944307l959852844,741619249l875705649,943141164l1664692275,942746672l842347575,841756716l842084403,892415028l841757746,909261107l892625720,841757239l859388212,808856630l841758265,808857654l825830452,841757748l876034358,858874680l741749047,875575346l824981041,943206968l959984172,741357109l858992946,959589430l875575096,876032611l858534451,876099376l842214456,741617712l875901235,858535990l808464696,875705132l1664233782,842478900l858991664,842215986l942748972,858535473l892877107,959786034l741749556,876033075l912470583,909455415l892678956,741488944l926299191,909323318l842086194,842151980l858535481,808990774l825844537,741356596l959723315,824980528l943009840,942877748l808464433,959459628l741880375,892680243l828584503,926431281l959654962,943076913l959590700,741356597l842414387,824979508l808595508,959654968l943206969,959721827l741487923,942878772l824979510,842018870l808725552,959461686l842477868,741486898l960049204,838874677l808203318,892744236l926496818,824981554l942814260,909325105l589878,1426653184l67108864,0l7405568,0l65536,2949120l6684672,7077993l3801189,3080239l7602223,7340141l7077935,3342453l3145784,3211312l7602227,6553648l3014710,7143540l3080304,7667820l3670067,3145776l3342385,3145844l6553700,7602222l7340141,1882849280l7413876,0l65536,2949120l6684672,7077993l3801189,3080239l7602223,7340141l7077935,3342453l3145784,3211312l7602227,6553648l3014710,7143540l3080304,7667820l3670067,3145776l3342385,3145844l6553700,7602222l7340141,1010696192l3236143,0l0,0l0,0l65536,0l0,0l0,0l2162688,0l319815680,1442813340l1556086784,2125480071l-2083586048,-1144082482l3257806,0l-1215299584,2125475073l65536,65536l-314572800,1442813339l792461312,1047673463l3160638,0l7405568,0l28573696,0l6422528,0l85721088,0l-1476395008,1442812495l-10485760,1442813340l16777216,1l0,0l1627389952,29811l0,0l1694498816,8311l0,0l1124073472,1600609l790784370,1950250046l7405630,0l0,0l0,0l0,0l0,0l0,0l0,0l0,0l1216872448,1442813339l0,0l0,0l0,0l0,0l0,0l3211264,0l1721761792,1442813365l-1796210688,1442812678l-1920991232,1442813363l-1922039808,1442813363l-1796210688,1442812678l3211264,0l65536,851968l1214185472,842361708l926431287,3223606l762209570,790778709l62,0l4259840,0l65536,2490368l1949237248,1815048301l808989557,1949511984l775316528,795897204l942896492,858861616l1684287604,1886221358l0,0l2162688,0l1239416832,1442812627l0,0l0,0l2162688,0l1229979648,1442812627l0,0l0,0l269549568,0l1030488064,1919897122l577528173,2000436783l1634759482,1735289187l1815770912,1382379113l1030057077,1953849634l1998594671,1852402746l841104741,539113013l1700936311,1701998438l573579837,1631221536l1919251558,573710909l2000436783,1684957498l1815770912,1031038565l573583650,1916434208l1952999273,842080829l1998594608,1851877434l1735289191,808526397l1010708258,1667906167l1983543072,574450785l1953391971,790786661l980892734,1047679090l980889404,1047679090l980889404,1047679088l1916434236,980892734l1047679090,1647998780l2000436783,1998615866l1818326586,1769153085l1701603182,980885538l1869377379,807550322l808464432,1043276336l980889404,1047679090l1949988668,-1848760258l-1362182706,-1244742962l-819938866,-830156925l549310135,-1244744254l-813314272,-1719606656l-810430944,-826683775l783663800,841953824l540619056,-1177635634l-1160859186,-2117095730l-1093761585,1009366990l1949988655,1999584318l1010725434,1047673463l1916434236,1010725456l794966647,1999584318l1917874746,980892734l1836589172,1886599788l1030054753,1701998626l1987208563,540942949l980889404,792477300l1047673463,980889404l2000436848,1010724922l1349532279,2000436850l1951625274,543517817l1635138167,1310866796l1634562671,1043276396l1933211452,1768120688l1998612334,1852402746l1819628133,1629633893l577729653,1815770912l1030057577,909455906l980885538,1868981602l574449010,1998594608l1952866618,574452325l790771761,980892734l543452777,1701591671l574452838,1998594608l1734963770,574452840l539111990,1634220663l1852401518,807550311l1010708258,1667906167l1983543072,574450785l1953391971,790786661l980892734,1047679090l1647998780,2000436783l1043292730,980889404l1047679090,980889404l1047679088,1916434236l980892734,1047679090l1647998780,792477231l1349663351,2000436850l2015392826,1933208685l1701011824,1919951421l1919251301,1042441590l1999584288,1010725946l1916434223,1999584318l1010724922,1047542391l1882879804,1010725456l1399863927,1701607796l1983543072,574450785l1836216142,790785121l980892734,1998611306l1818326586,1700995645l1919251566,1010708258l1349663351,2000436850l1043292730,1647998780l2000436783,1998615866l1818326586,1769153085l1701603182,1010708258l1916434223,1010725456l1882879791,1010725456l1047673463,1916434236l1010725456,794966647l980892734,980885621l1030513014,1852404514l577072231,792477231l1349663351,2000436850l-834767814,-828322139l-2037849441,-1714514482l-1664183346,-836726322l-827994461,-829239652l-828125551,1017368215l1949988655,1999584318l1010725434,1882879791l980892734,2000436848l1917874234,980892734l2037666672,1998611820l1818326586,1867391549l1818324338,1010708258l1886599799,1852400481l980885607,1701734764l1701606738,1969300029l539127668,1768700535l574449006,573977906l1647998752,1919903333l807550309,980885538l1702127201,807550322l1010708258,1852390007l980885604,1952867692l573579837,1916434208l1952999273,943071805l980885538,1735287144l1030188649,790769698l980892734,1998611306l1818326586,1700995645l1919251566,1010708258l1349663351,2000436850l544895802,1635138167l841104748,1043276336l980889404,1047679090l980889404,1047679088l1916434236,980892734l1047679090,1933211452l980885626,1030513014l573583906,792477231l1349663351,2000436850l2015392826,1933208685l1701011824,1919951421l1919251301,1042441590l1999584288,1010725946l1916434223,1999584318l1765699642,577335906l1748662048,1769172545l1631789629,1919052140l1043276393,1664775996l1919904879,1983543072l574450785,808464432l790769712,980892734l1852990827,1983543072l574450785,1043276338l1933211452,980885626l1030513014,573583906l2000436783,1132098362l980885619,1030513014l573583906,2000436783l1851878458,980885607l1953718629,1634300737l1752834621,575554349l792477231,1349663351l792477298,1047673463l980889404,2000436848l1010724922,1349532279l2000436850,1951625274l543517817,1635138167l1310866796,1634562671l1043276396,1765439292l1998611566,1717922874l807550324,980885538l1735287144,1030188649l790769698,980892734l1047679090,1916434236l1953394502,980885619l1768125281,1126317417l1651076193,539126130l1097349751,1030321006l1818313506,1769103977l980885538,1953718629l1634300737,1767121469l544433517,544695630l1634561874,1998594670l1030972218,1835619362l1310749541,1377859429l1851878767,1010708258l1868774007,544370540l1635138167,807550316l808464432,1043276336l1798993724,544109157l1635138167,841104748l1010708258,2054371959l1983543072,574450785l790769714,980892734l1933802099,1983543072l574450785,790769714l980892734,1735287148l1698330400,1098150753l1029794163,761821730l790777411,1999584318l1917874746,1999584318l1917874234,980892734l2000436850,1917874746l980892734,1852786290l1998615412,1935762746l1769161076,1411530081l1936026985,2003127840l1836012064,539127393l1935882871,1767121469l544433517,544695630l1634561874,1998594670l1668505914,574450025l1768710467,577335906l1748662048,1769172545l1631789629,1919052140l1043276393,1664775996l1919904879,1983543072l574450785,808464432l790769712,980892734l1852990827,1983543072l574450785,1043276338l1933211452,980885626l1030513014,573583906l2000436783,1132098362l980885619,1030513014l573583906,2000436783l1851878458,980885607l1953718629,1634300737l1752834621,575554349l792477231,1349663351l792477298,1047673463l980889404,2000436848l1010724922,1349532279l2000436850,1951625274l543517817,1635138167l1310866796,1634562671l1043276396,1765439292l1998611566,1717922874l807550324,980885538l1735287144,1030188649l790769698,980892734l1047679090,1916434236l1953394502,980885619l1768125281,1126317417l1651076193,539126130l1097349751,1030321006l1818313506,1769103977l980885538,1953718629l1634300737,1767121469l544433517,544695630l1634561874,1998594670l1030972218,1835619362l1310749541,1377859429l1851878767,1010708258l1868774007,544370540l1635138167,807550316l808464432,1043276336l1798993724,544109157l1635138167,841104748l1010708258,2054371959l1983543072,574450785l790769714,980892734l1933802099,1983543072l574450785,790769714l980892734,1735287148l1698330400,1098150753l1029794163,761821730l790777411,1999584318l1917874746,1999584318l1917874234,980892734l2000436850,1917874746l980892734,1852786290l1998615412,1935762746l1769161076,1411530081l1936026985,2003127840l1836012064,539127393l1935882871,1767121469l544433517,544695630l1634561874,1998594670l1668505914,574450025l1768710467,577335906l1748662048,1769172545l1631789629,1919052140l1043276393,1664775996l1919904879,1983543072l574450785,808464432l790769712,980892734l1852990827,1983543072l574450785,1043276338l1933211452,980885626l1030513014,573583906l2000436783,1132098362l980885619,1030513014l573583906,2000436783l1851878458,980885607l1953718629,1634300737l1752834621,575554349l792477231,1349663351l792477298,1047673463l980889404,2000436848l1010724922,1349532279l2000436850,1951625274l543517817,1635138167l1310866796,1634562671l1043276396,1765439292l1998611566,1717922874l807550324,980885538l1735287144,1030188649l790769698,980892734l1047679090,1916434236l1953394502,980885619l1768125281,1126317417l1651076193,539126130l1097349751,1030321006l1818313506,1769103977l980885538,1953718629l1634300737,1767121469l544433517,544695630l1634561874,1998594670l1030972218,1835619362l1310749541,1377859429l1851878767,1010708258l1868774007,544370540l1635138167,807550316l808464432,1043276336l1798993724,544109157l1635138167,841104748l1010708258,2054371959l1983543072,574450785l790769714,980892734l1933802099,1983543072l574450785,790769714l980892734,1735287148l1698330400,1098150753l1029794163,761821730l790777411,1999584318l1917874746,1999584318l1917874234,980892734l2000436850,1917874746l980892734,1852786290l1998615412,1935762746l1769161076,1411530081l1936026985,2003127840l1836012064,539127393l1935882871,1767121469l544433517,544695630l1634561874,1998594670l1668505914,574450025l1768710467,577335906l1748662048,1769172545l1631789629,1919052140l1043276393,1664775996l1919904879,1983543072l574450785,808464432l790769712,980892734l1852990827,1983543072l574450785,1043276338l1933211452,980885626l1030513014,573583906l2000436783,1132098362l980885619,1030513014l573583906,2000436783l1851878458,980885607l1953718629,1634300737l1752834621,575554349l792477231,1349663351l792477298,1047673463l980889404,2000436848l1010724922,1349532279l2000436850,1951625274l543517817,1635138167l1310866796,1634562671l1043276396,1765439292l1998611566,1717922874l807550324,980885538l1735287144,1030188649l790769698,980892734l1047679090,1916434236l1953394502,980885619l1768125281,1126317417l1651076193,539126130l1097349751,1030321006l1818313506,1769103977l980885538,1953718629l1634300737,1767121469l544433517,544695630l1634561874,1998594670l1030972218,1835619362l1310749541,1377859429l1851878767,1010708258l1868774007,544370540l1635138167,807550316l808464432,1043276336l1798993724,544109157l1635138167,841104748l1010708258,2054371959l1983543072,574450785l790769714,980892734l1933802099,1983543072l574450785,790769714l980892734,1735287148l1698330400,1098150753l1029794163,761821730l790777411,1999584318l1917874746,1999584318l1917874234,980892734l2000436850,1917874746l980892734,1852786290l1998615412,1935762746l1769161076,1411530081l1936026985,2003127840l1836012064,539127393l1935882871,1767121469l544433517,544695630l1634561874,1998594670l1668505914,574450025l1768710467,577335906l1748662048,1769172545l1631789629,1919052140l1043276393,1664775996l1919904879,1983543072l574450785,808464432l790769712,980892734l1852990827,1983543072l574450785,1043276338l1933211452,980885626l1030513014,573583906l2000436783,1132098362l980885619,1030513014l573583906,2000436783l1851878458,980885607l1953718629,1634300737l1752834621,575554349l792477231,1349663351l792477298,1047673463l980889404,2000436848l1010724922,1349532279l2000436850,1951625274l543517817,1635138167l1310866796,1634562671l1043276396,1765439292l1998611566,1717922874l807550324,980885538l1735287144,1030188649l790769698,980892734l1047679090,1647998780l2000436783,1043292730l980889404,1047679090l980889404,1047679088l1916434236,980892734l1047679090,1647998780l792477231,1349663351l2000436850,2015392826l1933208685,1701011824l1919951421,1919251301l1042441590,538976288l538976288,538976288l538976288,538976288l538976288,538976288l538976288,538976288l538976288,538976288l538976288,538976288l538976288,1008738336l1949988655,1999584318l1010725434,1047673463l1916434236,1010725456l794966647,1999584318l1917874746,980892734l-1597096332,-1580297778l-1580297778,-1748065074l-1848730418,-493564384l792500608,1047804535l980889404,792477298l1047542391,1882879804l980892734,1047679088l1882879804,1819898963l980885605,1030513014l1919897122,577528173l2000436783,1634759482l1735289187,1815770912l1382379113,1030057077l1953849634,1998594671l1852402746,841104741l539113013,1700936311l1701998438,573579837l1631221536,1919251558l959783485,1010708258l1852390007,980885604l1952867692,892543549l539111736,1634220663l1852401518,807550311l1010708258,1667906167l1983543072,574450785l1952867692,1010708258l1349663351,2000436850l1043292730,1647998780l792477231,1349663351l792477298,1349532279l2000436850,1010725434l1349663351,2000436850l1043292730,980889404l1047679090,980889404l792477298,1047542391l1882879804,980892734l1047679088,1882879804l1819898963,980885605l24950,0l4259840,0l65536,1442447360l1579155456,1442813363l0,0l0,0l65536,807534592l1853894434,1442813363l1852833792,1442813363l8454144,0l1340080128,1442812627l-864026624,2125479987l0,0l0,0l0,0l1310720,0l0,0l0,0l-475529216,1442813339l0,-65536l98303,1442775040l0,0l0,0l0,0l0,1949988655l4275774,0l65536,1442447360l210763776,1442813339l0,0l0,0l65536,2125463552l219152384,1442813339l218103808,1442813339l2162688,0l-366936064,1442813339l0,0l0,0l2162688,0l-596115456,2125478429l65536,0l0,0l2162688,0l302055424,1442813340l0,0l1949958144,1819113504l4289338,0l65536,2125463552l1287651328,1442813339l0,0l0,0l65536,2125463552l1292894208,1442813339l1291845632,1442813339l3211264,0l65536,917504l4325376,6488161l4653163,6357106l6815856,6488169l5374037,76l2162688,0l1012989952,1442812857l-279904256,1442813339l0,0l15794176,0l1024458752,2125480030l1065877504,2125480030l1079508992,2125480030l1083703296,2125480030l1087897600,2125480030m1091567616,2125480030l1095237632,2125480030l1099956224,2125480030l1106247680,2125480030l1112539136,2125480030l1118830592,2125480030l1126694912,2125480030l1131413504,2125480030l65536,176553984l5709,0l0,0l1212153856,1442813339l12582912,1442813340l0,0l0,0l0,0l13631488,1442813340l0,0l150994944,300553807l5711,0l0,0l0,0l0,0l0,0l7405568,0l1922039808,2125479986l65536,65536l951582720,2125479995l-770703360,-823847110l1392621493,-449089931l963152814,2125479995l1030946816,1818313506l25193,980877312l29537,0l-428343296,1442813339l-428343296,1442813339l0,0l-70254592,1442813339l9502720,0l1179648000,1442813344l1180172288,1442813344l1180172288,1442813344l-544210944,1442813340l-543686656,1442813340l-543686656,1442813340l621805568,1442813338l16711680,0l0,0l0,0l0,0l0,0l0,0l0,0l0,0l0,0l-684326912,1442813337l2162688,0l-35586048,1442812856l-445579264,1442813339l0,0l2162688,0l-596115456,2125478429l65536,0l0,0l2162688,0l-596115456,2125478429l65536,0l0,0l7405568,0l237502464,2125475140l65536,65536l-519045120,1442813244l65536,1919221760l-883399306,1442812674l-830406656,-827339083l53183,-2133917696l1686156750,1442813363l1686110208,1442813363l1686110208,1442813363l65536,0l1577058304,1442813363l0,0l4259840,0l65536,1442447360l-699400192,1442813338l0,0l0,0l65536,574423040l-694129565,1442813338l-695205888,1442813338l4259840,0l65536,1442447360l-624951296,1442813338l0,0l0,0l65536,807534592l1573924642,1442813365l1572864000,1442813365l3211264,0l1636827136,1442813364l-1258815488,1442812689l1827667968,1442813365l1826619392,1442813365l-1258815488,1442812689l4259840,0l65536,1442447360l-1088421888,1442813362l0,0l0,0l65536,2125463552l989855744,1442813365l988807168,1442813365l2162688,0l-788463616,1442813340l0,0l1902706688,24949l4259840,0l1142947840,1442813363l668467200,1442812675l-1078984704,1442813340l-1080033280,1442813340l668467200,1442812675l-486539264,1442812579l4194304,0l4259840,0l65536,1442447360l1961885696,1442812643l0,0l0,0l65536,3604480l1607467008,1442812630l1606418432,1442812630l2162688,0l-35586048,1442812856l165740544,1442813340l0,0l6356992,0l-574619648,2125479988l131072,0l0,0l0,0l-567803904,2125479988l-564133888,2125479988l882900992,1442813340l948436992,1442813340l948436992,1442813340l595591168,2125478433l7471104,0l2178676,0l-2070872064,1442813316l0,0l0,0l3211264,0l65536,720896l4259840,6946916l7536757,4653172l6619250,7209061l1635123200,1310866796l3240559,0l65536,655360l4259840,6946916l7536757,4325492l7667820,101l1030057577,909455906l4268066,0l65536,1114112l4653056,6357106l6815856,6488169l7536713,7209033l6619254,7602290l6553701,1952972800l808526397,539113010l3226231,0l65536,786432l5505024,6357106l7536750,6357104l6619250,6488174l121,980889404l3231858,0l150994944,1442813338l719847424,1442813338l1048576,1442813340l232325120,-28324l1030553599,762209570l4281173,0l0,0l0,0l0,65536l65536,65536l65536,65536l65536,65536l65536,1442775040l4259840,0l65536,1048576l7143424,6553701l6357097,6881327l6357101,6619239l3014705,7209072l103,0l-1077018624,-836730161l3264156,0l-199229440,1442813342l-132120576,1442813342l-132120576,1442813342l65536,0l3145728,0l2162688,0l1012989952,1442812857l-932118528,1442813362l0,0l19988480,0l380502016,1442499170l1588789248,-1647823635l369152451,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1882849280,980885566l7431532,0l-1556086784,2125475073l0,0l0,6356992l99,0l-313524224,1442813339l-313524224,1442813339l0,0l0,0l0,0l8388608,1442813340l535822336,1442812858l0,3145781l-447217664,1442813339l2162688,0l-1013972992,1442813339l1563426816,2125480071l543490048,1635138167l4275564,0l65536,1048576l7143424,6553701l6357097,6881327l6357101,6619239l3014705,7209072l103,1442813339l196608,574423040l2175541,0l0,0l1445462016,1133252531l-343881642,1442813339l9502720,0l-36700160,1442813340l-36175872,1442813340l-36175872,1442813340l-24117248,1442813340l-23592960,1442813340l-23592960,1442813340l1141899264,1442813340l16711680,0l0,0l0,0l0,0l0,0l0,0l0,0l0,0l0,0l1348861952,1442812627l9502720,0l575668224,1442813344l576192512,1442813344l576192512,1442813344l588251136,1442813344l588775424,1442813344l588775424,1442813344l1322254336,1442813338l16711680,0l0,0l0,0l0,0l0,0l0,0l0,0l0,0l0,0l-930742272,1442813337l7405568,0l237502464,2125475140l65536,65536l-519045120,1442813244l65536,1442775040l736100352,1442812689l131072,0l0,0l1051721728,1442813365l1051721728,1442813365l1051721728,1442813365l65536,0l1229979648,1442813340l0,0l3211264,0l1948254208,1442813365l-1113063424,1442812689l1177550848,1442813365l1176502272,1442813365l-1113063424,1442812689l2162688,0l-366936064,1442813339l0,0l0,0l2162688,0l-366936064,1442813339l0,0l0,0l2162688,0l-596115456,2125478429l65536,0l0,0l2162688,0l-35586048,1442812856l1628504064,1442813243l2097152,0l2162688,0l-596115456,2125478429l65536,0l0,0l7405568,0l-192413696,2125475139l65536,65536l278921216,1442813366l65536,0l65536,0l0,0l1694498817,1867653239l469786989,1442812709l-1102053376,1442812709l0,0l0,0l0,0l0,0l7405568,0l237502464,2125475140l65536,65536l-519045120,1442813244l65536,1869348864l-753917838,1442812709l808452096,573583408l15919,544866304l-910149001,1442813365l-910163968,1442813365l-910163968,1442813365l65536,0l-1140850688,1442813369l0,0l3211264,0l-1176502272,1442813369l-337117184,1442812709l-1023410176,1442813369l-1024458752,1442813369l-337117184,1442812709l2162688,0l-596115456,2125478429l65536,0l0,0l19988480,0l-897056768,2125480007l65536,0l0,0l0,0l-879755264,2125480007l-876085248,2125480007l-872415232,2125480007l-868745216,2125480007l-865599488,2125480007l-859308032,2125480007l833617920,1442812238l1245184000,2125480079l0,0l1303379977,1442812626l0,0l196608,0l-65536,-65536l-65527,-1l-1,-1l-1,-1l-1,-1l-1,167837695l1245186314,2125480079l-855113728,2125480007l-851443712,2125480007l-988282880,1442813339l1643118592,1442813203l65536,0l0,0l595591168,2125478433l595591168,2125478433l0,0l0,0l196608,521l0,167772160l1546,0l16777216,973078528l5334380,0l-2061500416,1442812623l-2061500416,1442812623l1965031424,1442812604l-1970274304,1442812619l428867584,1442812600l1965031424,1442812604l3014656,7274596l3080291,1700134912l1851876466,1043276385l2191418,0l-596115456,2125478429l65536,0l0,0l4259840,0l65536,1441792l5373952,7077989l7602273,7733353l4718693,6881381l6815847,5374068l7077989,7602273l7274601,110l9502720,0c-584056832,1442813340,-583532544,1442813340,-583532544,1442813340c552599552,1442813344,553123840,1442813344,553123840,1442813344c1284505600,1442813338,16711680,0,0,0c0,0,0,0,0,0c0,0,0,0,0,0c0,0,-925499392,1442813337,2162688,0c-596115456,2125478429,65536,0,0,0c2162688,0,-366936064,1442813339,0,0c0,0,2162688,0,-596115456,2125478429c65536,0,0,0,2162688,0c-366936064,1442813339,0,0,0,0c7405568,0,237502464,2125475140,65536,65536c-519045120,1442813244,65536,1869545472,537403499,1442812687c1998585856,1849780282,26995,1802436608,-61849312,1442813364c-61865984,1442813364,-61865984,1442813364,65536,0c1026555904,1442813365,0,0,3211264,0c680525824,1442813363,953679872,1442812691,-2059403264,1442813365c-2060451840,1442813365,953679872,1442812691,2162688,0c-596115456,2125478429,65536,0,0,0c3211264,0,563085312,1442813367,1738539008,1442812684c511180800,1442812687,1738539008,1442812684,4194304,0c2162688,0,-406781952,1442813364,0,0c1902706688,24949,2162688,0,-35586048,1442812856c-1714356224,1442813363,0,0,2162688,0c-596115456,2125478429,65536,0,0,0c3211264,0,65536,786432,4259840,6488174c7274600,5242994,6750305,5111909,111,32c2162688,0,-366936064,1442813339,0,0c0,0,2162688,0,-366936064,1442813339c0,0,0,0,3211264,0c65536,524288,5439488,7471221,7274610,7209077c100,1818326586,1867391549,1818324338,4271906,0c65536,1179648,5439488,7471221,7274610,7209077c4259940,6488174,7274600,5177458,7077998,121c980885538,1702127201,3226994,0,65536,589824c5505024,7340143,6357069,6750322,7209065,842006528c1998594614,1851877434,4286823,0,65536,786432c4325376,7602287,7274612,5046381,7471201,6881383c110,1010725456,1882879791,1430155856,4194304,0c2162688,0,-596115456,2125478429,65536,0c0,0,2162688,0,-596115456,2125478429c65536,0,0,0,24182784,0c-1645281280,1442499171,1588789248,-1647823635,1349571011,2000436850c1951625274,543517817,1635138167,1310866796,1634562671,1043276396c1933211452,1768120688,1998612334,1852402746,1819628133,1629633893c577729653,1815770912,1030057577,909455906,980885538,1868981602c574449010,1998594608,1952866618,574452325,1043276336,1765439292c1998611566,1717922874,874659188,539113527,1634220663,1852401518c807550311,1010708258,1667906167,1983543072,574450785,1952867692c1010708258,1349663351,792477298,1349663351,792477298,1349532279c2000436850,1010725434,1349663351,2000436850,1043292730,1933211452c980885626,1030513014,573583906,792477231,1349663351,2000436850c2015392826,1933208685,1701011824,1919951421,1919251301,1042441590c-1781623858,-1714512434,-1748067634,798281248,-1546740274,-836724786c-492581227,-1529960828,-1580296754,-1697736242,-1546741810,-828649952c-828780907,-828387676,-828256603,-828780909,547606161,980889404c792477300,1047673463,980889404,15984,1556086784,2125480071c2162688,0,-366936064,1442813339,0,0c0,0,2162688,0,-596115456,2125478429c65536,0,0,0,2162688,0c-366936064,1442813339,0,0,0,0c12648448,0,78643200,2125479999,-865075200,1442813338c50331648,62849985,63308739,62981055,63046573,62914592c62981041,62587825,62653361,61604786,62849981,63177661c62456753,61931552,63701952,63176736,951,62981043c945,0,0,0,63176704,63046583c63242272,62325696,62194625,61801411,63046577,62521376c62456753,62914592,63505345,62849988,62849978,62587835c50332607,63177661,945,2097152,783613952,980889404c2178676,0,-366936064,1442813339,0,0c0,0,2162688,0,-366936064,1442813339c0,0,0,0,2162688,0c-366936064,1442813339,0,0,0,0c2162688,0,-366936064,1442813339,0,0c0,0,2162688,0,-596115456,2125478429c65536,0,0,0,2162688,0c-596115456,2125478429,65536,0,0,0c2162688,0,-596115456,2125478429,65536,0c0,0,2162688,0,-366936064,1442813339c0,0,0,0,2162688,0c155254784,1442813340,0,0,0,0c2162688,0,-366936064,1442813339,0,0c0,0,2162688,0,90243072,1442813340c0,0,0,0,2162688,0c-366936064,1442813339,0,0,0,0c3211264,0,-65536,1426128895,1245184000,2125480079c-65536,-1,-1,-1,65535,65536c7405568,0,28573696,0,6422528,0c28573696,0,-339738624,1442813339,-131072000,1442813342c1048576,1,0,0,1761607680,8226c0,0,1644167168,26994,0,0c1811939328,549481,1010708258,794966647,2188094,0c-596115456,2125478429,65536,0,0,0c2162688,0,-366936064,1442813339,0,0c0,0,2162688,0,90243072,1442813340c0,0,0,0,2162688,0c-366936064,1442813339,0,0,0,0c2162688,0,-366936064,1442813339,0,0c0,0,4259840,0,65536,655360c4718592,7471215,5177449,6881394,7209061,116c595591168,2125478433,131072,0,4194304,0c2162688,0,-596115456,2125478429,65536,0c0,0,2162688,0,-451870720,1442813339c0,0,0,0,2162688,0c-596115456,2125478429,65536,0,0,0c2162688,0,-596115456,2125478429,65536,0c0,0,2162688,0,-596115456,2125478429c65536,0,0,0,3211264,0c65536,655360,4980736,6684773,5046388,7471201c6881383,110,3176239,0,2162688,0c302055424,1442813340,0,0,0,0c3211264,0,65536,655360,5242880,7471201c7209061,5505140,7864421,116,1635138167,1310866796c3240559,0,65536,786432,4259840,7077996c7798895,7733327,7471205,6357100,112,909455906c3219490,0,65536,458752,5505024,7274607c7602284,7340137,1998585856,1717922874,874659188,573716532c3241760,0,65536,720896,4456448,7536741c7471203,7340137,6881396,7209071,1917845504,1999584318c3240506,0,65536,655360,4980736,7929953c7667823,5439604,7995497,101,1886599788,1030054753c3239970,0,65536,589824,4980736,7209065c5439589,7929972,6619244,0,1556086784,2125480071c4259840,0,65536,589824,4980736,7209065c5701733,6553705,6815860,2125463552,1199505408,1442499651c0,0,4194304,0,2162688,0c1012989952,1442812857,-445579264,1442813339,0,0c2162688,0,-596115456,2125478429,65536,0c0,0,2162688,0,90243072,1442813340c0,0,0,0,4259840,0c65536,1442447360,-1503657984,1442813340,0,0c0,0,65536,807534592,-1498403038,1442813340c-1499463680,1442813340,7405568,0,131072,65536c983040,0,719323136,1442813338,1048576,1442813340c0,0,0,0,0,84c0,6619136,114,0,65536,6553665c106,0,0,0,0,0c4259840,0,65536,262144,7798784,7471215c100,7209033,6619252,7274610,4653168,6357106c98,6750305,574423040,1936028272,2191973,0c393216000,2125479997,131072,0,-787480576,1442813339c2162688,0,-596115456,2125478429,65536,0c0,0,2162688,0,-596115456,2125478429c65536,0,0,0,2162688,0c153157632,1442813365,0,0,1902706688,24949c2162688,0,-596115456,2125478429,65536,0c0,0,2162688,0,424738816,1442813338c0,0,7536640,0,2162688,0c-596115456,2125478429,65536,0,0,0c2162688,0,-596115456,2125478429,65536,0c0,0,2162688,0,153157632,1442813365c0,0,1902706688,24949,3211264,0c1050673152,1442813366,-812646400,1442812678,-1138753536,1442813363c-1139802112,1442813363,-812646400,1442812678,2162688,0c-35586048,1442812856,-1714356224,1442813363,1902706688,24949c2162688,0,-35586048,1442812856,-279904256,1442813339c0,0,3211264,0,-65536,1426128895c1245184000,2125480079,-65536,-1,-1,-1c65535,65536,3211264,0,65536,720896c4653056,6357106,6815856,6488169,7929940,6619248c6356992,103,3211264,0,65536,524288c5046272,7143529,5505125,7340153,101,574450785c1429040741,1998594643,3237178,0,65536,589824c5439488,7995497,5242981,7864425,7077989,2000420864c1852390000,1701734764,3236896,0,65536,720896c5439488,7995497,3211365,3145776,6815860,5046349c1886846976,1954047290,3239525,0,65536,786432c4325376,7602281,5242995,7471205,6881360,6619256c108,1814066286,2171453,0,0,0c676659200,599261270,2097152,0,7405568,0c-192413696,2125475139,65536,65536,-450887680,1442813321c65536,0,0,0,0,0c1660944384,1411530099,-833589911,1442812670,1647312896,1442812630c0,0,0,0,0,0c0,0,4259840,0,65536,2125463552c224395264,1442813364,0,0,0,0c65536,2125463552,229638144,1442813364,228589568,1442813364c2162688,0,-279904256,1442813339,0,0c1902706688,24949,2162688,0,-35586048,1442812856c-279904256,1442813339,0,0,2162688,0c-366936064,1442813339,0,0,0,0c4259840,0,65536,1245184,4587520,6357106c6619245,7209033,6619252,7274610,4653168,6357106c4325474,6750305,1349648384,980893298,4275828,0c65536,1442447360,-1468006400,1442813363,0,0c0,0,65536,807534592,-1086312670,1442813340c-1087373312,1442813340,4259840,0,65536,1442447360c612368384,1442812634,0,0,0,0c65536,6553600,1284505702,1442813362,1283457024,1442813362c2162688,0,302055424,1442813340,0,0c0,0,3211264,0,65536,655360c5242880,6750305,5505125,6750319,7077991,101c1867391549,1818324338,3223330,0,65536,917504c5373952,7077989,7602273,7733353,4718693,6881381c6815847,116,3238970,0,65536,851968c5373952,7077989,7602273,7733353,5701733,6553705c6815860,0,2162688,0,-406781952,1442813364c0,0,1902706688,24949,2162688,0c-406781952,1442813364,0,0,1902706688,24949c2162688,0,-406781952,1442813364,0,0c1902706688,24949,3211264,0,1743781888,1442813367c2037907456,1442812698,1547698176,1442813362,1546649600,1442813362c2037907456,1442812698,2162688,0,1628504064,1442813243c0,0,1902706688,24949,2162688,0c-459210752,1442813364,0,0,1902706688,24949c3211264,0,-997195776,1442813368,692584448,1442812684c445644800,1442813365,444596224,1442813365,692584448,1442812684c2162688,0,-35586048,1442812856,382795776,1442813339c0,0,4259840,0,65536,1179648c4718592,7471215,5177449,6881394,7209061,5242996c7536751,7602281,7274601,110,4194304,0c2162688,0,90243072,1442813340,0,0c0,0,2162688,0,-948961280,1442812666c-2061500416,1442812623,0,0,3211264,0c-2021654528,2125479979,65536,65536,-1625292800,1442813343c-1174208512,1442813343,-1174208512,1442813343,3211264,0c131072,655360,6881280,6357101,6619239,3014705c7209072,103,3179215,0,2162688,0c-596115456,2125478429,65536,0,0,0c2162688,0,-596115456,2125478429,65536,0c0,0,4259840,0,65536,1179648c5636096,7471205,5177460,6881394,7209061,5374068c7077989,7602273,7274601,110,1852400481,980885607c3238252,0,65536,720896,5373952,6750313c7602280,7274562,6553714,7471205,980877312,1702127201c3226994,0,65536,589824,5505024,7340143c7274562,6553714,7471205,574423040,790769713,980892734c3236714,0,65536,786432,4325376,7602287c7274612,4325485,7471215,6619236,114,1010725434c2177655,0,65536,262144,7471104,6553673c50,101,2162688,0,90243072,1442813340c0,0,0,0,2162688,0c-596115456,2125478429,65536,0,0,0c2162688,0,-596115456,2125478429,65536,0c0,0,2162688,0,-596115456,2125478429c65536,0,0,0,2162688,0c-596115456,2125478429,65536,0,0,0c4259840,0,65536,1376256,5373952,7077989c7602273,7733353,5701733,6553705,6815860,6619218c6357100,6881396,7209071,332857344,3216973,0c65536,786432,5439488,6357096,7274596,4587639c7471215,6357101,116,91821645,3216973,0c65536,524288,4784128,6357101,6619239,6357069c112,277157453,3151437,0,2162688,0c-35586048,1442812856,165740544,1442813340,2097152,0c2162688,0,-35586048,1442812856,-445579264,1442813339c0,0,4259840,0,0,1442447360c1043333120,1442813363,0,0,0,0c131072,2125463552,-874512384,1442813339,-875560960,1442813339c2162688,0,90243072,1442813340,0,0c0,0,65077248,0,-678428672,1442499197c1588789248,-1647823635,1349702083,2000436850,1866887738,544437358c1634024055,1933669491,574447977,1701669204,1699618931,1867653239c577659245,1664775968,1126317427,1651076193,539126130,1935751799c1030318435,1818313506,1769103977,980885538,1936605544,1126317417c1651076193,790784370,980892734,1010708322,1130510967,1010708339c1868774007,544370540,1635138167,807550316,808464432,1043276336c1933211452,980885626,1030513014,573583906,2000436783,1132098362c980885619,1030513014,573583906,792477231,1349663351,2000436850c2015392826,1933208685,1701011824,1919951421,1919251301,1042441590c-1513184306,-1613849138,-1529962290,-1697736242,-1546739762,-829108704c-829305191,-827732333,-828780899,-828584285,547606175,980889404c792477300,1047673463,1916434236,980892734,1047679090,1916434236c1953394502,980885619,1953718629,1634300737,1767121469,544433517c544695630,1634561874,1998594670,1030972218,1818313506,1769103977c980885538,1768125281,1126317417,1651076193,539126130,1097349751c1030321006,1818313506,1769103977,1010708258,794966647,980892734c796083042,980892734,1010708329,1130969719,1010708339,1868774007c544370540,1635138167,807550316,808464432,1043276336,1933211452c980885626,1030513014,573583906,2000436783,1132098362,980885619c1030513014,573583906,792477231,1349663351,2000436850,2015392826c1933208685,1701011824,1919951421,1919251301,1042441590,-828125656c-1781653355,-1580292658,690006478,792469536,1047804535,980889404c2000436850,1010725434,1349663351,2000436850,1866887738,544437358c1634024055,1933669491,574447977,1399679315,-449089931,-1109095506c1998594707,1030972218,1818313506,1769103977,980885538,1768125281c1126317417,1651076193,539126130,1097349751,1030321006,1818313506c1769103977,1010708258,794966647,980892734,796083042,980892734c1869377379,980885618,1030513014,808464418,573583408,2000436783c544895802,1635138167,841104748,1043276336,1933211452,544424826c1635138167,841104748,1043276336,1815770940,543649377,1635138167c1696742764,1398091118,1010708258,1916434223,1010725456,1047804535c1012289603,1949988655,1999584318,1010725434,1047673463,1916434236c1010725456,1181891191,1937010287,1698330400,1098150753,1029794163c1835619106,997094739,-460607771,539136957,1935882871,1631789629c1919052140,1998594665,1668505914,574450025,1768710467,577335906c1748662048,1769172545,1631789629,1919052140,1043276393,1647998780c2000436783,1933795898,2000436783,1819239226,1998615151,1818326586c808460861,808464432,1010708258,2054371959,1983543072,574450785c790769714,980892734,1933802099,1983543072,574450785,790769714c1999584318,1917874746,980892734,540687988,825505077,808464432c792475437,1047804535,980889404,1852587634,2191188,0c153157632,1442813365,0,0,1902706688,24949c2162688,0,-596115456,2125478429,65536,0c0,0,2162688,0,153157632,1442813365c0,0,1902706688,24949,2162688,0c-596115456,2125478429,65536,0,0,0c2162688,0,-1538195456,1442813340,0,0c1902706688,24949,2162688,0,-596115456,2125478429c65536,0,0,0,2162688,0c-1109327872,1442813362,0,0,0,0c8454144,0,237502464,2125475140,65536,65536c-519045120,1442813244,65536,1442775040,544210944,1442812684c595591168,2125478433,0,0,-736100352,1442813364c-736100352,1442813364,-736100352,1442813364,65536,0c-747634688,1442813364,0,0,131072,5373952c8388681,0,4259840,0,-8388608,1442813366c-955252736,1442812671,-1706033152,1442813363,-1707081728,1442813363c-955252736,1442812671,-1996488704,1442812658,4194304,0c9502720,0,-1249902592,1442813370,-1249378304,1442813370c-1249378304,1442813370,-1244659712,1442813370,-1244135424,1442813370c-1244135424,1442813370,-999292928,1442813362,16711680,0c0,0,0,0,0,0c0,0,0,0,0,0c0,0,0,0,603324416,1442813362c2162688,0,-596115456,2125478429,65536,0c0,0,2162688,0,-145752064,1442812675c1276116992,1442812653,543490048,1635138167,4275564,0c65536,1048576,4390912,7209071,6619252,7602286c7471184,7602287,6488165,6619252,100,1429040741c1043276371,0,2162688,0,1012989952,1442812857c-445579264,1442813339,0,0,3211264,0c65536,720896,4259840,6488174,7274600,4587634c6357106,6619245,1043267584,0,17891328,0c-556793856,1442812569,1245184000,2125480079,327680,196608c131072,0,0,65536,0,0c0,0,0,65536,0,0c15728640,0,4980736,12192,1245202284,2125480079c1245184000,2125480079,1245184000,2125480079,1245184000,2125480079c67698688,19812,64008,0,0,0c524288,22860,1245231244,2125480079,1245184000,2125480079c1245184000,2125480079,1245184000,2125480079,67043328,28956c25908,0,0,0,524288,35052c2110868,-28960,-1,65535,0,0c4572,0,131072,0,0,44196c3227252,0,535822336,1442812858,16777216,2125479937c1212153856,1442813339,0,0,1043267584,1933211452c4284784,0,-136314880,1442813283,535822336,1442812858c-784334848,1442813339,-783810560,1442813339,-783810560,1442813339c-615972864,8487,4194304,0,13697024,0c65536,262144,-1497366528,1442812627,0,1700986880c154149437,1442812254,329777152,1442813340,1924136960,1442812627c0,-2117140480,-1434407474,1442812600,0,-826605568c-1750020431,1442812582,352321536,1442813338,548995072,-2133872178c36047,548864000,-1431260210,1442812600,0,-1244790784c1738584014,1442812461,336068608,1442813340,1197473792,1442813340c0,-836763648,1734397626,2125480034,0,-1077018624c1103149774,1442812581,339214336,1442813340,595591168,2125478433c0,980877312,14761586,0,544276480,1442499165c1588789248,-1647823635,53699,1524,27432,3048c25908,6096,25908,9144,24384,12192c22860,15240,21336,19812,19812,22860c16764,27432,15240,32004,13716,35052c12192,39624,10668,42672,10668,45720c9144,47244,9144,47244,7620,51816c6096,56388,4572,60960,4572,65532c3048,71628,3048,77724,1524,82296c0,85344,1946157056,574449982,4285782,0c65536,1179648,5439488,6357096,7274596,5505143c6357106,7536750,6357104,6619250,6488174,101c1852402746,1819628133,3226981,0,65536,589824c5439488,7471205,6619254,5046386,7340129,1952841728c574452325,1043276336,4290364,0,65536,1245184c4784128,5439603,7209081,5701731,6553705,6815860c7274580,6619208,6750313,7602280,6619136,0c40960000,0,1505820672,352249,1588789248,-1647823635c53699,0,284988,0,284988,271273c283464,274320,283464,277368,281940,280416c280416,281940,277368,283464,275844,286512c274320,286512,271272,288036,268224,289561c265176,289561,262128,291085,236220,291085c230124,292609,214884,292609,210312,294132c201168,294132,196596,295656,185928,295656c184404,297180,176784,297180,175260,298704c172212,298704,170688,300228,167640,300228c164592,301752,163068,303276,160020,304800c156972,306324,155448,307848,152400,309373c150876,310897,149352,312420,147828,315468c146304,316992,146304,316992,144780,315468c141732,312420,140208,310897,138684,309373c135636,307848,132588,306324,131064,304800c128016,303276,124968,301752,121920,300228c120396,300228,117348,298704,114300,298704c112776,297180,106680,297180,103632,295656c92964,295656,88392,294132,79248,294132c74676,292609,59436,292609,53340,291085c27432,291085,24384,289561,21336,289561c16764,288036,15240,286512,12192,286512c9144,283464,7620,281940,4572,280416c3048,277368,3048,274320,1524,271273c1524,266700,0,262128,3810,0c7447870,0,-192413696,2125475139,65536,65536c-1621098496,1442813367,65536,0,65536,0c0,0,0,0,-825229312,1442812702c-874512384,1442812703,0,0,0,0c0,0,0,0,4259840,0c65536,1442447360,984612864,1442813368,0,0c0,0,65536,808452096,989864496,1442813368c988807168,1442813368,3211264,0,-1872756736,1442813339c1678245888,1442812708,1615855616,1442813369,1614807040,1442813369c1678245888,1442812708,7405568,0,-192413696,2125475139c65536,65536,-1846542336,1442813367,65536,65536c0,0,0,0,1845493760,1819628133c-817873563,1442812702,-874512384,1442812703,0,0c0,0,0,0,0,0c4259840,0,65536,1442447360,-1076887552,1442813340c0,0,0,0,65536,2125463552c1810890752,1442813363,1809842176,1442813363,47251456,0c2142306304,1442499173,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48247842,0,7405568,0c237502464,2125475140,65536,65536,-519045120,1442813244c65536,1935736832,699416948,1442812675,1935998976,2003127840c21024,539099136,1583364727,1442813363,1583349760,1442813363c1583349760,1442813363,65536,0,670040064,1442813339c0,0,7405568,0,-192413696,2125475139c65536,65536,482344960,1442813340,65536,0c65536,0,0,0,788529152,980892734c-872383885,1442812676,1330642944,1442812675,0,0c0,0,0,0,0,0c2162688,0,-35586048,1442812856,-279904256,1442813339c0,0,2162688,0,1336934400,1442813369c0,0,0,0,2162688,0c1181220864,2125479999,-833617920,1442813369,1416626176,1442813366c2162688,0,-596115456,2125478429,65536,0c0,0,2162688,0,1421869056,1442813367c1560281088,2125480071,543490048,1635138167,3226988,0c0,0,0,0,65536,0c0,0,0,0,2162688,0c1190199296,1442813366,0,0,1902706688,24949c3211264,0,386924544,1442813364,-598736896,1442812698c603979776,1442813367,602931200,1442813367,-598736896,1442812698c7405568,0,-192413696,2125475139,65536,65536c1636827136,1442813365,65536,0,0,0c0,0,-1090519040,-836729393,682675899,1442812697c-6291456,1442812696,0,0,0,0c0,0,0,0,2162688,0c-596115456,2125478429,65536,0,0,0c3211264,0,-22020096,1442813364,514326528,1442812675c1285554176,1442813339,1284505600,1442813339,514326528,1442812675c2162688,0,-35586048,1442812856,-279904256,1442813339c3342336,0,2162688,0,-35586048,1442812856c-445579264,1442813339,0,0,2162688,0c1012989952,1442812857,-445579264,1442813339,0,0c2162688,0,-35586048,1442812856,382795776,1442813339c1999568896,1917874746,38862910,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1211236290,539919055,980889404c3992741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15973c1556086784,2125480071,7405568,0,0,0c0,0,0,0,0,0c0,0,0,0,0,0c-656408576,1442812527,0,0,0,0c0,0,0,0,0,0c2162688,0,65536,262144,5505024,7340153c101,1769093751,2189415,0,65536,393216c5505024,7471201,6619239,116,2177655,0c65536,131072,4784128,100,1916403712,1010725456c2193199,0,65536,131072,1541406720,1442813316c634388480,1442813340,2162688,0,-73400320,1442813339c0,0,0,0,2162688,0c276824064,1442812631,0,0,3735552,48c4259840,0,65536,196608,625999872,1442813340c153092096,1442813340,621805568,1442813340,-662700032,1442813283c623902720,1442813340,-305135616,1442813339,4259840,0c65536,327680,-1242562560,1442813338,0,0c0,0,65536,2125463552,1090519040,1442813362c1089470464,1442813362,2162688,0,1227948032,1442813338c1227882496,1442813338,2097152,0,47251456,0c-814612480,1442499171,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1556086784,2125480071,55640064,0c499253248,1442499882,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35748195,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792494592,1047804535,34668544,0c-445513728,1442499171,1588789248,-1647823635,60150211,60031909c62128160,62718901,61931552,61932480,63177657,61801397c61932484,2098105,61932477,63307808,62981037,62456757c61997088,61998005,61801393,63112137,2098103,62849988c2098117,62718899,63112119,62849967,2098117,62325700c2098114,62915525,62063551,61932481,61735878,2098114c63505348,2098109,61932474,61604804,62717984,62653388c2098111,62915525,63374284,62194625,62718921,62914592c62849985,2098114,62915525,62063551,61932481,61735878c63176736,63243199,2097198,63112105,63701956,62849987c2097196,63243204,63701959,2098109,62718897,62522289c62456769,61735858,2098114,2098094,62194632,62129093c63046574,62128160,62587822,63112137,2098103,62915509c63308729,62981037,62456757,63176736,63046585,61669408c62718909,62653375,63046581,63111200,62718917,62915501c62456757,63046581,63176736,63046583,63438880,63243189c62849972,63046605,61734944,61931552,61932477,62981050c61998009,63767487,2098114,61735860,63505339,62325699c2098114,62849984,2098117,62981056,61998015,61670331c62849984,63177661,62456753,63111200,62325700,2098109c62194618,62653359,62718901,2098103,62849981,62849980c62194616,61801411,3015601,32,65093234,0c1390608384,1442499173,1588789248,-1647823635,980931011,2037666672c1998611820,1818326586,1867391549,1818324338,1010708258,1635007095c1010725730,1635007095,980885602,1030513014,1701602082,539128417c1869625975,924990835,790769714,980892734,543318388,1635138167c1663188332,1702129253,1998594674,1936683066,825303613,539112504c1701591671,1919247457,1869488701,790783342,980892734,543318388c1635138167,1663188332,1702129253,1998594674,1936683066,909255229c539112247,1701591671,1919247457,1869488701,790783342,980892734c543318388,1635138167,1663188332,1702129253,1998594674,1936683066c859054653,539113777,1701591671,1919247457,1869488701,790783342c980892734,543318388,1635138167,1663188332,1702129253,1998594674c1936683066,842342973,539113523,1701591671,1919247457,1869488701c790783342,980892734,543318388,1635138167,1663188332,1702129253c1998594674,1936683066,842408509,539113008,1701591671,1919247457c1869488701,790783342,980892734,543318388,1635138167,1663188332c1702129253,1998594674,1936683066,909582909,539112241,1701591671c1919247457,1869488701,790783342,980892734,543318388,1635138167c1914846572,1952999273,980885538,1030975344,892352802,1998594616c1634036794,1030907236,1852796450,1043276389,980889404,1935827316c980892734,543452777,1701591671,574452838,573714733,1748662048c1768386145,574449518,1043276336,1782216508,980885603,1030513014c1717922850,1043276404,1916434236,1010725456,1916434223,1010725456c1882879791,1010725456,1047673463,1916434236,1010725456,1916434223c1010725456,544488055,980184440,1667330163,1881292133,1702061426c577074802,539898430,-1529995232,-1110526002,1999584288,1010725946c1635007095,1010708322,544488055,980184440,1667330163,1881292133c1702061426,577074802,-810430914,-826683775,783663800,1999584288c1010725946,1635007095,1010708322,544488055,980184440,1667330163c1881292133,1702061426,577074802,959656254,825176625,892350005c825242158,792469559,1047804535,1949988668,1043292769,1949988668c1819113504,1634759482,574448995,1936028272,1702261349,-1311883742c-1932558129,-1311865137,-1211202609,1999584288,1010725946,1635007095c1010708322,544488055,980184440,1667330163,1881292133,1702061426c577074802,-830156994,545640383,980889404,2000436852,1650553914c2000436783,2015392826,1933208685,1701011824,1919951421,1919251301c1042441590,-2133875250,-2049982514,-1278311985,-1915764786,1999584288c1010725946,1635007095,1010708322,544488055,980184440,1667330163c1881292133,1702061426,577074802,-812265922,-813052029,-810168700c-826683775,-829501510,792469693,1047804535,1949988668,1043292769c1949988668,1819113504,1634759482,574448995,1936028272,1702261349c-836223454,-829043034,792469658,1047804535,980889404,807550578c66137890,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7405568,0,-192413696,2125475139,65536,65536c2045771776,1442813363,65536,0,0,0c0,0,-1140850432,-1110526514,-833568818,1442812670c1647312896,1442812630,0,0,0,0c0,0,0,0,2162688,0c-35586048,1442812856,1615921152,1442813363,4063232,0c3211264,0,-780140544,1442813338,-1549795328,1442812645c-379060224,1442812645,-1549795328,1442812645,3145728,0c2162688,0,-596115456,2125478429,65536,0c0,0,51445760,0,-640483328,1442499171c1588789248,-1647823635,1349702083,792477298,1349663351,2000436850c-834767814,-826814812,-1311891267,-1345420849,-1127302962,942743598c808793139,825047343,808594737,673200177,-1798401586,540709326c-829239754,-828387682,-1815203423,-1731316691,539598542,-2133872178c-2033218353,-2083540530,-819939378,-809513340,-1546772347,-1110538801c-1076984625,-1177633330,-2066775089,-836718898,-830419055,-826618177c-809644363,-813576316,-826487159,-826421587,545443767,-1177643826c-1345404978,-1211188530,-1211202609,-836730161,-830419049,-810561867c-809513343,-2132664187,-1798430573,-2066774577,-1160857138,-2100318514c-828584416,-826618191,-827011403,-826421569,-810430801,-1278336894c-1311852082,-830157024,-1546772297,-1110536753,-1999654450,-836716594c-830353504,-810299713,-827208063,-826487108,-830156879,-826618183c545443758,-1915771954,-1295074098,-2083540530,-2100316210,-826487264c-830156875,-809578831,-2066800499,-2049982514,-829043168,-826552645c-826421577,-826618183,546164671,-1211198258,-1076970290,-1345420337c-2049982514,-1848762321,-1076985649,-1244742962,-2066760242,-1982889521c-1378960178,-1211187762,-836730161,-826683756,-827339073,-810037574c-810037629,-1748098942,-1244757809,-2117095474,-2049982514,-1820270048c-812331488,780455813,-828584416,-826618191,-827011403,-826421569c-810430801,-819978110,-810037628,-1597103998,-2117093938,-2033206834c-2117095986,-1177635378,-2100317746,-812331488,-830156923,-826618183c545443758,-1311859506,-1244742962,-1076972338,-1345405490,-2100317746c-826618336,549047985,-1076984625,-836729393,-810168672,-809906559c-810168698,-826945919,-827208007,-809513286,-1529995123,-1127304754c-1345407538,-2049982514,-829305312,-810758467,-813379712,-826356091c545443767,-2049993522,-1177647921,-1362183474,-836730161,-827208036c-826945862,-826290508,-827339075,545443761,-1177635890,-819940914c-826814844,-1160896323,-1144083250,-1999665713,-819939378,-829829244c-1144119107,-1177635378,-1076984625,-2117106225,-1177635890,-1898988850c-836715058,-809578827,-810234228,549310089,-1076984625,-836729393c-830156870,-830353479,-809513297,-1764876155,-1597073970,-828715488c-826880321,-826421588,780324791,980889404,792477300,1047673463c63005801,0,-324861952,1442499146,1588789248,-1647823635c1349702083,792477298,1349663351,2000436850,2015392826,1933208685c1701011824,1919951421,1919251301,1042441590,-2083550002,-836714546c-826683724,-830353487,-826945862,-1211227985,-826487264,-830222417c-813051976,548916867,-836716594,-830419055,-826618177,-809644363c-813576316,-826487159,-826421587,-1798430537,-1076971058,-1160859698c-2083538994,-836716594,-830419049,-810561867,-809513343,-1798427259c-2066774577,-1664212946,-1160859186,-1261521458,-1110523954,-1311854642c-836730161,-826945868,-1379000131,-1244756017,-819938866,-830419067c-813183041,-810692991,-830222455,-1110564681,-836718130,-827535686c-826945859,-1160896327,-1127304754,-1311854642,-810168800,-809906560c-826618237,-830091339,-836752210,-830419019,-827011399,-812855367c-809972095,-830222455,-1160896329,-809775570,-819974528,-830156925c-813314113,-1244782462,-1127302450,-2083538482,-1982875442,-1378960178c-1076970034,-2100329009,-2016468960,-2117103921,-2049982514,539919055c-1110535730,-1345420081,-1244743474,-1311865649,549441056,-1177633586c-1194425393,-2066773553,-2100318514,-810693088,-826945913,-2050023239c-1076985649,-2117105713,-1982878258,-1211202609,-826421728,-2033246031c-1076985393,-2066760242,-1227968562,-1177635378,-827077088,548523705c-1211202353,-836715058,-827208006,548327099,-2049997873,-2066760242c-2117095730,-2083538994,-819941682,-809513340,746770309,-830157024c549310135,-2133871154,-1261520434,-1932543538,-1194425905,-2083550769c-836716594,-827208006,-1244782407,-1177648945,-1160870961,-2049985074c-836718898,-827535686,548785848,-1144081714,-1295078194,-2100316210c548326944,-1194424625,-2117091378,-2100319026,-1311891412,-1932558129c-809513440,-826290560,-827208007,-810627404,-809513344,548785796c-1177636402,-1345420081,539800014,-1160859186,-1127314225,-836716594c-827208006,-1144119111,-1278309169,-819951153,-813314172,-827208057c-829829201,-1278336835,-1278298674,-1110523954,-2066772785,-1110537777c-826949088,-2066800459,-1110526002,-813314272,-829632640,-826945868c-826356039,-1160896329,-1177636402,-827470304,-809840973,-809906559c548916867,-1211202353,-836730161,-830419055,-826618177,-809644363c-813576316,-826487159,-826421587,545443767,-1177643826,-1345404978c-1211188530,-1211202609,-836730161,-830419049,-810561867,-809513343c-1798427259,-2066774577,-1664212946,-1160859186,-1261521458,-1110523954c-1311854642,539787983,-1244744254,-827011552,-826618183,-2066800468c-2049982514,-826618336,549047985,-1982887985,-1345420849,-836730161c-827208006,-827339076,-1311891279,-1345405234,-2083550769,-836716594c-830419023,-826880321,-826487113,-813051985,-810037629,1008742018c1949988655,1999584318,4092474,1986622561,1751333477,1042444897c64028672,0,-434896896,1442499309,1588789248,-1647823635c-827207229,-827142468,-826421583,-826487105,-826421587,545640383c-2133883441,-1999663921,-819939378,-809513340,-2083577723,-1110536753c-1076984625,-1076970290,539788751,-1244757041,-830419168,-826552641c-810692933,-2133909374,-2117093938,-2133870130,-1899002673,-1244757041c-2100315698,-2016468948,-1932557873,-1076970034,-836729393,-813445191c-829567097,545443775,-1982888753,-819937842,-809906560,-830156925c-830419009,-826683713,-830156873,-809840967,549310094,-1076984113c-1076985393,-1076970546,-1177635890,-1362183474,-836730161,-827208006c-1311891271,-2033220657,-1144081970,-2083538482,-1177647921,-1362183474c-836730161,-826421579,-826487113,-813576267,-830156916,-830156873c545443761,-1076985649,-836729393,-826618187,-827339084,-826290508c-830156867,549047985,-2133872178,-819950385,-809513340,545443717c-1127303218,-1261521458,-2133872178,-1915764786,-819952945,-809513338c-826945919,746770351,-826290656,-1077010247,-1160857138,-1110523954c-1127301170,-1160857138,-1345404978,-830025952,-830353473,-810561867c-1127341950,-2117093938,-1127302706,-1076970034,-1110536753,-826421728c-1311891279,-1076985649,-2066761010,-1915764786,-836715058,-827076939c-827208006,-813576273,545443721,-1177648945,-2066775089,-2133868594c-1177632818,-2066761778,-1160857138,539798734,-1311865649,-809513440c-826290560,548523695,-1311851058,-826618336,-809775439,-813641843c-809513340,549310085,-1311851826,-819938866,-826290556,-2016468803c-1932557873,-1076970034,-813314272,-826290560,-826290510,-810627397c-2066800510,-2100316210,-813641952,-809513343,-830025853,-830353473c746770348,-813445344,-809709939,-829829242,548523709,-1244742450c-830157024,-1244782415,-1261520434,-1160857138,-2066772785,-2117093938c-836718130,-830353473,-810103111,-826487156,-826421579,-2083577679c-1076984625,-810758624,-809972095,549441153,540291121,-1076984625c-836729393,874524349,791818548,909193266,-2133909460,-1076985393c-1244742962,-1127302706,-1110528562,-2049982514,-826421728,-2066800463c-819940914,-830419067,-827142465,-826552660,-830091329,-836752195c-813248587,-830222452,549310143,-1110527538,-1261522482,-1177635378c-1194424369,-1915764786,-819937842,-830353536,-813445185,-830353527c-826421575,548392639,-1110527538,-1261523762,-2016428082,-1177632818c-1529995218,-836718130,549310133,-1932543026,-1982876722,-830419168c-813445191,-809513340,-826290560,-810037575,-826683772,548196026c-2133883441,-1295073330,-1144083250,-1076970546,-2066760242,-1177636402c-826487264,-826880335,-1127341905,-819939890,548523652,-2133883441c-1144091441,-1177632818,-1311866673,-810430944,-826290560,-826945868c-809840967,-826683772,548196026,-1378960178,-1311865905,1999584302c-1254198214,-2066775089,539921615,1752457472,37843788,0c1245184000,2125480079,0,0,1237319680,2125479999c845152256,1442812540,0,0,1146617856,1442813340c2084831232,2125479797,65536,-2130706432,114638,-1311866623c48334,0,0,0,0,0c0,0,0,0,0,0c0,0,0,0,0,0c0,0,0,0,1779433472,1442812541c0,0,0,0,0,0c0,0,0,0,0,0c0,0,0,0,0,0c0,0,0,0,0,0c0,0,0,0,0,0c0,0,0,0,0,0c0,0,0,0,0,0c0,0,0,0,0,0c0,0,0,0,0,0c0,0,0,0,0,0c0,0,0,0,0,0c0,0,0,0,0,0c0,0,0,0,0,0c0,0,0,0,0,0c0,0,0,0,-349700096,2125479974c-277872640,1442813338,0,0,11876,781504046c-1040147250,1999584443,29754,0,3211264,0c65536,720896,5505024,6357106,7536750,6357104c6619250,7602286,1429012480,1998594643,3237178,0c65536,524288,4259840,6881390,6357101,6619252c100,2000436839,1852390000,1701734764,3236896,0c65536,589824,5177344,6881394,6881383,5570670c4980818,573571072,1886862398,1954047290,2190949,0c38797312,1442813340,0,0,0,0c2162688,0,-910163968,1442813340,0,0c-1244790784,-2117095474,2210254,0,1181220864,2125479999c-476053504,1442813339,1040187392,1442813339,2162688,0c1196425216,1442812627,0,0,2097152,0c7405568,0,65536,131072,1288699904,1442812626c0,7208960,-1930428370,1442812600,1200095232,1442813340c-575668224,1442812627,0,7471104,-1413480351,1442812600c0,6946816,-1780481947,1442812600,1203240960,1442813340c-1416626176,1442812600,0,0,2162688,0c931201024,1442813339,-1845428224,1442813348,0,0c7405568,0,-192413696,2125475139,65536,65536c-958398464,1442813362,65536,0,0,0c0,0,1644167168,539126130,-517981577,1442812644c1668284416,1442812645,0,0,0,0c0,0,0,0,3211264,0c0,0,0,0,65536,0c0,0,0,0,3211264,0c-566231040,2125479320,1113587712,1442813362,-1325400064,1442813362c-1324875776,1442813362,-1324875776,1442813362,2162688,0c65536,393216,4325376,7602287,7274612,109c6356992,0,-590872576,2125479988,65536,0c0,0,0,0,-584056832,2125479988c-580386816,2125479988,-448790528,1442813340,-93323264,1442813340c-46137344,1442813340,595591168,2125478433,4063232,0c7405568,0,237502464,2125475140,65536,65536c-519045120,1442813244,65536,574423040,-1139250829,1442812689c2054356992,573710909,30496,1700986880,974135869,1442813365c974127104,1442813365,974127104,1442813365,65536,0c1835008000,1442813365,0,0,7405568,0c-192413696,2125475139,65536,65536,1229979648,1442813340c65536,0,65536,0,0,0c1694498817,980885538,1843427955,1442812689,-987758592,1442812620c0,0,0,0,0,0c0,0,2162688,0,-596115456,2125478429c65536,0,0,0,2162688,0c-596115456,2125478429,65536,0,0,0c3211264,0,1746927616,1442813364,563609600,1442812684c-685768704,1442813364,-686817280,1442813364,563609600,1442812684c2162688,0,-459210752,1442813364,0,0c1902706688,24949,2162688,0,2101411840,1442813363c0,0,0,0,2162688,0c-596115456,2125478429,65536,0,0,0c2162688,0,-596115456,2125478429,65536,0c0,0,2162688,0,-406781952,1442813364c0,0,1902706688,24949,9502720,0c-1751121920,1442813367,-1750597632,1442813367,-1750597632,1442813367c504365056,1442813340,504889344,1442813340,504889344,1442813340c23068672,1442813370,16711680,0,0,0c0,0,0,0,0,0c0,0,0,0,0,0c0,0,-847904768,1442813369,2162688,0c1012989952,1442812857,-279904256,1442813339,0,0c4259840,0,65536,1442447360,54525952,1442813363c0,0,0,0,65536,807534592c59781168,1442813363,58720256,1442813363,2162688,0c-1845493760,1442813336,0,0,-436207616,1442812614c2162688,0,1181220864,2125479999,2031091712,1442813340c-1790967808,1442813336,2162688,0,2019557376,1442813340c0,0,54525952,1442812615,6356992,0c-590872576,2125479988,65536,0,0,0c0,0,-584056832,2125479988,-580386816,2125479988c-395313152,1442813336,-39845888,1442813336,7340032,1442813337c595591168,2125478433,6291456,0,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54206208,0,-262144000,2125479974c481296384,1442812613,481820672,1442812613,481820672,1442812613c2118123520,1442812541,2117074944,1442812541,0,0c1611661312,1442813336,1612185600,1442813336,1612185600,1442813336c-65536,32767,-65536,32767,0,0c0,0,-65536,32767,-65536,32767c0,0,0,0,-1797259264,1442813336c-1796734976,1442813336,-1796734976,1442813336,845152256,1442812540c-1226833920,2125479314,1693450240,1442813340,-349700096,2125479974c-1147142144,1442813336,0,0,100,0c47185920,0,131072,0,-1364197376,1442813336c0,0,0,0,0,0c0,0,0,0,0,0c845152256,1442812540,0,0,-1927282688,1442812541c0,0,1772617728,2125479994,0,0c0,0,1775763456,2125479994,0,0c0,0,-1795162112,1442813336,0,0c0,0,-1254096896,1442813336,-267911168,2125479974c0,0,1720188928,1442813340,0,0c0,0,0,0,-2147418112,-1c-2147352577,-1,1705050111,2125479989,0,0c-1932984320,2125479821,65536,0,1744830464,2125479643c1721237504,1442813340,3276800,0,0,0c0,0,0,0,0,0c0,0,0,0,0,0c131072,0,3276800,0,0,16842752c-65536,6619135,100,0,1310720,0c0,0,-1799880704,1442813348,0,0c0,0,0,0,0,0c1245184000,2125480079,2097152,140050432,67043586,0c0,0,132120576,1442812455,131072000,1442812455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5479999,0,0c-1996488704,2125479797,262144,0,1943011328,2125479318c1693450240,1442813340,0,0,0,0c0,0,0,0,1704984576,2125479989c0,0,-1993867264,2125479797,65536,0c-772800512,2125479315,1693450240,1442813340,6553600,0c0,0,-65536,-1,65535,1c1704984576,2125479989,0,0,-1990721536,2125479797c65536,0,-994050048,2125479315,1693450240,1442813340c13107200,0,0,0,0,0c0,0,0,0,0,0c0,0,0,0,0,0c0,0,0,0,0,0c-868220928,2125479320,-1207959552,1442813336,974127104,2125479321c-1207959552,1442813336,-778043392,2125479320,-1207959552,1442813336c-1498415104,2125479322,-1207959552,1442813336,0,0c0,0,0,0,0,0c0,0,0,0,1523187712,0c0,0,154206208,0,-262144000,2125479974c864026624,1442812613,864550912,1442812613,864550912,1442812613c2118123520,1442812541,2117074944,1442812541,0,1442775040c-1267728384,1442813336,-1267204096,1442813336,-1267204096,1442813336c-65536,32767,-65536,32767,0,0c0,0,-65536,32767,-65536,32767c0,0,0,0,1277165568,1442813340c1277689856,1442813340,1277689856,1442813340,845152256,1442812540c-1226833920,2125479314,1847590912,1442813340,-349700096,2125479974c2001731584,1442813340,0,0,100,1442812615c47185920,37214,7471104,65537,-1790967808,1442813336c0,0,0,0,0,0c0,0,0,0,0,0c845152256,1442812540,0,0,-1927282688,1442812541c0,0,1772617728,2125479994,0,0c0,0,1775763456,2125479994,0,0c0,0,1279262720,1442813340,0,0c0,0,-1887436800,1442813336,-267911168,2125479974c0,0,1874329600,1442813340,0,0c0,0,0,0,-2147418112,-1c-2147352577,-1,1705050111,2125479989,0,0c-1932984320,2125479821,65536,0,1744830464,2125479643c1875378176,1442813340,3276800,0,-1459617792,1442812614c0,0,0,0,0,0c811597824,1442812236,264634368,0,-1476395008,1442812614c131072,1442775040,3276800,0,0,16858997c-65536,6619135,100,0,1310720,2125463552c0,0,-1799880704,1442813348,0,0c0,0,0,0,0,0c1245184000,2125480079,2097152,140050432,67043586,2125479797c0,0,132120576,1442812455,131072000,1442812455c0,1442776063,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51658240,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4217728,1442812615c0,1426063360,0,0,0,16265c740294656,1442812236,67698688,0,1560281088,2125479817c-1876951040,1442812614,66715648,0,1600126976,2125479817c740294656,1442812236,67305472,0,1566572544,2125479817c-1887436800,1442812614,251658240,0,0,2125479817c0,0,0,0,0,0c0,0,0,0,-2147418112,-1c-2147352577,-1,16777215,0,0,0c983040,1442812236,1218445312,2125479999,0,0c-1996488704,2125479797,262144,0,1943011328,2125479318c1847590912,1442813340,0,0,1577058304,2125479817c0,0,0,0,1704984576,2125479989c0,0,-1993867264,2125479797,65536,0c-772800512,2125479315,1847590912,1442813340,6553600,0c738197504,1442812236,-65536,-1,1543569407,1c1704984576,2125479989,0,0,-1990721536,2125479797c65536,0,-994050048,2125479315,1847590912,1442813340c13107200,0,67108864,0,0,0c0,0,0,0,0,0c0,0,0,0,0,0c0,0,0,0,0,0c-868220928,2125479320,-1868562432,1442813336,974127104,2125479321c-1868562432,1442813336,-778043392,2125479320,-1868562432,1442813336c-1498415104,2125479322,-1868562432,1442813336,0,0c0,0,0,0,0,0c0,0,0,0,1523187712,2125479680c-1820327936,1442812614,17891328,0,-556793856,1442812569c1245184000,2125480079,327680,196608,131072,0c0,65536,0,0,0,0c0,65536,0,0,15728640,0c4980736,1442812236,1245184000,2125480079,1245184000,2125480079c1245184000,2125480079,1245184000,2125480079,67698688,1442812615c0,0,0,0,109576192,1442812615c1245184000,2125480079,1245184000,2125480079,1245184000,2125480079c1245184000,2125480079,67043328,8650753,0,0c0,0,6815744,0,140509184,-27961c-1,1442775039,0,196608,0,0c131072,0,1469579264,0,4259840,0c0,0,0,0,0,0c0,0,0,0,0,0c16711680,13762815,3211266,0,0,0c0,0,0,0,16711680,0c0,1426063360,2162688,0,2023751680,1442813340c1556086784,2125480071,1469644800,16,2162688,0c-411041792,1442813336,0,0,0,2126184448c8454144,0,2039480320,1442813340,-864026624,2125479987c0,0,0,0,0,0c1310720,0,0,0,0,0c2031616000,1442813340,0,-65536,98303,1442775040c0,0,0,0,0,0c-436207616,1442812614,3211264,0,0,0c0,0,65536,0,0,0c0,0,3211264,0,-566231040,2125479320c-683671552,1442813336,1249902592,1442812613,1250426880,1442812613c1250426880,1442812613,2162688,0,0,0c898891776,499384320,6684672,65537,2162688,0c-867172352,1442812460,0,0,-1208483840,2126219351c403767296,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2080358811,-2066773553,539934670,980889404c50413172,0,65536,48758784,1983643648,1634235194c2037671280,1763730800,1596079460,808464504,930373424,1868767266c1935962735,1030060649,909193762,841756720,808465969,980361250c1031041139,539113250,1030382689,808727842,1881154096,1030255713c841772322,808465969,741425260,909193836,1814835248,841757760c808465969,1042441592,1933211196,1802465908,1869226085,1953721961c1030057081,1953066274,790786661,980827198,1836216166,1935764597c980827198,1902452838,1981955438,840985697,808465969,1010708258c543570550,1030648165,1818326562,573580064,1983659567,1696622138c574451313,1685025392,1075851552,573710385,1983659567,1696622138c574451313,544044403,1952737655,540024936,790770240,980827198c1902452838,1931623790,1998613877,1752458345,1075851296,1043276337c1715107388,1852925216,1919951421,1075864687,540090420,1043276338c1715107388,1852925216,1970479677,1769414765,543716452,893394992c1010708258,543570550,1030648165,1869770786,808525924,540028984c1075851584,1043276336,1715107388,1852925216,1919951421,891315311c540098592,790769728,980827198,1902452838,1931623790,824208757c540557344,1043276336,1715107388,1852925216,1919951421,824206447c540622880,790770225,980827198,1902452838,1881292142,543453042c808464433,1075851312,824193073,1010708258,543570550,1030648165c1836413730,1684633376,807430260,825311264,1010708258,543570550c1030648165,1836413730,1768253472,544499815,826286128,1043276337c1715107388,1852925216,1919951421,1746953327,1751607653,808525940c540028984,790769984,980827198,1902452838,1981955438,1075866721c790770737,980827198,1902452838,1931623790,1746955637,1751607653c540024948,573911360,792477231,1868970614,1819635058,1010725729c1634744950,1730177140,1768186226,1937010277,1701863784,574450543c1864376948,1852793658,1952671086,1701869940,1701978685,539128931c1954047348,1920495458,1031037797,825311266,825311276,842088492c858865708,1010708258,1634220662,1701602414,1983659635,1881172026c1953067887,1030647657,741425186,1043276336,980823868,1684955496c1047749996,980823868,1885431923,1887007845,788545125,1047804535c55640064,0,-1287061504,1442499171,1588789248,-1647823635c53699,1524,9144,3048,12192,4572c15240,6096,19812,7620,24384,9144c32004,9144,36576,10668,44196,10668c48768,12192,53340,12192,57912,13715c62484,13715,67056,15239,70104,16763c74676,19812,79248,22860,85344,25908c89916,30480,94488,33527,99060,38100c102108,41148,103632,44196,106680,48768c108204,51815,109728,54863,111252,57912c112776,59436,114300,62484,115824,64008c117348,67056,118872,67056,118872,68580c123444,71627,128016,73151,132588,76200c138684,77724,141732,79248,146304,80772c150876,82296,155448,83820,158496,85344c161544,86868,166116,86868,169164,88392c181356,88392,182880,89915,184404,91439c182880,92963,181356,92963,178308,94487c169164,94487,166116,92963,161544,92963c156972,91439,153924,89915,147828,88392c143256,86868,138684,83820,134112,82296c129540,80772,126492,79248,121920,76200c118872,74675,115824,73151,112776,73151c109728,71627,105156,71627,102108,70103c97536,70103,92964,68580,83820,68580c79248,67056,76200,67056,71628,65532c67056,65532,64008,64008,59436,62484c56388,60960,51816,59436,47244,56387c42672,53339,39624,51815,35052,48768c32004,45720,28956,42672,25908,41148c22860,38100,19812,33527,18288,30480c15240,27432,12192,22860,10668,18288c7620,12192,4572,7620,3048,4572c1524,3048,0,3048,0,1524c7620,4572,6096,3048,4572,1524c4572,0,48300032,0,1984495616,1442499170c1588789248,-1647823635,980931011,2037666672,1998611820,1818326586c1951605309,828730489,1043276341,1849325372,1917873525,980892734c1819700329,1983543072,574450785,1043276336,1849325372,1682533749c1983543072,574450785,790772017,1999584318,1836412474,1010725456c1886599799,1852400481,980885607,1868981602,574449010,1998594608c1952866618,574452325,790771764,980892734,1953394531,1970567269c1884515425,1852400481,1010708327,1349663351,792477298,1349663351c792477298,1349532279,2000436850,1010725434,1349663351,792477298c1349663351,2000436850,-834767814,-826814812,-1245568835,-836717106c780259249,-813641952,-813052031,-836751740,-826683713,840969914c892416561,942812983,758264109,942747698,-1848760288,-1848732466c-1513212358,-1680958514,-1580294194,764661297,-835672626,-836752997c-813641807,-830025844,-830222415,-2066800457,-2049982514,-811348448c-809644411,-826290556,-809906499,-830156925,-1848762194,-1076985649c-1244742962,-2066760242,-1982889521,-1378960178,-1211187762,-836730161c-826683756,-827339073,-810037574,-810037629,-1748098942,-1244757809c-2117095474,-2049982514,-1820270048,-812331488,-830156923,-826618183c545443758,-1311859506,-1244742962,-1076972338,-1345405490,-2100317746c-827077088,548523705,-1211202353,-811348448,-827076987,-813576262c-830156916,-830222409,-1781653321,-1177648945,-2117106481,-2133868594c-2100318514,-829108704,-826945863,-810692931,-827076991,-826683723c545443761,-1311851826,-836716082,-826356079,-826290503,-829632581c-810037581,-810037629,-2083577726,-1110538801,-2133868594,-1177647921c-1898988850,-836715058,-826683724,-810299727,-826421623,-830222407c-829501508,-819974979,-809513344,-1311891323,-1076984113,-1076985393c-1110536753,-830157024,549310135,-2133880370,-1160855602,-1110526514c-2117106481,-1127314993,-1110528562,-836716594,-826683756,-827339073c-810037574,548916867,-2133878834,-1345407538,-1076985393,-835877425c-813314156,-1664209276,-1160859186,-1261521458,-1110523954,-1311854642c1009681103,1949988655,1999584318,4092474,0,0c3211264,0,226033664,1442499127,1588789248,-1647823635c6672835,3211296,3407929,3407925,0,0c3211264,0,65536,917504,6553600,6357106c6881399,6750318,4390958,7536757,7274612,109c2162688,0,65536,262144,1431175168,19532c0,454152,2162688,0,0,0c1197473792,-1000079356,4,316992,2162688,0c-919601152,1442813339,0,0,0,1852768256c2192244,0,-576716800,1442813369,0,0c0,0,4259840,0,65536,1245184c2097152,2883630,3801147,6291501,4128807,6225953c2228285,8192123,2687016,6094939,0,100c3219490,0,-566231040,2125479320,-326107136,1442813362c-1612709888,1442813340,-1612185600,1442813340,-1612185600,1442813340c2162688,0,-999292928,1442813362,0,0c577175552,980892734,2191972,0,1181220864,2125479999c1620049920,1442813362,602931200,1442813362,4259840,0c65536,1442447360,-169869312,1442813364,0,0c0,0,65536,2125463552,1322254336,1442813365c1321205760,1442813365,2162688,0,-596115456,2125478429c65536,0,0,0,2162688,0c1369505792,1442813338,0,0,0,0c3211264,0,655360000,1442813369,463470592,1442812684c-770703360,1442813364,-771751936,1442813364,463470592,1442812684c2162688,0,-596115456,2125478429,65536,0c0,0,2162688,0,-532611072,1442813364c0,0,1902706688,24949,2162688,0c-532611072,1442813364,0,0,1902706688,24949c2162688,0,-596115456,2125478429,65536,0c0,0,2162688,0,-532611072,1442813364c0,0,1902706688,24949,38862848,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912618597,2162750,0,-596115456,2125478429c65536,0,0,0,2162688,0c-330235904,1442813364,0,0,0,0c2162688,0,-596115456,2125478429,65536,0c0,0,2162688,0,-279904256,1442813339c0,0,1902706688,24949,2162688,0c-596115456,2125478429,65536,0,0,0c2162688,0,-1538195456,1442813340,0,0c1902706688,24949,2162688,0,-532611072,1442813364c0,0,1902706688,24949,4259840,0c65536,1442447360,1179648000,1442813365,0,0c0,0,65536,2125463552,1184890880,1442813365c1183842304,1442813365,2162688,0,-1109327872,1442813362c0,0,1902706688,24949,3211264,0c-867172352,1442813366,549453824,1442812684,-747634688,1442813364c-748683264,1442813364,549453824,1442812684,7405568,0c-192413696,2125475139,65536,65536,-1138753536,1442813363c65536,65536,65536,0,0,0c1694498816,1867653239,-123707027,1442812678,1330642944,1442812675c0,0,0,0,0,0c0,0,7405568,0,237502464,2125475140c65536,65536,-519045120,1442813244,65536,796065792c-1609024450,1442812679,980877312,1030513014,12322,573571072c-3129809,1442813339,-3145728,1442813339,-3145728,1442813339c65536,0,699400192,1442813339,0,0c7405568,0,-192413696,2125475139,65536,65536c-1505755136,1442813340,65536,65536,65536,0c0,65536,-838860799,545443765,-123698225,1442812678c1330642944,1442812675,0,0,0,0c0,0,0,0,2162688,0c-596115456,2125478429,65536,0,0,0c2162688,0,1012989952,1442812857,1628504064,1442813243c1902706688,24949,51445760,0,1622802432,1442499173c1588789248,-1647823635,62771651,63701024,61932475,63176736c2098097,63243206,62456771,61604794,62521376,62456753c62717984,62653375,62522297,2098092,62981056,63112140c62915529,2884529,62324768,62194620,61932468,61604800c61734944,61931552,62587835,62129087,62915505,2884524c62849056,2098105,63243203,62194621,61932484,62981049c63112121,62849980,2098095,61932474,2098105,62456767c62193696,63833021,62194627,63046585,62914592,62849985c62325692,62194616,63177669,62718926,62914592,63243199c63242272,62849984,61604786,62587835,63243199,2098109c62849978,62718905,2098094,62981056,63112127,62849990c61604801,2097198,63177635,2098111,62456756,62063537c62718921,63112121,63701948,62128160,62718901,62390304c2098097,61801395,62849981,62718917,62128160,62522293c62849988,2098095,63112140,62456767,61931552,62849984c62587834,61801397,62391235,62522295,62718897,61734944c62521376,62981047,63374285,62325688,61932474,2098109c62522285,63177664,63177673,62456767,62521376,63177649c2098092,62849988,62914592,62981041,62587829,63701944c2098109,61932474,2098105,63112140,62456767,62128160c62718901,62914592,62981041,63374253,63243199,2884541c62521376,63177649,2098092,62325700,2098109,62981050c63112111,2098103,62325700,2098114,62915477,63177657c62849985,61735872,2098114,62456724,62718901,62981037c62194611,61932473,2098114,61932474,2098105,62784401c62849977,63701947,62325683,62325699,2884546,63176736c2098097,63374261,62063533,63243187,2098097,62325700c2098114,62587840,62981038,63243199,2098114,61932474c2098105,62194628,62194619,61932463,2098114,62522293c62587840,62981038,63112137,63046583,63176736,62718921c63242272,62849984,62981063,63833013,62194627,62718926c63176736,63243199,3015618,792461312,1047542391,0c2162688,0,-1248788480,1442813365,0,0c1902706688,24949,2162688,0,-596115456,2125478429c65536,0,0,0,4259840,0c65536,1442447360,1022361600,1442813362,0,0c0,0,65536,1442447360,1030750208,1442813362c1029701632,1442813362,3211264,0,-1880096768,1442813365c-569901056,1442812692,-1195376640,1442813365,-1196425216,1442813365c-569901056,1442812692,2162688,0,-1248788480,1442813365c0,0,0,0,2162688,0c-1248788480,1442813365,0,0,1902706688,24949c4259840,0,65536,1442447360,1304428544,1442813366c0,0,0,0,65536,1919877120c-968872158,1442813365,-969932800,1442813365,3211264,0c827326464,1442813364,-984088576,1442812671,2045771776,1442813363c2044723200,1442813363,-984088576,1442812671,2162688,0c-35586048,1442812856,-932118528,1442813362,0,0c46202880,0,1984561152,1442499619,1588789248,-1647823635c980931011,2037666672,1998611820,1818326586,1867391549,1818324338c1010708258,1886599799,1852400481,980885607,1868981602,574449010c1998594608,1952866618,574452325,790771513,980892734,543452777c1701591671,574452838,574108210,1916434208,1952999273,875635261c1998594614,1851877434,1735289191,808526397,1010708258,1349663351c792477298,1349663351,792477298,1349532279,2000436850,1010725434c1349663351,792477298,1349663351,2000436850,-834767814,-826814828c-812855364,-826683773,-2083577665,-1110538801,-2133868594,-1177647921c-1932543282,-827011552,-827208007,-829829197,-809906499,-809709949c-1038078836,548785845,-1076984625,-813445344,-813445235,-826814844c548523708,-1982888753,-819937842,-813248637,-827208063,-809906509c-826487165,-809644371,549310089,-1278300722,-2117094450,-2033208882c-1110537777,-813641952,-809513343,-830025853,-813576257,549310094c-1177635890,-819940914,-826814844,-1311891267,-1395737138,-1244744498c-1093748274,-819939378,-826945916,-810168645,-830156923,-827339087c545640383,-1144094513,-1177635378,-1261518898,-2066772785,673232846c-1110527538,-1261522482,-2016441137,-2049982514,-1244782551,-1127302450c-2083541042,-1982875442,-1211202609,-819952945,-812724345,-809513343c825303173,-2066800583,783663662,-827077088,548523705,-1211202353c-826552800,-809906507,-809513340,-830353531,-827339085,-1160896335c-1144093233,-1160857138,-1345407538,-2049982514,-813445344,549441156c-2066761010,-2117095474,-1076971058,-830157024,545443767,-2133880370c-1160855602,-1110526514,-2117106481,-1127314993,-1110528562,-2100316210c-829108704,-826290503,-826618193,-830222409,545443767,-2133878834c-1345407538,-1076985393,-835877425,-810168684,780455813,-828584416c-826618191,-827011403,-826421569,-810430801,-2083577726,-1211202353c-819937842,-810168704,-826683775,-829960257,-1764876114,-1597073970c-828715488,-826880321,-826421588,1015205815,1949988655,1999584318c4092474,0,47251456,0,1076494336,1442499173c1588789248,-1647823635,-829959741,-830091329,-1932582723,-1311851570c-830157024,-2033246031,-2083551793,-1160857138,-836719410,-827208006c-1110564679,-1127301170,-1160857138,-819942194,-813576320,-813445236c-830419063,-836752207,-826487113,-827011403,-830419023,-1362222932c-827208160,-826552645,-827011393,-830419023,-836752212,549047999c-2049997873,-1244742194,-1311865649,-2117092914,-2083538482,-1076970290c-836718642,-827208006,-1077010247,-836716082,-809644363,-830222450c-809906507,-2133909374,-1076985393,-1211188018,-1244743474,-2066774577c-1110536497,-830419168,545640383,-2133883441,-1295073330,-1144083250c-1076970546,-1110538801,-826618336,-826683713,548327101,-2117107505c-2083536946,-1076984113,-1395752497,-1546772434,-1076984625,-827011552c-827208007,-829829197,-809906499,-809709949,-1261559668,-1110526514c-826749408,-1278336847,-1110528050,-2049982514,-836715058,-826945868c-830156870,548392639,-2083550001,-1177632818,-810430944,-826290560c-826552646,-810561867,-826749309,-826618185,549310129,-836718898c-810037574,-812789887,-826749305,-826618185,549310129,-1160860210c-2066775857,-2066773553,-1177632818,-826618336,-830156879,-2066800468c-819937330,-810430848,-826945919,-809972037,549310092,-1311851826c-819938866,-830222452,549047999,-1244744498,-819937842,-810430848c-810692991,-809513337,750636677,-826618336,-830156879,-2066800468c-1110526002,-809841120,-810561919,548916867,-1211202353,-836730161c-830419051,-813379655,-809513343,-810627456,-1798430590,-1244743218c-1378959922,-1278311985,-1177635378,-2100317746,-826618336,549047985c-1093758514,-1076971058,-1932543026,-1211190322,-1211202609,539787983c-1311865649,-810168800,-827470201,-810299725,548523653,-1211202353c-819952945,-826552704,-830353490,-813314113,-1160896382,-1177636402c-830157024,-826552651,-827339083,545443761,-1160858162,-1144094513c-2117095730,-2083550769,-2100316210,-813379808,549310089,-2133883441c-2016428082,-1244757553,-2083549489,-1898990130,-819937842,-809513340c780324741,980889404,53558900,0,-30736384,1442499171c1588789248,-1647823635,980931011,2037666672,1998611820,1818326586c1867391549,1818324338,1010708258,1349663351,792477298,1349663351c792477298,1349532279,2000436850,1869570618,1918987627,1635013483c1998615666,1029990714,573911330,1849325344,1030057313,1866948386c1801675074,1010708258,1868708471,1634560879,1951624050,544502369c1684617847,909189693,980885538,1701667182,1280254525,1229741893c573983566,2000436783,1869570618,1918987627,1684948331,1765439264c824327524,1043276341,1647998780,1835757423,1164669537,1998611566c1029990714,573976866,2000436783,1010725434,1349663351,792477298c1349663351,2000436850,2015392826,1933208685,1701011824,1919951421c1919251301,1042441590,-836722738,-826683724,-810299727,-826421623c-830222407,-812855364,-836231038,-830419023,-813445185,-830353530c-827076948,-830222407,-2066800457,-1110537777,-813641952,-809513343c-830025853,-813576257,700305038,-826749408,-1261559631,-1244743218c-1244742194,-1278311985,-1194412082,-1345407538,1999584288,1010725946c1916434223,980892734,2000436850,1917874746,980892734,1010708322c1916434223,1010725456,1047804535,-2066775089,-2100315698,540356896c-1244748082,-2117094706,-2049982514,-2117094962,-1076973618,840992207c540619056,-1127303218,-2117095986,-836718130,-810430816,-810430847c-826618237,-830091339,-1160896338,-1177636402,-812724448,548523649c809120049,-2133909456,783663662,980889404,792477300,1047673463c1916434236,980892734,1047679090,980889404,1047679090,1949988668c1819113504,1634759482,574448995,1936028272,1702261349,539770402c-2066775089,-836718130,-830353485,-830025807,-827339083,-2066800463c-2100316210,-829108704,-810168647,-809972083,-809644411,-810037629c-1613881214,-1160857138,-1110523954,-1127301170,-1160857138,-1915764786c-830157024,545443767,-2133880370,-1160855602,-1110526514,-2117106481c-1127314993,-1110528562,-2100316210,-829108704,-826290503,-826618193c-830222409,545443767,-2133878834,-1345407538,-1076985393,-501185073c-836725888,-813314156,-836751740,-827208036,-826945862,-826290508c-827339075,746770353,-826290656,-812855372,-1831985022,-2117091378c-1345407538,-2049982514,-812134880,-826945920,-830353489,545640383c539766834,-1982883378,-1110528818,-1177633330,-1311851058,792469550c1047804535,980889404,54607474,0,65536,52363264c1983643648,1634235194,2037671280,1763730800,1596079460,808464504c896818992,1663050296,1685221231,1702521203,825369149,741355574c808857906,1864376880,1953526586,943006269,1684086818,941768042c573583409,1952542752,1830960488,942682412,1080832048,826290225c859860017,1080833600,826290481,808545328,741355576,842088556c1815097664,910177344,858865772,1815163200,808857906,808528944c1815097400,1077096768,1080832561,1815560244,1077031232,829174577c808466480,909193772,1080832048,826290481,859860019,1080833856c826290225,577075250,980827198,1869771891,1780508011,1936615791c1701607796,1768759869,577922420,1983659567,1919903290,1634497901c1983659635,1696622138,574451313,543973750,790769699,980827198c1902452838,1931623790,1851878773,543517799,892608560,790769696c980827198,1902452838,1663188334,824210287,808466480,573653024c1983659567,1696622138,574451313,544044403,808988721,540024880c790770240,980827198,1902452838,1931623790,824208757,808466480c540164128,1043276336,1715107388,1852925216,1769153085,808525934c540028984,790769984,980827198,1902452838,1931623790,824208757c808466480,1075851296,1043276341,1715107388,1852925216,1970479677c808525933,540028984,807417152,1010708258,543570550,1030648165c1869770786,809508964,858929440,808525881,573583408,1983659567c1696622138,574451313,1685025392,540033056,926038067,808464672c790769712,980827198,1902452838,1931623790,824208757,808466480c1075851296,1043276344,1715107388,1852925216,1970479677,808525933c540028984,960503856,1010708258,543570550,1030648165,1836413730c942682400,1075851312,573579321,1983659567,1696622138,574451313c544044403,808988721,943726640,790769696,980827198,1902452838c1931623790,824208757,808466480,1075851296,1043276336,980823868c1836216166,1935764597,980827198,1752457584,1634887456,1852139876c1634235252,1802462576,578036285,1664773920,1701736047,2037675107c574449008,1952671090,1702109218,1868723320,1667592824,1075985780c1076637745,1076637745,1076638513,790770481,980827198,1684955496c1047749996,1748661820,1936683040,1869182057,824327534,808466480c875642924,1010708258,1748661807,1818521185,1010725733,1933211183c1701863784,1701869940,62,0,1879639552,62c17891328,0,-730857472,2125480007,65536,0c0,0,0,0,-712507392,2125480007c-708837376,2125480007,-705167360,2125480007,-701497344,2125480007c-698351616,2125480007,-692060160,2125480007,833617920,1442812238c1245184000,2125480079,1185480704,-809020069,1245193705,2125480079c0,0,196608,-1129775104,-47004,0c-29007,65535,0,0,0,0c-65536,-1,1023737855,-1242694423,1245200102,2125480079c-687865856,2125480007,-681050112,2125480007,-1193803776,1442813340c65536,0,0,0,0,0c0,1959477120,36216,0,0,0c1245184000,2125480079,54591488,0,65536,52625408c1983643648,1634235194,2037671280,1763730800,1596079460,808464504c863264560,1663050297,1685221231,1702521203,825369149,741355574c808857906,1864376880,1953526586,959652413,1684086818,824327530c808466480,942682412,539111472,1752457584,745349693,741490787c1076903984,809513777,1664168256,826290240,1077297205,1077166137c943743801,841759040,808465969,741814592,808857906,825371696c1848651830,1042441574,1933211196,1802465908,1869226085,1953721961c1030057081,1953066274,790786661,980827198,1836216166,1935764597c980827198,1902452838,1981955438,589327457,1043276337,1715107388c1852925216,1970479677,540024941,807415872,1010708258,543570550c1030648165,1869770786,540090468,840970560,1010708258,543570550c1030648165,1836413730,1684633376,1075865716,573579312,1983659567c1696622138,574451313,1685025392,1075851552,573710387,1983659567c1696622138,574451313,544044403,1075851328,573579316,1983659567c1696622138,574451313,1685025392,1075851552,573710389,1983659567c1696622138,574451313,544044403,1998599232,1752458345,790769696c980827198,1902452838,1881292142,543453042,926949425,790770208c980827198,1902452838,1981955438,589327457,1043276336,1715107388c1852925216,1970479677,540024941,807418176,1010708258,543570550c1030648165,1869770786,540090468,540029248,1043276338,1715107388c1852925216,1970479677,540024941,540094784,1043276336,1715107388c1852925216,1919951421,824206447,842088480,790770208,980827198c1902452838,1931623790,1075866997,1075851569,573579321,1983659567c1696622138,574451313,1685025392,1075851552,840971313,1010708258c543570550,1030648165,1836413730,1768253472,544499815,807418176c1010708258,543570550,1030648165,1869770786,540090468,540422464c1043276338,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26289200,1043276337,1748661820,1936683040,1869182057c1075985774,960506932,1010708258,1748661807,1818521185,1010725733c1933211183,1701863784,1701869940,2097214,589824,0c50397184,0,65536,49020928,1983643648,1634235194c2037671280,1763730800,1596079460,808464504,963927856,1663050288c1685221231,1702521203,825369149,741355574,808857906,1864376880c1953526586,809050685,1684086818,891436394,741355572,808465461c808727852,1881154096,1030255713,1076915490,926968889,1080834368c1815232567,843068480,741687404,909193836,843067440,1077428332c943746098,909193772,745287728,808857906,577075248,980827198c1869771891,1780508011,1936615791,1701607796,1768759869,577922420c1983659567,1919903290,1634497901,1983659635,1696622138,574451313c543973750,790770211,980827198,1902452838,1981955438,589327457c1043276337,1715107388,1852925216,1635131965,807608428,1010708258c543570550,1030648165,1869770786,540156004,824193344,1010708258c543570550,1030648165,1836413730,1684633376,807430260,573784096c1983659567,1696622138,574451313,544044403,1952737655,540024936c790769984,980827198,1902452838,1881292142,543453042,809508913c790770208,980827198,1902452838,1931623790,1075866997,540024885c790771264,980827198,1902452838,1931623790,1075866997,910172213c790769696,980827198,1902452838,1931623790,1746955637,1751607653c540024948,790769728,980827198,1902452838,1881292142,543453042c824195136,790770208,980827198,1902452838,1931623790,1075866997c1701322809,1952999273,790769696,980827198,1902452838,1881292142c543453042,826286129,573710385,1983659567,1696622138,574451313c544044403,1746940480,1751607653,573579380,1983659567,1696622138c574451313,1685025392,1075851552,840971057,1010708258,1715107375c1970106991,1047748972,1882879548,543716449,1684107879,1953391977c1885431923,1030451045,539128866,1868773999,1667591790,1887007860c1914846565,578052965,2019914784,2020565620,1952671090,741351997c1076640064,825371704,573583414,1983659567,1851877434,1936026724c980827198,1869619304,1769236851,574451311,960506928,1010708258c543701622,1769172848,1852795252,876618301,790769708,980827198c1869619304,1769236851,574451311,1076639552,1043276338,980823868c1684955496,1047749996,980823868,1885431923,1887007845,1426079333c7405568,0,-192413696,2125475139,65536,65536c-1470103552,1442813363,65536,0,65536,0c0,0,1929379840,1698330400,-845122719,1442812670c1647312896,1442812630,0,0,0,0c0,0,0,0,7405568,0c237502464,2125475140,65536,65536,-519045120,1442813244c65536,1849753600,668494196,1442812675,1647968256,2000436783c25146,2000420864,429941562,1442813340,429916160,1442813340c429916160,1442813340,65536,0,1818230784,1442813363c0,0,2162688,0,-406781952,1442813364c0,0,1902706688,24949,3211264,0c636485632,1442813363,807403520,1442812684,563085312,1442813365c562036736,1442813365,807403520,1442812684,2162688,0c-1248788480,1442813365,0,0,1902706688,24949c2162688,0,1211170816,1442813369,0,0c1902706688,24949,2162688,0,1211170816,1442813369c0,0,1902706688,24949,2162688,0c386990080,1442813369,0,0,1902706688,24949c7405568,0,237502464,2125475140,65536,65536c-519045120,1442813244,65536,1634533376,-979361172,1442812706c1315962880,544503909,14967,1948385280,312505714,1442813369c312475648,1442813369,312475648,1442813369,65536,0c931135488,1442813368,0,0,4259840,0c0,327680,1634729984,1442813368,0,0c0,0,131072,2125463552,-1060110336,1442813365c-1061158912,1442813365,2162688,0,-596115456,2125478429c65536,0,0,0,3211264,0c1954545664,1442813368,-753926144,1442812709,-250609664,1442813339c-251658240,1442813339,-753926144,1442812709,2162688,0c-35586048,1442812856,-932118528,1442813362,2097152,0c65077248,0,1762394112,1442499173,1588789248,-1647823635c980931011,2037666672,1998611820,1818326586,1867391549,1818324338c1010708258,1886599799,1852400481,980885607,1868981602,574449010c1998594608,1952866618,574452325,790770233,980892734,1047679090c980889404,1047679090,980889404,1047679088,1916434236,980892734c1047679090,1647998780,2000436783,1933795898,792477231,1349663351c2000436850,2015392826,1933208685,1701011824,1919951421,1919251301c1042441590,-1177643826,-1311851826,-1982877746,-1311851314,-813445344c-826487163,-810168644,-809513340,-810627449,-2083577726,-1076984625c-827011552,-827208007,-829829197,-809906499,-809709949,792469644c1047804535,980889404,2000436850,1010725434,1349663351,792477298c1349663351,2000436850,-834767814,-829960275,-830091329,-1932582723c-1311851570,-830157024,-2033246031,-2083551793,-1160857138,-836719410c-827208006,-1110564679,-1127301170,-1160857138,-819942194,-813576320c-813445236,-830419063,-836752207,-826487113,-827011403,-830419023c-1362222932,-827208160,-826552645,-827011393,-830419023,-836752212c549047999,-2049997873,-1244742194,-1311865649,-2117092914,-2083538482c-1076970290,-836718642,-827208006,-1077010247,-836716082,-809644363c-830222450,-809906507,-2133909374,-1076985393,-1211188018,-1244743474c-2066774577,-1110536497,-830419168,545640383,-2133883441,-1295073330c-1144083250,-1076970546,-1110538801,-826618336,-826683713,548327101c-2117107505,-2083536946,-1076984113,-1395752497,-1546772434,-1076984625c-827011552,-827208007,-829829197,-809906499,-809709949,-1261559668c-1110526514,-826749408,-1278336847,-1110528050,-2049982514,-836715058c-826945868,-830156870,548392639,-2083550001,-1177632818,-810430944c-826290560,-826552646,-810561867,-826749309,-826618185,549310129c-836718898,-810037574,-812789887,-826749305,-826618185,549310129c-1160860210,-2066775857,-2066773553,-1177632818,-826618336,-830156879c-2066800468,-819937330,-810430848,-826945919,-809972037,549310092c-1311851826,-819938866,-830222452,549047999,-1244744498,-819937842c-810430848,-810692991,-809513337,750636677,-826618336,-830156879c-2066800468,-1110526002,-809841120,-810561919,548916867,-1211202353c-836730161,-830419051,-813379655,-809513343,-810627456,-1798430590c-1244743218,-1378959922,-1278311985,-1177635378,-2100317746,-826618336c549047985,-1093758514,-1076971058,-1932543026,-1211190322,-1211202609c539787983,-1311865649,-810168800,-827470201,-810299725,548523653c-1211202353,-819952945,-826552704,-830353490,-813314113,-1160896382c-1177636402,-830157024,-826552651,-827339083,545443761,-1160858162c-1144094513,-2117095730,-2083550769,-2100316210,-813379808,549310089c-2133883441,-2016428082,-1244757553,-2083549489,-1898990130,-819937842c-809513340,780324741,980889404,792477300,1047673463,0c0,0,65077248,0,-1681129472,1442499173c1588789248,-1647823635,1349571011,2000436850,1951625274,543517817c1635138167,1310866796,1634562671,1043276396,1933211452,1768120688c1998612334,1717920314,1030058607,539111458,1717647991,1030907252c573716770,2000436783,1917874746,1999584318,1917874746,1999584318c1917874234,980892734,2000436850,1917874746,980892734,1010708322c1130510967,1010708339,1916434223,1010725456,544488055,980184440c1667330163,1881292133,1702061426,577074802,-829108674,-826618183c-810561871,-826487159,-2083577679,-1127316017,-1244742450,-1076984625c-1362196529,-819952945,-830156925,-1261559617,-1311852082,-1982876722c-1177633330,-1127316529,1008766159,1949988655,1999584318,1010725434c1047673463,1916434236,1010725456,1916434223,1010725456,1047804535c-2016432690,-2049982514,-819937842,-826552692,-2066800463,-819940914c-813314170,-826683773,548196026,-1311851826,-836716082,-826290499c-826683716,548196026,-2117107505,-2083550001,-2133882417,539800014c-1127303218,-1261521458,-2133872178,-836719410,-1311891282,-1144079410c-1261518898,-2133872178,539798734,-1177632818,-813445344,-826421627c-830156875,-809906511,-809906559,-826487165,548392639,-1311851826c-836716082,549047999,-1110526514,-2083549489,-1177635378,-819952945c-830353536,-826487105,-826749257,-813314123,-829501564,-2133909315c-2049982514,-813314272,-826290560,-827535694,-826552645,-830091329c-1160896323,-1177632818,-1362182706,-813641952,-809513343,-830025853c-830353473,-836751700,-830156893,-1261559617,-1311852082,-1982876722c-1177633330,-1127316529,-836727601,-826945868,-1194450755,-836718130c-827339085,-809513283,549310085,-1244744498,-2066761010,-1345404978c-812855520,-826290557,-1311891271,-1076985649,-1144079666,-1345407538c-1194425393,-1160857650,-1110527538,548326944,-1211188530,-1915780657c-1194424369,-1160857650,-1110527538,-827470304,-813641798,-813052028c-826290556,-1160896327,-2066763314,-819942194,549441156,-1311866673c-1244757553,-1194411058,-1110537009,-826618336,549047985,-2083550001c-1177632818,-827011552,549310133,-1311866673,-1378975281,-1076983857c-1110538801,-1160896468,-2066763314,-819942194,-826814844,-1160896323c-1345420849,-1211202609,-830157024,545443767,-2133879346,-2066761266c-1076985393,-1362198321,-836730161,-826683756,-826421579,-830353491c-826945869,-810430791,-1160896382,-1177636402,-829305312,-826683714c-809775425,-827076980,-830222409,746770359,-830157024,-1244782415c-1378973745,-1278299186,-1311865393,-830157024,545443767,-1144094513c-2117095730,-2049982514,-836730161,-827208006,-2066800455,-1144080946c-1345407538,-2100317746,-826946016,-830419014,-810627397,-813052031c-810037629,-2066800510,-1110537777,-813314272,-809513344,-830353529c-812724299,-810168701,549310094,-1076984625,-2100329009,1999584302c1010725946,1916434223,1999584318,4091962,37814272,0c1245184000,2125480079,0,0,1237319680,2125479999c845152256,1442812540,0,0,-905445376,1442813340c2084831232,2125479797,65536,-822083584,118400,-809906687c53120,0,0,0,0,0c0,0,0,0,0,0c0,0,0,0,0,0c0,0,0,0,1779433472,1442812541c0,0,0,0,0,0c0,0,0,0,0,0c0,0,0,0,0,0c0,0,0,0,0,0c0,0,0,0,0,0c0,0,0,0,0,0c0,0,0,0,0,0c0,0,0,0,0,0c0,0,0,0,0,0c0,0,0,0,0,0c0,0,0,0,0,0c0,0,0,0,0,0c0,0,0,0,0,0c0,0,0,0,0,0c0,0,0,0,-349700096,2125479974c-134217728,1442813317,0,0,30564,1999584318c29242,0,0,0,69271552,0c196083712,1442813247,393216,0,262144,0c-1424162816,1127178046,1049630297,2125475448,-534773760,2125475444c262144,0,-1424162816,1127178046,1048581721,2125475448c-534773760,2125475444,262144,0,-1424162816,1127178046c1047533145,2125475448,-534773760,2125475444,262144,0c-1424162816,1704012126,5721,0,-52428800,2125480030c262144,0,-1424162816,1655594430,-1581246887,2125480039c-52428800,2125480030,262144,0,-1424162816,1101339582c-1184885159,2125475078,-505413632,2125475077,0,0c0,0,0,0,0,0c0,0,0,0,0,0c0,0,0,0,0,0c0,0,0,0,0,0c0,0,0,0,0,0c0,0,0,0,0,0c0,0,0,0,0,0c0,0,0,0,0,0c0,0,0,0,0,0c0,0,0,0,0,0c0,0,0,0,0,0c0,0,0,0,0,0c0,0,0,0,0,0c0,0,0,0,0,0c0,0,0,0,0,0c0,0,0,0,0,0c0,0,0,0,0,0c0,0,0,0,0,0c0,0,0,0,0,0c0,0,0,0,0,0c0,0,0,0,0,0c0,0,0,0,0,0c0,0,0,0,0,0c0,0,0,0,0,0c0,0,0,0,0,0c0,0,0,0,0,0c0,0,0,0,0,0c0,0,0,0,0,0c0,0,0,0,0,0c0,0,0,0,0,0c0,0,0,0,0,0c0,0,0,0,0,0c0,0,0,0,0,0c0,0,0,0,0,0c0,0,0,0,2162688,0c-279904256,1442813339,0,0,1902706688,24949c2162688,0,-596115456,2125478429,65536,0c0,0,2162688,0,1066467328,1442813365c0,0,1902706688,24949,2162688,0c-596115456,2125478429,65536,0,0,0c4259840,0,65536,2125463552,1202716672,1442813365c0,0,0,0,65536,2125463552c1207959552,1442813365,1206910976,1442813365,2162688,0c-596115456,2125478429,65536,0,0,0c7405568,0,-192413696,2125475139,65536,65536c267386880,1442813340,65536,65536,0,0c0,0,570425344,1802465090,-1960820448,1442812678c-1519386624,1442812680,0,0,0,0c0,0,0,0,3211264,0c-2144337920,1442813366,764411904,1442812684,519045120,1442813365c517996544,1442813365,764411904,1442812684,2162688,0c-279904256,1442813339,0,0,1902706688,24949c2162688,0,-532611072,1442813364,0,0c1902706688,24949,2162688,0,-58654720,1442813364c0,0,0,0,2162688,0c-596115456,2125478429,65536,0,0,0c3211264,0,570425344,1442813363,721420288,1442812684c475004928,1442813365,473956352,1442813365,721420288,1442812684c2162688,0,-532611072,1442813364,0,0c0,0,2162688,0,424738816,1442813338c0,0,3145728,0,2162688,0c-1109327872,1442813362,0,0,1902706688,24949c7405568,0,237502464,2125475140,65536,65536c-519045120,1442813244,65536,1634533376,451420780,1442812675c1768095744,1998612334,27706,1819607040,1846558053,1442813363c1846542336,1442813363,1846542336,1442813363,65536,0c1081081856,1442813362,0,0,2162688,0c1012989952,1442812857,-932118528,1442813362,0,0c154206208,0,-262144000,2125479974,1301282816,1442812627c1301807104,1442812627,1301807104,1442812627,2118123520,1442812541c2117074944,1442812541,0,0,-753926144,1442813339c-753401856,1442813339,-753401856,1442813339,-65536,32767c-65536,32767,0,0,0,0c-65536,32767,-65536,32767,0,0c0,0,1303379968,1442812627,1303904256,1442812627c1303904256,1442812627,845152256,1442812540,-1226833920,2125479314c-750780416,1442813340,-349700096,2125479974,-1496317952,1442813338c0,0,100,0,47185920,0c131072,0,-887095296,1442813338,0,0c0,0,0,0,0,0c0,0,0,0,845152256,1442812540c0,0,-1927282688,1442812541,0,0c1772617728,2125479994,0,0,0,0c1775763456,2125479994,0,0,0,0c1305477120,1442812627,0,0,0,0c1285554176,1442812627,-267911168,2125479974,0,0c-724041728,1442813340,0,0,0,0c0,0,-2147418112,-1,-2147352577,-1c1705050111,2125479989,0,0,-1932984320,2125479821c65536,0,1744830464,2125479643,-722993152,1442813340c3276800,0,-1979711488,1442812599,0,0c0,0,0,0,0,0c-1956642816,1442812599,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508559360,1442812613,0,0c0,0,0,0,0,0c0,0,0,0,-1806696448,1442812582c0,0,0,0,0,0c0,0,0,0,0,0c0,0,0,0,0,0c0,0,0,0,0,0c0,0,0,0,0,0c0,0,0,0,0,0c0,0,0,0,0,0c0,0,0,0,0,0c0,0,0,0,0,0c0,0,0,0,0,0c0,0,0,0,0,0c0,0,0,0,0,0c0,0,0,0,0,0c0,0,0,0,0,0c0,0,0,0,0,0c0,0,0,0,0,0c0,0,0,0,0,0c0,0,0,0,0,0c0,0,0,0,121700352,0c1556086784,2125480071,-743440384,1442813343,0,0c0,0,1769144320,1126317409,1651076193,539126130c1935882871,1631789629,1919052140,1998594665,1668505914,574450025c1761632579,577335906,30496,1769172545,8765,0c0,0,0,0,0,0c0,0,-2147418112,-1,-2147352577,-1c16777215,0,0,0,983040,1702129263c1218475118,2125479999,0,0,-1996488704,2125479797c262144,0,1943040612,2125479318,-750780416,1442813340c0,0,570425344,1936286752,17012,0c0,573571072,1705010208,2125479989,0,0c-1993867264,2125479797,65536,0,-772792286,2125479315c-750780416,1442813340,6553600,0,1946157056,544501349c-49812,-1,536936447,1,1704984576,2125479989c0,0,-1990721536,2125479797,65536,0c-994020793,2125479315,-750780416,1442813340,13107200,0c973078528,1885434471,26984,0,0,0c0,0,0,0,0,0c0,0,0,0,0,0c0,0,0,0,-868220928,2125479320c1478492160,1442812627,974127104,2125479321,1478492160,1442812627c-778043392,2125479320,1478492160,1442812627,-1498415104,2125479322c1478492160,1442812627,0,0,0,0c0,0,0,0,0,0c0,0,1523187712,1919318016,1631338093,1717989178c2193440,0,0,0,199753728,-1599078400c-1208483837,2126219351,4259840,0,65536,1245184c2097152,2883630,3801147,6291501,4128807,6225953c2228285,8192123,2687016,6094939,0,100c2175545,0,-207618048,1442813339,0,0c0,1442775040,2162688,0,1284505600,1442813338c0,0,0,0,2162688,0c1181220864,2125479999,-792723456,1442813337,-925892608,1442813337c2162688,0,545259520,1442813344,0,0c0,0,4259840,0,65536,1245184c2097152,2883630,3801147,6291501,4128807,6225953c2228285,8192123,2687016,6094939,0,100c6365804,0,-590872576,2125479988,65536,0c0,0,0,0,-584056832,2125479988c-580386816,2125479988,-864026624,1442813344,-508559360,1442813344c-461373440,1442813344,595591168,2125478433,1031340032,790769698c23149630,0,1918369792,2125479994,0,0c0,0,0,0,0,0c0,0,0,0,-684720128,1442813337c1186988032,1442813344,0,0,0,0c0,0,0,2015363072,8765,0c0,0,0,0,0,0c0,0,0,0,0,0c0,0,0,0,0,0c0,0,0,0,0,0c0,0,0,0,0,0c0,0,0,0,-1058013184,2125475244c2005925888,1442812467,0,0,0,0c0,0,0,0,0,0c0,0,0,589824,80481,0c1952448512,1442812628,0,0,4259840,0c0,0,0,0,0,0c0,0,0,0,0,0c16711680,13762815,2178110,0,1207959552,1442813344c1556086784,2125480071,790757376,1630485566,2190394,0c-545259520,1442813343,0,0,0,2126184448c3211264,0,0,0,0,0c65536,0,0,0,0,0c3211264,0,-65536,65535,1245184000,2125480079c-65536,-1,-1,-1,65535,65536c2162688,0,0,0,399245312,399507457c574423040,926363704,2171442,0,-536870912,1442813340c0,0,0,0,9502720,0c1918894080,1442813344,1919418368,1442813344,1919418368,1442813344c1965031424,1442813344,1965555712,1442813344,1965555712,1442813344c-1769996288,1442813344,16711680,0,0,0c0,0,0,0,0,0c0,0,0,0,0,0c0,0,-519700480,1442813340,5308416,0c1539833856,2125479999,-1924136960,1442813344,1924136960,1442813344c0,0,0,0,0,0c0,0,0,0,5242880,0c66125824,0,1450049536,1442499171,1588789248,-1647823635c756076995,1442812236,66519040,0,1528886010,2125479817c756023296,1442812236,67239936,0,1818288686,2125480034c811597824,1442812236,66519040,0,1606454679,2125479817c811597824,1442812236,66519040,0,1610650069,2125479817c811597824,1442812236,66519040,0,1547709232,2125479817c-1855979520,1442812614,66584576,0,1801513443,2125480034c154140672,1442812254,66584576,0,1805667272,2125480034c811597824,1442812236,66846720,0,1544568389,2125479817c-1838153728,1442812614,66650112,0,1541419767,2125479817c154140672,1442812254,66650112,0,1538299195,2125479817c-1820327936,1442812614,66453504,0,1535124197,2125479817c811597824,1442812236,66781184,0,1530960478,2125479817c-1855979520,1442812614,67174400,0,1795207047,2125480034c154140672,1442812254,67174400,0,4247928,1442812615c811597824,1442812236,6750208,1,7381327,1442812615c756023296,1442812236,6750208,8519681,11596361,1442812615c811597824,1442812236,6750208,65537,110159242,1442812615c740294656,1442812236,8060928,0,15785497,1442812615c756023296,1442812236,5963776,8650753,-959402861,1442812614c740294656,1442812236,6488064,0,140552643,1442812615c740294656,1442812236,6750208,196608,127967717,1442812615c811597824,1442812236,1469579264,0,143681945,1442812615c811597824,1442812236,5832704,65536,146855141,1442812615c811597824,1442812236,5832704,1048576,151004557,1442812615c811597824,1442812236,5832704,131072,154191676,1442812615c811597824,1442812236,5832704,983040,18901297,1442812615c756023296,1442812236,5963776,8716289,132161300,1442812615c97517568,1442812615,1469644800,16,22078927,1442812615c-436207616,1442812614,6619136,1,36723223,1442812615c740294656,1442812236,6619136,65537,40915982,1442812615c740294656,1442812236,6619136,131072,158357177,1442812615c740294656,1442812236,1469841408,0,161527097,1442812615c-608174080,1442812614,1469841408,65536,66124497,1442812615c74448896,1442812615,1468792832,0,33569185,1442812615c-436207616,1442812614,6619136,0,48255008,1442812615c756023296,1442812236,6029312,8585216,122690231,1442812615c-1680867328,1442812614,1469513728,16,54546494,1442812615c811597824,1442812236,6684672,1,57715166,1442812615c756023296,1442812236,6684672,8519681,61920381,1442812615c811597824,1442812236,6684672,65537,114305976,1442812615c-807403520,1442812230,8192000,0,69268774,0c403767296,0,119537664,1442812615,740294656,1442812236c8192000,65536,-2097152,1442812614,-608174080,1442812614c6815744,131073,-11483933,1442812614,811597824,1442812236c6815744,65537,90227612,1442812615,97517568,1442812615c1469186048,16,-8381490,1442812614,-418381824,1442812614c6815744,1,-788491941,2125479817,-1876951040,1442812614c256901120,16,51394986,1442812615,756023296,1442812236c6029312,8650752,-792701987,2125479817,-1750073344,1442812582c257490944,16,170936307,1442812615,154140672,1442812254c7471104,131073,164679013,1442812615,154140672,1442812254c7471104,65537,167816332,1442812615,154140672,1442812254c7471104,1,-1462743499,1442812614,740294656,1442812236c264699904,0,-1494202677,1442812614,756023296,1442812236c266076160,0,-1491035712,1442812614,740294656,1442812236c266076160,0,929091122,2125479797,811597824,1442812236c265945088,0,972050334,2125479797,756023296,1442812236c263979008,0,956314078,2125479797,811597824,1442812236c263979008,0,952143453,2125479797,811597824,1442812236c263979008,0,964705784,2125479797,811597824,1442812236c263979008,0,960550416,2125479797,811597824,1442812236c263979008,0,-1470068044,1442812614,740294656,1442812236c264503296,0,935383833,2125479797,740294656,1442812236c264372224,0,-1452267003,1442812614,811597824,1442812236c265617408,0,947954791,2125479797,811597824,1442812236c264634368,0,-1466933179,1442812614,-807403520,1442812230c264634368,0,985689658,2125479797,811597824,1442812236c264044544,0,903903986,2125479797,811597824,1442812236c265093120,0,866169947,2125479797,811597824,1442812236c265158656,0,989874102,2125479797,811597824,1442812236c264044544,0,908128202,2125479797,811597824,1442812236c265093120,0,870352780,2125479797,811597824,1442812236c265158656,0,998278220,2125479797,154140672,1442812254c264044544,0,916508451,2125479797,154140672,1442812254c265093120,0,878758610,2125479797,154140672,1442812254c265158656,0,981485210,2125479797,811597824,1442812236c264044544,0,899681482,2125479797,811597824,1442812236c265093120,0,861965840,2125479797,811597824,1442812236c265158656,0,994070753,2125479797,154140672,1442812254c264044544,0,912306627,2125479797,154140672,1442812254c265093120,0,874522711,2125479797,154140672,1442812254c265158656,0,1002450260,2125479797,-1582301184,1442812238c264110080,0,920661073,2125479797,-1582301184,1442812238c265224192,0,882952097,2125479797,-1582301184,1442812238c265289728,0,-1445981828,1442812614,1738539008,1442812461c266010624,0,-1458511694,1442812614,811597824,1442812236c264765440,0,975233841,2125479797,-1555038208,1442812230c264896512,0,887123653,2125479797,-1555038208,1442812230c264962048,0,849351521,2125479797,-1555038208,1442812230c265027584,0,939568154,2125479797,811597824,1442812236c265879552,0,-1478446201,1442812614,756023296,1442812236c265879552,0,-1474240328,1442812614,740294656,1442812236c265879552,0,979385107,2125479797,-1504706560,1442812614c264437760,0,895511661,2125479797,-1504706560,1442812614c265486336,0,857795997,2125479797,-1504706560,1442812614c265551872,0,-1449107982,1442812614,811597824,1442812236c265682944,0,-1513030705,1442812614,811597824,1442812236c264175616,0,924895578,2125479797,740294656,1442812236c264568832,0,931165704,2125479797,811597824,1442812236c264372224,0,968924176,2125479797,811597824,1442812236c263979008,0,943751886,2125479797,811597824,1442812236c264306688,0,-1486816913,1442812614,756023296,1442812236c264306688,0,-1482686350,1442812614,740294656,1442812236c264306688,0,977272832,2125479797,-1582301184,1442812238c264241152,0,891289600,2125479797,-1582301184,1442812238c265355264,0,853541122,2125479797,-1582301184,1442812238c265420800,0,-1455423325,1442812614,740294656,1442812236c264830976,0,45088803,1442812615,740294656,1442812236c6619136,196608,-1898971129,1442812614,154140672,1442812254c80740352,0,-1903165432,1442812614,154140672,1442812254c80674816,0,-1894776198,1442812614,1738539008,1442812461c80805888,0,-778043381,2125479817,154140672,1442812254c260964352,0,136314939,1442812615,97517568,1442812615c1469710336,16,1562378498,2125479817,740294656,1442812236c67698688,0,1560281105,2125479817,-1876951040,1442812614c66715648,0,1600127019,2125479817,740294656,1442812236c67305472,0,1566572595,2125479817,-1887436800,1442812614c258539520,0,1551892483,2125479817,154140672,1442812254c66715648,0,1595933250,2125479817,756023296,1442812236c67371008,0,1591738399,2125479817,756023296,1442812236c67436544,0,1814036611,2125480034,756023296,1442812236c67567616,0,1587544322,2125479817,756023296,1442812236c67633152,0,1809842275,2125480034,-217055232,1442812613c66977792,0,1583349795,2125479817,756023296,1442812236c67043328,0,1579155462,2125479817,756023296,1442812236c67108864,0,1574961160,2125479817,740294656,1442812236c67502080,0,1570767438,2125479817,740294656,1442812236c66912256,0,1556086795,2125479817,154140672,1442812254c66715648,0,1604321347,2125479817,756023296,1442812236c66519040,0,1528824066,2125479817,756023296,1442812236c67239936,0,1818231011,2125480034,811597824,1442812236c66519040,0,1606418475,2125479817,811597824,1442812236c66519040,0,1610612787,2125479817,811597824,1442812236c66519040,0,1547698179,2125479817,-1855979520,1442812614c66584576,0,1801454110,2125480034,154140672,1442812254c66584576,0,1805647903,2125480034,811597824,1442812236c66846720,0,1544552531,2125479817,-1838153728,1442812614c66650112,0,1541406978,2125479817,154140672,1442812254c66650112,0,1538261187,2125479817,-1820327936,1442812614c66453504,0,1535115299,2125479817,811597824,1442812236c66781184,0,1530920967,2125479817,-1855979520,1442812614c67174400,0,1795162120,2125480034,154140672,1442812254c67174400,0,1790968466,2125480034,740294656,1442812236c67764224,0,1975517195,2125480034,740294656,1442812236c71499776,0,-784334789,2125479817,-1750073344,1442812582c257228800,0,-1660944126,1442812614,756023296,1442812236c81264640,0,-1665138679,1442812614,756023296,1442812236c81199104,0,-1656750037,1442812614,811597824,1442812236c81330176,0,1526726707,2125479817,-1804599296,1442812614c76939264,0,4194307,1442812615,811597824,1442812236c6750208,1,7340598,1442812615,756023296,1442812236c6750208,8519681,11534367,1442812615,811597824,1442812236c6750208,65537,-780140413,2125479817,154140672,1442812254c262602752,0,-687865598,2125479809,1738539008,1442812461c261554176,0,110100595,1442812615,740294656,1442812236c8060928,0,-1668284381,1442812614,740294656,1442812236c257425408,16,-767557626,2125479817,811597824,1442812236c74186752,0,-769654776,2125479817,154140672,1442812254c74252288,0,15729254,1442812615,756023296,1442812236c5963776,8650753,-735051765,2125479817,-1765801984,1442812614c66322432,0,-737148861,2125479817,756023296,1442812236c65732608,0,-732954366,2125479817,-1786773504,1442812614c65601536,0,-1774190070,1442812614,154140672,1442812254c65601536,0,1997537323,2125480034,-1716518912,1442812614c65863680,1,-740294584,2125479817,740294656,1442812236c66125824,0,-1703935863,1442812614,154140672,1442812254c65863680,0,-744488941,2125479817,756023296,1442812236c65994752,0,-747634652,2125479817,-1750073344,1442812614c66256896,0,-765460430,2125479817,-1716518912,1442812614c65798144,1,-750780358,2125479817,740294656,1442812236c66060288,0,-1700790198,1442812614,154140672,1442812254c65798144,0,-754974632,2125479817,756023296,1442812236c65929216,0,-758120343,2125479817,-1734344704,1442812614c65536000,0,-761266044,2125479817,811597824,1442812236c66191360,0,-763363176,2125479817,756023296,1442812236c65667072,0,-803209049,2125479817,-1876951040,1442812614c257622016,16,-799014730,2125479817,154140672,1442812254c257556480,16,-790626114,2125479817,1510998016,1442812231c257359872,16,-771751732,2125479817,740294656,1442812236c73990144,0,1995440341,2125480034,154140672,1442812254c74317824,0,1008730349,2125479797,740294656,1442812236c263258112,0,1012924658,2125479797,-1649410048,1442812614c262995968,0,-959447040,1442812614,740294656,1442812236c6488064,0,140509227,1442812615,740294656,1442812236c6750208,196608,847249470,2125479797,811597824,1442812236c263716864,0,843055187,2125479797,756023296,1442812236c263585792,0,809500769,2125479797,756023296,1442812236c263520256,0,-1441791878,1442812614,740294656,1442812236c263127040,0,-1437597554,1442812614,740294656,1442812236c263192576,0,801112213,2125479797,740294656,1442812236c262930432,0,796917954,2125479797,740294656,1442812236c262864896,0,805306614,2125479797,740294656,1442812236c262799360,0,838860807,2125479797,740294656,1442812236c263061504,0,834666505,2125479797,811597824,1442812236c263716864,0,830475265,2125479797,756023296,1442812236c263520256,0,826286081,2125479797,-1427111936,1442812614c263651328,0,822084097,2125479797,756023296,1442812236c263520256,0,817889344,2125479797,-1391460352,1442812614c263782400,0,813695745,2125479797,756023296,1442812236c263585792,0,-1374670847,1442812614,-1277165568,1442812255c262733824,0,127926529,1442812615,811597824,1442812236c1469579264,0,-773848991,2125479817,740294656,1442812236c74121216,0,143659009,1442812615,811597824,1442812236c5832704,65536,146800653,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4259840,0c65536,1245184,2097152,2883630,3801147,6291501c4128807,6225953,2228285,8192123,2687016,6094939c0,100,2162688,0,1141899264,1442813340c0,0,0,0,2162688,0c1181220864,2125479999,-887095296,1442813337,1348468736,1442812627c2162688,0,-28311552,1442813340,0,0c0,0,3211264,0,-65536,1426128895c1245184000,2125480079,-65536,-1,-1,-1c65535,65536,3211264,0,0,0c0,0,0,0,16711680,0c0,1426063360,4259840,0,0,0c0,0,0,0,0,0c0,0,0,0,16711680,13762815c2162690,0,-31457280,1442813340,1556086784,2125480071c0,0,2162688,0,-289406976,1442813339c0,0,0,2126184448,3211264,0c0,0,0,0,65536,0c0,0,0,0,3211264,0c-566231040,2125479320,-1218445312,1442813338,179306496,1442812628c179830784,1442812628,179830784,1442812628,3211264,0c-65536,65535,1245184000,2125480079,-65536,-1c-1,-1,65535,65536,-188678144,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 fillcolor="black" stroked="f" o:allowincell="f" style="position:absolute;left:401;top:600;width:56;height:35;mso-wrap-style:none;v-text-anchor:middle;mso-position-horizontal-relative:char">
                  <v:fill o:detectmouseclick="t" type="solid" color2="white"/>
                  <v:stroke color="#3465a4" joinstyle="round" endcap="flat"/>
                  <w10:wrap type="none"/>
                </v:rect>
                <v:rect id="shape_0" ID="Shape 19455" coordsize="13716,12192" path="l0,0l3048,1524l6096,3048l7620,4572l10668,6096l12192,9144l13716,12192l12192,12192l10668,10668l9144,7620l7620,6096l4572,4572l3048,3048l0,0l2162688,0l1164967936,1442812715l0,0l3407872,3342389l12648448,0l-689242112,1442499127l1588789248,-1647823635l119235,0l70104,1524l54864,1524l48768,3048l33528,3048l28956,4573l19812,4573l15240,6097l4572,6097l3048,7620l0,7620l0,6097l3048,6097l4572,4573l15240,4573l19812,3048l28956,3048l33528,1524l48768,1524l54864,0l1836413730,943276064l2179104,0l65536,1048577l0,0l13716,12192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558970368,352249l1588789248,-1647823635l521720259,2125479978l0,-805306368l3162311,0l4259840,0l-1676935168,1442499127l1588789248,-1647823635l505991619,2125479978l15990784,6619136l-1131413433,2126219351l0,7929970l0,0l3224880,0l-2115239936,1442499127l1588789248,-1647823635l521720259,2125479978l0,-1073741824l1612726356,1442812236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559035904,352249l1588789248,-1647823635l315843,327680l393216,458752l524288,589824l655360,720896l786432,851968l917504,983040l1043267584,1715102012l3239017,0l-1647509504,1442499127l1588789248,-1647823635l521720259,2125479978l0,-805306368l3162311,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76163360,539112501l1919905635,2053731172l857881957,909587766l942813740,539111478l1752457584,1819812413l808464947,1697655860l942812524,741357113l762078512,909719602l892415024,762065970l808464947,892415032l862729266,808989744l875574060,926051384l741487412,942944307l959787628,875313200l1815230261,909652530l892611632,845951543l909325105,959460908l942763062,741881906l808597047,842346860l959197236,1815360561l825701169,825830454l829174836,943076912l825372972,963392057l741618737,825701169l808873013,824981049l959656501,926233708l909192242,1815295543l942944307,943272236l829174321,741618229l858992946,892431414l841757746,808859698l841756780,909325105l842346860,942746676l1815623730,942944307l842346796,913062195l741751088,825701169l909601845,824979506l842608946,909128044l824981558,943076912l825373036,959197753l1815360561,875705649l909585456,829173810l943206968,959460908l959540278,741486904l842478900,942813804l858533942,1815622704l809055538,808660024l845953076,842216503l842346796,808676404l741357620,875705649l808596332,808203312l925971052,909588024l879505452,926365234l842216496,875835692l842086450,1815687478l1815096368,825307699l741619250,842020657l959459377,929837625l859124532,808203062l926102124,875704373l841757750,875901489l875640119,892759088l741749557,859125046l892169270,875575601l808595765,875835692l858863666,1815360562l859125046,926231606l858928180,1815098416l859058485,842347317l875637811,825766452l892810802,892351084l909456180,741488953l926103349,809054257l808676409,741751092l808466225,943077433l762064952,825701684l926101559,875637809l825766452,959656755l892611948,959918391l741749553,842282033l858992952,762067251l825701684,858863927l875637814,825766452l959656755,892679788l808203827,925970796l842020150,741488434l842282033,858992952l812398899,946614316l825505076,808203316l959524204,858862642l741751094,892481842l825571124,913062195l909325621,892679724l829175347,892680242l925971509,875637814l825766452,959656755l892679788,808203827l808202348,808202348l959852908,943273012l741749048,942684217l859125048,942500920l943010611,859256118l875835692,842086450l1815099190,926168625l942813491,824981049l942814260,859189809l741370928,741370928l741370928,741370928l942763056,943077425l909325625,875573548l909586995,1815689267l808465464,741355575l825388080,943075894l1815096376,842084401l960051257,824980021l942814260,892875313l825060407,859058487l842151477,875637812l825766452,859190067l875966828,943077687l741750066,825832753l825388089,943075894l1815096376,842084401l960051257,824980021l942814260,892875313l841837623,809056567l909455924,875835692l858863666,1815687987l1815096368,842412338l741881910,808545328l943272497,842348857l875835692,842086450l1815557432,842217773l892875057,824981554l942814260,909325105l741370930,959540272l876099641,808202296l808792428,943077684l741617719,842151219l829176116,926431285l875706680,825044024l943141942,859190066l942763061,825702196l829173804,859322679l842607666,1815295545l842086194,959197751l859191602,825700972l741488434,942815281l829173816,859322679l942746674,808990770l959918444,741487416l875575346,829175089l909260087,942812208l892417072,859255148l741749559,959526962l829176115,875968310l942812208,959658289l875966828,741488949l875771954,829174582l875901238,942812212l943208756,909455724l741488441,892745778l829174321,842609461l942812212,909324344l959721836,741487923l892942386,829173814l808662580,959589428l942683698,859058540l741750066,825506098l829174323,808595508l959589432,808988983l926101868,741357105l925970483,829174069l825308211,959589426l808988983,825438572l741619248,909457714l829175349,959723058l959589426,942683698l858927468,741618740l892942386,829173814l959655986,942812214l909324344,892416364l741618232,892745778l829174321,926364209l942812214,943208756l942682476,741617714l875771954,829174582l892417328,942812214l959658289,809056620l841756726,859386168l909732921,741486896l875575346,963392817l808727601,808989228l1815425332,875835705l942746672,808990770l824979564,943206968l741370928,909718073l825846835,741356596l909718073,825846835l741356596,808610864l875966768,808203060l808466540,909455923l824980019,875705396l909195577,892431413l943142968,942944825l909192492,842544948l892548659,876097900l741422903,925985840l842217529,959592748l845951798,926036279l842607666,1815295545l842086194,824980023l943206968,925985840l842217529,842543404l1815099448,943273777l841757235,825503800l925985845,808858165l808989228,1815425332l926103345,841758259l859386168,909208633l808728119,825766444l1815687993,892614193l841757241,909390648l909208627,875836721l876098092,1815623737l959853873,841757239l825570872,892431410l875706675,943206956l1815491376,859386929l841757237,909457720l875654192,875574070l842609196,1815621686l842216497,841758261l858862649,875654194l942682672,926495276l1815099441,825701169l858533942,892809520l858876977,842084660l926495276,1815099441l808530737,841757750l892745017,842099766l842609718,842609196l1815621686,875770417l841757748,909457720l842099760,909718320l943206956,1815491376l943010097,841757746l825570872,825322546l909588274,876098092l1815623737,842543153l841757744,909390648l808545331,909455669l825766444,1815687993l909130041,942812208l959658289,808860012l841757233,825503800l825846837,741356596l875575346,963392817l808727601,842543404l1815099448,942746672l808990770,959197292l859191602,875641196l959197236,859191602l875641196,808202292l825701996,842150712l1815096368,943141426l926300214,875637810l959722036,842545209l943010156,959985464l741880882,875966765l858929207,1815425846l825504045,825766448l741421616,842282033l858992952,762067251l942944565,825765941l875637814,825766452l926102323,808202348l825634156,825700912l741487410,842282033l858992952,812398643l829173804,909392179l942683696,875835692l858863666,1815622451l808464941,926365748l741486899,842282033l858992952,845953331l942878768,859256882l875637814,825766452l959656755,808202348l808202348,858862188l959723829,741486899l842282033,858992952l762067251,858798129l925906229,824979506l942814260,825439025l741370934,825060400l909520952,875836985l875637816,825766452l959656755,959721836l909521719,741880373l842282033,858992952l762067251,842086705l909258806,824980530l942814260,875770673l808610872,809054521l808595769,875835692l858863666,1815687987l858993713,858992692l824980025,942814260l875705137,741370933l841837616,959592752l959854389,875637814l825766452,959656755l842412396,926430265l741617713,842282033l858992952,829176115l909455416,926431028l875637810,825766452l959656755,858860908l926037044,842216500l875835692,858863666l1815687987,1815096368l842347573,842348853l875835692,858863666l1815490867,1815096368l959852594,809056312l824980530,942814260l858993457,825060409l876032823,859058233l875637810,825766452l909194035,808202348l808202348,808202348l943272300,942684209l741356598,842282033l858992952,762067251l892940853,943206451l875637808,825766452l926102323,859386220l943077175,741880884l842282033,858992952l762067251,926103603l825767991,875637814l825766452,842412851l875901292,909128753l741356087,842282033l858992952,829176115l892809527,942946102l875637816,825766452l959656755,808202348l842348140,842281266l824980023,942814260l825439025,909208630l909391664,942682167l875835692,858863666l1815687987,1815096368l825702449,825765943l824979510,942814260l858993457,892169273l960050993,875836726l875835692,858863666l1815360562,1815096368l875639085,859385910l741881397,842282033l858992952,762067251l909324594,943143225l824981560,942814260l858993457,858876985l892876341,875836215l875835692,858863666l1815490867,1815096368l1815096368,1815096368l1815096368,842543405l909195064,741618741l842282033,858992952l845953331,960051253l842478136,875835692l858863666,1815622451l892743981,892679474l741750583,842282033l858992952,812398899l812396588,812396588l845951020,943141936l842610742,875637816l825766452,959656755l892744044,925906225l741355570,842282033l858992952,812398899l829173804,892548918l959592242,875637814l825766452,959656755l808202348,808202348l959722092,808531509l824981560,942814260l858993457,841837624l959461168,808859443l875637808,825766452l959656755,959983980l942815027,741750066l842282033,858992952l762067251,875639090l926365497,824980025l942814260,858993457l825060409,825243953l909587251,875637808l825766452,959656755l808202348,808202348l892415340,926168118l842609461,875835692l858863666,1815687987l892809517,808531257l741880373,842282033l858992952,812398129l762064940,943273009l825569588,824980528l942814260,858993457l825060409,842477877l926169400,875637810l825766452,942945075l808594796,858928179l808727607,875835692l858863666,1815490867l942682413,858992688l741357618,842282033l858992952,829176115l892941111,943011640l875637812,825766452l959656755,942746988l926364729,842217526l875835692,858863666l1815687987,1815096368l1815096368,926038065l959919670,824981558l942814260,858993457l741370937,892431408l942881073,875705910l875835692,858863666l1815687987,859125293l942814770,824981556l942814260,858993457l741370936,959933488l842479411,741487408l842282033,858992952l812398899,762064940l909586742,909259057l875637812,825766452l926102323,892415340l892613172,909718069l875835692,858863666l1815687987,959657517l858862390,824979510l942814260,858993457l825060407,825767473l909521713,875637812l825766452,959656755l808202348,808202348l808202348,808989036l859387704,741355574l842282033,858992952l963392054,959984946l942683698,875835692l858863666,1815622451l1815096368,892875053l909326128,741356598l842282033,858992952l762067251,942881073l808923448,824980530l942814260,858993457l942500921,858796338l942682165,875835692l858863666,1815556915l825505073,926298164l875637810,825766452l942879539,909587564l892548400,824980528l942814260,858993457l942763064,943077684l875966520,875835692l858863666,1815687987l892481586,943207480l824980019,942814260l858993457,741370937l858876976,825243441l909456433,875835692l858863666,1815230003l892941613,825309493l824981558,942814260l858993457,825060407l858927924,825766965l875637814,825766452l959656755,926231916l825701683,741488432l842282033,858992952l812398387,829173804l909194807,943077168l875637808,825766452l959656755,808594796l942749239,808989744l875835692,858863666l1815490867,1815096368l1815096368,875901229l909391672,741487927l842282033,858992952l829175601,909326131l909456435,875835692l858863666,1815687987l809054509,842412597l741488949,842282033l858992952,829175860l875903029,825833012l875637810,825766452l959656755,808202348l892415340,859058226l808464949,875835692l858863666,1815687987l926429485,909457202l741749559,842282033l858992952,862730547l808466230,808465969l875835692,858863666l1815622451,1815096368l1815096368,859256629l909193783,762064940l959852849,825440312l824981043,875705396l925972793,892431409l943142968,942944825l909192492,842544948l892548659,909586796l943011635,741421877l825440561,926102070l829173816,942747703l943141686,859122740l825307449,1815687477l875837237,842346548l942746673,859059512l825833521,842283372l825831480,892090680l825309491,959919153l825831788,892352825l741684022,859123762l825307959,946614839l808530228,825505588l943011884,825768247l963393075,943012149l808662073,909588524l892811568,829175096l926167862,825374771l926231600,959722548l1815099447,842543160l875770416,876162105l925905459,1815097904l925971511,892680500l876162098,942815282l1815230773,859385913l875770930,876162100l875837746,1815228728l892418097,926429746l942421042,876032569l943142709,825505900l842478903,942420787l959920176,825504051l842283372,909652536l942420016,909718839l959657271,959789420l892811319,824980534l808792376,875837753l876178480,942682675l741487666,925971512l875706165,876112945l876097586,741880121l808858169,942879029l809004084,909718840l741750578,926038328l858928180,942763062l959722801,825242674l842283052,909390901l946614329,892809524l909391671,942684204l926167609,963393074l926038320,808857908l842283308,875770168l963391545,925905716l876099637,825766188l808858421,1815098672l909717561,859124277l876096560,909457201l1815097911,825373752l960049461,876096560l892743986,1815097395l892679992,926233655l892939320,859125817l1815097393,892418097l926036534,942420273l926167604,942749239l825505900,926364983l942420021,858797623l943010612,942684268l942682422,942420535l825635380,909259312l892483692,959459383l824981552,842346808l892481587,809004088l926496056,741945400l925971512,876033845l842624054,909324342l741947186,926037049l892351286,809069624l943207737,741488951l875705400,842086455l942763060,959722801l959527218,859060524l926103346,946616119l892809524,892547639l959789356,909652281l963393332,943273266l909391925,942684204l825767224,946615606l858797623,909456690l825766188,926494773l1815556153,943010360l808465203,876096569l926234417,1815098679l808859448,926431289l809053233,942682681l1815622198,909259832l926497072,876162098l825504051,1815097908l892418097,925905714l942421559,909391920l959854901,825505900l926299447,942420530l808793394,808466483l842610796,875639604l959198001,876163636l858993461,959789164l942682675,824981047l859124024,925905206l876178486,859321906l741422132,925971512l909260853,892890163l943273784,741749553l909457208,959525941l876178488,892418098l741816370,943010360l943272243,942763056l909325617,876098865l842283052,875966770l946616121,892809524l825635384,943011884l825768247,946615859l926431285,842545462l909588524,825833776l946616370,842217781l909588528,825766188l825635637,1815492400l892678712,909456432l876096561,926234417l1815294770,892678712l808989488,876096560l960049202,1815426615l926429240,909653810l876162101,825504051l1815097908,892418097l925905714,942421559l926364983,925971504l825505900,926364983l942422068,959460919l825702456,892483692l892482099,942422068l926167604,842479161l909588588,892482352l824981045,808792376l809056057,842624055l909324342,741553970l925971512,909260853l892955699,942750009l741815350,892874808l858993972,876112948l925970994,741421360l875705400,842086455l942763060,959722801l959527218,892483628l926037811,946614578l892809524,943077176l909261100,842412848l963393847,960051509l909258809,825505580l809055287,946616628l942682676,876163382l909392172,942944566l946616627,859321655l858862134,959789356l825439544,829173808l909455672,825700914l808987697,959591736l1815426873,842608697l943142709,876162096l909392178,1815425073l909261112,943143223l876096568,926234417l1815425842,825373752l960049461,808987696l909588024,1815359540l858862647,842413877l876096560,875836722l1815099702,959788088l892351029,926428208l943271990,1815491891l892940345,892612914l942746674,959460657l960049975,959461740l808990773,959199025l892483888,808990519l959461740,926300213l942420276,926102834l909324339,825505900l842478903,942420276l942682676,942750004l959461740,942747702l942422068,892809524l842151734,842283372l875837494,942422326l926300208,808465462l825505900,926430519l942420535,959920176l825504051,842610796l875639604,942421553l892809524,909391671l892483692,943009845l925643828,926101812l808663344,892483948l959787065,942420023l959656497,858861879l808923500,892810034l741881396,943077169l892350515,829175863l926430776,959919672l808528950,809054259l875575353,859189612l842609716,741488185l825832245,842413618l942763063,926366006l825833521,842019116l959985977,1815687991l825832245,942814514l942746674,825440305l959918641,909586796l875770937,741881913l942749745,959658037l829175857,892547383l943274289,959523888l808923957,842152241l858796396,926232624l741423152,909326641l808663094,829174324l825833016,892351032l909192247,859123765l942747961,926495084l808726576,741423414l892418097,959525688l963392562,808923192l925972790,859388204l842216499,963391800l875835448,842608695l859388204,825503798l829175092,926037305l892745523,959982645l892417586,1815230258l825243441,926495283l824980785,959591737l926038329,842624051l858993206,741881142l959854641,892678968l829176119,942945078l909455673,959523893l808923957,942814005l959920492,875901495l824980275,925970487l808662579,959540274l858863924,859059254l842413868,926363702l829175601,858862903l943142452,942746677l875901491,926038326l825766252,942748984l741552950,909326641l876098357,829176118l909719096,859189810l925969465,858929462l825571382,876032364l925906999,741684536l859123762,959460151l829175602,808792886l959655986,925969465l943272240,942945585l909586796,875770425l741751095,875968049l875640631,896284212l842610487,876098353l858796588,959721778l1815360816,892874808l959657522,876096567l925970994,1815163184l925971511,741618486l858942512,842020151l741619252,892481842l825571124,913059892l909325621,892679724l762066483,809054517l842085684,875637808l825766452,875835955l892679788,824981043l926037044,875574583l858876976,842216756l942682163,875835692l842086450,1815294006l876164921,842347827l942746672,808990518l943075892,875901292l824980018,926365240l808465975,875654192l876098872,875640375l875835692,858863666l1815687987,892875825l825373496,824980025l942814260,858993457l875654201,859321656l842608946,875835692l858863666,1815687987l859125046,1815096374l825832497,808793904l824980023,942814260l858993457,741370937l876047408,909456688l1815096376,842608941l909324596,841758265l875901489,858862903l892759097,741749557l859125046,875654198l808596023,875575088l875835692,858863666l1815687987,859125046l1815096374,825374258l808203316,808202348l858796652,859058224l741749553,859124280l825635632,909405235l842216756,741814576l842282033,909259064l829175856,909391667l858862392,875637814l825766452,959526450l808202348,808202348l808202348,808202348l892482668,808728633l913059884,909325621l842084908,859190325l1815229749,876033073l943143218,824981045l942814260,858993457l741370937,741370928l892759088,741749557l925907255,926103349l875654198,892680503l943010102,875835692l858863666,1815687987l943141937,825375028l824979510,942814260l858993457,876047417l909456688,1815096376l892810034,909390384l825371700,926168370l808726837,892679788l908867123,909325621l825568620,892612665l741356081,842282033l842215736,913060916l909325621,829173804l892351795,943207734l875637816,825766452l858797618,892940652l926495795,741881904l875837237,959918901l858876978,741487158l842215474,842019889l829175864,943140917l892350774,875637811l825766452,959656755l808792428,842348599l741881906,842282033l858992952,829176115l943140917,942813749l875637816,825766452l959656755,892679788l808203827,825569644l892940339,741881393l842282033,858992952l812398899,862728236l842084658,808203318l909324652,942944563l741355576,842282033l858992952,829174582l892351795,943207734l875637816,825766452l858797618,959721836l892809265,741488432l842282033,858992952l829176115,808466740l959723058,875637814l825766452,959656755l892547436,892745008l741881912,842282033l909259064,929837872l892678196,808204342l959524204,858862642l741751094,892481842l825571124,913062195l909325621,892679724l829175347,808532276l925906231,875637810l825766452,959656755l892679788,908867123l909325621,842412652l741618737,741370928l926510128,943140915l741880373,926300209l842281016,829175862l858993463,892678449l875637808,825766452l942683698,926101868l859321908,741749553l842282033,909259064l812398897,812396588l812396588,812396588l879505452,943273266l808202292,892679788l841758259,875901489l892678966,875654194l925971257,875704882l875835692,858863666l1815687987,1815096368l1815096368,859125046l808594486,909325617l842477619,808792428l959853873,741816629l842282033,858992952l829176115,892350517l892482097,875637814l825766452,959656755l808728428,943076661l845951020,808793907l875967538,842084908l892810293,1815098417l859125046,892742710l1815491381,959526189l825570352,824979506l942814260,875705137l892759092,741749557l942500912,808530996l741881395,842282033l909259064,963393841l859060535,808596789l909652268,875575351l1815623218,842282289l942746674,926365494l808464438,842346860l926431289,741748792l842282033,858992952l829176115,943272501l942879287,875637812l825766452,959656755l842346860,842479673l741619763,842282033l858992952,913062195l909325621,829173804l825570101,909260081l875637812,825766452l959656755,808202348l825373548,875967025l829173804,892351795l943207734,875637816l825766452,875967283l876096876,858796340l824981558,942814260l825635377,892431417l959460145,943075637l875835692,858863666l1815687987,842085681l892744752,824980025l942814260,858993457l942500921,808530996l741881395,842282033l909259064,929839409l892678196,808204342l959524204,858862642l741751094,892481842l825571124,913062195l909325621,892679724l829175347,808661301l909194553,875637816l825766452,959656755l892679788,908867123l909325621,842412652l741618737,741370928l859335728,808859704l741421112,859058225l859191090,829173812l858993463,842151984l875637808,825766452l942683698,926101868l859321908,741749553l842282033,909259064l1818573105,1815096368l1815096368,1815096368l1815096368,959787572l741356600,892759088l741749557,892481842l892548660,829174325l825569589,842215993l875637808,825766452l959656755,808202348l808202348,892679788l824981043,926365240l808465975,892431408l959787826,808792886l875835692,858863666l1815687987,842151217l858927925,824980021l942814260,858993457l876047417,909456688l1815096376,892810034l909390384,825371700l926168370,808726837l892679788,908867123l909325621,825568620l892612665,741356081l842282033,842215736l913060916,909325621l829173804,960049974l909652535,875637812l825766452,858797618l859256172,808531765l892088887,892613687l942944308,825504108l824979507,842216496l943011638,892431412l809054517,842478900l875835692,858863666l1815687987,825570609l875706680,824979512l942814260,858993457l892431417,959983925l808989746,875835692l858863666,1815687987l859125046,1815096374l926233905,859124529l824979510,942814260l858993457,741370937l842230832,909259057l1815096372,808792365l892679989,741749553l842282033,858992952l829175350,960049974l909652535,875637812l825766452,858797618l859124076,892416309l741619250,842282033l858992952,829176115l808727349,943076918l875637816,825766452l959656755,859189612l842479929,741619256l842282033,909259064l929837872,892678196l808204342,959524204l858862642,741751094l892481842,825571124l913062195,909325621l892679724,829175347l825570101,909260081l875637812,825766452l959656755,892679788l908867123,909325621l842412652,741618737l741370928,808610864l909259569,808597813l943011884,825833529l829175601,858993463l943274032,875637809l825766452,942683698l926101868,859321908l741749553,842282033l909259064,812398897l812396588,812396588l812396588,879505452l943273266,808202292l892679788,841758259l875901489,892678966l892431410,825374515l909194290,875835692l858863666,1815687987l1815096368,1815096368l859125046,926231606l858928180,1815098416l892613937,942879030l824980279,942814260l858993457,892431417l892679220,942945330l875835692,858863666l1815687987,892351543l741881397,858942512l842020151,741619252l892481842,825571124l913059892,909325621l892679724,762066483l809054517,842085684l875637808,825766452l875835955,892679788l808203827,875966828l892416565,741618743l842282033,909259064l829174576,876033072l943206710,942746680l926429752,842477876l808663148,892873784l959723576,1815099442l859256113,875967033l824979765,942814260l858993457,892431417l825832247,909587762l875835692,858863666l1815687987,859256113l892481849,824981047l942814260,858993457l892759097,741749557l892431408,892418359l909456437,875835692l858863666,1815687987l1815096368,825307699l741619250,942763056l808465715,808464440l875835692,858863666l1815361075,892614193l926232882,824980532l942814260,808858161l892431411,858863413l808858421,875835692l858863666,1815687987l909456689,926300208l824980536,942814260l858993457,909208633l825374004,875837237l875835692,842086450l1815294006,892351543l741881397,825060400l825504313,909719091l842084908,892810293l1815687985,859125046l892742710,1815491381l926233905,859124529l824979510,942814260l858993457,892759097l741749557,808530737l845951543,875639350l1815096372,1815096368l825309233,859386681l824981554,876033072l808792888,925985842l909520948,842346545l875835692,842086450l1815621686,876032817l825440310,824981043l942814260,825635377l741370937,741370928l741370928,741370928l842296368,876099893l1815096368,859125046l825371702,909391154l842347827,892678508l842215993,741486901l842282033,858992952l812398899,812396588l913059884,909325621l942684204,859124792l829174321,909588021l808465715,875637809l825766452,959656755l909455724,842478902l741618741,842282033l858992952,929839411l892678196,808204342l926102124,875704373l841757750,875901489l875640119,892759088l741749557,859125046l892169270,875575601l808595765,875835692l858863666,1815360562l859125046,1815096374l825767213,909718841l875637816,825766452l959526450,825504108l892941366,741617713l825439793,808989491l845952313,808662840l925906988,892613429l829174329,959789365l959983668,875637816l825766452,959656755l959787372,842217781l741488438,842282033l858992952,829176115l959789365,926298675l875637810,825766452l959656755,892679788l808203827,808857964l892809521,741487925l842282033,858992952l812398899,862728236l842084658,808203318l825241964,926038064l741619250,842282033l858992952,762065718l959526965,943077685l875835692,842086450l1815687478,959919409l875902257,824981045l942814260,858993457l892431417,808532023l808990774,875835692l858863666,1815687987l825767213,909718841l875637816,825766452l959526450,808728428l943076661,762064940l875706673,959853361l825371702,926168370l959656245,892679788l908867123,909325621l926232940,892678457l741750068,842282033l858992952,913062195l909325621,825438508l1815230256,825374258l808203316,908865644l909325621,876097900l859386933,741422647l960051505,859060277l829175857,909128759l825701686,875637810l825766452,942683698l926101868,859321908l741749553,842282033l909259064,812398897l812396588,812396588l812396588,879505452l943273266,808202292l892679788,841758259l875901489,892678966l892431410,892481848l942683698,875835692l858863666,1815687987l1815096368,1815096368l859125046,942746678l876163123,943077172l943010156,959854137l741423156,842282033l858992952,829176115l892876853,875967033l875637808,825766452l959656755,808728428l943076661,845951020l808793907,875967538l842084908,892810293l1815098417,859125046l892742710,1815491381l959526189,825570352l824979506,942814260l875705137,892759092l741749557,841837616l926494769,825832499l875637810,825766452l858797618,943206764l909391926,741750585l909654065,926497077l845952313,875967033l825700652,808726841l1815229747,925972017l925907001,824981048l942814260,858993457l909208633,892942129l943077170,875835692l858863666,1815687987l925972017,926037305l824981558,942814260l858993457,892759097l741749557,909208624l959525682,942945845l875835692,858863666l1815687987,1815096368l825307699,741619250l808610864,909522488l808727094,875835692l858863666,1815623219l808530477,875771705l741486905,842282033l909259064,829174576l825307190,892679479l875637810,825766452l959656755,808857964l909259056,741750585l842282033,858992952l762067251,959459634l959722295,824980017l942814260,808858161l876047411,909456688l1815096376,842608941l909324596,841758265l875901489,858862903l892759097,741749557l859125046,909208630l925970736,842347829l875835692,858863666l1815687987,859125046l858860598,842477617l842412652,741618737l741370928,808545328l859190832,808859954l859189548,875837236l1815687737,808728369l959591990,824979504l942814260,808858161l858876984,943076407l909324595,875835692l842086450,1815687478l1815096368,1815096368l1815096368,1815096368l959787572,741356600l892759088,741749557l892481842,892548660l829174325,842215478l808923703,875637812l825766452,959656755l808202348,808202348l892679788,824981043l926365240,808465975l909208624,926298417l875771702,875835692l858863666,1815687987l808531505,926036278l824981043,942814260l858993457,876047417l909456688,1815096376l892810034,909390384l825371700,926168370l808726837,892679788l908867123,909325621l825568620,892612665l741356081,842282033l842215736,913060916l909325621,762064940l875573554,808597812l824980019,942814260l808858161,959540275l943077681,842085680l825766188,909259576l1815098933,892745528l808859948,943076144l829174838,960049974l859386936,875637808l825766452,959656755l859189612,842479929l741619256,842282033l858992952,829176115l960049974,909652535l875637812,825766452l959656755,892679788l808203827,875966828l892416565,741618743l842282033,858992952l812398899,862728236l842084658,808203318l892679020,842479156l824980534,942814260l858993457,841837625l875835441,858796601l875637810,825766452l858797618,842412396l892940595,741880886l842282033,858992952l829176115,825373238l925906740,875637810l825766452,959656755l825372012,959722544l842215474,875835692l842086450,1815294006l892351543,741881397l825060400,825504313l909719091,842084908l892810293,1815687985l859125046,892742710l1815491381,858928689l909457713,824981556l942814260,858993457l892759097,741749557l842230832,808990263l812396588,829173804l875968825,808925240l959523892,825373491l808989744,808465004l942684468,741617716l842282033,909259064l829175856,909391667l858862392,875637814l825766452,959526450l808202348,808202348l808202348,808202348l892482668,808728633l913059884,909325621l842084908,859190325l1815229749,892483121l942815538,824979504l942814260,858993457l741370937,741370928l892759088,741749557l959983672,942880311l909208628,959853363l876033075,875835692l858863666,1815687987l842217009,942814006l824980019,942814260l858993457,876047417l909456688,1815096376l892810034,909390384l825371700,926168370l808726837,892679788l908867123,909325621l825568620,892612665l741356081,842282033l842215736,913060916l909325621,762064940l943272243,943076657l875835692,842086450l1815687478,876164921l842347827,959523888l942879795,959918646l825373036,824981556l825308471,892614456l909208630,842019382l909587506,875835692l858863666,1815687987l825636401,959592761l824979510,942814260l858993457,909208633l960049462,808859954l875835692,858863666l1815687987,859125046l1815096374,926299697l943010610,824979508l942814260,858993457l741370937,842230832l909259057,1815096372l942880049,959460914l824980025,942814260l825439025,858614838l825768241,741881397l842282033,909259064l829176113,842347574l876033329,875637812l825766452,959656755l875966828,926298420l741881393,842282033l858992952,762067251l943272243,943076657l875835692,842086450l1815687478,892351543l741881397,825060400l825504313,909719091l842084908,892810293l1815687985,859125046l892742710,1815491381l892614193,926232882l824980532,942814260l858993457,892759097l741749557,842230832l808990263,812396588l929837100,842348600l859124025,892875052l909653298,1815296309l875573298,943009849l824980017,942814260l808858161,858876984l943076407,909324595l875835692,842086450l1815687478,1815096368l1815096368,1815096368l1815096368,959787572l741356600,892759088l741749557,892481842l892548660,829174325l859255862,959984177l875637814,825766452l959656755,808202348l808202348,892679788l824981043,909127984l959526457,909208626l825701685,959722550l875835692,858863666l1815687987,875902513l959591734,824981554l942814260,858993457l876047417,909456688l1815096376,892810034l909390384,825371700l926168370,808726837l892679788,908867123l909325621,825568620l892612665,741356081l842282033,842215736l913060916,909325621l762064940,825635889l959721783,824980532l942814260,808858161l959933491,825635890l741486899,842348593l892745781,845951801l808465720,892875052l825701682,1815622710l876099121,892417072l824981045,942814260l858993457,909208633l825242680,909455411l875835692,858863666l1815687987,876099121l808661296,824981045l942814260,858993457l892759097,741749557l909208624,892483896l909326645,875835692l858863666,1815687987l1815096368,825307699l741619250,825060400l959721527,926233656l875637814,825766452l926298931,875638124l825700662,875837748l875835692,842086450l1815294006,926299697l943010610,824979508l942814260,858993457l909208633,942749238l875967031,875835692l858863666,1815687987l909390125,875640625l741618745,842282033l909259064,929837872l892678196,808204342l959524204,858862642l741751094,892481842l825571124,913062195l909325621,892679724l829175347,842479158l876098867,875637808l825766452,959656755l892679788,808203827l926036844,741357622l741370928,892890160l942880309,741749040l808529969,842543159l845953077,959721520l959525424,875637809l825766452,942683698l926101868,859321908l741749553,842282033l909259064,812398897l812396588,812396588l812396588,879505452l943273266,808202292l892679788,841758259l875901489,892678966l909208626,858994998l842610994,875835692l858863666,1815687987l1815096368,1815096368l859125046,808528950l909391668,943208497l926298476,909391671l741488948,842282033l858992952,829176115l909522742,842019639l875637812,825766452l959656755,808728428l943076661,845951020l808793907,875967538l842084908,892810293l1815098417,859125046l892742710,1815491381l959526189,825570352l824979506,942814260l875705137,892759092l741749557,825060400l875967796,909128247l875637812,825766452l858797618,959657324l825833776,942421555l808530228,825636660l858993004,824981302l909127984,959526457l925985842,892352048l825438264,875835692l858863666,1815687987l909129521,825439024l824980021,942814260l858993457,925985849l858797616,842346803l875835692,858863666l1815687987,859125046l1815096374,825308977l808859442,824980019l942814260,858993457l741370937,842230832l909259057,1815096372l959918381,909193266l741619763,842282033l858992952,762066230l909456433,808597300l824980534,942814260l808858161,909208627l892483896,909326645l875835692,858863666l1815687987,943207985l859254834,824979510l942814260,858993457l825060409,875967796l909128247,875637812l825766452,858797618l808728428,943076661l762064940,875706673l959853361,825371702l926168370,959656245l892679788,908867123l909325621,943075692l892678713,741749561l842282033,858992952l913062195,909325621l892679724,862729779l943077170,1815096368l1815096368,858927153l825241908,942421559l909587762,809055798l926100844,842478905l741750577,842282033l909259064,829175856l909391667,858862392l875637814,825766452l959526450,808202348l808202348,808202348l808202348,892482668l808728633,913059884l909325621,842084908l859190325,1815229749l825833009,808662323l824981560,942814260l858993457,741370937l741370928,892759088l741749557,909391672l892613428,909208630l892811577,842609204l875835692,858863666l1815687987,943273521l825440566,824979506l942814260,858993457l876047417,909456688l1815096376,892810034l909390384,825371700l926168370,808726837l892679788,908867123l909325621,825568620l892612665,741356081l842282033,842215736l913060916,909325621l762064940,926299957l741881393,842282033l909259064,829176113l876033072,943206710l942746680,926429752l842477876,808663148l842607672,909194294l1815492920,942815025l909588016,824981555l942814260,858993457l925985849,892352562l942944819,875835692l858863666,1815687987l942815025,842216752l824981556,942814260l858993457,892759097l741749557,925985840l959591219,942813494l875835692,858863666l1815687987,1815096368l825307699,741619250l825060400,858862136l825570871,875637810l825766452,875967283l926231916,909195062l875637816,825766452l959526450,825700716l909586993,741487408l842282033,858992952l829176115,842019127l892614450,875637814l825766452,959656755l926231916,909195062l875637816,825766452l959526450,808728428l943076661,762064940l875706673,959853361l825371702,926168370l959656245,892679788l908867123,909325621l825700716,909586993l741487408,842282033l858992952,913062195l909325621,892679724l862729779,943077170l1815096368,1815096368l808726577,859256881l824980281,926232888l808662326,858614840l909457719,943274034l875835692,842086450l1815621686,876032817l825440310,824981043l942814260,825635377l741370937,741370928l741370928,741370928l842296368,876099893l1815096368,859125046l825371702,909391154l842347827,825700716l859255603,741619761l842282033,858992952l812398899,812396588l913059884,909325621l943206700,959723570l1815099442,825374513l825243447,824979504l942814260,858993457l925985849,825700402l909193779,875835692l858863666,1815687987l892351543,741881397l858942512,842020151l741619252,892481842l825571124,913059892l909325621,892679724l762066483,809054517l842085684,875637808l825766452,875835955l892679788,808203827l825568620,892612665l741356081,842282033l909259064,829174576l909127984,959526457l942746674,909587761l892940853,909193836l824980529,926232888l825503796,925985846l959459381,943012148l875835692,858863666l1815687987,808793905l858994480,824980532l942814260,858993457l925985849,925904949l875836211,875835692l858863666,1815687987l859125046,1815096374l892679985,842412339l824980530,942814260l858993457,741370937l842230832,909259057l1815096372,943076909l875641145,824981560l942814260,909325105l892169270,875575601l808595765,875835692l842086450,1815294006l858994481,825637170l824981554,942814260l858993457,925985849l875704883,842347831l875835692,858863666l1815687987,959526189l825570352,824979506l942814260,808858161l876047411,909456688l1815096376,842608941l909324596,841758265l875901489,858862903l892759097,741749557l859125046,925985846l959591219,942813494l875835692,858863666l1815687987,859125046l892742710,1815491381l909586995,808202296l808202348,858796652l859058224,741749553l808596536,842543160l858614841,909457719l825702457,875835692l842086450,1815621686l876032817,825440310l824981043,942814260l825635377,741370937l741370928,741370928l741370928,842296368l876099893,1815096368l859125046,825371702l909391154,842347827l859255148,859386677l741357618,842282033l858992952,812398899l812396588,913059884l909325621,809056044l859256119,829175351l926102583,825440057l875637808,825766452l959656755,876032364l858994482,741486899l842282033,858992952l929839411,892678196l808204342,926102124l875704373,841757750l875901489,875640119l892759088,741749557l859125046,892169270l875575601,808595765l875835692,858863666l1815360562,859125046l1815096374,858862893l842149944,824979508l942814260,808858161l959540275,959722293l943206455,876033324l926102836,829174329l926496050,858796588l808726834,1815623730l842479409,842149937l824980784,942814260l858993457,925985849l959459895,808727603l875835692,858863666l1815687987,842479409l875772208,824979508l942814260,858993457l892759097,741749557l925985840,858994487l808596278,875835692l858863666,1815687987l1815096368,825307699l741619250,825388080l808859698,808989241l875835692,858863666l1815492147,858862893l842149944,824979508l942814260,808858161l925985843,825439541l875704886,875835692l858863666,1815687987l875902769,909588018l824981556,942814260l858993457,892169273l808989489,808727090l875835692,842086450l1815294006,892351543l741881397,825060400l825504313,909719091l842084908,892810293l1815687985,859125046l892742710,1815491381l892679985,842412339l824980530,942814260l858993457,892759097l741749557,808530737l862728759,943077170l1815096368,1815096368l909127729,959591222l824979510,892482872l959788600,858614835l825373239,808991029l875835692,842086450l1815621686,876032817l825440310,824981043l942814260,825635377l741370937,741370928l741370928,741370928l842296368,876099893l1815096368,859125046l825371702,909391154l842347827,892809580l858862647,741750579l842282033,858992952l812398899,812396588l913059884,909325621l959920428,892678964l829173810,943011383l959918387,875637810l825766452,959656755l909586796,859125556l741879860,842282033l858992952,929839411l892678196,808204342l926102124,875704373l841757750,875901489l875640119,892759088l741749557,859125046l892169270,875575601l808595765,875835692l858863666,1815360562l859125046,1815096374l875835442,842215991l875835692,842086450l1815097910,925907255l926103349,909192246l942944307,909522229l926364268,824981040l858862390,825307698l925985842,875639865l842281521,875835692l858863666,1815687987l876164913,892547377l824981043,942814260l858993457,925985849l825308217,909325619l875835692,858863666l1815687987,859125046l1815096374,960050993l875967795,824981041l942814260,858993457l741370937,842230832l909259057,1815096372l909521197,892547639l741356600,842282033l858992952,845952054l926168112,741487410l842282033,909259064l829173810,859256631l842217011,875637808l825766452,959656755l926364012,926429750l741618743,842282033l858992952,845953331l926168112,741487410l842282033,909259064l929837106,892678196l808204342,959524204l858862642,741751094l892481842,825571124l913062195,909325621l892679724,829175347l859256631,842217011l875637808,825766452l959656755,892679788l824981043,925905203l842230834,808990263l1819815980,892742704l1815491381,858927153l825241908,942421815l892416564,808925489l926100844,808661554l741947701,842282033l909259064,829175856l909391667,858862392l875637814,825766452l959526450,808202348l808202348,808202348l808202348,892482668l808728633,913059884l909325621,842084908l859190325,1815229749l959919921,875770676l824980023,942814260l858993457,741370937l741370928,892759088l741749557,808662577l825243444,829174836l943142967,943143220l875637814,825766452l959656755,943141228l859256630,741617717l842282033,858992952l929839411,892678196l808204342,926102124l875704373,841757750l875901489,875640119l892759088,741749557l859125046,892169270l875575601,808595765l875835692,858863666l1815360562,859125046l1815096374,842281525l741357624,842282033l909259064,946615344l876099632,842085173l959657260,808661297l829175601,926103349l942684204,859191097l829174840,825635128l959853876,875637816l825766452,959656755l825766252,858992950l741487414,842282033l858992952,829176115l825635128,859190067l875637810,825766452l959656755,892679788l808203827,842543468l909587249,741486901l842282033,858992952l812398899,862728236l842084658,808203318l942746988,808465715l741355576,842282033l858992952,896283446l942814258,824979512l942814260,808858161l925985844,892549433l909194294,875835692l858863666,1815687987l943273777,943140915l824979508,942814260l858993457,842361913l943206964,875637808l825766452,875574834l808728428,943076661l762064940,875706673l959853361,825371702l926168370,959656245l892679788,908867123l909325621,959918444l909456185,741749044l842282033,858992952l913062195,909325621l825438508,1815230256l909586995,808202296l808202348,825242220l892744243,741356089l875706680,926167601l858614839,858927671l942747953,875835692l842086450,1815621686l876032817,825440310l824981043,942814260l825635377,741370937l741370928,741370928l741370928,842296368l876099893,1815096368l859125046,825371702l909391154,842347827l808989036,859124785l741881397,842282033l858992952,812398899l812396588,913059884l909325621,859256108l842282553,829175864l943271992,959461429l875637813,825766452l959656755,808989036l859387704,741355574l842282033,858992952l929839411,892678196l808204342,926102124l875704373,841757750l875901489,875640119l892759088,741749557l859125046,892169270l875575601,808595765l875835692,858863666l1815360562,859125046l1815096374,942944305l808859445,875835692l842086450,1815359542l875837237,875574066l926428208,892352309l1815688246,909259320l842283052,942682933l829175345,825766712l909653814,875637812l825766452,959656755l859320684,859124024l741880375,842282033l858992952,829176115l825766712,842478389l875637816,825766452l959656755,892679788l808203827,876097900l909718323,741879862l842282033,858992952l812398899,862728236l842084658,808203318l959524204,926167347l842610998,875835692l858863666,1815361075l942944305,808859445l875835692,842086450l1815359542,825374769l892745523,824980017l942814260,858993457l942763065,842215474l909326647,875835692l858863666,1815687987l942944305,808859445l875835692,842086450l1815359542,892351543l741881397,825060400l825504313,909719091l842084908,892810293l1815687985,859125046l892742710,1815491381l825374769,892745523l824980017,942814260l858993457,892759097l741749557,959671344l909193779,812396588l829173804,942945335l909389875,909192244l942944307,909522229l825830764,909259830l741620022,842282033l909259064,829175856l909391667,858862392l875637814,825766452l959526450,808202348l808202348,808202348l808202348,892482668l808728633,913059884l909325621,842084908l859190325,1815229749l858929201,909326132l824980534,942814260l858993457,741370937l741370928,892759088l741749557,909457719l875575088,942763056l926429491,876164663l875835692,858863666l1815687987,808663089l909324600,824981049l942814260,858993457l876047417,909456688l1815096376,892810034l909390384,825371700l926168370,808726837l892679788,908867123l909325621,825568620l892612665,741356081l842282033,842215736l913060916,909325621l879505452,825636406l741487414,842282033l909259064,829173810l842216496,943011638l909192244,842217529l909719348,842412652l824980529,943141175l909194553,942763064l808595510,909326128l875835692,858863666l1815687987,808859697l942880561,824980530l942814260,858993457l942763065,925970486l875706419,875835692l858863666,1815687987l859125046,1815096374l892745777,926298420l824980528,942814260l858993457,741370937l842230832,909259057l1815096372,909259064l808728116,875637808l825766452,859190067l909522028,859189558l875637810,825766452l808597042,876097900l909718323,741879862l842282033,858992952l829176115,858928184l858798132,875637810l825766452,959656755l909522028,859189558l875637810,825766452l808597042,808728428l943076661,762064940l875706673,959853361l825371702,926168370l959656245,892679788l908867123,909325621l876097900,909718323l741879862,842282033l858992952,913062195l909325621,862728236l825373497,1815096374l1815096368,859123768l909325872,808594489l859125299,909259833l825830764,909390902l741946678,842282033l909259064,829175856l909391667,858862392l875637814,825766452l959526450,808202348l808202348,808202348l808202348,892482668l808728633,913059884l909325621,842084908l859190325,1815229749l892614705,926103860l824979510,942814260l858993457,741370937l741370928,892759088l741749557,808529969l825637174,829174329l942880056,825440057l875637811,825766452l959656755,892875116l858994738,741488951l842282033,858992952l929839411,892678196l808204342,926102124l875704373,841757750l875901489,875640119l892759088,741749557l859125046,892169270l875575601,808595765l875835692,858863666l1815360562,859125046l1815096374,842414390l909390901,875637812l825766452,875574834l876033388,808661556l942420020,909718839l892481591,942813548l824981301,875574070l875638839,942763060l842150456,842545201l875835692,858863666l1815687987,842545201l959658289,824979506l942814260,858993457c942763065,959525432,808597811,875835692,858863666,1815687987c859125046,1815096374,926431281,943076148,824979504,942814260c858993457,741370937,842230832,909259057,1815096372,875835693c875769911,741357624,842282033,858992952,913060918,892483129c875967540,875835692,842086450,1815359542,892745777,926298420c824980528,942814260,858993457,942763065,909325366,942813496c875835692,858863666,1815687987,842414390,909390901,875637812c825766452,875574834,808728428,943076661,762064940,875706673c959853361,825371702,926168370,959656245,892679788,908867123c909325621,909652332,909194293,741617719,842282033,858992952c913062195,909325621,862728236,825373497,1815096374,1815096368c909392177,808924465,892089909,892613687,842610483,825830764c842282038,741814840,842282033,909259064,829175856,909391667c858862392,875637814,825766452,959526450,808202348,808202348c808202348,808202348,892482668,808728633,913059884,909325621c842084908,859190325,1815229749,926300209,942879029,824981045c942814260,858993457,741370937,741370928,892759088,741749557c959657781,942814262,942763064,859387191,842478643,875835692c858863666,1815687987,876034097,942880056,824981560,942814260c858993457,876047417,909456688,1815096376,892810034,909390384c825371700,926168370,808726837,892679788,908867123,909325621c825568620,892612665,741356081,842282033,842215736,913060916c909325621,929837100,959721776,875836215,875835692,842086450c1815359542,808529969,825637174,824980025,892482872,959788600c942828595,741355573,859126065,808925492,829175864,842281017c909587508,875637816,825766452,959656755,809054572,875639348c741749040,842282033,858992952,829176115,842281017,825242673c875637814,825766452,959656755,892679788,808203827,809054572c909456441,741751096,842282033,858992952,812398899,862728236c842084658,808203318,859124076,859189558,741356600,842282033c858992952,929839158,959721776,875836215,875835692,842086450c1815359542,926431281,943076148,824979504,942814260,858993457c942763065,942880312,875704888,875835692,858863666,1815687987c875638839,875771705,875637812,825766452,875574834,808728428c943076661,762064940,875706673,959853361,825371702,926168370c959656245,892679788,908867123,909325621,943206764,909325367c741355576,842282033,858992952,913062195,909325621,892679724c862729779,825373497,1815096374,1815096368,892876855,892418354c909192242,942944307,909522229,959983980,960049464,824980022c942814260,808858161,858876985,943076407,909324595,875835692c842086450,1815687478,1815096368,1815096368,1815096368,1815096368c959787572,741356600,892759088,741749557,892481842,892548660c829174325,892942392,892941107,875637810,825766452,959656755c808202348,808202348,892679788,824981043,858862390,825307698c942763058,892942137,909521456,875835692,858863666,1815687987c909719601,959657784,824980536,942814260,858993457,876047417c909456688,1815096376,892810034,909390384,825371700,926168370c808726837,892679788,908867123,909325621,825568620,892612665c741356081,842282033,842215736,913060916,909325621,929837100c909588530,741487408,842282033,909259064,829173810,858862384c858796084,876096562,825569586,1815099193,943207217,909192241c926167091,875835696,842609004,825635382,741880120,842282033c858992952,829176115,842412601,825308211,875637810,825766452c959656755,842609004,875770422,741486897,842282033,858992952c913062195,909325621,829173804,875639609,960050743,875637810c825766452,959656755,808202348,825373548,875967025,829173804c942945584,892614454,875637814,825766452,859190067,942815084c858797623,875637810,825766452,808597042,809054572,909456441c741751096,842282033,858992952,829176115,876097593,842217520c875637808,825766452,959656755,942815084,858797623,875637810c825766452,808597042,808728428,943076661,762064940,875706673c959853361,825371702,926168370,959656245,892679788,908867123c909325621,809054572,909456441,741751096,842282033,858992952c913062195,909325621,892679724,862729779,825373497,1815096374c1815096368,926036537,943207988,926231601,859321651,1815491129c943274033,909259570,875637812,825766452,959460914,926101868c859321908,741749553,842282033,909259064,812398897,812396588c812396588,812396588,879505452,943273266,808202292,892679788c841758259,875901489,892678966,959540274,892678449,942944308c875835692,858863666,1815687987,1815096368,1815096368,859125046c926231606,892940340,1815098931,959527217,892876089,824980791c942814260,858993457,959540281,959985713,808988724,875835692c858863666,1815687987,892351543,741881397,858942512,842020151c741619252,892481842,825571124,913059892,909325621,892679724c762066483,809054517,842085684,875637808,825766452,875835955c892679788,808203827,858796396,825503799,741619254,842282033c909259064,896283696,926168116,943206451,926234668,959526968c829175351,808858419,876033324,808661556,829173812,842544185c942684214,875637813,825766452,959656755,876163436,875901496c741879858,842282033,858992952,829176115,842544185,808596533c875637816,825766452,959656755,892679788,808203827,892940652c926495795,741881904,842282033,858992952,812398899,862728236c842084658,808203318,892940652,942945330,741486901,842282033c858992952,829175350,808923952,909521204,875637812,825766452c875574834,859386220,909587505,741488953,842282033,858992952c829176115,875574073,825505842,875637814,825766452,959656755c858796396,825503799,741619254,842282033,909259064,929838128c892678196,808204342,959524204,858862642,741751094,892481842c825571124,913062195,909325621,892679724,829175347,875639609c960050743,875637810,825766452,959656755,892679788,908867123c909325621,859386732,741749042,741370928,959540272,892417588c909455415,876033324,926102836,829174329,808991032,942682161c875835692,842086450,1815687222,876032817,825440310,824981043c942814260,825635377,741370937,741370928,741370928,741370928c842296368,876099893,1815096368,859125046,825371702,909391154c842347827,859386220,876033331,741618737,842282033,858992952c812398899,812396588,913059884,909325621,959789356,892481845c829175351,959525945,808792375,875637814,825766452,959656755c876163436,875641136,741750577,842282033,858992952,929839411c892678196,808204342,926102124,875704373,841757750,875901489c875640119,892759088,741749557,859125046,892169270,875575601c808595765,875835692,858863666,1815360562,859125046,1815096374c842281009,892614706,824980532,942814260,808858161,959540276c959722293,943206455,876033324,926102836,829174329,959656754c858796332,808727345,1815229232,808925489,909522994,824981042c942814260,858993457,959540281,926036023,875574068,875835692c858863666,1815687987,808925489,859060018,824980528,942814260c858993457,892759097,741749557,959540272,825570615,876097847c875835692,858863666,1815687987,1815096368,825307699,741619250c825060400,926102835,825635121,875637814,825766452,926298931c875573612,876098098,741618741,842282033,909259064,829174832c875771193,942683961,875637816,825766452,959656755,892940652c942945330,741486901,842282033,858992952,829176115,842150960c875902008,875637812,825766452,875574834,808728428,943076661c762064940,875706673,959853361,825371702,926168370,959656245c892679788,908867123,909325621,892940652,926495795,741881904c842282033,858992952,913062195,909325621,825438508,1815230256c842217779,808203825,808202348,842019180,808530995,741750577c875705400,892875569,959540280,825504055,741356592,842282033c909259064,829176112,909391667,858862392,875637814,825766452c959526450,808202348,808202348,808202348,808202348,892482668c808728633,913059884,909325621,842084908,859190325,1815229749c892680497,842283317,824979508,942814260,858993457,741370937c741370928,892759088,741749557,875706679,825438518,959540274c960049974,859387703,875835692,858863666,1815687987,842414385c842281785,824980023,942814260,858993457,876047417,909456688c1815096376,892810034,909390384,825371700,926168370,808726837c892679788,908867123,909325621,825568620,892612665,741356081c842282033,842215736,913060916,909325621,963391532,809054265c741487412,842282033,909259064,946614322,825571376,842217015c876033324,842608689,862730291,942682161,892811308,825438776c829174832,858929465,909391408,875637814,825766452,959656755c960049516,876163634,741355572,842282033,858992952,829176115c842152249,808727609,875637808,825766452,959656755,892679788c808203827,960049516,926102839,741357618,842282033,858992952c812398899,862728236,842084658,808203318,842083692,876034360c808989752,875835692,858863666,1815426611,959461689,842216496c875835692,842086450,1815097910,892811569,825700661,824980536c942814260,858993457,959540281,909390903,942683704,875835692c858863666,1815687987,959461689,842216496,875835692,842086450c1815097910,892351543,741881397,825060400,825504313,909719091c842084908,892810293,1815687985,859125046,892742710,1815491381c892811569,825700661,824980536,942814260,858993457,892759097c741749557,808530737,862728759,825373497,1815096374,892742704c1815491381,909392177,808924465,892090165,892613687,842610483c926495084,909521969,824980279,942814260,808858161,858876985c943076407,909324595,875835692,842086450,1815687478,1815096368c1815096368,1815096368,1815096368,959787572,741356600,892759088c741749557,892481842,892548660,829174325,909588281,858993713c875637814,825766452,959656755,808202348,808202348,892679788c841758259,825373488,942813236,959540280,825243192,959461169c875835692,858863666,1815687987,876099889,859059513,824981558c942814260,858993457,876047417,909456688,1815096376,892810034c909390384,825371700,926168370,808726837,892679788,908867123c909325621,825568620,892612665,741356081,842282033,842215736c913060916,909325621,829173804,842412341,959983668,875637814c825766452,875574834,892875116,825701682,741880886,808529969c909390391,829174329,892614964,876033324,808661556,845951028c859058480,943208498,875637810,825766452,959656755,825242220c875639604,741751092,842282033,858992952,845953331,859058480c959722545,875637814,825766452,959656755,892679788,808203827c825242220,926233913,741750579,842282033,858992952,812398899c862728236,842084658,808203318,959721836,959853109,741750579c842282033,858992952,829175350,842412341,959983668,875637814c825766452,875574834,960049516,926102839,741357618,842282033c858992952,829176115,875968825,808925240,875637812,825766452c959656755,825569644,808727094,741751096,842282033,909259064c929838128,892678196,808204342,959524204,858862642,741751094c892481842,825571124,913062195,909325621,892679724,829175347c892811577,942815027,875637808,825766452,959656755,892679788c824981043,925905203,959671346,909193779,812396588,829173804c875902008,909587257,808528944,842477617,842610228,926495084c842478641,824980275,942814260,808858161,858876985,943076407c909324595,875835692,842086450,1815687478,1815096368,1815096368c1815096368,1815096368,959787572,741356600,892759088,741749557c892481842,892548660,829174325,909719865,859059251,875637810c825766452,959656755,808202348,808202348,892679788,824981043c909127984,959526457,808610866,858798128,892877111,875835692c858863666,1815687987,909127730,875837241,824980534,942814260c858993457,876047417,909456688,1815096376,892810034,909390384c825371700,926168370,808726837,892679788,908867123,909325621c825568620,892612665,741356081,842282033,842215736,913060916c909325621,829173804,875639349,926364472,875637814,825766452c875574834,876033388,942683697,925644345,926167609,825438775c959721836,824980788,909127984,959526457,808610866,875771443c926102841,875835692,858863666,1815687987,909324338,892613427c824980025,942814260,858993457,808610873,858994227,842609972c875835692,858863666,1815687987,859125046,1815096374,825503794c876033845,824980023,942814260,858993457,741370937,842230832c909259057,1815096372,842479157,825637175,875637814,825766452c909521715,842346860,859321393,741750583,842282033,909259064c845952048,892940592,926103349,875637814,825766452,959656755c825242220,942683448,741355576,842282033,858992952,829176115c875639349,926364472,875637814,825766452,875574834,808728428c943076661,762064940,875706673,959853361,825371702,926168370c959656245,892679788,908867123,909325621,825242220,926233913c741750579,842282033,858992952,913062195,909325621,879505452c892811317,1815096370,1815096368,808661042,825439280,959198771c925905716,892352561,875574636,876164915,824980788,942814260c808858161,858876985,943076407,909324595,875835692,842086450c1815687478,1815096368,1815096368,1815096368,1815096368,959787572c741356600,892759088,741749557,892481842,892548660,845951541c909193776,842347573,875637816,825766452,959656755,808202348c808202348,892679788,925644339,909390393,842085169,858796652c943009840,741423152,842282033,858992952,845953331,959984176c909456441,875637808,825766452,959656755,808728428,943076661c845951020,808793907,875967538,842084908,892810293,1815098417c859125046,892742710,1815491381,959526189,825570352,824979506c942814260,875705137,892759092,741749557,842099760,875574069c741487416,842282033,909259064,896282674,842282039,808726579c959461676,892809527,946616373,741487927,943010360,858863921c808610870,909326389,909719351,875835692,858863666,1815687987c943009842,909391155,824981560,942814260,858993457,808610873c892549173,943207988,875835692,858863666,1815687987,859125046c1815096374,859189298,892811573,824981558,942814260,858993457c741370937,842230832,909259057,1815096372,842215473,859255864c824979510,942814260,909325105,842099763,875574069,741487416c842282033,909259064,845951026,892417072,926168887,875637810c825766452,959656755,875573868,942814512,741751096,842282033c858992952,829176115,808662322,842217524,875835692,842086450c1815097910,892351543,741881397,825060400,825504313,909719091c842084908,892810293,1815687985,859125046,892742710,1815491381c825503794,876033845,824980023,942814260,858993457,892759097c741749557,892628016,842348344,812396588,829173804,842608692c875640376,909192244,858992947,892940344,875574636,926103859c824981048,942814260,808858161,858876985,943076407,909324595c875835692,842086450,1815687478,1815096368,1815096368,1815096368c1815096368,959787572,741356600,892759088,741749557,892481842c892548660,845951541,909325360,842413111,875637812,825766452c959656755,808202348,808202348,892679788,824981043,892482873c875574321,808610872,942682677,842610482,875835692,858863666c1815687987,825569330,909390128,824981045,942814260,858993457c876047417,909456688,1815096376,892810034,909390384,825371700c926168370,808726837,892679788,908867123,909325621,825568620c892612665,741356081,842282033,842215736,913060916,909325621c829173804,842151736,875835955,875637816,825766452,825374258c825241964,909719088,741488945,808597809,842282289,845953328c825831733,859189548,858927413,1815097394,808988722,892352819c824981552,942814260,858993457,808610873,926101560,876099380c875835692,858863666,1815687987,808988722,926168883,824980536c942814260,858993457,892759097,741749557,808610864,825636152c875968055,875835692,858863666,1815687987,1815096368,825307699c741619250,842099760,909129015,909194296,875835692,858863666c1815295539,842479665,875705138,824981556,942814260,842412593c808610865,959787830,943076663,875835692,858863666,1815687987c842412082,959984693,824980025,942814260,858993457,942763065c858927671,942945330,875835692,842086450,1815163446,892351543c741881397,825060400,825504313,909719091,842084908,892810293c1815687985,859125046,892742710,1815491381,859189298,892811573c824981558,942814260,858993457,892759097,741749557,892628016c842348344,812396588,829173804,859386425,876099895,925969457c808857904,909719351,875574636,875575347,824981559,942814260c808858161,858876985,943076407,909324595,875835692,842086450c1815687478,1815096368,1815096368,1815096368,1815096368,959787572c741356600,892759088,741749557,892481842,892548660,845951541c909456944,842478649,875637808,825766452,959656755,808202348c808202348,892679788,824981043,909127984,959526457,808610866c959460407,859255352,875835692,858863666,1815687987,859254834c926167856,824980021,942814260,858993457,876047417,909456688c1815096376,892810034,909390384,825371700,926168370,808726837c892679788,908867123,909325621,825568620,892612665,741356081c842282033,842215736,913060916,909325621,762064940,842019122c942946611,824979512,942814260,808858161,959540276,909325363c909587760,825241900,942683952,1815098419,876164145,959917109c825438518,1815622195,842019122,858796340,824980016,942814260c858993457,825388089,959656496,808990772,875835692,858863666c1815687987,842019122,942946611,824979512,942814260,858993457c892759097,741749557,825388080,859191088,808859447,875835692c858863666,1815687987,1815096368,825307699,741619250,825060400c825243961,875706169,875637816,825766452,909521715,825372012c959656496,808990772,875835692,842086450,1815359542,892874802c909586742,824980534,942814260,858993457,808610873,909456440c943206457,875835692,858863666,1815687987,808530477,876163890c741357624,842282033,909259064,929838128,892678196,808204342c959524204,858862642,741751094,892481842,825571124,913062195c909325621,892679724,845952563,909457456,909522737,875637812c825766452,959656755,892679788,808203827,943010924,741487927c741370928,926510128,943140915,741880373,926300209,842281016c896284726,942879792,943141936,875835692,842086450,1815687222c876032817,825440310,824981043,942814260,825635377,741370937c741370928,741370928,741370928,842296368,876099893,1815096368c859125046,825371702,909391154,842347827,942682732,875640631c741749048,842282033,858992952,812398899,812396588,913059884c909325621,909652268,909588279,1815097392,909717554,943206705c824981044,942814260,858993457,808610873,892351801,942946356c875835692,858863666,1815687987,892351543,741881397,858942512c842020151,741619252,892481842,825571124,913059892,909325621c892679724,762066483,809054517,842085684,875637808,825766452c875835955,892679788,808203827,808594796,892417849,808464434c875835692,842086450,1815359542,858928184,808596531,808528952c926036788,875836214,808595820,824980025,926365240,808465975c825388080,859059250,943272752,875835692,858863666,1815687987c875704626,959721780,824981047,942814260,858993457,825388089c825504818,909588788,875835692,858863666,1815687987,859125046c1815096374,959590706,943142198,824981045,942814260,858993457c741370937,842230832,909259057,1815096372,892941613,825309493c824981558,942814260,858993457,841837623,825702704,808464949c875637808,825766452,875574834,808530540,926103095,741357111c842282033,858992952,845953331,892743729,942750008,875637812c825766452,959656755,808594796,892417849,808464434,875835692c842086450,1815359542,892351543,741881397,825060400,825504313c909719091,842084908,892810293,1815687985,859125046,892742710c1815491381,925905202,926364470,824979510,942814260,858993457c892759097,741749557,859125046,892628022,842348344,812396588c896282668,842281015,875836213,876033324,808727860,829175860c825242672,859257145,875637811,825766452,959460914,926101868c859321908,741749553,842282033,909259064,812398897,812396588c812396588,812396588,879505452,943273266,808202292,892679788c841758259,875901489,892678966,825388082,859257136,842086708c875835692,858863666,1815687987,1815096368,1815096368,859125046c808528950,909259572,876098871,825307756,892547384,741486902c842282033,858992952,845953331,808923441,876164151,875637812c825766452,959656755,808728428,943076661,845951020,808793907c875967538,842084908,892810293,1815098417,859125046,892742710c1815491381,959526189,825570352,824979506,942814260,875705137c892759092,741749557,892431408,959526193,741487410,842282033c909259064,845951026,859124016,925905718,842607666,859189558c1815556405,909325105,926231602,858928180,1815098416,909390130c876164148,824980022,942814260,858993457,825388089,859059764c842477621,875835692,858863666,1815687987,909390130,808792884c824980023,942814260,858993457,892759097,741749557,841837616c842216497,875772216,875637812,825766452,959656755,808202348c825373548,875967025,829173804,892612664,959592761,875637814c825766452,859190067,825569644,842608949,824980019,942814260c842412593,825388080,892746034,909457463,875835692,858863666c1815687987,942813490,842608694,824979512,942814260,858993457c892431417,959526193,741487410,842282033,909259064,929837106c892678196,808204342,959524204,858862642,741751094,892481842c825571124,913062195,909325621,892679724,845952563,909718065c892876597,875637814,825766452,959656755,892679788,908867123c909325621,943010924,741487927,741370928,942763056,926036534c926366000,959920428,959460660,829174324,842019888,808597297c875637808,825766452,959460914,926101868,859321908,741749553c842282033,909259064,812398897,812396588,812396588,812396588c879505452,943273266,808202292,892679788,841758259,875901489c892678966,825388082,892809523,942682165,875835692,858863666c1815687987,1815096368,1815096368,859125046,809053238,842085177c1815097392,808726834,926364977,824981812,942814260,858993457c825388089,959461683,808726581,875835692,858863666,1815687987c892351543,741881397,858942512,842020151,741619252,892481842c825571124,913059892,909325621,892679724,762066483,809054517c842085684,875637808,825766452,875835955,892679788,808203827c808922476,942945328,741881399,842282033,909259064,829174832c926365240,808465975,926493744,808793145,1815229497,909260850c926493752,892548153,1815097909,842084909,842544182,741356083c842282033,858992952,762067251,909259058,825372981,824981554c942814260,858993457,841837625,892744241,842084913,875637816c825766452,959656755,892679788,808203827,825372012,909259058c942944825,875835692,858863666,1815687987,1815096368,825307699c741619250,908946480,875641138,824981045,942814260,909325105c925723704,875835440,943077176,875835692,842086450,1815359542c875639341,959984179,741618739,842282033,858992952,762067251c875835698,959918899,824979506,942814260,858993457,925723705c875835440,943077176,875835692,842086450,1815359542,892351543c741881397,825060400,825504313,909719091,842084908,892810293c1815687985,859125046,892742710,1815491381,875639341,959984179c741618739,842282033,858992952,913062195,909325621,892679724c879506995,892811317,1815096370,1815096368,892941113,959460402c808528950,808923185,943010360,875573612,842084912,741422898c842282033,909259064,829176112,909391667,858862392,875637814c825766452,959526450,808202348,808202348,808202348,808202348c892482668,808728633,913059884,909325621,842084908,859190325c1815229749,875639341,842608945,741488945,842282033,858992952c812398899,812396588,913059884,909325621,825504044,892941366c1815359537,858862125,926431026,741421110,842282033,858992952c762067251,858992946,825374008,824979510,942814260,858993457c876047417,909456688,1815096376,892810034,909390384,825371700c926168370,808726837,892679788,908867123,909325621,825568620c892612665,741356081,842282033,842215736,913060916,909325621c762064940,842348854,943207728,875637816,825766452,875574834c892811372,825438776,824980528,858862384,892483636,842099768c741881653,892548917,925905207,841837618,875835441,825308727c875637811,825766452,959656755,825372012,959722544,842215474c875835692,858863666,1815687987,808530477,842609716,741487408c842282033,858992952,913062195,909325621,762064940,960049202c825832498,824980021,942814260,858993457,741370937,842230832c909259057,1815096372,809054769,808925495,824981045,942814260c909325105,908946482,808596793,943208501,875835692,842086450c1815359542,842084909,959853105,741880882,842282033,858992952c762067251,842150194,943141171,824980530,942814260,858993457c908946489,808596793,943208501,875835692,842086450,1815359542c892351543,741881397,825060400,825504313,909719091,842084908c892810293,1815687985,859125046,892742710,1815491381,842084909c959853105,741880882,842282033,858992952,913062195,909325621c825438508,1815230256,926430516,808202805,808202348,842019180c808530995,741750577,858928184,943142452,808545334,859125556c808988982,875835692,842086450,1815687222,876032817,825440310c824981043,942814260,825635377,741370937,741370928,741370928c741370928,842296368,876099893,1815096368,859125046,825371702c909391154,842347827,825372012,925972785,909717554,875835692c858863666,1815687987,1815096368,1815096368,859125046,842607670c825570102,1815098931,825307693,808924976,741749297,842282033c858992952,762067251,825307442,808596280,824980534,942814260c858993457,876047417,909456688,1815096376,892810034,909390384c825371700,926168370,808726837,892679788,908867123,909325621c825568620,892612665,741356081,842282033,842215736,913060916c909325621,829173804,859256631,842217011,875835692,842086450c1815097910,876164921,842347827,808594480,959657265,808990770c909588588,859122741,960049209,1815491377,942682669,909456434c741947697,842282033,858992952,762067251,842543154,959526708c824981043,942814260,858993457,841837625,875706416,859386167c875637814,825766452,959656755,892679788,808203827,808594796c842151735,909455417,875835692,858863666,1815687987,1815096368c825307699,741619250,909208624,875902265,842609463,875835692c858863666,1815687987,926365489,859190067,875637810,825766452c808597042,808594796,875706681,842346809,875835692,858863666c1815687987,808530477,926495280,741880375,842282033,858992952c829176115,859256631,842217011,875835692,842086450,1815097910c892351543,741881397,825060400,825504313,909719091,842084908c892810293,1815687985,859125046,892742710,1815491381,959459885c959722041,741487921,842282033,858992952,913062195,909325621c825438508,1815230256,926430516,808202805,908865644,909325621c808726892,909652537,741684273,825439793,808989491,829175097c892810288,892417589,875637812,825766452,959460914,926101868c859321908,741749553,842282033,909259064,812398897,812396588c812396588,812396588,879505452,943273266,808202292,892679788c841758259,875901489,892678966,841837618,825702704,808464949c875637808,825766452,959656755,808202348,808202348,892679788c942421555,825439282,942684209,808594796,892811320,909325616c875835692,858863666,1815687987,942682669,825309241,741881401c842282033,858992952,929839411,892678196,808204342,926102124c875704373,841757750,875901489,875640119,892759088,741749557c859125046,892169270,875575601,808595765,875835692,858863666c1815360562,859125046,1815096374,875574317,858797367,824981043c942814260,808858161,875654196,959723057,875573557,859189548c942879537,1815427376,808924978,909192246,842215731,842084658c808594796,842281014,808530227,875835692,858863666,1815687987c909128237,825570352,741356600,842282033,858992952,762067251l808857650,942748980l824979508,942814260l858993457,892759097l741749557,841837616l842347824,909719600l875637808,825766452l959656755,808202348l825373548,875967025l829173804,959526706l943075890,875637816l825766452,943076147l808725868,808793908l741749555,842282033l909259064,762065968l926363698,809054770l824981045,942814260l858993457,841837625l842544944,859191095l875637810,825766452l959656755,808725868l808793908,741749555l842282033,909259064l929838128,892678196l808204342,959524204l858862642,741751094l892481842,825571124l913062195,909325621l892679724,762066483l926363698,809054770l824981045,942814260l858993457,892759097l741749557,808530737l879505975,892811317l1815096370,1815096368l892876855,892418354l909192242,942944307l909522229,875573612l892679479,741356337l842282033,909259064l829176112,909391667l858862392,875637814l825766452,959526450l808202348,808202348l808202348,808202348l892482668,808728633l913059884,909325621l842084908,859190325l1815229749,925905453l825438517,741617721l842282033,858992952l812398899,812396588l913059884,909325621l859189548,842150705l1815228721,909128237l892417846,741357877l842282033,858992952l762067251,926298162l942750007,824980023l942814260,858993457l876047417,909456688l1815096376,892810034l909390384,825371700l926168370,808726837l892679788,908867123l909325621,825568620l892612665,741356081l842282033,842215736l913060916,909325621l762064940,892942643l892614448,875637814l825766452,875574834l858796396,808727345l741487408,825635385l959918384,858876980l741553976,808662577l825243444,762065972l942878770,808726580l824981555,942814260l858993457,841837625l876098352,876032307l875637812,825766452l959656755,808594796l859060275,875837233l875835692,858863666l1815687987,859125046l1815096374,858796589l943206707,741619256l842282033,858992952l812398899,862728236l842084658,808203318l842083692,825374775l875835700,875835692l858863666,1815687987l960049965,876032053l824981045,942814260l808858161,841837620l842347824,909719600l875637808,825766452l959656755,808594796l892483125,909325623l875835692,858863666l1815687987,960049965l876032053,824981045l942814260,808858161l876047412,909456688l1815096376,842608941l909324596,841758265l875901489,858862903l892759097,741749557l859125046,841837622l842347824,909719600l875637808,825766452l959656755,892679788l808203827,875705708l741881906,741370928l859335728,808859704l741355576,825832245l808792625,858876976l842413113,925972529l875835692,842086450l1815687222,876032817l825440310,824981043l942814260,825635377l741370937,741370928l741370928,741370928l842296368,876099893l1815096368,859125046l825371702,909391154l842347827,808594796l825307957,942684209l875835692,858863666l1815687987,1815096368l1815096368,859125046l808528950,909259572l876098871,808594796l825701428,942682417l875835692,858863666l1815687987,875573805l825702197,741750583l842282033,858992952l929839411,892678196l808204342,926102124l875704373,841757750l875901489,875640119l892759088,741749557l859125046,892169270l875575601,808595765l875835692,858863666l1815360562,859125046l1815096374,959655986l858798132,875637810l825766452,808597042l875573612,858796087l741749553,876164921l825636660,875719730l741618745,926167089l892942391,762066998l909193266,892942643l824981045,942814260l858993457,841837625l875966768,875966769l875637816,825766452l959656755,808594796l825505329,942945841l875835692,858863666l1815687987,859125046l1815096374,825242157l943075633,741881399l842282033,858992952l812398899,862728236l842084658,808203318l925969772,825833784l842215993,875835692l858863666,1815623219l959655986,858798132l875637810,825766452l808597042,808594796l942748467,875968568l875835692,858863666l1815687987,858796589l926102068,741356596l842282033,858992952l845953331,876163888l842215480,875835692l842086450,1815097910l892351543,741881397l825060400,825504313l909719091,842084908l892810293,1815687985l859125046,892742710l1815491381,858796589l943206707,741619256l842282033,858992952l913062195,909325621l896282668,942814258l1815096376,1815096368l909127729,959591222l824979766,959918391l825307185,858876979l859190329,942878770l875835692,842086450l1815687222,876032817l825440310,824981043l942814260,825635377l741370937,741370928l741370928,741370928l842296368,876099893l1815096368,859125046l825371702,909391154l842347827,808594796l959459635,842086193l875835692,858863666l1815687987,1815096368l1815096368,859125046l858860598,825571636l842085175,808594796l959853106,943012144l875835692,858863666l1815687987,842019373l825571123,741357622l842282033,858992952l929839411,892678196l808204342,926102124l875704373,841757750l875901489,875640119l892759088,741749557l859125046,892169270l875575601,808595765l875835692,858863666l1815360562,859125046l1815096374,809054257l809054517,875637812l825766452,892352050l909521260,825503795l741749557,825308216l909587504,842099761l741553464,875706679l825438518,825060402l859060537,808859191l875637815,825766452l959656755,959524204l959657017,842347825l875835692,858863666l1815687987,960049453l825832244,741487925l842282033,858992952l913062195,909325621l762064940,959985969l909653041,824980023l942814260,858993457l741370937,842230832l909259057,1815096372l808923437,876099892l741750581,842282033l858992952,829175601l892352816,875575601l875835692,842086450l1815425078,825242157l943075633,741881399l842282033,858992952l762067251,842084402l859255090,824980532l942814260,858993457l808545337,825569337l741617721,842282033l909259064,929838384l892678196,808204342l959524204,858862642l741751094,892481842l825571124,913062195l909325621,892679724l762066483,825307186l926430769,824981558l942814260,858993457l892759097,741749557l842361904,943206964l812396588,829173804l875837750,825767993l808528950,842477617l842610228,959656300l825374260,741683760l842282033,909259064l829176112,909391667l858862392,875637814l825766452,959526450l808202348,808202348l808202348,808202348l892482668,808728633l913059884,909325621l842084908,859190325l1815229749,808464941l825700409,741749046l842282033,858992952l812398899,812396588l913059884,909325621l859386156,808988979l1815622201,808464941l909456944,741749301l842282033,858992952l762067251,825241650l892416823,824980536l942814260,858993457l876047417,909456688l1815096376,892810034l909390384,825371700l926168370,808726837l892679788,908867123l909325621,825568620l892612665,741356081l842282033,842215736l913060916,909325621l829173804,959591473l876099380,875835692l842086450,1815425078l960051505,943207989l824981049,842216249l942944305,808610864l741488949,909326641l943272247,762065463l842479921,959525939l824981557,942814260l858993457,825060409l858928953,892612919l875637814,825766452l959656755,959524204l926102071,909456433l875835692,858863666l1815687987,859125046l1815096374,909717805l942813495,741750581l842282033,858992952l812398899,862728236l842084658,808203318l808661356,892482870l741751094,842282033l858992952,829174838l959591473,876099380l875835692,842086450l1815425078,943272237l942944569,741488438l842282033,858992952l1819818291,960049453l926495024,741880882l842282033,858992952l829176115,959591473l876099380,875835692l842086450,1815425078l892351543,741881397l825060400,825504313l909719091,842084908l892810293,1815687985l859125046,892742710l1815491381,943272237l942944569,741488438l842282033,858992952l913062195,909325621l892679724,896284211l942814258,1815096376l1815096368,959920177l825766960,824980025l925905200,892613938l892431414,959461689l892613427,875835692l842086450,1815687222l876032817,825440310l824981043,942814260l825635377,741370937l741370928,741370928l741370928,842296368l876099893,1815096368l859125046,825371702l909391154,842347827l959524204,892352312l808596785,875835692l858863666,1815687987l1815096368,1815096368l859125046,959523894l909325363,909587760l959524204,892745783l875968304,875835692l858863666,1815687987l926495021,825308985l741881908,842282033l858992952,929839411l892678196,808204342l926102124,875704373l841757750,875901489l875640119,892759088l741749557,859125046l892169270,875575601l808595765,875835692l858863666,1815360562l859125046,1815096374l825242418,859058742l875637810,825766452l808597042,825241964l909719088,741488945l875771441,959722551l845953330,808728374l892811308,909654072l762064948,808794417l876032819,824979512l942814260,858993457l825060409,858797369l909324597,875637808l825766452,959656755l959524204,892547125l808858417,875835692l858863666,1815687987l859125046,1815096374l876163373,942682421l741357620,842282033l858992952,812398899l862728236,842084658l808203318,959656300l942683442,741880377l842282033,858992952l845952822,909193267l842216498,875835692l842086450,1815097910l909717805,942813495l741750581,842282033l858992952,762067251l943077681,825702193l824980021,942814260l858993457,858942521l842412336,741487412l842282033,909259064l929837106,892678196l808204342,959524204l858862642,741751094l892481842,825571124l913062195,909325621l892679724,762066483l926300465,892875313l824981047,942814260l858993457,892759097l741749557,859125046l842361910,943206964l812396588,829173804l859255350,892942648l875899955,825242932l1815621944,960050481l825506096,824981043l942814260,808858161l858876985,943076407l909324595,875835692l842086450,1815687478l1815096368,1815096368l1815096368,1815096368l959787572,741356600l892759088,741749557l892481842,892548660l762065461,892746033l875639600,824980530l942814260,858993457l741370937,741370928l892759088,741749557l892482616,892548665l825060402,909522233l959788083,875637808l825766452,959656755l959524204,959854389l842609457,875835692l858863666,1815687987l892351543,741881397l858942512,842020151l741619252,892481842l825571124,913059892l909325621,892679724l762066483,809054517l842085684,875637808l825766452,875835955l892679788,808203827l825440108,808857657l824981556,942814260l808858161,808545333l909391668,943208497l825766188,892745525l1815621683,825635122l942746676,876098104l808989241,959524204l842217522,909457714l875835692,858863666l1815687987,842608941l825439032,741619250l842282033,858992952l762067251,942815537l842085171,824980534l942814260,858993457l892759097,741749557l825060400,808661561l942880824,875637812l825766452,959656755l808202348,825373548l875967025,762064940l875836471,909719608l875637808,825766452l892744499,825440108l808857657,824981556l942814260,808858161l825060405,825570361l942946352,875637808l825766452,959656755l959524204,892417588l909455415,875835692l858863666,1815687987l959525687,875574832l875637816,825766452l892352050,808728428l943076661,762064940l875706673,959853361l825371702,926168370l959656245,892679788l908867123,909325621l959524204,808531252l808989752,875835692l858863666,1815687987l859125046,892742710l1815491381,842281525l808204344,808202348l959658348,808727093l824981049,925905200l892483632,892431416l808532281,959918643l875835692,842086450l1815687222,876032817l825440310,824981043l942814260,825635377l741370937,741370928l741370928,741370928l842296368,876099893l1815096368,859125046l825371702,909391154l842347827,959524204l825242420,942814001l875835692,858863666l1815687987,1815096368l1815096368,859125046l808528950,909391668l943208497,959524204l959788083,942815287l875835692,858863666l1815687987,859386157l825701941,741751090l842282033,858992952l929839411,892678196l808204342,926102124l875704373,841757750l875901489,875640119l892759088,741749557l859125046,892169270l875575601,808595765l875835692,858863666l1815360562,859125046l1815096374,825701175l842610740,875637816l825766452,892352050l959657324,825833776l959198771,909586740l926232632,859058540l824979513,909127984l959526457,825060402l842412089,942814776l875637817,825766452l959656755,959524204l825439792,943075633l875835692,858863666l1815687987,809054509l825307958,741881393l842282033,858992952l913062195,909325621l762064940,825243953l842544688,824981560l942814260,858993457l741370937,842230832l909259057,1815096372l859386673,892810549l824980528,942814260l909325105,859270197l942944567,741880377l842282033,909259064l762066224,858929457l859322416,824980536l942814260,858993457l825060409,825504313l909719091,875637808l825766452,959656755l926103404,959984689l824981554,942814260l808858161,876047413l909456688,1815096376l842608941,909324596l841758265,875901489l858862903,892759097l741749557,859125046l825060406,808661561l942880824,875637812l825766452,959656755l892679788,824981043l925905203,842361906l943206964,812396588l829173804,875770416l925970481,842607670l858993206,1815360310l909129265,925905716l824979511,942814260l808858161,858876985l943076407,909324595l875835692,842086450l1815687478,1815096368l1815096368,1815096368l1815096368,959787572l741356600,892759088l741749557,892481842l892548660,762065461l808597809,842086713l824980019,942814260l858993457,741370937l741370928,892759088l741749557,825765945l943208249,825060408l892481849,942813241l875637812,825766452l959656755,959524204l892744497,808464945l875835692,858863666l1815687987,892351543l741881397,858942512l842020151,741619252l892481842,825571124l913059892,909325621l892679724,762066483l809054517,842085684l875637808,825766452l875835955,892679788l808203827,909455980l943077171,824980019l942814260,842412593l808545328,909391668l943208497,943206700l876034098,1815230257l942682936,842283052l892743728,762066994l876099633,842544946l824980785,942814260l858993457,825060409l842283064,925905209l875637810,825766452l959656755,942746988l959591480,842477617l875835692,858863666l1815687987,859125046l1815096374,926429485l942944313,741488945l842282033,858992952l812398899,862728236l842084658,808203318l926298476,926037299l741751090,842282033l858992952,845953331l926103093,842217526l875835692,842086450l1815097910,809054509l943075377,741881906l842282033,858992952l762067251,842021169l943075633,824980534l942814260,858993457l892496953,909587254l741487416,842282033l909259064,929837106l892678196,808204342l959524204,858862642l741751094,892481842l825571124,913062195l909325621,892679724l762066483,825243953l842544688,824981560l942814260,858993457l892759097,741749557l808530737,896283191l942814258,1815096376l892742704,1815491381l808726577,859256881l824980281,926232888l808662326,909208632l875836976,909389872l875835692,842086450l1815687222,876032817l825440310,824981043l942814260,825635377l741370937,741370928l741370928,741370928l842296368,876099893l1815096368,859125046l825371702,909391154l842347827,942746988l926496825,909324593l875835692,858863666l1815687987,1815096368l1815096368,859125046l942746678,876098104l808989241,942746988l926232633,808596020l875835692,858863666l1815687987,959983917l825439793,741617713l842282033,858992952l929839411,892678196l808204342,926102124l875704373,841757750l875901489,875640119l892759088,741749557l859125046,892169270l875575601,808595765l875835692,858863666l1815360562,859125046l1815096374,842215473l859255864,824979510l942814260,808858161l808545333,959852593l842608950,825766188l892745525,1815427378l825635122,942746676l876033329,909194288l942746988,875704886l842412857,875835692l858863666,1815687987l909652269,808923698l741750585,842282033l858992952,762067251l842414129,959461170l824981047,942814260l858993457,892759097l741749557,825060400l808924472,959461426l875637814,825766452l959656755,808202348l825373548,875967025l762064940,876097592l959459893,875637814l825766452,875967283l858796396,926169138l741357107,842282033l909259064,762066224l959920177,825766960l824980025,942814260l858993457,825060409l808466488,909588025l875637816,825766452l959656755,858796396l926169138,741357107l842282033,909259064l929838384,892678196l808204342,959524204l858862642,741751094l892481842,825571124l913062195,909325621l892679724,762066483l959920177,825766960l824980025,942814260l858993457,892759097l741749557,808530737l896283191,942814258l1815096376,1815096368l892876855,892418354l909192242,942944307l909522229,808857964l909390902,741880625l842282033,909259064l829176112,909391667l858862392,875637814l825766452,959526450l808202348,808202348l808202348,808202348l892482668,808728633l913059884,909325621l842084908,859190325l1815229749,926429485l825571638,741356592l842282033,858992952l812398899,812396588l913059884,909325621l825766188,808728373l1815490868,909652269l808727864,741880120l842282033,858992952l762067251,959854641l808530230,824981552l942814260,858993457l876047417,909456688l1815096376,892810034l909390384,825371700l926168370,808726837l892679788,908867123l909325621,825568620l892612665,741356081l842282033,842215736l913060916,909325621l829173804,808989488l875704377,875637808l825766452,892352050l876033388,859126064l925642806,926167609l825438775,959721836l824980788,909127984l959526457,825060402l842019896,859387187l875637813,825766452l959656755,942746988l892481588,808990768l875835692,858863666l1815687987,876097837l808792624,741357624l842282033,858992952l913062195,909325621l762064940,892549169l808988720,824979504l942814260,858993457l741370937,842230832l909259057,1815096372l942748214,909456688l875637816,825766452l926298931,858796396l809054264,741356594l842282033,909259064l762066224,926234673l808989232,824981049l942814260,858993457l825060409,808990008l926299703,875637810l825766452,959656755l858796396,809054264l741356594,842282033l909259064,929838384l892678196,808204342l959524204,858862642l741751094,892481842l825571124,913062195l909325621,892679724l762066483,926234673l808989232,824981049l942814260,858993457l892759097,741749557l943025200,875706425l812396588,896282668l842281015,875836213l959461676,959459893l762066228,909390641l942814771,824980530l942814260,808858161l858876985,943076407l909324595,875835692l842086450,1815687478l1815096368,1815096368l1815096368,1815096368l959787572,741356600l892759088,741749557l892481842,892548660l762065461,875903025l959460153,824980532l942814260,858993457l741370937,741370928l892759088,741749557l876164921,842347827l825060400,892744760l909128753,875637816l825766452,959656755l942746988,959788852l842086704,875835692l858863666,1815687987l892351543,741881397l858942512,842020151l741619252,892481842l825571124,913059892l909325621,892679724l762066483,809054517l842085684,875637808l825766452,875835955l892679788,808203827l842543724,842086709l824980019,942814260l842412593,809069616l842085177,741355568l959657781,842283063l825453617,741879856l909717561,943077683l825060400,842543416l858796594,875637810l825766452,959656755l942746988,858929201l876099376,875835692l858863666,1815687987l825766189,808661560l741619767,842282033l858992952,913062195l909325621,762064940l842086449,959920185l824980528,942814260l858993457,741370937l842230832,909259057l1815096372,892547373l875640369,741619252l842282033,858992952l845952566,959787576l842215985,875835692l842086450,1815097910l859320621,942682165l741355568,842282033l858992952,762067251l909326385,892745008l824981047,942814260l858993457,942828601l825832754,741487410l842282033,909259064l929837106,892678196l808204342,959524204l858862642,741751094l892481842,825571124l913062195,909325621l892679724,762066483l892549169,808988720l824979504,942814260l858993457,892759097l741749557,943025200l875706425,812396588l963391532,925905719l959591736,825242156l842609461,1815099448l875770157,842412854l741945656,842282033l909259064,829176112l909391667,858862392l875637814,825766452l959526450,808202348l808202348,808202348l808202348,892482668l808728633,913059884l909325621,842084908l859190325,1815229749l859320621,808532274l741880888,842282033l858992952,812398899l812396588,913059884l909325621,876033324l859126064,762064950l875706417,842086708l824980019,942814260l858993457,825060409l892678712,825765943l875637814,825766452l959656755,808728428l943076661,845951020l808793907,875967538l842084908,892810293l1815098417,859125046l892742710,1815491381l959526189,825570352l824979506,942814260l875705137,892759092l741749557,892431408l875902776,875966516l875835692,842086450l1815425078,876164921l842347827,942746672l808990518,943075892l875901292,841757234l859124016,925905718l825060402,842414391l842608944,875637811l825766452,959656755l925969772,825374265l943207984,875835692l858863666,1815687987l959918381,808530486c741881910,842282033,858992952,913062195,909325621,762064940c809056049,943142457,824981552,942814260,858993457,741370937c842230832,909259057,1815096372,876163380,808726579,875637808c825766452,808727347,943010156,875836727,741619248,842282033c909259064,762066224,842086449,959920185,824980528,942814260c858993457,825060409,808726840,942945843,875637808,825766452c959656755,943010156,875836727,741619248,842282033,909259064c929838384,892678196,808204342,959524204,858862642,741751094c892481842,825571124,913062195,909325621,892679724,762066483c842086449,959920185,824980528,942814260,858993457,892759097c741749557,943025200,875706425,812396588,829173804,875902008c909587257,808528944,842477617,842610228,858860908,892548660c959657526,875835692,842086450,1815687222,876032817,825440310c824981043,942814260,825635377,741370937,741370928,741370928c741370928,842296368,876099893,1815096368,859125046,825371702c909391154,842347827,942746988,959983665,842348336,875835692c858863666,1815687987,1815096368,1815096368,859125046,926493750c892548153,1815097909,808988973,842478642,741749555,842282033c858992952,762067251,858798129,925906229,824979506,942814260c858993457,876047417,909456688,1815096376,892810034,909390384c825371700,926168370,808726837,892679788,908867123,909325621c825568620,892612665,741356081,842282033,842215736,913060916c909325621,829173804,926038325,876164664,875637812,825766452c892352050,842610540,858863156,824980017,892482872,959788600c942828595,741355573,842348593,909195061,762066996,876033841c808597041,824980025,942814260,858993457,825060409,825505591c959787065,875637810,825766452,959656755,925969772,959525943c842609968,875835692,858863666,1815687987,859125046,1815096374c909586733,926169400,741486903,842282033,858992952,812398899c862728236,842084658,808203318,892415340,825766199,875705397c875835692,858863666,1815492147,842609969,959854647,824980532c942814260,808858161,825060405,959461687,808990518,875637816c825766452,959656755,925969772,825242169,876098358,875835692c858863666,1815687987,842609969,959854647,824980532,942814260c808858161,876047413,909456688,1815096376,842608941,909324596c841758265,875901489,858862903,892759097,741749557,859125046c825060406,959461687,808990518,875637816,825766452,959656755c892679788,908867123,909325621,959985004,741618232,741370928c942763056,825702450,875836726,959920428,959460660,762065460c959656753,808661040,824981042,942814260,808858161,858876985c943076407,909324595,875835692,842086450,1815687478,1815096368c1815096368,1815096368,1815096368,959787572,741356600,892759088c741749557,892481842,892548660,762065461,943208241,909129528c824981045,942814260,858993457,741370937,741370928,892759088c741749557,808529969,825637174,762065465,808990513,825701684c824981814,942814260,858993457,825060409,892418103,842412083c875637812,825766452,959656755,808728428,943076661,845951020c808793907,875967538,842084908,892810293,1815098417,859125046c892742710,1815491381,959526189,825570352,824979506,942814260c875705137,892759092,741749557,808676400,892352568,741487414c842282033,909259064,829173810,858862390,825307698,925969458c943273777,942749238,875901548,824980788,926103095,859321392c825060402,825374007,926300467,875637814,825766452,959656755c925969772,925970997,909718576,875835692,858863666,1815687987c892809517,808923442,741751092,842282033,858992952,913062195c909325621,762064940,909391665,909587001,824981041,942814260c858993457,741370937,842230832,909259057,1815096372,909324849c825308978,824980528,942814260,909325105,808676405,892352568c741487414,842282033,909259064,762064946,943077169,926364729c824980017,942814260,858993457,825060409,960050743,942814777c875637816,825766452,959656755,942682988,909455416,824980019c942814260,842412593,876047408,909456688,1815096376,842608941c909324596,841758265,875901489,858862903,892759097,741749557c859125046,825060406,959985207,825702196,875637810,825766452c959656755,892679788,908867123,909325621,959985004,741618232c741370928,808610864,875573299,926101811,892811308,842347318c762065206,959656753,842608944,824980017,942814260,808858161c858876985,943076407,909324595,875835692,842086450,1815687478c1815096368,1815096368,1815096368,1815096368,959787572,741356600c892759088,741749557,892481842,892548660,762065461,909522737c892351800,824979510,942814260,858993457,741370937,741370928c892759088,741749557,842348337,909259572,762064948,943011633c875705140,824981043,942814260,858993457,825060409,892941623c842346545,875637816,825766452,959656755,808728428,943076661c845951020,808793907,875967538,842084908,892810293,1815098417c859125046,892742710,1815491381,959526189,825570352,824979506c942814260,875705137,892759092,741749557,841837616,943076400c892547122,875637810,825766452,892352050,825504108,892352821c741357618,825439793,808989491,845952313,909129527,859189548c842150705,1815228721,859255085,825372976,741357366,842282033c858992952,762067251,808662833,875574577,824979504,942814260c858993457,825060409,825242423,808726581,875637808,825766452c959656755,892679788,808203827,925969772,809055282,808596791c875835692,858863666,1815687987,1815096368,825307699,741619250c808610864,808857650,842348853,875835692,858863666,1815426611c875573805,808597558,741487923,842282033,909259064,762066224c909391665,909587001,824981041,942814260,858993457,825060409c959919159,959526455,875637810,825766452,959656755,808594796c842544692,842347312,875835692,842086450,1815425078,892351543c741881397,825060400,825504313,909719091,842084908,892810293c1815687985,859125046,892742710,1815491381,876032301,926038326c741749046,842282033,858992952,913062195,909325621,892679724c896284211,842545464,1815096372,1815096368,959920177,825766960c824980025,892745784,959920441,825060405,809055027,942813744c875637816,825766452,959460914,926101868,859321908,741749553c842282033,909259064,812398897,812396588,812396588,812396588c879505452,943273266,808202292,892679788,841758259,875901489c892678966,825060402,942945335,909389875,875637812,825766452c959656755,808202348,808202348,892679788,892089907,959985463c942945334,925969772,842282547,926103861,875835692,858863666c1815687987,859255085,809055287,741487412,842282033,858992952c929839411,892678196,808204342,926102124,875704373,841757750c875901489,875640119,892759088,741749557,859125046,892169270c875575601,808595765,875835692,858863666,1815360562,859125046c1815096374,875573805,926364977,741488436,842282033,909259064c829175088,892941363,825440049,909192242,858992947,943271992c925905772,824981559,858862390,825307698,825060402,825765943c859320624,875637808,825766452,959656755,925969772,858863664c875574064,875835692,858863666,1815687987,808923437,808661304c741617715,842282033,858992952,913062195,909325621,762064940c842020657,876034104,824980530,942814260,858993457,741370937c842230832,909259057,1815096372,808988973,909719094,741880884c842282033,858992952,762067251,825503794,876033845,824980023c942814260,808858161,825060405,959722039,842348336,875637808c825766452,959656755,925969772,892941618,909717558,875835692c858863666,1815687987,875573805,926364977,741488436,842282033c909259064,929838384,892678196,808204342,959524204,858862642c741751094,892481842,825571124,913062195,909325621,892679724c762066483,875706161,892809273,824979506,942814260,858993457c892759097,741749557,808530737,896283191,842545464,1815096372c1815096368,926037553,960051251,824980021,892482873,926364212c808610872,943142196,842477616,875835692,842086450,1815687222c876032817,825440310,824981043,942814260,825635377,741370937c741370928,741370928,741370928,842296368,876099893,1815096368c859125046,825371702,909391154,842347827,925969772,825766450c943076144,875835692,858863666,1815687987,1815096368,1815096368c859125046,959982646,858797106,1815228727,825700653,942683188c741882163,842282033,858992952,762067251,892417841,858797876c824981043,942814260,858993457,876047417,909456688,1815096376c892810034,909390384,825371700,926168370,808726837,892679788c908867123,909325621,825568620,892612665,741356081,842282033c842215736,913060916,909325621,862728236,842020147,842215472c875835692,842086450,1815097910,876164921,842347827,808594480c959657265,808990770,909588588,926231605,875968819,1815623730c943075629,959918134,741355570,842282033,858992952,762067251c909653553,842019121,824981552,942814260,858993457,825060409c825636918,808595505,875637816,825766452,959656755,892679788c808203827,909192556,909652024,942814007,875835692,858863666c1815687987,1815096368,825307699,741619250,959540272,842086198c909587768,875835692,858863666,1815361075,808792883,858796082c875637810,825766452,808597042,925969772,943206960,875705399c875835692,858863666,1815687987,808923437,909326643,741355568c842282033,858992952,862730547,842020147,842215472,875835692c842086450,1815097910,892351543,741881397,825060400,825504313c909719091,842084908,892810293,1815687985,859125046,892742710c1815491381,808923437,926431282,741618228,842282033,858992952c913062195,909325621,825438508,1815230256,943274037,808203314c908865644,909325621,808726892,909652537,741684273,825439793c808989491,845952313,943010864,808792112,875637814,825766452c959460914,926101868,859321908,741749553,842282033,909259064c812398897,812396588,812396588,812396588,879505452,943273266c808202292,892679788,841758259,875901489,892678966,825060402c925904951,926036025,875637810,825766452,959656755,808202348c808202348,892679788,942421555,842281273,842479152,909192556c942879289,959918647,875835692,858863666,1815687987,959852845c808793139,741356594,842282033,858992952,929839411,892678196c808204342,926102124,875704373,841757750,875901489,875640119c892759088,741749557,859125046,892169270,875575601,808595765c875835692,858863666,1815360562,859125046,1815096374,858796333c875837748,741486901,842282033,909259064,829175088,875966772c808531257,909192244,858992947,892940344,926364268,824981040c858862390,825307698,825060402,808728118,942879030,875637810c825766452,959656755,909192556,959460406,842084656,875835692c858863666,1815687987,909521197,809054260,741486897,842282033c858992952,913062195,909325621,762064940,943011377,842478648c824980019,942814260,858993457,741370937,842230832,909259057c1815096372,892811576,892350776,875637814,825766452,909521715c808529260,876164147,842085684,875835692,842086450,1815425078c943075629,926300208,741880371,842282033,858992952,762067251c825767473,959787321,824980528,942814260,858993457,825060409c959722288,825570356,875637810,825766452,892352050,808728428c943076661,762064940,875706673,959853361,825371702,926168370c959656245,892679788,908867123,909325621,909192556,909652024c942814007,875835692,858863666,1815687987,859125046,858860598c842477617,959985004,741618232,741370928,943156272,959591736c741487921,808662577,892680244,845952566,926233648,942946617c875637810,825766452,959460914,926101868,859321908,741749553c842282033,909259064,812398897,812396588,812396588,812396588c879505452,943273266,808202292,892679788,841758259,875901489c892678966,825060402,926431030,925970487,875637814,825766452c959656755,808202348,808202348,892679788,824981043,858862390c825307698,825060402,858797878,909652789,875637810,825766452c959656755,909192556,859058487,875835696,875835692,858863666c1815687987,892351543,741881397,858942512,842020151,741619252c892481842,825571124,913059892,909325621,892679724,762066483c809054517,842085684,875637808,825766452,875835955,892679788c808203827,808529260,808925490,842217009,875835692,842086450c1815425078,825438257,808465459,959197747,909325874,876033077c858993004,824980022,875574070,875638839,825060404,808596534c825438772,875637808,825766452,959656755,909192556,925905460c909193264,875835692,858863666,1815687987,875966765,808923186c741749040,842282033,858992952,913062195,909325621,762064940c909325873,825700920,824981043,942814260,858993457,741370937c842230832,909259057,1815096372,926101805,875771443,741357109c842282033,858992952,762066230,959590449,909193271,824980019c942814260,808858161,825060405,943207734,858928948,875637810c825766452,959656755,909192556,959985973,942684213,875835692c858863666,1815687987,842019117,825243449,741487414,842282033c909259064,929838384,892678196,808204342,959524204,858862642c741751094,892481842,825571124,913062195,909325621,892679724c762066483,943011377,842478648,824980019,942814260,858993457c892759097,741749557,892759088,808858421,812396588,946614316c825504311,842215989,842283308,892613689,762065206,943141428c943140913,875637810,825766452,959460914,926101868,859321908c741749553,842282033,909259064,812398897,812396588,812396588c812396588,879505452,943273266,808202292,892679788,841758259c875901489,892678966,825060402,926299446,942682165,875637808c825766452,959656755,808202348,808202348,892679788,942421555c875575600,808597809,909192556,875771956,808661305,875835692c858863666,1815687987,875966765,808531001,741880880,842282033c858992952,929839411,892678196,808204342,926102124,875704373c841757750,875901489,875640119,892759088,741749557,859125046c892169270,875575601,808595765,875835692,858863666,1815360562c859125046,1815096374,842085939,859059251,875637810,825766452c808597042,825241964,909719088,741488945,859126065,808595765c862729011,842348336,842610732,808989241,762064944,808597041c825308208,824980022,942814260,858993457,825060409,808464950c842610996,875637808,825766452,959656755,909192556,875573298c808597817,875835692,858863666,1815687987,859125046,1815096374c825635117,925906996,741356592,842282033,858992952,812398899c862728236,842084658,808203318,909192556,892678709,909588277c875835692,858863666,1815687987,842085939,859059251,875637810c825766452,808597042,909192556,842544691,909324599,875835692c858863666,1815687987,859189549,892811319,741486903,842282033c858992952,862730547,858927414,842216500,875835692,842086450c1815097910,892351543,741881397,825060400,825504313,909719091c842084908,892810293,1815687985,859125046,892742710,1815491381c859189549,926038070,741749553,842282033,858992952,913062195c909325621,913059884,909325621,1815096368,1815096368,892614705c926103860,824979766,925905200,959853618,875392050,808990514c859189300,875835692,842086450,1815687222,876032817,825440310c824981043,942814260,825635377,741370937,741370928,741370928c741370928,842296368,876099893,1815096368,859125046,825371702c909391154,842347827,909192556,842478643,876099897,875835692c858863666,1815687987,1815096368,1815096368,859125046,942746678c926365494,808464438,909192556,842217010,875903285,875835692c858863666,1815687987,842412333,959984439,741487929,842282033c858992952,929839411,892678196,808204342,926102124,875704373c841757750,875901489,875640119,892759088,741749557,859125046c892169270,875575601,808595765,875835692,858863666,1815360562c859125046,1815096374,875771693,842215472,824979504,942814260c808858161,809069621,892416313,741488947,859058225,859191090c829173812,842608690,909652268,909588279,1815097392,959787309c875638840,741486644,842282033,858992952,762067251,943273265c943272496,824980530,942814260,858993457,825060409,808991029c842545458,875637812,825766452,959656755,892679788,808203827c892415340,943141433,875837750,875835692,858863666,1815687987c1815096368,825307699,741619250,842099760,959787314,808726577c875835692,858863666,1815492147,875771693,842215472,824979504c942814260,808858161,825060405,942944566,875575088,875637808c825766452,959656755,909192556,892876081,909194805,875835692c858863666,1815687987,875771693,842215472,824979504,942814260c808858161,876047413,909456688,1815096376,842608941,909324596c841758265,875901489,858862903,892759097,741749557,859125046c825060406,942944566,875575088,875637808,825766452,959656755c892679788,808203827,892679788,741357107,741370928,859139120c808925238,741486905,859058744,875902770,875392053,808990514c858928692,875835692,842086450,1815687222,876032817,825440310c824981043,942814260,825635377,741370937,741370928,741370928c741370928,842296368,876099893,1815096368,859125046,825371702c909391154,842347827,909192556,808923697,943208505,875835692c858863666,1815687987,1815096368,1815096368,859125046,808528950c909259572,876098871,909192556,808662064,943206713,875835692c858863666,1815687987,808857901,959853365,741750072,842282033c858992952,929839411,892678196,808204342,926102124,875704373c841757750,875901489,875640119,892759088,741749557,859125046c892169270,875575601,808595765,875835692,858863666,1815360562c859125046,1815096374,942815021,858797623,824979506,942814260c808858161,809004085,875771191,741488949,825438257,842544179c829175861,808923956,809056044,859256119,762066487,892810545c859060537,824981040,942814260,858993457,825060409,808859445c842479920,875637816,825766452,959656755,892415340,808465975c942815033,875835692,858863666,1815687987,859125046,1815096374c926232877,909522736,741880888,842282033,858992952,812398899c862728236,842084658,808203318,925969772,859124024,875705904c875835692,858863666,1815490867,942815021,858797623,824979506c942814260,808858161,825060405,926038325,876164664,875637812c825766452,959656755,892415340,859321145,808596789,875835692c858863666,1815687987,942815021,858797623,824979506,942814260c808858161,876047413,909456688,1815096376,842608941,909324596c841758265,875901489,858862903,892759097,741749557,859125046c825060406,926038325,876164664,875637812,825766452,959656755c892679788,908867123,909325621,892679788,741357107,741370928c926247984,892482608,741618739,926494777,892679985,875392056c926167090,808793904,875835692,842086450,1815687222,876032817c825440310,824981043,942814260,825635377,741370937,741370928c741370928,741370928,842296368,876099893,1815096368,859125046c825371702,909391154,842347827,892415340,943075385,842610489c875835692,858863666,1815687987,1815096368,1815096368,859125046c876096566,909718834,1815229747,943010093,959984178,741880113c842282033,858992952,762067251,859321649,926495795,824979510c942814260,858993457,876047417,909456688,1815096376,892810034c909390384,825371700,926168370,808726837,892679788,908867123c909325621,825568620,892612665,741356081,842282033,842215736c913060916,909325621,862728236,875837240,842217528,875835692c842086450,1815097910,842545201,842609720,824979512,842085168c808989240,842099764,741881653,809055029,858863929,825060406c959657269,959984439,875637813,825766452,959656755,892415340c943272757,842217017,875835692,858863666,1815687987,892678445c959985971,741487414,842282033,858992952,913062195,909325621c762064940,942945585,926299191,824980021,942814260,858993457c741370937,842230832,909259057,1815096372,875640369,808923192c875637812,825766452,909521715,926430060,943207476,824980019c942814260,842412593,825060400,925906741,876099126,875637816c825766452,959656755,892415340,825766199,875705397,875835692c858863666,1815687987,876034099,859322420,875637810,825766452c808597042,808728428,943076661,762064940,875706673,959853361c825371702,926168370,959656245,892679788,908867123,909325621c892415340,909586487,942946358,875835692,858863666,1815687987c859125046,892742710,1815491381,859125046,808202294,808202348c825766252,959658289,741945907,926167089,892549172,762065456c875573812,942683189,875637812,825766452,959460914,926101868c859321908,741749553,842282033,909259064,812398897,812396588c812396588,812396588,879505452,943273266,808202292,892679788c841758259,875901489,892678966,825060402,909653557,959854902c875637814,825766452,959656755,808202348,808202348,892679788c824981043,842085168,959722551,825060406,842020405,892483638c875637812,825766452,959656755,892415340,842215734,875968057c875835692,858863666,1815687987,892351543,741881397,858942512c842020151,741619252,892481842,825571124,913059892,909325621c892679724,762066483,809054517,842085684,875637808,825766452c875835955,892679788,808203827,876098412,859255352,824980025c942814260,808858161,942763062,876033329,909194288,875573548c859321399,1815228469,959984690,808528946,909391668,943208497c892415340,876163379,875836980,875835692,858863666,1815687987c859124013,959854897,741749557,842282033,858992952,762067251c825439537,892941881,824981043,942814260,858993457,892759097c741749557,825060400,926298677,892745266,875637814,825766452c959656755,808202348,825373548,875967025,862728236,926233649c741357618,842282033,858992952,862728244,842544184,842609463c875835692,842086450,1815490614,875901229,909391672,741487927c842282033,858992952,762067251,959722801,859126071,824981554c942814260,858993457,942894137,926038068,741488947,842282033c909259064,929838640,892678196,808204342,959524204,858862642c741751094,892481842,825571124,913062195,909325621,892679724c762066483,942945585,926299191,824980021,942814260,858993457c892759097,741749557,859125046,892759094,808858421,812396588c963391532,842348851,909717556,825241900,942683952,1815622962c808596525,808727860,824981305,942814260,808858161,858876985c943076407,909324595,875835692,842086450,1815687478,1815096368c1815096368,1815096368,1815096368,959787572,741356600,892759088c741749557,892481842,892548660,762065461,909391153,909718582c824979504,942814260,858993457,741370937,741370928,892759088c741749557,825439793,825373235,762065457,942880049,842216242c824981048,942814260,858993457,825060409,859386677,909457712c875637816,825766452,959656755,808728428,943076661,845951020c808793907,875967538,842084908,892810293,1815098417,859125046c892742710,1815491381,959526189,825570352,824979506,942814260c875705137,892759092,741749557,959671344,808923184,741488434c842282033,909259064,896284208,842282039,808726579,942684204c808925493,829175604,909520946,825766188,808728373,1815490868c808792365,926038329,741749304,842282033,858992952,762067251c959460657,876164153,824979508,942814260,858993457,825060409c960049205,875837748,875637808,825766452,959656755,892679788c808203827,892415340,808924208,808858934,875835692,858863666c1815687987,1815096368,825307699,741619250,892169264,926233399c842477617,875835692,858863666,1815556915,808466739,926036023c875637810,825766452,909129266,892415340,842479154,909456950c875835692,858863666,1815687987,842346797,892811063,741487410c842282033,858992952,862730547,925904953,842478128,875835692c842086450,1815490614,892351543,741881397,825060400,825504313c909719091,842084908,892810293,1815687985,859125046,892742710c1815491381,842346797,909260598,741750070,842282033,858992952c913062195,909325621,825438508,1815230256,859125046,808202294c808202348,876163436,926232886,741750064,859126065,842215735c762066485,925905202,892549172,875637812,825766452,959460914c926101868,859321908,741749553,842282033,909259064,812398897c812396588,812396588,812396588,879505452,943273266,808202292c892679788,841758259,875901489,892678966,825060402,909390389c808794418,875637812,825766452,959656755,808202348,808202348c892679788,824981043,859255856,892548665,825060402,842412341c808990770,875637812,825766452,959656755,892415340,942815025c842478649,875835692,858863666,1815687987,892351543,741881397c858942512,842020151,741619252,892481842,825571124,913059892c909325621,892679724,762066483,809054517,842085684,875637808c825766452,875835955,892679788,808203827,858862700,842217014c824980019,942814260,842412593,909208624,909457206,808596787c825700652,909195575,1815492402,825833010,926231602,825701683c1815230256,942944557,858863927,741683764,842282033,858992952c762067251,926430257,859386425,824980532,942814260,858993457c825060409,959920180,875772210,875637812,825766452,959656755c892679788,808203827,875638124,943075896,875967542,875835692c858863666,1815687987,1815096368,825307699,741619250,875654192c876032052,875705395,875835692,858863666,1815492147,909324596c858927926,875637810,825766452,808597042,892415340,808924208c808858934,875835692,858863666,1815687987,808792365,892679989c741749553,842282033,858992952,879507763,909521713,842215987c875835692,842086450,1815097910,892351543,741881397,825060400c825504313,909719091,842084908,892810293,1815687985,859125046c892742710,1815491381,808792365,909129524,741357109,842282033c858992952,913062195,909325621,825438508,1815230256,859125046c808202294,908865644,909325621,892680300,808989494,942421809c959789104,825309239,825372012,825571120,741355831,842282033c909259064,829176112,909391667,858862392,875637814,825766452c959526450,808202348,808202348,808202348,808202348,892482668c808728633,913059884,909325621,842084908,859190325,1815229749c808792365,959460914,741879860,842282033,858992952,812398899c812396588,913059884,909325621,859386156,808858420,1815492405c959721773,875573812,741486904,842282033,858992952,762067251c892941361,859387442,824981047,942814260,858993457,876047417c909456688,1815096376,892810034,909390384,825371700,926168370c808726837,892679788,908867123,909325621,825568620,892612665c741356081,842282033,842215736,913060916,909325621,762064940c842216249,875967027,875835692,842086450,1815425078,859058225c892810802,959198264,875837751,842085943,892875372,824980786c909127984,959526457,825060402,943011380,808662073,875637811c825766452,959656755,875638124,809055542,942944825,875835692c858863666,1815687987,909390125,959461685,741880882,842282033c858992952,913062195,909325621,762064940,808858673,859190838c824981558,942814260,858993457,741370937,842230832,909259057c1815096372,942944305,808859445,875637808,825766452,892744499c859385196,842215987,824980534,942814260,808858161,825060405c909260852,909391416,875637812,825766452,959656755,875638124c859255608,808726581,875835692,858863666,1815687987,858994989c909259570,875637812,825766452,892352050,808728428,943076661c762064940,875706673,959853361,825371702,926168370,959656245c892679788,908867123,909325621,875638124,943075896,875967542c875835692,858863666,1815687987,859125046,858860598,842477617c892679788,741357107,741370928,808610864,875573299,909324595c842283052,942684208,762067250,925905202,858863924,875637810c825766452,959460914,926101868,859321908,741749553,842282033c909259064,812398897,812396588,812396588,812396588,879505452c943273266,808202292,892679788,841758259,875901489,892678966c825060402,892352564,825440568,875637810,825766452,959656755c808202348,808202348,892679788,925644339,892809273,909587255c875638124,942748215,842543669,875835692,858863666,1815687987c926167341,959722035,741357618,842282033,858992952,929839411c892678196,808204342,926102124,875704373,841757750,875901489c875640119,892759088,741749557,859125046,892169270,875575601c808595765,875835692,858863666,1815360562,859125046,1815096374c808990765,942878776,875637812,825766452,892352050,892940652c926495795,741881904,875837237,959918901,858876978,741880118c842215474,842019889,762067000,859059249,858798136,824981304c942814260,858993457,825060409,942879796,892418360,875637810c825766452,959656755,825060472,942879796,892418360,875637810c825766452,959656755,892679788,808203827,875638124,875968563c842478134,875835692,858863666,1815687987,1815096368,825307699c741619250,926182448,960049465,741487410,842282033,858992952c762066486,942684216,876098352,875835692,842086450,1815425078c909390125,909522480,741881395,842282033,858992952,762067251c825635889,959721783,824980532,942814260,858993457,942500921c808988728,741619763,842282033,909259064,929838384,892678196c808204342,959524204,858862642,741751094,892481842,825571124c913062195,909325621,892679724,762066483,808858673,859190838c824981558,942814260,858993457,892759097,741749557,842492976c909719600,812396588,829173804,859255350,892942648,875637810c842348081,808532018,926364268,909654072,824980274,942814260c825635377,858876976,943076407,909324595,875835692,842086450c1815687478,1815096368,1815096368,1815096368,1815096368,959787572c741356600,892759088,741749557,892481842,892548660,762065461c943010865,842610229,824981041,942814260,858993457,741370937c741370928,892759088,741749557,875836469,942682935,825060408c825242932,926430262,875637810,825766452,959656755,875638124c842150197,876097849,875835692,858863666,1815687987,892351543c741881397,858942512,842020151,741619252,892481842,825571124c913059892,909325621,892679724,762066483,809054517,842085684c875637808,825766452,875835955,892679788,808203827,959657068c909588280,824980019,942814260,842412593,909208624,926167091c875835696,825504044,842151222,1815097656,943273265,875637811c959723057,875573557,875638124,892875058,859254835,875835692c858863666,1815687987,842281261,959854641,741750064,842282033c858992952,762067251,825373745,809055800,824981045,942814260c858993457,892759097,741749557,825060400,909521204,925972018c875637814,825766452,959656755,808202348,825373548,875967025c845951020,825637168,842281776,875637812,825766452,859190067c959657068,909588280,824980019,942814260,842412593,825060400c909652788,926037556,875637810,825766452,959656755,875638124c959854899,942946356,875835692,858863666,1815687987,943272756c859191095,875637810,825766452,808597042,808728428,943076661c762064940,875706673,959853361,825371702,926168370,959656245c892679788,908867123,909325621,875638124,875968563,842478134c875835692,858863666,1815687987,859125046,1815096374,942682679c808203833,808202348,842152044,892549168,925644088,926363705c959590960,926364268,808990776,824980022,942814260,825635377c858876976,943076407,909324595,875835692,842086450,1815687478c1815096368,1815096368,1815096368,1815096368,959787572,741356600c892759088,741749557,892481842,892548660,762065461,909325361c825832501,824979506,942814260,858993457,741370937,741370928c892759088,741749557,909194289,825571636,762065968,942814257c892613681,824981810,942814260,858993457,825060409,842609204c942684464,875637816,825766452,959656755,808728428,943076661c845951020,808793907,875967538,842084908,892810293,1815098417c859125046,892742710,1815491381,959526189,825570352,824979506c942814260,875705137,892759092,741749557,909601840,909521457c741750577,842282033,909259064,963393072,942750000,942815536c858796332,942945073,1815622962,808858417,959917106,926234416c1815492403,959656237,858994745,741880629,842282033,858992952c762067251,960049969,959984696,824979510,942814260,858993457c825060409,943274291,909719604,875637808,825766452,959656755c892679788,808203827,858860908,808858681,808988726,875835692c858863666,1815687987,1815096368,825307699,741619250,908946480c825241913,876098865,875835692,858863666,1815492147,842085943c925972022,875637814,825766452,909129266,875638124,842413617c909586742,875835692,858863666,1815687987,825504045,876033591c741487927,842282033,858992952,929839411,909259062,909586742c875835692,842086450,1815490614,892351543,741881397,825060400c825504313,909719091,842084908,892810293,1815687985,859125046c892742710,1815491381,825504045,909260342,741750577,842282033c858992952,913062195,909325621,929837100,959983666,1815096374c1815096368,943076149,825831479,959982642,909325361,1815621684c943142706,842020664,875637813,825766452,808531506,926101868c859321908,741749553,842282033,909259064,812398897,812396588c812396588,812396588,879505452,943273266,808202292,892679788c841758259,875901489,892678966,825060402,892612916,842021170c875637812,825766452,959656755,808202348,808202348,892679788c824981043,858862384,858796084,825060402,825634868,859322162c875637816,825766452,959656755,875638124,942749488,842611000c875835692,858863666,1815687987,892351543,741881397,858942512c842020151,741619252,892481842,825571124,913059892,909325621c892679724,762066483,809054517,842085684,875637808,825766452c875835955,892679788,808203827,909522796,809054261,824981045c942814260,808858161,875654198,959723057,875573557,859189548c942879537,1815427376,859256882,926428208,859059764,1815491892c926101805,875640887,741421879,842282033,858992952,762067251c926364465,943206968,824980534,942814260,858993457,825060409c943142707,909654066,875637812,825766452,959656755,892679788c808203827,858860908,943010359,876099893,875835692,858863666c1815687987,1815096368,825307699,741619250,959933488,909260336c741617715,842282033,858992952,929837878,808793654,909455417c875835692,842086450,1815490614,959656237,909129268,741357616c842282033,858992952,762067251,892941105,909391158,824981045c942814260,858993457,909601849,959460662,741750064,842282033c909259064,929838640,892678196,808204342,959524204,858862642c741751094,892481842,825571124,913062195,909325621,892679724c762066483,876163889,808857654,824979512,942814260,858993457c892759097,741749557,859125046,842492982,909719600,812396588c829173804,859255350,892942648,875637810,842348081,808532018c892875372,909652530,824980789,942814260,825635377,858876976c943076407,909324595,875835692,842086450,1815687478,1815096368c1815096368,1815096368,1815096368,959787572,741356600,892759088c741749557,892481842,892548660,762065461,842609457,959983669c824981554,942814260,858993457,741370937,741370928,892759088c741749557,825438257,875837234,762066489,876098353,959852593c824980535,942814260,858993457,825060409,825571379,959985718c875637814,825766452,959656755,808728428,943076661,845951020c808793907,875967538,842084908,892810293,1815098417,859125046c892742710,1815491381,959526189,825570352,824979506,942814260c875705137,892759092,741749557,909405232,842608694,741487408c842282033,909259064,829173810,909127984,959526457,942746674c943010357,859387190,892875372,824979504,875771193,942683961c825060408,926233907,825243703,875637814,825766452,959656755c858860908,808990005,943077176,875835692,858863666,1815687987c892547373,942684213,741881399,842282033,858992952,913062195c909325621,762064940,808792881,943011381,824981560,942814260c858993457,741370937,842230832,909259057,1815096372,943077425c875705909,824980019,942814260,909325105,909405234,842608694c741487408,842282033,909259064,762064946,842478385,959789109c824980536,942814260,858993457,825060409,909326131,909456435c875637808,825766452,959656755,909522028,808597808,824980019c942814260,842412593,876047408,909456688,1815096376,842608941c909324596,841758265,875901489,858862903,892759097,741749557c859125046,825060406,892483379,943273272,875637812,825766452c959656755,892679788,908867123,909325621,808597356,741751096c741370928,942763056,959722804,825636659,825241900,875706160c1815230774,842348594,825636658,875637815,825766452,808531506c926101868,859321908,741749553,842282033,909259064,812398897c812396588,812396588,812396588,879505452,943273266,808202292c892679788,841758259,875901489,892678966,825060402,875575091c859322424,875637810,825766452,959656755,808202348,808202348c892679788,959198771,859060535,808596789,858860908,925905462c909194288,875835692,858863666,1815687987,909324589,942944563c741355576,842282033,858992952,929839411,892678196,808204342c926102124,875704373,841757750,875901489,875640119,892759088c741749557,859125046,892169270,875575601,808595765,875835692c858863666,1815360562,859125046,1815096374,942879025,892548407c824981043,942814260,808858161,808545334,959852593,842608950c825766188,892745525,1815427378,825635122,942746676,876033329c909194288,858860908,909587251,943009847,875835692,858863666c1815687987,858992941,943208243,741488438,842282033,858992952c762067251,858993457,909654071,824980023,942814260,858993457c892759097,741749557,825060400,892875315,959919412,875637810c825766452,959656755,808202348,825373548,875967025,762064940c926299445,892875577,875637814,825766452,943076147,858861932c859125560,741749557,842282033,909259064,762066480,808792881c943011381,824981560,942814260,858993457,825060409,909194547c909390897,875637812,825766452,959656755,858861932,859125560c741749557,842282033,909259064,929838640,892678196,808204342c959524204,858862642,741751094,892481842,825571124,913062195c909325621,892679724,762066483,808792881,943011381,824981560c942814260,858993457,892759097,741749557,859125046,842492982c909719600,812396588,946614316,909654067,808466480,909588524c859322672,845952565,842151224,942880564,875835692,842086450c1815097654,876032817,825440310,824981043,942814260,825635377c741370937,741370928,741370928,741370928,842296368,876099893c1815096368,859125046,825371702,909391154,842347827,858860908c909391924,909326136,875835692,858863666,1815687987,1815096368c1815096368,859125046,942746678,876033329,909194288,858860908c892350516,875640120,875835692,858863666,1815687987,875770157c942813489,741617719,842282033,858992952,929839411,892678196c808204342,926102124,875704373,841757750,875901489,875640119c892759088,741749557,859125046,892169270,875575601,808595765c875835692,858863666,1815360562,859125046,1815096374,859058481c875968825,824981041,942814260,808858161,892890166,959723576c741357618,825832245,825242417,892431409,741815095,858928184c808596531,825060408,925970739,825570869,875637808,825766452c959656755,858860908,909586737,909587768,875835692,858863666c1815687987,825438509,943077169,741750581,842282033,858992952c913062195,909325621,762064940,909128497,909455925,824981049c942814260,858993457,741370937,842230832,909259057,1815096372c942944305,808859445,875835692,858863666,1815361075,859058481c875968825,824981041,942814260,808858161,825060406,892875315c959919412,875637810,825766452,959656755,858860908,959789362c943076148,875835692,858863666,1815687987,859058481,875968825c824981041,942814260,808858161,876047414,909456688,1815096376c842608941,909324596,841758265,875901489,858862903,892759097c741749557,859125046,825060406,892875315,959919412,875637810c825766452,959656755,892679788,824981043,925905203,842492978c909719600,812396588,829173804,809056056,959526964,808528946c942813491,875575346,959787372,809054265,741881657,842282033c909259064,829173809,909391667,858862392,875637814,825766452c959526450,808202348,808202348,808202348,808202348,892482668c808728633,913059884,909325621,842084908,859190325,1815229749c842215725,942945334,741356598,842282033,858992952,812398899c812396588,913059884,909325621,858796332,808727345,1815229232c825438509,909389880,741356340,842282033,858992952,762067251c959525681,909652017,824981552,942814260,858993457,876047417c909456688,1815096376,892810034,909390384,825371700,926168370c808726837,892679788,908867123,909325621,825568620,892612665c741356081,842282033,842215736,913060916,909325621,879505452c808661561,842216502,875835692,842086450,1815097910,926300209c808859447,959197232,892614967,842283312,943272556,942422064c808858169,808596272,842083692,859257144,892483125,875835692c858863666,1815687987,942813485,942946105,741357620,842282033c858992952,762067251,959984177,876098615,824979512,942814260c858993457,892759097,741749557,825060400,892614706,808858928c875637808,825766452,959656755,808202348,825373548,875967025c762064940,825307192,909128241,875637812,825766452,909521715c842609772,875966515,824980019,942814260,842412593,825060400c892743731,959853874,875637814,825766452,959656755,858860908c926234416,842478132,875835692,858863666,1815687987,858929460c859059760,875637810,825766452,808597042,808728428,943076661c762064940,875706673,959853361,825371702,926168370,959656245c892679788,908867123,909325621,858860908,842348080,909719093c875835692,858863666,1815687987,859125046,858860598,842477617c808597356,741751096,741370928,859125046,926510134,943140915c741945909,926300209,842281016,829175862,809056565,842543929c875637810,825766452,808531506,926101868,859321908,741749553c842282033,909259064,812398897,812396588,812396588,812396588c879505452,943273266,808202292,892679788,841758259,875901489c892678966,825060402,875835443,875903026,875637812,825766452c959656755,808202348,808202348,892679788,892089907,859321143c909193779,842083692,808465977,942815544,875835692,858863666c1815687987,959590701,943206455,741486901,842282033,858992952c929839411,892678196,808204342,926102124,875704373,841757750c875901489,875640119,892759088,741749557,859125046,892169270c875575601,808595765,875835692,858863666,1815360562,859125046c1815096374,892613937,808529974,824980530,942814260,808858161c909208630,842215731,842084658,825504044,842151222,1815097656c943273265,875899955,859255860,1815623728,909259053,842086199c741880886,842282033,858992952,762067251,926298673,859320887c824980536,942814260,858993457,825060409,926365234,942880818c875637812,825766452,959656755,892679788,808203827,842083692c942944822,875574581,875835692,858863666,1815687987,1815096368c825307699,741619250,875654192,909326137,942814518,875835692c858863666,1815687987,892613937,808529974,824980530,942814260c808858161,825060406,892614706,808858928,875637808,825766452c959656755,842083692,892679480,909586740,875835692,858863666c1815687987,892613937,808529974,824980530,942814260,808858161c876047414,909456688,1815096376,842608941,909324596,841758265c875901489,858862903,892759097,741749557,859125046,825060406c892614706,808858928,875637808,825766452,959656755,892679788c824981043,925905203,842492978,909719600,812396588,829173804c859255350,892942648,875637810,842348081,808532018,959787372c876163129,741554227,842282033,909259064,829173809,909391667c858862392,875637814,825766452,959526450,808202348,808202348c808202348,808202348,892482668,808728633,913059884,909325621c842084908,859190325,1815229749,942813485,942683186,741880884c842282033,858992952,812398899,812396588,913059884,909325621c875836716,808596531,762066481,859255345,942946617,824979513c942814260,858993457,825060409,808793906,825505846,875637814c825766452,959656755,808728428,943076661,845951020,808793907c875967538,842084908,892810293,1815098417,859125046,892742710c1815491381,959526189,825570352,824979506,942814260,875705137c892759092,741749557,892431408,876097589,875575603,875835692c842086450,1815490614,808529969,825637174,824980025,892482872c959788600,892496947,741880633,825438257,875837234,762066489c892613169,959789366,824981046,942814260,858993457,825060409c926233650,942815280,875637816,825766452,959656755,842083692c808924468,943206968,875835692,858863666,1815687987,859125046c1815096374,875704621,892744752,741879860,842282033,858992952c812398899,862728236,842084658,808203318,842345836,859385904c741751094,842282033,858992952,829174838,942683445,809055028c875637812,825766452,909129266,842083692,942944822,875574581c875835692,858863666,1815687987,909259053,875771187,741357616c842282033,858992952,829176115,942683445,809055028,875637812c825766452,909129266,808728428,943076661,762064940,875706673c959853361,825371702,926168370,959656245,892679788,908867123c909325621,842083692,942944822,875574581,875835692,858863666c1815687987,859125046,1815096374,875968567,808202803,808202348c842019180,808530995,741750577,959788856,842348342,825388082c909129779,859058992,875835692,842086450,1815097654,876032817c825440310,824981043,942814260,825635377,741370937,741370928c741370928,741370928,842296368,876099893,1815096368,859125046c825371702,909391154,842347827,842083692,942878774,842347320c875835692,858863666,1815687987,1815096368,1815096368,859125046c808528950,959852593,842608950,842083692,943272245,960050996c875835692,858863666,1815687987,892481837,942944307,741356083c842282033,858992952,929839411,892678196,808204342,926102124c875704373,841757750,875901489,875640119,892759088,741749557c859125046,892169270,875575601,808595765,875835692,858863666c1815360562,859125046,1815096374,892875061,859320370,875637810c825766452,808597042,875573612,892417074,741749046,842217521c892482613,862729266,959525680,859189548,842150705,1815228721c842150189,959788595,741488180,842282033,858992952,762067251c858927665,825767990,824980025,942814260,858993457,825060409c909324850,959526968,875637810,825766452,959656755,892679788c808203827,842083692,875837489,842085173,875835692,858863666c1815687987,1815096368,825307699,741619250,825060400,926364982c892745785,875637814,825766452,943076147,942749036,942682677c824980019,942814260,842412593,825060400,875574322,808727862c875637816,825766452,959656755,842083692,825569588,876099891c875835692,858863666,1815687987,892875061,859320370,875637810c825766452,808597042,808728428,943076661,762064940,875706673c959853361,825371702,926168370,959656245,892679788,908867123c909325621,842083692,909389876,942683189,875835692,858863666c1815687987,859125046,1815096374,875968567,808202803,808202348c926429548,942944313,741488945,926167089,959591216,845953330c808989489,892680245,875637814,825766452,808531506,926101868c859321908,741749553,842282033,909259064,812398897,812396588c812396588,812396588,879505452,943273266,808202292,892679788c841758259,875901489,892678966,825060402,859321138,892483638c875637814,825766452,959656755,808202348,808202348,892679788c824981043,825636407,808596793,825060400,960049714,959983925c875637810,825766452,959656755,842083692,842019123,875704888c875835692,858863666,1815687987,892351543,741881397,858942512c842020151,741619252,892481842,825571124,913059892,909325621c892679724,762066483,809054517,842085684,875637808,825766452c875835955,892679788,808203827,943074668,825241648,741749557c842282033,909259064,946614578,859125552,842609972,825241900c942683952,1815622962,876164145,959523893,875967029,808595765c842083692,875966768,943010098,875835692,858863666,1815687987c808595757,943076913,741751088,842282033,858992952,762067251c825242161,808990262,824981049,942814260,858993457,892759097c741749557,825060400,875968817,825374002,875637814,825766452c959656755,808202348,825373548,875967025,762064940,959461429c808530225,875637812,825766452,909521715,943074668,825241648c741749557,842282033,909259064,762065202,942748209,859124788c824980017,942814260,858993457,825060409,876163378,943207225c875637816,825766452,959656755,943074668,825241648,741749557c842282033,909259064,929837362,892678196,808204342,959524204c858862642,741751094,892481842,825571124,913062195,909325621c892679724,762066483,942748209,859124788,824980017,942814260c858993457,892759353,741749557,943156272,842216502,812396588c946614316,808662320,959853366,942684204,926431289,845953330c808989489,959853621,875637808,825766452,808531506,926101868c859321908,741749553,842282033,909259064,812398897,812396588c812396588,812396588,879505452,943273266,808202292,892679788c841758259,875901489,892678966,825060402,859189554,909195316c875637808,825766452,959656755,808202348,808202348,892679788c892089907,876099127,842479671,842083692,876164912,858994227c875835692,858863666,1815687987,808595757,942682169,741880369c842282033,858992952,929839411,892678196,808204342,926102124c875704373,841757750,875901489,875640119,892759088,741749557c859125046,892169270,875575601,808595765,875835692,858863666c1815360562,859125046,1815096374,892350514,943010361,824981560c942814260,808858161,926247990,875968819,741881906,875837237c875574325,926444600,959197749,859060535,808596789,825306476c825637175,892810297,875835692,858863666,1815687987,925970733c942945849,741355568,842282033,858992952,762067251,959918385c808989750,824979504,942814260,858993457,892759097,741749557c825060400,875837233,842085680,875637808,825766452,959656755c808202348,825373548,875967025,829173804,909392179,942683696c875835692,858863666,1815622451,892350514,943010361,824981560c942814260,808858161,825060406,875968817,825374002,875637814c825766452,959656755,825306476,926168889,842610483,875835692c858863666,1815687987,892350514,943010361,824981560,942814260c808858161,876047414,909456688,1815096376,842608941,909324596c841758265,875901489,858862903,892759097,741749557,859125046c825060406,875968817,825374002,875637814,825766452,959656755c892679788,808203827,909653868,741487412,741370928,926247984c892482608,741618739,875967033,909587513,825388089,909129779c808794160,875835692,842086450,1815097654,876032817,825440310c824981043,942814260,825635377,741370937,741370928,741370928c741370928,842296368,876099893,1815096368,859125046,825371702c909391154,842347827,825306476,842216505,875966520,875835692c858863666,1815687987,1815096368,1815096368,859125046,809053238c926495032,1815623736,942747949,875706677,741749048,842282033c858992952,762067251,909652273,808990777,824980019,942814260c858993457,876047417,909456688,1815096376,892810034,909390384c825371700,926168370,808726837,892679788,908867123,909325621c825568620,892612665,741356081,842282033,842215736,913060916c909325621,845951020,825307440,909588534,875637816,825766452c909129266,825241964,909719088,741488945,859126065,808595765c862729011,842348336,959461676,909652021,762066992,926232881c892678454,824979510,942814260,858993457,825060409,909587761c809056050,875637812,825766452,959656755,825306476,842413877c875575607,875835692,858863666,1815687987,859125046,1815096374c892416301,892875570,741618224,842282033,858992952,812398899c862728236,842084658,808203318,925969772,859386672,808464438c875835692,858863666,1815426611,825307186,926430769,824981558c942814260,808858161,825060406,875837233,842085680,875637808c825766452,959656755,825306476,892613943,909719091,875835692c858863666,1815687987,825307186,926430769,824981558,942814260c808858161,876047414,909456688,1815096376,842608941,909324596c841758265,875901489,858862903,892759097,741749557,859125046c825060406,875837233,842085680,875637808,825766452,959656755c892679788,908867123,909325621,909653868,741487412,741370928c875654192,942815536,875835702,859189548,942879537,1815427376c892612914,842281268,824980016,942814260,825635377,858876976c943076407,909324595,875835692,842086450,1815687478,1815096368c1815096368,1815096368,1815096368,959787572,741356600,892759088c741749557,892481842,892548660,762065461,842477873,959918131c824981558,942814260,858993457,741370937,741370928,892759088c741749557,808529969,825637174,762065465,859189553,875835449c824980785,942814260,858993457,825060409,959723057,859387702c875637814,825766452,959656755,808728428,943076661,845951020c808793907,875967538,842084908,892810293,1815098417,859125046c892742710,1815491381,959526189,825570352,824979506,942814260c875705137,892759092,741749557,875916336,892548916,741487410c842282033,909259064,896282674,959984439,842348344,842610476c842479412,829174067,892614964,825241900,909719088,1815230769c858861869,842609973,741553720,842282033,858992952,762067251c892547377,943140918,824981552,942814260,858993457,825060409c909456177,808990512,875637816,825766452,959656755,892679788c808203827,825306476,909324339,942815540,875835692,858863666c1815687987,1815096368,825307699,741619250,959736880,842544945c741618737,842282033,858992952,896284723,859255860,842215989c875835692,842086450,1815097910,892416301,892875570,741618224c842282033,858992952,762067251,859124017,909325108,824979504c942814260,858993457,875916345,892548916,741487410,842282033c909259064,929837106,892678196,808204342,959524204,858862642c741751094,892481842,825571124,913062195,909325621,892679724c762066483,842346801,808794163,824980530,942814260,858993457c892759097,741749557,859125046,943156278,842216502,812396588c845951020,808465200,858862388,842542135,892745013,1815557431c892612914,809056563,824981049,942814260,825635377,858876976c943076407,909324595,875835692,842086450,1815687478,1815096368c1815096368,1815096368,1815096368,959787572,741356600,892759088c741749557,892481842,892548660,762065461,808792369,943142962c824980023,942814260,858993457,741370937,741370928,892759088c741749557,875706679,825438518,825060402,942748721,825439288c875637817,825766452,959656755,825306476,876163636,808728631c875835692,858863666,1815687987,892351543,741881397,858942512c842020151,741619252,892481842,825571124,913059892,909325621c892679724,762066483,809054517,842085684,875637808,825766452c875835955,892679788,808203827,942746988,825702450,875836726c875835692,842086450,1815490614,875837237,875574066,876096560c842085426,1815295027,808859448,892811308,825505081,762066487c858861873,859125557,824981047,942814260,858993457,825060409c892547377,825702200,875637810,825766452,959656755,825306476c943010609,842086199,875835692,858863666,1815687987,859125046c1815096374,808530221,875836216,741487416,842282033,858992952c812398899,862728236,842084658,808203318,875965804,825702710c741488947,842282033,858992952,762066486,942815281,892743991c824980532,942814260,808858161,825060406,858796849,842609718c875637816,825766452,959656755,825306476,825504051,875574579c875835692,858863666,1815687987,842543405,909195064,741618741c842282033,909259064,929838640,892678196,808204342,959524204c858862642,741751094,892481842,825571124,913062195,909325621c892679724,762066483,808661297,959723059,824981554,942814260c858993457,892759097,741749557,859125046,943156278,842216502c812396588,829173804,909520944,909718067,959523888,825570101c858992690,875639404,925971509,741880882,842282033,909259064c829173809,909391667,858862392,875637814,825766452,959526450c808202348,808202348,808202348,808202348,892482668,808728633c913059884,909325621,842084908,859190325,1815229749,842084653c926298680,741750583,842282033,858992952,812398899,812396588c913059884,909325621,959789356,825767733,762065457,959525169c875575096,824980529,942814260,858993457,825060409,959459889c876033842,875637812,825766452,959656755,808728428,943076661c845951020,808793907,875967538,842084908,892810293,1815098417c859125046,892742710,1815491381,959526189,825570352,824979506c942814260,875705137,892759092,741749557,825060400,875770424c909521719,875637812,825766452,909129266,825241964,909719088c741488945,842348593,892745781,845951801,808465720,892940588c926495795,1815623728,959459629,909325617,741619256,842282033c858992952,762067251,825831473,909588021,824981041,942814260c858993457,825060409,892418352,825636662,875637814,825766452c959656755,892679788,808203827,808529260,842217016,909326132c875835692,858863666,1815687987,1815096368,825307699,741619250c942894128,859257143,741356081,842282033,858992952,762066742c858929201,909326132,824980534,942814260,808858161,825060406c859320369,859321396,875637810,825766452,959656755,825306476c959658288,942683187,875835692,858863666,1815687987,842543405c859255859,741619254,842282033,909259064,929838640,892678196c808204342,959524204,858862642,741751094,892481842,825571124c913062195,909325621,892679724,762066483,942682417,942945331c824980019,942814260,858993457,892759097,741749557,808530737c929837623,859059768,1815096370,1815096368,892876855,892418354c942746674,943010357,859387190,942746988,909457204,842085426c875835692,842086450,1815097654,876032817,825440310,824981043c942814260,825635377,741370937,741370928,741370928,741370928c842296368,876099893,1815096368,859125046,825371702,909391154c842347827,825306476,875705904,808990263,875835692,858863666c1815687987,1815096368,1815096368,859125046,942746678,926233141c942945841,808529260,859322169,842478896,875835692,858863666c1815687987,959459629,925907256,741880886,842282033,858992952c929839411,892678196,808204342,926102124,875704373,841757750c875901489,875640119,892759088,741749557,859125046,892169270c875575601,808595765,875835692,858863666,1815360562,859125046c1815096374,959461173,859191604,875637810,825766452,808597042c959789164,875639089,925643826,926363705,808728368,875901292c824980018,875966772,808531257,825060404,892941872,859124019c875637815,825766452,959656755,808529260,875903286,808596791c875835692,858863666,1815687987,909127981,926168377,741356085c842282033,858992952,913062195,909325621,762064940,875966513c909389875,824979508,942814260,858993457,741370937,842230832c909259057,1815096372,808792365,926234163,741619769,842282033c858992952,896284726,876163127,842217017,875835692,842086450c1815097910,942682413,875705142,741749559,842282033,858992952c762067251,926429233,858994483,824980017,942814260,858993457c926247993,959723824,741487414,842282033,909259064,929837106c892678196,808204342,959524204,858862642,741751094,892481842c825571124,913062195,909325621,892679724,762066483,909652017c926167603,824981043,942814260,858993457,892759097,741749557c808530737,929837623,859059768,1815096370,909192240,926037048c946614837,859190581,925970488,859256108,959658037,762066994c926169137,959723317,824980281,942814260,825635377,858876976c943076407,909324595,875835692,842086450,1815687478,1815096368c1815096368,1815096368,1815096368,959787572,741356600,892759088c741749557,892481842,892548660,762065461,876097585,892809778c824980536,942814260,858993457,741370937,741370928,892759088c741749557,926300209,808859447,762064944,892809265,892547640c824980533,942814260,858993457,825060409,943077168,892679992c875637810,825766452,959656755,808728428,943076661,845951020c808793907,875967538,842084908,892810293,1815098417,859125046c892742710,1815491381,959526189,825570352,824979506,942814260c875705137,892759092,741749557,959278128,959526713,909588277c875835692,842086450,1815490614,842215474,842019889,942422072c842020407,926364728,825504108,925643827,909390393,842085169c808529260,825571124,959919154,875835692,858863666,1815687987c875573549,926037303,741618228,842282033,858992952,762067251c926167089,876032565,824980530,942814260,858993457,892759097c741749557,741370928,858876976,909455413,943208501,875835692c842086450,1815687478,825307699,741619250,825060400,858928433c842020152,875637812,825766452,892744499,960048492,892940599c741750583,842282033,909259064,762066480,875966513,909389875c824979508,942814260,858993457,825060409,859125296,825373493c875637814,825766452,959656755,960048492,892940599,741750583c842282033,909259064,929838640,892678196,808204342,959524204c858862642,741751094,892481842,825571124,913062195,909325621c892679724,762066483,875966513,909389875,824979508,942814260c858993457,892759097,741749557,808530737,929837623,859059768c1815096370,1815096368,808596024,943010616,808987700,926037816c1815296304,876097837,842544439,741750838,842282033,909259064c829173809,909391667,858862392,875637814,825766452,959526450c808202348,808202348,808202348,808202348,892482668,808728633c913059884,909325621,842084908,859190325,1815229749,909127981c925905458,741881908,842282033,858992952,812398899,812396588c913059884,909325621,842283308,859124535,762064950,859123761c808792120,824981296,942814260,858993457,825060409,942945584c892614454,875637814,825766452,959656755,808728428,943076661c762064940,875706673,959853361,825371702,926168370,959656245c892679788,908867123,909325621,959524204,960049202,842215985c875835692,858863666,1815295539,859125046,1815096374,1815096368c1815096368,875575093,875771186,942746676,909390384,809054261c909651308,875968560,741618226,842282033,909259064,829175351c909128499,876163636,875637812,825766452,892810802,808202348c808202348,808202348,808202348,909193836,943207986,762064940c943011123,942944310,875835692,842086450,1815491896,943208237c909325876,824981041,942814260,875770673,741370928,825388080c943075894,1815096376,892678957,875574840,875637816,825766452c909457458,859385196,942747954,741880373,842282033,858992952c812397110,862728236,842084658,808203318,842083692,892416561c909457459,875835692,858863666,1815687987,808857901,959655993c741488440,842282033,909259064,762067255,892351793,825570615c824981043,942814260,875770673,825060400,943075381,825701168c875637810,825766452,808727347,909192556,858798384,842479673c875835692,842086450,1815689014,825307699,741619250,741370928c741370928,892759088,741749557,741370928,741370928,859139120c825505840,1815096374,1815096368,825373489,926232626,875637814c825766452,808727347,808660332,842215991,741881399,842282033c858992952,762067251,926298163,942946352,875637808,825766452c959656755,808660332,942683958,741357620,842282033,858992952c762067251,825438257,859126073,757871161,842412594,892759095c741684021,942684217,825440055,875392050,842479412,943010609c875835692,858863666,1815687987,842281525,741357624,842230832c909259057,1815096372,892612909,808596791,824980534,942814260c926298673,842099765,825308727,842610998,875835692,842086450c1815295286,943206964,943011638,875637812,825766452,808465970c808202348,892679788,824981043,842608692,875640376,842230837c875706162,1815096375,892810547,825504822,875637814,825766452c942879539,808530540,876163890,741357624,842282033,858992952c829174326,909127984,959526457,942746674,859322417,892810549c960049516,858863160,741487158,942749745,892744243,862729784c875836721,808203065,825373548,875967025,829173804,842084915c909587760,875835692,858863666,1815098419,926365233,909193783c842084908,959919157,1815491385,1815096368,943272237,842018870c741618745,842282033,858992952,762066481,858927416,892482616c943139894,892679216,1815294264,892416562,741750068,959671344c909193779,741355568,892481842,960050996,913061689,909325621c762064940,942813233,808662326,824981045,942814260,858993457c842296377,876099893,1815096368,875637808,875835956,808858423c942682476,859255607,741486899,842282033,858992952,812397366c812396588,829173804,925905203,825371698,909391154,842347827c876162412,942749491,741355572,842282033,858992952,762067251c926168121,926496310,875637814,825766452,959656755,808794476c808597298,879505452,942880817,875706417,875835692,858863666c1815492147,959983924,825308720,875637810,825766452,909521715c942748780,825634873,824980017,942814260,909325105,892169270c892351544,842217526,875835692,858863666,1815688755,859321645c892482357,824980532,942814260,909325105,892169273,859124536c875836722,875835692,858863666,1815688755,859388209,959591475c824981047,942814260,909325105,909208626,909193527,808202296c808202348,808202348,808202348,808202348,808202348,808202348c808202348,808202348,959851884,942749232,741881395,842282033c858992952,862728758,842084658,808203318,808990828,942878776c824979508,942814260,909325105,926444601,892679993,741619250c842282033,858992952,946616630,943076917,842609974,875835692c858863666,1815623219,909456696,825243699,875637814,825766452c943076147,943205740,959526455,741619765,842282033,858992952c963393843,926036021,808202290,842084716,808923446,741618230c892481842,960050996,913061689,909325621,812396588,812396588c829173804,858862641,926495799,825371702,926168370,926497081c875639148,875835445,741488953,892481842,960050996,829175609c842609713,959592755,825371702,926168370,926497081,892416364c959461682,741486899,892481842,960050996,829175609,825767217c959525429,825371698,926168370,926497081,909193580,909390642c741751092,892481842,960050996,829175609,892745265,808988724c825371696,926168370,926497081,909193580,909653561,741880373c892481842,960050996,829175609,942815025,892482099,825371702c926168370,926497081,858860908,858927152,741618228,842282033c842215736,862729016,909127986,875968560,875835692,858863666c1815361586,808661293,875770416,824980530,942814260,959591217c741370937,842296368,892416566,1815096368,859125046,875637814c875835956,808858423,808792428,959723833,824980532,942814260c909325105,741370932,741370928,892759088,741749557,892481842c892548660,829174325,858928693,875706423,875835692,858863666c1815361075,825570609,875706680,875637816,825766452,875967283c892482668,808728633,812396588,875835692,926168114,1815098931c892743729,842216755,824981041,942814260,909325105,741370931c741370928,858876976,842477617,892679724,808465971,959982956c959591992,741356341,842282033,858992952,762067251,909719864c808597559,875637816,825766452,959656755,892482668,808728633c913059884,909325621,875704620,876097845,842216556,909587253c942945836,825635128,892744812,859189555,892548652,909127991c825767532,909457461,942945836,959852856,926037868,842478900c892548652,825831479,943208044,909718321,808597292,825700409c959525996,875574068,879505452,943273266,808202292,892679788c824981043,875705396,909326132,926313520,926101810,741749042c842282033,858992952,812398899,812396588,913059884,909325621c842084908,859190325,1815229749,859256630,959459384,875637814c825766452,959656755,909588076,892416819,824979506,942814260c858993457,842230841,909259057,1815096372,859125046,842476598c909719600,892482668,808728633,942945836,876032312,926037868c808465972,808793388,942879029,875771756,859124016,859125548c825505590,892679788,942421555,808662320,959853366,842150764c808661811,913059884,909325621,959984940,1815360056,892482356c741750579,943207478,1815164465,825832244,741945648,926363703c1815689529,825701431,741683506,892759088,741880629,892876855c892418354,842230835,943076914,1815096374,859125046,943139894c842216502,842216556,909587253,942945836,825635128,959657068c959524913,925906732,960051511,926168940,892416561,892744748c942879027,741750381,909654065,858928696,862730297,842412594c808204082,892679788,908867123,909325621,842296368,876099893c875965488,925972536,842492980,808858679,892677168,858862896c859270200,892416052,808528947,808545329,926036788,909718326c845951020,909260337,808204344,959786348,892416310,741750068c892481842,876099380,913062194,909325621,812396588,879505452c943273266,808202292,892679788,824981043,875705396,909326132c942763056,808531763,842346805,875835692,858863666,1815426611c1815096368,1815096368,859125046,825371702,909391154,842347827c876097900,942945074,741487408,842282033,858992952,829175094c842085432,892614969,875637814,825766452,892744499,909193836c943207986,762064940,825637173,892613937,825371702,926168370c959591480,892679788,808203827,808202348,808728428,943076661c762064940,875706673,959853361,825371702,926168370,959656245c892679788,908867123,909325621,925905260,909718832,741751088c842282033,858992952,829174582,925905203,1815096370,1815096368c1815096368,842086705,909258806,824980530,875705392,959787316c859401264,859190585,741749303,842282033,909259064,762066484c959722801,859126071,824981554,942814260,875967025,741370933c741370928,741370928,741370928,842296368,876099893,1815096368c859125046,825306166,825308209,859073586,926102834,875965494c909195320,909405233,909194037,859188275,808531765,943090742c892876081,875965494,909195320,943090745,892547384,909585456c942813744,876047412,808595767,875637813,926364212,808726581c959525996,875574068,845951020,909260337,808204344,892546412c808859701,824981556,942814260,892875313,909208630,808728373c741618741,842282033,858992952,812396596,929837100,892678196c808204342,825306476,909391152,942944817,875835692,960050226c1815099185,1815096368,1815096368,808663341,842084662,824979504c942814260,858993457,959278137,825634867,808464945,875835692c858863666,1815687987,1815096368,842283057,858928952,824979506c942814260,909325105,741370931,842282033,808793911,812396596c762064940,876032569,926168374,875637810,825766452,959656755c842607980,892744759,741488436,842282033,858992952,812398899c829173804,892942649,959985718,808594486,943009840,809055793c942748268,943142199,762064940,825637173,892613937,825371702c926168370,959591480,892679788,808203827,808202348,909193836c943207986,829173804,943207986,959722036,875637814,825766452c926037554,808202348,808202348,808794476,808597298,762064940c809056561,842479921,824981556,942814260,926102321,825060400c909719609,909718071,875637808,825766452,808923955,959524204c926300472,808859954,875835692,858863666,1815099187,808792627c909457461,875637808,825766452,909521715,892482412,942815285c824981556,942814260,909325105,842230838,842544437,741880888c842282033,858992952,762066486,875901489,943077680,824981049c942814260,909325105,909208626,909193527,808202296,808202348c808202348,808202348,808202348,808202348,808202348,808202348c808202348,959656300,875575344,741488953,842282033,858992952c845951542,909260337,808204344,909259116,842283064,741751092c842282033,909259064,812398386,812396588,845951020,909260337c808204344,959786348,892416310,741750068,892481842,876099380c913062194,909325621,812396588,845951020,909260337,808204344c959786348,892416310,741750068,892481842,876099380,913062194c909325621,812396588,845951020,909260337,808204344,909259116c842283064,741751092,842282033,909259064,812398386,812396588c845951020,909260337,808204344,959786348,892416310,741750068c892481842,876099380,913062194,909325621,812396588,929837100c892678196,808204342,959524204,858862642,741751094,892481842c825571124,913062195,909325621,892679724,829175347,892875824c808465975,875637808,825766452,859190067,825438572,741488432c741370928,741370928,876099121,842348338,925969772,808857910c858928183,859256364,926364210,963393074,926234931,808662066c875835692,842086450,1815491638,875901229,892942137,741880371c842282033,909259064,812397876,812396588,812396588,812396588c879505452,943273266,808202292,892679788,824981043,875705396c909326132,959278128,858798386,909325112,875835692,858863666c1815230003,1815096368,1815096368,859125046,825371702,909391154c842347827,926298476,859256374,741618224,842282033,858992952c829174582,909457206,875836466,875637816,825766452,859190067c909193836,943207986,762064940,943011123,942944310,875835692c842086450,1815491896,892417585,825307705,824980021,942814260c909325105,741370931,825388080,943075894,1815096376,943075889c875705400,824981049,942814260,842412593,741370935,741370928c825388080,943075894,1815096376,943075889,875705400,824981049c942814260,842412593,741370935,741370928,825388080,943075894c1815096376,909718829,875901233,841758261,875901489,842283063c892759097,741749557,741370928,825388080,943075894,1815096376c943075889,875705400,824981049,942814260,842412593,741370935c741370928,825388080,943075894,1815096376,842217773,892875057c824981554,942814260,909325105,741370930,741370928,876047408c909456688,1815096376,842608941,909324596,841758265,875901489c858862903,892759097,741749557,859125046,808545334,892679730c875575605,875835692,858863666,1815295539,808530737,808202807c808202348,808202348,859319660,808859704,741355576,942815277c892678705,963393332,926234931,859322678,875835692,842086450c1815491638,875901229,892942137,741880371,842282033,909259064c812397876,812396588,812396588,812396588,913059884,892481846c741618232,959671344,909457456,741617719,842282033,825833780c829175604,926431285,875706680,825044024,943141942,859190066c809004085,825701688,741421875,942748727,959656248,809004088c942814520,741618745,942748727,959656248,876112952,943141938c741355577,909457208,942747956,809069623,892876089,741357108c825832761,858928953,876047412,942749233,741815095,892940345c876163122,809069621,892876089,741619252,959722040,808794423c809069622,892940601,741946672,876164409,909717558,809069619c842608953,741749810,909194295,892483889,876112949,943141938c741355577,842216505,858927671,892890166,875771192,741946420c942748727,943206456,892890160,842611000,741749817,858862647c859191350,809069616,842348089,741356341,875706680,842020145c842558516,808991028,741356341,808596536,892614200,926444599c876033333,741357104,926037049,943076916,909208624,842413110c909653816,842283052,959985460,963391536,959591986,842085432c942684460,909522488,929838129,892809524,943206449,892483628c825307191,963393846,943012144,842413109,875706412,892942137c963393072,925905716,842086710,842283052,959656244,963392306c943012144,909456437,959789356,842479921,929838131,825635124c926103352,842283052,959985460,946614320,875967799,842215729c909521196,825241908,1815622196,959787577,926036535,808987704c892744760,1815098932,959722040,808794423,808987696,875900985c1815295799,959592760,842412340,959982644,909391154,1815623984c926496057,858796594,876162100,808529971,1815230768,960050489c909391160,876031028,808990769,1815230520,959788856,909588022c892873781,959592760,1815556146,875968049,959460148,942420528c959920181,842412855,942684268,808726578,942420024,876163641c943207728,825505644,876099636,942420531,808924471,959723061c909588588,943143216,925644339,825635124,909195063,842283372c859059257,942421808,892483893,959656245,825505644,892941367c942422325,926167604,808466744,959789164,892942385,925644852c943206708,842609457,942684268,808925493,942421812,875770420c909719350,825505644,892679475,959197751,842348848,892614960c892811372,942748982,959198777,892614960,858929461,909261164c942747697,942421040,943273010,825503793,892483692,842543155c959197489,876032564,876033590,825505644,959526968,942421552c926364983,925971504,825505900,926364983,959199284,842217776c892350773,842610796,859189556,925644085,825635124,842215992c959461484,892679472,942422067,842348592,842348856,942684268c842021177,942420534,959789104,943075894,959789420,842545457c959198773,842217776,858928693,842610796,875836471,959197753c842020404,959655990,959461740,892680497,959199031,892483888c808597561,842283372,892351028,942421299,926167604,942683193c909261164,842019636,959197749,875967794,875903028,842283116c943076403,959198000,876163636,808990005,842086764,808531764c942421049,825373236,926234422,959789420,959460916,942422064c942682681,876032824,959461740,859124275,942422326,842610736c909195060,842610796,960051248,959199536,959527216,858862389c959461740,909195571,942420022,825833527,892809527,942684268c859257141,942420272,892416564,808991025,943011948,926233397c942421811,808924471,858863925,808860012,842085680,942421044c859125813,859255861,842283372,892612920,942421297,825766457c875967793,892614764,926037555,959199539,892614960,808597303c842610796,925906227,925643830,892809524,892743728,842283372c926496568,942421049,808662322,875966774,942684268,842348084c959198256,926036788,909324850,875706476,808466489,942421809c808858164,909392184,842610796,825831988,925643824,892547380c876164406,942684268,925905717,942421811,943273010,875771184c842283116,959983670,942421556,842479664,942815286,825505644c859124793,942421049,859321655,892352309,959789420,925970999c824980023,842282550,808989747,809069619,925972281,741881141c808662073,959459377,876047410,909195313,741880374,959591481c808662068,892955703,842348601,741618744,909194295,875706673c926444601,892352309,741946422,825439289,909193524,909208628c959853622,892809778,842283308,909521975,946614839,875770420c892810551,825505836,926299447,946615857,942682676,858797108c842610732,808792372,946616370,892809524,909391671,959461676c825308722,946616112,842412601,808597301,825505836,842478903c946616627,942881077,842084920,942684204,909522232,946614323c892809524,892744248,942684204,909587768,946615349,859321650c842347568,825505836,926364983,946616372,858797623,943010612c943011884,909391672,929837112,876032308,926167097,892811308c859125557,946615860,943273010,825503793,859060524,959852594c963393590,943274293,842477876,825505580,825701683,946616624c960051253,909392178,959789356,876165173,946614323,926233911c909717557,909588524,909259568,946614577,859125813,825570356c909588524,859388208,946615863,825373236,909456436,825505580c926363958,946614833,809055543,892547633,943011884,959787829c946614329,909391920,909719092,892811308,825569335,829174323c842282550,943141683,876096562,943141938,1815097401,959984952c909521209,876096564,892416562,1815492665,926037049,926496820c892873778,892548408,1815295796,942815544,808531767,892939319c909653817,1815360304,925971511,892680500,926428214,858992694c1815426864,875704633,943009847,809053235,892679225,1815425332c909261112,892942391,876031030,943207473,1815360569,842412601c959527225,809053233,858927929,1815621939,808596536,959526456c876096564,825569586,1815099449,892876088,942945587,808987697c809056568,1815361335,943010360,859124788,876031031,909456177c1815492917,926496057,825439026,842542133,808991028,1815622197c808662073,876099888,876162096,926365746,1815622711,876097592c859059254,892939315,959788089,1815622198,942748727,926101560c959982645,808990258,1815295026,892875320,808793144,842607667c825439286,1815164978,909718841,909718581,876162098,909586483c1815294265,892941625,808923193,876031024,909456177,1815558453c875705400,942879793,842542135,959920436,1815621685,892874808c808793401,892939320,875902521,1815623225,842216505,909719088c892939321,825374521,1815556664,875639863,842610488,876162099c943142962,1815230263,959722040,825571639,876096560,942747698c1815099192,926429240,892679474,892939314,825635897,1815492662c875705400,909653815,876031032,909653041,1815623992,808465977c808597812,859319348,876034104,1815557942,842543160,825439024c959982648,875837234,1815491378,875967033,825767481,842542136c825768244,1815360821,942814265,909259825,809053232,892482361c1815425073,943274037,824981559,909521460,942748469,926313524c943206449,808203318,808728428,943076661,913059884,909325621c876163628,808595769,943076972,842479156,925906732,859388215c808989548,959983921,942682924,959656496,808859500,858927666c875771692,825504048,925906796,892549431,875770668,859124786c875639660,876099381,825373484,842085169,808859500,926036530c892679724,942945843,825242476,808531764,875640620,808727859c942682988,875574064,909522732,808597559,926298988,926298160c875639596,909588277,875770732,892875570,875639596,875837493c892679788,808466227,808859436,842150450,875771756,825504048c943206700,959723570,1815099442,858862647,741750584,892759088c741749557,959723826,1815097905,876099126,741488438,926363703c1815296313,825243699,741947441,808988723,1815687986,842020407c741552690,808727351,1815163953,926363703,741684025,842281779c1815295284,892612915,741619767,825307699,1815228723,842020407c741814834,859125046,1815622710,875638835,741355831,859058487c1815098421,808988723,741617715,926299703,1815097912,808924723c741815856,892612915,1815492407,842281779,741685299,892612915c1815360568,859125046,741355575,842020407,1815228978,808727351c741422129,808529969,825637174,862728761,825635634,808203060c808202348,808202348,892679788,808203827,808202348,808202348c909193836,943207986,862728236,825768241,808990261,875835692c858863666,1815098419,909456689,926300208,841757752,875901489c925904952,841837617,892549168,875574840,825044024,808727601c942944824,842230834,808990517,1815096374,825372973,960049717c741619765,892481842,808793908,913060663,909325621,892679724c762066483,892612915,808989239,875637808,825766452,959656755c842610540,858863156,824980017,909587504,909390647,825453619c859189302,1815096376,892351543,741881397,942828592,909326133c808203833,842282604,942814514,946614316,825374517,741881904c825060400,859191092,808465721,875637816,825766452,892941362c808529260,926234676,824979510,942814260,875770673,909208624c842479415,824981041,808202348,842412396,959984439,741487929c825768242,741370929,909208624,959722553,909195320,825440300c741370929,825322544,925905970,842478643,808857900,959460912c809056108,859060279,824979511,842020153,875573301,876047414c859190576,1815096368,1815096368,1815096368,1815096368,1815096368c1815096368,1815096368,1815096368,909193777,875706168,824981556c942814260,858993457,741370937,741370928,741370928,741370928c741370928,842230832,909259057,1815096372,825374513,925972023c824980025,942814260,909325105,825060405,842414391,943075377c875637816,825766452,943142450,959524204,960049202,842215985c875835692,858863666,1815295539,842608941,959655986,741879864c842282033,858992952,762065718,909719345,909127986,824981560c942814260,926298673,842230840,909259057,1815096372,859125046c892873782,943077681,825373036,892875060,741488436,858928184c808923446,842624056,825439286,741816370,858927667,1815490614c842151479,926234928,959917104,943142704,1815687223,808202806c892482668,808728633,913059884,909325621,959722028,943076144c876163436,926102073,741880882,892418097,859321392,946614576c943274032,926233913,876163372,825308473,1815361593,859125559c842348081,959917112,926496821,1815359538,942814265,959723065c892873778,825636920,1815490870,876099121,909588530,824980528c842414136,892547378,741370936,825388080,943075894,1815096376c959656497,943075636,824980019,942814260,842412593,741370935c741370928,825388080,943075894,1815096376,959590961,909719353c824981556,942814260,842412593,741370935,741370928,909274160c959722809,741881397,808545328,942944307,875966520,825831724c926496825,1815228977,892811061,925972530,808594483,859058224c859322166,859189612,959788852,741488692,892548913,825833522c829175608,926232888,825831479,858860594,926102072,858861881c858796396,926232624,741816112,859126065,909718584,829174835c892877113,926299193,942746673,808727093,909391666,825505900c926167089,892088628,825309491,858861619,808923500,909326640c741421363,825243441,876099897,896284723,926233399,926103609c859189548,825373233,1815491381,959527217,892417330,892090421c825701175,959461680,808465004,909325360,741554231,876099121c876033337,829175865,926232888,825831479,808528946,858796339c892745016,859256172,909326389,824979509,875966777,808596531c959540280,960049717,859255353,842283052,942684208,829176114c892877113,808858681,942746680,926429493,875770935,859255148c959984181,741423409,892874808,959657522,808545335,808923185c943010360,909521196,909130039,1815557681,859322673,808662069c892088887,892613687,892876592,892940652,825832243,741422905c925907255,909522488,943287345,842610736,741618487,926167089c809056054,963391545,943206456,875574329,875573548,959919671c1815099696,942684217,808728888,808528948,926299956,943206457c825831788,875770934,741749554,942684217,859255353,808545332c926299956,809054265,875966764,943274295,1815099447,808464434c926298932,824980280,909654329,909653297,942763062,842217521c909653302,909586732,859124025,1815427120,825243441,825438262c959197752,943206456,942880053,909652332,926364473,741947187c892809272,842215477,809004082,875967544,741487412,859058225c859191090,963393075,943206456,875574329,875573548,959919671c1815099696,959723825,909654073,757872694,942946353,842020407c762066997,842412849,926038065,757872176,875835953,959591479c762065462,960049464,909654067,942484534,892416051,892483894c959722860,825241907,757871923,875835953,842282039,762065973c858992952,926037041,825044018,909717815,892745264,942500918c859058225,875837744,842542380,859321910,1815426871,909326391c808989494,876096560,859126065,1815360056,909128757,892352817c825044022,909588273,859190579,825060404,942683697,942750005c841821238,808923441,859256121,825060400,926103856,943010102c808528949,909326640,809056566,876163436,943208761,741684534c960051505,859060277,829175857,925905200,859059506,808528948c926299956,859190323,825831788,875770934,741749554,808529969c875901495,929838645,909718585,926168630,960049452,876098873c1815621939,925972785,926168888,959198772,959983672,875771698c859320684,959984950,741488433,909654065,926497077,829175864c808465200,892810293,925969459,960049456,909260344,943272300c942682679,741553717,959460405,876163636,943287353,959985712c741617716,875706679,808662839,808545328,926299956,859190323c808991020,876165176,845952048,875573296,876099123,808528952c842477617,842152244,875770220,842216761,741947186,808464434c943076148,829173813,909194553,926037298,875899956,925971763c1815556408,892548657,825766705,824981302,942682419,959919670c909208630,909456435,825701938,875573548,909586995,1815492915c858994993,875639090,824980021,825767479,943075378,959540280c825636921,875770674,892875052,842019890,1815491639,959526961c825766454,824980275,909718070,959984435,926247987,959592247c741553462,892418097,959461175,829174321,808465200,926234421c809053239,892679225,1815490617,942684217,859125048,942746680c943274038,842020401,876033388,809055284,824979505,892877113c808858681,959540280,909652533,942749238,876033324,858928436c929838386,926363705,825636657,808991020,926038328,896283699c892613428,926365490,808923436,825832753,1815164726,875837237c859320885,959523896,959789113,942683700,859255148,859191604c741357367,875837237,876098101,859139120,825307449,741357881c875771441,909128242,829174582,875705656,825569584,808987704c808793399,1815163187,808529969,842543159,824981557,959919670c909194800,959540279,875901752,842477619,876033324,925906228c829175096,858993977,926495033,959917105,909653808,1815164470c942684217,859255353,808528948,926299956,809054265,875966828c943274295,741357623,808464434,926298932,829174584,842216496c859255353,943270960,959985712,1815359540,926167089,809056054c959197241,943206456,875574329,875573612,959919671,741881904c909195569,842281780,963393075,959983672,875771698,875573548c959919671,1815099696,926168625,926431545,925642808,926167609c825438775,875770220,859190841,741422387,808464434,943076148c845951029,859124016,842543673,959523894,808596275,892876344c808923500,825307185,741618232,959527217,875640121,829174066c842608953,808661301,808528945,875835956,809055537,960049516c876098873,741881906,808529969,959787575,829175348,875966777c842150963,959523891,943012153,942748468,825241964,875706160c741487161,926167089,858928181,829174073,942815288,808991031c808528948,842477617,909456437,959656300,859191353,741814841c825243441,926363702,829175353,892549177,925905716,926231602c808793140,1815427127,909326385,825635122,925643316,943140921c825372981,808991084,926038328,824980531,909654329,808661297c942763062,842217521,909653302,808923436,892942640,1815426102c959527217,892417330,824981046,925905200,892483632,858876984c909523252,825570099,808464940,909325360,1815098680,859058225c926038322,824979507,959919158,943142969,808610864,859058224c859322166,960049452,892417592,1815492152,942749745,892744243c824981048,825833015,942682933,925985845,808857904,842543411c825241900,942683952,1815622962,909195569,842281780,824980274c925905200,892613938,942763062,926429752,825833273,825241900c892483376,1815491892,926167089,875771702,824980278,875966777c858928179,808545334,842477617,909456437,876164908,909522489c963393332,959983672,875771698,808991020,909457464,829174066c892351280,825242417,942746676,808727093,875640116,926365036c842151728,925643059,926167609,825438775,875770220,859190841c741422387,808464434,943076148,762064949,926167864,825767734c942484532,842217522,959656242,808594796,876099379,825504825c925969708,825570353,842544180,909192556,942748726,909390643c859319596,909260598,1815228979,926038061,875837753,757870902c842609208,892746035,942500914,842086450,825570613,825241900c943076151,1815425330,959723825,909654073,824980789,892942649c825439288,808545336,842477617,875770933,943206700,959920178c1815165239,942684217,859255353,808594484,859058224,942946358c825831788,876034103,741618482,942684217,859255353,808610868c909522739,842479158,960049452,825308728,1815097912,942749745c892744243,824981048,859256376,875901241,942763065,842217521c942879540,825241900,942683952,1815622962,909654065,926497077c824981817,875705656,942944304,943287345,892876848,741814326c825243441,926167863,829174838,909193271,859256368,959523896c808663350,959590448,959657324,909586993,824981558,926430775c859123760,926247989,959722548,741748784,959657781,809056055c909208630,960050996,842348344,825831724,858798393,1815294771c892809272,808661045,943270969,892876848,1815622453,842020657c842478129,942420272,892679984,842150704,825241964,942683952c741881138,842348593,808466739,963393328,943206456,875574837c892940588,926300210,1815230774,892548917,859322679,959523895c859059761,942682676,892940652,960051506,741553970,808662073c808988983,943287349,892876848,741880629,892548913,825702450c829174836,825242416,875968568,959917113,959854384,1815623990c942684217,859255353,959523892,825636921,909128497,825766252c909259576,741750837,808466225,909457721,829175092,842608953c909455669,808528950,808923185,943010360,875770220,859190841c741422387,808464434,943076148,896282677,959984692,842020917c859189548,942879029,1815557681,825308216,876033072,808528952c926036788,909325110,808991084,876165176,824980528,909587504c959461687,943287344,959985712,741617716,926167089,809056054c829175864,875966777,858928179,943270966,842610736,1815360311c926167089,809056054,824979513,842216249,892612913,943287346c892876848,741749302,808661041,808661301,896283697,943010615c909130035,842610476,842479412,829174067,909718579,892547894c808594481,859058224,808794166,825242220,842609461,741749304c858994993,909652018,829175096,808529975,842543409,959523892c892942641,825373745,825831788,825569849,741421107,842281009c892417076,829173817,892942649,942814264,808528952,842477617c909392181,825831788,875770934,741552690,960051505,859060277c829175857,909456951,875968825,926231602,892547895,1815490617c942946097,808597046,824981556,825833015,875901495,909208629c943141171,959591993,825831724,842346553,1815098417,859058225c859191090,824980281,926168630,960050487,959540278,809056561c959920180,943272236,859059507,1815230256,875837237,943140917c808987701,875967544,1815229236,925907255,825702710,943270962c842610736,1815360311,842348593,942684473,824981298,892549177c925905716,926247986,808793140,741685303,859058225,859191090c829175859,842216249,892612913,943270962,892876848,1815491126c808661041,808661301,892089393,943010615,909130035,808465004c909325360,741554231,842215729,859322672,963392054,943206456c959526453,858796332,858862896,1815359792,892548917,809055032c808594486,859058224,859322166,892875116,943142961,741881140c942684217,808858936,959540279,825701173,959591992,859189548c808465204,1815556919,842348337,909390648,892088626,892679479c959722292,842610540,842479412,824979763,909718579,892547894c959933489,926364722,741882162,926167089,875771702,963392310c943206456,875574329,808464940,909325360,1815622712,808529969c959722039,824980018,892941363,926036531,808610873,859058224c808794166,892940588,892483121,1815361330,892548149,825767729c909192247,858862899,926298424,825438572,909522992,741751095c875771441,909260341,829174071,842216496,959657527,925969462c859059510,842609209,960049516,825308728,741750325,925972273c942813753,946615351,892679984,875705136,808991020,892680248c829175859,842347319,875640632,808528948,942747699,959723064c809056108,909719095,959199289,959983672,875771698,875573612c959919671,741357872,909195569,842281780,829175347,858993977c808793145,943270962,892876848,1815687478,943077169,842347057c824979768,859189809,825505585,909208631,925905205,859386166c959657260,825635377,829173811,859257136,892811572,808528945c842215475,909127729,825766252,858862392,741748789,959854385c959655985,963393335,943206456,942880053,892940588,942749491c1815687734,875771441,925904947,824981299,825701943,909390130c875916345,858993716,741814581,909390901,859190585,909208624c909456435,876034097,960049452,876164408,1815099190,808661041c842151737,824981553,909456184,909326641,858876978,876032049c825505081,926101804,959789111,1815687732,825571377,926431032c824981302,925905200,892483632,942763064,926365750,925904948c875836716,892352307,829173812,825570102,909195315,808987703c808793399,1815490867,876097592,859059254,808528946,926036788c909325110,959918444,859388216,741618231,825504821,892418352c909208631,858862899,926298424,825505836,926167089,829175860c925905200,892483632,808594488,926102581,959789361,943272300c859059507,741488432,875837237,943140917,959933493,959854384c741617975,942684217,859255353,959540276,808989491,960049202c943272236,859059507,1815230256,875837237,943140917,959917109c959854384,1815359799,942684217,859255353,925969460,942814515c942944567,959852908,808661816,741355572,943271985,925906225c829174581,926495280,909194297,909585459,825374769,1815098167c925907255,825505591,959523889,943012153,942748468,825831788c876034103,741749815,960051505,859060277,829175857,943141177c858928183,943270964,842610736,1815360311,808464434,943076148c824979509,943141177,876033079,943287350,842610736,741618487c842348593,842414135,829173817,909654329,825505073,959523890c909587763,909391666,909586796,825635129,741750576,825308209c808465205,829174072,808858425,943273522,808594485,842085168c808728631,859320684,842084406,741619248,825832245,959657778c959540275,943207731,825702450,909586732,825372983,1815688756c875836469,825570099,875899959,892941876,1815098166,875771441c942749237,824980535,892877113,926299193,909208624,808794166c875641141,876033324,808465716,829175090,926430775,909389873c926231607,892547895,1815490617,942946097,808597046,824981556c825833015,875901495,909208629,943141171,959591993,825831724c842346553,1815098417,859058225,859191090,824980281,926168630c960050487,959540278,809056561,959920180,943272236,859059507c1815230256,875837237,943140917,808987701,875967544,1815229236c925907255,825702710,943270962,842610736,1815360311,842348593c942684473,824981298,892549177,925905716,926247986,808793140c741685303,859058225,859191090,829175859,842216249,892612913c943270962,892876848,1815491126,808661041,808661301,892089393c943010615,909130035,808465004,909325360,741554231,842215729c859322672,963392054,943206456,959526453,858796332,858862896c1815359792,892548917,809055032,808594486,859058224,859322166c892875116,943142961,741881140,942684217,808858936,959540279c825701173,959591992,859189548,808465204,1815556919,842348337c909390648,892088626,892679479,959722292,842610540,842479412c824979763,909718579,892547894,959933489,926364722,741882162c926167089,875771702,963392310,943206456,875574329,808464940c909325360,1815622712,808529969,959722039,824980018,892941363c926036531,808610873,859058224,808794166,892940588,892483121c1815361330,892548149,825767729,909192247,858862899,926298424c825438572,909522992,741751095,875771441,909260341,829174071c842216496,959657527,925969462,859059510,842609209,960049516c825308728,741750325,925972273,942813753,946615351,892679984c875705136,808991020,892680248,829175859,842347319,875640632c808528948,942747699,959723064,809056108,909719095,959199289c959983672,875771698,875573612,959919671,741357872,909195569c842281780,829175347,858993977,808793145,943270962,892876848c1815687478,943077169,842347057,824979768,859189809,825505585c909208631,925905205,859386166,959657260,825635377,829173811c859257136,892811572,808528945,842215475,909127729,825766252c858862392,741748789,959854385,959655985,963393335,943206456c942880053,892940588,942749491,1815687734,875771441,925904947c824981299,825701943,909390130,875916345,858993716,741814581c909390901,859190585,909208624,909456435,876034097,960049452c876164408,1815099190,808661041,842151737,824981553,909456184c909326641,858876978,876032049,825505081,926101804,959789111c1815687732,825571377,926431032,824981302,925905200,892483632c942763064,926365750,925904948,875836716,892352307,829173812c825570102,909195315,808987703,808793399,1815490867,876097592c859059254,808528946,926036788,909325110,959918444,859388216c741618231,825504821,892418352,909208631,858862899,926298424c825505836,926167089,829175860,925905200,892483632,808594488c926102581,959789361,943272300,859059507,741488432,875837237c943140917,959933493,959854384,741617975,942684217,859255353c959540276,808989491,960049202,943272236,859059507,1815230256c875837237,943140917,959917109,959854384,1815359799,942684217c859255353,925969460,942814515,942944567,959852908,808661816c741355572,943271985,925906225,829174581,926495280,909194297c909585459,825374769,1815098167,925907255,825505591,959523889c943012153,942748468,825831788,876034103,741749815,960051505c859060277,829175857,943141177,858928183,943270964,842610736c1815360311,808464434,943076148,824979509,943141177,876033079c943287350,842610736,741618487,842348593,842414135,829173817c909654329,825505073,959523890,909587763,909391666,909586796c825635129,741750576,825308209,808465205,829174072,808858425c943273522,808594485,842085168,808728631,859320684,842084406c741619248,825832245,959657778,959540275,943207731,825702450c909586732,825372983,1815688756,875836469,825570099,875899959c892941876,1815098166,875771441,942749237,824980535,892877113c926299193,909208624,808794166,875641141,876033324,808465716c829175090,926430775,909389873,926231607,892547895,1815490617c942946097,808597046,824981556,825833015,875901495,909208629c943141171,959591993,825831724,842346553,1815098417,859058225c859191090,824980281,926168630,960050487,959540278,809056561c959920180,943272236,859059507,1815230256,875837237,943140917c808987701,875967544,1815229236,925907255,825702710,943270962c842610736,1815360311,842348593,942684473,824981298,892549177c925905716,926247986,808793140,741685303,859058225,859191090c829175859,842216249,892612913,943270962,892876848,1815491126c808661041,808661301,892089393,943010615,909130035,808465004c909325360,741554231,842215729,859322672,963392054,943206456c959526453,858796332,858862896,1815359792,892548917,809055032c808594486,859058224,859322166,892875116,943142961,741881140c942684217,808858936,959540279,825701173,959591992,859189548c808465204,1815556919,842348337,909390648,892088626,892679479c959722292,842610540,842479412,824979763,909718579,892547894c959933489,926364722,741882162,926167089,875771702,963392310c943206456,875574329,808464940,909325360,1815622712,808529969c959722039,824980018,892941363,926036531,808610873,859058224c808794166,892940588,892483121,1815361330,892548149,825767729c909192247,858862899,926298424,825438572,909522992,741751095c875771441,909260341,829174071,842216496,959657527,925969462c859059510,842609209,960049516,825308728,741750325,925972273c942813753,946615351,892679984,875705136,808991020,892680248c829175859,842347319,875640632,808528948,942747699,959723064c809056108,909719095,959199289,959983672,875771698,875573612c959919671,741357872,909195569,842281780,829175347,858993977c808793145,943270962,892876848,1815687478,943077169,842347057c824979768,859189809,825505585,909208631,925905205,859386166c959657260,825635377,829173811,859257136,892811572,808528945c842215475,909127729,825766252,858862392,741748789,959854385c959655985,963393335,943206456,942880053,892940588,942749491c1815687734,875771441,925904947,824981299,825701943,909390130c875916345,858993716,741814581,909390901,859190585,909208624c909456435,876034097,960049452,876164408,1815099190,808661041c842151737,824981553,909456184,909326641,858876978,876032049c825505081,926101804,959789111,1815687732,825571377,926431032c824981302,925905200,892483632,942763064,926365750,925904948c875836716,892352307,829173812,825570102,909195315,808987703c808793399,1815490867,876097592,859059254,808528946,926036788c909325110,959918444,859388216,741618231,825504821,892418352c909208631,858862899,926298424,825505836,926167089,829175860c925905200,892483632,808594488,926102581,959789361,943272300c859059507,741488432,875837237,943140917,959933493,959854384c741617975,942684217,859255353,959540276,808989491,960049202c943272236,859059507,1815230256,875837237,943140917,959917109c959854384,1815359799,942684217,859255353,925969460,942814515c942944567,959852908,808661816,741355572,943271985,925906225c829174581,926495280,909194297,909585459,825374769,1815098167c925907255,825505591,959523889,943012153,942748468,825831788c876034103,741749815,960051505,859060277,829175857,943141177c858928183,943270964,842610736,1815360311,808464434,943076148c824979509,943141177,876033079,943287350,842610736,741618487c842348593,842414135,829173817,909654329,825505073,959523890c909587763,909391666,909586796,825635129,741750576,825308209c808465205,829174072,808858425,943273522,808594485,842085168c808728631,859320684,842084406,741619248,825832245,959657778c959540275,943207731,825702450,909586732,825372983,1815688756c875836469,825570099,875899959,892941876,1815098166,875771441c942749237,824980535,892877113,926299193,909208624,808794166c875641141,876033324,808465716,829175090,926430775,909389873c926231607,892547895,1815490617,942946097,808597046,824981556c825833015,875901495,909208629,943141171,959591993,825831724c842346553,1815098417,859058225,859191090,824980281,926168630c960050487,959540278,809056561,959920180,943272236,859059507c1815230256,875837237,943140917,808987701,875967544,1815229236c925907255,825702710,943270962,842610736,1815360311,842348593c942684473,824981298,892549177,925905716,926247986,808793140c741685303,859058225,859191090,829175859,842216249,892612913c943270962,892876848,1815491126,808661041,808661301,892089393c943010615,909130035,808465004,909325360,741554231,842215729c859322672,963392054,943206456,959526453,858796332,858862896c1815359792,892548917,809055032,808594486,859058224,859322166c892875116,943142961,741881140,942684217,808858936,959540279c825701173,959591992,859189548,808465204,1815556919,842348337c909390648,892088626,892679479,959722292,842610540,842479412c824979763,909718579,892547894,959933489,926364722,741882162c926167089,875771702,963392310,943206456,875574329,808464940c909325360,1815622712,808529969,959722039,824980018,892941363c926036531,808610873,859058224,808794166,892940588,892483121c1815361330,892548149,825767729,909192247,858862899,926298424c825438572,909522992,741751095,875771441,909260341,829174071c842216496,959657527,925969462,859059510,842609209,960049516c825308728,741750325,925972273,942813753,946615351,892679984c875705136,808991020,892680248,829175859,842347319,875640632c808528948,942747699,959723064,809056108,909719095,959199289c959983672,875771698,875573612,959919671,741357872,909195569c842281780,829175347,858993977,808793145,943270962,892876848c1815687478,943077169,842347057,824979768,859189809,825505585c909208631,925905205,859386166,959657260,825635377,829173811c859257136,892811572,808528945,842215475,909127729,825766252c858862392,741748789,959854385,959655985,963393335,943206456c942880053,892940588,942749491,1815687734,875771441,925904947c824981299,825701943,909390130,875916345,858993716,741814581c909390901,859190585,909208624,909456435,876034097,960049452c876164408,1815099190,808661041,842151737,824981553,909456184c909326641,858876978,876032049,825505081,926101804,959789111c1815687732,825571377,926431032,824981302,925905200,892483632c942763064,926365750,925904948,875836716,892352307,829173812c825570102,909195315,808987703,808793399,1815490867,876097592c859059254,808528946,926036788,909325110,959918444,859388216c741618231,825504821,892418352,909208631,858862899,926298424c825505836,926167089,829175860,925905200,892483632,808594488c926102581,959789361,943272300,859059507,741488432,875837237c943140917,959933493,959854384,741617975,942684217,859255353c959540276,808989491,960049202,943272236,859059507,1815230256c875837237,943140917,959917109,959854384,1815359799,942684217c859255353,925969460,942814515,942944567,959852908,808661816c741355572,943271985,925906225,829174581,926495280,909194297c909585459,825374769,1815098167,925907255,825505591,959523889c943012153,942748468,825831788,876034103,741749815,960051505c859060277,829175857,943141177,858928183,943270964,842610736c1815360311,808464434,943076148,824979509,943141177,876033079c943287350,842610736,741618487,842348593,842414135,829173817c909654329,825505073,959523890,909587763,909391666,909586796c825635129,741750576,825308209,808465205,829174072,808858425c943273522,808594485,842085168,808728631,859320684,842084406c741619248,825832245,959657778,959540275,943207731,825702450c909586732,825372983,1815688756,875836469,825570099,875899959c892941876,1815098166,875771441,942749237,824980535,892877113c926299193,909208624,808794166,875641141,876033324,808465716c829175090,926430775,909389873,926231607,892547895,1815490617c942946097,808597046,824981556,825833015,875901495,909208629c943141171,959591993,825831724,842346553,1815098417,859058225c859191090,824980281,926168630,960050487,959540278,809056561c959920180,943272236,859059507,1815230256,875837237,943140917c808987701,875967544,1815229236,925907255,825702710,943270962c842610736,1815360311,842348593,942684473,824981298,892549177c925905716,926247986,808793140,741685303,859058225,859191090c829175859,842216249,892612913,943270962,892876848,1815491126c808661041,808661301,892089393,943010615,909130035,808465004c909325360,741554231,842215729,859322672,963392054,943206456c959526453,858796332,858862896,1815359792,892548917,809055032c808594486,859058224,859322166,892875116,943142961,741881140c942684217,808858936,959540279,825701173,959591992,859189548c808465204,1815556919,842348337,909390648,892088626,892679479c959722292,842610540,842479412,824979763,909718579,892547894c959933489,926364722,741882162,926167089,875771702,963392310c943206456,875574329,808464940,909325360,1815622712,808529969c959722039,824980018,892941363,926036531,808610873,859058224c808794166,892940588,892483121,1815361330,892548149,825767729c909192247,858862899,926298424,825438572,909522992,741751095c875771441,909260341,829174071,842216496,959657527,925969462c859059510,842609209,960049516,825308728,741750325,925972273c942813753,946615351,892679984,875705136,808991020,892680248c829175859,842347319,875640632,808528948,942747699,959723064c809056108,909719095,959199289,959983672,875771698,875573612c959919671,741357872,926168625,926431545,845951032,875573296c943142451,808528947,959591220,808662834,808991084,876165176c824980528,909587504,959461687,943287344,959985712,741617716c926167089,809056054,829175864,875966777,858928179,943270966c842610736,1815360311,926167089,809056054,824979513,959919158c943142969,959933488,926364722,741421874,959722289,858994230c845951285,875573296,892876339,808594480,959657265,909260850c859386220,942682675,741685302,825243441,942747952,829174834c960049465,842281269,959523889,892483889,825242417,875573612c825504818,741357877,959984437,942814775,859139128,909588792c741881906,959984437,942814775,859139128,909588792,741881906c959984437,942814775,859139128,909588792,741881906,959984437c942814775,859139128,909588792,741881906,959984437,942814775c859139128,909588792,741881906,959984437,942814775,859139128c909588792,741881906,959984437,942814775,859139128,909588792c741881906,942682161,859321143,829175347,960050233,892745784c959523893,943012153,942748468,825241964,892483376,741618484c926167089,875771702,829174582,875966777,858928179,808528950c842477617,909456437,876164972,909522489,824981300,892942649c825439288,959540280,926431025,909391668,808991020,926038328c762065971,926496049,859191600,757871155,808990001,926366002c762066999,808990001,926366002,757872695,942946097,808793648c762065975,942946353,875574071,757872689,892549428,942879798c959933492,808465714,741879862,926167089,892612664,963392819c943206456,875574329,842610476,842479412,829175865,892810288c959656500,942746673,926429752,875575353,808991084,926038328c824980531,909587504,942684471,942763064,926429752,875575353c825766188,943274041,1815295545,942684217,808858936,808528949c825569331,875638835,825831788,926496825,741487153,892811061c925972530,808610867,859058224,859322166,859189548,959788852c1815230516,892548913,825833522,824981304,926232888,825831479c858876978,926102072,858861881,858796332,926232624,1815557936c859126065,909718584,824980531,892877113,926299193,942763057c808727093,909391666,825505836,926167089,896282932,825309491c858861619,808923436,909326640,1815163187,825243441,876099897c892090419,926233399,926103609,859189612,825373233,741749557c959527217,892417330,963393589,943143221,892875827,825241900c942683952,1815622962,842348593,808466739,959199024,943206456c875574837,892940652,926300210,741488950,892483896,875901748c859139129,825307449,741749559,875771441,909128242,829174582c875705656,825569584,808987704,808793399,1815163187,808529969c842543159,824981557,959919670,909194800,959540279,875901752c842477619,876033324,925906228,829175096,942814521,959854390c808528946,808923185,943010360,875770220,859190841,741422387c808464434,943076148,829173813,842216496,859255353,909192240c960050996,808990520,842610540,842479412,824979763,909718579c892547894,959933489,926364722,741882162,959722289,842150709c845953335,875573296,892876339,808528944,842477617,875770933c875770220,859190841,741422387,808464434,943076148,829173813c842216496,859255353,943270960,959985712,1815359540,926167089c809056054,959197241,943206456,875574329,842610540,842479412c824981561,892810288,959656500,942763057,926429752,875575353c808991020,926038328,829174835,909587504,942684471,942746680c926429752,875575353,825766252,943274041,741553721,942684217c808858936,875719733,741356857,842296368,876099893,1815096368c859125046,875637814,875835956,808858423,926232940,892678457c741750068,842282033,858992952,812397366,812396588,913059884c909325621,925906988,892613429,829174329,942880056,859059257c875637812,825766452,859190067,892875116,858994738,741488951c842282033,858992952,946615094,825505076,808203316,875770220c808988720,741880369,842282033,909259064,762066738,808728120c842413618,825371700,926168370,926431545,808202348,808202348c808202348,825438572,808597296,812396588,812396588,762064940c892679988,825375026,875637814,825766452,959656755,757870700c859125046,943287350,741552179,842282033,808793911,812396596c812396588,812396588,812396588,876163372,943208761,1815426358c892809780,741619511,892759088,741749557,842282033,859255860c845951030,909586481,909588275,875835692,858863666,1815687987c1815096368,1815096368,859125046,825371702,909391154,842347827c959525484,858928433,824980536,942814260,858993457,825388089c858796344,741879864,842282033,858992952,845953331,909260337c808204344,909323628,909326646,741619248,842282033,858992952c812398899,812396588,845951020,909260337,808204344,959786348c892416310,741750068,892481842,876099380,913062194,909325621c812396588,845951020,909260337,808204344,842019692,875902256c824980530,942814260,875770673,741370928,959540272,892942644c875835704,825766188,858861881,1815359541,959984180,741880627c892759088,741749557,892481842,892548660,829174325,909588530c842215733,875637816,825766452,959656755,808202348,808202348c892679788,841758259,875901489,892678966,842099762,959984185c942682676,875835692,858863666,1815687987,825831985,909456440c824980019,942814260,858993457,842230841,909259057,1815096372c859125046,825830454,875574583,842216556,909587253,942945836c825635128,892744812,859189555,892548652,909127991,825767532c909457461,942945836,959852856,926102892,926101556,1815492396c842412338,741881910,808545328,943272497,842348857,875835692c842086450,1815557432,959918637,842281017,824981045,942814260c858993457,741370937,892431408,825506103,808203831,842019180c943010868,741487927,892481842,808466484,829173811,943011376c808793911,825371700,942945586,808661040,925905260,942683449c741488953,892481842,808466484,829173811,926103600,959591216c825371702,942945586,808661040,942682476,926496823,741355574c892481842,808466484,829239347,892418352,825636662,825371702c942945586,808661040,959459692,926102069,741487414,892481842c808466484,829173811,960051504,842151477,825371700,942945586c808661040,808530284,926167606,741357622,892481842,808466484c829173811,892481841,858863923,825371702,942945586,808661040c825307500,808663096,741488949,892481842,808466484,829173811c909521457,825832505,825371698,942945586,808661040,858861932c858862641,741617717,892481842,808466484,913059891,909325621c909586732,959657269,896283704,741945399,741370928,842099760c892416561,909457459,875835692,858863666,1815687987,943010353c842086706,875835692,858863666,1815098419,1815096368,1815096368c1815096368,859190065,943207473,875835692,858863666,1815098419c1815096368,959460657,876164153,808660020,859125040,1815556152c825308981,812396588,812396588,812396588,812396588,929837100c892678196,808204342,842609004,959655986,741879864,892481842c960050996,913061432,909325621,892679724,963393075,943010101c808597298,842084908,959919157,1815427385,808924973,858992695c757870646,942879288,825308980,858876976,842412601,859386929c875834668,959983673,1815163705,825439801,825766453,825371700c926168370,892942649,858796396,909392176,741749048,942749745c892547379,845952560,859386165,808991020,859256632,845951537c926102841,762064940,859320884,959591220,875637814,825766452c959656755,842280300,859059000,741751090,842282033,858992952c812398899,762064940,892481591,842609972,875835692,858863666c1815687987,842020153,741356087,825322544,875968823,808464440c875835692,858863666,1815360563,808988977,842151729,824981560c942814260,875770673,825322548,925970488,943206962,875835692c858863666,1815360563,875836717,959459634,824980532,942814260c875770673,892169264,943076148,909456950,875835692,858863666c1815098419,859059501,909522998,824981045,942814260,875770673c842427440,892352561,741881397,842282033,858992952,829175859c825308982,741357622,741370928,741370928,741370928,741370928c741370928,741370928,741370928,741370928,908946480,842216504c842086710,875835692,858863666,1815556915,842412338,741881910c858614832,909653301,741880880,842282033,942813496,762066485c892679220,909261111,875637812,825766452,959656755,808202348c909193836,943207986,762064940,825637173,892613937,825371702c926168370,959591480,892679788,808203827,808202348,909193836c943207986,762064940,825637173,892613937,825371702,926168370c959591480,892679788,808203827,808202348,808728428,943076661c845951020,808793907,875967538,842084908,892810293,1815098417c859125046,892742710,1815491381,959526189,825570352,824979506c942814260,875705137,892759092,741749557,959527217,925970994c762064950,858994744,808663353,875637814,825766452,876033586c859319660,909128752,741750070,926038061,809055027,896283448c859320627,825371948,825832243,909719095,943075692,909455670c741356855,842282033,858992952,829174582,825636918,808595505c875637816,825766452,859190067,943075692,808530230,741879858c842282033,858992952,913060662,909325621,829173804,808924981c808663093,875637812,825766452,859190067,808202348,892482668c808728633,913059884,909325621,875835692,926168114,1815098931c960050733,825241652,824980025,942814260,858993457,741370936c741370928,892759088,741749557,875837237,875574066,908946480c842085433,892745017,875835692,858863666,1815622451,892941869c943009842,824981560,942814260,858993457,842296376,876099893c1815096368,859125046,875637814,875835956,808858423,842411372c825571636,741751090,842282033,858992952,812398643,812396588c913059884,909325621,925906988,892613429,829174329,959657781c875967538,875637810,825766452,892744499,926232940,875968562c741355568,842282033,858992952,862729526,842084658,808203318c859189612,926038070,741749553,842282033,858992952,762065974c943010353,875901240,824981560,942814260,943075889,942763065c909522738,943077687,875835692,858863666,1815426611,909260849c859386166,824980025,942814260,909325105,825060405,943207730c942945585,875637816,825766452,959985202,892482668,808728633c913059884,909325621,875835692,926168114,1815098931,942682413c825373752,741881912,842282033,858992952,812397110,812396588c913059884,909325621,842084908,859190325,1815229749,943274041c876033333,875637812,825766452,892744499,943208812,825700408c824981558,942814260,909325105,825388085,943075894,1815096376c943208237,909325876,824981041,942814260,875770673,741370928c959540272,808923696,943207990,959722028,879507764,943273266c808202292,875639148,926169394,741356600,842282033,858992952c913060662,909391926,808464951,875835692,842086450,1815426870c925905197,876099896,741617719,842282033,858992952,762064948c808988721,842216240,824979512,942814260,875770673,909536304c926299192,741355570,842282033,909259064,762066231,892745780c909261107,875637812,825766452,959919410,959525996,875574068c879505452,943273266,808202292,892679788,824981043,875705396c909326132,959540272,943206710,909719093,875835692,842086450c1815295030,1815096368,1815096368,859125046,909323318,942945328c909208624,909391664,942682167,875835692,842086450,1815098166c909129265,876097844,824980019,942814260,859189809,825388080c943075894,1815096376,892678957,875574840,875637816,825766452c909457458,892744044,892351543,824980532,942814260,875770673c741370928,859204656,960050741,1815096370,876033325,909717814c841758772,875901489,943274295,858876984,842477617,812396588c812396588,762064940,943142453,809055024,825371700,926168370c943208761,909454700,858992948,741881912,892481842,960050996c946616376,809054776,842610992,875835692,858863666,1815098419c876098617,960050739,875637810,825766452,808727347,942946668c959853364,824980025,942814260,875770673,959802416,825832757c741881393,892481842,876099380,929837875,825308980,808203312c925971052,909588024,762064940,808923186,808597304,824980534c942814260,825439025,741370934,741370928,842230832,909259057c1815096372,859125046,842476598,909719600,892482668,808728633c876164652,909195574,859125612,926234422,892744748,842477875c825636460,808792633,808597292,825634873,859189612,858927413c741355570,808530737,926299704,862729785,892351538,808204597c892679788,908867123,909325621,842296368,876099893,959851568c825833012,892824630,892810803,859057207,959722802,909601842c842544950,808528944,808545329,892350515,926364983,959461676c959788340,879506992,808990258,808203830,892679788,824981043c825504049,879505969,808662326,908867125,825701683,913061424c943010104,908867125,825767988,929839414,926298933,925643569c809054258,913060659,842608950,925643829,842149942,913059897c926102837,824979760,959591737,808989239,809004080,909260088c741816627,825832245,825242417,842230832,858928690,1815096369c859125046,943139894,842216502,808793452,875704373,892548652c909127991,859125612,808793910,892548652,875573559,825636460c808792633,942945836,876032312,825373036,808991020,876165176c862729264,942748466,808204341,808792428,959723833,824980532c942814260,858993457,825715768,926169145,741618228,842282033c858992952,829175859,892875824,824981047,942814260,875770673c858942512,892482354,741356081,859320877,829174834,892351280c959787829,909585465,959459890,1815099189,825766452,741553969c741370928,741370928,741370928,859125046,892759094,741749557c859125046,892759094,741749557,859125046,892759094,741749557c859125046,892759094,741749557,842282033,808793911,879505460c943273266,808202292,892679788,824981043,892875824,929838647c875770929,908866610,926102837,913060144,808924467,908867385c858863672,913061682,825701683,908865840,842608950,862730547c926167344,925644080,809054258,829174327,808203056,808529260c825243447,875705912,859319596,808662838,1815164465,875967027c741750065,825060400,842152249,808727609,875835692,858863666c1815229491,842215725,892351025,824981047,942814260,875770673c825060402,842084915,909587760,875835692,858863666,1815229491c859125046,1815096374,892612915,741880375,825388080,943075894c1815096376,842084401,960051257,824980021,942814260,892875313c959278135,825307699,942814520,875835692,858863666,1815230003c1815096368,943274289,808989752,862728236,808792120,909193266c875835692,960050226,1815099185,943207729,842610743,757872692c926168625,909324856,862729523,892418358,825570354,875835692c960050226,1815099185,1815096368,809055795,892811321,875637810c959722036,808923449,808202348,959853420,926431536,824980021c875705396,925972793,741370928,909339696,943271993,741487927c842282033,825833780,812396599,862728236,959461686,842348344c875835692,960050226,1815099185,1815096368,809055795,892811321c875637810,959722036,808923449,808202348,959853420,926431536c824980021,875705396,925972793,741370928,909339696,943271993c741487927,842282033,825833780,812396599,862728236,959461686c842348344,875835692,960050226,1815099185,1815096368,809055795c892811321,875637810,959722036,808923449,808202348,959853420c926431536,824980021,875705396,925972793,741370928,909339696c943271993,741487927,842282033,825833780,812396599,862728236c959461686,842348344,875835692,960050226,1815099185,1815096368c809055795,892811321,875637810,959722036,808923449,808202348c959853420,926431536,824980021,875705396,925972793,741370928c909339696,943271993,741487927,842282033,825833780,812396599c862728236,959461686,842348344,875835692,960050226,1815099185c1815096368,842545201,842609720,959197240,943206456,909522229c859060076,842216753,762064940,909456689,926300208,841757752c875901489,925906231,741370931,741370928,909456182,1815230777c808204601,825437548,875705651,741618226,842282033,858992952c762067251,892547379,842150962,875637812,825766452,959656755c808202348,808202348,808202348,942880876,942683704,875835692c858863666,1815098419,943010613,858993202,875637814,825766452c943011890,858533996,926233649,762065208,842478644,909522737c875637812,825766452,959656755,909193836,943207986,762064940c858861617,959592249,824980025,942814260,858993457,892431417c842281782,909195318,842084908,808989749,1815164720,875770933c875573305,909192248,858862899,926298424,926037100,875967797c913059884,909325621,875573548,909587768,875640684,875705395c892679724,825243443,892548716,926494775,943207980,926036785c892548716,825241911,825636396,959656505,825242476,892352308c808597292,842477625,858796396,875835692,858863666,1815687987c909523249,892090416,842282039,808726579,925971052,825505077c812396588,829173804,875902004,825242166,825306166,892482355c825439538,875769196,825767987,741487670,842282033,858992952c963393843,926036021,808202290,909323628,825241655,824979510c942814260,875770673,858614832,892809526,741488440,842282033c858992952,762064948,925972019,842479669,875835692,858863666c1815098419,825504301,875706161,875637816,825766452,808727347c858926444,959592757,824979510,942814260,875770673,841837616c842609971,741357113,842282033,858992952,829173812,942748721c909261113,875637812,825766452,808727347,926298476,943075633c1815096368,1815096368,1815096368,1815096368,1815096368,1815096368c1815096368,1815096368,1815096368,942945073,959526456,824980021c942814260,842412593,892955703,842478128,1815096368,909457205c842151990,875637812,825766452,875836211,909587820,892483889c824980017,942814260,875770673,926247988,842608950,741486901c842282033,858992952,896283700,892483640,909324593,875835692c858863666,1815360563,926431285,842282295,875637812,825766452c875836211,943207788,875902775,824980530,942814260,875770673c858876980,892482098,909325108,875835692,858863666,1815622451c825701937,808990257,812396588,812396588,812396588,812396588c812396588,812396588,812396588,812396588,762064940,925905721c926036532,875637810,825766452,926102323,808728428,943076661c845951020,808793907,875967538,842084908,892810293,1815098417c859125046,892742710,1815491381,959526189,825570352,824979506c942814260,875705137,892759092,741749557,842282033,808793911c929837108,808531507,842347312,875835692,842086450,1815689270c808530737,808202807,808202348,892350828,825374513,741880375c842282033,858992952,829175094,925971760,842477874,875637816c825766452,892744499,892350828,825374513,741880375,842282033c858992952,913061174,909325621,829173804,960049714,875968823c875637816,825766452,808727347,808202348,825373548,875967025c829173804,842544185,808596533,875637816,825766452,892744499c825306476,909128497,875705395,875835692,842086450,1815689270c926363953,942683445,824981556,942814260,909325105,825322549c808793655,842478130,875835692,858863666,1815426611,825307437c859189299,741618228,842282033,909259064,845953336,909260337c808204344,909323628,909326646,741619248,842282033,858992952c812398899,812396588,845951020,909260337,808204344,909323628c909326646,741619248,842282033,858992952,812398899,812396588c845951020,909260337,808204344,959786348,892416310,741750068c892481842,876099380,913062194,909325621,812396588,845951020c909260337,808204344,892546412,808859701,824981556,942814260c892875313,909208630,808794162,875966516,875835692,858863666c1815295026,926494770,741487921,825388080,943075894,1815096376c909718829,875901233,841758261,875901489,842283063,892759097c741749557,741370928,876047408,909456688,1815096376,842608941c909324596,841758265,875901489,858862903,892759097,741749557c859125046,926051382,825375032,741749042,842282033,858992952c913061430,909325621,913059884,909325621,812396588,829173804c875837750,825767993,942746679,892745526,959656499,959853676c959854647,824981816,942814260,808923697,825060409,808595505c926102325,875637814,825766452,959461170,808202348,808202348c808202348,808202348,808728428,943076661,845951020,808793907c875967538,842084908,892810293,1815098417,859125046,892742710c1815491381,959526189,825570352,824979506,942814260,875705137c892759092,741749557,959854641,943207475,762065974,959657271c859322161,875637816,825766452,959461170,942684268,808596788c892089913,943010615,942683187,959787372,892090673,909653044c875574070,825830764,959721776,741421104,842282033,858992952c762066230,825241913,909718326,875637816,825766452,892744499c825830764,859189552,741881401,842282033,858992952,913061174c909325621,762064940,808726833,909129016,824981560,942814260c909325105,741370937,842230832,909259057,1815096372,925970733c842020150,741488434,842282033,858992952,762067254,825701171c942749489,875637812,825766452,959461170,808529260,825504562c909586736,875835692,858863666,1815688755,842019117,943010868c741487927,842282033,858992952,762067254,825701171,942749489c875637812,825766452,959461170,909193836,943207986,762064940c825637173,892613937,825371702,926168370,959591480,892679788c808203827,808202348,960049516,942946360,1815096368,926496813c926299440,841758774,875901489,808464440,892759095,741749557c741370928,741370928,942500912,892811575,875967029,842084908c808989749,1815556144,909588525,842348592,841758772,875901489c808464440,942500919,825504311,842215989,842084908,808989749c1815556144,943077421,842347575,841758257,875901489,808464440c942500919,959788342,943207481,842084908,808989749,1815556144c959789101,808988723,841757235,875901489,808464440,859335735c925972019,741356089,842282033,842150200,829175859,825570354c808465464,825371696,942945586,959918128,808202348,808661356c959918899,741816121,842282033,909259064,812398130,829173804c808859193,1815096376,892679725,757872179,859125046,908946486c926037301,1815162156,757870893,825060401,1815162156,757870893c825060401,926298412,909587256,829175097,825570354,825439800c825371700,942945586,959918128,892874092,858861877,741880375c892481842,808466484,762066736,875640120,825701172,825371698c942945586,925904944,943271276,842543672,741357624,842282033c858992952,829176115,825439286,959789105,875637810,825766452c858796595,892679788,808203827,808202348,892941676,825309493c841758774,875901489,859060279,959802419,825832757,741881393c892481842,876099380,812397363,812396588,829173804,808859193c842345528,741370929,926365233,909193783,892431408,808203828c926298476,825374519,926493750,943140915,1815622197,875770677c741357619,841837616,892417584,825503792,875637814,825766452c858928690,808594796,808792374,909194288,875835692,842086450c1815294518,892746033,875639600,824980530,942814260,808858161c825060404,842020665,808662071,875637812,825766452,959526450c942814316,892810808,824980536,942814260,808858161,959540272c858797366,875705393,875835692,842086450,1815359542,875638835c741750070,876032567,1815492917,808988723,741423410,808466225c959722289,829174321,942748984,909391415,808528950,926036788c892875574,959525484,942748721,762064940,825637173,892613937c825371702,926168370,959591480,892679788,808203827,808202348c892482668,808728633,913059884,909325621,875835692,842610481c926102892,842348851,925906732,959985975,808859500,859255346c859256620,859124531,825701484,859387448,943207980,825766705c825767532,926169141,926102828,943075380,925906796,959985975c808859436,859255346,926037868,825243188,808530220,808794476c808597298,761475116,808728629,859321909,875637810,825766452c808727347,943009068,842216755,741618741,842282033,858992952c757870644,892549173,875901491,875637812,825766452,808727347c842347875,892942645,824980021,942814260,875770673,892677172c858927411,741356600,842282033,858992952,892089396,842085173c808728627,875835692,858863666,1664365619,876098097,909455413c824979504,942814260,858993457,909192248,909193527,808202296c808202284,808202339,808202284,808202284,808202339,808202284c808202284,808202339,842607916,960050229,741488947,842282033c858992952,841758515,909260337,808204344,959786339,892416310c741750068,892481842,876099380,908867890,909325621,808202284c845361196,909260337,808204344,909323564,909326646,741619248c842282033,858992952,808204595,811806764,841756716,909260337c808204344,959786284,892416310,741750068,892481842,876099380c912472370,909325621,808202284,841756716,909260337,808204344c909323619,909326646,741619248,842282033,858992952,808204595c808202284,929247276,892678196,808204342,926102060,875704373c841757750,875901489,875640119,892742704,741749557,859125046c892166966,875575601,808595765,875835692,858863666,741618738c859125046,942746678,875903286,842478645,926102828,875769908c824981817,942814260,943075889,959537975,943011897,909457461c876097836,808990521,741488690,960050738,942746677,859058736c942683702,825634092,859386936,824980017,942814260,909325105c908944180,892745777,741619769,842282033,858992952,757871670c909652278,876099893,875835692,858863666,741619251,859125046c1664101430,909258801,959788341,824980528,942814260,909325105c741354549,842214448,909259057,1664101428,892352566,842544434c875637812,825766452,859190067,859126060,943273782,824980023c942814260,959853105,841821233,876164400,909259568,875637812c825766452,892744499,808594787,892612662,808728625,875835692c858863666,741684787,909325625,926431543,875637810,825766452c825833010,909193772,943207986,761475116,825637173,892613937c825371702,926168370,959591480,892679724,808203827,808202284c825373539,875967025,892088364,942682934,842085173,875835692c858863666,741815859,942880561,809055029,824981552,942814260c943075889,825582388,808988977,741355576,842282033,909259064c824981304,892875575,808466739,875637816,825766452,876099122c959525932,875574068,845361196,909260337,808204344,808725804c825767734,741487929,842282033,858992952,808203318,828583980c926036025,943076912,875703352,741946425,842412338,741881910c858598448,909653301,741880880,842282033,942813496,761476661c875640625,842413363,824980530,942814260,909325105,741354547c825371696,943075894,1664101432,909718829,875901233,841758261c875901489,842283063,892742713,741749557,741354544,842228528c909259057,741354548,859125046,943139894,842216502,892482604c808728633,942945836,876032312,926037859,808465972,875705644c876165426,892810796,892351280,825308460,959461681,825307436c1664234284,842412338,741881910,858598448,859387446,875966518c875835692,858863666,741946163,1664101424,741354544,842412338c741881910,858598448,859387446,875966518,875835692,858863666c1664693043,741354544,741354544,825307699,741619250,892756784c741749557,842281525,892090424,876163892,925644856,842086196c925643058,909391666,925642801,809054258,828585783,824979504c859320632,943011378,942746678,959657782,959722801,825766188c875705144,741880627,825700916,741748793,892756784,741749557c959918385,741880886,959657013,741881908,825701431,741421618c876032567,741355830,959459895,1664562992,959787572,741356601c943207478,741619505,876032567,741355574,926363957,741881140c926363703,741882169,1664168497,942684217,859125048,925969464c842084912,825242167,842150700,876165430,908865580,909325621c875900981,959197749,926036788,909521459,942684204,842149938c942420537,926298681,943208249,825505891,842544439,942422325c809055543,959984689,842610732,959985462,959198774,875903285c876032560,842610732,876099382,959199540,876163636,942682932c892811363,909456184,942420537,909654069,909522483,825766188c926430773,741816377,892418097,859191600,824981558,808792376c909325881,892873784,892481849,1664496688,842412601,808857907c959982646,808728882,741356595,892418097,959985968,959197491c842348853,925970999,842610732,808859448,942422328,943273010c825833264,842283363,842281272,942420022,960051253,926233651c959789356,842019893,959197496,943274293,858863413,942684204c926431289,942421042,859321655,842610229,943011939,909325880c824981046,909455672,943273784,959982647,825570098,741553205c942748727,959656248,892873783,842283320,741486901,808596536c892416050,876045105,959526449,741487922,875706680,876097848c842542130,825701685,741618225,808661305,959985973,809053234c892482361,741421622,909261112,842479927,909599540,909520946c741554228,809054264,825570357,876096567,892874802,741619766c909457208,808990515,842542136,909522741,741487924,943011640c892941619,959996725,959919666,741881911,842543160,842543920c892873783,909719352,741751091,892678712,959918896,876031033c959526449,741618994,842150968,858796600,809067315,959787577c741619248,842414392,959853368,842607670,943075638,741749041c842216505,892614192,842607665,875770422,741881398,892941625c909719090,842556216,892809529,741422387,943206456,825505845c926428217,858992694,741618227,909652024,892678454,842542134c859255097,741486904,892482616,942748724,876176181,876099122c741617970,909457208,825767731,842542131,909522741,741487924c909718841,892810805,926428213,859189558,741749556,959788856c959721776,876045110,959920177,741881144,842150968,858796600c892873779,842611000,741487929,825831992,825308727,876096565c875836722,741685297,892874808,859125305,926442291,926103093c741749048,926233144,892614198,892939314,909456953,741684535c909261112,943143223,808987704,858796600,741814840,959592760c892743732,842621746,892941366,741685559,942748727,809054520c876096564,842543666,741552944,959984952,892940857,825764914c943272754,741947704,926037560,858929202,876110646,876097586c741881142,842543160,825439024,959982648,808728882,741487926c959591481,858993972,876031024,909653041,741421113,842150968c858796600,892887859,842611000,741487929,825831992,892548407c808987696,858929464,741487929,892940345,808595762,926428212c926103093,741486904,926233144,892614198,926442290,876033333c741618488,859387192,842151480,809053232,926430521,741683253c875639863,892942392,876096563,842543666,741552944,959984952c892940857,842556210,909586745,741683505,892679992,925905975c842542131,892351797,741487672,909457208,825767731,842542132c909522741,741487924,909718841,892810805,892887861,909719352c741751091,892678712,959918896,876031033,959526449,741618994c842150968,858796600,809053235,959787577,741619248,943272505c842086451,959996728,943142450,741751089,842543160,875770928c892939314,875705657,741617714,943207736,875967030,876031026c825571121,741620016,875706680,876097848,842556210,825701685c741618225,808661305,959525430,809053237,892482361,741421622c909261112,842479927,842542132,892809529,741815347,909457208c808859955,909730617,808792112,741553207,909457208,825767731c842542128,909522741,741487924,909718841,892810805,959982645c959919666,741881911,943206457,842086198,809067315,892482361c741421622,859387192,859256376,876031026,959723313,741487664c858862647,842608695,892939320,808727865,741488434,875706680c943011633,809067320,892679225,741683508,808859448,842216243c842607668,842019126,741749560,825831992,842216503,808987705c825833784,741487408,909259833,909193784,926442289,892549173c741488950,808596536,892614200,942746672,943076657,842150455c909588524,942814000,942421809,875836722,808530736,875706412c808532025,962802484,825766452,808858164,892483628,859124534c925644599,926101812,926103856,825505580,959461171,925644850c926101812,942815536,825505580,959461171,946026546,959590964c943076150,909588524,943274288,824980281,808792376,909325881c892873784,892481849,741749808,859124280,808923447,809053234c825832249,1664365873,858928184,842544948,892873783,909652793c741356082,808859448,858993459,876031025,942749233,741815095c842150968,858796600,892873779,842611000,1664234809,858927416c959985721,825764921,909718322,741881909,808661305,943208757c809053236,892482361,741421622,926496057,892549432,959982646c825766962,1664431160,825831992,892548407,892939313,892482873c741684281,926429240,926102073,926428213,926103093,741617976c926233144,892614198,892939314,909456953,1664431415,825636664c859058998,926428214,825505333,741749553,925971511,926232629c876096567,842543666,741552944,959984952,892940857,842607666c959658041,1664168244,909261112,959526967,808987702,875573816c741487667,825635385,842084912,926428212,875575093,741553971c925971512,892811061,926428208,825243957,1664694324,909457208c825307188,959982649,959788850,741881904,925971511,892680500c892873783,892481849,741749808,825375032,926038326,926428208c892810549,1664167990,892874808,909587769,926428213,892549173c741488950,943207736,909521718,942746678,909325617,842413360c959789100,808792625,824981044,808792376,926103097,876110644c825766450,741945392,909261112,808924209,842542134,808991028c741487413,942814265,909259825,808987696,943011896,741422641c892941625,926036020,892953398,842151737,741554482,842216505c892614192,926428213,858992694,741618227,825635385,859320880c842542134,876032313,741945907,909718841,892810805,892887860c909719352,741487411,926429240,875771698,942746677,842151217c842215993,942684204,875901497,959199544,842348848,876165426c875706412,808532025,962802228,825766452,808858164,943011884c875772217,959199029,875903285,825766448,909261100,808858416c942420786,926233911,943075380,892811308,909456184,946025017c909654069,909522483,825766188,926430773,741816377,959983672c942945586,892873785,808857657,741880112,959722040,842346552c876162104,875640882,1664103986,959984952,892613433,959982647c959788850,741816624,925971511,892680500,892939319,808727865c741488434,892678712,825634871,926428213,926494774,1664562232c943011640,959853875,892873778,859191352,741750326,892418097c959920182,824981304,808792376,909325881,842542136,925905717c741947702,909194295,892483889,842556208,808857653,741355572c825635385,859320880,842542133,892548661,741421617,909457208c825767731,842542132,909522741,741487924,842412601,859387961c926442289,859256117,741486902,808859448,959461433,876031032c942749233,741422135,842150968,858796600,809053235,959787577c741619248,825831992,859321399,926442290,825702197,741554481c909259833,909718328,926428209,926103093,741749048,926233144c892614198,892939314,909456953,741684535,959592760,892743732c876176178,892614962,741356339,875639863,809055800,876096561c842543666,741552944,959984952,892940857,842542130,909586745c741683505,825373752,909717557,926442288,842021173,741879856c909457208,825767731,842542130,909522741,741487924,892679992c859321399,808987700,942815032,741880372,808662073,909522487c909599537,875966514,741356601,926234424,926299696,892939315c859125817,741422643,859124280,808923447,842607666,943075638c741357363,909718841,875705909,959996725,959919666,741881911c943206457,842086198,809053235,892482361,741421622,959592760c892743732,842607666,892941366,741685559,942748727,809054520c876110644,842543666,741552944,959984952,892940857,825830450c842412083,741685553,859385913,842413362,842542129,942879797c741879861,892418097,842019634,946026037,825373236,959919927c942684204,942878770,942421298,808597552,942945074,842283052c825831728,942420024,859125808,892942640,825505580,892351799c946026295,808924471,808465461,842610732,892679992,959199542c875903285,808989232,892483628,808726581,925644085,892547380c842609974,842283052,808597554,962802483,892483888,875966521c959592492,825636657,959197745,959658288,926299697,943011884c858928696,942420537,859190583,875640887,892483628,875968055c962802229,842348853,808793142,942684204,858927154,942422068c808597552,942945074,942684204,858927154,942422068,808597552c942945074,842610732,909260852,946026550,842479664,858994232c858863916,943273264,959198264,842217776,825374261,842283052c959723568,942422064,959527221,892482352,825766188,959590965c1664693303,909261112,959721528,876096567,859320882,741814579c959722040,808794423,876162104,875640882,741357106,959984952c892613433,876031031,808923953,1664561977,858862647,842608695c959982648,959788850,741881904,925971511,892680500,926428215c909129525,741947190,875901496,825571379,892939320,808727865c1664366386,808465977,926497076,892873780,926430009,741552183c943011640,959853875,892873778,859191352,741750326,892418097c959920182,942421816,825504308,892875572,842283107,925972530c942421304,943273010,858927152,842283308,842281272,942420022c960051253,926233651,909588524,876033072,959199025,892614960c943207990,825766243,909717557,741750579,942815544,858796081c809053236,809055033,741619763,859124280,808923447,842607664c943075638,741357363,926429240,859321906,959996727,959919666c741881911,943206457,842086198,809053235,892482361,741421622c892678712,842414134,959982640,842085938,741684790,858862647c942683701,876110641,842543666,741552944,842150968,859256113c825830454,808857651,741749049,859385913,842413362,909716529c825832243,741487413,809054264,909259829,876045109,926430257c741486900,842150968,858796600,809053235,959787577,741619248c909521977,842216497,842542130,825701685,741750579,842150968c825243441,926442293,858992694,741618227,909259832,943077424c909651001,808662834,741423410,909259833,909193784,959982641c825309234,741879859,875901496,926365747,842556214,876032313c741487416,959984952,909392178,809053237,825832249,741879860c909457208,825767731,842542132,909522741,741487924,909718841c892810805,909730613,959721520,741749045,825636664,859190070c876031028,892678961,741488437,842150968,858796600,892873779c842611000,741487929,825831992,825308727,876110645,842346802c741946418,926429240,808859442,926428217,926103093,741879864c926233144,892614198,892939314,909456953,741684535,909261112c943143223,809001784,858796600,741814840,808465977,825571636c842607670,842019126,741946168,858862647,825636661,876096568c842543666,741552944,959984952,892940857,825778994,943272754c741947704,926037560,858929202,876096566,876097586,741881142c842543160,825439024,876096568,859320370,741488950,808859448c909325363,809001776,959985976,741487927,943011640,959853875c892873778,859191352,741750326,892418097,909521460,959197489c909392181,959985201,842283052,875966770,946026041,859321655c842610229,842283052,875968560,824979509,808792376,825833273c959982640,825309234,741946933,926233144,909520944,842542129c808991028,1664496437,942814265,909259825,892873776,859388216c741815604,892941625,942813236,809053233,809055033,741552185c909259833,808923960,926428212,892549173,1664235830,943207736c909521718,942746678,943076657,926431543,959789356,909194804c942422328,825373236,909718582,892811308,909456184,942420537c942682676,808793142,825766243,926494773,741355833,858929464c875901237,876031027,825767985,741816627,808792632,808726582c842542128,875574581,741552435,926494777,959461681,876110641c876097586,741879865,942815544,959590449,942746675,943076657c892877111,959789100,808792625,942421556,876032569,808531762c825766188,825832501,1664170035,942815544,909455665,842542137c808466229,741422646,959722040,859123768,876162102,875640882c741357106,959984952,892613433,959982647,959788850,1664563504c925971511,892680500,808987703,808662328,741815095,926037560c892811314,842542137,859255605,741816628,892418097,859191600c942421047,876032569,875575090,825766243,825832501,741423155c859385913,925971001,808987703,875706680,741684788,808597816c909193273,959982645,858863154,741816374,909259832,942944305c842621747,892941366,741619760,892940345,909717810,842542137c808991028,741947186,942814265,909259825,808987696,943011896c741422641,943207736,943273527,876176181,909586483,741814324c859385913,959788082,926428213,892549173,741488950,808596536c892614200,942746672,943076657,943141943,825766188,909717557c1664628275,892418097,859191600,824981558,808792376,909325881c942746680,959460657,943076150,959789356,892811319,925643319c892547380,808465974,842610732,809055543,929249336,876032308c926233913,842610732,942749748,942420532,875901497,808859192c959592492,859060017,959198514,943012144,825766456,943011884c926103865,946025265,859190583,875640887,892483628,875968055c959197749,892746037,892679990,942684204,858927154,942422068c808597552,942945074,842610732,926496566,946026552,892809524c959787576,892483628,875771699,959199288,825766452,909324851c959789356,842019893,942420024,875705650,842608947,959789356c825308724,946026806,859321655,842610229,943011884,909325880c824981046,909455672,943273784,926428215,960049206,741947448c809055544,825571637,842542131,825768244,1664628021,942814265c909259825,892873776,859388216,741815604,808859448,825505588c809053239,909456441,741881910,892418097,859191600,942421559c825766457,875769904,959461731,858798387,942421048,926102834c808466225,909261100,859321905,942420023,842479664,926103606c842610732,926496566,959199288,909654064,858927415,959461731c909455923,942420274,909456690,808597048,842610732,909259062c925644086,892547380,825765942,842283052,808597554,942420787c825373236,909326133,858863971,959460912,959198769,842217776c825374261,959592492,942880561,942421040,825504308,825504562c959789356,909326393,942422070,859190583,875640887,892483683c875968055,942420533,926233911,875771956,842610732,825571128c942421553,808924466,842544689,825505580,942684216,942421560c842348592,959854905,959461731,858798387,942420281,925972786c959591220,842610732,959721782,942421046,858797623,875705139c942684204,892417590,942421557,892941620,942813233,959789155c876098864,959197240,808596276,943273016,892811308,943141686c942420017,909587762,842347574,959789356,926299446,942421301c875705650,808596018,892811363,909718326,925643824,892809524c842608689,842283052,808597554,942420787,960051253,842348850c892614700,858993977,942420275,892352821,808989752,959789411c892482103,942421300,859190583,875640887,892483628,875968055c959197749,892746037,892679990,842610732,926496566,942422072c808597552,926038067,892483683,842150962,959197234,858928690c858863923,825505580,892351799,942422327,942813748,858992690c943011884,959592761,942420533,959656497,960051256,842414179c842543671,942421555,942682676,943011380,942684204,858992690c959199281,842479925,909326385,959789356,825439544,925645104c892809524,959919408,842283107,808597554,942420787,960051253c842348850,959592492,859125553,942420021,825504308,825504562c959789356,909326393,942422070,859190583,875640887,892483683c875968055,942420533,926233911,875771956,808859948,892941360c959198769,808531506,959658034,825505580,909587763,942422065c942813748,858992690,943011939,959592761,942420533,925972786c892416310,892811308,943207993,942421298,842610736,808727093c892811308,943141686,942420529,909587762,842347574,959789411c926299446,942421301,909456690,875836985,942684204,808923703c925643833,892809524,909717553,842283052,808597554,959198003c892483888,875966521,959592803,825766712,942422066,926298681c909717816,942684204,859058226,959197748,842348853,875573812c943011884,909260344,925643316,892809524,876163121,842610787c942749748,942420532,926233906,875704625,858863916,825374256c959198521,842217776,825374261,842610732,926496566,942421042c925972786,926167861,842610787,892416312,959199031,825766452c926036021,892811308,943141686,942422064,909587762,842347574c959789356,926299446,942421301,926298681,943208249,875706467c808532025,959198004,809055538,858796597,959789356,858863414c959198772,959527216,959919923,842086444,892746035,942422072c925972786,875575347,892811363,808595513,959199280,943012144c926233143,942684204,959984181,942421044,926167604,925972023c842283052,842019126,959199282,959723058,876097589,842283107c909653812,942420276,943273010,892809776,842283308,842281272c942420022,892876848,825635128,943011884,959854392,959198520c925905716,925905974,959461731,892613171,942421305,859321655c842610229,842283052,875968560,824979509,909455672,926168888c942746680,959460657,943076150,825766188,909717557,1664628275c892418097,859191600,824981558,808792376,909325881,892939320c926431033,741488437,858862647,808859189,959982640,959788850c741881904,925971511,892680500,959996727,825766962,741487672c892483896,909522996,842542128,876032313,741683763,926494777c909654321,892873781,959787065,741422386,909457208,825767731c842556208,909522741,741487924,909718841,892810805,808987701c842019384,741880883,842543160,875770416,959982648,959919666c741881911,959722040,875573560,809067315,926036281,741619769c892941625,892614194,808987703,808531512,741750328,926430520c842086457,959982648,926365746,741421361,943011640,959853875c892887858,859191352,741750326,892418097,959920182,959199032c842086704,808662839,892811308,842478392,942420276,943273010c875771184,842283308,842281272,946024502,960051253,926233651c909588524,876033072,959199025,892614960,943207990,825766188c909717557,741750579,942815544,858796081,809053236,809055033c1664366643,859124280,808923447,842607664,943075638,741357363c926429240,859321906,959982647,959919666,741881911,943206457c842086198,809053235,892482361,1664168502,892678712,842414134c959982640,842085938,741684790,858862647,942683701,876096561c842543666,741552944,842150968,859256113,825830454,808857651c1664495929,859385913,842413362,842542129,859255097,741617720c909457208,875772211,842607673,875967286,741488436,909457208c825767731,842542132,909522741,1664234804,892679992,859321399c926428212,858992694,741881907,909259833,959853368,842607671c875836981,741684275,825635385,808859446,842542137,942879797c1664431927,926496057,859320626,842542134,808991028,741881911c825831481,943273778,892939316,909260089,741815604,909652024c909652017,926428214,825702197,1664300084,825635385,876098096c926428209,892549173,741488950,943207736,909521718,942746678c943076657,926431543,959461676,859058739,942422067,825635385c926037043,875706467,808466489,959198514,825766452,808858164c943011884,875772217,942421813,825636912,859256880,943011884c842283321,942421810,808858164,842479929,892811363,909456184c942420537,909654069,909522483,825766188,926430773,741816377c825832760,875574578,942746678,959460657,876032822,892483628c926101557,946025529,858797623,892614707,875706412,808466489c959198002,825766452,808858164,943011884,875772217,925644597c926101812,926103856,842283052,942682930,962802227,892483888c926232633,825766188,909717557,741488435,875705400,892418359c842542135,926103093,741685041,909457208,825767731,842542132c909522741,1664234804,892940345,825700658,876096565,909390642c741357112,859387192,959656242,876031027,808793905,741554229c842150968,858796600,809053235,959787577,1664366128,959788088c875573813,959982648,808728882,741488949,825635385,875770672c926428217,926103093,741617976,926233144,892614198,892939314c909456953,1664431415,842347064,842150452,876162096,859321906c741880884,858862647,926233909,876096566,842543666,741552944c959984952,892940857,842542130,909586745,1664430385,909457208c875772211,842607673,875967286,741488436,909457208,825767731c842542132,909522741,741487924,892679992,859321399,808987700c942815032,1664627252,808662073,909522487,909585457,875966514c741356601,926234424,926299696,892939315,859125817,741422643c859124280,808923447,842607666,943075638,1664104243,909718841c875705909,959982645,959919666,741881911,943206457,842086198c809053235,892482361,741421622,842347064,842150452,842607664c858993206,1664299321,925971511,926232629,876096569,842543666c741552944,959984952,892940857,825830450,842412083,741685553c859385913,842413362,926428209,892351801,1664234804,942815544c825438513,942746679,959460657,808923958,825766188,909717557c741881395,909652024,875573558,842542130,959657013,741357618c825832761,926365753,842621745,892352821,741749047,858929464c909455925,926428209,876033333,741749558,825636664,825832502c842542133,808991028,741881911,942814265,909259825,809001776c943011896,741422641,943207736,943273527,876162101,909586483c741814324,859385913,959788082,926428213,892549173,741488950c808596536,892614200,942760752,943076657,943141943,825766188c909717557,741881395,892418097,859191600,824981558,808792376c909325881,942746680,959460657,943076150,959789356,892811319c929247799,892547380,808465974,842610732,809055543,925644856c876032308,926233913,842610732,942749748,942420532,875901497c808859192,892614700,892417337,962801972,959527216,909588275c842283052,892810291,942420791,859190583,909195319,892483628c875968055,959197749,892746037,892679990,942684204,858927154c946026548,808597552,942945074,842610732,926496566,959199288c875967794,959656756,959461676,858798387,942420793,942682676c959852853,943011884,909523255,962802229,808465204,808728633c825505580,825438772,942420533,942813748,858992690,943011884c959592761,942420533,892941620,825439027,959789356,825505849c962803255,892614960,825504822,892811308,943141686,942422064c909587762,842347574,959789356,926299446,942421301,842479664c942814264,859060524,909522736,946024758,892941620,808595505c942684204,959658295,942421808,909718839,942880055,842283052c959723568,942422064,825766457,859386416,825766188,943271989c1664561460,825832760,875574578,959982646,842282802,741355831c892418097,858863924,959197496,842348853,959983926,892483628c858797877,942420533,926495794,909129017,842283363,842281272c942420022,808924471,926101813,842610732,809055543,925643321c876032308,926233913,842283052,926497072,942420022,926233911c959852596,825505635,876034100,942421553,942813748,858992690c959461676,809055538,942421046,942814777,876033586,842283052c808597554,942422323,842479664,959919414,959789411,909194804c942421559,808989241,926037305,909392172,859189558,925643575c942944564,926038327,859060524,858796336,942420022,909654069c825375027,942684259,942682422,959197239,842217776,959984438c959461676,859386167,942420277,859321655,842610229,943011884c909325880,824981046,909455672,943273784,876176183,959459379c741487672,859385913,892416313,842542133,825768244,741357109c942814265,909259825,892873776,859388216,741815604,909652024c926429233,959996723,959722802,741553969,842216505,943273776c926428216,892549173,741488950,943207736,909521718,942746678c943076657,926431543,959789100,808792625,828585524,808792376c926103097,892873780,959983929,741882162,942815544,926232881c842542131,825768244,741881141,942814265,909259825,892873776c859388216,1664562484,858862647,859385911,876096567,808661554c741487416,842608697,892352821,942746679,959460657,842478390c842283052,875901234,942420791,892483893,875968565,875706467c892942137,959197233,825766452,808858164,959461676,825569843c942421296,959459892,859191097,892811308,808728373,925645110c942944564,909194295,842283107,808597554,959198003,892483888c875966521,892614700,808531257,942421554,825504313,842477623c909261100,943207985,942421816,859190583,808532023,892483683c875968055,959197749,892746037,892679990,892811308,942880565c959199286,825766452,842085684,825505580,808531255,942421561c942813748,858992690,943011939,959592761,942420533,925972786c892416310,942684204,858928694,942420530,825373236,875705655c892811308,909456184,942420537,942682676,808793142,825766243c926494773,741355833,858929464,875901237,876031027,825767985c741816627,808792632,808726582,842542128,875574581,741552435c926494777,959461681,876110641,876097586,741879865,942815544c959590449,942746675,943076657,892877111,959789100,808792625c942421556,876032569,808531762,825766188,825832501,1664170035c892678712,959918896,926428212,858992694,741684280,959722040c842018872,876162099,875640882,741357106,959984952,892613433c959982647,959788850,1664563504,925971511,892680500,959982647c942814770,741749040,858928184,875771956,825764916,909718322c741881909,825831992,808989495,876096564,942683698,1664235830c909457208,926101556,809053238,842608953,741618738,959984952c876163641,959982647,808728882,741618739,892679992,859190327c842607670,858796342,1664693560,959722040,875573560,876162104c875640882,741357106,943206456,909195317,892873777,909588536c741685305,808662073,808728119,809053239,875705145,1664432437c943011640,959853875,876096562,909652018,741356852,892418097c876034102,824981559,808792376,909325881,942746680,959460657c943076150,825766188,909717557,1664628275,892418097,859191600c959199286,943143221,842478903,825505580,909522227,942420016c892809785,943206457,825505580,892941367,942421813,942944825c842283057,842610787,909653045,942420022,892941620,825505073c959461676,859124275,942420022,825504308,825307443,892811308c943141686,942420529,909587762,842347574,959789411,926299446c942421301,808597552,942945074,942684204,858927154,942422068c926298681,943208249,875706412,808532025,942420788,942944825c859256882,892811363,859060021,942420274,825636912,842479664c842283308,909260854,942421815,825635380,842544176,892811308c909456184,942420537,909654069,909522483,825766243,926430773c741816377,892678712,858994998,809053232,809055033,741880369c959722040,875573560,876162101,875640882,741357106,959984952c892613433,926442295,926167094,741814580,876163129,943076917c942746680,959460657,909587254,842610732,808464696,959198259c959658288,876098352,892483628,925972275,962801712,909194802c808923960,942684204,943075895,942421811,926298681,943208249c942684460,825701944,959198002,842217776,825374261,892483628c909653557,946024498,825635385,892745266,825505580,808858931c942420280,942813748,858992690,842283052,926232882,959198771c909128497,909195568,959461676,909455923,946024754,925972786c875575347,842283052,925971761,942421555,859321655,892680501c892811308,943141686,942421553,909587762,842347574,892483628c842282803,946026549,875705650,875968817,959461676,809054519c925644856,942944564,892614968,942684204,943143221,942422320c942813748,959984178,892614700,858993977,946026546,859321650c858994481,959789100,892942385,942422068,842610741,858862647c825766188,926494773,741620019,959983672,842479672,959982642c842347314,1664692536,959722040,892678456,876162098,875640882c741357106,959984952,892613433,808987703,808531512,741553976c825635385,909455664,926428208,960049206,1664104499,943011640c959853875,892873778,859191352,741750326,892418097,959920182c942421816,943274032,842151736,909261100,943207985,942420792c943273010,909325616,842283363,842281272,942420022,960051253c926233651,842610732,809055543,925644601,876032308,926233913c942684204,942682422,942421046,859190578,842346806,892811363c808990265,942421301,859321655,842610229,943011884,909325880c824981046,909455672,943273784,942746679,959460657,943076150c892483628,909586483,929249593,825635124,808792633,842283052c926497072,959197238,842086704,892416057,959461676,842283313c942421561,859321655,842610229,943011884,909325880,828585526c842346808,859125049,876096569,959919154,741684790,926234424c858862896,842542136,825768244,741750069,942814265,909259825c876096560,842085426,1664301365,909652024,909652017,892939317c926431033,741356344,808662073,909522487,926428211,892549173c741488950,943207736,909521718,942746678,943076657,926431543c842283107,808595764,959197752,943274293,859387444,875706412c808466489,959198514,825766452,808858164,943011884,875772217c959199029,909586996,892743731,943011939,909587001,959197495c876163636,808661813,892811308,909456184,942420537,942682676c808793142,825766188,859189557,741749812,858929464,875901237c876045107,825767985,741816627,808792632,808726582,842542128c875574581,741552435,926494777,959461681,876096561,876097586c741879865,942815544,959590449,942760755,943076657,892877111c959789100,808792625,942421556,876032569,808531762,825766188c825832501,741423155,825832760,959592760,959982648,825309234c1664300853,959722040,892678456,876162104,875640882,741357106c959984952,892613433,959982647,959788850,741816624,925971511c892680500,959982647,942814770,1664495920,858928184,875771956c825764916,909718322,741881909,825831992,808989495,892873780c909652793,741683764,808859448,959985977,842607669,959854901c1664562484,943206456,809056053,809053236,959526713,741422387c892679992,859190327,926428214,892810549,741815347,959722040c892678456,876162105,875640882,1664103986,943206456,909195317c892873777,909588536,741685305,808662073,808728119,809053239c875705145,741685557,943011640,959853875,876096562,909652018c1664103732,892418097,876034102,824981559,808792376,909325881c942746680,959460657,943076150,825766188,909717557,741881395c892418097,859191600,959199286,943143221,842478903,825505635c909522227,942420016,892809785,943206457,825505580,892941367c942421813,942944825,842283057,842610732,909653045,942420022c892941620,825505073,959461731,959853876,942421044,926167604c959723064,892811308,943141686,942422064,909587762,842347574c959789356,926299446,942421301,808597552,942945074,942684259c858927154,942422068,926298681,943208249,875706412,808532025c959198004,842086704,876099895,959789356,875967029,942421813c825636912,909522992,959789411,875574836,942421808,892483893c842347317,892811308,909456184,942420537,909654069,909522483c825766188,926430773,741816377,842609976,859321397,842621748c926298422,741750072,959722040,842018872,876162097,875640882c741357106,959984952,892613433,926428215,926167094,741814580c876163129,943076917,942760760,959460657,909587254,842610732c808464696,959198259,959658288,876098352,892483628,925972275c959197232,909194802,808923960,942684204,943075895,946026291c926298681,943208249,942684460,825701944,959198002,842217776c825374261,892483628,909653557,942420018,825635385,892745266c825505580,808858931,946024760,942813748,858992690,842283052c926232882,959198771,909128497,909195568,959461676,909455923c925643058,909128246,808728884,842283052,825831728,962802226c876163636,825308726,875706412,892942137,959197745,825766452c808858164,942684204,825767224,959197494,875903285,909586992c959461676,859124275,962802486,943012144,808859447,892483628c959525938,959197232,943075892,842348851,825766188,943271989c741945652,825636664,875639862,892939317,925972793,1664692273c875901496,825571379,942746680,842413361,892940594,842283052c825831728,942420530,959920181,808727350,875706412,808466489c959198769,825766452,808858164,943011939,875772217,942421813c942880050,959983672,959789356,875967798,942421561,960051248c842479408,892811308,909456184,942420537,909654069,909522483c825766243,926430773,741816377,808596536,842086705,876162098c909392178,741421366,959722040,825571639,876162098,875640882c741357106,959984952,892613433,959996727,959788850,741816624c925971511,892680500,842542135,943207221,741357616,825832760c942682425,808987704,959789112,741815348,943011640,959853875c892887858,859191352,741750326,892418097,959920182,824981304c808792376,909325881,842542136,925905717,741947702,909194295c892483889,842542128,808857653,1664102452,842347064,909718324c926428209,909129525,741946929,909457208,825767731,842542134c909522741,741487924,892940345,825700658,842542133,842478389c1664233776,909718841,959723061,808987702,809056568,741488439c943011640,959853875,876096562,909652018,741356852,892418097c892941619,942420532,926429753,842020916,959461731,926300213c942420532,943273010,875771184,842283308,842281272,942420022c960051253,926233651,942684204,942682422,959198007,892614960c808727606,859060579,875966514,942421813,859321655,842610229c943011884,909325880,824981046,909455672,943273784,808987703c808662328,741816116,825636664,959984438,876045104,926233393c741618230,842150968,858796600,809053235,959787577,741619248c943272505,842086451,959982648,943142450,741751089,842543160c875770928,892953394,875705657,741617714,943207736,875967030c876031026,825571121,741620016,875706680,876097848,842542130c825701685,741618225,808661305,959525430,809067317,892482361c741421622,909261112,842479927,876096564,842348853,741553717c876163129,892614453,809053238,842151225,741815095,909457208c825767731,842556210,909522741,741487924,909718841,892810805c959982645,959919666,741881911,842543160,842543920,876162103c808529971,741618233,875639863,842610488,876045111,808923953c741880377,892744249,842084401,876162104,808726835,741683513c942748727,926101560,842607667,808465206,741945394,842150968c825241912,959996726,876098102,741749303,942814265,959920439c876162098,825504051,741749561,943011640,959853875,876096562c909652018,741356852,892418097,842479670,946025010,858797623c925972530,892483628,858797108,942420017,943273010,859058225c842283308,842281272,942420022,859190578,926364469,825505580c959461171,929249075,926101812,942815536,825505580,959461171c925644850,926101812,942815536,842283052,859191602,942422070c959460919,859387961,825766188,909717557,1664628275,825832760c875574578,842542134,825701173,741486647,859385913,892416313c876096564,926167858,741814840,909259833,859255352,926428210c808728117,1664168758,925971511,875575604,876096568,842543666c741552944,959984952,892940857,825764914,943272754,741947704c858927416,943011385,825830456,959787059,1664366648,859385913c842413362,809053233,842348089,741881394,892940345,926038072c942746681,959460657,842609463,959461676,892809527,959198261c808596276,892352310,875706467,808532025,959198260,825766452c808858164,943011884,875772217,942421813,825636912,859256880c842610732,942748979,959197488,876163636,909456182,892811363c909456184,942420537,909654069,909522483,825766188,926430773c741816377,858929464,875901237,876031027,825767985,741816627c959984952,825569844,876110642,808595506,741422385,909194295c892483889,959982642,825766962,741487672,892678712,842084663c825830452,959787059,741488952,859385913,842413362,959996721c959919666,741618231,808597047,942945846,808987699,875900985c741814581,808596536,943076664,926428212,926103093,741879864c926233144,892614198,926442290,892549173,741684537,909261112c943143223,808987704,858796600,741814840,892874808,959919161c959982646,925971506,741946424,876097592,859059254,926442292c892549173,741488950,808596536,892614200,942746672,892548401c842282297,943011884,825766457,942421048,959789104,825439542c942684204,959984181,962802229,858797618,943208246,892811308c842412856,942421041,959789104,808597557,875706412,808466489c959198514,909325874,808727093,942684204,959788596,946025783c942880050,808988728,959789100,842609968,959197237,926036788c842348338,892811308,909456184,942420537,909654069,909522483c825766188,926430773,1664563257,926234424,842413104,892939318c825374521,741357623,959722040,875573560,876162103,875640882c741357106,959984952,892613433,842542135,943207221,1664694320c892678712,825766960,809053240,943207737,741881911,943011640c959853875,892873778,859191352,741750326,892418097,959920182c942421816,842086709,909389877,825766243,909717557,741619507c892941625,808923193,876162102,842281267,741882161,959722040c875573560,876162101,875640882,741357106,959984952,892613433c876045111,808923953,741815097,842150968,859320371,809053234c959787577,741815600,892418097,859191600,942420535,876163641c858863153,892483628,876163123,946025273,943273010,943011121c842283308,842281272,942420022,960051253,926233651,825505836c909587256,942420786,808924466,875575090,942684204,959723060c946026804,859190583,942684215,892483628,875968055,942420533c926233911,875771956,942684204,892351285,959197236,808531506c892940339,825505580,825701683,946024753,942813748,858992690c943011884,959592761,942420533,892941620,825439027,842610732c926102583,959199538,892809780,942682160,892811308,943141686c946025009,909587762,842347574,959789356,926299446,942421301c959789104,909719348,842610732,943141172,942422324,909391920c875770932,892811308,909456184,946025017,942682676,808793142c825766188,959787829,741487669,858929464,875901237,876031027c825767985,741816627,808792632,808726582,842542128,875574581c1664299315,926494777,959461681,876096561,876097586,741879865c942815544,959590449,942746675,943076657,892877111,959789100c808792625,942421556,876032569,808531762,825766243,825832501c741423155,959787577,808596784,842607666,875967286,741357364c959722040,825571639,876162096,875640882,741357106,959984952c892613433,959996727,959788850,741816624,925971511,892680500c892873783,892481849,741749808,909261112,842020914,876096562c942945074,741618739,858927416,943011385,959996728,842543670c741881398,842150968,825241912,926428213,909326389,741552434c808859448,842216243,808987700,926037816,741357112,825831992c909653303,842556208,842281525,741488438,842609976,875640629c926428213,926103093,741421368,926233144,892614198,892939314c808858681,741617977,825635385,909652272,892887864,825373497c741879865,925971511,892680500,876096563,842543666,741552944c842608697,909130037,825764916,943272754,741816632,858927416c943011385,825779000,909718322,741881909,858927416,943011385c926428216,892351801,741487924,842216505,909259575,808987702c842019384,741488946,909261112,943143223,876110648,943011633c741946674,959788856,942944560,959982649,943142450,741750329c859124280,942684216,892873778,926233145,741749553,808596536c808924728,926442296,892549173,741488950,943207736,909521718c942746678,943076657,926431543,825766188,909717557,741881395c892418097,859191600,942422070,842086709,909389877,942684259c959984181,959197237,892483888,842478905,909588524,943208752c942420279,808662322,909457207,842610732,859255861,925643832c942944564,842021174,842283107,808597554,942420787,960051253c842348850,892614700,858993977,942420275,842610736,825504819c909588524,825505329,942420277,859190583,842086455,892483683c875968055,959197749,892746037,892679990,942684204,876098103c959199282,925905716,825636406,892614700,808531257,942420018c959920176,925907251,892811363,892810809,942422067,942682676c942684468,842610732,842019128,824980281,808792376,825505849c892873783,892481849,741749808,926038328,825700916,942760752c959722801,825766705,959789356,825635381,942422328,926233906c842347312,875706412,892942137,959198768,825766452,808858164c892811308,825569335,946026291,892809785,842608697,825505580c892941367,942421813,859058745,942683185,959789356,825635381c925643577,942944564,808530999,842283052,808597554,962802483c892483888,875966521,892614700,808531257,942421554,842086709c909193268,892483884,926232633,942422065,808858164,909522487c959789100,892942385,828586037,892678456,808728117,809053237c892482361,741683249,842412601,808857907,892873778,942815544c741357617,892418097,876099888,959198769,959658288,808661296c909588579,825505329,942422068,943273010,842149936,842283308c842281272,942420022,960051253,926233651,892483628,808990771c942422328,892352821,875968313,842283107,909588276,942420274c859321655,842610229,943011884,909325880,824981046,909455672c943273784,809053239,809055033,741356337,926429240,943206969c842556212,808991028,741552688,942814265,909259825,892873776c859388216,741815604,926038328,959461685,876031031,959723313c741815605,942748728,825636659,876110646,909193778,741816628c926234424,825373239,926428214,926103093,741486904,926233144c892614198,892939314,909456953,741684535,842543160,875770416c842556216,859255605,741880885,959788856,842020662,842542133c859255097,741617720,909261112,909521457,892939316,842609977c741422647,909457208,825767731,842556212,909522741,741487924c825832760,909127737,842542135,959853877,741618742,909259832c876165168,842542137,808991028,741945648,942814265,909259825c876110640,842085426,741554485,859124280,942684216,959982640c909391666,741618480,876163129,909391669,926428211,892549173c741488950,943207736,909521718,942760758,943076657,926431543c842283308,875770168,942420025,808858164,876164664,875706412c892942137,959197745,825766452,808858164,943011884,875772217c946026293,859058745,925971505,959789356,825635381,925643577c942944564,808530999,842283052,808597554,959198003,892483888c875966521,959592748,825701176,946026032,926298681,909717816c942684204,859058226,959197748,842348853,875573812,943011884c909260344,925643316,892809524,876163121,842610732,942749748c946025012,926233906,875704625,858863916,825374256,959198521c842217776,825374261,842610732,926496566,942421042,892941620c859190578,959461676,808988983,946025782,926429753,926496054c892811308,943141686,942421041,909587762,842347574,959789356c926299446,942421301,926298681,943208249,942684460,825701944c962802482,842217776,825374261,859060524,959459632,925643826c942944564,926038327,825505580,959461171,959199282,909586996c909455411,909261100,892744496,962802739,909325874,808464438c959789356,875573817,959199282,909392181,808859184,959592492c859060017,942421042,825242164,943208505,942684204,842479925c946026297,859190583,942684215,892483628,875968055,959197749c909392181,875641136,909261100,942747697,942422070,842217781c942684465,825505580,892941367,946025269,942813748,858992690c959461676,809055538,942421046,959656497,926496824,842086444c892746035,942422072,959656497,943207734,842086444,892746035c946026552,808794423,842347573,859060524,842217266,942421558c808597552,842609202,842610732,926496566,942422072,892809524c959787576,892811308,875638841,946026808,926298681,909523256c892483628,808990771,942420536,808989241,858928441,842283308c825374774,942421302,859321655,842610229,943011884,909325880c828585526,909455672,943273784,942746679,959460657,943076150c825766188,909717557,741881395,825832760,875574578,808987702c859123769,741880626,808596536,925971768,942760759,959460657c842609463,942684204,943075895,959198259,909325874,926366004c875706412,942749753,959197745,825766452,808858164,943011884c875772217,946026293,942880050,959983672,959789356,909194804c942420792,842479664,825767222,892811308,909456184,942420537c909654069,909522483,825766188,926430773,1664563257,858929464c875901237,876031027,825767985,741816627,959984952,825569844c876096562,808595506,741422385,909194295,892483889,959982642c825766962,1664234552,892678712,842084663,825830452,959787059c741488952,859385913,842413362,959982641,959919666,741618231c808597047,942945846,808987699,875900985,1664561461,808596536c943076664,926428212,926103093,741879864,926233144,892614198c926428210,892549173,741684537,909261112,943143223,808987704c858796600,1664561720,959983672,926167602,876162102,892614962c741880371,942748727,959656248,876096569,842543666,741552944c842608697,909130037,842542132,876032313,1664234296,859189817c875705654,808987696,892744760,741685049,875967033,876032825c808987700,859387704,741684273,892418097,876163634,959199033c909261104,808794160,909261155,926103860,942420533,875901497c859124024,825766188,926494773,741945401,808596536,809055288c876096569,875836722,741488689,858862647,942683701,876110643c842543666,741552944,959984952,892940857,909585458,926298162c741422386,842608697,892352821,842542136,842478389,741423161c959722040,892678456,876176180,875640882,741357106,959984952c892613433,876096567,926103601,741683766,926038328,875705396c876096561,876097586,741552441,909457208,825767731,842556214c909522741,741487924,909718841,892810805,959982645,959919666c741881911,842543160,842543920,842542135,842478389,741486896c842608697,892352821,876176184,875837746,741683768,943011640c959853875,892873778,859191352,741750326,892418097,959920182c824981304,808792376,909325881,842542136,925905717,1664694582c909194295,892483889,809053232,909392184,741357620,909457208c858861876,842542136,825768244,741684272,942814265,909259825c809053232,892482361,1664430129,926233145,808923954,926428212c892549173,741356596,808662073,925972279,926428214,892549173c741488950,808596536,892614200,942746672,892548401,842282297c892811363,859386678,959197492,943274293,959918388,825505580c926429494,942422323,942813748,858992690,943011884,959592761c925643317,909128246,825569847,892811363,909456184,959199289c825833781,960051256,875706412,892942137,959198768,825766452c808858164,943011884,875772217,959199029,842478898,892352307c892811363,875901752,959197236,925905716,909586743,892811308c909456184,942420537,942682676,808793142,825766188,959787829c741487669,858929464,875901237,876045107,825767985,741816627c808792632,808726582,842542128,875574581,741552435,926494777c959461681,876096561,876097586,741879865,942815544,959590449c942760755,943076657,892877111,959789100,808792625,942421556c876032569,808531762,825766188,825832501,741423155,909457208c875772211,892939313,876099897,1664694065,909194295,859256881c876096569,842543666,741552944,959984952,892940857,825830450c842412083,741685553,859385913,842413362,959982641,959919666c1664365111,892942136,960050736,959982645,825309234,741814579c892418097,859191600,824979511,808792376,909325881,959982648c825506098,741552433,876164409,808726582,809001778,942814520c741356857,959983672,942748466,876162101,808529971,741357107c892679992,825635639,876096562,876097586,741486905,875639863c959984178,876110648,842543666,741552944,842608697,909130037c842542132,909586745,741486897,859385913,909521209,892873783c842414136,741488947,909457208,825767731,842556212,909522741c741487924,892941625,892614194,808987696,842019384,741880883c842543160,875770416,808987704,842019384,741880883,842543160c875770416,959996728,842544178,741881398,926429240,859191346c825830451,959787059,741619768,859385913,842413362,876096561c876097586,741879865,825832760,842215481,942760757,842151217c959723321,892811308,859386678,942420276,808858164,892614968c825505580,959985716,942421300,942813748,858992690,943011884c959592761,946025013,959656497,960051256,842086444,892746035c959199288,892351281,876099641,959461676,909455923,942420274c808793394,875835444,842610732,858862649,828585526,859124024c859126069,892873783,842414136,741683761,875967033,842019123c876031030,825373745,741355825,842150968,858796600,892873779c842611000,1664234809,808597047,892483382,892873777,842611000c741749817,859124280,808465463,842542136,959920436,741355829c942814265,909259825,892873776,859388216,1664562484,808859448c825505588,809053239,909456441,741881910,892418097,859191600c942421559,825766457,875769904,959461676,858798387,942421048c926102834,808466225,909261155,859321905,942420023,842479664c926103606,842610732,926496566,959199288,909654064,858927415c959461676,909455923,942420274,909456690,808597048,842610787c909259062,925644086,892547380,825765942,842283052,808597554c942420787,825373236,909326133,858863916,959460912,959198769c842217776,825374261,842413923,959723056,942420020,875770420c875903032,859060524,926363698,942422066,859190583,909195319c892483628,875968055,942420533,926233911,875771956,842610787c858861880,942420535,859059506,909588280,875706412,892352569c942422066,909654069,876098354,842610732,909326388,942421555c959459892,943077177,825505635,909195320,942420789,875901497c925972792,892483884,842346553,942421808,859320628,942749239c892811308,875901752,942420276,808662322,926037816,892811363c943141686,942420273,909587762,842347574,959789356,926299446c942421301,926102834,842084402,959789356,892482103,942421044c825373236,876033077,892811363,909456184,942420537,909654069c909522483,825766188,926430773,741816377,892874808,926167091c876096567,959460914,741749047,875639863,808728376,876110648c842543666,741552944,959984952,892940857,825830450,842412083c741685553,859385913,842413362,909585457,875966514,741356601c808465977,808597812,842556210,842217525,741882164,959722040c842018872,876162097,875640882,741357106,959984952,892613433c876031031,808923953,741815097,842150968,859320371,809067314c959787577,741815600,892418097,859191600,942420535,892352816c959854388,942684204,875901497,942421305,943273010,892612657c842283308,842281272,962801718,842217776,892350773,942684460c875967545,942420536,959789104,859387702,859060524,892874802c942420272,859321655,842610229,842283052,875968560,828583989c859124024,875903285,876096562,876097586,741945401,943273273c808530741,876031029,808990769,741488696,842150968,858796600c892873779,842611000,1664234809,808597047,892483382,876096561c808792370,741620017,825439289,925970740,842542129,808991028c741356341,942814265,909259825,892873776,859388216,1664562484c959983673,942945844,808987705,909718840,741554487,842216505c808794160,926428209,892549173,741488950,808596536,892614200c942746672,892548401,842282297,842610787,892417331,925643572c943206708,926495537,892483628,875574832,942420016,808793394c858862388,959461676,809054519,942420281,942682676,942684468c842610787,842019128,824980281,909455672,943273784,892873781c892481849,741749808,926038328,825700916,942746672,959722801c825766705,842283052,959723568,962804016,892877109,892350771c825505580,942684216,942420536,942813748,858992690,943011884c959592761,959197749,909128497,892940594,959461676,909455923c946024754,859059506,942683448,825766188,808661557,741750066c875967033,825569331,808987702,842019384,741683256,842543160c875770416,876096568,959524914,1664104497,892874808,960049203c876031029,808793905,741816117,959984952,942749746,876162100c842281267,741487924,892874808,858993972,892873780,892481849c1664496949,959983672,943274040,926428210,892549173,741488950c808596536,892614200,942746672,943076657,842150455,909588524c942814000,942421809,875836722,808530736,875706467,808532025c959198004,825766452,808858164,892483628,859124534,925644599c926101812,926103856,825505580,959461171,925644850,926101812c942815536,825505635,959461171,942422066,959590964,943076150c909588524,943274288,824980281,808792376,909325881,892873784c892481849,741749808,859124280,808923447,809067314,825832249c741618993,858928184,842544948,842542135,842478389,741486896c959787577,943141431,809053237,925972281,741618997,943011640c959853875,892887858,859191352,741750326,892418097,959920182c824981304,808792376,909325881,942746680,959460657,943076150c959789100,808792625,942421556,808858164,808924727,892483683c825243445,824980016,808792376,859387961,842542129,925905717c741554486,959983672,926495794,876031030,959723313,741816626c842150968,858796600,892887859,842611000,741487929,808597047c892483382,842542129,925905717,741487668,892874808,942814777c842542128,808991028,741618485,942814265,909259825,892887856c859388216,741815604,808859448,825505588,809053239,909456441c741881910,892418097,859191600,942421559,825766457,875769904c959461676,858798387,946025528,926102834,808466225,909261100c859321905,942420023,842479664,926103606,842610732,926496566c959199288,909654064,858927415,959461676,909455923,946024754c909456690,808597048,842610732,909259062,925644086,892547380c825765942,842283052,808597554,942420787,825373236,909326133c858863916,959460912,962803249,842217776,825374261,959592492c942880561,942421040,892483893,825439798,842283052,808923442c942420273,859321655,842610229,842283052,875968560,828583989c808792376,825833273,926428208,875966774,741421625,858928184c842544948,808987703,876164408,741357620,909718841,909260597c808987701,809056568,1664104247,892940345,943011896,892873784c842150201,741422135,808465977,808597812,942746681,959722801c926364465,842283308,909260854,959199542,892614960,875770934c825505635,909587513,942421817,942813748,858992690,943011884c959592761,925643317,909128246,825569847,842283052,825439285c959198261,842348853,942683958,875706467,808532025,959198004c825766452,808858164,943011884,875772217,942421813,859320628c892483127,892811308,875966519,942421553,942881077,926298422c892811363,943141686,942421041,909587762,842347574,959789356c926299446,942421301,926298681,943208249,942684204,942878770c942421810,959789104,909719348,842283107,925971761,959198515c892614960,925971509,892811308,909456184,942420537,909654069c909522483,825766188,926430773,741816377,892418097,859191600c946026550,808662322,960050743,825505580,842608950,959197237c808597808,875705912,892811308,842149945,942421302,808858164c859190329,892811308,909456184,946025017,909654069,909522483c825766188,926430773,741816377,859189817,942945590,892873785c809054521,741815856,909457208,825767731,842542128,909522741c1664234804,892874808,875575097,808987698,876164408,741751095c926234424,943076912,876096561,909390642,741945400,943011640c959853875,892873778,859191352,1664497206,892418097,959920182c942421816,859125808,926364720,909261100,842348852,925642808c943206708,892810032,842283052,808597554,942420787,960051253c842348850,959592547,825636657,942421297,892483893,825439798c842283052,808923442,942420273,859321655,842610229,842283052c875968560,824979509,808792376,825833273,959996720,825570098c741553205,942748727,959656248,842542135,808857653,741355572c892678712,825439280,809053235,959526713,741423408,808596536c809055288,959996728,808532018,741554482,892418097,959920182c942421304,842086709,909389877,842610732,926037047,824979505c875901240,942879033,892939313,959788089,1664432184,926496057c875573810,876031025,926430257,741421625,842150968,858796600c892873779,842611000,741487929,808661305,959525430,809053237c892482361,1664168502,875901496,808794163,942746680,858928433c909455920,909261100,892351284,942421553,808597552,892352562c942684460,909456952,959198260,842217776,825374261,942684259c943075895,959197753,892746032,926102834,825505580,842283062c942420791,859059506,859387705,942684204,876165177,942420281c925972786,926494773,842610787,842019128,942422072,825504313c959984951,892811308,943141686,942420529,909587762,842347574c959789356,959460916,959198257,808531506,943077425,959789155c959525427,925644848,876032308,859125049,842283052,808597554c959198003,892483888,875966521,842086444,943208755,942421817c959656497,943207734,842086499,892746035,942422072,959656497c943207734,959920172,875900981,959197749,926036788,909521459c942684204,842149938,942420537,926298681,943208249,825505891c842544439,942422325,809055543,959984689,842610732,959985462c942421558,859320628,942749239,892483628,926036023,942421040c909391920,959723828,892811363,943141686,942422064,909587762c842347574,959789356,926299446,942421301,808597552,942945074c942684204,858927154,942422068,926298681,943208249,842283363c892416564,942421301,859059506,842543673,842283308,842283062c942422320,959789104,909719348,842610732,858861880,959197234c842217776,909194805,892811363,909456184,942420537,909654069c909522483,825766188,926430773,741816377,909259833,909521464c842542137,959460149,741422130,942748727,808726840,876110641c842543666,741552944,959984952,892940857,842607666,959658041c741421364,909261112,959526967,808987702,875573816,741487667c825635385,842084912,926442292,875575093,741553971,925971512c892811061,926428208,825243957,741947444,909457208,825307188c959982649,959788850,741881904,925971511,892680500,892887863c892481849,741749808,825375032,926038326,926428208,892810549c741421110,892874808,909587769,926428213,892549173,741488950c943207736,909521718,942760758,909325617,842413360,959789100c808792625,824981044,808792376,926103097,926428212,876033333c741814579,926430520,909326137,842542135,825768244,1664300080c942814265,909259825,808987696,943011896,741422641,909457208c959525941,892939318,858928953,741815600,892679992,892678967c892873783,959983929,1664627765,942814265,859126071,942746679c842282289,909587255,942684204,959722041,959199287,959527216c909390386,842283052,926232882,942420275,942682676,943011380c942684259,926169397,942421561,942813748,875638833,942684204c842019637,942421810,859321655,842610229,943011884,909325880c824981046,909455672,943273784,809067319,942813497,741815090c892678712,892547127,876031026,909456177,741355574,842150968c858796600,892873779,842611000,741487929,808597047,892483382c809004081,926234680,741356854,926037049,943274036,842558512c959920436,741879861,942814265,909259825,892890160,859388216c741815604,926038328,959461685,876047415,959723313,741815605c942748728,825636659,876112950,926167858,741618232,926494777c808859953,926444592,926103093,741879864,926233144,892614198c892955698,909456953,741684535,842543160,875770416,842558520c859255605,741880885,959788856,842020662,842558517,859255097c741617720,892941625,808924722,876178486,892809267,741357880c909457208,825767731,842558518,909522741,741487924,808662073c875640375,809004087,892483384,741881400,926429240,809055033c876047416,959723313,741684533,842150968,858796600,809069619c959787577,741619248,808597047,909718838,842624056,859190070c741882166,809054264,926364725,842558512,825768244,741684272c942814265,909259825,892890160,859388216,741815604,942748728c842413875,876112949,875836722,741618745,825832760,959459641c926444597,926103093,741355832,926233144,892614198,892955698c909456953,741684535,926429240,909653298,809004088,859387704c741879865,925971511,892680500,876112949,842543666,741552944c842608697,909130037,842624052,942880825,741880369,909261112c959526967,809004086,875573816,741487667,892941625,808596530c892890164,842414136,741487670,925971511,959459637,959999028c825766962,741487672,892678712,842084663,825846836,842412083c741685553,859385913,842413362,959999025,959919666,741618231c808597047,942945846,842624051,859190070,741882166,809054264c926364725,842558512,825768244,741684272,942814265,909259825c892890160,859388216,741815604,926038328,959461685,876047415c959723313,741815605,892874808,859254835,926444599,892351801c741685049,942815544,825438513,942763063,959460657,808923958c825766188,909717557,1815623219,942815544,892876343,959982645c942748722,1815360819,825831481,875704889,876162098,875837746c1815556147,892940345,842150450,926428217,859256117,1815228726c909261112,926169399,876031033,909456177,1815556915,842150968c858796600,809053235,959787577,1815361072,825831992,825308727c809053234,825832249,1815557686,943207736,959656502,926428210c926103093,1815359800,926233144,892614198,892939314,909260089c1815098676,842543160,875770416,808987704,842019384,1815622707c842543160,875770416,808987704,842019384,1815622707,875706680c909521464,808987704,942815032,1815294774,808661305,943208757c809053236,892482361,1815163446,808596536,809055288,892873784c809054521,1815425587,892418097,926495282,959199540,809055538c859124789,892483692,892875572,925644593,825635124,825374519c842283116,808597554,942420787,960051253,842348850,842086508c943208755,942422329,959656497,943207734,858863980,943273264c959198264,842217776,825374261,959789164,892942385,942422068c892416564,892352304,825766252,942813749,741421623,825831481c858929202,959999031,925971506,741749816,858862647,926431029c876112951,842543666,741552944,959984952,892940857,909601842c926298162,741422386,842412601,909195321,876178482,808793906c741814320,959722040,842018872,876178483,875640882,741357106c959984952,892613433,926444599,926167094,741814580,876163129c943076917,942763064,959460657,909587254,842610732,808464696c963392563,959658288,876098352,892483628,925972275,963391536c909194802,808923960,942684204,943075895,946616115,926298681c943208249,942684460,825701944,963392306,842217776,825374261c892483628,909653557,946614322,825635385,892745266,825505580c808858931,946614584,942813748,858992690,842283052,926232882c963393075,909128497,909195568,959461676,909455923,929837362c909128246,808728884,842610732,909259833,946615092,825635385c942945332,892811308,943141686,946615345,909587762,842347574c892811308,942946101,946615347,959920181,909718326,942684204c859255351,929838388,942944564,942683191,892483628,859124534c963392824,825833781,876098360,943011884,959854392,929837112c892678452,909588787,942684204,892483126,946616119,875705650c875836467,842413868,959788592,963392055,926429748,808924984c942684204,892744247,946614328,943273010,892679473,842283308c842281272,946614326,960051253,926233651,825505836,909587256c946615602,959460919,842347320,909588524,858927920,946616112c859190583,842086455,892483628,875968055,963392053,892746037c892679990,942684204,926169397,946615865,909130037,892809776c892811308,842478392,946615091,859321655,842610229,943011884c909325880,829175350,909455672,943273784,892873783,892481849c1815491632,892418097,859191600,942421047,959920181,959984950c859060588,926298162,925644592,825635124,909455929,842283116c808597554,942420787,960051253,842348850,842086508,943208755c942422329,842478134,909324856,842283116,909391920,942422069c808597552,942748467,842283116,909326384,942420537,926102834c892811060,892811372,926233400,942420016,859321655,842610229c943011948,909325880,824981046,909455672,943273784,909732919c959721520,741684793,808859448,892351027,842558515,825768244c741684272,942814265,909259825,809004080,943011896,741422641c942748728,842413875,876112944,926167858,741618232,926494777c808859953,926444592,926103093,741879864,926233144,892614198c892955698,909456953,741684535,892874808,959919161,959999030c859321394,741683761,859385913,842413362,926444595,892549173c741488950,943207736,909521718,942763062,943076657,926431543c808859948,960050224,946615606,858797623,859123762,875706412c808532025,963392820,825766452,808858164,942684204,825767224c946614582,875574839,842085431,959461676,909522228,829175864c808792376,926103097,876096566,942683698,1815163961,859385913c959788082,876096566,943011633,1815426610,959788856,942944560c892873785,842414136,1815294009,926038328,959461685,876031031c959723313,1815557429,825832760,875574578,876096566,926103601c1815228982,858928184,842544948,809053236,959526713,1815097398c909457208,808990515,842542136,909522741,1815229748,909718841c892810805,959982645,959919666,1815623735,842543160,842543920c926428215,892352309,1815621687,942748727,809054520,876031030c808923953,1815622201,859387192,842478899,808987704,959789112c1815359543,858862647,926233909,842542134,842217525,1815426098c926429240,842412601,892873781,909588536,1815492409,875705400c825307953,842607667,842479925,1815687733,943011640,959853875c876096562,909652018,1815098676,892418097,842479670,942420530c858797623,925972530,892483692,858797108,942420017,943273010c859058225,842283372,842281272,942420022,859190578,926364469c825505644,959461171,925644595,926101812,942815536,825505644c959461171,925644850,926101812,942815536,842283116,859191602c942422070,959460919,859387961,825766252,909717557,741881395c825832760,875574578,842558518,825701173,741486647,859385913c892416313,876112948,926167858,741814840,892874808,959919161c842558518,925905717,741815609,909259833,808596536,926444601c892549173,741488950,943207736,909521718,942763062,943076657c926431543,825766188,909717557,1815623219,892418097,859191600c942422070,842086709,909389877,942684268,959984181,959197237c892483888,842478905,909588588,943208752,942420279,959789104c909719348,892483692,875638839,959199282,943075892,925971506c892811372,909456184,942420537,909654069,909522483,825766252c926430773,741816377,892679992,808989495,842558517,842020661c741816625,925971511,943009845,876112947,842543666,741552944c959984952,892940857,842624050,959658041,741421364,909261112c959526967,809004086,875573816,741487667,825635385,842084912c926444596,875575093,741553971,925971512,892811061,926444592c825243957,741947444,909457208,825307188,959999033,959788850c741881904,925971511,892680500,892890167,892481849,741749808c825375032,926038326,926444592,892810549,741421110,892874808c909587769,926444597,892549173,741488950,943207736,909521718c942763062,909325617,842413360,959789100,808792625,829175348c808792376,926103097,892939316,892679737,1815492665,926430520c858863673,926428210,926103093,1815097656,926233144,892614198c808987698,926496056,1815229488,892679992,825635639,892873778c909719352,1815558192,925971511,892680500,926428211,875966774c1815163449,909455928,909522483,926428208,959526709,1815098167c909194295,876034097,842607669,926298422,1815689264,959592760c959656500,909585457,909520946,1815623993,825831481,909259577c959982646,842283314,1815295030,959722040,875573560,876162101c875640882,1815098930,959984952,892613433,876096567,926103601c1815425590,959788856,909588022,926428216,909523253,1815688759c909457208,825767731,842542134,909522741,1815229748,909718841c892810805,808987701,876164408,1815492919,892678712,842216752c876162105,892614962,1815163960,943011640,959853875,892873778c859191352,1815492150,892418097,959920182,942421816,842086709c909389877,825766252,909717557,741619507,842347064,892416564c876178487,892809267,741552950,942748727,959656248,876112953c842543666,741552944,959984952,892940857,825781298,943272754c741947704,926037560,858929202,876112950,876097586,741881142c842543160,825439024,842624056,959854901,741488439,943010360c943141683,876112948,892416562,741554489,943011640,959853875c892890162,859191352,741750326,892418097,842215990,963393841c892746037,909654325,943011884,825768247,946614835,859190583c808532023,892483628,875968055,946614837,959789104,842281015c942684204,926169397,963393081,876032564,926299192,892811308c892876345,946616374,859321655,842610229,943011884,909325880c829175350,909455672,943273784,892873783,909719352,1815689269c825635385,909128240,876031032,909456177,1815492917,842150968c858796600,892873779,842611000,1815229753,959788088,858993461c926428209,859189558,1815623736,842150968,942945585,926428208c892549173,1815230774,808596536,892614200,942746672,959460657c808532279,842610796,892417331,925643572,943206708,926495537c892483692,875574832,942420016,808793394,858862388,959461740c809054519,942420281,942682676,942684468,842610796,842019128c824980281,909455672,943273784,892890165,892481849,741749808c926038328,825700916,942763056,959722801,825766705,943011884c892746039,963393848,808596276,925906742,825505580,842608950c946615861,942813748,858992690,943011884,959592761,963392053c909128497,892940594,959461676,909455923,946614578,942814777c943076914,842283308,842281272,829175861,808792376,926103097c942746678,959460657,943076150,959461740,926364209,959199538c959789365,842150449,875706476,926496569,959198774,825833781c825832248,892483692,825700403,942421304,926431285,959920438c959789164,858798385,959199538,926429748,808924984,892811372c909456184,942420537,942682676,808793142,825766252,926430773c741487154,808859448,825766451,842558519,808727605,741355827c959722040,875573560,876178483,875640882,741357106,909455928c926102835,876047415,808923953,741815097,858862647,842608695c876047416,808923953,741880377,858862647,842608695,876112952c909718066,741881395,808859448,959985977,942763059,959460657c943076150,959789100,808792625,946615860,926102834,842020657c959461676,825309491,946615349,875770420,926038071,942684204c926169397,963393081,892614965,892548665,842283052,825636912c946615097,859321655,842610229,943011884,909325880,829175350c909455672,943273784,942746679,959460657,943076150,825766252c909717557,741881395,825832760,875574578,892890166,808859704c741882165,892678712,859189559,876112950,892874802,741685041c892874808,959919161,892955702,859125817,741748785,808662073c875639345,926444596,892549173,741488950,943207736,909521718c942763062,943076657,926431543,842283052,859386160,946615095c926233906,858927409,825505580,909587763,946614834,942813748c858992690,943011884,959592761,963392053,859322674,825308217" fillcolor="black" stroked="f" o:allowincell="f" style="position:absolute;left:382;top:615;width:20;height:18;mso-wrap-style:none;v-text-anchor:middle;mso-position-horizontal-relative:char">
                  <v:fill o:detectmouseclick="t" type="solid" color2="white"/>
                  <v:stroke color="#3465a4" joinstyle="round" endcap="flat"/>
                  <w10:wrap type="none"/>
                </v:rect>
                <v:rect id="shape_0" ID="Shape 19456" coordsize="24384,9144" path="l0,0l4572,0l6096,1524l9144,1524l12192,3048l13716,3048l16764,4572l19812,6096l22860,7620l24384,9144l21336,9144l19812,7620l16764,6096l13716,4572l12192,4572l9144,3048l6096,3048l4572,1524l0,1524l0,0l2191212,0l-867172352,1442812460l0,0l0,2126219351l2162688,0l466616320,1442813368l0,0l0,0l7405568,0l-1677721600,1442499136l0,0l0,0l0,0l0,0l0,0l0,0l1929379840,1030318435l17186,0l-813694976,1442812858l-751828992,1442813369l131072,-1748065535l792503246,1047804535l3211264,0l487587840,1442812709l0,0l0,0l0,0l65537,1l2162688,0l-596115456,2125478429l65536,0l0,0l2162688,0l1229979648,1442813369l0,0l0,0l2162688,0l23068672,1442813370l0,0l2097152,0l2162688,0l-596115456,2125478429l65536,0l0,0l2162688,0l-596115456,2125478429l65536,0l0,0l4259840,0l1653604352,2125479976l65536,65536l1661468672,2125479976l595591168,2125478433l595591168,2125478433l458752,1442775040l574423040,1043276336l2162688,0l360054784,1442447360l0,0l1814036480,2125475075l2162688,0l-833552384,1442813369l0,0l1902706688,24949l6356992,0l-590872576,2125479988l65536,0l0,0l0,0l-584056832,2125479988l-580386816,2125479988l-395313152,1442813369l-296222720,1442813369l-294649856,1442813369l595591168,2125478433l6619136,4063232l2162694,0l-596115456,2125478429l65536,0l0,0l5308416,0l1539833856,2125479999l559939584,1442813370l1903165440,1442813363l0,0l0,0l0,0l0,0l0,0l0,0l7405568,0l1360789504,1442499151l1588789248,-1647823635l1692099,2000426573l-434083270,1442812569l1814167552,578053733l4275759,0l-907018240,1442813369l-1168113664,1442813369l0,0l-1167065088,1442813369l0,1936588800l595606889,2125478433l9437184,0l2162688,0l-596115456,2125478429l65536,0l0,0l8454144,0l1843396608,1442813367l-864026624,2125479987l0,0l0,0l0,0l1310720,0l0,0l0,0l-833093632,1442813369l0,-65536l98303,1442775040l0,0l0,0l0,0l538968064,980889404l2178676,0l0,0l1598029824,399507456l0,257556l8454144,0l506462208,1442813340l-864026624,2125479987l0,0l0,0l0,0l1310720,0l0,0l0,0l-822607872,1442813369l0,-65536l98303,1664745472l15731,0l0,0l0,0l1851850752,4075298l3211264,0l-566231040,2125479320l1877999616,1442813363l-811597824,1442813369l-811073536,1442813369l-811073536,1442813369l2162688,0l-568328192,1442813369l0,0l0,0l2175522,0l-594542592,1442813369l0,0l0,0l2162688,0l131072,1442447360l-1128267776,1442812681l5242880,0l17891328,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1241529957,2125480079l792461312,1047804535l4289646,0l0,0l0,0l0,0l0,0l0,0l0,0l16711680,13762815l7405570,0l-527630336,1442499136l1588789248,-1647823635l543543747,1635138167l1310866796,1634562671l1043276396,1933211452l1768120688,1998612334l1852402746,1819628133l1629633893,577729653l1815770912,1030057577l808727074,980885538l1868981602,574449010l1998594608,1952866618l574452325,1043276336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653604352,2125479976l131072,65536l1661468672,2125479976l595591168,2125478433l595591168,2125478433l-1382219776,599261184l0,0l2162688,0l-833552384,1442813369l0,0l1902706688,24949l3211264,0l1959264256,2125475438l0,8192000l131072,1635138049l15724,0l1043267584,980893231l2178674,0l-833552384,1442813369l0,0l1902706688,24949l13697024,0l-1824718848,1442499148l1588789248,-1647823635l2150851,62718897l62391217,63177645l63243199,61932483l61931552,63374273l2098094,2098094l2098111,62718897l62391217,63177645l62718921,63307808l62981055,61932461l2098114,63374253l63243199,2098109l62129070,2098103l63177667,62718903l62521376,63177649l63374271,2098094l62849988,63046597l63176736,2098097l63374275,63177653l62522297,2098092l62063533,62981043l63308721,3015601l150994944,0l101842944,1349663232l7421554,0l-1966276608,1442499136l1588789248,-1647823635l53699,0l2310,589824l9,150994944l0,100663296l9,0l2304,0l589824,0l150994944,150994944l0,0l168363530,168430090l168430090,302647818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c1002454078,2125479797,-1582301184,1442812238,264110080,0c920665465,2125479797,-1582301184,1442812238,265224192,0c882922606,2125479797,-1582301184,1442812238,265289728,0c-1445973196,1442812614,1738539008,1442812461,266010624,0c-1458554271,1442812614,811597824,1442812236,264765440,0c975191102,2125479797,-1555038208,1442812230,264896512,0c887111032,2125479797,-1555038208,1442812230,264962048,0c849374828,2125479797,-1555038208,1442812230,265027584,0c939537458,2125479797,811597824,1442812236,265879552,0c-1478467268,1442812614,756023296,1442812236,265879552,0c-1474289091,1442812614,740294656,1442812236,265879552,0c979398484,2125479797,-1504706560,1442812614,264437760,0c895499823,2125479797,-1504706560,1442812614,265486336,0c857765920,2125479797,-1504706560,1442812614,265551872,0c-1449110418,1442812614,811597824,1442812236,265682944,0c-1513086412,1442812614,811597824,1442812236,264175616,0c924868924,2125479797,740294656,1442812236,264568832,0c931144253,2125479797,811597824,1442812236,264372224,0c968905838,2125479797,811597824,1442812236,263979008,0c943727156,2125479797,811597824,1442812236,264306688,0c-1486850960,1442812614,756023296,1442812236,264306688,0c-1482658758,1442812614,740294656,1442812236,264306688,0c977302643,2125479797,-1582301184,1442812238,264241152,0c891301740,2125479797,-1582301184,1442812238,265355264,0c853553204,2125479797,-1582301184,1442812238,265420800,0c-1455395773,1442812614,740294656,1442812236,264830976,0c45115756,1442812615,740294656,1442812236,6619136,196608c-1898955714,1442812614,154140672,1442812254,80740352,0c-1903150495,1442812614,154140672,1442812254,80674816,0c-1894750894,1442812614,1738539008,1442812461,80805888,0c-778035098,2125479817,154140672,1442812254,260964352,0c136330616,1442812615,97517568,1442812615,1469710336,16c1562407031,2125479817,740294656,1442812236,67698688,0c1560310640,2125479817,-1876951040,1442812614,66715648,0c1600141939,2125479817,740294656,1442812236,67305472,0c1566585890,2125479817,-1887436800,1442812614,258539520,0c1551923301,2125479817,154140672,1442812254,66715648,0c1595941424,2125479817,756023296,1442812236,67371008,0c1591753790,2125479817,756023296,1442812236,67436544,0c1814063201,2125480034,756023296,1442812236,67567616,0c1587552884,2125479817,756023296,1442812236,67633152,0c1809871987,2125480034,-217055232,1442812613,66977792,0c1583362609,2125479817,756023296,1442812236,67043328,0c1579171192,2125479817,756023296,1442812236,67108864,0c1574982757,2125479817,740294656,1442812236,67502080,0c1570779703,2125479817,740294656,1442812236,66912256,0c1556101729,2125479817,154140672,1442812254,66715648,0c1604330045,2125479817,756023296,1442812236,66519040,0c1528839791,2125479817,756023296,1442812236,67239936,0c1818239539,2125480034,811597824,1442812236,66519040,0c1606448240,2125479817,811597824,1442812236,66519040,0c1610637615,2125479817,811597824,1442812236,66519040,0c1547711522,2125479817,-1855979520,1442812614,66584576,0c1801475182,2125480034,154140672,1442812254,66584576,0c1805660729,2125480034,811597824,1442812236,66846720,0c1544577340,2125479817,-1838153728,1442812614,66650112,0c1541422457,2125479817,154140672,1442812254,66650112,0c1538282606,2125479817,-1820327936,1442812614,66453504,0c1535129650,2125479817,811597824,1442812236,66781184,0c1530945852,2125479817,-1855979520,1442812614,67174400,0c1795174178,2125480034,154140672,1442812254,67174400,0c1790976116,2125480034,740294656,1442812236,67764224,0c1975542063,2125480034,740294656,1442812236,71499776,0c-784321246,2125479817,-1750073344,1442812582,257228800,0c-1660922770,1442812614,756023296,1442812236,81264640,0c-1665124815,1442812614,756023296,1442812236,81199104,0c-1656725188,1442812614,811597824,1442812236,81330176,0c1526742393,2125479817,-1804599296,1442812614,76939264,0c4215918,1442812615,811597824,1442812236,6750208,1c7352375,1442812615,756023296,1442812236,6750208,8519681c11559228,1442812615,811597824,1442812236,6750208,65537c-780128478,2125479817,154140672,1442812254,262602752,0c-687857548,2125479809,1738539008,1442812461,261554176,0c110125359,1442812615,740294656,1442812236,8060928,0c-1668271070,1442812614,740294656,1442812236,257425408,16c-767536018,2125479817,811597824,1442812236,74186752,0c-769640903,2125479817,154140672,1442812254,74252288,0c15753532,1442812615,756023296,1442812236,5963776,8650753c-735036039,2125479817,-1765801984,1442812614,66322432,0c-737127314,2125479817,756023296,1442812236,65732608,0c-732941512,2125479817,-1786773504,1442812614,65601536,0c-1774165700,1442812614,154140672,1442812254,65601536,0c1997549346,2125480034,-1716518912,1442812614,65863680,1c-740286348,2125479817,740294656,1442812236,66125824,0c-1703911121,1442812614,154140672,1442812254,65863680,0c-744476126,2125479817,756023296,1442812236,65994752,0c-747613074,2125479817,-1750073344,1442812614,66256896,0c-765446096,2125479817,-1716518912,1442812614,65798144,1c-750764994,2125479817,740294656,1442812236,66060288,0c-1700759264,1442812614,154140672,1442812254,65798144,0c-754947014,2125479817,756023296,1442812236,65929216,0c-758107870,2125479817,-1734344704,1442812614,65536000,0c-761237676,2125479817,811597824,1442812236,66191360,0c-763349198,2125479817,756023296,1442812236,65667072,0c-803184324,2125479817,-1876951040,1442812614,257622016,16c-799006156,2125479817,154140672,1442812254,257556480,16c-790596496,2125479817,1510998016,1442812231,257359872,16c-771739844,2125479817,740294656,1442812236,73990144,0c1995448893,2125480034,154140672,1442812254,74317824,0c1008758380,2125479797,740294656,1442812236,263258112,0c1012937271,2125479797,-1649410048,1442812614,262995968,0c-959431618,1442812614,740294656,1442812236,6488064,0c140524921,1442812615,740294656,1442812236,6750208,196608c847277676,2125479797,811597824,1442812236,263716864,0c843067953,2125479797,756023296,1442812236,263585792,0c809516094,2125479797,756023296,1442812236,263520256,0c-1441783240,1442812614,740294656,1442812236,263127040,0c-1437567888,1442812614,740294656,1442812236,263192576,0c801124156,2125479797,740294656,1442812236,262930432,0c796926525,2125479797,740294656,1442812236,262864896,0c805334636,2125479797,740294656,1442812236,262799360,0c838891808,2125479797,740294656,1442812236,263061504,0c834694202,2125479797,811597824,1442812236,263716864,0c830484528,2125479797,756023296,1442812236,263520256,0c826306618,2125479797,-1427111936,1442812614,263651328,0c822095676,2125479797,756023296,1442812236,263520256,0c817898045,2125479797,-1391460352,1442812614,263782400,0c813716590,2125479797,756023296,1442812236,263585792,0c-1374674382,1442812614,-1277165568,1442812255,262733824,0c127941217,1442812615,811597824,1442812236,1469579264,0c-773835486,2125479817,740294656,1442812236,74121216,0c143670895,1442812615,811597824,1442812236,5832704,65536c146809398,1442812615,811597824,1442812236,5832704,1048576c151024752,1442812615,811597824,1442812236,5832704,131072c154165551,1442812615,811597824,1442812236,5832704,983040c18886946,1442812615,756023296,1442812236,5963776,8716289c-786410386,2125479817,756023296,1442812236,75038720,0c1991259697,2125480034,740294656,1442812236,68681728,0c-819961540,2125479817,756023296,1442812236,69271552,0c-805290631,2125479817,756023296,1442812236,68747264,0c-815770514,2125479817,756023296,1442812236,69140480,0c-817875658,2125479817,756023296,1442812236,69206016,0c1988124988,2125480034,811597824,1442812236,68943872,0c-809488606,2125479817,756023296,1442812236,68812800,0c-813686668,2125479817,756023296,1442812236,68878336,0c-794795729,2125479817,756023296,1442812236,75104256,0c-775933406,2125479817,740294656,1442812236,74055680,0c-1652534162,1442812614,756023296,1442812236,81395712,0c132134453,1442812615,97517568,1442812615,1469644800,16c22044988,1442812615,-436207616,1442812614,6619136,1c36715897,1442812615,740294656,1442812236,6619136,65537c40916078,1442812615,740294656,1442812236,6619136,131072c1983920185,2125480034,811597824,1442812236,71303168,0c-824155844,2125479817,811597824,1442812236,71172096,0c-828362974,2125479817,811597824,1442812236,71237632,0c-832561036,2125479817,-1610612736,1442812614,70975488,0c-836738769,2125479817,-1600126976,1442812614,70909952,0c-840944862,2125479817,740294656,1442812236,71041024,0c1979739988,2125480034,740294656,1442812236,71106560,0c-845143504,2125479817,740294656,1442812236,70123520,0c-849318854,2125479817,740294656,1442812236,70778880,0c158349090,1442812615,740294656,1442812236,1469841408,0c161496126,1442812615,-608174080,1442812614,1469841408,65536c-878694622,2125479817,154140672,1442812254,71630848,0c-1537204108,1442812614,-1528823808,1442812614,262537216,0c-853519250,2125479817,740294656,1442812236,71368704,0c-857710289,2125479817,-1583349760,1442812614,70189056,0c-1688182468,1442812614,811597824,1442812236,262471680,0c1518362998,2125479817,-1565523968,1442812614,70844416,0c1514171497,2125479817,756023296,1442812236,70254592,0c1509961580,2125479817,756023296,1442812236,70451200,0c-861914509,2125479817,756023296,1442812236,70582272,0c-866107857,2125479817,756023296,1442812236,70713344,0c-870292166,2125479817,756023296,1442812236,70057984,0c-874484113,2125479817,756023296,1442812236,70647808,0c66075251,1442812615,74448896,1442812615,1468792832,0c1505784688,2125479817,756023296,1442812236,70320128,0c1501589587,2125479817,756023296,1442812236,70385664,0c1497391420,2125479817,-1547698176,1442812614,70516736,0c1493185586,2125479817,740294656,1442812236,71565312,0c33585507,1442812615,-436207616,1442812614,6619136,0c1522557754,2125479817,-1628438528,1442812614,76218368,0c1993362532,2125480034,154140672,1442812254,260898816,0c48250220,1442812615,756023296,1442812236,6029312,8585216c-1683997634,1442812614,-1680867328,1442812614,258605056,0c122696499,1442812615,-1680867328,1442812614,1469513728,16c-1691324588,1442812614,154140672,1442812254,260571136,16c-1694485452,1442812614,154140672,1442812254,260505600,16c-1378862018,1442812614,-1277165568,1442812255,71434240,0c54534708,1442812615,811597824,1442812236,6684672,1c57701488,1442812615,756023296,1442812236,6684672,8519681c61878076,1442812615,811597824,1442812236,6684672,65537c-1697635779,1442812614,740294656,1442812236,76283904,0c114323052,1442812615,-807403520,1442812230,8192000,0c-1382008527,1442812614,811597824,1442812236,262668288,0c-782221713,2125479817,756023296,1442812236,258146304,0c1031348258,842084642,573978423,792477231,1852586593,1010724692c1852586593,1010724692,1953512033,574453792,825768241,2032149042c808526397,942815033,1010708258,1815765295,1047483502,1815765308c1047483502,1882874172,1031282804,942813730,539111478,824327545c943076912,1043276336,979447612,1867804268,979450942,1867804268c979450942,2015392880,892478013,574107705,574454048,909324337c790770227,1630485566,1416522810,1631338095,1416522810,1631338095c544501818,841104760,909457720,1031348258,809056546,790769974c1630485566,1416522810,1631338095,1416522810,1631338095,544501818c857881976,875573298,1031348258,808859938,790770225,1630485566c1416522810,1631338095,1416522810,1631338095,544501818,857881976c909587766,1031348258,875641122,790769716,1630485566,1416522810c1631338095,1416522810,1631338095,544501818,857881976,808464696c1031348258,859322402,790770233,1630485566,1416522810,1631338095c1416522810,1631338095,544501818,874659192,942944561,1031348258c859125794,790770740,1630485566,1416522810,1631338095,1416522810c1631338095,544501818,874659192,909717812,1031348258,925906978c790770487,1630485566,1416522810,1631338095,1416522810,1631338095c544501818,874659192,808597301,1031348258,926365474,790770738c1630485566,1416522810,1631338095,1416522810,1631338095,544501818c874659192,875835959,1031348258,909391650,790771255,1630485566c1416522810,1631338095,1416522810,1631338095,544501818,874659192c943077176,1031348258,909195042,790771762,1630485566,1416522810c1631338095,1416522810,1631338095,544501818,874659192,943077176c1031348258,808924706,790771253,1630485566,1416522810,1631338095c1416522810,1631338095,544501818,891436408,842609200,1031348258c808728098,790771760,1630485566,1416522810,1631338095,1416522810c1631338095,544501818,891436408,909195313,1031348258,876164386c790771507,1630485566,1416522810,1631338095,1416522810,1631338095c544501818,891436408,909195313,1031348258,942945570,790770742c1630485566,1416522810,9518703,0,1375731712,1442813371c1376256000,1442813371,1376256000,1442813371,1380974592,1442813371c1381498880,1442813371,1381498880,1442813371,514850816,1442813370c16711680,0,0,0,0,0c0,0,0,0,0,0c0,0,0,0,0,0c-41549824,1442813369,4259840,0,65536,1245184c2097152,2883630,3801147,6291501,4128807,6225953c2228285,8192123,2687016,6094939,0,100c6386276,0,-590872576,2125479988,65536,0c0,0,0,0,-584056832,2125479988c-580386816,2125479988,-730857472,1442813371,-375390208,1442813371c-328204288,1442813371,595591168,2125478433,892600320,1010708258c5337207,0,1539833856,2125479999,1852833792,1442813371c1172307968,1442813370,0,0,0,0c0,0,0,0,0,0c842072064,792477218,2191479,0,514850816,1442813370c0,0,0,0,23134208,0c1918369792,2125479994,0,0,0,0c0,0,0,0,0,0c0,0,-41943040,1442813369,19922944,1442813370c0,0,0,0,0,0c0,1685192704,12847,0,0,0c0,0,0,0,0,0c0,0,0,0,0,0c0,0,0,0,0,0c0,0,0,0,0,0c0,0,0,0,0,0c0,0,-1058013184,2125475244,2005925888,1442812467c0,0,0,0,0,0c0,0,0,0,0,0c0,589824,95088,0,195035136,1442812715c0,0,37814272,0,1245184000,2125480079c0,0,1237319680,2125479999,845152256,1442812540c0,0,519569408,1442813370,2084831232,2125479797c65536,1711276032,93554,1919957505,29811,0c0,0,0,0,0,0c0,0,0,0,0,0c0,0,0,0,0,0c0,0,1779433472,1442812541,0,0c0,0,0,0,0,0c0,0,0,0,0,0c0,0,0,0,0,0c0,0,0,0,0,0c0,0,0,0,0,0c0,0,0,0,0,0c0,0,0,0,0,0c0,0,0,0,0,0c0,0,0,0,0,0c0,0,0,0,0,0c0,0,0,0,0,0c0,0,0,0,0,0c0,0,0,0,0,0c0,0,0,0,0,0c0,0,-349700096,2125479974,1351614464,1442813371c0,0,12388,573583408,788545071,1869822561c26988,0,7405568,0,-1670250496,1442499136c1588789248,-1647823635,53699,0,0,0c0,0,0,0,0,0c0,0,1397751808,1442813390,1396703232,1442813390c0,0,0,0,0,0c154206208,0,-262144000,2125479974,-890241024,1442813369c-889716736,1442813369,-889716736,1442813369,2118123520,1442812541c2117074944,1442812541,0,65536,1785740911,1442813362c1786249216,1442813362,1786249216,1442813362,-65536,32767c-65536,32767,0,0,0,0c-65536,32767,-65536,32767,0,0c0,131072,-871338156,1442813369,-870842368,1442813369c-870842368,1442813369,845152256,1442812540,-1226833920,2125479314c559939584,1442813370,-349700096,2125479974,-822083584,1442813362c0,0,15972,2125479817,47185920,37574c257032192,16,-848267232,1442813369,0,0c0,0,0,0,0,0c0,0,0,0,845152256,1442812540c0,0,-1927282688,1442812541,0,0c1772617728,2125479994,0,0,0,0c1775763456,2125479994,0,0,0,0c-1753219072,1442813367,0,0,0,0c-868220928,1442812858,-267911168,2125479974,0,0c586678272,1442813370,0,0,0,0c0,0,-2147418112,-1,-2147352577,-1c1705050111,2125479989,0,0,-1932984320,2125479821c65536,0,1744842800,2125479643,587726848,1442813370c3276800,0,956301312,2125479797,0,0c0,0,0,0,811597824,1442812236c263979008,0,-1476386243,1442812614,131072,1442775040c3276800,0,0,16858997,-65536,6619135c100,0,1310720,1442775040,0,0c-1799880704,1442813348,0,0,0,0c0,0,0,0,1245184000,2125480079c2097152,140050432,67043586,2125479797,0,0c132120576,1442812455,131072000,1442812455,0,1442776063c265093120,0,866136866,2125479797,811597824,1442812236c265158656,0,989864496,2125479797,811597824,1442812236c264044544,0,908092218,2125479797,811597824,1442812236c265093120,0,870337636,2125479797,811597824,1442812236c265158656,0,998260076,2125479797,154140672,1442812254c264044544,0,916470846,2125479797,154140672,1442812254c265093120,0,878719541,2125479797,154140672,1442812254c265158656,0,981482081,2125479797,811597824,1442812236c264044544,0,899704182,2125479797,811597824,1442812236c265093120,0,861942834,2125479797,811597824,1442812236c265158656,0,994071662,2125479797,154140672,1442812254c264044544,0,912276542,2125479797,154140672,1442812254c265093120,0,874528120,2125479797,154140672,1442812254c265158656,0,1002464058,2125479797,-1582301184,1442812238c264110080,0,920669288,2125479797,-1582301184,1442812238c265224192,0,882926697,2125479797,-1582301184,1442812238c265289728,0,-1445971655,1442812614,1738539008,1442812461c266010624,0,-1458541510,1442812614,811597824,1442812236c264765440,0,975203386,2125479797,-1555038208,1442812230c264896512,0,887111269,2125479797,-1555038208,1442812230c251658240,0,849374313,2125479797,-1555038208,1442812230c265027584,0,939545204,2125479797,811597824,1442812236c265879552,0,-1478465248,1442812614,756023296,1442812236c265879552,0,-1474281883,1442812614,740294656,1442812236c265879552,0,979385406,2125479797,-1504706560,1442812614c264437760,0,895514428,2125479797,-1504706560,1442812614c265486336,0,857765920,2125479797,-1504706560,1442812614c265551872,0,-1449107140,1442812614,811597824,1442812236c265682944,0,-1513080776,1442812614,811597824,1442812236c264175616,0,924872549,2125479797,740294656,1442812236c264568832,0,931160380,2125479797,811597824,1442812236c264372224,0,968899956,2125479797,811597824,1442812236c263979008,0,943745140,2125479797,811597824,1442812236c264306688,0,-1486854112,1442812614,756023296,1442812236c264306688,0,-1482656656,1442812614,740294656,1442812236c264306688,0,977300794,2125479797,-1582301184,1442812238c264241152,0,891302178,2125479797,-1582301184,1442812238c265355264,0,853556286,2125479797,-1582301184,1442812238c265420800,0,-1455415262,1442812614,740294656,1442812236c264830976,0,45117036,1442812615,740294656,1442812236c6619136,196608,-1912590046,1442812614,0,1426063360c0,0,0,37574,154140672,1442812254c80674816,0,-1894768078,1442812614,1738539008,1442812461c80805888,0,-778013584,2125479817,154140672,1442812254c260964352,0,136326972,1442812615,97517568,1442812615c1459617792,16,8765,2125479817,0,0c0,0,0,0,0,0c0,0,-2147418112,-1,-2147352577,-1c16777215,0,0,0,983040,1442812614c1218445312,2125479999,0,0,-1996488704,2125479797c262144,0,1943039596,2125479318,559939584,1442813370c0,0,1577058304,2125479817,0,0c0,0,1704999998,2125479989,0,0c-1993867264,2125479797,65536,0,-772800512,2125479315c559939584,1442813370,6553600,0,-218103808,1442812613c-65536,-1,1577123839,1,1704984576,2125479989c0,0,-1990721536,2125479797,65536,0c-994050048,2125479315,559939584,1442813370,13107200,0c67108864,0,12578,0,0,0c0,0,0,0,0,0c0,0,0,0,0,0c0,0,0,0,-868220928,2125479320c1903165440,1442813363,974127104,2125479321,1903165440,1442813363c-778043392,2125479320,1903165440,1442813363,-1498415104,2125479322c1903165440,1442813363,0,0,0,0c0,0,0,0,0,0c0,0,1523187712,2125479936,154140672,1442812254c3211264,0,-566231040,2125479320,719323136,1442813370c-226492416,1442813364,-225968128,1442813364,-225968128,1442813364c2162688,0,2121269248,1442813362,0,0c66650112,0,23162476,0,1918369792,2125479994c0,0,0,0,0,0c0,0,0,0,0,0c349175808,1442813366,714080256,1442813370,0,0c0,0,0,0,0,1442775040c0,0,0,0,0,0c0,0,0,0,0,0c0,0,0,0,0,0c0,0,0,0,0,0c0,0,0,0,0,0c0,0,0,0,0,0c-1058013184,2125475244,2005925888,1442812467,0,0c0,0,0,0,0,0c0,0,0,0,0,589824c65536,0,1521483776,1442812714,0,0c17891328,0,-556793856,1442812569,1245184000,2125480079c327680,196608,131072,0,0,65536c0,0,0,0,0,65536c0,0,15728640,0,4980736,1442812614c1245184000,2125480079,1245184000,2125480079,1245184000,2125480079c1245184000,2125480079,67698688,1442812615,0,0c0,0,157810688,1442812615,1245184000,2125480079c1245184000,2125480079,1245184000,2125480079,1245184000,2125480079c67043328,65536,13361,0,0,0c1468530688,0,35667006,-27961,-1,1442775039c0,0,31008,0,131072,0c6029312,8585216,2190956,0,1181220864,2125479999c119537664,1442813371,349175808,1442813366,2162688,0c-214958080,1442813364,1556086784,2125480071,756023296,1442812236c4259840,0,65536,1245184,2097152,2883630c3801147,6291501,4128807,6225953,2228285,8192123c2687016,6094939,0,100,403767296,0c119537664,1442812615,740294656,1442812236,8192000,65536c-2088400,1442812614,-608174080,1442812614,6815744,131073c-11504528,1442812614,811597824,1442812236,6815744,65537c90189628,1442812615,97517568,1442812615,1469186048,16c-8379843,1442812614,-418381824,1442812614,6815744,1c-788507538,2125479817,-1876951040,1442812614,256901120,16c51388984,1442812615,756023296,1442812236,6029312,8650752c-792708511,2125479817,-1750073344,1442812582,257490944,16c170931250,1442812615,154140672,1442812254,7471104,131073c164641377,1442812615,154140672,1442812254,7471104,65537c167787582,1442812615,154140672,1442812254,7471104,1c-1462747784,1442812614,740294656,1442812236,264699904,0c-1494192532,1442812614,756023296,1442812236,266076160,0c-1491060684,1442812614,740294656,1442812236,266076160,0c929063228,2125479797,811597824,1442812236,265945088,0c972038717,2125479797,756023296,1442812236,263979008,0c956329812,2125479797,811597824,1442812236,263979008,0c952120112,2125479797,811597824,1442812236,263979008,0c964718650,2125479797,811597824,1442812236,263979008,0c960507708,2125479797,811597824,1442812236,263979008,0c-1470094787,1442812614,740294656,1442812236,264503296,0c935351406,2125479797,740294656,1442812236,264372224,0c-1452263370,1442812614,811597824,1442812236,265617408,0c947937596,2125479797,811597824,1442812236,264634368,0c-1466942087,1442812614,-807403520,1442812230,264634368,0c985683054,2125479797,811597824,1442812236,264044544,0c903886900,2125479797,811597824,1442812236,265093120,0c866148668,2125479797,811597824,1442812236,265158656,0c989867810,2125479797,811597824,1442812236,264044544,0c908075124,2125479797,811597824,1442812236,265093120,0c870342959,2125479797,811597824,1442812236,265158656,0c998257186,2125479797,154140672,1442812254,264044544,0c916477038,2125479797,154140672,1442812254,265093120,0c878719539,2125479797,154140672,1442812254,265158656,0c981492028,2125479797,811597824,1442812236,264044544,0c899693945,2125479797,811597824,1442812236,265093120,0c861951086,2125479797,811597824,1442812236,265158656,0c994063408,2125479797,154140672,1442812254,264044544,0c912286012,2125479797,154140672,1442812254,265093120,0c874524450,2125479797,154140672,1442812254,265158656,0c1002446964,2125479797,-1582301184,1442812238,264110080,0c920674607,2125479797,-1582301184,1442812238,265224192,0c882914594,2125479797,-1582301184,1442812238,265289728,0c-1445964690,1442812614,1738539008,1442812461,266010624,0c-1458556876,1442812614,811597824,1442812236,264765440,0c975200572,2125479797,-1555038208,1442812230,264896512,0c887111033,2125479797,-1555038208,1442812230,264962048,0c849368174,2125479797,-1555038208,1442812230,265027584,0c939536952,2125479797,811597824,1442812236,265879552,0c-1478467268,1442812614,756023296,1442812236,265879552,0c-1474285790,1442812614,740294656,1442812236,265879552,0c979378292,2125479797,-1504706560,1442812614,264437760,0c895508783,2125479797,-1504706560,1442812614,265486336,0c857749282,2125479797,-1504706560,1442812614,265551872,0c-1449110418,1442812614,811597824,1442812236,265682944,0c-1513081806,1442812614,811597824,1442812236,264175616,0c924868924,2125479797,740294656,1442812236,264568832,0c931151225,2125479797,811597824,1442812236,264372224,0c968905838,2125479797,811597824,1442812236,263979008,0c943730994,2125479797,811597824,1442812236,264306688,0c-1486855876,1442812614,756023296,1442812236,264306688,0c-1482674398,1442812614,740294656,1442812236,264306688,0c977281140,2125479797,-1582301184,1442812238,264241152,0c891304545,2125479797,-1582301184,1442812238,265355264,0c853554745,2125479797,-1582301184,1442812238,265420800,0c-1455407505,1442812614,740294656,1442812236,264830976,0c45096994,1442812615,740294656,1442812236,6619136,196608c-1898942868,1442812614,154140672,1442812254,80740352,0c-1903152350,1442812614,154140672,1442812254,80674816,0c-1894761410,1442812614,1738539008,1442812461,80805888,0c-778027970,2125479817,154140672,1442812254,260964352,0c136339824,1442812615,97517568,1442812615,1469710336,16c1562396532,2125479817,740294656,1442812236,67698688,0c1560306279,2125479817,-1876951040,1442812614,66715648,0c1600155507,2125479817,740294656,1442812236,67305472,0c1566600762,2125479817,-1887436800,1442812614,258539520,0c1551921744,2125479817,154140672,1442812254,66715648,0c1595963492,2125479817,756023296,1442812236,67371008,0c1591747120,2125479817,756023296,1442812236,67436544,0c1814052399,2125480034,756023296,1442812236,67567616,0c1587559983,2125479817,756023296,1442812236,67633152,0c1809854322,2125480034,-217055232,1442812613,66977792,0c1583379312,2125479817,756023296,1442812236,67043328,0c1579186234,2125479817,756023296,1442812236,67108864,0c1574976889,2125479817,740294656,1442812236,67502080,0c1570779186,2125479817,740294656,1442812236,66912256,0c1556111676,2125479817,154140672,1442812254,66715648,0c1604347706,2125479817,756023296,1442812236,66519040,0c1528832116,2125479817,756023296,1442812236,67239936,0c1818242850,2125480034,811597824,1442812236,66519040,0c1606430754,2125479817,811597824,1442812236,66519040,0c1610627681,2125479817,811597824,1442812236,66519040,0c1547726138,2125479817,-1855979520,1442812614,66584576,0c1801465890,2125480034,154140672,1442812254,66584576,0c1805676396,2125480034,811597824,1442812236,66846720,0c1544582259,2125479817,-1838153728,1442812614,66650112,0c1541433670,2125479817,154140672,1442812254,66650112,0c1538275641,2125479817,-1820327936,1442812614,66453504,0c1535123566,2125479817,811597824,1442812236,66781184,0c1530936942,2125479817,-1855979520,1442812614,67174400,0c1795187004,2125480034,154140672,1442812254,67174400,0c1790988908,2125480034,740294656,1442812236,67764224,0c1975543397,2125480034,740294656,1442812236,71499776,0c-784304028,2125479817,-1750073344,1442812582,257228800,0c-1660913860,1442812614,756023296,1442812236,81264640,0c-1665109897,1442812614,756023296,1442812236,81199104,0c-1656720528,1442812614,811597824,1442812236,81330176,0c1526735421,2125479817,-1804599296,1442812614,76939264,0c4220218,1442812615,811597824,1442812236,6750208,1c7352372,1442812615,756023296,1442812236,6750208,8519681c11550317,1442812615,811597824,1442812236,6750208,65537c-780115654,2125479817,154140672,1442812254,262602752,0c-687836126,2125479809,1738539008,1442812461,261554176,0c110129996,1442812615,740294656,1442812236,8060928,0c-1668275651,1442812614,740294656,1442812236,257425408,16c-767526880,2125479817,811597824,1442812236,74186752,0c-769628810,2125479817,154140672,1442812254,74252288,0c15743028,1442812615,756023296,1442812236,5963776,8650753c-735026884,2125479817,-1765801984,1442812614,66322432,0c-737140163,2125479817,756023296,1442812236,65732608,0c-732926124,2125479817,-1786773504,1442812614,65601536,0c-1774177230,1442812614,154140672,1442812254,65601536,0c1997552225,2125480034,-1716518912,1442812614,65863680,1c-740278737,2125479817,740294656,1442812236,66125824,0c-1703905248,1442812614,154140672,1442812254,65863680,0c-744474015,2125479817,756023296,1442812236,65994752,0c-747621070,2125479817,-1750073344,1442812614,66256896,0c-765431980,2125479817,-1716518912,1442812614,65798144,1c-750771664,2125479817,740294656,1442812236,66060288,0c-1700775327,1442812614,154140672,1442812254,65798144,0c-754965955,2125479817,756023296,1442812236,65929216,0c-758091948,2125479817,-1734344704,1442812614,65536000,0c-761252559,2125479817,811597824,1442812236,66191360,0c-763348383,2125479817,756023296,1442812236,65667072,0c-803193297,2125479817,-1876951040,1442812614,257622016,16c-798984160,2125479817,154140672,1442812254,257556480,16c-790611359,2125479817,1510998016,1442812231,257359872,16c-771738571,2125479817,740294656,1442812236,73990144,0c1995468628,2125480034,154140672,1442812254,74317824,0c1008738870,2125479797,740294656,1442812236,263258112,0c1012939361,2125479797,-1649410048,1442812614,262995968,0c-959438275,1442812614,740294656,1442812236,6488064,0c140537684,1442812615,740294656,1442812236,6750208,196608c847261744,2125479797,811597824,1442812236,263716864,0c843070049,2125479797,756023296,1442812236,263585792,0c809516591,2125479797,756023296,1442812236,263520256,0c-1441761248,1442812614,740294656,1442812236,263127040,0c-1437582751,1442812614,740294656,1442812236,263192576,0c801124663,2125479797,740294656,1442812236,262930432,0c796946260,2125479797,740294656,1442812236,262864896,0c805315120,2125479797,740294656,1442812236,262799360,0c838875745,2125479797,740294656,1442812236,263061504,0c834675261,2125479797,811597824,1442812236,263716864,0c830500692,2125479797,756023296,1442812236,263520256,0c826290488,2125479797,-1427111936,1442812614,263651328,0c822098529,2125479797,756023296,1442812236,263520256,0c817905199,2125479797,-1391460352,1442812614,263782400,0c813725728,2125479797,756023296,1442812236,263585792,0c-1374668191,1442812614,-1277165568,1442812255,262733824,0c127940920,1442812615,811597824,1442812236,1469579264,0c-773820588,2125479817,740294656,1442812236,74121216,0c143663668,1442812615,811597824,1442812236,5832704,65536c146815585,1442812615,811597824,1442812236,5832704,1048576c151003709,1442812615,811597824,1442812236,5832704,131072c154169172,1442812615,811597824,1442812236,5832704,983040c18887221,1442812615,756023296,1442812236,5963776,8716289c-786417055,2125479817,756023296,1442812236,75038720,0c1991261743,2125480034,740294656,1442812236,68681728,0c-819955680,2125479817,756023296,1442812236,69271552,0c-805281489,2125479817,756023296,1442812236,68747264,0c-815779550,2125479817,756023296,1442812236,69140480,0c-817861012,2125479817,756023296,1442812236,69206016,0c1988112693,2125480034,811597824,1442812236,68943872,0c-809484689,2125479817,756023296,1442812236,68812800,0c-813686224,2125479817,756023296,1442812236,68878336,0c-794805663,2125479817,756023296,1442812236,75104256,0c-775930503,2125479817,740294656,1442812236,74055680,0c-1652534162,1442812614,756023296,1442812236,81395712,0c132132913,1442812615,97517568,1442812615,1469644800,16c22035518,1442812615,-436207616,1442812614,6619136,1c36708912,1442812615,740294656,1442812236,6619136,65537c40924272,1442812615,740294656,1442812236,6619136,131072c1983917884,2125480034,811597824,1442812236,71303168,0c-824171971,2125479817,811597824,1442812236,71172096,0c-828346772,2125479817,811597824,1442812236,71237632,0c-832555214,2125479817,-1610612736,1442812614,70975488,0c-836748226,2125479817,-1600126976,1442812614,70909952,0c-840949726,2125479817,740294656,1442812236,71041024,0c1979739756,2125480034,740294656,1442812236,71106560,0c-845138142,2125479817,740294656,1442812236,70123520,0c-849331138,2125479817,740294656,1442812236,70778880,0c158343734,1442812615,740294656,1442812236,1469841408,0c161510512,1442812615,-608174080,1442812614,1469841408,65536c-878694596,2125479817,154140672,1442812254,71630848,0c-1537203651,1442812614,-1528823808,1442812614,262537216,0c-853512596,2125479817,740294656,1442812236,71368704,0c-857721290,2125479817,-1583349760,1442812614,70189056,0c-1688179654,1442812614,811597824,1442812236,262471680,0c1518346813,2125479817,-1565523968,1442812614,70844416,0c1514159727,2125479817,756023296,1442812236,70254592,0c1509962802,2125479817,756023296,1442812236,70451200,0c-861900742,2125479817,756023296,1442812236,70582272,0c-866108354,2125479817,756023296,1442812236,70713344,0c-870302344,2125479817,756023296,1442812236,70057984,0c-874484116,2125479817,756023296,1442812236,70647808,0c66074160,1442812615,74448896,1442812615,1468792832,0c1505780028,2125479817,756023296,1442812236,70320128,0c1501576569,2125479817,756023296,1442812236,70385664,0c1497395028,2125479817,-1547698176,1442812614,70516736,0c1493186102,2125479817,740294656,1442812236,71565312,0c33569377,1442812615,-436207616,1442812614,6619136,0c1522548271,2125479817,-1628438528,1442812614,76218368,0c1993373728,2125480034,154140672,1442812254,260898816,0c48249441,1442812615,756023296,1442812236,6029312,8585216c-1684000712,1442812614,-1680867328,1442812614,258605056,0c122711892,1442812615,-1680867328,1442812614,1469513728,16c-1691344332,1442812614,154140672,1442812254,260571136,16c-1694483871,1442812614,154140672,1442812254,260505600,16c-1378868675,1442812614,-1277165568,1442812255,71434240,0c54554452,1442812615,811597824,1442812236,6684672,1c57686066,1442812615,756023296,1442812236,6684672,8519681c61880929,1442812615,811597824,1442812236,6684672,65537c-1697628625,1442812614,740294656,1442812236,76283904,0c114325536,1442812615,-807403520,1442812230,8192000,0c-1382008223,1442812614,811597824,1442812236,262668288,0c-782223563,2125479817,756023296,1442812236,258146304,0c1010724692,1852586593,1010724692,1953512033,574453792,875770677c2032149040,842146365,573584952,792477231,1852586593,1010724692c1852586593,1010724692,1953512033,574453792,959590453,2032149042c875700797,573847603,792477231,1852586593,1010724692,1852586593c1010724692,1953512033,574453792,842478900,2032149040,892478013c574107705,792477231,1852586593,1010724692,1852586593,1010724692c1953512033,574453792,875639092,2032149048,942809661,573977913c792477231,1852586593,1010724692,1852586593,1010724692,1953512033c574453792,808532019,2032149040,842211901,573780016,792477231c1852586593,1010724692,1852586593,1010724692,1953512033,574453792c808532019,2032149040,842211901,573780016,792477231,1852586593c1010724692,1852586593,1010724692,1953512033,574453792,808464947c2032149044,909320765,573978421,792477231,1852586593,1010724692c1852586593,1010724692,1953512033,574453792,859060018,2032149042c825500221,574108721,792477231,1852586593,1010724692,1852586593c1010724692,1953512033,574453792,909652530,2032149040,875831869c573978929,792477231,1852586593,1010724692,1852586593,1010724692c1953512033,574453792,825768241,2032149042,942940733,574109239c792477231,1852586593,1010724692,1852586593,1010724692,1953512033c574453792,909588017,2032149044,825565757,573911352,792477231c1852586593,1010724692,1852586593,1010724692,1953512033,574453792c875705649,2032149040,909451837,574109747,792477231,1852586593c1010724692,1852586593,1010724692,1953512033,574453792,959525425c2032149042,959783485,573977396,792477231,1852586593,1010724692c1852586593,1010724692,1953512033,574453792,909520945,2032149048c842408509,573847604,792477231,1852586593,1010724692,1852586593c1010724692,1953512033,574453792,875835705,1031348258,892679714c790770227,1630485566,1416522810,1631338095,1416522810,1631338095c544501818,924990840,573583926,574454048,943011894,1043276336c979447612,1867804268,979450942,1867804268,979450942,2015392880c808854077,539113017,23149945,0,1918369792,2125479994c0,0,0,0,0,0c0,0,0,0,0,0c484442112,1442813370,1435500544,1442813371,0,0c0,0,0,0,0,1442775040c0,0,0,0,0,0c0,0,0,0,0,0c0,0,0,0,0,0c0,0,0,0,0,0c0,0,0,0,0,0c0,0,0,0,0,0c-1058013184,2125475244,2005925888,1442812467,0,0c0,0,0,0,0,0c0,0,0,0,0,589824c65536,0,-1323302912,1442812715,0,0c37814272,0,1245184000,2125480079,0,0c1237319680,2125479999,845152256,1442812540,0,0c1200095232,1442813370,2084831232,2125479797,65536,2113929216c65536,1442812161,0,0,0,0c0,0,0,0,0,0c0,0,0,0,0,0c0,0,0,0,0,0c1779433472,1442812541,0,0,0,0c0,0,0,0,0,0c0,0,0,0,0,0c0,0,0,0,0,0c0,0,0,0,0,0c0,0,0,0,0,0c0,0,0,0,0,0c0,0,0,0,0,0c0,0,0,0,0,0c0,0,0,0,0,0c0,0,0,0,0,0c0,0,0,0,0,0c0,0,0,0,0,0c0,0,0,0,0,0c0,0,0,0,0,0c-349700096,2125479974,1233125376,1442813370,0,0c100,1442812236,0,1,13364,0c17891328,0,-556793856,1442812569,1245184000,2125480079c327680,196608,131072,0,0,65536c0,0,0,0,0,65536c0,0,15728640,0,4980736,1442812614c1245184000,2125480079,1245184000,2125480079,1245184000,2125480079c1245184000,2125480079,67698688,196608,26213,0c0,0,1468530688,0,1245214820,2125480079c1245184000,2125480079,1245184000,2125480079,1245184000,2125480079c67043328,1442812236,0,0,0,0c812122112,1442812236,6291456,-65536,-1,1442775039c0,1442775040,0,0,131072,0c756023296,1442812236,2162688,0,1181220864,2125479999c1440743424,1442813371,484442112,1442813370,4259840,0c0,0,0,0,0,0c0,0,0,0,0,0c16711680,13762815,2162690,0,1253048320,1442813370c1556086784,2125480071,1469841408,0,3227183,0c0,0,0,0,0,0c16711680,0,0,0,2162688,0c1259339776,1442813370,1556086784,2125480071,48234496,1442812615c2162688,0,-867172352,1442812460,0,0c0,2126219351,3211264,0,0,0c0,0,65536,0,0,0c0,0,3211264,0,-65536,65535c1245184000,2125480079,-65536,-1,-1,-1c65535,65536,2162688,0,1484783616,1442813370c0,0,0,2125463552,2162688,0c1269825536,1442813370,0,0,0,0c12648448,0,78643200,2125479999,1172307968,1442813370c1627389952,1936879674,1868908404,1919950957,574452851,577071472c979450942,1934390881,1010708340,1882874159,1198814066,1047359333c1849319740,1818838639,1010708332,1852586593,1879073568,1852973629c8804,0,0,0,1684602880,1819044166c979450942,1650946675,544369731,1030513014,808464418,573583408c792477231,1869822561,1180985708,1047293033,1916428604,1684960623c788545071,1852586593,15422,1933180928,1047679088,1936750396c5337914,0,1539833856,2125479999,-1056964608,1442813371c1514143744,1442813370,0,0,0,0c0,0,0,0,0,0c5242880,0,154206208,0,-262144000,2125479974c-570425344,1442813369,-569901056,1442813369,-569901056,1442813369c2118123520,1442812541,2117074944,1442812541,0,2125463552c-888143872,1442813369,-887619584,1442813369,-887619584,1442813369c-65536,32767,-65536,32767,0,0c0,0,-65536,32767,-65536,32767c0,0,0,0,-565167042,1442813369c-564658176,1442813369,-564658176,1442813369,845152256,1442812540c-1226833920,2125479314,1294991360,1442813370,-349700096,2125479974c-1200619520,1442813362,0,0,15716,2125479797c47185920,37196,264372224,0,499148090,1442813369c0,0,0,0,0,0c0,0,0,0,0,0c845152256,1442812540,0,0,-1927282688,1442812541c0,0,1772617728,2125479994,0,0c0,0,1775763456,2125479994,0,0c0,0,-911212544,1442813369,0,0c0,0,1837105152,1442813367,-267911168,2125479974c0,0,1321730048,1442813370,0,0c0,0,0,0,-2147418112,-1c-2147352577,-1,1705050111,2125479989,0,0c-1932984320,2125479821,65536,0,1744843826,2125479643c1322778624,1442813370,3276800,0,134217728,1442812615c0,0,0,0,0,0c811597824,1442812236,6750208,1,8765,1442812615c131072,1442775040,3276800,0,0,16880327c-65536,6619135,100,0,1310720,1442775040c0,0,-1799880704,1442813348,0,0c0,0,0,0,0,0c1245184000,2125480079,2097152,140050432,67043586,1442812615c0,0,132120576,1442812455,131072000,1442812455c0,1442776063,1469579264,0,143670648,1442812615c811597824,1442812236,5832704,65536,146828346,1442812615c811597824,1442812236,5832704,1048576,151009337,1442812615c811597824,1442812236,5832704,131072,154156655,1442812615c811597824,1442812236,5832704,983040,18882594,1442812615c756023296,1442812236,5963776,8716289,132148282,1442812615c97517568,1442812615,1469644800,16,22032930,1442812615c-436207616,1442812614,6619136,1,36716143,1442812615c740294656,1442812236,6619136,65537,40906806,1442812615c740294656,1442812236,6619136,131072,158363706,1442812615c740294656,1442812236,1469841408,0,161496623,1442812615c-608174080,1442812614,1469841408,65536,66091040,1442812615c74448896,1442812615,1468792832,0,33579311,1442812615c-436207616,1442812614,6619136,0,48246050,1442812615c756023296,1442812236,6029312,8585216,122711660,1442812615c-1680867328,1442812614,1469513728,16,54538806,1442812615c811597824,1442812236,6684672,1,57687102,1442812615c756023296,1442812236,6684672,8519681,61896992,1442812615c811597824,1442812236,6684672,65537,114323052,1442812615c-807403520,1442812230,8192000,0,101724450,0c202375168,0,117440512,1442812615,740294656,1442812236c8192000,65536,-2088400,1442812614,-608174080,1442812614c6815744,131073,-11519391,1442812614,811597824,1442812236c6815744,65537,90193273,1442812615,97517568,1442812615c1469186048,16,-8366994,1442812614,-418381824,1442812614c6815744,1,-788516815,2125479817,-1876951040,1442812614c256901120,16,51395646,1442812615,756023296,1442812236c6029312,8650752,-792714698,2125479817,-1750073344,1442812582c257490944,16,170947696,1442812615,154140672,1442812254c7471104,131073,164638524,1442812615,154140672,1442812254c7471104,65537,167780925,1442812615,154140672,1442812254c7471104,1,-1462748098,1442812614,740294656,1442812236c264699904,0,-1494205855,1442812614,756023296,1442812236c266076160,0,-1491047366,1442812614,740294656,1442812236c266076160,0,929053281,2125479797,811597824,1442812236c265945088,0,972057697,2125479797,756023296,1442812236c263979008,0,956329068,2125479797,811597824,1442812236c263979008,0,952121971,2125479797,811597824,1442812236c263979008,0,964716133,2125479797,811597824,1442812236c263979008,0,960526436,2125479797,811597824,1442812236c263979008,0,-1470094787,1442812614,738197504,1442812236c0,0,28526,0,0,37196c264372224,0,-1452252049,1442812614,811597824,1442812236c265617408,0,947928688,2125479797,811597824,1442812236c264634368,0,-1466941838,1442812614,-807403520,1442812230c264634368,0,973090866,2125479797,0,1442812236c0,0,0,0,0,0c0,0,0,0,-2147418112,-1c-2147352577,-1,16777215,0,0,0c983040,0,1218461231,2125479999,0,0c-1996488704,2125479797,262144,0,1943011328,2125479318c1294991360,1442813370,0,0,150994944,1442812254c0,0,0,2125463552,1704984576,2125479989c0,0,-1993867264,2125479797,65536,0c-772800512,2125479315,1294991360,1442813370,6553600,0c251658240,0,-51934,-1,805371903,1c1704984576,2125479989,0,0,-1990721536,2125479797c65536,0,-994041288,2125479315,1294991360,1442813370c13107200,0,905969664,2125479797,0,0c0,0,0,0,0,0c0,0,0,0,0,0c0,0,0,0,0,0c-868220928,2125479320,1877999616,1442813363,974127104,2125479321c1877999616,1442813363,-778043392,2125479320,1877999616,1442813363c-1498415104,2125479322,1877999616,1442813363,0,0c0,0,0,0,0,0c0,0,0,0,1523187712,1442812160c264962048,0,2177633,0,1464860672,1442813370c1636827136,2125480071,1448083456,1442813370,2162688,0c-867172352,1442812460,0,0,0,2126219351c8454144,0,1461714944,1442813370,-864026624,2125479987c0,0,0,0,0,0c1310720,0,0,0,0,0c1453850624,1442813370,0,-65536,98303,1832648704c14947,0,0,0,0,0c1667825664,1699881061,3241329,0,0,0c0,0,65536,0,0,0c0,0,3211264,0,0,0c0,0,0,0,16711680,0c0,2113929216,2162688,0,7340032,1442813372c0,0,0,0,2162688,0c1494220800,1442813370,0,0,0,0c12648448,0,78643200,2125479999,2038431744,1442813371c0,0,0,0,979435520,1885434471c543385960,1852599672,1029782131,1953785890,791624304,1701340019c779313517,1852141679,1718381944,1634562671,1862300532,1680828274c24946,0,0,0,1042415616,1731879228c1752195442,1631871849,1965056372,574450034,1886680168,1932472122c1835362403,1831760737,1869767529,1952870259,1836016430,1717989167c788554601,1685221239,12847,1870069760,1919968370,1936024431c9529715,0,-33554432,1442813371,-33030144,1442813371c-33030144,1442813371,-28311552,1442813371,-27787264,1442813371c-27787264,1442813371,1537212416,1442813370,16711680,0c0,0,0,0,0,0c0,0,0,0,0,0c0,0,0,0,1290141696,1442813370c3211264,0,-65536,65535,1245184000,2125480079c-65536,-1,-1,-1,65535,65536c6371955,0,-590872576,2125479988,65536,0c0,0,0,0,-584056832,2125479988c-580386816,2125479988,1607467008,1442813372,1962934272,1442813372c2010120192,1442813372,595591168,2125478433,859111424,573584953c5324335,0,1539833856,2125479999,-902823936,1442813371c-1414529024,1442813337,0,0,0,0c0,0,0,0,0,0c1633878016,1914846576,3236974,0,-566231040,2125479320c1514143744,1442813370,1470103552,1442813370,1470627840,1442813370c1470627840,1442813370,2162688,0,1537212416,1442813370c0,0,1010696192,1815765295,23150190,0c1918369792,2125479994,0,0,0,0c0,0,0,0,0,0c0,0,1289748480,1442813370,1508900864,1442813370c0,0,0,0,0,0c0,1886846976,14963,0,0,0c0,0,0,0,0,0c0,0,0,0,0,0c0,0,0,0,0,0c0,0,0,0,0,0c0,0,0,0,0,0c0,0,-1058013184,2125475244,2005925888,1442812467c0,0,0,0,0,0c0,0,0,0,0,0c0,589824,77858,0,-93323264,1442812715c0,0,37814272,0,1245184000,2125480079c0,0,1237319680,2125479999,845152256,1442812540c0,0,1541931008,1442813370,2084831232,2125479797c65536,1627389952,91706,1717916161,26912,0c0,0,0,0,0,0c0,0,0,0,0,0c0,0,0,0,0,0c0,0,1779433472,1442812541,0,0c0,0,0,0,0,0c0,0,0,0,0,0c0,0,0,0,0,0c0,0,0,0,0,0c0,0,0,0,0,0c0,0,0,0,0,0c0,0,0,0,0,0c0,0,0,0,0,0c0,0,0,0,0,0c0,0,0,0,0,0c0,0,0,0,0,0c0,0,0,0,0,0c0,0,0,0,0,0c0,0,0,0,0,0c0,0,-349700096,2125479974,-57671680,1442813371c0,0,28772,2036625250,1040216656,1886859068c14963,0,2162688,0,-1004535808,1442813339c0,0,0,0,403767296,0c119537664,1442812615,740294656,1442812236,8192000,65536c-2081164,1442812614,-608174080,1442812614,6815744,131073c-11518417,1442812614,811597824,1442812236,6815744,65537c90186288,1442812615,97517568,1442812615,1469186048,16c-8359316,1442812614,-418381824,1442812614,6815744,1c-788503447,2125479817,-1876951040,1442812614,256901120,16c51392316,1442812615,756023296,1442812236,6029312,8650752c-792695750,2125479817,-1750073344,1442812582,257490944,16c170944101,1442812615,154140672,1442812254,7471104,131073c164653344,1442812615,154140672,1442812254,7471104,65537c167780925,1442812615,154140672,1442812254,7471104,1c-1462733968,1442812614,740294656,1442812236,264699904,0c-1494205837,1442812614,756023296,1442812236,266076160,0c-1491045574,1442812614,740294656,1442812236,266076160,0c929052721,2125479797,811597824,1442812236,265945088,0c972059768,2125479797,756023296,1442812236,263979008,0c956316734,2125479797,811597824,1442812236,263979008,0c952131898,2125479797,811597824,1442812236,263979008,0c964719731,2125479797,811597824,1442812236,263979008,0c960511346,2125479797,811597824,1442812236,263979008,0c-1470078660,1442812614,740294656,1442812236,264503296,0c935338546,2125479797,740294656,1442812236,264372224,0c-1452246752,1442812614,811597824,1442812236,265617408,0c947941204,2125479797,811597824,1442812236,264634368,0c-1466942402,1442812614,-807403520,1442812230,264634368,0c985677176,2125479797,811597824,1442812236,264044544,0c903894126,2125479797,811597824,1442812236,265093120,0c866132530,2125479797,811597824,1442812236,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c262537216,0,-853526984,2125479817,740294656,1442812236c71368704,0,-857720223,2125479817,-1583349760,1442812614c70189056,0,-1688191441,1442812614,811597824,1442812236c262471680,0,1518368800,2125479817,-1565523968,1442812614c70844416,0,1514158689,2125479817,756023296,1442812236c70254592,0,1509962290,2125479817,756023296,1442812236c70451200,0,-861900972,2125479817,756023296,1442812236c70582272,0,-866115024,2125479817,756023296,1442812236c70713344,0,-870303135,2125479817,756023296,1442812236c70057984,0,-874503619,2125479817,756023296,1442812236c70647808,0,66088788,1442812615,74448896,1442812615c1468792832,0,1505768752,2125479817,756023296,1442812236c70320128,0,1501575777,2125479817,756023296,1442812236c70385664,0,1497382447,2125479817,-1547698176,1442812614c70516736,0,1493202976,2125479817,740294656,1442812236c71565312,0,33569377,1442812615,-436207616,1442812614c6619136,0,1522545971,2125479817,-1628438528,1442812614c76218368,0,1993371476,2125480034,154140672,1442812254c260898816,0,48243254,1442812615,756023296,1442812236c6029312,8585216,-1683998111,1442812614,-1680867328,1442812614c258605056,0,122692157,1442812615,-1680867328,1442812614c1469513728,16,-1691324588,1442812614,154140672,1442812254c260571136,16,-1694486217,1442812614,154140672,1442812254c260505600,16,-1378862495,1442812614,-1277165568,1442812255c71434240,0,54541871,1442812615,811597824,1442812236c6684672,1,57702432,1442812615,756023296,1442812236c6684672,8519681,61893690,1442812615,811597824,1442812236c6684672,65537,-1697631951,1442812614,740294656,1442812236c76283904,0,114310206,1442812615,-807403520,1442812230c8192000,0,-1381992160,1442812614,811597824,1442812236c262668288,0,-782216082,2125479817,756023296,1442812236c258146304,0,1010708258,1815765295,1047483502,979447612c1752457584,1630485566,1952542778,1953713256,1630485566,1937072954c1868908404,1631338093,1181707834,795634793,979450942,1663069804c574451809,577007218,574453536,808727601,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74659192,943207475,2032149040c892412477,808989744,1010708258,2019900001,2019762292,892609085c573583927,1031365408,959723554,790769718,1630485566,1919318074c1631338093,1937072954,1868908404,1631338093,1282826554,1043297395c1731879228,1953713252,1631338031,1281909050,1043297395,1916428604c544498533,1814183276,1031020578,539128866,1914846578,1029840930c790782498,979450942,1752457584,1047819084,1882874172,543716449c874659191,808597301,1030234146,859125794,1042428980,1832542524c1415935599,1631338095,544501818,807550328,1031348258,790769698c1630485566,1987013946,1047483493,1815765308,1047483502,1882874172c1031282804,539111458,807550329,1010708258,1815765295,1047483502c1815765308,1047483502,1882874172,1031282804,842346786,2032149044c808657469,790772020,1630485566,1416522810,1631338095,1416522810c1631338095,544501818,824327544,573846069,574454048,859256116c1010708258,1815765295,1047483502,1815765308,1047483502,1882874172c1031282804,875574050,2032149048,909582909,790769714,1630485566c1416522810,1631338095,1416522810,1631338095,9531450,0c-1861222400,1442813372,-1860698112,1442813372,-1860698112,1442813372c799014912,1442813372,799539200,1442813372,799539200,1442813372c736100352,1442813372,16711680,0,0,0c0,0,0,0,0,0c0,0,0,0,0,0c0,0,-1600782336,1442813371,23134208,0c1918369792,2125479994,0,0,0,0c0,0,0,0,0,0c0,0,-1601175552,1442813371,-1868562432,1442813372c0,0,0,0,0,0c0,1442775040,0,0,0,0c0,0,0,0,0,0c0,0,0,0,0,0c0,0,0,0,0,0c0,0,0,0,0,0c0,0,0,0,0,0c0,0,-1058013184,2125475244,2005925888,1442812467c0,0,0,0,0,0c0,0,0,0,0,0c0,589824,65536,0,1362100224,1442812716c0,0,8454144,0,2021654528,1442813370c-864026624,2125479987,0,0,0,0c0,0,1310720,0,0,0c0,0,2013790208,1442813370,0,-65536c98303,2125463552,0,0,0,0c0,0,811597824,1442812236,3211264,0c0,0,0,0,65536,0c0,0,0,0,3211264,0c-65536,65535,1245184000,2125480079,-65536,-1c-1,-1,65535,65536,2162688,0c-867172352,1442812460,0,0,0,0c2162688,0,2044723200,1442813370,0,0c0,2126184448,12648448,0,78643200,2125479999c1990197248,1442813370,0,0,0,0c989855744,2125479797,811597824,1442812236,264044544,0c908096627,2125479797,811597824,1442812236,265093120,0c855667827,2125479797,0,0,0,0c998244352,2125479797,154140672,1442812254,264044544,0c916468788,2125479797,154140672,1442812254,265093120,0c878723938,2125479797,150994944,1442812254,0,0c981494895,2125479797,9502720,0,1538260992,1442813372c1538785280,1442813372,1538785280,1442813372,1543503872,1442813372c1544028160,1442813372,1544028160,1442813372,1476395008,1442813372c16711680,0,0,0,0,0c0,0,0,0,0,0c0,0,0,0,0,0c-1873412096,1442813372,4259840,0,65536,1245184c2097152,2883630,3801147,6291501,4128807,6225953c2228285,8192123,2687016,6094939,0,100c6365757,0,-590872576,2125479988,65536,0c0,0,0,0,-584056832,2125479988c-580386816,2125479988,124780544,1442813373,480247808,1442813373c527433728,1442813373,595591168,2125478433,5832704,1048576c5333295,0,1539833856,2125479999,-1455423488,1442813372c2100297728,1442813370,0,0,0,0c0,0,0,0,0,0c132120576,1442812615,3211264,0,-566231040,2125479320c2075131904,1442813370,801112064,1442813372,801636352,1442813372c801636352,1442813372,2162688,0,1476395008,1442813372c0,0,740294656,1442812236,23134208,0c1918369792,2125479994,0,0,0,0c0,0,0,0,0,0c0,0,-1873805312,1442813372,2069889024,1442813370c0,0,0,0,0,0c0,1442775040,0,0,0,0c0,0,0,0,0,0c0,0,0,0,0,0c0,0,0,0,0,0c0,0,0,0,0,0c0,0,0,0,0,0c0,0,-1058013184,2125475244,2005925888,1442812467c0,0,0,0,0,0c0,0,0,0,0,0c0,589824,81455,0,-2016411648,1442812716c0,0,2162688,0,-1019215872,1442813343c0,0,979435520,1819044198,23160146,0c1918369792,2125479994,0,0,0,0c0,0,0,0,0,0c0,0,2064646144,1442813370,1604321280,1442813372c0,0,0,0,0,0c0,1400242176,20592,0,0,0c0,0,0,0,0,0c0,0,0,0,0,0c0,0,0,0,0,0c0,0,0,0,0,0c0,0,0,0,0,0c0,0,-1058013184,2125475244,2005925888,1442812467c0,0,0,0,0,0c0,0,0,0,0,0c0,589824,80481,0,-381681664,1442812716c0,0,4259840,0,0,0c0,0,0,0,0,0c0,0,0,0,16711680,13762815c154206210,0,-262144000,2125479974,361758720,1442813368c362283008,1442813368,362283008,1442813368,2118123520,1442812541c2117074944,1442812541,0,2125463552,1574961152,1442813370c1575485440,1442813370,1575485440,1442813370,-65536,32767c-65536,32767,0,0,0,0c-65536,32767,-65536,32767,0,0c0,0,-599770527,1442813369,-599261184,1442813369c-599261184,1442813369,845152256,1442812540,-1226833920,2125479314c2127560704,1442813370,-349700096,2125479974,1250951168,1442812627c0,0,15716,2125479797,47185920,37196c264372224,0,-690982793,1442813362,0,0c0,0,0,0,0,0c0,0,0,0,845152256,1442812540c0,0,-1927282688,1442812541,0,0c1772617728,2125479994,0,0,0,0c1775763456,2125479994,0,0,0,0c368050176,1442813368,0,0,0,0c363855872,1442813368,-267911168,2125479974,0,0c-2140667904,1442813370,0,0,0,0c0,0,-2147418112,-1,-2147352577,-1c1705050111,2125479989,0,0,-1932984320,2125479821c65536,0,1744839229,2125479643,-2139619328,1442813370c3276800,0,973078528,2125479797,0,0c0,0,0,0,811597824,1442812236c265093120,0,855666746,2125479797,131072,1442775040c3276800,0,0,16858997,-65536,6619135c100,0,1310720,2125463552,0,0c-1799880704,1442813348,0,0,0,0c0,0,0,0,1245184000,2125480079c2097152,140050432,67043586,2125479797,0,0c132120576,1442812455,131072000,1442812455,0,1442776063c265289728,0,-1445961412,1442812614,1738539008,1442812461c266010624,0,-1458557150,1442812614,811597824,1442812236c264765440,0,975183988,2125479797,-1555038208,1442812230c264896512,0,887120175,2125479797,-1555038208,1442812230c264962048,0,849359394,2125479797,-1555038208,1442812230c265027584,0,939545710,2125479797,811597824,1442812236c265879552,0,-1478478800,1442812614,756023296,1442812236c265879552,0,-1474272964,1442812614,740294656,1442812236c265879552,0,979385721,2125479797,-1504706560,1442812614c264437760,0,895505518,2125479797,-1504706560,1442812614c265486336,0,857749815,2125479797,-1504706560,1442812614c265551872,0,-1449107140,1442812614,811597824,1442812236c265682944,0,-1513083102,1442812614,811597824,1442812236c264175616,0,924852340,2125479797,740294656,1442812236c264568832,0,931160367,2125479797,811597824,1442812236c264372224,0,968897826,2125479797,811597824,1442812236c263979008,0,943740014,2125479797,811597824,1442812236c264306688,0,-1486867919,1442812614,756023296,1442812236c264306688,0,-1482661572,1442812614,740294656,1442812236c264306688,0,977288569,2125479797,-1582301184,1442812238c251658240,0,891318330,2125479797,-1582301184,1442812238c265355264,0,853570675,2125479797,-1582301184,1442812238c265420800,0,-1455398557,1442812614,740294656,1442812236c264830976,0,45115756,1442812615,740294656,1442812236c6619136,196608,-1898958800,1442812614,154140672,1442812254c80740352,0,-1903150495,1442812614,154140672,1442812254c80674816,0,-1894747568,1442812614,1738539008,1442812461c80805888,0,-778012572,2125479817,154140672,1442812254c260964352,0,136323632,1442812615,97517568,1442812615c1469710336,16,1562394159,2125479817,740294656,1442812236c67698688,0,1560297007,2125479817,-1876951040,1442812614c66715648,0,1600139122,2125479817,740294656,1442812236c67305472,0,1566602096,2125479817,-1887436800,1442812614c258539520,0,1551923258,2125479817,154140672,1442812254c66715648,0,1595948409,2125479817,756023296,1442812236c67371008,0,1591751219,2125479817,756023296,1442812236c67436544,0,1814052461,2125480034,756023296,1442812236c67567616,0,1587568956,2125479817,756023296,1442812236c67633152,0,1809867621,2125480034,-217055232,1442812613c66977792,0,1583374882,2125479817,756023296,1442812236c67043328,0,1577074039,2125479817,0,1426063360c0,0,0,16265,740294656,1442812236c67502080,0,1570782767,2125479817,740294656,1442812236c66912256,0,1556116592,2125479817,154140672,1442812254c66715648,0,1604342894,2125479817,756023296,1442812236c50331648,0,8756,2125479817,0,0c0,0,0,0,0,0c0,0,-2147418112,-1,-2147352577,-1c16777215,0,0,0,983040,1442812236c1218445312,2125479999,0,0,-1996488704,2125479797c262144,0,1943027064,2125479318,2127560704,1442813370c0,0,1795162112,2125480034,0,0c0,0,1704997433,2125479989,0,0c-1993867264,2125479797,65536,0,-772800512,2125479315c2127560704,1442813370,6553600,0,-1828716544,1442812614c-65536,-1,1526792191,1,1704984576,2125479989c0,0,-1990721536,2125479797,65536,0c-994050048,2125479315,2127560704,1442813370,13107200,0c67108864,0,15422,0,0,0c0,0,0,0,0,0c0,0,0,0,0,0c0,0,0,0,-868220928,2125479320c986710016,1442813339,974127104,2125479321,986710016,1442813339c-778043392,2125479320,986710016,1442813339,-1498415104,2125479322c986710016,1442813339,0,0,0,0c0,0,0,0,0,0c0,0,1523187712,1442812416,811597824,1442812236c6356992,0,-590872576,2125479988,65536,0c0,0,0,0,-584056832,2125479988c-580386816,2125479988,163577856,1442813371,519045120,1442813371c566231040,1442813371,595591168,2125478433,756023296,1442812236c5308416,0,1539833856,2125479999,-600834048,1442813370c-695205888,1442813369,0,0,0,0c0,0,0,0,0,0c6619136,65537,3219490,0,-566231040,2125479320c-566231040,1442813362,-1232076800,1442813370,-1231552512,1442813370c-1231552512,1442813370,2162688,0,-1254096896,1442813362c0,0,66060288,1442812615,2162688,0c1181220864,2125479999,1602224128,1442813362,1390411776,1442813362c4259840,0,0,0,0,0c0,0,0,0,0,0c0,0,16711680,13762815,2162690,0c-1994391552,1442813370,1556086784,2125480071,756023296,1442812236c4259840,0,65536,1245184,2097152,2883630c3801147,6291501,4128807,6225953,2228285,8192123c2687016,6094939,0,100,403767296,0c119537664,1442812615,740294656,1442812236,8192000,65536c-2084810,1442812614,-608174080,1442812614,6815744,131073c-11518353,1442812614,811597824,1442812236,6815744,65537c90185762,1442812615,97517568,1442812615,1469186048,16c-8360902,1442812614,-418381824,1442812614,6815744,1c-788520387,2125479817,-1876951040,1442812614,256901120,16c51408724,1442812615,756023296,1442812236,6029312,8650752c-792709575,2125479817,-1750073344,1442812582,257490944,16c170942780,1442812615,154140672,1442812254,7471104,131073c164635192,1442812615,154140672,1442812254,7471104,65537c167801968,1442812615,154140672,1442812254,7471104,1c-1462748098,1442812614,740294656,1442812236,264699904,0c-1494205064,1442812614,756023296,1442812236,266076160,0c-1491060127,1442812614,740294656,1442812236,266076160,0c929067852,2125479797,811597824,1442812236,265945088,0c972057708,2125479797,756023296,1442812236,263979008,0c956314676,2125479797,811597824,1442812236,263979008,0c952124258,2125479797,811597824,1442812236,263979008,0c964717679,2125479797,811597824,1442812236,263979008,0c960511598,2125479797,811597824,1442812236,263979008,0c-1470078660,1442812614,740294656,1442812236,264503296,0c935350892,2125479797,740294656,1442812236,264372224,0c-1452251547,1442812614,811597824,1442812236,265617408,0c947943524,2125479797,811597824,1442812236,264634368,0c-1466927300,1442812614,-807403520,1442812230,264634368,0c985690231,2125479797,811597824,1442812236,264044544,0c903902064,2125479797,811597824,1442812236,265093120,0c866132541,2125479797,811597824,1442812236,265158656,0c989886565,2125479797,811597824,1442812236,264044544,0c908082735,2125479797,811597824,1442812236,265093120,0c870333025,2125479797,811597824,1442812236,265158656,0c998273868,2125479797,154140672,1442812254,264044544,0c916484640,2125479797,154140672,1442812254,265093120,0c878722110,2125479797,154140672,1442812254,265158656,0c981479474,2125479797,811597824,1442812236,264044544,0c899686434,2125479797,811597824,1442812236,265093120,0c861944417,2125479797,811597824,1442812236,265158656,0c994064162,2125479797,154140672,1442812254,264044544,0c912276542,2125479797,154140672,1442812254,265093120,0c874528303,2125479797,154140672,1442812254,265158656,0c1002469408,2125479797,-1582301184,1442812238,264110080,0c920677996,2125479797,-1582301184,1442812238,265224192,0c882914356,2125479797,-1582301184,1442812238,265289728,0c-1445971359,1442812614,1738539008,1442812461,266010624,0c-1458560451,1442812614,811597824,1442812236,264765440,0c975191663,2125479797,-1555038208,1442812230,264896512,0c887104052,2125479797,-1555038208,1442812230,264962048,0c849376368,2125479797,-1555038208,1442812230,265027584,0c939548975,2125479797,811597824,1442812236,265879552,0c-1478479326,1442812614,756023296,1442812236,265879552,0c-1474285764,1442812614,740294656,1442812236,265879552,0c979395386,2125479797,-1504706560,1442812614,264437760,0c895512172,2125479797,-1504706560,1442812614,265486336,0c857764666,2125479797,-1504706560,1442812614,265551872,0c-1449116308,1442812614,811597824,1442812236,265682944,0c-1513079188,1442812614,811597824,1442812236,264175616,0c924873530,2125479797,740294656,1442812236,264568832,0c931143782,2125479797,811597824,1442812236,264372224,0c968899960,2125479797,811597824,1442812236,263979008,0c943730722,2125479797,811597824,1442812236,264306688,0c-1486851473,1442812614,756023296,1442812236,264306688,0c-1482655388,1442812614,740294656,1442812236,264306688,0c977288254,2125479797,-1582301184,1442812238,264241152,0c891305022,2125479797,-1582301184,1442812238,265355264,0c853549616,2125479797,-1582301184,1442812238,265420800,0c-1455414723,1442812614,740294656,1442812236,264830976,0c45118054,1442812615,740294656,1442812236,6619136,196608c-1898955217,1442812614,154140672,1442812254,80740352,0c-1903136198,1442812614,154140672,1442812254,80674816,0c-1894761118,1442812614,1738539008,1442812461,80805888,0c-778035096,2125479817,154140672,1442812254,260964352,0c136345199,1442812615,97517568,1442812615,1469710336,16c1562386992,2125479817,740294656,1442812236,67698688,0c1560296033,2125479817,-1876951040,1442812614,66715648,0c1600154682,2125479817,740294656,1442812236,67305472,0c1566585398,2125479817,-1887436800,1442812614,258539520,0c1551917372,2125479817,154140672,1442812254,66715648,0c1595941437,2125479817,756023296,1442812236,67371008,0c1591754351,2125479817,756023296,1442812236,67436544,0c1814048546,2125480034,756023296,1442812236,67567616,0c1587552372,2125479817,756023296,1442812236,67633152,0c1809869882,2125480034,-217055232,1442812613,66977792,0c1583362614,2125479817,756023296,1442812236,67043328,0c1579180348,2125479817,756023296,1442812236,67108864,0c1574969917,2125479817,740294656,1442812236,67502080,0c1570782831,2125479817,740294656,1442812236,66912256,0c1556098850,2125479817,154140672,1442812254,66715648,0c1604329588,2125479817,756023296,1442812236,66519040,0c1528851514,2125479817,756023296,1442812236,67239936,0c1818239010,2125480034,811597824,1442812236,66519040,0c1606446700,2125479817,811597824,1442812236,66519040,0c1610624802,2125479817,811597824,1442812236,66519040,0c1547706484,2125479817,-1855979520,1442812614,66584576,0c1801481274,2125480034,154140672,1442812254,66584576,0c1805661232,2125480034,811597824,1442812236,66846720,0c1544580195,2125479817,-1838153728,1442812614,66650112,0c1541436236,2125479817,154140672,1442812254,66650112,0c1538279012,2125479817,-1820327936,1442812614,66453504,0c1535127600,2125479817,811597824,1442812236,66781184,0c1530949228,2125479817,-1855979520,1442812614,67174400,0c1795190380,2125480034,154140672,1442812254,67174400,0c1790983230,2125480034,740294656,1442812236,67764224,0c1975544940,2125480034,740294656,1442812236,71499776,0c-784308910,2125479817,-1750073344,1442812582,257228800,0c-1660918679,1442812614,756023296,1442812236,81264640,0c-1665123266,1442812614,756023296,1442812236,81199104,0c-1656719556,1442812614,811597824,1442812236,81330176,0c1526755447,2125479817,-1804599296,1442812614,76939264,0c4210040,1442812615,811597824,1442812236,6750208,1c7354977,1442812615,756023296,1442812236,6750208,8519681c11546402,1442812615,811597824,1442812236,6750208,65537c-780115652,2125479817,154140672,1442812254,262602752,0c-687846296,2125479809,1738539008,1442812461,261554176,0c110108706,1442812615,740294656,1442812236,8060928,0c-1668268428,1442812614,740294656,1442812236,257425408,16c-767545294,2125479817,811597824,1442812236,74186752,0c-769641931,2125479817,154140672,1442812254,74252288,0c15743585,1442812615,756023296,1442812236,5963776,8650753c-735039454,2125479817,-1765801984,1442812614,66322432,0c-737120198,2125479817,756023296,1442812236,65732608,0c-732929745,2125479817,-1786773504,1442812614,65601536,0c-1774176478,1442812614,154140672,1442812254,65601536,0c1997553263,2125480034,-1716518912,1442812614,65863680,1c-740263648,2125479817,740294656,1442812236,66125824,0c-1703914386,1442812614,154140672,1442812254,65863680,0c-744476622,2125479817,756023296,1442812236,65994752,0c-747605958,2125479817,-1750073344,1442812614,66256896,0c-765435601,2125479817,-1716518912,1442812614,65798144,1c-750768094,2125479817,740294656,1442812236,66060288,0c-1700775327,1442812614,154140672,1442812254,65798144,0c-754961358,2125479817,756023296,1442812236,65929216,0c-758091718,2125479817,-1734344704,1442812614,65536000,0c-761237908,2125479817,811597824,1442812236,66191360,0c-763351236,2125479817,756023296,1442812236,65667072,0c-803193794,2125479817,-1876951040,1442812614,257622016,16c-798984672,2125479817,154140672,1442812254,257556480,16c-790599354,2125479817,1510998016,1442812231,257359872,16c-771724180,2125479817,740294656,1442812236,73990144,0c1995469680,2125480034,154140672,1442812254,74317824,0c1008742178,2125479797,740294656,1442812236,263258112,0c1012939361,2125479797,-1649410048,1442812614,262995968,0c-959418522,1442812614,740294656,1442812236,6488064,0c140538736,1442812615,740294656,1442812236,6750208,196608c847278199,2125479797,811597824,1442812236,263716864,0c843076470,2125479797,756023296,1442812236,263585792,0c809516094,2125479797,756023296,1442812236,263520256,0c-1441778123,1442812614,740294656,1442812236,263127040,0c-1437581959,1442812614,740294656,1442812236,263192576,0c801141875,2125479797,740294656,1442812236,262930432,0c796929908,2125479797,740294656,1442812236,262864896,0c805315180,2125479797,740294656,1442812236,262799360,0c838889530,2125479797,740294656,1442812236,263061504,0c834674722,2125479797,811597824,1442812236,263716864,0c830502000,2125479797,756023296,1442812236,263520256,0c826308207,2125479797,-1427111936,1442812614,263651328,0c822098224,2125479797,756023296,1442812236,263520256,0c817917548,2125479797,-1391460352,1442812614,263782400,0c813707829,2125479797,756023296,1442812236,263585792,0c-1374668191,1442812614,-1277165568,1442812255,262733824,0c127938364,1442812615,811597824,1442812236,1469579264,0c-773840323,2125479817,740294656,1442812236,74121216,0c143683412,1442812615,811597824,1442812236,5832704,65536c146808866,1442812615,811597824,1442812236,5832704,1048576c151023212,1442812615,811597824,1442812236,5832704,131072c154153526,1442812615,811597824,1442812236,5832704,983040c18889313,1442812615,756023296,1442812236,5963776,8716289c-786419908,2125479817,756023296,1442812236,75038720,0c1991254589,2125480034,740294656,1442812236,68681728,0c-819957932,2125479817,756023296,1442812236,69271552,0c-805297603,2125479817,756023296,1442812236,68747264,0c-815776145,2125479817,756023296,1442812236,69140480,0c-817877188,2125479817,756023296,1442812236,69206016,0c1988108861,2125480034,811597824,1442812236,68943872,0c-809472172,2125479817,756023296,1442812236,68812800,0c-813686750,2125479817,756023296,1442812236,68878336,0c-794794637,2125479817,756023296,1442812236,75104256,0c-775930818,2125479817,740294656,1442812236,74055680,0c-1652528020,1442812614,756023296,1442812236,81395712,0c132129328,1442812615,97517568,1442812615,1469644800,16c22035831,1442812615,-436207616,1442812614,6619136,1c36712252,1442812615,740294656,1442812236,6619136,65537c40922170,1442812615,740294656,1442812236,6619136,131072c1983932005,2125480034,811597824,1442812236,71303168,0c-824153824,2125479817,811597824,1442812236,71172096,0c-828366275,2125479817,811597824,1442812236,71237632,0c-832539792,2125479817,-1610612736,1442812614,70975488,0c-836748685,2125479817,-1600126976,1442812614,70909952,0c-840928454,2125479817,740294656,1442812236,71041024,0c1979726131,2125480034,740294656,1442812236,71106560,0c-845143948,2125479817,740294656,1442812236,70123520,0c-849321681,2125479817,740294656,1442812236,70778880,0c158354550,1442812615,740294656,1442812236,1469841408,0c161496623,1442812615,-608174080,1442812614,1469841408,65536c-878677470,2125479817,154140672,1442812254,71630848,0c-1537183686,1442812614,-1528823808,1442812614,262537216,0c-853515972,2125479817,740294656,1442812236,71368704,0c-857704160,2125479817,-1583349760,1442812614,70189056,0c-1688178860,1442812614,811597824,1442812236,262471680,0c1518346804,2125479817,-1565523968,1442812614,70844416,0c1514173552,2125479817,756023296,1442812236,70254592,0c1509964385,2125479817,756023296,1442812236,70451200,0c-861915593,2125479817,756023296,1442812236,70582272,0c-866108354,2125479817,756023296,1442812236,70713344,0c-870302343,2125479817,756023296,1442812236,70057984,0c-874483884,2125479817,756023296,1442812236,70647808,0c66069040,1442812615,74448896,1442812615,1468792832,0c1505784944,2125479817,756023296,1442812236,70320128,0c1501582446,2125479817,756023296,1442812236,70385664,0c1497382265,2125479817,-1547698176,1442812614,70516736,0c1493200724,2125479817,740294656,1442812236,71565312,0c33563188,1442812615,-436207616,1442812614,6619136,0c1522562160,2125479817,-1628438528,1442812614,76218368,0c1993364590,2125480034,154140672,1442812254,260898816,0c48259375,1442812615,756023296,1442812236,6029312,8585216c-1683988164,1442812614,-1680867328,1442812614,258605056,0c122708342,1442812615,-1680867328,1442812614,1469513728,16c-1691325335,1442812614,154140672,1442812254,260571136,16c-1694486676,1442812614,154140672,1442812254,260505600,16c-1378862477,1442812614,-1277165568,1442812255,71434240,0c54541871,1442812615,811597824,1442812236,6684672,1c57697594,1442812615,756023296,1442812236,6684672,8519681c61894255,1442812615,811597824,1442812236,6684672,65537c-1697629581,1442812614,740294656,1442812236,76283904,0c114324336,1442812615,-807403520,1442812230,8192000,0c-1381994413,1442812614,811597824,1442812236,262668288,0c-782212804,2125479817,756023296,1442812236,258146304,0c573584436,1631338031,1954047290,1031299872,876099106,1663050288c908213625,573584440,792477231,1719155297,1010724210,1969437281c1699181683,1010724207,1986083425,796160844,979450942,1934386279c1010708340,1751202401,796160844,979450942,1952671090,574450720c1948263020,578036285,574452256,1646273138,576856637,1631338031c1952542778,1953713256,979450942,1752457584,574453536,808597047c1030234146,842413858,1010704944,1869429345,1867801974,979450942c2015392880,892412477,539112498,807550329,1010708258,1832542511c1415935599,1631338095,1416522810,1631338095,544501818,908213624c573978928,574454048,1043276336,979447612,1867804268,979450942c1867804268,979450942,2015392880,909582909,539111474,824327545c573846069,792477231,1852586593,1010724692,1852586593,1010724692c1953512033,574453792,808597047,1031348258,926233634,1043276339c979447612,1867804268,979450942,1867804268,979450942,2015392880c808854077,539113017,908213625,574044464,792477231,1852586593c1010724692,1852586593,1010724692,1953512033,574453792,842478900c1031348258,842413858,1043276336,979447612,1867804268,979450942c1867804268,979450942,2015392880,892412477,539112498,924990841c573583926,792477231,1852586593,1010724692,1852586593,1010724692c1953512033,574453792,875705649,1031348258,959460898,1043276343c979447612,1867804268,979450942,1867804268,979450942,2015392880c573579837,574454048,859256116,1010708258,1815765295,1047483502c1815765308,1047483502,1882874172,1031282804,539111458,824327545c573846069,792477231,1852586593,1010724692,1852586593,1010724692c1953512033,574453792,875705649,1031348258,790769698,1630485566c1416522810,1631338095,1869374266,1043293555,979447612,1752457584c1630485566,1952542778,1953713256,1630485566,1937072954,1868908404c1631338093,1819243322,1766220905,1010723948,1920154209,1816355431c1635131506,807550316,808464432,1043276336,979447612,1768714099c1818838628,1631338092,544107578,807550327,1631338018,1181707834c795634793,1630485566,154233914,0,-262144000,2125479974c-1242562560,1442813370,-1242038272,1442813370,-1242038272,1442813370c2118123520,1442812541,2117074944,1442812541,0,1631780864c-1614780052,1442813340,-1614282752,1442813340,-1614282752,1442813340c-65536,32767,-65536,32767,0,0c0,0,-65536,32767,-65536,32767c0,0,0,792461312,-1998570889,1442813370c-1998061568,1442813370,-1998061568,1442813370,845152256,1442812540c-1226833920,2125479314,-1580204032,1442813370,-349700096,2125479974c-1426063360,1442813370,0,0,25956,1416917865c47194685,25632,574226432,1679827504,1390441321,1442813362c0,0,0,0,0,0c0,0,0,0,0,0c845152256,1442812540,0,0,-1927282688,1442812541c0,0,1772617728,2125479994,0,0c0,0,1775763456,2125479994,0,0c0,0,-1996488704,1442813370,0,0c0,0,-1229979648,1442813370,-267911168,2125479974c0,0,-1553465344,1442813370,0,0c0,0,0,0,-2147418112,-1c-2147352577,-1,1705050111,2125479989,0,0c-1932984320,2125479821,65536,0,1744855854,2125479643c-1552416768,1442813370,3276800,0,1912602624,1936024431c26995,0,0,0,0,0c1984823296,1399878215,796020848,1886862398,1912617575,1349538672c147058,1919287296,3292781,0,0,16851504c-65536,6619135,100,0,1310720,573571072c25376,0,-1799880704,1442813348,0,0c0,0,0,0,0,0c1245184000,2125480079,2097152,140050432,67043586,792477231c14945,0,132120576,1442812455,131072000,1442812455c0,2000421887,1664775024,1884517966,1043296848,1936750396c1349546810,1631338098,1919318074,1631338093,1717989178,574453792c909326130,2032149040,909189693,573584949,1631338031,1954047290c1031299872,875901986,573585462,1031365408,859124770,573584953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08526397,808466489c1031348258,909719586,790769716,979450942,544503909,574453859c825571378,539111474,570456419,94307563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08526397,808466489,1031348258c909719586,790769716,979450942,544503909,574453859,825571378c539111474,574454115,943075635,790769712,1630485566,1919318074c1631338093,1936879674,1868908404,1919950957,574452851,577071472c979450942,1934390881,1010708340,1882874159,1198814066,1047359333c1849319740,1818838639,1010708332,1852586593,1885430560,1852973629c1998594660,875635261,1042427956,1933205820,1677749359,1819044166c15422,1644167168,27715,0,0,12336c792461312,1869822561,1180985708,1047293033,1916428604,1684960623c792477231,1852586593,1999584318,1933210480,1047679088,1936750396c2037674810,1010722156,1852586593,543581522,1031300201,790769698c979450942,1819044198,536896850,1031300201,12322,979450942c26213,0,0,0,0,0c0,0,0,0,-2147418112,-1c-2147352577,-1,16777215,0,0,0c983040,2000436848,1218474864,2125479999,0,0c-1996488704,2125479797,262144,0,1943026273,2125479318c-1580204032,1442813370,0,0,570425344,875968824c8752,0,0,841089024,1704996920,2125479989c0,0,-1993867264,2125479797,65536,0c-772771216,2125479315,-1580204032,1442813370,6553600,0c1946157056,792477231,-50591,-1,1006698495,1c1704984576,2125479989,0,0,-1990721536,2125479797c65536,0,-994034626,2125479315,-1580204032,1442813370c13107200,0,1006632960,1869494881,26950,0c0,0,0,0,0,0c0,0,0,0,0,0c0,0,0,0,0,0c-868220928,2125479320,-566231040,1442813362,974127104,2125479321c-566231040,1442813362,-778043392,2125479320,-566231040,1442813362c-1498415104,2125479322,-566231040,1442813362,0,0c0,0,0,0,0,0c0,0,0,0,1523187712,1718565376c1031282790,842084642,17904179,0,-556793856,1442812569c1245184000,2125480079,327680,196608,131072,0c0,65536,0,0,0,0c0,65536,0,0,15728640,0c4980736,1953722992,1245209927,2125480079,1245184000,2125480079c1245184000,2125480079,1245184000,2125480079,67698688,808464432c12066,0,0,0,979894272,1998614124c1245192765,2125480079,1245184000,2125480079,1245184000,2125480079c1245184000,2125480079,67043328,1933210480,31092,0c0,0,807927808,1010708258,1767914081,-37780c-1,807600127,0,1717895168,25958,0c131072,0,17825792,0,154206208,0c-262144000,2125479974,-581959680,1442813369,-581435392,1442813369c-581435392,1442813369,2118123520,1442812541,2117074944,1442812541c0,0,359675447,1442813368,360185856,1442813368c360185856,1442813368,-65536,32767,-65536,32767c0,0,0,0,-65536,32767c-65536,32767,0,0,0,1442775040c-1603272704,1442813340,-1602748416,1442813340,-1602748416,1442813340c845152256,1442812540,-1226833920,2125479314,-1408237568,1442813370c-349700096,2125479974,301989888,1442813340,0,0c100,0,47200865,37574,811728896,1442812236c602931200,1442813362,0,0,0,0c0,0,0,0,0,0c0,0,845152256,1442812540,0,0c-1927282688,1442812541,0,0,1772617728,2125479994c0,0,0,0,1775763456,2125479994c0,0,0,0,-1601175552,1442813340c0,0,0,0,-1610612736,1442813340c-267911168,2125479974,0,0,-1381498880,1442813370c0,0,0,0,0,0c-2147418112,-1,-2147352577,-1,1705050111,2125479989c0,0,-1932984320,2125479821,65536,0c1744830464,2125479643,-1380450304,1442813370,3276800,0c251658240,0,28018,0,0,0c0,0,861929472,2125479797,811597824,1442812236c251658240,0,139298,2125463552,3276800,0c0,16842752,-65536,6619135,100,0c1310720,0,19556,0,-1799880704,1442813348c0,0,0,0,0,0c0,0,1245184000,2125480079,2097152,140050432c67043586,0,12854,0,132120576,1442812455c131072000,1442812455,0,1442776063,1738539008,1442812461c266010624,0,-1458554271,1442812614,811597824,1442812236c264765440,0,975184445,2125479797,-1555038208,1442812230c264896512,0,887120188,2125479797,-1555038208,1442812230c264962048,0,849355325,2125479797,-1555038208,1442812230c265027584,0,939540079,2125479797,811597824,1442812236c265879552,0,-1478480094,1442812614,756023296,1442812236c265879552,0,-1474289548,1442812614,740294656,1442812236c265879552,0,979397690,2125479797,-1504706560,1442812614c264437760,0,895498544,2125479797,-1504706560,1442812614c265486336,0,857760060,2125479797,-1504706560,1442812614c265551872,0,-1449123267,1442812614,811597824,1442812236c265682944,0,-1513079185,1442812614,811597824,1442812236c264175616,0,924856098,2125479797,740294656,1442812236c264568832,0,931143796,2125479797,811597824,1442812236c264372224,0,968911930,2125479797,811597824,1442812236c263979008,0,943731253,2125479797,811597824,1442812236c264306688,0,-1486855876,1442812614,756023296,1442812236c264306688,0,-1482672331,1442812614,740294656,1442812236c264306688,0,977287777,2125479797,-1582301184,1442812238c264241152,0,891317306,2125479797,-1593835520,1442812238c265355264,0,853553717,2125479797,-1582301184,1442812238c265420800,0,-1455398596,1442812614,740294656,1442812236c264830976,0,45097533,1442812615,740294656,1442812236c6619136,196608,-1898955714,1442812614,154140672,1442812254c80740352,0,-1903150495,1442812614,154140672,1442812254c80674816,0,-1894751940,1442812614,1738539008,1442812461c80805888,0,-778027970,2125479817,154140672,1442812254c260964352,0,136323632,1442812615,97517568,1442812615c1469710336,16,1562407792,2125479817,740294656,1442812236c67698688,0,1560307026,2125479817,-1876951040,1442812614c66715648,0,1600152681,2125479817,740294656,1442812236c67305472,0,1566588280,2125479817,-1887436800,1442812614c258539520,0,1551920745,2125479817,154140672,1442812254c66715648,0,1595961186,2125479817,756023296,1442812236c67371008,0,1591767155,2125479817,756023296,1442812236c67436544,0,1814065744,2125480034,756023296,1442812236c67567616,0,1587557943,2125479817,756023296,1442812236c67633152,0,1809872995,2125480034,-217055232,1442812613c66977792,0,1583380538,2125479817,756023296,1442812236c67043328,0,1579185267,2125479817,756023296,1442812236c67108864,0,24892,2113929216,0,0c0,0,1570766848,2125479817,740294656,1442812236c66912256,0,1556116577,2125479817,154140672,1442812254c66715648,0,1604349242,2125479817,756023296,1442812236c66519040,0,1528832573,2125479817,754974720,1442812236c0,0,21614,0,0,0c0,0,0,0,0,0c-2147418112,-1,-2147352577,-1,16777215,0c0,0,983040,2125479817,1218445312,2125479999c0,0,-1996488704,2125479797,262144,0c1943011328,2125479318,-1408237568,1442813370,0,0c50331648,0,31008,0,0,1442775040c1704984576,2125479989,0,0,-1993867264,2125479797c65536,0,-772787150,2125479315,-1408237568,1442813370c6553600,0,1526726656,2125479817,-65536,-1c50397183,1,1704984576,2125479989,0,0c-1990721536,2125479797,65536,0,-994050048,2125479315c-1408237568,1442813370,13107200,0,805306368,1442812236c0,0,0,0,0,0c0,0,0,0,0,0c0,0,0,0,0,0c0,0,-868220928,2125479320,-326107136,1442813362c974127104,2125479321,-326107136,1442813362,-778043392,2125479320c-326107136,1442813362,-1498415104,2125479322,-326107136,1442813362c0,0,0,0,0,0c0,0,0,0,0,0c1523187712,65536,146813730,1442812615,4259840,0c0,0,0,0,0,0c0,0,0,0,0,0c16711680,13762815,2177634,0,-1254096896,1442813370c1556086784,2125480071,132120576,1442812615,3211264,0c0,0,0,0,0,0c16711680,0,0,1426063360,2162688,0c-1247805440,1442813370,1556086784,2125480071,740294656,1442812236c2162688,0,-867172352,1442812460,0,0c0,2126219351,3211264,0,0,0c0,0,65536,0,0,0c0,0,3211264,0,-65536,65535c1245184000,2125480079,-65536,-1,-1,-1c65535,65536,2162688,0,1235222528,1442813339c0,0,0,1442775040,2162688,0c-1237319680,1442813370,0,0,0,0c4259840,0,65536,1245184,2097152,2883630c3801147,6291501,4128807,6225953,2228285,8192123c2687016,6094939,0,100,403767296,0c119537664,1442812615,740294656,1442812236,8192000,65536c-2088387,1442812614,-608174080,1442812614,6815744,131073c-11514776,1442812614,811597824,1442812236,6815744,65537c90186301,1442812615,97517568,1442812615,1469186048,16c-8372872,1442812614,-418381824,1442812614,6815744,1c-788498833,2125479817,-1876951040,1442812614,256901120,16c51393077,1442812615,756023296,1442812236,6029312,8650752c-792698564,2125479817,-1750073344,1442812582,257490944,16c170929954,1442812615,154140672,1442812254,7471104,131073c164634740,1442812615,154140672,1442812254,7471104,65537c167800660,1442812615,154140672,1442812254,7471104,1c-1462754760,1442812614,740294656,1442812236,264699904,0c-1494193094,1442812614,756023296,1442812236,266076160,0c-1491061982,1442812614,740294656,1442812236,266076160,0c929053758,2125479797,811597824,1442812236,265945088,0c972042018,2125479797,756023296,1442812236,263979008,0c956330042,2125479797,811597824,1442812236,263979008,0c952135226,2125479797,811597824,1442812236,263979008,0c964720416,2125479797,811597824,1442812236,263979008,0c960510561,2125479797,811597824,1442812236,263979008,0c-1470091460,1442812614,740294656,1442812236,264503296,0c935341884,2125479797,740294656,1442812236,264372224,0c-1452246668,1442812614,811597824,1442812236,265617408,0c947927649,2125479797,811597824,1442812236,264634368,0c-1466931866,1442812614,-807403520,1442812230,264634368,0c985687378,2125479797,811597824,1442812236,264044544,0c903903604,2125479797,811597824,1442812236,265093120,0c866153335,2125479797,811597824,1442812236,265158656,0c989867890,2125479797,811597824,1442812236,264044544,0c908093039,2125479797,811597824,1442812236,265093120,0c870330146,2125479797,811597824,1442812236,265158656,0c998258742,2125479797,154140672,1442812254,264044544,0c916483941,2125479797,154140672,1442812254,265093120,0c878731580,2125479797,154140672,1442812254,265158656,0c981482868,2125479797,811597824,1442812236,264044544,0c899704948,2125479797,811597824,1442812236,265093120,0c861938237,2125479797,811597824,1442812236,265158656,0c994065784,2125479797,154140672,1442812254,264044544,0c912289620,2125479797,154140672,1442812254,265093120,0c874520610,2125479797,154140672,1442812254,265158656,0c1002466924,2125479797,-1582301184,1442812238,264110080,0c920663088,2125479797,-1582301184,1442812238,265224192,0c882915937,2125479797,-1582301184,1442812238,265289728,0c-1445974212,1442812614,1738539008,1442812461,266010624,0c-1458560451,1442812614,811597824,1442812236,264765440,0c975204180,2125479797,-1555038208,1442812230,264896512,0c887103522,2125479797,-1555038208,1442812230,264962048,0c849374828,2125479797,-1555038208,1442812230,265027584,0c939536950,2125479797,811597824,1442812236,265879552,0c-1478477215,1442812614,756023296,1442812236,265879552,0c-1474270150,1442812614,740294656,1442812236,265879552,0c979378210,2125479797,-1504706560,1442812614,264437760,0c895512172,2125479797,-1504706560,1442812614,265486336,0c857748021,2125479797,-1504706560,1442812614,265551872,0c-1449117087,1442812614,811597824,1442812236,265682944,0c-1513067462,1442812614,811597824,1442812236,264175616,0c924859454,2125479797,740294656,1442812236,264568832,0c931151469,2125479797,811597824,1442812236,264372224,0c968892530,2125479797,811597824,1442812236,263979008,0c943736420,2125479797,811597824,1442812236,264306688,0c-1486853015,1442812614,756023296,1442812236,264306688,0c-1482657673,1442812614,740294656,1442812236,264306688,0c977281584,2125479797,-1582301184,1442812238,264241152,0c891314492,2125479797,-1582301184,1442812238,265355264,0c853567034,2125479797,-1582301184,1442812238,265420800,0c-1455394697,1442812614,740294656,1442812236,264830976,0c45119279,1442812615,740294656,1442812236,6619136,196608c-1898940850,1442812614,154140672,1442812254,80740352,0c-1903149459,1442812614,154140672,1442812254,80674816,0c-1894763471,1442812614,1738539008,1442812461,80805888,0c-778018016,2125479817,154140672,1442812254,260964352,0c136344931,1442812615,97517568,1442812615,1469710336,16c1562407756,2125479817,740294656,1442812236,67698688,0c1560289853,2125479817,-1876951040,1442812614,66715648,0c1600151868,2125479817,740294656,1442812236,67305472,0c1566584882,2125479817,-1887436800,1442812614,258539520,0c1551907425,2125479817,154140672,1442812254,66715648,0c1595944764,2125479817,756023296,1442812236,67371008,0c1591769120,2125479817,756023296,1442812236,67436544,0c1814064748,2125480034,756023296,1442812236,67567616,0c1587557945,2125479817,756023296,1442812236,67633152,0c1809857121,2125480034,-217055232,1442812613,66977792,0c1583363618,2125479817,756023296,1442812236,67043328,0c1579170878,2125479817,756023296,1442812236,67108864,0c1574977071,2125479817,740294656,1442812236,67502080,0c1570797600,2125479817,740294656,1442812236,66912256,0c1556115052,2125479817,154140672,1442812254,66715648,0c1604335161,2125479817,756023296,1442812236,66519040,0c1528838753,2125479817,756023296,1442812236,67239936,0c1818243106,2125480034,811597824,1442812236,66519040,0c1606447162,2125479817,811597824,1442812236,66519040,0c1610641004,2125479817,811597824,1442812236,66519040,0c1547711538,2125479817,-1855979520,1442812614,66584576,0c1801468513,2125480034,154140672,1442812254,66584576,0c1805660450,2125480034,811597824,1442812236,66846720,0c1544567870,2125479817,-1838153728,1442812614,66650112,0c1541431599,2125479817,154140672,1442812254,66650112,0c1538273314,2125479817,-1820327936,1442812614,66453504,0c1535130209,2125479817,811597824,1442812236,66781184,0c1530935074,2125479817,-1855979520,1442812614,67174400,0c1795177534,2125480034,154140672,1442812254,67174400,0c1790983727,2125480034,740294656,1442812236,67764224,0c1975542128,2125480034,740294656,1442812236,71499776,0c-784306322,2125479817,-1750073344,1442812582,257228800,0c-1660928649,1442812614,756023296,1442812236,81264640,0c-1665109190,1442812614,756023296,1442812236,81199104,0c-1656725201,1442812614,811597824,1442812236,81330176,0c1526751535,2125479817,-1804599296,1442812614,76939264,0c4222073,1442812615,811597824,1442812236,6750208,1c7366202,1442812615,756023296,1442812236,6750208,8519681c11559781,1442812615,811597824,1442812236,6750208,65537c-780114331,2125479817,154140672,1442812254,262602752,0c-687838087,2125479809,1738539008,1442812461,261554176,0c110129267,1442812615,740294656,1442812236,8060928,0c-1668268497,1442812614,740294656,1442812236,257425408,16c-767531418,2125479817,811597824,1442812236,74186752,0c-769639362,2125479817,154140672,1442812254,74252288,0c15742770,1442812615,756023296,1442812236,5963776,8650753c-735033484,2125479817,-1765801984,1442812614,66322432,0c-737133009,2125479817,756023296,1442812236,65732608,0c-732946398,2125479817,-1786773504,1442812614,65601536,0c-1774165648,1442812614,154140672,1442812254,65601536,0c1997546032,2125480034,-1716518912,1442812614,65863680,1c-740269764,2125479817,740294656,1442812236,66125824,0c-1703911121,1442812614,154140672,1442812254,65863680,0c-744473224,2125479817,756023296,1442812236,65994752,0c-747606188,2125479817,-1750073344,1442812614,66256896,0c-765448136,2125479817,-1716518912,1442812614,65798144,1c-750755524,2125479817,740294656,1442812236,66060288,0c-1700759264,1442812614,154140672,1442812254,65798144,0c-754946452,2125479817,756023296,1442812236,65929216,0c-758107870,2125479817,-1734344704,1442812614,65536000,0c-761237676,2125479817,811597824,1442812236,66191360,0c-763349194,2125479817,756023296,1442812236,65667072,0c-803193794,2125479817,-1876951040,1442812614,257622016,16c-799001291,2125479817,154140672,1442812254,257556480,16c-790611359,2125479817,1510998016,1442812231,257359872,16c-771743178,2125479817,740294656,1442812236,73990144,0c1995469936,2125480034,154140672,1442812254,74317824,0c1008746031,2125479797,740294656,1442812236,263258112,0c1012955168,2125479797,-1649410048,1442812614,262995968,0c-959434948,1442812614,740294656,1442812236,6488064,0c140517949,1442812615,740294656,1442812236,6750208,196608c847264353,2125479797,811597824,1442812236,263716864,0c843068721,2125479797,756023296,1442812236,263585792,0c809528940,2125479797,756023296,1442812236,263520256,0c-1441777868,1442812614,740294656,1442812236,263127040,0c-1437569196,1442812614,740294656,1442812236,263192576,0c801125432,2125479797,740294656,1442812236,262930432,0c796933182,2125479797,740294656,1442812236,262864896,0c805314594,2125479797,740294656,1442812236,262799360,0c838875745,2125479797,740294656,1442812236,263061504,0c834682233,2125479797,811597824,1442812236,263716864,0c830500460,2125479797,756023296,1442812236,263520256,0c826290722,2125479797,-1427111936,1442812614,263651328,0c822112084,2125479797,756023296,1442812236,263520256,0c817903158,2125479797,-1391460352,1442812614,263782400,0c813710398,2125479797,756023296,1442812236,263585792,0c-1374669514,1442812614,-1277165568,1442812255,262733824,0c127941217,1442812615,811597824,1442812236,1469579264,0c-773840328,2125479817,740294656,1442812236,74121216,0c143684720,1442812615,811597824,1442812236,5832704,65536c146816559,1442812615,811597824,1442812236,5832704,1048576c151025696,1442812615,811597824,1442812236,5832704,131072c154152764,1442812615,811597824,1442812236,5832704,983040c18883133,1442812615,756023296,1442812236,5963776,8716289c-786417055,2125479817,756023296,1442812236,75038720,0c1991260473,2125480034,740294656,1442812236,68681728,0c-819964818,2125479817,756023296,1442812236,69271552,0c-805292493,2125479817,756023296,1442812236,68747264,0c-815776706,2125479817,756023296,1442812236,69140480,0c-817858272,2125479817,756023296,1442812236,69206016,0c1988127802,2125480034,811597824,1442812236,68943872,0c-809488094,2125479817,756023296,1442812236,68812800,0l-813666476,2125479817l756023296,1442812236l68878336,0l-794808542,2125479817l756023296,1442812236l75104256,0l-775937932,2125479817l740294656,1442812236l74055680,0l-1652534162,1442812614l756023296,1442812236l81395712,0l132132916,1442812615l97517568,1442812615l1469644800,16l22044988,1442812615l-436207616,1442812614l6619136,1l36715897,1442812615l740294656,1442812236l6619136,65537l40910383,1442812615l740294656,1442812236l6619136,131072l1983930671,2125480034l811597824,1442812236l71303168,0l-824165314,2125479817l811597824,1442812236l71172096,0l-828359121,2125479817l811597824,1442812236l71237632,0l-832557022,2125479817l-1610612736,1442812614l70975488,0l-836734857,2125479817l-1600126976,1442812614l70909952,0l-840936850,2125479817l740294656,1442812236l71041024,0l1979738400,2125480034l740294656,1442812236l71106560,0l-845121436,2125479817l740294656,1442812236l70123520,0l-849319571,2125479817l740294656,1442812236l70778880,0l158360122,1442812615l740294656,1442812236l1469841408,0l161511226,1442812615l-608174080,1442812614l1469841408,65536l-878680262,2125479817l154140672,1442812254l71630848,0l-1537186758,1442812614l-1528823808,1442812614l262537216,0l-853522886,2125479817l740294656,1442812236l71368704,0l-857706379,2125479817l-1583349760,1442812614l70189056,0l-1688178571,1442812614l811597824,1442812236l262471680,0l1518366319,2125479817l-1565523968,1442812614l70844416,0l1514172464,2125479817l756023296,1442812236l70254592,0l1509962810,2125479817l756023296,1442812236l70451200,0l-861900957,2125479817l756023296,1442812236l70582272,0l-866092439,2125479817l756023296,1442812236l70713344,0l-870302364,2125479817l756023296,1442812236l70057984,0l-874497738,2125479817l756023296,1442812236l70647808,0l66072630,1442812615l74448896,1442812615l1468792832,0l1505769269,2125479817l756023296,1442812236l70320128,0l1501572148,2125479817l756023296,1442812236l70385664,0l1497377848,2125479817l-1547698176,1442812614l70516736,0l1493186101,2125479817l740294656,1442812236l71565312,0l33567795,1442812615l-436207616,1442812614l6619136,0l1522544689,2125479817l-1628438528,1442812614l76218368,0l1993357420,2125480034l154140672,1442812254l260898816,0l48248684,1442812615l756023296,1442812236l6029312,8585216l-1683999380,1442812614l-1680867328,1442812614l258605056,0l122696812,1442812615l-1680867328,1442812614l1469513728,16l-1691339924,1442812614l154140672,1442812254l260571136,16l-1694471114,1442812614l154140672,1442812254l260505600,16l-1378864583,1442812614l-1277165568,1442812255l71434240,0l54538292,1442812615l811597824,1442812236l6684672,1l57686069,1442812615l756023296,1442812236l6684672,8519681l61880375,1442812615l811597824,1442812236l6684672,65537l-1697630927,1442812614l740294656,1442812236l76283904,0l114307126,1442812615l-807403520,1442812230l8192000,0l-1382010063,1442812614l811597824,1442812236l262668288,0l-782210000,2125479817l756023296,1442812236l258146304,0l1815622712,808464947l825437236,943076405l825766764,858533936l825635890,892628018l741356087,842150707l896283187,909195313l959656748,1815229752l859060533,875768886l842478647,808924780l858535477,959460661l876047410,741750582l926037555,946614833l909718066,943076140l1815687224,875835705l926100528,875575604l808464748,741619765l808532019,829173808l842479920,942877752l842478901,942748012l741488440,909195571l829175862,875903282l959654960,808727094l808726892,741879858l842610995,829175864l892549428,808725554l808859699,808857964l741356080,959852596l829176112,825373239l808725554,909457721l842543468,741357624l808661300,829174832l875901753,825502776l942814516,892351084l741356599,808857908l845951541,943272501l825502772,842346550l859189868,741487926l892612916,845953074l876098871,825502772l875573299,909652588l741486901,960049204l845952565,942749497l808725552,959461686l925905772,741880888l942878772,862728246l825571377,959654966l943206969,926036844l741357110,842414387l862728244,842217523l959654968,943076913l926167916,741488436l892680243,862728759l825636405,942877750l808464433,892744556l741357111,959723315l862729264,809055287l909323316,959461432l842543980,741618229l926037555,862728753l875638841,892546100l842608693,960050028l741881906,876033075l879505975,942880048l858991668,842348601l858862700,741617712l842150707,879505971l808532273,842214448l842085940,892482668l741751089,875901235l879507510,909588786l808660024,942946359l892548204,741619256l926431538,879506480l859058228,942812214l808858937,859059308l741619764,875575346l879506993,892352564l909257782,942946105l825570412,741617713l909129266,879506480l892417077,875703346l909326649,892679276l741750582,842609458l879507510,808597301l858926128,875704624l926233708,741355570l876163378,879506997l842479669,808594484l875967031,943010924l741618231,842477618l879506486,808597301l154217520,0l-262144000,2125479974l117440512,1442813371l117964800,1442813371l117964800,1442813371l2118123520,1442812541l2117074944,1442812541l0,1442775040l-228589568,1442813364l-228065280,1442813364l-228065280,1442813364l-65536,32767l-65536,32767l0,0l0,0l-65536,32767l-65536,32767l0,0l0,0l-278906249,1442813369l-278396928,1442813369l-278396928,1442813369l845152256,1442812540l-1226833920,2125479314l-822083584,1442813370l-349700096,2125479974l-630194176,1442813370l0,0l25956,1442812615l47185920,37214l7471104,65537l-204442775,1442813364l0,0l0,0l0,0l0,0l0,0l0,0l845152256,1442812540l0,0l-1927282688,1442812541l0,0l1772617728,2125479994l0,0l0,0l1775763456,2125479994l0,0l0,0l-612368384,1442813370l0,0l0,0l764411904,1442813370l-267911168,2125479974l0,0l-795344896,1442813370l0,0l0,0l0,0l-2147418112,-1l-2147352577,-1l1705050111,2125479989l0,0l-1932984320,2125479821l65536,0l1744855854,2125479643l-794296320,1442813370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822083584,1442813370l0,0l1577058304,2125479817l0,0l0,0l1704996920,2125479989l0,0l-1993867264,2125479797l65536,0l-772800512,2125479315l-822083584,1442813370l6553600,0l738197504,1442812236l-65536,-1l1543569407,1l1704984576,2125479989l0,0l-1990721536,2125479797l65536,0l-994050048,2125479315l-822083584,1442813370l13107200,0l67108864,0l26950,0l0,0l0,0l0,0l0,0l0,0l0,0l0,0l0,0l0,0l-868220928,2125479320l-276824064,1442813369l974127104,2125479321l-276824064,1442813369l-778043392,2125479320l-276824064,1442813369l-1498415104,2125479322l-276824064,1442813369l0,0l0,0l0,0l0,0l0,0l0,0l1523187712,2125479680l-1820327936,1442812614l37814272,0l1245184000,2125480079l0,0l1237319680,2125479999l845152256,1442812540l0,0l-663224320,1442813370l2084831232,2125479797l65536,1426063360l65536,1l24890,0l0,0l0,0l0,0l0,0l0,0l0,0l0,0l0,0l0,0l0,0l1779433472,1442812541l0,0l0,0l0,0l0,0l0,0l0,0l0,0l0,0l0,0l0,0l0,0l0,0l0,0l0,0l0,0l0,0l0,0l0,0l0,0l0,0l0,0l0,0l0,0l0,0l0,0l0,0l0,0l0,0l0,0l0,0l0,0l0,0l0,0l0,0l0,0l0,0l0,0l0,0l0,0l0,0l0,0l0,0l0,0l0,0l-349700096,2125479974l-630194176,1442813370l0,0l100,0l33569854,1442812615l0,0l17891328,0l-556793856,1442812569l1245184000,2125480079l327680,196608l131072,0l0,65536l0,0l0,0l0,65536l0,0l15728640,0l4980736,1442812236l1245184000,2125480079l1245184000,2125480079l1245184000,2125480079l1245184000,2125480079l67698688,1442812615l0,0l0,0l1885863936,1010725456l1245198945,2125480079l1245184000,2125480079l1245184000,2125480079l1245184000,2125480079l67043328,1698324796l29816,0l0,0l925368320,573584951l790642223,-50591l-1,1920008191l0,1881145344l29554,0l131072,0l1043267584,979447612l2191984,0l1181220864,2125479999l-249561088,1442813369l-204472320,1442813364l4259840,0l0,0l0,0l0,0l0,0l0,0l0,0l16711680,13762815l2192186,0l-610271232,1442813370l1556086784,2125480071l1684602880,807550328l3223330,0l0,0l0,0l0,0l16711680,0l0,0l154206208,0l-262144000,2125479974l327155712,1442813366l327680000,1442813366l327680000,1442813366l2118123520,1442812541l2117074944,1442812541l0,2125463552l-1234173952,1442813370l-1233649664,1442813370l-1233649664,1442813370l-65536,32767l-65536,32767l0,0l0,0l-65536,32767l-65536,32767l0,0l0,0l354433840,1442813366l354942976,1442813366l354942976,1442813366l845152256,1442812540l-1226833920,2125479314l-600834048,1442813370l-349700096,2125479974l-672137216,1442813369l0,0l30308,2125479797l47185920,37214l263847936,0l-2006944669,1442813370l0,0l0,0l0,0l0,0l0,0l0,0l845152256,1442812540l0,0l-1927282688,1442812541l0,0l1772617728,2125479994l0,0l0,0l1775763456,2125479994l0,0l0,0l-235929600,1442813364l0,0l0,0l-1988100096,1442813370l-267911168,2125479974l0,0l-574095360,1442813370l0,0l0,0l0,0l-2147418112,-1l-2147352577,-1l1705050111,2125479989l0,0l-1932984320,2125479821l65536,0l1744858164,2125479643l-573046784,1442813370l3276800,0l-1476395008,1442812614l0,0l0,0l0,0l-1504706560,1442812614l264437760,0l889217338,2125479797l131072,1442775040l3276800,0l0,16858997l-65536,6619135l100,0l1310720,1442775040l0,0l-1799880704,1442813348l0,0l0,0l0,0l0,0l1245184000,2125480079l2097152,140050432l67043586,2125479797l0,0l132120576,1442812455l131072000,1442812455l0,1442776063l263979008,0l943726626,2125479797l811597824,1442812236l264306688,0l-1486853265,1442812614l756023296,1442812236l264306688,0l-1482656653,1442812614l740294656,1442812236l264306688,0l977302625,2125479797l-1582301184,1442812238l264241152,0l891298405,2125479797l-1582301184,1442812238l265355264,0l853556580,2125479797l-1582301184,1442812238l265420800,0l-1455410121,1442812614l740294656,1442812236l264830976,0l45102130,1442812615l740294656,1442812236l6619136,196608l-1898956750,1442812614l154140672,1442812254l80740352,0l-1903152587,1442812614l154140672,1442812254l80674816,0l-1894751391,1442812614l1738539008,1442812461l80805888,0l-778015127,2125479817l154140672,1442812254l260964352,0l136343151,1442812615l97517568,1442812615l1469710336,16l1562390842,2125479817l740294656,1442812236l67698688,0l1560310637,2125479817l-1876951040,1442812614l66715648,0l1600156792,2125479817l740294656,1442812236l67305472,0l1566602345,2125479817l-1887436800,1442812614l258539520,0l1551907429,2125479817l154140672,1442812254l66715648,0l1595961197,2125479817l756023296,1442812236l67371008,0l1591764073,2125479817l756023296,1442812236l67108864,0l1814065780,2125480034l756023296,1442812236l67567616,0l1587572329,2125479817l756023296,1442812236l67633152,0l1809869926,2125480034l-217055232,1442812613l66977792,0l1583378031,2125479817l756023296,1442812236l67043328,0l1579182368,2125479817l756023296,1442812236l67108864,0l1574974257,2125479817l740294656,1442812236l67502080,0l1570779954,2125479817l740294656,1442812236l66912256,0l1556114480,2125479817l154140672,1442812254l66715648,0l1604333612,2125479817l756023296,1442812236l66519040,0l1528853108,2125479817l756023296,1442812236l67239936,0l1818239549,2125480034l811597824,1442812236l66519040,0l1606446191,2125479817l811597824,1442812236l66519040,0l1610638441,2125479817l811597824,1442812236l66519040,0l1547723122,2125479817l-1855979520,1442812614l66584576,0l1801480291,2125480034l154140672,1442812254l66584576,0l1805674541,2125480034l811597824,1442812236l66846720,0l1544561266,2125479817l-1838153728,1442812614l66650112,0l1541434467,2125479817l154140672,1442812254l66650112,0l1538288751,2125479817l-1820327936,1442812614l66453504,0l1535140640,2125479817l811597824,1442812236l66781184,0l1526752620,2125479817l0,1426063360l0,0l0,16482l154140672,1442812254l67174400,0l4209726,1442812615l811597824,1442812236l6750208,1l7366771,1442812615l756023296,1442812236l6750208,8519681l11559712,1442812615l811597824,1442812236l0,65537l28704,1442812615l0,0l0,0l0,0l0,0l0,0l-2147418112,-1l-2147352577,-1l16777215,0l0,0l983040,1442812236l1218445312,2125479999l0,0l-1996488704,2125479797l262144,0l1943024172,2125479318l-600834048,1442813370l0,0l134217728,1442812615l0,0l0,1048576l1704997164,2125479989l0,0l-1993867264,2125479797l65536,0l-772800512,2125479315l-600834048,1442813370l6553600,0l754974720,1442812236l-65536,-1l117506047,1l1704984576,2125479989l0,0l-1990721536,2125479797l65536,0l-994050048,2125479315l-600834048,1442813370l13107200,0l0,65537l26727,0l0,0l0,0l0,0l0,0l0,0l0,0l0,0l0,0l0,0l-868220928,2125479320l-695205888,1442813369l974127104,2125479321l-695205888,1442813369l-778043392,2125479320l-695205888,1442813369l-1498415104,2125479322l-695205888,1442813369l0,0l0,0l0,0l0,0l0,0l0,0l1523187712,1442812416l756023296,1442812236l4259840,0l0,0l0,0l0,0l0,0l0,0l0,0l16711680,13762815l403767298,0l119537664,1442812615l740294656,1442812236l8192000,65536l-2088387,1442812614l-608174080,1442812614l6815744,131073l-11521748,1442812614l811597824,1442812236l6815744,65537l90190896,1442812615l97517568,1442812615l1469186048,16l-8360910,1442812614l-418381824,1442812614l6815744,1l-788515535,2125479817l-1876951040,1442812614l256901120,16l51393079,1442812615l756023296,1442812236l6029312,8650752l-792710548,2125479817l-1750073344,1442812582l257490944,16l170932021,1442812615l154140672,1442812254l7471104,131073l164653923,1442812615c154140672,1442812254,7471104,65537,167797614,1442812615c154140672,1442812254,7471104,1,-1462748562,1442812614c740294656,1442812236,264699904,0,-1494207435,1442812614c756023296,1442812236,266076160,0,-1491046541,1442812614c740294656,1442812236,266076160,0,929049972,2125479797c811597824,1442812236,265945088,0,972056948,2125479797c756023296,1442812236,263979008,0,956326714,2125479797c811597824,1442812236,263979008,0,952137071,2125479797c811597824,1442812236,263979008,0,964698724,2125479797c811597824,1442812236,263979008,0,960524146,2125479797c811597824,1442812236,263979008,0,-1470074002,1442812614c740294656,1442812236,264503296,0,935354732,2125479797c740294656,1442812236,264372224,0,-1452251794,1442812614c811597824,1442812236,265617408,0,947938409,2125479797c811597824,1442812236,264634368,0,-1466943688,1442812614c-807403520,1442812230,264634368,0,985674547,2125479797c811597824,1442812236,264044544,0,903885613,2125479797c811597824,1442812236,265093120,0,866136884,2125479797c811597824,1442812236,265158656,0,989869617,2125479797c811597824,1442812236,264044544,0,908079404,2125479797c811597824,1442812236,265093120,0,870331185,2125479797c811597824,1442812236,265158656,0,998258231,2125479797c154140672,1442812254,264044544,0,916469810,2125479797c154140672,1442812254,265093120,0,878718002,2125479797c154140672,1442812254,265158656,0,981478448,2125479797c811597824,1442812236,264044544,0,899707680,2125479797c811597824,1442812236,265093120,0,861957228,2125479797c811597824,1442812236,265158656,0,994079586,2125479797c154140672,1442812254,264044544,0,912291643,2125479797c154140672,1442812254,265093120,0,874541687,2125479797c154140672,1442812254,265158656,0,1002464110,2125479797c-1582301184,1442812238,264110080,0,920661358,2125479797c-1582301184,1442812238,265224192,0,882930273,2125479797c-1582301184,1442812238,265289728,0,-1445960859,1442812614c1738539008,1442812461,266010624,0,-1458540701,1442812614c811597824,1442812236,264765440,0,975183973,2125479797c-1555038208,1442812230,264896512,0,887123065,2125479797c-1555038208,1442812230,264962048,0,849358626,2125479797c-1555038208,1442812230,265027584,0,939540015,2125479797c811597824,1442812236,265879552,0,-1478462686,1442812614c756023296,1442812236,265879552,0,-1474289630,1442812614c740294656,1442812236,265879552,0,979378210,2125479797c-1504706560,1442812614,264437760,0,895511604,2125479797c-1504706560,1442812614,265486336,0,857747762,2125479797c-1504706560,1442812614,265551872,0,-1449119696,1442812614c811597824,1442812236,265682944,0,-1513081550,1442812614c811597824,1442812236,264175616,0,924855660,2125479797c740294656,1442812236,264568832,0,931163189,2125479797c811597824,1442812236,264372224,0,968896876,2125479797c811597824,1442812236,263979008,0,943732533,2125479797c811597824,1442812236,264306688,0,-1486853068,1442812614c756023296,1442812236,264306688,0,-1482661524,1442812614c740294656,1442812236,264306688,0,977299831,2125479797c-1582301184,1442812238,264241152,0,891318121,2125479797c-1582301184,1442812238,265355264,0,853555824,2125479797c-1582301184,1442812238,265420800,0,-1455395525,1442812614c740294656,1442812236,264830976,0,45119589,1442812615c740294656,1442812236,6619136,196608,-1898944141,1442812614c154140672,1442812254,80740352,0,-1903139466,1442812614c154140672,1442812254,80674816,0,-1894748812,1442812614c1738539008,1442812461,80805888,0,-778016404,2125479817c154140672,1442812254,260964352,0,136344691,1442812615c97517568,1442812615,1469710336,16,1562405231,2125479817c740294656,1442812236,67698688,0,1560307234,2125479817c-1876951040,1442812614,66715648,0,1600155502,2125479817c740294656,1442812236,67305472,0,1566580837,2125479817c-1887436800,1442812614,258539520,0,1551905312,2125479817c154140672,1442812254,66715648,0,1595945014,2125479817c756023296,1442812236,67371008,0,1591751532,2125479817c756023296,1442812236,67436544,0,1814050865,2125480034c756023296,1442812236,67567616,0,1587558448,2125479817c756023296,1442812236,67633152,0,1809856044,2125480034c-217055232,1442812613,66977792,0,1583363893,2125479817c756023296,1442812236,67043328,0,1579183160,2125479817c756023296,1442812236,67108864,0,1574972464,2125479817c740294656,1442812236,67502080,0,1570791970,2125479817c740294656,1442812236,66912256,0,1556115308,2125479817c154140672,1442812254,66715648,0,1604351081,2125479817c756023296,1442812236,66519040,0,1528852340,2125479817c756023296,1442812236,67239936,0,1818245178,2125480034c811597824,1442812236,66519040,0,1606448173,2125479817c811597824,1442812236,66519040,0,1610641264,2125479817c811597824,1442812236,66519040,0,1547725172,2125479817c-1855979520,1442812614,66584576,0,1801479013,2125480034c154140672,1442812254,66584576,0,1805676403,2125480034c811597824,1442812236,66846720,0,1544567414,2125479817c-1838153728,1442812614,66650112,0,1541433888,2125479817c154140672,1442812254,66650112,0,1538276720,2125479817c-1820327936,1442812614,66453504,0,1535124029,2125479817c811597824,1442812236,66781184,0,1530949729,2125479817c-1855979520,1442812614,67174400,0,1795188080,2125480034c154140672,1442812254,67174400,0,1790979122,2125480034c740294656,1442812236,67764224,0,1975529516,2125480034c740294656,1442812236,71499776,0,-784320969,2125479817c-1750073344,1442812582,257228800,0,-1660930250,1442812614c756023296,1442812236,81264640,0,-1665125321,1442812614c756023296,1442812236,81199104,0,-1656736979,1442812614c811597824,1442812236,81330176,0,1526739564,2125479817c-1804599296,1442812614,76939264,0,4206956,1442812615c811597824,1442812236,6750208,1,7352371,1442812615c756023296,1442812236,6750208,8519681,11560312,1442812615c811597824,1442812236,6750208,65537,-780112014,2125479817c154140672,1442812254,262602752,0,-687839710,2125479809c1738539008,1442812461,261554176,0,110130540,1442812615c740294656,1442812236,8060928,0,-1668254620,1442812614c740294656,1442812236,257425408,16,-767546000,2125479817c811597824,1442812236,74186752,0,-769625489,2125479817c154140672,1442812254,74252288,0,15757935,1442812615c756023296,1442812236,5963776,8650753,-735036354,2125479817c-1765801984,1442812614,66322432,0,-737123479,2125479817c756023296,1442812236,65732608,0,-732925329,2125479817c-1786773504,1442812614,65601536,0,-1774162833,1442812614c154140672,1442812254,65601536,0,1997546045,2125480034c-1716518912,1442812614,65863680,1,-740264132,2125479817c740294656,1442812236,66125824,0,-1703905745,1442812614c154140672,1442812254,65863680,0,-744460191,2125479817c756023296,1442812236,65994752,0,-747606161,2125479817c-1750073344,1442812614,66256896,0,-765431776,2125479817c-1716518912,1442812614,65798144,1,-750765769,2125479817c740294656,1442812236,66060288,0,-1700777364,1442812614c154140672,1442812254,65798144,0,-754961611,2125479817c756023296,1442812236,65929216,0,-758109136,2125479817c-1734344704,1442812614,65536000,0,-761252814,2125479817c811597824,1442812236,66191360,0,-763348944,2125479817c756023296,1442812236,65667072,0,-803195598,2125479817c-1876951040,1442812614,257622016,16,-799001800,2125479817c154140672,1442812254,257556480,16,-790613652,2125479817c1510998016,1442812231,257359872,16,-771738064,2125479817c740294656,1442812236,73990144,0,1995451444,2125480034c154140672,1442812254,74317824,0,1008743220,2125479797c740294656,1442812236,263258112,0,1012938297,2125479797c-1649410048,1442812614,262995968,0,-959432910,1442812614c740294656,1442812236,6488064,0,140523065,1442812615c740294656,1442812236,6750208,196608,847262060,2125479797c811597824,1442812236,263716864,0,843068976,2125479797c756023296,1442812236,263585792,0,809511988,2125479797c756023296,1442812236,263520256,0,-1441777357,1442812614c740294656,1442812236,263127040,0,-1437585097,1442812614c740294656,1442812236,263192576,0,801139768,2125479797c740294656,1442812236,262930432,0,796932153,2125479797c740294656,1442812236,262864896,0,805319736,2125479797c740294656,1442812236,262799360,0,838874928,2125479797c740294656,1442812236,263061504,0,834678828,2125479797c811597824,1442812236,263716864,0,830480418,2125479797c756023296,1442812236,263520256,0,826305637,2125479797c-1427111936,1442812614,263651328,0,822108769,2125479797c756023296,1442812236,263520256,0,817904438,2125479797c-1391460352,1442812614,263782400,0,813723507,2125479797c756023296,1442812236,263585792,0,-1374671500,1442812614c-1277165568,1442812255,262733824,0,127953268,1442812615c811597824,1442812236,1469579264,0,-773823686,2125479817c740294656,1442812236,74121216,0,143684975,1442812615c811597824,1442812236,5832704,65536,146809444,1442812615c811597824,1442812236,5832704,1048576,151024755,1442812615c811597824,1442812236,5832704,131072,154167663,1442812615c811597824,1442812236,5832704,983040,18900514,1442812615c756023296,1442812236,5963776,8716289,-786403474,2125479817c756023296,1442812236,75038720,0,1991254117,2125480034c740294656,1442812236,68681728,0,-819973600,2125479817c756023296,1442812236,69271552,0,-805291732,2125479817c756023296,1442812236,68747264,0,-815778247,2125479817c756023296,1442812236,69140480,0,-817875660,2125479817c756023296,1442812236,69206016,0,1988112434,2125480034c811597824,1442812236,68943872,0,-809487508,2125479817c756023296,1442812236,68812800,0,-813681556,2125479817c756023296,1442812236,68878336,0,-794806932,2125479817c756023296,1442812236,75104256,0,-775932308,2125479817c740294656,1442812236,74055680,0,-1652541588,1442812614c756023296,1442812236,81395712,0,132135020,1442812615c97517568,1442812615,1469644800,16,22034796,1442812615c-436207616,1442812614,6619136,1,36712812,1442812615c740294656,1442812236,6619136,65537,40908345,1442812615c740294656,1442812236,6619136,131072,1983920177,2125480034c811597824,1442812236,71303168,0,-824167124,2125479817c811597824,1442812236,71172096,0,-828362704,2125479817c811597824,1442812236,71237632,0,-832556233,2125479817c-1610612736,1442812614,70975488,0,-836751055,2125479817c-1600126976,1442812614,70909952,0,-840930249,2125479817c740294656,1442812236,71041024,0,1979723826,2125480034c740294656,1442812236,71106560,0,-845137609,2125479817c740294656,1442812236,70123520,0,-849335242,2125479817c740294656,1442812236,70778880,0,158349620,1442812615c740294656,1442812236,1469841408,0,161494582,1442812615c-608174080,1442812614,1469841408,65536,-878694036,2125479817c154140672,1442812254,71630848,0,-1537198799,1442812614c-1528823808,1442812614,262537216,0,-853526222,2125479817c740294656,1442812236,71368704,0,-857720532,2125479817c-1583349760,1442812614,70189056,0,-1688193487,1442812614c811597824,1442812236,262471680,0,1518352694,2125479817c-1565523968,1442812614,70844416,0,1514157105,2125479817c756023296,1442812236,70254592,0,1509977144,2125479817c756023296,1442812236,70451200,0,-861914830,2125479817c756023296,1442812236,70582272,0,-866109129,2125479817c756023296,1442812236,70713344,0,-870306766,2125479817c756023296,1442812236,70057984,0,-874498249,2125479817c756023296,1442812236,70647808,0,66073904,1442812615c74448896,1442812615,1468792832,0,1505769836,2125479817c756023296,1442812236,70320128,0,1501575276,2125479817c756023296,1442812236,70385664,0,1497380716,2125479817c-1547698176,1442812614,70516736,0,1493186156,2125479817c740294656,1442812236,71565312,0,33568108,1442812615c-436207616,1442812614,6619136,0,1522546028,2125479817c-1628438528,1442812614,76218368,0,1993356396,2125480034c154140672,1442812254,260898816,0,48247660,1442812615c756023296,1442812236,6029312,8585216,-1684000148,1442812614c-1680867328,1442812614,258605056,0,122696300,1442812615c-1680867328,1442812614,1469513728,16,-1691340436,1442812614c154140672,1442812254,260571136,16,-1694486164,1442812614c154140672,1442812254,260505600,16,-1378863252,1442812614c-1277165568,1442812255,71434240,0,54540340,1442812615c811597824,1442812236,6684672,1,57684076,1442812615c756023296,1442812236,6684672,8519681,61879344,1442812615c811597824,1442812236,6684672,65537,-1697617562,1442812614c740294656,1442812236,76283904,0,114320747,1442812615c-807403520,1442812230,8192000,0,-1382014942,1442812614c811597824,1442812236,262668288,0,-782211724,2125479817c756023296,1442812236,258146304,0,942815848,1701329721c1952999273,926167354,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909517602c909522486,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027885344,1634226978,840983920,573847608,1869570848,1769170034c574449018,875837489,959198256,926430260,1634738210,574449780c943141229,741879859,942945337,909208631,875966777,875837740c829175608,825308726,842607670,1815295545,892417585,959198260c859191602,909455724,741488441,859058489,892431417,875706675c960051244,829175089,842544948,943205432,1815230771,842216497c942421557,943077430,942879084,741619766,842543928,858876976c842084660,842151980,829175353,875903282,808987696,1815230263c875967025,925643321,942944825,825373036,741356089,808597047c825322544,842479672,909391660,829175095,926431281,876031026c1815426870,943010097,925643826,825569587,842084716,741750583c892416823,808545329,942815033,909195052,829175602,892417328c825699382,1815556662,825372721,925644848,858796336,892811628c925644339,858796336,959592812,908866614,808990008,942880876c908865586,808990008,842610540,908867636,909455415,842413932c908865584,909455415,909195116,908867634,842216757,808924780c908867125,842216757,808728172,908867632,942682164,876164460c908867123,876098610,859190636,908867640,808859952,859190636c908867640,808859952,942749036,892089905,909325369,842478700c154219572,0,-262144000,2125479974,-230686720,1442813364c-230162432,1442813364,-230162432,1442813364,2118123520,1442812541c2117074944,1442812541,0,1442775040,335544320,1442813366c336068608,1442813366,336068608,1442813366,-65536,32767c-65536,32767,0,0,0,0c-65536,32767,-65536,32767,0,0c0,0,717240172,1442813370,717750272,1442813370c717750272,1442813370,845152256,1442812540,-1226833920,2125479314c-38797312,1442813370,-349700096,2125479974,742391808,1442813370c0,0,14180,1442812615,47185920,37214c7471104,65537,349189428,1442813366,0,0c0,0,0,0,0,0c0,0,0,0,845152256,1442812540c0,0,-1927282688,1442812541,0,0c1772617728,2125479994,0,0,0,0c1775763456,2125479994,0,0,0,0c760217600,1442813370,0,0,0,0c-199229440,1442813364,-267911168,2125479974,0,0c-12058624,1442813370,0,0,0,0c0,0,-2147418112,-1,-2147352577,-1c1705050111,2125479989,0,0,-1932984320,2125479821c65536,0,1744843564,2125479643,-11010048,1442813370c3276800,0,-1459617792,1442812614,0,0c0,0,0,0,811597824,1442812236c264634368,0,-1476380368,1442812614,131072,1442775040c3276800,0,0,16858997,-65536,6619135c100,0,1310720,2125463552,0,0c-1799880704,1442813348,0,0,0,0c0,0,0,0,1245184000,2125480079c2097152,140050432,67043586,2125479797,0,0c132120576,1442812455,131072000,1442812455,0,1442776063c265158656,0,998257713,2125479797,154140672,1442812254c264044544,0,916483126,2125479797,154140672,1442812254c265093120,0,878720051,2125479797,154140672,1442812254c265158656,0,981481016,2125479797,811597824,1442812236c264044544,0,899689526,2125479797,811597824,1442812236c265093120,0,861943864,2125479797,811597824,1442812236c265158656,0,994062904,2125479797,154140672,1442812254c264044544,0,912273772,2125479797,154140672,1442812254c265093120,0,874542114,2125479797,154140672,1442812254c265158656,0,1002466425,2125479797,-1582301184,1442812238c264110080,0,920675941,2125479797,-1582301184,1442812238c265224192,0,882916153,2125479797,-1582301184,1442812238c265289728,0,-1445958535,1442812614,1738539008,1442812461c266010624,0,-1458543511,1442812614,811597824,1442812236c264765440,0,975203951,2125479797,-1555038208,1442812230c264896512,0,887122278,2125479797,-1555038208,1442812230c264962048,0,849376290,2125479797,-1555038208,1442812230c265027584,0,939532389,2125479797,811597824,1442812236c265879552,0,-1478478799,1442812614,756023296,1442812236c265879552,0,-1474269595,1442812614,740294656,1442812236c251658240,0,979378288,2125479797,-1504706560,1442812614c264437760,0,895499326,2125479797,-1504706560,1442812614c265486336,0,857750852,2125479797,-1504706560,1442812614c265551872,0,-1449123267,1442812614,811597824,1442812236c265682944,0,-1513080523,1442812614,811597824,1442812236c264175616,0,924857652,2125479797,740294656,1442812236c264568832,0,931148850,2125479797,811597824,1442812236c264372224,0,968897132,2125479797,811597824,1442812236c263979008,0,943731564,2125479797,811597824,1442812236c264306688,0,-1486867604,1442812614,756023296,1442812236c264306688,0,-1482673300,1442812614,740294656,1442812236c264306688,0,977285996,2125479797,-1582301184,1442812238c264241152,0,891303020,2125479797,-1582301184,1442812238c265355264,0,853554284,2125479797,-1582301184,1442812238c265420800,0,-1455410068,1442812614,740294656,1442812236c264830976,0,45102188,1442812615,740294656,1442812236c6619136,196608,-1898957972,1442812614,154140672,1442812254c80740352,0,-1903152276,1442812614,154140672,1442812254c80674816,0,-1894762955,1442812614,1738539008,1442812461c80805888,0,-778030543,2125479817,154140672,1442812254c260964352,0,134230321,1442812615,0,1426063360c0,0,0,16265,740294656,1442812236c67698688,0,1560294195,2125479817,-1876951040,1442812614c66715648,0,1600141361,2125479817,740294656,1442812236c67305472,0,1566600248,2125479817,-1887436800,1442812614c251658240,0,12855,2125479817,0,0c0,0,0,0,0,0c0,0,-2147418112,-1,-2147352577,-1c16777215,0,0,0,983040,1442812236c1218445312,2125479999,0,0,-1996488704,2125479797c262144,0,1943039028,2125479318,-38797312,1442813370c0,0,1577058304,2125479817,0,0c0,0,1704998457,2125479989,0,0c-1993867264,2125479797,65536,0,-772800512,2125479315c-38797312,1442813370,6553600,0,738197504,1442812236c-65536,-1,1543569407,1,1704984576,2125479989c0,0,-1990721536,2125479797,65536,0c-994050048,2125479315,-38797312,1442813370,13107200,0c67108864,0,24890,0,0,0c0,0,0,0,0,0c0,0,0,0,0,0c0,0,0,0,-868220928,2125479320c719323136,1442813370,974127104,2125479321,719323136,1442813370c-778043392,2125479320,719323136,1442813370,-1498415104,2125479322c719323136,1442813370,0,0,0,0c0,0,0,0,0,0c0,0,1523187712,2125479680,-1820327936,1442812614c2162688,0,131072000,1442813371,1603272704,2125480071c66781184,0,2176310,0,-867172352,1442812460c0,0,0,2126219351,8454144,0c127926272,1442813371,-864026624,2125479987,0,0c0,0,0,0,1310720,0c0,0,0,0,120061952,1442813371c0,-65536,98303,1442775040,0,0c0,0,0,0,756023296,1442812236c3211264,0,0,0,0,0c65536,0,0,0,0,0c3211264,0,0,0,0,0c0,0,16711680,0,0,2113929216c2162688,0,-55574528,1442813369,0,0c0,1048576,2189684,0,160432128,1442813371c0,0,0,0,12648448,0c78643200,2125479999,719323136,1442813370,754974720,1442812236c5963776,8716289,132129380,1442812615,97517568,1442812615c1469644800,16,22049907,1442812615,-436207616,1442812614c6619136,1,33581423,1442812615,0,0c0,0,40894464,1442812615,740294656,1442812236c6619136,131072,158363502,1442812615,740294656,1442812236c1469841408,0,161488997,1442812615,-620756992,1442812614c0,65536,66073120,1442812615,9502720,0c-606076928,1442813370,-605552640,1442813370,-605552640,1442813370c-253755392,1442813369,-253231104,1442813369,-253231104,1442813369c-667942912,1442813370,16711680,0,0,0c0,0,0,0,0,0c0,0,0,0,0,0c0,0,-204079104,1442813364,3211264,0c-65536,65535,1245184000,2125480079,-65536,-1c-1,-1,65535,65536,403767296,0c119537664,1442812615,740294656,1442812236,8192000,65536c-2084810,1442812614,-608174080,1442812614,6815744,131073c-11520457,1442812614,811597824,1442812236,6815744,65537c90205240,1442812615,97517568,1442812615,1469186048,16c-8374729,1442812614,-418381824,1442812614,6815744,1c-788515274,2125479817,-1876951040,1442812614,256901120,16c51394103,1442812615,756023296,1442812236,6029312,8650752c-792709576,2125479817,-1750073344,1442812582,257490944,16c170929204,1442812615,154140672,1442812254,7471104,131073c164654128,1442812615,154140672,1442812254,7471104,65537c167786546,1442812615,154140672,1442812254,7471104,1c-1462749132,1442812614,740294656,1442812236,264699904,0c-1494209482,1442812614,756023296,1442812236,266076160,0c-1491063760,1442812614,740294656,1442812236,266076160,0c929049656,2125479797,811597824,1442812236,265945088,0c972041270,2125479797,756023296,1442812236,263979008,0c956312628,2125479797,811597824,1442812236,263979008,0c952118328,2125479797,811597824,1442812236,263979008,0c964701234,2125479797,811597824,1442812236,263979008,0c960506930,2125479797,811597824,1442812236,263979008,0c-1470092232,1442812614,740294656,1442812236,264503296,0c935341104,2125479797,740294656,1442812236,264372224,0c-1452266446,1442812614,811597824,1442812236,265617408,0c947927092,2125479797,811597824,1442812236,264634368,0c-1466943694,1442812614,-807403520,1442812230,264634368,0c985689144,2125479797,811597824,1442812236,264044544,0c903885369,2125479797,811597824,1442812236,265093120,0c866138162,2125479797,811597824,1442812236,265158656,0l989884268,2125479797l811597824,1442812236l264044544,0l908096617,2125479797l811597824,1442812236l265093120,0l870346863,2125479797l811597824,1442812236l265158656,0l998256688,2125479797l154140672,1442812254l264044544,0l916485165,2125479797l154140672,1442812254l265093120,0l878735216,2125479797l154140672,1442812254l265158656,0l981494132,2125479797l811597824,1442812236l264044544,0l899703653,2125479797l811597824,1442812236l265093120,0l861959020,2125479797l811597824,1442812236l265158656,0l994074988,2125479797l154140672,1442812254l264044544,0l912290931,2125479797l154140672,1442812254l265093120,0l874540661,2125479797l154140672,1442812254l265158656,0l1002464622,2125479797l-1582301184,1442812238l264110080,0l920675433,2125479797l-1582301184,1442812238l265224192,0l882915384,2125479797l-1582301184,1442812238l265289728,0l-1445978078,1442812614l1738539008,1442812461l266010624,0l-1458540686,1442812614l811597824,1442812236l264765440,0l975201826,2125479797l-1555038208,1442812230l264896512,0l887125356,2125479797l-1555038208,1442812230l264962048,0l849373300,2125479797l-1555038208,1442812230l265027584,0l939555188,2125479797l811597824,1442812236l265879552,0l-1478465171,1442812614l756023296,1442812236l265879552,0l-1474269318,1442812614l740294656,1442812236l265879552,0l979396154,2125479797l-1504706560,1442812614l264437760,0l895492669,2125479797l-1504706560,1442812614l265486336,0l857743933,2125479797l-1504706560,1442812614l265551872,0l-1449103508,1442812614l811597824,1442812236l265682944,0l-1513065950,1442812614l811597824,1442812236l264175616,0l924856695,2125479797l740294656,1442812236l264568832,0l931150454,2125479797l811597824,1442812236l264372224,0l968910192,2125479797l811597824,1442812236l263979008,0l943747695,2125479797l811597824,1442812236l264306688,0l-1486850975,1442812614l756023296,1442812236l264306688,0l-1482672846,1442812614l740294656,1442812236l264306688,0l977285943,2125479797l-1582301184,1442812238l264241152,0l891303737,2125479797l-1582301184,1442812238l265355264,0l853554742,2125479797l-1582301184,1442812238l265420800,0l-1455409103,1442812614l740294656,1442812236l264830976,0l45100080,1442812615l740294656,1442812236l6619136,196608l-1898958798,1442812614l154140672,1442812254l80740352,0l-1903152592,1442812614l154140672,1442812254l80674816,0l-1894762951,1442812614l1738539008,1442812461l80805888,0l-778028744,2125479817l154140672,1442812254l260964352,0l136327736,1442812615l97517568,1442812615l1469710336,16l1562391607,2125479817l740294656,1442812236l67698688,0l1560295222,2125479817l-1876951040,1442812614l66715648,0l1600141109,2125479817l740294656,1442812236l67305472,0l1566584886,2125479817l-1887436800,1442812614l258539520,0l1551905589,2125479817l154140672,1442812254l66715648,0l1595947314,2125479817l756023296,1442812236l67371008,0l1591766064,2125479817l756023296,1442812236l67436544,0l1814049132,2125480034l756023296,1442812236l67567616,0l1587556972,2125479817l756023296,1442812236l67633152,0l1809855340,2125480034l-217055232,1442812613l66977792,0l1583362924,2125479817l756023296,1442812236l67043328,0l1579169132,2125479817l756023296,1442812236l67108864,0l1574975084,2125479817l740294656,1442812236l67502080,0l1570779443,2125479817l740294656,1442812236l66912256,0l1556100665,2125479817l154140672,1442812254l66715648,0l1604335161,2125479817l756023296,1442812236l66519040,0l1528838198,2125479817l756023296,1442812236l67239936,0l1818259299,2125480034l811597824,1442812236l66519040,0l1606444578,2125479817l811597824,1442812236l66519040,0l1610640505,2125479817l811597824,1442812236l66519040,0l1547724389,2125479817l-1855979520,1442812614l66584576,0l1801479528,2125480034l154140672,1442812254l66584576,0l1805676090,2125480034l811597824,1442812236l66846720,0l1544578412,2125479817l-1838153728,1442812614l66650112,0l1541434465,2125479817l154140672,1442812254l66650112,0l1538269292,2125479817l-1820327936,1442812614l66453504,0l1535144992,2125479817l811597824,1442812236l66781184,0l1530934838,2125479817l-1855979520,1442812614l67174400,0l1795171106,2125480034l154140672,1442812254l67174400,0l1790993518,2125480034l740294656,1442812236l67764224,0l1975546487,2125480034l740294656,1442812236l71499776,0l-784306079,2125479817l-1750073344,1442812582l257228800,0l-1660936158,1442812614l756023296,1442812236l81264640,0l-1665107351,1442812614l756023296,1442812236l81199104,0l-1656722142,1442812614l811597824,1442812236l81330176,0l1526737968,2125479817l-1804599296,1442812614l76939264,0l4205622,1442812615l811597824,1442812236l6750208,1l7351344,1442812615l756023296,1442812236l6750208,8519681l11545648,1442812615l811597824,1442812236l6750208,65537l-780129230,2125479817l154140672,1442812254l262602752,0l-687854542,2125479809l1738539008,1442812461l261554176,0l110111800,1442812615l740294656,1442812236l8060928,0l-1668271048,1442812614l740294656,1442812236l257425408,16l-767543754,2125479817l811597824,1442812236l74186752,0l-769642191,2125479817l154140672,1442812254l74252288,0l15756341,1442812615l756023296,1442812236l5963776,8650753l-735037390,2125479817l-1765801984,1442812614l66322432,0l-737136591,2125479817l756023296,1442812236l65732608,0l-732943306,2125479817l-1786773504,1442812614l65601536,0l-1774179272,1442812614l154140672,1442812254l65601536,0l1997548594,2125480034l-1716518912,1442812614l65863680,1l-740283338,2125479817l740294656,1442812236l66125824,0l-1703923348,1442812614l154140672,1442812254l65863680,0l-744476308,2125479817l756023296,1442812236l65994752,0l-747622036,2125479817l-1750073344,1442812614l66256896,0l-765445833,2125479817l-1716518912,1442812614l65798144,1l-750768079,2125479817l740294656,1442812236l66060288,0l-1700778954,1442812614l154140672,1442812254l65798144,0l-754963408,2125479817l756023296,1442812236l65929216,0l-758109128,2125479817l-1734344704,1442812614l65536000,0l-761254860,2125479817l811597824,1442812236l66191360,0l-763352016,2125479817l756023296,1442812236l65667072,0l-803197900,2125479817l-1876951040,1442812614l257622016,16l-799003592,2125479817l154140672,1442812254l257556480,16l-790612172,2125479817l1510998016,1442812231l257359872,16l-771739336,2125479817l740294656,1442812236l73990144,0l1995469600,2125480034l154140672,1442812254l74317824,0l1008757868,2125479797l740294656,1442812236l263258112,0l1012953954,2125479797l-1649410048,1442812614l262995968,0l-959421335,1442812614l740294656,1442812236l6488064,0l140534130,1442812615l740294656,1442812236l6750208,196608l847276131,2125479797l811597824,1442812236l263716864,0l843081773,2125479797l756023296,1442812236l263585792,0l809509490,2125479797l756023296,1442812236l263520256,0l-1441764253,1442812614l740294656,1442812236l263127040,0l-1437568198,1442812614l740294656,1442812236l263192576,0l801138537,2125479797l740294656,1442812236l262930432,0l796947823,2125479797l740294656,1442812236l262864896,0l805318705,2125479797l740294656,1442812236l262799360,0l838890298,2125479797l740294656,1442812236l263061504,0l834690917,2125479797l811597824,1442812236l263716864,0l830497906,2125479797l756023296,1442812236l263520256,0l826304628,2125479797l-1427111936,1442812614l263651328,0l822097461,2125479797l756023296,1442812236l263520256,0l817902636,2125479797l-1391460352,1442812614l263782400,0l813707570,2125479797l756023296,1442812236l263585792,0l-1374670280,1442812614l-1277165568,1442812255l262733824,0l127940920,1442812615l811597824,1442812236l1469579264,0l-773834952,2125479817l740294656,1442812236l74121216,0l143668022,1442812615l811597824,1442812236l5832704,65536l146812980,1442812615l811597824,1442812236l5832704,1048576l151008820,1442812615l811597824,1442812236l5832704,131072l154153522,1442812615l811597824,1442812236l5832704,983040l18889017,1442812615l756023296,1442812236l5963776,8716289l-786419658,2125479817l756023296,1442812236l75038720,0l1991258160,2125480034l740294656,1442812236l68681728,0l-819974095,2125479817l756023296,1442812236l69271552,0l-805294031,2125479817l756023296,1442812236l68747264,0l-815779791,2125479817l756023296,1442812236l69140480,0l-817876943,2125479817l756023296,1442812236l69206016,0l1988113713,2125480034l811597824,1442812236l68943872,0l-809486284,2125479817l756023296,1442812236l68812800,0l-813681364,2125479817l756023296,1442812236l68878336,0l-794808012,2125479817l756023296,1442812236l75104256,0l-775933640,2125479817l740294656,1442812236l74055680,0l-1652543438,1442812614l756023296,1442812236l81395712,0l132135221,1442812615l97517568,1442812615l1469644800,16l22033201,1442812615l-436207616,1442812614l6619136,1l36714294,1442812615l740294656,1442812236l6619136,65537l40907058,1442812615l740294656,1442812236l6619136,131072l1983918130,2125480034l811597824,1442812236l71303168,0l-824167060,2125479817l811597824,1442812236l71172096,0l-828361419,2125479817l811597824,1442812236l71237632,0l-832543892,2125479817l-1610612736,1442812614l70975488,0l-836754883,2125479817l-1600126976,1442812614l70909952,0l-840926860,2125479817l740294656,1442812236l71041024,0l1979737452,2125480034l740294656,1442812236l71106560,0l-845125573,2125479817l740294656,1442812236l70123520,0l-849320596,2125479817l740294656,1442812236l70778880,0l158360676,1442812615l740294656,1442812236l1469841408,0l161510510,1442812615l-608174080,1442812614l1469841408,65536l-878678935,2125479817l154140672,1442812254l71630848,0l-1537203596,1442812614l-1528823808,1442812614l262537216,0l-853527005,2125479817l740294656,1442812236l71368704,0l-857719438,2125479817l-1583349760,1442812614l70189056,0l-1688177297,1442812614l811597824,1442812236l262471680,0l1518352944,2125479817l-1565523968,1442812614l70844416,0l1514170483,2125479817l756023296,1442812236l70254592,0l1509961823,2125479817l756023296,1442812236l70451200,0l-861899932,2125479817l756023296,1442812236l70582272,0l-866108056,2125479817l756023296,1442812236l70713344,0l-870306762,2125479817l756023296,1442812236l70057984,0l-874498764,2125479817l756023296,1442812236l70647808,0l66072626,1442812615l74448896,1442812615l1468792832,0l1505769779,2125479817l756023296,1442812236l70320128,0l1501575216,2125479817l756023296,1442812236l70385664,0l1497380409,2125479817l-1547698176,1442812614l70516736,0l1493185841,2125479817l740294656,1442812236l71565312,0l33568307,1442812615l-436207616,1442812614l6619136,0l1522544696,2125479817l-1628438528,1442812614l76218368,0l1993356599,2125480034l154140672,1442812254l260898816,0l48248377,1442812615l756023296,1442812236l6029312,8585216l-1683999439,1442812614l-1680867328,1442812614l258605056,0l122696241,1442812615l-1680867328,1442812614l1469513728,16l-1691338699,1442812614l154140672,1442812254l260571136,16l-1694484941,1442812614l154140672,1442812254l260505600,16l-1378863562,1442812614l-1277165568,1442812255l71434240,0l54540089,1442812615l811597824,1442812236l6684672,1l57685555,1442812615l756023296,1442812236l6684672,8519681l61879346,1442812615l811597824,1442812236l6684672,65537l-1697630932,1442812614l740294656,1442812236l76283904,0l114307632,1442812615l-807403520,1442812230l8192000,0l-1382009287,1442812614l811597824,1442812236l262668288,0l-782225360,2125479817l756023296,1442812236l258146304,0l845951792,909325105l959984172,845952565l808859698,959787564l845953072,942684469l942813740,845951030l909457720,858862124l862729779,808989744l842543404,862730296l942814515,926298412l862729014,909587766l926101804,862729521l875705913,825372972l879505977,909717812l875641132,926182452l741618738,808597047l842020204,908866105l1815492912,959590453l808856626,896284217l875968564,926233644l926247986,741486905l942944307,959460972l824979510,1815360053l859125046,892415026l913060914,909455415l913059884,808990008l913059884,808990008l577056812,1920234272l1684368239,578036285l1631219488,2003790956l1701015145,574450796l1931485798,1701607796l1869619773,1769236851l1631219311,1819243362l996504693,1952867692l993278010,980447092l2000368435,1752458345l925905210,1768253499l980707431,993081137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864376948l1713519982,1702063201l1010708258,1953708662l1701539698,1819239200l574452335,1667329122l1998594667,1751607653l824327540,573584436l1768909344,2037674862l574449004,1853190002l1696604772,1633903726l1914846576,1684960623l1010708258,976236919l1885434487,1887007776l1847737701,577072751l792477231,1752382070l1046835297,1933211196l1701863784,1029990688l1634235170,811558256l1145643042,1750278717l543518817,859387954l1868767266,1935962735l1030060649,875705890l824980536,842544433l1881154100,1030255713l959802658,741749556l959802416,741749556l909717558,959460972l824979510,943076912l959460972,824979510l808727093,875705964l824980536,842086457l875705964,858534968l875705913,959460972l875311158,909717812l959460972,875311158l875835959,876164460l892089907,892418097l959919468,892088881l875968564,859190636l892090424,842086711l154219884,0l-262144000,2125479974l-251658240,1442813369l-251133952,1442813369l-251133952,1442813369l2118123520,1442812541l2117074944,1442812541l0,1442775040l134217728,1442813371l134742016,1442813371l134742016,1442813371l-65536,32767l-65536,32767l0,0l0,0l-65536,32767l-65536,32767l0,0l0,0l-224380297,1442813369l-223870976,1442813369l-223870976,1442813369l845152256,1442812540l-1226833920,2125479314l567279616,1442813371l-349700096,2125479974l759169024,1442813371l0,0l25956,1442812615l47185920,37214l7471104,65537l-287280279,1442813369l0,0l0,0l0,0l0,0l0,0l0,0l845152256,1442812540l0,0l-1927282688,1442812541l0,0l1772617728,2125479994l0,0l0,0l1775763456,2125479994l0,0l0,0l776994816,1442813371l0,0l0,0l-46137344,1442813369l-267911168,2125479974l0,0l594018304,1442813371l0,0l0,0l0,0l-2147418112,-1l-2147352577,-1l1705050111,2125479989l0,0l-1932984320,2125479821l65536,0l1744855854,2125479643l595066880,1442813371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567279616,1442813371l0,0l1577058304,2125479817l0,0l0,0l1704996920,2125479989l0,0l-1993867264,2125479797l65536,0l-772800512,2125479315l567279616,1442813371l6553600,0l738197504,1442812236l-65536,-1l1543569407,1l1704984576,2125479989l0,0l-1990721536,2125479797l65536,0l-994050048,2125479315l567279616,1442813371l13107200,0l67108864,0l26950,0l0,0l0,0l0,0l0,0l0,0l0,0l0,0l0,0l0,0l-868220928,2125479320l-33554432,1442813369l974127104,2125479321l-33554432,1442813369l-778043392,2125479320l-33554432,1442813369l-1498415104,2125479322l-33554432,1442813369l0,0l0,0l0,0l0,0l0,0l0,0l1523187712,2125479680l-1820327936,1442812614l37814272,0l1245184000,2125480079l0,0l1237319680,2125479999l845152256,1442812540l0,0l726138880,1442813371l2084831232,2125479797l65536,1426063360l65536,1l24890,0l0,0l0,0l0,0l0,0l0,0l0,0l0,0l0,0l0,0l0,0m1779433472,1442812541l0,0l0,0l0,0l0,0l0,0l0,0l0,0l0,0l0,0l0,0l0,0l0,0l0,0l0,0l0,0l0,0l0,0l0,0l0,0l0,0l0,0l0,0l0,0l0,0l0,0l0,0l0,0l0,0l0,0l0,0l0,0l0,0l0,0l0,0l0,0l0,0l0,0l0,0l0,0l0,0l0,0l0,0l0,0l0,0l-349700096,2125479974l759169024,1442813371l0,0l100,0l33569854,1442812615l0,0l17891328,0l-556793856,1442812569l1245184000,2125480079l327680,196608l131072,0l0,65536l0,0l0,0l0,65536l0,0l15728640,0l4980736,1442812236l1245184000,2125480079l1245184000,2125480079l1245184000,2125480079l1245184000,2125480079l67698688,1442812615l0,0l0,0l1885863936,1010725456l1245198945,2125480079l1245184000,2125480079l1245184000,2125480079l1245184000,2125480079l67043328,1698324796l29816,0l0,0l925368320,573584951l790642223,-50591l-1,1920008191l0,1881145344l29554,0l131072,0l1043267584,979447612l2191984,0l1181220864,2125479999l-10485760,1442813369l-287309824,1442813369l4259840,0l0,0l0,0l0,0l0,0l0,0l0,0l16711680,13762815l2192186,0l779091968,1442813371l1556086784,2125480071l1684602880,807550328l3223330,0l0,0l0,0l0,0l16711680,0l0,973078528l2162688,0l785383424,1442813371l1556086784,2125480071l1933180928,1701607796l3226686,0l0,0l0,0l65536,0l0,0l0,0l403767296,0l119537664,1442812615l740294656,1442812236l8192000,65536l-2084500,1442812614l-608174080,1442812614l6815744,131073l-11521684,1442812614l811597824,1442812236l6815744,65537l90191415,1442812615l97517568,1442812615l1469186048,16l-8375753,1442812614l-418381824,1442812614l6815744,1l-788515796,2125479817l-1876951040,1442812614l256901120,16l51393584,1442812615l756023296,1442812236l6029312,8650752l-792712140,2125479817l-1750073344,1442812582l257490944,16l170931767,1442812615l154140672,1442812254l7471104,131073l164635197,1442812615l154140672,1442812254l7471104,65537l167797050,1442812615l154140672,1442812254l7471104,1l-1462734992,1442812614l740294656,1442812236l264699904,0l-1494191045,1442812614l756023296,1442812236l266076160,0l-1491062470,1442812614l740294656,1442812236l266076160,0l929068603,2125479797l811597824,1442812236l265945088,0l972041583,2125479797l756023296,1442812236l263979008,0l956326252,2125479797l811597824,1442812236l263979008,0l952136805,2125479797l811597824,1442812236l263979008,0l964698685,2125479797l811597824,1442812236l263979008,0l960507682,2125479797l811597824,1442812236l263979008,0l-1470078667,1442812614l740294656,1442812236l264503296,0l935355502,2125479797l740294656,1442812236l264372224,0l-1452246668,1442812614l811597824,1442812236l265617408,0l947927670,2125479797l811597824,1442812236l264634368,0l-1466936542,1442812614l-807403520,1442812230l264634368,0l985674805,2125479797l811597824,1442812236l264044544,0l903885878,2125479797l811597824,1442812236l265093120,0l866138161,2125479797l811597824,1442812236l265158656,0l989869164,2125479797l811597824,1442812236l264044544,0l908081202,2125479797l811597824,1442812236l265093120,0l870331955,2125479797l811597824,1442812236l265158656,0l998258489,2125479797l154140672,1442812254l264044544,0l916470072,2125479797l154140672,1442812254l265093120,0l878719800,2125479797l154140672,1442812254l265158656,0l981481271,2125479797l811597824,1442812236l264044544,0l899690807,2125479797l811597824,1442812236l265093120,0l861943606,2125479797l811597824,1442812236l265158656,0l994063156,2125479797l154140672,1442812254l264044544,0l912288822,2125479797l154140672,1442812254l265093120,0l874526001,2125479797l154140672,1442812254l265158656,0l1002452274,2125479797l-1582301184,1442812238l264110080,0l920662380,2125479797l-1582301184,1442812238l265224192,0l882915380,2125479797l-1582301184,1442812238l265289728,0l-1445972116,1442812614l1738539008,1442812461l266010624,0l-1458557900,1442812614l811597824,1442812236l264765440,0l975188281,2125479797l-1555038208,1442812230l264896512,0l887108149,2125479797l-1555038208,1442812230l264962048,0l849360953,2125479797l-1555038208,1442812230l265027584,0l939538741,2125479797l811597824,1442812236l265879552,0l-1478478800,1442812614l756023296,1442812236l265879552,0l-1474285515,1442812614l740294656,1442812236l265879552,0l979382577,2125479797l-1504706560,1442812614l264437760,0l895498040,2125479797l-1504706560,1442812614l265486336,0l857748537,2125479797l-1504706560,1442812614l265551872,0l-1449118411,1442812614l811597824,1442812236l265682944,0l-1513081033,1442812614l811597824,1442812236l264175616,0l924858417,2125479797l740294656,1442812236l264568832,0l931164012,2125479797l811597824,1442812236l264372224,0l968914025,2125479797l811597824,1442812236l263979008,0l943733360,2125479797l811597824,1442812236l264306688,0l-1486865610,1442812614l756023296,1442812236l264306688,0l-1482660492,1442812614l740294656,1442812236l264306688,0l977302383,2125479797l-1582301184,1442812238l264241152,0l891319913,2125479797l-1582301184,1442812238l265355264,0l853570659,2125479797l-1582301184,1442812238l265420800,0l-1455397517,1442812614l740294656,1442812236l264830976,0l45114209,1442812615l740294656,1442812236l6619136,196608l-1898940044,1442812614l154140672,1442812254l80740352,0l-1903139730,1442812614l154140672,1442812254l80674816,0l-1894768027,1442812614l1738539008,1442812461l80805888,0l-778027676,2125479817l154140672,1442812254l260964352,0l136329529,1442812615l97517568,1442812615l1469710336,16l1562404384,2125479817l740294656,1442812236l67698688,0l1560308591,2125479817l-1876951040,1442812614l66715648,0l1600135782,2125479817l740294656,1442812236l67305472,0l1566602357,2125479817l-1887436800,1442812614l258539520,0l1551907432,2125479817l154140672,1442812254l66715648,0l1595960441,2125479817l756023296,1442812236l67371008,0l1591764073,2125479817l756023296,1442812236l67436544,0l1814064751,2125480034l756023296,1442812236l67567616,0l1587571046,2125479817l756023296,1442812236l67633152,0l1809871906,2125480034l-217055232,1442812613l66977792,0l1583358754,2125479817l756023296,1442812236l67043328,0l1579184751,2125479817l756023296,1442812236l67108864,0l1574989682,2125479817l740294656,1442812236l67502080,0l1570779185,2125479817l740294656,1442812236l66912256,0l1556116282,2125479817l154140672,1442812254l66715648,0l1604345701,2125479817l756023296,1442812236l66519040,0l1528849522,2125479817l756023296,1442812236l67239936,0l1818257524,2125480034l811597824,1442812236l66519040,0l1606431289,2125479817l811597824,1442812236l66519040,0l1610626092,2125479817l811597824,1442812236l66519040,0l1547711537,2125479817l-1855979520,1442812614l66584576,0l1801466930,2125480034l154140672,1442812254l66584576,0l1805660979,2125480034l811597824,1442812236l66846720,0l1544564793,2125479817l-1838153728,1442812614l66650112,0l1541419056,2125479817l154140672,1442812254l66650112,0l1538275125,2125479817l-1820327936,1442812614l66453504,0l1535129398,2125479817l811597824,1442812236l66781184,0l1530935602,2125479817l-1855979520,1442812614l67174400,0l1795174713,2125480034l154140672,1442812254l67174400,0l1790982197,2125480034l740294656,1442812236l67764224,0l1975531056,2125480034l740294656,1442812236l71499776,0l-784321232,2125479817l-1750073344,1442812582l257228800,0l-1660931796,1442812614l756023296,1442812236l81264640,0l-1665124298,1442812614l756023296,1442812236l81199104,0l-1656737484,1442812614l811597824,1442812236l81330176,0l1526739820,2125479817l-1804599296,1442812614l76939264,0l4207664,1442812615l811597824,1442812236l6750208,1l7352626,1442812615l756023296,1442812236l6750208,8519681l11547700,1442812615l811597824,1442812236l6750208,65537l-780126154,2125479817l154140672,1442812254l262602752,0l-687852999,2125479809l1738539008,1442812461l261554176,0l110113333,1442812615l740294656,1442812236l8060928,0l-1668271252,1442812614l740294656,1442812236l257425408,16l-767544779,2125479817l811597824,1442812236l74186752,0l-769627080,2125479817l154140672,1442812254l74252288,0l15740979,1442812615l756023296,1442812236l5963776,8650753l-735040458,2125479817l-1765801984,1442812614l66322432,0l-737122952,2125479817l756023296,1442812236m65732608,0l-732924813,2125479817l-1786773504,1442812614l65601536,0l-1774174868,1442812614l154140672,1442812254l65601536,0l1997565811,2125480034l-1716518912,1442812614l65863680,1l-740268951,2125479817l740294656,1442812236l66125824,0l-1703911054,1442812614l154140672,1442812254l65863680,0l-744462237,2125479817l756023296,1442812236l65994752,0l-747608019,2125479817l-1750073344,1442812614l66256896,0l-765451662,2125479817l-1716518912,1442812614l65798144,1l-750752669,2125479817l740294656,1442812236l66060288,0l-1700762513,1442812614l154140672,1442812254l65798144,0l-754948757,2125479817l756023296,1442812236l65929216,0l-758089356,2125479817l-1734344704,1442812614l65536000,0l-761257356,2125479817l811597824,1442812236l66191360,0l-763351262,2125479817l756023296,1442812236l65667072,0l-803200451,2125479817l-1876951040,1442812614l257622016,16l-799006159,2125479817l154140672,1442812254l257556480,16l-790599322,2125479817l1510998016,1442812231l257359872,16l-771725973,2125479817l740294656,1442812236l73990144,0l1995448354,2125480034l154140672,1442812254l74317824,0l1008756084,2125479797l740294656,1442812236l263258112,0l1012936762,2125479797l-1649410048,1442812614l262995968,0l-959421076,1442812614l740294656,1442812236l6488064,0l140534884,1442812615l740294656,1442812236l6750208,196608l847279214,2125479797l811597824,1442812236l263716864,0l843082857,2125479797l756023296,1442812236l263585792,0l809509492,2125479797l756023296,1442812236l263520256,0l-1441778141,1442812614l740294656,1442812236l263127040,0l-1437581966,1442812614l740294656,1442812236l263192576,0l801142127,2125479797l740294656,1442812236l262930432,0l796932656,2125479797l740294656,1442812236l262864896,0l805333107,2125479797l740294656,1442812236l262799360,0l838873183,2125479797l740294656,1442812236l263061504,0l834696036,2125479797l811597824,1442812236l263716864,0l830487912,2125479797l756023296,1442812236l263520256,0l826290994,2125479797l-1427111936,1442812614l263651328,0l822096172,2125479797l756023296,1442812236l263520256,0l817901616,2125479797l-1391460352,1442812614l263782400,0l813708336,2125479797l756023296,1442812236l263585792,0l-1374670228,1442812614l-1277165568,1442812255l262733824,0l127938924,1442812615l811597824,1442812236l1469579264,0l-773836436,2125479817l740294656,1442812236l74121216,0l143669100,1442812615l811597824,1442812236l5832704,65536l146814773,1442812615l811597824,1442812236l5832704,1048576l151006264,1442812615l811597824,1442812236l5832704,131072l154154037,1442812615l811597824,1442812236l5832704,983040l18887730,1442812615l756023296,1442812236l5963776,8716289l-786419412,2125479817l756023296,1442812236l75038720,0l1991258678,2125480034l740294656,1442812236l68681728,0l-819974095,2125479817l756023296,1442812236l69271552,0l-805291727,2125479817l756023296,1442812236l68747264,0l-815779274,2125479817l756023296,1442812236l69140480,0l-817861581,2125479817l756023296,1442812236l69206016,0l1988113969,2125480034l811597824,1442812236l68943872,0l-809486287,2125479817l756023296,1442812236l68812800,0l-813682382,2125479817l756023296,1442812236l68878336,0l-794807246,2125479817l756023296,1442812236l75104256,0l-775931854,2125479817l740294656,1442812236l74055680,0l-1652542157,1442812614l756023296,1442812236l81395712,0l132135219,1442812615l97517568,1442812615l1469644800,16l22033460,1442812615l-436207616,1442812614l6619136,1l36714292,1442812615l740294656,1442812236l6619136,65537l40906805,1442812615l740294656,1442812236l6619136,131072l1983918389,2125480034l811597824,1442812236l71303168,0l-824167627,2125479817l811597824,1442812236l71172096,0l-828347342,2125479817l811597824,1442812236l71237632,0l-832556489,2125479817l-1610612736,1442812614l70975488,0l-836750031,2125479817l-1600126976,1442812614l70909952,0l-840930449,2125479817l740294656,1442812236l71041024,0l1979720294,2125480034l740294656,1442812236l71106560,0l-845122443,2125479817l740294656,1442812236l70123520,0l-849331608,2125479817l740294656,1442812236l70778880,0l158364461,1442812615l740294656,1442812236l1469841408,0l161495666,1442812615l-608174080,1442812614l1469841408,65536l-878679694,2125479817l154140672,1442812254l71630848,0l-1537182148,1442812614l-1528823808,1442812614l262537216,0l-853513373,2125479817l740294656,1442812236l71368704,0l-857706638,2125479817l-1583349760,1442812614l70189056,0l-1688191628,1442812614l811597824,1442812236l262471680,0l1518346852,2125479817l-1565523968,1442812614l70844416,0l1514173047,2125479817l756023296,1442812236l70254592,0l1509978209,2125479817l756023296,1442812236l70451200,0l-861921246,2125479817l756023296,1442812236l70582272,0l-866092439,2125479817l756023296,1442812236l70713344,0l-870290384,2125479817l756023296,1442812236l70057984,0l-874486240,2125479817l756023296,1442812236l70647808,0l66087791,1442812615l74448896,1442812615l1468792832,0l1505763942,2125479817l756023296,1442812236l70320128,0l1501590645,2125479817l756023296,1442812236l70385664,0l1497381480,2125479817l-1547698176,1442812614l70516736,0l1493199993,2125479817l740294656,1442812236l71565312,0l33580137,1442812615l-436207616,1442812614l6619136,0l1522560623,2125479817l-1628438528,1442812614l76218368,0l1993369958,2125480034l154140672,1442812254l260898816,0l48264226,1442812615l756023296,1442812236l6029312,8585216l-1684004062,1442812614l-1680867328,1442812614l258605056,0l122712687,1442812615l-1680867328,1442812614l1469513728,16l-1691324558,1442812614l154140672,1442812254l260571136,16l-1694486479,1442812614l154140672,1442812254l260505600,16l-1378847942,1442812614l-1277165568,1442812255l71434240,0l54550373,1442812615l811597824,1442812236l6684672,1l57697394,1442812615l756023296,1442812236l6684672,8519681l61892724,1442812615l811597824,1442812236l6684672,65537l-1697632205,1442812614l740294656,1442812236l76283904,0l114307122,1442812615l-807403520,1442812230l8192000,0l-1381995464,1442812614l811597824,1442812236l262668288,0l-782209994,2125479817l756023296,1442812236l258146304,0l808741936,741750835l909588017,875850804l741881145,909588017l959736884,741356341l942815281,842361912l741881653,825768241l926247986,741356849l858992946,808873014l741882161,909652530l875981872,741357367l942879794,959867956l741487667,859060018l859270194,741617977l942944307,943156272l741750836,892351795l859335730,741881136l842414387,926444596l741356342,926298676l809069618,741881654l875706164,859401268l741749303,959590453l909732914,741619511l909653045,943287348l741882162,825833269l960064562,741487160l909717558,808545328l808925234,808728108l829175856,926429744l926297136,1815491888l859058225,925643833l858796336,892350828l741880121,892416823l808545330,842282039l909391660,829175351l909719600,909585462l1815097394,959983665l925644342,875706167l808530284,741357876l875706679,808545336l842282039,842610476l829175860,926429744l926362672,1815360055l842545465,926362674l1815360055,892482873l909585456,1815097394l926298169,909585464l1815097394,943010872l876031026,1815492406l825241656,876031024l1815492406,859059511l859253816,1815229745l875772214,825699378l1815622198,926364726l808922160,1815294001l959524918,943074360l1815099445,842413365l926297142,1815491888l892350773,892742708l1815229237,808466484l875965494,1815621680l892941364,842411064l1815361588,825831732l808856624,1815098937l858994483,926231608l1815228729,959591475l909454384,1815623731l875704627,859122738l1815098419,959526962l808791092,1815230770l875640114,926166070l1815360562,959459890l875834424,1815492913l926232626,825502772l1815622705,842348337l959654966,1815360054l808465969,892546098l1815229744,892940849l842214452,1815294000l859058481,942812208l1815491897,842543928l959787564,913061936l741881144,858992946l859139126,824980531l875968310,825766764l858860592,1815490871l909652530,875641132l909601844,808856626l929838649,875311670l1815230261,942877744l913059889,741881144l909717558,858994028l154217524,0l-262144000,2125479974l1048576,1442813370l1572864,1442813370l1572864,1442813370l2118123520,1442812541l2117074944,1442812541l0,1442775040l-234881024,1442813369l-234356736,1442813369l-234356736,1442813369l-65536,32767l-65536,32767l0,0l0,0l-65536,32767l-65536,32767l0,0l0,0l489699959,1442813370l490209280,1442813370l490209280,1442813370l845152256,1442812540l-1226833920,2125479314l1197473792,1442813371l-349700096,2125479974l1351614464,1442813371l0,0l25956,1442812615l47185920,37214l7471104,65537l-41913495,1442813369l0,0l0,0l0,0l0,0l0,0l0,0l845152256,1442812540l0,0l-1927282688,1442812541l0,0l1772617728,2125479994l0,0l0,0l1775763456,2125479994l0,0l0,0l1369440256,1442813371l0,0l0,0l473956352,1442813370l-267911168,2125479974l0,0l1224212480,1442813371l0,0l0,0l0,0l-2147418112,-1l-2147352577,-1l1705050111,2125479989l0,0l-1932984320,2125479821l65536,0l1744855854,2125479643l1225261056,1442813371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1197473792,1442813371l0,0l1577058304,2125479817l0,0l0,0l1704996920,2125479989l0,0l-1993867264,2125479797l65536,0l-772800512,2125479315l1197473792,1442813371l6553600,0l738197504,1442812236l-65536,-1l1543569407,1l1704984576,2125479989l0,0l-1990721536,2125479797l65536,0l-994050048,2125479315l1197473792,1442813371l13107200,0l67108864,0l26950,0l0,0l0,0l0,0l0,0l0,0l0,0l0,0l0,0l0,0l-868220928,2125479320l491782144,1442813370l974127104,2125479321l491782144,1442813370l-778043392,2125479320l491782144,1442813370l-1498415104,2125479322l491782144,1442813370l0,0l0,0l0,0l0,0l0,0l0,0l1523187712,2125479680l-1820327936,1442812614l17891328,0l-556793856,1442812569l1245184000,2125480079l327680,196608l131072,0l0,65536l0,0l0,0l0,65536l0,0l15728640,0l4980736,1442812236l1245184000,2125480079l1245184000,2125480079l1245184000,2125480079l1245184000,2125480079l67698688,1442812615l0,0l0,0l109576192,1442812615l1245184000,2125480079l1245184000,2125480079l1245184000,2125480079l1245184000,2125480079l67043328,8650753l31092,0l0,0l6815744,0l140524129,-27961l-1,1442775039l0,196608l25958,0l131072,0l1469579264,0l2188626,0l1181220864,2125479999l1385168896,1442813371l-41943040,1442813369l4259840,0l0,0l0,0l0,0l0,0l0,0l0,0l16711680,13762815l2188910,0l1371537408,1442813371l1556086784,2125480071l0,0l3211264,0l0,0l0,0l0,0l16711680,0l0,1426063360l2162688,0l1377828864,1442813371l1556086784,2125480071l0,0l2162688,0l-867172352,1442812460l0,0l0,2126219351l8454144,0l1393557504,1442813371l-864026624,2125479987l0,0l0,0l0,0l1310720,0l0,0l0,0l1385693184,1442813371l0,-65536l98303,8585216l25938,0l0,0l0,0l54525952,1442812615l3211264,0l0,0l0,0l65536,0l0,0l0,0l3211264,0l-65536,65535l1245184000,2125480079l-65536,-1l-1,-1l65535,65536l2162688,0l2006974464,1442813371l0,0l0,875954176l2171440,0l1396703232,1442813371l0,0l0,0l12648448,0l78643200,2125479999l491782144,1442813370l1023410176,1701408802l1631338018,1282826554l1043297395,979447612l1953722992,1836016967l979450942,1768714099l1818838628,1631338092l1735553850,1919697762l1818326560,808460861l805318704,1010708258l24879,0l0,0l1998585856,573579837l979450942,1766223726l1043295340,979447612l1010724460,1936750383l1349546810,2000436850l1933210480,1701607796l979450942,1699901036l1677729894,807550328l12066,1768292352l1699900524,1684611174l9518456,0l1257242624,1442813370l1257766912,1442813370l1257766912,1442813370l1262485504,1442813370l1263009792,1442813370l1263009792,1442813370l1195376640,1442813370l16711680,0l0,0l0,0l0,0l0,0l0,0l0,0l0,0l0,0l484835328,1442813370l4259840,0l65536,1245184l2097152,2883630l3801147,6291501l4128807,6225953l2228285,8192123l2687016,6094939l0,100l5337120,0l1539833856,2125479999l-1761607680,1442813371l2038431744,1442813371l0,0l0,0l0,0l0,0l0,0l1630470144,1819243322l3236969,0l-566231040,2125479320l1172307968,1442813370l1401946112,1442813371l1402470400,1442813371l1402470400,1442813371l2162688,0l1195376640,1442813370l0,0l790757376,979450942l8481126,0l1266679808,1442813370l-864026624,2125479987l0,0l0,0l0,0l1310720,0l0,0l0,0l1441267712,1442813371l0,-65536l98303,1937178624l15984,0l0,0l0,0l8388608,0l403767296,0l119537664,1442812615l740294656,1442812236l8192000,65536l-2070240,1442812614l-608174080,1442812614l6815744,131073l-11519694,1442812614l811597824,1442812236l6815744,65537l90191160,1442812615l97517568,1442812615l1469186048,16l-8373908,1442812614l-418381824,1442812614l6815744,1l-788514708,2125479817l-1876951040,1442812614l256901120,16l51394412,1442812615l756023296,1442812236l6029312,8650752l-792709524,2125479817l-1750073344,1442812582l257490944,16l170931308,1442812615l154140672,1442812254l7471104,131073l164639596,1442812615l154140672,1442812254l7471104,65537l167784812,1442812615l154140672,1442812254l7471104,1l-1462750100,1442812614l740294656,1442812236l264699904,0l-1494212035,1442812614l756023296,1442812236l266076160,0l-1491043980,1442812614l740294656,1442812236l266076160,0l929064300,2125479797l811597824,1442812236l265945088,0l972045106,2125479797l756023296,1442812236l263979008,0l956329081,2125479797l811597824,1442812236l263979008,0l952132713,2125479797l811597824,1442812236l263979008,0l964718191,2125479797l811597824,1442812236l263979008,0l960522598,2125479797l811597824,1442812236l263979008,0l-1470073822,1442812614l740294656,1442812236l264503296,0l935338085,2125479797l740294656,1442812236l264372224,0l-1452264399,1442812614l811597824,1442812236l265617408,0l947940965,2125479797l811597824,1442812236l264634368,0l-1466949520,1442812614l-807403520,1442812230l264634368,0l985676862,2125479797l811597824,1442812236l264044544,0l903888196,2125479797l811597824,1442812236l265093120,0l866132541,2125479797l811597824,1442812236l265158656,0l989883440,2125479797l811597824,1442812236m264044544,0l908079158,2125479797l811597824,1442812236l265093120,0l870345778,2125479797l811597824,1442812236l265158656,0l998256953,2125479797l154140672,1442812254l264044544,0l916469555,2125479797l154140672,1442812254l265093120,0l878720822,2125479797l154140672,1442812254l265158656,0l981479992,2125479797l811597824,1442812236l264044544,0l899692601,2125479797l811597824,1442812236l265093120,0l861943858,2125479797l811597824,1442812236l265158656,0l994063156,2125479797l154140672,1442812254l264044544,0l912274487,2125479797l154140672,1442812254l265093120,0l874527032,2125479797l154140672,1442812254l265158656,0l1002467104,2125479797l-1582301184,1442812238l264110080,0l920658493,2125479797l-1582301184,1442812238l265224192,0l882915386,2125479797l-1582301184,1442812238l265289728,0l-1445959577,1442812614l1738539008,1442812461l266010624,0l-1458540945,1442812614l811597824,1442812236l264765440,0l975203643,2125479797l-1555038208,1442812230l264896512,0l887124525,2125479797l-1555038208,1442812230l264962048,0l849361519,2125479797l-1555038208,1442812230l265027584,0l939539822,2125479797l811597824,1442812236l265879552,0l-1478462865,1442812614l756023296,1442812236l265879552,0l-1474270688,1442812614l740294656,1442812236l265879552,0l979385712,2125479797l-1504706560,1442812614l264437760,0l895499621,2125479797l-1504706560,1442812614l265486336,0l857760104,2125479797l-1504706560,1442812614l265551872,0l-1449103263,1442812614l811597824,1442812236l265682944,0l-1513081287,1442812614l811597824,1442812236l264175616,0l924856369,2125479797l740294656,1442812236l264568832,0l931150124,2125479797l811597824,1442812236l264372224,0l968898604,2125479797l811597824,1442812236l263979008,0l943732524,2125479797l811597824,1442812236l264306688,0l-1486866900,1442812614l756023296,1442812236l264306688,0l-1482672852,1442812614l740294656,1442812236l264306688,0l977286188,2125479797l-1582301184,1442812238l264241152,0l891302956,2125479797l-1582301184,1442812238l265355264,0l853553964,2125479797l-1582301184,1442812238l265420800,0l-1455410644,1442812614l740294656,1442812236l264830976,0l45101873,1442812615l740294656,1442812236l6619136,196608l-1898957519,1442812614l154140672,1442812254l80740352,0l-1903153101,1442812614l154140672,1442812254l80674816,0l-1894764244,1442812614l1738539008,1442812461l80805888,0l-778013662,2125479817l154140672,1442812254l260964352,0l136342649,1442812615l97517568,1442812615l1469710336,16l1562404453,2125479817l740294656,1442812236l67698688,0l1560308069,2125479817l-1876951040,1442812614l66715648,0l1600155194,2125479817l740294656,1442812236l67305472,0l1566598508,2125479817l-1887436800,1442812614l258539520,0l1551920225,2125479817l154140672,1442812254l66715648,0l1595940972,2125479817l756023296,1442812236l67371008,0l1591766816,2125479817l756023296,1442812236l67436544,0l1814064239,2125480034l756023296,1442812236l67567616,0l1587552816,2125479817l756023296,1442812236l67633152,0l1809867107,2125480034l-217055232,1442812613l66977792,0l1583378553,2125479817l756023296,1442812236l67043328,0l1579184954,2125479817l756023296,1442812236l67108864,0l1574987859,2125479817l740294656,1442812236l67502080,0l1570780981,2125479817l740294656,1442812236l66912256,0l1556099116,2125479817l154140672,1442812254l66715648,0l1604335921,2125479817l756023296,1442812236l66519040,0l1528835122,2125479817l756023296,1442812236l67239936,0l1818243372,2125480034l811597824,1442812236l66519040,0l1606431276,2125479817l811597824,1442812236l66519040,0l1610625580,2125479817l811597824,1442812236l66519040,0l1547711276,2125479817l-1855979520,1442812614l66584576,0l1801466668,2125480034l154140672,1442812254l66584576,0l1805661228,2125480034l811597824,1442812236l66846720,0l1544565804,2125479817l-1838153728,1442812614l66650112,0l1541420332,2125479817l154140672,1442812254l66650112,0l1538274604,2125479817l-1820327936,1442812614l66453504,0l1535128630,2125479817l811597824,1442812236l66781184,0l1530933297,2125479817l-1855979520,1442812614l67174400,0l1795189808,2125480034l154140672,1442812254l67174400,0l1790979120,2125480034l740294656,1442812236l67764224,0l1975532900,2125480034l740294656,1442812236l71499776,0l-784305037,2125479817l-1750073344,1442812582l257228800,0l-1660916677,1442812614l756023296,1442812236l81264640,0l-1665123535,1442812614l756023296,1442812236l81199104,0l-1656722311,1442812614l811597824,1442812236l81330176,0l1526752361,2125479817l-1804599296,1442812614l76939264,0l4222575,1442812615l811597824,1442812236l6750208,1l7367014,1442812615l756023296,1442812236l6750208,8519681l11564066,1442812615l811597824,1442812236l6750208,65537l-780132251,2125479817l154140672,1442812254l262602752,0l-687852495,2125479809l1738539008,1442812461l261554176,0l110128741,1442812615l740294656,1442812236l8060928,0l-1668276112,1442812614l740294656,1442812236l257425408,16l-767542210,2125479817l811597824,1442812236l74186752,0l-769639100,2125479817l154140672,1442812254l74252288,0l15737405,1442812615l756023296,1442812236l5963776,8650753l-735037895,2125479817l-1765801984,1442812614l66322432,0l-737121230,2125479817l756023296,1442812236l65732608,0l-732942285,2125479817l-1786773504,1442812614l65601536,0l-1774177230,1442812614l154140672,1442812254l65601536,0l1997549932,2125480034l-1716518912,1442812614l65863680,1l-740285851,2125479817l740294656,1442812236l66125824,0l-1703910045,1442812614l154140672,1442812254l65863680,0l-744464070,2125479817l756023296,1442812236l65994752,0l-747619533,2125479817l-1750073344,1442812614l66256896,0l-765429971,2125479817l-1716518912,1442812614l65798144,1l-750752159,2125479817l740294656,1442812236l66060288,0l-1700762001,1442812614l154140672,1442812254l65798144,0l-754949784,2125479817l756023296,1442812236l65929216,0l-758094477,2125479817l-1734344704,1442812614l65536000,0l-761235908,2125479817l811597824,1442812236l66191360,0l-763337353,2125479817l756023296,1442812236l65667072,0l-803179998,2125479817l-1876951040,1442812614l257622016,16l-798984388,2125479817l154140672,1442812254l257556480,16l-790596049,2125479817l1510998016,1442812231l257359872,16l-771723167,2125479817l740294656,1442812236l73990144,0l1995468655,2125480034l154140672,1442812254l74317824,0l1008755056,2125479797l740294656,1442812236l263258112,0l1012939063,2125479797l-1649410048,1442812614l262995968,0l-959434700,1442812614l740294656,1442812236l6488064,0l140520502,1442812615l740294656,1442812236l6750208,196608l847260722,2125479797l811597824,1442812236l263716864,0l843066420,2125479797l756023296,1442812236l263585792,0l809511990,2125479797l756023296,1442812236l263520256,0l-1441778888,1442812614l740294656,1442812236l263127040,0l-1437571788,1442812614l740294656,1442812236l263192576,0l801137518,2125479797l740294656,1442812236l262930432,0l796932718,2125479797l740294656,1442812236l262864896,0l805321528,2125479797l740294656,1442812236l262799360,0l838872431,2125479797l740294656,1442812236l263061504,0l834691373,2125479797l811597824,1442812236l263716864,0l830500713,2125479797l756023296,1442812236l263520256,0l826304611,2125479797l-1427111936,1442812614l263651328,0l822113141,2125479797l756023296,1442812236l263520256,0l817904702,2125479797l-1391460352,1442812614l263782400,0l813725472,2125479797l756023296,1442812236l263585792,0l-1374674371,1442812614l-1277165568,1442812255l262733824,0l127941694,1442812615l811597824,1442812236l1469579264,0l-773836996,2125479817l740294656,1442812236l74121216,0l143679848,1442812615l811597824,1442812236l5832704,65536l146829155,1442812615l811597824,1442812236l5832704,1048576l151023648,1442812615l811597824,1442812236l5832704,131072l154154289,1442812615l811597824,1442812236l5832704,983040l18886707,1442812615l756023296,1442812236l5963776,8716289l-786419658,2125479817l756023296,1442812236l75038720,0l1991259185,2125480034l740294656,1442812236l68681728,0l-819971791,2125479817l756023296,1442812236l69271552,0l-805292489,2125479817l756023296,1442812236l68747264,0l-815777742,2125479817l756023296,1442812236l69140480,0l-817876173,2125479817l756023296,1442812236l69206016,0l1988113976,2125480034l811597824,1442812236l68943872,0l-809486285,2125479817l756023296,1442812236l68812800,0l-813681868,2125479817l756023296,1442812236l68878336,0l-794806220,2125479817l756023296,1442812236l75104256,0l-775932624,2125479817l740294656,1442812236l74055680,0l-1652543439,1442812614l756023296,1442812236l81395712,0l132148280,1442812615l97517568,1442812615l1469644800,16l22049396,1442812615l-436207616,1442812614m6619136,1c36708925,1442812615,740294656,1442812236,6619136,65537c40922223,1442812615,740294656,1442812236,6619136,131072c1983935588,2125480034,811597824,1442812236,71303168,0c-824151967,2125479817,811597824,1442812236,71172096,0c-828346520,2125479817,811597824,1442812236,71237632,0c-832540824,2125479817,-1610612736,1442812614,70975488,0c-836747742,2125479817,-1600126976,1442812614,70909952,0c-840930964,2125479817,740294656,1442812236,71041024,0c1979741299,2125480034,740294656,1442812236,71106560,0c-845125529,2125479817,740294656,1442812236,70123520,0c-849318283,2125479817,740294656,1442812236,70778880,0c158349872,1442812615,740294656,1442812236,1469841408,0c161507443,1442812615,-608174080,1442812614,1469841408,65536c-878694305,2125479817,154140672,1442812254,71630848,0c-1537182876,1442812614,-1528823808,1442812614,262537216,0c-853527443,2125479817,740294656,1442812236,71368704,0c-857720468,2125479817,-1583349760,1442812614,70189056,0c-1688196048,1442812614,811597824,1442812236,262471680,0c1518350386,2125479817,-1565523968,1442812614,70844416,0c1514158132,2125479817,756023296,1442812236,70254592,0c1509963573,2125479817,756023296,1442812236,70451200,0c-861920661,2125479817,756023296,1442812236,70582272,0c-866097821,2125479817,756023296,1442812236,70713344,0c-870293190,2125479817,756023296,1442812236,70057984,0c-874497223,2125479817,756023296,1442812236,70647808,0c66090797,1442812615,74448896,1442812615,1468792832,0c1505783393,2125479817,756023296,1442812236,70320128,0c1501589103,2125479817,756023296,1442812236,70385664,0c1497391464,2125479817,-1547698176,1442812614,70516736,0c1493198195,2125479817,740294656,1442812236,71565312,0c33579808,1442812615,-436207616,1442812614,6619136,0c1522558315,2125479817,-1628438528,1442812614,76218368,0c1993374068,2125480034,154140672,1442812254,260898816,0c48243316,1442812615,756023296,1442812236,6029312,8585216c-1684000990,1442812614,-1680867328,1442812614,258605056,0c122692157,1442812615,-1680867328,1442812614,1469513728,16c-1691344328,1442812614,154140672,1442812254,260571136,16c-1694470112,1442812614,154140672,1442812254,260505600,16c-1378865102,1442812614,-1277165568,1442812255,71434240,0c54540592,1442812615,811597824,1442812236,6684672,1c57682992,1442812615,756023296,1442812236,6684672,8519681c61892966,1442812615,811597824,1442812236,6684672,65537c-1697628828,1442812614,740294656,1442812236,76283904,0c114324595,1442812615,-807403520,1442812230,8192000,0c-1381995461,1442812614,811597824,1442812236,262668288,0c-782222544,2125479817,756023296,1442812236,258146304,0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145643042,1750278717,543518817,959527218,1868767266,1935962735c1030060649,875641122,909585460,539111474,1752457584,862790205c741880880,808873008,808203833,842413932,892415024,963392562c741618737,942944307,875641196,808856628,929838905,741356086c926494774,959460972,909585462,829173810,741618229,808597047c842346860,808856628,812398393,926233644,892431410,858534962c1815622704,875705649,842346796,808676404,808204340,539125112c1819044198,1869377379,1646411122,1801675116,1953701922,1701539698c1713519972,980361250,1869376609,1668180343,1030515813,539125282c1819898995,1881292133,1953067887,980316009,1869832801,1702131052c1717922875,942750324,1869888313,859322992,1684633403,825911412c1701329715,1952999273,993014074,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54221925,0,-262144000,2125479974c1383071744,1442813371,1383596032,1442813371,1383596032,1442813371c2118123520,1442812541,2117074944,1442812541,0,1442775040c3145728,1442813370,3670016,1442813370,3670016,1442813370c-65536,32767,-65536,32767,0,0c0,0,-65536,32767,-65536,32767c0,0,0,0,1438661239,1442813371c1439170560,1442813371,1439170560,1442813371,845152256,1442812540c-1226833920,2125479314,1852833792,1442813371,-349700096,2125479974c1233125376,1442813370,0,0,25956,1442812615c47185920,37214,7471104,65537,484471657,1442813370c0,0,0,0,0,0c0,0,0,0,0,0c845152256,1442812540,0,0,-1927282688,1442812541c0,0,1772617728,2125479994,0,0c0,0,1775763456,2125479994,0,0c0,0,1250951168,1442813370,0,0c0,0,1426063360,1442813371,-267911168,2125479974c0,0,1879572480,1442813371,0,0c0,0,0,0,-2147418112,-1c-2147352577,-1,1705050111,2125479989,0,0c-1932984320,2125479821,65536,0,1744855854,2125479643c1880621056,1442813371,3276800,0,-1459617792,1442812614c0,0,0,0,0,0c811597824,1442812236,264634368,0,-1476380057,1442812614c131072,1442775040,3276800,0,0,16858997c-65536,6619135,100,0,1310720,2125463552c0,0,-1799880704,1442813348,0,0c0,0,0,0,0,0c1245184000,2125480079,2097152,140050432,67043586,2125479797c0,0,132120576,1442812455,131072000,1442812455c0,1442776063,265158656,0,998273616,2125479797c154140672,1442812254,264044544,0,916483898,2125479797c154140672,1442812254,265093120,0,878722607,2125479797c154140672,1442812254,265158656,0,981480482,2125479797c811597824,1442812236,264044544,0,899708019,2125479797c811597824,1442812236,265093120,0,861959283,2125479797c811597824,1442812236,265158656,0,994077804,2125479797c154140672,1442812254,264044544,0,912274484,2125479797c154140672,1442812254,265093120,0,874529634,2125479797c154140672,1442812254,265158656,0,1002466415,2125479797c-1582301184,1442812238,264110080,0,920665710,2125479797c-1582301184,1442812238,265224192,0,882925884,2125479797c-1582301184,1442812238,265289728,0,-1445965204,1442812614c1738539008,1442812461,266010624,0,-1458543003,1442812614c811597824,1442812236,264765440,0,975206500,2125479797c-1555038208,1442812230,264896512,0,887125820,2125479797c-1555038208,1442812230,264962048,0,849375351,2125479797c-1555038208,1442812230,265027584,0,939553648,2125479797c811597824,1442812236,265879552,0,-1478483395,1442812614c756023296,1442812236,265879552,0,-1474267035,1442812614c740294656,1442812236,251658240,0,979382320,2125479797c-1504706560,1442812614,264437760,0,895492205,2125479797c-1504706560,1442812614,265486336,0,857760047,2125479797c-1504706560,1442812614,265551872,0,-1449116610,1442812614c811597824,1442812236,265682944,0,-1513079249,1442812614c811597824,1442812236,264175616,0,924856354,2125479797c740294656,1442812236,264568832,0,931164279,2125479797c811597824,1442812236,264372224,0,968905326,2125479797c811597824,1442812236,263979008,0,943745312,2125479797c811597824,1442812236,264306688,0,-1486849948,1442812614c756023296,1442812236,264306688,0,-1482659475,1442812614c740294656,1442812236,264306688,0,977297978,2125479797c-1582301184,1442812238,264241152,0,891319159,2125479797c-1582301184,1442812238,265355264,0,853561456,2125479797c-1582301184,1442812238,265420800,0,-1455409095,1442812614c740294656,1442812236,264830976,0,45119587,1442812615c740294656,1442812236,6619136,196608,-1898955714,1442812614c154140672,1442812254,80740352,0,-1903135629,1442812614c154140672,1442812254,80674816,0,-1894747278,1442812614c1738539008,1442812461,80805888,0,-778018016,2125479817c154140672,1442812254,260964352,0,134245487,1442812615c0,1426063360,0,0,0,16265c740294656,1442812236,67698688,0,1560305980,2125479817c-1876951040,1442812614,66715648,0,1600147568,2125479817c740294656,1442812236,67305472,0,1566598249,2125479817c-1887436800,1442812614,251658240,0,12322,2125479817c0,0,0,0,0,0c0,0,0,0,-2147418112,-1c-2147352577,-1,16777215,0,0,0c983040,1442812236,1218445312,2125479999,0,0c-1996488704,2125479797,262144,0,1943026273,2125479318c1852833792,1442813371,0,0,1577058304,2125479817c0,0,0,0,1704996920,2125479989c0,0,-1993867264,2125479797,65536,0c-772800512,2125479315,1852833792,1442813371,6553600,0c738197504,1442812236,-65536,-1,1543569407,1c1704984576,2125479989,0,0,-1990721536,2125479797c65536,0,-994050048,2125479315,1852833792,1442813371c13107200,0,67108864,0,26950,0c0,0,0,0,0,0c0,0,0,0,0,0c0,0,0,0,0,0c-868220928,2125479320,1172307968,1442813370,974127104,2125479321c1172307968,1442813370,-778043392,2125479320,1172307968,1442813370c-1498415104,2125479322,1172307968,1442813370,0,0c0,0,0,0,0,0c0,0,0,0,1523187712,2125479680c-1820327936,1442812614,9502720,0,2123366400,1442813371c2123890688,1442813371,2123890688,1442813371,1449132032,1442813370c1449656320,1442813370,1449656320,1442813370,2061500416,1442813371c16711680,0,0,0,0,0c0,0,0,0,0,0c0,0,0,0,0,0c1430650880,1442813371,4259840,0,65536,1245184c2097152,2883630,3801147,6291501,4128807,6225953c2228285,8192123,2687016,6094939,0,100c6356992,0,-590872576,2125479988,65536,2125463552c0,0,0,0,-584056832,2125479988c-580386816,2125479988,24117248,1442813372,379584512,1442813372c426770432,1442813372,595591168,2125478433,146800640,1442812615c6356992,0,-590872576,2125479988,65536,0c0,0,0,0,-584056832,2125479988c-580386816,2125479988,803209216,1442813372,1158676480,1442813372c1205862400,1442813372,595591168,2125478433,97517568,1442812615c3211264,0,-566231040,2125479320,2038431744,1442813371c1275068416,1442813370,1275592704,1442813370,1275592704,1442813370c2162688,0,2061500416,1442813371,0,0c0,0,23134208,0,1918369792,2125479994c0,0,0,0,0,0c0,0,0,0,0,0c1430257664,1442813371,2033188864,1442813371,0,0c0,0,0,0,0,1442775040c0,0,0,0,0,0c0,0,0,0,0,0c0,0,0,0,0,0c0,0,0,0,0,0c0,0,0,0,0,0c0,0,0,0,0,0c-1058013184,2125475244,2005925888,1442812467,0,0c0,0,0,0,0,0c0,0,0,0,0,589824c65536,0,-641728512,1442812715,0,0c37814272,0,1245184000,2125480079,0,0c1237319680,2125479999,845152256,1442812540,0,0c2066219008,1442813371,2084831232,2125479797,65536,1426063360c65536,1,28268,0,0,0c0,0,0,0,0,0c0,0,0,0,0,0c0,0,0,0,0,0c1779433472,1442812541,0,0,0,0c0,0,0,0,0,0c0,0,0,0,0,0c0,0,0,0,0,0c0,0,0,0,0,0c0,0,0,0,0,0c0,0,0,0,0,0c0,0,0,0,0,0c0,0,0,0,0,0c0,0,0,0,0,0c0,0,0,0,0,0c0,0,0,0,0,0c0,0,0,0,0,0c0,0,0,0,0,0c0,0,0,0,0,0c-349700096,2125479974,2099249152,1442813371,0,0c100,0,134233464,1442812615,0,0c17891328,0,-556793856,1442812569,1245184000,2125480079c327680,196608,131072,0,0,65536c0,0,0,0,0,65536c0,0,15728640,0,4980736,1442812236c1245184000,2125480079,1245184000,2125480079,1245184000,2125480079c1245184000,2125480079,67698688,1442812615,0,0c0,0,36175872,1442812615,1245184000,2125480079c1245184000,2125480079,1245184000,2125480079,1245184000,2125480079c67043328,131072,18292,0,0,0c1468530688,0,161505895,-27961,-1,1442775039c0,65536,28531,0,131072,0c1468792832,0,2190906,0,1181220864,2125479999c1453326336,1442813370,1430257664,1442813371,4259840,0c0,0,0,0,0,0c0,0,0,0,0,0c16711680,13762815,2178606,0,2119172096,1442813371c1556086784,2125480071,61865984,1442812615,4259840,0c65536,1245184,2097152,2883630,3801147,6291501c4128807,6225953,2228285,8192123,2687016,6094939c0,100,403767296,0,119537664,1442812615c740294656,1442812236,8192000,65536,-2071006,1442812614c-608174080,1442812614,6815744,131073,-11506567,1442812614c811597824,1442812236,6815744,65537,90203749,1442812615c97517568,1442812615,1469186048,16,-8361925,1442812614c-418381824,1442812614,6815744,1,-788514203,2125479817c-1876951040,1442812614,256901120,16,51407972,1442812615c756023296,1442812236,6029312,8650752,-792698508,2125479817c-1750073344,1442812582,257490944,16,170945644,1442812615c154140672,1442812254,7471104,131073,164634658,1442812615c154140672,1442812254,7471104,65537,167799144,1442812615c154140672,1442812254,7471104,1,-1462750429,1442812614c740294656,1442812236,264699904,0,-1494211996,1442812614c756023296,1442812236,266076160,0,-1491050126,1442812614c740294656,1442812236,266076160,0,929064304,2125479797c811597824,1442812236,265945088,0,972048672,2125479797c756023296,1442812236,263979008,0,956327290,2125479797c811597824,1442812236,263979008,0,952119863,2125479797c811597824,1442812236,263979008,0,964702316,2125479797c811597824,1442812236,263979008,0,960508469,2125479797c811597824,1442812236,263979008,0,-1470090699,1442812614c740294656,1442812236,264503296,0,935343412,2125479797c740294656,1442812236,264372224,0,-1452262801,1442812614c811597824,1442812236,265617408,0,947941410,2125479797c811597824,1442812236,264634368,0,-1466944974,1442812614c-807403520,1442812230,264634368,0,985688167,2125479797c811597824,1442812236,264044544,0,903898478,2125479797c811597824,1442812236,265093120,0,866153325,2125479797c811597824,1442812236,265158656,0,989881714,2125479797c811597824,1442812236,264044544,0,908092474,2125479797c811597824,1442812236,265093120,0,870326845,2125479797c811597824,1442812236,265158656,0,998260082,2125479797c154140672,1442812254,264044544,0,916483946,2125479797c154140672,1442812254,265093120,0,878715453,2125479797c154140672,1442812254,265158656,0,981475901,2125479797c811597824,1442812236,264044544,0,899706977,2125479797c811597824,1442812236,265093120,0,861955440,2125479797c811597824,1442812236,265158656,0,994062392,2125479797c154140672,1442812254,264044544,0,912288816,2125479797c154140672,1442812254,265093120,0,874540088,2125479797c154140672,1442812254,265158656,0,1002466354,2125479797c-1582301184,1442812238,264110080,0,920677426,2125479797c-1582301184,1442812238,265224192,0,882928696,2125479797c-1582301184,1442812238,265289728,0,-1445958606,1442812614c1738539008,1442812461,266010624,0,-1458556359,1442812614c811597824,1442812236,264765440,0,975190066,2125479797c-1555038208,1442812230,264896512,0,887108396,2125479797c-1555038208,1442812230,264962048,0,849358898,2125479797c-1555038208,1442812230,265027584,0,939538739,2125479797c811597824,1442812236,265879552,0,-1478478799,1442812614c756023296,1442812236,265879552,0,-1474270155,1442812614c740294656,1442812236,265879552,0,979384371,2125479797c-1504706560,1442812614,264437760,0,895496246,2125479797c-1504706560,1442812614,265486336,0,857746482,2125479797c-1504706560,1442812614,265551872,0,-1449118414,1442812614c811597824,1442812236,265682944,0,-1513082064,1442812614c811597824,1442812236,264175616,0,924858680,2125479797c740294656,1442812236,264568832,0,931147832,2125479797c811597824,1442812236,264372224,0,968897335,2125479797c811597824,1442812236,263979008,0,943732534,2125479797c811597824,1442812236,264306688,0,-1486868426,1442812614c756023296,1442812236,264306688,0,-1482673355,1442812614c740294656,1442812236,264306688,0,977286196,2125479797c-1582301184,1442812238,264241152,0,891302707,2125479797c-1582301184,1442812238,265355264,0,853554482,2125479797c-1582301184,1442812238,265420800,0,-1455409615,1442812614c740294656,1442812236,264830976,0,45102388,1442812615c740294656,1442812236,6619136,196608,-1898958279,1442812614c154140672,1442812254,80740352,0,-1903152788,1442812614c154140672,1442812254,80674816,0,-1894763924,1442812614c1738539008,1442812461,80805888,0,-778030484,2125479817c154140672,1442812254,260964352,0,136328044,1442812615c97517568,1442812615,1469710336,16,1562391660,2125479817c740294656,1442812236,67698688,0,1560294764,2125479817c-1876951040,1442812614,66715648,0,1600140908,2125479817c740294656,1442812236,67305472,0,1566586476,2125479817c-1887436800,1442812614,258539520,0,1551906668,2125479817c154140672,1442812254,66715648,0,1595946860,2125479817c756023296,1442812236,67371008,0,1591752556,2125479817c756023296,1442812236,67436544,0,1814050924,2125480034c756023296,1442812236,67567616,0,1587558508,2125479817c756023296,1442812236,67633152,0,1809856876,2125480034c-217055232,1442812613,66977792,0,1583377456,2125479817c756023296,1442812236,67043328,0,1579169335,2125479817c756023296,1442812236,67108864,0,1574974257,2125479817c740294656,1442812236,67502080,0,1570778160,2125479817c740294656,1442812236,66912256,0,1556101174,2125479817c154140672,1442812254,66715648,0,1604333621,2125479817c756023296,1442812236,66519040,0,1528836918,2125479817c756023296,1442812236,67239936,0,1818243127,2125480034c811597824,1442812236,66519040,0,1606432311,2125479817c811597824,1442812236,66519040,0,1610640489,2125479817c811597824,1442812236,66519040,0,1547723877,2125479817c-1855979520,1442812614,66584576,0,1801483040,2125480034c154140672,1442812254,66584576,0,1805663077,2125480034c811597824,1442812236,66846720,0,1544565306,2125479817c-1838153728,1442812614,66650112,0,1541436205,2125479817c154140672,1442812254,66650112,0,1538275954,2125479817c-1820327936,1442812614,66453504,0,1535142258,2125479817c811597824,1442812236,66781184,0,1530951228,2125479817c-1855979520,1442812614,67174400,0,1795189603,2125480034c154140672,1442812254,67174400,0,1790980722,2125480034c740294656,1442812236,67764224,0,1975545699,2125480034c740294656,1442812236,71499776,0,-784319131,2125479817c-1750073344,1442812582,257228800,0,-1660928962,1442812614c756023296,1442812236,81264640,0,-1665126596,1442812614c756023296,1442812236,81199104,0,-1656725144,1442812614c811597824,1442812236,81330176,0,1526755171,2125479817c-1804599296,1442812614,76939264,0,4223008,1442812615c811597824,1442812236,6750208,1,7354668,1442812615c756023296,1442812236,6750208,8519681,11548972,1442812615c811597824,1442812236,6750208,65537,-780126164,2125479817c154140672,1442812254,262602752,0,-687851476,2125479809c1738539008,1442812461,261554176,0,110114860,1442812615c740294656,1442812236,8060928,0,-1668270292,1442812614c740294656,1442812236,257425408,16,-767543508,2125479817c811597824,1442812236,74186752,0,-769640660,2125479817c154140672,1442812254,74252288,0,15742764,1442812615c756023296,1442812236,5963776,8650753,-735037652,2125479817c-1765801984,1442812614,66322432,0,-737135060,2125479817c756023296,1442812236,65732608,0,-732943310,2125479817c-1786773504,1442812614,65601536,0,-1774176974,1442812614c154140672,1442812254,65601536,0,1997551665,2125480034c-1716518912,1442812614,65863680,1,-740282004,2125479817c740294656,1442812236,66125824,0,-1703923658,1442812614c154140672,1442812254,65863680,0,-744475850,2125479817c756023296,1442812236,65994752,0,-747621076,2125479817c-1750073344,1442812614,66256896,0,-765446601,2125479817c-1716518912,1442812614,65798144,1,-750765770,2125479817c740294656,1442812236,66060288,0,-1700776399,1442812614c154140672,1442812254,65798144,0,-754947024,2125479817c756023296,1442812236,65929216,0,-758106568,2125479817c-1734344704,1442812614,65536000,0,-761253327,2125479817c811597824,1442812236,66191360,0,-763349204,2125479817c756023296,1442812236,65667072,0,-803196116,2125479817c-1876951040,1442812614,257622016,16,-799002324,2125479817c154140672,1442812254,257556480,16,-790612948,2125479817c1510998016,1442812231,257359872,16,-771739348,2125479817c740294656,1442812236,73990144,0,1995453490,2125480034c154140672,1442812254,74317824,0,1008742967,2125479797c740294656,1442812236,263258112,0,1012938297,2125479797c-1649410048,1442812614,262995968,0,-959433676,1442812614c740294656,1442812236,6488064,0,140523062,1442812615c740294656,1442812236,6750208,196608,847262257,2125479797c811597824,1442812236,263716864,0,843066424,2125479797c756023296,1442812236,263585792,0,809513528,2125479797c756023296,1442812236,263520256,0,-1441777616,1442812614c740294656,1442812236,263127040,0,-1437585044,1442812614c740294656,1442812236,263192576,0,801139768,2125479797c740294656,1442812236,262930432,0,796945463,2125479797c740294656,1442812236,262864896,0,805334072,2125479797c740294656,1442812236,262799360,0,838888504,2125479797c740294656,1442812236,263061504,0,834694195,2125479797c811597824,1442812236,263716864,0,830499894,2125479797c756023296,1442812236,263520256,0,826305592,2125479797c-1427111936,1442812614,263651328,0,822111286,2125479797c756023296,1442812236,263520256,0,817916976,2125479797c-1391460352,1442812614,263782400,0,813722673,2125479797c756023296,1442812236,263585792,0,-1374655436,1442812614c-1277165568,1442812255,262733824,0,127953970,1442812615c811597824,1442812236,1469579264,0,-773821392,2125479817c740294656,1442812236,74121216,0,143682616,1442812615c811597824,1442812236,5832704,65536,146828338,1442812615c811597824,1442812236,5832704,1048576,151009586,1442812615c811597824,1442812236,5832704,131072,154154808,1442812615c811597824,1442812236,5832704,983040,18902633,1442812615c756023296,1442812236,5963776,8716289,-786403729,2125479817c756023296,1442812236,75038720,0,1991259450,2125480034c740294656,1442812236,68681728,0,-819971273,2125479817c756023296,1442812236,69271552,0,-805280396,2125479817c756023296,1442812236,68747264,0,-815762577,2125479817c756023296,1442812236,69140480,0,-817858967,2125479817c756023296,1442812236,69206016,0,1988129891,2125480034c811597824,1442812236,68943872,0,-809474701,2125479817c756023296,1442812236,68812800,0,-813669535,2125479817c756023296,1442812236,68878336,0,-794789516,2125479817c756023296,1442812236,75104256,0,-775920530,2125479817c740294656,1442812236,74055680,0,-1652546971,1442812614c756023296,1442812236,81395712,0,132136292,1442812615c97517568,1442812615,1469644800,16,22032947,1442812615c-436207616,1442812614,6619136,1,36708386,1442812615c740294656,1442812236,6619136,65537,40907052,1442812615c740294656,1442812236,6619136,131072,1983920419,2125480034c811597824,1442812236,71303168,0,-824152980,2125479817c811597824,1442812236,71172096,0,-828348045,2125479817c811597824,1442812236,71237632,0,-832539589,2125479817c-1610612736,1442812614,70975488,0,-836748495,2125479817c-1600126976,1442812614,70909952,0,-840931980,2125479817c740294656,1442812236,71041024,0,1979741039,2125480034c740294656,1442812236,71106560,0,-845121943,2125479817c740294656,1442812236,70123520,0,-849316765,2125479817c740294656,1442812236,70778880,0,158362735,1442812615c740294656,1442812236,1469841408,0,161510972,1442812615c-608174080,1442812614,1469841408,65536,-878698462,2125479817c154140672,1442812254,71630848,0,-1537183647,1442812614c-1528823808,1442812614,262537216,0,-853525147,2125479817c740294656,1442812236,71368704,0,-857710232,2125479817c-1583349760,1442812614,70189056,0,-1688178591,1442812614c811597824,1442812236,262471680,0,1518351929,2125479817c-1565523968,1442812614,70844416,0,1514171440,2125479817c756023296,1442812236,70254592,0,1509963058,2125479817c756023296,1442812236,70451200,0,-861916112,2125479817c756023296,1442812236,70582272,0,-866111435,2125479817c756023296,1442812236,70713344,0,-870305480,2125479817c756023296,1442812236,70057984,0,-874499791,2125479817c756023296,1442812236,70647808,0,66074162,1442812615c74448896,1442812615,1468792832,0,1505767732,2125479817c756023296,1442812236,70320128,0,1501574706,2125479817c756023296,1442812236,70385664,0,1497379121,2125479817c-1547698176,1442812614,70516736,0,1493184824,2125479817c740294656,1442812236,71565312,0,33566773,1442812615c-436207616,1442812614,6619136,0,1522545516,2125479817c-1628438528,1442812614,76218368,0,1993355312,2125480034c154140672,1442812254,260898816,0,48247600,1442812615c756023296,1442812236,6029312,8585216,-1684000207,1442812614c-1680867328,1442812614,258605056,0,122694710,1442812615c-1680867328,1442812614,1469513728,16,-1691338702,1442812614c154140672,1442812254,260571136,16,-1694485199,1442812614c154140672,1442812254,260505600,16,-1378849740,1442812614c-1277165568,1442812255,71434240,0,54539320,1442812615c811597824,1442812236,6684672,1,57685100,1442812615c756023296,1442812236,6684672,8519681,61878837,1442812615c811597824,1442812236,6684672,65537,-1697630923,1442812614c740294656,1442812236,76283904,0,114308401,1442812615c-807403520,1442812230,8192000,0,-1382008780,1442812614c811597824,1442812236,262668288,0,-782224596,2125479817c756023296,1442812236,258146304,0,875573298,909128044c841758774,909457720,825373036,841757241,942684469,926101868c841758257,808859698,926101868,824981041,943206968,842346860c824979508,808727093,842346860,858533940,1815622704,909588017c892611636,829174327,943206968,959460908,942763062,741881906c577075248,1818846752,1819239276,574452335,960051491,574175545c1920234272,1684368239,577118781,1631219488,2003790956,1701015145c574450796,1931485798,1701607796,1869619773,1769236851,1631219311c1819243362,996504693,1952867692,858994490,1886352443,959656250c1684633403,909797492,1701329720,1952999273,943272250,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909517602,909522486,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027885344,1634226978,840983920c573846329,1952542752,1830960488,892415024,812397618,1702375468c1768300578,1868786796,1030909804,960045858,960051513,1953701922c1701539698,1713519972,980361250,1869376609,1668180343,1030515813c539125282,1819898995,1881292133,1953067887,980316009,1869832801c1702131052,1717922875,909589108,1869888306,858864240,1769421622c979924068,1701329712,1952999273,1832595770,1999466355,762339698c1819898995,1869494885,1983604078,2019914797,1851862388,1919903843c1684630842,996502628,762278765,1769172848,1852795252,1919903789c1852799593,762077556,1634493810,1702259060,1634231098,1010705010c1768307318,1864395884,1952801850,1836344165,1702065519,1667853411c154221931,0,-262144000,2125479974,1264582656,1442813370c1265106944,1442813370,1265106944,1442813370,2118123520,1442812541c2117074944,1442812541,0,1442775040,1399848960,1442813371c1400373248,1442813371,1400373248,1442813371,-65536,32767c-65536,32767,0,0,0,0c-65536,32767,-65536,32767,0,0c0,0,2036349559,1442813371,2036858880,1442813371c2036858880,1442813371,845152256,1442812540,-1226833920,2125479314c-1761607680,1442813371,-349700096,2125479974,2099249152,1442813371c0,0,25956,1442812615,47185920,37214c7471104,65537,1430287209,1442813371,0,0c0,0,0,0,0,0c0,0,0,0,845152256,1442812540c0,0,-1927282688,1442812541,0,0c1772617728,2125479994,0,0,0,0c1775763456,2125479994,0,0,0,0c2117074944,1442813371,0,0,0,0c2016411648,1442813371,-267911168,2125479974,0,0c-1734868992,1442813371,0,0,0,0c0,0,-2147418112,-1,-2147352577,-1c1705050111,2125479989,0,0,-1932984320,2125479821c65536,0,1744855854,2125479643,-1733820416,1442813371c3276800,0,-1459617792,1442812614,0,0c0,0,0,0,811597824,1442812236c264634368,0,-1476380057,1442812614,131072,1442775040c3276800,0,0,16858997,-65536,6619135c100,0,1310720,2125463552,0,0c-1799880704,1442813348,0,0,0,0c0,0,0,0,1245184000,2125480079c2097152,140050432,67043586,2125479797,0,0c132120576,1442812455,131072000,1442812455,0,1442776063c265158656,0,998273616,2125479797,154140672,1442812254c264044544,0,916483898,2125479797,154140672,1442812254c265093120,0,878722607,2125479797,154140672,1442812254c265158656,0,981480482,2125479797,811597824,1442812236c264044544,0,899708019,2125479797,811597824,1442812236c265093120,0,861959283,2125479797,811597824,1442812236c265158656,0,994077804,2125479797,154140672,1442812254c264044544,0,912274484,2125479797,154140672,1442812254c265093120,0,874529634,2125479797,154140672,1442812254c265158656,0,1002466415,2125479797,-1582301184,1442812238c264110080,0,920665710,2125479797,-1582301184,1442812238c265224192,0,882925884,2125479797,-1582301184,1442812238c265289728,0,-1445965204,1442812614,1738539008,1442812461c266010624,0,-1458543003,1442812614,811597824,1442812236c264765440,0,975206500,2125479797,-1555038208,1442812230c264896512,0,887125820,2125479797,-1555038208,1442812230c264962048,0,849375351,2125479797,-1555038208,1442812230c265027584,0,939553648,2125479797,811597824,1442812236c265879552,0,-1478483395,1442812614,756023296,1442812236c265879552,0,-1474267035,1442812614,740294656,1442812236c251658240,0,979382320,2125479797,-1504706560,1442812614c264437760,0,895492205,2125479797,-1504706560,1442812614c265486336,0,857760047,2125479797,-1504706560,1442812614c265551872,0,-1449116610,1442812614,811597824,1442812236c265682944,0,-1513079249,1442812614,811597824,1442812236c264175616,0,924856354,2125479797,740294656,1442812236c264568832,0,931164279,2125479797,811597824,1442812236c264372224,0,968905326,2125479797,811597824,1442812236c263979008,0,943745312,2125479797,811597824,1442812236c264306688,0,-1486849948,1442812614,756023296,1442812236c264306688,0,-1482659475,1442812614,740294656,1442812236c264306688,0,977297978,2125479797,-1582301184,1442812238c264241152,0,891319159,2125479797,-1582301184,1442812238c265355264,0,853561456,2125479797,-1582301184,1442812238c265420800,0,-1455409095,1442812614,740294656,1442812236c264830976,0,45119587,1442812615,740294656,1442812236c6619136,196608,-1898955714,1442812614,154140672,1442812254c80740352,0,-1903135629,1442812614,154140672,1442812254c80674816,0,-1894747278,1442812614,1738539008,1442812461c80805888,0,-778018016,2125479817,154140672,1442812254c260964352,0,134245487,1442812615,0,1426063360c0,0,0,16265,740294656,1442812236c67698688,0,1560305980,2125479817,-1876951040,1442812614c66715648,0,1600147568,2125479817,740294656,1442812236c67305472,0,1566598249,2125479817,-1887436800,1442812614c251658240,0,12322,2125479817,0,0c0,0,0,0,0,0c0,0,-2147418112,-1,-2147352577,-1c16777215,0,0,0,983040,1442812236c1218445312,2125479999,0,0,-1996488704,2125479797c262144,0,1943026273,2125479318,-1761607680,1442813371c0,0,1577058304,2125479817,0,0c0,0,1704996920,2125479989,0,0c-1993867264,2125479797,65536,0,-772800512,2125479315c-1761607680,1442813371,6553600,0,738197504,1442812236c-65536,-1,1543569407,1,1704984576,2125479989c0,0,-1990721536,2125479797,65536,0c-994050048,2125479315,-1761607680,1442813371,13107200,0c67108864,0,26950,0,0,0c0,0,0,0,0,0c0,0,0,0,0,0c0,0,0,0,-868220928,2125479320c2038431744,1442813371,974127104,2125479321,2038431744,1442813371c-778043392,2125479320,2038431744,1442813371,-1498415104,2125479322c2038431744,1442813371,0,0,0,0c0,0,0,0,0,0c0,0,1523187712,2125479680,-1820327936,1442812614c6356992,0,-590872576,2125479988,65536,0c0,0,0,0,-584056832,2125479988c-580386816,2125479988,2011168768,1442813372,-1928331264,1442813372c-1881145344,1442813372,595591168,2125478433,97517568,1442812615c5308416,0,1539833856,2125479999,581959680,1442813372c1990197248,1442813370,0,0,0,0c0,0,0,0,0,0c6029312,8650752,3223356,0,-566231040,2125479320c-1590689792,1442813371,-1321205760,1442813337,-1320681472,1442813337c-1320681472,1442813337,2162688,0,-1567621120,1442813371c0,0,0,0,23134208,0c1918369792,2125479994,0,0,0,0c0,0,0,0,0,0c0,0,-1421869056,1442813337,-1595932672,1442813371c0,0,0,0,0,0c0,0,26223,0,0,0c0,0,0,0,0,0c0,0,0,0,0,0c0,0,0,0,0,0c0,0,0,0,0,0c0,0,0,0,0,0c0,0,-1058013184,2125475244,2005925888,1442812467c0,0,0,0,0,0c0,0,0,0,0,0c0,589824,80481,0,1496317952,1442812716c0,0,37814272,0,1245184000,2125480079c0,0,1237319680,2125479999,845152256,1442812540c0,0,-1562902528,1442813371,2084831232,2125479797c65536,0,94327,2125479681,0,0c0,0,0,0,0,0c0,0,0,0,0,0c0,0,0,0,0,0c0,0,1779433472,1442812541,0,0c0,0,0,0,0,0c0,0,0,0,0,0c0,0,0,0,0,0c0,0,0,0,0,0c0,0,0,0,0,0c0,0,0,0,0,0c0,0,0,0,0,0c0,0,0,0,0,0c0,0,0,0,0,0c0,0,0,0,0,0c0,0,0,0,0,0c0,0,0,0,0,0c0,0,0,0,0,0c0,0,0,0,0,0c0,0,-349700096,2125479974,-1529872384,1442813371c0,0,8804,1442812615,805306368,1442812236c0,0,17891328,0,-556793856,1442812569c1245184000,2125480079,327680,196608,131072,0c0,65536,0,0,0,0c0,65536,0,0,15728640,0c4980736,65537,1245209705,2125480079,1245184000,2125480079c1245184000,2125480079,1245184000,2125480079,67698688,1442812236c0,0,0,0,-607649792,1442812614c1245184000,2125480079,1245184000,2125480079,1245184000,2125480079c1245184000,2125480079,67043328,1442812615,0,0c0,0,48758784,1442812615,757071872,-28340c-1,8585215,0,1442775040,0,0c131072,0,54525952,1442812615,2162688,0c1181220864,2125479999,-1496317952,1442813371,-1421869056,1442813337c4259840,0,0,0,0,0c0,0,0,0,0,0c0,0,16711680,13762815,2175026,0c-1509949440,1442813371,1556086784,2125480071,544014336,1953722992c3220029,0,0,0,0,0c0,0,16711680,0,0,1912602624c2162688,0,-1503657984,1442813371,1556086784,2125480071c1768685568,1818838628,2178668,0,-1484783616,1442813371c0,0,0,0,8454144,0c-1487929344,1442813371,-864026624,2125479987,0,0c0,0,0,0,1310720,0c0,0,0,0,-1495793664,1442813371c0,-65536,98303,2019819520,8765,0c0,0,0,0,1647968256,1350132847c3223410,0,0,0,0,0c65536,0,0,0,0,0c3211264,0,-65536,65535,1245184000,2125480079c-65536,-1,-1,-1,65535,65536c2162688,0,-867172352,1442812460,0,0c1631322112,1936879674,2180980,0,1980760064,1442813370c0,0,0,2126184448,12648448,0c78643200,2125479999,-1590689792,1442813371,1644167168,544369731c1030513014,808464418,573583408,792477231,1869822561,1180985708c1047293033,1815765308,1031217262,1042427938,1849319740,1818838639c1010708332,1815765295,788545134,980643959,28787,0c0,0,1815740416,1717916270,2019846432,573579837c1631338031,1818846778,1717916268,2019846432,573579837,1631338031c1717986618,1383359333,1763731045,574453860,1040196144,1715102012c28271,1763704832,574453860,1869506925,4268658,0c65536,1245184,2097152,2883630,3801147,6291501c4128807,6225953,2228285,8192123,2687016,6094939c0,100,403767296,0,119537664,1442812615c740294656,1442812236,8192000,65536,-2085832,1442812614c-608174080,1442812614,6815744,131073,-11523024,1442812614c811597824,1442812236,6815744,65537,90188850,1442812615c97517568,1442812615,1469186048,16,-8377288,1442812614c-418381824,1442812614,6815744,1,-788516308,2125479817c-1876951040,1442812614,256901120,16,51393077,1442812615c756023296,1442812236,6029312,8650752,-792695760,2125479817c-1750073344,1442812582,257490944,16,170931250,1442812615c154140672,1442812254,7471104,131073,164635197,1442812615c154140672,1442812254,7471104,65537,167797050,1442812615c154140672,1442812254,7471104,1,-1462734992,1442812614c740294656,1442812236,264699904,0,-1494207950,1442812614c756023296,1442812236,266076160,0,-1491045272,1442812614c740294656,1442812236,266076160,0,929064302,2125479797c811597824,1442812236,265945088,0,972059501,2125479797c756023296,1442812236,263979008,0,956327282,2125479797c811597824,1442812236,263979008,0,952132666,2125479797c811597824,1442812236,263979008,0,964715888,2125479797c811597824,1442812236,263979008,0,960509494,2125479797c811597824,1442812236,263979008,0,-1470089676,1442812614c740294656,1442812236,264503296,0,935355680,2125479797c740294656,1442812236,264372224,0,-1452269456,1442812614c811597824,1442812236,265617408,0,947928126,2125479797c811597824,1442812236,264634368,0,-1466942140,1442812614c-807403520,1442812230,264634368,0,985670205,2125479797c811597824,1442812236,264044544,0,903884844,2125479797c811597824,1442812236,265093120,0,866138164,2125479797c811597824,1442812236,265158656,0,989870384,2125479797c811597824,1442812236,264044544,0,908079404,2125479797c811597824,1442812236,265093120,0,870332466,2125479797c811597824,1442812236,265158656,0,998256945,2125479797c154140672,1442812254,264044544,0,916469560,2125479797c154140672,1442812254,265093120,0,878719798,2125479797c154140672,1442812254,265158656,0,981479476,2125479797c811597824,1442812236,264044544,0,899691832,2125479797c811597824,1442812236,265093120,0,861942329,2125479797c811597824,1442812236,265158656,0,994064438,2125479797c154140672,1442812254,264044544,0,912275762,2125479797c154140672,1442812254,265093120,0,874526007,2125479797c154140672,1442812254,265158656,0,1002450993,2125479797c-1582301184,1442812238,264110080,0,920661040,2125479797c-1582301184,1442812238,265224192,0,882914101,2125479797c-1582301184,1442812238,265289728,0,-1445972170,1442812614c1738539008,1442812461,266010624,0,-1458541520,1442812614c811597824,1442812236,264765440,0,975188784,2125479797c-1555038208,1442812230,264896512,0,887107638,2125479797c-1555038208,1442812230,264962048,0,849361203,2125479797c-1555038208,1442812230,265027584,0,939537460,2125479797c811597824,1442812236,265879552,0,-1478478279,1442812614c756023296,1442812236,265879552,0,-1474285520,1442812614c740294656,1442812236,265879552,0,979383088,2125479797c-1504706560,1442812614,264437760,0,895498288,2125479797c-1504706560,1442812614,265486336,0,857749043,2125479797c-1504706560,1442812614,265551872,0,-1449118922,1442812614c811597824,1442812236,265682944,0,-1513082311,1442812614c811597824,1442812236,264175616,0,924856684,2125479797c740294656,1442812236,264568832,0,931148341,2125479797c811597824,1442812236,264372224,0,968895536,2125479797c811597824,1442812236,263979008,0,943729712,2125479797c811597824,1442812236,264306688,0,-1486853023,1442812614c756023296,1442812236,264306688,0,-1482656913,1442812614c740294656,1442812236,264306688,0,977287986,2125479797c-1582301184,1442812238,264241152,0,891304564,2125479797c-1582301184,1442812238,265355264,0,853556069,2125479797c-1582301184,1442812238,265420800,0,-1455394957,1442812614c740294656,1442812236,264830976,0,45116517,1442812615c740294656,1442812236,6619136,196608,-1898945180,1442812614c154140672,1442812254,80740352,0,-1903139294,1442812614c154140672,1442812254,80674816,0,-1894768067,1442812614c1738539008,1442812461,80805888,0,-778016401,2125479817c154140672,1442812254,260964352,0,136344098,1442812615c97517568,1442812615,1469710336,16,1562406434,2125479817c740294656,1442812236,67698688,0,1560307056,2125479817c-1876951040,1442812614,66715648,0,1600135269,2125479817c740294656,1442812236,67305472,0,1566585132,2125479817c-1887436800,1442812614,258539520,0,1551905841,2125479817c154140672,1442812254,66715648,0,1595946553,2125479817c756023296,1442812236,67371008,0,1591766072,2125479817c756023296,1442812236,67436544,0,1814064176,2125480034c756023296,1442812236,67567616,0,1587571766,2125479817c756023296,1442812236,67633152,0,1809869880,2125480034c-217055232,1442812613,66977792,0,1583377456,2125479817c756023296,1442812236,67043328,0,1579183158,2125479817c756023296,1442812236,67108864,0,1574988850,2125479817c740294656,1442812236,67502080,0,1570794546,2125479817c740294656,1442812236,66912256,0,1556114480,2125479817c154140672,1442812254,66715648,0,1604348984,2125479817c756023296,1442812236,66519040,0,1528851510,2125479817c756023296,1442812236,67239936,0,1818244152,2125480034c811597824,1442812236,66519040,0,1606431281,2125479817c811597824,1442812236,66519040,0,1610625329,2125479817c811597824,1442812236,66519040,0,1547709496,2125479817c-1855979520,1442812614,66584576,0,1801467447,2125480034c154140672,1442812254,66584576,0,1805660468,2125480034c811597824,1442812236,66846720,0,1544565555,2125479817c-1838153728,1442812614,66650112,0,1541420338,2125479817c154140672,1442812254,66650112,0,1538275633,2125479817c-1820327936,1442812614,66453504,0,1535128369,2125479817c811597824,1442812236,66781184,0,1530933297,2125479817c-1855979520,1442812614,67174400,0,1795174966,2125480034c154140672,1442812254,67174400,0,1790979122,2125480034c740294656,1442812236,67764224,0,1975530804,2125480034c740294656,1442812236,71499776,0,-784322452,2125479817c-1750073344,1442812582,257228800,0,-1660929748,1442812614c756023296,1442812236,81264640,0,-1665110989,1442812614c756023296,1442812236,81199104,0,-1656737742,1442812614c811597824,1442812236,81330176,0,1526741305,2125479817c-1804599296,1442812614,76939264,0,4219758,1442812615c811597824,1442812236,6750208,1,7354990,1442812615c756023296,1442812236,6750208,8519681,11547186,1442812615c811597824,1442812236,6750208,65537,-780110995,2125479817c154140672,1442812254,262602752,0,-687836040,2125479809c1738539008,1442812461,261554176,0,110130281,1442812615c740294656,1442812236,8060928,0,-1668269467,1442812614c740294656,1442812236,257425408,16,-767529107,2125479817c811597824,1442812236,74186752,0,-769629079,2125479817c154140672,1442812254,74252288,0,15758138,1442812615c756023296,1442812236,5963776,8650753,-735023254,2125479817c-1765801984,1442812614,66322432,0,-737140163,2125479817c756023296,1442812236,65732608,0,-732926430,2125479817c-1786773504,1442812614,65601536,0,-1774164624,1442812614c154140672,1442812254,65601536,0,1997545573,2125480034c-1716518912,1442812614,65863680,1,-740263888,2125479817c740294656,1442812236,66125824,0,-1703906528,1442812614c154140672,1442812254,65863680,0,-744461204,2125479817c756023296,1442812236,65994752,0,-747605150,2125479817c-1750073344,1442812614,66256896,0,-765429957,2125479817c-1716518912,1442812614,65798144,1,-750751647,2125479817c740294656,1442812236,66060288,0,-1700761752,1442812614c154140672,1442812254,65798144,0,-754946200,2125479817c756023296,1442812236,65929216,0,-758104542,2125479817c-1734344704,1442812614,65536000,0,-761239188,2125479817c811597824,1442812236,66191360,0,-763334804,2125479817c756023296,1442812236,65667072,0,-803200923,2125479817c-1876951040,1442812614,257622016,16,-798987143,2125479817c154140672,1442812254,257556480,16,-790614238,2125479817c1510998016,1442812231,257359872,16,-771736017,2125479817c740294656,1442812236,73990144,0,1995469602,2125480034c154140672,1442812254,74317824,0,1008738338,2125479797c740294656,1442812236,263258112,0,1012949360,2125479797c-1649410048,1442812614,262995968,0,-959435724,1442812614c740294656,1442812236,6488064,0,140536166,1442812615c740294656,1442812236,6750208,196608,847275371,2125479797c811597824,1442812236,263716864,0,843063330,2125479797c756023296,1442812236,263585792,0,809526644,2125479797c756023296,1442812236,263520256,0,-1441777048,1442812614c740294656,1442812236,263127040,0,-1437569927,1442812614c740294656,1442812236,263192576,0,801137769,2125479797c740294656,1442812236,262930432,0,796946031,2125479797c740294656,1442812236,262864896,0,805333350,2125479797c740294656,1442812236,262799360,0,838890530,2125479797c740294656,1442812236,263061504,0,834675490,2125479797c811597824,1442812236,263716864,0,830501487,2125479797c756023296,1442812236,263520256,0,826306418,2125479797c-1427111936,1442812614,263651328,0,822095921,2125479797c756023296,1442812236,263520256,0,817918778,2125479797c-1391460352,1442812614,263782400,0,813719397,2125479797c756023296,1442812236,263585792,0,-1374657422,1442812614c-1277165568,1442812255,262733824,0,127953012,1442812615c811597824,1442812236,1469579264,0,-773836495,2125479817c740294656,1442812236,74121216,0,143666232,1442812615c811597824,1442812236,5832704,65536,146814519,1442812615c811597824,1442812236,5832704,1048576,151007540,1442812615c811597824,1442812236,5832704,131072,154153836,1442812615c811597824,1442812236,5832704,983040,18887276,1442812615c756023296,1442812236,5963776,8716289,-786419348,2125479817c756023296,1442812236,75038720,0,1991258476,2125480034c740294656,1442812236,68681728,0,-819973780,2125479817c756023296,1442812236,69271552,0,-805291668,2125479817c756023296,1442812236,68747264,0,-815777488,2125479817c756023296,1442812236,69140480,0,-817877960,2125479817c756023296,1442812236,69206016,0,1988114739,2125480034c811597824,1442812236,68943872,0,-809487310,2125479817c756023296,1442812236,68812800,0,-813681108,2125479817c756023296,1442812236,68878336,0,-794792904,2125479817c756023296,1442812236,75104256,0,-775918544,2125479817c740294656,1442812236,74055680,0,-1652543438,1442812614c756023296,1442812236,81395712,0,132135276,1442812615c97517568,1442812615,1469644800,16,22034486,1442812615c-436207616,1442812614,6619136,1,36712748,1442812615c740294656,1442812236,6619136,65537,40907052,1442812615c740294656,1442812236,6619136,131072,1983918636,2125480034c811597824,1442812236,71303168,0,-824167892,2125479817c811597824,1442812236,71172096,0,-828361940,2125479817c811597824,1442812236,71237632,0,-832556244,2125479817c-1610612736,1442812614,70975488,0,-836750292,2125479817c-1600126976,1442812614,70909952,0,-840944340,2125479817c740294656,1442812236,71041024,0,1979725100,2125480034c740294656,1442812236,71106560,0,-845138388,2125479817c740294656,1442812236,70123520,0,-849332436,2125479817c740294656,1442812236,70778880,0,158349356,1442812615c740294656,1442812236,1469841408,0,161492016,1442812615c-608174080,1442812614,1469841408,65536,-878692300,2125479817c154140672,1442812254,71630848,0,-1537204190,1442812614c-1528823808,1442812614,262537216,0,-853513115,2125479817c740294656,1442812236,71368704,0,-857709983,2125479817c-1583349760,1442812614,70189056,0,-1688192200,1442812614c811597824,1442812236,262471680,0,1518349679,2125479817c-1565523968,1442812614,70844416,0,1514168621,2125479817c756023296,1442812236,70254592,0,1509977961,2125479817c756023296,1442812236,70451200,0,-861902749,2125479817c756023296,1442812236,70582272,0,-866094219,2125479817c756023296,1442812236,70713344,0,-870302658,2125479817c756023296,1442812236,70057984,0,-874481888,2125479817c756023296,1442812236,70647808,0,66069053,1442812615c74448896,1442812615,1468792832,0,1505770558,2125479817c756023296,1442812236,70320128,0,1501572924,2125479817c756023296,1442812236,70385664,0,1497391464,2125479817c-1547698176,1442812614,70516736,0,1493197168,2125479817c740294656,1442812236,71565312,0,33579884,1442812615c-436207616,1442812614,6619136,0,1522541117,2125479817c-1628438528,1442812614,76218368,0,1993374068,2125480034c154140672,1442812254,260898816,0,48260460,1442812615c756023296,1442812236,6029312,8585216,-1683986373,1442812614c-1680867328,1442812614,258605056,0,122711610,1442812615c-1680867328,1442812614,1469513728,16,-1691327124,1442812614c154140672,1442812254,260571136,16,-1694471071,1442812614c154140672,1442812254,260505600,16,-1378869140,1442812614c-1277165568,1442812255,71434240,0,54555680,1442812615c811597824,1442812236,6684672,1,57685558,1442812615c756023296,1442812236,6684672,8519681,61874978,1442812615c811597824,1442812236,6684672,65537,-1697618834,1442812614c740294656,1442812236,76283904,0,114324087,1442812615c-807403520,1442812230,8192000,0,-1381994399,1442812614c811597824,1442812236,262668288,0,-782229470,2125479817c756023296,1442812236,258146304,0,1030060649,942945570c824980534,926431281,1881154098,1030255713,825584930,741749048c825584688,741749048,808597047,858994028,824979508,943076912c858994028,824979508,808727093,942945644,824980534,943206968c942945644,858534966,808989744,858994028,858533940,842346549c858994028,858533940,808464696,942749036,875312689,842479154c942749036,875312689,875835959,842020204,892088889,909195313c926430316,892090422,875968564,842478700,892089396,909325369c926233708,908865586,942682164,825504876,908867129,909455415c909259884,925643319,942814769,825308268,925644852,909588020c909718380,925643826,875706167,825766764,942420016,842479408c808792940,942420533,808597555,892547948,942422066,943077430c875574124,942420024,909195577,876032620,959197747,943207476c859058796,959198264,909325623,858862188,824981043,943009840c942763060,741881906,909324337,829174323,808727093,909127980c1815099446,959525425,808528946,942815033,875641196,825306164c909588274,959460972,825306166,808465204,875574124,825306168c942945079,824979564,926431281,741370930,943010097,829174834c741618229,926036273,829175351,741618229,842543153,812397616c892350764,1815491889,909650992,1815623224,875705649,842151980c829175353,741618229,842412343,808676408,908867636,842216757c926233708,959786034,1815491380,909717558,858993964,929837108c741356086,909588532,825846840,875312180,808597301,825373036c875311673,942944561,842346860,858533940,808464696,842543468c858535992,842346549,943272300,858534449,875573298,942813804c858533942,808989744,876032620,841757235,842216503,875574124" fillcolor="black" stroked="f" o:allowincell="f" style="position:absolute;left:343;top:600;width:37;height:13;mso-wrap-style:none;v-text-anchor:middle;mso-position-horizontal-relative:char">
                  <v:fill o:detectmouseclick="t" type="solid" color2="white"/>
                  <v:stroke color="#3465a4" joinstyle="round" endcap="flat"/>
                  <w10:wrap type="none"/>
                </v:rect>
                <v:rect id="shape_0" ID="Shape 19457" coordsize="70104,7620" path="l0,0l15240,0l21336,1524l36576,1524c41148,3048,50292,3048,54864,4573c65532,4573,68580,6097,70104,6097c70104,7620,68580,7620,65532,6097c54864,6097,50292,4573,41148,4573c36576,3048,21336,3048,15240,1524c0,1524,0,0,0,0c2162688,0,-776994816,1442812715,0,0c3407872,3538997,7405568,0,-1955594240,1442813390c-1151336448,1442813390,1684602880,1868767266,846360428,1752638013c577074281,1983659567,1920234298,543517551,1869377379,589446514c892744755,539112545,1852403562,1819898995,1914846565,1684960623c1852121122,1885430628,1818632765,790787169,7340094,0c18874368,0,389545984,1442499987,1588789248,-1647823635c-11837,0,-28960,1524,-32008,1524c30480,3048,27432,3048,25908,4572c22860,4572,21336,6096,18288,7620c15240,9144,13716,9144,10668,12192c9144,13715,6096,15239,4572,16763c3048,19812,1524,21336,1524,22860c0,21336,1524,18288,3048,15239c6096,13715,7620,12192,10668,10668c12192,9144,15240,7620,18288,6096c19812,4572,22860,3048,25908,3048c27432,1524,30480,1524,32004,0c9515052,0,1558708224,352249,1588789248,-1647823635c1703989699,2125480007,0,0,-1905262592,2125478922c-1384120320,2125478922,0,0,65536,65536c-1340276736,2125479954,-1367343104,2125479954,1524629504,2125479393c-2065694720,1442813390,721420288,1430471467,-1879029938,2125478922c0,0,-1163919360,2126219351,913047552,909325621c9515052,0,-662175744,1442499127,1588789248,-1647823635c315843,327680,393216,458752,524288,589824c655360,720896,786432,851968,917504,983040c1048576,1114112,1179648,1245184,1310720,2125463552c-2056257536,1442813390,721420288,1430471467,-1879029938,2125478922c0,0,-1163919360,2126219351,913047552,909325621c29437996,0,1584398336,2125480071,1584398336,2125480071c913047552,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829173804,875837497,942682163,762064940c942682163,926364983,1815096374,859125046,1815096374,859125046c1815096374,943141170,741814326,808545328,842477877,942815025c875835692,842086450,1815359799,1815096368,925905971,741488440c875574835,1815229237,959787572,741356600,858876976,892483127c858860598,859385905,0,0,0,0c7405568,0,-1151336448,1442813390,1562378240,2125480071c0,0,0,0,0,0c0,0,0,0,0,0c0,0,0,0,0,0c0,0,29360128,0,23068672,0c-733478912,1442499127,1588789248,-1647823635,53699,0c0,0,0,0,0,0c0,0,0,0,0,0c0,0,0,0,0,0c0,0,0,0,0,0c0,0,0,0,0,0c0,0,0,0,0,0c0,0,0,0,0,0c0,0,0,0,0,0c0,0,0,0,0,0c0,0,0,0,0,0c0,0,0,0,0,0c0,0,0,0,-1624244224,1442813340c-1625292800,1442813340,0,0,0,0c1627389952,2125480071,23134208,0,1558708224,352249c1588789248,-1647823635,1543557571,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0,0c12648448,0,1376256,524309,0,0c15240,0,21336,1524,36576,1524c41148,3048,50292,3048,54864,4573c65532,4573,68580,6097,70104,6097c70104,7620,68580,7620,65532,6097c54864,6097,50292,4573,41148,4573c36576,3048,21336,3048,15240,1524c0,1524,0,0,0,0c10551296,0,335020032,1442499197,1588789248,-1647823635c53699,0,0,0,948436992,2125479989c952107008,2125479989,958398464,2125479989,1596981248,1442813362c3801088,1983643648,1405121338,1442813390,1406140416,1442813390c1406140416,1442813390,1412431872,1442812715,1413218304,1442812715c1413480448,1442812715,0,0,0,0c0,0,0,0,2162688,0c-33554432,1442812714,0,0,3407872,3211317c7405568,0,1562378240,2125480071,-2101346304,1442813390c521666560,2125479978,0,-905969664,577093834,1983659567c4289338,0,1559232512,2125480071,1559232512,2125480071c1852375040,1819898995,1914846565,1684960623,1852121122,1885430628c1818632765,790787169,7340094,0,39845888,0c1558708224,352249,1588789248,-1647823635,315843,0c280416,265176,278892,268224,278892,271273c277368,274320,275844,275844,272796,278892c271272,280416,269748,281940,266700,283464c263652,283464,260604,284988,257556,284988c254508,286512,220980,286512,214884,288036c201168,288036,196596,289561,188976,289561c184404,291085,176784,291085,175260,292609c170688,292609,167640,294132,166116,294132c163068,295656,160020,295656,158496,297180c155448,298704,152400,300228,150876,301752c147828,303276,146304,306324,144780,307848c143256,309373,141732,312420,140208,309373c137160,307848,135636,306324,134112,303276c131064,301752,128016,300228,126492,298704c123444,297180,120396,295656,117348,295656c115824,294132,112776,294132,109728,292609c105156,292609,103632,291085,96012,291085c92964,289561,83820,289561,79248,288036c65532,288036,59436,286512,25908,286512c22860,284988,19812,284988,16764,283464c13716,283464,12192,281940,9144,280416c7620,278892,4572,275844,3048,274320c3048,271273,1524,268224,0,265176c0,257556,0,0,0,0c2174754,0,1965031424,1442812714,0,0c3407872,3670068,4259840,0,1653604352,2125479976c131072,65536,1661468672,2125479976,595591168,2125478433c595591168,2125478433,-1382219776,65536,42100,0c5321779,0,1752367104,1600483425,1750270000,543518817c892614961,808910903,741617713,808597047,202637312,578027524c1887007776,1931623781,1684630639,1868767266,846360428,1752638013c577074281,15919,2162688,0,-61865984,1442812715c0,0,3407872,3604533,7405568,0c-1151336448,1442813390,1562378240,2125480071,1684602880,1868767266c846360428,1752638013,577074281,1983659567,1920234298,543517551c1869377379,589446514,892744755,539112545,1852403562,1819898995c1914846565,1684960623,1852121122,1885430628,1818632765,790787169c7340094,0,6291456,0,1558708224,352249c1588789248,-1647823635,99930563,99909632,199778305,199778305c299655169,299646976,399523840,499400704,599276424,599274900c799025580,898835384,998709200,1073746396,1073744872,0c629145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282033c378268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741355520,959525425c2190386,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909456128c692992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62729472,909455666,959523892c1196158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824981808c12905374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9386880,926167607c89205812,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6450,39924022,0c-686096384,1442499127,1588789248,-1647823635,315843,0c280416,265176,278892,268224,278892,271273c277368,274320,275844,275844,272796,278892c271272,280416,269748,281940,266700,283464c263652,283464,260604,284988,257556,284988c254508,286512,220980,286512,214884,288036c201168,288036,196596,289561,188976,289561c184404,291085,176784,291085,175260,292609c170688,292609,167640,294132,166116,294132c163068,295656,160020,295656,158496,297180c155448,298704,152400,300228,150876,301752c147828,303276,146304,306324,144780,307848c143256,309373,141732,312420,140208,309373c137160,307848,135636,306324,134112,303276c131064,301752,128016,300228,126492,298704c123444,297180,120396,295656,117348,295656c115824,294132,112776,294132,109728,292609c105156,292609,103632,291085,96012,291085c92964,289561,83820,289561,79248,288036c65532,288036,59436,286512,25908,286512c22860,284988,19812,284988,16764,283464c13716,283464,12192,281940,9144,280416c7620,278892,4572,275844,3048,274320c3048,271273,1524,268224,0,265176c0,257556,0,0,0,0c2162688,0,0,0,299368448,499384321c0,22860,40960000,0,607846400,1442499266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0,0,2162688,0,-596639744,1442812714c0,0,980353024,1702126948,4289635,0c1653604352,2125479976,65536,65536,1661468672,2125479976c595591168,2125478433,595591168,2125478433,-1382285312,0c116,589446514,3224627,0,-2115305472,1442499127c1588789248,-1647823635,-2056203837,1442813390,0,0c1612709888,1442812236,2162688,0,1558904832,352249c1588789248,-1647823635,119235,7620,35717120,0c1802174464,1442499171,1588789248,-1647823635,808767939,845951020c909325105,842346796,909339700,741750581,875705649,825308259c858535988,741880880,959590453,808660018,892090420,875968564c926233644,892756787,741487413,859256116,892876332,908865592c741816624,808529975,808856628,929249081,875573552,842413868c943074352,741357621,808597047,892679724,908866099,1664563504c909653045,808856628,892090169,842609200,926233644,825502771c741880881,859256116,892744547,858535479,741880880,858992946c808660022,824981556,808727093,842346796,741368628,875705649c808202284,808202284,909193827,943207986,757870636,959854391c825766969,875637814,825766452,892417842,808202284,808727395c842479671,859124524,926497080,808728364,943076661,757870636c892680497,842283317,824979508,942814260,959656753,825058096c858862897,875836979,875637816,825766452,809055027,943075628c842020404,741357624,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738210610c892759088,741815093,825360433,905982521,12332,0c0,0,32571392,0,2031812608,1442499170c1588789248,-1647823635,1684656579,1752375869,1600483425,1226842672c1394752836,1701863784,876163360,539113780,1919905635,2053731172c841104741,876163384,892415024,539112498,1752457584,812393021c845951020,825503800,1815096374,959526962,808202292,825766508c741356601,875705649,824979565,1815360053,1815096368,875704883c741814838,892431408,942749749,909326643,842084908,808989749c1815164720,892350765,909195573,741487408,842282033,858992952c539111481,1819044198,1869377379,1646411122,1801675116,1953701922c1701539698,1713519972,980361250,1869376609,1668180343,1030515813c539125282,1819898995,1881292133,1953067887,980316009,1869832801c1702131052,1717922875,942750324,1869888304,858864240,1769421625c979924068,993211444,1734960488,825914472,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2162688,0,1209008128,1442812715,0,0c3407872,3276853,7405568,0,-2101346304,1442813390c-1894776832,1442813390,521666560,2125479978,0,-1300234240c577061057,1983659567,4289338,0,1556086784,2125480071c1464860672,1442813390,1852375040,1819898995,1914846565,1684960623c1852121122,1885430628,1818632765,790787169,7340094,0c8388608,0,-536150016,1442499127,1588789248,-1647823635c119235,0,65536,0,65536,0c65536,0,65536,0,65536,0c4194304,0,-898891776,0,793575424,0c65536,0,65536,0,65536,0c65536,0,8454144,0,1558904832,352249c1588789248,-1647823635,53699,1524,6096,3048c7620,4572,10668,6096,12192,9144c13716,12192,12192,12192,10668,10668c9144,7620,7620,6096,4572,4572c3048,3048,0,0,8454144,0c-527761408,1442499127,1588789248,-1647823635,53699,1524c6096,3048,7620,4572,10668,6096c12192,9144,13716,12192,12192,12192c10668,10668,9144,7620,7620,6096c4572,4572,3048,3048,0,0c2162688,0,1164967936,1442812715,0,0c3407872,3342389,12648448,0,1376256,524309c0,0,15240,0,21336,1524c36576,1524,41148,3048,50292,3048c54864,4573,65532,4573,68580,6097c70104,6097,70104,7620,68580,7620c65532,6097,54864,6097,50292,4573c41148,4573,36576,3048,21336,3048c15240,1524,0,1524,0,0c1836413730,943276064,2179104,0,65536,1048577c0,0,70104,7620,39911424,0c-313851904,1442499127,1588789248,-1647823635,119235,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8443008,0c-300875776,0,65536,0,65536,0c2178607,0,1051721728,1442812714,0,0c3407872,3604532,4259840,0,144441344,1442499127c1588789248,-1647823635,481874371,2125479978,1310720,65536c1417729616,1442813390,1416626176,1442813390,0,0c3220016,0,-588513280,1442499127,1588789248,-1647823635c521720259,2125479978,0,-1073741824,3162196,0c4259840,0,-1676935168,1442499127,1588789248,-1647823635c505991619,2125479978,15990784,6619136,-1131413433,2126219351c0,7929970,0,0,3224880,0c-1010040832,1442499173,1588789248,-1647823635,6672835,3211296c3407929,3604533,-65536,100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22762853,925972537,808728428,909392178c9969413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92338238c741355574,762066481,75576113,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432,808610873c875639347,808726585,3782865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l790769696,980827198l1902452838,1931623790l807431541,924856352m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559035904,352249l1588789248,-1647823635l315843,327680l393216,458752l524288,589824l655360,720896l786432,851968l917504,983040l1043267584,1715102012l3239017,0l-1647509504,1442499127l1588789248,-1647823635l521720259,2125479978l0,-603979776l3162289,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e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76163360,539113013l1919905635,2053731172l841104741,876098356l875641132,1881154100l1030255713,741370914l892628016,808202807l959460972,892415030l963392562,741618737l875705649,825373036l858534457,1815622704l825701169,808660022l829175860,875968310l926233644,959540274l741486904,909717558l942813804,925642806l1815097910,942879794l825830452,845952052l909325105,875641132l959540276,741486904l808597047,926298476l908866614,1815492912l825701169,892611638l829174327,842608946l926233644,825846834l858534964,1815622704l909717558,875574060l892628024,824980023l1815360053,892415024l812397618,845951020l842086705,808202801l909651308,842477879l741487923,842282033l875704632,812396598l812396588,842084908l959525430,1815164211l842412338,741881910l909405232,909194806l741356083,842282033l858992952,812398646l812396588,929837100l892678196,808204342l909192556,842479415l808465969,875835692l960050226,1815491377l1815096368,1815096368l1815096368,1815096368l1815096368,1815096368l959592753,943273779l824979508,858796848l859060273,925985845l741750833,942500912l959853361,909588788l875835692,842086450l1815622968,825571117l959984184,824980025l942814260,909325105l858876985,842477617l925969708,909129780l892548405,842610540l842215477,824981044l943141936,859124784l842230837,909259057l1815096372,892811316l876099384,875637808l825766452,959461170l808202348,808202348l808202348,892679788l824981299,909193836l943207986,762064940l825637173,892613937l825371702,926168370l959591480,892679788l808203827,808202348l909193836,943207986l829173804,960049714l875968823,875637816l825766452,959853363l808202348,808202348l909193836,943207986l845951020,943075379l741488438,842282033l858992952,812396599l845951020,825702704l808202805,909193836l943207986,762064940l825637173,892613937l825371702,926168370l959591480,892679788l808203827,808202348l909193836,943207986l762064940,825637173l892613937,825371702l926168370,959591480l892679788,808203827l808202348,892482668l808728633,829173804l909325622,892548144l825371698,926168370l909588793,892679788l908867123,909325621l909521260,943076401l741488438,892481842l960050996,896284215l959788345,943075633l842084908,943141941l1815294772,892680501l909193529,825371704l926168370,858993720l943010924,741487927l842282033,808793911l896282676,842282039l808726579,875573548l909586995,1815491379l842412338,741881910l909339696,875900976l741619767,842282033l859255860,812396598l829173804,808726840l942945843,825371696l926168370,892809269l909193836,943207986l762064940,892547896l942879285,875637812l825766452,959853363l808202348,809054572l909129522,741881910l876164146,859204665l960050741,1815096370l809055533,892483384l841758263,875901489l943274295,892759096l741749557,741370928l741370928,892169264l892351544,842217526l842084908,959919157l1815623737,808989997l943077427,841758257l875901489,943274295l858614840,825439545l842346803,875835692l858863666,1815688755l909718061,926036530l824979506,942814260l909325105,841837625l875967545,909457465l875835692,858863666l1815688755,892680501l909193529,825371704l926168370,858993720l825636460,909324601l909128748,842215987l909193836,876164658l762064940,825637173l892613937,825371702l926168370,959591480l892679788,808203827l808202348,808662380l909194296,829173804l943272757,892875571l825371702,926168370l960051513,959788396l892941113,824980536l942814260,926102321l959540272,909194032l808727605,875835692l858863666,1815295539l1815096368,1815096368l1815096368,1815096368l1815096368,1815096368l892351543,741881397l858876976,943140918l875574585,875835692l960050226,1815164209l943207729,842610743l757872692,926168625l909324856,829175091l808597814,841759033l875573296,926234162l875392051,942683187l808923699,875835692l842086450,1815688757l875640881,892810801l892088885,892352567l858994483,926037100l959788853,762064940l808923193,875706417l875637808,825766452l959853363,825306476l825309238,875968051l875835692,858863666l1815688755,1815096368l909193517,892743735l741881904,842282033l858992952,812398902l859386156,943207734l1815097400,909457717l943207984,825371705l926168370,858993720l859060588,876097847l845951020,909260337l808204344,959786348l892416310,741750068l892481842,876099380l913062194,909325621l812396588,946614316l825505076,808203316l876097900,909718323l741879862,842282033l858992952,762066742l808728120,842413618l825371700,926168370l926431545,808202348l808202348,808202348l825438572,808597296l812396588,812396588l762064940,808661816l859190073,875637810l825766452,959853363l757870700,859125046l943287350,741552179l842282033,808793911l812396596,812396588l812396588,896282668l909719603,875966520l808991020,876165176l845952048,909653809l808203831,808202348l959787372,959590456l741618232,892942643l892614448,741370934l892810546,946615861l825505076,808203316l909129068,842151476l824981552,942814260l875770673,942500912l842019894,875705910l842084908,959919157l1815558201,1815096368l1815096368,1815096368l808530737,741356087l741370928,741370928l942500912,808858162l842479671,875835692l858863666,1815688755l908930096,909325621l859322732,824980272l926168630,926168372l892431410,741421879l741370928,741370928l942763056,892875061l842348336,925905964l943272501,825373548l875967025,762064940l842413621,875573555l825371696,926168370l808596281,926429548l960051511,741749046l842282033,858992952l762065718,892416312l842544953,875637812l825766452,959853363l825765228,859254833l741749557,842282033l858992952,762067254l808530232,859124535l875637814,825766452l959853363,909193836l943207986,762064940l859321909,959526962l875637810,825766452l959853363,808202348l808202348,925971052l842151221,762064940l892614965,959787572l875637810,825766452l959853363,808202348l808202348,909193836l943207986,829173804l925905203,875637810l875835956,808858423l825306476,909260850l909588279,875835692l842086450,1815164982l842281525,741357624l925985840,858863928l808204338,892679788l824981043,942815029l1815098422,859322673l909325366,824981556l842281782,959526195l808610868,926299955l808989233,909586732l808662835,1815097400l909718833,876164912l942420022,909391920l875574580,959592556l825241911,892090418l825309491,808662833l825831788,892352825l741684022,859123762l825307959,946614839l808530228,825505588l942684204,959788596l963393846,959527216l842479411,959657260l875639089,829174327l892745784,959920441l842542129,926036788l1815098421,825832245l859255089,925969456l892613173,876098871l892614508,909718579l942420793,959789104l909586998,842283116l892743986,942421557l892941620,808464432l942684268,959788596l942422326,942880050l909586488,825505644l892679475,942421047l892876848,909130039l825505900,808597303l942420024,909391920l959854901,875573612l825504818,741488949l858994993,825307442l829175353,875704376l809055542,942746680l842152246,892874806l892940652,825374515l741422649,808661041l808924464,829174072l808662329,926037558l959917108,909653808l1815164470,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842150968,959723057l842542130,825701173l1815492918,858862647l926233909,808987700l926234680,1815490617l859058225,859191090l959198771,842543160l943077427,943206764l825439285,741552697l926431281,943140912l829175092,892417074l892942642,825371703l942945586,959918128l842610540,858863156l824980017,943141936l859124784,842296373l875968824,1815096374l1815096368,1815096368l1815096368,1815096368l1815096368,1815096368l825701937,808990257l926101804,825766454l876047413,926233904l1815096368,926037293l858796854,824981043l875705396,858863929l892431414,943142968l942944825,909192492l842544948,892548659l859059564,926102581l824981300,825570102l909195315,858876983l909652017,909719350l859189548,842413364l1815164726,859058225l859191090,824981049l842216249,892612913l925985842,842086454l943207984,960049452l842085944,1815360307l842348593,926036020l824981044,909717816l858863666,909208627l859191602,859387955l926364972,909718071l829174581,926232888l825831479,808528946l892350515,926364983l942684268,808923703l959198263,943206456l942880053,909652332l825768248,741486646l875837237,825243956l959540272,959789113l942683700,892940588l909522994,1815621942l875837237,842215989l808528949,926036788l909325110,909193836l943207986,762064940l892547896,942879285l875637812,825766452l959853363,808202348l809054572,909129522l741881910,876164146l892431417,825506103l808203831,892679788l824981043,842347316l1815361587,859322673l909325366,824981556l842281782,959526195l808610868,926299955l808989233,909586732l808662835,1815097400l909718833,876164912l942420022,909391920l875574580,859191404l892614194,824979510l808662582,959590453l909208625,842151224l825438769,808923436l825374002,1815294002l859124280,875641142l876031033,892678961l1815361333,943206456l809056053,942746678l926102582,808990774l892940652,909260083l741750837,959984952l825309496,909208631l859255859,808530488l876033324,926495796l946614328,892941620l825634864,942684204l959788596,946616630l942880050,909586488l825505580,892679475l946615351,892876848l909130039,808923436l825307697,1815492918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542128l909653561,879507507l892679730,808202549l892744044,875574835l741487923,892481842l960050996,829175351l925905203,892742706l1815491381,825636401l909653556,841757239l875901489,926497079l959802422,825832757l741881393,892481842l876099380,896283443l959788345,943075633l842084908,943141941l1815294772,942879021l959525426,741750583l842610997,942747958l741370932,825388080l943075894,1815096376l858994733,858928437l824980536,942814260l909325105,741370937l959540272,808923696l943207990,959722028l862730548,842084658l808203318,892940652l875967033,741750066l892481842,875902772l812398643,959526956l808464434,825438572l741488432,892548657l808989489,829176116l875706165,829173804l842216496,943011638l943270964,859387952l1815163698,943141170l741619510,942500912l892678963,876098354l875835692,858863666l1815688755,1815096368l842021169,909520951l841758776,959723828l909324652,842020665l1815096372,842543405l942749492,741880888l842282033,825833780l829175860,926431285l875706680,825044024l943141942,859190066l825388085,892874805l842411057,943206711l913061689,825832242l741814578,925971254l892614199,842217068l959525684,825633849l875705145,913060664l825440561,741487925l926102326,859255348l959459948,876163128l959459884,876163128l959459948,825307448l926037548,959985713l842427447,842086707l908867377,926363955l1815426102,825700918l825375032,858994220l808990512,842427448l808532025,908866869l842217777,1815164468l943271986,741617969l926102326,859124276l842217068,959525684l808594489,808532025l842427449,809054769l841756727,825768240l913060656,926363955l741815862,825700918l858798392,892483180l926101810,859188278l909588273,913062196l876032819,741422898l943271986,1815361840l876098102,943208761l808662572,959788596l859204663,926299953l841758259,808991024l913061689,876032819l741685042,925971254l859125303,892483180l959590962,808594487l959461433,842427442l892548656,908866355l825768242,1815295024l808661814,825374520l825242412,825243189l808792428,959723833l808203316,825241964l959591480,824980532l909718579,858927926l876047410,892678450l1815096372,909717805l909586998,741879862l842282033,825833780l829175347,926431285l875706680,825044024l943141942,859190066l859139125,741947702l858942512,892088369l842545464,741960756l959460657,876164153l741370932,909127729l959591222,741960758l858942512,808203312l959985004,741618232l892431408,876165424l741618745,959460657l876164153,741370932l909208624,859190072l741356341,876099121l959459379,909208624l808662072,741357872l909258803,825767732l926051384,892875315l808202801,892679788l841758259,808464693l1815623730,859322673l909325366,824981556l842281782,959526195l808610868,926299955l808989233,909586732l808662835,1815097400l909718833,876164912l942420022,909391920l875574580,959592556l825241911,892090418l825309491,808529971l825831788,892352825l741684022,859123762l825307959,946614839l808530228,825505588l942684204,959788596l963393846,959527216l842479411,959657260l875639089,829174327l892745784,959920441l842542129,926036788l1815098421,825832245l825242417,925969456l892613173,876098871l892614508,909718579l942420793,943274032l825374520,942684268l859124789,925644850l892547380,909587765l959461740,942881073l942421555,926495794l875574585,942684268l875968052,959197240l943075892,909587506l825505900,926299447l942420018,909391920l959854901,808923500l859189298,741749559l892874808,808466738l942763061,959460657l808465463,942684204l959919416,946615856l842348592,875837752l876097836,825570872l1815229240,859124791l943207990,808987702l943208760,1815163447l892874808,842216756l876031032,892678961l1815492405,825831481l859321145,842542134l959920436,1815359541l876097592,942945846l876162096,842544690l1815492404,925971512l842479157,808987696l892744760,1815688761l825243441,925970738l82498155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42880565,892612916l959540281,892744504l926299449,959852844l842151478,1815622449l875837237,825438517l909192243,842020152l842609461,909586796l859124280,741488436l875836469,825768249l926247989,825505843l741946676,875706679l858928951,942763057l926496822,875640368l825766188,892548665l1815622960,808529969l926233143,824981810l926167862,892941364l925985840,925970483l808726839,909586732l909652280,1815491122l926103857,842019120l824981303,942747703l943141686,926247988l808793140,741553205l875968561,959854387l829175860,926037304l892744505,959523896l926298677,909652017l808923500,959854641l741356601,825243441l909653817,896283960l842086707,825440568l892940588,926167092l1815622707,808597809l875903284,824981557l808530736,959919923l809004087,926037816l741487672,943011640l892942649,808545330l859190839,875837239l909260844,842610738l829173808,925905200l892483632,959523896l825373491,859320625l808923500,859191345l741619767,825243441l960050744,913059892l808528946,808990516l892548404,876163436l943208761,741684534l959723825,909654073l862728247,825700914l808204345,909454700l825438774,741356592l892481842,859387700l762064946,842348854l943207728,875637816l825766452,959853363l926102380,875639862l824980023,942814260l909325105,859008054l892743992,741357111l842282033,858992952l862729782,909195315l808859445,875835692l858863666,1815492147l858862386,942682676l829173804,859320633l959920438,825371698l926168370,876165433l808202348,808202348l808202348,808202348l808202348,808202348l808594796,926496304l875967540,875835692l858863666,1815099187l943273517,909194547l824981041,942814260l909325105,741370937l741370928,741370928l741370928,842217521l926430262,829174832l926169396,812396588l812396588,812396588l812396588,812396588l812396588,812396588l812396588,812396588l812396588,812396588l812396588,812396588l812396588,812396588l812396588,812396588l762064940,943009841l825438512,841757752l875901489,875705655l808610868,842609968l943208501,875835692l842086450,1815557684l1815096368,1815096368l1815096368,1815096368l1815096368,1815096368l943008816,875706425l825833324,808204597l825306476,959592240l909455926,875835692l842086450,1815359799l1815096368,959985457l942814001,762064940l926299445,892875577l875637814,825766452l959853874,875704684l876097845,741355568l892481842,808466484l862730551,943077170l959523888,942683702l825438572,741488432l741370928,859125046l741370934,741370928l741370928,859125046l741370934,892431408l909652535,808202292l943273068,909326128l859386156,842478642l1815228977,892613169l925905202,841757490l875901489,925904952l842099769,942748980l808464436,842084908l808989749,1815689008l892613169,808728625l841756720,875901489l925904952,842099769l942748980,808464436l842084908,808989749l1815689008,959854390l943207992,926429484l825765936,1815098424l825701682,1815096372l1815096368,959459377l875836722,959197232l892877111,926037303l875704684,808530485l741816372,892481842l808466484,829176119l825570354,808465464l825371696,942945586l959918128,875704684l876097845,741355568l892481842,808466484l829176119,825570354l808465464,825371696l942945586,959918128l808924780,842216244l1815096376,1815096368l1815096368,842413361l892481593,841758770l875901489,925904952l892431409,926102070l808727096,959720748l1815556400,824979757l875966777,875706678l741370935,741370928l858876976,842477617l762064940,909193266l842543158,824981045l875705396,858863929l842230838,909259057l1815096372,1815096368l1815096368,859125046l1815096374,1815096368l1815096368,859387953l875575609,913059884" fillcolor="black" stroked="f" o:allowincell="f" style="position:absolute;left:233;top:590;width:109;height:11;mso-wrap-style:none;v-text-anchor:middle;mso-position-horizontal-relative:char">
                  <v:fill o:detectmouseclick="t" type="solid" color2="white"/>
                  <v:stroke color="#3465a4" joinstyle="round" endcap="flat"/>
                  <w10:wrap type="none"/>
                </v:rect>
                <v:rect id="shape_0" ID="Shape 19458" coordsize="24384,6096" path="l0,0l3048,0l4572,1524l7620,3048l10668,3048l13716,4572l24384,4572l24384,6096l13716,6096l10668,4572l7620,4572l4572,3048l1524,1524l0,0l10072883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2775102l-807403520,1442812230l8192000,0l100677688,0l403767296,0l119537664,1442812615l740294656,1442812236l8192000,65536l-2097152,1442812614l-608174080,1442812614l6815744,131073l-11508375,1442812614l811597824,1442812236l6815744,65537l90205551,1442812615l97517568,1442812615l1469186048,16l-8359316,1442812614l-418381824,1442812614l6815744,1l-788503447,2125479817l-1876951040,1442812614l256901120,16l51407174,1442812615l756023296,1442812236l6029312,8650752l-792692932,2125479817l-1750073344,1442812582l257490944,16l170930210,1442812615l154140672,1442812254l7471104,131073l164641854,1442812615l154140672,1442812254l7471104,65537l167787105,1442812615l154140672,1442812254l7471104,1l-1462733009,1442812614l740294656,1442812236l264699904,0l-1494208708,1442812614l756023296,1442812236l266076160,0l-1491055005,1442812614l740294656,1442812236l266076160,0l929066354,2125479797l811597824,1442812236l265945088,0l972044595,2125479797l756023296,1442812236l263979008,0l956310064,2125479797l811597824,1442812236l263979008,0l952131900,2125479797l811597824,1442812236l263979008,0l964704865,2125479797l811597824,1442812236l263979008,0l960525114,2125479797l811597824,1442812236l263979008,0l-1470087828,1442812614l740294656,1442812236l264503296,0l935345772,2125479797l740294656,1442812236l264372224,0l-1452262338,1442812614l811597824,1442812236l265617408,0l947942515,2125479797l811597824,1442812236l264634368,0l-1466932932,1442812614l-807403520,1442812230l264634368,0l985687654,2125479797l811597824,1442812236l264044544,0l903893620,2125479797l811597824,1442812236l265093120,0l866153587,2125479797l811597824,1442812236l265158656,0l989886266,2125479797l811597824,1442812236l264044544,0l908096080,2125479797l811597824,1442812236l265093120,0l870346554,2125479797l811597824,1442812236l265158656,0l998253104,2125479797l154140672,1442812254l264044544,0l916464189,2125479797l154140672,1442812254l265093120,0l878724980,2125479797l154140672,1442812254l265158656,0l981479284,2125479797l811597824,1442812236l264044544,0l899705158,2125479797l811597824,1442812236l265093120,0l861941808,2125479797l811597824,1442812236l265158656,0l994058350,2125479797l154140672,1442812254l264044544,0l912277102,2125479797l154140672,1442812254l265093120,0l874537276,2125479797l154140672,1442812254l265158656,0l1002459756,2125479797l-1582301184,1442812238l264110080,0l920675941,2125479797l-1582301184,1442812238l265224192,0l882931812,2125479797l-1582301184,1442812238l265289728,0l-1445955780,1442812614l1738539008,1442812461l266010624,0l-1458540425,1442812614l811597824,1442812236l264765440,0l975205232,2125479797l-1555038208,1442812230l264896512,0l887104061,2125479797l-1555038208,1442812230l264962048,0l849372474,2125479797l-1555038208,1442812230l265027584,0l939536162,2125479797l811597824,1442812236l265879552,0l-1478462864,1442812614l756023296,1442812236l265879552,0l-1474269126,1442812614l740294656,1442812236l265879552,0l979384929,2125479797l-1504706560,1442812614l264437760,0l895495996,2125479797l-1504706560,1442812614l265486336,0l857751074,2125479797l-1504706560,1442812614l265551872,0l-1449117069,1442812614l811597824,1442812236l265682944,0l-1513068955,1442812614l811597824,1442812236l264175616,0l924874852,2125479797l740294656,1442812236l264568832,0l931144253,2125479797l811597824,1442812236l264372224,0l968912750,2125479797l811597824,1442812236l263979008,0l943744111,2125479797l811597824,1442812236l264306688,0l-1486864784,1442812614l756023296,1442812236l264306688,0l-1482670478,1442812614l740294656,1442812236l264306688,0l977285170,2125479797l-1582301184,1442812238l264241152,0l891305336,2125479797l-1582301184,1442812238l265355264,0l853571642,2125479797l-1582301184,1442812238l265420800,0l-1455396496,1442812614l740294656,1442812236l264830976,0l45117285,1442812615l740294656,1442812236l6619136,196608l-1898943421,1442812614l154140672,1442812254l80740352,0l-1903138452,1442812614l154140672,1442812254l80674816,0l-1894758801,1442812614l1738539008,1442812461l80805888,0l-778027970,2125479817l154140672,1442812254l260964352,0l136323645,1442812615l97517568,1442812615l1469710336,16l1562394159,2125479817l740294656,1442812236l67698688,0l1560305980,2125479817l-1876951040,1442812614l66715648,0l1600139068,2125479817l740294656,1442812236l67305472,0l1566587966,2125479817l-1887436800,1442812614l258539520,0l1551917882,2125479817l154140672,1442812254l66715648,0l1595961958,2125479817l756023296,1442812236l67371008,0l1591751458,2125479817l756023296,1442812236l67436544,0l1814048824,2125480034l756023296,1442812236l67567616,0l1587559486,2125479817l756023296,1442812236l67633152,0l1809867068,2125480034l-217055232,1442812613l66977792,0l1583364705,2125479817l756023296,1442812236l67043328,0l1579183201,2125479817l756023296,1442812236l67108864,0l1574988908,2125479817l740294656,1442812236l67502080,0l1570782767,2125479817l740294656,1442812236l66912256,0l1556116282,2125479817l154140672,1442812254l66715648,0l1604336702,2125479817l756023296,1442812236l66519040,0l1528850021,2125479817l756023296,1442812236l67239936,0l1818260590,2125480034l811597824,1442812236l66519040,0l1606447930,2125479817l811597824,1442812236l66519040,0l1610627699,2125479817l811597824,1442812236l66519040,0l1547718768,2125479817l-1855979520,1442812614l66584576,0l1801468513,2125480034l154140672,1442812254l66584576,0l1805656624,2125480034l811597824,1442812236l66846720,0l1544568185,2125479817l-1838153728,1442812614l66650112,0l1541436016,2125479817l154140672,1442812254l66650112,0l1538280566,2125479817l-1820327936,1442812614l66453504,0l1535142252,2125479817l811597824,1442812236l66781184,0l1530934067,2125479817l-1855979520,1442812614l67174400,0l1795177057,2125480034l154140672,1442812254l67174400,0l1790982753,2125480034l740294656,1442812236l67764224,0l1975543148,2125480034l740294656,1442812236l71499776,0l-784307866,2125479817l-1750073344,1442812582l257228800,0l-1660914589,1442812614l756023296,1442812236l81264640,0l-1665130394,1442812614l756023296,1442812236l81199104,0l-1656724116,1442812614l811597824,1442812236l81330176,0l1526742640,2125479817l-1804599296,1442812614l76939264,0l4209726,1442812615l811597824,1442812236l6750208,1l7348326,1442812615l756023296,1442812236l6750208,8519681l11549758,1442812615l811597824,1442812236l6750208,65537l-780131792,2125479817l154140672,1442812254l262602752,0l-687837152,2125479809l1738539008,1442812461l261554176,0l110115425,1442812615l740294656,1442812236l8060928,0l-1668259524,1442812614l740294656,1442812236l257425408,16l-767542210,2125479817l811597824,1442812236l74186752,0l-769646032,2125479817l154140672,1442812254l74252288,0l15758192,1442812615l756023296,1442812236l5963776,8650753l-735025838,2125479817l-1765801984,1442812614l66322432,0l-737123223,2125479817l756023296,1442812236l65732608,0l-732938888,2125479817l-1786773504,1442812614l65601536,0l-1774162327,1442812614l154140672,1442812254l65601536,0l1997565794,2125480034l-1716518912,1442812614l65863680,1l-740265869,2125479817l740294656,1442812236l66125824,0l-1703906736,1442812614l154140672,1442812254l65863680,0l-744476620,2125479817l756023296,1442812236l65994752,0l-747603869,2125479817l-1750073344,1442812614l66256896,0l-765445058,2125479817l-1716518912,1442812614l65798144,1l-750750605,2125479817l740294656,1442812236l66060288,0l-1700760718,1442812614l154140672,1442812254l65798144,0l-754945421,2125479817l756023296,1442812236l65929216,0l-758105503,2125479817l-1734344704,1442812614l65536000,0l-761241284,2125479817l811597824,1442812236l66191360,0l-763334541,2125479817l756023296,1442812236l65667072,0l-803182304,2125479817l-1876951040,1442812614l257622016,16l-799006147,2125479817l154140672,1442812254l257556480,16l-790617552,2125479817l1510998016,1442812231l257359872,16l-771743118,2125479817l740294656,1442812236l73990144,0l1995460729,2125480034l154140672,1442812254l74317824,0l1008760636,2125479797l740294656,1442812236l263258112,0l1012949308,2125479797l-1649410048,1442812614l262995968,0l-959438814,1442812614l740294656,1442812236l6488064,0l140523298,1442812615l740294656,1442812236l6750208,196608l847265389,2125479797l811597824,1442812236l263716864,0l843070526,2125479797l756023296,1442812236l263585792,0l809525564,2125479797l756023296,1442812236l263520256,0l-1441767050,1442812614l740294656,1442812236l263127040,0l-1437569943,1442812614l740294656,1442812236l263192576,0l801124204,2125479797l740294656,1442812236l262930432,0l796932723,2125479797l740294656,1442812236l262864896,0l805322287,2125479797l740294656,1442812236l262799360,0l838886714,2125479797l740294656,1442812236l263061504,0l834694767,2125479797l811597824,1442812236l263716864,0l830487155,2125479797l756023296,1442812236l263520256,0l826307440,2125479797l-1427111936,1442812614l263651328,0l822112339,2125479797l756023296,1442812236l263520256,0l817914172,2125479797l-1391460352,1442812614l263782400,0l813708851,2125479797l756023296,1442812236l263585792,0l-1374657760,1442812614l-1277165568,1442812255l262733824,0l127941217,1442812615l811597824,1442812236l1469579264,0l-773824198,2125479817l740294656,1442812236l74121216,0l143683438,1442812615l811597824,1442812236l5832704,65536l146816375,1442812615l811597824,1442812236l5832704,1048576l151024442,1442812615l811597824,1442812236l5832704,131072l154165551,1442812615l811597824,1442812236l5832704,983040l18899247,1442812615l756023296,1442812236l5963776,8716289l-786404231,2125479817l756023296,1442812236l75038720,0l1991271994,2125480034l740294656,1442812236l68681728,0l-819960987,2125479817l756023296,1442812236l69271552,0l-805280155,2125479817l756023296,1442812236l68747264,0l-815764359,2125479817l756023296,1442812236l69140480,0l-817860493,2125479817l756023296,1442812236l69206016,0l1988116015,2125480034l811597824,1442812236l68943872,0l-809474458,2125479817l756023296,1442812236l68812800,0l-813670084,2125479817l756023296,1442812236l68878336,0l-794808542,2125479817l756023296,1442812236l75104256,0l-775916944,2125479817l740294656,1442812236l74055680,0l-1652527046,1442812614l756023296,1442812236l81395712,0l132135521,1442812615l97517568,1442812615l1469644800,16l22032188,1442812615l-436207616,1442812614l6619136,1l36716066,1442812615l740294656,1442812236l6619136,65537l40909427,1442812615l740294656,1442812236l6619136,131072l1983932005,2125480034l811597824,1442812236l71303168,0l-824149916,2125479817l811597824,1442812236l71172096,0l-828366275,2125479817l811597824,1442812236l71237632,0l-832540818,2125479817l-1610612736,1442812614l70975488,0l-836737937,2125479817l-1600126976,1442812614l70909952,0l-840941968,2125479817l740294656,1442812236l71041024,0l1979727474,2125480034l740294656,1442812236l71106560,0l-845144030,2125479817l740294656,1442812236l70123520,0l-849333708,2125479817l740294656,1442812236l70778880,0l158361208,1442812615l740294656,1442812236l1469841408,0l161506665,1442812615l-608174080,1442812614l1469841408,65536l-878678673,2125479817l154140672,1442812254l71630848,0l-1537183124,1442812614l-1528823808,1442812614l262537216,0l-853515159,2125479817l740294656,1442812236l71368704,0l-857708218,2125479817l-1583349760,1442812614l70189056,0l-1688176836,1442812614l811597824,1442812236l262471680,0l1518350370,2125479817l-1565523968,1442812614l70844416,0l1514159166,2125479817l756023296,1442812236l70254592,0l1509964385,2125479817l756023296,1442812236l70451200,0l-861898961,2125479817l756023296,1442812236l70582272,0l-866111684,2125479817l756023296,1442812236l70713344,0l-870298013,2125479817l756023296,1442812236l70057984,0l-874484366,2125479817l756023296,1442812236l70647808,0l66074167,1442812615l74448896,1442812615l1468792832,0l1505786211,2125479817l756023296,1442812236l70320128,0l1501589562,2125479817l756023296,1442812236l70385664,0l1497396833,2125479817l-1547698176,1442812614l70516736,0l1493190255,2125479817l740294656,1442812236l71565312,0l33563197,1442812615l-436207616,1442812614l6619136,0l1522561651,2125479817l-1628438528,1442812614l76218368,0l1993357921,2125480034l154140672,1442812254l260898816,0l48249441,1442812615l756023296,1442812236l6029312,8585216l-1683987092,1442812614l-1680867328,1442812614l258605056,0l122710374,1442812615l-1680867328,1442812614l1469513728,16l-1691323293,1442812614l154140672,1442812254l260571136,16l-1694490522,1442812614l154140672,1442812254l260505600,16l-1378851476,1442812614l-1277165568,1442812255l71434240,0l54541936,1442812615l811597824,1442812236l6684672,1l57687102,1442812615l756023296,1442812236l6684672,8519681l61874278,1442812615l811597824,1442812236l6684672,65537l-1697629599,1442812614l740294656,1442812236l76283904,0l114310703,1442812615l-807403520,1442812230l8192000,0l-1381993614,1442812614l811597824,1442812236l262668288,0l-782208400,2125479817l756023296,1442812236l258146304,0l1735553850,1919697762l1818326560,960045629l96005151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769l2032149040,875635261l790769716,979450942l544503909,574453859l909718065,539111472l574454115,875575605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613154l573584945,574454048l1043276336,1698324796l1663071352,824327544l573584436,1031365408l875835682,1043276336l979447612,1836213880l979450942,1953722992l1836016967,1936879648l1881292148,1042441577l1631215932,1953713270l792477231,1919957601l135361651,0l-1317011456,1442812715l-1315438592,1442812715l-1315438592,1442812715l1572864,-1015021568l0,0l0,0l0,0l0,20971520l0,0l0,0l0,0l0,21037056l0,0l0,0l0,0l1598029824,21102592l0,0l0,0l0,0l399507456,21168128l-1142947840,1442813390l-1135214592,1442813390l-1135214592,1442813390l7340032,-1051328512l-587202560,1442813390l-584974336,1442813390l-584974336,1442813390l1835008,-2126118912l-1103101952,1442813390l-1101660160,1442813390l-1101660160,1442813390l1048576,-1051262976l-1126170624,1442813390l-1118437376,1442813390l-1118437376,1442813390l7340032,-1051656192l0,0l0,0l0,0l65536,22544384l0,0l0,0l0,0l0,21430272l0,0l0,0l0,0l0,21561344l-1134559232,1442813390l-1126825984,1442813390l-1126825984,144281339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042415616,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9120189l573585458,574454048l842085426,1043276336l1698324796,1663071352l908213624,808596789l2036539426,825303613l808466488,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2814005,2032149040l875700797,573583921l1631338031,1954047290l1031299872,909522466l539111472,574454115l943206705,790769712l1630485566,1919318074l1631338093,1936879674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255330,539111478l824327545,942944309l1043276336,1698324796l1663071352,908213624l808728624,2036539426l842080829,808858422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35275056,0l6356992,0l-849018880,1442499124l1588789248,-1647823635l99930563,99909632l199778305,199778305l299655169,299646976l399523840,499400704l599276424,599274900l799025580,898835384l998709200,1073746396l1073744872,360710144l6308051,0l2162688,0l0,0l1297350656,99876868l0,259080l2192483,0l1816461312,1442499797l1588789248,-1647823635l2150851,0l2162688,0l0,0l1497104384,-700448764l4,875835682l3220016,0l-1653276672,1442499127l1588789248,-1647823635l521720259,2125479978l0,-805306368l3162295,0l2162688,0l65536,262144l1431175168,19532l0,204216l2162688,0l764411904,1442812710l0,0l3407872,3538996l4259840,0l1558511616,352249l1588789248,-1647823635l505991619,2125479978l262144,1442775040l-1131413504,2126219351l-1073741824,1442813390l0,0l3224627,0l65536,917504l6553600,6357106l6881399,6750318l4390958,7536757l7274612,109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409010176,0l1663041536,2125480071l1663041536,2125480071l1464860672,1442813390l1464860672,1442813390l808583168,875574060l808545336,741881398l942944307,926101868l875312689,1815230261l942879794,892611636l845951543,876098356l959460908,858876982l741749047,909717558l909128044,875313206l1815230261,808597047l926233644,892628018l858534455,1815622704l875705649,842346796l741370932,808545328l942815024,741487416l892759088,741749557l825702201,909586740l943272300,859059763l741880886,875771441l825570098,845952057l909587248,942813495l925969456,859255606l808466480,959787372l959918134,741357108l876097592,808793142l842558516,808531769l741880369,859190833l842020144,829175097l842348598,858927410l925969457,842347056l858796593,892483692l825833011,925645108l892547380,876033333l942684268,959919416l824981040,859059768l943207991,959540272l842347317,909653302l892483884,959854137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13880,244449280l805306368,829173804l130036277,0l256901120,0l0,254672896l812384256,862728236l741880880,892628016l824980023,1815360053l808597047,875574060l808545336,741881398l942944307,926101868l875312689,1815230261l942879794,892611636l845951543,876098356l959460908,858876982l741749047,909717558l909128044,875313206l1815230261,808597047l926233644,892628018l858534455,1815622704l875705649,842346796l741370932,808545328l942815024,741487416l892759088,741749557l825702201,909586740l943272300,859059763l741880886,875771441l825570098,845952057l909587248,942813495l925969456,859255606l808466480,959787372l959918134,741357108l876097592,808793142l842558516,808531769l741880369,859190833l842020144,829175097l842348598,858927410l925969457,842347056l858796593,892483692l825833011,925645108l892547380,876033333l942684268,959919416l824981040,859059768l943207991,959540272l842347317,909653302l892483884,959854137l829176112,808728630l825767480,892873784l825767991,1815230009l858862647,926233909l808987700,842610488l1815164984,859125560l909522231,926231604l859321651,1815294260l842348849,926037045l824980021,959460152l942944310,842558520l842282037,741487923l943273272,808727350l876178489,842545202l741422904,959525943l875903284,876178488l825571122,741487928l892418097,825309492l929838643,892547380l808728629,842283052l909717810,829175858l909195312,825308467l892873782,909391929l1815295545,859124280l942684216,808528951l959985207,876165177l942682476,842217520l741814584,808662072l875837238,842558514l943207221,741881904l909586481,943274296l946615353,892941620l959721522,942684204l959788596,829176118l825833784,909652024l808987700,808662840l1815426103,892418097l959657521,925644854l892547380,808728629l942684268,959919416l942421552,942682932l808466482,942684268l825570870,925644851l876163380,942945593l942684268,959919416l942421552,909654325l909193264,892483692l909195059,824981305l959985976,926167864l876178488,842545202l741749561,892418097l876099888,946614835l875967799,942815538l959461676,876034353l829173810,859124024l909127734,892873780l892745784,1815228727l842281009,892417076l824980025,842216249l959525169,942763062l909390384,942684469l909652268,909259321l1815427120,859126065l959525431,824979766l808465200,942683957l959540273,909128501l876032566,809056044l909522999,963391798l842543160,943272247l859320620,909193782l1815492145,892549425l892614199,959199033l842543160,943272247l809054572,842347570l741880632,825768241l875902265,896284723l842217784,926233655l875573548,909586995l1815622451,892417841l859254833,824981560l959591736,825374002l909208630,858862899l892746033,875706412l909457459,829174836l925905200,892483632l875899960,808924467l1815098677,808661041l825766966,824980790l875967288,859255601l876178480,842544690l741355572,892809265l858862904,896283185l926233399,842085177l943272236,959788595l1815557685,909719089l825373238,892090419l892613687,858862385l875836780,875836464l942420784,943274032l825374520,909260908l825636914,925644850l909586489,909719097l808991084,825700920l824981561,875704377l859320885,909208632l859191602,842021171l925905196,943077429l1815359797,859058225l859191090,824981299l825569591,942880560l942763064,842609205l909193781,892743980l842216752,1815425593l892940344,926496816l808528953,808923185l943010360,859059564l892352309,824979509l909128496,909195316l942763061,825505331l808662835,808727852l842348850,946614320l959656761,842610996l825241900,942683952l1815622962,892548149l892678199,808528944l875966515,892743992l859059564,875706421l959199289,892875826l876098358,809056108l842020663,959199280l842543160,943272247l809054572,842347570l741880632,859191089l909194552,946614323l808794416,909523256l808727852,842609200l829175345,842216496l875771447,925969457l808531249,943207223l892875116,892483890l741749042,959527217l875640121,946614578l825438521,825307957l808727852,959984176l946614328,876033845l842085177,825241900l942683952,1815622962l892548149,892678199l808528944,875966515l892743992,909652332l808924985,741750839l943011640,859387449l808545330,892876087l842085169,859256108l959788855,829175858l909326393,909457717l909192247,842413625l942879026,876033388l858862900,824980273l943011632,959526198l875916339,859321392l741552950,859058225l859191090,829175859l825569591,942880560l942746680,842609205l909193781,825700716l909521208,741816112l808465461,959789113l959999026,825242417l741815097,808529969l842543159,896284725l926233396,808793392l858796332,942945840l1815426609,959854641l925906743,942421560l959984951,842217782l925905260,825571381l741486899,926364984l909588276,808545329l808923185,943010360l859059500,892352309l829173813,909128496l909195316,942746677l926366006,909653808l892811372,959854904l824980019,943011632l825438517,892890162l942946103,741814576l808529969,842543159l896284725,926233396l808793392,858796332l942945840,1815426609l892548149,959722040l808987704,892417079l1815230264,926103349l909457457,959523888l892744504,926299449l959852908,842151478l741880625,875837237l825438517,808545331l909653303,859386165l808727852,942944816l896284216,825832247l808858417,943272236l959788595,1815557685l909719089,825373238l892090419,892613687l858862385,925905260l892745781,741554481l892352057,892875568l926247991,942749491l741357109,859322673l892941622,829175606l909523254,858862130l926231608,825570356l1815294259,892809265l825570872,942420793l942814770,875770166l808860012,942878773l824980278,925905200l892483632,875916344l808924467,741356853l808661041,825766966l896283958,943010612l943273010,925905196l825571381,1815622195l959854385,926167348l892089904,926037815l876099632,943272300l959788595,741815861l909719089,825373238l896284723,892613687l858862385,925905196l892745781,1815296305l959854385,926167348l892088369,825701172l842347574,876033388l892548913,824980528l909326393,909457717l909208631,842413625l942879026,876033324l858862900,829174577l943011632,959526198l876096563,859189299l1815426099,825505589l825440055,959523890l892744504,926299449l959852908,842151478l741880625,875837237l825438517,808545331l909653303,859386165l859060268,858994224l963391541,808792118l926234675,825241900l942683952,1815622962l892548149,892678199l808528944,875966515l892743992,859059564l875706421,824981561l943011632,842215733l808545336,892876087l825765938,875573548l909586995,1815687987l892417841,859254833l824981560,959591736l825374002,925985846l909195313,926363702l808727852,842412596l896283191,842149940l909457461,859256108l892352567,829174836l909326393,909457717l909192247,842413625l942879026,876033388l858862900,824980273l943011632,959526198l875916339,875704368l741423160,925907255l959721527,943287350l926038064,741882161l842021169,942814516l829175859,942880311l859189557,825830448l842477872,1815230002l875706680,909522232l959917108,959854384l1815492918,942684217l959526706,959523896l892613168,942880818l909586796,825571379l741356342,892940344l909719600,875916342l959590960,741619254l926103349,942813240l959540280,892744504l926299449,959852844l842151478,1815622449l875837237,825438517l808528947,909653303l859386165,909260908l825636914,942421043l909128500,926167859l875573612,909586995l741553203,892417841l859254833,829175864l959591736,825374002l925969462,909195313l926363702,808727916l892877104,824980025l959853623,859254836l925985846,808857909l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859387904,959540224l875574325,942945079l22098220,0l1577058304,2125480071l1577058304,2125480071l808583168,876032562l959461740,926103857l942420535,892809524l808597302,942684268l959788596,824981814l925905200,892483632l959540280,825373491l859320625,808923436l859191345,1815361591l825243441,960050744l942420020,943077682l1815622454,892744244l741422389,909208624l808858421,842347316l842084908,959919157l1815492409,808530737l908866103,909325621l741815808,959983672l842479672,2125463601l1560281088,2113945735l842334208,842347065l9516593,0l1564475392,2125480071l1564475392,2125480071l808452096,943274034l959982644,876163891l1815230777,808529969l842543159,892090421l926233396,808793392l909588480,875637809l825766452,892417586l909457152,842215984l824981049,942814260l3224113,0l-1626341376,1442813340l1558183936,2125480071l909312000,741815605l13361,909259064l408958257,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917504,131086l65537,68584l99881436,199761348l199764396,299644308l299646976,10000l4289338,0l1559232512,2125480071l1559232512,2125480071l1852375040,1819898995l1914846565,1684960623l1852121122,1885430628l1818632765,790787169l4194366,0l12582912,0l-585629696,1442499127l1588789248,-1647823635l119235,0l65536,0l65536,0l65536,0l65536,0l65536,0l65536,0l65536,0l65536,0l65536,0l65536,0l65536,0l65536,0l65536,0l65536,0l65536,0l65536,0l65536,0l99876864,0l65536,0l0,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7405568,0l-1955594240,1442813390l-1151336448,1442813390l1684602880,1868767266l846360428,1752638013l577074281,1983659567l1920234298,543517551l1869377379,589446514l892744755,539112545l1852403562,1819898995l1914846565,1684960623l1852121122,1885430628l1818632765,790787169l7340094,0l18874368,0l389545984,1442499987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9515052,0l-647495680,1442499127l1588789248,-1647823635l1703989699,2125480007l0,0l-1905262592,2125478922l-1384120320,2125478922l0,0l65536,65536l-1340276736,2125479954l-1367343104,2125479954l1524629504,2125479393l-2065694720,1442813390l721420288,1430471467l-1879029938,2125478922l0,0l-1163919360,2126219351l913047552,909325621l2175020,0l595591168,1442812716l0,0l3407872,3670069l7405568,0l-1894776832,1442813390l1562378240,2125480071l1684602880,1868767266l846360428,1752638013l577074281,1983659567l1920234298,543517551l1869377379,589446514l892744755,539112545l1852403562,1819898995l1914846565,1684960623l1852121122,1885430628l1818632765,790787169l7340094,0l9437184,0l1558708224,352249l1588789248,-1647823635l1703989699,2125480007l0,0l-1905262592,2125478922l-1384120320,2125478922l0,0l65536,65536l493682688,2125479961l484442112,2125479961l-2011889664,2125479514l-2046820352,1442813390l721420288,1430471467l-1879029938,2125478922l0,0l-1177550848,2126219351l913047552,909325621l20000812,0l1574961152,2125480071l1574961152,2125480071l913047552,909325621l913059884,909325621l913059884,909325621l913059884,909325621l829173804,875837497l942682163,762064940l942682163,926364983l1815096374,859125046l1815096374,859125046l1815096374,943141170l741814326,808545328l842477877,942815025l875835692,842086450l1815359799,1815096368l925905971,741488440l875574835,1815229237l959787572,741356600l858876976,892483127l858860598,859385905l0,0l0,0l7405568,0l-1151336448,1442813390l1562378240,2125480071l0,0l0,0l0,0l0,0l0,0l0,0l0,0l0,0l0,0l0,0l19922944,0l23068672,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335020032,1442499197l1588789248,-1647823635l53699,0l0,0l948436992,2125479989l952107008,2125479989l958398464,2125479989l-1901068288,1442813390l3801088,1983643648l-1316981958,1442812715l-1315962880,1442812715l-1315962880,1442812715l355467264,1442812714l356253696,1442812714l356515840,1442812714l0,0l0,0l0,0l0,0l2162688,0l-33554432,1442812714l0,0l3407872,3211317l7405568,0l1562378240,2125480071l-2101346304,1442813390l521666560,2125479978l0,-905969664l577093834,1983659567l4289338,0l1559232512,2125480071l1559232512,2125480071l1852375040,1819898995l1914846565,1684960623l1852121122,1885430628l1818632765,790787169l7340094,0l39845888,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661522371,2125479976l-2055208960,1442813390l595591168,2125478433l-1382219776,65536l42100,0l5321779,0l-1132986368,1442499124l1588789248,-1647823635l3461571,3670069l393216,458752l524288,589824l655360,720896l786432,851968l-2147483648,1442813390l577044480,15919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909456128,6929925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62729472,909455666,959523892,1196158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824981808,129053748,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9386880,926167607,89205812,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6450,39924022,0,-686096384,1442499127c1588789248,-1647823635,315843,0,280416,265176c278892,268224,278892,271273,277368,274320c275844,275844,272796,278892,271272,280416c269748,281940,266700,283464,263652,283464c260604,284988,257556,284988,254508,286512c220980,286512,214884,288036,201168,288036c196596,289561,188976,289561,184404,291085c176784,291085,175260,292609,170688,292609c167640,294132,166116,294132,163068,295656c160020,295656,158496,297180,155448,298704c152400,300228,150876,301752,147828,303276c146304,306324,144780,307848,143256,309373c141732,312420,140208,309373,137160,307848c135636,306324,134112,303276,131064,301752c128016,300228,126492,298704,123444,297180c120396,295656,117348,295656,115824,294132c112776,294132,109728,292609,105156,292609c103632,291085,96012,291085,92964,289561c83820,289561,79248,288036,65532,288036c59436,286512,25908,286512,22860,284988c19812,284988,16764,283464,13716,283464c12192,281940,9144,280416,7620,278892c4572,275844,3048,274320,3048,271273c1524,268224,0,265176,0,257556c0,0,0,0,2162688,0c0,0,299368448,499384321,0,22860c40960000,0,607846400,1442499266,1588789248,-1647823635c53699,0,284988,0,284988,271273c283464,274320,283464,277368,281940,280416c280416,281940,277368,283464,275844,286512c274320,286512,271272,288036,268224,289561c265176,289561,262128,291085,236220,291085c230124,292609,214884,292609,210312,294132c201168,294132,196596,295656,185928,295656c184404,297180,176784,297180,175260,298704c172212,298704,170688,300228,167640,300228c164592,301752,163068,303276,160020,304800c156972,306324,155448,307848,152400,309373c150876,310897,149352,312420,147828,315468c146304,316992,146304,316992,144780,315468c141732,312420,140208,310897,138684,309373c135636,307848,132588,306324,131064,304800c128016,303276,124968,301752,121920,300228c120396,300228,117348,298704,114300,298704c112776,297180,106680,297180,103632,295656c92964,295656,88392,294132,79248,294132c74676,292609,59436,292609,53340,291085c27432,291085,24384,289561,21336,289561c16764,288036,15240,286512,12192,286512c9144,283464,7620,281940,4572,280416c3048,277368,3048,274320,1524,271273c1524,266700,0,262128,0,0c2162688,0,-596639744,1442812714,0,0c980353024,1702126948,4289635,0,1653604352,2125479976c131072,65536,1661468672,2125479976,595591168,2125478433c595591168,2125478433,-1382219776,7929856,0,589446514c3224627,0,149618688,1442499127,1588789248,-1647823635c521720259,2125479978,0,-1073741824,1612726356,1442812236c2162688,0,0,0,1598029824,399507456c0,7620,35717120,0,1802174464,1442499171c1588789248,-1647823635,741921219,892628016,824980023,1815360053c808597047,875574060,808545336,741881398,942944307,926101868c875312689,1815230261,942879794,892611636,845951543,876098356c959460908,858876982,741749047,909717558,909128044,875313206c1815230261,808597047,926233644,892628018,858534455,1815622704c875705649,842346796,741370932,808545328,942815024,741487416c892759088,741749557,825702201,909586740,943272300,859059763c741880886,875771441,825570098,845952057,909587248,942813495c925969456,859255606,808466480,959787372,959918134,741357108c876097592,808793142,842558516,808531769,741880369,859190833c842020144,829175097,842348598,858927410,925969457,842347056c858796593,892483692,825833011,925645108,892547380,876033333c942684268,959919416,824981040,859059768,943207991,959540272c842347317,909653302,892483884,959854137,829176112,808728630c825767480,892873784,825767991,1815230009,858862647,926233909c808987700,842610488,1815164984,859125560,909522231,926231604c859321651,1815294260,842348849,926037045,824980021,959460152c942944310,842558520,842282037,741487923,943273272,808727350c876178489,842545202,741422904,959525943,875903284,876178488c825571122,741487928,892418097,825309492,929838643,892547380c808728629,842283052,909717810,738211890,892759088,741815093c825360433,905982521,12332,0,0,0c32571392,0,2031812608,1442499170,1588789248,-1647823635c1684656579,1752375869,1600483425,1226842672,1394752836,1701863784c876163360,539113780,1919905635,2053731172,841104741,876163384c892415024,539112498,1752457584,812393021,845951020,825503800c1815096374,959526962,808202292,825766508,741356601,875705649c824979565,1815360053,1815096368,875704883,741814838,892431408c942749749,909326643,842084908,808989749,1815164720,892350765c909195573,741487408,842282033,858992952,539111481,1819044198c1869377379,1646411122,1801675116,1953701922,1701539698,1713519972c980361250,1869376609,1668180343,1030515813,539125282,1819898995c1881292133,1953067887,980316009,1869832801,1702131052,1717922875c942750324,1869888304,858864240,1769421625,979924068,993211444c1734960488,82591447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2162688,0c1209008128,1442812715,0,0,3407872,3276853c7405568,0,-2101346304,1442813390,-1894776832,1442813390c521666560,2125479978,0,-1300234240,577061057,1983659567c4289338,0,1556086784,2125480071,1464860672,1442813390c1852375040,1819898995,1914846565,1684960623,1852121122,1885430628c1818632765,790787169,7340094,0,8388608,0c917504,524302,199753728,0,65536,0c65536,0,65536,0,65536,0c65536,0,65536,0,4194304,0c-1598029824,0,394067968,0,65536,0c65536,0,65536,0,65536,0c8454144,0,917504,524302,0,0c3048,0,4572,1524,7620,3048c10668,3048,13716,4572,24384,4572c24384,6096,13716,6096,10668,4572c7620,4572,4572,3048,1524,1524c0,0,8454144,0,917504,524302c0,0,3048,0,4572,1524c7620,3048,10668,3048,13716,4572c24384,4572,24384,6096,13716,6096c10668,4572,7620,4572,4572,3048c1524,1524,0,0,2162688,0c1164967936,1442812715,0,0,3407872,3342389c12648448,0,-593821696,1442499127,1588789248,-1647823635c53699,0,21336,1524,36576,1524c41148,3048,50292,3048,54864,4573c65532,4573,68580,6097,70104,6097c70104,7620,68580,7620,65532,6097c54864,6097,50292,4573,41148,4573c36576,3048,21336,3048,15240,1524c0,1524,0,0,1836413730,943276064c2179104,0,65536,1048577,0,0c24384,6096,39911424,0,-313851904,1442499127c1588789248,-1647823635,119235,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558183936,2125480071l1558183936,2125480071l521666560,2125479978l0,-805306368l3195095,0l4194304,0l-1676935168,1442499127l1588789248,-1647823635l505991619,2125479978l15990784,6619136l-1131413433,2126219351l0,7929970l0,0l3224880,0l1558970368,352249l1588789248,-1647823635l521720259,2125479978l0,-805306368l6373559,103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559035904,352249l1588789248,-1647823635l315843,327680l393216,458752l524288,589824l655360,720896l786432,851968l917504,983040l1043267584,1715102012l3239017,0l917504,131086l65537,68584l99881436,199761348l199764396,299644308l299646976,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c-1226833920,2125479314,-560988160,1442813390,-349700096,2125479974c-594542592,1442813389,0,0,100,2125479797c47185920,37214,263847936,0,-1864368128,1442813389c0,0,0,0,0,0c0,0,0,0,0,0c845152256,1442812540,0,0,-1927282688,1442812541c0,0,1772617728,2125479994,0,0c0,0,1775763456,2125479994,0,0c0,0,-576716800,1442813389,0,0c0,0,-636485632,1442813389,-267911168,2125479974c0,0,-534249472,1442813390,0,0c0,0,0,0,-2147418112,-1c-2147352577,-1,1705050111,2125479989,0,0c-1932984320,2125479821,65536,0,1744830464,2125479643c-533200896,1442813390,3276800,0,-1476395008,1442812614c0,0,0,0,0,0c-1504706560,1442812614,264437760,0,889192448,2125479797c131072,1442775040,3276800,0,0,16858997c-65536,6619135,100,0,1310720,1442775040c0,0,-1799880704,1442813348,0,0c0,0,0,0,0,0c1245184000,2125480079,2097152,140050432,67043586,2125479797c0,0,132120576,1442812455,131072000,1442812455c0,1442776063,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394737152,1701863784,876163360,539113013c1919905635,2053731172,841104741,876098356,875641132,1881154100c1030255713,741370914,892628016,808202807,959460972,892415030c963392562,741618737,875705649,825373036,858534457,1815622704c825701169,808660022,829175860,875968310,926233644,959540274c741486904,909717558,942813804,925642806,1815097910,942879794c825830452,845952052,909325105,875641132,959540276,741486904c808597047,926298476,908866614,1815492912,825701169,892611638c829174327,842608946,926233644,825846834,858534964,1815622704c909717558,875574060,892628024,824980023,1815360053,892415024c812397618,845951020,842086705,808202801,909651308,842477879c741487923,842282033,875704632,812396598,812396588,842084908c959525430,1815164211,842412338,741881910,909405232,909194806c741356083,842282033,858992952,812398646,812396588,929837100c892678196,808204342,909192556,842479415,808465969,875835692c960050226,1815491377,1815096368,1815096368,1815096368,1815096368c1815096368,1815096368,959592753,943273779,824979508,858796848c859060273,925985845,741750833,942500912,959853361,909588788c875835692,842086450,1815622968,825571117,959984184,824980025c942814260,909325105,858876985,842477617,925969708,909129780c892548405,842610540,842215477,824981044,943141936,859124784c842230837,909259057,1815096372,892811316,876099384,875637808c825766452,959461170,808202348,808202348,808202348,892679788c824981299,909193836,943207986,762064940,825637173,892613937c825371702,926168370,959591480,892679788,808203827,808202348c909193836,943207986,829173804,960049714,875968823,875637816c825766452,959853363,808202348,808202348,909193836,943207986c845951020,943075379,741488438,842282033,858992952,812396599c845951020,825702704,808202805,909193836,943207986,762064940c825637173,892613937,825371702,926168370,959591480,892679788c808203827,808202348,909193836,943207986,762064940,825637173c892613937,825371702,926168370,959591480,892679788,808203827c808202348,892482668,808728633,829173804,909325622,892548144c825371698,926168370,909588793,892679788,908867123,909325621c909521260,943076401,741488438,892481842,960050996,896284215c959788345,943075633,842084908,943141941,1815294772,892680501c909193529,825371704,926168370,858993720,943010924,741487927c842282033,808793911,896282676,842282039,808726579,875573548c909586995,1815491379,842412338,741881910,909339696,875900976c741619767,842282033,859255860,812396598,829173804,808726840c942945843,825371696,926168370,892809269,909193836,943207986c762064940,892547896,942879285,875637812,825766452,959853363c808202348,809054572,909129522,741881910,876164146,859204665c960050741,1815096370,809055533,892483384,841758263,875901489c943274295,892759096,741749557,741370928,741370928,892169264c892351544,842217526,842084908,959919157,1815623737,808989997c943077427,841758257,875901489,943274295,858614840,825439545c842346803,875835692,858863666,1815688755,909718061,926036530c824979506,942814260,909325105,841837625,875967545,909457465c875835692,858863666,1815688755,892680501,909193529,825371704c926168370,858993720,825636460,909324601,909128748,842215987c909193836,876164658,762064940,825637173,892613937,825371702c926168370,959591480,892679788,808203827,808202348,808662380l909194296,829173804l943272757,892875571l825371702,926168370l960051513,959788396l892941113,824980536l942814260,926102321l959540272,909194032l808727605,875835692l858863666,1815295539l1815096368,1815096368l1815096368,1815096368l1815096368,1815096368l892351543,741881397l858876976,943140918l875574585,875835692l960050226,1815164209l943207729,842610743l757872692,926168625l909324856,829175091l808597814,841759033l875573296,926234162l875392051,942683187l808923699,875835692l842086450,1815688757l875640881,892810801l892088885,892352567l858994483,926037100l959788853,762064940l808923193,875706417l875637808,825766452l959853363,825306476l825309238,875968051l875835692,858863666l1815688755,1815096368l909193517,892743735l741881904,842282033l858992952,812398902l859386156,943207734l1815097400,909457717l943207984,825371705l926168370,858993720l859060588,876097847l845951020,909260337l808204344,959786348l892416310,741750068l892481842,876099380l913062194,909325621l812396588,946614316l825505076,808203316l876097900,909718323l741879862,842282033l858992952,762066742l808728120,842413618l825371700,926168370l926431545,808202348l808202348,808202348l825438572,808597296l812396588,812396588l762064940,808661816l859190073,875637810l825766452,959853363l757870700,859125046l943287350,741552179l842282033,808793911l812396596,812396588l812396588,896282668l909719603,875966520l808991020,876165176l845952048,909653809l808203831,808202348l959787372,959590456l741618232,892942643l892614448,741370934l892810546,946615861l825505076,808203316l909129068,842151476l824981552,942814260l875770673,942500912l842019894,875705910l842084908,959919157l1815558201,1815096368l1815096368,1815096368l808530737,741356087l741370928,741370928l942500912,808858162l842479671,875835692l858863666,1815688755l908930096,909325621l859322732,824980272l926168630,926168372l892431410,741421879l741370928,741370928l942763056,892875061l842348336,925905964l943272501,825373548l875967025,762064940l842413621,875573555l825371696,926168370l808596281,926429548l960051511,741749046l842282033,858992952l762065718,892416312l842544953,875637812l825766452,959853363l825765228,859254833l741749557,842282033l858992952,762067254l808530232,859124535l875637814,825766452l959853363,909193836l943207986,762064940l859321909,959526962l875637810,825766452l959853363,808202348l808202348,925971052l842151221,762064940l892614965,959787572l875637810,825766452l959853363,808202348l808202348,909193836l943207986,829173804l925905203,875637810l875835956,808858423l825306476,909260850l909588279,875835692l842086450,1815164982l842281525,741357624l925985840,858863928l808204338,892679788l824981043,942815029l1815098422,859322673l909325366,824981556l842281782,959526195l808610868,926299955l808989233,909586732l808662835,1815097400l909718833,876164912l942420022,909391920l875574580,959592556l825241911,892090418l825309491,808662833l825831788,892352825l741684022,859123762l825307959,946614839l808530228,825505588l942684204,959788596l963393846,959527216l842479411,959657260l875639089,829174327l892745784,959920441l842542129,926036788l1815098421,825832245l859255089,925969456l892613173,876098871l892614508,909718579l942420793,959789104l909586998,842283116l892743986,942421557l892941620,808464432l942684268,959788596l942422326,942880050l909586488,825505644l892679475,942421047l892876848,909130039l825505900,808597303l942420024,909391920l959854901,875573612l825504818,741488949l858994993,825307442l829175353,875704376l809055542,942746680l842152246,892874806l892940652,825374515l741422649,808661041l808924464,829174072l808662329,926037558l959917108,909653808l1815164470,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842150968,959723057l842542130,825701173l1815492918,858862647l926233909,808987700l926234680,1815490617l859058225,859191090l959198771,842543160l943077427,943206764l825439285,741552697l926431281,943140912l829175092,892417074l892942642,825371703l942945586,959918128l842610540,858863156l824980017,943141936l859124784,842296373l875968824,1815096374l1815096368,1815096368l1815096368,1815096368l1815096368,1815096368l825701937,808990257l926101804,825766454l876047413,926233904l1815096368,926037293l858796854,824981043l875705396,858863929l892431414,943142968l942944825,909192492l842544948,892548659l859059564,926102581l824981300,825570102l909195315,858876983l909652017,909719350l859189548,842413364l1815164726,859058225l859191090,824981049l842216249,892612913l925985842,842086454l943207984,960049452l842085944,1815360307l842348593,926036020l824981044,909717816l858863666,909208627l859191602,859387955l926364972,909718071l829174581,926232888l825831479,808528946l892350515,926364983l942684268,808923703l959198263,943206456l942880053,909652332l825768248,741486646l875837237,825243956l959540272,959789113l942683700,892940588l909522994,1815621942l875837237,842215989l808528949,926036788l909325110,909193836l943207986,762064940l892547896,942879285l875637812,825766452l959853363,808202348l809054572,909129522l741881910,876164146l892431417,825506103l808203831,892679788l824981043,842347316l1815361587,859322673l909325366,824981556l842281782,959526195l808610868,926299955l808989233,909586732l808662835,1815097400l909718833,876164912l942420022,909391920l875574580,859191404l892614194,824979510l808662582,959590453l909208625,842151224l825438769,808923436l825374002,1815294002l859124280,875641142l876031033,892678961l1815361333,943206456l809056053,942746678l926102582,808990774l892940652,909260083l741750837,959984952l825309496,909208631l859255859,808530488l876033324,926495796l946614328,892941620l825634864,942684204l959788596,946616630l942880050,909586488l825505580,892679475l946615351,892876848l909130039,808923436l825307697,1815492918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542128l909653561,879507507l892679730,808202549l892744044,875574835l741487923,892481842l960050996,829175351l925905203,892742706l1815491381,825636401l909653556,841757239l875901489,926497079l959802422,825832757l741881393,892481842l876099380,896283443l959788345,943075633l842084908,943141941l1815294772,942879021l959525426,741750583l842610997,942747958l741370932,825388080l943075894,1815096376l858994733,858928437l824980536,942814260l909325105,741370937l959540272,808923696l943207990,959722028l862730548,842084658l808203318,892940652l875967033,741750066l892481842,875902772l812398643,959526956l808464434,825438572l741488432,892548657l808989489,829176116l875706165,829173804l842216496,943011638l943270964,859387952l1815163698,943141170l741619510,942500912l892678963,876098354l875835692,858863666l1815688755,1815096368l842021169,909520951l841758776,959723828l909324652,842020665l1815096372,842543405l942749492,741880888l842282033,825833780l829175860,926431285l875706680,825044024l943141942,859190066l825388085,892874805l842411057,943206711l913061689,825832242l741814578,925971254l892614199,842217068l959525684,825633849l875705145,913060664l825440561,741487925l926102326,859255348l959459948,876163128l959459884,876163128l959459948,825307448l926037548,959985713l842427447,842086707l908867377,926363955l1815426102,825700918l825375032,858994220l808990512,842427448l808532025,908866869l842217777,1815164468l943271986,741617969l926102326,859124276l842217068,959525684l808594489,808532025l842427449,809054769l841756727,825768240l913060656,926363955l741815862,825700918l858798392,892483180l926101810,859188278l909588273,913062196l876032819,741422898l943271986,1815361840l876098102,943208761l808662572,959788596l859204663,926299953l841758259,808991024l913061689,876032819l741685042,925971254l859125303,892483180l959590962,808594487l959461433,842427442l892548656,908866355l825768242,1815295024l808661814,825374520l825242412,825243189l808792428,959723833l808203316,825241964l959591480,824980532l909718579,858927926l876047410,892678450l1815096372,909717805l909586998,741879862l842282033,825833780l829175347,926431285l875706680,825044024l943141942,859190066l859139125,741947702l858942512,892088369l842545464,741960756l959460657,876164153l741370932,909127729l959591222,741960758l858942512,808203312l959985004,741618232l892431408,876165424l741618745,959460657l876164153,741370932l909208624,859190072l741356341,876099121l959459379,909208624l808662072,741357872l909258803,825767732l926051384,892875315l808202801,892679788l841758259,808464693l1815623730,859322673l909325366,824981556l842281782,959526195l808610868,926299955l808989233,909586732l808662835,1815097400l909718833,876164912l942420022,909391920l875574580,959592556l825241911,892090418m825309491,808529971l825831788,892352825l741684022,859123762l825307959,946614839l808530228,825505588l942684204,959788596l963393846,959527216l842479411,959657260l875639089,829174327l892745784,959920441l842542129,926036788l1815098421,825832245l825242417,925969456l892613173,876098871l892614508,909718579l942420793,943274032l825374520,942684268l859124789,925644850l892547380,909587765l959461740,942881073l942421555,926495794l875574585,942684268l875968052,959197240l943075892,909587506l825505900,926299447l942420018,909391920l959854901,808923500l859189298,741749559l892874808,808466738l942763061,959460657l808465463,942684204l959919416,946615856l842348592,875837752l876097836,825570872l1815229240,859124791l943207990,808987702l943208760,1815163447l892874808,842216756l876031032,892678961l1815492405,825831481l859321145,842542134l959920436,1815359541l876097592,942945846l876162096,842544690l1815492404,925971512l842479157,808987696l892744760,1815688761l825243441,925970738l82498155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42880565,892612916l959540281,892744504l926299449,959852844l842151478,1815622449l875837237,825438517l909192243,842020152l842609461,909586796l859124280,741488436l875836469,825768249l926247989,825505843l741946676,875706679l858928951,942763057l926496822,875640368l825766188,892548665l1815622960,808529969l926233143,824981810l926167862,892941364l925985840,925970483l808726839,909586732l909652280,1815491122l926103857,842019120l824981303,942747703l943141686,926247988l808793140,741553205l875968561,959854387l829175860,926037304l892744505,959523896l926298677,909652017l808923500,959854641l741356601,825243441l909653817,896283960l842086707,825440568l892940588,926167092l1815622707,808597809l875903284,824981557l808530736,959919923l809004087,926037816l741487672,943011640l892942649,808545330l859190839,875837239l909260844,842610738l829173808,925905200l892483632,959523896l825373491,859320625l808923500,859191345l741619767,825243441l960050744,913059892l808528946,808990516l892548404,876163436l943208761,741684534l959723825,909654073l862728247,825700914l808204345,909454700l825438774,741356592l892481842,859387700l762064946,842348854l943207728,875637816l825766452,959853363l926102380,875639862l824980023,942814260l909325105,859008054l892743992,741357111l842282033,858992952l862729782,909195315l808859445,875835692l858863666,1815492147l858862386,942682676l829173804,859320633l959920438,825371698l926168370,876165433l808202348,808202348l808202348,808202348l808202348,808202348l808594796,926496304l875967540,875835692l858863666,1815099187l943273517,909194547l824981041,942814260l909325105,741370937l741370928,741370928l741370928,842217521l926430262,829174832l926169396,812396588l812396588,812396588l812396588,812396588l812396588,812396588l812396588,812396588l812396588,812396588l812396588,812396588l812396588,812396588l812396588,812396588l762064940,943009841l825438512,841757752l875901489,875705655l808610868,842609968l943208501,875835692l842086450,1815557684l1815096368,1815096368l1815096368,1815096368l1815096368,1815096368l943008816,875706425l825833324,808204597l825306476,959592240l909455926,875835692l842086450,1815359799l1815096368,959985457l942814001,762064940l926299445,892875577l875637814,825766452l959853874,875704684l876097845,741355568l892481842,808466484l862730551,943077170l959523888,942683702l825438572,741488432l741370928,859125046l741370934,741370928l741370928,859125046l741370934,892431408l909652535,808202292l943273068,909326128l859386156,842478642l1815228977,892613169l925905202,841757490l875901489,925904952l842099769,942748980l808464436,842084908l808989749,1815689008l892613169,808728625l841756720,875901489l925904952,842099769l942748980,808464436l842084908,808989749l1815689008,959854390l943207992,926429484l825765936,1815098424l825701682,1815096372l1815096368,959459377l875836722,959197232l892877111,926037303l875704684,808530485l741816372,892481842l808466484,829176119l825570354,808465464l825371696,942945586l959918128,875704684l876097845,741355568l892481842,808466484l829176119,825570354l808465464,825371696l942945586,959918128l808924780,842216244l1815096376,1815096368l1815096368,842413361l892481593,841758770l875901489,925904952l892431409,926102070l808727096,959720748l1815556400,824979757l875966777,875706678l741370935,741370928l858876976,842477617l762064940,909193266l842543158,824981045l875705396,858863929l842230838,909259057l1815096372,1815096368l1815096368,859125046l1815096374,1815096368l1815096368,859387953l875575609,913059884l909325621,926298412l825374519,959540278l875967288,942945843l859189548,892547636l1815361841,926101554l842086198,824979512l926103095,808988723l892431408,925906489l808858681,942684204l892614196,946615344l942945844,875836215l909521196,808792115l1815361842,892876337l842084914,824979763l892481591,808595762l842558515,959853365l741946417,858862647l926233909,809004084l926234680,741748793l875968561,943077171l829173816,892548409l943011378,809053238l892678713,1815687730l876099121,943077424l942422065,842216498l808662327,942684268l875968052,824979512l926167862,825374771l926247984,959722548l741357623,892940344l909128497,876178489l842544690,741750580l875640881,842347320l946616372,892876848l909130039,959852844l808859191,1815492409l859124280,892809527l942746679,959460657l943272759,942684268l959919416,942421552l926102834,909719089l959852908,909456951l741750840,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933492l926364722,741421874l943077425,909129529l829174833,909717816l892351795,808528952l842477617,959592245l859189612,808596020l741488182,825243441l875704374,829174833l909326393,859191605l942746677,925970744l909258802,892940652l926298163,741816376l808661041,909587510l829175605,909522736l859256627,808528944l926036788,909325110l808991084,942879288l824981558,959723574l959722805,808545334l876033844,909719865l808991020,942879288l829175862,875903032l842608947,942746675l808466232,892614711l959787372,959198007l943206456,875574329l842610540,859256628l824979504,909587504l909390647,825388083l943075894,1815096376l892678957,875574840l875637816,825766452l909457458,808856940l925972529,741881904l842282033,858992952l812398902,845951020l926364472,741881904l892759088,741749557l875771442,842478645l943272300,859059763l741880886,875771441l825570098,845952057l909587248,942813495l925969456,859255606l808466480,959787372l959918134,741357108l876097592,808793142l842558516,808531769l741880369,825832245l959722033,959540281l809056561,892548661l892351020,825440051l1815230257,825308216l876033072,808987697l892744760,1815688761l825831481,926364473l859122738,825307449l1815230260,909654065l926497077,942420281l842216498,808727863l959657324,875704625l824981817,875705655l943011637,876047412l959722293,741554486l959983672,842479672l809069617,959656761l741751094,875640881l842347320,946616372l909391920,825766966l842019372,842544688l1815097400,808662072l825702198,892873778l859191353,1815687220l926037560,942815538l876031024,892678961l1815361333,943206456l809056053,926231606l892809271,181562270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892876337l859124272,829174329l909391926,926102323l959982646,909194033l1815098419,925907255l858927415,943270962l926038064,1815623985l842021169,942814516l824981555,909194041l959918898,892890160l859191095,741947441l808465461,943274034l809004082,909521976l741423156,892548917l825440567,959540274l892744504,926299449l959852844,842151478l1815622449,875837237l825438517,875899955l875835444,1815294004l959983672,842479672l875899953,875704368l1815099448,859058225l859191090,824981043l825569591,942880560l942763064,842609205l909193781,926495020l959919152,1815557942l808465461,876164146l892873777,926168887l1815492407,892548917l825504568,959523892l892744504,926299449l959852908,842151478l741880625,875837237l825438517,875916339l875835444,741552180l959983672,842479672l876112945,859189299l741618739,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942684204l959788596,829174071l909522736,876033843l842542128,825701173l1815492918,892548917l825504568,959917108l926364722,1815163698l842348337,808597555l824979511,942814521l909718576,808545329l859321908,825373493l812396588,845951020" fillcolor="black" stroked="f" o:allowincell="f" style="position:absolute;left:194;top:583;width:37;height:8;mso-wrap-style:none;v-text-anchor:middle;mso-position-horizontal-relative:char">
                  <v:fill o:detectmouseclick="t" type="solid" color2="white"/>
                  <v:stroke color="#3465a4" joinstyle="round" endcap="flat"/>
                  <w10:wrap type="none"/>
                </v:rect>
                <v:rect id="shape_0" ID="Shape 19459" coordsize="10668,22860" path="l0,0l1524,0l3048,4572l3048,10668l4572,13716l6096,16764l7620,18288l9144,19812l10668,22860l7620,21336l6096,19812l4572,16764l3048,13716l1524,10668l1524,4572l0,0l9515052,0l1558708224,352249l1588789248,-1647823635l53699,0l3048,4572l3048,10668l4572,13716l6096,16764l7620,18288l9144,19812l10668,22860l7620,21336l6096,19812l4572,16764l3048,13716l1524,10668l1524,4572l0,0l10565171,0l1048576,524304l99876864,0l65536,0l65536,0l65536,0l65536,0l65536,0l65536,0l65536,0l4194304,0l-699138048,0l1492713472,0l65536,0l65536,0l65536,0l65536,0l65536,0l0,0l10485760,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335020032,1442499197l1588789248,-1647823635l53699,0l0,0l948436992,2125479989l952107008,2125479989l958398464,2125479989l1596981248,1442813362l3801088,1983643648l-637504710,1442812715l-636485632,1442812715l-636485632,1442812715l1412431872,1442812715l1413218304,1442812715l1413480448,1442812715l0,0l0,0l0,0l0,0l2162688,0l-33554432,1442812714l0,0l3407872,3211317l7405568,0l1562378240,2125480071l-2101346304,1442813390l521666560,2125479978l0,-905969664l577093834,1983659567l4289338,0l1559232512,2125480071l1559232512,2125480071l1852375040,1819898995l1914846565,1684960623l1852121122,1885430628l1818632765,790787169l7340094,0l39845888,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661522371,2125479976l-2055208960,1442813390l595591168,2125478433l-1382219776,65536l42100,0l5321779,0l1752367104,1600483425l1750270000,543518817l892614961,808517689l741881398,909652530l997982256,578027522l1887007776,1931623781l1684630639,1868767266l846360428,1752638013l577074281,15919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686096384,1442499127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048576,131088l65537,67060l299633640,699141096l898896348,1073747920l1073749444,1073750968l2162688,0l0,0l1598029824,399507456l0,7620l35717120,0l1802174464,1442499171l1588789248,-1647823635l741659075,808676400l875313204,1815230261l942944307,909127980l879507510,741488437l825701169,808873014l824981049,875968310l842413932,942746672l1815623730,875835705l943272236,829174321l943076912,942813740l929837110,741356086l858992946,808873014l824981049,842086457l926233708,909192242l1815361079,942944307l926101804,829175345l741618229,909520945l892431416,875312178l1815230261,1815096368l892417337,741487920l892431408,808925237l875704888,842347308l1815688242,943207729l842610743,757872692l926168625,909324856l896283955,960050739l862728236,741880880l842478900,875574124l808528952,1815623222l842478900,926101804l913061425,741751088l909588017,909601844l824979506,943206968l875641196,959523892l1815228728,909520945l842148920,1815098936l808597047,858862124l913061427,741751088l825768241,892628018l824980023,875968310l875574124,858860600l1815490871,875705649l909127980,829175862l741618229,842478900l808202348,892350828l925971766,1815096369l942944305,741750581l859058741,963392560l909588537,741619256l892759088,741749557l892759088,741749557l892759088,741749557l892759088,741749557l892759088,741749557l892759088,741749557l892759088,741749557l825519152,808662073l1815096372,960050733l808989489,808204340l959721836,858863410l741488436,892759088l741749557,892759088l741749557,905969712l12332,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62688,0l1209008128,1442812715l0,0l3407872,3276853l7405568,0l-2101346304,1442813390l-1894776832,1442813390l521666560,2125479978l0,-1300234240l577061057,1983659567l4289338,0l1556086784,2125480071l1464860672,1442813390l1852375040,1819898995l1914846565,1684960623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93821696,1442499127l1588789248,-1647823635l53699,0l21336,1524l36576,1524l41148,3048l50292,3048l54864,4573l65532,4573l68580,6097l70104,6097l70104,7620l68580,7620l65532,6097l54864,6097l50292,4573l41148,4573l36576,3048l21336,3048l15240,1524l0,1524l0,0l1836413730,943276064l2179104,0l65536,1048577l0,0l10668,22860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558183936,2125480071l1558183936,2125480071l521666560,2125479978l0,0l3162192,0l4194304,0l-1676935168,1442499127l1588789248,-1647823635l505991619,2125479978l15990784,6619136l-1131413433,2126219351l0,7929970l0,0l3224880,0l140247040,1442499127l1588789248,-1647823635l521720259,2125479978l0,-1073741824l6373460,103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559035904,352249l1588789248,-1647823635l315843,327680l393216,458752l524288,589824l655360,720896l786432,851968l917504,983040l1043267584,1715102012l3239017,0l65536,917504l6553600,6357106l6881399,6750318l4390958,7536757l7274612,109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394737152,1701863784,876163360,539113013c1919905635,2053731172,841104741,876098356,875641132,1881154100c1030255713,741370914,892628016,808202807,959460972,892415030c963392562,741618737,875705649,825373036,858534457,1815622704c825701169,808660022,829175860,875968310,926233644,959540274c741486904,909717558,942813804,925642806,1815097910,942879794c825830452,845952052,909325105,875641132,959540276,741486904c808597047,926298476,908866614,1815492912,825701169,892611638c829174327,842608946,926233644,825846834,858534964,1815622704c909717558,875574060,892628024,824980023,1815360053,892415024c812397618,845951020,842086705,808202801,909651308,842477879c741487923,842282033,875704632,812396598,812396588,842084908c959525430,1815164211,842412338,741881910,909405232,909194806c741356083,842282033,858992952,812398646,812396588,929837100c892678196,808204342,909192556,842479415,808465969,875835692c960050226,1815491377,1815096368,1815096368,1815096368,1815096368c1815096368,1815096368,959592753,943273779,824979508,858796848c859060273,925985845,741750833,942500912,959853361,909588788c875835692,842086450,1815622968,825571117,959984184,824980025c942814260,909325105,858876985,842477617,925969708,909129780c892548405,842610540,842215477,824981044,943141936,859124784c842230837,909259057,1815096372,892811316,876099384,875637808c825766452,959461170,808202348,808202348,808202348,892679788c824981299,909193836,943207986,762064940,825637173,892613937c825371702,926168370,959591480,892679788,808203827,808202348c909193836,943207986,829173804,960049714,875968823,875637816c825766452,959853363,808202348,808202348,909193836,943207986c845951020,943075379,741488438,842282033,858992952,812396599c845951020,825702704,808202805,909193836,943207986,762064940c825637173,892613937,825371702,926168370,959591480,892679788c808203827,808202348,909193836,943207986,762064940,825637173c892613937,825371702,926168370,959591480,892679788,808203827c808202348,892482668,808728633,829173804,909325622,892548144c825371698,926168370,909588793,892679788,908867123,909325621c909521260,943076401,741488438,892481842,960050996,896284215c959788345,943075633,842084908,943141941,1815294772,892680501c909193529,825371704,926168370,858993720,943010924,741487927c842282033,808793911,896282676,842282039,808726579,875573548c909586995,1815491379,842412338,741881910,909339696,875900976c741619767,842282033,859255860,812396598,829173804,808726840c942945843,825371696,926168370,892809269,909193836,943207986c762064940,892547896,942879285,875637812,825766452,959853363c808202348,809054572,909129522,741881910,876164146,859204665c960050741,1815096370,809055533,892483384,841758263,875901489c943274295,892759096,741749557,741370928,741370928,892169264c892351544,842217526,842084908,959919157,1815623737,808989997c943077427,841758257,875901489,943274295,858614840,825439545c842346803,875835692,858863666,1815688755,909718061,926036530c824979506,942814260,909325105,841837625,875967545,909457465c875835692,858863666,1815688755,892680501,909193529,825371704c926168370,858993720,825636460,909324601,909128748,842215987c909193836,876164658,762064940,825637173,892613937,825371702c926168370,959591480,892679788,808203827,808202348,808662380c909194296,829173804,943272757,892875571,825371702,926168370c960051513,959788396,892941113,824980536,942814260,926102321c959540272,909194032,808727605,875835692,858863666,1815295539c1815096368,1815096368,1815096368,1815096368,1815096368,1815096368c892351543,741881397,858876976,943140918,875574585,875835692c960050226,1815164209,943207729,842610743,757872692,926168625c909324856,829175091,808597814,841759033,875573296,926234162c875392051,942683187,808923699,875835692,842086450,1815688757c875640881,892810801,892088885,892352567,858994483,926037100c959788853,762064940,808923193,875706417,875637808,825766452c959853363,825306476,825309238,875968051,875835692,858863666c1815688755,1815096368,909193517,892743735,741881904,842282033c858992952,812398902,859386156,943207734,1815097400,909457717c943207984,825371705,926168370,858993720,859060588,876097847c845951020,909260337,808204344,959786348,892416310,741750068c892481842,876099380,913062194,909325621,812396588,946614316c825505076,808203316,876097900,909718323,741879862,842282033c858992952,762066742,808728120,842413618,825371700,926168370c926431545,808202348,808202348,808202348,825438572,808597296c812396588,812396588,762064940,808661816,859190073,875637810c825766452,959853363,757870700,859125046,943287350,741552179c842282033,808793911,812396596,812396588,812396588,896282668c909719603,875966520,808991020,876165176,845952048,909653809c808203831,808202348,959787372,959590456,741618232,892942643c892614448,741370934,892810546,946615861,825505076,808203316c909129068,842151476,824981552,942814260,875770673,942500912c842019894,875705910,842084908,959919157,1815558201,1815096368c1815096368,1815096368,808530737,741356087,741370928,741370928c942500912,808858162,842479671,875835692,858863666,1815688755c908930096,909325621,859322732,824980272,926168630,926168372c892431410,741421879,741370928,741370928,942763056,892875061c842348336,925905964,943272501,825373548,875967025,762064940c842413621,875573555,825371696,926168370,808596281,926429548c960051511,741749046,842282033,858992952,762065718,892416312c842544953,875637812,825766452,959853363,825765228,859254833c741749557,842282033,858992952,762067254,808530232,859124535c875637814,825766452,959853363,909193836,943207986,762064940c859321909,959526962,875637810,825766452,959853363,808202348c808202348,925971052,842151221,762064940,892614965,959787572c875637810,825766452,959853363,808202348,808202348,909193836c943207986,829173804,925905203,875637810,875835956,808858423c825306476,909260850,909588279,875835692,842086450,1815164982c842281525,741357624,925985840,858863928,808204338,892679788c824981043,942815029,1815098422,859322673,909325366,824981556c842281782,959526195,808610868,926299955,808989233,909586732c808662835,1815097400,909718833,876164912,942420022,909391920c875574580,959592556,825241911,892090418,825309491,808662833c825831788,892352825,741684022,859123762,825307959,946614839c808530228,825505588,942684204,959788596,963393846,959527216c842479411,959657260,875639089,829174327,892745784,959920441c842542129,926036788,1815098421,825832245,859255089,925969456c892613173,876098871,892614508,909718579,942420793,959789104c909586998,842283116,892743986,942421557,892941620,808464432c942684268,959788596,942422326,942880050,909586488,825505644c892679475,942421047,892876848,909130039,825505900,808597303c942420024,909391920,959854901,875573612,825504818,741488949c858994993,825307442,829175353,875704376,809055542,942746680c842152246,892874806,892940652,825374515,741422649,808661041c808924464,829174072,808662329,926037558,959917108,909653808c1815164470,942684217,959526706,925969464,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842150968,959723057l842542130,825701173l1815492918,858862647l926233909,808987700l926234680,1815490617l859058225,859191090l959198771,842543160l943077427,943206764l825439285,741552697l926431281,943140912l829175092,892417074l892942642,825371703l942945586,959918128l842610540,858863156l824980017,943141936l859124784,842296373l875968824,1815096374l1815096368,1815096368l1815096368,1815096368l1815096368,1815096368l825701937,808990257l926101804,825766454l876047413,926233904l1815096368,926037293l858796854,824981043l875705396,858863929l892431414,943142968l942944825,909192492l842544948,892548659l859059564,926102581l824981300,825570102l909195315,858876983l909652017,909719350l859189548,842413364l1815164726,859058225l859191090,824981049l842216249,892612913l925985842,842086454l943207984,960049452l842085944,1815360307l842348593,926036020l824981044,909717816l858863666,909208627l859191602,859387955l926364972,909718071l829174581,926232888l825831479,808528946l892350515,926364983l942684268,808923703l959198263,943206456l942880053,909652332l825768248,741486646l875837237,825243956l959540272,959789113l942683700,892940588l909522994,1815621942l875837237,842215989l808528949,926036788l909325110,909193836l943207986,762064940l892547896,942879285l875637812,825766452l959853363,808202348l809054572,909129522l741881910,876164146l892431417,825506103l808203831,892679788l824981043,842347316l1815361587,859322673l909325366,824981556l842281782,959526195l808610868,926299955l808989233,909586732l808662835,1815097400l909718833,876164912l942420022,909391920l875574580,859191404l892614194,824979510l808662582,959590453l909208625,842151224l825438769,808923436l825374002,1815294002l859124280,875641142l876031033,892678961l1815361333,943206456l809056053,942746678l926102582,808990774l892940652,909260083l741750837,959984952l825309496,909208631l859255859,808530488l876033324,926495796l946614328,892941620l825634864,942684204l959788596,946616630l942880050,909586488l825505580,892679475l946615351,892876848l909130039,808923436l825307697,1815492918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542128l909653561,879507507l892679730,808202549l892744044,875574835l741487923,892481842l960050996,829175351l925905203,892742706l1815491381,825636401l909653556,841757239l875901489,926497079l959802422,825832757l741881393,892481842l876099380,896283443l959788345,943075633l842084908,943141941l1815294772,942879021l959525426,741750583l842610997,942747958l741370932,825388080l943075894,1815096376l858994733,858928437l824980536,942814260l909325105,741370937l959540272,808923696l943207990,959722028l862730548,842084658l808203318,892940652l875967033,741750066l892481842,875902772l812398643,959526956l808464434,825438572l741488432,892548657l808989489,829176116l875706165,829173804l842216496,943011638l943270964,859387952l1815163698,943141170l741619510,942500912l892678963,876098354l875835692,858863666l1815688755,1815096368l842021169,909520951l841758776,959723828l909324652,842020665l1815096372,842543405l942749492,741880888l842282033,825833780l829175860,926431285l875706680,825044024l943141942,859190066l825388085,892874805l842411057,943206711l913061689,825832242l741814578,925971254l892614199,842217068l959525684,825633849l875705145,913060664l825440561,741487925l926102326,859255348l959459948,876163128l959459884,876163128l959459948,825307448l926037548,959985713l842427447,842086707l908867377,926363955l1815426102,825700918l825375032,858994220l808990512,842427448l808532025,908866869l842217777,1815164468l943271986,741617969l926102326,859124276l842217068,959525684l808594489,808532025l842427449,809054769l841756727,825768240l913060656,926363955l741815862,825700918l858798392,892483180l926101810,859188278l909588273,913062196l876032819,741422898l943271986,1815361840l876098102,943208761l808662572,959788596l859204663,926299953l841758259,808991024l913061689,876032819l741685042,925971254l859125303,892483180l959590962,808594487l959461433,842427442l892548656,908866355l825768242,1815295024l808661814,825374520l825242412,825243189l808792428,959723833l808203316,825241964l959591480,824980532l909718579,858927926l876047410,892678450l1815096372,909717805l909586998,741879862l842282033,825833780l829175347,926431285l875706680,825044024l943141942,859190066l859139125,741947702l858942512,892088369l842545464,741960756l959460657,876164153l741370932,909127729l959591222,741960758l858942512,808203312l959985004,741618232l892431408,876165424l741618745,959460657l876164153,741370932l909208624,859190072l741356341,876099121l959459379,909208624l808662072,741357872l909258803,825767732l926051384,892875315l808202801,892679788l841758259,808464693l1815623730,859322673l909325366,824981556l842281782,959526195l808610868,926299955l808989233,909586732l808662835,1815097400l909718833,876164912l942420022,909391920l875574580,959592556l825241911,892090418l825309491,808529971l825831788,892352825l741684022,859123762l825307959,946614839l808530228,825505588l942684204,959788596l963393846,959527216l842479411,959657260l875639089,829174327l892745784,959920441l842542129,926036788l1815098421,825832245l825242417,925969456l892613173,876098871l892614508,909718579l942420793,943274032l825374520,942684268l859124789,925644850l892547380,909587765l959461740,942881073l942421555,926495794l875574585,942684268l875968052,959197240l943075892,909587506l825505900,926299447l942420018,909391920l959854901,808923500l859189298,741749559l892874808,808466738l942763061,959460657l808465463,942684204l959919416,946615856l842348592,875837752l876097836,825570872l1815229240,859124791l943207990,808987702l943208760,1815163447l892874808,842216756l876031032,892678961l1815492405,825831481l859321145,842542134l959920436,1815359541l876097592,942945846l876162096,842544690l1815492404,925971512l842479157,808987696l892744760,1815688761l825243441,925970738l82498155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42880565,892612916l959540281,892744504l926299449,959852844l842151478,1815622449l875837237,825438517l909192243,842020152l842609461,909586796l859124280,741488436l875836469,825768249l926247989,825505843l741946676,875706679l858928951,942763057l926496822,875640368l825766188,892548665l1815622960,808529969l926233143,824981810l926167862,892941364l925985840,925970483l808726839,909586732l909652280,1815491122l926103857,842019120l824981303,942747703l943141686,926247988l808793140,741553205l875968561,959854387l829175860,926037304l892744505,959523896l926298677,909652017l808923500,959854641l741356601,825243441l909653817,896283960l842086707,825440568l892940588,926167092l1815622707,808597809l875903284,824981557l808530736,959919923l809004087,926037816l741487672,943011640l892942649,808545330l859190839,875837239l909260844,842610738l829173808,925905200l892483632,959523896l825373491,859320625l808923500,859191345l741619767,825243441l960050744,913059892l808528946,808990516l892548404,876163436l943208761,741684534l959723825,909654073l862728247,825700914l808204345,909454700l825438774,741356592l892481842,859387700l762064946,842348854l943207728,875637816l825766452,959853363l926102380,875639862l824980023,942814260l909325105,859008054l892743992,741357111l842282033,858992952l862729782,909195315l808859445,875835692l858863666,1815492147l858862386,942682676l829173804,859320633l959920438,825371698l926168370,876165433l808202348,808202348l808202348,808202348l808202348,808202348l808594796,926496304l875967540,875835692l858863666,1815099187l943273517,909194547l824981041,942814260l909325105,741370937l741370928,741370928l741370928,842217521l926430262,829174832l926169396,812396588l812396588,812396588l812396588,812396588l812396588,812396588l812396588,812396588l812396588,812396588l812396588,812396588l812396588,812396588l812396588,812396588l762064940,943009841l825438512,841757752l875901489,875705655l808610868,842609968l943208501,875835692l842086450,1815557684l1815096368,1815096368l1815096368,1815096368l1815096368,1815096368l943008816,875706425l825833324,808204597l825306476,959592240l909455926,875835692l842086450,1815359799l1815096368,959985457l942814001,762064940l926299445,892875577l875637814,825766452l959853874,875704684c876097845,741355568,892481842,808466484,862730551,943077170c959523888,942683702,825438572,741488432,741370928,859125046c741370934,741370928,741370928,859125046,741370934,892431408c909652535,808202292,943273068,909326128,859386156,842478642c1815228977,892613169,925905202,841757490,875901489,925904952c842099769,942748980,808464436,842084908,808989749,1815689008c892613169,808728625,841756720,875901489,925904952,842099769c942748980,808464436,842084908,808989749,1815689008,959854390c943207992,926429484,825765936,1815098424,825701682,1815096372c1815096368,959459377,875836722,959197232,892877111,926037303c875704684,808530485,741816372,892481842,808466484,829176119c825570354,808465464,825371696,942945586,959918128,875704684c876097845,741355568,892481842,808466484,829176119,825570354c808465464,825371696,942945586,959918128,808924780,842216244c1815096376,1815096368,1815096368,842413361,892481593,841758770c875901489,925904952,892431409,926102070,808727096,959720748c1815556400,824979757,875966777,875706678,741370935,741370928c858876976,842477617,762064940,909193266,842543158,824981045c875705396,858863929,842230838,909259057,1815096372,1815096368c1815096368,859125046,1815096374,1815096368,1815096368,859387953c875575609,913059884,909325621,926298412,825374519,959540278c875967288,942945843,859189548,892547636,1815361841,926101554c842086198,824979512,926103095,808988723,892431408,925906489c808858681,942684204,892614196,946615344,942945844,875836215c909521196,808792115,1815361842,892876337,842084914,824979763c892481591,808595762,842558515,959853365,741946417,858862647c926233909,809004084,926234680,741748793,875968561,943077171c829173816,892548409,943011378,809053238,892678713,1815687730c876099121,943077424,942422065,842216498,808662327,942684268c875968052,824979512,926167862,825374771,926247984,959722548c741357623,892940344,909128497,876178489,842544690,741750580c875640881,842347320,946616372,892876848,909130039,959852844c808859191,1815492409,859124280,892809527,942746679,959460657c943272759,942684268,959919416,942421552,926102834,909719089c959852908,909456951,741750840,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892548917c909127736,959933492,926364722,741421874,943077425,909129529c829174833,909717816,892351795,808528952,842477617,959592245c859189612,808596020,741488182,825243441,875704374,829174833c909326393,859191605,942746677,925970744,909258802,892940652c926298163,741816376,808661041,909587510,829175605,909522736c859256627,808528944,926036788,909325110,808991084,942879288c824981558,959723574,959722805,808545334,876033844,909719865c808991020,942879288,829175862,875903032,842608947,942746675c808466232,892614711,959787372,959198007,943206456,875574329c842610540,859256628,824979504,909587504,909390647,825388083c943075894,1815096376,892678957,875574840,875637816,825766452c909457458,808856940,925972529,741881904,842282033,858992952c812398902,845951020,926364472,741881904,892759088,741749557c875771442,842478645,943272300,859059763,741880886,875771441c825570098,845952057,909587248,942813495,925969456,859255606c808466480,959787372,959918134,741357108,876097592,808793142c842558516,808531769,741880369,825832245,959722033,959540281c809056561,892548661,892351020,825440051,1815230257,825308216c876033072,808987697,892744760,1815688761,825831481,926364473c859122738,825307449,1815230260,909654065,926497077,942420281c842216498,808727863,959657324,875704625,824981817,875705655c943011637,876047412,959722293,741554486,959983672,842479672c809069617,959656761,741751094,875640881,842347320,946616372c909391920,825766966,842019372,842544688,1815097400,808662072c825702198,892873778,859191353,1815687220,926037560,942815538c876031024,892678961,1815361333,943206456,809056053,926231606c892809271,1815622706,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892876337,859124272,829174329,909391926,926102323c959982646,909194033,1815098419,925907255,858927415,943270962c926038064,1815623985,842021169,942814516,824981555,909194041c959918898,892890160,859191095,741947441,808465461,943274034c809004082,909521976,741423156,892548917,825440567,959540274c892744504,926299449,959852844,842151478,1815622449,875837237c825438517,875899955,875835444,1815294004,959983672,842479672c875899953,875704368,1815099448,859058225,859191090,824981043c825569591,942880560,942763064,842609205,909193781,926495020c959919152,1815557942,808465461,876164146,892873777,926168887c1815492407,892548917,825504568,959523892,892744504,926299449c959852908,842151478,741880625,875837237,825438517,875916339c875835444,741552180,959983672,842479672,876112945,859189299c741618739,925907255,959854902,959540278,808989240,842019127c825831724,858798393,1815099698,875771441,959920436,824979760c909326393,859191605,959540277,875901493,943142706,825831724c825635641,1815622193,825243441,926232628,824980281,858928439c825833017,942763056,825833526,825767992,876163372,825242680c1815294000,858798137,892481846,942746672,859255349,892547633c892940652,876099379,741816118,808661041,825767216,829175088c892810806,859255353,959523896,909260852,942813235,892744044c808466481,741684785,842020657,925904944,896282933,892613687c892549170,942684204,959788596,829174071,909522736,876033843c842542128,825701173,1815492918,892548917,825504568,959917108c926364722,1815163698,842348337,808597555,824979511,942814521c909718576,808545329,859321908,825373493,812396588,845951020c909260337,808204344,825830764,943010612,741488434,842282033c858992952,862730550,825636917,842610994,875835692,858863666c1815623219,875836469,892679984,909192242,842019891,892678196c959525484,960050226,829173804,858995001,926495284,875637814c825766452,842412851,808202348,842083692,959919667,842609461c842084908,959525430,1815164211,825307699,741619250,741370928c741370928,892759088,741749557,741370928,741370928,842230832c909259057,1815096372,892679725,908867123,892548405,875704684c876097845,741355568,892481842,808466484,762067255,859125046c825044022,741420396,913060141,892548405,892679724,845952563c909260337,808204344,892546412,808859701,824981556,942814260c892875313,942763062,926495283,876098358,875835692,858863666c1815557683,842021169,909520951,841758776,959723828,909193836c943207986,829173804,959590704,892942648,875637810,825766452c926234674,859319660,842347827,741619763,842282033,858992952c829176118,926036025,943076912,875703352,1815688249,825307699c741619250,741370928,741370928,741370928,909208624,909193527c808202296,824979564,808727089,926167863,825388082,943075894c1815096376,926430509,892481586,824979510,942814260,909325105c892431417,942683701,876099382,842084908,808989749,1815164720c943076913,808532020,892089394,892613687,892481584,942748268c926430519,762064940,825701944,892547639,875637810,825766452c808858674,808202348,841756780,842412593,892549425,842230833c909259057,1815096372,1815096368,1815096368,859125046,1815096374c1815096368,1815096368,825307699,741619250,908946480,909325621c892679724,829175091,825570354,808465464,825371696,942945586c959918128,892743020,741749557,762065197,825044017,892679788c908866867,909325621,825373548,875967025,812396588,812396588c913059884,909325621,812396588,812396588,845951020,909260337c808204344,909651308,842477879,741487923,842282033,875704632c812396598,812396588,842084908,959525430,1815164211,825307699c741619250,908946480,909325621,842281260,942813494,1815427384c892613169,808728625,841756720,875901489,925904952,908946489c909325621,1815162156,757870893,892759089,741684021,858927153c926234420,845951537,892679985,808202802,825307756,858927416c741356085,842282033,858992952,812397366,845951020,825702704c808202805,959460460,808464438,1815096368,859125046,942877750c859320889,829174840,909326393,875967284,909192248,858928179c876163381,858796652,825701943,741357618,859191089,942682935c829173808,808859957,909392183,808987696,875967544,1815359541c808466488,926363956,909192246,892351286,825831984,943075692c825373237,741421874,842020657,842084917,946615088,909325618c959721785,825505580,892679475,946615351,892876848,909130039c909652268,909587252,1815099448,859126065,892744245,942421560c892352821,859125300,943075692,909652020,741880120,842478903c909522993,809004086,909521976,741423156,943011640,876164403c892824632,808925239,741356598,876097592,926496054,809069617c859386169,741488439,943142199,875966519,809004080,892744760c741422905,858929464,859124021,842558514,875835445,741749040c858862647,926233909,809004086,842610488,741749041,875771441c842543927,896282673,875836471,808990521,892614700,808465721c946614582,909391920,959854901,892483628,808990771,929838647c892547380,876033333,942684204,959919416,946615856,926363956c808988722,942684204,959788596,829176118,808595511,859255606c808528950,909719095,825767225,959789164,808465976,824981041c942684208,926233139,942763062,909325617,926103091,808532268c825767729,896283185,925906743,842020656,808991020,825700920c829175865,926496312,959983927,925969457,808792120,825307192c859386220,892417590,741423415,825243441,926363702,829175353c926430775,909654325,926231609,842152247,1815097908,859322673c892941622,824981302,960049465,959591216,909208624,959722547c825243959,943272236,959788595,1815425846,909719089,825373238c892090419,892613687,858862385,859059564,926103353,925642805c926363705,825832497,808991084,825700920,824981561,875704377c859320885,959540280,892940600,942879797,959984940,876032563c829175605,842216496,875771447,925969458,808531249,943207223c892875116,892483890,741749042,892548657,959525681,946615606c959721785,942683444,825241900,942683952,1815622962,892548149c892678199,808528944,875966515,892743992,825766252,909259576c741488181,942880565,808596020,959540280,892744504,926299449c959852844,842151478,1815622449,875837237,825438517,875899955c859257139,1815098679,925907255,909389879,943270967,926038064c1815623985,842021169,942814516,824981555,959526969,859059509c943025208,926036793,741815604,859058225,859191090,829175859c825569591,942880560,942746680,842609205,909193781,859189612c825438517,741684793,859058744,875967800,808545332,808923185c943010360,859059500,892352309,829173813,909128496,909195316c942746677,842217521,842413366,859256172,808466485,925643830c926167609,825438775,909652332,808925496,741617974,959526961c808792886,829175861,925905200,842478898,909192249,876033075c808794420,859255148,926363952,741356593,943077169,842414129c829175346,808923961,926036017,925969463,909652272,876099379c876033388,892351796,824980276,859059768,876164663,942763064c959918645,943011379,892940588,825701938,1815492656,825243441c960050744,824979508,959524919,943077431,859139125,942813497c741421881,875903281,859255856,829175860,875573817,892613945c808528952,858796339,926496567,942684268,842149938,959198263c959527216,842479411,825505900,926299447,942420018,909391920c959854901,825241964,942683952,741881138,875771441,909128242c829174326,909193271,825504304,959523892,892744504,892548665c943206764,842477873,741749296,859126065,943142448,829175608c909128496,892745524,876031031,892482609,1815492657,925907255c842479926,943270968,926038064,1815623985,959854641,859386166c824980528,842610231,892876339,926247985,825570356,741421363c909586481,892875574,829175858,842216496,858994231,925969464c909522996,808597553,859386220,859321910,741356592,959854641c808597553,829175605,959788848,926364984,926428212,808597046c1815295288,808529969,842543159,892090421,808923956,842151473c909586796,842477881,741880888,842348593,842348855,963392053c876164658,959723833,859256108,925907001,929838641,926167609c825438775,859189548,808596020,1815230006,825243441,875704374c925643825,926167609,960049719,892809580,842543922,741357360c842348849,959721528,829174070,943076400,842216755,1815096369c943274289,943011893,824981045,942814521,825636406,859204664c859385904,808202552,892679788,908867123,825504561,1815492918c859322673,909325366,824981556,842281782,959526195,808610868c926299955,808989233,909586732,808662835,1815097400,909718833c876164912,942420022,909391920,875574580,859191660,943141433c824981045,808662582,942813237,909208633,842151224,825438769c808923436,825374002,1815294002,859124280,875641142,876031033c892678961,1815361333,943206456,809056053,942746678,926102582c808990774,892940652,909260083,741750837,943010360,809056050c909208625,942683192,942749750,943012140,842347573,929839157c892547380,842348598,942684204,875902516,946614582,842479664c842348599,892811308,960051512,896283189,825309491,842478641c892809516,926233650,1815361589,859124791,959854900,808987699c926234680,1815490617,909586481,842346809,841758772,876032816c842215990,808545329,892548919,842086712,942682412,875771952c1815558448,892418097,825831988,824980535,942944568,808990259c809004080,926234680,741748793,892418097,875638833,946616376c959591986,909588273,808532268,909195569,829175862,842346808c926037049,808528946,858797879,842215985,842019436,876099120c741554485,926363697,960051252,829174840,942684208,892351027c842542128,825701173,1815623990,909193266,959656500,824979513c925905200,960050224,959540279,808923957,842413624,808923436c959657265,1815623990,943077169,859385913,841757748,909587248c909653047,926247986,959722548,741617712,842020657,959918641c829174072,842216496,808728119,925969458,808531249,943207223c926495084,909127984,741423417,926167089,959984695,829174327c825569591,942880560,942746680,842609205,909193781,859189612c825438517,741684793,825308216,909652534,808545328,808923185c943010360,859059500,892352309,829173813,909128496,909195316c942746677,926366006,909653808,959461484,959983669,942421046c959525938,943076659,825241964,942683952,741881138,892548149c892678199,808545328,875966515,892743992,825766188,909259576c1815230005,926103349,926299703,959523890,892744504,926299449c959852908,842151478,741880625,875837237,825438517,875916339c859257139,741356855,925907255,892942646,943287349,926038064c741882161,842021169,942814516,829175859,842086456,875639353c875899954,859124787,1815229488,825504312,808858425,959917104c808924976,1815621682,942684217,959526706,959523896,892613168c942880818,859386220,858928689,741357879,892809265,959854136c896284473,842018868,808990772,809056044,925906743,963392053c842543160,943272247,809054508,842347570,1815622456,825440561c926102070,824979513,909654329,926430001,925985847,892613173c892613432,925905196,825571381,1815492914,859058225,859191090c824981811,825569591,942880560,942763064,842609205,909193781c926495020,959919152,1815557942,825243441,942813747,824979766c959591737,926038329,808545331,892876087,909718065,875573548c909586995,1815163955,892417841,859254833,824981560,959591736c825374002,925985846,892811318,959854649,808532268,842151729c896282679,875574327,808727094,943272236,959788595,1815557685c909719089,825373238,892090419,892613687,858862385,859059564c926103353,925642805,909586489,960050745,808991084,825700920c824981561,875704377,859320885,959540280,842412339,809056051c925905196,909522997,1815558457,808465461,943207474,959917113c808924976,1815098418,942684217,959526706,959523896,892613168c942880818,859320684,808859952,741620020,892809265,926496312c946615097,825505584,926234677,825241900,942683952,1815622962c892548149,892678199,808528944,875966515,892743992,859320684c858862646,741356343,825242677,842085430,875916344,876163120c741619767,859058225,859191090,829175347,825569591,942880560c942746680,842609205,909193781,926495084,959919152,741816118c858995000,892351801,875916339,875966768,741880369,859058225c859191090,829175347,825569591,942880560,942746680,842609205c909193781,926495084,959919152,741816118,842412600,942749240c959999033,876163891,741685561,925907255,959854902,943287350c926038064,741882161,842021169,942814516,829175859,909194041c959918898,808528944,909653303,926497078,808860012,942878773c925643062,909586489,909719097,808991084,825700920,824981561c875704377,859320885,959540280,842412339,809056051,925905196c909522997,1815558457,892809265,808596792,942420280,825505584c858861878,825241964,942683952,741881138,892548149,892678199c808545328,875966515,892743992,859320620,858862646,1815098167c909128757,943206962,926231600,959919411,1815228723,859322673c892941622,824981302,909523254,858862130,926247992,825570356c741552435,808727605,808727604,842558515,909652534,741880369c892352057,909652784,808545329,808923185,943010360,859059500c892352309,829173813,909128496,909195316,942746677,825505331c808662835,925905260,825571381,741751090,892809265,942748984c929838386,909586489,959854905,808991020,825700920,829175865c875704377,859320885,959523896,842412339,809056051,925905260c909522997,741816633,892809265,892417336,946616630,825505584c892483126,825241900,942683952,1815622962,892417841,859254833c824980791,825243449,960050736,808545329,876033844,842479928c943206700,959920178,1815622709,926102581,875836977,909192249c808531000,959920183,892940652,825832243,741816121,892876849c959525684,829174578,875574064,875573557,859122741,942813497c1815492152,943077425,959657783,824981817,892810806,959918393c942763056,808466232,808859703,825831724,909391924,1815426613c808990517,909718069,808594485,825833777,876099380,842019436c892745008,741356086,842348849,808531766,929837113,892547380c926497073,892483628,909195059,929838649,892547380,876033333c942684204,959919416,829175344,842216496,858994231,925969462c909522996,808597553,825766252,825374008,741685297,808529969c926233143,896283443,808923956,842151473,909586732,842477881c1815622712,842348593,842348855,942420533,909128500,959854643c959461740,926103857,925643319,909586489,842086201,808991084c825700920,824981561,909719096,808663345,925985844,858929462c825571382,876033324,858862900,946614577,892876848,909130039c909260844,842610738,829173808,842216496,875771447,925969456c909522996,808597553,859386220,859321910,741356592,959854641c808597553,829175605,959788848,926364984,926231604,842544435c1815099699,859322673,892941622,824981302,825309240,842019383c959540278,909128501,926431287,858796332,926168624,1815557430c959525943,926169396,808528948,926036788,909325110,808991084c942879288,824981558,959723574,959722805,808545334,876033844c909719865,808991020,942879288,829175862,875903032,842608947c942746675,808466232,892614711,808464748,942945846,741552953c959723825,909654073,913061173,942813236,741618487,892759088c741749557,909652278,876099893,943272300,859059763,741880886c875771441,825570098,845952057,909587248,942813495,925969456c859255606,808466480,959787372,959918134,741357108,876097592c808793142,876178484,808792375,741356598,859190833,842020144c829175097,842348598,858927410,925969457,842347056,858796593c892483692,825833011,925645108,892547380,876033333,942684268c959919416,824981040,859059768,943207991,959540272,842347317c909653302,909261100,909455924,829174070,808728630,825767480c842542136,926036788,1815098165,876097592,942945846,808987696c943208760,1815230265,825767985,808727857,824981049,842019632c825701685,842558515,943207221,741487155,858862647,926233909c809004084,926234680,741748793,825765937,825570102,946614322c959591986,926103344,942684204,859124789,829174067,943077168c959985977,808528950,808923448,825636400,909260908,842086706c824981812,909195312,842085683,842558517,825831990,741422647c892874808,858993972,808545333,959985207,909719609,942682412c808466225,1815098934,842412600,926036537,959523891,825636403c926364985,892483692,859322419,925645112,892547380,876033333c942684268,959919416,824981040,909195312,842085683,842558512c809054774,741815095,892874808,858993972,808545329,959985207c909719609,942682412,808466225,1815164470,842412600,875704633c808528953,859189560,892481845,909260908,925972786,942420278c875903024,892547893,925905260,960051254,741751096,825765937c909127735,946614326,959591986,859255346,808923436,825307697c1815425079,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892548917,909127736,959523892c892744504,926299449,959852908,842151478,741880625,875837237c825438517,875916339,875835444,741552180,943206456,809056053c875916342,875704368,741357624,925907255,842479926,943287352c926038064,741882161,842021169,942814516,829175859,959460152c959721526,808528948,909653303,825504311,959461484,959983669c824980273,925905200,892483632,875916344,808924467,741356853c808661041,825766966,829175094,926496312,943140919,876096566c859189299,1815492915,959460408,842346551,808528952,808923185c943010360,859059564,892352309,824979509,909128496,909195316c942763061,842217521,842413366,859256108,909456438,829173808c909326393,909457717,909192247,842413625,942879026,876033388c858862900,892089137,875574324,858797108,925905260,825571381c741880371,892548917,825440567,959540278,892744504,926299449c959852844,842151478,1815622449,875837237,825438517,909192243c909456435,859059251,808923500,858797617,741488689,892614456c808924210,926247988,959919411,741814579,859322673,892941622c829175606,909523254,858862130,926231608,825570356,1815294259c875836469,909129267,808987703,943208760,1815163447,825241913c808596023,808528952,808923185,943010360,859059564,892352309c824979509,909128496,909195316,942763061,808727093,875640116c808727852,842348850,929837104,926363705,875967025,808991020c825700920,829175865,875704377,859320885,959523896,842412339c809056051,960049516,858863160,741816120,842348337,859321652c829175092,943011632,959590709,808528950,926036788,859058998c825700716,925905205,741881907,842348593,842347065,829175345c875575097,926300471,926428215,925972022,1815556920,892809265c842085688,824981049,842216496,875771447,925985844,808531249c943207223,892875052,892483890,1815490866,808925489,909719348c824981303,858861623,909652530,959540273,960049717,859255353c808727852,859256117,929838132,926363705,842348336,808991020c825700920,829175865,875704377,859320885,959523896,842412339c809056051,925907052,892416820,959197492,959527216,808859443c875706476,808663345,942420535,909391920,808989750,825241964c942683952,741881138,892548149,892678199,808545328,875966515c892743992,859320620,858862646,1815098167,959460408,926036023c808987698,892744760,1815688761,942880565,859191604,959523890c892744504,926299449,959852908,842151478,741880625,875837237c825438517,875916339,875835444,741552180,892874808,926430514c875916338,942813232,741619769,959983672,842479672,808545329c926036788,909325110,825700652,925905205,1815623731,842348593c842347065,824981041,875575097,926300471,875916343,875704368c741422137,892809265,909260088,829175856,842216496,875771447c925969456,808531249,943207223,892875116,892483890,741749042c808925489,909719348,946616119,842348592,858994997,808727852c959984176,896283704,959590452,842609457,875573548,909586995c1815491379,892417841,859254833,824981560,959591736,825374002c959540278,926167095,926365241,808727852,959722032,896282932c892547124,942815542,809056044,925906743,963392053,842543160c943272247,809054508,842347570,1815622456,825440561,926102070c942420025,808596530,926234424,942684268,875968052,959197240c943075892,808465458,925907052,943010100,824981045,925905200c892483632,875916344,808924467,741356853,808661041,825766966c829175094,875967288,859255601,808528944,892876087,909718065c909588588,926363958,824979512,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08860012,859058229,942420280,859125808,808857652,959461740c926103857,824980023,909522736,876033843,959933492,959854384l741946937,942684217l959526706,909208632l892941368,909718581l875573548,959723319l1815492921,942946097l942749238,824979506l909521721,875574072l942763056,942750006l926232626,875706412l892809779,946615347l909391920,808989750l859256108,909718584l829174836,909326393l909457717,942746679l925970744,909258802l892940652,926298163l741816376,808661041l909587510,829175605l909522736,859256627l808528944,926036788l909325110,808991084l942879288,824981558l959723574,959722805l808545334,876033844l909719865,808991020l942879288,829175862l875903032,842608947l942746675,808466232l892614711,859257196l892614960,925643056l926167609,808465207l875573612,859256375l741553716,808662073l825833015,808545330l892876593,741618486l825322544,926102841l741619254,842282033l909259064,929838385l959590452,909456948l875835692,842086450l1815491378,842608952l741355568,859125046l841837622,876099120l824980018,942814260l825635377,908946484l925972528,808988724l875835692,842086450l1815359798,892418102l741618743,808530737l762065719,808792369l842086451,875835692l842086450,1815359798l892416312,842544953l875637812,825766452l909324850,825767532l875837237,892679724l963393331,925905456l741946419,842282033l909259064,963392817l925971767,741881397l842282033,909259064l829175089,825833012l875574840,909192248l859319660,859189814l875637816,825766452l875640370,825503084l825766712,741618232l842282033,909259064l913060913,926232888l824980532,943140204l858797368,741487668l892481842,943273780l762066737,909588529l808531257,824979508l942814260,825635377l892496948,825243958l741356081,896284209l842609457,741749813l842282033,909259064l929838385,842020405l909718067,875835692l842086450,1815491378l959590454,741486899l808793656,1815229751l842610477,808988727l841757747,875901489l825768247,825060407l808465719,875770679l875637812,825766452l842544434,926233196l959461684,824980532l925985846,858994992l741945398,842282033l909259064,829175089l875639861,842479152l875835692,842086450l1815360818,825701431l741617713,808530737l829174583,859190326l926495029,875835692l842086450,1815425334l825505073,926298164l875637810,825766452l875901490,926168940l875573553,892679724l829175603,959919926l926494775,875835692l842086450,1815425334l825505073,926298164l875637810,825766452l875901490,926168940l875573553,879505708l875573557,741947700l842282033,909259064l929838385,959590452l909456948,875835692l842086450,1815491378l959526454,741749553l909523249,762066992l808990519,926430257l825371703,926168370l925972537,875901292l909128753,824980023l942814260,892482097l909274164,875968816l741487923,858876976l875836214,741881651l842282033,909259064l963392817,925971767l741881397,842282033l909259064,829175089l926496308,858992689l909192246,943140204l959525684,741423160l892481842,943273780l762066737,808793905l858994480,824980532l942814260,943010353l892496946,942813751l741355576,842296368l959984689,875637814l825766452,892417586l825309292,943143221l824980530,942814260l858927665,926313526l808595509,1815161912l942945079,741946163l842282033,909259064l929838385,842020405l909718067,875835692l842086450,1815491378l808793910,741879858l959526200,1815164982l909455665,875771954l875835692,842086450l1815425334,892416312l842544953,875637812l825766452,909324850l892810860,942682672l892679724,762066739l825243703,842347057l825371705,926168370l925972537,875901292l909128753,824980023l942814260,892482097l909274164,842020402l741487927,908946480l859322168,825833269l842084908,959919157l1815687224,942880561l809055029,824981552l942814260,909390385l909274161,875902257l741750577,825322544l892481840,741945908l842282033,909259064l929838385,959590452l909456948,875835692l842086450,1815491378l808857656,741880377l926510128,876163123l741487922,842282033l892481848,929838134l959590452,909456948l875835692,842086450l1815491378,876033330l808727858,909192248l909585772,875836727l741882167,892481842l943273780,946616113l959787313,875706423l875835692,842086450l1815491378,942748727l842348342,762064940l909719095,909654067l825371701,926168370l925972537,875901292l909128753,824980023l942814260,892482097l876047412,842151218l808204344,926232940l808728371,875637813l825766452,892417586l909457260,842215984l824981049,942814260l858927665,959802422l926364470,909650998l892809269,942500915l909194032,842412338l842084908,959919157l1815556408,926429485l825571638,741356592l842282033,909259064l845952049,842413877l909193266,1815490860l943273773,959526457l841759033,875901489l825768247,892431415l808726836,741488438l842282033,842150200l845952053,892679989l808989750,1815490860l809056045,858929461l841758000,875901489l825768247,892431415l960049201,909193272l875835692,842086450l1815163698,859256114l926431541,909192242l926362988,960050737l741488432,892481842l943273780,929838897l959590452,909456948l875835692,842086450l1815491378,960049975l875835696,829173804l875903289,892351289l825371701,942945586l875769904,875901292l909128753,824980023l942814260,892482097l876047412,943141171l808203314,892939628l875639865,741749808l842282033,909259064l929838129,959590452l909456948,875835692l842086450,1815491378l943207478,741619248l875654192,943011120l741487665,842282033l909259064,929838385l959590452,909456948l875835692,842086450l1815491378,808793910l741879858,909523249l829175856,926496562l909718073,875835692l842086450,1815425334l892416312,842544953l875637812,825766452l909324850,909390188l959919417,741619250l925723696,825766711l959983669,842084908l959919157,1815556408l842019895,892744761l875637814,825766452l909324850,825505644l825372978,1815096374l909325361,858927926l875637812,825766452l892417586,825309292l943143221,824980530l942814260,858927665l943025206,808923699l892742708,1815491381l943076401,909521717l875637812,825766452l892417586,825309292l943143221,824980530l942814260,858927665l943025206,808923699l808528948,926234676l892431414,926167089l741422648,842282033l909259064,946615601l959787313,875706423l875835692,842086450l1815491378,842217525l741617719,808530737l829174327,959525941l960050483,875835692l842086450,1815425334l892416312,842544953l875637812,825766452l909324850,859321708l875575090,859322668l1815098416,842610737l926102839,875835692l842086450,1815425334l808858935,959591218l875637814,825766452l909324850,909718892l909588275,825702444l959984182,943140204l943272758,741815602l892481842,943273780l929838897,842020405l909718067,875835692l842086450,1815491378l858797367,808597304l762064940,926169399l875574071,825371698l926168370,925972537l909457260,842215984l824981049,942814260l858927665,892824630l842281009,808203829l926362988,859387957l741815859,892481842l943273780,929838897l959590452,909456948l875835692,842086450l1815491378,892351543l808990261,829173804l909193779,909521209l875835692,842086450l1815425334,825571129l943076663,875835692l842086450,1815425334l959853617,942945334l824979504,842165302l842217264,824979766l942814260,825635377l875392053,808597043l909194807,875835692l842086450,1815359798l959526454,741749553l909339697,825439543l824980536,942814260l825635377,876047413l876163632,741750070l842282033,842150200l913061427,825831734l908867123,926102837l959460460,942880564l875637808,825766452l892417586,808728428l909392178,824981045l942814260,858927665l909536310,858863921l858860598,842477617l943010156,943142963l824981816,942814260l825635377,876047413l876163632,741750070l842282033,842150200l829175347,943273524l808726836,1815096376l892417585,859386673l875637813,825766452l892417586,808856940l876032312,741357616l842282033,909259064l829174833,943273524l808726836,892742712l1815491381,926234169l892679480,875637808l825766452,875967794l825309292,943143221l824980530,942814260l858927665,909274166l825701426,741357622l909536304,875770161l824981808,942814260l825635377,876047413l943207476,824981049l942814260,825635377l875654197,959920182l842217522,862728236l825243187,741882169l842282033,909259064l762066225,842412852l825636656,875637814l825766452,875640370l825636460,909324601l829173804,858995001l876098873,825371696l942945586,875769904l875901292,909128753l824980023,942814260l892482097,909274164l943274032,741749048l942959664,842479666l824980534,942814260l825635377,892824629l858927158,741751090l842282033,842150200l913061427,859386416l942420529,842348597l963393073,943274294l943076917,875835692l842086450,1815361077l943075629,926300208l741880371,842282033l909259064,845952049l808859701,909455413l829173804,959853106l808465205,875835692l842086450,1815425334l943075629,926300208l741880371,842282033l909259064,829174833l892941876,842478385l909192248,842414444l808596022,824979505l942814260,909455921l892431412,808726836l741488438,842282033l842150200,845952053l926232630,909324593l1815490860,858863928l825439536,875637811l825766452,875967794l875901292,909128753l824980023,942814260l892482097,909274164l892351792,741355574l896284209,875771188l741814583,842282033l909259064,946615601l959787313,875706423l875835692,842086450l1815491378,876099126l741488438,926247985l909654326,824980790l942814260,825635377l892824629,858927158l741751090,842282033l842150200,913061427l909391926,942420535l909717813,913060152l825767985,741683255l842282033,909259064l946615601,959787313l875706423,875835692l842086450,1815491378l876099126,741488438l859125046,825060407l943075890,842413104l875637813,825766452l926299442,808728428l909392178,824981045l942814260,858927665l909601846,959658034l808203312,875639148l842347059,824979512l942814260,825635377l942500917,808728368l808596787,875835692l842086450,1815098162l842608952,741355568l925723696,808596024l825571641,842084908l959919157,1815556408l808858935,959591218l875637814,825766452l909324850,943010412l859190321,808203312l859319660,859124528l741749557,808663085l875704882,762065200l909521464,842478392l942484532,892547123l859255859,859319660l842150448,741814324l842086445,859125048l762065974,909520946l892350520,757870641l808464690,842412339l913059889,926494772l808202294,959786348l842479664,741750581l892481842,960050996l913061944,909325621l812396588,812396588l762064940,808728629l859321909,825371698l926168370,943208761l943009132,909652784l741749048,892481842l960050996,845953080l909718065,892876597l875637814,825766452l825701171,942746988l876099888,909586738l875835692,858863666l1815164723,909586733l909456946,741750066l842282033,858992952l896282935,959788345l943075633,842084908l943141941,1815294772l942946097,892416822l824980021,825833015l875901495,859139125l942749489,1815096369l959657265,942879544l841758261,875901489l960051511,909470777l959918647,741749046l842282033,858992952l762065207,892678963l842216500,875835692l858863666,1815688755l1815096368,1815096368l1815096368,1815096368l1815096368,808661297l909261110,824981552l825372727,909261106l842230835,925905204l1815096368,909522221l808530738,841756724l875901489,842217783l841837616,842544695l875966516,875835692l858863666,1815688755l859190065,943207473l875637808,825766452l825701171,909324652l825832248,824981558l942814260,926102321l858876977,959658038l741881393,842282033l858992952,845951287l909260337,808204344l909520236,842283319l741486905,842282033l858992952,812396599l829173804,909260850l959787063,926231602l959919411,1815556920l892416818,808728633l829173804,859320633l959920438,825371698l926168370,876165433l808202348,808202348l808202348,808202348l808202348,808202348l808594796,842478644l741356083,842282033l858992952,762065974l808597554,876164662l875637812,825766452l959853363,808202348l808202348,808202348l892088428,842282039l808726579,842609260l808203573,808202348l808202348,808202348l808202348,808202348l808202348,808202348l808202348,808202348l808202348,808202348l808202348,808202348l808202348,808202348l808202348,808202348l808529260,825243701l876097843,842084908l892810293,1815360562l892350514,943010361l824981560,942814260l909390385,741370935l741370928,741370928l741370928,741370928l741370928,741370928l943274037,946615346l926430256,762064940l842544945,842610485l875637808,825766452l875640626,808202348l909193836,943207986l762064940,959655990l926366007,875637814l825766452,808923955l943010156,892941366l741881908,892481842l808466484,946614583l825571376,842217015l859256108,875903029l845951030,808990769l808203318,909651308l842477879,741487923l842282033,875704632l812396598,812396588l842084908,959525430l1815164211,875902008l741618737,841837616l925970740,808989746l875835692,858863666l1815688755,875968557l909521456,841757746l875901489,943274295l741370935,741370928l741370928,858876976l842477617,1815096368l1815096368,1815096368l959722029,943076144l824979504,942814260l909325105,741370937l892679725,963393075l858796856,859189548l842150705,1815228721l926363699,1815096376l1815096368,1815096368l825831481,842608696l926231608,876098867l1815688249,926036531l741554225,741370928l741370928,892759088l741749557,741370928l741370928,842230832l909259057,1815096372l892679725,908867123l892548405,875704684l876097845,741355568l892481842,808466484l762067255,859125046l825044022,741420396l913060141,892548405l892679724,845952563l909260337,808204344l875967596,825831733l824981558,942814260l926102321,741370928l741370928,876164921l842347827,825388080l825372985,1815096377l942879277,926298672l824980021,942814260l909325105,741370937l741370928,859204656l960050741,1815096370l809055533,892483384l841758263,875901489l943274295,892759096l741749557,741370928l741370928,892169264l892351544,842217526l842084908,959919157l1815623737,808989997l943077427,841758257l875901489,943274295l825060408,909129268l909325878,875637816l825766452,825701171l825306476,959526192l875573561,875835692l858863666,1815164723l892350765,858861624l741619761,842282033l858992952,896282935l959788345,943075633l842084908,943141941l1815294772,892548917l925905207,909192242l858992947,825438264l942748268,842020408l929837100,842281266l943206960,875835692l858863666,1815164723l1815096368,926494770l741487921,892431408l909128244,741879858l841837616,875639350l808464436,842084908l959919157,1815361337l925970993,926300467l824981043,942814260l909325105,842099769l842610481,875704369l875835692,858863666l1815688755,925970993l808530489,824980530l942814260,909325105l825388089,842086449l808596787,875835692l842086450,1815163957l925970738,959723312l824980532,942814260l875901489,741370929l842282033,808793911l829173812,842346802l943012153,875637812l825766452,959853363l825373036,858929205l741488440,842282033l858992952,829176118l943010098,926430002l875637810,825766452l959853363,892743020l741749557,909586995l908946487,909325621l926036780,812398390l812396588,762064940l859125046,842214454l1815557687,892679725l858535475,926299954l808202348,841756780l875901489,892678966l959736882,859254840l741355574,842282033l858992952,879505460l959789113,943208503l875835692,858863666l1815098419,892877108l943208249,875637816l825766452,808727347l892614764,842151217l824981045,942814260l875901489,825060400l943075890,842609459l825371696,926168370l875639609,842149228l943272498,741486897l842282033,858992952l762067254,926495795l959459376,825371702l926168370,876034361l842083692,876034360l808989752,875835692l858863666,1815230003l1815096368,741355569l842282033,842150200l879506995,892875063l741356089,876178480l859058232,741750583l892481842,926496564l829175609,909521204l925972018,875637814l825766452,909521715l808202348,808202348l808202348,808202348l808202348,808202348l892614764,842151217l824981045,942814260l875901489,741370928l825060400,842478137l943075896,875637816l825766452,825505074l808202348,926364012l925972018,741880375l892481842,960050996l812397625,812396588l829173804,926234423l892613430,825371702l926168370,876165433l808202348,808202348l808465772,925906737l824980021,942814260l875770673,741370928l741370928,960064560l842348849,741751096l842282033,858992952l762067254,959919666l909193521,825371704l926168370,876034361l808202348,959524204l959788341,741618228l842282033,858992952l812398902,812396588l812396588,762064940l926167346,825766196l757871153,841837617l859255857,926233141l825044023,808923500l808792117,741421361l892481842,960050996l812398904,762064940l842217777,859060281l841756722,875901489l842545463,892759089l741749557,925985840l859321396,875967536l842084908,959919157l1815295030,876163373l942682421,824981556l942814260,909325105l842230841,808990263l1815096368,825766711l808793913,875637812l825766452,909324850l808202348,808202348l808202348,909390188l808531769,741749555l879506993,842478130l824981815,942814260l825635377,809004085l909128501,741881395l842282033,842150200l829175347,925905203l1815096370,959591219l741554233,741370928l926430769,942946617l892743020,741749557l959526454,1815425841l741355569,858876976l842477617,875637808l926364212,808726581l808202348,925969772l943208761,875575088l875835692,858863666l1815622707,1815096368l1815096368,1815096368l1815096368,892613169l808728625,841756720l875901489,925904952l808610873,892417849l875637810,808792112l1815229236,875575094l909653299,875835692l842086450,1815491378l1815096368,825373489l926232626,875637814l825766452,892679218l825438572,808597296l824979504,942814260l892613169,741370933l909588785,829174067l892942130,859320374l875835692,842086450l1815425334,892416312l842544953,875637812l825766452,909324850l909390188,959919417l741619250,875654192l892876339,741879860l842282033,909259064l946615601,959787313l875706423,875835692l842086450,1815491378l842217525,741617719l859125046,875654198l892418102,741814326l842282033,909259064l946615601,959787313l875706423,875835692l842086450,1815491378l842217525,741617719l942944305,1815492405l808531249,842412338l875637814,825766452l892417586,825309292l943143221,824980530l942814260,858927665l943025206,808923699l858860596,842477617l875901292,909456689l824981811,942814260l825635377,825781301l926496049,741618232l842282033,842150200l896284211,926036792l959198256,875574072l942763056,942944313l824980025,942814260l825635377,892824629l858927158,741751090l842282033,842150200l896284211,926103097l942421559,842412343l829176120,842084915l859322424,875835692l842086450,1815425334l825571129,943076663l875835692,842086450l1815425334,959853617l942945334,824979504l842165302,943273008l824979509,942814260l825635377,875392053l808597043,909194807l875835692,842086450l1815359798,959526454l741749553,909339697l876098615,824980537l942814260,825635377l876047413,876163632l741750070,842282033l842150200,913061427l825831734,908867123l926102837,959460460l942813748,875637814l825766452,892417586l808728428,909392178l824981045,942814260l858927665,909536310l858863921,858860598l842477617,943010156l943142963,824981049l942814260,825635377l876047413,876163632l741750070,842282033l842150200,829175347l943273524,808726836l1815096376,892417585l926038066,875637808l825766452,892417586l808856940,876032312l741357616,842282033l909259064,829174833l943273524,808726836l892742712,1815491381l925906486,909260593l875835692,842086450l1815425334,875836471l909719608,875835692l842086450,1815425334l943076401,942815543l808202803,892547948l859060280,875637809l825766452,892417586l859057516,925905462l741749046,842282033l909259064,913060913l825831734,808203827l842544236,926429748l875637809,825766452l892417586,909457260l842215984,824981049l942814260,858927665l808873014,825440562l892873778,825374008l842099766,925972274l741423411,842282033l909259064,762066225l808990257,859256376l824981554,942814260l825635377,875654196l825571638,942815027l1815490860,926233653l876034104,875835692l842086450,1815425334l892416312,842544953l875637812,825766452l909324850,943076972l842479156,896282924l959526711,741486645l842282033,909259064l929838385,842020405l909718067,875835692l842086450,1815491378l876099126,741488438l959526200,1815164982l825831734,959461688l875835692,842086450l1815425334,892416312l842544953,875637812l825766452,909324850l943076972,842479156l892679724,829175603l842216497,909258804l875835692,842086450l1815425334,925906989l892547124,824979506l942814260,858927665l825781296,808464953l1815096368,909127729l959918905,1815096370l858927154,909194551l1815096376,892940593l909522739,875637812l825766452,892417586l808728428,909392178l824981045,942814260m858927665,825781302l808464953,892742704l1815491381,942682669l892614712,875835692l842086450,1815359798l942683693,808728369l824979512,942814260l825635377,943090740l876033329,858860596l859254833,825306476l943075381,824980275l942814260,825635377l825781300,926496049l741618232,842282033l842150200,913061427l926232888,908866612l926102837,825244012l859321656,875637813l825766452,892417586l892811628,909457201l875637816,825766452l892417586,909390188l909652281,741880880l762066481,959787832l741552435,842282033l909259064,762065969l859320628,842543416l875637812,825766452l875640370,825767532l875837237,762065196l876099639,892745785l825371702,926168370l925972537,942746988l892941879,808726577l875835692,842086450l1815359798,959853874l842084656,909192240l875640172,909719344l875637817,825766452l892417586,909457260l842215984,824981049l942814260,858927665l808873014,825440562l909650994,892809269l925723698,959853113l892614962,842084908l959919157,1815556408l892809517,859254832l741618739,842282033l892481848,845951544l959723317,875837744l1815490860,959461169l943208241,875637816l825766452,892417586l875901292,909128753l824980023,942814260l892482097,876047412l808530231,858860596l859254833,875966828l825373750,824981814l942814260,825635377l892431413,808726836l741488438,842282033l842150200,929838133l825308980,908866608l926102837,926298476l926103863,824980535l942814260,825635377l892431413,808726836l741488438,842282033l842150200,929838133l825308980,824980528l875638124,892809782l926232880,875835692l842086450,1815359798l842019895,892744761l875637814,825766452l909324850,875967084l960051510,808203312l875638124,808596537l892680245,875835692l842086450,1815359798l808858935,959591218l875637814,825766452l909324850,909521516l825636656,808202294l875638124,892350777l808793657,875835692l842086450,1815359798l842019895,892744761l875637814,825766452l909324850,909521516l825636656,808202294l959592812,808727856l841757239,875901489l959920439,825781303l926496049,741618232l842282033,842150200l845952563,876164406l943206453,963391532l892351031,808596024l842084908,959919157l1815558455,808858935l959591218,875637814l825766452,909324850l859189868,809056057l808204336,909457772l959787315,841757493l875901489,959920439l825781303,926496049l741618232,842282033l842150200,845952563l926495542,942682169l963391532,842084917l808662066,842084908l959919157,1815558455l892416312,842544953l875637812,825766452l909324850,859189868l809056057,808204336l875968876,959459895l841758770,875901489l959920439,825781303l926496049,741618232l842282033,842150200l845952563,926495542l942682169,963391532l842346550,876099635l842084908,959919157l1815558455,892416312l842544953,875637812l825766452,909324850l825569900,842544438l808202292,909324652l824981809,808858164l909325110,741370928l741370928,859401264l959591221,741488951l892481842,926496564l929838905,959590452l909456948,875835692l842086450,1815491378l859059762,842150455l1815096372,892612909l959853106,741617712l842282033,909259064l946615345,959787313l875706423,875835692l842086450,1815491378l909456946,808728369l1815096376,959919161l825569844,825371698l926168370,926496569l825309292,943143221l824980530,942814260l858927665,909274166l875771444,741881395l825060400,959854132l859256116,875637810l825766452,875640370l842542444,859320370l741619765,842282033l842150200,812396595l946614316,741684791l741370928,741370928l741370928,741370928l841837616,876033073l825309233,825044018l825372012,892548916l926364978,1815162156l926365233,892416567l812396588,963391532l875574072,825371696l926168370,926496569l825373036,892613688l741486899,892481842l960050996,812398905l762064940,909719857l926431284,841757744l875901489,959920439l909274167,875835698l829173804,808662073l842215729,825371704l926168370,942748473l842149228,943272498l741486897,842282033l858992952,812398902l845951020,892743989l808727096,829173804l825505332,812396588l875835692,892811058l1815098416,875575089l892614713,841758263l875901489,943274295l741370937,825060400l942881081,909260598l825371700,926168370l926496569,892679788l808203827,926362988l825833266,741487927l892481842,859387700l762066225,842150450l825309241,875637810l825766452,959853363l892679788,808465971l963391532,925905719l942814520,842084908l959919157,1815558455l892679725,757872179l892496945,858928945l741685047,925985841l943273008,909587764l842084908,959919157l1815689273,1815096368l960049453,825374512l741749557,892481842l926496564,913061689l909325621,762064940l808728889,875573301l825371704,926168370l892416825,842149228l943272498,741486897l842282033,858992952l829176118,925905203l741355570,892431408l876165424,741618745l842282033,842150200l812397621,812396588l812396588,812396588l812396588,812396588l812396588,812396588l812396588,812396588l762064940,842544696l842608690,825371704l926168370,808596281l859191660,858862646l824980532,942814260l909325105,926510137l926036276,741617713l892481842,859387700l963391794,875967286l875836209,875835692l858863666,1815688755l943142701,858993712l841757241,875901489l842217783,909732912l825505331,741618739l842282033,858992952l762067254,943273009l825569588,841757744l875901489,842217783l909732914,825505331l741618739,842282033l858992952,812398902l812396588,812396588l812396588,812396588l812396588,829173804l825438773,825702200l1815096370,825702456l825833009,825371696l926168370,926496569l909259116,875837492l1815096376,875968567l808464947,842084908l959919157,1815689529l909586989,808727096l824980534,942814260l909325105,942500921l909654067,741357616l842282033,858992952l762067254,808597814l909193270,875835692l858863666,1815688755l959854385,859059249l824979506,859189809l808728369,909208633l925905205,859386166l959657260,825635377l829173811,943010617l926429752,909192241l943141171,959591993l825831788,842346553l741356593,943274289l909392181,829175094l892876342,825832752l926231604,808793140l1815425584,943077169l875573559,892090166l858994487,909130037l876032364,808859700l741357113,959854385l892483377,946615604l741684791,741370928l875916336,825374259l741356081,892548657l825766705,829175606l926300470,909586996l858860596,959461433l942747953,808991084l892680248,824981555l926102841,842414129l909208633,808662067l926103344,892875052l825372978,1815164470l943011637,859190840l959917111,926364722l1815163698,959722289l858994230,824979765l909259576,959853622l942763056,825374257l892416308,892875052l809056562,1815491384l875704625,842215473l824980790,825372727l909261106,959605811l741748792,926036273l892614456,829173814l943142454,942748725l909192244,943208761l825634865,859126124l892876594,929837100l942814008,842478134l875835692,858863666l1815164723,942880823l909455409,875637808l825766452,825701171l859322220,892350776l824979510,942814260l926102321,943156273l959591736,741487921l842282033,858992952l929837367,892352824l808727603,875835692l858863666,1815164723l809056311,875836213l875637808,825766452l825701171,825374572l842019380,824981560l942814260,926102321l909208625,909193527l808202296,808202348l808202348,808202348l808202348,808202348l808202348,808202348l808202348,942812524l909195574,741879862l842282033,858992952l879507766,943273266l808202292,892679788l824981043,825570354l845952056,825702704l841757237,909326392l862728243,825307192l908867380,892418354l879505712,943206961l908867376,959787570l845951797,842543666l942421304,825375025l845951794,808925238l908867121,959723824l812398899,808464684l858994028,808465461l829173804,943272757l892875571,825371702l926168370,960051513l959525228,859255863l741488951,842282033l858992952,879505719l943141177,875835698l875835692,858863666l1815099187,1815096368l1815096368,1815096368l1815096368,1815096368l842348337,875575089l824981049,942748470l876097847,842230841l825374259,1815096370l909522221,808530738l841756724,875901489l842217783,858614832l875902259,741487412l842282033,858992952l762067254,926036786l926430008,875637810l825766452,959853363l858926444,959787570l741619765,842282033l858992952,762067254l842150706,943012149l875637812,825766452l959853363,825438828l808596531,1815096376l942750001,926496307l841757241,875901489l960051511,741370932l741370928,741370928l741370928,741370928l741370928,841837616l808662840,875706425l875835692,858863666l1815688755,926298925l909193264,875637808l825766452,959853363l808202348,808202348l808202348,892088428l926233399,842477617l859124332,808203831l808202348,808202348l808202348,808202348l808202348,808202348l808202348,808202348l808202348,808202348l808202348,808202348l808202348,808202348l808202348,808202348l808202348,808529260l825243701,876097843l842084908,892810293l1815360562,892350514l943010361,824981560l942814260,909390385l741370935,741370928l741370928,741370928l741370928,741370928l741370928,943274037l963392562,809054261l829173804,858796340l842478643,875637808l825766452,892417842l808202348,892614764l875835700,929837100l842412089,875574070l875835692,858863666l1815164723,875968557l909521456,841757746l875901489,943274295l741370935,741370928l741370928,858876976l842477617,1815096368l1815096368,1815096368l909719853,842478641l875835692,858863666l1815688755,908930096l909325621,859322732l824980272,809054520l825374513,892431414l741487156,741370928l741370928,959540272l876099377,875574581l943206700,842414134l1815623987,909259315l741814834,908946480l909325621,892679724m829175091,825570354c808465464,825371696,942945586,959918128,892743020,741749557c762065197,825044017,892679788,908866867,909325621,909193836c943207986,762064940,825701944,892547639,875637810,825766452c808858674,808202348,824979564,926103095,875573555,825388085c808792889,1815096376,909194289,825635382,824981047,942814260c926102321,741370929,741370928,876099121,808859961,845952569c842217521,808204600,808594796,892417849,875637810,825766452c959853363,808202348,808202348,909259116,875837492,1815096376c875968567,808464947,842084908,959919157,1815689529,892547885c859059253,875637810,825766452,959853363,909652332,808923698c741750585,892416050,842610739,946615864,842348592,926495542c942684204,875968052,829176120,858862384,892483636,809053240c959526713,1815492661,925907255,825702710,926493750,808793145c1815229497,892613685,809055024,926231609,859124788,1815688504c892678712,926101815,859122744,825307449,1815361332,875837237c825308213,876162101,892809267,1815425846,925907255,825702710c909192242,942944307,909522229,825831788,858994226,741486644c825439793,808989491,845951801,808662840,812396588,896282668c875575095,808989748,959920428,959460660,829174324,859059001c943206457,808528945,808923185,808727352,943206764,876034098c741946673,943272241,808726840,829175350,859255856,858994997c959523891,808596275,808597557,943075692,808662580,741946166c959526961,825504816,963393078,892614967,842283312,892743980c909392176,1815426870,859059253,859257142,808528945,825569331c875638835,892352620,909652275,892088377,943010615,942683187c959787372,824981809,943273528,825636656,825322550,943271992c942683957,875573548,859386423,1815294768,909324851,741750065c892169264,858928694,808726577,842084908,959919157,1815097907c925972788,875639352,875637812,825766452,808923955,875705708c808990770,875835692,858863666,1815099187,926299957,741881393c842282033,858992952,896282679,825701943,824981558,942814260c926102321,926116912,842281272,808202807,875704684,876097845c741355568,892481842,808466484,812398903,829173804,859255602c943077681,825371696,926168370,960051513,892614764,842151217c824981045,942814260,875901489,741370928,926051376,842479671c824980534,942814260,926102321,808610864,859321400,842215985c842084908,959919157,1815558455,859125046,875637814,909129266c808858419,892679788,824981043,942814260,909193777,741370929c741370928,741370928,741370928,741370928,741370928,741370928c741370928,741370928,741370928,741370928,925985840,859060535c842478643,875835692,842086450,1815163957,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959722285,808464439,841758265,875901489,926497079,942500916c942682674,876098867,875835692,858863666,1815230003,1815096368c741355569,842282033,842150200,812396595,946614316,741881143c808741936,926299955,741751090,825322544,926102841,741619254c842282033,909259064,929838385,959590452,909456948,875835692c842086450,1815491378,842608952,741355568,859125046,841837622c926038064,824981302,942814260,825635377,908946484,925972528c808988724,875835692,842086450,1815359798,892418102,741618743c808530737,762065719,808792369,808662582,875835692,842086450c1815359798,892416312,842544953,875637812,825766452,909324850c825767532,875837237,892679724,963393331,825831728,741620019c842282033,909259064,963392817,925971767,741881397,842282033c909259064,829175089,825833012,875574840,909192248,859319660c942748471,875637814,825766452,875640370,825503084,825766712c741618232,842282033,909259064,913060913,926232888,824980532c943140204,925971768,741750832,892481842,943273780,762066737c909588529,808531257,824979508,942814260,825635377,892496948c825243958,741356081,896284209,943207217,741487413,842282033c909259064,929838385,842020405,909718067,875835692,842086450c1815491378,959590454,741486899,808793656,1815229751,842610477c892874807,841756977,875901489,825768247,825060407,808465719c875770679,875637812,825766452,842544434,926233196,959461684c824980532,925985846,825440560,741879861,842282033,909259064c829175089,875639861,842479152,875835692,842086450,1815360818c825701431,741617713,808530737,829174583,875967542,892417074c875835692,842086450,1815425334,825505073,926298164,875637810c825766452,875901490,926168940,875573553,892679724,829175603c943142710,909652784,875835692,842086450,1815425334,825505073c926298164,875637810,825766452,875901490,926168940,875573553c762065196,842413105,842347319,824980021,942814260,825635377c876047412,876163632,741750070,842282033,842150200,845952563c959853622,875575609,762064940,876164145,825765938,824981817c942814260,825635377,892824628,858927158,741751090,842282033c842150200,845952563,925906486,808857910,762064940,825832497c825242928,824979512,942814260,825635377,876047412,876163632c741750070,842282033,842150200,845952563,925906486,808857910c963391532,892352818,892678708,842084908,959919157,1815558455c892416312,842544953,875637812,825766452,909324850,892744300c808793145,808204344,842479980,925906480,841757744,875901489c959920439,892824631,858927158,741751090,842282033,842150200c845952563,926495542,942682169,963391532,825439797,926233142c842084908,959919157,1815558455,892416312,842544953,875637812c825766452,909324850,859189868,809056057,808204336,842348908c909717809,841757744,875901489,959920439,825781303,926496049c741618232,842282033,842150200,845952563,926495542,942682169c963391532,825701430,808596536,842084908,959919157,1815558455c892416312,842544953,875637812,825766452,909324850,859189868c809056057,808204336,808860012,859058229,841758774,875901489c959920439,825781303,926496049,741618232,842282033,842150200c845952563,926495542,942682169,762064940,808924209,909654064c824981296,942814260,825635377,876047412,876163632,741750070c842282033,842150200,845952563,808793142,909718067,963391532c858993971,926233912,842084908,959919157,1815558455,842019895c892744761,875637814,825766452,909324850,875967084,842151731c808203314,875638124,875704885,808858169,875835692,842086450c1815359798,892416312,842544953,875637812,825766452,909324850c892744300,876032310,808204336,926169452,892744249,841757752c875901489,959920439,825781303,926496049,741618232,842282033c842150200,845952563,859190326,943076148,762064940,909521969c942814265,824981815,942814260,825635377,942500916,808728368c808596787,875835692,842086450,1815098162,909391410,909325363c1815096376,909457465,892548919,825371705,926168370,926496569c825309292,943143221,824980530,942814260,858927665,909274166c875835444,741618741,809069616,858798387,741619250,892481842c926496564,946616121,959787313,875706423,875835692,842086450c1815491378,808793650,842085177,1815096368,825636408,842479667c825371697,926168370,926496569,825309292,943143221,824980530c942814260,858927665,909274166,943010101,741750070,943287344c943077433,741620021,892481842,926496564,946616121,959787313c875706423,875835692,842086450,1815491378,808728114,875902004c1815096372,808988729,825439545,825371702,926168370,926496569c825309292,943143221,824980530,942814260,858927665,909274166c859385909,741356081,926444592,909259568,741618488,892481842c926496564,946616121,959787313,875706423,875835692,842086450c1815491378,825570866,892745781,1815096374,842545465,959592757c825371703,926168370,926496569,875901292,909128753,824980023c942814260,892482097,909274164,875835444,741618741,825846832c875967542,741947441,892481842,926496564,829175609,875639861c842479152,875835692,842086450,1815360818,808793650,842085177c1815096368,926431032,942748979,825371704,926168370,926496569c875901292,909128753,824980023,942814260,892482097,909274164c943010101,741750070,943287344,959919153,741553972,892481842c926496564,946616121,959787313,875706423,875835692,842086450c1815491378,808728114,875902004,1815096372,909719864,892416825c825371699,926168370,926496569,825309292,943143221,824980530c942814260,858927665,909274166,859385909,741356081,909667376c892614961,741423411,892481842,926496564,946616121,959787313c875706423,875835692,842086450,1815491378,825570866,892745781c1815096374,808728889,808988728,825371696,926168370,926496569c875901292,909128753,824980023,942814260,892482097,909274164c875835444,741618741,825846832,943206962,741749304,892481842c926496564,829175609,875639861,842479152,875835692,842086450c1815360818,808793650,842085177,1815096368,892614456,858928434c825371704,926168370,926496569,875901292,909128753,824980023c942814260,892482097,909274164,943010101,741750070,808543024c892613168,943140916,842084908,959919157,741816631,943010093c825242418,741619761,842282033,842150200,841758771,825308214c808988720,962801708,909520946,892744757,842084908,959919157c741816631,943010093,825242418,741619761,842282033,842150200c841758771,842151222,842608948,946024492,842609208,909129266c842084908,959919157,741816631,943010093,825242418,741619761c842282033,842150200,841758771,942814518,942815033,761475116c892613681,825440057,824981049,942814260,825635377,925969460c859125811,942682169,875835692,842086450,741422644,808859186c842412081,1664101428,892612909,875902264,741422898,842282033c909259064,942421041,959787313,875706423,875835692,842086450c741749554,926168626,875836726,1664101424,825571129,808530233c825371698,926168370,926496569,892415276,858797365,942682680c875835692,842086450,741356338,942945842,825570873,1664101426c825702456,858796337,825371698,926168370,926496569,892415276c858797365,942682680,875835692,842086450,741356338,959723058c875573814,1664101432,859386936,842544183,825371704,926168370c926496569,892415276,858797365,942682680,875835692,842086450c741356338,808793650,943011634,1664101428,892941113,892614451c825371704,926168370,926496569,825309228,943143221,824980530c942814260,858927665,909257782,959920181,741487925,825058096c876099380,909260598,875637816,825766452,875640370,909457196c842215984,824981049,942814260,858927665,909257782,959920181c741487925,825058096,842282804,959461688,875637809,825766452c875640370,808728364,909392178,824981045,942814260,858927665c909257782,959920181,741487925,926507824,943272761,741619764c892481842,926496564,757872441,875574577,892743735,824979510c942814260,825635377,909257780,926102580,741357111,959996720c960050229,741552696,892481842,926496564,757872441,875574577c892743735,824979510,942814260,825635377,909257780,909653045c741749555,892887856,892745527,741356089,892481842,926496564c757872441,875574577,892743735,824979510,942814260,825635377c909257780,825570613,741488440,825058096,825832500,825503793c875637816,825766452,875640370,825309228,943143221,824980530c942814260,858927665,909257782,842544693,741618745,825058096c808661301,825505336,875637810,825766452,875640370,825309228c943143221,824980530,942814260,858927665,909257782,892809524c741749046,842621744,943077428,741618233,892481842,926496564c925644601,959590452,909456948,875835692,842086450,741749554c892614194,859322422,1664101426,825307961,892482612,825371699c926168370,926496569,825309228,943143221,824980530,942814260c858927665,909257782,842478388,741618226,909730608,892352824c741880632,892481842,926496564,942421817,959787313,875706423c875835692,842086450,741749554,959657522,808466743,1664101432c926102585,892417842,825371702,926168370,926496569,825309228c943143221,824980530,942814260,858927665,909257782,909128500c741881910,825058096,943077428,909717557,875637808,825766452c875640370,909457196,842215984,824981049,942814260,858927665c909257782,909128500,741881910,825058096,909260852,892811317c875637816,825766452,875640370,808728364,909392178,824981045c942814260,858927665,909257782,909128500,741881910,926507824c842019639,741553206,892481842,926496564,757872441,842544433c825307187,824980536,942814260,858927665,909257784,825504308c741487921,959996720,825242417,741356599,892481842,926496564c757872441,842544433,825307187,824980536,942814260,858927665c909257784,892678965,741619250,892887856,859125043,741617714c892481842,926496564,757872441,842544433,825307187,824980536c942814260,858927665,909257784,808596533,741355576,825058096c859125044,926364985,875637811,825766452,875640370,808728364c909392178,824981045,942814260,858927665,909257782,808663092c741750585,892625712,926232881,824981045,942814260,825635377c876031029,876163632,741750070,842282033,842150200,908867123c825831734,824981043,808859193,825058104,959985976,825701685c875637812,825766452,875640370,875901228,909128753,824980023c942814260,892482097,808987700,858797111,808202805,959524195c892416816,892941360,875835692,842086450,741617974,825505073c926298164,875637810,825766452,875901490,909129772,825766967c1664101430,959983917,808793908,741620024,842282033,909259064c824980529,892875575,808466739,875637816,825766452,825635890c942684204,943207728,1664101432,943142701,808792880,841758777c875901489,825768247,892415031,808726836,741488438,842282033c842150200,841757749,909717558,842347316,828583980,858994227c909194800,875835692,842086450,741683510,825571129,943076663c875835692,842086450,741683510,959853617,858796343,824981043c892429110,808727094,825438263,842084908,959919157,741814584c842019895,892744761,875637814,825766452,909324850,909588012c943077433,1664101432,808858929,909127987,841756724,875901489c825768247,825044023,959854392,875573557,875637808,825766452c875640370,926299692,875967793,1664101432,808465969,959525937c841759027,875901489,825768247,876031031,876163632,741750070c842282033,842150200,908867123,892351287,741488436,892429104c943011382,809056309,842084908,959919157,741814584,943206701c909325367,741355576,842282033,909259064,841757745,859125813c808596793,828583980,959526197,808661810,825371697,926168370c925972537,875901228,909128753,824980023,942814260,892482097c909519924,909455671,808204340,959787363,825506101,741618228c892481842,943273780,925644593,842020405,909718067,875835692c842086450,741749554,926103350,942682161,828583980,925972789c959918901,825371696,926168370,925972537,909457196,842215984c824981049,942814260,858927665,926297142,892744500,808203316c825766243,859189300,741421106,892481842,808466484,925643827c842020405,909718067,875835692,842086450,741749554,909457206c909194807,828583980,892811317,943206965,825371700,926168370c925972537,909457196,842215984,824981049,942814260,858927665c926297142,825439030,808202805,808989027,825702457,741816377c892481842,808466484,757871667,808923442,858928437,875637810c825766452,858863154,959854124,959919927,1664101426,859321649c909260339,841759024,875901489,825768247,892808247,858927158c741751090,842282033,842150200,908867123,859058231,741880371c892429104,925972791,842608945,842084908,959919157,741814584c808858935,959591218,875637814,825766452,909324850,825701932c909654064,1664101428,876033329,926038073,841758517,875901489c825768247,876031031,876163632,741750070,842282033,842150200c908867123,842020151,741357616,892429104,926363703,858797881c842084908,959919157,741814584,842019895,892744761,875637814c825766452,909324850,959854124,892482097,1664101430,909456689c925970481,841759026,875901489,825768247,892415031,808726836c741488438,842282033,842150200,908866613,892417846,741880886c909206320,858993712,892612656,842084908,959919157,741814584c808858935,959591218,875637814,825766452,909324850,892745260c875575601,1664101424,942814513,926495544,841756985,875901489c825768247,892808247,858927158,741751090,842282033,842150200c908867123,959656503,741749561,942760752,858929201,959657273c842084908,808989749,741618480,892416312,842544953,875637812c825766452,909324850,892745260,875575601,1664101424,909129265c842544180,841756724,875901489,825768247,825764919,926496049c741618232,842282033,842150200,908867123,959526198,741356592c909206320,859189297,892417591,842084908,959919157,741814584c892416312,842544953,875637812,825766452,909324850,892745260c875575601,1664101424,926168369,892416311,841757234,875901489c825768247,825044023,959788344,842348855,875637808,825766452c875640370,892745260,926233656,1664101430,825243697,825571124c841757240,875901489,858796088,892415028,808726836,741488438c842282033,842150200,908866613,876098870,741750581,942760752c909522224,959592240,842084908,808989749,741618480,892416312c842544953,875637812,825766452,909324850,943076908,842479156c1664101424,875836721,859256629,841756724,875901489,825768247c825044023,825766712,842478389,875637816,825766452,875640370c909522476,825307189,1664101426,825505073,875704884,841758517c875901489,825768247,892415031,808726836,741488438,842282033c842150200,908866613,808793654,741486897,892429104,942815283c909129266,842084908,959919157,741814584,842543405,926036784c741749561,842282033,909259064,908866609,859124790,741617717c892429104,842085683,808793657,842084908,959919157,741814584c892416312,842544953,875637812,825766452,909324850,926299692c942747960,1664101428,808662321,943010873,841757237,875901489c825768247,825044023,959788344,842348855,875637808,825766452c875640370,825701932,808727607,1664101424,892942129,825505585c841758775,875901489,858796088,892415028,808726836,741488438c842282033,842150200,908866613,876032311,741355572,925983536c926494777,909193526,842084908,808989749,741618480,842019895c892744761,875637814,825766452,909324850,926365228,842150966c1664101428,892811569,808596533,841757494,875901489,858796088c876031028,876163632,741750070,842282033,842150200,925644339c960050225,741750583,925721392,842216504,909390385,842084908c959919157,741814584,892809517,859254832,741618739,842282033c892481848,841757240,842151733,808466488,761475116,808859185c926036537,824979511,942814260,825635377,892808244,858927158c741751090,842282033,842150200,942421555,875967025,741356598c825058096,825570870,825766962,875637813,825766452,875640370c909457196,842215984,824981049,942814260,858927665,825764918c825833777,808203312,909192547,842479157,943206709,875835692c842086450,741617974,892416312,842544953,875637812,825766452c909324850,858863660,925970483,1664101430,909260081,858928183c841757497,875901489,825768247,825044023,892612664,959592761c875637814,825766452,875640370,959854380,909261107,1664101428c892416564,741880121,842282033,909259064,942421297,959787313c875706423,875835692,842086450,741749554,808793910,741879858c859267889,926102069,875637813,825766452,892417586,909457196c842215984,824981049,942814260,858927665,926297142,808595509c892873784,943077681,825320241,842609973,824981554,942814260c825635377,825764917,926496049,741618232,842282033,842150200c908867123,842020151,908867632,926102837,943140195,942813488c741881652,892481842,943273780,824981297,875639861,842479152c875835692,842086450,741618994,909260338,892809776,1664101426c926430765,892810552,841758772,875901489,808991031,925969465c859125811,942682169,875835692,842086450,741422644,892417586c925971509,1664101430,825241905,892548402,875637817,825766452c892417586,808728364,909392178,824981045,942814260,858927665c808987702,842608694,1664101432,909521197,825700920,741357360c842282033,909259064,925643825,959590452,909456948,875835692c842086450,741749554,876033330,808727858,909192248,909585763c909325623,741880112,892481842,943273780,942421809,959787313c875706423,875835692,842086450,741749554,942748727,842348342c761475116,909719095,809054260,825371699,926168370,925972537c875901228,909128753,824980023,942814260,892482097,876031028c842151218,808204344,926232931,859124533,875637810,825766452c892417586,909457196,842215984,824981049,942814260,858927665c959786038,926364470,909650998,892809269,925721395,858797363c959655990,842084908,959919157,741814584,909586733,825243701c741619769,842282033,909259064,908866609,842150710,741487412c925721392,842086195,875639607,842084908,959919157,741814584c808858935,959591218,875637814,825766452,909324850,926234156c808858163,1664101432,842217261,892417081,841757233,875901489c825768247,825044023,926300215,808792887,875637812,825766452c875640370,909456940,859124016,1664101430,926363949,892743988c741355575,842282033,909259064,824980529,875639861,842479152c875835692,842086450,741618994,808858934,909325617,828583980c892811577,875772212,825371702,942945586,875769904,925969708c825570865,842086712,875835692,842086450,741617974,909653302c808990259,761475372,842019895,875771448,825371704,926168370c925972537,808728364,909392178,824981045,942814260,858927665c909519926,943010353,808203314,925969763,825832240,825372977c875835692,842086450,741617974,825505073,926298164,875637810c825766452,875901490,943011372,943076150,1664101424,875837229c825636660,841758258,875901489,825768247,892808247,858927158c741751090,842282033,842150200,908867123,876165429,741487927c925721392,825636660,876032051,842084908,959919157,741814584c892809517,859254832,741618739,842282033,909259064,908866609c909455926,741751096,925721392,875836726,909717558,842084908c959919157,741814584,825700653,942748982,741486905,842282033c909259064,908866609,943273781,741618737,925721393,909586485c876165428,842084908,959919157,741814584,842019895,892744761c875637814,825766452,909324850,808859180,942813238,1664101432c808923437,959788848,741619250,842282033,909259064,824980529c875639861,842479152,875835692,842086450,741618994,959919414c875835704,761475116,959722807,825243444,825371700,926168370c925972537,909457196,842215984,824981049,942814260,858927665c892742710,842609209,808203825,892808547,925905208,741357368c892481842,943273780,757872433,875771697,926168115,824980528c942814260,825635377,892742708,808858421,808202288,909585763c926102065,741750582,892481842,943273780,942421809,959787313c875706423,875835692,842086450,741749554,959526454,808858417c761475116,858994231,959527220,825371704,926168370,925972537c909457196,842215984,824981049,942814260,858927665,892742710c808924726,808202807,808988003,876097843,741618227,892481842c943273780,757872433,909588529,808531257,824979508,942814260c825635377,892480564,842151479,741749040,761476657,809056567c892417584,825371702,926168370,925972537,875901228,909128753c824980023,942814260,892482097,892480564,909456695,741357620c761476657,892352823,959723065,825371702,926168370,925972537c825569580,943274288,741749040,842282033,842150200,841756979c892548917,842479673,1664495916,825702189,943272759,841757748c875901489,825768247,876031031,876163632,741750070,842282033c842150200,925644339,809056563,741618737,959537968,875836729c859387960,842084908,808989749,741618480,825505073,926298164c875637810,825766452,875901490,859060012,842544945,1664101428c942682161,859321655,841756728,875901489,959920439,876031031c876163632,741750070,842282033,842150200,841758259,892482358c842084664,828583980,959590704,926037811,825371697,926168370c926496569,909192492,825506100,942944304,875835692,842086450c741617974,959591986,909718841,1664101432,959789357,909194036c824981553,942814260,825635377,876031028,876163632,741750070c842282033,842150200,908867123,808990772,808203318,808726883c959722037,824979762,942814260,825635377,876031029,876163632c741750070,842282033,842150200,908867123,842020151,824981552c808859193,876110648,926364215,741750582,892481842,926496564c942421817,959787313,875706423,875835692,842086450,741749554c926103090,909653553,1664101428,808662072,892942134,825371699c926168370,926496569,909457196,842215984,824981049,942814260c858927665,909257782,892876083,741488951,809001776,909194553c741620016,892481842,926496564,925644601,842020405,909718067c875835692,842086450,741749554,892548658,892481586,1664101430c875835693,859322161,741356594,842282033,909259064,925643825c959590452,909456948,875835692,842086450,741749554,825439794c875575090,1664101424,859058477,926299447,741881912,842282033c909259064,925643825,959590452,909456948,875835692,842086450c741749554,825439794,926233145,1664101430,825307192,892417074c825371702,926168370,926496569,808728364,909392178,824981045c942814260,858927665,909257782,808663346,741487412,959931184c909261110,741683765,892481842,926496564,925644601,959590452c909456948,875835692,842086450,741749554,942814770,959984694c1664101430,859123768,859190323,825371702,926168370,926496569c808728364,909392178,824981045,942814260,858927665,909257782c960050994,741357107,859333424,825833528,741879864,892481842c926496564,925644601,959590452,909456948,875835692,842086450c741749554,808662578,808792374,1664101428,909390648,808596537c825371698,926168370,926496569,825309228,943143221,824980530c942814260,858927665,909257782,909195059,741619256,859333424c876098608,741880373,892481842,926496564,925644601,842020405c909718067,875835692,842086450,741749554,892548658,892481586c1664101430,859189816,825636400,825371704,926168370,926496569c875638060,825308978,909326641,875835692,842086450,741617974c909325874,842215733,1664101432,808596024,926299449,825371702c926168370,926496569,909457196,842215984,824981049,942814260c858927665,909257782,808596787,741750066,825778992,943274039c741684272,892481842,926496564,757872441,825832241,858797620c824980021,942814260,825635377,909257780,842544947,741355572c825778992,909195059,741357877,892481842,926496564,925644601c842020405,909718067,875835692,842086450,741749554,892548658c959919416,1664101426,926101805,876033588,741488691,842282033c909259064,757871665,926364209,892679729,824981558,942814260c892482097,909257781,858994482,741618232,842097456,825506103c741814578,842282033,909259064,942421297,959787313,875706423c875835692,842086450,741749554,959853617,842610485,808203318c926362979,892549171,741750836,892481842,943273780,925644593c959590452,909456948,875835692,842086450,741749554,842085431c909193777,828583980,926298932,892942384,875835692,842086450c741683510,892416312,842544953,875637812,825766452,909324850c859321644,875575090,892679724,828585523,808990260,943272761c875835692,842086450,741683510,892416312,842544953,875637812c825766452,909324850,859321644,875575090,875573548,909587768c825569635,926167600,824980021,942814260,825635377,825764917c926496049,741618232,842282033,842150200,892089907,926036792c824980528,925905203,892429106,892743988,741422389,842282033c909259064,942421297,959787313,875706423,875835692,842086450c741749554,842217525,741617719,808663097,828583988,909654072c741749817,842282033,909259064,925644081,842020405,909718067c875835692,842086450,741749554,859191605,741750583,909195064c1664694322,909653805,858796340,841758264,875901489,825768247c892808247,858927158,741751090,842282033,842150200,925644339c942878773,741356087,959537968,892481849,926496313,842084908c808989749,741618480,842019895,892744761,875637814,825766452c909324850,909653548,842477880,1664101432,959526957,892417593c841756724,875901489,825768247,892808247,858927158,741751090c842282033,842150200,908867123,825700921,741487925,942498608c959591728,825439792,842084908,959919157,741814584,808858935c959591218,875637814,825766452,909324850,926430764,909260596c1664101428,892418093,892352311,841757745,875901489,825768247c892808247,858927158,741751090,842282033,842150200,908867123c808726841,741357620,942498608,926431025,943011381,842084908c959919157,741814584,808858935,959591218,875637814,825766452c909324850,842610220,825243184,1664101430,943208753,959722033c841758776,875901489,858796088,825764916,926496049,741618232c842282033,842150200,908867123,859060536,741488440,942498608c942946608,909129272,842084908,959919157,741814584,808858935c959591218,875637814,825766452,909324850,943207980,808989233c1664101424,858863661,909522998,841758774,875901489,825768247c892808247,858927158,741751090,842282033,842150200,908867123c943142968,741749555,925721392,959919161,959592245,842084908c959919157,741814584,808858935,959591218,875637814,825766452c909324850,825571116,892482608,1664101430,892811053,875770681c841758256,875901489,825768247,876031031,876163632,741750070c842282033,842150200,925644339,892678196,741357622,825058096c892482870,909194291,875637810,825766452,875640370,909457196c842215984,824981049,942814260,858927665,825764918,926234931c808202801,842215779,875836209,824980277,942814260,825635377c926493749,892809525,824981558,942814260,825635377,875637813c875968822,808466484,1664495916,875573810,943208756,875835692c842086450,741683510,909325357,909586482,824981041,942814260c825635377,909519924,858863921,1664166966,825701939,926496821c875835692,842086450,741683510,842019895,892744761,875637814c825766452,909324850,825636396,909324601,892679724,878917427c909195568,741881648,842282033,909259064,925644081,959590452c909456948,875835692,842086450,741749554,959526454,741749553c808530737,828584503,959658041,942747698,825371701,942945586c875769904,825309228,943143221,824980530,942814260,858927665c825699382,825438259,808204342,842542435,892678452,741618744c892481842,943273780,942421809,959787313,875706423,875835692c842086450,741749554,925970743,909717554,761475116,859320888c926495286,825371700,926168370,925972537,825309228,943143221c824980530,942814260,858927665,825699382,909587250,808202803c859319651,825636146,741749552,892481842,943273780,757872433c808531505,926036278,824981043,942814260,825635377,808922164c875902777,808204344,859319651,942880566,741946935,892481842c943273780,757872433,808465969,959853105,824981047,942814260c825635377,808922164,960049209,808202805,876096867,875837744c741488184,892481842,943273780,925644593,959590452,909456948c875835692,842086450,741749554,875573559,875704369,828583980c926496569,943274291,825371704,942945586,875769904,808728364c909392178,824981045,942814260,858927665,825699382,892743729c808202294,876096867,859058485,741617717,892481842,943273780c925644593,959590452,909456948,875835692,842086450,741749554c842084407,808596787,761475116,859386936,892876849,825371700c926168370,925972537,808728364,909392178,824981045,942814260c858927665,808922166,943208247,808202296,943010147,809055283c824979513,942814260,825635377,876031029,876163632,741750070c842282033,842150200,824981043,943273524,808726836,1664101432c875640369,842085945,875637814,825766452,892417586,808856876c876032312,741357616,842282033,909259064,824980529,943273524c808726836,892742712,1664496437,943142957,909392182,841757234c875901489,825768247,892415031,808726836,741488438,842282033c842150200,925643829,808662577,741880888,825058096,842478389c808530992,875637816,825766452,875640370,892415276,842545202c942684211,875835692,842086450,741617974,892483122,825374515c1664101430,859125805,842608949,841756725,875901489,825768247c876031031,876163632,741750070,842282033,842150200,925644339c943076145,741617719,942498608,825702197,959984176,842084908c959919157,741814584,943010093,959722291,741357111,842282033c909259064,925643825,959983920,741750064,825058096,825767990c909390392,875637816,825766452,875640370,825309228,943143221c824980530,942814260,858927665,909257782,825701426,741357622c892429104,909326385,943274290,842084908,959919157,741814584c909455661,858928437,741881401,842282033,909259064,925643825c875837488,741749044,892429104,925971505,926495793,842084908c959919157,741814584,808858935,959591218,875637814,825766452c909324850,842020652,959788085,1664101426,959460657,892417593c841756728,875901489,825768247,892808247,858927158,741751090c842282033,842150200,925644339,825570352,741355570,942498608c825831734,959460660,842084908,959919157,741814584,808858935c959591218,875637814,825766452,909324850,892352300,926036536c1664101426,909522989,943140913,841758517,875901489,825768247c892808247,858927158,741751090,842282033,842150200,925644339c858863408,741618739,942498608,959590455,909521202,842084908c959919157,741814584,808858935,959591218,875637814,825766452c909324850,808466220,943273781,1664101428,876034093,825505844c841757489,875901489,825768247,892808247,858927158,741751090c842282033,842150200,925644339,926168624,741879864,909534000c842348336,824979765,942814260,825635377,876031029,943207476c824981049,942814260,825635377,875637813,959920182,842217522c828583980,926232629,943076408,825371704,926168370,925972537c909457196,842215984,824981049,942814260,858927665,808922166c825242163,808204338,808792419,959984945,741816373,892481842c943273780,925644593,842020405,909718067,875835692,842086450c741749554,942878775,875968053,828583980,859257140,842281273c825371696,926168370,925972537,892415276,959854388,909586744c875835692,842086450,741617974,825569335,909326134,828583980c825440564,943011128,825371702,926168370,925972537,808728364c909392178,824981045,942814260,858927665,825699382,859125301c808202801,892547939,808793400,875637815,825766452,892417586c859057452,925905462,741749046,842282033,909259064,908866609c825831734,808203827,842346851,926233906,741618999,892481842c943273780,757872433,942814769,892875572,824981554,942814260c825635377,909585460,859320626,808204342,960049507,842412851c741487413,892481842,808466484,824980531,875639861,842479152c875835692,842086450,741618994,942683698,825767993,1664101430c892483636,808596016,875835692,842086450,741683510,808858935c959591218,875637814,825766452,909324850,842020396,842085177c943011884,909193781,909192547,960049976,875771447,875835692c842086450,741617974,943075629,926300208,741880371,842282033c909259064,841757745,808859701,909455413,828583980,959853106c960050230,875835692,842086450,741683510,943075629,926300208c741880371,842282033,909259064,824980529,892941876,842478385c909192248,909192547,842215737,943207732,875835692,842086450c741617974,825505073,926298164,875637810,825766452,875901490c808858156,825308981,824981043,825058102,875837750,892613944c875637810,825766452,875640370,875901228,909128753,824980023c942814260,892482097,909257780,892351792,741355574,761476657c943141681,808597048,824981553,942814260,825635377,825044020c825702194,909456694,875637816,825766452,892678706,875640620c875705395,1664101424,859124789,942683956,875835692,842086450c741683510,892416312,842544953,875637812,825766452,909324850c943076908,842479156,895693100,825243447,741881908,842282033c909259064,925644081,842020405,909718067,875835692,842086450c741749554,876099126,741488438,959526200,1664170038,926429494c909586488,875835692,842086450,741683510,892416312,842544953c875637812,825766452,909324850,943076908,842479156,892679724c761476915,926496305,926233398,824981815,942814260,825635377c876031028,876163632,741750070,842282033,842150200,925644339c859320886,741617721,825320240,858927924,741487920,842282033c909259064,757871921,876032056,842347312,875637808,825766452c808661554,959526956,808464434,761475116,842543921,892874800c824981298,942814260,825635377,825764916,926496049,741618232c842282033,842150200,841758259,909521462,943206968,761475116c842151991,825700658,825371699,926168370,925972537,909457196c842215984,824981049,942814260,858927665,892480566,909390136c741617715,808543024,875770163,943010360,842283052,909391920c892088884,926495543,858928184,842610476,842479412,824979763c892482872,959788600,808528947,842477617,842610228,892875107c909653298,741554485,808529969,909390391,824980025,892548409c858796593,926231603,859124788,741488951,926233144,875706422c808594481,875639347,842281017,942684259,859189813,959199033c825766452,858992693,825241900,942683952,741881138,892418097c842348087,824980793,876033072,808792888,942746674,909587761c942682933,875573603,859321399,741486645,842545201,825505592c824980023,842085168,808989240,876162100,858863666,741356343c825832245,926167345,842542136,926036788,1664431157,808662073c825833015,808528946,926036788,909325110,959920428,909587508c824980017,943142456,909259824,926493752,808793145,741487673c926300209,842281016,962803766,892614967,842283312,825242156c842609461,741357624,875706680,825243703,926231603,925905204c741683255,875837237,875574325,809053240,875705145,1664561971c925907255,842149943,909192247,942944307,909522229,825504044c842151222,741355832,825439793,808989491,824980793,892743988c825766450,909192240,858992947,892940344,875836771,942747701c942422065,808530228,808859444,959461676,926364980,824979506c858862384,892483636,808987704,909455417,741749813,925907255c926497078,909206324,942944307,909522229,825504044,842151222c741355832,825439793,808989491,824980793,892743988,825766450c909192240,858992947,892940344,875836716,942747701,946026545c943208245,909588785,892811308,842217269,824981561,858862384c892483636,808987704,959789112,741880633,925907255,842149943c909192245,942944307,909522229,825504099,842151222,741355832c825439793,808989491,824980793,892743988,825766450,909192240c858992947,892940344,875836716,942747701,942422065,943208245c909588785,959461731,926365749,824981046,858862384,892483636c926428216,825505333,741487153,925907255,825702710,909192246c942944307,909522229,825504044,842151222,1664102712,825439793c808989491,824980793,892743988,825766450,909192240,858992947c892940344,875836716,942747701,942422065,943208245,909588785c942684204,909391412,828585529,858862384,892483636,892873784c842150713,741486644,925907255,858927159,909192243,942944307c909522229,825504044,842151222,741355832,825439793,808989491c828585273,892743988,825766450,909192240,858992947,892940344c875836716,942747701,942422065,892744759,842608953,842283308c892613689,824979766,858862384,892483636,892887864,892481849c741620023,925907255,876032055,909192240,942944307,909522229c825504044,842151222,741355832,825439793,808989491,824980793c892743988,825766450,909206320,858992947,892940344,875836716c942747701,942422065,892744759,842608953,959461676,943141175c824980017,858862384,892483636,842607672,909130037,1664628537c925907255,942944311,909192247,942944307,909522229,825504044c842151222,741355832,825439793,808989491,824980793,892743988c825766450,909192240,858992947,892940344,875836771,942747701c942422065,892744759,842608953,942684204,859257141,824979760c858862384,892483636,842607672,892744502,741619508,925907255c859254839,909206328,942944307,909522229,825504044,842151222c741355832,825439793,808989491,824980793,892743988,825766450c909192240,858992947,892940344,875836716,942747701,946026545c892744759,842608953,892811308,959787832,824981813,858862384c892483636,809053240,825832249,741356854,925907255,892481847c909192245,942944307,909522229,825504099,842151222,741355832c825439793,808989491,824980793,892743988,825766450,909192240c858992947,892940344,875836716,942747701,942422065,892744759c842608953,859060579,825702192,824981047,858862384,892483636c809053240,892940601,741487664,925907255,909586743,909192242c942944307,909522229,825504044,842151222,1664102712,825439793c808989491,824980793,892743988,825766450,909192240,858992947c892940344,875836716,942747701,942422065,892744759,842608953c859060524,825702192,828585527,858862384,892483636,808987704c875706680,741748791,925907255,892481847,909192243,942944307c909522229,825504044,842151222,741355832,825439793,808989491c828585273,892743988,825766450,909192240,858992947,892940344c875836716,942747701,942422065,859058489,942683190,842283052c842608694,824979504,858862384,892483636,809001784,942815032c741882160,925907255,909586743,909192240,942944307,909522229c825504044,842151222,741355832,825439793,808989491,824980793c892743988,825766450,909206320,858992947,892940344,875836716c942747701,942422065,859058489,942683190,959461676,859126065c824980273,858862384,892483636,926428216,875966774,1664497715c925907255,808792375,909192247,942944307,909522229,825504044c842151222,741355832,825439793,808989491,824980793,892743988c825766450,909192240,858992947,892940344,875836771,942747701c942422065,859058489,942683190,959461676,859126065,824980273c858862384,892483636,876162104,892614962,741357365,925907255c876032055,909206322,942944307,909522229,825504044,842151222c741355832,942748985,741552183,858860592,859256119,842086193c875835692,858863666,1664169779,909587249,808858930,824979504c942814260,926102321,858860593,892483127,808464438,875835692c858863666,741422899,808989489,892614457,824980025,942814260c926102321,858874673,959721784,808990776,875835692,858863666c741422899,825766705,943208756,824979512,942814260,926102321c825568305,808794164,741749048,842282033,858992952,828583991c825308982,741357622,741354544,741354544,741368624,741354544c741354544,741368624,741354544,741354544,875389744,959722801c741618232,842282033,858992952,875313462,943273266,808202292c892679724,824981043,825570354,845362232,825702704,841757237c909326392,858533939,825307192,908867380,892418354,875311408c943206961,908867376,959787570,845361973,842543666,942421304c825375025,841757490,808925238,908867121,959723824,808204595c808464684,942880355,909586998,757870636,942684469,926233143c825371702,926168370,943208761,892679724,808203827,808202339c808202284,943009068,909455412,741487416,892481842,960050996c761477176,858798133,825767480,825371702,926168370,943208761c859254060,926234672,741488436,842282033,858992952,757870903c859125555,808595513,875637816,825766452,825701171,842214755c875573816,741881906,842282033,858992952,892088631,959788345c943075633,842084908,943141941,741552948,909261112,842215472c808528944,808923185,943010360,858994019,925905463,824979500c943272757,892875571,825371702,926168370,960051513,892875052c858994738,741488951,842282033,858992952,828584247,858928945c909719344,875637816,825766452,808923955,808202284,808202284c808202339,808202284,808202284,842283107,808597296,925643830c926167609,942748215,959525420,959919153,892088364,892875825c909195312,875835692,858863666,1664104243,741354544,741354544c858862386,942682676,828583980,859320633,959920438,825371698c926168370,876165433,808202284,808202284,808202339,808202284c808202284,808202339,825503020,808662073,824979508,942814260c909325105,959523897,959590969,824980532,942814260,926102321c741368624,741354544,741354544,741368624,892876337,926038321c824980528,926169138,808202284,811806764,808202284,808202284c811806764,808202284,808202284,811806764,808202284,808202284c811806764,808202284,808202284,811806764,808202284,808202284c811806764,757870636,943009841,825438512,841757752,875901489c875705655,808594484,842609968,943208501,875835692,842086450c1664562740,741354544,741354544,1664101424,741354544,741354544c1664101424,943008816,875706425,808794412,808204344,892940588c825570096,824981043,942814260,825700913,741368629,926100528c842281272,808202807,875704620,876097845,741355568,892481842c808466484,811809079,824979500,859255602,943077681,825371696c926168370,960051513,892614700,842151217,824981045,942814260c875901489,741368624,825568304,959853881,741879860,842282033c858992952,841756727,942946352,858927411,825371698,926168370c926496569,892679779,824981043,842084663,858797623,859384882c741618997,959527217,892810553,841758000,825309241,811806764c808202284,808202284,811806764,808202284,808202284,811806764c808202284,808202284,811806764,824979500,876164919,926167859c875637810,825766452,82550507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75769132c808466233,741751088,892481842,960050996,824980535,909194547c909390897,875637812,825766452,825701171,808202339,858927404c892090424,943010615,942683187,943208236,808793141,824979767c943273528,909455922,909271857,741881913,876031024,909456688c741354552,926298413,808792624,741751092,842282033,825833780c828585523,926431285,875706680,825044024,943141942,859190066c859122741,741947702,741354544,741368624,741354544,741354544c741368624,858860592,892811065,942684209,875835692,858863666c741357875,909718321,842215479,824980019,942814260,959656753c741368624,741354544,741354544,892429104,909128244,741879858c841821232,875639350,808464436,842084908,959919157,741619513c809056301,808530994,824980530,942814260,909325105,942498617c825702712,909326134,875835692,858863666,741946931,959985709c926298423,824981043,942814260,909325105,825371705,842086449c808596787,875835692,842086450,1664169013,925970738,959723312c824980532,942814260,875901489,741354545,859125046,925969462c876033336,825309488,875835692,858863666,1664235059,909653809c842609714,824981041,942814260,909325105,925969458,875705912c909193785,875835692,858863666,741488179,892679725,858535475c926299954,892743011,741749557,909586995,741354551,741354544c908944176,909325621,926036780,757872438,859125046,842214454c741815863,1664101424,858860592,842477617,926428460,942879537c741750065,842282033,858992952,757872950,942683960,909324852c875637816,825766452,959853363,926428515,842283056,741881395c842282033,858992952,942422326,892417332,909455922,875835692c842086450,741356597,842150189,858994742,741356089,892481842c859387700,895693873,859388213,876098873,875835692,858863666c741357363,959722285,808464439,841758265,875901489,926497079c942484532,942682674,876098867,875835692,858863666,1664235059c741354544,926496049,825371698,926168370,925972537,825701420c842609976,926100528,1664366389,808924466,959525427,909192242c876096812,926298680,741487410,842282033,858992952,808204598c811806764,808202284,808202284,811806764,808202284,942420012c892417332,909455922,875835692,842086450,1664103477,741354544c842608941,842543671,741881910,842282033,892481848,808202548c828583980,909260599,842479409,825371704,926168370,876165433c808202284,808202284,926364003,859191093,741750068,892481842c960050996,808203321,808202284,761475116,859125553,809054514c824980023,942814260,909325105,741354551,741354544,942498608c842151990,942815536,875835692,842086450,741881144,926298669c825307449,841758774,875901489,926497079,741354548,943022896c943142454,741488434,842282033,858992952,808202295,808202284c811806764,757870636,926167346,825766196,757871153,841821233c859255857,926233141,825044023,808923491,808792117,741421361c892481842,960050996,808204600,757870636,842217777,859060281c841756722,875901489,842545463,892756785,741749557,925969456c876098612,808466482,842084908,959919157,741553206,926365749c876099122,875637816,825766452,808923955,926036835,808466486c959197228,808662581,842085169,842084908,959919157,741816631c1664101424,741354544,741354544,892416312,842544953,875637812c825766452,909324850,859189859,809056057,808204336,875638060c942880311,859058742,875835692,842086450,741617974,808530737c824980023,926037044,875574583,842228528,808990263,741354544c909192240,959984952,757872441,859125046,909519926,858863921c808543029,741354544,808530737,741356087,842282033,808793911c808202292,761475116,960050993,925907000,824980528,942814260c875770673,741354552,741354544,741368624,741354544,842083376c942748980,808464436,842084908,808989749,1664694064,926494770c741487921,808465457,859058229,926297138,892548144,841758264c875901489,959920439,741354551,858874672,808595762,741750581c842282033,875704632,824980789,925905203,808464434,875835692c842086450,741684532,875637808,926364212,859189302,892744291c825440560,808202290,909522988,943076145,841758262,875901489c959920439,825764919,926496049,741618232,842282033,842150200c845362739,892417334,909456952,959197228,909654328,909718580c842084908,959919157,741816631,892416312,842544953,875637812c825766452,909324850,875967075,892613680,808203316,942684460c842152240,841758769,875901489,959920439,825764919,926496049c741618232,842282033,842150200,845362739,959460662,808595763c942420012,858992695,909325879,842084908,959919157,741816631c892416312,842544953,875637812,825766452,909324850,892744291c909653297,808203829,943274284,808465970,841758263,875901489c959920439,892415031,808726836,741488438,842282033,842150200c845362229,875574326,875836724,959197228,926168625,909391920c842084908,959919157,741816631,825505073,926298164,875637810c825766452,875901490,892744291,825440560,808202290,943142956c892940599,841756980,875901489,959920439,892415031,808726836c741488438,842282033,842150200,845362229,892417334,909456952c959197228,942944568,825765938,842084908,959919157,741816631c892416312,842544953,875637812,825766452,909324850,875967075c892613680,808203316,960051244,825503799,841757240,875901489c959920439,825764919,926496049,741618232,842282033,842150200c845362739,959460662,808595763,942420012,876163382,875771954c842084908,959919157,741816631,892416312,842544953,875637812c825766452,909324850,892744291,909653297,808203829,876165420c909195056,841757238,875901489,959920439,892415031,808726836c741488438,842282033,842150200,845362229,875574326,875836724c959197228,926036529,842282294,842084908,959919157,741816631c825505073,926298164,875637810,825766452,875901490,892744291c825440560,808202290,876034092,825766453,841756722,875901489c959920439,892415031,808726836,741488438,842282033,842150200c845362229,892417334,909456952,824979500,875704368,892351542c825371704,926168370,926496569,892415276,808661560,876097841c875835692,842086450,1664627506,825505330,942682161,741354544c909128249,942815542,825371704,926168370,926496569,892415276c808661560,876097841,875835692,842086450,1664627506,842348082c959525938,741354546,959592504,959854130,825371703,926168370c926496569,892415276,808661560,876097841,875835692,842086450c1664627506,842348082,842479928,741354552,875835693,825702709c741684534,842282033,909259064,824980529,892875575,808466739c875637816,825766452,825635890,909521507,909127984,808203314c875638060,875903029,808531249,875835692,842086450,741617974c892416312,842544953,875637812,825766452,909324850,875967075c875902519,808202292,892811564,858992690,841758264,875901489c959920439,825044023,808793397,808597555,875637816,825766452c808661554,875967075,892746040,808202801,926431276,842084657c841759030,875901489,959920439,825044023,808793397,808597555c875637816,825766452,808661554,825569891,842544438,808202292c959723564,859060019,841757489,875901489,959920439,825044023c808793397,808597555,875637816,825766452,808661554,892744291c892809776,808203320,959658284,842347573,841757744,875901489c959920439,825764919,926496049,741618232,842282033,842150200c845362739,926430518,842347833,757870636,943141937,842348084c824981556,942814260,825635377,892808244,858927158,741751090c842282033,842150200,845362739,926430518,842347833,757870636c876033073,942749746,824980280,942814260,825635377,876031028c876163632,741750070,842282033,842150200,845362739,926430518c842347833,959197228,942881079,909128757,842084908,959919157c741816631,808792365,909129524,741357109,842282033,909259064c845362225,859059254,808859447,942420012,825570617,942814260c842084908,959919157,741816631,808792365,909129524,741357109c842282033,909259064,845362225,942945590,909325110,942420012c909588277,808597813,842084908,959919157,741816631,808792365c909129524,741357109,842282033,909259064,845362225,892679478c842479665,757870636,959722545,825700401,824979508,942814260c825635377,825764916,926496049,741618232,842282033,842150200c845362739,943076662,875837746,757870636,858862897,925906992c824981047,942814260,825635377,825764916,926496049,741618232c842282033,842150200,845362739,925971510,909194805,959197228c926430258,959722802,842084908,959919157,741816631,842019895c892744761,875637814,825766452,909324850,875967075,943207989c808202803,825440556,858797617,841756728,875901489,959920439c825764919,926496049,741618232,842282033,842150200,845362739c926102582,875704882,959197228,959985718,909457721,842084908c959919157,741816631,892416312,842544953,875637812,825766452c909324850,859189859,809056057,808204336,859060524,825570359c841756724,875901489,959920439,825764919,926496049,741618232c842282033,842150200,845362739,808662070,943207990,757870636c909653041,825505080,824980017,942814260,825635377,892808244c858927158,741751090,842282033,842150200,845362739,808662070c943207990,757870636,842544177,909522230,824981045,942814260c825635377,876031028,876163632,741750070,842282033,842150200c845362739,808662070,943207990,959197228,808662839,876164912c842084908,959919157,741816631,943010093,825242418,741619761c842282033,842150200,845363251,875705398,842346801,942420012c808661305,943141170,842084908,959919157,741816631,943010093c825242418,741619761,842282033,842150200,845363251,892548406c875967029,942420012,892678965,909652534,842084908,959919157c741816631,943010093,825242418,741619761,842282033,842150200c845363251,842282294,808466480,757870636,892679217,842346804c824980022,942814260,825635377,876031028,876163632,741750070c842282033,842150200,845362739,859321398,909588784,875311148c925970741,741749552,842282033,909259064,925644081,959590452c909456948,875835692,842086450,1664496434,959526454,741749553c909523249,757872688,842086705,808466741,824981044,942814260c825635377,741354548,909259825,858994224,811806774,808202284c892810028,824980535,875639861,842479152,875835692,842086450c1664365874,926298168,909195316,757870636,876165169,808990263c824981559,942814260,825635377,925969460,859125811,942682169c875835692,842086450,1664169524,808988728,943208501,757870636c808990519,943010609,825371700,926168370,925972537,875901228c909128753,824980023,942814260,892482097,909271860,875968816c741487923,858860592,909259574,741488441,842282033,909259064c959198513,925971767,741881397,842282033,909259064,828585265c909718836,959919921,909192242,909588524,825371701,926168370c925972537,808202284,808202339,808202284,808202284,808202339c825371948,825505588,842084664,741420332,875639341,842347319c741816117,828584237,926365494,741683506,741354544,943270960c808726579,875835692,842086450,1664364854,942748209,859124788c841757233,875901489,960051511,741354553,825044016,875968825c808925240,825371700,926168370,926496569,842412643,741618737c959523888,858796852,909718841,842084908,959919157,741880115c960050485,943012147,875637812,825766452,808923955,808202339c926232876,943009847,741617715,892481842,943273780,808204081c811806764,824979500,959721527,960051513,825371704,926168370c959985977,808202284,959524195,909652793,875967031,842084908c959919157,741816631,859125046,741354550,842479405,892350520c841757233,875901489,825440567,892691253,959658297,741619765c842282033,858992952,908865591,909325621,808202288,825371948c858796344,741879864,842282033,909259064,761475889,859125046c825044022,926232876,858927415,741946168,925969457,943273008c909587764,842084908,959919157,1664694329,741354544,960049453c825374512,741749557,892481842,926496564,908867385,909325621c761475116,808728889,875573301,825371704,926168370,892416825c959788332,892941113,824980536,942814260,926102321,858860592c842477617,808202288,825701987,909654064,741354548,926233137c741354552,1664101424,741354544,741354544,1664101424,741354544c741354544,1664101424,741354544,741354544,943077421,959459890c841758770,875901489,842217783,959537968,909194032,808727605c875835692,858863666,741553715,825505593,808531762,825371700c926168370,825373497,809054508,892743987,741356596,842282033c858992952,761475894,808990519,959656756,825371698,926168370c808596281,809054508,892743987,741356596,842282033,858992952c757871414,943273009,825569588,841757744,875901489,842217783c959537970,909194032,808727605,875835692,858863666,741553715c741354544,1664101424,741354544,741354544,1664101424,741354544c858928433,926365745,841757233,875901489,859388215,892415030c808726836,741488438,842282033,842150200,862139445,842084658c808203318,909454636,825438774,741356592,892481842,859387700c925642802,842217777,909324595,875835692,858863666,1664104243c909259309,875706676,824981041,942814260,909325105,841821236c909718834,942813496,875835692,858863666,741619251,892482093c825767481,824981554,942814260,909325105,825385780,943075894c741354552,825372978,842610226,824981556,942814260,909325105c741354546,909534000,825242934,808202801,825438764,926167606c741354550,942750001,926496307,841757241,875901489,960051511c741368628,741354544,741354544,741368624,741354544,741354544c875782960,892809529,741879864,842282033,858992952,925644342c942683185,909455920,875835692,858863666,741357363,1664101424c741354544,741354544,875637808,926364212,808726581,808202339c808202284,808202284,808202339,808202284,808202284,808202339c808202284,808202284,808202339,808202284,808202284,808202339c808202284,808202284,808202339,808202284,808202284,808529251c825243701,876097843,842084908,892810293,741618738,892350514c943010361,824981560,942814260,909390385,741354551,741368624c741354544,741354544,741368624,741354544,741354544,943274037c912471090,909325621,824979500,875639349,926364472,875637814c825766452,875640626,808202284,943141219,842215737,741354552c909456685,942881079,824981045,942814260,909455921,842083385c942748980,808464436,842084908,808989749,1664694064,909586995c824979512,808859193,858860600,842477617,808202284,892679724c811808307,808202284,808202284,892679724,811808307,824979500c942815029,741356598,959720496,859254840,875637814,825766452c875640370,875704675,876097845,741355568,892481842,808466484c824981815,825570354,808465464,825371696,942945586,959918128c875704620,876097845,741355568,892481842,808466484,828586295c825570354,808465464,825371696,942945586,959918128,909588012c943077433,875637816,825766452,892417586,808202284,808202339c926232876,909127992,824981560,942814260,825635377,842083381c942748980,808464436,842084908,808989749,1664694064,892613169c808728625,841756720,875901489,925904952,842083385,942748980c808464436,842084908,808989749,741947184,892613169,808728625c841756720,875901489,925904952,926311225,858993712,908867634c909325621,858992940,808202550,808202284,909390179,808662328c741881910,892546096,808924726,757872176,909719346,825044017c875835692,892811058,1664693040,741354544,808464691,741354552c808530737,808202807,842020451,842085177,943011884,909193781c959525420,909457712,824979500,842086449,909652018,825371700c926168370,960051513,959525219,909587253,824980534,942814260c926102321,875768881,892809529,741879864,842282033,858992952c841758262,909260337,808204344,825372003,943012148,741357616c842282033,858992952,824980534,808858933,943142456,825371700c942945586,825700400,909457196,842215984,824981049,942814260c858927665,842294070,876099893,741354544,859125046,842083382m942748980,808594484" fillcolor="black" stroked="f" o:allowincell="f" style="position:absolute;left:177;top:547;width:15;height:35;mso-wrap-style:none;v-text-anchor:middle;mso-position-horizontal-relative:char">
                  <v:fill o:detectmouseclick="t" type="solid" color2="white"/>
                  <v:stroke color="#3465a4" joinstyle="round" endcap="flat"/>
                  <w10:wrap type="none"/>
                </v:rect>
                <v:rect id="shape_0" ID="Shape 19460" coordsize="269748,301751" path="l0,0l269748,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37814272,0l1558511616,352249l1588789248,-1647823635l315843,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10551296,0l-2037383168,1442813390l1565523968,2125480071l0,0l0,0l0,0l0,0l0,0l0,0l0,0l0,0l0,0l0,0l0,0l0,0l0,0l0,0l0,0l0,0l10485760,0l17825792,0l1558511616,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741867520,892628016l17904183,0l1823801344,1442499150l1588789248,-1647823635l31584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892534784,876033333l37828716,0l4521984,524357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00998912,0l-900136960,0l65536,0l0,0l37814272,0l4521984,524357l0,0l269748,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37814272,0l4521984,524357l0,0l269748,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145817600,0l1641021440,2125480071l1641021440,2125480071l1728053248,1442813390l1728053248,1442813390l943259648,909274164l875704888,909455916l1815229232,842544690l841757746,942684469l909274160,808466230l842412588,1815556657l825570866,841758263l925971766,909274165l842348083,909521452l1815097399,825374258l841758770,876034358l909274168,875574832l825700908,1815230258l892810546,841758261l959918647,892496950l842215478,842478124l1815492919,959591730l841757752,842216503l875719728,909326649l892809772,1815360568l892482098,841757744l876098871,825388084l942683190,926364204l1815623219,909258802l841757241,909326135l959540280,909718838l943141420,1815230776l875837489,841757744l959985719,925985842l842217529,808989228l1815425332,926103345l841758259,825503800l925985845,842084914l825766444,1815687993l808662577,841758774l859386168,909208633l875836721,859320876l1815295540,876098865l841758265,909390648l892431411,842479926l876098092,1815623737l959657265,841757746l825570872,892431410l909588528,943206956l1815491376,859386929l841757237,858798136l875654198,875574070l959984172,1815098933l926168113,841756728l942682425,875654196l842217265,842609196l1815621686,842019889l841758768,892745017l858876982,876099128l926495276,1815099441l825701169,841756726l808925241,858876979l909325877,825242412l1815164215,825504561l841757233,808925241l858876979,875966513l926495276,1815099441l892940849,841756724l892745017,842099766l909193272,842609196l1815621686,959722033l841758774,942682425l842099764,875836467l959984172,1815098933l858796593,841758265l858798136,825322550l942945079,943206956l1815491376,943010097l841757746,825570872l825322546,909588274l876098092,1815623737l926494769,841758770l909390648,808545331l875573816,859320876l1815295540,825569329l841758261,859386168l926510137,741749557l959526962,963393843l943207476,808989228l1815425332,959658040l942812210,892417072l942880876,841756722l959985719,825715762l741880374,943208242l913060409,909455415l926364204,1815623219l825766197,926034998l943076151,842478700l841757748,876098871l942763060,741881906l943011634,829174836l808727093,876032556l1815097907,959525425l926034994,909719346l909128044,841758774l959918647,909601846l841756722,926036279l808873010,841758265l876034358,892628024l841757239,808924726l808676400,841758772l925971766,892431413l841757746,842084918l741370935,809055538l812396600,942944812l1815228724,1815096368l1815096368,825767731l842478132,829173804l892876085,825635121l892546102,959722034l943010156,959985464l741880882,875966765l858929207,1815425846l943010099,808203060l959853164,741880887l959591730,845952056l842151990,892480564l842215478,943075948l741618226,809055538l845951032,808924726l909257776,926036274l892744300,741750577l825570866,845952311l892744502,909257778l808466230,842412652l741880369,926496306l845953076,808857654l926034996,842478129l926233196,741750069l926037810,845952569l858797621,926034994l909719346,842347116l741619769,859060018l845951026,859388212l926034998,875837493l842150508,741617717l943011634,845952052l808728113,926035000l943076151,842019436l741488950,859256626l829175862,959788601l926034998,842610744l876097900,741617716l943208242,829174329l859322679,942812210l892417072,859255148l741749559,875575346l829175089,825373239l942812210,959658289l859189612,741881392l959526962,829176115l875901238,942812212l859190323,943010156l741751092,875771954l829174582,926496309l942812210,943208756l859124076,741618233l892745778,829174321l926429237,942812214l909324344,959721836l741487923,808990770l829175347,808662580l942812212,808858937l875835756,741357623l808532274,829174840l859255092,959589426l942683698,808726892l741879858,909457714l829175349,943077427l959589428,808988983l926101868,741357105l926431538,829174576l859190579,808660022l825571121,875770220l741486897,926431538l829174576,909127987l959589428,808988983l959590764,741356597l909457714,829175349l825243698,959589430l942683698,875704684l741881401,808532274l829174840,875836210l942812212,808858937l808595820,741751091l808990770,829175347l875771697,942812216l909324344,892416364l741618232,892745778l829174321,926364209l942812214,943208756l959459692,741880375l875771954,829174582l808597552,942812212l859190323,892350828l741750065,959526962l963393843,909325623l825766444,1815687993l942945337,942812216l892417072,859322476l841757241,825503800l859335733,741356088l943208242,929837625l942814769,943141420l1815230776,892352310l926034998,943076151l942749036,841758257l909326135,926182456l741618738,943011634l829174836,943206968l892809772,1815360568l875705649,926034992l808596276,825373036l841757241,959918647l808545334,741881398l926037810,929838649l741356086,842086194l913060407,741751088l926496306,879507508l741488437,926299698l862728240,741880880l825570866,829175095l741618229,825374258l812398386,959787564l1815099440,875703344l842085432,808202348l808202348,892350828l959590709,1815096374l858796589,859321143l741881393,842282033l858992952,829173817l892679733,909718322l825371704,942945586l825700400,808202348l808202348,808202348l808202348,808202348l808202348,808202348l808202348,808202348l808202348,808202348l808202348,808202348l808202348,808202348l808202348,875573612l909587768,3157040l842084864,959919157l12662585,0l1567621120,2125480071l1567621120,2125480071l842465280,2125463601l1560281088,2113945735l842334208,842347065l9516593,0l1564475392,2125480071l1564475392,2125480071l808452096,943274034l959982644,876163891l1815230777,808529969l842543159,892090421l926233396,808793392l909588480,875637809l825766452,892417586l909457152,842215984l824981049,942814260l3224113,0l-1626341376,1442813340l1558183936,2125480071l909312000,741815605l13361,909259064l145765681,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149422080,1442499127l1588789248,-1647823635l1483788739,1442813390l0,0l1612709888,1442812236l4259840,0l1559232512,2125480071l1559232512,2125480071l1852375040,1819898995l1914846565,1684960623l1852121122,1885430628l1818632765,790787169l4194366,0l12582912,0l-585629696,1442499127l1588789248,-1647823635l119235,0l65536,0l65536,0l65536,0l65536,0l65536,0l65536,0l65536,0l65536,0l65536,0l65536,0l65536,0l65536,0l65536,0l65536,0l65536,0l65536,0l65536,0l99876864,0l65536,0l0,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7405568,0l-1955594240,1442813390l-1151336448,1442813390l1684602880,1868767266l846360428,1752638013l577074281,1983659567l1920234298,543517551l1869377379,589446514l892744755,539112545l1852403562,1819898995l1914846565,1684960623l1852121122,1885430628l1818632765,790787169l7340094,0l18874368,0l389545984,1442499987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5020,0l1184890880,1442812716l0,0l3407872,3735605l7405568,0l-2063597568,1442813390l-2054160384,1442813390l1684602880,1868767266l846360428,1752638013l577074281,1983659567l1920234298,543517551l1869377379,589446514l892744755,539112545l1852403562,1819898995l1914846565,1684960623l1852121122,1885430628l1818632765,790787169l7340094,0l2097152,0l595591168,1442812716l0,0l3407872,3670069l7405568,0l-1894776832,1442813390l-2073034752,1442813390l1684602880,1868767266l846360428,1752638013l577074281,1983659567l1920234298,543517551l1869377379,589446514l892744755,539112545l1852403562,1819898995l1914846565,1684960623l1852121122,1885430628l1818632765,790787169l7340094,0l2097152,0l-1291845632,1442812716l0,0l3407872,3145782l7405568,0l-2073034752,1442813390l1562378240,2125480071l1684602880,1868767266l846360428,1752638013l577074281,1983659567l1920234298,543517551l1869377379,589446514l892744755,539112545l1852403562,1819898995l1914846565,1684960623l1852121122,1885430628l1818632765,790787169l7340094,0l9437184,0l1558708224,352249l1588789248,-1647823635l53699,0l3048,4572l3048,10668l4572,13716l6096,16764l7620,18288l9144,19812l10668,22860l7620,21336l6096,19812l4572,16764l3048,13716l1524,10668l1524,4572l0,0l10565171,0l1565523968,2125480071l1568669696,1442813390l65536,0l65536,0l65536,0l65536,0l65536,0l65536,0l65536,0l4194304,0l-699138048,0l1492713472,0l65536,0l65536,0l65536,0l65536,0l65536,0l0,0l10485760,0l23068672,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4521984,131141l65537,65537l269748,65537l269748,252984l268224,256032l268224,259080l266700,262127l265176,265175l263652,266700l262128,269748l260604,271272l257556,272796l256032,272796l252984,274320l249936,275844l221185,275844l212992,277368l202692,277368l65524,0l2162688,0l-33554432,1442812714l0,0l3407872,3211317l7405568,0l1562378240,2125480071l-2101346304,1442813390l521666560,2125479978l0,-905969664l577093834,1983659567l4289338,0l1559232512,2125480071l1559232512,2125480071l1852375040,1819898995l1914846565,1684960623l1852121122,1885430628l1818632765,790787169l7340094,0l39845888,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661522371,2125479976l-2055208960,1442813390l595591168,2125478433l-1382219776,65536l42100,0l5321779,0l-1132986368,1442499124l1588789248,-1647823635l3461571,3145782l0,-200802304l3,-899940352l3,0l499384320,598212608l399507460,498335744l577044484,15919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686096384,1442499127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65536,917504l6553600,6357106l6881399,6750318l4390958,7536757l7274612,109l2162688,0l0,0l1598029824,399507456l0,7620l35717120,0l1802174464,1442499171l1588789248,-1647823635l876073411,1815096376l926496306,841758772l943272501,909274164l875704888,909455916l1815229232,842544690l841757746,942684469l909274160,808466230l842412588,1815556657l825570866,841758263l925971766,909274165l842348083,909521452l1815097399,825374258l841758770,876034358l909274168,875574832l825700908,1815230258l892810546,841758261l959918647,892496950l842215478,842478124l1815492919,959591730l841757752,842216503l875719728,909326649l892809772,1815360568l892482098,841757744l876098871,825388084l942683190,926364204l1815623219,909258802l841757241,909326135l959540280,909718838l943141420,1815230776l875837489,841757744l959985719,925985842l842217529,808989228l1815425332,926103345l841758259,825503800l925985845,842084914l825766444,1815687993l808662577,841758774l859386168,909208633l875836721,859320876l1815295540,876098865l841758265,909390648l892431411,842479926l876098092,1815623737l959657265,841757746l825570872,892431410l909588528,943206956l1815491376,859386929l841757237,858798136l875654198,875574070l959984172,1815098933l926168113,841756728l942682425,875654196l842217265,842609196l1815621686,842019889l841758768,892745017l858876982,876099128l926495276,1815099441l825701169,841756726l808925241,858876979l909325877,825242412l1815164215,825504561l841757233,808925241l741736499,905969712l12332,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62688,0l1209008128,1442812715l0,0l3407872,3276853l7405568,0l-2101346304,1442813390l-1894776832,1442813390l521666560,2125479978l0,-1300234240l577061057,1983659567l4289338,0l1556086784,2125480071l1464860672,1442813390l1852375040,1819898995l1914846565,1684960623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93821696,1442499127l1588789248,-1647823635l53699,0l21336,1524l36576,1524l41148,3048l50292,3048l54864,4573l65532,4573l68580,6097l70104,6097l70104,7620l68580,7620l65532,6097l54864,6097l50292,4573l41148,4573l36576,3048l21336,3048l15240,1524l0,1524l0,0l1836413730,943276064l2179104,0l65536,1048577l0,0l269748,301751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558183936,2125480071l-588251136,1442813390l521666560,2125479978l0,0l3162192,0l4194304,0l-1676935168,1442499127l1588789248,-1647823635l505991619,2125479978l15990784,6619136l-1131413433,2126219351l0,7929970l0,0l3224880,0l-1010040832,1442499173l1588789248,-1647823635l825283011,3224887l3407929,3145782l-6553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559035904,352249l1588789248,-1647823635l315843,327680l393216,458752l524288,589824l655360,720896l786432,851968l917504,983040l1043267584,1715102012l3239017,0l-1055916032,1442813390l1558183936,2125480071l6881280,6750318l4390958,7536757l3145844,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76163360,539113013l1919905635,2053731172l841104741,876098356l875641132,1881154100l1030255713,741370914l892628016,808202807l959460972,892415030l963392562,741618737l875705649,825373036l858534457,1815622704l825701169,808660022l829175860,875968310l926233644,959540274l741486904,909717558l942813804,925642806l1815097910,942879794l825830452,845952052l909325105,875641132l959540276,741486904l808597047,926298476l908866614,1815492912l825701169,892611638l829174327,842608946l926233644,825846834l858534964,1815622704l909717558,875574060l892628024,824980023l1815360053,892415024l812397618,845951020l842086705,808202801l909651308,842477879l741487923,842282033l875704632,812396598l812396588,842084908l959525430,1815164211l842412338,741881910l909405232,909194806l741356083,842282033l858992952,812398646l812396588,929837100l892678196,808204342l909192556,842479415l808465969,875835692l960050226,1815491377l1815096368,1815096368l1815096368,1815096368l1815096368,1815096368l959592753,943273779l824979508,858796848l859060273,925985845l741750833,942500912l959853361,909588788l875835692,842086450l1815622968,825571117l959984184,824980025l942814260,909325105l858876985,842477617l925969708,909129780l892548405,842610540l842215477,824981044l943141936,859124784l842230837,909259057l1815096372,892811316l876099384,875637808l825766452,959461170l808202348,808202348l808202348,892679788l824981299,909193836l943207986,762064940l825637173,892613937l825371702,926168370l959591480,892679788l808203827,808202348l909193836,943207986l829173804,960049714l875968823,875637816l825766452,959853363l808202348,808202348l909193836,943207986l845951020,943075379l741488438,842282033l858992952,812396599l845951020,825702704l808202805,909193836l943207986,762064940l825637173,892613937l825371702,926168370l959591480,892679788l808203827,808202348l909193836,943207986l762064940,825637173l892613937,825371702l926168370,959591480l892679788,808203827l808202348,892482668l808728633,829173804l909325622,892548144l825371698,926168370l909588793,892679788l908867123,909325621l909521260,943076401l741488438,892481842l960050996,896284215l959788345,943075633l842084908,943141941l1815294772,892680501l909193529,825371704l926168370,858993720l943010924,741487927l842282033,808793911l896282676,842282039l808726579,875573548l909586995,1815491379l842412338,741881910l909339696,875900976l741619767,842282033l859255860,812396598l829173804,808726840l942945843,825371696l926168370,892809269l909193836,943207986l762064940,892547896l942879285,875637812l825766452,959853363l808202348,809054572l909129522,741881910l876164146,859204665l960050741,1815096370l809055533,892483384l841758263,875901489l943274295,892759096l741749557,741370928l741370928,892169264l892351544,842217526l842084908,959919157l1815623737,808989997l943077427,841758257l875901489,943274295l858614840,825439545l842346803,875835692l858863666,1815688755l909718061,926036530l824979506,942814260l909325105,841837625l875967545,909457465l875835692,858863666l1815688755,892680501l909193529,825371704l926168370,858993720l825636460,909324601l909128748,842215987l909193836,876164658l762064940,825637173l892613937,825371702l926168370,959591480l892679788,808203827l808202348,808662380l909194296,829173804l943272757,892875571l825371702,926168370l960051513,959788396l892941113,824980536l942814260,926102321l959540272,909194032l808727605,875835692l858863666,1815295539l1815096368,1815096368l1815096368,1815096368l1815096368,1815096368l892351543,741881397l858876976,943140918l875574585,875835692l960050226,1815164209l943207729,842610743l757872692,926168625l909324856,829175091l808597814,841759033l875573296,926234162l875392051,942683187l808923699,875835692l842086450,1815688757l875640881,892810801l892088885,892352567l858994483,926037100l959788853,762064940l808923193,875706417l875637808,825766452l959853363,825306476l825309238,875968051l875835692,858863666l1815688755,1815096368l909193517,892743735l741881904,842282033l858992952,812398902l859386156,943207734l1815097400,909457717l943207984,825371705l926168370,858993720l859060588,876097847l845951020,909260337l808204344,959786348l892416310,741750068l892481842,876099380l913062194,909325621l812396588,946614316l825505076,808203316l876097900,909718323l741879862,842282033l858992952,762066742l808728120,842413618l825371700,926168370l926431545,808202348l808202348,808202348l825438572,808597296l812396588,812396588l762064940,808661816l859190073,875637810l825766452,959853363l757870700,859125046l943287350,741552179l842282033,808793911l812396596,812396588l812396588,896282668l909719603,875966520l808991020,876165176l845952048,909653809l808203831,808202348l959787372,959590456l741618232,892942643l892614448,741370934l892810546,946615861l825505076,808203316l909129068,842151476l824981552,942814260l875770673,942500912l842019894,875705910l842084908,959919157l1815558201,1815096368l1815096368,1815096368l808530737,741356087l741370928,741370928l942500912,808858162l842479671,875835692l858863666,1815688755l908930096,909325621l859322732,824980272l926168630,926168372l892431410,741421879l741370928,741370928l942763056,892875061l842348336,925905964l943272501,825373548l875967025,762064940l842413621,875573555l825371696,926168370l808596281,926429548l960051511,741749046l842282033,858992952l762065718,892416312l842544953,875637812l825766452,959853363l825765228,859254833l741749557,842282033l858992952,762067254l808530232,859124535l875637814,825766452l959853363,909193836l943207986,762064940l859321909,959526962l875637810,825766452l959853363,808202348l808202348,925971052l842151221,762064940l892614965,959787572l875637810,825766452l959853363,808202348l808202348,909193836l943207986,829173804l925905203,875637810l875835956,808858423l825306476,909260850l909588279,875835692l842086450,1815164982l842281525,741357624l925985840,858863928l808204338,892679788l824981043,942815029l1815098422,859322673l909325366,824981556l842281782,959526195l808610868,926299955l808989233,909586732l808662835,1815097400l909718833,876164912l942420022,909391920l875574580,959592556l825241911,892090418l825309491,808662833l825831788,892352825l741684022,859123762l825307959,946614839l808530228,825505588l942684204,959788596l963393846,959527216l842479411,959657260l875639089,829174327l892745784,959920441l842542129,926036788l1815098421,825832245l859255089,925969456l892613173,876098871l892614508,909718579l942420793,959789104l909586998,842283116l892743986,942421557l892941620,808464432l942684268,959788596l942422326,942880050l909586488,825505644l892679475,942421047l892876848,909130039l825505900,808597303l942420024,909391920l959854901,875573612l825504818,741488949l858994993,825307442l829175353,875704376l809055542,942746680l842152246,892874806l892940652,825374515l741422649,808661041l808924464,829174072l808662329,926037558l959917108,909653808l1815164470,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842150968,959723057l842542130,825701173l1815492918,858862647l926233909,808987700l926234680,1815490617l859058225,859191090l959198771,842543160l943077427,943206764l825439285,741552697l926431281,943140912l829175092,892417074l892942642,825371703l942945586,959918128l842610540,858863156l824980017,943141936l859124784,842296373l875968824,1815096374l1815096368,1815096368l1815096368,1815096368l1815096368,1815096368l825701937,808990257l926101804,825766454l876047413,926233904l1815096368,926037293l858796854,824981043l875705396,858863929l892431414,943142968l942944825,909192492l842544948,892548659l859059564,926102581l824981300,825570102l909195315,858876983l909652017,909719350l859189548,842413364l1815164726,859058225l859191090,824981049l842216249,892612913l925985842,842086454l943207984,960049452l842085944,1815360307l842348593,926036020l824981044,909717816l858863666,909208627l859191602,859387955l926364972,909718071l829174581,926232888l825831479,808528946l892350515,926364983l942684268,808923703l959198263,943206456l942880053,909652332l825768248,741486646l875837237,825243956l959540272,959789113l942683700,892940588l909522994,1815621942l875837237,842215989l808528949,926036788l909325110,909193836l943207986,762064940l892547896,942879285l875637812,825766452l959853363,808202348l809054572,909129522l741881910,876164146l892431417,825506103l808203831,892679788l824981043,842347316l1815361587,859322673l909325366,824981556l842281782,959526195l808610868,926299955l808989233,909586732l808662835,1815097400l909718833,876164912l942420022,909391920l875574580,859191404l892614194,824979510l808662582,959590453l909208625,842151224l825438769,808923436l825374002,1815294002l859124280,875641142l876031033,892678961l1815361333,943206456l809056053,942746678l926102582,808990774l892940652,909260083l741750837,959984952l825309496,909208631l859255859,808530488l876033324,926495796l946614328,892941620l825634864,942684204l959788596,946616630l942880050,909586488l825505580,892679475l946615351,892876848l909130039,808923436l825307697,1815492918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542128l909653561,879507507l892679730,808202549l892744044,875574835l741487923,892481842l960050996,829175351l925905203,892742706l1815491381,825636401l909653556,841757239l875901489,926497079l959802422,825832757l741881393,892481842l876099380,896283443l959788345,943075633l842084908,943141941l1815294772,942879021l959525426,741750583l842610997,942747958l741370932,825388080l943075894,1815096376l858994733,858928437l824980536,942814260l909325105,741370937l959540272,808923696l943207990,959722028l862730548,842084658l808203318,892940652l875967033,741750066l892481842,875902772l812398643,959526956l808464434,825438572l741488432,892548657l808989489,829176116l875706165,829173804l842216496,943011638l943270964,859387952l1815163698,943141170l741619510,942500912l892678963,876098354l875835692,858863666l1815688755,1815096368l842021169,909520951l841758776,959723828l909324652,842020665l1815096372,842543405l942749492,741880888l842282033,825833780l829175860,926431285l875706680,825044024l943141942,859190066l825388085,892874805l842411057,943206711l913061689,825832242l741814578,925971254l892614199,842217068l959525684,825633849l875705145,913060664l825440561,741487925l926102326,859255348l959459948,876163128l959459884,876163128l959459948,825307448l926037548,959985713l842427447,842086707l908867377,926363955l1815426102,825700918l825375032,858994220l808990512,842427448l808532025,908866869l842217777,1815164468l943271986,741617969l926102326,859124276l842217068,959525684l808594489,808532025l842427449,809054769l841756727,825768240l913060656,926363955l741815862,825700918l858798392,892483180l926101810,859188278l909588273,913062196l876032819,741422898l943271986,1815361840l876098102,943208761l808662572,959788596l859204663,926299953l841758259,808991024l913061689,876032819l741685042,925971254l859125303,892483180l959590962,808594487l959461433,842427442l892548656,908866355l825768242,1815295024l808661814,825374520l825242412,825243189l808792428,959723833l808203316,825241964l959591480,824980532l909718579,858927926l876047410,892678450l1815096372,909717805l909586998,741879862l842282033,825833780l829175347,926431285l875706680,825044024l943141942,859190066l859139125,741947702l858942512,892088369l842545464,741960756l959460657,876164153l741370932,909127729l959591222,741960758l858942512,808203312l959985004,741618232l892431408,876165424l741618745,959460657l876164153,741370932l909208624,859190072l741356341,876099121l959459379,909208624l808662072,741357872l909258803,825767732l926051384,892875315l808202801,892679788l841758259,808464693l1815623730,859322673l909325366,824981556l842281782,959526195l808610868,926299955l808989233,909586732l808662835,1815097400l909718833,876164912l942420022,909391920l875574580,959592556l825241911,892090418l825309491,808529971l825831788,892352825l741684022,859123762l825307959,946614839l808530228,825505588l942684204,959788596l963393846,959527216l842479411,959657260l875639089,829174327l892745784,959920441l842542129,926036788l1815098421,825832245l825242417,925969456l892613173,876098871l892614508,909718579l942420793,943274032l825374520,942684268l859124789,925644850l892547380,909587765l959461740,942881073l942421555,926495794l875574585,942684268l875968052,959197240l943075892,909587506l825505900,926299447l942420018,909391920l959854901,808923500l859189298,741749559l892874808,808466738l942763061,959460657l808465463,942684204l959919416,946615856l842348592,875837752l876097836,825570872l1815229240,859124791l943207990,808987702l943208760,1815163447l892874808,842216756l876031032,892678961l1815492405,825831481l859321145,842542134l959920436,1815359541l876097592,942945846l876162096,842544690l1815492404,925971512l842479157,808987696l892744760,1815688761l825243441,925970738l824981558,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942880565,892612916l959540281,892744504l926299449,959852844l842151478,1815622449l875837237,825438517l909192243,842020152l842609461,909586796l859124280,741488436l875836469,825768249l926247989,825505843l741946676,875706679l858928951,942763057l926496822,875640368l825766188,892548665l1815622960,808529969l926233143,824981810l926167862,892941364l925985840,925970483l808726839,909586732l909652280,1815491122l926103857,842019120l824981303,942747703l943141686,926247988l808793140,741553205l875968561,959854387l829175860,926037304l892744505,959523896l926298677,909652017l808923500,959854641l741356601,825243441l909653817,896283960l842086707,825440568l892940588,926167092l1815622707,808597809l875903284,824981557l808530736,959919923l809004087,926037816l741487672,943011640l892942649,808545330l859190839,875837239l909260844,842610738l829173808,925905200l892483632,959523896l825373491,859320625l808923500,859191345l741619767,825243441l960050744,913059892l808528946,808990516l892548404,876163436l943208761,741684534l959723825,909654073l862728247,825700914l808204345,909454700l825438774,741356592l892481842,859387700l762064946,842348854l943207728,875637816l825766452,959853363l926102380,875639862l824980023,942814260l909325105,859008054l892743992,741357111l842282033,858992952l862729782,909195315l808859445,875835692l858863666,1815492147l858862386,942682676l829173804,859320633l959920438,825371698l926168370,876165433l808202348,808202348l808202348,808202348l808202348,808202348l808594796,926496304l875967540,875835692l858863666,1815099187l943273517,909194547l824981041,942814260l909325105,741370937l741370928,741370928l741370928,842217521l926430262,829174832l926169396,812396588l812396588,812396588l812396588,812396588l812396588,812396588l812396588,812396588l812396588,812396588l812396588,812396588l812396588,812396588l812396588,812396588l762064940,943009841l825438512,841757752l875901489,875705655l808610868,842609968l943208501,875835692l842086450,1815557684l1815096368,1815096368l1815096368,1815096368l1815096368,1815096368l943008816,875706425l825833324,808204597l825306476,959592240l909455926,875835692l842086450,1815359799l1815096368,959985457l942814001,762064940l926299445,892875577l875637814,825766452l959853874,875704684l876097845,741355568l892481842,808466484l862730551,943077170l959523888,942683702l825438572,741488432l741370928,859125046l741370934,741370928l741370928,859125046l741370934,892431408l909652535,808202292l943273068,909326128l859386156,842478642l1815228977,892613169l925905202,841757490l875901489,925904952l842099769,942748980l808464436,842084908l808989749,1815689008l892613169,808728625l841756720,875901489l925904952,842099769l942748980,808464436l842084908,808989749l1815689008,959854390l943207992,926429484l825765936,1815098424l825701682,1815096372l1815096368,959459377l875836722,959197232l892877111,926037303l875704684,808530485l741816372,892481842l808466484,829176119l825570354,808465464l825371696,942945586l959918128,875704684l876097845,741355568l892481842,808466484l829176119,825570354l808465464,825371696l942945586,959918128l808924780,842216244l1815096376,1815096368l1815096368,842413361l892481593,841758770l875901489,925904952l892431409,926102070l808727096,959720748l1815556400,824979757l875966777,875706678l741370935,741370928l858876976,842477617l762064940,909193266l842543158,824981045l875705396,858863929l842230838,909259057l1815096372,1815096368l1815096368,859125046l1815096374,1815096368l1815096368,859387953l875575609,913059884l909325621,926298412l825374519,959540278l875967288,942945843l859189548,892547636l1815361841,926101554l842086198,824979512l926103095,808988723l892431408,925906489l808858681,942684204l892614196,946615344l942945844,875836215l909521196,808792115l1815361842,892876337l842084914,824979763l892481591,808595762l842558515,959853365l741946417,858862647l926233909,809004084l926234680,741748793l875968561,943077171l829173816,892548409l943011378,809053238l892678713,1815687730l876099121,943077424l942422065,842216498l808662327,942684268l875968052,824979512l926167862,825374771l926247984,959722548l741357623,892940344l909128497,876178489l842544690,741750580l875640881,842347320l946616372,892876848l909130039,959852844l808859191,1815492409l859124280,892809527l942746679,959460657l943272759,942684268l959919416,942421552l926102834,909719089l959852908,909456951l741750840,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933492l926364722,741421874l943077425,909129529l829174833,909717816l892351795,808528952l842477617,959592245l859189612,808596020l741488182,825243441l875704374,829174833l909326393,859191605l942746677,925970744l909258802,892940652l926298163,741816376l808661041,909587510l829175605,909522736l859256627,808528944l926036788,909325110l808991084,942879288l824981558,959723574l959722805,808545334l876033844,909719865l808991020,942879288l829175862,875903032l842608947,942746675l808466232,892614711l959787372,959198007l943206456,875574329l842610540,859256628l824979504,909587504l909390647,825388083l943075894,1815096376l892678957,875574840l875637816,825766452l909457458,808856940l925972529,741881904l842282033,858992952l812398902,845951020l926364472,741881904l892759088,741749557l875771442,842478645l943272300,859059763l741880886,875771441l825570098,845952057l909587248,942813495l925969456,859255606l808466480,959787372l959918134,741357108l876097592,808793142l842558516,808531769l741880369,825832245l959722033,959540281l809056561,892548661l892351020,825440051l1815230257,825308216l876033072,808987697l892744760,1815688761l825831481,926364473l859122738,825307449l1815230260,909654065l926497077,942420281l842216498,808727863l959657324,875704625l824981817,875705655l943011637,876047412l959722293,741554486l959983672,842479672l809069617,959656761l741751094,875640881l842347320,946616372l909391920,825766966l842019372,842544688l1815097400,808662072l825702198,892873778l859191353,1815687220l926037560,942815538l876031024,892678961l1815361333,943206456l809056053,926231606l892809271,181562270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892876337l859124272,829174329l909391926,926102323l959982646,909194033l1815098419,925907255l858927415,943270962l926038064,1815623985l842021169,942814516l824981555,909194041l959918898,892890160l859191095,741947441l808465461,943274034l809004082,909521976l741423156,892548917l825440567,959540274l892744504,926299449l959852844,842151478l1815622449,875837237l825438517,875899955l875835444,1815294004l959983672,842479672l875899953,875704368l1815099448,859058225l859191090,824981043l825569591,942880560l942763064,842609205l909193781,926495020l959919152,1815557942l808465461,876164146l892873777,926168887l1815492407,892548917l825504568,959523892l892744504,926299449l959852908,842151478l741880625,875837237l825438517,875916339l875835444,741552180l959983672,842479672l876112945,859189299l741618739,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942684204l959788596,829174071l909522736,876033843l842542128,825701173l1815492918,892548917l825504568,959917108l926364722,1815163698l842348337,808597555l824979511,942814521l909718576,808545329l859321908,825373493l812396588,845951020l909260337,808204344l825830764,943010612l741488434,842282033l858992952,862730550l825636917,842610994l875835692,858863666l1815623219,875836469l892679984,909192242l842019891,892678196l959525484,960050226l829173804,858995001l926495284,875637814l825766452,842412851l808202348,842083692l959919667,842609461l842084908,959525430l1815164211,825307699l741619250,741370928l741370928,892759088l741749557,741370928l741370928,842230832l909259057,1815096372l892679725,908867123l892548405,875704684l876097845,741355568l892481842,808466484l762067255,859125046l825044022,741420396l913060141,892548405l892679724,845952563l909260337,808204344l892546412,808859701l824981556,942814260l892875313,942763062l926495283,876098358l875835692,858863666l1815557683,842021169l909520951,841758776l959723828,909193836l943207986,829173804l959590704,892942648l875637810,825766452l926234674,859319660l842347827,741619763l842282033,858992952l829176118,926036025l943076912,875703352l1815688249,825307699l741619250,741370928l741370928,741370928l909208624,909193527l808202296,824979564l808727089,926167863l825388082,943075894l1815096376,926430509l892481586,824979510l942814260,909325105l892431417,942683701l876099382,842084908l808989749,1815164720l943076913,808532020l892089394,892613687l892481584,942748268l926430519,762064940l825701944,892547639l875637810,825766452l808858674,808202348l841756780,842412593l892549425,842230833l909259057,1815096372l1815096368,1815096368l859125046,1815096374l1815096368,1815096368l825307699,741619250l908946480,909325621l892679724,829175091l825570354,808465464l825371696,942945586l959918128,892743020l741749557,762065197l825044017,892679788l908866867,909325621l825373548,875967025l812396588,812396588l913059884,909325621l812396588,812396588l845951020,909260337l808204344,909651308l842477879,741487923l842282033,875704632l812396598,812396588l842084908,959525430l1815164211,825307699l741619250,908946480l909325621,842281260l942813494,1815427384l892613169,808728625l841756720,875901489l925904952,908946489l909325621,1815162156l757870893,892759089l741684021,858927153l926234420,845951537l892679985,808202802l825307756,858927416l741356085,842282033l858992952,812397366l845951020,825702704l808202805,959460460l808464438,1815096368l859125046,942877750l859320889,829174840l909326393,875967284l909192248,858928179l876163381,858796652l825701943,741357618l859191089,942682935l829173808,808859957l909392183,808987696l875967544,1815359541l808466488,926363956l909192246,892351286l825831984,943075692l825373237,741421874l842020657,842084917l946615088,909325618l959721785,825505580l892679475,946615351l892876848,909130039l909652268,909587252l1815099448,859126065l892744245,942421560l892352821,859125300l943075692,909652020l741880120,842478903l909522993,809004086l909521976,741423156l943011640,876164403l892824632,808925239l741356598,876097592l926496054,809069617l859386169,741488439l943142199,875966519l809004080,892744760l741422905,858929464l859124021,842558514l875835445,741749040l858862647,926233909l809004086,842610488l741749041,875771441l842543927,896282673l875836471,808990521l892614700,808465721l946614582,909391920l959854901,892483628l808990771,929838647l892547380,876033333l942684204,959919416l946615856,926363956l808988722,942684204l959788596,829176118l808595511,859255606l808528950,909719095l825767225,959789164l808465976,824981041l942684208,926233139l942763062,909325617l926103091,808532268l825767729,896283185l925906743,842020656l808991020,825700920l829175865,926496312l959983927,925969457l808792120,825307192l859386220,892417590l741423415,825243441l926363702,829175353l926430775,909654325l926231609,842152247l1815097908,859322673l892941622,824981302l960049465,959591216l909208624,959722547l825243959,943272236l959788595,1815425846l909719089,825373238l892090419,892613687l858862385,859059564l926103353,925642805l926363705,825832497l808991084,825700920l824981561,875704377l859320885,959540280l892940600,942879797l959984940,876032563l829175605,842216496l875771447,925969458l808531249,943207223l892875116,892483890l741749042,892548657l959525681,946615606l959721785,942683444l825241900,942683952l1815622962,892548149l892678199,808528944c875966515,892743992,825766252,909259576,741488181,942880565c808596020,959540280,892744504,926299449,959852844,842151478c1815622449,875837237,825438517,875899955,859257139,1815098679c925907255,909389879,943270967,926038064,1815623985,842021169c942814516,824981555,959526969,859059509,943025208,926036793c741815604,859058225,859191090,829175859,825569591,942880560c942746680,842609205,909193781,859189612,825438517,741684793c859058744,875967800,808545332,808923185,943010360,859059500c892352309,829173813,909128496,909195316,942746677,842217521c842413366,859256172,808466485,925643830,926167609,825438775c909652332,808925496,741617974,959526961,808792886,829175861c925905200,842478898,909192249,876033075,808794420,859255148c926363952,741356593,943077169,842414129,829175346,808923961c926036017,925969463,909652272,876099379,876033388,892351796c824980276,859059768,876164663,942763064,959918645,943011379c892940588,825701938,1815492656,825243441,960050744,824979508c959524919,943077431,859139125,942813497,741421881,875903281c859255856,829175860,875573817,892613945,808528952,858796339c926496567,942684268,842149938,959198263,959527216,842479411c825505900,926299447,942420018,909391920,959854901,825241964c942683952,741881138,875771441,909128242,829174326,909193271c825504304,959523892,892744504,892548665,943206764,842477873c741749296,859126065,943142448,829175608,909128496,892745524c876031031,892482609,1815492657,925907255,842479926,943270968c926038064,1815623985,959854641,859386166,824980528,842610231c892876339,926247985,825570356,741421363,909586481,892875574c829175858,842216496,858994231,925969464,909522996,808597553c859386220,859321910,741356592,959854641,808597553,829175605c959788848,926364984,926428212,808597046,1815295288,808529969c842543159,892090421,808923956,842151473,909586796,842477881c741880888,842348593,842348855,963392053,876164658,959723833c859256108,925907001,929838641,926167609,825438775,859189548c808596020,1815230006,825243441,875704374,925643825,926167609c960049719,892809580,842543922,741357360,842348849,959721528c829174070,943076400,842216755,1815096369,943274289,943011893c824981045,942814521,825636406,859204664,859385904,808202552c892679788,908867123,825504561,1815492918,859322673,909325366c824981556,842281782,959526195,808610868,926299955,808989233c909586732,808662835,1815097400,909718833,876164912,942420022c909391920,875574580,859191660,943141433,824981045,808662582c942813237,909208633,842151224,825438769,808923436,825374002c1815294002,859124280,875641142,876031033,892678961,1815361333c943206456,809056053,942746678,926102582,808990774,892940652c909260083,741750837,943010360,809056050,909208625,942683192c942749750,943012140,842347573,929839157,892547380,842348598c942684204,875902516,946614582,842479664,842348599,892811308c960051512,896283189,825309491,842478641,892809516,926233650c1815361589,859124791,959854900,808987699,926234680,1815490617c909586481,842346809,841758772,876032816,842215990,808545329c892548919,842086712,942682412,875771952,1815558448,892418097c825831988,824980535,942944568,808990259,809004080,926234680c741748793,892418097,875638833,946616376,959591986,909588273c808532268,909195569,829175862,842346808,926037049,808528946c858797879,842215985,842019436,876099120,741554485,926363697c960051252,829174840,942684208,892351027,842542128,825701173c1815623990,909193266,959656500,824979513,925905200,960050224c959540279,808923957,842413624,808923436,959657265,1815623990c943077169,859385913,841757748,909587248,909653047,926247986c959722548,741617712,842020657,959918641,829174072,842216496c808728119,925969458,808531249,943207223,926495084,909127984c741423417,926167089,959984695,829174327,825569591,942880560c942746680,842609205,909193781,859189612,825438517,741684793c825308216,909652534,808545328,808923185,943010360,859059500c892352309,829173813,909128496,909195316,942746677,926366006c909653808,959461484,959983669,942421046,959525938,943076659c825241964,942683952,741881138,892548149,892678199,808545328c875966515,892743992,825766188,909259576,1815230005,926103349c926299703,959523890,892744504,926299449,959852908,842151478c741880625,875837237,825438517,875916339,859257139,741356855c925907255,892942646,943287349,926038064,741882161,842021169c942814516,829175859,842086456,875639353,875899954,859124787c1815229488,825504312,808858425,959917104,808924976,1815621682c942684217,959526706,959523896,892613168,942880818,859386220c858928689,741357879,892809265,959854136,896284473,842018868c808990772,809056044,925906743,963392053,842543160,943272247c809054508,842347570,1815622456,825440561,926102070,824979513c909654329,926430001,925985847,892613173,892613432,925905196c825571381,1815492914,859058225,859191090,824981811,825569591c942880560,942763064,842609205,909193781,926495020,959919152c1815557942,825243441,942813747,824979766,959591737,926038329c808545331,892876087,909718065,875573548,909586995,1815163955c892417841,859254833,824981560,959591736,825374002,925985846c892811318,959854649,808532268,842151729,896282679,875574327c808727094,943272236,959788595,1815557685,909719089,825373238c892090419,892613687,858862385,859059564,926103353,925642805c909586489,960050745,808991084,825700920,824981561,875704377c859320885,959540280,842412339,809056051,925905196,909522997c1815558457,808465461,943207474,959917113,808924976,1815098418c942684217,959526706,959523896,892613168,942880818,859320684c808859952,741620020,892809265,926496312,946615097,825505584c926234677,825241900,942683952,1815622962,892548149,892678199c808528944,875966515,892743992,859320684,858862646,741356343c825242677,842085430,875916344,876163120,741619767,859058225c859191090,829175347,825569591,942880560,942746680,842609205c909193781,926495084,959919152,741816118,858995000,892351801c875916339,875966768,741880369,859058225,859191090,829175347c825569591,942880560,942746680,842609205,909193781,926495084c959919152,741816118,842412600,942749240,959999033,876163891c741685561,925907255,959854902,943287350,926038064,741882161c842021169,942814516,829175859,909194041,959918898,808528944c909653303,926497078,808860012,942878773,925643062,909586489c909719097,808991084,825700920,824981561,875704377,859320885c959540280,842412339,809056051,925905196,909522997,1815558457c892809265,808596792,942420280,825505584,858861878,825241964c942683952,741881138,892548149,892678199,808545328,875966515c892743992,859320620,858862646,1815098167,909128757,943206962c926231600,959919411,1815228723,859322673,892941622,824981302c909523254,858862130,926247992,825570356,741552435,808727605c808727604,842558515,909652534,741880369,892352057,909652784c808545329,808923185,943010360,859059500,892352309,829173813c909128496,909195316,942746677,825505331,808662835,925905260c825571381,741751090,892809265,942748984,929838386,909586489c959854905,808991020,825700920,829175865,875704377,859320885c959523896,842412339,809056051,925905260,909522997,741816633c892809265,892417336,946616630,825505584,892483126,825241900c942683952,1815622962,892417841,859254833,824980791,825243449c960050736,808545329,876033844,842479928,943206700,959920178c1815622709,926102581,875836977,909192249,808531000,959920183c892940652,825832243,741816121,892876849,959525684,829174578c875574064,875573557,859122741,942813497,1815492152,943077425c959657783,824981817,892810806,959918393,942763056,808466232c808859703,825831724,909391924,1815426613,808990517,909718069c808594485,825833777,876099380,842019436,892745008,741356086c842348849,808531766,929837113,892547380,926497073,892483628c909195059,929838649,892547380,876033333,942684204,959919416c829175344,842216496,858994231,925969462,909522996,808597553c825766252,825374008,741685297,808529969,926233143,896283443c808923956,842151473,909586732,842477881,1815622712,842348593c842348855,942420533,909128500,959854643,959461740,926103857c925643319,909586489,842086201,808991084,825700920,824981561c909719096,808663345,925985844,858929462,825571382,876033324c858862900,946614577,892876848,909130039,909260844,842610738c829173808,842216496,875771447,925969456,909522996,808597553c859386220,859321910,741356592,959854641,808597553,829175605c959788848,926364984,926231604,842544435,1815099699,859322673c892941622,824981302,825309240,842019383,959540278,909128501c926431287,858796332,926168624,1815557430,959525943,926169396c808528948,926036788,909325110,808991084,942879288,824981558c959723574,959722805,808545334,876033844,909719865,808991020c942879288,829175862,875903032,842608947,942746675,808466232c892614711,808464748,942945846,741552953,959723825,909654073c913061173,942813236,741618487,892759088,741749557,909652278c876099893,943272300,859059763,741880886,875771441,825570098c845952057,909587248,942813495,925969456,859255606,808466480c959787372,959918134,741357108,876097592,808793142,876178484c808792375,741356598,859190833,842020144,829175097,842348598c858927410,925969457,842347056,858796593,892483692,825833011c925645108,892547380,876033333,942684268,959919416,824981040c859059768,943207991,959540272,842347317,909653302,909261100c909455924,829174070,808728630,825767480,842542136,926036788c1815098165,876097592,942945846,808987696,943208760,1815230265c825767985,808727857,824981049,842019632,825701685,842558515c943207221,741487155,858862647,926233909,809004084,926234680c741748793,825765937,825570102,946614322,959591986,926103344c942684204,859124789,829174067,943077168,959985977,808528950c808923448,825636400,909260908,842086706,824981812,909195312c842085683,842558517,825831990,741422647,892874808,858993972c808545333,959985207,909719609,942682412,808466225,1815098934c842412600,926036537,959523891,825636403,926364985,892483692c859322419,925645112,892547380,876033333,942684268,959919416c824981040,909195312,842085683,842558512,809054774,741815095c892874808,858993972,808545329,959985207,909719609,942682412c808466225,1815164470,842412600,875704633,808528953,859189560c892481845,909260908,925972786,942420278,875903024,892547893c925905260,960051254,741751096,825765937,909127735,946614326c959591986,859255346,808923436,825307697,1815425079,859322673c892941622,824980533,842019385,959591475,875916344,925971763c741422389,842348593,892547124,829174326,943272248,960051257c942746677,909717555,892875824,825831788,825569849,741422645c808529969,842543159,829175861,959985208,825634871,942746676c859191601,943009845,825241964,892483376,741945911,892548149c892678199,808545328,875966515,892743992,825766188,909259576c1815230005,892548917,909127736,959523892,892744504,926299449c959852908,842151478,741880625,875837237,825438517,875916339c875835444,741552180,943206456,809056053,875916342,875704368c741357624,925907255,842479926,943287352,926038064,741882161c842021169,942814516,829175859,959460152,959721526,808528948c909653303,825504311,959461484,959983669,824980273,925905200c892483632,875916344,808924467,741356853,808661041,825766966c829175094,926496312,943140919,876096566,859189299,1815492915c959460408,842346551,808528952,808923185,943010360,859059564c892352309,824979509,909128496,909195316,942763061,842217521c842413366,859256108,909456438,829173808,909326393,909457717c909192247,842413625,942879026,876033388,858862900,892089137c875574324,858797108,925905260,825571381,741880371,892548917c825440567,959540278,892744504,926299449,959852844,842151478c1815622449,875837237,825438517,909192243,909456435,859059251c808923500,858797617,741488689,892614456,808924210,926247988c959919411,741814579,859322673,892941622,829175606,909523254c858862130,926231608,825570356,1815294259,875836469,909129267c808987703,943208760,1815163447,825241913,808596023,808528952c808923185,943010360,859059564,892352309,824979509,909128496c909195316,942763061,808727093,875640116,808727852,842348850c929837104,926363705,875967025,808991020,825700920,829175865c875704377,859320885,959523896,842412339,809056051,960049516c858863160,741816120,842348337,859321652,829175092,943011632c959590709,808528950,926036788,859058998,825700716,925905205c741881907,842348593,842347065,829175345,875575097,926300471c926428215,925972022,1815556920,892809265,842085688,824981049c842216496,875771447,925985844,808531249,943207223,892875052c892483890,1815490866,808925489,909719348,824981303,858861623c909652530,959540273,960049717,859255353,808727852,859256117c929838132,926363705,842348336,808991020,825700920,829175865c875704377,859320885,959523896,842412339,809056051,925907052c892416820,959197492,959527216,808859443,875706476,808663345c942420535,909391920,808989750,825241964,942683952,741881138c892548149,892678199,808545328,875966515,892743992,859320620c858862646,1815098167,959460408,926036023,808987698,892744760c1815688761,942880565,859191604,959523890,892744504,926299449c959852908,842151478,741880625,875837237,825438517,875916339c875835444,741552180,892874808,926430514,875916338,942813232c741619769,959983672,842479672,808545329,926036788,909325110c825700652,925905205,1815623731,842348593,842347065,824981041c875575097,926300471,875916343,875704368,741422137,892809265c909260088,829175856,842216496,875771447,925969456,808531249c943207223,892875116,892483890,741749042,808925489,909719348c946616119,842348592,858994997,808727852,959984176,896283704c959590452,842609457,875573548,909586995,1815491379,892417841c859254833,824981560,959591736,825374002,959540278,926167095c926365241,808727852,959722032,896282932,892547124,942815542c809056044,925906743,963392053,842543160,943272247,809054508c842347570,1815622456,825440561,926102070,942420025,808596530c926234424,942684268,875968052,959197240,943075892,808465458c925907052,943010100,824981045,925905200,892483632,875916344c808924467,741356853,808661041,825766966,829175094,875967288c859255601,808528944,892876087,909718065,909588588,926363958c824979512,925905200,892483632,925985848,808531249,892810039c926495020,909127984,1815165241,926167089,959984695,824980023c942815288,875903287,875916344,909195059,741946420,876099121c943140913,829176119,858993977,926495033,942746679,859059512c858929457,858796396,825570352,741684272,825832245,909654066c942763062,926365750,960051507,909521196,825832759,1815099703c926431281,943140912,824979510,942944569,909456948,926247989c842346552,741684793,959524914,926167353,845952056,892351024c842413366,959523888,926298677,809054257,808860012,859058229c942420280,859125808,808857652,959461740,926103857,824980023c909522736,876033843,959933492,959854384,741946937,942684217c959526706,909208632,892941368,909718581,875573548,959723319c1815492921,942946097,942749238,824979506,909521721,875574072c942763056,942750006,926232626,875706412,892809779,946615347c909391920,808989750,859256108,909718584,829174836,909326393c909457717,942746679,925970744,909258802,892940652,926298163c741816376,808661041,909587510,829175605,909522736,859256627c808528944,926036788,909325110,808991084,942879288,824981558c959723574,959722805,808545334,876033844,909719865,808991020c942879288,829175862,875903032,842608947,942746675,808466232c892614711,859257196,892614960,925643056,926167609,808465207c875573612,859256375,741553716,808662073,825833015,808545330c892876593,741618486,825322544,926102841,741619254,842282033c909259064,929838385,959590452,909456948,875835692,842086450c1815491378,842608952,741355568,859125046,841837622,876099120c824980018,942814260,825635377,908946484,925972528,808988724c875835692,842086450,1815359798,892418102,741618743,808530737c762065719,808792369,842086451,875835692,842086450,1815359798c892416312,842544953,875637812,825766452,909324850,825767532c875837237,892679724,963393331,925905456,741946419,842282033c909259064,963392817,925971767,741881397,842282033,909259064c829175089,825833012,875574840,909192248,859319660,859189814c875637816,825766452,875640370,825503084,825766712,741618232c842282033,909259064,913060913,926232888,824980532,943140204c858797368,741487668,892481842,943273780,762066737,909588529c808531257,824979508,942814260,825635377,892496948,825243958c741356081,896284209,842609457,741749813,842282033,909259064c929838385,842020405,909718067,875835692,842086450,1815491378c959590454,741486899,808793656,1815229751,842610477,808988727c841757747,875901489,825768247,825060407,808465719,875770679c875637812,825766452,842544434,926233196,959461684,824980532c925985846,858994992,741945398,842282033,909259064,829175089c875639861,842479152,875835692,842086450,1815360818,825701431c741617713,808530737,829174583,859190326,926495029,875835692c842086450,1815425334,825505073,926298164,875637810,825766452c875901490,926168940,875573553,892679724,829175603,959919926c926494775,875835692,842086450,1815425334,825505073,926298164c875637810,825766452,875901490,926168940,875573553,879505708c875573557,741947700,842282033,909259064,929838385,959590452c909456948,875835692,842086450,1815491378,959526454,741749553c909523249,762066992,808990519,926430257,825371703,926168370c925972537,875901292,909128753,824980023,942814260,892482097c909274164,875968816,741487923,858876976,875836214,741881651c842282033,909259064,963392817,925971767,741881397,842282033c909259064,829175089,926496308,858992689,909192246,943140204c959525684,741423160,892481842,943273780,762066737,808793905c858994480,824980532,942814260,943010353,892496946,942813751c741355576,842296368,959984689,875637814,825766452,892417586c825309292,943143221,824980530,942814260,858927665,926313526c808595509,1815161912,942945079,741946163,842282033,909259064c929838385,842020405,909718067,875835692,842086450,1815491378c808793910,741879858,959526200,1815164982,909455665,875771954c875835692,842086450,1815425334,892416312,842544953,875637812c825766452,909324850,892810860,942682672,892679724,762066739c825243703,842347057,825371705,926168370,925972537,875901292c909128753,824980023,942814260,892482097,909274164,842020402c741487927,908946480,859322168,825833269,842084908,959919157c1815687224,942880561,809055029,824981552,942814260,909390385c909274161,875902257,741750577,825322544,892481840,741945908c842282033,909259064,929838385,959590452,909456948,875835692c842086450,1815491378,808857656,741880377,926510128,876163123c741487922,842282033,892481848,929838134,959590452,909456948c875835692,842086450,1815491378,876033330,808727858,909192248c909585772,875836727,741882167,892481842,943273780,946616113c959787313,875706423,875835692,842086450,1815491378,942748727c842348342,762064940,909719095,909654067,825371701,926168370c925972537,875901292,909128753,824980023,942814260,892482097c876047412,842151218,808204344,926232940,808728371,875637813c825766452,892417586,909457260,842215984,824981049,942814260c858927665,959802422,926364470,909650998,892809269,942500915c909194032,842412338,842084908,959919157,1815556408,926429485c825571638,741356592,842282033,909259064,845952049,842413877c909193266,1815490860,943273773,959526457,841759033,875901489c825768247,892431415,808726836,741488438,842282033,842150200c845952053,892679989,808989750,1815490860,809056045,858929461c841758000,875901489,825768247,892431415,960049201,909193272c875835692,842086450,1815163698,859256114,926431541,909192242c926362988,960050737,741488432,892481842,943273780,929838897c959590452,909456948,875835692,842086450,1815491378,960049975c875835696,829173804,875903289,892351289,825371701,942945586c875769904,875901292,909128753,824980023,942814260,892482097c876047412,943141171,808203314,892939628,875639865,741749808c842282033,909259064,929838129,959590452,909456948,875835692c842086450,1815491378,943207478,741619248,875654192,943011120c741487665,842282033,909259064,929838385,959590452,909456948c875835692,842086450,1815491378,808793910,741879858,909523249c829175856,926496562,909718073,875835692,842086450,1815425334c892416312,842544953,875637812,825766452,909324850,909390188c959919417,741619250,925723696,825766711,959983669,842084908c959919157,1815556408,842019895,892744761,875637814,825766452c909324850,825505644,825372978,1815096374,909325361,858927926c875637812,825766452,892417586,825309292,943143221,824980530c942814260,858927665,943025206,808923699,892742708,1815491381c943076401,909521717,875637812,825766452,892417586,825309292c943143221,824980530,942814260,858927665,943025206,808923699c808528948,926234676,892431414,926167089,741422648,842282033c909259064,946615601,959787313,875706423,875835692,842086450c1815491378,842217525,741617719,808530737,829174327,959525941c960050483,875835692,842086450,1815425334,892416312,842544953c875637812,825766452,909324850,859321708,875575090,859322668c1815098416,842610737,926102839,875835692,842086450,1815425334c808858935,959591218,875637814,825766452,909324850,909718892c909588275,825702444,959984182,943140204,943272758,741815602c892481842,943273780,929838897,842020405,909718067,875835692c842086450,1815491378,858797367,808597304,762064940,926169399c875574071,825371698,926168370,925972537,909457260,842215984c824981049,942814260,858927665,892824630,842281009,808203829c926362988,859387957,741815859,892481842,943273780,929838897c959590452,909456948,875835692,842086450,1815491378,892351543c808990261,829173804,909193779,909521209,875835692,842086450c1815425334,825571129,943076663,875835692,842086450,1815425334c959853617,942945334,824979504,842165302,842217264,824979766c942814260,825635377,875392053,808597043,909194807,875835692c842086450,1815359798,959526454,741749553,909339697,825439543c824980536,942814260,825635377,876047413,876163632,741750070c842282033,842150200,913061427,825831734,908867123,926102837c959460460,942880564,875637808,825766452,892417586,808728428c909392178,824981045,942814260,858927665,909536310,858863921c858860598,842477617,943010156,943142963,824981816,942814260c825635377,876047413,876163632,741750070,842282033,842150200c829175347,943273524,808726836,1815096376,892417585,859386673c875637813,825766452,892417586,808856940,876032312,741357616c842282033,909259064,829174833,943273524,808726836,892742712c1815491381,926234169,892679480,875637808,825766452,875967794c825309292,943143221,824980530,942814260,858927665,909274166c825701426,741357622,909536304,875770161,824981808,942814260c825635377,876047413,943207476,824981049,942814260,825635377c875654197,959920182,842217522,862728236,825243187,741882169c842282033,909259064,762066225,842412852,825636656,875637814c825766452,875640370,825636460,909324601,829173804,858995001c876098873,825371696,942945586,875769904,875901292,909128753c824980023,942814260,892482097,909274164,943274032,741749048c942959664,842479666,824980534,942814260,825635377,892824629c858927158,741751090,842282033,842150200,913061427,859386416c942420529,842348597,963393073,943274294,943076917,875835692c842086450,1815361077,943075629,926300208,741880371,842282033c909259064,845952049,808859701,909455413,829173804,959853106c808465205,875835692,842086450,1815425334,943075629,926300208c741880371,842282033,909259064,829174833,892941876,842478385c909192248,842414444,808596022,824979505,942814260,909455921c892431412,808726836,741488438,842282033,842150200,845952053c926232630,909324593,1815490860,858863928,825439536,875637811c825766452,875967794,875901292,909128753,824980023,942814260c892482097,909274164,892351792,741355574,896284209,875771188c741814583,842282033,909259064,946615601,959787313,875706423c875835692,842086450,1815491378,876099126,741488438,926247985c909654326,824980790,942814260,825635377,892824629,858927158c741751090,842282033,842150200,913061427,909391926,942420535c909717813,913060152,825767985,741683255,842282033,909259064c946615601,959787313,875706423,875835692,842086450,1815491378c876099126,741488438,859125046,825060407,943075890,842413104c875637813,825766452,926299442,808728428,909392178,824981045c942814260,858927665,909601846,959658034,808203312,875639148c842347059,824979512,942814260,825635377,942500917,808728368c808596787,875835692,842086450,1815098162,842608952,741355568c925723696,808596024,825571641,842084908,959919157,1815556408c808858935,959591218,875637814,825766452,909324850,943010412c859190321,808203312,859319660,859124528,741749557,808663085c875704882,762065200,909521464,842478392,942484532,892547123c859255859,859319660,842150448,741814324,842086445,859125048c762065974,909520946,892350520,757870641,808464690,842412339c913059889,926494772,808202294,959786348,842479664,741750581c892481842,960050996,913061944,909325621,812396588,812396588c762064940,808728629,859321909,825371698,926168370,943208761c943009132,909652784,741749048,892481842,960050996,845953080c909718065,892876597,875637814,825766452,825701171,942746988c876099888,909586738,875835692,858863666,1815164723,909586733c909456946,741750066,842282033,858992952,896282935,959788345c943075633,842084908,943141941,1815294772,942946097,892416822c824980021,825833015,875901495,859139125,942749489,1815096369c959657265,942879544,841758261,875901489,960051511,909470777c959918647,741749046,842282033,858992952,762065207,892678963c842216500,875835692,858863666,1815688755,1815096368,1815096368c1815096368,1815096368,1815096368,808661297,909261110,824981552c825372727,909261106,842230835,925905204,1815096368,909522221c808530738,841756724,875901489,842217783,841837616,842544695c875966516,875835692,858863666,1815688755,859190065,943207473c875637808,825766452,825701171,909324652,825832248,824981558c942814260,926102321,858876977,959658038,741881393,842282033c858992952,845951287,909260337,808204344,909520236,842283319c741486905,842282033,858992952,812396599,829173804,909260850c959787063,926231602,959919411,1815556920,892416818,808728633c829173804,859320633,959920438,825371698,926168370,876165433c808202348,808202348,808202348,808202348,808202348,808202348c808594796,842478644,741356083,842282033,858992952,762065974c808597554,876164662,875637812,825766452,959853363,808202348c808202348,808202348,892088428,842282039,808726579,842609260c808203573,808202348,808202348,808202348,808202348,808202348c808202348,808202348,808202348,808202348,808202348,808202348c808202348,808202348,808202348,808202348,808202348,808202348c808529260,825243701,876097843,842084908,892810293,1815360562c892350514,943010361,824981560,942814260,909390385,741370935c741370928,741370928,741370928,741370928,741370928,741370928c943274037,946615346,926430256,762064940,842544945,842610485c875637808,825766452,875640626,808202348,909193836,943207986c762064940,959655990,926366007,875637814,825766452,808923955c943010156,892941366,741881908,892481842,808466484,946614583c825571376,842217015,859256108,875903029,845951030,808990769c808203318,909651308,842477879,741487923,842282033,875704632c812396598,812396588,842084908,959525430,1815164211,875902008c741618737,841837616,925970740,808989746,875835692,858863666c1815688755,875968557,909521456,841757746,875901489,943274295c741370935,741370928,741370928,858876976,842477617,1815096368c1815096368,1815096368,959722029,943076144,824979504,942814260c909325105,741370937,892679725,963393075,858796856,859189548c842150705,1815228721,926363699,1815096376,1815096368,1815096368c825831481,842608696,926231608,876098867,1815688249,926036531c741554225,741370928,741370928,892759088,741749557,741370928c741370928,842230832,909259057,1815096372,892679725,908867123c892548405,875704684,876097845,741355568,892481842,808466484c762067255,859125046,825044022,741420396,913060141,892548405c892679724,845952563,909260337,808204344,875967596,825831733c824981558,942814260,926102321,741370928,741370928,876164921c842347827,825388080,825372985,1815096377,942879277,926298672c824980021,942814260,909325105,741370937,741370928,859204656c960050741,1815096370,809055533,892483384,841758263,875901489c943274295,892759096,741749557,741370928,741370928,892169264c892351544,842217526,842084908,959919157,1815623737,808989997c943077427,841758257,875901489,943274295,825060408,909129268c909325878,875637816,825766452,825701171,825306476,959526192c875573561,875835692,858863666,1815164723,892350765,858861624c741619761,842282033,858992952,896282935,959788345,943075633c842084908,943141941,1815294772,892548917,925905207,909192242c858992947,825438264,942748268,842020408,929837100,842281266c943206960,875835692,858863666,1815164723,1815096368,926494770c741487921,892431408,909128244,741879858,841837616,875639350c808464436,842084908,959919157,1815361337,925970993,926300467c824981043,942814260,909325105,842099769,842610481,875704369c875835692,858863666,1815688755,925970993,808530489,824980530c942814260,909325105,825388089,842086449,808596787,875835692c842086450,1815163957,925970738,959723312,824980532,942814260c875901489,741370929,842282033,808793911,829173812,842346802c943012153,875637812,825766452,959853363,825373036,858929205c741488440,842282033,858992952,829176118,943010098,926430002c875637810,825766452,959853363,892743020,741749557,909586995c908946487,909325621,926036780,812398390,812396588,762064940c859125046,842214454,1815557687,892679725,858535475,926299954c808202348,841756780,875901489,892678966,959736882,859254840c741355574,842282033,858992952,879505460,959789113,943208503c875835692,858863666,1815098419,892877108,943208249,875637816c825766452,808727347,892614764,842151217,824981045,942814260c875901489,825060400,943075890,842609459,825371696,926168370c875639609,842149228,943272498,741486897,842282033,858992952c762067254,926495795,959459376,825371702,926168370,876034361c842083692,876034360,808989752,875835692,858863666,1815230003c1815096368,741355569,842282033,842150200,879506995,892875063c741356089,876178480,859058232,741750583,892481842,926496564c829175609,909521204,925972018,875637814,825766452,909521715c808202348,808202348,808202348,808202348,808202348,808202348c892614764,842151217,824981045,942814260,875901489,741370928c825060400,842478137,943075896,875637816,825766452,825505074c808202348,926364012,925972018,741880375,892481842,960050996c812397625,812396588,829173804,926234423,892613430,825371702c926168370,876165433,808202348,808202348,808465772,925906737c824980021,942814260,875770673,741370928,741370928,960064560c842348849,741751096,842282033,858992952,762067254,959919666c909193521,825371704,926168370,876034361,808202348,959524204c959788341,741618228,842282033,858992952,812398902,812396588c812396588,762064940,926167346,825766196,757871153,841837617c859255857,926233141,825044023,808923500,808792117,741421361c892481842,960050996,812398904,762064940,842217777,859060281c841756722,875901489,842545463,892759089,741749557,925985840c859321396,875967536,842084908,959919157,1815295030,876163373c942682421,824981556,942814260,909325105,842230841,808990263c1815096368,825766711,808793913,875637812,825766452,909324850c808202348,808202348,808202348,909390188,808531769,741749555c879506993,842478130,824981815,942814260,825635377,809004085c909128501,741881395,842282033,842150200,829175347,925905203c1815096370,959591219,741554233,741370928,926430769,942946617c892743020,741749557,959526454,1815425841,741355569,858876976c842477617,875637808,926364212,808726581,808202348,925969772c943208761,875575088,875835692,858863666,1815622707,1815096368c1815096368,1815096368,1815096368,892613169,808728625,841756720c875901489,925904952,808610873,892417849,875637810,808792112c1815229236,875575094,909653299,875835692,842086450,1815491378c1815096368,825373489,926232626,875637814,825766452,892679218c825438572,808597296,824979504,942814260,892613169,741370933c909588785,829174067,892942130,859320374,875835692,842086450c1815425334,892416312,842544953,875637812,825766452,909324850c909390188,959919417,741619250,875654192,892876339,741879860c842282033,909259064,946615601,959787313,875706423,875835692c842086450,1815491378,842217525,741617719,859125046,875654198c892418102,741814326,842282033,909259064,946615601,959787313c875706423,875835692,842086450,1815491378,842217525,741617719c942944305,1815492405,808531249,842412338,875637814,825766452c892417586,825309292,943143221,824980530,942814260,858927665c943025206,808923699,858860596,842477617,875901292,909456689c824981811,942814260,825635377,825781301,926496049,741618232c842282033,842150200,896284211,926036792,959198256,875574072c942763056,942944313,824980025,942814260,825635377,892824629c858927158,741751090,842282033,842150200,896284211,926103097c942421559,842412343,829176120,842084915,859322424,875835692c842086450,1815425334,825571129,943076663,875835692,842086450c1815425334,959853617,942945334,824979504,842165302,943273008c824979509,942814260,825635377,875392053,808597043,909194807c875835692,842086450,1815359798,959526454,741749553,909339697c876098615,824980537,942814260,825635377,876047413,876163632c741750070,842282033,842150200,913061427,825831734,908867123c926102837,959460460,942813748,875637814,825766452,892417586c808728428,909392178,824981045,942814260,858927665,909536310c858863921,858860598,842477617,943010156,943142963,824981049c942814260,825635377,876047413,876163632,741750070,842282033c842150200,829175347,943273524,808726836,1815096376,892417585c926038066,875637808,825766452,892417586,808856940,876032312c741357616,842282033,909259064,829174833,943273524,808726836c892742712,1815491381,925906486,909260593,875835692,842086450c1815425334,875836471,909719608,875835692,842086450,1815425334c943076401,942815543,808202803,892547948,859060280,875637809c825766452,892417586,859057516,925905462,741749046,842282033c909259064,913060913,825831734,808203827,842544236,926429748c875637809,825766452,892417586,909457260,842215984,824981049c942814260,858927665,808873014,825440562,892873778,825374008c842099766,925972274,741423411,842282033,909259064,762066225c808990257,859256376,824981554,942814260,825635377,875654196c825571638,942815027,1815490860,926233653,876034104,875835692c842086450,1815425334,892416312,842544953,875637812,825766452c909324850,943076972,842479156,896282924,959526711,741486645c842282033,909259064,929838385,842020405,909718067,875835692c842086450,1815491378,876099126,741488438,959526200,1815164982c825831734,959461688,875835692,842086450,1815425334,892416312c842544953,875637812,825766452,909324850,943076972,842479156c892679724,829175603,842216497,909258804,875835692,842086450c1815425334,925906989,892547124,824979506,942814260,858927665c825781296,808464953,1815096368,909127729,959918905,1815096370c858927154,909194551,1815096376,892940593,909522739,875637812c825766452,892417586,808728428,909392178,824981045,942814260c858927665,825781302,808464953,892742704,1815491381,942682669c892614712,875835692,842086450,1815359798,942683693,808728369c824979512,942814260,825635377,943090740,876033329,858860596c859254833,825306476,943075381,824980275,942814260,825635377c825781300,926496049,741618232,842282033,842150200,913061427c926232888,908866612,926102837,825244012,859321656,875637813c825766452,892417586,892811628,909457201,875637816,825766452c892417586,909390188,909652281,741880880,762066481,959787832c741552435,842282033,909259064,762065969,859320628,842543416c875637812,825766452,875640370,825767532,875837237,762065196c876099639,892745785,825371702,926168370,925972537,942746988c892941879,808726577,875835692,842086450,1815359798,959853874c842084656,909192240,875640172,909719344,875637817,825766452c892417586,909457260,842215984,824981049,942814260,858927665c808873014,825440562,909650994,892809269,925723698,959853113c892614962,842084908,959919157,1815556408,892809517,859254832c741618739,842282033,892481848,845951544,959723317,875837744c1815490860,959461169,943208241,875637816,825766452,892417586c875901292,909128753,824980023,942814260,892482097,876047412c808530231,858860596,859254833,875966828,825373750,824981814c942814260,825635377,892431413,808726836,741488438,842282033c842150200,929838133,825308980,908866608,926102837,926298476c926103863,824980535,942814260,825635377,892431413,808726836c741488438,842282033,842150200,929838133,825308980,824980528c875638124,892809782,926232880,875835692,842086450,1815359798c842019895,892744761,875637814,825766452,909324850,875967084c960051510,808203312,875638124,808596537,892680245,875835692c842086450,1815359798,808858935,959591218,875637814,825766452c909324850,909521516,825636656,808202294,875638124,892350777c808793657,875835692,842086450,1815359798,842019895,892744761c875637814,825766452,909324850,909521516,825636656,808202294c959592812,808727856,841757239,875901489,959920439,825781303c926496049,741618232,842282033,842150200,845952563,876164406c943206453,963391532,892351031,808596024,842084908,959919157c1815558455,808858935,959591218,875637814,825766452,909324850c859189868,809056057,808204336,909457772,959787315,841757493c875901489,959920439,825781303,926496049,741618232,842282033c842150200,845952563,926495542,942682169,963391532,842084917c808662066,842084908,959919157,1815558455,892416312,842544953c875637812,825766452,909324850,859189868,809056057,808204336c875968876,959459895,841758770,875901489,959920439,825781303c926496049,741618232,842282033,842150200,845952563,926495542c942682169,963391532,842346550,876099635,842084908,959919157c1815558455,892416312,842544953,875637812,825766452,909324850c825569900,842544438,808202292,909324652,824981809,808858164c909325110,741370928,741370928,859401264,959591221,741488951c892481842,926496564,929838905,959590452,909456948,875835692c842086450,1815491378,859059762,842150455,1815096372,892612909c959853106,741617712,842282033,909259064,946615345,959787313c875706423,875835692,842086450,1815491378,909456946,808728369c1815096376,959919161,825569844,825371698,926168370,926496569c825309292,943143221,824980530,942814260,858927665,909274166c875771444,741881395,825060400,959854132,859256116,875637810c825766452,875640370,842542444,859320370,741619765,842282033c842150200,812396595,946614316,741684791,741370928,741370928c741370928,741370928,841837616,876033073,825309233,825044018c825372012,892548916,926364978,1815162156,926365233,892416567c812396588,963391532,875574072,825371696,926168370,926496569c825373036,892613688,741486899,892481842,960050996,812398905c762064940,909719857,926431284,841757744,875901489,959920439c909274167,875835698,829173804,808662073,842215729,825371704c926168370,942748473,842149228,943272498,741486897,842282033c858992952,812398902,845951020,892743989,808727096,829173804c825505332,812396588,875835692,892811058,1815098416,875575089c892614713,841758263,875901489,943274295,741370937,825060400c942881081,909260598,825371700,926168370,926496569,892679788c808203827,926362988,825833266,741487927,892481842,859387700c762066225,842150450,825309241,875637810,825766452,959853363c892679788,808465971,963391532,925905719,942814520,842084908c959919157,1815558455,892679725,757872179,892496945,858928945c741685047,925985841,943273008,909587764,842084908,959919157c1815689273,1815096368,960049453,825374512,741749557,892481842c926496564,913061689,909325621,762064940,808728889,875573301c825371704,926168370,892416825,842149228,943272498,741486897c842282033,858992952,829176118,925905203,741355570,892431408c876165424,741618745,842282033,842150200,812397621,812396588c812396588,812396588,812396588,812396588,812396588,812396588c812396588,812396588,762064940,842544696,842608690,825371704c926168370,808596281,859191660,858862646,824980532,942814260c909325105,926510137,926036276,741617713,892481842,859387700c963391794,875967286,875836209,875835692,858863666,1815688755c943142701,858993712,841757241,875901489,842217783,909732912c825505331,741618739,842282033,858992952,762067254,943273009c825569588,841757744,875901489,842217783,909732914,825505331c741618739,842282033,858992952,812398902,812396588,812396588c812396588,812396588,812396588,829173804,825438773,825702200c1815096370,825702456,825833009,825371696,926168370,926496569c909259116,875837492,1815096376,875968567,808464947,842084908c959919157,1815689529,909586989,808727096,824980534,942814260c909325105,942500921,909654067,741357616,842282033,858992952c762067254,808597814,909193270,875835692,858863666,1815688755c959854385,859059249,824979506,859189809,808728369,909208633c925905205,859386166,959657260,825635377,829173811,943010617c926429752,909192241,943141171,959591993,825831788,842346553c741356593,943274289,909392181,829175094,892876342,825832752c926231604,808793140,1815425584,943077169,875573559,892090166c858994487,909130037,876032364,808859700,741357113,959854385c892483377,946615604,741684791,741370928,875916336,825374259c741356081,892548657,825766705,829175606,926300470,909586996c858860596,959461433,942747953,808991084,892680248,824981555c926102841,842414129,909208633,808662067,926103344,892875052c825372978,1815164470,943011637,859190840,959917111,926364722c1815163698,959722289,858994230,824979765,909259576,959853622c942763056,825374257,892416308,892875052,809056562,1815491384c875704625,842215473,824980790,825372727,909261106,959605811c741748792,926036273,892614456,829173814,943142454,942748725c909192244,943208761,825634865,859126124,892876594,929837100c942814008,842478134,875835692,858863666,1815164723,942880823c909455409,875637808,825766452,825701171,859322220,892350776c824979510,942814260,926102321,943156273,959591736,741487921c842282033,858992952,929837367,892352824,808727603,875835692c858863666,1815164723,809056311,875836213,875637808,825766452c825701171,825374572,842019380,824981560,942814260,926102321c909208625,909193527,808202296,808202348,808202348,808202348c808202348,808202348,808202348,808202348,808202348,942812524c909195574,741879862,842282033,858992952,879507766,943273266c808202292,892679788,824981043,825570354,845952056,825702704c841757237,909326392,862728243,825307192,908867380,892418354c879505712,943206961,908867376,959787570,845951797,842543666c942421304,825375025,845951794,808925238,908867121,959723824c812398899,808464684,858994028,808465461,829173804,943272757c892875571,825371702,926168370,960051513,959525228,859255863c741488951,842282033,858992952,879505719,943141177,875835698c875835692,858863666,1815099187,1815096368,1815096368,1815096368c1815096368,1815096368,842348337,875575089,824981049,942748470c876097847,842230841,825374259,1815096370,909522221,808530738c841756724,875901489,842217783,858614832,875902259,741487412c842282033,858992952,762067254,926036786,926430008,875637810c825766452,959853363,858926444,959787570,741619765,842282033c858992952,762067254,842150706,943012149,875637812,825766452c959853363,825438828,808596531,1815096376,942750001,926496307c841757241,875901489,960051511,741370932,741370928,741370928c741370928,741370928,741370928,841837616,808662840,875706425c875835692,858863666,1815688755,926298925,909193264,875637808c825766452,959853363,808202348,808202348,808202348,892088428c926233399,842477617,859124332,808203831,808202348,808202348c808202348,808202348,808202348,808202348,808202348,808202348c808202348,808202348,808202348,808202348,808202348,808202348c808202348,808202348,808202348,808529260,825243701,876097843c842084908,892810293,1815360562,892350514,943010361,824981560c942814260,909390385,741370935,741370928,741370928,741370928c741370928,741370928,741370928,943274037,963392562,809054261c829173804,858796340,842478643,875637808,825766452,892417842c808202348,892614764,875835700,929837100,842412089,875574070c875835692,858863666,1815164723,875968557,909521456,841757746c875901489,943274295,741370935,741370928,741370928,858876976c842477617,1815096368,1815096368,1815096368,909719853,842478641c875835692,858863666,1815688755,908930096,909325621,859322732c824980272,809054520,825374513,892431414,741487156,741370928c741370928,959540272,876099377,875574581,943206700,842414134c1815623987,909259315,741814834,908946480,909325621,892679724c829175091,825570354,808465464,825371696,942945586,959918128c892743020,741749557,762065197,825044017,892679788,908866867c909325621,909193836,943207986,762064940,825701944,892547639c875637810,825766452,808858674,808202348,824979564,926103095c875573555,825388085,808792889,1815096376,909194289,825635382c824981047,942814260,926102321,741370929,741370928,876099121c808859961,845952569,842217521,808204600,808594796,892417849c875637810,825766452,959853363,808202348,808202348,909259116c875837492,1815096376,875968567,808464947,842084908,959919157c1815689529,892547885,859059253,875637810,825766452,959853363c909652332,808923698,741750585,892416050,842610739,946615864c842348592,926495542,942684204,875968052,829176120,858862384c892483636,809053240,959526713,1815492661,925907255,825702710c926493750,808793145,1815229497,892613685,809055024,926231609c859124788,1815688504,892678712,926101815,859122744,825307449c1815361332,875837237,825308213,876162101,892809267,1815425846c925907255,825702710,909192242,942944307,909522229,825831788c858994226,741486644,825439793,808989491,845951801,808662840c812396588,896282668,875575095,808989748,959920428,959460660c829174324,859059001,943206457,808528945,808923185,808727352c943206764,876034098,741946673,943272241,808726840,829175350c859255856,858994997,959523891,808596275,808597557,943075692c808662580,741946166,959526961,825504816,963393078,892614967c842283312,892743980,909392176,1815426870,859059253,859257142c808528945,825569331,875638835,892352620,909652275,892088377c943010615,942683187,959787372,824981809,943273528,825636656c825322550,943271992,942683957,875573548,859386423,1815294768c909324851,741750065,892169264,858928694,808726577,842084908c959919157,1815097907,925972788,875639352,875637812,825766452c808923955,875705708,808990770,875835692,858863666,1815099187c926299957,741881393,842282033,858992952,896282679,825701943c824981558,942814260,926102321,926116912,842281272,808202807c875704684,876097845,741355568,892481842,808466484,812398903c829173804,859255602,943077681,825371696,926168370,960051513c892614764,842151217,824981045,942814260,875901489,741370928c926051376,842479671,824980534,942814260,926102321,808610864c859321400,842215985,842084908,959919157,1815558455,859125046c875637814,909129266,808858419,892679788,824981043,942814260c909193777,741370929,741370928,741370928,741370928,741370928c741370928,741370928,741370928,741370928,741370928,741370928c925985840,859060535,842478643,875835692,842086450,1815163957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959722285,808464439,841758265,875901489c926497079,942500916,942682674,876098867,875835692,858863666c1815230003,1815096368,741355569,842282033,842150200,812396595c946614316,741881143,808741936,926299955,741751090,825322544c926102841,741619254,842282033,909259064,929838385,959590452c909456948,875835692,842086450,1815491378,842608952,741355568c859125046,841837622,926038064,824981302,942814260,825635377c908946484,925972528,808988724,875835692,842086450,1815359798c892418102,741618743,808530737,762065719,808792369,808662582c875835692,842086450,1815359798,892416312,842544953,875637812c825766452,909324850,825767532,875837237,892679724,963393331c825831728,741620019,842282033,909259064,963392817,925971767c741881397,842282033,909259064,829175089,825833012,875574840c909192248,859319660,942748471,875637814,825766452,875640370c825503084,825766712,741618232,842282033,909259064,913060913c926232888,824980532,943140204,925971768,741750832,892481842c943273780,762066737,909588529,808531257,824979508,942814260c825635377,892496948,825243958,741356081,896284209,943207217c741487413,842282033,909259064,929838385,842020405,909718067c875835692,842086450,1815491378,959590454,741486899,808793656c1815229751,842610477,892874807,841756977,875901489,825768247c825060407,808465719,875770679,875637812,825766452,842544434c926233196,959461684,824980532,925985846,825440560,741879861c842282033,909259064,829175089,875639861,842479152,875835692c842086450,1815360818,825701431,741617713,808530737,829174583c875967542,892417074,875835692,842086450,1815425334,825505073c926298164,875637810,825766452,875901490,926168940,875573553c892679724,829175603,943142710,909652784,875835692,842086450c1815425334,825505073,926298164,875637810,825766452,875901490c926168940,875573553,762065196,842413105,842347319,824980021c942814260,825635377,876047412,876163632,741750070,842282033c842150200,845952563,959853622,875575609,762064940,876164145c825765938,824981817,942814260,825635377,892824628,858927158c741751090,842282033,842150200,845952563,925906486,808857910c762064940,825832497,825242928,824979512,942814260,825635377c876047412,876163632,741750070,842282033,842150200,845952563c925906486,808857910,963391532,892352818,892678708,842084908c959919157,1815558455,892416312,842544953,875637812,825766452c909324850,892744300,808793145,808204344,842479980,925906480c841757744,875901489,959920439,892824631,858927158,741751090c842282033,842150200,845952563,926495542,942682169,963391532c825439797,926233142,842084908,959919157,1815558455,892416312c842544953,875637812,825766452,909324850,859189868,809056057c808204336,842348908,909717809,841757744,875901489,959920439c825781303,926496049,741618232,842282033,842150200,845952563c926495542,942682169,963391532,825701430,808596536,842084908c959919157,1815558455,892416312,842544953,875637812,825766452c909324850,859189868,809056057,808204336,808860012,859058229c841758774,875901489,959920439,825781303,926496049,741618232c842282033,842150200,845952563,926495542,942682169,762064940c808924209,909654064,824981296,942814260,825635377,876047412c876163632,741750070,842282033,842150200,845952563,808793142c909718067,963391532,858993971,926233912,842084908,959919157c1815558455,842019895,892744761,875637814,825766452,909324850c875967084,842151731,808203314,875638124,875704885,808858169c875835692,842086450,1815359798,892416312,842544953,875637812c825766452,909324850,892744300,876032310,808204336,926169452c892744249,841757752,875901489,959920439,825781303,926496049c741618232,842282033,842150200,845952563,859190326,943076148c762064940,909521969,942814265,824981815,942814260,825635377c942500916,808728368,808596787,875835692,842086450,1815098162c909391410,909325363,1815096376,909457465,892548919,825371705c926168370,926496569,825309292,943143221,824980530,942814260c858927665,909274166,875835444,741618741,809069616,858798387c741619250,892481842,926496564,946616121,959787313,875706423c875835692,842086450,1815491378,808793650,842085177,1815096368c825636408,842479667,825371697,926168370,926496569,825309292c943143221,824980530,942814260,858927665,909274166,943010101c741750070,943287344,943077433,741620021,892481842,926496564c946616121,959787313,875706423,875835692,842086450,1815491378c808728114,875902004,1815096372,808988729,825439545,825371702c926168370,926496569,825309292,943143221,824980530,942814260c858927665,909274166,859385909,741356081,926444592,909259568c741618488,892481842,926496564,946616121,959787313,875706423c875835692,842086450,1815491378,825570866,892745781,1815096374c842545465,959592757,825371703,926168370,926496569,875901292c909128753,824980023,942814260,892482097,909274164,875835444c741618741,825846832,875967542,741947441,892481842,926496564c829175609,875639861,842479152,875835692,842086450,1815360818c808793650,842085177,1815096368,926431032,942748979,825371704c926168370,926496569,875901292,909128753,824980023,942814260c892482097,909274164,943010101,741750070,943287344,959919153c741553972,892481842,926496564,946616121,959787313,875706423c875835692,842086450,1815491378,808728114,875902004,1815096372c909719864,892416825,825371699,926168370,926496569,825309292c943143221,824980530,942814260,858927665,909274166,859385909c741356081,909667376,892614961,741423411,892481842,926496564c946616121,959787313,875706423,875835692,842086450,1815491378c825570866,892745781,1815096374,808728889,808988728,825371696c926168370,926496569,875901292,909128753,824980023,942814260c892482097,909274164,875835444,741618741,825846832,943206962c741749304,892481842,926496564,829175609,875639861,842479152c875835692,842086450,1815360818,808793650,842085177,1815096368c892614456,858928434,825371704,926168370,926496569,875901292c909128753,824980023,942814260,892482097,909274164,943010101c741750070,808543024,892613168,943140916,842084908,959919157c741816631,943010093,825242418,741619761,842282033,842150200c841758771,825308214,808988720,962801708,909520946,892744757c842084908,959919157,741816631,943010093,825242418,741619761c842282033,842150200,841758771,842151222,842608948,946024492c842609208,909129266,842084908,959919157,741816631,943010093c825242418,741619761,842282033,842150200,841758771,942814518c942815033,761475116,892613681,825440057,824981049,942814260c825635377,925969460,859125811,942682169,875835692,842086450c741422644,808859186,842412081,1664101428,892612909,875902264c741422898,842282033,909259064,942421041,959787313,875706423c875835692,842086450,741749554,926168626,875836726,1664101424c825571129,808530233,825371698,926168370,926496569,892415276c858797365,942682680,875835692,842086450,741356338,942945842c825570873,1664101426,825702456,858796337,825371698,926168370c926496569,892415276,858797365,942682680,875835692,842086450c741356338,959723058,875573814,1664101432,859386936,842544183c825371704,926168370,926496569,892415276,858797365,942682680c875835692,842086450,741356338,808793650,943011634,1664101428c892941113,892614451,825371704,926168370,926496569,825309228c943143221,824980530,942814260,858927665,909257782,959920181c741487925,825058096,876099380,909260598,875637816,825766452c875640370,909457196,842215984,824981049,942814260,858927665c909257782,959920181,741487925,825058096,842282804,959461688c875637809,825766452,875640370,808728364,909392178,824981045c942814260,858927665,909257782,959920181,741487925,926507824c943272761,741619764,892481842,926496564,757872441,875574577c892743735,824979510,942814260,825635377,909257780,926102580c741357111,959996720,960050229,741552696,892481842,926496564c757872441,875574577,892743735,824979510,942814260,825635377c909257780,909653045,741749555,892887856,892745527,741356089c892481842,926496564,757872441,875574577,892743735,824979510c942814260,825635377,909257780,825570613,741488440,825058096c825832500,825503793,875637816,825766452,875640370,825309228c943143221,824980530,942814260,858927665,909257782,842544693c741618745,825058096,808661301,825505336,875637810,825766452c875640370,825309228,943143221,824980530,942814260,858927665c909257782,892809524,741749046,842621744,943077428,741618233c892481842,926496564,925644601,959590452,909456948,875835692c842086450,741749554,892614194,859322422,1664101426,825307961c892482612,825371699,926168370,926496569,825309228,943143221c824980530,942814260,858927665,909257782,842478388,741618226c909730608,892352824,741880632,892481842,926496564,942421817c959787313,875706423,875835692,842086450,741749554,959657522c808466743,1664101432,926102585,892417842,825371702,926168370c926496569,825309228,943143221,824980530,942814260,858927665c909257782,909128500,741881910,825058096,943077428,909717557c875637808,825766452,875640370,909457196,842215984,824981049c942814260,858927665,909257782,909128500,741881910,825058096c909260852,892811317,875637816,825766452,875640370,808728364c909392178,824981045,942814260,858927665,909257782,909128500c741881910,926507824,842019639,741553206,892481842,926496564c757872441,842544433,825307187,824980536,942814260,858927665c909257784,825504308,741487921,959996720,825242417,741356599c892481842,926496564,757872441,842544433,825307187,824980536c942814260,858927665,909257784,892678965,741619250,892887856c859125043,741617714,892481842,926496564,757872441,842544433c825307187,824980536,942814260,858927665,909257784,808596533c741355576,825058096,859125044,926364985,875637811,825766452c875640370,808728364,909392178,824981045,942814260,858927665c909257782,808663092,741750585,892625712,926232881,824981045c942814260,825635377,876031029,876163632,741750070,842282033c842150200,908867123,825831734,824981043,808859193,825058104c959985976,825701685,875637812,825766452,875640370,875901228c909128753,824980023,942814260,892482097,808987700,858797111c808202805,959524195,892416816,892941360,875835692,842086450c741617974,825505073,926298164,875637810,825766452,875901490c909129772,825766967,1664101430,959983917,808793908,741620024c842282033,909259064,824980529,892875575,808466739,875637816c825766452,825635890,942684204,943207728,1664101432,943142701c808792880,841758777,875901489,825768247,892415031,808726836c741488438,842282033,842150200,841757749,909717558,842347316c828583980,858994227,909194800,875835692,842086450,741683510c825571129,943076663,875835692,842086450,741683510,959853617c858796343,824981043,892429110,808727094,825438263,842084908c959919157,741814584,842019895,892744761,875637814,825766452c909324850,909588012,943077433,1664101432,808858929,909127987c841756724,875901489,825768247,825044023,959854392,875573557c875637808,825766452,875640370,926299692,875967793,1664101432c808465969,959525937,841759027,875901489,825768247,876031031l876163632,741750070l842282033,842150200l908867123,892351287l741488436,892429104l943011382,809056309l842084908,959919157l741814584,943206701c909325367,741355576,842282033,909259064,841757745,859125813c808596793,828583980,959526197,808661810,825371697,926168370c925972537,875901228,909128753,824980023,942814260,892482097c909519924,909455671,808204340,959787363,825506101,741618228c892481842,943273780,925644593,842020405,909718067,875835692c842086450,741749554,926103350,942682161,828583980,925972789c959918901,825371696,926168370,925972537,909457196,842215984c824981049,942814260,858927665,926297142,892744500,808203316c825766243,859189300,741421106,892481842,808466484,925643827c842020405,909718067,875835692,842086450,741749554,909457206c909194807,828583980,892811317,943206965,825371700,926168370c925972537,909457196,842215984,824981049,942814260,858927665c926297142,825439030,808202805,808989027,825702457,741816377c892481842,808466484,757871667,808923442,858928437,875637810c825766452,858863154,959854124,959919927,1664101426,859321649c909260339,841759024,875901489,825768247,892808247,858927158c741751090,842282033,842150200,908867123,859058231,741880371c892429104,925972791,842608945,842084908,959919157,741814584c808858935,959591218,875637814,825766452,909324850,825701932c909654064,1664101428,876033329,926038073,841758517,875901489c825768247,876031031,876163632,741750070,842282033,842150200c908867123,842020151,741357616,892429104,926363703,858797881c842084908,959919157,741814584,842019895,892744761,875637814c825766452,909324850,959854124,892482097,1664101430,909456689c925970481,841759026,875901489,825768247,892415031,808726836c741488438,842282033,842150200,908866613,892417846,741880886c909206320,858993712,892612656,842084908,959919157,741814584c808858935,959591218,875637814,825766452,909324850,892745260c875575601,1664101424,942814513,926495544,841756985,875901489c825768247,892808247,858927158,741751090,842282033,842150200c908867123,959656503,741749561,942760752,858929201,959657273c842084908,808989749,741618480,892416312,842544953,875637812c825766452,909324850,892745260,875575601,1664101424,909129265c842544180,841756724,875901489,825768247,825764919,926496049c741618232,842282033,842150200,908867123,959526198,741356592c909206320,859189297,892417591,842084908,959919157,741814584c892416312,842544953,875637812,825766452,909324850,892745260c875575601,1664101424,926168369,892416311,841757234,875901489c825768247,825044023,959788344,842348855,875637808,825766452c875640370,892745260,926233656,1664101430,825243697,825571124c841757240,875901489,858796088,892415028,808726836,741488438c842282033,842150200,908866613,876098870,741750581,942760752c909522224,959592240,842084908,808989749,741618480,892416312c842544953,875637812,825766452,909324850,943076908,842479156c1664101424,875836721,859256629,841756724,875901489,825768247c825044023,825766712,842478389,875637816,825766452,875640370c909522476,825307189,1664101426,825505073,875704884,841758517c875901489,825768247,892415031,808726836,741488438,842282033c842150200,908866613,808793654,741486897,892429104,942815283c909129266,842084908,959919157,741814584,842543405,926036784c741749561,842282033,909259064,908866609,859124790,741617717c892429104,842085683,808793657,842084908,959919157,741814584c892416312,842544953,875637812,825766452,909324850,926299692c942747960,1664101428,808662321,943010873,841757237,875901489c825768247,825044023,959788344,842348855,875637808,825766452c875640370,825701932,808727607,1664101424,892942129,825505585c841758775,875901489,858796088,892415028,808726836,741488438c842282033,842150200,908866613,876032311,741355572,925983536c926494777,909193526,842084908,808989749,741618480,842019895c892744761,875637814,825766452,909324850,926365228,842150966c1664101428,892811569,808596533,841757494,875901489,858796088c876031028,876163632,741750070,842282033,842150200,925644339c960050225,741750583,925721392,842216504,909390385,842084908c959919157,741814584,892809517,859254832,741618739,842282033c892481848,841757240,842151733,808466488,761475116,808859185c926036537,824979511,942814260,825635377,892808244,858927158c741751090,842282033,842150200,942421555,875967025,741356598c825058096,825570870,825766962,875637813,825766452,875640370c909457196,842215984,824981049,942814260,858927665,825764918c825833777,808203312,909192547,842479157,943206709,875835692c842086450,741617974,892416312,842544953,875637812,825766452c909324850,858863660,925970483,1664101430,909260081,858928183c841757497,875901489,825768247,825044023,892612664,959592761c875637814,825766452,875640370,959854380,909261107,1664101428c892416564,741880121,842282033,909259064,942421297,959787313c875706423,875835692,842086450,741749554,808793910,741879858c859267889,926102069,875637813,825766452,892417586,909457196c842215984,824981049,942814260,858927665,926297142,808595509c892873784,943077681,825320241,842609973,824981554,942814260c825635377,825764917,926496049,741618232,842282033,842150200c908867123,842020151,908867632,926102837,943140195,942813488c741881652,892481842,943273780,824981297,875639861,842479152c875835692,842086450,741618994,909260338,892809776,1664101426c926430765,892810552,841758772,875901489,808991031,925969465c859125811,942682169,875835692,842086450,741422644,892417586c925971509,1664101430,825241905,892548402,875637817,825766452c892417586,808728364,909392178,824981045,942814260,858927665c808987702,842608694,1664101432,909521197,825700920,741357360c842282033,909259064,925643825,959590452,909456948,875835692c842086450,741749554,876033330,808727858,909192248,909585763c909325623,741880112,892481842,943273780,942421809,959787313c875706423,875835692,842086450,741749554,942748727,842348342c761475116,909719095,809054260,825371699,926168370,925972537c875901228,909128753,824980023,942814260,892482097,876031028c842151218,808204344,926232931,859124533,875637810,825766452c892417586,909457196,842215984,824981049,942814260,858927665c959786038,926364470,909650998,892809269,925721395,858797363c959655990,842084908,959919157,741814584,909586733,825243701c741619769,842282033,909259064,908866609,842150710,741487412c925721392,842086195,875639607,842084908,959919157,741814584c808858935,959591218,875637814,825766452,909324850,926234156c808858163,1664101432,842217261,892417081,841757233,875901489c825768247,825044023,926300215,808792887,875637812,825766452c875640370,909456940,859124016,1664101430,926363949,892743988c741355575,842282033,909259064,824980529,875639861,842479152c875835692,842086450,741618994,808858934,909325617,828583980c892811577,875772212,825371702,942945586,875769904,925969708c825570865,842086712,875835692,842086450,741617974,909653302c808990259,761475372,842019895,875771448,825371704,926168370c925972537,808728364,909392178,824981045,942814260,858927665c909519926,943010353,808203314,925969763,825832240,825372977c875835692,842086450,741617974,825505073,926298164,875637810c825766452,875901490,943011372,943076150,1664101424,875837229c825636660,841758258,875901489,825768247,892808247,858927158c741751090,842282033,842150200,908867123,876165429,741487927c925721392,825636660,876032051,842084908,959919157,741814584c892809517,859254832,741618739,842282033,909259064,908866609c909455926,741751096,925721392,875836726,909717558,842084908c959919157,741814584,825700653,942748982,741486905,842282033c909259064,908866609,943273781,741618737,925721393,909586485c876165428,842084908,959919157,741814584,842019895,892744761c875637814,825766452,909324850,808859180,942813238,1664101432c808923437,959788848,741619250,842282033,909259064,824980529c875639861,842479152,875835692,842086450,741618994,959919414c875835704,761475116,959722807,825243444,825371700,926168370c925972537,909457196,842215984,824981049,942814260,858927665c892742710,842609209,808203825,892808547,925905208,741357368c892481842,943273780,757872433,875771697,926168115,824980528c942814260,825635377,892742708,808858421,808202288,909585763c926102065,741750582,892481842,943273780,942421809,959787313c875706423,875835692,842086450,741749554,959526454,808858417c761475116,858994231,959527220,825371704,926168370,925972537c909457196,842215984,824981049,942814260,858927665,892742710c808924726,808202807,808988003,876097843,741618227,892481842c943273780,757872433,909588529,808531257,824979508,942814260c825635377,892480564,842151479,741749040,761476657,809056567c892417584,825371702,926168370,925972537,875901228,909128753c824980023,942814260,892482097,892480564,909456695,741357620c761476657,892352823,959723065,825371702,926168370,925972537c825569580,943274288,741749040,842282033,842150200,841756979c892548917,842479673,1664495916,825702189,943272759,841757748c875901489,825768247,876031031,876163632,741750070,842282033c842150200,925644339,809056563,741618737,959537968,875836729c859387960,842084908,808989749,741618480,825505073,926298164c875637810,825766452,875901490,859060012,842544945,1664101428c942682161,859321655,841756728,875901489,959920439,876031031c876163632,741750070,842282033,842150200,841758259,892482358c842084664,828583980,959590704,926037811,825371697,926168370c926496569,909192492,825506100,942944304,875835692,842086450c741617974,959591986,909718841,1664101432,959789357,909194036c824981553,942814260,825635377,876031028,876163632,741750070c842282033,842150200,908867123,808990772,808203318,808726883c959722037,824979762,942814260,825635377,876031029,876163632c741750070,842282033,842150200,908867123,842020151,824981552c808859193,876110648,926364215,741750582,892481842,926496564c942421817,959787313,875706423,875835692,842086450,741749554c926103090,909653553,1664101428,808662072,892942134,825371699c926168370,926496569,909457196,842215984,824981049,942814260c858927665,909257782,892876083,741488951,809001776,909194553c741620016,892481842,926496564,925644601,842020405,909718067c875835692,842086450,741749554,892548658,892481586,1664101430c875835693,859322161,741356594,842282033,909259064,925643825c959590452,909456948,875835692,842086450,741749554,825439794c875575090,1664101424,859058477,926299447,741881912,842282033c909259064,925643825,959590452,909456948,875835692,842086450c741749554,825439794,926233145,1664101430,825307192,892417074c825371702,926168370,926496569,808728364,909392178,824981045c942814260,858927665,909257782,808663346,741487412,959931184c909261110,741683765,892481842,926496564,925644601,959590452c909456948,875835692,842086450,741749554,942814770,959984694c1664101430,859123768,859190323,825371702,926168370,926496569c808728364,909392178,824981045,942814260,858927665,909257782c960050994,741357107,859333424,825833528,741879864,892481842c926496564,925644601,959590452,909456948,875835692,842086450c741749554,808662578,808792374,1664101428,909390648,808596537c825371698,926168370,926496569,825309228,943143221,824980530c942814260,858927665,909257782,909195059,741619256,859333424c876098608,741880373,892481842,926496564,925644601,842020405c909718067,875835692,842086450,741749554,892548658,892481586c1664101430,859189816,825636400,825371704,926168370,926496569c875638060,825308978,909326641,875835692,842086450,741617974c909325874,842215733,1664101432,808596024,926299449,825371702c926168370,926496569,909457196,842215984,824981049,942814260c858927665,909257782,808596787,741750066,825778992,943274039c741684272,892481842,926496564,757872441,825832241,858797620c824980021,942814260,825635377,909257780,842544947,741355572c825778992,909195059,741357877,892481842,926496564,925644601c842020405,909718067,875835692,842086450,741749554,892548658c959919416,1664101426,926101805,876033588,741488691,842282033c909259064,757871665,926364209,892679729,824981558,942814260c892482097,909257781,858994482,741618232,842097456,825506103c741814578,842282033,909259064,942421297,959787313,875706423c875835692,842086450,741749554,959853617,842610485,808203318c926362979,892549171,741750836,892481842,943273780,925644593c959590452,909456948,875835692,842086450,741749554,842085431c909193777,828583980,926298932,892942384,875835692,842086450c741683510,892416312,842544953,875637812,825766452,909324850c859321644,875575090,892679724,828585523,808990260,943272761c875835692,842086450,741683510,892416312,842544953,875637812c825766452,909324850,859321644,875575090,875573548,909587768c825569635,926167600,824980021,942814260,825635377,825764917c926496049,741618232,842282033,842150200,892089907,926036792c824980528,925905203,892429106,892743988,741422389,842282033c909259064,942421297,959787313,875706423,875835692,842086450c741749554,842217525,741617719,808663097,828583988,909654072c741749817,842282033,909259064,925644081,842020405,909718067c875835692,842086450,741749554,859191605,741750583,909195064c1664694322,909653805,858796340,841758264,875901489,825768247c892808247,858927158,741751090,842282033,842150200,925644339c942878773,741356087,959537968,892481849,926496313,842084908c808989749,741618480,842019895,892744761,875637814,825766452c909324850,909653548,842477880,1664101432,959526957,892417593c841756724,875901489,825768247,892808247,858927158,741751090c842282033,842150200,908867123,825700921,741487925,942498608c959591728,825439792,842084908,959919157,741814584,808858935c959591218,875637814,825766452,909324850,926430764,909260596c1664101428,892418093,892352311,841757745,875901489,825768247c892808247,858927158,741751090,842282033,842150200,908867123c808726841,741357620,942498608,926431025,943011381,842084908c959919157,741814584,808858935,959591218,875637814,825766452c909324850,842610220,825243184,1664101430,943208753,959722033c841758776,875901489,858796088,825764916,926496049,741618232c842282033,842150200,908867123,859060536,741488440,942498608c942946608,909129272,842084908,959919157,741814584,808858935c959591218,875637814,825766452,909324850,943207980,808989233c1664101424,858863661,909522998,841758774,875901489,825768247c892808247,858927158,741751090,842282033,842150200,908867123c943142968,741749555,925721392,959919161,959592245,842084908c959919157,741814584,808858935,959591218,875637814,825766452c909324850,825571116,892482608,1664101430,892811053,875770681c841758256,875901489,825768247,876031031,876163632,741750070c842282033,842150200,925644339,892678196,741357622,825058096c892482870,909194291,875637810,825766452,875640370,909457196c842215984,824981049,942814260,858927665,825764918,926234931c808202801,842215779,875836209,824980277,942814260,825635377c926493749,892809525,824981558,942814260,825635377,875637813c875968822,808466484,1664495916,875573810,943208756,875835692c842086450,741683510,909325357,909586482,824981041,942814260c825635377,909519924,858863921,1664166966,825701939,926496821c875835692,842086450,741683510,842019895,892744761,875637814c825766452,909324850,825636396,909324601,892679724,878917427c909195568,741881648,842282033,909259064,925644081,959590452c909456948,875835692,842086450,741749554,959526454,741749553c808530737,828584503,959658041,942747698,825371701,942945586c875769904,825309228,943143221,824980530,942814260,858927665c825699382,825438259,808204342,842542435,892678452,741618744c892481842,943273780,942421809,959787313,875706423,875835692c842086450,741749554,925970743,909717554,761475116,859320888c926495286,825371700,926168370,925972537,825309228,943143221c824980530,942814260,858927665,825699382,909587250,808202803c859319651,825636146,741749552,892481842,943273780,757872433c808531505,926036278,824981043,942814260,825635377,808922164c875902777,808204344,859319651,942880566,741946935,892481842c943273780,757872433,808465969,959853105,824981047,942814260c825635377,808922164,960049209,808202805,876096867,875837744c741488184,892481842,943273780,925644593,959590452,909456948c875835692,842086450,741749554,875573559,875704369,828583980c926496569,943274291,825371704,942945586,875769904,808728364c909392178,824981045,942814260,858927665,825699382,892743729c808202294,876096867,859058485,741617717,892481842,943273780c925644593,959590452,909456948,875835692,842086450,741749554c842084407,808596787,761475116,859386936,892876849,825371700c926168370,925972537,808728364,909392178,824981045,942814260c858927665,808922166,943208247,808202296,943010147,809055283c824979513,942814260,825635377,876031029,876163632,741750070c842282033,842150200,824981043,943273524,808726836,1664101432c875640369,842085945,875637814,825766452,892417586,808856876c876032312,741357616,842282033,909259064,824980529,943273524c808726836,892742712,1664496437,943142957,909392182,841757234c875901489,825768247,892415031,808726836,741488438,842282033c842150200,925643829,808662577,741880888,825058096,842478389c808530992,875637816,825766452,875640370,892415276,842545202c942684211,875835692,842086450,741617974,892483122,825374515c1664101430,859125805,842608949,841756725,875901489,825768247c876031031,876163632,741750070,842282033,842150200,925644339c943076145,741617719,942498608,825702197,959984176,842084908c959919157,741814584,943010093,959722291,741357111,842282033c909259064,925643825,959983920,741750064,825058096,825767990c909390392,875637816,825766452,875640370,825309228,943143221c824980530,942814260,858927665,909257782,825701426,741357622c892429104,909326385,943274290,842084908,959919157,741814584c909455661,858928437,741881401,842282033,909259064,925643825c875837488,741749044,892429104,925971505,926495793,842084908c959919157,741814584,808858935,959591218,875637814,825766452c909324850,842020652,959788085,1664101426,959460657,892417593c841756728,875901489,825768247,892808247,858927158,741751090c842282033,842150200,925644339,825570352,741355570,942498608c825831734,959460660,842084908,959919157,741814584,808858935c959591218,875637814,825766452,909324850,892352300,926036536c1664101426,909522989,943140913,841758517,875901489,825768247c892808247,858927158,741751090,842282033,842150200,925644339c858863408,741618739,942498608,959590455,909521202,842084908c959919157,741814584,808858935,959591218,875637814,825766452c909324850,808466220,943273781,1664101428,876034093,825505844c841757489,875901489,825768247,892808247,858927158,741751090c842282033,842150200,925644339,926168624,741879864,909534000c842348336,824979765,942814260,825635377,876031029,943207476c824981049,942814260,825635377,875637813,959920182,842217522c828583980,926232629,943076408,825371704,926168370,925972537c909457196,842215984,824981049,942814260,858927665,808922166c825242163,808204338,808792419,959984945,741816373,892481842c943273780,925644593,842020405,909718067,875835692,842086450c741749554,942878775,875968053,828583980,859257140,842281273c825371696,926168370,925972537,892415276,959854388,909586744c875835692,842086450,741617974,825569335,909326134,828583980c825440564,943011128,825371702,926168370,925972537,808728364c909392178,824981045,942814260,858927665,825699382,859125301c808202801,892547939,808793400,875637815,825766452,892417586c859057452,925905462,741749046,842282033,909259064,908866609c825831734,808203827,842346851,926233906,741618999,892481842c943273780,757872433,942814769,892875572,824981554,942814260c825635377,909585460,859320626,808204342,960049507,842412851c741487413,892481842,808466484,824980531,875639861,842479152c875835692,842086450,741618994,942683698,825767993,1664101430c892483636,808596016,875835692,842086450,741683510,808858935c959591218,875637814,825766452,909324850,842020396,842085177c943011884,909193781,909192547,960049976,875771447,875835692c842086450,741617974,943075629,926300208,741880371,842282033c909259064,841757745,808859701,909455413,828583980,959853106c960050230,875835692,842086450,741683510,943075629,926300208c741880371,842282033,909259064,824980529,892941876,842478385c909192248,909192547,842215737,943207732,875835692,842086450c741617974,825505073,926298164,875637810,825766452,875901490c808858156,825308981,824981043,825058102,875837750,892613944c875637810,825766452,875640370,875901228,909128753,824980023c942814260,892482097,909257780,892351792,741355574,761476657c943141681,808597048,824981553,942814260,825635377,825044020c825702194,909456694,875637816,825766452,892678706,875640620c875705395,1664101424,859124789,942683956,875835692,842086450c741683510,892416312,842544953,875637812,825766452,909324850c943076908,842479156,895693100,825243447,741881908,842282033c909259064,925644081,842020405,909718067,875835692,842086450c741749554,876099126,741488438,959526200,1664170038,926429494c909586488,875835692,842086450,741683510,892416312,842544953c875637812,825766452,909324850,943076908,842479156,892679724c761476915,926496305,926233398,824981815,942814260,825635377c876031028,876163632,741750070,842282033,842150200,925644339c859320886,741617721,825320240,858927924,741487920,842282033c909259064,757871921,876032056,842347312,875637808,825766452c808661554,959526956,808464434,761475116,842543921,892874800c824981298,942814260,825635377,825764916,926496049,741618232c842282033,842150200,841758259,909521462,943206968,761475116c842151991,825700658,825371699,926168370,925972537,909457196c842215984,824981049,942814260,858927665,892480566,909390136c741617715,808543024,875770163,943010360,842283052,909391920c892088884,926495543,858928184,842610476,842479412,824979763c892482872,959788600,808528947,842477617,842610228,892875107c909653298,741554485,808529969,909390391,824980025,892548409c858796593,926231603,859124788,741488951,926233144,875706422c808594481,875639347,842281017,942684259,859189813,959199033c825766452,858992693,825241900,942683952,741881138,892418097c842348087,824980793,876033072,808792888,942746674,909587761c942682933,875573603,859321399,741486645,842545201,825505592c824980023,842085168,808989240,876162100,858863666,741356343c825832245,926167345,842542136,926036788,1664431157,808662073c825833015,808528946,926036788,909325110,959920428,909587508c824980017,943142456,909259824,926493752,808793145,741487673c926300209,842281016,962803766,892614967,842283312,825242156c842609461,741357624,875706680,825243703,926231603,925905204c741683255,875837237,875574325,809053240,875705145,1664561971c925907255,842149943,909192247,942944307,909522229,825504044c842151222,741355832,825439793,808989491,824980793,892743988c825766450,909192240,858992947,892940344,875836771,942747701c942422065,808530228,808859444,959461676,926364980,824979506c858862384,892483636,808987704,909455417,741749813,925907255c926497078,909206324,942944307,909522229,825504044,842151222c741355832,825439793,808989491,824980793,892743988,825766450c909192240,858992947,892940344,875836716,942747701,946026545c943208245,909588785,892811308,842217269,824981561,858862384c892483636,808987704,959789112,741880633,925907255,842149943c909192245,942944307,909522229,825504099,842151222,741355832c825439793,808989491,824980793,892743988,825766450,909192240c858992947,892940344,875836716,942747701,942422065,943208245c909588785,959461731,926365749,824981046,858862384,892483636c926428216,825505333,741487153,925907255,825702710,909192246c942944307,909522229,825504044,842151222,1664102712,825439793c808989491,824980793,892743988,825766450,909192240,858992947c892940344,875836716,942747701,942422065,943208245,909588785c942684204,909391412,828585529,858862384,892483636,892873784c842150713,741486644,925907255,858927159,909192243,942944307c909522229,825504044,842151222,741355832,825439793,808989491c828585273,892743988,825766450,909192240,858992947,892940344c875836716,942747701,942422065,892744759,842608953,842283308c892613689,824979766,858862384,892483636,892887864,892481849c741620023,925907255,876032055,909192240,942944307,909522229c825504044,842151222,741355832,825439793,808989491,824980793c892743988,825766450,909206320,858992947,892940344,875836716c942747701,942422065,892744759,842608953,959461676,943141175c824980017,858862384,892483636,842607672,909130037,1664628537c925907255,942944311,909192247,942944307,909522229,825504044c842151222,741355832,825439793,808989491,824980793,892743988c825766450,909192240,858992947,892940344,875836771,942747701c942422065,892744759,842608953,942684204,859257141,824979760c858862384,892483636,842607672,892744502,741619508,925907255c859254839,909206328,942944307,909522229,825504044,842151222c741355832,825439793,808989491,824980793,892743988,825766450c909192240,858992947,892940344,875836716,942747701,946026545c892744759,842608953,892811308,959787832,824981813,858862384c892483636,809053240,825832249,741356854,925907255,892481847c909192245,942944307,909522229,825504099,842151222,741355832c825439793,808989491,824980793,892743988,825766450,909192240c858992947,892940344,875836716,942747701,942422065,892744759c842608953,859060579,825702192,824981047,858862384,892483636c809053240,892940601,741487664,925907255,909586743,909192242c942944307,909522229,825504044,842151222,1664102712,825439793c808989491,824980793,892743988,825766450,909192240,858992947c892940344,875836716,942747701,942422065,892744759,842608953c859060524,825702192,828585527,858862384,892483636,808987704c875706680,741748791,925907255,892481847,909192243,942944307c909522229,825504044,842151222,741355832,825439793,808989491c828585273,892743988,825766450,909192240,858992947,892940344c875836716,942747701,942422065,859058489,942683190,842283052l842608694,824979504l858862384,892483636l809001784,942815032l741882160,925907255l909586743,909192240l942944307,909522229l825504044,842151222c741355832,825439793,808989491,824980793,892743988,825766450c909206320,858992947,892940344,875836716,942747701,942422065c859058489,942683190,959461676,859126065,824980273,858862384c892483636,926428216,875966774,1664497715,925907255,808792375c909192247,942944307,909522229,825504044,842151222,741355832c825439793,808989491,824980793,892743988,825766450,909192240c858992947,892940344,875836771,942747701,942422065,859058489c942683190,959461676,859126065,824980273,858862384,892483636c876162104,892614962,741357365,925907255,876032055,909206322c942944307,909522229,825504044,842151222,741355832,942748985c741552183,858860592,859256119,842086193,875835692,858863666c1664169779,909587249,808858930,824979504,942814260,926102321c858860593,892483127,808464438,875835692,858863666,741422899c808989489,892614457,824980025,942814260,926102321,858874673c959721784,808990776,875835692,858863666,741422899,825766705c943208756,824979512,942814260,926102321,825568305,808794164c741749048,842282033,858992952,828583991,825308982,741357622c741354544,741354544,741368624,741354544,741354544,741368624c741354544,741354544,875389744,959722801,741618232,842282033c858992952,875313462,943273266,808202292,892679724,824981043c825570354,845362232,825702704,841757237,909326392,858533939c825307192,908867380,892418354,875311408,943206961,908867376c959787570,845361973,842543666,942421304,825375025,841757490c808925238,908867121,959723824,808204595,808464684,942880355c909586998,757870636,942684469,926233143,825371702,926168370c943208761,892679724,808203827,808202339,808202284,943009068c909455412,741487416,892481842,960050996,761477176,858798133c825767480,825371702,926168370,943208761,859254060,926234672c741488436,842282033,858992952,757870903,859125555,808595513c875637816,825766452,825701171,842214755,875573816,741881906c842282033,858992952,892088631,959788345,943075633,842084908c943141941,741552948,909261112,842215472,808528944,808923185c943010360,858994019,925905463,824979500,943272757,892875571c825371702,926168370,960051513,892875052,858994738,741488951c842282033,858992952,828584247,858928945,909719344,875637816c825766452,808923955,808202284,808202284,808202339,808202284c808202284,842283107,808597296,925643830,926167609,942748215c959525420,959919153,892088364,892875825,909195312,875835692c858863666,1664104243,741354544,741354544,858862386,942682676c828583980,859320633,959920438,825371698,926168370,876165433c808202284,808202284,808202339,808202284,808202284,808202339c825503020,808662073,824979508,942814260,909325105,959523897c959590969,824980532,942814260,926102321,741368624,741354544c741354544,741368624,892876337,926038321,824980528,926169138c808202284,811806764,808202284,808202284,811806764,808202284c808202284,811806764,808202284,808202284,811806764,808202284c808202284,811806764,808202284,808202284,811806764,757870636c943009841,825438512,841757752,875901489,875705655,808594484c842609968,943208501,875835692,842086450,1664562740,741354544c741354544,1664101424,741354544,741354544,1664101424,943008816c875706425,808794412,808204344,892940588,825570096,824981043c942814260,825700913,741368629,926100528,842281272,808202807c875704620,876097845,741355568,892481842,808466484,811809079c824979500,859255602,943077681,825371696,926168370,960051513c892614700,842151217,824981045,942814260,875901489,741368624c825568304,959853881,741879860,842282033,858992952,841756727c942946352,858927411,825371698,926168370,926496569,892679779c824981043,842084663,858797623,859384882,741618997,959527217c892810553,841758000,825309241,811806764,808202284,808202284c811806764,808202284,808202284,811806764,808202284,808202284c811806764,824979500,876164919,926167859,875637810,825766452c82550507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75769132,808466233,741751088c892481842,960050996,824980535,909194547,909390897,875637812c825766452,825701171,808202339,858927404,892090424,943010615c942683187,943208236,808793141,824979767,943273528,909455922c909271857,741881913,876031024,909456688,741354552,926298413c808792624,741751092,842282033,825833780,828585523,926431285c875706680,825044024,943141942,859190066,859122741,741947702c741354544,741368624,741354544,741354544,741368624,858860592c892811065,942684209,875835692,858863666,741357875,909718321c842215479,824980019,942814260,959656753,741368624,741354544c741354544,892429104,909128244,741879858,841821232,875639350c808464436,842084908,959919157,741619513,809056301,808530994c824980530,942814260,909325105,942498617,825702712,909326134c875835692,858863666,741946931,959985709,926298423,824981043c942814260,909325105,825371705,842086449,808596787,875835692c842086450,1664169013,925970738,959723312,824980532,942814260c875901489,741354545,859125046,925969462,876033336,825309488c875835692,858863666,1664235059,909653809,842609714,824981041c942814260,909325105,925969458,875705912,909193785,875835692c858863666,741488179,892679725,858535475,926299954,892743011c741749557,909586995,741354551,741354544,908944176,909325621c926036780,757872438,859125046,842214454,741815863,1664101424c858860592,842477617,926428460,942879537,741750065,842282033c858992952,757872950,942683960,909324852,875637816,825766452c959853363,926428515,842283056,741881395,842282033,858992952c942422326,892417332,909455922,875835692,842086450,741356597c842150189,858994742,741356089,892481842,859387700,895693873c859388213,876098873,875835692,858863666,741357363,959722285c808464439,841758265,875901489,926497079,942484532,942682674c876098867,875835692,858863666,1664235059,741354544,926496049c825371698,926168370,925972537,825701420,842609976,926100528c1664366389,808924466,959525427,909192242,876096812,926298680c741487410,842282033,858992952,808204598,811806764,808202284c808202284,811806764,808202284,942420012,892417332,909455922c875835692,842086450,1664103477,741354544,842608941,842543671c741881910,842282033,892481848,808202548,828583980,909260599c842479409,825371704,926168370,876165433,808202284,808202284c926364003,859191093,741750068,892481842,960050996,808203321c808202284,761475116,859125553,809054514,824980023,942814260c909325105,741354551,741354544,942498608,842151990,942815536c875835692,842086450,741881144,926298669,825307449,841758774c875901489,926497079,741354548,943022896,943142454,741488434c842282033,858992952,808202295,808202284,811806764,757870636c926167346,825766196,757871153,841821233,859255857,926233141c825044023,808923491,808792117,741421361,892481842,960050996c808204600,757870636,842217777,859060281,841756722,875901489c842545463,892756785,741749557,925969456,876098612,808466482c842084908,959919157,741553206,926365749,876099122,875637816c825766452,808923955,926036835,808466486,959197228,808662581c842085169,842084908,959919157,741816631,1664101424,741354544c741354544,892416312,842544953,875637812,825766452,909324850c859189859,809056057,808204336,875638060,942880311,859058742c875835692,842086450,741617974,808530737,824980023,926037044c875574583,842228528,808990263,741354544,909192240,959984952c757872441,859125046,909519926,858863921,808543029,741354544c808530737,741356087,842282033,808793911,808202292,761475116c960050993,925907000,824980528,942814260,875770673,741354552c741354544,741368624,741354544,842083376,942748980,808464436c842084908,808989749,1664694064,926494770,741487921,808465457c859058229,926297138,892548144,841758264,875901489,959920439c741354551,858874672,808595762,741750581,842282033,875704632c824980789,925905203,808464434,875835692,842086450,741684532c875637808,926364212,859189302,892744291,825440560,808202290c909522988,943076145,841758262,875901489,959920439,825764919c926496049,741618232,842282033,842150200,845362739,892417334c909456952,959197228,909654328,909718580,842084908,959919157c741816631,892416312,842544953,875637812,825766452,909324850c875967075,892613680,808203316,942684460,842152240,841758769c875901489,959920439,825764919,926496049,741618232,842282033c842150200,845362739,959460662,808595763,942420012,858992695c909325879,842084908,959919157,741816631,892416312,842544953c875637812,825766452,909324850,892744291,909653297,808203829c943274284,808465970,841758263,875901489,959920439,892415031c808726836,741488438,842282033,842150200,845362229,875574326c875836724,959197228,926168625,909391920,842084908,959919157c741816631,825505073,926298164,875637810,825766452,875901490c892744291,825440560,808202290,943142956,892940599,841756980c875901489,959920439,892415031,808726836,741488438,842282033c842150200,845362229,892417334,909456952,959197228,942944568c825765938,842084908,959919157,741816631,892416312,842544953c875637812,825766452,909324850,875967075,892613680,808203316c960051244,825503799,841757240,875901489,959920439,825764919c926496049,741618232,842282033,842150200,845362739,959460662c808595763,942420012,876163382,875771954,842084908,959919157c741816631,892416312,842544953,875637812,825766452,909324850c892744291,909653297,808203829,876165420,909195056,841757238c875901489,959920439,892415031,808726836,741488438,842282033c842150200,845362229,875574326,875836724,959197228,926036529c842282294,842084908,959919157,741816631,825505073,926298164c875637810,825766452,875901490,892744291,825440560,808202290c876034092,825766453,841756722,875901489,959920439,892415031c808726836,741488438,842282033,842150200,845362229,892417334c909456952,824979500,875704368,892351542,825371704,926168370c926496569,892415276,808661560,876097841,875835692,842086450c1664627506,825505330,942682161,741354544,909128249,942815542c825371704,926168370,926496569,892415276,808661560,876097841c875835692,842086450,1664627506,842348082,959525938,741354546c959592504,959854130,825371703,926168370,926496569,892415276c808661560,876097841,875835692,842086450,1664627506,842348082c842479928,741354552,875835693,825702709,741684534,842282033c909259064,824980529,892875575,808466739,875637816,825766452c825635890,909521507,909127984,808203314,875638060,875903029c808531249,875835692,842086450,741617974,892416312,842544953c875637812,825766452,909324850,875967075,875902519,808202292c892811564,858992690,841758264,875901489,959920439,825044023c808793397,808597555,875637816,825766452,808661554,875967075c892746040,808202801,926431276,842084657,841759030,875901489c959920439,825044023,808793397,808597555,875637816,825766452c808661554,825569891,842544438,808202292,959723564,859060019c841757489,875901489,959920439,825044023,808793397,808597555c875637816,825766452,808661554,892744291,892809776,808203320c959658284,842347573,841757744,875901489,959920439,825764919c926496049,741618232,842282033,842150200,845362739,926430518c842347833,757870636,943141937,842348084,824981556,942814260c825635377,892808244,858927158,741751090,842282033,842150200c845362739,926430518,842347833,757870636,876033073,942749746c824980280,942814260,825635377,876031028,876163632,741750070c842282033,842150200,845362739,926430518,842347833,959197228c942881079,909128757,842084908,959919157,741816631,808792365c909129524,741357109,842282033,909259064,845362225,859059254c808859447,942420012,825570617,942814260,842084908,959919157c741816631,808792365,909129524,741357109,842282033,909259064c845362225,942945590,909325110,942420012,909588277,808597813c842084908,959919157,741816631,808792365,909129524,741357109c842282033,909259064,845362225,892679478,842479665,757870636c959722545,825700401,824979508,942814260,825635377,825764916c926496049,741618232,842282033,842150200,845362739,943076662c875837746,757870636,858862897,925906992,824981047,942814260c825635377,825764916,926496049,741618232,842282033,842150200c845362739,925971510,909194805,959197228,926430258,959722802c842084908,959919157,741816631,842019895,892744761,875637814c825766452,909324850,875967075,943207989,808202803,825440556c858797617,841756728,875901489,959920439,825764919,926496049c741618232,842282033,842150200,845362739,926102582,875704882c959197228,959985718,909457721,842084908,959919157,741816631c892416312,842544953,875637812,825766452,909324850,859189859c809056057,808204336,859060524,825570359,841756724,875901489c959920439,825764919,926496049,741618232,842282033,842150200c845362739,808662070,943207990,757870636,909653041,825505080c824980017,942814260,825635377,892808244,858927158,741751090c842282033,842150200,845362739,808662070,943207990,757870636c842544177,909522230,824981045,942814260,825635377,876031028c876163632,741750070,842282033,842150200,845362739,808662070c943207990,959197228,808662839,876164912,842084908,959919157c741816631,943010093,825242418,741619761,842282033,842150200c845363251,875705398,842346801,942420012,808661305,943141170c842084908,959919157,741816631,943010093,825242418,741619761c842282033,842150200,845363251,892548406,875967029,942420012c892678965,909652534,842084908,959919157,741816631,943010093c825242418,741619761,842282033,842150200,845363251,842282294c808466480,757870636,892679217,842346804,824980022,942814260c825635377,876031028,876163632,741750070,842282033,842150200c845362739,859321398,909588784,875311148,925970741,741749552c842282033,909259064,925644081,959590452,909456948,875835692c842086450,1664496434,959526454,741749553,909523249,757872688c842086705,808466741,824981044,942814260,825635377,741354548c909259825,858994224,811806774,808202284,892810028,824980535c875639861,842479152,875835692,842086450,1664365874,926298168c909195316,757870636,876165169,808990263,824981559,942814260c825635377,925969460,859125811,942682169,875835692,842086450c1664169524,808988728,943208501,757870636,808990519,943010609c825371700,926168370,925972537,875901228,909128753,824980023c942814260,892482097,909271860,875968816,741487923,858860592c909259574,741488441,842282033,909259064,959198513,925971767c741881397,842282033,909259064,828585265,909718836,959919921c909192242,909588524,825371701,926168370,925972537,808202284c808202339,808202284,808202284,808202339,825371948,825505588c842084664,741420332,875639341,842347319,741816117,828584237c926365494,741683506,741354544,943270960,808726579,875835692c842086450,1664364854,942748209,859124788,841757233,875901489c960051511,741354553,825044016,875968825,808925240,825371700c926168370,926496569,842412643,741618737,959523888,858796852c909718841,842084908,959919157,741880115,960050485,943012147c875637812,825766452,808923955,808202339,926232876,943009847c741617715,892481842,943273780,808204081,811806764,824979500c959721527,960051513,825371704,926168370,959985977,808202284c959524195,909652793,875967031,842084908,959919157,741816631c859125046,741354550,842479405,892350520,841757233,875901489c825440567,892691253,959658297,741619765,842282033,858992952c908865591,909325621,808202288,825371948,858796344,741879864c842282033,909259064,761475889,859125046,825044022,926232876c858927415,741946168,925969457,943273008,909587764,842084908c959919157,1664694329,741354544,960049453,825374512,741749557c892481842,926496564,908867385,909325621,761475116,808728889c875573301,825371704,926168370,892416825,959788332,892941113c824980536,942814260,926102321,858860592,842477617,808202288c825701987,909654064,741354548,926233137,741354552,1664101424c741354544,741354544,1664101424,741354544,741354544,1664101424c741354544,741354544,943077421,959459890,841758770,875901489c842217783,959537968,909194032,808727605,875835692,858863666c741553715,825505593,808531762,825371700,926168370,825373497c809054508,892743987,741356596,842282033,858992952,761475894c808990519,959656756,825371698,926168370,808596281,809054508c892743987,741356596,842282033,858992952,757871414,943273009c825569588,841757744,875901489,842217783,959537970,909194032c808727605,875835692,858863666,741553715,741354544,1664101424c741354544,741354544,1664101424,741354544,858928433,926365745c841757233,875901489,859388215,892415030,808726836,741488438c842282033,842150200,862139445,842084658,808203318,909454636c825438774,741356592,892481842,859387700,925642802,842217777c909324595,875835692,858863666,1664104243,909259309,875706676c824981041,942814260,909325105,841821236,909718834,942813496c875835692,858863666,741619251,892482093,825767481,824981554c942814260,909325105,825385780,943075894,741354552,825372978c842610226,824981556,942814260,909325105,741354546,909534000c825242934,808202801,825438764,926167606,741354550,942750001c926496307,841757241,875901489,960051511,741368628,741354544c741354544,741368624,741354544,741354544,875782960,892809529c741879864,842282033,858992952,925644342,942683185,909455920c875835692,858863666,741357363,1664101424,741354544,741354544c875637808,926364212,808726581,808202339,808202284,808202284c808202339,808202284,808202284,808202339,808202284,808202284c808202339,808202284,808202284,808202339,808202284,808202284c808202339,808202284,808202284,808529251,825243701,876097843c842084908,892810293,741618738,892350514,943010361,824981560c942814260,909390385,741354551,741368624,741354544,741354544c741368624,741354544,741354544,943274037,912471090,909325621c824979500,875639349,926364472,875637814,825766452,875640626c808202284,943141219,842215737,741354552,909456685,942881079c824981045,942814260,909455921,842083385,942748980,808464436c842084908,808989749,1664694064,909586995,824979512,808859193c858860600,842477617,808202284,892679724,811808307,808202284c808202284,892679724,811808307,824979500,942815029,741356598c959720496,859254840,875637814,825766452,875640370,875704675c876097845,741355568,892481842,808466484,824981815,825570354c808465464,825371696,942945586,959918128,875704620,876097845c741355568,892481842,808466484,828586295,825570354,808465464c825371696,942945586,959918128,909588012,943077433,875637816c825766452,892417586,808202284,808202339,926232876,909127992c824981560,942814260,825635377,842083381,942748980,808464436c842084908,808989749,1664694064,892613169,808728625,841756720c875901489,925904952,842083385,942748980,808464436,842084908c808989749,741947184,892613169,808728625,841756720,875901489c925904952,926311225,858993712,908867634,909325621,858992940c808202550,808202284,909390179,808662328,741881910,892546096c808924726,757872176,909719346,825044017,875835692,892811058c1664693040,741354544,808464691,741354552,808530737,808202807c842020451,842085177,943011884,909193781,959525420,909457712c824979500,842086449,909652018,825371700,926168370,960051513c959525219,909587253,824980534,942814260,926102321,875768881c892809529,741879864,842282033,858992952,841758262,909260337c808204344,825372003,943012148,741357616,842282033,858992952c824980534,808858933,943142456,825371700,942945586,825700400c909457196,842215984,824981049,942814260,858927665,842294070c876099893,741354544,859125046,842083382,942748980,808594484c892417849,942812210,859190072,942891824,875639088,842411063c808792377,825502769,808990770,842411063,892941618,842148915c942815282,825764917,842084921,909271859,825243448,808856630c859386937,741354553,741355569,926101556,959592246,1664101430c892940593,909522739,875637812,825766452,892417586,808728364c909392178,824981045,942814260,858927665,825764918,808464953c892742704,1664496437,942682669,808465464,875835692,842086450c741617974,942683693,808728369,824979512,942814260,825635377c943074356,876033329,858860596,859254833,825306467,892612661c824981554,942814260,825635377,825764916,926496049,741618232c842282033,842150200,908867123,926232888,908866612,926102837c825244003,842414392,875637816,825766452,892417586,892811564c909457201,875637816,825766452,892417586,909390124,909652281c741880880,761476657,959918904,741553208,842282033,909259064c757871665,859320628,842543416,875637812,825766452,875640370c825767468,875837237,761475372,892876855,859125552,825371704c926168370,925972537,942746924,892941879,808726577,875835692c842086450,741617974,959853874,842084656,909192240,858862947c943274040,875637812,825766452,892417586,909457196,842215984c824981049,942814260,858927665,808856630,825440562,909650994c892809269,925721394,808923705,825308472,842084908,959919157c741814584,892809517,859254832,741618739,842282033,892481848c841757240,959723317,875837744,1664495916,959461169,892481843c875637808,825766452,892417586,875901228,909128753,824980023c942814260,892482097,876031028,808530231,858860596,859254833c875966819,858862646,824981303,942814260,825635377,892415029c808726836,741488438,842282033,842150200,925643829,825308980c908866608,926102837,926298467,892811319,824980024,942814260c825635377,892415029,808726836,741488438,842282033,842150200c925643829,825308980,824980528,875638115,876032566,876099383c875835692,842086450,741617974,842019895,892744761,875637814c825766452,909324850,875967020,960051510,808203312,875638115c959525945,842216754,875835692,842086450,741617974,808858935c959591218,875637814,825766452,909324850,909521452,825636656c808202294,875638115,909127993,876099120,875835692,842086450c741617974,842019895,892744761,875637814,825766452,909324850c909521452,825636656,808202294,959592803,842217008,841758770c875901489,959920439,825764919,926496049,741618232,842282033c842150200,841758259,876164406,943206453,962801708,858796599c925972280,842084908,959919157,741816631,808858935,959591218c875637814,825766452,909324850,859189804,809056057,808204336c909457763,943272499,841757233,875901489,959920439,825764919c926496049,741618232,842282033,842150200,841758259,926495542c942682169,962801708,842084917,842084656,842084908,959919157c741816631,892416312,842544953,875637812,825766452,909324850c859189804,809056057,808204336,875968867,909652279,841756725c875901489,959920439,825764919,926496049,741618232,842282033c842150200,841758259,926495542,942682169,962801708,808792118c942683959,842084908,959919157,741816631,892416312,842544953c875637812,825766452,909324850,859189804,809056057,808204336c875638115,959459383,926431028,875835692,842086450,741617974c842019895,892744761,875637814,825766452,909324850,875967020c842215477,808203833,892549475,875640115,841758256,875901489c959920439,876031031,876163632,741750070,842282033,842150200c841758259,926102582,875704882,761475116,842347569,858994226c824979511,942814260,825635377,825764916,926496049,741618232c842282033,842150200,841758259,825636150,942683191,962801708c859387700,909718839,842084908,959919157,741816631,892416312c842544953,875637812,825766452,909324850,875967020,859058998c808204342,875638115,876164662,926429234,875835692,842086450c741617974,925906989,892547124,824979506,942814260,858927665c909257776,875771444,741881395,943285040,859321909,741618992c892481842,926496564,942421817,959787313,875706423,875835692c842086450,741749554,808728114,875902004,1664101428,942878777c809055800,825371696,926168370,926496569,825309228,943143221c824980530,942814260,858927665,909257782,859385909,741356081c909665072,942944566,741881398,892481842,926496564,942421817c959787313,875706423,875835692,842086450,741749554,825570866c892745781,1664101430,943274041,825767734,825371696,926168370c926496569,825309228,943143221,824980530,942814260,858927665c909257782,875835444,741618741,809067312,892809272,741618225c892481842,926496564,942421817,959787313,875706423,875835692c842086450,741749554,808793650,842085177,1664101424,858797880c892940852,825371705,926168370,926496569,825309228,943143221c824980530,942814260,858927665,909257782,943010101,741750070c960062256,926233144,741750833,892481842,926496564,824981305c875639861,842479152,875835692,842086450,741618994,808728114c875902004,1664101428,875966777,858797879,825371704,926168370c926496569,875901228,909128753,824980023,942814260,892482097c909257780,859385909,741356081,926442288,959526712,741946165c892481842,926496564,824981305,875639861,842479152,875835692c842086450,741618994,825570866,892745781,1664101430,875640889c842019385,825371704,926168370,926496569,825309228,943143221c824980530,942814260,858927665,909257782,875835444,741618741c959996720,859387449,741684281,892481842,926496564,942421817c959787313,875706423,875835692,842086450,741749554,808793650c842085177,1664101424,959526456,942682421,825371702,926168370c926496569,825309228,943143221,824980530,942814260,858927665c909257782,943010101,741750070,960062256,859189300,741879860c892481842,926496564,824981305,875639861,842479152,875835692c842086450,741618994,808728114,875902004,1664101428,842150201c825243192,825371698,926168370,926496569,875901228,909128753c824980023,942814260,892482097,909257780,859385909,741356081c926442288,875705652,741356852,892481842,926496564,824981305c875639861,842479152,875835692,842086450,741618994,825570866c892745781,1664101430,842018865,959853620,841757750,875901489c959920439,825044023,858929205,942747952,875637812,825766452c942879282,875967020,808464689,808202296,808597859,909391670c841758512,875901489,959920439,825044023,858929205,942747952l875637812,825766452l942879282,892744236l825504306,808202809l842545251,892612921l841757753,875901489l959920439,825044023l858929205,942747952c875637812,825766452,942879282,892744236,926496818,808204338c875638115,909718836,809055796,875835692,842086450,741617974c942880561,809055029,824981552,942814260,909390385,909257777c808529974,741618230,825058096,892876084,926430773,875637814c825766452,875640370,825309228,943143221,824980530,942814260c858927665,909257782,892745524,741356596,926507824,808464949c741488437,892481842,926496564,757872441,892679473,842543920c824981552,942814260,858927665,909257776,909719604,741486901c943219504,825307447,741552944,892481842,926496564,757872441c892679473,842543920,824981552,942814260,858927665,909257776c842414388,741880880,876110640,943076153,741619505,892481842c926496564,757872441,892679473,842543920,824981552,942814260c858927665,909257776,926036021,741619765,859398960,909325625c741487929,892481842,926496564,942421817,959787313,875706423c875835692,842086450,741749554,943011378,892680503,1664101426c926167341,926299192,741881394,842282033,909259064,925643825c842020405,909718067,875835692,842086450,741749554,943011378c892680503,1664101426,926167341,892875316,741357879,842282033c909259064,925643825,959590452,909456948,875835692,842086450c741749554,943011378,892680503,1664101426,859387705,959592503c825371698,926168370,926496569,892415276,808924208,808858934c875835692,842086450,741617974,875836978,909588275,1664101424c892680504,943142960,825371699,926168370,926496569,892415276c808924208,808858934,875835692,842086450,741617974,875902514c858994232,1664101430,926364984,942815540,825371698,926168370c926496569,892415276,808924208,808858934,875835692,842086450c741617974,892679730,926429493,1664101426,875835693,808530233c741880116,842282033,909259064,942421041,959787313,875706423c875835692,842086450,741749554,909456946,876163640,1664101428c825569581,825765939,741748792,842282033,909259064,942421041c959787313,875706423,875835692,842086450,741749554,825505330c825636151,1664101430,942944825,842610742,825371700,926168370c926496569,808728364,909392178,824981045,942814260,858927665c909257782,943076660,741487416,859398960,825569585,741683762c892481842,926496564,942421817,959787313,875706423,875835692c842086450,741749554,859059762,842150455,1664101428,959985209c859321648,825371704,926168370,926496569,825309228,943143221c824980530,942814260,858927665,909257782,959920435,741879856c876176176,808662835,741620025,892481842,926496564,942421817c959787313,875706423,875835692,842086450,741749554,859059762c943076912,1664101432,942944557,892680246,741750584,842282033c909259064,925643825,842020405,909718067,875835692,842086450c741749554,859059762,943076912,1664101432,942944557,876033586c741882163,842282033,909259064,925643825,959590452,909456948c875835692,842086450,741749554,859059762,943076912,1664101432c842479417,875639096,825371696,926168370,926496569,892415276c808661560,876097841,875835692,842086450,741880626,842282546c892416308,1664101426,858863928,875902000,825371701,926168370c926496569,892415276,808661560,876097841,875835692,842086450c741880626,859125298,909260085,1664101428,892548408,876033077c825371701,926168370,926496569,892415276,808661560,876097841c875835692,842086450,741880626,875902514,808988722,1664101424c892612909,925905973,741683253,842282033,909259064,925643825c959590452,909456948,875835692,842086450,741749554,942945842c926494771,1664101430,959460660,876165430,875835692,842086450c741683510,842019895,892744761,875637814,825766452,909324850c825636396,909324601,909717804,1664626742,959983917,842283320c741881400,842282033,909259064,824980529,875639861,842479152c875835692,842086450,741618994,876032056,842347312,761475116c858798385,858928433,824979509,942814260,825635377,892415028c808726836,741488438,842282033,842150200,942421045,876033584c741749048,825058096,926169400,825504054,875637808,825766452c875640370,859255084,959657272,741879856,842282033,875704632c942420278,892352560,741881912,925721392,842020919,808925495c842084908,959919157,741814584,825505073,926298164,875637810c825766452,875901490,808858156,859059769,808202805,909324643c943272755,824980530,942814260,825635377,926493749,892809525c824981558,942814260,825635377,875637813,825702710,909325104c1664495916,842413361,892746035,841757235,875901489,825768247c876031031,876163632,741750070,842282033,842150200,908867123c943273527,741881910,892429104,808661046,959918646,842084908c959919157,741814584,926429485,825571638,741356592,842282033c909259064,908866609,892417846,741880886,909206320,892416048c925906229,842084908,959919157,741814584,842019895,892744761c875637814,825766452,909324850,859256364,926168368,1664101426c909522225,925904950,841757238,875901489,825768247,825044023c876034104,808990259,875637808,825766452,875640370,943010348c892941109,808202290,892678499,825375025,741618743,892481842c943273780,824981297,875639861,842479152,875835692,842086450c741618994,825701942,942945845,828583980,959789365,959722294c825371698,926168370,925972537,909457196,842215984,824981049c942814260,858927665,926297142,808531763,808204336,959787363c926168881,741356081,892481842,943273780,925644593,842020405c909718067,875835692,842086450,741749554,859060022,875836726c828583980,808726840,959656501,825371705,942945586,875769904c909457196,842215984,824981049,942814260,858927665,926297142c909588021,808203825,943010147,959788343,741554233,892481842c943273780,925644593,842020405,909718067,875835692,842086450c741749554,859191094,842346803,828583980,943271992,842216501c825371698,942945586,875769904,825371948,892678199,741487410c842282033,909259064,908866353,926366006,741488951,892429104c926102328,842085177,842084908,959919157,741814584,808858935c959591218,875637814,825766452,909324850,808924716,842216244c1664101432,959919409,842414129,841757747,875901489,825768247c892808247,858927158,741751090,842282033,842150200,908867123c942682423,741619256,892429104,926495799,959985718,842084908c959919157,741814584,842019895,892744761,875637814,825766452c909324850,892810796,942682672,1664101424,808924465,825833271c841758264,875901489,825768247,876031031,876163632,741750070c842282033,842150200,908867123,842086710,741750066,892429104c825308725,909588017,842084908,959919157,741814584,825505073c926298164,875637810,825766452,875901490,926299692,875967793c1664101432,875574833,926364723,841758256,875901489,825768247c892808247,858927158,741751090,842282033,842150200,908867123c959526198,741356592,892429104,859322418,909193522,842084908c959919157,741814584,808858935,959591218,875637814,825766452c909324850,842479148,859388211,1664101430,942749745,942814258c841756725,875901489,858796088,825764916,926496049,741618232c842282033,842150200,908867123,959526198,741356592,909206320c859059760,875902768,842084908,959919157,741814584,892416312c842544953,875637812,825766452,909324850,892745260,875575601c1664101424,808531505,909586998,841756984,875901489,825768247c825764919,926496049,741618232,842282033,842150200,908867123c959526198,741356592,892429104,842479412,942879030,842084908c959919157,741814584,892875053,959920437,741356085,842282033c909259064,908866609,876098870,741750581,942760752,909390128c809056309,842084908,808989749,741618480,825505073,926298164c875637810,825766452,875901490,892745260,926233656,1664101430c892352561,859191094,841758265,875901489,858796088,825764916c926496049,741618232,842282033,842150200,908867123,909391926c741356087,892429104,943010868,959787570,842084908,959919157c741814584,859320621,859124024,741880375,842282033,909259064c908866609,808793654,741486897,892429104,859058484,808924723c842084908,959919157,741814584,825505073,926298164,875637810c825766452,875901490,909522476,825307189,1664101426,942880049c909457202,841756980,875901489,825768247,825044023,858796600c859387698,875637814,825766452,875640370,875968044,808792885c1664101428,892548401,892547633,841758262,875901489,825768247c825764919,926496049,741618232,842282033,842150200,908867123c825767734,741619761,892429104,859385907,842283318,842084908c959919157,741814584,892875053,959920437,741356085,842282033c909259064,908866609,876032311,741355572,925983536,942748985c875573303,842084908,808989749,741618480,825505073,926298164c875637810,825766452,875901490,825701932,808727607,1664101424c809056049,959985721,841758768,875901489,858796088,876031028c876163632,741750070,842282033,842150200,908867123,875968311c741618226,959537968,875902263,926495539,842084908,808989749c741618480,842019895,892744761,875637814,825766452,909324850c875640620,926366009,1664101430,876099373,808726579,841758770c875901489,825768247,825044023,808465719,875770679,875637812c825766452,842544434,926233132,943206962,808202288,909192547c825831478,808859699,875835692,842086450,741617974,808858935c959591218,875637814,825766452,909324850,842086444,875967542c1664101424,909521197,959459637,741816632,842282033,909259064c925643825,842020405,909718067,875835692,842086450,741749554c959525176,875573561,761475116,909456945,892351031,824981554c942814260,825635377,825764916,926496049,741618232,842282033c842150200,942421555,808661809,741750577,892429104,859256370c825373749,842084908,959919157,741814584,808988973,960050484c741751090,842282033,909259064,925643825,959658294,741619250c842294064,825372722,875637816,825766452,892417586,825309228c943143221,824980530,942814260,858927665,926297142,808595509c1664166968,842347319,741488435,842282033,909259064,925644081c842020405,909718067,875835692,842086450,741749554,808793910c741879858,959526200,1664170038,892678449,925971248,875835692c842086450,741683510,892416312,842544953,875637812,825766452c909324850,892810796,942682672,892679724,761476915,825243703c892745009,825371700,926168370,925972537,875901228,909128753c824980023,942814260,892482097,909257780,842020402,741487927c908944176,859322168,909259062,842084908,959919157,741945400c942880561,809055029,824981552,942814260,909390385,909257777c875902257,741750577,825320240,959590704,741751097,842282033c909259064,925644081,959590452,909456948,875835692,842086450c741749554,808857656,741880377,825058096,842544694,892745015c875637809,825766452,875640370,808728364,909392178,824981045c942814260,858927665,892480566,892482615,741879860,761476657c892810807,943207986,825371696,926168370,925972537,825309228c943143221,824980530,942814260,858927665,876031030,926300209c808202805,909585763,942814777,741355832,892481842,943273780c824981297,875639861,842479152,875835692,842086450,741618994c892482615,943206962,828583980,859060021,741880368,842282033c909259064,925644081,842020405,909718067,875835692,842086450c741749554,859191605,741750583,808793656,1664300343,892548909c943075888,841757752,875901489,825768247,825044023,943011383c943272240,875637812,825766452,875640370,859190828,859058738c1664101426,926103341,825242673,841757494,875901489,825768247c892808247,858927158,741751090,842282033,842150200,908867123c842217269,741879862,925721392,842609203,875704630,842084908c959919157,741814584,943141165,859256630,741617717,842282033c909259064,908866609,825243189,741749557,825058096,825505591c858928951,875637808,825766452,875640370,875901228,909128753c824980023,942814260,892482097,892742708,892416054,808203827c960049507,842347831,741683762,892481842,808466484,757871667c909195057,959983925,824980017,942814260,825635377,892742708c909325880,824979512,876031331,943141424,741815095,892481842c943273780,925644593,959590452,909456948,875835692,842086450c741749554,842085942,875706421,761475116,858797873,842346553c824981556,942814260,825635377,892415028,808726836,741488438c842282033,842150200,908866613,859191349,741357622,925721392c926168116,892416052,842084908,959919157,741814584,808858935c959591218,875637814,825766452,909324850,959788588,892810297c1664101426,926168877,808530486,841756727,875901489,825768247c825044023,808465719,875770679,875637812,825766452,875640370c842413612,959985205,1664101430,892745517,959525684,841756728c875901489,825768247,825044023,892743991,825833521,875637810c825766452,875640370,926234156,875640889,1664166964,808793901c909195063,841757750,875901489,825768247,876031031,876163632c741750070,842282033,842150200,908867123,808857654,741881906c825058096,925904951,842216759,875637815,825766452,875640370c875901228,909128753,824980023,942814260,892482097,892742708c825768247,808203316,892808547,892746036,741684537,892481842c943273780,925644593,842020405,909718067,875835692,842086450c741749554,842609974,909193785,761475116,808990007,876163385c825371704,926168370,925972537,925969708,875770931,875575092c875835692,842086450,741617974,859125046,808464438,761475116c842085943,892678709,825371705,926168370,925972537,825309228c943143221,824980530,942814260,858927665,909519926,858863921c808202294,909585763,942945075,741554227,892481842,943273780c925644593,842020405,909718067,875835692,842086450,741749554c909522230,842477623,761475116,825438264,959591225,825371703c926168370,925972537,942746924,892941879,808726577,875835692c842086450,741617974,909587762,825242162,909192246,959917411c876099896,741357105,892481842,943273780,824981297,875639861c842479152,875835692,842086450,741618994,892810546,942945845c909192240,959917411,825308720,741946675,892481842,943273780c824981297,959459637,825243705,875637814,825766452,825438770c926233132,943273267,824980023,925721398,859255095,825701688c842084908,959919157,741814584,842019895,892744761,875637814c825766452,909324850,959657772,875638841,1664101428,892942641c909653556,841758770,875901489,858796088,892415028,808726836c741488438,842282033,842150200,925643829,925971252,741618232c808543024,859256880,808925240,842084908,959919157,741816631c842019895,892744761,875637814,825766452,909324850,859189804c825767218,808202801,825241955,959658290,741422643,892481842c926496564,757872441,959723057,808464692,824981556,942814260c825635377,909257780,892942642,741881401,959275824,859060533c892809784,875835692,842086450,741617974,842019895,892744761c875637814,825766452,909324850,942945836,875966520,828583980c859123764,876099127,875835692,842086450,741683510,842019895c892744761,875637814,825766452,909324850,892810796,942682672c909717804,1664626742,842478648,876032310,825371700,926168370c926496569,825309228,943143221,824980530,942814260,858927665c909257782,909195059,741619256,876110640,808923187,741946416c892481842,926496564,925644601,842020405,909718067,875835692c842086450,741749554,892548658,959919416,1664101426,892940344c959788593,825371697,926168370,926496569,909457196,842215984c824981049,942814260,858927665,909257782,808596787,741750066c825058096,925971508,875704630,875637816,825766452,875640370c808728364,909392178,824981045,942814260,858927665,909257782c926036275,741356592,825058096,892810036,892809784,875637809c825766452,875640370,808728364,909392178,824981045,942814260c858927665,909257782,842608947,741750581,809001776,875704625c741553718,892481842,926496564,925644601,959590452,909456948c875835692,842086450,741749554,959591986,859058227,1664101426c959854903,909260340,825371696,926168370,926496569,808728364c909392178,824981045,942814260,858927665,909257782,875968562c741751096,809001776,892416821,741356081,892481842,926496564c925644601,959590452,909456948,875835692,842086450,741749554c926037554,909326649,1664101424,943207224,876033335,825371701c926168370,926496569,808728364,909392178,824981045,942814260c858927665,909257782,825634867,741617717,859333424,892810804c741422642,892481842,926496564,942421817,959787313,875706423c875835692,842086450,741749554,926103090,909653553,1664101428c892351288,959852592,825371698,926168370,926496569,909457196c842215984,824981049,942814260,858927665,909257782,808596787c741750066,842556208,809054774,741881908,892481842,926496564c757872441,926037041,959525169,824981043,942814260,825635377c909257780,825570867,741880371,842556208,943271986,741945909c892481842,926496564,925644601,842020405,909718067,875835692c842086450,741749554,892548658,892481586,1664101430,959918392c959526192,825371705,926168370,926496569,858860844,909390137c842347312,875835692,842086450,741617974,926103090,808727096c1664101424,926101816,842478898,825371704,926168370,926496569c909457196,842215984,824981049,942814260,858927665,909257782c892876083,741488951,825058096,909391667,959526966,875637809c825766452,875640370,842083628,909195063,943076661,875835692c842086450,741684530,926037554,842543923,1664101428,959918641c842608692,875637808,825766452,892417586,825309228,943143221c824980530,942814260,858927665,875637814,926234934,875967033c761475116,942880567,943009842,825371704,926168370,925972537c808728364,909392178,824981045,942814260,858927665,876031030c842084913,808203825,859058531,909325878,824981558,942814260c825635377,825764917,926496049,741618232,842282033,842150200c892089907,926036792,908866608,909325621,909390179,892678456c824980792,942814260,825635377,825764917,926496049,741618232c842282033,842150200,892089907,926036792,824980528,892875824c828585527,808464693,959461171,875835692,842086450,741683510c892416312,842544953,875637812,825766452,909324850,859321644c875575090,825438508,1664235312,825505073,925972790,875637810c825766452,892417586,825309228,943143221,824980530,942814260c858927665,943008822,808923699,943270964,808726579,943206755c842151736,875637809,825766452,892417586,909457196,842215984c824981049,942814260,858927665,959786038,926364470,926428214c942814769,925721401,825505336,892678199,842084908,959919157c741814584,808858935,959591218,875637814,825766452,909324850c808793900,842479667,1664101424,825833777,925972018,841757492c875901489,858796088,876031028,876163632,741750070,842282033c842150200,908867123,825767480,741880375,942498608,892942641c808990261,842084908,959919157,741814584,808858935,959591218c875637814,825766452,909324850,842610220,892678455,1664101426c892352557,875640882,841759032,875901489,825768247,892808247c858927158,741751090,842282033,842150200,908867123,926168888c741619250,942498608,926364977,808793401,842084908,959919157c741814584,808858935,959591218,875637814,825766452,909324850c825833004,942944308,1664101424,925972525,808531512,841757233c875901489,825768247,892808247,858927158,741751090,842282033c842150200,908867123,909128249,741749040,959537968,825309240c859387442,842084908,808989749,741618480,892416312,842544953c875637812,825766452,909324850,959985196,926430004,1664101426c959461421,909391924,841759032,875901489,825768247,892808247c858927158,741751090,842282033,842150200,908867123,842086456c741355576,942498608,943076145,875704886,842084908,959919157c741814584,808858935,959591218,875637814,825766452,909324850c943207980,858994743,1664101430,876164909,909455416,841757494c875901489,825768247,892808247,858927158,741751090,842282033c842150200,925644339,875573557,741750066,925721392,859387191c858797360,842084908,959919157,741814584,842019895,892744761c875637814,825766452,909324850,808728364,943076661,1664101424c892743981,875771186,741488177,842282033,909259064,925643825c842020405,909718067,875835692,842086450,741749554,959656248c842086197,828583980,858862131,858863922,875835692,842086450c741683510,825571129,943076663,875835692,842086450,741683510c959853617,942945334,824979504,842162998,892678960,824981553c942814260,825635377,875375669,808597043,909194807,875835692c842086450,741617974,959526454,741749553,909337393,959983671c824980017,942814260,825635377,876031029,876163632,741750070c842282033,842150200,908867123,825831734,908867123,926102837c959460451,926037042,875637810,825766452,892417586,808728364c909392178,824981045,942814260,858927665,909519926,858863921c858860598,842477617,943272291,925972787,741619768,892481842c808466484,942421043,959787313,875706423,875835692,842086450c741749554,808661303,943075635,761475116,825504312,926495031c825371697,926168370,925972537,825309228,943143221,824980530c942814260,858927665,825699382,808597297,808203833,842542435c909390648,741488439,892481842,943273780,942421809,959787313c875706423,875835692,842086450,741749554,858927415,842217015c761475116,892482360,825374005,825371700,926168370,925972537c909192492,825634865,909326130,875835692,842086450,741617974c926494775,943207477,761475116,926298936,842151988,825371702c926168370,925972537,909192492,842084400,909588790,875835692c842086450,741617974,809054263,842348857,761475116,959460408c842479924,825371702,926168370,925972537,808728364,909392178c824981045,942814260,858927665,825699382,808530992,808203314c926495075,959657785,741750071,892481842,808466484,925643827c959590452,909456948,875835692,842086450,741749554,808530231c808858934,761475116,825570360,875640883,825371698,926168370c925972537,808728364,909392178,824981045,942814260,858927665c808922166,892547633,808202290,876096867,825439033,741880625c892481842,943273780,925644593,959590452,909456948,875835692c842086450,741749554,926363703,808990776,828583980,875771957c875771699,875835692,842086450,741683510,842019895,892744761c875637814,825766452,909324850,909390124,825505849,741879860c909206320,808531249,741486901,842282033,909259064,757871921c825765942,942683191,875637808,825766452,875640370,909390124c825505849,741879860,859125046,942498614,959854647,909718836c842084908,959919157,741814584,825505073,926298164,875637810c825766452,875901490,909195052,876097587,1664101432,859124013c858796599,741422390,842282033,909259064,757871665,942814513c942879288,824981552,942814260,825635377,909257780,926102834c741749042,942498608,825570101,909718834,842084908,959919157c741814584,842019895,892744761,875637814,825766452,909324850c858863404,808925238,1664101428,926234669,842084919,841756729c875901489,825768247,825044023,858994741,909588788,875637808c825766452,875640370,825243436,892352824,1664101430,943075629c959918392,741618998,842282033,909259064,942421041,959787313c875706423,875835692,842086450,741749554,875705906,943075639c1664101424,942748977,943076403,841757489,875901489,825768247c825044023,892679733,909718322,875637816,825766452,875640370c942683948,825504820,1664101430,875640113,926496049,841758514c875901489,825768247,892808247,858927158,741751090,842282033c842150200,925644339,875901488,741488949,892429104,909719856c842020914,842084908,959919157,741814584,808858935,959591218c875637814,825766452,909324850,875575084,808595765,1664101424c825636909,925904953,841757236,875901489,825768247,892808247c858927158,741751090,842282033,842150200,925644339,842544432c741488434,942498608,808531510,875901752,842084908,959919157c741814584,808858935,959591218,875637814,825766452,909324850c925906732,875770673,1664101428,808925229,858927155,841757748c875901489,825768247,892808247,858927158,741751090,842282033c842150200,925644339,926232624,741619769,942498608,942945335c909193524,842084908,959919157,741814584,808858935,959591218c875637814,825766452,909324850,909129516,808990516,1664101432c925906486,808857908,875835692,842086450,741683510,875836471c909719608,875835692,842086450,741683510,943076401,942815543c808202803,808792419,808990517,741880368,892481842,943273780c925644593,842020405,909718067,875835692,842086450,741749554c842215479,942813488,828583980,892416053,909456951,825371705c926168370,925972537,909457196,842215984,824981049,942814260c858927665,808922166,909457459,808203318,959721827,892941111c741880368,892481842,943273780,757872433,926168369,825768246c824981047,942814260,825635377,808922164,926298421,808203827c959721827,909652275,741486641,892481842,943273780,925644593c959590452,909456948,875835692,842086450,741749554,909455671c842085173,862138412,959853875,741816115,842282033,909259064c757871921,842412852,825636656,875637814,825766452,875640370c825636396,909324601,828583980,892482101,926038068,825371697c926168370,925972537,909192492,859060274,942814520,875835692c842086450,741617974,825374263,943076152,828583980,858995001c842478391,825371704,942945586,875769904,875901228,909128753c824980023,942814260,892482097,909257780,943274032,741749048c942957360,876164146,824979764,942814260,825635377,892808245c858927158,741751090,842282033,842150200,908867123,859386416c942420529,842348597,761476657,876099121,925904944,824980017c942814260,825635377,825044020,942684214,842217270,875637816c825766452,875640370,943010348,808792118,808203829,842150243c942747959,824980025,942814260,825635377,825044021,942684214c842217270,875637816,825766452,875640370,909390124,858862905c741880375,761476657,825833009,859059251,824980019,942814260c825635377,892415028,808726836,741488438,842282033,842150200c841757749,926232630,909324593,1664495916,959852845,859321396c741422904,842282033,909259064,824980529,875639861,842479152c875835692,842086450,741618994,892352050,808858928,909192240c858860899,909654071,892810808,875835692,842086450,741617974c926036269,892743991,741881397,842282033,842150200,925644085c875770929,741356594,875914032,875836725,824980021,942814260c825635377,825764917,926496049,741618232,842282033,842150200c908867123,909391926,824980023,909587811,909129272,875637814c825766452,892417586,909457196,842215984,824981049,942814260c858927665,909519926,926299192,892873778,943077681,825647921c959461432,824981810,942814260,825635377,825764917,926496049c741618232,842282033,842150200,908867123,909391926,908866103c926102837,909192547,842413881,892483128,875835692,842086450c741617974,842019895,892744761,875637814,825766452,909324850c842413868,809055032,1664101428,859058481,859125042,875637814c825766452,892417586,808987948,858797111,741356085,842282033c842150200,942420019,808597809,808202288,858860899,808464952c858927672,875835692,842086450,741617974,892416312,842544953c875637812,825766452,909324850,842412588,842544694,808204344c943140195,858927666,741553717,892481842,943273780,925644593c842020405,909718067,875835692,842086450,741749554,825767218c808662580,1664101428,808529969,909390391,824980025,892482872c959788600,808528947,842477617,842610228,892940588,842085683c741552944,875837237,959918901,926428210,808924981,1664562998c842215474,809055281,942420020,875639348,892744502,859256108c959723573,925643317,926167609,825438775,892875052,909653298c741554485,808529969,909390391,828584505,892482872,959788600c808528947,842477617,842610228,892940588,842085683,741552944c875837237,959918901,892939314,809055545,741553460,842215474c809055281,946025012,808924471,926496560,859256108,909587512c925643568,926167609,825438775,892875052,909653298,741554485c808529969,909390391,824980025,892482872,959788600,808543027c842477617,842610228,892940588,842085683,741552944,875837237c959918901,876096562,943141938,741355577,842215474,809055281c942420020,926167609,858861624,876033379,926363697,925644080c926167609,825438775,892875052,909653298,741554485,808529969c909390391,824980025,892482872,959788600,808528947,842477617c842610228,892940643,842085683,741552944,875837237,959918901c926428210,959657525,741488944,842215474,809055281,959199284c808989236,825636409,859256108,959919929,929248049,926167609c825438775,892875052,909653298,741554485,808529969,909390391c824980025,892482872,959788600,808528947,842477617,842610228c892940588,842085683,1664299824,875837237,959918901,808987698c842216760,741945648,842215474,809055281,942420020,825373236c825243953,859256108,808466487,925644337,926167609,825438775c892875107,909653298,741554485,808529969,909390391,824980025c892482872,959788600,808528947,842477617,842610228,892940588c842085683,741552944,875837237,959918901,809001778,842216760c741945648,842215474,809055281,942420020,825373236,825243953c859256108,808466487,925644337,926167609,825438775,892875052c909653298,1664301365,808529969,909390391,824980025,892482872c959788600,808528947,842477617,842610228,892940588,842085683c741552944,875837237,959918901,808987698,875967544,1664562233c842215474,809055281,959198260,842217776,892745520,859256108c876099385,925643058,926167609,825438775,892875052,909653298c741554485,808529969,909390391,828584505,892482872,959788600c808528947,842477617,842610228,892940588,842085683,741552944c875837237,959918901,892873778,808857657,741880112,842215474c809055281,946025012,808793394,825373232,876033324,926429233c925643058,926167609,825438775,892875052,909653298,741554485c808529969,909390391,824980025,892482872,959788600,808543027c842477617,842610228,892940588,842085683,741552944,875837237c959918901,809053234,842348089,741356341,842215474,809055281c942420020,859321655,959854641,859256163,959985465,925645106c926167609,825438775,892875052,909653298,741554485,808529969c909390391,824980025,892482872,959788600,808528947,842477617c842610228,892940643,842085683,741552944,875837237,959918901c842542130,943077173,741422130,842215474,809055281,959197748c876163636,858994480,876033324,842608689,929249587,926167609c825438775,892875052,909653298,741554485,808529969,909390391c824980025,892482872,959788600,808528947,842477617,842610228c892940588,842085683,1664299824,875837237,959918901,809053234c943207737,741814576,842215474,809055281,942421044,909456690c926234421,859256108,858861881,925643317,926167609,825438775c892875107,909653298,741554485,808529969,909390391,824980025c825702201,909586740,943272300,859059763,741880886,875771441c825570098,845952057,909587248,942813495,925969456,859255606c808466480,959787372,959918134,741357108,876097592,808793142c825846836,909718835,741879858,859190833,842020144,829173817c842348598,858927410,925969457,842347056,858796593,892483692c825833011,925645108,892547380,876033333,942684268,959919416c824981040,859059768,943207991,959540272,842347317,909653302c842283052,892874804,829176112,808728630,825767480,892873784c825767991,1815230009,858862647,926233909,808987700,842610488c1815164984,859125560,909522231,926231604,859321651,1815294260c842348849,926037045,824980021,959460152,942944310,842558520c842282037,741487923,943273272,808727350,876178489,842545202c741422904,959525943,875903284,876178488,825571122,741487928c892418097,825309492,929838643,892547380,808728629,842283052c909717810,829175858,909195312,825308467,892873782,909391929c1815295545,859124280,942684216,808528951,959985207,876165177c942682476,842217520,741814584,808662072,875837238,842558514c943207221,741881904,909586481,943274296,946615353,892941620c959721522,942684204,959788596,829176118,825833784,909652024c808987700,808662840,1815426103,892418097,959657521,925644854c892547380,808728629,942684268,959919416,942421552,942682932c808466482,942684268,825570870,925644851,876163380,942945593c942684268,959919416,942421552,909654325,909193264,892483692c909195059,824981305,959985976,926167864,876178488,842545202c741749561,892418097,876099888,946614835,875967799,942815538c959461676,876034353,829173810,859124024,909127734,892873780c892745784,1815228727,842281009,892417076,824980025,842216249c959525169,942763062,909390384,942684469,909652268,909259321c1815427120,859126065,959525431,824979766,808465200,942683957c959540273,909128501,876032566,809056044,909522999,963391798c842543160,943272247,859320620,909193782,1815492145,892549425c892614199,959199033,842543160,943272247,809054572,842347570c741880632,825768241,875902265,896284723,842217784,926233655c875573548,909586995,1815622451,892417841,859254833,824981560c959591736,825374002,909208630,858862899,892746033,875706412c909457459,829174836,925905200,892483632,875899960,808924467c1815098677,808661041,825766966,824980790,875967288,859255601c876178480,842544690,741355572,892809265,858862904,896283185c926233399,842085177,943272236,959788595,1815557685,909719089c825373238,892090419,892613687,858862385,875836780,875836464c942420784,943274032,825374520,909260908,825636914,925644850c909586489,909719097,808991084,825700920,824981561,875704377c859320885,909208632,859191602,842021171,925905196,943077429c1815359797,859058225,859191090,824981299,825569591,942880560c942763064,842609205,909193781,892743980,842216752,1815425593c892940344,926496816,808528953,808923185,943010360,859059564c892352309,824979509,909128496,909195316,942763061,825505331c808662835,808727852,842348850,946614320,959656761,842610996c825241900,942683952,1815622962,892548149,892678199,808528944c875966515,892743992,859059564,875706421,959199289,892875826c876098358,809056108,842020663,959199280,842543160,943272247c809054572,842347570,741880632,859191089,909194552,946614323c808794416,909523256,808727852,842609200,829175345,842216496c875771447,925969457,808531249,943207223,892875116,892483890c741749042,959527217,875640121,946614578,825438521,825307957c808727852,959984176,946614328,876033845,842085177,825241900c942683952,1815622962,892548149,892678199,808528944,875966515c892743992,909652332,808924985,741750839,943011640,859387449c808545330,892876087,842085169,859256108,959788855,829175858c909326393,909457717,909192247,842413625,942879026,876033388c858862900,824980273,943011632,959526198,875916339,859321392c741552950,859058225,859191090,829175859,825569591,942880560c942746680,842609205,909193781,825700716,909521208,741816112c808465461,959789113,959999026,825242417,741815097,808529969c842543159,896284725,926233396,808793392,858796332,942945840c1815426609,959854641,925906743,942421560,959984951,842217782c925905260,825571381,741486899,926364984,909588276,808545329c808923185,943010360,859059500,892352309,829173813,909128496c909195316,942746677,926366006,909653808,892811372,959854904c824980019,943011632,825438517,892890162,942946103,741814576c808529969,842543159,896284725,926233396,808793392,858796332c942945840,1815426609,892548149,959722040,808987704,892417079c1815230264,926103349,909457457,959523888,892744504,926299449c959852908,842151478,741880625,875837237,825438517,808545331c909653303,859386165,808727852,942944816,896284216,825832247c808858417,943272236,959788595,1815557685,909719089,825373238c892090419,892613687,858862385,925905260,892745781,741554481c892352057,892875568,926247991,942749491,741357109,859322673c892941622,829175606,909523254,858862130,926231608,825570356c1815294259,892809265,825570872,942420793,942814770,875770166c808860012,942878773,824980278,925905200,892483632,875916344c808924467,741356853,808661041,825766966,896283958,943010612c943273010,925905196,825571381,1815622195,959854385,926167348c892089904,926037815,876099632,943272300,959788595,741815861c909719089,825373238,896284723,892613687,858862385,925905196c892745781,1815296305,959854385,926167348,892088369,825701172c842347574,876033388,892548913,824980528,909326393,909457717c909208631,842413625,942879026,876033324,858862900,829174577c943011632,959526198,876096563,859189299,1815426099,825505589c825440055,959523890,892744504,926299449,959852908,842151478c741880625,875837237,825438517,808545331,909653303,859386165c859060268,858994224,963391541,808792118,926234675,825241900c942683952,1815622962,892548149,892678199,808528944,875966515c892743992,859059564,875706421,824981561,943011632,842215733c808545336,892876087,825765938,875573548,909586995,1815687987c892417841,859254833,824981560,959591736,825374002,925985846c909195313,926363702,808727852,842412596,896283191,842149940c909457461,859256108,892352567,829174836,909326393,909457717c909192247,842413625,942879026,876033388,858862900,824980273c943011632,959526198,875916339,875704368,741423160,925907255c959721527,943287350,926038064,741882161,842021169,942814516c829175859,942880311,859189557,825830448,842477872,1815230002c875706680,909522232,959917108,959854384,1815492918,942684217c959526706,959523896,892613168,942880818,909586796,825571379c741356342,892940344,909719600,875916342,959590960,741619254c926103349,942813240,959540280,892744504,926299449,959852844c842151478,1815622449,875837237,825438517,808528947,909653303c859386165,909260908,825636914,942421043,909128500,926167859c875573612,909586995,741553203,892417841,859254833,829175864c959591736,825374002,925969462,909195313,926363702,808727916c892877104,824980025,959853623,859254836,925985846,808857909c859125303,875573548,909586995,1815359540,892417841,859254833c824981560,959591736,825374002,925985846,909195313,926363702c808727852,842412596,896283191,825634868,942814009,859255084c808859956,1815623732,925907255,925972280,943270966,926038064c1815623985,842021169,942814516,824981555,959526969,859059509c943025208,926036793,741815604,859058225,859191090,829175347c825569591,942880560,942746680,842609205,909193781,926495084c959919152,741816118,959854385,926167348,896283958,825701172c842347574,959789100,892351544,829173814,842216496,858994231c925969463,808531249,943207223,892875116,892483890,741749042c808925489,909719348,829175607,858861623,909652530,959523889c960049717,859255353,925905260,825571381,741751090,925907255c926497078,943287345,926038064,741882161,842021169,942814516c829175859,842086456,875639353,875899954,859124787,1815229488c808465461,959591737,892939318,842609977,1815360823,876097592c926299190,959917106,959854384,1815228727,942684217,959526706c959523896,892613168,942880818,859386220,858928689,741357879c943274289,942879030,829175607,875705655,875771957,808528949c892876087,909718065,809056108,925906743,959199539,842543160c943272247,809054572,842347570,741880632,825440561,926102070c829173817,959853623,859190581,925969463,808857909,859125303c808727916,959722032,892090420,876098359,909325110,943272300c959788595,741815861,909719089,825373238,896284723,892613687c858862385,875836716,875836464,896283440,959459380,909718069c859256108,859387701,829174321,909326393,909457717,909192247c842413625,942879026,876033388,858862900,892089137,875574324c858797108,959789164,892351544,942420022,876099893,825636144c875573612,909586995,741815091,892417841,859254833,829175864c959591736,825374002,959523894,926167095,926365241,959789164c909128760,942420274,876099893,825636144,859256172,859387701c824980529,909326393,909457717,909208631,842413625,942879026c876033324,858862900,896283441,875574324,858797108,892483628c909653555,896283698,842018868,842545464,859256108,926495798c829175858,909326393,909457717,909192247,842413625,942879026c876033388,858862900,892089137,875574324,858797108,808727916c842348848,892089913,842149940,943076150,875573612,909586995c741749555,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528948,943273271,808990517,925905260,942880310c741422903,909586481,926430006,829174071,909522736,842021171c959917111,825702192,1815164210,942684217,959526706,909192248c892941368,909718581,875573612,959723319,741751097,942946097c942749238,829173810,909521721,875574072,942746672,942750006c926232626,925905260,892877109,741619511,943273272,859190068c808545332,808923185,943010360,876032300,825636408,1815556152c942749745,825307701,824980792,925905200,859256114,959540275c825373491,859320625,808923436,859191345,1815361591,825243441c960050744,942420020,858993209,942879288,825505644,892679475c925643831,909128246,825766966,892680044,825308727,1815096371c859125046,859253814,842610226,829175860,909326393,875967284c909192248,858928179,876163381,858796652,825701943,741357618c859191089,942682935,829173808,808859957,909392183,808987696c875967544,1815359541,892547385,808597049,909192248,892351286c842609200,943075692,825373237,741421874,842020657,842084917c946615088,909325618,959721785,825505580,892679475,946615351c892876848,909130039,909652268,909587252,1815099448,859126065c892744245,942421560,909718839,825506098,943075692,909652020c741880120,892809272,825438261,809004084,858929464,741488950c825767985,808727857,829175353,842019632,825701685,842542131c892351286,1815491128,875968049,892743729,824980788,842479408c926102329,876178486,825571122,741685559,842412600,909259065c942763060,808531249,825832497,925905196,808466742,1815490868c808662072,808792120,808528945,909326135,959657778,808532332c892745521,824980022,876033840,943274296,926247988,892809271c741553458,942684217,959526706,942763064,926366006,825833521c943141164,942683440,1815163184,909326641,926232886,824979769c909193271,959919920,925985846,892811318,959854649,926364972c875704889,829173810,909326393,909457717,959523895,809056561c809054771,859189612,926495796,741421113,859322673,909718838c829175091,909523254,858862130,926231608,825570356,1815294259c959657013,892810039,959917104,959854384,1815426361,942684217c959526706,959523896,892613168,942880818,943272300,892680497c741880628,859387957,892614450,808545335,926036788,909325110c825700652,925905205,1815623731,842348593,842347065,824981041c960049465,842281269,808545329,909653303,926430772,942684204c943010357,929837623,926363705,875967536,808991020,825700920c829175865,875704377,859320885,959523896,842412339,809056051c925905260,909522997,741816633,808465461,943207474,959933488c808924976,741356594,942684217,959526706,959540280,892613168c942880818,859386156,858928689,1815099703,892809265,959854136c942421817,909128500,875836211,809056108,909719095,959198777c842543160,943272247,809054572,842347570,741880632,825440561c926102070,829173817,959853623,859190581,925969463,808857909c859125303,808727916,959722032,925644852,909586489,942815033c808991084,825700920,824981561,875704377,859320885,959540280c842412339,809056051,925905196,909522997,1815558457,808465461c943207474,959917109,808924976,1815098418,942684217,959526706c959523896,892613168,942880818,859386220,858928689,741357879c892809265,959854136,946616121,909128500,959722291,809056044c909719095,963393081,842543160,943272247,809054508,842347570c1815622456,825767985,825375026,892088884,892613428,842281011c909260908,825636914,925642803,909586489,842348857,808991084c825700920,824981561,875704377,859320885,909208632,859191602c842021171,925905196,943077429,1815359797,859058225,859191090c824981299,825569591,942880560,942763064,842609205,909193781c825700652,909521208,1815557936,892351541,875771701,876162100c909260595,1815098422,808529969,842543159,892090421,926233396c808793392,858796396,942945840,741684785,909326385,926101812c946614323,825505584,808728629,942684204,808727349,829175860c925905200,892483632,875899960,808924467,1815098677,808661041c825766966,892089654,943010612,943273010,925905260,859125813c741750579,892548917,842217783,959540272,892744504,926299449c959852844,842151478,1815622449,875837237,825438517,875899955c875835444,1815294004,842348849,909587255,892089653,842018868c909326644,859256172,926167351,824980021,909326393,909457717c909208631,842413625,942879026,876033324,858862900,896283441c875574324,858797108,808727852,842609200,896284724,842149940c909457461,875573548,909586995,1815491379,892417841,859254833c824981560,959591736,825374002,959540278,892942641,825373745c875706412,875966514,946616116,875967799,842086706,809056044c875575095,963392566,842543160,943272247,809054508,842347570c1815622456,825440561,926102070,824979513,943011632,960050742c808545335,892876087,959853873,925906988,825700660,829175603c925905200,892483632,875899960,808924467,1815098677,808661041c825766966,824980790,875967288,859255601,809069616,926495033c741618739,943207736,959853878,959933494,959854384,741751094c942684217,959526706,959540280,892613168,942880818,943206700c842609201,1815229489,875770933,875574069,842542130,909652534c1815687729,926103349,959655985,959523889,892744504,926299449c959852908,842151478,741880625,875837237,825438517,875916339c875835444,741552180,842412600,842085944,926247992,959919411c741617971,859322673,892941622,829175606,909523254,858862130c926231608,825570356,1815294259,808727605,808727604,959523891c859255349,892679735,909260908,825636914,892089400,926233399c842085177,943272300,959788595,741815861,909719089,825373238c896284723,892613687,858862385,875836716,875836464,896283440c825634868,842477625,808727852,959853875,829175858,842216496c858994231,925969462,808531249,943207223,892875116,892483890c741749042,808925489,909719348,946616119,909128500,892351539c859060268,858994224,896283956,926233399,842085177,943272236c959788595,1815557685,909719089,825373238,892090419,892613687c858862385,943075692,892481589,741488947,892809265,892417336c946614837,926494772,842020912,825241900,942683952,1815622962c892548149,892678199,808528944,875966515,892743992,859320684c858862646,741356343,876099121,858993462,946615863,859060016c808858160,876033324,859256625,829174321,909326393,909457717c909192247,842413625,942879026,876033388,858862900,892089137c875574324,858797108,942684268,926431289,942420274,942814770c942813494,809056108,909719095,959198777,842543160,943272247c809054572,842347570,741880632,825440561,926102070,946614329c808596530,926234424,942684204,875968052,829173816,943011632c959590709,808528950,926036788,926102326,825700716,925905205c741881907,842348593,842347065,829175345,892613430,875639348c842542129,909652534,1815097394,842412600,842085944,808528953c926036788,892613430,825700716,925905205,741881907,842348593c842347065,829175345,926430775,909654325,842542137,909652534c1815099697,808662072,875770678,808528951,926036788,909325110c825700716,925905205,741881907,842348593,842347065,829175345c960049465,842281269,876096561,859322672,1815295542,808465461c892351283,808528950,926036788,926102326,825700716,925905205c741881907,842348593,842347065,829175345,875575097,926300471c925969463,842215728,825636914,892940652,960051506,741553970c892809265,842085688,929838649,926363705,942747698,943272236c925906994,1815228465,959527217,842215481,824979513,875836214c809056057,959540273,892744504,892548665,892940588,842282290c1815623479,959527217,825308723,824981554,875638839,959919408c925985843,959656501,808532278,909652268,942750008,1815164984c942946609,808529972,959198000,909324344,808792625,892875116c825440050,741684018,859126065,909391927,829175607,808465200c808532021,909192245,959788854,942880562,876163436,859189816c741880368,825570865,825241656,829175094,808595511,892809264c926231601,842347572,1815425848,942748727,876098609,876031032c892614961,1815097913,942748727,942878776,926231604,876098867c1815230769,859322673,892941622,824981302,942748984,859060023c959540276,842020403,875706166,808991020,825700920,829175865c909719096,808663345,925969460,858929462,825571382,876033388c858862900,942420273,825571632,876099889,825241964,942683952c741881138,926102581,842412336,925985842,925972790,942946354c892875052,892942130,1815229746,808662072,909652790,842542137c825701173,1815162935,892548917,825504568,959917108,926364722c1815163698,875771441,909128242,824980022,909193271,825504304c959933492,926364722,741947698,842348337,808597555,829173815c942814521,909718576,808528945,859321908,825373493,959461740c875968565,942420531,825636912,859256880,892811372,859386678c942421812,842479664,892876086,943141740,892745778,1815096370c859125046,909323318,858796337,829175347,909326393,875967284c909192248,858928179,876163381,858796652,825701943,741357618c859191089,942682935,829173808,808859957,909392183,808987696c875967544,1815359541,858796857,842281783,909192244,892351286c842609200,943075692,825373237,741421874,842020657,842084917c946615088,909325618,959721785,825505580,892679475,946615351c892876848,909130039,909652268,909587252,1815099448,859126065c892744245,942421560,842020407,926364728,859189612,942880564c741355826,875837237,943143220,876178480,842544690,741816116c808597816,909326392,909208632,808530998,842347570,808532268c859256625,946615348,942682681,875968057,825505580,892679475c946614839,943274032,825374520,892483628,909195059,829175353c825505334,892613168,959982644,943206450,1815492920,909586481c943274296,925643321,892809524,859322418,942684268,926431289c942420274,959984951,842348857,808923500,892810034,741488436c859322673,892941622,829174837,842019385,959591475,875899960c925971763,1815164213,842348593,892547124,824980022,943272248c960051257,942763061,909717555,892875824,825831724,825569849c1815164469,808529969,842543159,824981557,959985208,825634871c942763060,859191601,943009845,825241900,892483376,1815687735c892548149,892678199,808528944,875966515,892743992,909652332c808924985,741750839,959854385,926167348,896284213,825701172c842347574,876034092,808923701,829175858,842216496,875771447c925969460,808531249,943207223,892875116,892483890,741749042c959527217,875640121,829174066,909654329,909455665,925969463c892613173,892613432,808727916,842609200,925644337,926363705c875968305,808991084,825700920,824981561,875704377,859320885c959540280,842412339,809056051,875706412,926429234,946616117c909391920,808989750,925905196,825571381,1815492914,859058225c859191090,824981043,825569591,942880560,942763064,842609205c909193781,926495020,959919152,1815557942,892874808,859387186c875899955,942813232,1815361593,842412600,842085944,808528952c808923185,943010360,859059564,892352309,824979509,909128496c909195316,942763061,825505331,808662835,842283308,875706422c829173808,943011632,825438517,926231602,959919411,1815294259c859322673,892941622,824981302,909523254,858862130,926247992c825570356,741552435,808727605,808727604,809004083,943208760c741421623,892940344,825833520,959933490,959854384,741751094c942684217,959526706,959540280,892613168,942880818,859386156c858928689,1815099703,876032056,875901235,842607665,909457460c1815229747,892548917,825504568,959523888,892744504,926299449c959852908,842151478,741880625,875837237,825438517,909208627c842020152,842609461,943075628,858994228,1815492403,842281528c926168880,959917110,825702192,1815229234,942684217,959526706c959523896,892613168,942880818,943206764,842609201,741487665c875770933,875574069,959540274,859255349,892679735,808727852c909260083,829175345,842216496,875771447,925969458,808531249c943207223,892875116,892483890,741749042,959527217,875640121c829174066,959853623,842216245,925969463,808857909,859125303c808727916,808858929,824979506,842216496,858994231,943287353c858929200,741881400,909326385,825635122,829175350,926233401c959788086,943270967,926038064,1815623985,842348337,892810548c824980536,942945078,892614456,942763062,858862133,909588537c859189548,892547636,1815229746,842020913,892483124,892089911c858798135,892875318,909521260,859256628,741356089,825243441c808858423,845952820,909587248,808531255,926231607,959722548c1815621680,842348849,808531766,824979513,825372727,825375024c942763064,842479670,808596275,909521196,842609975,1815360056c892809265,926234681,942420024,959984951,959789369,925905260c926103094,741618743,892352057,859387440,808545334,808923185c943010360,859386156,825307699,1815296049,825243441,926103096c824980536,942747703,876165430,909208624,842215731,876032306c942813484,909260850,1815360821,842608946,741947700,892759088c741749557,825374258,829174836,825307956,909194551,825371704c876163889,942946104,808202348,858797932,842084402,1815096376c859125046,926297142,942683705,829174323,909326393,875967284c909192248,858928179,876163381,858796652,825701943,741357618c859191089,942682935,829173808,808859957,909392183,808987696c875967544,1815359541,825701433,875966517,909192240,892351286c825831984,943075692,825373237,741421874,842020657,842084917c946615088,909325618,959721785,825505580,892679475,946615351c892876848,909130039,909652268,909587252,1815099448,859126065c892744245,942421560,825440565,926496566,943075692,909652020c741880120,859058744,859125554,959999024,825506098,741617713c808465977,909719860,892955700,875902521,741946937,892876088c875705907,926247993,892809524,741684277,842348849,926037045c829174325,959460152,942944310,876162104,842544690,1815228724c808988721,808596280,942422068,909654069,909195061,925905260c909521207,741881905,808988721,858993464,946616626,959591986c825766960,909260844,892678195,946616632,825439538,825766449c842610732,842019380,829174832,825569592,808596278,808528944c842151735,808728631,909260908,892678195,824981560,859124024c859190070,809004085,943208760,741421623,808988721,808530744c946615346,842413623,926496818,959461676,876034353,829173810c942684208,942682931,842542136,825831990,1815164471,859189816c943011120,842542133,825307957,1815230514,808596536,892680248c942746678,842282289,875836213,925905260,808466742,741357105c808988721,858993464,946616626,959591986,892482096,892483628c808990771,929837880,892547380,876033333,942684204,926431289c946614578,808662578,876098869,892811308,959591478,946616370c859125808,875704628,825766188,809055285,1815099448,926363697c842085168,824980019,942684208,943010611,842558517,809054774c741815095,859189816,943011120,876112950,943206450,741486645c825831481,842282809,942763056,892679473,909194294,925905196c842412343,1815359539,825831992,808858935,808987697,909521976c1815099444,825831481,926364473,808528946,859320376,942944306c909260908,959461682,942420793,808662578,825832757,892483948c892614457,942420280,842281529,875573808,825766252,942813749c741749559,909586481,909456953,829175353,942684208,909455923c842542129,809054774,1815164980,909522744,858928947,942746680c959722801,808990768,909260908,842086706,892089398,925906743c842347061,808991084,825700920,824981561,926496312,959983927c925985841,808792120,825307192,859386156,892417590,1815165239c825243441,926363702,824981049,926430775,909654325,926247993c842152247,741356084,859322673,892941622,829175606,960049465c959591216,909192240,959722547,825243959,943272300,959788595c741684022,909719089,825373238,896284723,892613687,858862385c859059500,926103353,929837109,926363705,825307696,808991020c825700920,829175865,875704377,859320885,942746680,959590712c842281266,859059564,808662324,942420532,926494772,875574064c809056108,960050743,959197749,842543160,943272247,809054572c842347570,741880632,825768241,875902265,896284723,842217784c926233655,875573548,909586995,1815687987,892417841,859254833c824981560,959591736,825374002,959540278,926167095,926365241c942684204,808990775,896284471,842018868,909588792,959461420c959983669,829174321,925905200,892483632,875899960,808924467c1815098677,808661041,825766966,824980790,859320632,909456946c926247986,892614195,741355574,859322673,892941622,829175606c909523254,858862130,926231608,825570356,1815294259,892876337c859124272,892088889,959590452,808464949,859256172,942945334c824979509,909326393,909457717,909208631,842413625,942879026c876033324,858862900,896283441,875574324,858797108,942684204c959919416,896284208,842018868,808990772,809056044,808531767c963393584,842543160,943272247,809054508,842347570,1815622456c825768241,875902265,892090419,842217784,926233655,875573612c909586995,741749555,892417841,859254833,829175864,959591736c825374002,959523894,892942641,825373745,875706476,875966514c892090164,909193268,942813492,875573612,909586995,741880627c892417841,859254833,829175864,959591736,825374002,959523894c892942641,825373745,875706476,875966514,892090164,959721524c942684209,875573612,909586995,741880627,892417841,859254833c829175864,959591736,825374002,959523894,926167095,926365241c909586796,875639865,741684791,926102581,892614193,926444594c925972022,741750583,808529969,842543159,896284725,926233396c808793392,858796332,942945840,1815426609,909326385,926101812c959197235,943075892,808465458,925907052,943010100,892089909c925971511,842085175,943272300,959788595,741815861,909719089c825373238,896284723,892613687,858862385,875836716,875836464c946615088,943274032,825374520,808859948,942878773,929838645c909586489,909719097,808991020,825700920,829175865,875704377c859320885,959523896,842412339,809056051,875706476,926429234c942421813,909391920,808989750,925905260,825571381,741751090c859058225,859191090,829175347,825569591,942880560,942746680c842609205,909193781,926495084,959919152,741816118,892874808c859387186,875916339,942813232,741619769,876032056,926430513c808545330,808923185,943010360,859059500,892352309,829173813l909128496,909195316l942746677,825505331l808662835,842283372l875706422,942420016l825505584,909457461l876033388,925970737l824981047,909326393c909457717,909208631,842413625,942879026,876033324,858862900c896283441,875574324,858797108,942684204,926431289,963391794c842478388,808728118,809056044,909719095,963393081,842543160c943272247,809054508,842347570,1815622456,825440561,926102070c824979513,959853623,859190581,925985847,808857909,859125303c808727852,959722032,929839156,926363705,842348336,943272236c925906994,1815228465,959527217,842215481,824979513,875836214c809056057,959540273,892744504,892548665,892940588,842282290c1815623479,959527217,825308723,824981554,875638839,959919408c925985843,959656501,808532278,909652268,942750008,1815164984c942946609,808529972,959198000,909324344,808792625,892875116c825440050,741684018,859126065,909391927,829175607,808465200c808532021,909192245,959788854,942880562,876163436,859189816c741880368,825570865,825241656,829175094,808595511,892809264c926231601,842347572,1815425848,875639863,926101810,876031030c825373745,1815492403,875639863,825833016,926231602,875640627c1815229751,859322673,892941622,824981302,942748984,859060023c959540276,842020403,875706166,808991020,825700920,829175865c909719096,808663345,925969460,858929462,825571382,876033388c858862900,925643057,943075636,808596787,809056108,925906743c959197749,842543160,943272247,909652332,959526457,741617715c959854385,943076146,896282933,892613687,825307953,825505580c875705653,829175860,842216496,858994231,925969462,909522996c808597553,859386220,859321910,741356592,959854641,808597553c946616117,808530228,808793908,942684204,959788596,896284982c876098359,875836985,943272236,959788595,1815557685,825767985c808597297,824981042,808662329,943208246,808545335,875966515c926234167,925905196,926103094,1815098167,925907255,909719862c959523897,808989240,842019127,892875116,926365745,741618484c909326641,926298672,829174834,942815289,808531760,909192242c858928179,876163381,858796652,825701943,741357618,959983668c1815097394,875837237,959918901,892873778,959787065,1815295543c825832245,926167345,926428212,959788596,1815296305,892809522c741422133,892759088,741749557,825374258,829174836,825307956c909194551,825371704,876163889,942946104,858796396,808727345c741487408,876163129,942749493,825388086,875835703,1815096368c859125046,909257782,875835698,859058540,892809521,741881393c858861874,926430265,829175860,943076153,876163125,942746676c959590712,942944562,942748268,959723064,913059884,909325621c842412588,1815360561,825439281,825571121,841758774,959656241c876034100,808545336,959852593,842608950,909652268,876164153c1815164984,959983922,741880630,741370928,875654192,808531769c876098356,808922412,942945328,1815361079,825437236,842610998c925971052,858994231,812396588,946614316,959985721,909588273c960050988,959721776,812397105,896282668,876097587,808203825c892678508,892547129,741617721,842151219,829176116,926431285c875706680,825044024,943141942,859190066,825453621,859060277c926036780,1815099446,842217779,875312689,892811317,842361906c943206964,959984940,1815360056,859125046,925642806,959983666c943156278,842216502,825571372,1815623225,892809529,959198256c875574072,808545328,909259572,876098871,825700652,842019125c1815228720,959656499,741814576,825060400,959788336,858797617c875637810,825766452,809055027,892678508,859320632,741749561c892481842,808466484,913060151,842086456,908865592,858797367c879507505,959461683,925644853,926298933,862730037,943010865c808203316,808661612,926300214,1815096370,942750001,926496307c841757241,875901489,960051511,741370932,741370928,741370928c741370928,741370928,741370928,825060400,859059768,842086454c875637816,825766452,959984435,909520236,892614709,741357111c842282033,858992952,812398904,812396588,812396588,812396588c875835692,892811058,1815098416,1815096368,1815096368,1815096368c1815096368,1815096368,1815096368,1815096368,1815096368,1815096368c1815096368,1815096368,1815096368,1815096368,1815096368,1815096368c1815096368,1815096368,1815096368,892350765,858861624,741619761c892481842,842348340,845952052,959787056,943207730,875637816c825766452,926299186,808202348,808202348,808202348,808202348c808202348,808202348,892088428,842545464,892759092,741749557c825060400,876099892,808531249,875637812,825766452,909326130c808202348,875901292,842412082,808204336,909258092,875835698c741355568,892481842,960050996,762065975,909129270,943206960c875637808,825766452,959984435,909520236,943140912,741488949c842282033,858992952,762067256,808465974,959789111,875637810c825766452,959984435,825307756,858927416,741356085,842282033c892481848,845951284,808923441,876164151,875637812,825766452c825505074,841756780,875901489,892678966,825060402,959852594c926494769,875637814,825766452,959984435,842083692,942880304c943207990,875835692,858863666,1815689267,808595757,909652790c741881910,842282033,858992952,762067256,859125046,842214454c1815557687,892679725,858535475,926299954,808202348,808202348c892743020,741749557,909586995,908946487,909325621,926036780c812398390,812396588,829173804,842084915,909587760,875835692c858863666,1815099699,909259569,909653044,875637812,825766452c809055027,842215788,942945334,824980534,942814260,959656753c876112944,842346805,741750066,842282033,892481848,762064948c909259313,959656760,841756722,875901489,825440567,892169268c943271990,808857912,875835692,858863666,1815099699,959722285c808464439,841758265,875901489,926497079,892169268,875902009c842609970,875835692,858863666,1815689267,1815096368,741355569c892481842,926496564,879507257,892875063,741356089,825374515c909274164,926169139,741749561,825060400,859059768,842086454c875637816,825766452,959984435,808202348,808202348,808202348c808202348,808202348,808202348,892614764,842151217,824981045c942814260,875901489,741370928,825060400,842478137,943075896c875637816,825766452,825505074,808202348,926364012,925972018c741880375,892481842,960050996,812397625,812396588,829173804c926234423,892613430,825371702,926168370,876165433,808202348c808202348,926231916,909195062,741355576,842282033,858992952c812398904,812396588,762064940,875967286,859190584,875637810c825766452,959984435,909258092,825309495,741881393,892481842c960050996,812397623,762064940,842281781,926169396,875637810c825766452,809055027,808202348,808202348,808202348,825372012c825505588,842084664,1815162156,875639341,842347319,741816117c829174061,808792119,825307189,825371697,926168370,959985977c808202348,959524204,943272499,808596276,842084908,959919157c1815163448,859125046,1815096374,875837233,875574072,841757750c875901489,875968823,892169267,808596275,909719600,875835692c858863666,1815099699,909586995,741355576,825060400,859191092c808465721,875637816,825766452,875640370,808202348,808202348c808202348,892415340,808924208,808858934,875835692,842086450c1815359798,875836978,909588275,1815096368,825833528,875835961c825371704,926168370,926496569,825438572,741488432,842282033c808793911,862728244,943077170,808202288,824979564,943011894c1815558457,892679725,908867123,825831734,829175091,808202288c825438572,808597296,875835692,892811058,1815098416,1815096368c959918381,808990777,741617719,842282033,858992952,812398644c812396588,812396588,812396588,829173804,825570354,808465464c825371696,942945586,959918128,959459948,842346807,808726828c875574576,913060403,859058231,741750837,892481842,926496564c812398393,829173804,842084915,909587760,875835692,842086450c1815426356,808530737,808464951,875637808,825766452,892679218c824979564,926037044,909129271,909274163,959920435,741879856c876178480,942749491,741355572,892481842,926496564,946616121c959787313,875706423,875835692,842086450,1815491378,859059762c943076912,1815096376,942944557,808990774,741881399,842282033c909259064,929838129,842020405,909718067,875835692,842086450c1815491378,859059762,943076912,1815096376,942944557,909653554c741619252,842282033,909259064,929838129,959590452,909456948c875835692,842086450,1815491378,859059762,943076912,1815096376c842479417,859320887,825371698,926168370,926496569,892415340c808661560,876097841,875835692,842086450,1815622450,842282546c892416308,1815096370,842086712,808859960,825371696,926168370c926496569,892415340,808661560,876097841,875835692,842086450c1815622450,859125298,909260085,1815096372,892548408,909652020c825371700,926168370,926496569,892415340,808661560,876097841c875835692,842086450,1815622450,875902514,808988722,1815096368c892612909,858928181,741881908,842282033,909259064,929838129c959590452,909456948,875835692,842086450,1815491378,942945842c926494771,1815096374,942683444,943077176,875835692,842086450c1815425334,842019895,892744761,875637814,825766452,909324850c825636460,909324601,909717804,1815621686,959983917,825702712c741749553,842282033,909259064,829174833,875639861,842479152c875835692,842086450,1815360818,876032056,842347312,762064940c858798385,875902513,824979508,942814260,825635377,892431412c808726836,741488438,842282033,842150200,946615349,876033584c741749048,825060400,926169400,859321911,875637810,825766452c875640370,859255148,959657272,741879856,842282033,875704632c946614582,892352560,741881912,925723696,875575351,842609459c842084908,959919157,1815556408,825505073,926298164,875637810c825766452,875901490,808858220,859059769,808202805,909324652c942944563,824979512,942814260,825635377,926510133,892809525c824981558,942814260,825635377,875654197,825702710,909325104c1815490860,842413361,842544947,841756724,875901489,825768247c876047415,876163632,741750070,842282033,842150200,913061427c943273527,741881910,892431408,942813238,943206449,842084908c959919157,1815556408,926429485,825571638,741356592,842282033c909259064,913060913,892417846,741880886,909208624,842084400c909588790,842084908,959919157,1815556408,842019895,892744761c875637814,825766452,909324850,859256428,926168368,1815096370c909522225,892483381,841757748,875901489,825768247,825060407c876034104,808990259,875637808,825766452,875640370,943010412c892941109,808202290,892678508,842610737,741357620,892481842c943273780,829175601,875639861,842479152,875835692,842086450c1815360818,825701942,942945845,829173804,959789365,926298675c825371698,926168370,925972537,909457260,842215984,824981049c942814260,858927665,926313526,808531763,808204336,959787372c942880561,741881395,892481842,943273780,929838897,842020405c909718067,875835692,842086450,1815491378,808531766,875968568c829173804,808726840,942945843,825371696,942945586,875769904c909457260,842215984,824981049,942814260,858927665,926313526c909588021,808203825,943010156,875836727,741619248,892481842c943273780,929838897,842020405,909718067,875835692,842086450c1815491378,859191094,842346803,829173804,943271992,925970996c825371702,942945586,875769904,825372012,892678199,741487410c842282033,909259064,913060657,926366006,741488951,892431408c875770680,808859449,842084908,959919157,1815556408,808858935c959591218,875637814,825766452,909324850,808924780,842216244c1815096376,959919409,875902257,841758261,875901489,825768247c892824631,858927158,741751090,842282033,842150200,913061427c942682423,741619256,892431408,909718583,842346801,842084908c959919157,1815556408,842019895,892744761,875637814,825766452c909324850,892810860,942682672,1815096368,808924465,943076919c841758772,875901489,825768247,876047415,876163632,741750070c842282033,842150200,913061427,842086710,741750066,892431408c942683701,876099382,842084908,959919157,1815556408,825505073c926298164,875637810,825766452,875901490,926299756,875967793c1815096376,875574833,842084915,841756728,875901489,825768247c892824631,858927158,741751090,842282033,842150200,913061427c959526198,741356592,892431408,842545202,942684211,842084908c959919157,1815556408,808858935,959591218,875637814,825766452c909324850,842479212,859388211,1815096374,942749745,925905714c841757752,875901489,858796088,825781300,926496049,741618232c842282033,842150200,913061427,959526198,741356592,909208624c825505328,842216504,842084908,959919157,1815556408,892416312c842544953,875637812,825766452,909324850,892745324,875575601c1815096368,808531505,926036278,841758259,875901489,825768247c825781303,926496049,741618232,842282033,842150200,913061427c959526198,741356592,892431408,959854388,909586744,842084908c959919157,1815556408,892875053,959920437,741356085,842282033c909259064,913060913,876098870,741750581,942763056,892612912c943076659,842084908,808989749,1815360304,825505073,926298164c875637810,825766452,875901490,892745324,926233656,1815096374c892352561,943141942,841757239,875901489,858796088,825781300c926496049,741618232,842282033,842150200,913061427,909391926c741356087,892431408,892679220,942945330,842084908,959919157c1815556408,859320621,859124024,741880375,842282033,909259064c913060913,808793654,741486897,892431408,808726836,808597302c842084908,959919157,1815556408,825505073,926298164,875637810c825766452,875901490,909522540,825307189,1815096370,942880049c959460914,841757241,875901489,825768247,825060407,858796600c859387698,875637814,825766452,875640370,875968108,808792885c1815096372,892548401,842346801,841757750,875901489,825768247c825781303,926496049,741618232,842282033,842150200,913061427c825767734,741619761,892431408,842479154,909456950,842084908c959919157,1815556408,875637808,909129266,808858419,808202348c824979564,842544182,875901292,909128753,824980023,942814260c892482097,926313524,875837233,808202288,959525996,875574068c875835692,842086450,1815425334,892416312,842544953,875637812c825766452,909324850,892810860,942682672,929837356,808465459c824980019,942814260,825635377,892824629,858927158,741751090c842282033,842150200,913061427,842020151,942422064,909717813c829174072,875771185,741749555,842282033,909259064,946615601c959787313,875706423,875835692,842086450,1815491378,892742704c1815556917,875637808,825766452,892417586,808202348,808202348c808202348,808202348,808202348,825372012,825505588,842084664c1815162156,875639341,842347319,741816117,829174061,926365494c741683506,741370928,943287344,808726579,875835692,842086450c1815491378,942748209,859124788,841757233,875901489,960051511c741370937,825060400,875968825,808925240,825371700,926168370c926496569,842412652,741618737,959540272,825242420,942814001c842084908,959919157,1815621939,808858925,825767993,824979510c942814260,959656753,741370928,858876976,925970996,741880375c842282033,909259064,812397873,812396588,875573548,909587768c808923500,876099892,741750581,892481842,960050996,812398904c762064940,859388209,842479160,841757750,875901489,959920439c892759095,741749557,925723696,808989239,842085680,842084908c959919157,1815425331,808858925,825767993,824979510,942814260c959656753,892759088,808858421,1815096368,959722807,842478647c875637808,825766452,909324850,892743020,741749557,829174061c808793905,926167094,829174060,959721527,926233656,825371702c926168370,959985977,808202348,959524204,842477625,909325617c842084908,959919157,1815558455,859125046,1815096374,876165421c808465712,841758772,875901489,825440567,892169269,943271990c808857912,875835692,858863666,1815099699,808530737,808464951c812396588,892679724,812398387,812396588,812396588,812396588c812396588,812396588,812396588,812396588,812396588,812396588c762064940,842544696,842608690,825371704,926168370,808596281c943009132,909455412,741487416,842282033,858992952,963391545c842085431,875573559,842084908,959919157,1815163443,876098861c943076656,824980019,942814260,959656753,925723696,875575351c842609459,842084908,959919157,1815097907,876098861,943076656c824980019,942814260,959656753,825060400,876099892,808531249c825371700,926168370,842150713,943009132,909455412,741487416c842282033,858992952,812396601,812396588,812396588,812396588c812396588,812396588,829173804,825438773,825702200,875637810c825766452,909194290,909457260,842215984,824981049,942814260c858927665,842296374,876099893,1815096368,1815096368,1815096368c1815096368,1815096368,1815096368,1815096368,825701937,808990257c926101804,825766454,808741941,926299955,741882162,825322544c926102841,741619254,842282033,909259064,929838385,959590452c909456948,875835692,842086450,1815491378,842608952,741355568c859125046,841837622,825702704,824980021,942814260,825635377c908946484,925972528,808988724,875835692,842086450,1815359798c892418102,741618743,808530737,762065719,859124017,909325108c875835692,842086450,1815359798,892416312,842544953,875637812c825766452,909324850,825767532,875837237,892679724,963393331c926363952,741749557,842282033,909259064,963392817,925971767c741881397,842282033,909259064,829175089,825833012,875574840c909192248,859319660,808859704,875637816,825766452,875640370c825503084,825766712,741618232,842282033,909259064,913060913c926232888,824980532,943140204,959591736,741487921,892481842c943273780,762066737,909588529,808531257,824979508,942814260c825635377,892496948,825243958,741356081,896284209,808989489c741618226,842282033,909259064,929838385,842020405,909718067c875835692,842086450,1815491378,959590454,741486899,808793656c1815229751,842610477,875770423,841758261,875901489,825768247c825060407,808465719,875770679,875637812,825766452,842544434c926233196,959461684,824980532,925985846,925972784,741881912c842282033,909259064,829175089,875639861,842479152,875835692c842086450,1815360818,825701431,741617713,808530737,829174583c842413110,842216502,875835692,842086450,1815425334,825505073c926298164,875637810,825766452,875901490,926168940,875573553c892679724,829175603,926365494,808857906,875835692,842086450c1815425334,825505073,926298164,875637810,825766452,875901490c926168940,875573553,762065196,842413105,892548663,824979506c942814260,825635377,876047412,876163632,741750070,842282033c842150200,845952563,959853622,875575609,762064940,876164145c942682674,824979504,942814260,825635377,892824628,858927158c741751090,842282033,842150200,845952563,925906486,808857910c762064940,825832497,808793904,824980023,942814260,825635377c876047412,876163632,741750070,842282033,842150200,845952563c925906486,808857910,963391532,858798386,909325112,842084908c959919157,1815558455,892416312,842544953,875637812,825766452c909324850,892744300,808793145,808204344,842479980,960049712c841757237,875901489,959920439,892824631,858927158,741751090c842282033,842150200,845952563,926495542,942682169,963391532c808662581,842085169,842084908,959919157,1815558455,892416312c842544953,875637812,825766452,909324850,859189868,809056057c808204336,842348908,808923185,841758768,875901489,959920439c825781303,926496049,741618232,842282033,842150200,845952563c926495542,942682169,963391532,943076406,808597817,842084908c959919157,1815558455,892416312,842544953,875637812,825766452c909324850,859189868,809056057,808204336,808860012,909457716c841758257,875901489,959920439,825781303,926496049,741618232c842282033,842150200,845952563,926495542,942682169,762064940c808924209,892547121,824980021,942814260,825635377,876047412c876163632,741750070,842282033,842150200,845952563,808793142c909718067,963391532,842216755,842610489,842084908,959919157c1815558455,842019895,892744761,875637814,825766452,909324850c875967084,842151731,808203314,875638124,926036533,808859447c875835692,842086450,1815359798,892416312,842544953,875637812c825766452,909324850,892744300,876032310,808204336,926169452c926036281,841757744,875901489,959920439,825781303,926496049c741618232,842282033,842150200,845952563,859190326,943076148c762064940,909521969,943142201,824980530,942814260,825635377c942500916,808728368,808596787,875835692,842086450,1815098162c909391410,909325363,1815096376,909457465,875835702,825371696c926168370,926496569,825309292,943143221,824980530,942814260c858927665,909274166,875835444,741618741,809069616,842479667c741486901,892481842,926496564,946616121,959787313,875706423c875835692,842086450,1815491378,808793650,842085177,1815096368c825636408,926364466,825371702,926168370,926496569,825309292c943143221,824980530,942814260,858927665,909274166,943010101c741750070,943287344,892680249,741618743,892481842,926496564c946616121,959787313,875706423,875835692,842086450,1815491378c808728114,875902004,1815096372,808988729,825767478,825371702c926168370,926496569,825309292,943143221,824980530,942814260c858927665,909274166,859385909,741356081,926444592,942748464c741357616,892481842,926496564,946616121,959787313,875706423c875835692,842086450,1815491378,825570866,892745781,1815096374c842545465,892548148,825371698,926168370,926496569,875901292c909128753,824980023,942814260,892482097,909274164,875835444c741618741,825846832,892679222,741618228,892481842,926496564c829175609,875639861,842479152,875835692,842086450,1815360818c808793650,842085177,1815096368,926431032,943076912,825371704c926168370,926496569,875901292,909128753,824980023,942814260c892482097,909274164,943010101,741750070,943287344,926299185c741749553,892481842,926496564,946616121,959787313,875706423c875835692,842086450,1815491378,808728114,875902004,1815096372c909719864,808597559,825371704,926168370,926496569,825309292c943143221,824980530,942814260,858927665,909274166,859385909c741356081,909667376,959592753,741488436,892481842,926496564c946616121,959787313,875706423,875835692,842086450,1815491378c825570866,892745781,1815096374,808728889,875573301,825371704c926168370,926496569,875901292,909128753,824980023,942814260c892482097,909274164,875835444,741618741,825846832,825635378c741356081,892481842,926496564,829175609,875639861,842479152c875835692,842086450,1815360818,808793650,842085177,1815096368c892614456,942879281,825371700,926168370,926496569,875901292c909128753,824980023,942814260,892482097,909274164,943010101c741750070,808545328,859058736,909456952,842084908,959919157c1815558455,943010093,825242418,741619761,842282033,842150200c845953075,825308214,808988720,963391532,875966514,942815033c842084908,959919157,1815558455,943010093,825242418,741619761c842282033,842150200,845953075,842151222,842608948,946614316c809054776,842610992,842084908,959919157,1815558455,943010093c825242418,741619761,842282033,842150200,845953075,942814518c942815033,762064940,892613681,859191353,824980528,942814260c825635377,925985844,859125811,942682169,875835692,842086450c1815164468,808859186,842412081,1815096372,892612909,959853880c741749042,842282033,909259064,946615345,959787313,875706423c875835692,842086450,1815491378,926168626,875836726,1815096368c825571129,943076663,825371696,926168370,926496569,892415340c858797365,942682680,875835692,842086450,1815098162,942945842c825570873,1815096370,808925240,959591737,825371702,926168370c926496569,892415340,858797365,942682680,875835692,842086450c1815098162,959723058,875573814,1815096376,859386936,909456948c825371696,926168370,926496569,892415340,858797365,942682680c875835692,842086450,1815098162,808793650,943011634,1815096372c892941113,959460402,825371702,926168370,926496569,825309292c943143221,824980530,942814260,858927665,909274166,959920181c741487925,825060400,876099380,909193785,875637808,825766452c875640370,909457260,842215984,824981049,942814260,858927665c909274166,959920181,741487925,825060400,842282804,892876601c875637814,825766452,875640370,808728428,909392178,824981045c942814260,858927665,909274166,959920181,741487925,926510128c959853369,741619769,892481842,926496564,762066745,875574577c892743735,824979510,942814260,825635377,909274164,926102580c741357111,959999024,859321397,741617721,892481842,926496564c762066745,875574577,892743735,824979510,942814260,825635377c909274164,909653045,741749555,892890160,892548919,741881393c892481842,926496564,762066745,875574577,892743735,824979510c942814260,825635377,909274164,825570613,741488440,825060400c825832500,858796595,875637810,825766452,875640370,825309292c943143221,824980530,942814260,858927665,909274166,842544693c741618745,825060400,808661301,909194553,875637816,825766452c875640370,825309292,943143221,824980530,942814260,858927665c909274166,892809524,741749046,842624048,875837492,741487408c892481842,926496564,929838905,959590452,909456948,875835692l842086450,1815491378l892614194,859322422l1815096370,825307961l942945587,825371704xl926168370,926496569l825309292,943143221l824980530,942814260c858927665,909274166,842478388,741618226,909732912,876099640c741618226,892481842,926496564,946616121,959787313,875706423c875835692,842086450,1815491378,959657522,808466743,1815096376c926102585,808728625,825371696,926168370,926496569,825309292c943143221,824980530,942814260,858927665,909274166,909128500c741881910,825060400,943077428,909586488,875637816,825766452c875640370,909457260,842215984,824981049,942814260,858927665c909274166,909128500,741881910,825060400,909260852,909391416c875637812,825766452,875640370,808728428,909392178,824981045c942814260,858927665,909274166,909128500,741881910,926510128c842478135,741487416,892481842,926496564,762066745,842544433c825307187,824980536,942814260,858927665,909274168,825504308c741487921,959999024,959984177,741355574,892481842,926496564c762066745,842544433,825307187,824980536,942814260,858927665c909274168,892678965,741619250,892890160,808727859,741619256c892481842,926496564,762066745,842544433,825307187,824980536c942814260,858927665,909274168,808596533,741355576,825060400c875902260,942945074,875637816,825766452,875640370,808728428c909392178,824981045,942814260,858927665,909274166,808663092c741750585,892628016,926431280,824981558,942814260,825635377c876047413,876163632,741750070,842282033,842150200,913061427c825831734,824981043,808859193,825060408,959985976,858861879c875637814,825766452,875640370,875901292,909128753,824980023c942814260,892482097,809004084,858797111,808202805,959524204c909194032,808727605,875835692,842086450,1815359798,825505073c926298164,875637810,825766452,875901490,909129836,825766967c1815096374,959983917,909588276,741487416,842282033,909259064c829174833,892875575,808466739,875637816,825766452,825635890c942684268,943207728,1815096376,943142701,858993712,841757241c875901489,825768247,892431415,808726836,741488438,842282033c842150200,845952053,909717558,842347316,829173804,825439795c808990772,875835692,842086450,1815425334,825571129,943076663c875835692,842086450,1815425334,959853617,858796343,824981043c892431414,926102070,808727096,842084908,959919157,1815556408c842019895,892744761,875637814,825766452,909324850,909588076c943077433,1815096376,808858929,808532018,841758776,875901489c825768247,825060407,959854392,875573557,875637808,825766452c875640370,926299756,875967793,1815096376,808465969,959853105c841758263,875901489,825768247,876047415,876163632,741750070c842282033,842150200,913061427,892351287,741488436,892431408c926234166,875836722,842084908,959919157,1815556408,943206701c909325367,741355576,842282033,909259064,845952049,859125813c808596793,829173804,942748981,942944825,825371696,926168370c925972537,875901292,909128753,824980023,942814260,892482097c909536308,909455671,808204340,959787372,842217781,741488438c892481842,943273780,929838897,842020405,909718067,875835692c842086450,1815491378,926103350,942682161,829173804,925972789c909326387,825371704,926168370,925972537,909457260,842215984c824981049,942814260,858927665,926313526,892744500,808203316c825766252,909324340,741357620,892481842,808466484,929838131c842020405,909718067,875835692,842086450,1815491378,909457206c909194807,829173804,892811317,909128756,825371700,926168370c925972537,909457260,842215984,824981049,942814260,858927665c926313526,825439030,808202805,808989036,842283065,741750577c892481842,808466484,762065971,808923442,858928437,875637810c825766452,858863154,959854188,959919927,1815096370,859321649c926495795,841756726,875901489,825768247,892824631,858927158c741751090,842282033,842150200,913061427,859058231,741880371c892431408,892418359,909456437,842084908,959919157,1815556408c808858935,959591218,875637814,825766452,909324850,825701996c909654064,1815096372,876033329,825308729,841757237,875901489c825768247,876047415,876163632,741750070,842282033,842150200c913061427,842020151,741357616,892431408,909586487,942946358c842084908,959919157,1815556408,842019895,892744761,875637814c825766452,909324850,959854188,892482097,1815096374,909456689c926300208,841757752,875901489,825768247,892431415,808726836c741488438,842282033,842150200,913060917,892417846,741880886c909208624,842216496,808989233,842084908,959919157,1815556408c808858935,959591218,875637814,825766452,909324850,892745324c875575601,1815096368,942814513,942879288,841758768,875901489c825768247,892824631,858927158,741751090,842282033,842150200c913061427,959656503,741749561,942763056,858929201,876099376c842084908,808989749,1815360304,892416312,842544953,875637812c825766452,909324850,892745324,875575601,1815096368,909129265c876097844,841757235,875901489,825768247,825781303,926496049c741618232,842282033,842150200,913061427,959526198,741356592c909208624,825634865,909326130,842084908,959919157,1815556408c892416312,842544953,875637812,825766452,909324850,892745324c875575601,1815096368,926168369,825768246,841758263,875901489c825768247,825060407,959788344,842348855,875637808,825766452c875640370,892745324,926233656,1815096374,825243697,892548404c841758774,875901489,858796088,892431412,808726836,741488438c842282033,842150200,913060917,876098870,741750581,942763056c875967792,842479671,842084908,808989749,1815360304,892416312c842544953,875637812,825766452,909324850,943076972,842479156c1815096368,875836721,875705653,841758772,875901489,825768247c825060407,825766712,842478389,875637816,825766452,875640370c909522540,825307189,1815096370,825505073,926298164,841756722c875901489,825768247,892431415,808726836,741488438,842282033c842150200,913060917,808793654,741486897,892431408,909260851c842610992,842084908,959919157,1815556408,842543405,926036784c741749561,842282033,909259064,913060913,859124790,741617717c892431408,825308467,875967029,842084908,959919157,1815556408c892416312,842544953,875637812,825766452,909324850,926299756c942747960,1815096372,808662321,959459897,841756726,875901489c825768247,825060407,959788344,842348855,875637808,825766452c875640370,825701996,808727607,1815096368,892942129,825374257c841757233,875901489,858796088,892431412,808726836,741488438c842282033,842150200,913060917,876032311,741355572,925985840c909717561,942684215,842084908,808989749,1815360304,842019895c892744761,875637814,825766452,909324850,926365292,842150966c1815096372,892811569,825700661,841757752,875901489,858796088c876047412,876163632,741750070,842282033,842150200,929838643c960050225,741750583,925723696,858993720,942946356,842084908c959919157,1815556408,892809517,859254832,741618739,842282033c892481848,845951544,842151733,808466488,762064940,808859185c859059257,824980536,942814260,825635377,892824628,858927158c741751090,842282033,842150200,946615859,875967025,741356598c825060400,825570870,943077427,875637816,825766452,875640370c909457260,842215984,824981049,942814260,858927665,825781302c825833777,808203312,909192556,892810805,808988720,875835692c842086450,1815359798,892416312,842544953,875637812,825766452c909324850,858863724,925970483,1815096374,909260081,909521463c841758261,875901489,825768247,825060407,892612664,959592761c875637814,825766452,875640370,959854444,909261107,1815096372c876163380,741617715,842282033,909259064,946615601,959787313c875706423,875835692,842086450,1815491378,808793910,741879858c859270193,858796084,875637810,825766452,892417586,909457260c842215984,824981049,942814260,858927665,926313526,808595509c892873784,943077681,825322545,859058997,824981043,942814260c825635377,825781301,926496049,741618232,842282033,842150200c913061427,842020151,908867632,926102837,943140204,808726832c741618741,892481842,943273780,829175601,875639861,842479152c875835692,842086450,1815360818,909260338,892809776,1815096370c926430765,943011384,841758261,875901489,808991031,925985849c859125811,942682169,875835692,842086450,1815164468,892417586c925971509,1815096374,825241905,942944304,875637808,825766452c892417586,808728428,909392178,824981045,942814260,858927665c809004086,842608694,1815096376,909521197,876098104,741749044c842282033,909259064,929838129,959590452,909456948,875835692c842086450,1815491378,876033330,808727858,909192248,909585772c926233911,741487414,892481842,943273780,946616113,959787313c875706423,875835692,842086450,1815491378,942748727,842348342c762064940,909719095,943141941,825371700,926168370,925972537c875901292,909128753,824980023,942814260,892482097,876047412c842151218,808204344,926232940,875968562,875637808,825766452c892417586,909457260,842215984,824981049,942814260,858927665c959802422,926364470,909650998,892809269,925723699,892351795c909588273,842084908,959919157,1815556408,909586733,825243701c741619769,842282033,909259064,913060913,842150710,741487412c925723696,875640627,942815544,842084908,959919157,1815556408c808858935,959591218,875637814,825766452,909324850,926234220c808858163,1815096376,842217261,909391161,841757746,875901489c825768247,825060407,926300215,808792887,875637812,825766452c875640370,909457004,859124016,1815096374,926363949,809054516c741488949,842282033,909259064,829174833,875639861,842479152c875835692,842086450,1815360818,808858934,909325617,829173804c892811577,942815027,825371696,942945586,875769904,925969772c825570865,842086712,875835692,842086450,1815359798,909653302c808990259,762065196,842019895,892744761,825371702,926168370c925972537,808728428,909392178,824981045,942814260,858927665c909536310,943010353,808203314,925969772,859386672,808464438c875835692,842086450,1815359798,825505073,926298164,875637810c825766452,875901490,943011436,943076150,1815096368,875837229c959985716,841756726,875901489,825768247,892824631,858927158c741751090,842282033,842150200,913061427,876165429,741487927c925723696,859191092,943207988,842084908,959919157,1815556408c892809517,859254832,741618739,842282033,909259064,913060913c909455926,741751096,925723696,909391158,808989744,842084908c959919157,1815556408,825700653,942748982,741486905,842282033c909259064,913060913,943273781,741618737,925723697,943140917c909194288,842084908,959919157,1815556408,842019895,892744761c875637814,825766452,909324850,808859244,942813238,1815096376c808923437,809056048,741488434,842282033,909259064,829174833c875639861,842479152,875835692,842086450,1815360818,959919414c875835704,762064940,959722807,842478647,825371696,926168370c925972537,909457260,842215984,824981049,942814260,858927665c892759094,842609209,808203825,892808556,808595768,741880884c892481842,943273780,762066737,875771697,926168115,824980528c942814260,825635377,892759092,808858421,808202288,909585772c909521457,741750577,892481842,943273780,946616113,959787313c875706423,875835692,842086450,1815491378,959526454,808858417c762064940,858994231,842216246,825371704,926168370,925972537c909457260,842215984,824981049,942814260,858927665,892759094c808924726,808202807,808988012,959459891,741749042,892481842c943273780,762066737,909588529,808531257,824979508,942814260c825635377,892496948,842151479,741749040,762066481,809056567c825832497,825371698,926168370,925972537,875901292,909128753c824980023,942814260,892482097,892496948,909456695,741357620c762066481,909130039,808662578,825371700,926168370,925972537c825569644,943274288,741749040,842282033,842150200,845951283c892548917,842479673,1815490860,825702189,959526199,841758259c875901489,825768247,876047415,876163632,741750070,842282033c842150200,929838643,809056563,741618737,959540272,875836729c942813488,842084908,808989749,1815360304,825505073,926298164c875637810,825766452,875901490,859060076,842544945,1815096372c942682161,825242423,841757233,875901489,959920439,876047415c876163632,741750070,842282033,842150200,845952563,892482358c842084664,829173804,959590704,825504818,825371702,926168370c926496569,909192556,825506100,942944304,875835692,842086450c1815359798,959591986,909718841,1815096376,959789357,808924212c824979508,942814260,825635377,876047412,876163632,741750070c842282033,842150200,913061427,808990772,808203318,808726892c825831477,824980536,942814260,825635377,876047413,876163632c741750070,842282033,842150200,913061427,842020151,824981552c808859193,876112952,959722039,741879860,892481842,926496564c946616121,959787313,875706423,875835692,842086450,1815491378c926103090,909653553,1815096372,808662072,808531253,825371700c926168370,926496569,909457260,842215984,824981049,942814260c858927665,909274166,892876083,741488951,809004080,808465721c741488438,892481842,926496564,929838905,842020405,909718067c875835692,842086450,1815491378,892548658,892481586,1815096374c875835693,842610481,741355568,842282033,909259064,929838129c959590452,909456948,875835692,842086450,1815491378,825439794c875575090,1815096368,859058477,926496055,741751094,842282033c909259064,929838129,959590452,909456948,875835692,842086450c1815491378,825439794,926233145,1815096374,825307192,909128241c825371700,926168370,926496569,808728428,909392178,824981045c942814260,858927665,909274166,808663346,741487412,959933488c925972790,741357111,892481842,926496564,929838905,959590452c909456948,875835692,842086450,1815491378,942814770,959984694c1815096374,859123768,909325872,825371704,926168370,926496569c808728428,909392178,824981045,942814260,858927665,909274166c960050994,741357107,859335728,808859704,741355576,892481842c926496564,929838905,959590452,909456948,875835692,842086450c1815491378,808662578,808792374,1815096372,909390648,959723062c825371702,926168370,926496569,825309292,943143221,824980530c942814260,858927665,909274166,909195059,741619256,859335728c842478640,741488945,892481842,926496564,929838905,842020405c909718067,875835692,842086450,1815491378,892548658,892481586c1815096374,842412600,943208247,825371704,926168370,926496569c875638124,825308978,909326641,875835692,842086450,1815359798c909325874,842215733,1815096376,808596024,943010616,825371700c926168370,926496569,909457260,842215984,824981049,942814260c858927665,909274166,808596787,741750066,825781296,959985719c741357618,892481842,926496564,762066745,825832241,858797620c824980021,942814260,825635377,909274164,842544947,741355572c825781296,876164659,741750585,892481842,926496564,929838905c842020405,909718067,875835692,842086450,1815491378,892548658c959919416,1815096370,926101805,859321908,741749553,842282033c909259064,762065969,926364209,892679729,824981558,942814260c892482097,909274165,858994482,741618232,842099760,909261111c741488434,842282033,909259064,946615601,959787313,875706423c875835692,842086450,1815491378,959853617,842610485,808203318c926362988,959723571,741881904,892481842,943273780,929838897c959590452,909456948,875835692,842086450,1815491378,842085431c909193777,829173804,892744500,842086708,875835692,842086450c1815425334,892416312,842544953,875637812,825766452,909324850c859321708,875575090,892679724,829175347,808990260,808728112c875835692,842086450,1815425334,892416312,842544953,875637812c825766452,909324850,859321708,875575090,875573548,909587768c808792428,959723833,824980532,942814260,825635377,825781301c926496049,741618232,842282033,842150200,896284211,926036792c824980528,925905203,892431410,808726836,741488438,842282033c909259064,946615601,959787313,875706423,875835692,842086450c1815491378,842217525,741617719,808663097,829173812,876034104c741881395,842282033,909259064,929838385,842020405,909718067c875835692,842086450,1815491378,859191605,741750583,909195064c1815689266,909653805,808596276,841756720,875901489,825768247c892824631,858927158,741751090,842282033,842150200,929838643c942878773,741356087,959540272,875704633,875706421,842084908c808989749,1815360304,842019895,892744761,875637814,825766452c909324850,909653612,842477880,1815096376,959526957,875968569c841757235,875901489,825768247,892824631,858927158,741751090c842282033,842150200,913061427,825700921,741487925,942500912c808662320,943076150,842084908,959919157,1815556408,808858935c959591218,875637814,825766452,909324850,926430828,909260596c1815096372,892418093,825375031,841758770,875901489,825768247c892824631,858927158,741751090,842282033,842150200,913061427c808726841,741357620,942500912,943208241,808989241,842084908c959919157,1815556408,808858935,959591218,875637814,825766452c909324850,842610284,825243184,1815096374,943208753,808464433c841758265,875901489,858796088,825781300,926496049,741618232c842282033,842150200,913061427,859060536,741488440,942500912c808794416,842479152,842084908,959919157,1815556408,808858935c959591218,875637814,825766452,909324850,943208044,808989233c1815096368,858863661,959723830,841758263,875901489,825768247c892824631,858927158,741751090,842282033,842150200,913061427c943142968,741749555,925723696,842544185,942683696,842084908c959919157,1815556408,808858935,959591218,875637814,825766452c909324850,825571180,892482608,1815096374,892811053,842413113c841756724,875901489,825768247,876047415,876163632,741750070c842282033,842150200,929838643,892678196,741357622,825060400c892482870,926364981,875637814,825766452,875640370,909457260c842215984,824981049,942814260,858927665,825781302,926234931c808202801,842215788,892351025,824981047,942814260,825635377c926510133,892809525,824981558,942814260,825635377,875654197c875968822,808466484,1815490860,842019378,909717552,875835692c842086450,1815425334,909325357,909586482,824981041,942814260c825635377,909536308,858863921,1815161910,808924723,808857904c875835692,842086450,1815425334,842019895,892744761,875637814c825766452,909324850,825636460,909324601,892679724,879507251c876165168,741619252,842282033,909259064,929838385,959590452c909456948,875835692,842086450,1815491378,959526454,741749553c808530737,829174327,959658041,959919408,825371698,942945586c875769904,825309292,943143221,824980530,942814260,858927665c825715766,825438259,808204342,842542444,808988980,741749559c892481842,943273780,946616113,959787313,875706423,875835692c842086450,1815491378,925970743,909717554,762064940,859320888c875574583,825371696,926168370,925972537,825309292,943143221c824980530,942814260,858927665,825715766,909587250,808202803c859319660,959853874,741618739,892481842,943273780,762066737c808531505,926036278,824981043,942814260,825635377,808938548c875902777,808204344,859319660,859191094,741880886,892481842c943273780,762066737,808465969,959853105,824981047,942814260c825635377,808938548,960049209,808202805,876096876,926234928c741487929,892481842,943273780,929838897,959590452,909456948c875835692,842086450,1815491378,875573559,875704369,829173804c926496569,942944561,825371704,942945586,875769904,808728428c909392178,824981045,942814260,858927665,825715766,892743729c808202294,876096876,842346805,741750066,892481842,943273780c929838897,959590452,909456948,875835692,842086450,1815491378c842084407,808596787,762064940,859386936,909456948,825371696c926168370,925972537,808728428,909392178,824981045,942814260c858927665,808938550,943208247,808202296,943010156,959722291c824981047,942814260,825635377,876047413,876163632,741750070c842282033,842150200,829175347,943273524,808726836,1815096376c875640369,808923192,875637812,825766452,892417586,808856940c876032312,741357616,842282033,909259064,829174833,943273524c808726836,892742712,1815491381,943142957,909520951,841758776c875901489,825768247,892431415,808726836,741488438,842282033c842150200,929838133,808662577,741880888,825060400,842478389c825504305,875637814,825766452,875640370,892415340,842545202c942684211,875835692,842086450,1815359798,892483122,825374515c1815096374,859125805,942683189,841757750,875901489,825768247c876047415,876163632,741750070,842282033,842150200,929838643c943076145,741617719,942500912,859256629,943075637,842084908c959919157,1815556408,943010093,959722291,741357111,842282033c909259064,929838129,959983920,741750064,825060400,842545206c909326128,875637808,825766452,875640370,825309292,943143221c824980530,942814260,858927665,909274166,825701426,741357622c892431408,858994737,942944312,842084908,959919157,1815556408c909455661,858928437,741881401,842282033,909259064,929838129c875837488,741749044,892431408,875639857,875837235,842084908c959919157,1815556408,808858935,959591218,875637814,825766452c909324850,842020716,959788085,1815096370,959460657,876164153c841756724,875901489,825768247,892824631,858927158,741751090c842282033,842150200,929838643,825570352,741355570,942500912c842608950,842478649,842084908,959919157,1815556408,808858935c959591218,875637814,825766452,909324850,892352364,926036536c1815096370,909522989,926102065,841758263,875901489,825768247c892824631,858927158,741751090,842282033,842150200,929838643c858863408,741618739,942500912,825438263,808988728,842084908c959919157,1815556408,808858935,959591218,875637814,825766452c909324850,808466284,943273781,1815096372,876034093,858927413c841757752,875901489,825768247,892824631,858927158,741751090c842282033,842150200,929838643,926168624,741879864,909536304c842020400,824981560,942814260,825635377,876047413,943207476c824981049,942814260,825635377,875654197,959920182,842217522c829173804,926232629,858862901,825371702,926168370,925972537c909457260,842215984,824981049,942814260,858927665,808938550c825242163,808204338,808792428,808858929,741487416,892481842c943273780,929838897,842020405,909718067,875835692,842086450c1815491378,942878775,875968053,829173804,859257140,842348086c825371704,926168370,925972537,892415340,959854388,909586744c875835692,842086450,1815359798,825569335,909326134,829173804c825440564,842150455,825371700,926168370,925972537,808728428c909392178,824981045,942814260,858927665,825715766,859125301c808202801,892547948,859059253,875637810,825766452,892417586c859057516,925905462,741749046,842282033,909259064,913060913c825831734,808203827,842346860,842216754,741487923,892481842c943273780,762066737,942814769,892875572,824981554,942814260c825635377,909601844,859320626,808204342,960049516,842281779c741750585,892481842,808466484,829174835,875639861,842479152c875835692,842086450,1815360818,942683698,825767993,1815096374c858929204,909718580,875835692,842086450,1815425334,808858935c959591218,875637814,825766452,909324850,842020460,842085177c943011884,909193781,909192556,825242680,909455411,875835692c842086450,1815359798,943075629,926300208,741880371,842282033c909259064,845952049,808859701,909455413,829173804,943075890c842609459,875835692,842086450,1815425334,943075629,926300208c741880371,842282033,909259064,829174833,892941876,842478385c909192248,909192556,892547385,943206451,875835692,842086450c1815359798,825505073,926298164,875637810,825766452,875901490c808858220,825308981,824981043,825060406,875837750,825767993c875637814,825766452,875640370,875901292,909128753,824980023c942814260,892482097,909274164,892351792,741355574,762066481c943141681,876033848,824979508,942814260,825635377,825060404c825702194,909456694,875637816,825766452,892678706,875640684c875705395,1815096368,842347573,842348853,875835692,842086450c1815425334,892416312,842544953,875637812,825766452,909324850c943076972,842479156,896282924,825701943,741357622,842282033c909259064,929838385,842020405,909718067,875835692,842086450c1815491378,876099126,741488438,959526200,1815164982,909652278c876099893,875835692,842086450,1815425334,892416312,842544953c875637812,825766452,909324850,943076972,842479156,892679724c762066739,926496305,892613686,824980532,942814260,825635377c876047412,876163632,741750070,842282033,842150200,929838643c859320886,741617721,825322544,876163636,741619767,842282033c909259064,762066225,876032056,842347312,875637808,825766452c808661554,959527020,808464434,762064940,842543921,825438768c824981558,942814260,825635377,825781300,926496049,741618232c842282033,842150200,845952563,909521462,943206968,762064940c842151991,959854387,825371702,926168370,925972537,909457260c842215984,824981049,942814260,858927665,892496950,909390136c741617715,741370928,741370928,741370928,741370928,741370928c741370928,741370928,741370928,741370928,741370928,741370928c741370928,741370928,741370928,741370928,741370928,741370928l741370928,741370928l741370928,741370928l741370928,741370928l741370928,741370928m741370928,741370928l741370928,741370928l741370928,741370928l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25060400,959460915c825308728,842148914,943075692,943010103,741619767,892481842c808466484,829174071,825702454,943142965,825371700,942945586c825700400,824979564,942814260,959656753,741370929,842282033c858992952,829174073,926169395,892417843,925969458,909652272c876099379,909588588,858994225,892088374,825309491,858861619c825831788,892352825,741684022,859123762,825307959,946614839c808530228,825505588,909588524,859322672,946615861,875967799c842215729,943206700,875901233,1815097393,808661041,926233906c925643569,926101812,875641136,842610796,808989238,942421553c808597552,925906994,959789420,959460916,942420535,825504313c808661045,859191660,892483891,925643318,825635124,926103352c892811372,909455415,942422324,926102834,909324339,943011948c875836213,824981301,909455672,808923698,842558516,825243445c741946929,909652024,842018870,842558514,892809529,741357112c959788856,825440310,842624048,858993206,741618742,892941625c926036020,876047412,909653041,741617721,926494777,892679985c876178488,858863666,741617720,909455929,808989236,942763062c959460657,808532279,842283308,926496568,946615353,859321650c842347568,892614700,808596793,963392053,842217776,892350773c892811308,825308214,963392051,875903285,909586992,825505580c959854644,946615344,959789104,926167095,909261100,876099890c963393079,909654064,875640374,825766188,842609717,1815228729c926233144,909193520,959982649,825308722,1815622454,825831992c842216503,876096567,942683698,1815491641,842412601,875967283c842542132,909391925,1815360312,892876088,909718579,942746676c842413361,875575090,959461740,892809527,942422069,926233911c808857652,842610796,808989238,942421042,943273010,858927152c825766252,808858421,741553456,875706680,842020145,825781300c926495538,741880118,959788088,842019125,876112944,909652018c741683255,842543160,808989232,809069617,825570873,741879859c875705400,926431031,876047417,926430257,741552697,842150968c858796600,926444595,875575093,741487414,858927416,959788601c825781304,909718322,741881909,808596536,809055288,892955704c892482873,741356340,892418097,842282545,946614577,825504308c942879538,825505580,959526968,963391537,808728880,842215989c959461676,942946609,929838640,892547380,859320374,842283052c808597554,946615091,960051253,842348850,842086444,909654323c946615860,959656497,943207734,959592748,825701176,946614320c926298681,909717816,942684204,859058226,963392052,959527216c909456690,842283052,876164916,946615601,909391920,959854901c892811308,909456184,963392057,892350518,909259312,825766188c825832501,1815557939,892418097,859191600,824981558,808792376c909325881,942763064,959460657,943076150,825766188,909717557c1815623219,892418097,859191600,824981558,808792376,909325881c892955704,842609977,741553463,842216505,926364471,842558521c959920436,741879861,926430520,876099129,892890168,808857657c741553970,959787577,876098872,876047413,808793905,741552952c892482617,825831472,892955698,859125817,741422643,892940345c943142968,926444600,892549173,741488950,808596536,892614200c942763056,842413361,943077682,892483628,825308981,963393329c943274293,876097844,875706412,808466489,963392818,825766452c808858164,959461676,825569843,946615600,926431285,892877110c842283052,909588276,963393329,909718834,942683961,959461676c926495281,946614328,875901497,892351544,842283052,892350774c946614324,825373236,926364725,875706412,808532025,963392564c875639604,909326641,959789100,926167601,946615352,858927668c926103600,959461676,809055538,829175605,808792376,926103097c959982642,825309234,1815490867,808859448,942881081,926428212c926103093,1815621688,926233144,892614198,892939314,825635897c1815099185,842543160,875770416,808987704,842019384,1815622707c842543160,875770416,959982648,959919666,1815623735,959722040c959590712,809053241,859386169,1815491384,842216505,943273776c909585462,875966514,1815098425,909455928,925972275,959982643c858863154,1815556921,859124280,808923447,842607666,943075638c1815099187,892941625,942944569,959982640,959919666,1815623735c842543160,842543920,808987703,842019384,1815622707,825831481c859321145,876162102,925905459,1815492665,825831992,808989495c909716532,959721520,1815359799,959788856,842545206,926428211c926103093,1815490872,926233144,892614198,892939314,859125817c1815295539,842543160,875770416,808987704,842019384,1815622707c825831481,859321145,876162102,925905459,1815492665,959788088c842019125,876162096,892809267,1815689011,875639863,859060280c876096568,842543666,1815294768,959984952,892940857,825764914c909718322,1815689525,959788088,842019125,842542128,842020661c1815359543,842543160,808989232,809053237,859386169,1815491384c842216505,943273776,909585462,875966514,1815098425,909455928c925972275,959982643,858863154,1815556921,859124280,808923447c842607666,943075638,1815099187,892941625,942944569,959982640c959919666,1815623735,842543160,842543920,808987703,842019384c1815622707,825831481,859321145,876162102,925905459,1815492665c808597047,876164150,842542128,926103093,1815295793,909261112c859386673,842542135,825701173,1815228471,825635385,926103606c892939312,825832761,1815099444,909261112,943143223,808987704c858796600,1815556664,842543160,875770416,959982648,842544178c1815623222,926429240,859191346,842542131,859255097,1815359544c859385913,842413362,959982642,942945586,1815360561,859124280c959852855,842607672,943075638,1815099187,892940345,959920184c959982643,959919666,1815623735,943206457,842086198,809053235c892482361,1815163446,892940345,909259058,876162096,909586483c1815162932,875639863,859060280,959982648,825766962,1815229496c808465977,960049205,959982646,876098102,1815425330,926496057c875771960,876162101,892809267,1815294774,808596536,809055288c876162104,825504051,1815163961,892418097,926169394,942420535c943075897,825242928,959461740,892549425,942422322,926102834c875575089,909261164,859321905,942420023,960051253,808597299c859060588,959459632,925643826,942944564,926038327,842283116c808597554,942420787,959920176,825309491,909719660,909260850c942421559,942813748,959655986,942684268,892744247,942422327c926233911,942945587,959461740,959854645,824980793,875901240c926101817,876112953,842085426,741880627,942748727,825831736c809069616,959656761,741751094,959788856,926494768,876047414c959526449,741815863,842150968,858796600,892890163,892678713c741357112,858927416,959788601,842558520,859255097,741617720c926429240,876099122,876178480,892614962,741553208,859124280c959852855,842624054,943075638,741357363,942815544,909261104c809069625,859386169,741749560,842216505,943273776,909601846c875966514,741356601,892483896,959985460,876178486,959920178c741685298,909457208,825767731,842558514,909522741,741487924c943273273,909325109,809004083,842019384,741880883,809054264c926233653,809069618,959590713,741487157,942748727,825831736c926444592,875966774,741749809,842609976,909521968,909732917c808792112,741422135,892418097,859191600,946614327,892352816c858993973,842610732,858994740,946615352,892809524,859189816c892811308,875638841,963393848,926036788,892940852,842610732c809055543,929838649,876032308,926233913,825505580,959461171c929839154,926101812,942815536,842610732,842610225,946615350c892547641,875836721,842283052,892809522,946615858,942682676c942684468,959789356,825831737,829175605,909455672,859255602c808987703,959985976,1815558457,808662073,842282807,876096567c943011633,1815557426,959788856,942944560,876162105,876032563c1815427378,909653304,876098609,842542128,959657013,1815426101c858928184,808990260,926428211,892549173,1815230774,943207736c909521718,942746678,943076657,892679992,959461740,808988983c959197494,858797618,808662326,875706476,892942137,959198768c825766452,808858164,959461740,825569843,942421296,859320628c892483127,892811372,892810809,959198516,892614960,892744759c892811372,909456184,942420537,909654069,909522483,825766252c943207989,741684535,909261112,808792120,809069617,859386169c741945909,859124280,808923447,842624052,943075638,741357363c959984952,842478393,842558512,909325877,741357108,859385913c808858674,809069617,942813497,741880887,842150968,943273265c809069623,859386169,741749560,825636664,892744758,909601848c875966514,741356601,909455928,925972275,959999027,858863154c741815097,859124280,808923447,842624050,943075638,741357363c892941625,942944569,959999024,959919666,741881911,842543160c842543920,809004087,842019384,741880883,909652024,942879286c809069616,876163385,741751090,825831992,808989495,876178484c842478131,741815607,942815544,926233911,842558513,825701173c741486647,825635385,926103606,909732912,825569328,741552437c926496057,959658040,959999030,825506098,741552433,959722040c859123768,876178486,875640882,741357106,825635385,842215984c892955697,808727865,741488434,825831481,858797113,809004082c926037816,741683254,943011640,959853875,892890162,859191352c741750326,892418097,892680498,829176115,808792376,909325881c942746680,959460657,943076150,825766252,909717557,741881395c892418097,859191600,829175862,808792376,909325881,942746680c959460657,943076150,842610796,892417331,925643572,943206708c926495537,943011948,959854392,959198775,875639604,942750000c892811372,892614453,942421304,859321655,842610229,808860012c842020144,824981042,825569592,808596534,876178489,925905459c741945911,909259832,876032049,892824627,842479671,741488950c825635385,842414134,809069621,875705145,741750072,825831992c959460663,809004081,926496056,741617976,925971512,858798389c926444595,859256117,741751090,842412601,909194291,926444594c842609461,741422384,909259833,942748472,809004087,858929464c741947702,943011640,959853875,876112946,909652018,741356852c892418097,926431286,946616117,875967799,825767984,842610732c942682424,946614576,942682681,892876856,842610732,892482867c946616118,960051253,859321396,909261100,825701168,963391536c943143221,859125816,842413868,959723056,946614324,842610736c859386163,892811308,875966519,946616113,859190583,942684215c892483628,875968055,963392053,892877109,859190067,892483628c875966515,946615863,808662322,942879289,892811308,808990265c946614581,859321655,842610229,943011884,909325880,829175350c909455672,892811320,942746677,959460657,943076150,959461740c892549425,942421809,876032569,892548915,825505644,959526968c942421040,942813748,858992690,943011948,959592761,942420533c959656497,842021176,959789164,825636915,959198773,808596276c875771703,825766252,926494773,741355572,876163129,825702197c876178487,925905459,741619769,859124280,808923447,842624053c943075638,741357363,959984952,842478393,892890160,808857657c741881909,808859448,876099385,876112951,825571637,741356080c842608697,858992694,809004087,875573816,741618739,926496057c875771448,959999032,909194290,741355827,925971511,909127733c959999032,825766962,741487672,808859448,942881081,825846832c842412083,741620017,859385913,842413362,825781297,909718322c741881909,909521977,825439281,842558518,892351797,741750576c842543160,825439024,926444598,926494774,741355577,926494777c842217521,876047411,959920177,741488184,842150968,858796600c892890163,842611000,741487929,808597047,876033590,809004082c942815032,741356081,875705400,825635633,842558520,825701173c741355575,825635385,926103606,842624048,825439286,741684277c842543160,875770416,809004088,842019384,741880883,842543160c875770416,842558520,942879797,741488437,892874808,959592249c825781302,909718322,741881909,858927416,943011385,909601848c875966514,741356601,909652024,825766198,892890166,809054521c741553968,909457208,825767731,842558512,909522741,741487924c943273273,909325109,892824627,808925239,741355575,825832760c875574578,876178486,926429747,741356851,892417079,925970997c876112953,842543666,741552944,926429240,825832249,825781297c909718322,741751093,858927416,943011385,825781304,909718322c741881909,842414392,909521464,809069624,959526713,741552182c959788856,842348086,809004080,825833784,741356080,825636664c925971766,876112950,842348853,741880880,909717561,808989493c809004089,858796600,741421880,842543160,875770416,892955704c926431033,741488435,892941625,892612665,876047414,942749233c741487410,959592760,875967028,959999027,875640370,741880884c858862647,859385911,959999028,808532018,741749813,909521977c909653297,842558513,892351797,741750576,842543160,825439024c809069622,959590713,741881392,825373752,926167349,842558518c825768244,741487925,942814265,909259825,926444592,808924981c741553974,892482617,825831472,876112946,959524914,741620024c926234424,825832752,876112944,876097586,741879865,960050489c892418353,942763063,892679473,825242168,825766188,909717557c1815623219,892418097,859191600,824981558,808792376,909325881c809004088,808662328,741815095,858862647,942683701,876047415c808923953,741880377,858862647,842608695,876178488,808465714c741486905,943206456,909195317,876112946,959919154,741422902c943011640,959853875,892890162,859191352,741750326,892418097c926431286,963392821,859387952,909717552,959461676,909455923c946614578,842217781,842217266,875706412,842020921,963392055c909194802,808662584,909261100,859321905,946614839,859058745c808530993,825505580,942748212,929839415,926101812,942815536c825505580,959461171,963393586,909586996,909455411,842610732c808793912,946614582,875770420,909325112,892483884,959787065c963392566,926036788,825242930,892483628,892548915,946616372c909718839,892481591,842413868,959723056,946614324,825504308c825374259,892811308,892548917,946615605,926102834,909719089c909261100,859321905,946614327,959789104,825766454,909261100c892940852,963393588,892350518,825308465,825505580,809055287c946615860,942813748,858992690,943011884,959592761,929837621c909128246,942749493,842610732,859189556,946614833,875901492c859126068,892811308,943141686,946614833,909587762,842347574c959789356,858993976,946615094,909587762,942813749,959789100c942945586,929837875,876032308,926233913,842283052,808597554c946615091,960051253,842348850,842413868,842479152,946615349c859125808,842215984,959789100,892613169,946615603,859190583c875640887,892483628,875968055,963392053,892877109,859190067c959461676,942881073,963393075,808596276,909654327,842413868c959723056,946614324,842217781,959461681,959789356,959853109c946614838,859190583,808532023,892483628,875968055,963392053c892877109,859190067,942684204,858927154,946616372,808597552c942945074,892483884,808531769,946614837,892416564,825373233c842413868,959723056,946614324,825635385,892746036,959789356c892811319,946614839,859190583,808532023,892483628,875968055c963392053,892877109,859190067,942684204,858927154,946616372c808597552,942945074,959461676,942881073,963393075,808596276c909654327,959592492,942880561,963392560,809055538,858796597c892811308,943141686,946614321,859321655,909457717,942684204c876098872,946615090,808662322,909587510,959461676,942683698c963391541,943012144,959918648,892811308,909456184,946614841c942682676,808793142,825766188,875966773,1815230521,842150968c842346808,876031029,926233393,1815360054,959787577,876098872c892873776,859191352,1815622201,842543160,858993712,959982648c959919666,1815623735,959722040,875573560,876162099,892418098c1815687728,892418097,876099888,942420530,842217781,859256370c959461740,859124275,942421558,943273010,909456689,842283116c925972530,959197752,842348853,892940598,942684268,942682422c959199286,959591986,892680505,942684268,842610745,959198003c943012144,842217270,942684268,942814774,824980787,808792376c808728377,809069616,942749497,741552952,825636664,825832502c876178482,808596530,741487152,859385913,842608953,926444592c876033333,741357621,892941625,892678713,842558518,825504309c741421369,808597816,825503801,842558520,959460149,741423412c909652024,859320886,842558515,825440309,741881911,858929464c842543669,876047413,876099121,741487152,825832760,909587250c842558514,925905717,741946681,909521977,859321393,809004089c808662328,741880370,892678712,943011120,876178488,876099122c741617714,926496057,959789112,909732918,859386675,741749816c892941625,825374514,876112950,959919154,741421364,909718841c909260597,926444592,959657525,741947440,825831992,842216503c959999031,892614450,741619767,960050489,875835442,876112945c842282290,741945905,808858169,943142451,942763064,959460657c825373752,892483628,842150712,946615604,892483893,959983669c892483884,876164665,946615861,825635385,859255091,909588524c943208752,946614583,825635385,942683444,959461676,892875063c963393847,842281524,859387696,959789356,825833527,963392560c943012144,943274294,842283052,825440306,946615857,876032569c909654323,842283308,892416564,946616117,876163641,808597041c942684204,875836980,963392051,943075892,943075892,959789356c892876855,963393081,842281524,909259570,842283308,808466488c963391541,943012144,943207478,892483628,909455413,946615348c926298681,892810297,842283308,808530484,946616116,926429753c942946358,959461676,808465201,946616627,808793394,808466741c942684204,859257141,963392304,842281524,875704368,959461676c959527219,963391538,892877109,825243956,892811308,909326133c946614833,808793394,942749748,825505580,959985716,946616628c960051253,859388212,892483628,876032051,946614836,925972786c859124533,892811308,859058231,946615863,892352816,842282293c842283308,909521975,946614328,892416564,909390386,842610732c942946104,946615856,876163641,842348080,892483628,892614451c929838385,842281268,959723058,942684204,808531510,946614580c842610736,875967540,959592492,808728369,946614839,909522992c959591218,909261100,892810032,963393589,825833781,942682423c959461676,942880054,829175856,825569592,926168118,876162096c876099122,1815556402,892941625,808924722,842607670,959854901c1815361076,909261112,925971249,926428211,943271990,1815164728c825832760,825637176,842607666,825439286,1815361586,925971511c909127733,876096568,942945074,1815296309,842216505,892809783c842542131,892809529,1815164211,842150968,943141176,959982642c842544178,1815557688,926037049,926299700,809053236,809055033c1815361587,892940345,909588280,876162098,842281267,1815229746c875705400,876098097,842542136,808991028,1815230775,825635385c859191350,876096560,959460914,1815295540,959787577,876098872c892873776,892678713,1815623728,825635385,959461174,892873780c909719352,1815623733,942815544,808988721,942746679,892679473c892612918,892811372,842478392,942421811,909391920,808728374c959789420,942879285,959198777,959591986,926365240,959461484c842282288,942421813,842610736,808465715,959789420,909718836c925643827,943206708,875639088,859060588,876033840,942421298c960051253,925905459,959592556,942880561,942420017,825766457c909129776,842283116,909325365,942420791,943274032,808466231c942684268,858994999,824981817,859124024,892350518,876112945c808792370,741881401,926496057,892351282,876112951,842282290c741356337,926233144,925970736,942763059,959722801,942750002c943011884,909260344,963393332,858928690,959461683,942684204c926365753,963391536,858928690,808990260,825766188,809055285c1815556406,809055544,842151989,892873781,825831737,1815099696c825832761,926365753,876096561,859059506,1815098929,808662073c842282807,876162103,909128243,1815361079,875901496,942815539c876031029,842347825,1815558454,875967033,942813491,876162097c808726835,1815228729,825831992,959460663,959982642,925971506c1815361328,959592760,875967028,842542130,825701173,1815294007c959591481,943011124,892939318,942750009,1815622193,909259832c875900977,892873776,859191352,1815491889,959722040,825241656c876162103,825504051,1815491385,825832760,943141938,876096564c909718066,1815295795,959788856,842545206,942746676,959460657c876032822,825766252,909717557,741881395,892418097,859191600c829175862,808792376,909325881,942746680,959460657,943076150c825766252,909717557,741881395,892418097,859191600,946616374c808924466,926103857,942684204,842021177,963393333,808531506c875575345,892483628,875968055,946615349,875574839,858862647c909261100,959656754,829174832,808792376,909325881,842607672c926101558,1815296306,926430520,892876345,842542132,825768244c1815295024,926234424,959657264,892873782,859191352,1815687737c875706680,825504051,876162100,842281267,1815623225,959591481c842544180,809053237,842608953,1815230772,892482616,876164148c959982648,942945586,1815688502,809055544,909457717,842607668c842019126,1815164981,959722040,808661304,842542128,808924469c1815228465,825831481,825439545,892873781,909588536,1815296057c909717561,825242165,809053239,959526713,1815098675,825832760c875903288,876096568,858862642,1815361075,892418097,926168625c942421554,892352821,892482104,959789164,808532273,942420025c943273010,959721521,842283116,842412338,942422324,825635385c858863922,892483948,943011897,942420532,942682676,875902006c859060588,959918130,959198264,875573302,842347577,842283116c959789104,824980532,859124024,808661046,876112951,942945074c741554485,808858169,842020403,842558512,825768244,741618736c926494777,825767729,892890166,859191352,741750326,842608697c842414128,892890167,825831737,741486646,859387192,892942136c842624053,875967286,741488441,926494777,925906993,842558513c876032313,741423157,842412601,943206963,842558520,825440309c741947188,892874808,876165170,959999030,808792882,741683509c859189817,943273014,876178483,876099122,741881394,959983672c808923954,892955699,943272249,741553714,842216505,892614192c876178486,808990770,741553456,909717561,858993205,842558514c943077173,741880882,875639863,875968056,926444598,926103605c741815090,842347064,892941108,892955702,808727865,741488434c926496057,825309496,876178483,859321906,741355575,959592760c943009844,809069624,842151225,741620025,892418097,959525430c946614836,859321655,926102071,842283052,959787314,946616632c842348592,959723832,909261100,926298928,963393592,842217776c808530229,959461676,942881073,963393075,808596276,909654327c842413868,959723056,946614324,875901497,909719607,842283308c842610488,946615608,859190583,842086455,892483628,875968055c963392053,892877109,859190067,942684204,858927154,946616372c892352816,842478900,959461676,892940849,929837618,943206708c808532273,909588524,825505329,946615860,859058745,925971505c892483628,825634869,946615088,808597552,825440307,842610732c926496566,946616376,943273010,859058225,842283052,859255859c829175345,859124024,943010102,892873783,842150713,1815295798c859385913,909325618,842542134,825768244,1815491893,842150968c943141176,892939314,909260089,1815427377,909652024,909652017c842607672,960049718,1815426361,959983672,858929464,809053235c909653305,1815229239,909652024,859320886,942746677,959460657c808465463,959461740,943206711,942420787,909194807,842086708c842283372,808464948,959197746,959658288,808597809,892811372c892614453,942420024,959527221,875574321,842610796,825504054c942421049,926495794,808531257,942684268,892483126,959197752c959789365,859124784,959461740,909652018,942421298,892416564c875704881,892483692,926430004,942422326,842610736,909325363c892483692,808728371,824980016,842346808,808465465,892890162c875704633,741357618,909457208,875639092,926444594,825438262c741552944,909261112,909719607,942763057,909325617,858993457c859060524,875966514,946615861,892352816,859123766,842283308c909521975,963393591,808531506,842544434,942684204,925907257c946615351,876163641,842348080,959461676,808465970,929837880c892809524,926103600,959789356,959723577,946614837,808662322c909718585,959461676,909652018,946614579,892483893,959789109c942684204,875574069,946616376,858797623,875705139,909261100c926234932,963393081,825636404,942814004,842610732,909194297c946614322,859190578,875968564,842283308,842283062,963392560c943143221,909718840,909392172,909521206,963391539,943206964c808792112,959461676,875968565,946616376,808793394,808990005c842610732,876164918,963392823,825636404,825570101,842610732c943077176,963393588,858863920,959655984,942684204,875770425c946615859,808662322,926496311,825766188,842609717,1815621945c859387192,926298674,959982643,825506098,1815228982,959722040c859123768,876096563,959524914,1815427123,892941625,926167353c926428213,909195573,1815360563,959787577,909586743,876031027c842150961,1815689267,858928184,959789108,959982643,926168370c1815360049,825831992,842216503,876162102,842478131,1815622706c808465977,892481845,876162103,909391666,1815557942,926494777c892679985,959982645,892811314,1815360056,943010360,943141171c842542136,959853877,1815688248,875639863,875967026,808987701c959591736,1815688761,892482616,892416820,842542137,892809529c1815164472,825635385,909653814,959982642,825506098,1815361075c959787577,892614966,842607670,808925493,1815296052,926429240c859321906,809053241,909653305,1815492919,909717561,942813749c876031024,959723313,1815623986,825635385,892875568,876096567c959524914,1815097905,825831992,808858935,876162103,926168882c1815294007,825439289,943075636,842607670,825438774,1815359542c926429240,875639609,942746672,959591729,959590453,892811372c892876345,959197494,892877109,926430004,875706476,892418105c959198773,858797618,875574071,842610796,892613687,959198512c875903285,808989232,909261164,909654322,959199031,892746032c925970482,942684268,875770425,959198771,892877109,825505332c825766252,943271989,741683764,842347064,875836212,809069617c859125305,741814584,808597816,892746040,876112950,909652018c741814327,875901496,909455412,959999032,808728882,741487926c825635385,959461174,876047410,808990769,741554232,892874808c808990521,926444601,858798389,741619762,825831992,909653303c809004081,808662328,741749559,960050489,842610993,809004083c926431544,741552183,808596536,942881073,942763060,909325617c808661809,892483628,875639608,963391800,909325874,859255860c909588524,892746032,963392054,892614960,825242167,825766188c926494773,1815163193,808859448,959788857,809053234,942749497c1815622456,892874808,892942386,808987699,858929464,1815427121c808662073,909324337,892873776,909652793,1815097906,859124280c959854384,876031033,875902257,1815425586,842347064,875836212c842607665,858796342,1815492912,825831992,876098615,876162096c926168882,1815294007,825636664,859059510,876096560,842282290c1815622193,909717561,909456181,926428209,925906233,1815556149c909261112,859257143,808987696,842019384,1815688245,926038328c875574324,926428212,876033333,1815425848,875639863,842610488c959982643,825766962,1815229496,808465977,960049205,842542134c892809529,1815164211,959787577,808596784,959982643,842282802c1815490615,892418097,858863924,942420280,859190578,825242678c959461740,892548406,942421557,892809524,959656503,892811372c875638841,959199544,959723058,959918135,959789420,875704376c942420530,859321650,926234418,825505644,858863672,942420793c942944825,842283057,909588588,859388208,942420024,942814777c859059251,959789420,859322423,959198516,925905716,858994229c842283116,959723568,959199280,875639604,825506097,825766252c876163637,741488439,942814265,842021175,892955697,892482873c741749300,925971511,943009845,876112947,808531506,741816633c926037049,892942132,876047416,808923953,741487417,859124280c942684216,876178480,892809267,741620024,892418097,859191600c946615863,960051253,858994484,943011884,876098105,946616115c943273010,909325616,842283308,842281272,963391542,842217776c892350773,825505580,959461171,963393331,875903285,842478128c942684204,909324857,963393081,808596276,809056567,959789356c808596023,946616370,859255350,942945584,842283052,909391920c946616373,808597552,942748467,842610732,909128761,946614837c909718839,858992695,825505580,808465719,946615862,942944825c842283057,892811308,926036025,946614839,959656497,859059768c959789356,959853109,946615861,909391920,875770932,892483628c892875572,929837623,942944564,842216504,842610732,909653045c946616117,943274032,959984697,959592492,825636657,946615857c808924471,892743990,959592492,942880561,946615344,825373236c909718582,859060524,909193520,963393587,926036788,875968816c959789100,959920179,829174325,825569592,959853366,876162104c825504051,1815099185,909194295,825571633,876162096,808465714c1815228729,909261112,909719607,926428211,943271990,1815360819c943011640,959853875,892873778,859191352,1815492150,892418097c926431286,824980789,808792376,909325881,876112952,825372722c741946929,892940345,892940338,876112945,943011633,741750583c926496057,842543922,809069624,875705145,741487926,808596536c909520946,942763061,959460657,842478390,842283052,875770933c963392816,876032564,842609721,825505580,942684216,946616376c942813748,858992690,892483628,926102328,946614328,925972786c808859701,909261100,842085172,946615608,808924471,808990262c892483628,808727600,963392562,875639604,842283313,959789100c808466737,946615862,942880050,892874808,842610732,942946104c946615600,825504308,926232625,859060524,926298162,963391793c909128497,959985201,892483628,842150712,929837620,825766196c943142196,892483884,842086201,946615349,825635385,960049460c842283052,808923442,963393590,842348853,876099125,892483628c942879542,946616628,808924471,892612917,858863916,909129264c946615350,875836722,825636144,825505580,959920180,963392818c808531506,909259570,959789100,859125042,963393588,892614965c942946617,909588524,825439793,963393586,892614965,876099641c909588524,825439793,963393586,892614965,942946617,892483628c876032051,963393588,858797618,942945591,959789356,926234681c946615089,842281524,926168119,842283052,926300208,963393328c909654064,926364471,909261100,959657523,829175093,875901240c808531506,842542130,808466229,1815621945,859124280,858797367c892873778,876165432,1815097906,959983672,825569337,876096562c926037042,1815622708,892874808,842019379,809053237,909523000c1815688760,842150968,926365489,942746679,909194545,943076404c859060588,959526706,925644344,825635124,959854903,909261164c858927153,942421554,842086709,909586996,842283116,808923442c959199286,842348853,876099125,942684268,875837749,942422328c859125808,892481586,842283116,876032564,942422324,892352816c959854388,825505900,926299447,942421810,909587762,808727096c858863980,909129264,959198773,909325874,892680499,825505644c943010104,942420534,808924466,942750000,943011948,859322679c942420537,942944825,808988979,909261164,942747697,942420017c942750005,943141432,959461740,842545205,959198007,909128497c909717810,909588588,942814000,925645105,842281268,943274034c859060588,959526706,824981048,859124024,876097846,926444592c943271990,741486641,842216505,909588528,809004081,842413624c741488437,926496057,959789112,892890166,875573817,741553718c842412601,892942649,876112947,943011633,741946674,959983672c842019129,825846836,825634867,741947446,808859448,825766451c876047417,892876337,741487664,959787577,892481847,892890164c892481849,741552179,875706680,942748472,892955696,809055545c741488185,892874808,942945337,892955703,825635897,741552948c875705400,875837234,959999026,942945586,741750070,943206457c892548662,842558517,943077173,741487666,892418097,808794418c946615346,909522992,875640881,892483628,892614451,946614322c875705650,842085426,892483628,825439282,946616632,959920176c942814258,959789356,942879287,946615091,808597552,909194035c892483628,959525938,963392566,959789365,808989745,875706412c892352569,963392051,825702704,959919416,943011884,959918649c946615858,875574839,808530999,842610732,876099382,829173813c808792376,926103097,809053234,925972281,1815425080,892940345c960050744,876031032,959920177,1815230008,842150968,858796600c842542131,858994741,1815099447,825831992,875771191,842607671c825439286,1815427122,926234424,943076912,842542128,875835445c1815360048,825439289,876163380,892873778,809054521,1815492144c825832760,842086707,876031029,926169393,1815228471,959984952c825569844,959982642,943206450,1815688755,892482616,909391156c876031028,808859953,1815491895,876164409,892743734,926428215c875966774,1815295281,858862647,859385911,809053234,926036281c1815687735,892941625,842150201,876031026,808859953,1815622967c959984952,825569844,808987698,858796600,1815228723,960050489c808465720,876031028,942749233,1815229234,875706680,808726835c926428216,892743990,1815360052,909194295,876034097,892939317c808858681,1815557430,825636664,892417078,876031027,808923953c1815229241,842608697,842414128,892873780,809054521,1815230256c858862647,875771445,926428209,960049206,1815163441,876164409c926103861,809053241,942682681,1815360054,909652024,925905462c876031026,926233393,1815230264,842608697,808990773,842542131c926299957,1815229239,808858169,942879029,959982644,892811314c1815425331,842543160,808989232,959982641,959919666,1815623735c925971512,892483637,808987705,875967544,1815296310,892418097c926102070,942420019,842217781,859256370,959461740,859124275c942421558,943273010,909456689,842283116,925972530,959197752c842348853,892940598,942684268,942682422,959199286,959591986c892680505,942684268,842610745,959198003,943012144,842217270c942684268,942814774,824980787,808792376,808728377,809069616c942749497,741552952,825636664,825832502,876178482,808596530c741487152,859385913,842608953,926444592,876033333,741357621c892941625,892678713,842558518,825504309,741421369,808597816c825503801,842558520,959460149,741423412,892874808,926497074c842558513,825440309,741881911,858929464,842543669,876047413c876099121,741487152,825832760,909587250,842558514,925905717c741946681,909521977,859321393,809004089,808662328,741880370c892678712,943011120,876178488,876099122,741617714,926496057c959789112,909732918,859386675,741749816,892941625,825374514c876112950,959919154,741421364,909718841,909260597,926444592c959657525,741947440,825831992,842216503,959999031,892614450c741619767,960050489,875835442,876112945,842282290,741945905c808858169,943142451,942763064,959460657,825373752,892483628c842150712,946615604,875705650,925971506,892483884,876164665c946615861,825635385,859255091,909588524,943208752,946614583c825635385,942683444,959461676,892875063,963393847,842281524c859387696,859060524,808728370,946614835,926102834,808596788c842283308,842283062,946616374,842086709,959985460,892483884c942945334,946614325,875901497,808989495,959461676,926365749c963392822,909392181,808728369,842283308,808532024,963392311c842281524,892679473,909261100,926234932,946615353,926233911c892876084,842283308,842283062,946616374,909718839,842346552c959789356,842479921,963391540,925905716,842610741,959461676c892811317,946615856,808793394,808466741,909261100,876165426c963393332,842281524,942747696,959461676,959527219,963391538c892877109,825243956,942684204,892547641,946614320,942750005c943272505,825505580,892941367,946616629,926429753,942684212c942684204,926299700,963393587,909586996,825634867,959789356c909129268,946616117,909391920,859190325,842283308,842283062c963392560,825833781,909194297,909392172,943010102,946615861c875770420,842609976,892811308,926364472,946614837,959460919c909326391,892483628,942683957,829174327,842346808,875706674c892873776,875704633,1815165239,842216505,960050992,808987696c926431544,1815228471,842216505,909588528,942746672,909194545c926168115,842610796,942946104,942422064,825373236,909457206c909588588,808530736,942420531,926298681,825637176,825766252c842609717,741683252,943010360,942944563,892890161,825373497c741684273,892482616,858862132,892955700,808597817,741749556c892418097,892941619,946614580,959460919,842609975,842283308c943010873,946615860,909194807,909717554,842283052,909390901c829173817,875901240,808727097,842607668,825702709,1815228725c875705400,892418359,808987703,926431544,1815492918,926038328c909587508,942746672,943076657,825636664,892483692,875770930c959197492,926496050,942880560,875706476,892418105,959199285c842217776,859386678,842610796,892352566,959197488,875903285c909586992,943011948,825700921,959198261,926036788,808465714c959789164,892941616,942420016,808989241,892482873,959592556c808728369,942422326,808924471,909456949,959461740,825636148c959198775,876032564,876033590,959789420,959789113,942422326c876163641,942945842,959789164,909128243,942421048,892876848c842348857,825505644,859125814,959197232,842348853,925970999c842610796,859255092,942420019,925972786,808923188,892483948c842346553,942420016,942944825,842217011,842283372,909521975c959197240,959723058,842151990,892811372,858797110,942422070c909587762,842347062,842610796,909653045,925644086,943206708c909324593,942684268,960049717,959199542,858928690,859058483c909719660,959723570,959199287,858928690,909718323,942684268c858994999,942420537,959920181,842216246,842283372,943010873c824979508,875901240,808859186,892955705,875903033,741422134c959787577,876033584,842558515,825768244,741880880,825636664c909521974,959999027,808532018,741947442,959788856,875771441c809069618,892940601,741946672,875639863,842610488,876178484c808990770,741684789,909261112,825831985,892955702,808727865c741423154,926038328,808793140,842624052,960049718,741946420c943273273,876098101,876112948,825569586,741881652,892418097c875704886,946616628,859321655,926102071,892483628,892875572c963393329,959527216,859058738,842283052,825242160,946614837c808858164,825635897,959461676,926300213,946615865,842086709c808989236,825505580,876099636,946615859,859321655,959853622c892483628,842544695,963393844,875705906,959985975,892483628c943009845,929837876,876163380,909588022,892811308,909520951c946616631,842610741,825571640,842283308,808662583,963393333c959723058,842151990,892811308,858797110,946616374,909587762c943206710,842610732,909653045,829175094,909455672,909718066c808987696,959591736,1815688761,842412601,875639603,842542131c825768244,1815097656,825635385,909653814,959982642,825506098c1815361075,959787577,876098872,842607664,808925493,1815296052c926429240,859321906,809053241,909653305,1815229239,909717561c942813749,942746672,959722801,842150193,909261164,942878769c942421813,825242164,808595769,875706476,858863673,959198000c876032564,858797879,859060588,909194289,959198776,875705906c943208759,942684268,825440567,925642804,892678452,892351027c892811372,892876345,959197494,892877109,926430004,959592556c943011633,959197238,858797618,875574071,842610796,892613687c959198512,842348853,909719603,909261164,909654322,959199031c892746032,925970482,942684268,892547641,959197232,892877109c825505332,825505644,909522227,942420272,875705650,825504819c959461740,942880054,942421809,942814777,808859955,842283116c926300208,942421808,875836722,943076656,842610796,892351545c959199288,909194802,842608695,825766252,842151477,741814327c892874808,808990521,926444601,858798389,741619762,959722040c892678456,809004087,808662328,741749559,960050489,842610993c809004083,875573305,741816368,808858169,825767731,876047414c926430257,741488438,808662073,875966769,959999024,842283314c741946422,892874808,858993972,892890160,809054521,741946168c943011640,858928947,809069625,808858169,741618744,909259832c859254833,842558520,859255097,741879864,959787577,808596784c959999024,859321394,741487414,892941625,959984434,842558518c859255605,741423412,859387192,842412082,809004085,858929464c741355573,825832760,875770169,876047413,959526449,741815863c842347064,875836212,909732913,808792112,741618743,808661305c959985973,809004082,942814520,741749817,959983672,825569337c959999030,942945586,741617716,825636664,859058998,876178486c942682675,741422647,909194295,859124792,892955700,858928953c741683768,909717561,925905973,909667379,942815026,741815346c926233144,825831472,809004084,875573816,741684275,876163129c808924213,842558512,942879797,741619511,858862647,959788597c959999026,825766962,741487672,859387192,808924984,909601840c875966514,741749817,858928184,892876852,876178484,925905459c741880375,909457208,825767731,842558518,909522741,741487924c943273273,909325109,842624051,842019126,741357619,909457208c909654323,842558514,808991028,741552688,942814265,909259825c809069616,892482361,741683249,809055544,892352560,959999028c859060018,741488953,858862647,825308981,876112945,842543666c741552944,959984952,892940857,909667378,959592242,741488695c825831481,825439545,809004085,959789112,741684276,943011640c959853875,892890162,859191352,741750326,892418097,825375028c946616116,909654069,909652786,842283308,909260854,946615863c925972786,875575347,959789100,909128243,963392307,842610997c942879792,892483628,909195059,963393593,909194802,808923960c909588524,875902513,946615091,808597552,942945074,942684204c858927154,946616372,808597552,942945074,942684204,858927154c946616372,808597552,942945074,942684204,858927154,946616372c959789104,909719348,909261100,859191604,946615344,909718839c808727863,892811308,909456184,946614841,909654069,909522483c825766188,960049205,1815558193,842216505,825570103,809053239c876163385,1815557173,959722040,875573560,876162097,875640882c1815098930,859385913,808531250,876031029,808923953,1815556921c858862647,842608695,876031032,808923953,1815622201,858862647c842608695,876096568,925970994,1815163445,875967033,909258803c842542130,876032313,1815229240,825635385,959658294,825764918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08597047,876164150,876162096,959459379,1815163960,875901496c825571379,876096562,926234417,1815229751,959788856,942944560c926428217,892352309,1815426358,909652024,909652017,876096568c959460914,1815623225,842216505,808794160,926428209,892549173c1815230774,808596536,892614200,942746672,892679473,876099127c825766252,909717557,741881395,892418097,859191600,829175862c808792376,909325881,942746680,959460657,943076150,825766252c909717557,741881395,892418097,859191600,963393590,808465204c909195320,892811308,875966519,946615602,859321650,875705139c942684204,892612658,946616121,808662322,909587510,959789356c842152245,963391540,892614960,909261109,892811308,909456184c946614841,942682676,808793142,825766188,959787829,1815689527c892418097,859191600,959199286,943274293,926233653,842283372c808726840,925643056,909128246,808728884,909261164,876165426c942421300,926429753,926364981,892811372,943141686,942421041c909587762,842347574,959789420,942880056,942421047,808924471c876099124,909588588,943143216,925644084,892547380,943076661c842610796,942749748,942420532,909391920,876098614,842414188c892351287,959197493,925905716,808923447,959789420,942879285c959199288,943075892,842020659,892483692,892875572,925643319c942944564,842216504,825505644,959461171,942422066,842086709c909389877,825505644,959461171,925643827,926101812,942815536c825505644,959461171,942422066,842086709,909389877,825505644c959461171,942421043,859058745,942683185,959461740,892482870c942421299,808597552,842609202,859060588,808662834,959199286c842217776,942813494,959789164,825636915,942421557,926167604c842282552,825766252,942813749,741816121,909261112,909194033c842624057,892352821,741486642,925971512,959723317,926444592c825243957,741947444,959787577,892941360,876112946,960049202c741946935,926037049,943274036,809004080,875967544,741749556c808596536,809055288,809004088,959985976,741946423,892418097c809056310,946616368,825635385,959852851,942684204,909652535c946615602,892809524,808597302,892811308,875638841,963393848c809055538,842348852,842283052,926497072,963393846,876032564c808991032,942684204,875836980,946615859,942682676,942684468c942684204,926496825,829176116,909455672,808466744,892939320c875903033,1815099699,842216505,960050992,842607666,959591478c1815361588,926233144,859387190,942746678,959460657,875705400c892483692,909193271,824980024,808792376,926103097,942763058c959460657,943076150,959789356,859387188,946616119,859321655c842151734,959789356,842479921,946614835,926429753,825307447c909261100,859255600,946615088,808924471,876099124,942684204c875574069,929838392,825766196,842478390,842610732,942749748c946614836,909391920,876098614,959592492,825636657,946616625c926233906,875901744,942684204,875902516,946615350,926102834c909719089,842283308,892679225,963393080,825833781,942813496c892811308,909389879,946615352,959460919,892614711,825505580c892679475,946616374,942944825,842283057,942684204,875968052c946615352,925972786,959525174,892483628,858797877,946615349c909391920,875967541,892483628,909195059,963393081,876163636c909653301,959789356,825766201,946616370,842610736,808990516c842283052,842412338,829174836,808792376,926103097,942746678c959460657,943076150,825766252,909717557,741881395,875705400c909325105,959999025,825766962,741554485,925971512,926365749c926444592,825243957,741947444,959787577,892941360,959999026c825439282,741945396,825635385,925905456,809004080,926037816c741751088,926496057,876032050,942763064,892679473,808465462c875706412,926496569,946616117,909718839,926365494,892811308c909520951,929839159,926101812,892549424,825505580,959461171c946616370,926431285,909588790,842283052,909588276,929838897c909128246,808728884,959461676,842217777,946615862,875901492c943010099,875706412,808532025,946615604,808924471,909718325c943011884,959657528,946616626,858927668,942880816,959461676c809055538,829175605,808792376,926103097,942746674,959460657c943076150,825766252,909717557,741881395,825832760,875574578c942763062,959460657,876032822,825766188,909717557,1815623219c892418097,859191600,942422070,942881077,859126071,892811372c909457205,959199536,892351281,876099641,959461740,909455923c959197490,959591986,842085432,892483692,892614451,959199537c875903285,943141424,892811372,842479161,959199288,876163636c859060277,959789164,892942385,942422068,875901497,909325879c825766252,825635637,741422136,825635385,892678448,876112948c909652018,741882161,959722040,825571639,842624050,858796342c741685552,959983672,842479672,959999027,825439282,741879860c959787577,942945840,809004089,943011896,741423158,909259833c808596536,959999028,875640370,741751089,909521977,875771185c876178484,892614962,741618744,943011640,825374259,809069621c825374009,741751089,926429240,825307705,942763061,909325617c842283057,842610732,859191096,946616115,942682676,875641140c875706412,926496569,946615094,942944825,825832753,942684204c926234933,946614838,892678708,892417336,959789356,858993976c929838390,876163380,925971510,943011884,909260344,963393332c858928690,959461683,959461420,808726576,963392568,858928690c808990260,825505580,926430263,946615097,909718839,825636152c859060524,825702192,946614583,925972786,909195315,842610732c876098613,963393840,825242420,943141681,959461420,842216752c946616371,926298681,858863416,825766188,926430773,1815098167c808859448,842086713,876162097,926363699,1815360052,875705401c909128242,876096565,909193778,1815623988,909652024,842215990c876162103,876099122,1815623218,959788856,892352566,842542130c959920436,1815228725,825635385,909653814,842542130,876032821c1815164727,842412601,943273780,892939316,842151737,1815622709c858862647,842413877,959982643,808728882,1815360563,825831481c959723570,926428215,943141174,1815689268,892482616,959853620c876031024,808793905,1815099445,909457208,943206452,876096561c926167858,1815097907,909521977,926103089,959982642,909588530c1815622712,825831481,858796083,892939321,842348601,1815360568c943206456,959527221,942746673,959722801,959460402,959789164c842281521,942420024,808989241,926037305,842283372,909521975c959199543,909392181,926234160,859060588,926037810,959199541c943075892,943075892,959789420,876163385,959198769,842281524c842347825,909261164,942813233,959198259,825702704,959983673c959789420,959591736,959199280,892614960,825571638,825505644c942683447,942420020,842217781,859256370,842610796,909194297c942420530,925972786,926103604,842283116,859386160,959198520c959789365,892810289,892811372,960051512,959197238,926496050c859191089,825766252,875966773,741552434,858928184,959789108c959999027,926168370,741618225,959722040,842018872,876178482c842478131,741880882,808465977,892481845,876178487,859191090c741422640,926494777,892679985,959999029,892811314,741618232c943010360,842477875,842558516,959853877,741946424,892418097c875836977,946616630,842348592,959854905,842283052,825439285c946616629,943273010,926233905,959789356,842348601,946616368c859190578,825702452,842283308,808662583,946614326,959527221c825243185,859060524,943271984,946615604,875705650,808466737c842610732,858994740,829175351,909455672,859256632,959982645c942945586,1815688241,909261112,959526967,808987705,942814520c1815360569,959788856,825570870,959982645,859060018,1815230777c926233144,892483126,809053234,959787577,1815492405,875639863c942749752,959982641,942945586,1815556409,825831481,859256626c892939318,858995001,1815230772,859189817,842478646,876031026c825373745,1815361336,808662073,842282807,809053237,959590713c1815687733,825831992,859321399,809053235,925972281,1815490872c858929464,959918389,808987701,942814520,1815229753,875705400c825636663,892939319,842609977,1815426098,825832760,825637176c808987698,909718840,1815097904,875639863,942749752,842542130c859058741,1815163956,926234424,926102576,842542132,876032313c1815294776,859385913,959657522,892873779,825831737,1815425078c926037049,926299700,842607671,808925493,1815360567,842608697c808990773,959982642,808728882,1815229750,842412601,909195321c876031027,909195313,1815492403,909652024,875573558,809053233c926430521,1815097653,825831992,808858935,809053237,842151225c1815491383,842609976,842413621,808987703,942814520,1815360569c808858169,943142451,809053240,892482361,1815097649,959983672c942682425,876162100,959920178,1815623730,959722040,892678456c892939320,858928953,1815361333,926496057,808989234,808987701c892613944,1815360307,808859448,876098355,809053236,959526713c1815426616,959983672,842019129,876162096,959920178,1815623730c825831992,909653303,926428210,858798389,1815229232,909259832c876165168,876162103,909391666,1815426870,876097592,858928694c959982642,875640370,1815163191,926496057,926103352,892939314c943272249,1815556144,842216505,892614192,926428214,876033333c1815687731,909259832,875900977,892873776,909455929,1815622198c959722040,808794423,809053236,926430521,1815359541,859385913c875966521,842542135,943207221,1815296048,808662073,959984951c942746676,959460657,909587254,842610796,959985462,942421813c926233911,808728628,892811372,943141686,942421553,909587762c842347574,959461740,876033332,942422069,892876848,808728886c892483948,892483385,925645106,943206708,875575601,842283116c808597554,942420787,960051253,842348850,842086508,959985971c942420528,892941620,808595505,909261164,875836979,925643319c943206708,875575601,842610796,809055543,925644856,876032308c926233913,892811372,875640631,942420532,926167604,892614200c859060588,858928946,942420016,892352821,859191097,825505644c942684216,942421560,926364983,825504817,892483692,808466229c942422073,892941620,926232626,959461740,842479669,959199284c825766452,892941363,892483948,876164665,942421557,892483893c909129269,942684268,875968052,959197240,943143221,842478391c959789420,825766201,925643827,892547380,942682423,909588588c892811568,942420537,959920176,842281267,842283116,892876085c942421553,859125808,959854385,825505644,858798136,942422326c859321650,892613170,959789420,808596023,959198003,875903285c825766448,959461484,892745008,942420278,875901497,825636408c842610796,808531251,942420018,875836722,825569328,825766252c808661557,741815602,859124280,825374768,926444598,858992694c741488432,959983672,959854392,959999031,875837234,741357111c892418097,926431286,946614582,859321650,825766961,909261100c875836979,946615095,842086709,942880562,892483628,876032051c829176116,842346808,909258803,809053232,875902521,1815426608c875967033,925906745,876162103,808596530,1815164978,842150968c959723057,808987704,926037816,1815295544,909718841,842217269c926428212,875575093,1815425590,959722040,825766200,926428215c892352309,1815426358,808662073,859189553,926428215,926167094c1815228724,926496057,959590962,876031027,875902257,1815492660c960050489,926298936,876096562,959919154,1815230262,809054264c825637174,892939319,909456953,1815164471,925971511,959459637c926428212,808728117,1815164984,858928184,842217268,876162096c909194806,1815230259,859385913,842608953,842542128,909522741c1815492153,808596536,926103857,876096562,875836722,1815623734c892418097,876034352,942420016,909522992,842477618,892483692c825372727,942422073,926429753,943142707,959789164,858863921c824980277,909455672,842151736,842624048,926101558,741357109c942814265,859125041,926444600,825438262,741618224,909261112c909719607,942763057,909325617,858993457,859060524,875966514c946615861,892352816,859123766,909261100,909194034,946615856c808989241,825700921,825766188,842151477,1815490615,909259833c825373752,892939319,909260089,1815490615,926037049,943076916c842607664,909521718,1815490608,943010360,842347315,876162097c825504051,1815622194,909259833,875836216,876031024,825373745c1815098931,859385913,875968050,842607665,842215990,1815492664c825831992,925905975,809053235,859386169,1815164722,960050489c842610993,842607664,959854901,1815230004,942815544,825438513c892939320,875903033,1815688246,859189817,858797366,926428214c875575093,1815689272,959722040,808794423,809053238,909259577c1815296307,876163129,825702197,892939319,808727865,1815689010c809054264,909456949,808987697,875900985,1815164727,825832760c875903288,842607672,892941366,1815492919,892418097,959591985c942421811,842217781,859256370,959461740,943206711,942422067c943273010,926431024,959461740,842215989,942421045,909654069c808661298,909261164,959919154,942420537,926233906,909456176c825505644,875705653,942421299,926429753,926102326,959789164c842281521,942420535,925972786,959591220,959461740,959527219c959198770,808531506,858927922,959789420,909260857,959198772c959527216,858992692,825766252,943271989,741945652,959787577c892483376,892890165,926038328,741683508,842216505,909717559c842624050,942878774,741619248,892418097,959656502,946615608c842019380,959852849,842283308,892612920,946615857,943273010c892679473,959461676,808728881,963391796,825833781,943274040l842610732,825243960l946614326,959527221l892940337,825505580l876033081,946614580l909391920,825635893l859060524,808728370l946615347,808466736l842543156,959461676l959525429,929838647l842281268,909455667l842610732,959984693l946616113,875836722l926299440,959789356l842019893,946615351l876032569,875574580l909261100,876165426l963393844,892877109l875837490,842283052l875640113,829175863l909455672,875835954l926428217,926103605l1815556914,875901496l825571379,926428215l960051253,1815426361l943011640,875836723l942746676,959591729l875573300,959789420l909326393,942420535l926167604,842479161l892811372,960051512l942420789,808924471l943076148,825766252l960049205,741880884l809055544,842151989l892890165,825831737l741357872,959722040l875573560,842558515l959853877,741423413l942814265,909455416l876178480,859191090l741619248,909259832l808597808,809069621l859386169,741423159l875967033,842020153l892955696,959527225l741487921,892418097l959919413,946614836l909391920,825635893l909588524,825505329l946615860,926429753l926365491,909261100l943207985,829175608l875901240,808727097l959982647,942945586l1815556409,892678712l909456432,892939320l858928441,1815230776l926038328,808793140l842607668,960049718l1815688244,943273273l809054773,876096568l825569586,1815623476l942748727,842412088l926428213,926103605l1815556914,875901496l825571379,926428215l909195573,1815687987l943011640,875836723l876031028,842347825l1815099441,960050489l926298936,876096562l959919154,1815230262l825636664,876163633l892873781,959983929l1815689522,909194295l859256881,842607673l925907253,1815426354l943273273,809055285l892939314,808727865l1815623474,959983672l875706680,876096560l959524914,1815556657l943010360,842477875l892873780,943273784l1815296307,892418097l909719856,942422073l926364983,825504817l959789420,875573817l942421555,926495794l808859449,959461740l859189811,942420793l959527221,892352049l959789420,842019893l942421815,809055543l859386929,859060588l926037041,942421552l859321650,875706161l892483692,909456182l824979764,909455672l959525426,842558515l859058741,741422132l842412601,842412595l842558520,808991028l741423154,959984952l859060274,842558521l858994741,741814576l926037049,892351286l842558518,858994741l741749301,926233144l960050998,926444594l859189558,741488435l842347064,943075892l942763056,959591729l808464436,943011884l825768247,946616115l942944825,909391921l842283308,909521975l946614839,892483893l959722293,842610732l909587509,946615091l876163641,842348080l909588524,859388208l929839415,825766196l942747958,942684204l808531510,946614580l909587762,909193783l959592492,808793905l946616376,825766457l909129776,959789100l859125042,963392309l842348853,909719603l959461676,942683698l963392053,825766452l892547635,842610732l808727607,946615348l909391920,825766966l825505580,926169142l946615608,842019380l926234160,892483884l959721529,946615348l942814777,858994994l842610732,909324598l946616120,875901497l808923449,842283308l842283062,963392560l943143221,909718840l959592492,808728369l963391799,842348848l909326130,909588524l942879536,946615092l875901492,942813490l892483628,825307191l829174583,875901240l825831993,959982648l942945586,1815556409l892678712,909456432l892939320,925972793l1815621681,859189817l842478646,942746674l909194545,943273523l842283116,859321395l942421811,959789104l892679479,875706476l892942137,959197489l825766452,825374004l959461740,892875063l942421559,875903024l959591221,959789164l959525427,942422064l926102834,859386931l842086508,892746035l942422072,892941620l808595505,959461740l858797618,942421811l808597552,875836212l892483692,925905720l959198262,825242420l842085936,825505644l876099636,942421043l942813748,858992690l943011948,959592761l942420533,859255350l808793392,892483692l959853366,942421809l825635380,876165424l892811372,909456184l942420537,909654069l909522483,825766252l858928693,741945650l943011640,909391411l959999033,959919666l741619769,825831481l875704889,876112946l959524914,741423416l909261112,959526967l892955702,892482873l741619764,808465977l842149941,842558518l859255097,741617720l959984952,808465721l842624049,892941366l741619762,909457208l825767731,842558516l909522741,741487924l875705400,892875313l809004081,842019384l741880883,808596536l959853368,892955698l959527225,741815862l909259832,909392176l876112945,876097586l741879865,892941625l859059506,942763056l909194545,825307700l892483628,909586483l929839417,825635124l808792633,825505580l959461171,929839154l926101812,942815536l842610732,809055543l929839160,876032308l926233913,825505580l959461171,929839154l926101812,942815536l842283052,942682930l963392051,892483888l926232633,825766188l909717557,1815230259l909261112,842479927l809053237,926300216l1815294513,892483896l808728628,926428213l875575093,1815361590l808859448,876099385l876031029,892678961l1815623221,875706680l876097848,808987698l909521976,1815361588l808597047,892483382l892873781,892481849l1815491632,808792632l842019892,876031026l808596529,1815492915l808661305,875638838l959982641,942945586l1815425076,909261112l842479927,876096564l842348853,1815295541l842608697,858992694l808987703,875573816l1815360563,892483896l825505332,808987698l959789112,1815162935l959722040,892678456l876162102,875640882l1815098930,942815544l825439543,876162099l859191090,1815230000l875967033,942814521l926428211,943271990l1815622963,943011640l959853875,892873778l859191352,1815492150l892418097,909587765l942420792,842019380l959852849,959461740l959459893,942420277l892809524,909588280l959789420,942879287l959199282,959527216l909326387,859060588l959918130,942421560l925972786,875575347l959789420,925907253l942421040,876163641l942945842,892811372l943141686,942420017l909587762,842347574l909261164,909390642l942421047,825440565l808859193,842283116l943141939,925644594l825635124,859191097l842283116,808597554l942420787,960051253l842348850,959592556l825636657,959199281l858797618,892481590l859060588,959854384l942420529,808924471l842347315,825766252l943207989,741946418l859124280,959854384l876047417,959526449l741356850,858862647l842608695,876047416l808923953,741880377l858862647,842608695l809069624,942682681l741618230,825831481l842347321,809004087l842019384,741751090l959722040,909457719l809004084,926037816l741947440,825635385l909653814,842558515l943207221,741488688l808662073,959984951l942763060,959460657l909587254,909261100l892351284,946616624l942944825,909653297l875706412,892942137l963391537,825766452l808858164,959461676l825569843,946615600l859058745,925971505l842283308,926103606l946614576,959460919l842543929,842283052l959723568,946616368l943274032,959723321l825766188,875966773l1815097911,808662073l825833015,808987699l842216760,1815097904l808597816,959658296l959982644,858863154l1815558198,875706680l943010104,876162100l942946098,1815623218l875967033,825569331l909585465,875966514l1815098425,926233144l876163376,959982644l926168370,1815687990l909457208,825767731l842542128,909522741l1815229748,943206456l926300213,808987700l842019384,1815622707l925971512,943142453l876096560,842085426l1815296309,892483896l842283316,876096565l808661554,1815294776l842608697,892352821l942746679,959460657l842478390,825766252l909717557,741881395l892418097,859191600l946616374,842086709l909389877,825766188l909717557,1815361331l892418097,859191600l824981558,808792376l909325881,842558520l925905717,741947702l909194295,892483889l809069616,909392184l741357620,859385913l842413362,959999025l959919666,741618231l825831992,959460663l842558513,808924469l741618995,876097592l909391158,842558516l825701173,741751094l959591481,943011124l892955702,942750009l741880369,926038328l842019636,876047408l959723313,741815605l808597047,959526198l842558519,875835445l741814576,909261112l943143223,809069624l909523000,741815864l859385913,842413362l842558513,859255605l741880885,959788856l842020662,825781301l909718322,741881909l858927416,943011385l825846840,959787059l741619768,859385913l842413362,825781297l909718322,741881909l858927416,943011385l876112952,825571637l741356080,842608697l858992694,809004087l875573816,741618739l909717561,808661301l876112952,926364722l741947192,875639863l842610488,876112947l842543666,741552944l926234424,859190320l825781298,909718322l741882165,858927416l943011385,876112952l876097586,741879865l892941625,859059506l942763056,909194545l825307700,892483628l909586483,929839417l825635124,808792633l942684460,875967545l963391544,842217776l825374261,842283052l842086450,963391542l825766452,876164147l825766188,926037045l1815361587,909261112l909194033,808987705l942815032,1815425590l925971512,842479157l926428208,825243957l1815689268,959787577l892941360,809053234l909392184,1815689268l859385913,842413362l942746673,909194545l909455666,926234476l942683960,942420793l892809785,959983673l825505644,808728630l942420274,842610741l859124023,909261164l875836210,942420018l892941620,926102833l842610796,960050998l942421304,808597552l842020914,892483692l926363699,942421557l842610741,909194295l825505644,808858931l942421304,942813748l858992690,943011948l959592761,942420533l959656497,909521719l892614764,808531257l942420018,808924466l875575090,942684268l942813234,959198512l909392181,808858672l942684268,875836980l824981555,808792376l909325881,892890168l892481849,741749808l942814265,892811063l892890160,808596281l741947448,825831992l876098615,809069616l909259577,741554483l959788856,942815030l809069620,842608953l741880882,959984952l925972530,926444601l859189558,741423155l926430520,892745273l842558514,825243445l741553209,858862647l825636661,892890168l825831737,741947440l909259833,859386424l842558517,859255097l741879864,943206456l892942645,809069623l842609465,741554225l959983672,959854392l926444598,926300469l741618741,892418097l892941619,946614580l909391920,943207478l909261100,959657523l963393077,959527216l909390386,842610732l842085683,946615864l859321650,876099889l859060524,909457200l946614841,926102834l926102067,825505580l942748212,946615351l842019380,926234160l842283052,959723568l963393329,825636404l943206453,959461676l909455923,963393585l842479925,892876593l892483628,892678197l946614328,926298681l892810297,909392172l859124022,946614581l926429753,942946358l959461676,808465201l963393843,892746032l943075890,959461676l842479669,829174325l808792376,875837753l892873784,909259065l1815426608,926038328l875705396,876162101l825373746,1815098933l858929464,842543669l892873777,892481849l1815097395,808662073l959853879,809053234l842348089,1815097904l942748727,842084408l876096560,943141938l1815294009,892940345l960049714,808987699l875573305,1815492656l892940345,926495026l876031030,858928177l1815491889,808662073l875966769,926428208l875966774,1815294004l942815544,859190322l808987698,892483896l1815687986,858862647l959788597,926428216l926494774,1815230773l875967033,892352057l808987700,959852601l1815556406,859387192l909194808,876031033l943207473,1815687988l825439289,959525428l926428217,909523253l1815687477,809054264l942683184,959982640l875837234,1815098935l875639863,809054770l892873781,959592760l1815361076,825832760l842019890,876096561l943011122,1815359797l943011640,875836723l876031029,959723313l1815098416,943207736l875967030,842607671l858993206,1815687225l809054264,942683184l876096566,808531506l1815623732,925971511l875575604,926428209l825702197,1815163956l892482616,842609460l959982647,842543670l1815295798,943011640l926168627,808987697l809056568,1815163445l909261112,808924209l808987696,892744760l1815163447,909521977l943010865,809053234l825832249,1815097913l943273273,809055285l959982641,859321394l1815622198,959983672l926363705,842607665l942880825,1815557174l892483896,942880564l926428208,858992694l1815294771,909259833l808596536,892939316l959527225,1815490868l909521977,892876081l842607670,859190070l1815491897,959983672l842479672,876162098l876099122,1815359538l926496057,959789112l842542134,909586745l1815621937,892874808l825570617,892873777l892678713,1815490614l892874808,892942386l809053232,959526713l1815427376,926233144l842151734,892939317l959985465,1815361073l876097592,926496054l842542134,825768244l1815163952,909259833l808596536,842607672l858993206,1815687985l926037049,909128502l809053234,892482361l1815556406,825635385l959460144,808987697l842216760,1815623218l926233144,842479414l959982649,859320886l1815427121,959787577l876033584,876096563l808595506,1815491894l959983672,842019129l842542128,808466229l1815097913,825831992l909653303,842607669l909718582,1815228723l960050489,842609464l842607671,959854901l1815557428,926429240l842084921,842542128l925905717,1815230769l859387192,842151480l959982640,925971506l1815099701,875639863l825504562,842542133l859058741,1815163956l859189817,808923958l842542130,892809529l1815295283,875967033l926363699,809053237l875902521,1815425587l842412601,808857907l876096569,842346802l1815557170,892418097l959920432,942422064l842217781,859256370l842610796,909194297l942420530,943273010l842019633,808860012l876164144,959198518l959789365,909193777l959461740,909652018l959198258,842479925l926168370,892483692l959657010,959199541l926036788,909324850l959789420,892876855l824980793,875901240l876098866,809069622l959526713,741947440l859124280,858927927l959999032,809054258l741945652,909261112l943076145,892890167l842414136,741685299l809055544,909457717l842624052,858796342l741553459,909455929l808989236,842624053l859190070,741683255l943010360,959722035l809004087,825833784l741619760,926233144l842608688,842558512l825768244,741422645l926234424,926102576l892890167,808596281l741685304,892941625l942813236,959999024l808728882,741355574l942814265,959920439l892955703,876099897l741356601,808859448l909455923,842558515l892809529,741683254l842150968,959723057l926444598,825702197l741815348,959787577l892614966,809004088l825439544,741946418l842216505,842151728l959999027,892811314l741749041,875706680l959984440,876047408l959723313,741487664l892483896,892745780l892955703,892482873l741423158,909521977l808858929,892955702l825374521,741685303l909259833,875836216l842558516,825504309l741355577,909259833l892941112,942763058l842413361,842414386l842610732,825766965l946616628,926298681l960049464,942684204l959984181,946025524l909718839,892417334l842610732,959657015l942420537,909587762l842347062,959461676l892941618,925644343l942944564,825766200l842283308,892352568l946025782,959789104l808595510,959789356l842019893,942420024l876032569,875574580l909261100,876165426l959199540,892877109l875837490,842283052l875640113,828586039l909455672,875835954l926428217,926103605l741815090,875901496l825571379,926428215l960051253,741684537l842609976,858863413l942746681,959460657l959919672,892483939l842477625,959198517l942881072,959920185l859060524,959461170l959199030,858797618l875966520,825766188l858928693,741685305l808596536,909193522l876176185,875640882l741749045,959722040l892678456,892939317l909260089,741946937l809055544,808794421l876162105,892481587l741879858,808858169l959919667,876045107l892418097,741617718l809055544,842151989l892873781,825831737l741357872,825831992l892876087,842542137l959853877,741423413l942814265,909455416l876176176,909391666l741357622,909259832l808597808,809053237l859386169,741423159l825832760,825637176l842542130,942879797l741814581,909194295l959919160,892887859l943009849,741618743l959788856,808990518l808987696,892613944l741487411,959983672l942748466,876162101l808529971,741357107l809055544,808794421l959996720,842347314l741945395,825831992l825766711,809053235l942813497,741751092l825831481,825439545l876162102,909391666l741816118,842150968l842348337,876110641l858862642,741750323l842609976,925972021l808987698,909521976l741685300,909455929l859321140,842607664l926298422,741945398l875901496,926365747l809067317,842348089l741487411,959983672l959722802,876031030l925972017,741619513l892941625,909719090l808987697,842610488l741750840,825831992l909653303,842621745l892352821,741355570l875705400,959985719l809053240,842608953l741946418,808859448l925905715,808987701l876164920,741356084l842609976,875640117l842621752,859190070l741487929,858862647l959788597,876162099l926363699,741946929l875705400,842085425l842542137,892809529l741749811,959983672l909718322,842621745l909324342,741814576l959787577,909392182l809053235,842348089l741488434,808859448l926103865,926428217l858992694,741881907l858929464,959918389l842556214,808991028l741750578,809055544l909588789,926428216l875966774,741553718l926037049,909128502l892939316,942750009l741684278,808662073l926101809,959996729l808728882,741881909l926233144,859386160l942746680,959722801l909456946,892483628l875770930,959197492l892350518,875837232l875706412,892942137l962803760,842348853l959527220,859060524l876033840,942420275l858863925,892481849l842283308,875770168l925644601,842281268l825767985,892811308l842215481,946024760l892483893,909457461l959592492,943011633l942420022,926233911l925972531,842610732l959656246,942421300l842348592,842348856l943011884,859191607l962804019,959723058l926299446,842283308l842283062,942422070l875639348,942881081l959789356,842545457l959198006,842348853l909193783,842283052l876164916,946024753l808793394,808466741l909261100,876165426l959199028,842281524l942747696,959461676l959527219,959197234l892877109,825243956l892483628,959525938l962802742,943075892l842348851,825505580l825309240,942422067l926364983,825504817l959461676,842543665l942420532,925972786l909259572,959461676l842217777,946024759l808793394,875574068l959789356,942879285l942420537,876032569l875574580,842610732l909653045,959198518l808596276,875968310l842283052,943142708l929248055,876032308l909718073,959789100l808858161,959198518l875639604,942945330l959592492,909457201l959199280,842086704l909718584,842610732l892679223,946025522l858797623,825438257l842610732,909260852l824981808,875901240l892744249,842607671l925907253,741684530l875705400,842610999l876162102,808923699l1664628281,808858169l909129779,942746676l842413361,892877107l959789356,909391160l942420276,942881077l909521206,875706412l892352569,942422066l825635380,825438768l842610787,859191096l959199539,875705906l892877111,892483628l858797877,925644341l842281268,859190065l959461676,875968565l942420280,926429753l876033333,959592547l943011633,942422069l825373236,909718582l943011884,842283321l959197491,909718834l875967545,959461676l959590965,942421561l959789104,859125047l959789155,842414131l942420018,842217781l808532273,825505580l892745011,959197753l892877109,825505332l942684204,892811573l942420789,925972786l892352053,959789411l943208503,959199284l909325874,876099892l909261100,842543668l942420529,959789104l909389879,825766188l892940853,741881906l892874808,909719858l876110649,859059506l741946673,808597816l842281017,808987697l858929464,741750073l825373752,926167349l809053235,909653305l741751095,875705400l943208247,876045105l808990769,741881912l858928184,959789108l876096563,942945074l741684536,858994233l892351033,926428211l875966774,741881142l926496057,859321138l892887859,909455929l741879857,959787577l808466224,842607665l942880825,741422134l825635385,808859446l842542137,942879797l741685047,825832760l875903288,809001784l909718840,741356080l892418097,808465202l942421552,875705650l825504819,892811308l859058231,959198263l875967794,892483635l909261100,909588017l962804016,875573302l959526713,842610732l892940344,942420024l875901492,842152243l825505580,859256115l942420022,875770420l959723576,959789356l892416567,946026546l925972786,808923188l859060524,875968304l942420016,825373236l892679990,825766188l909717557,741946931l842216505,942814263l876162105,825307187l1664301368,959722040l875573560,876162101l875640882,741421621l909455928,808728115l892873782,875573817l741619254,859387192l809055544,808987700l842019384,1664234805l909261112,943143223l809053240,926300216l741552689,892678712l909456432,942746673l959722801,942750002l959789100,909259315l959198007,842217776l909521717,875706467l892418105,942421557l942813748,842544945l959789356,825635381l942421305,825636912c943077424,909261100,960051506,942421301,943274032,858993209c959461731,926300213,942420531,909522992,892549170,825766188c926494773,741355572,926494777,859322417,926428211,875966774c741486905,875705401,842018866,809067314,825832249,741356089c892679992,943010871,892873776,825831737,741357110,825439289c859058484,842542131,825768244,741684272,909652024,943010358c876176178,858863666,741815090,842608697,859191344,876096563c825569586,741618226,875901496,909588531,808987705,858929464c741749556,859124280,808465463,942760754,959591729,842018868c959789100,842281521,942420024,875967799,842281265,909588524c808530736,942420787,926298681,825637176,825766188,825635637c1664299827,842216505,892614192,808987702,909455417,741553456c926037049,926299700,842607672,842019126,741488693,959983672c926363705,959982644,808728882,1664234806,842608697,942682166c876031027,808793905,741815096,808662073,909324337,808987696c909455417,741356848,842608697,842414128,876162101,859321906c1664235825,926037049,892811572,876162096,842084403,741356593c858928184,926234420,842607667,959658041,741815601,892483896c942880564,876096560,942945074,1664629045,909259833,808596536c926428212,842021173,741749045,909521977,943010865,876096562c959919154,741619254,858928184,959789108,959982649,825309234c1664626739,808465977,825569589,959982642,859320886,741947441c859124280,959723824,876096561,943141938,741422134,942815544c825571632,842607670,858993206,1664103734,892418097,892417587c942422328,842086709,825833268,959789356,959722808,942420016c943274032,960050743,909261100,909390642,824979512,875901240c825634873,809067319,909653305,741423156,858928184,808990260c876096569,943011633,741488439,808859448,825766451,876096566c892416562,741357881,892874808,842216756,959996729,942945586c741945657,808596536,825701944,876162098,842544690,741486900c926234424,892940599,942746674,892679473,942945336,842610732c808988980,946026297,859321650,943208753,875706412,892352569c959198515,876163636,943076660,942684204,842021177,942422325c808466736,808988724,909261100,909390642,929247288,876032308c859387704,842610732,808988980,942421817,859190583,858994744c909392172,859189558,959198775,959789365,909654321,959461676c842545205,946025271,859125808,943075890,959461676,892680497c942422326,925972786,842414133,842283052,943076403,959199280c858797618,959721527,942684204,959984181,946026036,959920181c959920183,842283052,959787314,942421304,825242164,909325369c909588524,825833776,925642802,892678452,892875828,909261100c909325875,962803513,892350518,842347057,959592492,942946097c959197236,943075892,942682676,842610732,808531251,942421810c875901492,942813490,892483628,825307191,828584759,909455672c960049970,809053232,859386169,741750322,909718841,808793653c842542128,959920436,741552437,959787577,808596784,909716528c808792112,1664365106,892941625,926036020,808987705,858929464c741815609,875705400,842412849,808987700,858929464,741749556c909718841,909260597,942746677,842413361,809056563,859060579c825702192,942422326,942881077,858863925,825505836,926364983c959199284,943012144,942944823,959461676,808662326,959199028c875705906,909654327,959789411,892482103,925644852,825635124c842086199,842283052,909128240,959199029,825833781,825505336c959592492,808728369,942420535,825373236,909718582,942684259c825766455,959199537,909718834,943010873,942684204,842085173c959199540,808596276,858927671,909261100,808794420,959198264c842086704,876099895,825505635,875770420,959199025,909194802c959983671,959789356,909391929,942421305,925972786,926036788c892483628,892941877,959197497,943206964,808858928,842283363c909521975,942420024,808858164,892351033,959461676,926103857c942420280,942750005,842085945,892483628,892875572,925644593c943075636,859387700,892483683,842543155,959198769,892746032c875771186,942684204,859124789,942422066,842610736,892875059c859060524,858796336,942420022,892352821,808465721,842610787c858928435,942422320,925972786,858863667,959461676,876098097c959198777,959527216,909194037,842283308,909521975,959199031c909325874,909127734,959461731,942880054,959199280,909392181c876098609,959789356,909326393,959199542,842281524,909389873c959789356,959787573,959199283,925905716,959788598,892483683c959525938,959198262,943075892,842348851,825505580,825309240c942422067,875901497,959721784,842610732,825767734,942422329c875903024,942814005,892811363,892745273,942421297,876032569c842610995,892483628,825636407,959199288,892483888,909587769c825766188,808661557,741683248,825635385,875770672,842621753c960049718,741552183,892941625,959984434,959982640,875837234c741617717,842412601,875837753,892939321,842348601,741879865c825373752,926167349,876045112,808990769,741683766,943011640c858928947,842542135,942879797,741814581,959788856,858994225c892873785,926233145,741946161,858862647,892876341,842621749c925907253,741684530,959592760,875967028,876162102,926429747c741946419,808858169,909129779,876031028,842545201,741422641c808596536,909193522,876176185,875640882,741749045,825831992c892876087,876096569,909652018,741750068,909457208,892549427c926428211,960051253,741619001,825832760,943141938,942760759c842151217,943207481,892483628,859058229,942420529,892876848c892482616,959789356,825700665,942421040,842610736,909588788c825766188,825374261,1664235574,909259833,825373752,892939319c909260089,741748791,892941625,959984434,959982646,858863154c741881393,942814265,825765944,892873784,909652793,1664102962c959984952,943077426,876031033,926233393,741947192,942815544c909261104,892939317,875903033,741749553,842414392,926168120c876096563,942747698,1664628280,959983672,926363705,808987698c909455417,741618736,959787577,876033584,909716531,842609459c741553456,892482616,909194036,876162096,842478131,1664562226c809054264,808793141,876096568,926167858,741357365,892418097c875704886,942421557,875836722,825636144,909261100,808595505c942420023,926495794,858862905,959461731,859059510,959199538c859059762,825241648,892483884,943011897,942421812,825635385c859255091,842610732,875770166,959197747,809055538,909717813c892483683,858863413,824979768,875901240,825831993,892873780c943009849,741683762,825832760,959459641,842542128,825768244c741421368,892678712,959789366,876176177,808990770,741357109c926037049,909128502,876096564,959460914,741683250,825831481c943141689,842607665,892941366,741356080,960050489,892418353c942760754,892679473,842283319,892483628,875770930,959197492c825766452,926168883,875706412,926496569,959198774,959789365c926103345,909261100,859321136,946026802,875903024,825439029c842610732,808859448,959199032,825702704,892743736,892811308c892548917,959199284,943012144,892942646,825766188,859189557c1664431417,875706680,876099377,892873777,875901497,741552952c959722040,909455672,892939312,825832761,741749559,859124280c808465463,842607666,892877109,1664496696,942815544,825438513c892939320,875903033,741946422,892874808,909259315,876096568c825569586,741945911,842414392,926298680,926428217,876033333c1664561715,926429240,959461170,876162100,842478131,741749554c926496057,959789112,942746677,892679473,892876343,959461676c809054519,942422328,926102834,942879283,842610787,875575600c942422321,825635385,926430771,943011884,858928696,942421304c892352821,875967801,909261100,858992689,959198005,875967794c892352562,959461731,875968565,959199544,892350518,892614448c942684204,808532281,942421048,808924466,808597808,875706412c892418105,942420278,808924471,926364468,959789155,942682675c959198520,875903285,808989232,842283052,858927412,942422323c892352816,825569334,892483884,825569337,959198777,842348848c926497074,825766243,943011125,741815604,876097592,909391158c876162097,925905459,741619508,960050489,825308977,808987699c875706680,741750585,892418097,876099888,962803761,943075892c925970996,959789356,926298677,959198768,842348853,909719603c842610732,825438518,959199286,943206964,942749744,959789100c909128243,946025528,892876848,842348857,825505580,808464950c942420018,808989241,892744249,909261100,859191604,959197745c825636404,926494773,892483628,892678197,962802744,858928690c926365236,892483628,959525938,959197232,943075892,842348851c825766188,842151477,741488185,892483896,875640884,959982649c943142450,1664694577,892874808,876165170,926428212,909523253c741683509,926038328,960049972,892873778,808596281,741619766c943207736,875967030,876031030,909456177,1664300083,842347064c926298676,876096567,892874802,741356340,959788856,875771441c926428212,859189558,741356081,909194295,909588785,892873783c943009849,1664430642,825832760,959459641,842542128,892809529c741815347,892678712,959789366,876162097,808990770,741357109c926037049,943076916,876096560,959460914,1664430130,825831481c943141689,842607665,892941366,741619760,960050489,892418353c876031026,909195313,741880113,959984952,808465721,959982640c825570098,1664167992,959788856,858994225,926428217,909523253c741881399,942748727,909324344,892873785,943009849,741683762c825832760,959459641,842542128,892809529,1664562227,892678712c959789366,876162097,808990770,741357109,926037049,943076916c876096560,959460914,741683250,825831481,943141689,842607665c892941366,1664366640,960050489,892418353,876031026,909195313c741880113,875705400,808858161,876162096,959723314,741356594c960050489,858798393,926428211,859189558,1664170296,909194295c909456696,842607665,925907253,741684530,943273273,809055285c876162098,926429747,741356851,808858169,909129779,876031028c842545201,1664169521,808596536,909193522,876162105,875640882c741749045,825831992,892876087,809053241,876163385,741422128c960050489,959985713,808987704,942814520,1664365625,909717561c808661813,842607667,926495798,741881648,943206456,825241654c876162098,943142962,741553975,909455929,909128500,809053234c909653305,1664694324,926494777,959461681,808987703,825833784c741619760,926233144,842608688,842542128,825768244,741422645c926234424,926102576,892873783,808596281,1664432184,892941625c942813236,876096560,842085426,741946163,809054264,892352053c842607665,892352821,741751089,892940345,960049714,942746679c892679473,926233656,842610787,842608696,942421302,959789104c842610486,842283308,842019380,942420024,808793394,876098869c943011884,942749240,942422071,875705650,875968817,842283363c959658038,925643317,943206708,942879025,842610732,825766965c942422324,926298681,960049464,942684204,859124789,942422066c909718839,892417334,842610787,959657015,942420537,842217781c808597040,943011884,909260344,824981044,808792376,909195321c809053239,942813497,741815607,842216505,909719088,842621746c825438774,741355574,960050489,825506097,942746673,842151217c858928952,959789100,909259315,942420791,876163641,842151473c875706412,858863673,962802224,842348848,875901491,943011884c825374264,959197235,875705906,842610999,892483628,858797877c925644341,892678452,892548146,942684204,909586999,946025776c842479664,875574839,842283052,892876085,959198513,892746032c875771186,825505580,858798136,942422326,892547641,926232626c959461676,926037302,946025528,875903024,959591221,942684204c825438777,959198520,825242420,808858416,959789100,892941616c942420016,892547641,959460146,959592492,942880561,962802481c842086704,909718584,959461676,859126065,959198769,876032564c926365238,892483628,859123765,942420275,909522992,892549170c892483884,842346553,946024502,926233906,825766705,825505580c808531255,942420025,808989241,892744249,842283308,959984695c959198264,859322674,909652792,959461676,875968565,962804024c892877109,892352820,942684204,808532281,942420018,808924466c808597808,959592492,943011633,942421302,808924471,926364468c959789100,942682675,962803000,842348853,909719603,842283052c858927412,942422323,892352816,825569334,892483884,842346553c959197238,842348848,926497074,825505580,909521208,946025267c808989241,892744249,842610732,859255092,959198771,825636404c808662582,892483628,892678197,942421048,942944825,909259059c892483628,959525938,962801712,943075892,842348851,825766188c842151477,741488185,875706680,876099377,892873777,875901497c741552952,959722040,959918136,842542129,859058741,1664693300c808465977,859254837,808987702,892613944,741945907,808859448c876098355,876096564,959919154,741880377,842216505,808924720c892939312,808597817,1664628529,892418097,926036534,959199536c808531506,825767218,892811308,959853368,959199031,959527216c959722034,942684204,808530741,959197232,842610997,859320624c842610787,909128761,942420533,859321650,859058738,825505580c825635128,942420274,926429753,959723574,959789356,909455925c942421048,925972786,943142196,892811363,808728373,942421046c926233911,926233907,959789100,926036529,959197492,825766452c926495795,825766188,842609717,741487921,808662073,842282807c892953397,926234169,741554231,959722040,825766200,959982647c808532018,741748792,960050489,959658033,876162099,859191090c741750064,876097592,858928694,809001778,959789112,741552183c943010360,842477875,809053236,825832249,741618233,892418097c909521460,942420785,960051248,925971760,959461676,808988983c946026806,959789104,892875828,892483628,926102328,942421815c959460919,808989497,842283052,876163376,942421555,876032569c942682165,825505580,808858931,946026040,875770420,959723576c942684204,925971253,959198774,859322674,858861879,842610732c859255861,959197240,959723058,859254839,842610732,909326388c962803762,959527216,959787061,959592748,909652792,942422324c875901497,808989495,909588524,858993456,959198003,943075892c875573812,959789356,876163385,946026033,925972786,875836213c842283052,875966770,942421561,960051253,825438772,892483884c876164665,959197750,842348848,909719858,942684204,892811573c946025269,909587762,842347062,892483628,808728371,925644848c943075636,926495285,942684204,960049717,959199542,858928690c859058483,909719596,875771954,946025268,842610736,909457715c842283052,875640113,959198007,943012144,842217270,842283052c943142708,824979768,909455672,825700914,876096562,942945074c1664301365,858928184,892876852,876162101,808596530,741552949c825831481,808794162,892939312,875903033,741553206,876164409c876032310,842607664,858796342,1664562488,909455929,825439028c809053241,909653305,741947444,808596536,808597048,808987697c825833784,741619760,926233144,842608688,842542128,825768244c1664169525,926494777,959461681,808987702,859190840,741684275c959787577,876098872,892873780,959592760,741488180,892678712c942879031,926428210,858992694,1664365107,943207736,809054774c876162096,875640374,741816117,942815544,876099127,809053240c808661305,741946160,842608697,876097590,876096564,808531506c1664627511,825831992,808989495,876096568,909193778,741751092c926234424,875835703,842607671,959854901,741750068,892940345c960049714,808987702,926496056,1664300341,859387192,842151480c892873776,825373497,741355833,858862647,959788597,892939314c875903033,741422134,892874808,892679993,842542131,892809529c1664430134,926496057,876099640,842607672,875967286,741619769c842412601,808857907,876096564,875836722,741684020,892418097c909719856,942422329,842217781,859256370,842610787,909194297c942420530,943273010,842019633,892483628,842608691,942420020c825242164,859321145,959789356,842019893,959199287,842086704c825242936,909261155,842085172,942421816,959920181,842216246c909261100,909653553,824980530,892678456,859060021,892939312c892482873,741553209,825635385,959658294,809001782,942814520c741880889,808858169,943142451,809053240,892482361,741355825c959983672,942682425,876162100,959920178,741881906,959722040c892678456,892953400,858928953,741619509,926496057,808989234c808987701,892613944,741618483,808859448,876098355,809053236c959526713,741684792,959983672,842019129,876176176,959920178c741881906,825831992,909653303,926428210,858798389,741487408c909259832,876165168,876162103,909391666,741685046,876097592c858928694,959996722,875640370,741421367,876097592,876033078c876162104,892614962,741749816,892417079,892940853,892939315c858928953,741683768,909717561,925905973,825844531,825634867c741553969,942814265,858927921,876031030,942749233,741816372c926038328,942684469,876031032,959723313,741815605,909717561c926036533,926442296,960049206,741554488,842216505,808661559c892873776,959787065,741553719,942748727,943206456,926428214c825702197,741422132,892678712,959459383,876110648,842348853c741815600,892940345,875706168,876162104,858863666,741685556c959787577,892614966,892873782,892678713,741748790,876097592c942945846,892953392,926431033,741488435,960050489,858863665c876031028,926233393,741879857,808859448,959788857,808987698c859387704,741487665,825636664,942946359,809001780,842610488c741685043,858862647,959788597,892873784,809054521,741552952c808596536,875638834,842542132,892809529,741816624,858928184c959789108,892887864,926038328,741355828,959787577,892614966c876096567,926167858,741750064,926430520,959788601,959982643c859321394,741488950,943010360,825242419,842621745,892614197c741879857,892483896,942880564,926428208,858992694,741552947c909259833,909259832,892939320,959527225,741749044,959722040c875573560,892887856,959787065,741881399,842216505,960050992c892939313,808727865,741488434,858928184,825440052,809053239c859125305,741486643,842608697,808530230,809067312,892679225c741618233,825831992,925905975,808987696,942815032,741356342c926233144,942946102,876096560,842282290,741749553,808858169c943142451,942760760,959460657,892743992,909588524,892811568c959197753,876163636,909391925,942684204,909588537,959198777c808596276,808859448,825766188,808661557,1664431666,926233144c943273782,808987701,926037816,741815608,959722040,875573560c876096569,959524914,741487414,926233144,943075632,876096565c943011122,1664430389,842216505,842151728,876031025,926430257c741684529,943207736,875967030,842607671,858993206,741945401c809054264,942683184,842607668,875770422,1664104502,925971511c959920180,842542131,892745525,741815097,892678712,808529975c876162098,875640374,741487155,892941625,943272249,842607670c858796342,1664365619,909259833,808596536,892873780,875704633c741947447,825831992,909128759,876162103,926363699,741881393c960050489,926496056,808987703,942814520,1664103737,959983672c875836210,842542136,909325877,741355572,842608697,809054262c876096568,909652018,741748791,959722040,825766200,809053234c892940601,1664233779,808596536,943076664,876096563,943011122c741814581,943010360,960049459,876031024,842150961,741815350c942815544,808989751,892873784,859388216,1664235321,892874808c858993972,892939315,892877113,741814322,926494777,808859953c876162105,842544690,741486900,876097592,842151478,942746677c959460657,875772216,842283107,909259060,959197232,858797618c926102838,959789356,942879285,942420281,859190578,858797110c909261100,959723059,942421304,942944825,842610227,959789155c875704883,959199537,875967794,842084661,842610732,859255861c942420024,858797623,858993459,842283308,842283062,959199286c825833781,909194297,875706467,808532025,959197236,959527216c842085173,842283052,909457456,942420792,892678708,842085688c959461420,926168368,925643831,825766196,892940341,842610787c942946104,942422064,960051253,842479923,942684204,859124789c959199538,943274293,925905461,959461676,909717815,959199536c943075892,842085426,942684259,842413620,824980786,825569592c926168118,876096560,842085426,741355574,926234424,859190320c808987699,942814520,741553465,825832760,909457720,959996720c825766962,741684280,842608697,809054262,842607672,842479925c741750839,875705401,926036018,926428216,858798389,741618224c892483896,959985460,842621747,892352821,741357106,808465977c892481845,876031028,825571121,741751088,926233144,859387190c809053239,926036281,741684023,909521977,842216497,892953398c825832761,741750841,842609976,875771189,808987702,858929464c741749556,859124280,959854384,942746679,842282289,959918133c959789100,909259315,946025271,876163641,842151473,875706412c892352569,942420787,825242164,892875577,959789356,875641141c942421303,825832759,875836214,892483884,925972281,929248054c842281268,959984434,842283052,892875827,942420793,875901497c875704631,959592492,859060017,959198770,926036788,942944818c808859948,842085680,962803509,876032564,926365238,959461676c892809527,942421301,926429753,875706421,892483628,925971256c942422072,909456690,959723577,825505580,909259316,946025780c842348592,959854905,842283052,825439285,942422325,925972786c825636917,959789356,842348601,942422064,859190578,825702452c842283308,909521975,946026039,959527221,825243185,859060524c943271984,942421300,875705650,875968817,842610732,858994740c925644343,876163380,825309493,842610732,825766965,946026804c926298681,960049464,942684204,859124789,942422066,909718839c892417334,842610732,959657015,942420537,909587762,943206710c959461676,892941618,828585527,842346808,808464435,959982645c942945586,741814585,825831481,859256626,892939318,858928441c741488952,926038328,808793140,842607668,960049718,1664693300c943273273,809054773,876096568,825569586,741881652,942748727c842412088,926428213,926103605,741815090,875901496,825571379c926428215,909195573,1664693043,943011640,875836723,876031028c842347825,741357617,842216505,892614192,808987702,909455417c741553456,959788856,875771441,926428210,875575093,1664628275c858862647,842413877,842607668,925907253,741684530,875705400c842610999,876162102,926429747,741487923,808858169,909129779c876031028,842545201,1664169521,808596536,909193522,876162105c875640882,741749045,825831992,892876087,892939321,808858681c741487921,926496057,842346802,808987702,942814520,1664627769c909717561,808661813,842542131,875574581,741421363,876164409c942944566,892939316,859322681,741946934,959722040,926036024c842607667,892352821,1664102450,875706680,859190072,926428210c909195573,741618739,959983672,909390898,876031031,909456177c741553464,909652024,875573558,842542129,909522741,1664497209c825831992,959460663,842607668,909718582,741486899,825439289c825831476,926428217,909717558,741750325,825832760,959592760c942746681,959722801,892418354,959789411,875574836,942422064c875770420,825570614,942684204,959984181,942420533,842610736c892875059,859060524,858796336,942420022,892352821,875967801c842610787,858928435,942422320,926495794,959460665,959461676c876098097,959198777,959527216,909194037,842283308,808662583c942420278,825373236,825374007,842283107,858992948,942421558c892483893,942682422,959461676,875967796,942422067,925972786c942684211,959461676,859189811,959198009,892614960,925972279c959461731,842152241,942421812,825504308,892483123,842283308c809056056,942421554,858797623,943207219,943011884,959591992c942420016,942682681,926101817,892811363,859060021,942421042c959920181,942682423,892483884,842346553,942420022,926233906c825766705,825505580,858798136,942420279,875901497,925972792c892483683,892351540,959199030,875903285,943141424,842610732c892613687,959198256,959591986,959722553,959789356,942814520c942421044,892416564,943141937,825766243,842151477,741946420c943011640,858928947,842542135,942879797,741814581,825831481c875704889,809053235,909456441,741684020,809055544,892483893c809001777,858929464,741355573,926430520,825636665,876031031c943207473,741947446,909261112,892613681,808987702,875706680c741355826,842412601,943273780,892953400,959527225,741421364c942748727,926233649,892873785,842150713,741553974,959592760c842412340,842542130,892809529,741748790,892940345,892482354c892887860,842414136,741356337,842412601,808857907,842542136c808924469,741750067,892418097,842283314,942422325,859321655c959853622,959461676,842609201,946026294,943274032,858797879c859060524,926429234,824979510,825569592,875836214,842542135c825504309,741552441,892874808,842020409,808987699,942814520c1664234809,959983672,942748466,876162101,808529971,741357107c809055544,909457717,959982644,842347314,741945395,959722040c808794423,809053241,942813497,1664497972,825831481,825439545c876162102,859191090,741422640,926429240,959461170,926428211c808728117,741749041,926429240,892876594,876096562,942945074c1664103736,943272505,808531763,842607668,859190070,741683255c959788856,842020662,808987701,825833784,741356080,926233144c842608688,842542128,892809529,1664431672,926234424,926102576c892873783,808596281,741685304,892941625,959984434,876096566c842085426,741946163,809054264,892352053,909716529,959721520c1664495925,943207736,909194038,876031024,909195313,741356081c858928184,858994740,892873783,825373497,741487926,825831992c959460663,876162098,825307187,1664234294,892941625,808923193c808987705,942814520,741356857,808858169,943142451,892873784c943009849,741882169,926233144,825700400,842607670,892352821c1664430130,942748727,809054520,876096567,942945074,741554485c858928184,909129524,842542133,892809529,741684275,892679992c959460663,842607671,808465206,1664169780,875967033,825374770c842607669,842479925,741487152,892418097,959853877,942420018c808989241,892744249,842283052,909457456,942422072,943273010c959721521,842283107,875966770,942421561,926364983,926168113c892483884,943011897,942421044,859125808,959722033,859060524c842477618,942420786,926429753,842346549,842610787,942880820c824979513,875901240,909652025,808987702,892483896,741947444c926494777,875772209,842542136,825768244,741552179,943207736c842412342,809067315,842348089,741356341,892941625,926036020c909716531,959721520,741814583,842609976,892548405,808987699c926037816,741487928,842609976,825308725,842621751,942880825c741487409,859189817,808923958,876096565,942945074,741749555c959983672,842019129,842542128,808466229,741356089,825831992c909653303,926442293,875575093,741816115,859387192,943206450c892939317,858928441,741751096,875705400,858993201,808987705c909455417,741422384,959787577,892352304,959996722,909194290c741356088,825832761,959723321,892939314,926037305,741749042c943206456,875837749,926428211,909129525,741750580,909652024c875770678,876176181,808596530,741684021,859385913,842608953c808987696,959985976,741356855,842347064,909717812,876162100c859321906,741487929,942748727,858861880,959996728,942945586c741946417,909261112,959526967,808987705,892613944,741880371c959788856,825570870,959982645,859060018,741488953,859387192c842412082,892887856,842414136,741749814,892418097,825768240c959199030,909392181,942683184,909261100,808858416,942420786c943274032,943273527,842610732,926168119,828583990,909455672c909588536,876162097,808990770,741684789,825832760,808857913c892939316,858928441,741357880,926038328,808793140,842607668c960049718,1664693300,943273273,809054773,876096568,825569586c741881652,942748727,842412088,926428213,926103605,741815090c875901496,825571379,926428215,909195573,1664693043,943011640c875836723,876031028,842347825,741357617,942815544,808989751c842607672,808662070,741617973,959788856,858994225,876162104c858863666,1664234290,909194295,909588785,892939321,859322681c741488438,875705400,926300471,808987698,892613944,741945907c808858169,943142451,809053240,892482361,1664102705,926233144c892743728,842607666,892352821,741683250,892418097,926102070c942420275,875770420,859387192,842283052,808924211,942421302c943273010,825503793,892811363,808793909,959199033,808662578c825701424,892811308,859189561,942420788,808924471,943076148c825505580,825373236,942421811,808989241,892744249,959461731c808465970,942422072,925972786,909457461,842283052,875966770c942421561,926364983,926168113,892483884,876164665,942421557c859125808,959722033,859060579,842477618,942420786,926429753c909193525,842610732,942880820,925642809,876032308,842281017c942684204,875901497,959199544,825702704,942945081,909392227c825635126,942422321,875770420,842609976,943011884,959723833c942421817,842479664,842348599,959789356,825505849,942421559c942814777,875575091,959789411,875575605,942420533,808858164c926233657,892811308,892548917,959199284,943012144,892942646c825766188,825832501,741947187,875706680,876099377,892887857c875901497,741552952,959722040,909455672,892939312,825832761c741749559,859124280,808465463,892939314,808727865,741881650c825635385,959461174,842621749,892744502,741422130,926429240c892876594,892939314,842151737,741487408,842414392,859386424c959982642,926168370,741618225,942814265,875902257,809001778c909455417,741618736,959787577,876033584,909716531,842609459c741553456,892482616,909194036,876162096,842478131,741815346c809054264,808793141,876110648,926167858,741357365,892418097c875704886,942421557,875836722,825636144,909261100,808595505c959197239,842281524,892481584,942684204,892746037,962801715c858928690,875705396,842283308,842283062,942422070,909718839c842346552,959789356,842479921,959197236,925905716,842610741c942684204,875902516,962803765,809055538,842346551,859060524c825241904,942420016,943273010,892612657,892483884,842346553c942420016,942944825,842217011,892811308,859189561,946025524c842610736,926299188,825505580,943076659,942420789,909522992c825503793,892483628,959854135,942421558,925972786,876163125c892811308,842479161,946026552,892483893,825243189,942684204c959984181,942421044,926429753,926429238,959461676,808988983c959198518,943012144,943207736,909261100,959657523,946026549c926495794,842085689,892483884,842346553,942420016,942944825c842217011,892483884,943011897,942422068,859125808,959722033c842610732,808464696,962804019,959723058,808595509,959461676c959918641,824980536,825569592,875705654,842607665,926298422c741947440,960050489,959853624,842542133,808991028,1664299568c942814265,942814513,926428216,858798389,741816370,959788856c875771441,809053236,892940601,741946672,959525943,842282548c926428208,960049206,1664168497,825439289,825831476,842542131c909586745,741945649,959984952,926495545,842607671,892941366c741552944,926037049,926299700,892873785,959787065,1664233781c959984952,892614962,892873783,909719352,741751091,892678712c892547127,876031026,876099121,741488434,943010360,875704883c809053237,875902521,1664497200,926037049,909128502,842607666c892744502,741356855,808465977,808792373,809053239,825374009c741751089,943010360,892809779,942746681,959460657,858797881c909261155,842085172,959197496,875639604,842086704,875706412c892942137,959197233,876163636,959853876,959461676,959853876c959199284,875705906,959985975,842283107,892744755,925643317c943075636,859387700,959789356,959722037,959198257,909194802c859124535,892614700,808596793,942421557,892547641,875704369c842283107,858992948,959198774,842348853,943208499,909261100c909654322,942421815,892352816,926233140,942684204,808465976c942420529,892352821,959590968,842283363,842019380,942420024c842086709,942684213,942684204,909587768,959197749,909392181c808728369,909261100,942878769,942421813,943273010,858927152c959461731,926036533,942421555,858797623,859060275,959789356c875770681,959197753,892877109,876098356,825505580,959853625c959199027,943075892,925970996,959789411,926298677,959198768c808597808,842217016,842610732,858862649,959199286,825702704c825767224,892811308,892548917,959199284,842479925,959525683c825766243,842609717,741421625,959591481,959460916,876162103c959723314,741880626,959722040,808794423,809053238,825374009c741421623,892679992,925905975,876176178,859191090,741750064c926037049,808464437,842607670,842215990,741749302,926234424c825505328,959982642,959461426,741947191,909521977,875771185c809067319,825832249,741356089,959983672,892811576,892873776c909455929,741879857,926494777,943011889,842542132,876032313c741749560,859385913,959657522,809067315,926233657,741814583c926037049,926299700,842607673,808925493,741618743,842608697c808990773,959982642,808728882,741487926,842412601,909195321c876045107,909195313,741750579,909652024,875573558,809053233c926430521,741355829,825831992,808858935,809053237,842151225c741749559,842609976,842413621,809001783,942814520,741618745c808858169,943142451,809053240,892482361,741355825,959983672c942682425,876162100,959920178,741881906,959722040,892678456c892953400,858928953,741619509,926496057,808989234,808987701c892613944,741618483,808859448,876098355,809053236,959526713c741684792,959983672,842019129,876176176,959920178,741881906c825831992,909653303,926428210,858798389,741487408,909259832c876165168,876162103,909391666,741685046,876097592,858928694c959996722,875640370,741421367,842609976,959526709,959982646c875640370,741357113,909455929,892351284,842607670,926298422c741945398,876097592,808596790,926442295,859256117,741486902c842609976,926103093,876031029,859125041,741749047,909652024c925905462,842542131,858994741,741683504,892874808,858993972c959996720,909588530,741554485,909194295,942946353,842542134c842150709,741618741,825635385,876098096,876031025,959526449c741618994,842150968,858796600,809067315,959787577,741619248c943272505,942880819,892939317,809055545,741487924,876163129c876164661,926428216,892549173,741488950,808596536,892614200c942760752,959722801,943141681,842283052,959983670,925643317c892547380,943076661,959789100,808792625,942421556,859320628c842151479,909588524,825833776,946024498,943273010,942747696c842283308,842281272,942420022,859190578,926364469,942684460c875967545,959198264,926496050,942814514,942684204,926431289c946025522,859321655,842610229,842283052,875968560,824979509c859124024,959920437,959982648,942748722,741486641,909194295c876034097,808987699,808662328,1664561975,808597047,825701686c808987705,842610488,741946931,808596536,892614200,926428209c892549173,741488950,808596536,892614200,942746672,892548401c943273785,842610787,859189556,942420529,875901492,859126068c892811308,943141686,942420529,909587762,842347574,959461676c942944819,942420021,909587762,842216759,892811363,842478392c942421811,926298681,875706169,859191596,858994995,959197491c809055538,909456437,825505580,875967545,942422321,942813748c858992690,959461731,809055538,959198262,959656758,925972530c892483884,925972281,925644598,943206708,926495537,842283052c808597554,959198003,892483888,875966521,959592547,808793905c942422328,859321650,842084403,892811308,942946101,959197236c959527216,942944818,959789100,909717811,942420022,942750005c875640889,892811363,943141686,942421553,909587762,842347574c892811308,858797110,942420023,808793394,876097587,892483628c926299703,925643313,825635124,842215992,842283107,808597554c959198003,892483888,875966521,858863916,959460912,959198001c858928690,943208498,875706412,892352569,959197747,875639604c875573808,943011939,859257143,925644854,942944564,943076919c842610732,942749748,959197748,926036788,808990515,842413868c926299696,959199027,943012144,959591736,942684259,842085173c942421813,926495794,942683449,842283308,842281272,942420022c859190578,926364469,842610732,959854900,942422068,875705650c943012147,825505635,808858931,942420280,942814777,959459892c842283052,876163126,925644597,876032308,858863673,842283052c808597554,959198003,892483888,875966521,959592803,859321144c942421304,842019380,892351536,959461676,808988983,942421814c859321655,842610229,842283052,875968560,824979509,875901240c926101817,892953400,809055545,741618996,875639863,959985208c808987705,859387704,741750070,892418097,926495282,942420277c825635380,926364720,942684204,926431289,946026290,892809524c926168887,892811308,875638841,942422328,909587762,926167608c892483628,875574832,942421808,909391920,959526709,892811308c909129527,946026807,859190583,842086455,892483628,875968055c942420533,875901492,875770932,909261100,825439026,959198777c909392181,876099121,875706412,892352569,962802227,943273266c909391925,943011884,959723833,925643321,876163380,943272757c842283052,808597554,959198003,892483888,875966521,959592492c808793905,946026808,859190583,825636921,842283052,825833268c942420533,859321655,842610229,842283052,875968560,824979509c859124024,825765942,842542136,825243445,1664168756,909194295c825702193,808987699,808662328,741815095,825831992,943010871c892873779,809054521,741749299,875967033,842020153,926428217c892549173,1664235830,808596536,892614200,942746672,842282289c875770677,892483628,808792117,959198007,959591986,875966776c892811308,943141686,942420017,909587762,842347574,892811363c875638841,959197241,909194802,808728888,892811308,892548917c942420789,926298681,875706169,959592492,909457201,959198000c825833781,909261113,909261155,926169396,942421303,859321655c842610229,842283052,875968560,824979509,875901240,858993970c842542132,892351797,741553968,842412601,909195321,926442292c926103093,741355832,926233144,892614198,926428210,825243957c741357876,825635385,876165174,926428208,859256117,741553461c892942136,808924464,926442296,859256117,741815605,959525943c808924980,876096560,842543666,741552944,842608697,909130037c842607668,942880825,741685299,892941625,892612665,809067314c909456441,741880889,943011640,959853875,876096562,909652018c741356852,892418097,858863924,959199287,842348853,875902006c825505580,892941367,962802485,842348848,959722035,842413868c959854128,942420537,960051248,959526192,909261100,842019636c942421813,926102834,858797873,909261100,859321905,962801719c926496050,926102834,892811308,842084409,959197753,842086704c859125560,875706412,808466489,959198002,825766452,808858164c842610732,808597556,962803513,926038320,875966772,892811308c943207993,925644337,942944564,858929463,943011884,959854392c942421559,859321655,875639350,825505580,909195320,946024757c942813748,858992690,959461676,809055538,959198262,959656758c925972530,892483884,925972281,925644598,943206708,926495537c842283052,808597554,962802483,892483888,875966521,959592492c808793905,959199544,959723058,942682934,943011884,909261113c959199544,959527216,909390386,859060524,842019889,962802736c842348853,876099125,825505580,825438772,942420022,942944825c842283057,859060524,926103346,925642808,909128246,926103350c942684204,959658295,946025776,960051253,808989748,875706412c892352569,959197747,825766452,808858164,859060524,858796336c942420789,959722041,909392182,842283308,926101816,929247541c892547380,909587765,842283052,859191602,959199286,943274293c959985204,892811308,943141686,942421041,909587762,842347574c842610732,892809524,946026040,808662322,842609209,859060524c842216497,942420274,943273010,808662320,842283308,842281272c942420022,842610741,892745271,909261100,892547379,946026034c959789104,959460661,825766188,825635125,741486905,959591481c925906228,876031033,909392177,741553713,842150968,858796600c809053235,959787577,1664366128,943272505,942880819,876096565c808595506,741683252,926494777,909129777,926428215,892549173c741488950,808596536,892614200,942746672,959722801,943141681c942684259,959658295,925642801,926429492,943011897,959789356c842412597,824979504,825569592,943273014,809053234,892679225c741684790,926234424,892940599,926442292,892549173,741488950c808596536,892614200,942746672,842282289,875770677,842610732c859189556,942420529,875901492,859126068,892811308,943141686c946025009,909587762,842347574,959461676,942944819,942420021c825766457,808859696,842283308,909260854,942420535,926298681c875706169,842413868,926299696,946026803,875705650,858797875c842283052,808924211,942421813,926102834,892352305,909261100c859321905,959197239,926496050,926102834,892811308,842084409c962802233,842086704,859125560,875706412,808466489,959198002c825766452,808858164,842610732,808597556,959199033,926038320c875966772,842283052,875573808,929247792,942944564,926038327c942684460,875967545,942420024,842217781,943075634,892483628c842216248,942422326,942682676,942684468,959789356,825831737c828585781,909455672,842151736,876162100,808990770,741422645c809054264,842020149,842542137,825768244,741487925,942814265c909259825,809053232,809055033,1664432179,842608697,909194295c926428209,842021173,741815602,925971511,926232629,842542135c842150709,741618741,875706680,876097848,876031024,892614961c1664626745,842150968,858796600,809053235,959787577,741619248c943272505,942880819,892939317,809055545,741487924,876163129c876164661,926428216,892549173,1664235830,808596536,892614200c942746672,959722801,943141681,942684204,909587768,925644341c943206708,926364464,909261100,825241909,942422066,909194807c858927411,825505635,959920180,942420530,942813748,858992690c842610732,942749748,959199284,859322674,875770168,959789356c875575605,959197749,892614960,942946614,892811363,909456184c942420537,942682676,808793142,825766188,825832501,741881651c808859448,858993459,808987696,926037816,741881144,825831481c875704889,809067320,892876089,741488439,943011640,842479155c876031031,842545201,741815857,875706680,876097848,876162098c859255347,741357623,909521977,825308721,892953395,926431033c741552435,926234424,842282544,926428211,892549173,741488950c808596536,892614200,942746672,959722801,943141681,842283308c926430263,946026290,875770420,842281784,842413868,959723056c959197236,825702704,892940345,959461676,808727862,942421814c926102834,825243441,909261100,859321905,962801719,926496050c926102834,892811308,842084409,959197753,842086704,859125560c875706412,808466489,959198002,825766452,808858164,842610732c808597556,946026297,875574839,842085431,842283052,842085681c942422065,808597552,875836212,909261100,959591218,942420020c842479664,825701176,892811308,943141686,946025265,909587762c842347574,842610732,892809524,959198776,892614960,808858167c842283052,959787314,942421048,943273010,959721521,842283308c842281272,946024502,842610741,892745271,959789356,875704376c959197746,909325874,808924212,959461676,959460662,942422073c808989241,959853113,842283308,959459381,962802993,959527216c842215476,842283052,858927412,942422067,942682676,942684468c959789356,825831737,824981301,892678456,808728117,842607672c959591478,1664432180,892678712,859189559,876031032,909456177c741488949,842150968,858796600,809053235,959787577,741619248c959788088,875573813,876096569,858862642,1664563000,825831481c909259577,942746678,959722801,808859696,859060524,926103346c959198007,842348853,926233654,825505836,809055543,942420787c809055543,959984689,892483683,842544695,942421812,859058745c892417073,942684204,943075895,925644339,942944564,942879800c842283052,808597554,942420787,892416564,808464944,892614755c808596793,942420789,926298681,959985977,942684204,926496825c824979509,875901240,909652025,808987696,909455417,741684272c959984952,909392178,876110641,943011633,741355568,959788856c942944560,842542137,943077173,741815346,875706680,825504051c909716533,959721520,741421106,825831481,926036793,926442290c892549173,741488950,808596536,892614200,942746672,909194545c943273523,959789100,825636146,959198257,859059762,825505073c959461676,842152241,962802228,909325874,943208754,808859948c925906224,925644595,942944564,842216504,842610732,942749748c959197748,926036788,808990515,959592748,943207224,962803513c959789365,842347568,959461676,959853876,942422068,859321655c842610229,842283052,875968560,824979509,875901240,926101817c909716536,959721520,1664431929,943011640,959853875,842542134c859255097,741617720,959788856,942814000,959982649,825570098c741947442,859124280,808923447,876162097,892614962,1664497717c926234424,809056566,926428212,825243957,741488946,825831481c892811314,842542131,808991028,741552688,942814265,909259825c959982640,842544178,1664563504,808859448,825505588,876162098c825504051,741422897,842543160,825439024,959982644,959658290c741880374,909457208,909654323,876031029,959723313,1664626744c842150968,858796600,809053235,959787577,741619248,943272505c842086451,892939321,809055545,741487924,876163129,876164661c926428216,892549173,1664235830,808596536,892614200,942746672c959722801,943141681,859060524,876032050,925644855,825635124c942944825,892811308,825505078,959197753,825242420,808595761c825505635,909588532,942421302,942813748,858992690,959461676c809055538,959198262,859322674,892875576,959789356,875575605c959197749,892614960,942946614,892811363,909456184,942420537c942682676,808793142,825766188,825832501,741881651,926429240c825832249,876031024,959920177,741881144,892940345,875705138c842556217,892809529,741750072,875967033,909456953,809053234c942749497,741553968,943011640,959853875,876096562,909652018c741356852,892418097,859124276,946025523,825504313,842085174c842283052,959722549,942420789,859190583,842086455,892483628c875968055,959197749,842217776,808794164,959461676,825243955c962803768,825833781,925971513,825505580,842608950,959197237c842478898,909719091,892483628,926299703,959197489,943274293c959854131,842283052,959723568,962803760,825833781,926232889c825766188,909456693,741879860,808596536,959985969,959982645c875837234,741422647,909457208,825767731,842542132,909522741c1664234804,859385913,892875826,842542128,892351797,741618742c859124280,926495287,942746680,959460657,876032822,959461676c859124275,942420278,842610741,909261111,892811363,943141686c942420529,909587762,842347574,842610732,892809524,942421560c808662322,842609209,859060524,842216497,942420274,943273010c808662320,842283363,842281272,942420022,842610741,892745271c859060524,842347056,942421552,842610736,960050739,842610732c926037047,824981552,875901240,942879033,876176177,909586483c741421108,892940345,825700658,926428215,926103093,741486904c926233144,892614198,959982642,925971506,741750837,859124280c959592752,876176178,859058483,741421618,959722040,859123768c876162096,875640882,741357106,959984952,909522738,876162101c892481587,741748786,959983672,959853362,809001785,942814520c741880889,842412601,926299187,959982646,825439282,741617972c825635385,942683958,876031033,842150961,741880886,842150968c858796600,809067315,959787577,741619248,909521977,808858929c892939313,926431033,741552435,926234424,842282544,926428211c892549173,741488950,808596536,892614200,942760752,959722801c943141681,842283052,892809522,925644082,825635124,959526711c942684204,925905717,942421811,925972786,926036788,959789356c959787573,962801972,892350518,859321392,892811308,909456184c942420537,942682676,808793142,825766188,892482613,741618483c875706680,825439793,876096562,875836722,1664300345,909457208c825767731,842542130,909522741,741487924,859385913,892875826c892873776,825373497,741879863,892679992,959460663,892873776c842150713,1664628278,892418097,876099888,942421553,825635380c926103344,909261100,942813233,942422323,859321655,842610229c842283052,875968560,824979509,875901240,858993970,809001780c943011896,741684025,892941625,825372985,926428216,926103093c741617976,926233144,892614198,809053234,875705145,741356856c926494777,959985713,809067314,943207737,741685042,926233144c875835952,892939316,876099897,741488689,825439289,808595508c876162100,842478131,741881143,942748727,808858929,959996722c825766962,741487672,842216505,943141687,842607664,942880825c741816632,808596536,808726578,809053237,942749497,741815856c943011640,959853875,876110642,909652018,741356852,892418097c858863924,942422071,959920181,926298935,942684204,859257141c925643824,909128246,808728884,909261100,859387441,946026809c926233911,825700404,892483628,909195059,959199289,909194802c808923960,892483884,892483385,959199027,892614960,808858167c842283052,959787314,946025528,943273010,959721521,842283308c842281272,942420022,842610741,892745271,842610732,909390392c942420019,942813748,959459377,942684204,942878770,962804018c909325874,943208754,959789100,959920179,925644597,825766196c959789109,842610732,942749748,959197748,926036788,808990515c959592748,943207224,962803513,959789365,842347568,959461676c959853876,942422068,859321655,842610229,842283052,875968560c824979509,875901240,926101817,959982648,825570098,1664300085c959983672,909258809,842542129,859255097,741617720,825831481c926364473,809053241,825374009,741945394,943011640,959853875c876096562,909652018,1664103732,892418097,859124276,942421043c926233906,959590705,859060524,909522736,942420790,859321655c842610229,842283052,875968560,824979509,875901240,858993970c892953396,859125817,741814582,959591481,858993972,842542132c959920436,741617717,825373752,808662326,876096562,925970994c741619250,959722040,909588791,876176182,875640882,741357106c909455928,926102835,926428215,842609461,741553456,892874808c875575097,809053235,876163385,741814328,943011640,959853875c876110642,909652018,741356852,892418097,926496051,959199289c842348853,875902006,825505580,892941367,959198005,858994992c926496313,892483628,892941108,946025268,943273010,909325616c842283308,842281272,942420022,859190578,926364469,909588524c876033072,942420785,909194807,842217011,825505580,808465719c946024503,942813748,858992690,842283052,842020145,959197232c909128497,926037041,892483628,925971256,959198259,909654064c858927415,909261100,942813233,962803507,909392181,808858672c842283308,892352568,942421046,859190583,942684215,892483628c875968055,942420533,825504313,909653303,942684204,876098103c962803762,959658288,943141170,875706412,808532025,959198516c825766452,808858164,943011884,909587001,959198518,859126064c808530742,943011884,959657528,946024754,909654069,943273264c842283052,909588276,959199025,825242420,909455664,859060524c959591473,942420790,943273010,909195313,842283308,842281272c946024502,859190578,926364469,909588524,876033072,942420785c909194807,842217011,825505580,808465719,942420023,942813748c858992690,842283052,842020145,946024496,925972786,926167861c859060524,892548914,942421042,842479664,909326390,825766188c909717557,741750579,875706680,943011633,892873781,909652793c1664300854,909457208,825767731,842542131,909522741,741487924c875706680,943011633,808987702,909457464,741356601,808859448c825438771,876031026,926233393,1664495926,842150968,858796600c809053235,959787577,741619248,825831992,859321399,876162099c859255347,741618229,926429240,859321906,959982646,842282802c1664233783,892418097,858863924,959197496,858928690,959852852c842610732,876164918,942420024,859190583,942684215,892483628c875968055,942420533,909718839,876164919,892483683,842608691c959197753,875639604,825373235,875706412,892352569,959197235c825766452,808858164,943011884,909587001,959198518,926038320c909521204,892483683,875638839,925644338,892547380,842151479c959461676,859190069,942421040,926364983,825635120,875706412c942749753,959199280,825766452,808858164,892483683,859124534c942421815,875574839,858862647,859060524,876032050,942421559c943273010,959721521,842283308,842281272,942420022,859190578c926364469,892811363,825505078,959199033,842610997,842543408c842283052,892809522,942420530,842478134,909324856,892483628c825439282,925644600,943206708,959852850,842283107,808597554c959198003,892483888,875966521,842413868,842413616,942421298c825504308,842348594,892483628,909521718,942421557,859190583c875640887,892483683,875968055,942420533,875967799,808923952c892483628,875967286,959197238,842217776,825243188,959592492c942880561,942421040,960051253,825241653,909588579,943208752c942420791,926102834,909719089,842283308,892679225,942421560c909587767,875575609,892811308,842084409,959197753,842086704c859125560,875706467,808466489,959198002,825766452,808858164c842610732,808597556,959199033,926038320,875966772,859060524c808728370,925643315,876032308,942944313,842283363,909718841c942421046,926167604,909522489,875706412,892352569,959198259c825766452,808858164,892483628,859124534,942421815,842543673c959591988,943011939,825700921,925644853,892809524,809054257c842283052,808597554,942420787,892416564,808464944,858863916c875640368,942421810,942881077,909194294,842283363,892351028c942422322,875770420,926496056,859191596,808663347,959198007c926036788,876163636,859060524,959854384,942421809,859321655c842610229,842283107,875968560,824979509,859124024,925905206c876162103,892809267,741945910,859189817,808595504,876031032c808990769,741422899,842150968,858796600,809067315,959787577c741619248,959788088,875573813,808987705,959789112,741421111c876163129,825505077,842542131,859255097,741617720,943273273c808530741,809001782,892744760,741683250,943011640,959853875c876096562,909652018,741356852,892418097,859124276,959198259c925905716,959591989,909261100,842018867,929249328,943206708c825701168,842283052,808597554,959198003,892483888,875966521c959592492,942946097,942420787,876163641,909588529,842283052c859322164,962803000,959527216,942944818,842283052,875835700c942421044,959789104,842149942,875706412,892942137,959198512c825766452,808858164,959461676,959788340,946024754,859058745c842085425,942684204,943075895,925644339,942944564,942879800c842283052,808597554,942420787,892416564,808464944,892614700c808596793,962802485,858928690,808662578,959461676,892613171c824980281,875901240,909652025,892873776,859191352,741880377c875901496,859126067,926428214,926103093,1664168248,926233144c892614198,926428210,926300469,741620023,959788856,959590704c809053234,942813497,741553463,959722040,842018872,876162099c875640882,1664103986,875706680,959459896,809053239,876032569c741619249,858929464,959918389,876031026,892678961,741619509c842414392,808596536,926428217,825702197,1664628785,942748727c943010865,876096563,842543666,741552944,842608697,909130037c876162100,892417590,741421110,926496057,825440056,926428211c909129525,1664299572,943011640,959853875,876096562,909652018c741356852,892418097,858863924,942422071,959460919,909259065c825505580,876099636,959199283,875705906,892877111,959461731c859059510,942421554,943273010,809056048,842283308,842281272c942420022,859190578,926364469,842610732,909390392,942422322c842610741,943010103,825505635,808531255,942420025,942813748c858992690,842283052,842020145,959197232,909128497,926037041c959461676,959527219,959198770,842281524,892548400,959461731c943141175,959198001,909128497,842346800,892483628,959919671c925644088,943075636,892678707,842283052,808597554,959198003c892483888,875966521,909392227,909455670,959197488,943143221c858862391,892811308,875966519,942420786,859321655,842610229c842283052,875968560,824979509,875901240,926101817,926442296c960049206,741749297,875639863,859060280,892873784,892481849c741749808,808792632,808726582,876162103,892809267,741357880c875705400,808530737,926442292,926103093,741552440,926233144c892614198,842607666,960049718,741487668,926429240,842283058c809053240,842609465,741881649,959722040,875573560,876176181c875640882,741357106,959984952,909522738,809053237,825243193c741749816,909718841,858798133,808987700,858796600,741486899c909457208,875641139,876110648,926167858,741946672,959722040c825571639,876162098,875640882,741357106,909455928,926102835c876162103,808465714,741814585,926429240,909326386,809001784c909718840,741816375,943011640,959853875,876096562,909652018c741356852,892418097,825768240,942420534,808858164,842348856c825505580,892679475,962803766,842478898,909719091,942684204l808859957,942421042l926233906,825505329l842283052,959723568l959199280,825833781" fillcolor="#333333" stroked="f" o:allowincell="f" style="position:absolute;left:189;top:148;width:424;height:474;mso-wrap-style:none;v-text-anchor:middle;mso-position-horizontal-relative:char">
                  <v:fill o:detectmouseclick="t" type="solid" color2="#cccccc"/>
                  <v:stroke color="#3465a4" joinstyle="round" endcap="flat"/>
                  <w10:wrap type="none"/>
                </v:rect>
                <v:rect id="shape_0" ID="Shape 19461" coordsize="1524,762" path="l0,0l1524,0l1524,762l0,0l2162688,0l65536,262144l1431175168,19532l0,204216l2162688,0l764411904,1442812710l0,0l3407872,3538996l4259840,0l1558511616,352249l1588789248,-1647823635l505991619,2125479978l262144,1442775040l-1131413504,2126219351l-1073741824,1442813390l0,0l3224627,0l-2115698688,1442499127l1588789248,-1647823635l6672835,3211296l3407929,3211318l0,0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9502720,0l73728000,1442499127l1588789248,-1647823635l1703989699,2125480007l0,0l-1905262592,2125478922l-1384120320,2125478922l0,0l65536,65536l493682688,2125479961l484442112,2125479961l-2011889664,2125479514l1474297856,1442813390l721420288,1430471467l-1879029938,2125478922l0,0l-1177550848,2126219351l0,0l2162688,0l-1969225728,1442812716l0,0l3407872,3211318l7405568,0l-2054160384,1442813390l1562378240,2125480071l1684602880,1868767266l846360428,1663246909l1667457891,1043276387l1933211196,1802465908l1868767333,1030909804l875766562,878785846l1869226018,1953721961l1030057081,1970237986l539124846,1667526245l574451809,1952541798l7352098,0l9437184,0l-621477888,1442499127l1588789248,-1647823635l980406723,1702126948l1869444195,1667593077l1801677164,578036285l1887007776,1931623781l1684630639,1868767266l846360428,1752638013l577074281,1983659567l1920234298,543517551l1869377379,589446514l892744755,539112545l1852403562,1819898995l1914846565,1684960623l1852121122,1885430628l1818632765,790787169l62,0l37814272,0l129302528,1442499127l1588789248,-1647823635l315843,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37814272,0l1558511616,352249l1588789248,-1647823635l315843,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l131064,297180l129540,295656l128016,292608l124968,291084l123444,289560l120396,288036l117348,288036l115824,286512l112776,284988l109728,283463l108204,283463l105156,281939l97536,281939l94488,280415l88392,280415l83820,278892l71628,278892l67056,277368l51816,277368l47244,275844l18288,275844l15240,274320l12192,272796l10668,272796l7620,271272l6096,269748l4572,266700l3048,265175l1524,262127l0,259080l0,248412l0,0l0,0l10551296,0l1565523968,2125480071l-1012924416,1442813362l0,0l0,0l0,0l0,0l0,0l0,0l0,0l0,0l0,0l0,0l0,0l0,0l0,0l0,0l0,0l0,0l10485760,0l17825792,0l1558511616,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741867520,892628016l17904183,0l1823801344,1442499150l1588789248,-1647823635l31584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892534784,876033333l37828716,0l100007936,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00998912,0l-900136960,0l65536,0l0,0l37814272,0l1018560512,1442499127l1588789248,-1647823635l315843,0l269748,252984l268224,256032l268224,259080l266700,262127l265176,265175l263652,266700l262128,269748l260604,271272l257556,272796l256032,272796l252984,274320l249936,275844l222504,275844l216408,277368l202692,277368l196596,278892l184404,278892l179832,280415l173736,280415l172212,281939l163068,281939l161544,283463l158496,283463l156972,284988l153924,286512l150876,288036l149352,288036l146304,289560l144780,291084l141732,292608l140208,295656l138684,297180l137160,298703l135636,301751l134112,298703" fillcolor="#999999" stroked="f" o:allowincell="f" style="position:absolute;left:218;top:629;width:1;height:0;mso-wrap-style:none;v-text-anchor:middle;mso-position-horizontal-relative:char">
                  <v:fill o:detectmouseclick="t" type="solid" color2="#666666"/>
                  <v:stroke color="#3465a4" joinstyle="round" endcap="flat"/>
                  <w10:wrap type="none"/>
                </v:rect>
                <v:rect id="shape_0" ID="Shape 19462" coordsize="179832,102109" path="l3048,0l4572,0l6096,1525l7620,3049l9144,3049l10668,4573l13716,6097l18288,7620l21336,9144l30480,9144l33528,10668l42672,10668l47244,12192l50292,12192l54864,13716l59436,13716l64008,15240l68580,18288l73152,19813l77724,22861l82296,27432l86868,32004l91440,36576l96012,39625l99060,44197l100584,47244l103632,51816l105156,54864l106680,57913l108204,60961l109728,64008l111252,67056l112776,68580l114300,71628l114300,73152l115824,73152l120396,76200l124968,79249l129540,80773l134112,83820l138684,85344l143256,86868l147828,88392l152400,89916l155448,91440l158496,92964l161544,94488l167640,94488l169164,96013l173736,96013l173736,94488l178308,94488l178308,96013l179832,96013l179832,99061l178308,100585l175260,100585l175260,102109l166116,102109l161544,100585l158496,99061l153924,97537l149352,96013l144780,94488l140208,92964l135636,91440l131064,88392l126492,86868l123444,83820l118872,82297l115824,80773l112776,79249l109728,77725l106680,77725l102108,76200l99060,76200l94488,74676l89916,74676l86868,73152l82296,73152l77724,71628l73152,71628l68580,70104l65532,70104l60960,68580l57912,67056l54864,65532l50292,62485l45720,60961l41148,57913l36576,54864l33528,51816l30480,48768l27432,45720l24384,42673l21336,39625l18288,36576l15240,32004l13716,28956l10668,24385l7620,18288l6096,13716l3048,7620l1524,6097l1524,4573l0,3049l0,2287l4572,4573l4572,1525l3048,0l3681428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5973l1007028746,1949988655l2162750,0l-35586048,1442812856l-932118528,1442813362l0,0l34668544,0l-984612864,1442812655l-594542592,1442812662l-1951399936,1442812670l-1811939328,1442812680l551550976,1442812675l1561329664,1442812681l558891008,1442812683l-53477376,1442812684l831520768,1442812688l1790967808,1442812688l484442112,1442812689l516947968,1442812683l1332740096,1442812688l758120448,1442812689l311427072,1442812689l772800512,1442812691l705691648,1442812691l1142947840,1442812688l2002780160,1442812691l508559360,1442812691l1991245824,1442812691l600834048,1442812693l-282066944,1442812691l-2119172096,1442812694l858783744,1442812696l1764753408,1442812696l1540358144,1442812696l-1685061632,1442812696l304087040,1442812697l-260046848,1442812696l344981504,1442812697l1524629504,1442812697l1733296128,1442812697l1928331264,1442812696l1828716544,1442812703l-1528823808,1442812703l-1105199104,1442812703l-573571072,1442812703l-2071986176,1442812697l-644874240,1442812705l-943718400,1442812705l-1285554176,1442812706l-1274019840,1442812706l-1825570816,1442812706l1389363200,1442812707l746586112,1442812710l674234368,1442812710l-893386752,1442812709l-809959424,548916867l-1211202353,-836730161l-830419019,-829960263l-809906507,-826814847l-810430788,-826683772l-810627398,-2066800510l-2049982514,-826552800l-809906507,-809513340l-830353531,-827339085l545443761,-2133883441l-836727601,-813314127l-810692988,-1311891326l-2066774577,-2100318770l-830157024,545443769l-1244757809,-1177648689l-2066775089,-2083541810l-1177635378,973112015l2178676,0l1012989952,1442812857l382795776,1442813339l0,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792461374,1047673463l30474240,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1008730174,1949988655l2215486,0l1562443776,1442813366l0,0l1902706688,24949l3211264,0l-1858076672,1442813366l-1004011520,1442812700l2122317824,1442813367l2121269248,1442813367l-1004011520,1442812700l2162688,0l1663107072,1442813367l0,0l1902706688,24949l7405568,0l-192413696,2125475139l65536,65536l-1706033152,1442813363l65536,0l65536,0l0,0l1929379840,1701011824l-845143491,1442812670l1647312896,1442812630l0,0l0,0l0,0l0,0l7405568,0l237502464,2125475140l65536,65536l-519045120,1442813244l65536,980877312l-941068446,1442812671l1818296320,1769153085l26478,980877312l81820275,1442813340l81788928,1442813340l81788928,1442813340l65536,0l-1078984704,1442813340l0,0l4259840,0l65536,1442447360l1646264320,1442813363l0,0l0,0l65536,6553600l1972371558,1442813363l1971322880,1442813363l2162688,0l-35586048,1442812856l-1451163648,1442813362l1647968256,4079151l59834368,0l-901120000,1442499146l1588789248,-1647823635l1933234627,1701011824l1919951421,1919251301l1042441590,-1244748850l-830419168,-830353483l-813641809,-813052028l548916867,-2016431666l-1362198065,-2066775089l-2049985074,-1211202609l-819952945,-809513340l-1244782459,-1127302450l-2083538482,-1982875442l-1378960178,-1076970034l-819952177,-812724345l-809513343,-1160896379l-2066763314,-819942194l548916868,-1177635634l-2117096242,-1244742962l-1311852082,-830157024l545443767,-1345405746l-1194425393,-2083550769l-2100316210,-810430944l546099072,-2049998641l-1160871473,-1278299698l-1395738162,-1194450900l-1076972082,-1211188018l-1345405490,539800014l-1932558129,-1244742706l-1076970290,548326944l-1144083250,-1211188274l-810430944,-813576320l-827142516,-810168645l-830156928,-1311891273l-2066763826,-1311852082l548326944,-1110527538l-2066773553,-2117095986l-836718130,-827339086l-1160896335,-1177636402l-826946016,1885415102l540767087,-1177636402l-1345420081,-2100317746l-830157024,545443767l-1177635634,-1160859186l-2133868594,-1345407538l548916768,-1244742706l-2066761266,-2049982514l-1278311985,-1311854642l-830157024,545443767l-2133883441,-1999663921l-836716594,-826618187l-810168644,-827535740l-826552645,-813314123l-810037629,-836752254l-1127341889,-2083538482l-1982875442,-1362197297l-836730161,-826945868l-1261559619,-1160857138l-1177636402,-1915764786l-1311865649,-836716082l-827208006,-827339076l-1311891279,-1076985649l-1211189554,-1345405746l-2083550769,-836716594l-826683725,-1194450767l-2066762290,-1160857138l-836718898,-1311891282l-1076985649,-1244743474l-1177647921,-1362183474l-826880480,-826487113l548523695,-2133872178l-819950385,549441156l-1211198258,-1932542770l-1177648177,539934670l-1395747378,-836715058l-1244782401,-1127302450l-2083538482,-1982875442l-1378960178,-1076970034l-819952945,-812724345l-809513343,-1311891326l-1076985649,-1311851826l-1311865649,-2066775089l-1194413618,-1345407538l-1077010388,-826487264l-830222407,-813051976l-810627452,-1244782462l-1160858674,-1194413618l-2083541042,-1311865649l-1311865649,-836716082l-827208006,-2133909319l-1144083250,-836716082l-827535691,-1261559619l-1110526514,-810693088l-826945913,-1144119111l-1093751090,-1177635378l548916768,-1345405746l-1194425393,-2083550769l539801550,-1177635890l-819940914,-826290556l-2016468803,-1932557873l-1076970034,-830419168l545640383,-2133883441l-1144078386,-1345407538l-1244757809,-1311865649l539802062,-1378960178l-2117105713,-819938866l-826814844,-1144119107l-1093751090,-819939378l-810037628,-1127341950l-2083541042,-1982875442l-1211202609,539919055l980889404,792477300l1047542391,1630485566l35744826,0l65536,33751040l1983643648,1634235194l2037671280,1763730800l1596079460,808464504l880041776,1663050296l1685221231,1702521203l825369149,741355574l808857906,1864376880l1953526586,942940733l1684086818,757218666l942682161,875703344l741355571,808858413l808725552,757870645l808466481,892351532l1881154096,1030255713l1814850850,808857906l845950000,808465969l909193772,745287728l808857906,1835366448l809513280,1077100652l893414450,1718498368l1010704997,1953708662l1701539698,1768909344l2037674862,574449004l1702127981,1043276402l1715107388,1970106991l104774897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1748661807l1818521185,1010725733l1933211183,1701863784l1701869940,62193726l62718892,59l49348608,0l-258342912,1442499171l1588789248,-1647823635l61985219,61670328l62849988,63112133l2098097,62981009l61735879,62652448l62849984,62194625l2098095,61932477l62259232,63177655l63112110,62456757l61931552,63701952l63176736,63243199l2098114,62981056l63112127,61670342l62849985,63177661l63046581,2097196l62194627,62849056l62849984,62849977l61735860,62849984l62194628,63373344l62849985,62456765l63701946,63111200l62653367,61801397l2098111,61932474l61604804,63176736l2098103,62456756l62981036,62194618l61932473,63176736l63046583,62128160l61932473,62456756l61932474,61801411l63046577,62128160l61932473,63505331l62456765,62653379l63767487,62717984l2098097,62915525l61998015,62587820l63243199,2098109l62587852,2098097l2098094,62981055l63112121,61670332l61932477,62128160l62522297,62456753l62587839,62063551l63177655,62522297l2098092,62849984l2098117,62915505l62129087,62456757l62718906,62849997l62718917,63176736l63046585,62914592l62981041,62915505l62718892,2098121l62981056,63636415l62849984,61670328l62194627,63046585l63111200,62653381l62194620,62849988l61735879,2098114l2884497,59899936l2883616,59965472l2883616,2097184l2884500,60096544l62521376,62456753l61014048,2098084l61932474,2098105l62194624,62456769l62981043,63308716l62718911,61932484l2098105,62718897l62587825,63177669l62522297,2098092l63177667,2098111l62981036,62981048l2098111,3276849l63176736,63046583l62914592,62981041l63767487,61932483l2098114,60817579l60752801,60425123l60228507,60228515l59965472,59835289l61145120,60752800l60752786,60228507l60031008,60425113l60359569,60490655l59966367,61080471l60425113,60621737l60424224,61080465l60425105,60883877l61014953,61014935l-827392000,780324785l1999584288,-2059504582l60930254,0l-2096431104,1442499285l1588789248,-1647823635l1349702083,792477298l1349663351,2000436850l2015392826,1933208685l1701011824,1919951421l1919251301,1042441590l-1244748850,-830419168l-830353483,-813641809l-813052028,548916867l-2016431666,-1362198065l-2066775089,-2049985074l-1211202609,-819952945l-809513340,-1244782459l-1127302450,-2083538482l-1982875442,-1378960178l-1076970034,-819952177l-812724345,-809513343l-1160896379,-2066763314l-819942194,548916868l-1177635634,-2117096242l-1244742962,-1311852082l-830157024,545443767l-1345405746,-1194425393l-2083550769,-2100316210l-810430944,546099072l-2049998641,-1160871473l-1278299698,-1395738162l-1194450900,-1076972082l-1211188018,-1345405490l539800014,-1932558129l-1244742706,-1076970290l548326944,-1144083250l-1211188274,-810430944l-813576320,-827142516l-810168645,-830156928l-1311891273,-2066763826l-1311852082,548326944l-1110527538,-2066773553l-2117095986,-836718130l-827339086,-1160896335l-1177636402,-826946016l1885415102,540767087l-1177636402,-1345420081l-2100317746,-830157024l545443767,-1177635634l-1160859186,-2133868594l-1345407538,548916768l-1244742706,-2066761266l-2049982514,-1278311985l-1311854642,-830157024l545443767,-2133883441l-1999663921,-836716594l-826618187,-810168644l-827535740,-826552645l-813314123,-810037629l-836752254,-1127341889l-2083538482,-1982875442l-1362197297,-836730161l-826945868,-1261559619l-1160857138,-1177636402l-1915764786,-1311865649l-836716082,-827208006l-827339076,-1311891279l-1076985649,-1211189554l-1345405746,-2083550769l-836716594,-826683725l-1194450767,-2066762290l-1160857138,-836718898l-1311891282,-1076985649l-1244743474,-1177647921l-1362183474,-826880480l-826487113,548523695l-2133872178,-819950385l549441156,-1211198258l-1932542770,-1177648177l539934670,-1395747378l-836715058,-1244782401l-1127302450,-2083538482l-1982875442,-1378960178l-1076970034,-819952945l-812724345,-809513343l-1311891326,-1076985649l-1311851826,-1311865649l-2066775089,-1194413618l-1345407538,-1077010388l-826487264,-830222407l-813051976,-810627452l-1244782462,-1160858674l-1194413618,-2083541042l-1311865649,-1311865649l-836716082,-827208006l-2133909319,-1144083250l-836716082,-827535691l-1261559619,-1110526514l-810693088,-826945913l-1144119111,-1093751090l-1177635378,548916768l-1345405746,-1194425393l-2083550769,539801550l-1177635890,-819940914l-826290556,-2016468803l-1932557873,-1076970034l-830419168,545640383l-2133883441,-1144078386l-1345407538,-1244757809l-1311865649,539802062l-1378960178,-2117105713l-819938866,-826814844l-1144119107,-1093751090l-819939378,-810037628l-1127341950,-2083541042l-1982875442,-1211202609l539919055,980889404l792477300,1047673463l63027150,0l1917517824,1442499643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1757515206,13l-1194459136,-2083541042l34702543,0l1972043776,1442499173l1588789248,-1647823635l1349702083,2000436850l1866887738,544437358l1634024055,1933669491l574447977,1701669204l1699618931,1867653239l577659245,1664775968l1411530099,1936026985l2003127840,1836012064l539127393,1935751799l1030318435,1869562402l1849761899,1970366836l1998594657,1849780282l574450035,1802465090l1953382688,1635086697l1010708258,794966647l980892734,1869377379l980885618,1030513014l808464418,573583408l2000436783,544895802l1635138167,841104748l1043276336,1933211452l544424826,1635138167l841104748,1043276336l980889404,1047679090l1949988668,1819113504l1634759482,574448995l1936028272,1702261349l-1160888798,-1160868401l-1076970546,-836730161l-830353483,-810430797l-809906557,549310094l-1076984625,-836729393l-826683713,-826290502l-826290499,-826683716l-809513286,-2033246067l-2117091378,-1311855154l-827077088,548523705l-1076984625,-836715058l-830353487,-826749255l546099132,-2066762290l-1110536497,-830419168l545640383,-2133872178l-1177636402,-1076984625l-1110536753,-1311865649l-819938866,-830156925l-2083577673,-1244756017l-1177647921,-1362183474l-827011552,-827208007l-810627398,-830091391l548916926,-819941682l-830156925,549310135l-2117107505,-2083550001l-1144079666,-2083538994l-836716594,-2083577682l-1311865649,-827470304l-810299725,-810430847l548523654,-1211202353l-819952945,-829567101l-827142468,-830222415l545443767,-1345407538l-1311851058,-836716082l-1244782401,-1362182450l1008763599,1949988655l7421502,0l237502464,2125475140l65536,65536l-519045120,1442813244l65536,544407552l-1759495561,1442812678l574423040,1701669204l8307,1867644928l1440768365,1442812858l1440743424,1442812858l1440743424,1442812858l65536,0l-1138753536,1442813363l0,0l7405568,0l-192413696,2125475139l65536,65536l-1153433600,1442813363l65536,0l65536,0l0,0l805306368,573583408l-872399313,1442812676l1330642944,1442812675l0,0l0,0l0,0l0,0l7405568,0l237502464,2125475140l65536,65536l-519045120,1442813244l65536,-2066808832l-812598834,1442812678l548732928,-1076984625l48590,-826736640l1496370874,1442812858l1496317952,1442812858l1496317952,1442812858l65536,0l-1505755136,1442813340l0,0l2162688,0l1012989952,1442812857l382795776,1442813339l0,0l59834368,0l-757399552,1442499146l1588789248,-1647823635l1349702083,2000436850l1866887738,544437358l1634024055,1933669491l574447977,1701669204l1699618931,1867653239l577659245,1664775968l1411530099,1936026985l2003127840,1836012064l539127393,1935751799l1030318435,1869562402l1849761899,1970366836l1998594657,1849780282l574450035,1802465090l1953382688,1635086697l1010708258,1868774007l544370540,1635138167l807550316,808464432l1043276336,1933211452l980885626,1030513014l573583906,2000436783l1132098362,980885619l1030513014,573583906l792477231,1349663351l2000436850,2015392826l1933208685,1701011824l1919951421,1919251301l1042441590,-830157024l-1077010241,-1076985649l-1076973618,-826946016l-826421585,549047985l-1378960178,-1076970546l-819952945,-809513340l-1261559675,-1076971058l-1160857138,-2066761778l-1160857138,-1915764786l-1261559764,-1244743218l-1194424881,-1110538801l-1177647921,-1076970802l-836727345,-1244782418l-1076985649,-2066775857l-1160857138,-1915764786l-830157024,545640383l-2117091378,-1395739698l-1076970034,-836729393l-1379000146,-1244756017l-836716082,-826356043l-813314113,-827339133l-1244782415,-2133869874l-1076985393,-1899002929l-1211203377,-1211202609l539787983,-1362183218l-1211201329,-836730161l-830419023,-830025793l-830222420,-829829195l-1362222915,-826946016l-827470149,-829960269l545640383,-1244757041l-810430944,-813379707l-1278336884,-1311852082l-827470304,-827208003l-1311891267,-1932558129l-830157024,-813314113l-1144119166,-1278309169l-2049982514,-819952945l-809513344,-2133909371l-2117094962,-2066763314l-1194414130,-1110526514l-1311865649,-836716082l-809644367,-830156919l-813576275,-819453815l-826814845,-826945860l548523695,691416369l-1362223060,-826618336l-830156879,-827011407l-826618183,-813445199l-826683772,548327098l-2133872178,-2033218353l-2083540530,-836716594l-1077010249,-1076985649l-1311854642,-810693088l-826945913,-1244782407l-1261520178,-1194410034l-1345407538,-813641952l-826683775,-1311891267l-1932558129,-830419168l-809644371,548785796l-2066764338,-836716594l-810430790,548195972l-1076984625,-826487264l-827076947,-813445191l549441156,-819941682l-830156925,549310135l-2133868594,-1345404978l-836718130,-829960275l549047989,-2117091378l-2083538482,-1244756785l-836718642,-830419023l-830091339,-826945864l-810430801,-2133909374l-2117093938,-1076973618l-1076972338,-836730161l-830419023,-826618177l-826945861,-830222407l-809513284,-2133909363l-2049982514,-826946016l-827208002,-826290502l-809513285,-826749307l548392629,-1311851058l-809906656,-813183101l-826945907,1008745401l1949988655,1949958206l4518201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1882849342,62l1556086784,2125480071l2162688,0l-596115456,2125478429l65536,0l0,0l2162688,0l-1248788480,1442813365l0,0l1902706688,1811964277l2178405,0l-596115456,2125478429l65536,0l0,0l3211264,0l-74448896,1442813366l-1106771968,1442812698l1563426816,1442813367l1562378240,1442813367l-1106771968,1442812698l7405568,0l237502464,2125475140l65536,65536l-519045120,1442813244l65536,-2083586048l124814543,1442812693l-1244790784,548916768l45518,-2066808832l1228978126,1442813366l1228931072,1442813366l1228931072,1442813366l65536,0l587202560,1442813339l0,0l4259840,0l65536,1442447360l1399848960,1442813365l0,0l0,0l65536,2125463552l-941621248,1442813365l-942669824,1442813365l7405568,0l-192413696,2125475139l65536,65536l1421869056,1442813365l65536,0l65536,0l0,0l1845493760,980885607l-1523553940,1442812690l-832569344,1442812686l0,0l0,0l0,0l0,0l7405568,0l237502464,2125475140l65536,65536l-519045120,1442813244l65536,1043267584l-517441732,1442812692l1030488064,1852138274l25972,2000420864l750809658,1442813338l750780416,1442813338l750780416,1442813338l65536,0l1020264448,1442813362l0,0l3211264,0l-1572864000,1442812858l609746944,1442812691l-2044723200,1442813365l-2045771776,1442813365l609746944,1442812691l2162688,0l-1206845440,1442813365l0,0l2097152,0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539885630l980889404,15988l60882944,0l560726016,1442499196l1588789248,-1647823635l53699,150994944l0,9l150994944,150994944l0,591360l9,0l589824,0l589824,589824l0,9l168361984,592386l0,2304l2304,2304l0,0l2304,2304l0,0l0,9l150994944,0l9,0l0,589824l0,0l2304,100663296l9,9l9,150994944l0,0l9,2304l2304,0l0,150997254l0,150994944l0,0l150994944,0l2304,150994944l151650826,0l589824,150994944l150994944,150994944l0,0l589824,0l0,589824l589824,0l0,151388160l2304,0l2304,0l0,2304l0,2304l2304,100663296l589833,0l9,0l100663296,9l0,150994953l589824,0l0,9l9,9l34144256,590338l589824,33686022l33687042,151388674l0,2304l0,0l9,34212096l592386,0l591360,150994944l150994944,0l150994944,0l589824,589824l0,2304l0,0l150997248,0l0,9l9,0l591360,589824l2304,0l150994944,150994944l0,150994944l0,0l2310,0l0,150994953l150994944,0l0,9l9,0l150997248,0l0,9l0,589824l150994944,150994944l0,0l9,589824l150994944,589824l2304,2304l589824,0l67242505,2314l2304,2304l0,150994944l0,2304l0,100663296l9,33687808l33687042,262656l34210306,33948162l2306,589824l2304,0l589824,150994944l0,0l9,0l9,151388160l589824,0l150994944,0l0,0l150994953,0l2304,2304l100663296,150994953l2304,0l2304,150994944l0,2304l2304,9l0,150994944l0,0l589824,0l-827259392,-1311891271l68255951,0l930873344,1442499158l1588789248,-1647823635l53699,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973078528,61619712l53542944,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2113913243l61984288,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2080358811,-2066773553l539934670,980889404l62996084,0l1740439552,1442499173l1588789248,-1647823635l-1311845949,-1076970034l-1378960178,-1076970034l-819952177,-813641851l-829894772,-2066800457l-2049982514,-813445344l-809644403,-826290556l-809513284,-819975035l548785795,-1076985649l-1144079410,-2100318770l-830419168,-830353483l-813641799,-812724348l-826945917,746770361l-813183200,-829632639l-809513283,-1177673595l-2016443441,-1076982321l-819952945,-829829244l-2133909315,-2083538482l-1076984625,-1076985649l-1211188786,-1177647921l-1898988850,-819937842l-809513338,-826290559l-826290501,-826683725l-810627398,-1160896382l-1177636402,-810430944l-830025853,-826552655l-813445191,-826683772l-810627398,-1244782462l-1211187762,-1244742450l-1932557873,-1211202353l-1311865649,-819952945l-809513344,-1244782459l-1261520178,-1261522994l-1110523954,-1311865649l-836716082,-813641807l-2066800500,-2049982514l-836730161,-826487113l-827011403,-830419023l-812789825,-2033246078l-2117091378,-1345407538l539787983,-1177632818l-826290656,-826618183l-826421569,-826487105l-826618183,548392639l-1076984113,-1244757553l-2100318258,-826487264l-830353483,-826487111l-809513283,549310093l-1311851058,-810430944l-826290560,-830156870l-829567041,-1244782403l-1160858674,-1345408562l-1982889521,-819952945l-809906560,-830156925l-830419009,-826683713l-830156873,-826618183l-819974996,548523652l-2133868594,-1345404978l-836718130,548523709l-1311851826,-1915765810l-2066775857,-2049982514l-836715058,-827208006l-2066800455,-1110523954l-813183200,-829632639l549441213,-2133883441l-1295073330,-1144078386l-2100318514,-830157024l545443767,-2117107505l-2083536946,-1076984113l-1395752497,539787983l-1915780145,-2033206066l-1110537777,-836718130l548785852,-1311865649l-826946016,-827011399l-809840967,-830156916l-830353483,-1077010255l-1177648689,-1932544306l-1244742450,-1311851058l-813445344,549441156l-2117096242,-2117093170l824229838,-819973072l-809513340,-1110564731l875831342,841953841l741749040,-813641952l-826290559,-826945862l-826487111,-826421587l545640383,-1311851058l-830157024,-2050023247l-1076985649,-1395739954l-1076970546,-1110538801l-1244782548,-1932556593l-1076984881,-836715058l-826421583,-827011407l-809906507,-826749305l-829567041,-2133909315l-1076985393,-1982889009l-1177648689,-1076970034l-836718642,-826421583l-827011412,-829960257l783929023,-828060128l-1244782415,-836715058l-829632581,545902515l-1177648945,-2066775089l-2133868594,-1177632818l-2066761778,-1160857138l-819942194,-830419067l-827142465,-826552660l-826290501,-830156867l549047985,-1311851314l-1345407282,-826487264l-2066800459,-819940914l-813641851,-826552692l-809906497,548523648l-2133872178,-1261518898l-1177635378,-2066761010l-1160857138,-836719410l-810692932,783404675l1047542272,1936028272l7434853,0l237502464,2125475140l65536,65536l-519045120,1442813244l65536,1634533376l2052072044,1442812684l1768095744,1998612334l27706,1819607040l1087389029,1442813365l1087373312,1442813365l1087373312,1442813365l65536,0l-730857472,1442813364l0,0l3211264,0l-79691776,1442813364l-458227712,1442812684l1229979648,1442813365l1228931072,1442813365l-458227712,1442812684l2162688,0l-596115456,2125478429l65536,0l0,0l2162688,0l-596115456,2125478429l65536,0l0,0l4259840,0l65536,1442447360l-639631360,1442813338l0,0l0,0l65536,1999568896l-634358726,1442813338l-635437056,1442813338l2162688,0l-596115456,2125478429l65536,0l0,0l4259840,0l65536,1442447360l1829765120,1442813365l0,0l0,0l65536,6553600l744489062,1442813338l743440384,1442813338l4259840,0l65536,1442447360l1944059904,1442813365l0,0l0,0l65536,0l1796210688,1442813365l1795162112,1442813365l3211264,0l1765801984,1442813367l1139802112,1442812689l-701497344,1442813338l-702545920,1442813338l1139802112,1442812689l4259840,0l65536,1442447360l1771044864,1442813363l0,0l0,0l65536,2125463552l1776287744,1442813363l1775239168,1442813363l2162688,0l2101411840,1442813363l0,0l1902706688,24949l3211264,0l-786432000,1442813364l-998244352,1442812671l2000683008,1442813363l1999634432,1442813363l-998244352,1442812671l55640064,0l1920794624,1442499173l1588789248,-1647823635l62706115,2098101l62325700,2098109l62456772,61735868l62717984,2098097l61932483,2098114l62718899,62981065l63112111,63243199l62194620,63701024l62456772,62193696l62063539,63833029l62194620,61932472l62128160,61932473l63176736,63046583l62914592,62981041l63767487,61932483l2098114,62915509l63112121,62849988l61735867,2098114l62718897,62522285l62587834,63177655l2098097,61932474l2098105,62718897l62915509,63308729l62587853,62522289l61932484,2097196l61932480,61932481l63177657,63767487l62194620,62849981l2098105,62849988l2098117,62456756l61932474,63833017l61932476,62849988l2098114,62325700l2098114,62456756l62456753,61670337l62194627,63046601l62521376,62456753l62128160,62260153l63112110,63505333l2098114,61670332l62981063,2098105l62849988,2098117l62849984,62849987l2098125,63505348l2098109,2105516l539369510,3022886l2097196,62915525l62981037,63176736l3022886,3014702l3014702,3014702l3014702,3014702l3014702,3014702l3014702,3014702l3014702,3014702l3014702,3014702l3014702,3014702l3014702,3014702l3014702,3014702l3014702,3014702l2097196,62128168l62194617,62391245l62718917,62325699l3014697,3014702l3014702,3014702l3014702,3014702l3014702,3014702l3014702,3014702l3014702,3014702l3014702,3014702l3014702,3014702l3014702,3014702l3014702,2097196l62456755,2098097l62325700,2098109l61932474,61735867l62193696,63177658l62587821,63112117l2098103,61932474l2098105,62325700l2098109,62456768l63177667,2098094l63308725,62981041l62849980,61735859l61931552,63701952l63176736,62718911l63242272,61670336l2098113,62849988l2098117,62915519l61801407,63243199l62193696,62063539l63833029,62194620l61932472,63701024l63505339,2098109l63505348,2098109l62981068,62718921l63176736,63046583l62652448,63177653l62784433,2098125l61932483,2098114l63767491,61998012l63112113,63046583l32,792477298l1047542391,0l42008576,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980877374l1010712180,1916434223l63009342,0l-1923219456,1442499146l1588789248,-1647823635l980931011,2037666672l1998611820,1818326586l1867391549,1818324338l1010708258,1349663351l792477298,1349663351l792477298,1349532279l2000436850,1010725434l1349663351,792477298l1349663351,2000436850l2015392826,1933208685l1701011824,1919951421l1919251301,1042441590l-1110535730,-826487264l-830156875,-2066800468l-1110526002,-810430944l-809513344,-813248637l-827535743,-809906509l548916867,-1311851826l-836716082,-810430790l548195972,-1076984625l-836715058,-826552659l-810299723,549441159l-1982888753,-819937842l545443721,-1110528818l-836728369,-826683724l-827208006,-826290503l-826290501,-810037581l-826683772,-829501510l-1261559619,-1311852082l-1177648945,-2066775089l-1194423857,-1345407538l-812855520,549047940l-1244744498,-836715058l-829960275,-830091329l-2133909315,-1076985393l-1160870961,-1127301170l-2083538482,-1244743474l-836718642,-2050023250l-1395752753,-2016443953l-2049982514,-836715058l-826552651,-826945861l-829894737,-809906507l-2083577726,-836717106l-813314127,548195972l-1076985649,-819952177l-830419067,-827142465l-827404613,-826814792l-827208006,-819974979l-810430848,-810692991l-810168697,-827208060l-2133909319,-1076985393l-1244743474,-1127316529l-1311854642,-813445344l-826290556,-2133909315l-1076985393,-1982889009l-1177648689,-1932542514l-830419168,-826945861l-826290503,-812855372l548916868,-1311851058l-830157024,-2133909327l-1076985393,-1160870961l-1127301170,-2083541042l-1177635378,548326944l-1311851058,-830157024l-2083577679,-1127316017l-1144094513,-2117093426l-2083549489,-1177635378l-826946016,-813379651l545443724,-1378975537l-2066760242,673232334l-836753099,-826487113l-813576267,549310094l-2133872178,-819950385l-826814844,-1160896323l-1177632818,-1076970034l-1076985649,-1211191346l-1211202609,-813445344l-810168697,-826683772l-810627398,-1379000190l-1278299186,-1311866417l-1211201841,-836730161l-826683723,-809513292l-826290560,-810037585l-810627453,-2066800510l-2049982514,-1748099026l-827208160,-827208003l-810692936,-809513340l-830222459,-1311891279l-2016443953,-836718898l-830419012,-830353473l548392629,-1177636402l-1177647921,-1144078386l-1278296114,-1127303218l-1110528562,-836718130l548523709,-1311866673l-1311866417,-1244756785l-1110528050,-1177635378l-830157024,549310135l-2100327985,-827535840l545902525,-2117107505l-1194410034,-2083539506l-1345405746,-836718130l-810430790,-1719606652l-827208160,-812724291l-810430844,549441156l-2117104433,-1076971058l-827077088,548523705l-1244744498,-1311851826l-1378975537,-2066760242l673232334,539571505l-2133871154,-2133870130l-1378960434,-1110523954l-826814944,-810692932l-810168703,1008742018l1949988655,1999584318l-1287753158,-2117094450l-2033208882,-836718130l63033018,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996504677,1010725946l1916434223,-809877954l58794124,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548995134,1008741431l1949988655,-836715202l67227309,0l-555876352,1442499146l1588789248,-1647823635l892654019,808202807l959460972,892415030l929838386,741356086l959721523,875641196l808660020,829176116l943076912,926233644l858876979,741749047l926494774,842543468l925644856,1815097910l858992946,825830454l862729268,808989744l875641132,859008052l741880373,909520945l842296376,741488438l909520945,926182456l741618738,959525425l808807474,741488946l959525425,875916338l741619256,825701169l959802422,741749556l825701169,875981878l741879856,875705649l943090736,741357621l942815281,859270200l741487921,825768241l926379059,741618231l909652530,842558513l741751090,859060018l909667378,741881400l808464947,825846836l741356596,926234163l909732918,741486896l842414387,960064565l741357104,959525940l808545335,876098864l842478636,829174836l859190064,825568306l1815490872,825569329l892089909,875968564l909128044,741357622l825833269,808545331l875573816,959460908l829174070,842479920l875965496,1815621680l842084657,908866101l909455415,842084716l741750583,943011894l825322544,808465204l909195052,829175858l808662065,859253808l1815229745,943010097l925643826,842346803l808595820,741751091l808597047,842099760l943077684,842610476l829176116,875903282l808987696,1815295799l825504561,942420529l808597555,942879084l741619766,875771192l875654196,909455923l943077420,829175862l842544948,943205432l1815230771,875705649l942420016,909195577l892678508,741880884l875835705,892431408l909718584,959592748l829174838,875901238l876162100,1815623732l909588017,959197236l943207476,959852908l741619249,825243193l925985843,909326131l808859948,829174577l859255607,876162102l1815623732,859322161l959199280,943207476l943141228,741879859l825243193,925985843l842217529,808859948l829174577,859322679l960048178,1815164464l859322161,824981552l943009840,925985845l808858165,808464684l1815427125,842348337l824979510,808530480l909208633,909193526l842019116,1815687217l892417585,824980532l943009840,892431413l909718584,809056556l829174070,842609461l926493748,1815556917l859386929,959197749l858861622,875835756l741357623,942945337l875654200,942682672l959592748,829174838l859190579,825830454l1815098420,808530737l942421046,842609464l909259116,741488948l909653560,842099768l875836467,942880812l829173810,926431281l842542130,1815558450l943010097,942421042l859256624,842084716l741750583,875706679l808545337,942815033l926365484,829175090l943076912,926362672l1815425591,825372721l925644848,808464950l809056620,925642806l808464950,875837804l925644856,909588020l960051308,925644337l909588020,943077484l925644854,842346803l842152044,925644345l842346803,808728320l-1244790736,-2100318464l46211116,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830275522l545443767,1949988608l7452478,0l-192413696,2125475139l65536,65536l717225984,1442813339l65536,0l131072,0l0,0l1845493760,980885607l-891262612,1442812676l1330642944,1442812675l0,0l0,0l0,0l0,0l7405568,0l237502464,2125475140l65536,65536l-519045120,1442813244l65536,1043267584l-1746372804,1442812678l1030488064,1852138274l25972,2000420864l663777850,1442813316l663748608,1442813316l663748608,1442813316l65536,0l-171966464,1442813363l0,0l3211264,0l-779091968,1442813366l-1746403328,1442812678l-189792256,1442813363l-190840832,1442813363l-1746403328,1442812678l7405568,0l-192413696,2125475139l65536,65536l-189792256,1442813363l65536,0l131072,0l0,0l805306368,1010708258l-891274633,1442812676l1330642944,1442812675l0,0l0,0l0,0l0,0l7405568,0l237502464,2125475140l65536,65536l-519045120,1442813244l65536,1411514368l-878154391,1442812679l1835991040,539127393l14967,1767112704l-1170184851,1442813338l-1170210816,1442813338l-1170210816,1442813338l65536,0l-154140672,1442813363l0,0l3211264,0l-2034237440,1442813316l-878182400,1442812679l-171966464,1442813363l-173015040,1442813363l-878182400,1442812679l7405568,0l-192413696,2125475139l65536,65536l-171966464,1442813363l65536,0l131072,0l0,0l536870913,-1144086322l-891242546,1442812676l1330642944,1442812675l0,0l0,0l0,0l0,0l8454144,0l237502464,2125475140l65536,65536l-519045120,1442813244l65536,1916403712l-1722794946,1442812678l5308416,0l0,2125463552l2038431744,1442813363l2038431744,1442813363l2038431744,1442813363l65536,0l134217728,1442813364l0,0l1999568896,691958330l8396858,0l52494336,0l1894711296,1442499170l1588789248,-1647823635l1933234627,1701011824l1919951421,1919251301l1042441590,539604174l-1244744498,-836715058l-829960275,549047989l-2133871154,-2016429618l-1177635378,-1362198065l-1244757041,-836716082l548523709,-2133871154l-2117093426,-1395739186l-1244757041,-836716082l548785852,-1194413618l-1127305778,-2066761266l-819937330,-813576316l-830419060,-2066800449l-836716594,-826683724l-827011407,-826618183l-830222415,548523695l-1362183218,-1211201329l-836730161,-830419023l-830025793,-830222420l-829829195,-2066800451l-2100316210,-827208160l-827208003,-810692936l-809513340,-830222459l545443761,-2117094962l-1362196529,-836730161l-2066800466,-2049982514l-827208160,-827208003l-810692936,-826290556l-830156867,-2033246031l-2117091378,-1311855154l-1110564820,-836718130l-830419023,-809840961l-810627452,-826945917l-1244782407,-2133869362l-2083538482,-1244756785l-2066774577,-1160857138l-2100318770,-830419168l-810037573,-809513343l-809513338,-827339135l545443765,-1076985649l-836729393,-826421579l-810692940,-810168697l-827208060,-1110564679l-819940914,-809513340l-1311891323,-1076985649l-1378974001,-1076985393l-1110538801,-827208160l-827470152,-809906500l549441156,-1144094513l-1076972082,-1378959922l-2066761010,-1127303218l-819940914,-830156925l-1261559625,-1311852082l-1177635634,-1311851826l-1345420337,-836718130l-826421583,-826749268l-830222411,545443767l-836718898,548523709l-1311866673,-1395752497l-2016443441,-1177635378l-826946016,-1311891266l-1244742450,-1244742706l-1311854642,-819952945l-810430848,-810430847l-826552704,-826421583l-830156873,-826618183l545443757,-1144094513l-2117093426,-2033205298l-2117091378,-1244745778l-819952945,-809513344l-1244782459,-1261519410l-2016432690,-2066762290l-1177636402,-826421728l-1244782415,-1211203377l-1244757553,-2083541810l-2049982514,-836715058l-813314113,-809906557l-810234231,545443726l-1177647921,-836730161l-830419023,-830025793l-830222420,-809906507l-2133909374,-2049982514l-810430944,-809513338l-809513343,549310093l-1076984625,-836715058l-830419023,-826618177l-826945861,-830222407l747425724,-830157024l549310135,-2133871154l-1144079922,-1278296114l-836718898,-2066800466l-1110526002,-827208160l-827535683,-810168648l1001901699,1999584288l1044280378,-810430822l60935812,0l-1662058496,1442499146l1588789248,-1647823635l980931011,2037666672l1998611820,1818326586l1867391549,1818324338l1010708258,1886599799l1852400481,980885607l1868981602,574449010l1998594608,1952866618l574452325,574042673l2000436783,1684957498l1815770912,1031038565l573713698,1748662048l1768386145,574449518l790769713,980892734l1047679090,980889404l1047679090,980889404l1047679088,1647998780l1835757423,1399550561l1953653108,1765439264l841104740,1998594609l1835101754,1596079461l896232520,926365489l959985976,1010708258l1868708471,1634560879l1850043250,980885604l574448745,790769970l980892734,2000436850l1917874746,1999584318l1917874746,980892734l1836589172,1886599788l1030054753,1701998626l1987208563,-834788763l-1127341921,-2083538482l-1982875442,-1362197297l539001551,-2133883441l-2016428082,-1244757553l-1915764786,-1311865649l-836716082,548523709l-1244742450,-1311865649l-1378974001,-1244757553l-819938866,-830156925l-1932582721,-1076970034l-1311851314,-830157024l545640383,-1144091441l-2100316722,-830157024l545443769,-2133883441l-2117096242,-1076983857l-2083551793,-2100316722l-813445344,549441156l-1345405746,-1194425393l-1076971058,-813445344l-826421627,-810692940l-826945917,545443769l-1244744254,-830157024l-1261559631,-1160859698l-2049997617,-836718130l-830353473,-827208013l-809906499,-809709949l549310094,-1076970802l-1110525490,-2100318514l-813052128,-826945914l-826945861,-810430801l-1160896382,-1177636402l-826421728,-1160896335l-2066763314,-1295076914l-1144083250,-1177635378l-813641952,-809513343l-1311891326,-2066774577l-1915764786,-819952945l-809906556,-2083577726l-1244756017,-1177647921l-1378960690,-836730161l-827076939,-830091341l-830222418,-809906507l-819975038,-809906556l-1077010302,-1076985649l-1244745778,-836730161l548523704,-1110527538l-1144081970,-1127304754l-1395739954,-1244742194l-836716082,-810430790l548195972,-1211202353l-826552800,-826356050l-1362222921,-809775584l-830222451,-2066800457l-2100316210,-813445344l-826487155,-810430798l-810037629,-836751742l549441188,-1261522994l-1076971058,-809906656l-813183101,-826945907l-1160896327,-1177636402l-827077088,548523705l-2049997617,-1932556337l-836715058,-826945860l-826552645,-809644353l-826683772,-810692934l-2083577726,-1110538801l-1378962226,-1244757041l-2100315698,-830157024l545640383,-1177633586l-1194425393,-1076973618l-1038055985,548785845l-1345407794,-2066761010l-1311865393,-809513440l-827076991,-826421583l-830222407,-829501508l-1160896323,-1177632818l-1362182706,-819952945l-830025847,-826552659l-826683723,780324785l1999584288,1010725946l1916434223,-830156994l549047985,-1244744498l4312608,0l65536,1442447360l-701497344,1442813364l0,0l0,0l65536,2125463552l-1188036608,1442813365l-1189085184,1442813365l4259840,0l65536,1442447360l-2042626048,1442813365l0,0l0,0l65536,2125463552l-2037383168,1442813365l-2038431744,1442813365l3211264,0l-1058013184,1442813339l-1465384960,1442812695l1287651328,1442813366l1286602752,1442813366l-1465384960,1442812695l2162688,0l-596115456,2125478429l65536,0l0,0l3211264,0l-1344274432,1442813339l-1794113536,1442812698l832569344,1442813367l831520768,1442813367l-1794113536,1442812698l2162688,0l-596115456,2125478429l65536,0l0,0l7405568,0l-192413696,2125475139l65536,65536l586153984,1442813338l65536,65536l0,0l0,0l0,0l-787480576,1442812686l1738539008,1442812684l0,0l0,0l0,0l0,0l3211264,0l191889408,1442813369l563609600,1442812687l-171966464,1442813364l-173015040,1442813364l563609600,1442812687l2162688,0l-596115456,2125478429l65536,0l0,0l4259840,0l65536,1442447360l1800404992,1442813363l0,0l0,0l65536,2125463552l364904448,1442813365l363855872,1442813365l2162688,0l-596115456,2125478429l65536,0l0,0l2162688,0l-532611072,1442813364l0,0l1902706688,24949l2162688,0l-532611072,1442813364l0,0l1902706688,24949l2162688,0l-532611072,1442813364l0,0l1902706688,24949l3211264,0l1585446912,1442813339l635437056,1442812684l386924544,1442813365l385875968,1442813365l635437056,1442812684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1110537777,1946165292l6089785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0,0l7405568,0l-192413696,2125475139l65536,65536l-154140672,1442813363l65536,0l131072,0l0,0l1929379840,1768120688l-891263122,1442812676l1330642944,1442812675l0,0l0,0l0,0l0,0l7405568,0l237502464,2125475140l65536,65536l-519045120,1442813244l65536,1030160384l-750768094,1442812678l1998585856,1818326586l8765,1919221760l204484386,1442812858l204472320,1442812858l204472320,1442812858l65536,0l148897792,1442813364l0,0l7405568,0l-192413696,2125475139l65536,65536l134217728,1442813364l65536,65536l131072,0l0,0l1308622848,1377859429l-1956614801,1442812654l1330642944,1442812675l0,0l0,0l0,0l0,0l7405568,0l237502464,2125475140l65536,65536l-519045120,1442813244l65536,573571072l-175620561,1442812678l792461312,1349532279l15986,1010696192l-982500745,1442813339l-982515712,1442813339l-982515712,1442813339l65536,0l163577856,1442813364l0,0l7405568,0l-192413696,2125475139l65536,65536l148897792,1442813364l65536,65536l131072,0l0,65536l1946157057,1635086697l-1956630750,1442812654l1330642944,1442812675l0,0l0,0l0,0l0,0l7405568,0l237502464,2125475140l65536,65536l-519045120,1442813244l65536,1047658496l-1197443268,1442812679l-828375040,-810037573l52865,-809566208l-1680814463,1442812858l-1680867328,1442812858l-1680867328,1442812858l65536,0l178257920,1442813364l0,0l7405568,0l-192413696,2125475139l65536,65536l163577856,1442813364l65536,65536l131072,0l0,0l-1677721600,-1680957234l-1956603954,1442812654l1330642944,1442812675l0,0l0,0l0,0l0,0l7405568,0l237502464,2125475140l65536,65536l-519045120,1442813244l65536,1886978048l-827310747,1442812671l792461312,1047673463l8814,0l437256192,1442812858l437256192,1442812858l437256192,1442812858l65536,0l192937984,1442813364l0,0l7405568,0l-192413696,2125475139l65536,65536l178257920,1442813364l65536,0l196608,0l0,0l1811939328,1382379113l-898601867,1442812676l1330642944,1442812675l0,0l0,0l0,0l0,0l7405568,0l237502464,2125475140l65536,65536l-519045120,1442813244l65536,1667891200l-1709672672,1442812678l1952841728,1010708258l14967,2000420864l1978692154,1442813363l1978662912,1442813363l1978662912,1442813363l65536,0l207618048,1442813364l0,0l7405568,0l-192413696,2125475139l65536,65536l192937984,1442813364l65536,0l196608,0l0,0l1006632961,1868774007l-898601108,1442812676l1330642944,1442812675l0,0l0,0l0,0l0,0l7405568,0l237502464,2125475140l65536,65536l-519045120,1442813244l65536,2000420864l-1686080966,1442812678l1634009088,1933669491l24937,1701642240l-1084219277,1442813362l-1084227584,1442813362l-1084227584,1442813362l65536,0l222298112,1442813364l0,0l7405568,0l-192413696,2125475139l65536,65536l207618048,1442813364l65536,0l196608,0l0,0l1040187392,1933211452l-898621318,1442812676l1330642944,1442812675l0,0l0,0l0,0l0,0l7405568,0l237502464,2125475140l65536,65536l-519045120,1442813244l65536,-1580335104l-1203724338,1442812679l-1781661696,-836721714l52899,-1848770560l67147982,1442813340l67108864,1442813340l67108864,1442813340l65536,0l236978176,1442813364l0,0l7405568,0l-192413696,2125475139l65536,65536l222298112,1442813364l65536,65536l196608,0l0,0l-1660944384,-1664180274l-2146395698,1442812679l1330642944,1442812675l0,0l0,0l0,0l0,0l7405568,0l237502464,2125475140l65536,65536l-519045120,1442813244l65536,0l-1146617856,1442812679l1949958144,-826945986l52908,-2133917696l683715790,1442813339l683671552,1442813339l683671552,1442813339l65536,0l251658240,1442813364l0,0l7405568,0l-192413696,2125475139l65536,65536l236978176,1442813364l65536,65536l196608,0l0,65536l1862270977,1849761899l-2146408076,1442812679l1330642944,1442812675l0,0l0,0l0,0l0,0l7405568,0l237502464,2125475140l65536,65536l-519045120,1442813244l65536,1030488064l-142593502,1442812678l1349648384,2000436850l29754,844824576l265302575,1442813364l265289728,1442813364l265289728,1442813364l65536,0l270532608,1442813364l0,0l7405568,0l-192413696,2125475139l65536,65536l251658240,1442813364l65536,65536l196608,0l0,0l1006632960,2054371959l-2146404576,1442812679l1330642944,1442812675l0,0l0,0l0,0l0,0l4259840,0l65536,1868693504l253782895,1442813364l0,0l0,0l65536,1214185472l259025772,1442813364l257949696,1442813364l7405568,0l237502464,2125475140l65536,65536l-519045120,1442813244l65536,-449118208l-995062866,1442812674l1030946816,1818313506l25193,980877312l287339361,1442813364l287309824,1442813364l287309824,1442813364l65536,0l292552704,1442813364l0,0l3211264,0l-935329792,1442813365l-995098624,1442812674l270532608,1442813364l269484032,1442813364l-995098624,1442812674l7405568,0l-192413696,2125475139l65536,65536l270532608,1442813364l65536,0l262144,0l0,0l973078528,1346584180l-905954218,1442812676l1330642944,1442812675l0,0l0,0l0,0l0,0l4259840,0l65536,980877312l272659299,1442813364l0,0l0,0l65536,1902706688l281043317,1442813364l279969792,1442813364l7405568,0l237502464,2125475140l65536,65536l-519045120,1442813244l65536,1818296320l-1672994243,1442812678l1010696192,2054371959l30496,574423040l309342258,1442813364l309329920,1442813364l309329920,1442813364l65536,0l314572800,1442813364l0,0l3211264,0l-1525678080,1442813368l-1673003008,1442812678l292552704,1442813364l291504128,1442813364l-1673003008,1442812678l7405568,0l-192413696,2125475139l65536,65536l292552704,1442813364l65536,0l262144,0l0,0l1929379840,1030318435l-905952734,1442812676l1330642944,1442812675l0,0l0,0l0,0l0,0l4259840,0l65536,980877312l294674806,1442813364l0,0l0,0l65536,1043267584l303068988,1442813364l301989888,1442813364l7405568,0l237502464,2125475140l65536,65536l-519045120,1442813244l65536,1349648384l138952306,1442812680l544407552,1634024055l29811,574423040l331376980,1442813364l331350016,1442813364l331350016,1442813364l65536,0l336592896,1442813364l0,0l3211264,0l-294649856,1442813366l138936320,1442812680l314572800,1442813364l313524224,1442813364l138936320,1442812680l7405568,0l-192413696,2125475139l65536,65536l314572800,1442813364l65536,0l262144,0l0,0l1342177280,2000436850l-905939910,1442812676l1330642944,1442812675l0,0l0,0l0,0l0,0l4259840,0l65536,1310851072l316699247,1442813364l0,0l0,0l65536,574423040l325067313,1442813364l324009984,1442813364l7405568,0l237502464,2125475140l65536,65536l-519045120,1442813244l65536,1701576704l757604925,1442812680l1768685568,574449006l13362,1647968256l353396325,1442813364l353370112,1442813364l353370112,1442813364l65536,0l358612992,1442813364l0,0l3211264,0l1724907520,1442813364l757596160,1442812680l336592896,1442813364l335544320,1442813364l757596160,1442812680l7405568,0l-192413696,2125475139l65536,65536l336592896,1442813364l65536,0l262144,0l0,0l536870912,1769238081l-905939599,1442812676l1330642944,1442812675l0,0l0,0l0,0l0,0l4259840,0l65536,1635123200l338705772,1442813364l0,0l0,0l65536,980877312l347099250,1442813364l346030080,1442813364l7405568,0l237502464,2125475140l65536,65536l-519045120,1442813244l65536,-2066808832l-580337714,1442812679l-810221568,-826683775l53171,-830078976l375398574,1442813364l375390208,1442813364l375390208,1442813364l65536,0l380633088,1442813364l0,0l3211264,0l1151336448,1442813366l-580386816,1442812679l358612992,1442813364l357564416,1442813364l-580386816,1442812679l7405568,0l-192413696,2125475139l65536,65536l358612992,1442813364l65536,0l262144,0l0,0l1828716545,1310749541l-905939099,1442812676l1330642944,1442812675l0,0l0,0l0,0l0,0l4259840,0l65536,1030291456l360727074,1442813364l0,0l0,0l65536,574423040l369111088,1442813364l368050176,1442813364l7405568,0l237502464,2125475140l65536,65536l-519045120,1442813244l65536,1998585856l-1649379782,1442812678l575864832,792477231l14967,2000420864l397440058,1442813364l397410304,1442813364l397410304,1442813364l65536,0l402653184,1442813364l0,0l3211264,0l1824522240,1442813363l-1649410048,1442812678l380633088,1442813364l379584512,1442813364l-1649410048,1442812678l7405568,0l-192413696,2125475139l65536,65536l380633088,1442813364l65536,0l262144,0l0,0l805306368,808464432l-905960912,1442812676l1330642944,1442812675l0,0l0,0l0,0l0,0l4259840,0l65536,1949958144l382745662,1442813364l0,0l0,0l65536,1698299904l391148385,1442813364l390070272,1442813364l7405568,0l237502464,2125475140l65536,65536l-519045120,1442813244l65536,1768488960l-800054723,1442812678l1902706688,539124085l14967,1030291456l419447330,1442813364l419430400,1442813364l419430400,1442813364l65536,0l424673280,1442813364l0,0l3211264,0l1284505600,1442813364l-800063488,1442812678l402653184,1442813364l401604608,1442813364l-800063488,1442812678l7405568,0l-192413696,2125475139l65536,65536l402653184,1442813364l65536,65536l262144,0l0,0l956301312,-829108704l-962539849,1442812679l1330642944,1442812675l0,0l0,0l0,0l0,0l4259840,0l65536,-829161472l404803257,1442813364l0,0l0,0l65536,-830275584l413192120,1442813364l412090368,1442813364l7405568,0l237502464,2125475140l65536,65536l-519045120,1442813244l65536,-2050031616l-505904689,1442812679l-809893888,-826552699l52921,-827392000l441503679,1442813364l441450496,1442813364l441450496,1442813364l65536,0l446693376,1442813364l0,0l3211264,0l-274726912,1442813367l-505937920,1442812679l424673280,1442813364l423624704,1442813364l-505937920,1442812679l7405568,0l-192413696,2125475139l65536,65536l424673280,1442813364l65536,65536l262144,0l0,0l-1711276032,-1227964466l-962548530,1442812679l1330642944,1442812675l0,0l0,0l0,0l0,0l4259840,0l65536,2003107840l426791456,1442813364l0,0l0,0l65536,1998585856l435183930,1442813364l434110464,1442813364l7405568,0l237502464,2125475140l65536,65536l-519045120,1442813244l65536,1765408768l-326601917,1442812679l1919877120,1983543072l27745,808452096l463482928,1442813364l463470592,1442813364l463470592,1442813364l65536,0l468713472,1442813364l0,0l3211264,0l-2010120192,1442813368l-326631424,1442812679l446693376,1442813364l445644800,1442813364l-326631424,1442812679l7405568,0l-192413696,2125475139l65536,65536l446693376,1442813364l65536,65536l262144,0l0,0l973078528,1768125281l-962577047,1442812679l1330642944,1442812675l0,0l0,0l0,0l0,0l4259840,0l65536,544342016l448805495,1442813364l0,0l0,0l65536,573571072l457195055,1442813364l456130560,1442813364l7405568,0l237502464,2125475140l65536,65536l-519045120,1442813244l65536,1835728896l922251873,1442812680l1765408768,841104740l8757,1835073536l485506405,1442813364l485490688,1442813364l485490688,1442813364l65536,0l490733568,1442813364l0,0l3211264,0l1076887552,1442813363l922222592,1442812680l468713472,1442813364l467664896,1442813364l922222592,1442812680l7405568,0l-192413696,2125475139l65536,65536l468713472,1442813364l65536,65536l262144,0l0,0l1979711488,574450785l-962580432,1442812679l1330642944,1442812675l0,0l0,0l0,0l0,0l4259840,0l65536,1852112896l470832429,1442813364l0,0l0,0l65536,980877312l479215218,1442813364l478150656,1442813364l7405568,0l237502464,2125475140l65536,65536l-519045120,1442813244l65536,1030946816l948454178,1442812680l980877312,1768125281l15721,543883264l507539009,1442813364l507510784,1442813364l507510784,1442813364l65536,0l512753664,1442813364l0,0l3211264,0l-118489088,1442813364l948436992,1442812680l490733568,1442813364l489684992,1442813364l948436992,1442812680l7405568,0l-192413696,2125475139l65536,65536l490733568,1442813364l65536,65536l262144,0l0,65536l1627389953,1850043250l-962584476,1442812679l1330642944,1442812675l0,0l0,0l0,0l0,0l4259840,0l65536,980877312l492860259,1442813364l0,0l0,0l65536,1902706688l501244277,1442813364l500170752,1442813364l7405568,0l237502464,2125475140l65536,65536l-519045120,1442813244l65536,1818296320l-1167056323,1442812679l1010696192,2054371959l30496,574423040l529543218,1442813364l529530880,1442813364l529530880,1442813364l65536,0l534773760,1442813364l0,0l3211264,0l-1481637888,1442813368l-1167065088,1442812679l512753664,1442813364l511705088,1442813364l-1167065088,1442812679l7405568,0l-192413696,2125475139l65536,65536l512753664,1442813364l65536,65536l262144,0l0,0l1023410176,1869562402l-962584469,1442812679l1330642944,1442812675l0,0l0,0l0,0l0,0l4259840,0l65536,1998585856l514881082,1442813364l0,0l0,0l65536,1010696192l523269935,1442813364l522190848,1442813364l7405568,0l237502464,2125475140l65536,65536l-519045120,1442813244l65536,1866596352l794848111,1442812675l790757376,980892734l28515,980877312l551575926,1442813364l551550976,1442813364l551550976,1442813364l65536,0l556793856,1442813364l0,0l3211264,0l-316669952,1442813366l794820608,1442812675l534773760,1442813364l533725184,1442813364l794820608,1442812675l7405568,0l-192413696,2125475139l65536,65536l534773760,1442813364l65536,0l327680,0l0,0l1862270976,979450942l-913279888,1442812676l1330642944,1442812675l0,0l0,0l0,0l0,0l4259840,0l65536,942735360l536885048,1442813364l0,0l0,0l65536,574423040l545272116,1442813364l544210944,1442813364l7405568,0l237502464,2125475140l65536,65536l-519045120,1442813244l65536,824311808l-1636289999,1442812678l979435520,1867804268l15422,1867776000l573586494,1442813364l573571072,1442813364l573571072,1442813364l65536,0l578813952,1442813364l0,0l3211264,0l1660944384,1442813363l-1636302848,1442812678l556793856,1442813364l555745280,1442813364l-1636302848,1442812678l7405568,0l-192413696,2125475139l65536,65536l556793856,1442813364l65536,0l327680,0l0,0l956301313,825634873l-913297630,1442812676l1330642944,1442812675l0,0l0,0l0,0l0,0l4259840,0l65536,1047461888l558915900,1442813364l0,0l0,0l65536,1815740416l567301230,1442813364l566231040,1442813364l7405568,0l237502464,2125475140l65536,65536l-519045120,1442813244l65536,1047461888l-1612684996,1442812678l825360384,539111993l15737,875823104l595603234,1442813364l595591168,1442813364l595591168,1442813364l65536,0l600834048,1442813364l0,0l3211264,0l265289728,1442813339l-1612709888,1442812678l578813952,1442813364l577765376,1442813364l-1612709888,1442812678l7405568,0l-192413696,2125475139l65536,65536l578813952,1442813364l65536,0l327680,0l0,0l536870912,874659192l-913295563,1442812676l1330642944,1442812675l0,0l0,0l0,0l0,0l4259840,0l65536,1815740416l580932718,1442813364l0,0l0,0l65536,875954176l589312048,1442813364l588251136,1442813364l7405568,0l237502464,2125475140l65536,65536l-519045120,1442813244l65536,1416495104l779107951,1442812680l1631322112,544501818l15736,573833216l617642272,1442813364l617611264,1442813364l617611264,1442813364l65536,0l622854144,1442813364l0,0l3211264,0l-2098200576,1442813368l779091968,1442812680l600834048,1442813364l599785472,1442813364l779091968,1442812680l7405568,0l-192413696,2125475139l65536,65536l600834048,1442813364l65536,65536l327680,0l0,0l1879048192,1031282804l809513762,1442812680l1330642944,1442812675l0,0l0,0l0,0l0,0l4259840,0l65536,1630470144l602958906,1442813364l0,0l0,0l65536,574423040c611332145,1442813364,610271232,1442813364,7405568,0c237502464,2125475140,65536,65536,-519045120,1442813244c65536,1852571648,996699988,1442812680,1010696192,1953512033c30752,909705216,639639586,1442813364,639631360,1442813364c639631360,1442813364,65536,0,644874240,1442813364c0,0,3211264,0,-1065353216,1442813366c996671488,1442812680,622854144,1442813364,621805568,1442813364c996671488,1442812680,7405568,0,-192413696,2125475139c65536,65536,622854144,1442813364,65536,65536c327680,0,0,65536,1862270977,979450942c809530480,1442812680,1330642944,1442812675,0,0c0,0,0,0,0,0c4259840,0,65536,1010696192,624976175,1442813364c0,0,0,0,65536,539099136c633355641,1442813364,632291328,1442813364,7405568,0c237502464,2125475140,65536,65536,-519045120,1442813244c65536,1630470144,-2069446,1442812679,1416495104,1631338095c28730,824311808,661664309,1442813364,661651456,1442813364c661651456,1442813364,65536,0,666894336,1442813364c0,0,3211264,0,-1982857216,1442813339c-2097152,1442812679,644874240,1442813364,643825664,1442813364c-2097152,1442812679,7405568,0,-192413696,2125475139c65536,65536,644874240,1442813364,65536,65536c327680,0,0,0,1006632960,1852586593c809529172,1442812680,1330642944,1442812675,0,0c0,0,0,0,0,0c4259840,0,65536,2032140288,646980157,1442813364c0,0,0,0,65536,1953497088c655390752,1442813364,654311424,1442813364,7405568,0c237502464,2125475140,65536,65536,-519045120,1442813244c65536,2032140288,-1607458243,1442812678,792461312,1852586593c28500,1852571648,683700052,1442813364,683671552,1442813364c683671552,1442813364,65536,0,688914432,1442813364c0,0,3211264,0,1976565760,1442813368c-1607467008,1442812678,666894336,1442813364,665845760,1442813364c-1607467008,1442812678,7405568,0,-192413696,2125475139c65536,65536,666894336,1442813364,65536,0c393216,0,0,0,805306368,573585460c-1077920209,1442812678,1330642944,1442812675,0,0c0,0,0,0,0,0c4259840,0,65536,1010696192,669006433,1442813364c0,0,0,0,65536,1852571648c677408596,1442813364,676331520,1442813364,7405568,0c237502464,2125475140,65536,65536,-519045120,1442813244c65536,1010696192,-1593296287,1442812678,842399744,2032149044c8765,574160896,705707567,1442813364,705691648,1442813364c705691648,1442813364,65536,0,710934528,1442813364c0,0,3211264,0,-1922039808,1442813368c-1593311232,1442812678,688914432,1442813364,687865856,1442813364c-1593311232,1442812678,7405568,0,-192413696,2125475139c65536,65536,688914432,1442813364,65536,0c393216,0,0,0,1946157057,574453792c-1077921996,1442812678,1330642944,1442812675,0,0c0,0,0,0,0,0c4259840,0,65536,792461312,691026529,1442813364c0,0,0,0,65536,2032140288c699408957,1442813364,698351616,1442813364,7405568,0c237502464,2125475140,65536,65536,-519045120,1442813244c65536,792461312,-1569703327,1442812678,1852571648,1010724692c14945,574423040,727724341,1442813364,727711744,1442813364c727711744,1442813364,65536,0,732954624,1442813364c0,0,3211264,0,-909115392,1442813368c-1569718272,1442812678,710934528,1442813364,709885952,1442813364c-1569718272,1442812678,7405568,0,-192413696,2125475139c65536,65536,710934528,1442813364,65536,0c393216,0,0,0,973078528,1867804268c-1077920706,1442812678,1330642944,1442812675,0,0c0,0,0,0,0,0c4259840,0,65536,891420672,713044528,1442813364c0,0,0,0,65536,1852571648c721448788,1442813364,720371712,1442813364,7405568,0c237502464,2125475140,65536,65536,-519045120,1442813244c65536,1031274496,-666880990,1442812679,824311808,842544433c8756,979435520,749760108,1442813364,749731840,1442813364c749731840,1442813364,65536,0,754974720,1442813364c0,0,3211264,0,-769654784,1442813340c-666894336,1442812679,732954624,1442813364,731906048,1442813364c-666894336,1442812679,7405568,0,-192413696,2125475139c65536,65536,732954624,1442813364,65536,65536c393216,0,0,0,570425344,792477231c1201683041,1442812680,1330642944,1442812675,0,0c0,0,0,0,0,0c4259840,0,65536,1031274496,735064098,1442813364c0,0,0,0,65536,1701183488c743470179,1442813364,742391808,1442813364,7405568,0c237502464,2125475140,65536,65536,-519045120,1442813244c65536,980615168,824733538,1442812680,1886846976,1937193587c15984,2000289792,771780723,1442813364,771751936,1442813364c771751936,1442813364,65536,0,776994816,1442813364c0,0,3211264,0,959447040,1442813364c824705024,1442812680,754974720,1442813364,753926144,1442813364c824705024,1442812680,7405568,0,-192413696,2125475139c65536,65536,754974720,1442813364,65536,65536c393216,0,0,65536,536870913,1948401012c1201676322,1442812680,1330642944,1442812675,0,0c0,0,0,0,0,0c4259840,0,65536,979435520,757101680,1442813364c0,0,0,0,65536,1852571648c765488980,1442813364,764411904,1442813364,7405568,0c237502464,2125475140,65536,65536,-519045120,1442813244c65536,573964288,1736472864,1442812680,792461312,1852586593c28500,1852571648,793800532,1442813364,793772032,1442813364c793772032,1442813364,65536,0,799014912,1442813364c0,0,3211264,0,-115343360,1442813364c1736441856,1442812680,776994816,1442813364,775946240,1442813364c1736441856,1442812680,7405568,0,-192413696,2125475139c65536,65536,776994816,1442813364,65536,65536c393216,0,0,0,1845493760,1999584318c1201697648,1442812680,1330642944,1442812675,0,0c0,0,0,0,0,0c4259840,0,65536,1701183488,779121763,1442813364c0,0,0,0,65536,1830944768c787508841,1442813364,786432000,1442813364,7405568,0c237502464,2125475140,65536,65536,-519045120,1442813244c65536,980615168,-1564455325,1442812678,1886846976,1886599795c29264,1719140352,815820146,1442813364,815792128,1442813364c815792128,1442813364,65536,0,821035008,1442813364c0,0,3211264,0,-1330642944,1442813362c-1564475392,1442812678,799014912,1442813364,797966336,1442813364c-1564475392,1442812678,7405568,0,-192413696,2125475139c65536,65536,799014912,1442813364,65536,0c458752,0,0,0,1929379840,1631338100c-1063227334,1442812678,1330642944,1442812675,0,0c0,0,0,0,0,0c4259840,0,65536,1832517632,801142383,1442813364c0,0,0,0,65536,574423040c809509424,1442813364,808452096,1442813364,7405568,0c237502464,2125475140,65536,65536,-519045120,1442813244c65536,1010696192,-1550304671,1442812678,1953497088,574453792c12593,2032140288,837820989,1442813364,837812224,1442813364c837812224,1442813364,65536,0,843055104,1442813364c0,0,3211264,0,1429209088,1442813363c-1550319616,1442812678,821035008,1442813364,819986432,1442813364c-1550319616,1442812678,7405568,0,-192413696,2125475139c65536,65536,821035008,1442813364,65536,0c458752,0,0,0,1040187392,1882874172c-1063247756,1442812678,1330642944,1442812675,0,0c0,0,0,0,0,0c4259840,0,65536,909180928,823144226,1442813364c0,0,0,0,65536,926023680c831534646,1442813364,830472192,1442813364,7405568,0c237502464,2125475140,65536,65536,-519045120,1442813244c65536,808714240,-426234078,1442812680,1047461888,1815765308c21614,1882849280,859840628,1442813364,859832320,1442813364c859832320,1442813364,65536,0,865075200,1442813364c0,0,3211264,0,-1476395008,1442813339c-426246144,1442812680,843055104,1442813364,842006528,1442813364c-426246144,1442812680,7405568,0,-192413696,2125475139c65536,65536,843055104,1442813364,65536,0c458752,0,0,0,1006632960,1815765295c-1063234450,1442812678,1330642944,1442812675,0,0c0,0,0,0,0,0c4259840,0,65536,1031274496,845166114,1442813364c0,0,0,0,65536,1815740416c853562478,1442813364,852492288,1442813364,7405568,0c237502464,2125475140,65536,65536,-519045120,1442813244c65536,1031274496,-152553950,1442812680,841089024,842216503c12066,1815740416,-83864466,1442813362,-83886080,1442813362c-83886080,1442813362,65536,0,-78643200,1442813362c0,0,3211264,0,-383778816,1442813362c-152567808,1442812680,865075200,1442813364,864026624,1442813364c-152567808,1442812680,7405568,0,-192413696,2125475139c65536,65536,-156237824,1442813365,65536,65536c196608,0,0,0,-167772160,1442813364c-146800640,1442812692,-832569344,1442812686,0,0c0,0,0,0,0,0c4259840,0,65536,2125463552,-154140672,1442813365c0,0,0,0,65536,1442775040c875560960,1442813364,874512384,1442813364,7405568,0c237502464,2125475140,65536,65536,-519045120,1442813244c65536,0,-92798976,1442812693,214958080,1442813339c0,1442775040,903872512,1442813364,903872512,1442813364c903872512,1442813364,65536,0,909115392,1442813364c0,0,3211264,0,-722468864,1442813365c-92798976,1442812693,887095296,1442813364,886046720,1442813364c-92798976,1442812693,7405568,0,-192413696,2125475139c65536,65536,887095296,1442813364,65536,65536c196608,0,0,0,1275068416,1442812627c-146800640,1442812692,-832569344,1442812686,0,0c0,0,0,0,0,0c4259840,0,65536,2125463552,889192448,1442813364c0,0,0,0,65536,1442775040c897581056,1442813364,896532480,1442813364,7405568,0c237502464,2125475140,65536,65536,-519045120,1442813244c65536,0,-60293120,1442812693,-1637875712,1442813365c0,1442775040,925892608,1442813364,925892608,1442813364c925892608,1442813364,65536,0,931135488,1442813364c0,0,3211264,0,-710934528,1442813368c-60293120,1442812693,909115392,1442813364,908066816,1442813364c-60293120,1442812693,7405568,0,-192413696,2125475139c65536,65536,909115392,1442813364,65536,65536c196608,0,0,0,0,0c-146800640,1442812692,-832569344,1442812686,0,0c0,0,0,0,0,0c4259840,0,65536,2125463552,911212544,1442813364c0,0,0,0,65536,0c919601152,1442813364,918552576,1442813364,7405568,0c237502464,2125475140,65536,65536,-519045120,1442813244c65536,0,-27787264,1442812693,0,0c0,0,947912704,1442813364,947912704,1442813364c947912704,1442813364,65536,0,953155584,1442813364c0,0,3211264,0,-54525952,1442813367c-27787264,1442812693,931135488,1442813364,930086912,1442813364c-27787264,1442812693,7405568,0,-192413696,2125475139c65536,65536,931135488,1442813364,65536,65536c196608,0,0,0,0,0c-146800640,1442812692,-832569344,1442812686,0,0c0,0,0,0,0,0c4259840,0,65536,2125463552,933232640,1442813364c0,0,0,0,65536,1442775040c941621248,1442813364,940572672,1442813364,7405568,0c237502464,2125475140,65536,65536,-519045120,1442813244c65536,0,1572864,1442812694,-383778816,1442813362c0,1442775040,969932800,1442813364,969932800,1442813364c969932800,1442813364,65536,0,975175680,1442813364c0,0,3211264,0,-1168113664,1442813339c1572864,1442812694,953155584,1442813364,952107008,1442813364c1572864,1442812694,7405568,0,-192413696,2125475139c65536,65536,953155584,1442813364,65536,65536c196608,0,0,0,0,0c-146800640,1442812692,-832569344,1442812686,0,0c0,0,0,0,0,0c4259840,0,65536,2125463552,955252736,1442813364c0,0,0,0,65536,1442775040c963641344,1442813364,962592768,1442813364,7405568,0c237502464,2125475140,65536,65536,-519045120,1442813244c65536,0,36175872,1442812694,-1454374912,1442813339c0,0,991952896,1442813364,991952896,1442813364c991952896,1442813364,65536,0,997195776,1442813364c0,0,3211264,0,1003487232,1442813364c36175872,1442812694,975175680,1442813364,974127104,1442813364c36175872,1442812694,7405568,0,-192413696,2125475139c65536,65536,975175680,1442813364,65536,65536c196608,0,0,0,0,0c-146800640,1442812692,-832569344,1442812686,0,0c0,0,0,0,0,0c4259840,0,65536,2125463552,977272832,1442813364c0,0,0,0,65536,0c985661440,1442813364,984612864,1442813364,7405568,0c237502464,2125475140,65536,65536,-519045120,1442813244c65536,0,71827456,1442812694,0,0c0,1442775040,1013972992,1442813364,1013972992,1442813364c1013972992,1442813364,65536,0,1019215872,1442813364c0,0,3211264,0,1820327936,1442813366c71827456,1442812694,997195776,1442813364,996147200,1442813364c71827456,1442812694,7405568,0,-192413696,2125475139c65536,65536,997195776,1442813364,65536,65536c196608,0,0,0,0,0c-146800640,1442812692,-832569344,1442812686,0,0c0,0,0,0,0,0c4259840,0,65536,2125463552,999292928,1442813364c0,0,0,0,65536,1442775040c1007681536,1442813364,1006632960,1442813364,7405568,0c237502464,2125475140,65536,65536,-519045120,1442813244c65536,0,98041856,1442812694,1636827136,1442813364c0,1442775040,1035993088,1442813364,1035993088,1442813364c1035993088,1442813364,65536,0,1041235968,1442813364c0,0,3211264,0,845152256,1442813338c98041856,1442812694,1019215872,1442813364,1018167296,1442813364c98041856,1442812694,7405568,0,-192413696,2125475139c65536,65536,1019215872,1442813364,65536,65536c196608,0,0,0,-1358954496,1442813364c-146800640,1442812692,-832569344,1442812686,0,0c0,0,0,0,0,0c4259840,0,65536,2125463552,1021313024,1442813364c0,0,0,0,65536,1442775040c1029701632,1442813364,1028653056,1442813364,7405568,0c237502464,2125475140,65536,65536,-519045120,1442813244c65536,0,129499136,1442812694,-1762656256,1442813339c0,1442775040,1058013184,1442813364,1058013184,1442813364c1058013184,1442813364,65536,0,1063256064,1442813364c0,0,3211264,0,132120576,1442813365c129499136,1442812694,1041235968,1442813364,1040187392,1442813364c129499136,1442812694,7405568,0,-192413696,2125475139c65536,65536,1041235968,1442813364,65536,65536c196608,0,0,0,0,0c-146800640,1442812692,-832569344,1442812686,0,0c0,0,0,0,0,0c4259840,0,65536,2125463552,1043333120,1442813364c0,0,0,0,65536,1442775040c1051721728,1442813364,1050673152,1442813364,7405568,0c237502464,2125475140,65536,65536,-519045120,1442813244c65536,0,168296448,1442812694,-1938817024,1442813339c0,0,1080033280,1442813364,1080033280,1442813364c1080033280,1442813364,65536,0,1085276160,1442813364c0,0,3211264,0,1150287872,1442813367c168296448,1442812694,1063256064,1442813364,1062207488,1442813364c168296448,1442812694,7405568,0,-192413696,2125475139c65536,65536,1063256064,1442813364,65536,65536c196608,0,0,0,0,0c-146800640,1442812692,-832569344,1442812686,0,0c0,0,0,0,0,0c4259840,0,65536,2125463552,1065353216,1442813364c0,0,0,0,65536,1442775040c1073741824,1442813364,1072693248,1442813364,7405568,0c237502464,2125475140,65536,65536,-519045120,1442813244c65536,0,275251200,1442812694,705691648,1442813339c0,1442775040,1102053376,1442813364,1102053376,1442813364c1102053376,1442813364,65536,0,1107296256,1442813364c0,0,3211264,0,169869312,1442813369c275251200,1442812694,1085276160,1442813364,1084227584,1442813364c275251200,1442812694,7405568,0,-192413696,2125475139c65536,65536,1085276160,1442813364,65536,65536c196608,0,0,0,-1711276031,1442813317c-146800640,1442812692,-832569344,1442812686,0,0c0,0,0,0,0,0c4259840,0,65536,2125463552,1087373312,1442813364c0,0,0,0,65536,0c1095761920,1442813364,1094713344,1442813364,7405568,0c237502464,2125475140,65536,65536,-519045120,1442813244c65536,1442775040,-295698432,1442812692,0,0c0,1442775040,1124073472,1442813364,1124073472,1442813364c1124073472,1442813364,65536,0,1129316352,1442813364c0,0,3211264,0,-1454374912,1442813339c-295698432,1442812692,1107296256,1442813364,1106247680,1442813364c-295698432,1442812692,7405568,0,-192413696,2125475139c65536,65536,1107296256,1442813364,65536,65536c196608,0,0,0,0,0c-146800640,1442812692,-832569344,1442812686,0,0c0,0,0,0,0,0c4259840,0,65536,2125463552,1109393408,1442813364c0,0,0,0,65536,1442775040c1117782016,1442813364,1116733440,1442813364,7405568,0c237502464,2125475140,65536,65536,-519045120,1442813244c65536,0,590348288,1442812693,-1432354816,1442813339c0,0,1146093568,1442813364,1146093568,1442813364c1146093568,1442813364,65536,0,1151336448,1442813364c0,0,3211264,0,1800404992,1442813368c590348288,1442812693,1129316352,1442813364,1128267776,1442813364c590348288,1442812693,7405568,0,-192413696,2125475139c65536,65536,1129316352,1442813364,65536,131072c196608,0,0,0,-1426063360,1442813364c2087714816,1442812693,-832569344,1442812686,0,0c0,0,0,0,0,0c4259840,0,65536,2125463552,1131413504,1442813364c0,0,0,0,65536,0c1139802112,1442813364,1138753536,1442813364,8454144,0c237502464,2125475140,65536,65536,-519045120,1442813244c65536,1442775040,-518520832,1442812693,1613758464,1442813243c0,1442775040,445644800,1442813366,445644800,1442813366c445644800,1442813366,65536,0,450887680,1442813366c0,0,-697303040,1442813364,8388608,0c7405568,0,-192413696,2125475139,65536,65536c31457280,1442813363,65536,65536,458752,0c0,0,2013265920,808657469,1961900084,1442812680c1330642944,1442812675,0,0,0,0c0,0,0,0,4259840,0c65536,979435520,33582700,1442813363,0,0c0,0,65536,574423040,1159738676,1442813364c1158676480,1442813364,7405568,0,237502464,2125475140c65536,65536,-519045120,1442813244,65536,979435520c-1043829140,1442812680,1867776000,979450942,29808,959512576c1184903480,1442813364,1184890880,1442813364,1184890880,1442813364c65536,0,1190133760,1442813364,0,0c7405568,0,-192413696,2125475139,65536,65536c1171259392,1442813364,65536,65536,458752,0c0,0,973078528,1867804268,1961901118,1442812680c1330642944,1442812675,0,0,0,0c0,0,0,0,4259840,0c65536,808517632,1173370422,1442813364,0,0c0,0,65536,1867776000,1178614846,1442813364c1177550848,1442813364,7405568,0,237502464,2125475140c65536,65536,-519045120,1442813244,65536,842399744c-1017634256,1442812680,574095360,792477231,14945,1010696192c1206925921,1442813364,1206910976,1442813364,1206910976,1442813364c65536,0,1212153856,1442813364,0,0c3211264,0,40894464,1442813363,-1017643008,1442812680c1190133760,1442813364,1189085184,1442813364,-1017643008,1442812680c7405568,0,-192413696,2125475139,65536,65536c1190133760,1442813364,65536,65536,458752,0c0,0,905969664,790769714,1961901118,1442812680c1330642944,1442812675,0,0,0,0c0,0,0,0,4259840,0c65536,1882849280,1192239220,1442813364,0,0c0,0,65536,1631322112,1200647226,1442813364c1199570944,1442813364,7405568,0,237502464,2125475140c65536,65536,-519045120,1442813244,65536,825819136c-2057817036,1442812680,573571072,792477231,14945,1010696192c1228946017,1442813364,1228931072,1442813364,1228931072,1442813364c65536,0,1234173952,1442813364,0,0c3211264,0,501219328,1442813366,-2057830400,1442812680c1212153856,1442813364,1211105280,1442813364,-2057830400,1442812680c7405568,0,-192413696,2125475139,65536,65536c1212153856,1442813364,65536,65536,458752,0c0,0,570425344,792477231,1961900641,1442812680c1330642944,1442812675,0,0,0,0c0,0,0,0,4259840,0c65536,908197888,1214265648,1442813364,0,0c0,0,65536,1047461888,1222664508,1442813364c1221591040,1442813364,7405568,0,237502464,2125475140c65536,65536,-519045120,1442813244,65536,943063040c-2031607774,1442812680,1043267584,979447612,28268,979435520c1250979436,1442813364,1250951168,1442813364,1250951168,1442813364c65536,0,1256194048,1442813364,0,0c3211264,0,-1579155456,1442813364,-2031616000,1442812680c1234173952,1442813364,1233125376,1442813364,-2031616000,1442812680c7405568,0,-192413696,2125475139,65536,65536c1234173952,1442813364,65536,65536,458752,0c0,0,905969664,790771766,1961901118,1442812680c1330642944,1442812675,0,0,0,0c0,0,0,0,4259840,0c65536,1631322112,1236299834,1442813364,0,0c0,0,65536,1416495104,1244675695,1442813364c1243611136,1442813364,7405568,0,237502464,2125475140c65536,65536,-519045120,1442813244,65536,1631322112c-2005372870,1442812680,842334208,1031348258,12578,790757376c1272986686,1442813364,1272971264,1442813364,1272971264,1442813364c65536,0,1278214144,1442813364,0,0c3211264,0,-46137344,1442813364,-2005401600,1442812680c1256194048,1442813364,1255145472,1442813364,-2005401600,1442812680c7405568,0,-192413696,2125475139,65536,65536c1256194048,1442813364,65536,65536,458752,0c0,0,536870912,891436408,1961900081,1442812680c1330642944,1442812675,0,0,0,0c0,0,0,0,4259840,0c65536,1630470144,1258318906,1442813364,0,0c0,0,65536,1031340032,1266692642,1442813364c1265631232,1442813364,7405568,0,237502464,2125475140c65536,65536,-519045120,1442813244,65536,1630470144c1143499834,1442812681,1416495104,1631338095,28730,908197888c1295003703,1442813364,1294991360,1442813364,1294991360,1442813364c65536,0,1300234240,1442813364,0,0c3211264,0,1613758464,1442813243,1143472128,1442812681c1278214144,1442813364,1277165568,1442813364,1143472128,1442812681c7405568,0,-192413696,2125475139,65536,65536c1278214144,1442813364,65536,65536,458752,0c0,0,1409286144,1631338095,1961913402,1442812680c1330642944,1442812675,0,0,0,0c0,0,0,0,4259840,0c65536,875823104,1280319522,1442813364,0,0c0,0,65536,1631322112,1288728634,1442813364c1287651328,1442813364,7405568,0,237502464,2125475140c65536,65536,-519045120,1442813244,65536,875954176c1169694754,1442812681,790757376,1630485566,27706,1631322112c1317039162,1442813364,1317011456,1442813364,1317011456,1442813364c65536,0,1322254336,1442813364,0,0c3211264,0,274726912,1442813340,1169686528,1442812681c1300234240,1442813364,1299185664,1442813364,1169686528,1442812681c7405568,0,-192413696,2125475139,65536,65536c1300234240,1442813364,65536,65536,458752,0c0,0,536870912,908213625,1961899058,1442812680c1330642944,1442812675,0,0,0,0c0,0,0,0,4259840,0c65536,979435520,1302359660,1442813364,0,0c0,0,65536,790757376,1310735422,1442813364c1309671424,1442813364,7405568,0,237502464,2125475140c65536,65536,-519045120,1442813244,65536,1010696192c1195915873,1442812681,1953497088,574453792,12337,539099136c1339047289,1442813364,1339031552,1442813364,1339031552,1442813364c65536,0,1344274432,1442813364,0,0c3211264,0,402653184,1442813368,1195900928,1442812681c1322254336,1442813364,1321205760,1442813364,1195900928,1442812681c7405568,0,-192413696,2125475139,65536,65536c1322254336,1442813364,65536,65536,458752,0c0,65536,1006632961,1852586593,1961914196,1442812680c1330642944,1442812675,0,0,0,0c0,0,0,0,4259840,0c65536,1630470144,1324376890,1442813364,0,0c0,0,65536,574423040,1332768370,1442813364c1331691520,1442813364,7405568,0,237502464,2125475140c65536,65536,-519045120,1442813244,65536,979435520c-1954517133,1442812680,1631322112,1970238010,25710,979435520c1361079916,1442813364,1361051648,1442813364,1361051648,1442813364c65536,0,1366294528,1442813364,0,0c3211264,0,-1740636160,1442813339,-1954545664,1442812680c1344274432,1442813364,1343225856,1442813364,-1954545664,1442812680c7405568,0,-192413696,2125475139,65536,65536c1344274432,1442813364,65536,65536,458752,0c0,0,1879048192,1315125875,1961907062,1442812680c1330642944,1442812675,0,0,0,0c0,0,0,0,4259840,0c65536,2019753984,1346380349,1442813364,0,0c0,0,65536,1010696192,1354775137,1442813364c1353711616,1442813364,7405568,0,237502464,2125475140c65536,65536,-519045120,1442813244,65536,1948254208c-1521475011,1442812678,1646264320,576856637,15919,1952514048c1383091304,1442813364,1383071744,1442813364,1383071744,1442813364c65536,0,1388314624,1442813364,0,0c3211264,0,-759169024,1442813367,-1521483776,1442812678c1366294528,1442813364,1365245952,1442813364,-1521483776,1442812678c7405568,0,-192413696,2125475139,65536,65536c1366294528,1442813364,65536,0,524288,0c0,0,889192448,943207222,-1048563934,1442812678c1330642944,1442812675,0,0,0,0c0,0,0,0,4259840,0c65536,1047461888,1368416572,1442813364,0,0c0,0,65536,1815740416,1376801902,1442813364c1375731712,1442813364,7405568,0,237502464,2125475140c65536,65536,-519045120,1442813244,65536,1047461888c-1507303108,1442812678,859308032,539111993,15737,943063040c1405103906,1442813364,1405091840,1442813364,1405091840,1442813364c65536,0,1410334720,1442813364,0,0c3211264,0,-1997537280,1442813364,-1507328000,1442812678c1388314624,1442813364,1387266048,1442813364,-1507328000,1442812678c7405568,0,-192413696,2125475139,65536,65536c1388314624,1442813364,65536,0,524288,0c0,0,1879048193,1031282804,-1048561886,1442812678c1330642944,1442812675,0,0,0,0c0,0,0,0,4259840,0c65536,1010696192,1390436655,1442813364,0,0c0,0,65536,539099136,1398816121,1442813364c1397751808,1442813364,7405568,0,237502464,2125475140c65536,65536,-519045120,1442813244,65536,1010696192c-1483710161,1442812678,1815740416,1047483502,24892,1031274496c1427125538,1442813364,1427111936,1442813364,1427111936,1442813364c65536,0,1432354816,1442813364,0,0c3211264,0,-764411904,1442813362,-1483735040,1442812678c1410334720,1442813364,1409286144,1442813364,-1483735040,1442812678c7405568,0,-192413696,2125475139,65536,65536c1410334720,1442813364,65536,0,524288,0c0,0,1811939328,1047483502,-1048551108,1442812678c1330642944,1442812675,0,0,0,0c0,0,0,0,4259840,0c65536,825491456,1412445753,1442813364,0,0c0,0,65536,1047461888,1420845372,1442813364c1419771904,1442813364,7405568,0,237502464,2125475140c65536,65536,-519045120,1442813244,65536,825753600c-999280592,1442812680,808845312,1010708258,24879,1047461888c1449156924,1442813364,1449132032,1442813364,1449132032,1442813364c65536,0,1454374912,1442813364,0,0c3211264,0,985661440,1442813366,-999292928,1442812680c1432354816,1442813364,1431306240,1442813364,-999292928,1442812680c7405568,0,-192413696,2125475139,65536,65536c1432354816,1442813364,65536,65536,524288,0c0,0,536870912,824327545,-403687626,1442812680c1330642944,1442812675,0,0,0,0c0,0,0,0,4259840,0c65536,1815740416,1434473582,1442813364,0,0c0,0,65536,1010696192,1442865455,1442813364c1441792000,1442813364,7405568,0,237502464,2125475140c65536,65536,-519045120,1442813244,65536,1815740416c1222136942,1442812681,1031274496,926101794,13873,824311808c1471166000,1442813364,1471152128,1442813364,1471152128,1442813364c65536,0,1476395008,1442813364,0,0c3211264,0,-260046848,1442813365,1222115328,1442812681c1454374912,1442813364,1453326336,1442813364,1222115328,1442812681c7405568,0,-192413696,2125475139,65536,65536c1454374912,1442813364,65536,65536,524288,0c0,65536,536870913,807550328,-403693534,1442812680c1330642944,1442812675,0,0,0,0c0,0,0,0,4259840,0c65536,1010696192,1456487009,1442813364,0,0c0,0,65536,1684602880,1464887622,1442813364c1463812096,1442813364,7405568,0,237502464,2125475140c65536,65536,-519045120,1442813244,65536,792461312c-713016735,1442812680,1933180928,1047679088,30524,2037645312c1493198188,1442813364,1493172224,1442813364,1493172224,1442813364c65536,0,1498415104,1442813364,0,0c3211264,0,1961885696,1442813365,-713031680,1442812680c1476395008,1442813364,1475346432,1442813364,-713031680,1442812680c7405568,0,-192413696,2125475139,65536,65536c1476395008,1442813364,65536,65536,524288,0c0,0,1006632960,1719155297,-403673742,1442812680c1330642944,1442812675,0,0,0,0c0,0,0,0,4259840,0c65536,792461312,1478507105,1442813364,0,0c0,0,65536,979435520,1486906471,1442813364c1485832192,1442813364,7405568,0,237502464,2125475140c65536,65536,-519045120,1442813244,65536,1952514048c-1478472600,1442812678,1752432640,574453536,14385,1746927616c1515201085,1442813364,1515192320,1442813364,1515192320,1442813364c65536,0,1520435200,1442813364,0,0c3211264,0,-975175680,1442813368,-1478492160,1442812678c1498415104,1442813364,1497366528,1442813364,-1478492160,1442812678c7405568,0,-192413696,2125475139,65536,65536c1498415104,1442813364,65536,0,589824,0c0,0,822083584,2032149046,-1039130051,1442812678c1330642944,1442812675,0,0,0,0c0,0,0,0,4259840,0c65536,979435520,1500540524,1442813364,0,0c0,0,65536,792461312,1508915809,1442813364c1507852288,1442813364,7405568,0,237502464,2125475140c65536,65536,-519045120,1442813244,65536,1867776000c-1464320962,1442812678,573571072,574454048,13879,1010696192c1537237295,1442813364,1537212416,1442813364,1537212416,1442813364c65536,0,1542455296,1442813364,0,0c3211264,0,-72351744,1442813368,-1464336384,1442812678c1520435200,1442813364,1519386624,1442813364,-1464336384,1442812678c7405568,0,-192413696,2125475139,65536,65536c1520435200,1442813364,65536,0,589824,0c0,0,1342177280,2000436850,-1039109264,1442812678c1330642944,1442812675,0,0,0,0c0,0,0,0,4259840,0c65536,1031274496,1522544674,1442813364,0,0c0,0,65536,1999568896,1530950512,1442813364c1529872384,1442813364,7405568,0,237502464,2125475140c65536,65536,-519045120,1442813244,65536,1010696192c1726509175,1442812681,979435520,1836213880,15422,543555584c1559248248,1442813364,1559232512,1442813364,1559232512,1442813364c65536,0,1564475392,1442813364,0,0c3211264,0,1125122048,1442813367,1726480384,1442812681c1542455296,1442813364,1541406720,1442813364,1726480384,1442812681c7405568,0,-192413696,2125475139,65536,65536c1542455296,1442813364,65536,0,589824,0c0,0,1996488704,909189693,-1039124937,1442812678c1330642944,1442812675,0,0,0,0c0,0,0,0,4259840,0c65536,1416495104,1544568431,1442813364,0,0c0,0,65536,1416495104,1552957039,1442813364c1551892480,1442813364,7405568,0,237502464,2125475140c65536,65536,-519045120,1442813244,65536,979435520c1826124912,1442812681,573702144,574454048,13617,1010696192c1581277487,1442813364,1581252608,1442813364,1581252608,1442813364c65536,0,1586495488,1442813364,0,0c3211264,0,651165696,1442813364,1826095104,1442812681c1564475392,1442813364,1563426816,1442813364,1826095104,1442812681c7405568,0,-192413696,2125475139,65536,65536c1564475392,1442813364,65536,0,589824,0c0,0,2030043136,892609085,-1039125961,1442812678c1330642944,1442812675,0,0,0,0c0,0,0,0,4259840,0c65536,1852571648,1566597920,1442813364,0,0c0,0,65536,1819017216,1574976574,1442813364c1573912576,1442813364,7405568,0,237502464,2125475140c65536,65536,-519045120,1442813244,65536,1852571648c1496857662,1442812681,1047658496,1936750396,29498,1010696192c1603287649,1442813364,1603272704,1442813364,1603272704,1442813364c65536,0,1608515584,1442813364,0,0c3211264,0,435159040,1442813338,1496842240,1442812681c1586495488,1442813364,1585446912,1442813364,1496842240,1442812681c7405568,0,-192413696,2125475139,65536,65536c1586495488,1442813364,65536,0,589824,0c0,0,1711276032,1010724210,-1039123871,1442812678c1330642944,1442812675,0,0,0,0c0,0,0,0,4259840,0c65536,1719140352,1588620658,1442813364,0,0c0,0,65536,1934360576,1596993396,1442813364c1595932672,1442813364,7405568,0,237502464,2125475140c65536,65536,-519045120,1442813244,65536,1953693696c1781021758,1442812681,574423040,859125561,8758,943063040c1625307189,1442813364,1625292800,1442813364,1625292800,1442813364c65536,0,1630535680,1442813364,0,0c3211264,0,2006974464,1442813363,1781006336,1442812681c1608515584,1442813364,1607467008,1442813364,1781006336,1442812681c7405568,0,-192413696,2125475139,65536,65536c1608515584,1442813364,65536,0,589824,0c0,0,2013265920,959980093,-1039126215,1442812678c1330642944,1442812675,0,0,0,0c0,0,0,0,4259840,0c65536,979435520,1610641004,1442813364,0,0c0,0,65536,574423040,1619015989,1442813364c1617952768,1442813364,7405568,0,237502464,2125475140c65536,65536,-519045120,1442813244,65536,979435520c2112384620,1442812681,1867776000,979450942,29808,892731392c1647326005,1442813364,1647312896,1442813364,1647312896,1442813364c65536,0,1652555776,1442813364,0,0c3211264,0,1404043264,1442813368,2112356352,1442812681c1630535680,1442813364,1629487104,1442813364,2112356352,1442812681c7405568,0,-192413696,2125475139,65536,65536c1630535680,1442813364,65536,0,589824,0c0,0,1862270976,979450942,-1039110548,1442812678c1330642944,1442812675,0,0,0,0c0,0,0,0,4259840,0c65536,573833216,1632663840,1442813364,0,0c0,0,65536,979435520,1641051248,1442813364c1639972864,1442813364,7405568,0,237502464,2125475140c65536,65536,-519045120,1442813244,65536,574095360c1910012192,1442812681,1043267584,979447612,28268,979435520c1669361260,1442813364,1669332992,1442813364,1669332992,1442813364c65536,0,1674575872,1442813364,0,0c3211264,0,-1880096768,1442813367,1909981184,1442812681c1652555776,1442813364,1651507200,1442813364,1909981184,1442812681c7405568,0,-192413696,2125475139,65536,65536c1652555776,1442813364,65536,0,589824,0c0,0,1811939328,1631338092,-1039109318,1442812678c1330642944,1442812675,0,0,0,0c0,0,0,0,4259840,0c65536,1917845504,1654668350,1442813364,0,0c0,0,65536,1631322112,1663067706,1442813364c1661992960,1442813364,7405568,0,237502464,2125475140c65536,65536,-519045120,1442813244,65536,574423040c-2134349459,1442812681,1886846976,1953708659,27769,1936719872c1691378234,1442813364,1691353088,1442813364,1691353088,1442813364c65536,0,1696595968,1442813364,0,0c3211264,0,1296039936,1442813367,-2134376448,1442812681c1674575872,1442813364,1673527296,1442813364,-2134376448,1442812681c7405568,0,-192413696,2125475139,65536,65536c1674575872,1442813364,65536,0,589824,0c0,0,1275068416,1043297395,-1039113924,1442812678c1330642944,1442812675,0,0,0,0c0,0,0,0,4259840,0c65536,1031208960,1676685858,1442813364,0,0c0,0,65536,1882849280,1685069940,1442813364c1684013056,1442813364,7405568,0,237502464,2125475140c65536,65536,-519045120,1442813244,65536,1043267584c-1476907204,1442812681,979435520,1867804268,15422,2015363072c1713381949,1442813364,1713373184,1442813364,1713373184,1442813364c65536,0,1718616064,1442813364,0,0c3211264,0,-1630535680,1442813339,-1476919296,1442812681c1696595968,1442813364,1695547392,1442813364,-1476919296,1442812681c7405568,0,-192413696,2125475139,65536,65536c1696595968,1442813364,65536,0,589824,0c0,0,1627389952,1416522810,-1039122833,1442812678c1330642944,1442812675,0,0,0,0c0,0,0,0,4259840,0c65536,824311808,1698707513,1442813364,0,0c0,0,65536,1031274496,1707096354,1442813364c1706033152,1442813364,7405568,0,237502464,2125475140c65536,65536,-519045120,1442813244,65536,926023680c-1174916300,1442812681,1852571648,1010724692,14945,1010696192c1735408225,1442813364,1735393280,1442813364,1735393280,1442813364c65536,0,1740636160,1442813364,0,0c3211264,0,1408237568,1442812627,-1174929408,1442812681c1718616064,1442813364,1717567488,1442813364,-1174929408,1442812681c7405568,0,-192413696,2125475139,65536,65536c1718616064,1442813364,65536,0,589824,0c0,0,570425345,792477231,-1039123871,1442812678c1330642944,1442812675,0,0,0,0c0,0,0,0,4259840,0c65536,1953497088,1720743968,1442813364,0,0c0,0,65536,1010696192,1729116769,1442813364c1728053248,1442813364,7405568,0,237502464,2125475140c65536,65536,-519045120,1442813244,65536,1953497088c-1440712672,1442812678,2032140288,825565757,12600,792461312c1757428321,1442813364,1757413376,1442813364,1757413376,1442813364c65536,0,1762656256,1442813364,0,0c3211264,0,1635778560,1442813363,-1440743424,1442812678c1740636160,1442813364,1739587584,1442813364,-1440743424,1442812678c7405568,0,-192413696,2125475139,65536,65536c1740636160,1442813364,65536,0,589824,0c0,0,570425344,809055538,-1039130056,1442812678c1330642944,1442812675,0,0,0,0c0,0,0,0,4259840,0c65536,1852571648,1742761812,1442813364,0,0c0,0,65536,842530816,1751136562,1442813364c1750073344,1442813364,7405568,0,237502464,2125475140c65536,65536,-519045120,1442813244,65536,1852571648c-1981780140,1442812680,1047003136,979447612,24944,1047789568c1779445564,1442813364,1779433472,1442813364,1779433472,1442813364c65536,0,1784676352,1442813364,0,0c3211264,0,1923088384,1442813364,-1981808640,1442812680c1762656256,1442813364,1761607680,1442813364,-1981808640,1442812680c7405568,0,-192413696,2125475139,65536,65536c1762656256,1442813364,65536,65536,589824,0c0,0,570425344,1631338031,1354786362,1442812681c1330642944,1442812675,0,0,0,0c0,0,0,0,4259840,0c65536,1043267584,1764765500,1442813364,0,0c0,0,65536,2000289792,1773170803,1442813364c1772093440,1442813364,7405568,0,237502464,2125475140c65536,65536,-519045120,1442813244,65536,926220288c1420308534,1442812681,842203136,1043276336,24892,1663041536c1801469304,1442813364,1801453568,1442813364,1801453568,1442813364c65536,0,1806696448,1442813364,0,0c3211264,0,1768947712,1442813364,1420296192,1442812681c1784676352,1442813364,1783627776,1442813364,1420296192,1442812681c7405568,0,-192413696,2125475139,65536,65536c1784676352,1442813364,65536,65536,589824,0c0,0,1862270976,979450942,1354790000,1442812681c1330642944,1442812675,0,0,0,0c0,0,0,0,4259840,0c65536,958529536,1786786868,1442813364,0,0c0,0,65536,1031274496,1795175458,1442813364c1794113536,1442813364,7405568,0,237502464,2125475140c65536,65536,-519045120,1442813244,65536,941752320c-1148700618,1442812681,1815740416,1047483502,24892,1047461888c1823498556,1442813364,1823473664,1442813364,1823473664,1442813364c65536,0,1828716544,1442813364,0,0c3211264,0,249561088,1442813338,-1148715008,1442812681c1806696448,1442813364,1805647872,1442813364,-1148715008,1442812681c7405568,0,-192413696,2125475139,65536,65536c1806696448,1442813364,65536,65536,589824,0c0,0,805306368,1010708258,1354785071,1442812681c1330642944,1442812675,0,0,0,0c0,0,0,0,4259840,0c65536,1882849280,1808801908,1442813364,0,0c0,0,65536,1047461888,1817207100,1442813364c1816133632,1442813364,7405568,0,237502464,2125475140c65536,65536,-519045120,1442813244,65536,1882849280c-1554505612,1442812681,539099136,891436409,12848,1010696192c1845518639,1442813364,1845493760,1442813364,1845493760,1442813364c65536,0,1850736640,1442813364,0,0c3211264,0,1937768448,1442813339,-1554513920,1442812681c1828716544,1442813364,1827667968,1442813364,-1554513920,1442812681c7405568,0,-192413696,2125475139,65536,65536c1828716544,1442813364,65536,65536,589824,0c0,0,1023410176,842543394,1354774584,1442812681c1330642944,1442812675,0,0,0,0c0,0,0,0,4259840,0c65536,1815740416,1830835310,1442813364,0,0c0,0,65536,857866240,1839214642,1442813364c1838153728,1442813364,7405568,0,237502464,2125475140c65536,65536,-519045120,1442813244,65536,1815740416c-941075346,1442812622,1047461888,1882874172,8308,875626496c1867522612,1442813364,1867513856,1442813364,1867513856,1442813364c65536,0,1872756736,1442813364,0,0c3211264,0,-524288000,1442813365,-941096960,1442812622c1850736640,1442813364,1849688064,1442813364,-941096960,1442812622c7405568,0,-192413696,2125475139,65536,65536c1850736640,1442813364,65536,65536,589824,0c0,0,1811939328,1047483502,1354785084,1442812681c1330642944,1442812675,0,0,0,0c0,0,0,0,4259840,0c65536,875626496,1852842548,1442813364,0,0c0,0,65536,808648704,1861236788,1442813364c1860173824,1442813364,7405568,0,237502464,2125475140c65536,65536,-519045120,1442813244,65536,1043267584c-1811402948,1442812681,979435520,1867804268,15422,2015363072c1889542717,1442813364,1889533952,1442813364,1889533952,1442813364c65536,0,1894776832,1442813364,0,0c3211264,0,-1182793728,1442813364,-1811415040,1442812681c1872756736,1442813364,1871708160,1442813364,-1811415040,1442812681c7405568,0,-192413696,2125475139,65536,65536c1872756736,1442813364,65536,65536,589824,0c0,0,1912602624,539124846,1354775927,1442812681c1330642944,1442812675,0,0,0,0c0,0,0,0,4259840,0c65536,979435520,1874882418,1442813364,0,0c0,0,65536,1953693696,1883270265,1442813364c1882193920,1442813364,7405568,0,237502464,2125475140c65536,65536,-519045120,1442813244,65536,1763704832c1682471012,1442812681,1715077120,1383362159,26213,574423040c1911581037,1442813364,1911554048,1442813364,1911554048,1442813364c65536,0,1916796928,1442813364,0,0c3211264,0,1857028096,1442813364,1682440192,1442812681c1894776832,1442813364,1893728256,1442813364,1682440192,1442812681c7405568,0,-192413696,2125475139,65536,65536c1894776832,1442813364,65536,65536,589824,0c0,0,1660944384,1198814069,1354788709,1442812681c1330642944,1442812675,0,0,0,0c0,0,0,0,4259840,0c65536,1646395392,1896886050,1442813364,0,0c0,0,65536,539099136,1905278312,1442813364c1904214016,1442813364,7405568,0,237502464,2125475140c65536,65536,-519045120,1442813244,65536,1631322112c-1043829702,1442812681,544473088,874659192,14133,1031340032c1933586466,1442813364,1933574144,1442813364,1933574144,1442813364c65536,0,1938817024,1442813364,0,0c3211264,0,1818230784,1442813365,-1043857408,1442812681c1916796928,1442813364,1915748352,1442813364,-1043857408,1442812681c7405568,0,-192413696,2125475139,65536,65536c1916796928,1442813364,65536,65536,589824,0c0,0,1946157056,574453792,1354773044,1442812681c1330642944,1442812675,0,0,0,0c0,0,0,0,4259840,0c65536,1630470144,1918921786,1442813364,0,0c0,0,65536,1031340032,1927295266,1442813364c1926234112,1442813364,7405568,0,237502464,2125475140c65536,65536,-519045120,1442813244,65536,1630470144c-976720838,1442812681,1416495104,1631338095,28730,857866240c1955607862,1442813364,1955594240,1442813364,1955594240,1442813364c65536,0,1960837120,1442813364,0,0c3211264,0,-1767899136,1442813368,-976748544,1442812681c1938817024,1442813364,1937768448,1442813364,-976748544,1442812681c7405568,0,-192413696,2125475139,65536,65536c1938817024,1442813364,65536,65536,589824,0c0,0,1409286144,1631338095,1354787898,1442812681c1330642944,1442812675,0,0,0,0c0,0,0,0,4259840,0c65536,842203136,1940922402,1442813364,0,0c0,0,65536,1631322112,1949331514,1442813364c1948254208,1442813364,7405568,0,237502464,2125475140c65536,65536,-519045120,1442813244,65536,876085248c-1017634782,1442812681,790757376,1630485566,27706,1631322112c1977642042,1442813364,1977614336,1442813364,1977614336,1442813364c65536,0,1982857216,1442813364,0,0c3211264,0,1999634432,1442813365,-1017643008,1442812681c1960837120,1442813364,1959788544,1442813364,-1017643008,1442812681c7405568,0,-192413696,2125475139,65536,65536c1960837120,1442813364,65536,65536,589824,0c0,0,1023410176,842478626,1354773556,1442812681c1330642944,1442812675,0,0,0,0c0,0,0,0,4259840,0c65536,1416495104,1962950255,1442813364,0,0c0,0,65536,1630470144,1971350586,1442813364c1970274304,1442813364,7405568,0,237502464,2125475140c65536,65536,-519045120,1442813244,65536,1416495104c-909623697,1442812681,824311808,943076912,8226,959447040c1999647030,1442813364,1999634432,1442813364,1999634432,1442813364c65536,0,2004877312,1442813364,0,0c3211264,0,-2119172096,1442813367,-909639680,1442812681c1982857216,1442813364,1981808640,1442813364,-909639680,1442812681c7405568,0,-192413696,2125475139,65536,65536c1982857216,1442813364,65536,65536,589824,0c0,0,1946157056,574453792,1354772531,1442812681c1330642944,1442812675,0,0,0,0c0,0,0,0,4259840,0c65536,979435520,1984982636,1442813364,0,0c0,0,65536,924975104,1993355833,1442813364c1992294400,1442813364,7405568,0,237502464,2125475140c65536,65536,-519045120,1442813244,65536,1852571648c-883396780,1442812681,1010696192,1953512033,30752,2032140288c2021663293,1442813364,2021654528,1442813364,2021654528,1442813364c65536,0,2026897408,1442813364,0,0c3211264,0,986710016,1442813369,-883425280,1442812681c2004877312,1442813364,2003828736,1442813364,-883425280,1442812681c7405568,0,-192413696,2125475139,65536,65536c2004877312,1442813364,65536,65536,589824,0c0,0,1811939328,808460861,1354772528,1442812681c1330642944,1442812675,0,0,0,0c0,0,0,0,4259840,0c65536,1815740416,2006995566,1442813364,0,0c0,0,65536,573571072,2015378991,1442813364c2014314496,1442813364,7405568,0,237502464,2125475140c65536,65536,-519045120,1442813244,65536,1953693696c-818385799,1442812681,1684996096,796020857,15422,2000289792c2043703411,1442813364,2043674624,1442813364,2043674624,1442813364c65536,0,2048917504,1442813364,0,0c3211264,0,1038090240,1442813366,-818413568,1442812681c2026897408,1442813364,2025848832,1442813364,-818413568,1442812681c7405568,0,-192413696,2125475139,65536,65536c2026897408,1442813364,65536,65536,589824,0c0,0,973078528,1952671090,1354787872,1442812681c1330642944,1442812675,0,0,0,0c0,0,0,0,4259840,0c65536,573898752,2029009982,1442813364,0,0c0,0,65536,790757376,2037398590,1442813364c2036334592,1442813364,7405568,0,237502464,2125475140c65536,65536,-519045120,1442813244,65536,1631322112c623406138,1442812682,544473088,874659192,14133,574423040c2065707569,1442813364,2065694720,1442813364,2065694720,1442813364c65536,0,2070937600,1442813364,0,0c3211264,0,-1410334720,1442813339,623378432,1442812682c2048917504,1442813364,2047868928,1442813364,623378432,1442812682c7405568,0,-192413696,2125475139,65536,65536c2048917504,1442813364,65536,65536,589824,0c0,0,1627389952,544501818,1354775928,1442812681c1330642944,1442812675,0,0,0,0c0,0,0,0,4259840,0c65536,1010696192,2051039535,1442813364,0,0c0,0,65536,891420672,2059417911,1442813364c2058354688,1442813364,7405568,0,237502464,2125475140c65536,65536,-519045120,1442813244,65536,1047461888c693657916,1442812682,1882849280,1031282804,12578,2032140288c2087723581,1442813364,2087714816,1442813364,2087714816,1442813364c65536,0,2092957696,1442813364,0,0c3211264,0,930086912,1442813367,693633024,1442812682c2070937600,1442813364,2069889024,1442813364,693633024,1442812682c7405568,0,-192413696,2125475139,65536,65536c2070937600,1442813364,65536,65536,589824,0c0,0,1811939328,1635131506,1354775916,1442812681c1330642944,1442812675,0,0,0,0c0,0,0,0,4259840,0c65536,1701576704,2073050174,1442813364,0,0c0,0,65536,1684602880,2081439096,1442813364c2080374784,1442813364,7405568,0,237502464,2125475140c65536,65536,-519045120,1442813244,65536,1999568896c719876976,1442812682,1886846976,1868708467,31076,792461312c2109763703,1442813364,2109734912,1442813364,2109734912,1442813364c65536,0,2114977792,1442813364,0,0c3211264,0,-1021313024,1442813366,719847424,1442812682c2092957696,1442813364,2091909120,1442813364,719847424,1442812682c7405568,0,-192413696,2125475139,65536,65536c2092957696,1442813364,65536,65536,589824,0c0,0,1929379840,1010708340,1354775137,1442812681c1330642944,1442812675,0,0,0,0c0,0,0,0,4259840,0c65536,574423040,2095067185,1442813364,0,0c0,0,65536,808845312,2103451682,1442813364c2102394880,1442813364,7405568,0,237502464,2125475140c65536,65536,-519045120,1442813244,65536,1815740416c749229166,1442812682,1047461888,1882874172,8308,959905792l2131767857,1442813364l2131755008,1442813364l2131755008,1442813364l65536,0l2136997888,1442813364l0,0l3211264,0l2077229056,1442813364l749207552,1442812682l2114977792,1442813364l2113929216,1442813364l749207552,1442812682l7405568,0l-192413696,2125475139l65536,65536l2114977792,1442813364l65536,65536l589824,0l0,0l973078528,1867804268l1354775614,1442812681l1330642944,1442812675l0,0l0,0l0,0l0,0l4259840,0l65536,574423040l2117088562,1442813364l0,0l0,0l65536,2015363072l2125472317,1442813364l2124414976,1442813364l7405568,0l237502464,2125475140l65536,65536l-519045120,1442813244l65536,574423040l778580276,1442812682l979435520,1867804268l15422,1867776000l-2141176770,1442813364l-2141192192,1442813364l-2141192192,1442813364l65536,0l-2135949312,1442813364l0,0l3211264,0l-1887436800,1442813364l778567680,1442812682l2136997888,1442813364l2135949312,1442813364l778567680,1442812682l7405568,0l-192413696,2125475139l65536,65536l2136997888,1442813364l65536,65536l589824,0l0,0l905969664,1010708258l1354785071,1442812681l1330642944,1442812675l0,0l0,0l0,0l0,0l4259840,0l65536,1953497088l2139125792,1442813364l0,0l0,0l65536,1631322112l-2147455942,1442813364l2146435072,1442813364l7405568,0l237502464,2125475140l65536,65536l-519045120,1442813244l65536,1752432640l807957324,1442812682l1953693696,1836016967l15422,1766195200l-2119144340,1442813364l-2119172096,1442813364l-2119172096,1442813364l65536,0l-2113929216,1442813364l0,0l3211264,0l1981808640,1442813339l807927808,1442812682l-2135949312,1442813364l-2136997888,1442813364l807927808,1442812682l7405568,0l-192413696,2125475139l65536,65536l-2135949312,1442813364l65536,65536l589824,0l0,0l570425344,1631338031l1354786106,1442812681l1330642944,1442812675l0,0l0,0l0,0l0,0l4259840,0l65536,1684996096l-2133831559,1442813364l0,0l0,0l65536,1984823296l-2125434797,1442813364l-2126512128,1442813364l7405568,0l237502464,2125475140l65536,65536l-519045120,1442813244l65536,1698299904l840463480,1442812682l842203136,1663050288l15737,808583168l-2097139934,1442813364l-2097152000,1442813364l-2097152000,1442813364l65536,0l-2091909120,1442813364l0,0l3211264,0l-2129657856,1442813364l840433664,1442812682l-2113929216,1442813364l-2114977792,1442813364l840433664,1442812682l7405568,0l-192413696,2125475139l65536,65536l-2113929216,1442813364l65536,65536l589824,0l0,0l1023410176,790769698l1354775614,1442812681l1330642944,1442812675l0,0l0,0l0,0l0,0l4259840,0l65536,1047461888l-2111807172,1442813364l0,0l0,0l65536,1815740416l-2103421842,1442813364l-2104492032,1442813364l7405568,0l237502464,2125475140l65536,65536l-519045120,1442813244l65536,1047461888l869818684,1442812682l909115392,573585462l31008,842465280l-2075119838,1442813364l-2075131904,1442813364l-2075131904,1442813364l65536,0l-2069889024,1442813364l0,0l3211264,0l1015021568,1442813365l869793792,1442812682l-2091909120,1442813364l-2092957696,1442813364l869793792,1442812682l7405568,0l-192413696,2125475139l65536,65536l-2091909120,1442813364l65536,65536l589824,0l0,0l1946157056,574453792l1354773049,1442812681l1330642944,1442812675l0,0l0,0l0,0l0,0l4259840,0l65536,792461312l-2089797023,1442813364l0,0l0,0l65536,2032140288l-2081414595,1442813364l-2082471936,1442813364l7405568,0l237502464,2125475140l65536,65536l-519045120,1442813244l65536,792461312l899168865,1442812682l1852571648,1010724692l14945,574423040l-2053098441,1442813364l-2053111808,1442813364l-2053111808,1442813364l65536,0l-2047868928,1442813364l0,0l3211264,0l511705088,1442813340l899153920,1442812682l-2069889024,1442813364l-2070937600,1442813364l899153920,1442812682l7405568,0l-192413696,2125475139l65536,65536l-2069889024,1442813364l65536,65536l589824,0l0,0l1845493760,1010724692l1354775137,1442812681l1330642944,1442812675l0,0l0,0l0,0l0,0l4259840,0l65536,825753600l-2067783114,1442813364l0,0l0,0l65536,1010696192l-2059388319,1442813364l-2060451840,1442813364l7405568,0l237502464,2125475140l65536,65536l-519045120,1442813244l65536,926285824l925377074,1442812682l573833216,792477231l14945,1010696192l-2031076767,1442813364l-2031091712,1442813364l-2031091712,1442813364l65536,0l-2025848832,1442813364l0,0l3211264,0l-2136997888,1442813367l925368320,1442812682l-2047868928,1442813364l-2048917504,1442813364l925368320,1442812682l7405568,0l-192413696,2125475139l65536,65536l-2047868928,1442813364l65536,65536l589824,0l0,0l2030043136,808657469l1354774580,1442812681l1330642944,1442812675l0,0l0,0l0,0l0,0l4259840,0l65536,1852571648l-2045743276,1442813364l0,0l0,0l65536,792461312l-2037368223,1442813364l-2038431744,1442813364l7405568,0l237502464,2125475140l65536,65536l-519045120,1442813244l65536,1852571648l519597908,1442812662l574423040,909520945l8760,942866432l-2009059279,1442813364l-2009071616,1442813364l-2009071616,1442813364l65536,0l-2003828736,1442813364l0,0l3211264,0l-1718616064,1442813339l519569408,1442812662l-2025848832,1442813364l-2026897408,1442813364l519569408,1442812662l7405568,0l-192413696,2125475139l65536,65536l-2025848832,1442813364l65536,65536l589824,0l0,0l1879048192,1031282804l1354772514,1442812681l1330642944,1442812675l0,0l0,0l0,0l0,0l4259840,0l65536,1181679616l-2023723927,1442813364l0,0l0,0l65536,1631322112l-2015333574,1442813364l-2016411648,1442813364l7405568,0l237502464,2125475140l65536,65536l-519045120,1442813244l65536,1970208768l572023918,1442812662l1010696192,1936750383l29498,2000420864l-1987021968,1442813364l-1987051520,1442813364l-1987051520,1442813364l65536,0l-1981808640,1442813364l0,0l3211264,0l1765801984,1442812858l571998208,1442812662l-2003828736,1442813364l-2004877312,1442813364l571998208,1442812662l7405568,0l-192413696,2125475139l65536,65536l-2003828736,1442813364l65536,65536l589824,0l0,0l973078528,1917874291l1354775614,1442812681l1330642944,1442812675l0,0l0,0l0,0l0,0l4259840,0l65536,573571072l-2001715665,1442813364l0,0l0,0l65536,796131328l-1993327554,1442813364l-1994391552,1442813364l7405568,0l237502464,2125475140l65536,65536l-519045120,1442813244l65536,1631322112l606629946,1442812662l979435520,1752457584l30496,875823104l-1965023198,1442813364l-1965031424,1442813364l-1965031424,1442813364l65536,0l-1959788544,1442813364l0,0l3211264,0l-617611264,1442813337l606601216,1442812662l-1981808640,1442813364l-1982857216,1442813364l606601216,1442812662l7405568,0l-192413696,2125475139l65536,65536l-1981808640,1442813364l65536,65536l589824,0l0,0l872415232,1031348258l1354773282,1442812681l1330642944,1442812675l0,0l0,0l0,0l0,0l4259840,0l65536,1852571648l-1979682988,1442813364l0,0l0,0l65536,979435520l-1971294612,1442813364l-1972371456,1442813364l7405568,0l237502464,2125475140l65536,65536l-519045120,1442813244l65536,1010696192l650656353,1442812662l942931968,1031348258l14114,1043267584l-1942999236,1442813364l-1943011328,1442813364l-1943011328,1442813364l65536,0l-1937768448,1442813364l0,0l3211264,0l695205888,1442813364l650641408,1442812662l-1959788544,1442813364l-1960837120,1442813364l650641408,1442812662l7405568,0l-192413696,2125475139l65536,65536l-1959788544,1442813364l65536,65536l589824,0l0,0l855638016,574108720l1354776111,1442812681l1330642944,1442812675l0,0l0,0l0,0l0,0l4259840,0l65536,979435520l-1957661584,1442813364l0,0l0,0l65536,1664745472l-1949274260,1442813364l-1950351360,1442813364l7405568,0l237502464,2125475140l65536,65536l-519045120,1442813244l65536,979435520l682127987,1442812662l1030488064,808464418l12336,792461312l-1920976287,1442813364l-1920991232,1442813364l-1920991232,1442813364l65536,0l-1915748352,1442813364l0,0l3211264,0l705691648,1442813339l682098688,1442812662l-1937768448,1442813364l-1938817024,1442813364l682098688,1442812662l7405568,0l-192413696,2125475139l65536,65536l-1937768448,1442813364l65536,65536l589824,0l0,0l1946157056,1046834297l1354790716,1442812681l1330642944,1442812675l0,0l0,0l0,0l0,0l4259840,0l65536,1047330816l-1935646404,1442813364l0,0l0,0l65536,979435520l-1927251867,1442813364l-1928331264,1442813364l7405568,0l237502464,2125475140l65536,65536l-519045120,1442813244l65536,1043267584l716726588,1442812662l1631322112,1281909050l29811,1916403712l-1898945691,1442813364l-1898971136,1442813364l-1898971136,1442813364l65536,0l-1893728256,1442813364l0,0l3211264,0l-2085617664,1442813364l716701696,1442812662l-1915748352,1442813364l-1916796928,1442813364l716701696,1442812662l7405568,0l-192413696,2125475139l65536,65536l-1915748352,1442813364l65536,65536l589824,0l0,0l1040187392,1882874172l1354768500,1442812681l1330642944,1442812675l0,0l0,0l0,0l0,0l4259840,0l65536,1010696192l-1913626321,1442813364l0,0l0,0l65536,2032140288l-1905253827,1442813364l-1906311168,1442813364l7405568,0l237502464,2125475140l65536,65536l-519045120,1442813244l65536,1815740416l1492669550,1442812682l1047461888,1882874172l8308,842334208l-1876942284,1442813364l-1876951040,1442813364l-1876951040,1442813364l65536,0l-1871708160,1442813364l0,0l3211264,0l-2041577472,1442813364l1492647936,1442812682l-1893728256,1442813364l-1894776832,1442813364l1492647936,1442812682l7405568,0l-192413696,2125475139l65536,65536l-1893728256,1442813364l65536,65536l589824,0l0,0l1946157056,792477288l1354775137,1442812681l1330642944,1442812675l0,0l0,0l0,0l0,0l4259840,0l65536,1630470144l-1891601606,1442813364l0,0l0,0l65536,1819017216l-1883226577,1442813364l-1884291072,1442813364l7405568,0l237502464,2125475140l65536,65536l-519045120,1442813244l65536,1819017216l-1907858094,1442812682l790757376,979450942l26213,1699872768l-1854922650,1442813364l-1854930944,1442813364l-1854930944,1442813364l65536,0l-1849688064,1442813364l0,0l3211264,0l-622854144,1442813362l-1907884032,1442812682l-1871708160,1442813364l-1872756736,1442813364l-1907884032,1442812682l7405568,0l-192413696,2125475139l65536,65536l-1871708160,1442813364l65536,65536l589824,0l0,0l570425344,1031365408l1354774050,1442812681l1330642944,1442812675l0,0l0,0l0,0l0,0l4259840,0l65536,1701969920l-1869581213,1442813364l0,0l0,0l65536,1882849280l-1861192607,1442813364l-1862270976,1442813364l7405568,0l237502464,2125475140l65536,65536l-519045120,1442813244l65536,942931968l-1698160606,1442812682l1630470144,1987013946l21605,1815740416l-1832889234,1442813364l-1832910848,1442813364l-1832910848,1442813364l65536,0l-1827667968,1442813364l0,0l3211264,0l-1828716544,1442813339l-1698168832,1442812682l-1849688064,1442813364l-1850736640,1442813364l-1698168832,1442812682l7405568,0l-192413696,2125475139l65536,65536l-1849688064,1442813364l65536,65536l589824,0l0,0l973078528,1867804268l1354775614,1442812681l1330642944,1442812675l0,0l0,0l0,0l0,0l4259840,0l65536,909705216l-1847582686,1442813364l0,0l0,0l65536,979435520l-1839172496,1442813364l-1840250880,1442813364l7405568,0l237502464,2125475140l65536,65536l-519045120,1442813244l65536,1031340032l-1671940574,1442812682l979435520,1867804268l15422,1867776000l-1810875330,1442813364l-1810890752,1442813364l-1810890752,1442813364l65536,0l-1805647872,1442813364l0,0l3211264,0l1783627776,1442813339l-1671954432,1442812682l-1827667968,1442813364l-1828716544,1442813364l-1671954432,1442812682l7405568,0l-192413696,2125475139l65536,65536l-1827667968,1442813364l65536,65536l589824,0l0,0l1006632960,1818442337l1354789743,1442812681l1330642944,1442812675l0,0l0,0l0,0l0,0l4259840,0l65536,1981808640l-1825543071,1442813364l0,0l0,0l65536,1852571648l-1817151712,1442813364l-1818230784,1442813364l7405568,0l237502464,2125475140l65536,65536l-519045120,1442813244l65536,543555584l-1645714327,1442812682l979435520,1819044198l25938,1031274496l-1788858334,1442813364l-1788870656,1442813364l-1788870656,1442813364l65536,0l-1783627776,1442813364l0,0l3211264,0l1849688064,1442813339l-1645740032,1442812682l-1805647872,1442813364l-1806696448,1442813364l-1645740032,1442812682l7405568,0l-192413696,2125475139l65536,65536l-1805647872,1442813364l65536,65536l589824,0l0,0l1040187392,1698324796l1354790008,1442812681l1330642944,1442812675l0,0l0,0l0,0l0,0l4259840,0l65536,796131328l-1803535298,1442813364l0,0l0,0l65536,1914699776l-1795153347,1442813364l-1796210688,1442813364l7405568,0l237502464,2125475140l65536,65536l-519045120,1442813244l65536,1702232064l-1560776876,1442812682l574423040,842478900l8226,790757376l-1766835138,1442813364l-1766850560,1442813364l-1766850560,1442813364l65536,0l-1761607680,1442813364l0,0l3211264,0l-50331648,1442813362l-1560805376,1442812682l-1783627776,1442813364l-1784676352,1442813364l-1560805376,1442812682l7405568,0l-192413696,2125475139l65536,65536l-1783627776,1442813364l65536,65536l589824,0l0,65536l805306369,1031348258l1354774306,1442812681l1330642944,1442812675l0,0l0,0l0,0l0,0l4259840,0l65536,1047461888l-1781505732,1442813364l0,0l0,0l65536,1010696192l-1773127071,1442813364l-1774190592,1442813364l7405568,0l237502464,2125475140l65536,65536l-519045120,1442813244l65536,2015363072l-718265795,1442812680l807534592,1010708258l24879,1047461888l-1744805572,1442813364l-1744830464,1442813364l-1744830464,1442813364l65536,0l-1739587584,1442813364l0,0l3211264,0l211812352,1442813367l-718274560,1442812680l-1761607680,1442813364l-1762656256,1442813364l-718274560,1442812680l7405568,0l-192413696,2125475139l65536,65536l-1761607680,1442813364l65536,65536l589824,0l0,0l1711276032,2019846432l1354768957,1442812681l1330642944,1442812675l0,0l0,0l0,0l0,0l4259840,0l65536,574423040l-1759483539,1442813364l0,0l0,0l65536,796000256l-1751106498,1442813364l-1752170496,1442813364l7405568,0l237502464,2125475140l65536,65536l-519045120,1442813244l65536,1866072064l-1435474330,1442812678l573571072,574454048l12338,790757376l-1722794946,1442813364l-1722810368,1442813364l-1722810368,1442813364l65536,0l-1717567488,1442813364l0,0l3211264,0l-1755316224,1442813364l-1435500544,1442812678l-1739587584,1442813364l-1740636160,1442813364l-1435500544,1442812678l7405568,0l-192413696,2125475139l65536,65536l-1739587584,1442813364l65536,0l655360,0l0,0l1979711488,1047483493l-1029676740,1442812678l1330642944,1442812675l0,0l0,0l0,0l0,0l4259840,0l65536,1010696192l-1737465553,1442813364l0,0l0,0l65536,2032140288l-1729093059,1442813364l-1730150400,1442813364l7405568,0l237502464,2125475140l65536,65536l-519045120,1442813244l65536,1815740416l-1421323154,1442812678l1047461888,1882874172l8308,959447040l-1700781514,1442813364l-1700790272,1442813364l-1700790272,1442813364l65536,0l-1695547392,1442813364l0,0l3211264,0l-529530880,1442813337l-1421344768,1442812678l-1717567488,1442813364l-1718616064,1442813364l-1421344768,1442812678l7405568,0l-192413696,2125475139l65536,65536l-1717567488,1442813364l65536,0l655360,0l0,0l1040187393,1882874172l-1029693324,1442812678l1330642944,1442812675l0,0l0,0l0,0l0,0l4259840,0l65536,979435520l-1715442068,1442813364l0,0l0,0l65536,875692032l-1707069662,1442813364l-1708130304,1442813364l7405568,0l237502464,2125475140l65536,65536l-519045120,1442813244l65536,1818427392l-1397722257,1442812678l1952514048,792477288l14945,1934360576l-1678754188,1442813364l-1678770176,1442813364l-1678770176,1442813364l65536,0l-1673527296,1442813364l0,0l3211264,0l-120586240,1442813367l-1397751808,1442812678l-1695547392,1442813364l-1696595968,1442813364l-1397751808,1442812678l7405568,0l-192413696,2125475139l65536,65536l-1695547392,1442813364l65536,0l655360,0l0,0l788529152,979450942l-1029675419,1442812678l1330642944,1442812675l0,0l0,0l0,0l0,0l4259840,0l65536,2036596736l-1693420976,1442813364l0,0l0,0l65536,1400242176l-1685041040,1442813364l-1686110208,1442813364l7405568,0l237502464,2125475140l65536,65536l-519045120,1442813244l65536,1698299904l1284535416,1442812681l573571072,1031365408l13858,1043267584l-1656737988,1442813364l-1656750080,1442813364l-1656750080,1442813364l65536,0l-1651507200,1442813364l0,0l3211264,0l342884352,1442813364l1284505600,1442812681l-1673527296,1442813364l-1674575872,1442813364l1284505600,1442812681l7405568,0l-192413696,2125475139l65536,65536l-1673527296,1442813364l65536,65536l655360,0l0,0l1627389952,1987013946l-1575988123,1442812682l1330642944,1442812675l0,0l0,0l0,0l0,0l4259840,0l65536,909705216l-1671421918,1442813364l0,0l0,0l65536,979435520l-1663011728,1442813364l-1664090112,1442813364l7405568,0l237502464,2125475140l65536,65536c-519045120,1442813244,65536,1031340032,742929442,1442812662c979435520,1867804268,15422,1867776000,-1634714562,1442813364c-1634729984,1442813364,-1634729984,1442813364,65536,0c-1629487104,1442813364,0,0,3211264,0c-162529280,1442813366,742916096,1442812662,-1651507200,1442813364c-1652555776,1442813364,742916096,1442812662,7405568,0c-192413696,2125475139,65536,65536,-1651507200,1442813364c65536,65536,655360,0,0,65536c973078529,1867804268,-1575994306,1442812682,1330642944,1442812675c0,0,0,0,0,0c0,0,4259840,0,65536,824311808c-1649397195,1442813364,0,0,0,0c65536,574423040,-1641007823,1442813364,-1642070016,1442813364c7405568,0,237502464,2125475140,65536,65536c-519045120,1442813244,65536,1010696192,-748658385,1442812682c1664745472,1702063980,15919,1634729984,-1612683148,1442813364c-1612709888,1442813364,-1612709888,1442813364,65536,0c-1607467008,1442813364,0,0,3211264,0c-444596224,1442813321,-748683264,1442812682,-1629487104,1442813364c-1630535680,1442813364,-748683264,1442812682,7405568,0c-192413696,2125475139,65536,65536,-1629487104,1442813364c65536,65536,655360,0,0,0c1811939328,1717916268,-1575982816,1442812682,1330642944,1442812675c0,0,0,0,0,0c0,0,4259840,0,65536,1953693696c-1627362183,1442813364,0,0,0,0c65536,980615168,-1618971785,1442813364,-1620049920,1442813364c7405568,0,237502464,2125475140,65536,65536c-519045120,1442813244,65536,574423040,-1392496333,1442812678c979435520,544503909,30819,808452096,-1590681566,1442813364c-1590689792,1442813364,-1590689792,1442813364,65536,0c-1585446912,1442813364,0,0,3211264,0c-766509056,1442813365,-1392508928,1442812678,-1607467008,1442813364c-1608515584,1442813364,-1392508928,1442812678,7405568,0c-192413696,2125475139,65536,65536,-1607467008,1442813364c65536,0,720896,0,0,0c838860800,2032149044,-1015012803,1442812678,1330642944,1442812675c0,0,0,0,0,0c0,0,4259840,0,65536,1047461888c-1605344964,1442813364,0,0,0,0c65536,1416495104,-1596965265,1442813364,-1598029824,1442813364c7405568,0,237502464,2125475140,65536,65536c-519045120,1442813244,65536,1882849280,-1378344844,1442812678c2032140288,892609085,12855,1630470144,-1568641990,1442813364c-1568669696,1442813364,-1568669696,1442813364,65536,0c-1563426816,1442813364,0,0,3211264,0c-41943040,1442812629,-1378353152,1442812678,-1585446912,1442813364c-1586495488,1442813364,-1378353152,1442812678,7405568,0c-192413696,2125475139,65536,65536,-1585446912,1442813364c65536,0,720896,0,0,0c2030043137,909582909,-1015009230,1442812678,1330642944,1442812675c0,0,0,0,0,0c0,0,4259840,0,65536,1047461888c-1583324868,1442813364,0,0,0,0c65536,1416495104,-1574945169,1442813364,-1576009728,1442813364c7405568,0,237502464,2125475140,65536,65536c-519045120,1442813244,65536,2015363072,-1354751427,1442812678c824311808,573846069,15919,1852571648,-1546621100,1442813364c-1546649600,1442813364,-1546649600,1442813364,65536,0c-1541406720,1442813364,0,0,3211264,0c-1615855616,1442813365,-1354760192,1442812678,-1563426816,1442813364c-1564475392,1442813364,-1354760192,1442812678,7405568,0c-192413696,2125475139,65536,65536,-1563426816,1442813364c65536,0,720896,0,0,0c1174405120,795634793,-1015006146,1442812678,1330642944,1442812675c0,0,0,0,0,0c0,0,4259840,0,65536,574423040c-1561320912,1442813364,0,0,0,0c65536,1852768256,-1552919948,1442813364,-1553989632,1442813364c7405568,0,237502464,2125475140,65536,65536c-519045120,1442813244,65536,1886846976,-209700237,1442812682c1664745472,1884517966,29264,1936719872,-1524600006,1442813364c-1524629504,1442813364,-1524629504,1442813364,65536,0c-1519386624,1442813364,0,0,3211264,0c-246415360,1442813364,-209715200,1442812682,-1541406720,1442813364c-1542455296,1442813364,-209715200,1442812682,7405568,0c-192413696,2125475139,65536,65536,-1541406720,1442813364c65536,65536,720896,0,0,0c1006632960,1634744929,36726900,1442812683,1330642944,1442812675c0,0,0,0,0,0c0,0,4259840,0,65536,1043267584c-1539297476,1442813364,0,0,0,0c65536,909705216,-1530912734,1442813364,-1531969536,1442813364c7405568,0,237502464,2125475140,65536,65536c-519045120,1442813244,65536,792461312,-161990047,1442812682c1852571648,1010724692,14945,574423040,-1502595529,1442813364c-1502609408,1442813364,-1502609408,1442813364,65536,0c-1497366528,1442813364,0,0,3211264,0c-1028653056,1442813364,-162004992,1442812682,-1519386624,1442813364c-1520435200,1442813364,-162004992,1442812682,7405568,0c-192413696,2125475139,65536,65536,-1519386624,1442813364c65536,65536,720896,0,0,65536c1845493761,1010724692,36715105,1442812683,1330642944,1442812675c0,0,0,0,0,0c0,0,4259840,0,65536,979435520c-1517261204,1442813364,0,0,0,0c65536,824311808,-1508888011,1442813364,-1509949440,1442813364c7405568,0,237502464,2125475140,65536,65536c-519045120,1442813244,65536,1867776000,-140493762,1442812682c979435520,2015392880,8765,539099136,-1480573575,1442813364c-1480589312,1442813364,-1480589312,1442813364,65536,0c-1475346432,1442813364,0,0,3211264,0c2121269248,1442813364,-140509184,1442812682,-1497366528,1442813364c-1498415104,1442813364,-140509184,1442812682,7405568,0c-192413696,2125475139,65536,65536,-1497366528,1442813364c65536,65536,720896,0,0,0c1879048192,1953708659,36727929,1442812683,1330642944,1442812675c0,0,0,0,0,0c0,0,4259840,0,65536,1043267584c-1495244484,1442813364,0,0,0,0c65536,1953693696,-1486852999,1442813364,-1487929344,1442813364c7405568,0,237502464,2125475140,65536,65536c-519045120,1442813244,65536,1933180928,-1349496720,1442812678c1047330816,1866096956,26214,892403712,-1458556366,1442813364c-1458569216,1442813364,-1458569216,1442813364,65536,0c-1453326336,1442813364,0,0,3211264,0c-776994816,1442813368,-1349517312,1442812678,-1475346432,1442813364c-1476395008,1442813364,-1349517312,1442812678,7405568,0c-192413696,2125475139,65536,65536,-1475346432,1442813364c65536,0,786432,0,0,0c805306368,1030234146,-1000327390,1442812678,1330642944,1442812675c0,0,0,0,0,0c0,0,4259840,0,65536,544473088c-1473233544,1442813364,0,0,0,0c65536,1867776000,-1464845250,1442813364,-1465909248,1442813364c7405568,0,237502464,2125475140,65536,65536c-519045120,1442813244,65536,808583168,-1335353310,1442812678c1043267584,979447612,28268,979435520,-1436520852,1442813364c-1436549120,1442813364,-1436549120,1442813364,65536,0c-1431306240,1442813364,0,0,3211264,0c1790967808,1442813364,-1335361536,1442812678,-1453326336,1442813364c-1454374912,1442813364,-1335361536,1442812678,7405568,0c-192413696,2125475139,65536,65536,-1453326336,1442813364c65536,0,786432,0,0,65536c1040187393,979447612,-1000313236,1442812678,1330642944,1442812675c0,0,0,0,0,0c0,0,4259840,0,65536,539099136c-1451213447,1442813364,0,0,0,0c65536,1953497088,-1442809824,1442813364,-1443889152,1442813364c7405568,0,237502464,2125475140,65536,65536c-519045120,1442813244,65536,807534592,-1311756510,1442812678c1047461888,1664770364,28524,792461312,-1414514079,1442813364c-1414529024,1442813364,-1414529024,1442813364,65536,0c-1409286144,1442813364,0,0,3211264,0c-451936256,1442813364,-1311768576,1442812678,-1431306240,1442813364c-1432354816,1442813364,-1311768576,1442812678,7405568,0c-192413696,2125475139,65536,65536,-1431306240,1442813364c65536,0,786432,0,0,0c1627389952,1818846778,-1000320404,1442812678,1330642944,1442812675c0,0,0,0,0,0c0,0,4259840,0,65536,1886846976c-1429194125,1442813364,0,0,0,0c65536,1010696192,-1420791689,1442813364,-1421869056,1442813364c7405568,0,237502464,2125475140,65536,65536c-519045120,1442813244,65536,808976384,-1306517470,1442812678c573571072,1631338031,25914,1031274496,-1392495070,1442813364c-1392508928,1442813364,-1392508928,1442813364,65536,0c-1387266048,1442813364,0,0,3211264,0c-514850816,1442813337,-1306525696,1442812678,-1409286144,1442813364c-1410334720,1442813364,-1306525696,1442812678,7405568,0c-192413696,2125475139,65536,65536,-1409286144,1442813364c65536,0,851968,0,0,0c2013265920,892609085,-985648585,1442812678,1330642944,1442812675c0,0,0,0,0,0c0,0,4259840,0,65536,1852571648c-1407160492,1442813364,0,0,0,0c65536,959447040,-1398791626,1442813364,-1399848960,1442813364c7405568,0,237502464,2125475140,65536,65536c-519045120,1442813244,65536,1815740416,-1292348306,1442812678c1031274496,539111458,15737,573833216,-1370472913,1442813364c-1370488832,1442813364,-1370488832,1442813364,65536,0c-1365245952,1442813364,0,0,3211264,0c-1469054976,1442813364,-1292369920,1442812678,-1387266048,1442813364c-1388314624,1442813364,-1292369920,1442812678,7405568,0c-192413696,2125475139,65536,65536,-1387266048,1442813364c65536,0,851968,0,0,0c1023410176,842346786,-985652684,1442812678,1330642944,1442812675c0,0,0,0,0,0c0,0,4259840,0,65536,1010696192c-1385153951,1442813364,0,0,0,0c65536,1867776000,-1376764866,1442813364,-1377828864,1442813364c7405568,0,237502464,2125475140,65536,65536c-519045120,1442813244,65536,979435520,696803696,1442812683c979435520,1953723747,25927,979435520,-1348440210,1442813364c-1348468736,1442813364,-1348468736,1442813364,65536,0c-1343225856,1442813364,0,0,3211264,0c1149239296,1442813365,696778752,1442812683,-1365245952,1442813364c-1366294528,1442813364,696778752,1442812683,7405568,0c-192413696,2125475139,65536,65536,-1365245952,1442813364c65536,0,851968,0,0,0c2013265920,573579837,-985645521,1442812678,1330642944,1442812675c0,0,0,0,0,0c0,0,4259840,0,65536,1936719872c-1363123654,1442813364,0,0,0,0c65536,1936719872,-1354734790,1442813364,-1355808768,1442813364c7405568,0,237502464,2125475140,65536,65536c-519045120,1442813244,65536,573571072,750272047,1442812683c1031274496,842150178,12340,574423040,-1326434507,1442813364c-1326448640,1442813364,-1326448640,1442813364,65536,0c-1321205760,1442813364,0,0,3211264,0c-1331691520,1442813367,750256128,1442812683,-1343225856,1442813364c-1344274432,1442813364,750256128,1442812683,7405568,0c-192413696,2125475139,65536,65536,-1343225856,1442813364c65536,0,851968,0,0,0c2030043136,892412477,-985648078,1442812678,1330642944,1442812675c0,0,0,0,0,0c0,0,4259840,0,65536,1852571648c-1341100204,1442813364,0,0,0,0c65536,1852571648,-1332711596,1442813364,-1333788672,1442813364c7405568,0,237502464,2125475140,65536,65536c-519045120,1442813244,65536,544473088,780680568,1442812683c574423040,875705649,12066,1815740416,-1304406930,1442813364c-1304428544,1442813364,-1304428544,1442813364,65536,0c-1299185664,1442813364,0,0,3211264,0c834666496,1442813363,780664832,1442812683,-1321205760,1442813364c-1322254336,1442813364,780664832,1442812683,7405568,0c-192413696,2125475139,65536,65536,-1321205760,1442813364c65536,0,851968,0,0,0c1929379841,1684630639,-985634490,1442812678,1330642944,1442812675c0,0,0,0,0,0c0,0,4259840,0,65536,1999568896c-1319079056,1442813364,0,0,0,0c65536,1031274496,-1310707678,1442813364,-1311768576,1442813364c7405568,0,237502464,2125475140,65536,65536c-519045120,1442813244,65536,1699872768,-1268768666,1442812678c1919877120,1010708258,30511,2037645312,-1282382484,1442813364c-1282408448,1442813364,-1282408448,1442813364,65536,0c-1277165568,1442813364,0,0,3211264,0c1862270976,1442813363,-1268776960,1442812678,-1299185664,1442813364c-1300234240,1442813364,-1268776960,1442812678,7405568,0c-192413696,2125475139,65536,65536,-1299185664,1442813364c65536,0,851968,0,0,0c1040187392,1731879228,-985641884,1442812678,1330642944,1442812675c0,0,0,0,0,0c0,0,4259840,0,65536,1882849280c-1297058719,1442813364,0,0,0,0c65536,1047461888,-1288675012,1442813364,-1289748480,1442813364c7405568,0,237502464,2125475140,65536,65536c-519045120,1442813244,65536,539099136,1892695417,1442812680c792461312,1852586593,28500,1852571648,-1260359852,1442813364c-1260388352,1442813364,-1260388352,1442813364,65536,0c-1255145472,1442813364,0,0,3211264,0c-472907776,1442813367,1892679680,1442812680,-1277165568,1442813364c-1278214144,1442813364,1892679680,1442812680,7405568,0c-192413696,2125475139,65536,65536,-1277165568,1442813364c65536,65536,851968,0,0,0c788529152,1852586593,309358420,1442812683,1330642944,1442812675c0,0,0,0,0,0c0,0,4259840,0,65536,1031340032c-1275055326,1442813364,0,0,0,0c65536,2015363072,-1266671043,1442813364,-1267728384,1442813364c7405568,0,237502464,2125475140,65536,65536c-519045120,1442813244,65536,842334208,578298420,1442812683c1867776000,979450942,28268,979435520,-1238338448,1442813364c-1238368256,1442813364,-1238368256,1442813364,65536,0c-1233125376,1442813364,0,0,3211264,0c-1322254336,1442813365,578289664,1442812683,-1255145472,1442813364c-1256194048,1442813364,578289664,1442812683,7405568,0c-192413696,2125475139,65536,65536,-1255145472,1442813364c65536,65536,851968,0,0,0c788529152,980643959,309358707,1442812683,1330642944,1442812675c0,0,0,0,0,0c0,0,4259840,0,65536,1383333888c-1253022107,1442813364,0,0,0,0c65536,1869479936,-1244650894,1442813364,-1245708288,1442813364c7405568,0,237502464,2125475140,65536,65536c-519045120,1442813244,65536,1984823296,844656723,1442812683c1933180928,1047679088,24892,1047330816,-1216323268,1442813364c-1216348160,1442813364,-1216348160,1442813364,65536,0c-1211105280,1442813364,0,0,3211264,0c1026555904,1442813362,844627968,1442812683,-1233125376,1442813364c-1234173952,1442813364,844627968,1442812683,7405568,0c-192413696,2125475139,65536,65536,-1233125376,1442813364c65536,65536,851968,0,0,0c973078528,1752457584,309360416,1442812683,1330642944,1442812675c0,0,0,0,0,0c0,0,4259840,0,65536,1867776000c-1231012802,1442813364,0,0,0,0c65536,573571072,-1222623697,1442813364,-1223688192,1442813364c7405568,0,237502464,2125475140,65536,65536c-519045120,1442813244,65536,1416495104,390610543,1442812683c807534592,1031348258,13090,1043267584,-1194315972,1442813364c-1194328064,1442813364,-1194328064,1442813364,65536,0c-1189085184,1442813364,0,0,3211264,0c-1883242496,1442813367,390594560,1442812683,-1211105280,1442813364c-1212153856,1442813364,390594560,1442812683,7405568,0c-192413696,2125475139,65536,65536,-1211105280,1442813364c65536,65536,851968,0,0,0c2030043136,573579837,309345839,1442812683,1330642944,1442812675c0,0,0,0,0,0c0,0,4259840,0,65536,979435520c-1208978320,1442813364,0,0,0,0c65536,1010696192,-1200604575,1442813364,-1201668096,1442813364c7405568,0,237502464,2125475140,65536,65536c-519045120,1442813244,65536,2015363072,870851133,1442812683c924975104,573583926,15919,1852571648,-1172279468,1442813364c-1172307968,1442813364,-1172307968,1442813364,65536,0c-1167065088,1442813364,0,0,3211264,0c-2070937600,1442813339,870842368,1442812683,-1189085184,1442813364c-1190133760,1442813364,870842368,1442812683,7405568,0c-192413696,2125475139,65536,65536,-1189085184,1442813364c65536,65536,851968,0,0,0c1879048192,1953708659,309357689,1442812683,1330642944,1442812675c0,0,0,0,0,0c0,0,4259840,0,65536,1043267584c-1186963140,1442813364,0,0,0,0c65536,1953693696,-1178571655,1442813364,-1179648000,1442813364c7405568,0,237502464,2125475140,65536,65536c-519045120,1442813244,65536,1933180928,897077360,1442812683c1047330816,1866096956,26214,959512576,-1150273997,1442813364c-1150287872,1442813364,-1150287872,1442813364,65536,0c-1145044992,1442813364,0,0,3211264,0c435159040,1442813368,897056768,1442812683,-1167065088,1442813364c-1168113664,1442813364,897056768,1442812683,7405568,0c-192413696,2125475139,65536,65536,-1167065088,1442813364c65536,65536,851968,0,0,0c822083584,943206968,309338672,1442812683,1330642944,1442812675c0,0,0,0,0,0c0,0,4259840,0,65536,1416495104c-1164951953,1442813364,0,0,0,0c65536,1630470144,-1156551622,1442813364,-1157627904,1442813364c7405568,0,237502464,2125475140,65536,65536c-519045120,1442813244,65536,1416495104,923287151,1442812683c824311808,943142455,8756,959643648,-1128254922,1442813364c-1128267776,1442813364,-1128267776,1442813364,65536,0c-1123024896,1442813364,0,0,3211264,0c-558891008,1442813366,923271168,1442812683,-1145044992,1442813364c-1146093568,1442813364,923271168,1442812683,7405568,0c-192413696,2125475139,65536,65536,-1145044992,1442813364c65536,65536,851968,0,0,0c1627389952,544501818,309345656,1442812683,1330642944,1442812675c0,0,0,0,0,0c0,0,4259840,0,65536,790757376c-1142932418,1442813364,0,0,0,0c65536,892534784,-1134550474,1442813364,-1135607808,1442813364c7405568,0,237502464,2125475140,65536,65536c-519045120,1442813244,65536,790757376,949500990,1442812683c1631322112,1416522810,15983,544473088,-1106231944,1442813364c-1106247680,1442813364,-1106247680,1442813364,65536,0c-1101004800,1442813364,0,0,3211264,0c-1043333120,1442813366,949485568,1442812683,-1123024896,1442813364c-1124073472,1442813364,949485568,1442812683,7405568,0c-192413696,2125475139,65536,65536,-1123024896,1442813364c65536,65536,851968,0,0,0c1040187392,979447612,309358188,1442812683,1330642944,1442812675c0,0,0,0,0,0c0,0,4259840,0,65536,544473088c-1120912008,1442813364,0,0,0,0c65536,1010696192,-1112524191,1442813364,-1113587712,1442813364c7405568,0,237502464,2125475140,65536,65536c-519045120,1442813244,65536,1882849280,975708276,1442812683c573571072,574454048,14387,1043267584,-1084215492,1442813364c-1084227584,1442813364,-1084227584,1442813364,65536,0c-1078984704,1442813364,0,0,3211264,0c-2076180480,1442813368,975699968,1442812683,-1101004800,1442813364c-1102053376,1442813364,975699968,1442812683,7405568,0c-192413696,2125475139,65536,65536,-1101004800,1442813364c65536,65536,851968,0,0,0c1879048192,1031282804,309342498,1442812683,1330642944,1442812675c0,0,0,0,0,0c0,0,4259840,0,65536,790757376c-1098892226,1442813364,0,0,0,0c65536,808583168,-1090510280,1442813364,-1091567616,1442813364c7405568,0,237502464,2125475140,65536,65536c-519045120,1442813244,65536,926416896,1001926434,1442812683c1047461888,1815765308,21614,1882849280,-1062199180,1442813364c-1062207488,1442813364,-1062207488,1442813364,65536,0c-1056964608,1442813364,0,0,3211264,0c298844160,1442813364,1001914368,1442812683,-1078984704,1442813364c-1080033280,1442813364,1001914368,1442812683,7405568,0c-192413696,2125475139,65536,65536,-1078984704,1442813364c65536,65536,851968,0,0,65536c939524097,1010708258,309354799,1442812683,1330642944,1442812675c0,0,0,0,0,0c0,0,4259840,0,65536,979435520c-1076857744,1442813364,0,0,0,0c65536,1416495104,-1068482961,1442813364,-1069547520,1442813364c7405568,0,237502464,2125475140,65536,65536c-519045120,1442813244,65536,1010696192,538983009,1442812683c909312000,539111987,15737,909443072,-1040175326,1442813364c-1040187392,1442813364,-1040187392,1442813364,65536,0c-1034944512,1442813364,0,0,3211264,0c-1571815424,1442813365,538968064,1442812683,-1056964608,1442813364c-1058013184,1442813364,538968064,1442812683,7405568,0c-192413696,2125475139,65536,65536,-1056964608,1442813364c65536,65536,851968,0,0,0c1879048192,1031282804,309344290,1442812683,1330642944,1442812675c0,0,0,0,0,0c0,0,4259840,0,65536,1010696192c-1054842577,1442813364,0,0,0,0c65536,539099136,-1046463111,1442813364,-1047527424,1442813364c7405568,0,237502464,2125475140,65536,65536c-519045120,1442813244,65536,1010696192,-1263509201,1442812678c1815740416,1047483502,24892,1031274496,-1018153438,1442813364c-1018167296,1442813364,-1018167296,1442813364,65536,0c-1012924416,1442813364,0,0,3211264,0c-578813952,1442813368,-1263534080,1442812678,-1034944512,1442813364c-1035993088,1442813364,-1263534080,1442812678,7405568,0c-192413696,2125475139,65536,65536,-1034944512,1442813364c65536,0,917504,0,0,0c1811939328,1047483502,-970956484,1442812678,1330642944,1442812675c0,0,0,0,0,0c0,0,4259840,0,65536,926416896c-1032832970,1442813364,0,0,0,0c65536,1047461888,-1024433860,1442813364,-1025507328,1442813364c7405568,0,237502464,2125475140,65536,65536c-519045120,1442813244,65536,909705216,-1249364942,1442812678c943063040,1010708258,24879,1047461888,-996122308,1442813364c-996147200,1442813364,-996147200,1442813364,65536,0c-990904320,1442813364,0,0,3211264,0c214958080,1442813339,-1249378304,1442812678,-1012924416,1442813364c-1013972992,1442813364,-1249378304,1442812678,7405568,0c-192413696,2125475139,65536,65536,-1012924416,1442813364c65536,0,917504,0,0,0c536870913,958545273,-970966734,1442812678,1330642944,1442812675c0,0,0,0,0,0c0,0,4259840,0,65536,1815740416c-1010805650,1442813364,0,0,0,0c65536,1010696192,-1002413777,1442813364,-1003487232,1442813364c7405568,0,237502464,2125475140,65536,65536c-519045120,1442813244,65536,1852571648,-1225756844,1442812678c574423040,942944307,8226,959578112,-974113994,1442813364c-974127104,1442813364,-974127104,1442813364,65536,0c-968884224,1442813364,0,0,3211264,0c-1138753536,1442813364,-1225785344,1442812678,-990904320,1442813364c-991952896,1442813364,-1225785344,1442812678,7405568,0c-192413696,2125475139,65536,65536,-990904320,1442813364c65536,0,917504,0,0,0l889192448,573584434l-970950368,1442812678l1330642944,1442812675l0,0l0,0l0,0l0,0l4259840,0l65536,1867776000l-988791746,1442813364l0,0l0,0l65536,909639680l-980409800,1442813364l-981467136,1442813364l7405568,0l237502464,2125475140l65536,65536l-519045120,1442813244l65536,1867776000l465583166,1442812683l979435520,2015392880l8765,573702144l-952076000,1442813364l-952107008,1442813364l-952107008,1442813364l65536,0l-946864128,1442813364l0,0l3211264,0l1592786944,1442813364l465567744,1442812683l-968884224,1442813364l-969932800,1442813364l465567744,1442812683l7405568,0l-192413696,2125475139l65536,65536l-968884224,1442813364l65536,65536l917504,0l0,0l973078528,1867804268l-1612694466,1442812682l1330642944,1442812675l0,0l0,0l0,0l0,0l4259840,0l65536,574423040l-966773193,1442813364l0,0l0,0l65536,2015363072l-958389699,1442813364l-959447040,1442813364l7405568,0l237502464,2125475140l65536,65536l-519045120,1442813244l65536,574423040l1028141367,1442812683l979435520,1867804268l15422,1867776000l-930071490,1442813364l-930086912,1442813364l-930086912,1442813364l65536,0l-924844032,1442813364l0,0l3211264,0l1209008128,1442813363l1028128768,1442812683l-946864128,1442813364l-947912704,1442813364l1028128768,1442812683l7405568,0l-192413696,2125475139l65536,65536l-946864128,1442813364l65536,65536l917504,0l0,65536l939524097,1043276340l-1612697796,1442812682l1330642944,1442812675l0,0l0,0l0,0l0,0l4259840,0l65536,979435520l-944737168,1442813364l0,0l0,0l65536,1867776000l-936362946,1442813364l-937426944,1442813364l7405568,0l237502464,2125475140l65536,65536l-519045120,1442813244l65536,979435520l414217328,1442812683l573964288,574454048l12597,1043267584l-908054724,1442813364l-908066816,1442813364l-908066816,1442813364l65536,0l-902823936,1442813364l0,0l3211264,0l-1109393408,1442813366l414187520,1442812683l-924844032,1442813364l-925892608,1442813364l414187520,1442812683l7405568,0l-192413696,2125475139l65536,65536l-924844032,1442813364l65536,65536l917504,0l0,0l2013265920,892871229l-1612696525,1442812682l1330642944,1442812675l0,0l0,0l0,0l0,0l4259840,0l65536,979435520l-922718612,1442813364l0,0l0,0l65536,574423040l-914345933,1442813364l-915406848,1442813364l7405568,0l237502464,2125475140l65536,65536l-519045120,1442813244l65536,979435520l-1220514196,1442812678l1867776000,979450942l29808,808517632l-886032845,1442813364l-886046720,1442813364l-886046720,1442813364l65536,0l-880803840,1442813364l0,0l3211264,0l-1848639488,1442813348l-1220542464,1442812678l-902823936,1442813364l-903872512,1442813364l-1220542464,1442812678l7405568,0l-192413696,2125475139l65536,65536l-902823936,1442813364l65536,0l983040,0l0,0l973078528,1867804268l-956285890,1442812678l1330642944,1442812675l0,0l0,0l0,0l0,0l4259840,0l65536,824311808l-900713422,1442813364l0,0l0,0l65536,1852571648l-892309676,1442813364l-893386752,1442813364l7405568,0l237502464,2125475140l65536,65536l-519045120,1442813244l65536,1031274496l-1206374110,1442812678l574423040,959525425l8754,979435520l-863998356,1442813364l-864026624,1442813364l-864026624,1442813364l65536,0l-858783744,1442813364l0,0l3211264,0l-336592896,1442813368l-1206386688,1442812678l-880803840,1442813364l-881852416,1442813364l-1206386688,1442812678l7405568,0l-192413696,2125475139l65536,65536l-880803840,1442813364l65536,0l983040,0l0,0l570425345,808465969l-956288974,1442812678l1330642944,1442812675l0,0l0,0l0,0l0,0l4259840,0l65536,1852571648l-878678188,1442813364l0,0l0,0l65536,908197888l-870303440,1442813364l-871366656,1442813364l7405568,0l237502464,2125475140l65536,65536l-519045120,1442813244l65536,1852571648l-1182765228,1442812678l1010696192,1953512033l30752,926089216l-841992653,1442813364l-842006528,1442813364l-842006528,1442813364l65536,0l-836763648,1442813364l0,0l3211264,0l-1461714944,1442813366l-1182793728,1442812678l-858783744,1442813364l-859832320,1442813364l-1182793728,1442812678l7405568,0l-192413696,2125475139l65536,65536l-858783744,1442813364l65536,0l983040,0l0,0l1929379840,1684630639l-956274362,1442812678l1330642944,1442812675l0,0l0,0l0,0l0,0l4259840,0l65536,1818820608l-856674452,1442813364l0,0l0,0l65536,1046806528l-848273092,1442813364l-849346560,1442813364l7405568,0l237502464,2125475140l65536,65536l-519045120,1442813244l65536,574423040l814752304,1442812683l1383333888,1763731045l30820,1869479936l-819977614,1442813364l-819986432,1442813364l-819986432,1442813364l65536,0l-814743552,1442813364l0,0l3211264,0l749731840,1442813365l814743552,1442812683l-836763648,1442813364l-837812224,1442813364l814743552,1442812683l7405568,0l-192413696,2125475139l65536,65536l-836763648,1442813364l65536,65536l983040,0l0,0l1929379840,1868908404l1396719213,1442812683l1330642944,1442812675l0,0l0,0l0,0l0,0l4259840,0l65536,790757376l-834651074,1442813364l0,0l0,0l65536,1746927616l-826269123,1442813364l-827326464,1442813364l7405568,0l237502464,2125475140l65536,65536l-519045120,1442813244l65536,1047461888l1270374716,1442812683l1882849280,1031282804l12578,539099136l-797950599,1442813364l-797966336,1442813364l-797966336,1442813364l65536,0l-792723456,1442813364l0,0l3211264,0l-1938817024,1442813339l1270349824,1442812683l-814743552,1442813364l-815792128,1442813364l1270349824,1442812683l7405568,0l-192413696,2125475139l65536,65536l-814743552,1442813364l65536,65536l983040,0l0,16842752l1811939329,1047483502l1396728124,1442812683l1330642944,1442812675l0,0l0,0l0,0l0,0l4259840,0l65536,941752320l-812633288,1442813364l0,0l0,0l65536,1031274496l-804244702,1442813364l-805306368,1442813364l7405568,0l237502464,2125475140l65536,65536l-519045120,1442813244l65536,941752320l408959027,1442812683l1815740416,1047483502l24892,1047461888l-775921348,1442813364l-775946240,1442813364l-775946240,1442813364l65536,0l0,0l-373293056,1442812677l3211264,0l-1131413504,1442813366l408944640,1442812683l-792723456,1442813364l-793772032,1442813364l408944640,1442812683l7405568,0l-192413696,2125475139l65536,65536l-792723456,1442813364l65536,65536l983040,0l0,0l805306368,1010708258l1396728111,1442812683l1330642944,1442812675l0,0l0,0l0,0l0,0l4259840,0l65536,1882849280l-790617996,1442813364l0,0l0,0l65536,1047461888l-782212804,1442813364l-783286272,1442813364l7405568,0l237502464,2125475140l65536,65536l-519045120,1442813244l65536,1634533376l463479404,1442812684l1768095744,1998612334l27706,1819607040l1307589989,1442812627l1307574272,1442812627l1307574272,1442812627l65536,0l924844032,1442813339l0,0l2162688,0l-279904256,1442813339l0,0l1902706688,24949l2162688,0l-596115456,2125478429l65536,0l0,0l4259840,0l65536,2125463552l1612709888,1442813365l0,0l0,0l65536,2125463552l1617952768,1442813365l1616904192,1442813365l7405568,0l237502464,2125475140l65536,65536l-519045120,1442813244l65536,1634533376l29893228,1442812685l1768095744,1998612334l27706,1819607040l1055931749,1442813365l1055916032,1442813365l1055916032,1442813365l65536,0l-1090519040,1442813362l0,0l7405568,0l237502464,2125475140l65536,65536l-519045120,1442813244l65536,1869545472l549462123,1442812684l1998585856,1849780282l26995,1802436608l-555728608,1442813364l-555745280,1442813364l-555745280,1442813364l65536,0l-685768704,1442813364l0,0l5308416,0l65536,2125463552l579862528,1442813365l0,0l0,0l65536,808452096l585114160,1442813365l584056832,1442813365l573571072,15919l5242880,0l4259840,0l65536,1442447360l269484032,1442813340l0,0l0,0l65536,2125463552l-787480576,1442813340l-788529152,1442813340l7405568,0l237502464,2125475140l65536,65536l-519045120,1442813244l65536,1442775040l-610795520,1442812684l-502267904,1442812579l0,0l1078984704,1442813365l1078984704,1442813365c1078984704,1442813365,65536,0,1117782016,1442813365c0,0,7405568,0,-192413696,2125475139c65536,65536,-730857472,1442813364,65536,65536c0,0,0,65536,587202561,2125478433c-1742733312,1442812684,-1855979520,1442812657,0,0c0,0,0,0,0,0c2162688,0,1012989952,1442812857,1350631424,1442813365c2097152,0,2162688,0,-1248788480,1442813365c0,0,1902706688,24949,2162688,0c1562443776,1442813366,0,0,1902706688,24949c2162688,0,-596115456,2125478429,65536,0c0,0,2162688,0,-596115456,2125478429c65536,0,0,0,2162688,0c-1248788480,1442813365,0,0,1902706688,24949c7405568,0,237502464,2125475140,65536,65536c-519045120,1442813244,65536,1999568896,-774868422,1442812692c4259840,0,0,2125463552,-33554432,1442813363c-33554432,1442813363,-33554432,1442813363,65536,0c82837504,1442813365,0,0,3211264,0c1106247680,1442813365,537395200,1442812687,-188743680,1442813339c-189792256,1442813339,537395200,1442812687,7405568,0c-192413696,2125475139,65536,65536,-747634688,1442813364c65536,0,65536,0,0,0c1929379840,1701011824,-1979702723,1442812678,-1519386624,1442812680c0,0,0,0,0,0c0,0,7405568,0,237502464,2125475140c65536,65536,-519045120,1442813244,65536,980877312c563638114,1442812684,1818296320,1769153085,26478,980877312c-361727373,1442813362,-361758720,1442813362,-361758720,1442813362c65536,0,-131072000,1442813364,0,0c4259840,0,65536,2125463552,506462208,1442813365c0,0,0,0,65536,808452096c511713840,1442813365,510656512,1442813365,4259840,0c65536,1442447360,1217396736,1442813365,0,0c0,0,65536,1919877120,1222651682,1442813365c1221591040,1442813365,2162688,0,-279904256,1442813339c0,0,1902706688,24949,3211264,0c-1637875712,1442813365,29884416,1442812685,-754974720,1442813364c-756023296,1442813364,29884416,1442812685,2162688,0c-279904256,1442813339,0,0,1902706688,24949c64028672,0,65536,61669376,1983643648,1634235194c2037671280,1763730800,1596079460,808464504,947150640,1663050296c1685221231,1702521203,825369149,741355574,808857906,1864376880c1953526586,943202877,1684086818,824327530,808466480,808988972c1881154096,1030255713,1898736930,858865784,1815359808,808988721c1899315248,892420217,1899376960,925974648,1815621952,808988721c1899380784,959529081,2016424512,1835365230,1081635116,826290993c808545332,1076899896,1081700661,826291505,1081635126,826292017c808545336,1076899896,1081700662,843069745,1701211696,1983659554c1920234298,543517551,1852403562,1819898995,1830960485,1919251561c1010708258,1868970614,1819635058,1010725729,543570550,1030648165c1818326562,573580064,1983659567,1696622138,574451313,544044403c808857906,540024880,790769728,980827198,1902452838,1830960494c1075867241,809508913,1010708258,543570550,1030648165,1869770786c843063396,840970528,1010708258,543570550,1030648165,1818326562c573645600,1983659567,1696622138,574451313,544044403,807415872c573849632,1983659567,1696622138,574451313,544044403,1734960488c807433320,573849632,1983659567,1696622138,574451313,1634563443c1701603182,874524704,573579317,1983659567,1696622138,574451313c544436067,808988721,926949424,1010708258,543570550,1030648165c1852404514,540295200,790771520,980827198,1902452838,1931623790c807431541,540557344,1043276336,1715107388,1852925216,1970479677c876617837,1075851296,1043276345,1715107388,1852925216,1970479677c1701322861,1952999273,540622880,790770752,980827198,1902452838c1931623790,824208757,808466480,807415840,1010708258,543570550c1030648165,1836413730,540295200,573579312,1983659567,1696622138c574451313,544044403,808988721,808525872,540028984,1043276336c1715107388,1852925216,1970479677,876617837,540360736,1043276336c1715107388,1852925216,1970479677,540024941,540356928,808988721c1043276336,1715107388,1852925216,1970479677,876617837,909197344c790769696,980827198,1902452838,1931623790,807431541,942682400c824193072,808466480,1010708258,543570550,1030648165,1836413730c540295200,807417408,1010708258,1715107375,1970106991,1047748972c1882879548,543716449,1684107879,1953391977,1885431923,1030451045c539128866,1868773999,1667591790,1887007860,1914846565,578052965c2019914784,2020565620,1952671090,741351997,741421376,741355840c573714752,1983659567,1851877434,1936026724,980827198,1869619304c1769236851,574451311,808988721,876620848,1010708258,543701622c1769172848,1852795252,825369149,741355574,790769728,1982807102c1851877434,1936026724,1982807102,1634235194,2037671280,4089200c780324791,1999584288,1010725946,1916434223,2162750,0c-596115456,2125478429,65536,0,0,0c2162688,0,-596115456,2125478429,65536,0c0,0,2162688,0,-596115456,2125478429c65536,0,0,0,3211264,0c761266176,1442813364,506462208,1442812684,1604321280,1442813243c1603272704,1442813243,506462208,1442812684,7405568,0c-192413696,2125475139,65536,65536,924844032,1442813339c65536,0,0,0,0,0c1543504129,2125480071,-1949302784,1442812678,-1519386624,1442812680c0,0,0,0,0,0c0,0,4259840,0,65536,327680c374341632,1442813365,0,0,0,0c65536,1699610624,379592823,1442813365,378535936,1442813365c4259840,0,65536,1442447360,1606418432,1442813243c0,0,0,0,65536,574423040c154168419,1442813365,153092096,1442813365,3211264,0c849346560,1442813364,587202560,1442812684,-2030043136,1442813348c-2031091712,1442813348,587202560,1442812684,2162688,0c-596115456,2125478429,65536,0,0,0c2162688,0,-596115456,2125478429,65536,0c0,0,2162688,0,-406781952,1442813364c0,0,0,0,2162688,0c-596115456,2125478429,65536,0,0,0c7405568,0,-192413696,2125475139,65536,65536c-541065216,1442813364,65536,0,0,0c0,0,1845493760,1819628133,-1949287067,1442812678c-1519386624,1442812680,0,0,0,0c0,0,0,0,4259840,0c65536,2125463552,-745537536,1442813364,0,0c0,0,65536,2125463552,-693108736,1442813364c-694157312,1442813364,2162688,0,-596115456,2125478429c65536,0,0,0,2162688,0c-1023344640,1442813365,0,0,1902706688,24949c2162688,0,-596115456,2125478429,65536,0c0,0,3211264,0,2043674624,1442813338c-2139095040,1442812699,-1108869120,1442812700,-2139095040,1442812699c1043267584,15919,7405568,0,237502464,2125475140c65536,65536,-519045120,1442813244,65536,0c501219328,1442812684,4194304,0,0,1442447360c-68157440,1442813364,-68157440,1442813364,-68157440,1442813364c65536,0,1604321280,1442813243,0,0c2162688,0,1628504064,1442813243,0,0c1902706688,2030068085,8462909,0,-192413696,2125475139c65536,65536,-75497472,1442813364,65536,65536c0,0,0,65536,1,0c-1960837120,1442812678,-1519386624,1442812680,0,0c0,0,0,0,0,0c-570425344,1442812579,8388608,0,2162688,0c-703528960,1442813364,-760152064,1442813364,1765408768,15919c2162688,0,-596115456,2125478429,65536,0c0,0,3211264,0,-1439694848,1442813366c1239941120,1442812687,1581252608,1442813365,1580204032,1442813365c1239941120,1442812687,2162688,0,-596115456,2125478429c65536,0,0,0,7405568,0c-192413696,2125475139,65536,65536,-770703360,1442813364c65536,0,0,0,0,0c0,0,-1949302775,1442812678,-1519386624,1442812680c0,0,0,0,0,0c0,0,2162688,0,1628504064,1442813243c0,0,1902706688,24949,2162688,0c-1109327872,1442813362,0,0,1902706688,24949c2162688,0,-1538195456,1442813340,0,0c1902706688,24949,2162688,0,1628504064,1442813243c0,0,0,0,2162688,0c-596115456,2125478429,65536,0,0,0c2162688,0,2101411840,1442813363,0,0c1902706688,24949,2162688,0,-596115456,2125478429c65536,0,0,0,3211264,0c122683392,1442813365,-610795520,1442812684,-730857472,1442813364c-731906048,1442813364,-610795520,1442812684,2162688,0c-596115456,2125478429,65536,0,0,0c2162688,0,-406781952,1442813364,0,0c1902706688,24949,2162688,0,-596115456,2125478429c65536,0,0,0,2162688,0c-406781952,1442813364,0,0,1902706688,24949c3211264,0,-538968064,1442813367,759169024,1442812684c504365056,1442813365,503316480,1442813365,759169024,1442812684c2162688,0,1628504064,1442813243,0,0c1902706688,24949,4259840,0,65536,1442447360c1194328064,1442813365,0,0,0,0c65536,2125463552,1968177152,1442813365,1967128576,1442813365c3211264,0,-1085276160,1442813368,-1675624448,1442812686c1344274432,1442813365,1343225856,1442813365,-1675624448,1442812686c2162688,0,-596115456,2125478429,65536,0c0,0,3211264,0,-1747976192,1442813366c317718528,1442812686,1026555904,1442813365,1025507328,1442813365c317718528,1442812686,2162688,0,1628504064,1442813243c0,0,1902706688,24949,2162688,0c1628504064,1442813243,0,0,1902706688,24949c7405568,0,-192413696,2125475139,65536,65536c-634388480,1442813363,65536,65536,0,0c0,0,335544320,332863053,-1742727603,1442812684c-1855979520,1442812657,0,0,0,0c0,0,0,0,3211264,0c115343360,1442813340,-482869248,1442812685,1215299584,1442813365c1214251008,1442813365,-482869248,1442812685,3211264,0c2003828736,1442813339,1109917696,1442812693,-821035008,1442813365c-822083584,1442813365,1109917696,1442812693,2162688,0c330366976,1442813338,0,0,1902706688,24949c2162688,0,-596115456,2125478429,65536,0c0,0,3211264,0,-1280311296,1442813365c592445440,1442812684,1768947712,1442813363,1767899136,1442813363c592445440,1442812684,3211264,0,1539309568,1442813363c-587202560,1442812684,1117782016,1442813365,1116733440,1442813365c-587202560,1442812684,7405568,0,237502464,2125475140c65536,65536,-519045120,1442813244,65536,1818296320c-791666115,1442812709,1010696192,1886599799,25441,980877312c302016876,1442813366,301989888,1442813366,301989888,1442813366c65536,0,701497344,1442813368,0,0c3211264,0,1638924288,1442813338,728236032,1442812710c-979369984,1442813369,-980418560,1442813369,728236032,1442812710c3211264,0,-1902116864,1442813366,420478976,1442812709c-960495616,1442813369,-961544192,1442813369,420478976,1442812709c2162688,0,-1248788480,1442813365,0,0c1902706688,771776885,3223086,0,-1549795328,1442813365c281018368,1442812708,715128832,1442813369,714080256,1442813369c281018368,1442812708,2162688,0,2101411840,1442813363c0,0,1902706688,24949,3211365,0c-1689255936,1442813364,606601216,1442812684,1783627776,1442813363c1782579200,1442813363,606601216,1442812684,2162688,0c-596115456,2125478429,65536,0,0,0c2162688,0,-596115456,2125478429,65536,0c0,0,2162688,0,-596115456,2125478429c65536,0,0,0,2162688,0c153157632,1442813365,0,0,1902706688,24949c2162688,0,153157632,1442813365,0,0c1902706688,24949,2162688,0,153157632,1442813365c0,0,1902706688,24949,3211264,0c-426770432,1442813366,927465472,1442812691,-2074083328,1442813365c-2075131904,1442813365,927465472,1442812691,2162688,0c-596115456,2125478429,65536,0,0,0c2162688,0,1562443776,1442813366,0,0c1902706688,24949,2162688,0,-596115456,2125478429c65536,0,0,0,2162688,0c-596115456,2125478429,65536,0,0,0c2162688,0,-596115456,2125478429,65536,0c0,0,2162688,0,1562443776,1442813366c0,0,1902706688,24949,2162688,0c1562443776,1442813366,0,0,1902706688,24949c2162688,0,-596115456,2125478429,65536,0c0,0,2162688,0,-596115456,2125478429c65536,0,0,0,2162688,0c-596115456,2125478429,65536,0,0,0c2162688,0,1562443776,1442813366,0,0c0,0,2162688,0,-596115456,2125478429c65536,0,0,0,2162688,0c1242628096,1442813367,0,0,1902706688,24949c3211264,0,1680867328,1442813365,-1166540800,1442812698c1548746752,1442813367,1547698176,1442813367,-1166540800,1442812698c2162688,0,-596115456,2125478429,65536,0c0,0,2162688,0,1562443776,1442813366c0,0,1902706688,24949,2162688,0c-596115456,2125478429,65536,0,0,0c2162688,0,-596115456,2125478429,65536,0c0,0,2162688,0,153157632,1442813365c0,0,1902706688,24949,2162688,0c-596115456,2125478429,65536,0,0,0c2162688,0,-406781952,1442813364,0,0c1902706688,24949,2162688,0,-596115456,2125478429c65536,0,0,0,2162688,0c-459210752,1442813364,0,0,1902706688,24949c2162688,0,2101411840,1442813363,0,0c980877312,15988,2162688,0,2101411840,1442813363c0,0,1902706688,24949,2162688,0c-596115456,2125478429,65536,0,0,0c3211264,0,-1759510528,1442813316,630194176,1442812684c372244480,1442813365,371195904,1442813365,630194176,1442812684c2162688,0,-406781952,1442813364,0,0c1902706688,24949,2162688,0,-459210752,1442813364c0,0,1902706688,24949,2162688,0c-596115456,2125478429,65536,0,0,0c2162688,0,-532611072,1442813364,0,0c1902706688,24949,2162688,0,-532611072,1442813364c0,0,1902706688,1795187061,2179360,0c-596115456,2125478429,65536,0,0,0c4259840,0,65536,2125463552,389021696,1442813365c0,0,0,0,65536,2125463552c394264576,1442813365,393216000,1442813365,2162688,0c-596115456,2125478429,65536,0,0,0c2162688,0,-596115456,2125478429,65536,0c0,0,3211264,0,1311768576,1442813362c501219328,1442812684,-541065216,1442813364,-542113792,1442813364c501219328,1442812684,4259840,0,65536,1442447360c-1895825408,1442813367,0,0,0,0c65536,2125463552,1730150400,1442813367,1729101824,1442813367c2162688,0,-596115456,2125478429,65536,0c0,0,2162688,0,-596115456,2125478429c65536,0,0,0,4259840,0c65536,1442447360,2006974464,1442813367,0,0c0,0,65536,2125463552,2012217344,1442813367c2011168768,1442813367,2162688,0,1562443776,1442813366c0,0,1902706688,24949,2162688,0c1242628096,1442813367,0,0,1902706688,24949c4259840,0,65536,1442447360,477102080,1442813365c0,0,0,0,65536,2125463552c482344960,1442813365,481296384,1442813365,2162688,0c-596115456,2125478429,65536,0,0,0c3211264,0,-160432128,1442813364,678428672,1442812684c430964736,1442813365,429916160,1442813365,678428672,1442812684c2162688,0,-406781952,1442813364,0,0c1902706688,24949,2162688,0,-596115456,2125478429c65536,0,0,0,4259840,0c65536,1442447360,926941184,1442813339,0,0c0,0,65536,6553600,-589299610,1442813364c-590348288,1442813364,3211264,0,580911104,1442813367c-1198522368,1442812689,1941962752,1442813365,1940914176,1442813365c-1198522368,1442812689,2162688,0,1012989952,1442812857c-1558118400,1442813338,0,0,3211264,0c409993216,1442813367,716177408,1442812684,460324864,1442813365c459276288,1442813365,716177408,1442812684,2162688,0c1066467328,1442813365,0,0,1902706688,24949c4259840,0,65536,1442447360,943718400,1442813365c0,0,0,0,65536,6553600c1070596198,1442813365,1069547520,1442813365,4259840,0c65536,1442447360,981467136,1442813365,0,0c0,0,65536,2125463552,1008730112,1442813365c1007681536,1442813365,2162688,0,-596115456,2125478429c65536,0,0,0,2162688,0c-532611072,1442813364,0,0,0,0c2162688,0,-596115456,2125478429,65536,0c0,0,2162688,0,424738816,1442813338c0,0,1902706688,24949,2162688,0c-406781952,1442813364,0,0,1902706688,24949c2162688,0,-596115456,2125478429,65536,0c0,0,3211264,0,-1557135360,1442813364c649592832,1442812684,401604608,1442813365,400556032,1442813365c649592832,1442812684,2162688,0,-446693376,1442813370c1603272704,2125480071,980877312,1852786290,3240820,0c0,0,0,0,0,0c16711680,0,0,570425344,2162688,0c-241172480,1442813364,1556086784,2125480071,1043267584,1815770940c2190945,0,1181220864,2125479999,591396864,1442813362c-2006974464,1442813370,3211264,0,-65536,65535c1245184000,2125480079,-65536,-1,-1,-1c65535,65536,2162688,0,-867172352,1442812460c0,0,0,1768713833,2188654,0c150994944,1442813371,0,0,0,573571072c2188320,0,-233832448,1442813364,0,0c0,0,9502720,0,762314752,1442813370c762839040,1442813370,762839040,1442813370,115343360,1442813371c115867648,1442813371,115867648,1442813371,2121269248,1442813362c16711680,0,0,0,0,0c0,0,0,0,0,0c0,0,0,0,0,0c349569024,1442813366,4259840,0,0,0c0,0,0,0,0,0c0,0,0,0,16711680,13762815c6383714,0,-590872576,2125479988,65536,0c0,0,0,0,-584056832,2125479988c-580386816,2125479988,1449132032,1442813371,1804599296,1442813371c1851785216,1442813371,595591168,2125478433,1919352832,1349538672c5324402,0,1539833856,2125479999,-822083584,1442813370c-276824064,1442813369,0,0,0,0c0,0,0,0,0,0c573571072,574454048,4268592,0,65536,1245184c2097152,2883630,3801147,6291501,4128807,6225953c2228285,8192123,2687016,6094939,0,0c14745600,0,65536,3604480,1869611008,1769236851c1631219311,1819243362,996504693,1952867692,825373242,1886352443c926037562,1684633403,842688628,1748709944,1751607653,892418676c1920401465,1932357729,1701607796,1852796474,762723173,1954047348c1668178221,980578152,1684302189,1832609132,1882025843,1953067887c762212201,1769107304,1953394554,1915579489,1952541797,979727977c1918986339,1918986240,-1915767552,-2049984306,-1211187762,-836730161c-827404652,-812724293,-810037629,-1278336894,-1311852082,-830157024c-813314113,-2083577726,-1076970802,-1076985649,-2100326961,780455712c16789038,0,7405568,0,-192413696,2125475139c65536,65536,1369440256,1442813365,65536,0c65536,0,0,0,1845493760,980885607c-794793620,1442812686,1738539008,1442812684,0,0c0,0,0,0,0,0c7405568,0,237502464,2125475140,65536,65536c-519045120,1442813244,65536,2125463552,563609600,1442812687c1310851072,1634562671,8812,1933180928,-1599053456,1442813340c-1599078400,1442813340,-1599078400,1442813340,65536,0c1329594368,1442813365,0,0,3211264,0c970981376,1442813365,-1243611136,1442812686,1610612736,1442813365c1609564160,1442813365,-1243611136,1442812686,2162688,0c-596115456,2125478429,65536,0,0,0c3211264,0,629145600,1442813364,589824000,1442812687c-641728512,1442813338,-642777088,1442813338,589824000,1442812687c4259840,0,65536,2125463552,-2013265920,1442813365c0,0,0,0,65536,1919877120c-2008010974,1442813365,-2009071616,1442813365,2162688,0c-596115456,2125478429,65536,0,0,0c2162688,0,-596115456,2125478429,65536,0c0,0,2162688,0,-596115456,2125478429c65536,0,0,0,2162688,0c-532611072,1442813364,0,0,1902706688,24949c3211264,0,1020264448,1442813366,-1519386624,1442812680c477626368,1442812684,-1519386624,1442812680,0,0c2162688,0,-596115456,2125478429,65536,0c0,0,7405568,0,-192413696,2125475139c65536,65536,-685768704,1442813364,65536,0c65536,0,0,0,570425344,1802465090c-1979694816,1442812678,-1519386624,1442812680,0,0c0,0,0,0,0,0c7405568,0,237502464,2125475140,65536,65536c-519045120,1442813244,65536,1635123200,-1838662292,1442812684c1043267584,1933211452,8314,1030488064,-1313852894,1442813362c-1313865728,1442813362,-1313865728,1442813362,65536,0c-2030043136,1442813348,0,0,4259840,0c65536,327680,521142272,1442813365,0,0c0,0,65536,327680,526385152,1442813365c525336576,1442813365,2162688,0,-35586048,1442812856c-279904256,1442813339,2097152,0,3211264,0c1651507200,1442813339,662175744,1442812691,-2015363072,1442813365c-2016411648,1442813365,662175744,1442812691,3211264,0c2106589184,1442813366,553123840,1442812691,-2000683008,1442813365c-2001731584,1442813365,553123840,1442812691,3211264,0c973078528,1442813367,-419430400,1442812699,1600126976,1442813367c1599078400,1442813367,-419430400,1442812699,7405568,0c237502464,2125475140,65536,65536,-519045120,1442813244c65536,62914560,287310783,1442812613,2097152,63177667c951,62914560,-1553988687,1442813338,-1553989632,1442813338c-1553989632,1442813338,65536,0,2013265920,1442813363c0,0,3211264,0,-2009071616,1442813367c1554513920,1442812687,1595932672,1442813365,1594884096,1442813365c1554513920,1442812687,4259840,0,65536,1442447360c1119879168,1442813365,0,0,0,0c65536,2125463552,1125122048,1442813365,1124073472,1442813365c2162688,0,600899584,1442813369,0,0c543490048,1635138167,2178412,0,600899584,1442813369l0,0l1902706688,24949l2162688,0l600899584,1442813369l0,0l0,0l2162688,0l1517355008,1442813369l0,0l1902706688,24949l2162688,0l-596115456,2125478429l65536,0l0,0l2162688,0l-596115456,2125478429l65536,0l0,0l2162688,0l-596115456,2125478429l65536,0l0,0l3211264,0l699400192,1442813366l1961885696,1442812684l1134559232,1442813365l1133510656,1442813365l1961885696,1442812684l8454144,0l237502464,2125475140l65536,65536l-519045120,1442813244l65536,1634205696l520644462,1442812684l2000551936,1849780282l26995,0l148897792,1442813365l148897792,1442813365l148897792,1442813365l65536,0l267386880,1442813340l0,0l-694157312,1442813364l8388608,0l4259840,0l65536,1442447360l-538968064,1442813364l0,0l0,0l65536,0l-562036736,1442813364l-563085312,1442813364l2162688,0l-788463616,1442813340l0,0l1902706688,24949l4259840,0l65536,1442447360l-186646528,1442813339l0,0l0,0l65536,0l1019215872,1442813365l1018167296,1442813365l4259840,0l65536,1442447360l588251136,1442813338l0,0l0,0l65536,0l-13631488,1442813363l-14680064,1442813363l3211264,0l-2114977792,1442813339l-1222115328,1442812689l2013265920,1442813363l2012217344,1442813363l-1222115328,1442812689l2162688,0l-279904256,1442813339l0,0l1902706688,24949l2162688,0l-532611072,1442813364l0,0l1902706688,24949l3211264,0l-1836056576,1442813365l-1652031488,1442812684l1798307840,1442813363l1797259264,1442813363l-1652031488,1442812684l2162688,0l-596115456,2125478429l65536,0l0,0l2162688,0l-532611072,1442813364l0,0l1902706688,24949l2162688,0l-596115456,2125478429l65536,0l0,0l2162688,0l-596115456,2125478429l65536,0l0,0l2162688,0l-596115456,2125478429l65536,0l0,0l2162688,0l-596115456,2125478429l65536,0l0,0l2162688,0l-596115456,2125478429l65536,0l0,0l2162688,0l-596115456,2125478429l65536,0l0,0l2162688,0l-596115456,2125478429l65536,0l0,0l2162688,0l-596115456,2125478429l65536,0l0,0l3211264,0l2033188864,1442813364l477626368,1442812684l924844032,1442813339l923795456,1442813339l477626368,1442812684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999568958l2000581178,4092474l61931520,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792477300l1047673463,1030054753l7434274,0l237502464,2125475140l65536,65536l-519045120,1442813244l65536,-2016477184l385922510,1442812691l-1110573056,-1311865649l47566,548732928l238059727,1442813339l238026752,1442813339l238026752,1442813339l65536,0l1099956224,1442813365l0,0l4259840,0l65536,1442447360l1003487232,1442813366l0,0l0,0l65536,2125463552l98566144,1442813365l97517568,1442813365l2162688,0l-35586048,1442812856l1159790592,1442813365l2097152,0l2162688,0l-596115456,2125478429l65536,0l0,0l7405568,0l-192413696,2125475139l65536,65536l1001390080,1442813366l65536,0l0,0l0,0l0,589824l-2004877312,1442812694l-114294784,1442812692l0,0l0,0l0,0l0,0l3211264,0l-2076180480,1442813316l722993152,1442812696l1729101824,1442813366l1728053248,1442813366l722993152,1442812696l2162688,0l-596115456,2125478429l65536,0l0,0l4259840,0l65536,327680l-2027945984,1442813365l0,0l0,0l65536,2125463552l-2022703104,1442813365l-2023751680,1442813365l2162688,0l1649475584,1442813365l0,0l0,0l4259840,0l65536,1442447360l1584398336,1442813366l0,0l0,0l65536,2125463552l1589641216,1442813366l1588592640,1442813366l2162688,0l-596115456,2125478429l65536,0l0,0l3211264,0l1482686464,1442813364l1574436864,1442812696l1685061632,1442813366l1684013056,1442813366l1574436864,1442812696l2162688,0l1122041856,1442813366l0,0l1902706688,24949l2162688,0l-1023344640,1442813365l0,0l1902706688,24949l2162688,0l-596115456,2125478429l65536,0l0,0l3211264,0l1091567616,1442813364l-413663232,1442812698l847249408,1442813367l846200832,1442813367l-413663232,1442812698l2162688,0l1012989952,1442812857l-1248788480,1442813365l3145728,0l2162688,0l-1248788480,1442813365l0,0l0,0l4259840,0l65536,1442447360l-2086666240,1442813365l0,0l0,0l65536,0l-2081423360,1442813365l-2082471936,1442813365l3211264,0l887095296,1442813369l-979369984,1442812706l-1058013184,1442813340l-1059061760,1442813340l-979369984,1442812706l2162688,0l-596115456,2125478429l65536,0l0,0l4259840,0l65536,1442447360l-73400320,1442813364l0,0l0,0l65536,1818296320l-531615966,1442813364l-532676608,1442813364l8454144,0l-192413696,2125475139l65536,65536l1604321280,1442813243l65536,65536l0,0l0,0l1845493760,980885604l-1960811156,1442812678l-1519386624,1442812680l0,0l0,0l0,0l0,0l-76546048,1442813364l8388608,0l2162688,0l-596115456,2125478429l65536,0l0,0l47251456,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1010499646,1949988655l2195774,0l-596115456,2125478429l65536,0l0,0l2162688,0l1053884416,1442813366l0,0l1902706688,24949l2162688,0l-596115456,2125478429l65536,0l0,0l2162688,0l1562443776,1442813366l0,0l1902706688,24949l2162688,0l1562443776,1442813366l0,0l1902706688,24949l2162688,0l-596115456,2125478429l65536,0l0,0l2162688,0l1053884416,1442813366l0,0l1902706688,24949l2162688,0l-1248788480,1442813365l0,0l1902706688,24949l2162688,0l-596115456,2125478429l65536,0l0,0l2162688,0l-596115456,2125478429l65536,0l0,0l2162688,0l-1248788480,1442813365l0,0l1902706688,24949l2162688,0l1562443776,1442813366l0,0l1902706688,24949l3211264,0l1193279488,1442813366l-337117184,1442812698l871366656,1442813367l870318080,1442813367l-337117184,1442812698l2162688,0l-376373248,1442813364l0,0l1902706688,24949l2162688,0l-376373248,1442813364l0,0l1902706688,24949l2162688,0l-376373248,1442813364l0,0l0,0l3211264,0l-1300234240,1442813339l-1870659584,1442812698l297795584,1442813365l296747008,1442813365l-1870659584,1442812698l2162688,0l-376373248,1442813364l0,0l1902706688,24949l2162688,0l-596115456,2125478429l65536,0l0,0l2162688,0l-596115456,2125478429l65536,0l0,0l2162688,0l-596115456,2125478429l65536,0l0,0l2162688,0l-596115456,2125478429l65536,0l0,0l4259840,0l65536,1442447360l1583349760,1442813365l0,0l0,0l65536,2125463552l1588592640,1442813365l1587544064,1442813365l2162688,0l-596115456,2125478429l65536,0l0,0l3211264,0l-1946157056,1442813365l-1706033152,1442812686l586153984,1442813338l585105408,1442813338l-1706033152,1442812686l7405568,0l-192413696,2125475139l65536,65536l1134559232,1442813365l65536,0l0,0l0,0l1912602624,352062l-1633681408,1442812684l-1855979520,1442812657l0,0l0,0l0,0l0,0l4259840,0l65536,1442447360l1272971264,1442813365l0,0l0,0l65536,2125463552l1278214144,1442813365l1277165568,1442813365l2162688,0l1350631424,1442813365l0,0l1902706688,24949l3211264,0l-1286602752,1442813365l2052063232,1442812684l-634388480,1442813363l-635437056,1442813363l2052063232,1442812684l2162688,0l-596115456,2125478429l65536,0l0,0l2162688,0l-596115456,2125478429l65536,0l0,0l7405568,0l-192413696,2125475139l65536,65536l847249408,1442813367l65536,65536l65536,0l0,16842752l1694498817,1867653239l-984587923,1442812698l-850395136,1442812698l0,0l0,0l0,0l0,0l7405568,0l237502464,2125475140l65536,65536l-519045120,1442813244l65536,1010696192l-1870644617,1442812698l1635123200,807550316l12336,1043267584l595621692,1442813367l595591168,1442813367l595591168,1442813367l65536,0l0,0l1476395008,1442812699l7405568,0l-192413696,2125475139l65536,65536l297795584,1442813365l65536,65536l65536,0l0,0l1526726656,352249l-984612864,1442812698l-850395136,1442812698l0,0l0,0l0,0l0,0l3211264,0l55574528,1442813368l-1030225920,1442812700l2004877312,1442813367l2003828736,1442813367l-1030225920,1442812700l7405568,0l237502464,2125475140l65536,65536l-519045120,1442813244l65536,1442775040l492830720,1442812686l65536,0l0,1735262208l1000369769,1442813365l1000341504,1442813365l1000341504,1442813365l65536,0l586153984,1442813338l0,0l7405568,0l-192413696,2125475139l65536,65536l268435456,1442813368l65536,0l65536,0l0,0l1996488704,1818326586l-825220547,1442812702l-874512384,1442812703l0,0l0,0l0,0l0,0l7405568,0l237502464,2125475140l65536,65536l-519045120,1442813244l65536,1700986880l-1454890435,1442812705l1919877120,808460861l12336,1010696192l327170679,1442813368l327155712,1442813368l327155712,1442813368l65536,0l344981504,1442813365l0,0l7405568,0l-192413696,2125475139l65536,65536l330301440,1442813365l65536,0l65536,0l0,0l536870912,1868774007l-825200788,1442812702l-874512384,1442812703l0,0l0,0l0,0l0,0l7405568,0l237502464,2125475140l65536,65536l-519045120,1442813244l65536,1869873152l-858251230,1442812705l875692032,1998594608l25146,1030029312l1667248162,1442813367l1667235840,1442813367l1667235840,1442813367l65536,0l716177408,1442813368l0,0l7405568,0l237502464,2125475140l65536,65536l-519045120,1442813244l65536,0l76546048,1442812703l-1704984576,1442813367l0,1819607040l1625308517,1442813367l1625292800,1442813367l1625292800,1442813367l65536,0l520093696,1442813368l0,0l2162688,0l772866048,1442813368l0,0l1902706688,24949l3211264,0l-1106247680,1442813365l1911554048,1442812704l1026555904,1442813368l1025507328,1442813368l1911554048,1442812704l7405568,0l-192413696,2125475139l65536,65536l1798307840,1442813363l65536,65536l65536,0l0,65536l1996488705,1818326586l-1987042755,1442812678l-1519386624,1442812680l0,0l0,0l0,0l0,0l7405568,0l237502464,2125475140l65536,65536l-519045120,1442813244l65536,1700986880l630202941,1442812684l1919877120,808460861l12336,1010696192l-582993289,1442813364l-583008256,1442813364l-583008256,1442813364l65536,0l386924544,1442813365l0,0l7405568,0l-192413696,2125475139l65536,65536l372244480,1442813365l65536,65536l65536,0l0,0l536870912,1868774007l-1987022996,1442812678l-1519386624,1442812680l0,0l0,0l0,0l0,0l7405568,0l237502464,2125475140l65536,65536l-519045120,1442813244l65536,1869873152l635445282,1442812684l875692032,1998594608l25146,1030029312l-323997662,1442813364l-324009984,1442813364l-324009984,1442813364l65536,0l401604608,1442813365l0,0l7405568,0l-192413696,2125475139l65536,65536l386924544,1442813365l65536,0l131072,0l0,0l973078528,2037666672l645948780,1442812678l-1519386624,1442812680l0,0l0,0l0,0l0,0l7405568,0l237502464,2125475140l65536,65536l-519045120,1442813244l65536,1043267584l649623356,1442812684l1635123200,1931623788l28265,1998585856l-570395846,1442813362l-570425344,1442813362l-570425344,1442813362l65536,0l416284672,1442813365l0,0l7405568,0l-192413696,2125475139l65536,65536l401604608,1442813365l65536,0l131072,0l0,0l1728053249,1998615656l645953082,1442812678l-1519386624,1442812680l0,0l0,0l0,0l0,0l7405568,0l237502464,2125475140l65536,65536l-519045120,1442813244l65536,1983512576l673213537,1442812684l1043267584,1933211452l24944,1998585856l424700986,1442813338l424673280,1442813338l424673280,1442813338l65536,0l430964736,1442813365m0,0l7405568,0l-192413696,2125475139l65536,65536l416284672,1442813365l65536,0l131072,0l0,0l788529152,980892734l645943410,1442812678l-1519386624,1442812680l0,0l0,0l0,0l0,0l7405568,0l237502464,2125475140l65536,65536l-519045120,1442813244l65536,577634304l678459168,1442812684l1935998976,2003127840l21024,790757376l1650474046,1442813363l1650458624,1442813363l1650458624,1442813363l65536,0l445644800,1442813365l0,0l7405568,0l-192413696,2125475139l65536,65536l430964736,1442813365l65536,65536l131072,0l0,0l0,84344832l653262848,1442812678l-1519386624,1442812680l0,0l0,0l0,0l0,0l7405568,0l237502464,2125475140l65536,65536l-519045120,1442813244l65536,980877312l692612963,1442812684l808452096,1043276336l30524,544473088l382745207,1442813339l382730240,1442813339l382730240,1442813339l65536,0l460324864,1442813365l0,0l7405568,0l-192413696,2125475139l65536,65536l445644800,1442813365l65536,65536l131072,0l0,65536l1023410177,808464418l653275184,1442812678l-1519386624,1442812680l0,0l0,0l0,0l0,0l7405568,0l237502464,2125475140l65536,65536l-519045120,1442813244l65536,1715077120l716205161,1442812684l575012864,1983543072l27745,1634009088l919609970,1442813339l919601152,1442813339l919601152,1442813339l65536,0l475004928,1442813365l0,0l7405568,0l-192413696,2125475139l65536,65536l460324864,1442813365l65536,65536l131072,0l0,0l973078528,1998611306l653293114,1442812678l-1519386624,1442812680l0,0l0,0l0,0l0,0l7405568,0l237502464,2125475140l65536,65536l-519045120,1442813244l65536,574423040l721447252,1442812684l1867644928,577659245l30496,1411514368l-295670423,1442813364l-295698432,1442813364l-295698432,1442813364l65536,0l489684992,1442813365l0,0l7405568,0l-192413696,2125475139l65536,65536l475004928,1442813365l65536,0l196608,0l0,0l1040187392,1916434236l1659911230,1442812684l-1519386624,1442812680l0,0l0,0l0,0l0,0l7405568,0l237502464,2125475140l65536,65536l-519045120,1442813244l65536,1769209856l735606129,1442812684l1769144320,1866605117l27503,1902706688l1393582453,1442813338l1393557504,1442813338l1393557504,1442813338l65536,0l504365056,1442813365l0,0l7405568,0l-192413696,2125475139l65536,65536l489684992,1442813365l65536,0l196608,0l0,0l-2080374783,-2083550769l1659942862,1442812684l-1519386624,1442812680l0,0l0,0l0,0l0,0l7405568,0l237502464,2125475140l65536,65536l-519045120,1442813244l65536,-812777472l759221888,1442812684l-813432832,549310089l32975,-2083586048l-679440689,1442813364l-679477248,1442813364l-679477248,1442813364l65536,0l519045120,1442813365l0,0l7405568,0l-192413696,2125475139l65536,65536l504365056,1442813365l65536,0l196608,0l0,0l536870912,-1177632818l1659943630,1442812684l-1519386624,1442812680l0,0l0,0l0,0l0,0l7405568,0l237502464,2125475140l65536,65536l-519045120,1442813244l65536,-826736640l764464817,1442812684l-830275584,-810430801l8322,-1395785728l-124733234,1442813364l-124780544,1442813364l-124780544,1442813364l65536,0l533725184,1442813365l0,0l7405568,0l-192413696,2125475139l65536,65536l519045120,1442813365l65536,65536l196608,0l0,0l1627389952,1310866796l1667265135,1442812684l-1519386624,1442812680l0,0l0,0l0,0l0,0l7405568,0l237502464,2125475140l65536,65536l-519045120,1442813244l65536,1983512576l778595425,1442812684l539099136,2054371959l8765,1933180928l595616112,1442813338l595591168,1442813338l595591168,1442813338l65536,0l548405248,1442813365l0,0l7405568,0l-192413696,2125475139l65536,65536l533725184,1442813365l65536,65536l196608,0l0,65536l1929379841,1818717801l1667244645,1442812684l-1519386624,1442812680l0,0l0,0l0,0l0,0l7405568,0l237502464,2125475140l65536,65536l-519045120,1442813244l65536,790757376l802176062,1442812684l543621120,1768700535l25966,574423040l-1096780447,1442813362l-1096810496,1442813362l-1096810496,1442813362l65536,0l563085312,1442813365l0,0l7405568,0l-192413696,2125475139l65536,65536l548405248,1442813365l65536,65536l196608,0l0,0l973078528,1852786290l1667265396,1442812684l-1519386624,1442812680l0,0l0,0l0,0l0,0l7405568,0l237502464,2125475140l65536,65536l-519045120,1442813244l65536,1701642240l807411827,1442812684l577634304,2000436783l26938,1765408768l1375747631,1442813338l1375731712,1442813338l1375731712,1442813338l65536,0l577765376,1442813365l0,0l7405568,0l-192413696,2125475139l65536,65536l563085312,1442813365l65536,0l262144,0l0,0l1929379840,1769161076l1685077345,1442812684l-1519386624,1442812680l0,0l0,0l0,0l0,0l7405568,0l237502464,2125475140l65536,65536l-519045120,1442813244l65536,576782336l821575215,1442812684l1664745472,1919904879l30496,574423040l-741330896,1442813364l-741343232,1442813364l-741343232,1442813364l65536,0l592445440,1442813365l0,0l7405568,0l-192413696,2125475139l65536,65536l577765376,1442813365l65536,0l262144,0l0,0l536870913,-1076984625l1685114656,1442812684l-1519386624,1442812680l0,0l0,0l0,0l0,0l7405568,0l237502464,2125475140l65536,65536l-519045120,1442813244l65536,-812777472l845205376,1442812684l-2050031616,-826946016l52911,548995072l606122446,1442813365l606076928,1442813365l606076928,1442813365l65536,0l611319808,1442813365l0,0l7405568,0l-192413696,2125475139l65536,65536l592445440,1442813365l65536,0l262144,0l0,0l-2130706432,-1311855154l1685114400,1442812684l-1519386624,1442812680l0,0l0,0l0,0l0,0l4259840,0l65536,-1261568000l594590158,1442813365l0,0l0,0l65536,545390592l599831758,1442813365l598736896,1442813365l7405568,0l237502464,2125475140l65536,65536l-519045120,1442813244l65536,0l850395136,1442812684l729874432,12l0,1416495104l628113007,1442813365l628097024,1442813365l628097024,1442813365l65536,0l633339904,1442813365l0,0l3211264,0l430964736,1442813364l850395136,1442812684l611319808,1442813365l610271232,1442813365l850395136,1442812684l7405568,0l-192413696,2125475139l65536,65536l611319808,1442813365l65536,65536l262144,0l0,0l805306368,573584953l1692432672,1442812684l-1519386624,1442812680l0,0l0,0l0,0l0,0l4259840,0l65536,1852571648l613445460,1442813365l0,0l0,0l65536,808517632l621818162,1442813365l620756992,1442813365l7405568,0l237502464,2125475140l65536,65536l-519045120,1442813244l65536,979435520l864579180,1442812684l1867776000,979450942l29808,808779776l650131762,1442813365l650117120,1442813365l650117120,1442813365l65536,0l655360000,1442813365l0,0l3211264,0l768606208,1442813363l864550912,1442812684l633339904,1442813365l632291328,1442813365l864550912,1442812684l7405568,0l-192413696,2125475139l65536,65536l633339904,1442813365l65536,65536l262144,0l0,65536l1862270977,979450942l1692429932,1442812684l-1519386624,1442812680l0,0l0,0l0,0l0,0l4259840,0l65536,573833216l635468064,1442813365l0,0l0,0l65536,979435520l643855472,1442813365l642777088,1442813365l7405568,0l237502464,2125475140l65536,65536l-519045120,1442813244l65536,573833216l888174880,1442812684l1043267584,979447612l28268,979435520l672165484,1442813365l672137216,1442813365l672137216,1442813365l65536,0m677380096,1442813365l0,0c3211264,0,-1865416704,1442813364,888143872,1442812684c655360000,1442813365,654311424,1442813365,888143872,1442812684c7405568,0,-192413696,2125475139,65536,65536c655360000,1442813365,65536,65536,262144,0c0,0,570425344,942880309,1692410424,1442812684c-1519386624,1442812680,0,0,0,0c0,0,0,0,4259840,0c65536,1867776000,657472574,1442813365,0,0c0,0,65536,979435520,665874028,1442813365c664797184,1442813365,7405568,0,237502464,2125475140c65536,65536,-519045120,1442813244,65536,1867776000c1419787326,1442812684,808517632,574109238,31008,875626496c694166072,1442813365,694157312,1442813365,694157312,1442813365c65536,0,699400192,1442813365,0,0c3211264,0,1451229184,1442813363,1419771904,1442812684c677380096,1442813365,676331520,1442813365,1419771904,1442812684c7405568,0,-192413696,2125475139,65536,65536c677380096,1442813365,65536,0,327680,0c0,0,1946157056,574453792,1701852727,1442812684c-1519386624,1442812680,0,0,0,0c0,0,0,0,4259840,0c65536,979435520,679505516,1442813365,0,0c0,0,65536,924975104,687878710,1442813365c686817280,1442813365,7405568,0,237502464,2125475140c65536,65536,-519045120,1442813244,65536,1867776000c1433943102,1442812684,979435520,2015392880,8765,539099136c716193145,1442813365,716177408,1442813365,716177408,1442813365c65536,0,721420288,1442813365,0,0c3211264,0,-6291456,1442813362,1433927680,1442812684c699400192,1442813365,698351616,1442813365,1433927680,1442812684c7405568,0,-192413696,2125475139,65536,65536c699400192,1442813365,65536,0,327680,0c0,0,1627389953,1735553850,1701856098,1442812684c-1519386624,1442812680,0,0,0,0c0,0,0,0,4259840,0c65536,1010696192,701527855,1442813365,0,0c0,0,65536,1684602880,709901688,1442813365c708837376,1442813365,7405568,0,237502464,2125475140c65536,65536,-519045120,1442813244,65536,1953366016c1457546578,1442812684,1852375040,790786671,15422,1933180928c738228596,1442813365,738197504,1442813365,738197504,1442813365c65536,0,743440384,1442813365,0,0c3211264,0,-551550976,1442813337,1457520640,1442812684c721420288,1442813365,720371712,1442813365,1457520640,1442812684c7405568,0,-192413696,2125475139,65536,65536c721420288,1442813365,65536,0,327680,0c0,0,1275068416,1043297395,1701863740,1442812684c-1519386624,1442812680,0,0,0,0c0,0,0,0,4259840,0c65536,1047789568,723542332,1442813365,0,0c0,0,65536,979435520,731934573,1442813365c730857472,1442813365,7405568,0,237502464,2125475140c65536,65536,-519045120,1442813244,65536,573571072c1462794528,1442812684,979435520,1867804268,15422,1867776000c760233022,1442813365,760217600,1442813365,760217600,1442813365c65536,0,765460480,1442813365,0,0c3211264,0,1517289472,1442813363,1462763520,1442812684c743440384,1442813365,742391808,1442813365,1462763520,1442812684c7405568,0,-192413696,2125475139,65536,65536c743440384,1442813365,65536,65536,327680,0c0,0,973078528,1867804268,1709194302,1442812684c-1519386624,1442812680,0,0,0,0c0,0,0,0,4259840,0c65536,808583168,745545762,1442813365,0,0c0,0,65536,1631322112,753954874,1442813365c752877568,1442813365,7405568,0,237502464,2125475140c65536,65536,-519045120,1442813244,65536,539099136c1476935033,1442812684,1010696192,1815765295,21614,1815740416c782259310,1442813365,782237696,1442813365,782237696,1442813365c65536,0,787480576,1442813365,0,0c3211264,0,922746880,1442813363,1476919296,1442812684c765460480,1442813365,764411904,1442813365,1476919296,1442812684c7405568,0,-192413696,2125475139,65536,65536c765460480,1442813365,65536,65536,327680,0c0,65536,872415233,573978929,1709194799,1442812684c-1519386624,1442812680,0,0,0,0c0,0,0,0,4259840,0c65536,1010696192,767572577,1442813365,0,0c0,0,65536,1852571648,775974740,1442813365c774897664,1442813365,7405568,0,237502464,2125475140c65536,65536,-519045120,1442813244,65536,1010696192c1500527201,1442812684,909574144,2032149044,8765,573964288c804273711,1442813365,804257792,1442813365,804257792,1442813365c65536,0,809500672,1442813365,0,0c3211264,0,-1542455296,1442813339,1500512256,1442812684c787480576,1442813365,786432000,1442813365,1500512256,1442812684c7405568,0,-192413696,2125475139,65536,65536c787480576,1442813365,65536,65536,327680,0c0,0,1946157056,574453792,1709192242,1442812684c-1519386624,1442812680,0,0,0,0c0,0,0,0,4259840,0c65536,792461312,789592673,1442813365,0,0c0,0,65536,2032140288,797975101,1442813365c796917760,1442813365,7405568,0,237502464,2125475140c65536,65536,-519045120,1442813244,65536,792461312c1505770081,1442812684,1852571648,1010724692,14945,574423040c826292531,1442813365,826277888,1442813365,826277888,1442813365c65536,0,831520768,1442813365,0,0c3211264,0,-1520435200,1442813339,1505755136,1442812684c809500672,1442813365,808452096,1442813365,1505755136,1442812684c7405568,0,-192413696,2125475139,65536,65536c809500672,1442813365,65536,0,393216,0c0,0,1845493760,1010724692,1723873889,1442812684c-1519386624,1442812680,0,0,0,0c0,0,0,0,4259840,0c65536,859176960,811612216,1442813365,0,0c0,0,65536,1867776000,820001854,1442813365c818937856,1442813365,7405568,0,237502464,2125475140c65536,65536,-519045120,1442813244,65536,908197888c1519925552,1442812684,892338176,573977905,15919,1852571648c848326484,1442813365,848297984,1442813365,848297984,1442813365c65536,0,853540864,1442813365,0,0c3211264,0,988807168,1442813363,1519910912,1442812684c831520768,1442813365,830472192,1442813365,1519910912,1442812684c7405568,0,-192413696,2125475139,65536,65536c831520768,1442813365,65536,0,393216,0c0,0,905969665,909455415,1723867170,1442812684c-1519386624,1442812680,0,0,0,0c0,0,0,0,4259840,0c65536,1815740416,833639534,1442813365,0,0c0,0,65536,824311808,842019632,1442813365c840957952,1442813365,7405568,0,237502464,2125475140c65536,65536,-519045120,1442813244,65536,979435520c1543532140,1442812684,1867776000,979450942,29808,926285824c870331696,1442813365,870318080,1442813365,870318080,1442813365c65536,0,875560960,1442813365,0,0c3211264,0,-406847488,1442813367,1543503872,1442812684c853540864,1442813365,852492288,1442813365,1543503872,1442812684c7405568,0,-192413696,2125475139,65536,65536c853540864,1442813365,65536,0,393216,0c0,0,1862270976,979450942,1723887212,1442812684c-1519386624,1442812680,0,0,0,0c0,0,0,0,4259840,0c65536,573833216,855669024,1442813365,0,0c0,0,65536,979435520,864056432,1442813365c862978048,1442813365,7405568,0,237502464,2125475140c65536,65536,-519045120,1442813244,65536,573964288c1548777760,1442812684,1043267584,979447612,28268,979435520c892366444,1442813365,892338176,1442813365,892338176,1442813365c65536,0,897581056,1442813365,0,0c3211264,0,2143289344,1442813364,1548746752,1442812684c875560960,1442813365,874512384,1442813365,1548746752,1442812684c7405568,0,-192413696,2125475139,65536,65536c875560960,1442813365,65536,65536,393216,0c0,0,570425344,808464947,1731207731,1442812684c-1519386624,1442812680,0,0,0,0c0,0,0,0,4259840,0c65536,1867776000,877673534,1442813365,0,0c0,0,65536,979435520,886074988,1442813365c884998144,1442813365,7405568,0,237502464,2125475140c65536,65536,-519045120,1442813244,65536,1867776000c1562917950,1442812684,825491456,574108721,31008,858980352c914367030,1442813365,914358272,1442813365,914358272,1442813365c65536,0,919601152,1442813365,0,0c3211264,0,1164967936,1442813363,1562902528,1442812684c897581056,1442813365,896532480,1442813365,1562902528,1442812684c7405568,0,-192413696,2125475139,65536,65536c897581056,1442813365,65536,65536,393216,0c0,16842752,973078529,2015392880,1731207741,1442812684c-1519386624,1442812680,0,0,0,0c0,0,0,0,4259840,0c65536,1010696192,899703087,1442813365,0,0c0,0,65536,539099136,908082553,1442813365c907018240,1442813365,7405568,0,237502464,2125475140c65536,65536,-519045120,1442813244,65536,1630470144c1586523194,1442812684,1416495104,1631338095,28730,824311808c936391224,1442813365,936378368,1442813365,936378368,1442813365c65536,0,0,0,2132803584,1442812683c3211264,0,-590348288,1442813365,1586495488,1442812684c919601152,1442813365,918552576,1442813365,1586495488,1442812684c7405568,0,-192413696,2125475139,65536,65536c919601152,1442813365,65536,65536,393216,0c0,0,973078528,1867804268,1731214398,1442812684c-1519386624,1442812680,0,0,0,0c0,0,0,0,4259840,0c65536,790757376,921713726,1442813365,0,0c0,0,65536,1031340032,930099234,1442813365c929038336,1442813365,7405568,0,237502464,2125475140c65536,65536,-519045120,1442813244,65536,1442775040c511180800,1442812687,1071644672,1442813365,0,1442775040c-267386880,1442813364,-267386880,1442813364,-267386880,1442813364c65536,0,315621376,1442813365,0,0c4259840,0,65536,1442447360,-2057306112,1442813365c0,0,0,0,65536,2125463552c-2052063232,1442813365,-2053111808,1442813365,4259840,0c65536,1442447360,1136656384,1442813365,0,0c0,0,65536,2125463552,269484032,1442813365c268435456,1442813365,4259840,0,1215299584,1442813367c-526385152,1442812684,1300234240,1442813365,1299185664,1442813365c-526385152,1442812684,-668991488,1442813364,4194304,0c8454144,0,-192413696,2125475139,65536,65536c2013265920,1442813363,65536,65536,0,0c0,65536,1040187393,1949988668,1558209121,1442812689c-987758592,1442812620,0,0,0,0c0,0,0,0,1650524160,1442791027c8388608,0,2162688,0,1012989952,1442812857c-279904256,1442813339,2097152,0,3211264,0c-1027604480,1442813365,287309824,1442812613,-108003328,1442813364c-109051904,1442813364,287309824,1442812613,4259840,0c65536,1442447360,1232076800,1442813340,0,0c0,0,65536,2125463552,1237319680,1442813340c1236271104,1442813340,7405568,0,237502464,2125475140c65536,65536,-519045120,1442813244,65536,0c-1732247552,1442812686,0,2304,0,150994944c-263192576,1442813364,-263192576,1442813364,-263192576,1442813364c65536,0,941621248,1442813365,0,0c3211264,0,-1204813824,1442813364,511180800,1442812687c941621248,1442813365,940572672,1442813365,511180800,1442812687c7405568,0,-192413696,2125475139,65536,65536c-1090519040,1442813362,65536,0,0,0c0,0,536870912,980889404,-1633665420,1442812684c-1855979520,1442812657,0,0,0,0c0,0,0,0,4259840,0c65536,327680,1995440128,1442813365,0,0c0,0,65536,2125463552,2003828736,1442813365c2002780160,1442813365,4259840,0,65536,1442447360c317718528,1442813365,0,0,0,0c65536,0,1412431872,1442813365,1411383296,1442813365c3211264,0,-398458880,1442813364,667418624,1442812687c-627048448,1442813338,-628097024,1442813338,667418624,1442812687c7405568,0,-192413696,2125475139,65536,65536c979369984,1442813365,65536,0,0,0c0,0,0,150994944,-780140544,1442812686c1738539008,1442812684,0,0,0,0c0,0,0,0,3211264,0c-1953497088,1442813364,2071986176,1442812683,1200619520,1442813365c1199570944,1442813365,2071986176,1442812683,7405568,0c-192413696,2125475139,65536,65536,-188743680,1442813339c65536,65536,0,0,0,65536c1660944385,1411530099,-787452567,1442812686,1738539008,1442812684c0,0,0,0,0,0c0,0,8454144,0,237502464,2125475140c65536,65536,-519045120,1442813244,65536,1442775040c317718528,1442812686,0,0,0,1635123200c1955609964,1442813363,1955594240,1442813363,1955594240,1442813363c65536,0,1369440256,1442813365,0,0c-521142272,1442813364,8388608,0,4259840,0c65536,1442447360,-2071986176,1442813365,0,0c0,0,65536,2125463552,-2066743296,1442813365c-2067791872,1442813365,4259840,0,65536,1442447360c2015363072,1442813363,0,0,0,0c65536,1999568896,961573946,1442813365,960495616,1442813365c2162688,0,-279904256,1442813339,0,0c1902706688,24949,7405568,0,-192413696,2125475139c65536,65536,-754974720,1442813364,65536,0c0,0,0,0,-838860543,-813445185c-1633628274,1442812684,-1855979520,1442812657,0,0c0,0,0,0,0,0c4259840,0,65536,2125463552,-276824064,1442813339c0,0,0,0,65536,2125463552c1160773632,1442813365,1159725056,1442813365,4259840,0c65536,1442447360,-752877568,1442813364,0,0c0,0,65536,6553600,1045430374,1442813365c1044381696,1442813365,3211264,0,-1248854016,1442813364c-452984832,1442812684,1270874112,1442813365,1269825536,1442813365c-452984832,1442812684,4259840,0,65536,2125463552c1371537408,1442813365,0,0,0,0c65536,2125463552,-179306496,1442813364,-180355072,1442813364c2162688,0,-956235776,1442813338,81854464,1442813365c0,0,7405568,0,-192413696,2125475139c65536,65536,941621248,1442813365,65536,0c0,0,0,0,1845494017,1010708258c-780125577,1442812686,1738539008,1442812684,0,0c0,0,0,0,0,0c2162688,0,-279904256,1442813339,0,0c1902706688,24949,4259840,0,65536,1442447360c-728760320,1442813364,0,0,0,0c65536,1411514368,-723489431,1442813364,-724566016,1442813364c2162688,0,-596115456,2125478429,65536,0c0,0,2162688,0,1350631424,1442813365c0,0,1902706688,24949,4259840,0c65536,1442447360,-632291328,1442813363,0,0c0,0,65536,980877312,-458196365,1442813364c-459276288,1442813364,3211264,0,-446693376,1442813368c-456654848,1442812685,1285554176,1442813365,1284505600,1442813365c-456654848,1442812685,2162688,0,-1248788480,1442813365c0,0,1902706688,24949,2162688,0c-596115456,2125478429,65536,0,0,0c7405568,0,237502464,2125475140,65536,65536c-519045120,1442813244,65536,1869545472,-543678357,1442812692c1998585856,1849780282,26995,1802436608,1814053152,1442813365c1814036480,1442813365,1814036480,1442813365,65536,0c1397751808,1442813365,0,0,3211264,0c-980418560,1442813365,-517472256,1442812692,-996147200,1442813363c-997195776,1442813363,-517472256,1442812692,2162688,0c-35586048,1442812856,-1248788480,1442813365,3145728,0c3211264,0,-1547698176,1442813338,-1410859008,1442812690c-2103443456,1442813365,-2104492032,1442813365,-1410859008,1442812690c2162688,0,-596115456,2125478429,65536,0c0,0,7405568,0,237502464,2125475140c65536,65536,-519045120,1442813244,65536,980877312c-587177624,1442812684,790757376,1442812734,0,0c-98566144,1442813364,-98566144,1442813364,-98566144,1442813364c65536,0,1200619520,1442813365,0,0c7405568,0,-192413696,2125475139,65536,65536c1117782016,1442813365,65536,65536,0,0c0,0,0,2125478433,-1742733312,1442812684c-1855979520,1442812657,0,0,0,0c0,0,0,0,2162688,0c-596115456,2125478429,65536,0,0,0c7405568,0,237502464,2125475140,65536,65536c-519045120,1442813244,65536,1634533376,1961894508,1442812684c1315962880,544503909,14967,1948385280,952137074,1442813365c952107008,1442813365,952107008,1442813365,65536,0c-754974720,1442813364,0,0,4259840,0c65536,1442447360,1287651328,1442813365,0,0c0,0,65536,1916403712,1292923472,1442813365c1291845632,1442813365,4259840,0,65536,1442447360c1346371584,1442813365,0,0,0,0c65536,-1311899648,-649020978,1442813338,-650117120,1442813338c3211264,0,-644874240,1442813368,1059586048,1442812691c-2118123520,1442813365,-2119172096,1442813365,1059586048,1442812691c2162688,0,-596115456,2125478429,65536,0c0,0,2162688,0,1350631424,1442813365c0,0,1902706688,24949,3211264,0c-962592768,1442813364,-1235222528,1442812689,760217600,1442813338c759169024,1442813338,-1235222528,1442812689,7405568,0c-192413696,2125475139,65536,65536,-278921216,1442813339c65536,0,65536,0,0,0c570425344,1802465090,1843413280,1442812689,-987758592,1442812620c0,0,0,0,0,0c0,0,3211264,0,1069547520,1442813364c1292894208,1442812689,-1986002944,1442813365,-1987051520,1442813365c1292894208,1442812689,3211264,0,-1681915904,1442813365c625999872,1442812688,-1971322880,1442813365,-1972371456,1442813365c625999872,1442812688,3211264,0,1353711616,1442812627c-1732247552,1442812686,979369984,1442813365,978321408,1442813365c-1732247552,1442812686,7405568,0,237502464,2125475140c65536,65536,-519045120,1442813244,65536,1869479936c-1113037452,1442812689,1010696192,1181891191,28271,1698299904c-1523551391,1442813340,-1523580928,1442813340,-1523580928,1442813340c65536,0,1192230912,1442813365,0,0c7405568,0,-192413696,2125475139,65536,65536c1177550848,1442813365,65536,65536,65536,0c0,0,1979711488,574450785,1836068912,1442812689c-987758592,1442812620,0,0,0,0c0,0,0,0,8454144,0c237502464,2125475140,65536,65536,-519045120,1442813244c65536,0,1187512320,1442812691,1561329664,2125480071c0,-2133917696,-476004402,1442813364,-476053504,1442813364c-476053504,1442813364,65536,0,1975517184,1442813365c0,0,1227882496,1442813340,8388608,0c7405568,0,237502464,2125475140,65536,65536c-519045120,1442813244,65536,1818296320,2071994941,1442812683c1010696192,1886599799,25441,980877312,-794793620,1442813340c-794820608,1442813340,-794820608,1442813340,65536,0c1215299584,1442813365,0,0,7405568,0c-192413696,2125475139,65536,65536,1200619520,1442813365c65536,0,65536,0,0,0c1694498816,1043276402,-1603242180,1442812684,-1855979520,1442812657c0,0,0,0,0,0c0,0,7405568,0,237502464,2125475140c65536,65536,-519045120,1442813244,65536,-2066808832c-482821682,1442812685,548732928,-1211202353,53024,-810680320c-675230079,1442813364,-675282944,1442813364,-675282944,1442813364c65536,0,1229979648,1442813365,0,0c7405568,0,-192413696,2125475139,65536,65536c1215299584,1442813365,65536,0,65536,0c0,0,536870913,1635138167,-1603256980,1442812684c-1855979520,1442812657,0,0,0,0c0,0,0,0,7405568,0c237502464,2125475140,65536,65536,-519045120,1442813244c65536,1768488960,-458218947,1442812684,1902706688,539124085c14967,1030291456,-1562361310,1442813338,-1562378240,1442813338c-1562378240,1442813338,65536,0,1270874112,1442813365c0,0,3211264,0,321912832,1442813367c1655701504,1442812688,1778384896,1442813365,1777336320,1442813365c1655701504,1442812688,2162688,0,1350631424,1442813365c0,0,0,0,2162688,0c-596115456,2125478429,65536,0,0,0c8454144,0,237502464,2125475140,65536,65536c-519045120,1442813244,65536,1442775040,1057488896,1442812708c143654912,1442813365,0,0,530579456,1442813369c530579456,1442813369,530579456,1442813369,65536,0c846200832,1442813369,0,0,1256194048,1442813369c8388608,0,3211264,0,205520896,1442813366c-1420296192,1442812709,1654652928,1442813338,1653604352,1442813338c-1420296192,1442812709,3211264,0,57671680,1442813367c1652031488,1442812708,1601175552,1442813369,1600126976,1442813369c1652031488,1442812708,2162688,0,772866048,1442813368c0,0,1902706688,24949,2162688,0c-596115456,2125478429,65536,0,0,0c7405568,0,-192413696,2125475139,65536,65536c1229979648,1442813365,65536,0,65536,0c0,0,1845493760,1819628133,-1603256987,1442812684c-1855979520,1442812657,0,0,0,0c0,0,0,0,7405568,0c237502464,2125475140,65536,65536,-519045120,1442813244c65536,1667891200,-452954336,1442812684,1953366016,790786661c8766,1647968256,275791407,1442813365,275775488,1442813365c275775488,1442813365,65536,0,1285554176,1442813365c0,0,7405568,0,-192413696,2125475139c65536,65536,1270874112,1442813365,65536,65536c65536,0,0,0,1006632960,1916434223c-1853853104,1442812684,-1855979520,1442812657,0,0c0,0,0,0,0,0c7405568,0,237502464,2125475140,65536,65536c-519045120,1442813244,65536,1818296320,-456646083,1442812685c1010696192,1886599799,25441,980877312,1140877676,1442813365c1140850688,1442813365,1140850688,1442813365,65536,0c1300234240,1442813365,0,0,7405568,0c-192413696,2125475139,65536,65536,1285554176,1442813365c65536,65536,65536,0,0,16842752c1694498817,1043276402,-1853851844,1442812684,-1855979520,1442812657c0,0,0,0,0,0c0,0,7405568,0,237502464,2125475140c65536,65536,-519045120,1442813244,65536,1699610624c-526376841,1442812684,1631191040,1768514419,8765,1092616192c1191212142,1442813339,1191182336,1442813339,1191182336,1442813339c65536,0,0,0,-571473920,1442812684c7405568,0,-192413696,2125475139,65536,65536c1300234240,1442813365,65536,65536,65536,0c0,0,788529152,1999584318,-1853853126,1442812684c-1855979520,1442812657,0,0,0,0c0,0,0,0,7405568,0c-192413696,2125475139,65536,65536,760217600,1442813338c65536,0,0,0,0,0c50331648,62914592,1569719217,1442812689,-987758592,1442812620c0,0,0,0,0,0c0,0,7405568,0,-192413696,2125475139c65536,65536,-171966464,1442813364,65536,0c65536,0,0,0,1929379841,1701011824c-794811843,1442812686,1738539008,1442812684,0,0c0,0,0,0,0,0c7405568,0,237502464,2125475140,65536,65536c-519045120,1442813244,65536,980877312,-772771998,1442812686c1818296320,1769153085,26478,980877312,1311799923,1442812627c1311768576,1442812627,1311768576,1442812627,65536,0c1344274432,1442813365,0,0,7405568,0c-192413696,2125475139,65536,65536,1329594368,1442813365c65536,0,65536,0,0,0c1912602624,544695614,-794792110,1442812686,1738539008,1442812684c0,0,0,0,0,0c0,0,7405568,0,237502464,2125475140c65536,65536,-519045120,1442813244,65536,1983512576c-1675596703,1442812686,980877312,1933802099,30496,574423040c1145057330,1442813365,1145044992,1442813365,1145044992,1442813365c65536,0,-641728512,1442813338,0,0c2162688,0,-1235156992,1442813365,0,0c2097152,0,8454144,0,-192413696,2125475139c65536,65536,82837504,1442813365,65536,65536c0,0,0,0,0,0c-289406976,1442812691,-832569344,1442812686,0,0c0,0,0,0,0,0c1207959552,1442812580,8388608,0,7405568,0c-192413696,2125475139,65536,65536,1026555904,1442813365c65536,65536,0,0,0,0c570425344,1802465090,-787463904,1442812686,1738539008,1442812684c0,0,0,0,0,0c0,0,7405568,0,237502464,2125475140c65536,65536,-519045120,1442813244,65536,1868759040c-1699713172,1442812686,807534592,808464432,8752,1933180928c1063264378,1442813365,1063256064,1442813365,1063256064,1442813365c65536,0,-171966464,1442813364,0,0c2162688,0,-596115456,2125478429,65536,0c0,0,2162688,0,-596115456,2125478429c65536,0,0,0,2162688,0c1190199296,1442813366,0,0,1902706688,24949c2162688,0,-596115456,2125478429,65536,0c0,0,2162688,0,1122041856,1442813366c0,0,1902706688,1811964277,2178405,0c1268842496,1442813366,0,0,1902706688,24949c3211264,0,-1535115264,1442813364,-1517813760,1442812695c1280311296,1442813366,1279262720,1442813366,-1517813760,1442812695c2162688,0,1122041856,1442813366,0,0c1902706688,24949,3211264,0,-1283457024,1442813368c918552576,1442812693,-961544192,1442813365,-962592768,1442813365c918552576,1442812693,7405568,0,237502464,2125475140c65536,65536,-519045120,1442813244,65536,1442775040c-1497366528,1442812691,262144,1442775040,0,0c-1008730112,1442813363,-1008730112,1442813363,-1008730112,1442813363c65536,0,1421869056,1442813365,0,0c5308416,0,65536,2125463552,-818937856,1442813365c0,0,0,0,65536,1031012352c-813682654,1442813365,-814743552,1442813365,1966997504,1442812575c5242880,0,2162688,0,-369033216,1442813364c-1260322816,1442813365,7536640,0,7405568,0c-192413696,2125475139,65536,65536,315621376,1442813365c65536,0,0,0,0,0c0,0,-780140544,1442812686,1738539008,1442812684c0,0,0,0,0,0c0,0,2162688,0,-279904256,1442813339c0,0,1902706688,24949,7405568,0c237502464,2125475140,65536,65536,-519045120,1442813244c65536,1869545472,-295690133,1442812691,1998585856,1849780282c26995,1802436608,1805664544,1442813365,1805647872,1442813365c1805647872,1442813365,65536,0,-996147200,1442813363c0,0,4259840,0,65536,2125463552c-804257792,1442813365,0,0,0,0c65536,1635123200,-798999188,1442813365,-800063488,1442813365c2162688,0,330366976,1442813338,0,0c1902706688,24949,2162688,0,-596115456,2125478429c65536,0,0,0,2162688,0c-596115456,2125478429,65536,0,0,0c2162688,0,1228996608,1442813366,0,0c1902706688,24949,2162688,0,1122041856,1442813366c0,0,1902706688,24949,2162688,0c-393150464,1442813364,0,0,1902706688,24949c2162688,0,1228996608,1442813366,0,0c1902706688,24949,3211264,0,-1287651328,1442813367c-1384120320,1442812695,1641021440,1442813366,1639972864,1442813366c-1384120320,1442812695,4259840,0,65536,1442447360c1962934272,1442813367,0,0,0,0c65536,2125463552,1968177152,1442813367,1967128576,1442813367c7405568,0,-192413696,2125475139,65536,65536c585105408,1442813367,65536,0,0,0c0,0,257,0,-946861824,1442812698c-850395136,1442812698,0,0,0,0c0,0,0,0,2162688,0c-596115456,2125478429,65536,0,0,0c2162688,0,-596115456,2125478429,65536,0c0,0,64028672,0,65536,61669376c1983643648,1634235194,2037671280,1763730800,1596079460,808464504c829710128,539113014,1919905635,2053731172,841104741,808465969c909193772,539111472,1886599791,824327540,539113014,1030382689c909457186,1881154096,1030255713,1814850850,808857906,1835346992c1664237616,1076900160,826291761,959529011,909193772,843067440c1076915557,826303283,842154032,1077096768,841758002,808465969c1835348800,909193772,845951024,808465969,909193772,577056816c980827198,1869771891,1780508011,1936615791,1701607796,1768759869c577922420,1983659567,1919903290,1634497901,1983659635,1696622138c574451313,543973750,790769699,980827198,1902452838,1881292142c543453042,1734960488,891319400,808464672,1010708258,543570550c1030648165,1869770786,1701322852,1952999273,540357664,573583409c1983659567,1696622138,574451313,1685025392,1768253472,544499815c824194357,790769712,980827198,1902452838,1931623790,1075866997c540024880,790769984,980827198,1902452838,1931623790,1075866997c826286128,790769696,980827198,1902452838,1931623790,1075866997c876617780,573718560,1983659567,1696622138,574451313,544044403c1075852608,859840565,1010708258,543570550,1030648165,1836413730c824193056,808466480,790769696,980827198,1902452838,1881292142c543453042,943726642,790770464,980827198,1902452838,1931623790c807431541,540622880,1043276336,1715107388,1852925216,1970479677c540024941,808857906,573579312,1983659567,1696622138,574451313c1685025392,1075851552,857747761,1010708258,543570550,1030648165c1836413730,808534048,842088480,790769696,980827198,1902452838c1931623790,807431541,540426272,790770240,980827198,1902452838c1881292142,543453042,826286130,573775924,1983659567,1696622138c574451313,544044403,1075851840,807417137,1010708258,543570550c1030648165,1836413730,1075851296,843063346,1010708258,543570550c1030648165,1869770786,540090468,540488000,1043276339,1715107388c1852925216,1970479677,826286189,826286134,573579320,1983659567c1696622138,574451313,544044403,926949424,573784096,1983659567c1696622138,574451313,1685025392,1075851808,857747506,1010708258c543570550,1030648165,1836413730,540229664,540095040,1043276336c1715107388,1852925216,1970479677,540024941,1075852096,1043276339c1715107388,1852925216,1919951421,824206447,858931232,790770464c980827198,1902452838,1931623790,1075866997,1075851826,807416882c1010708258,1715107375,1970106991,1047748972,1748661820,1818521185c1010725733,543701622,1769172848,1852795252,808526397,741355576c790769728,1982807102,1851877434,1936026724,1982807102,1634235194c2037671280,4089200,780324791,1999584288,1010725946,1916434223c7413822,0,-192413696,2125475139,65536,65536c614465536,1442813368,65536,65536,65536,0c0,0,1006632960,1869888119,1173364848,1442812682c-1805647872,1442812706,0,0,0,0c0,0,0,0,7405568,0c237502464,2125475140,65536,65536,-519045120,1442813244c65536,539099136,1818770039,1442812708,539099136,1868774007c28524,808452096,296759344,1442813369,296747008,1442813369c296747008,1442813369,65536,0,1552941056,1442813365c0,0,7405568,0,-192413696,2125475139c65536,65536,1538260992,1442813365,65536,65536c65536,0,0,0,1627389952,574448995c1173365300,1442812682,-1805647872,1442812706,0,0c0,0,0,0,0,0c7405568,0,237502464,2125475140,65536,65536c-519045120,1442813244,65536,1819607040,1544043877,1442812708c1815740416,1030057577,12834,980877312,1850762594,1442813367c1850736640,1442813367,1850736640,1442813367,65536,0c1571815424,1442813369,0,0,7405568,0c-192413696,2125475139,65536,65536,1552941056,1442813365c65536,65536,65536,0,0,0c536870912,1769238081,1173386609,1442812682,-1805647872,1442812706c0,0,0,0,0,0c0,0,4259840,0,65536,2125463552c1764753408,1442813369,0,0,0,0c65536,1030488064,1770008610,1442813369,1768947712,1442813369c2162688,0,1211170816,1442813369,0,0c0,0,7405568,0,-192413696,2125475139c65536,65536,-627048448,1442813338,65536,65536c65536,0,0,0,1996488704,1818326586c-802151875,1442812686,1738539008,1442812684,0,0c0,0,0,0,0,0c7405568,0,237502464,2125475140,65536,65536c-519045120,1442813244,65536,1700986880,1239949885,1442812687c1919877120,808460861,12336,1010696192,259013239,1442813365c258998272,1442813365,258998272,1442813365,65536,0c1595932672,1442813365,0,0,7405568,0c-192413696,2125475139,65536,65536,1581252608,1442813365c65536,65536,65536,0,0,0c536870912,1868774007,-802132116,1442812686,1738539008,1442812684c0,0,0,0,0,0c0,0,7405568,0,237502464,2125475140c65536,65536,-519045120,1442813244,65536,1869873152c1554522146,1442812687,875692032,1998594608,25146,1030029312c-1103089630,1442813362,-1103101952,1442813362,-1103101952,1442813362c65536,0,1610612736,1442813365,0,0c7405568,0,-192413696,2125475139,65536,65536c1595932672,1442813365,65536,65536,65536,0c0,16842752,973078529,2037666672,-802134676,1442812686c1738539008,1442812684,0,0,0,0c0,0,0,0,7405568,0c237502464,2125475140,65536,65536,-519045120,1442813244c65536,1043267584,-1243580612,1442812686,1635123200,1931623788c28265,1998585856,-760188102,1442813364,-760217600,1442813364c-760217600,1442813364,65536,0,0,0c-544210944,1442812685,7405568,0,-192413696,2125475139c65536,65536,1610612736,1442813365,65536,65536c65536,0,0,0,1728053248,1998615656c-802130374,1442812686,1738539008,1442812684,0,0c0,0,0,0,0,0c7405568,0,-192413696,2125475139,65536,65536c-1195376640,1442813365,65536,0,0,0c0,0,-1090518783,-836729393,-509555009,1442812691c-832569344,1442812686,0,0,0,0c0,0,0,0,4259840,0c65536,1442447360,1535115264,1442813362,0,0c0,0,65536,2125463552,1540358144,1442813362c1539309568,1442813362,7405568,0,237502464,2125475140c65536,65536,-519045120,1442813244,65536,1919221760c1214276982,1442812697,-1680998400,-1613849650,39374,-828440576c1549848211,1442813366,1549795328,1442813366,1549795328,1442813366c65536,0,1201668096,1442813366,0,0c4259840,0,65536,2125463552,2013265920,1442813365c0,0,0,0,65536,2125463552c-2125463552,1442813365,-2126512128,1442813365,2162688,0c-596115456,2125478429,65536,0,0,0c2162688,0,1562443776,1442813366,0,0c1902706688,24949,2162688,0,-596115456,2125478429c65536,0,0,0,2162688,0c1562443776,1442813366,0,0,1902706688,24949c4259840,0,65536,1442447360,-1513095168,1442813367c0,0,0,0,65536,2125463552c-1507852288,1442813367,-1508900864,1442813367,2162688,0c1663107072,1442813367,0,0,1902706688,24949c2162688,0,-596115456,2125478429,65536,0c0,0,2162688,0,-596115456,2125478429c65536,0,0,0,2162688,0c1562443776,1442813366,0,0,1902706688,24949c3211264,0,-393216000,1442813339,-2006974464,1442812700c-1373634560,1442813317,-1374683136,1442813317,-2006974464,1442812700c2162688,0,1562443776,1442813366,0,0c0,0,2162688,0,-376373248,1442813364c0,0,0,0,3211264,0c-953155584,1442813338,1785724928,1442812700,1378877440,1442813367c1377828864,1442813367,1785724928,1442812700,2162688,0c-376373248,1442813364,0,0,1902706688,24949c3211264,0,235929600,1442813365,2061500416,1442812698c1578106880,1442813367,1577058304,1442813367,2061500416,1442812698c2162688,0,-596115456,2125478429,65536,0c0,0,7405568,0,-192413696,2125475139c65536,65536,659554304,1442813367,65536,0c0,0,0,0,0,0c-946864128,1442812698,-850395136,1442812698,0,0c0,0,0,0,0,0c4259840,0,65536,1442447360,762314752,1442813338c0,0,0,0,65536,2125463552c1314914304,1442813365,1313865728,1442813365,3211264,0c102760448,1442813363,736100352,1442812689,-278921216,1442813339c-279969792,1442813339,736100352,1442812689,2162688,0c-596115456,2125478429,65536,0,0,0c4259840,0,65536,1442447360,-2116026368,1442813365c0,0,0,0,65536,2125463552c-2110783488,1442813365,-2111832064,1442813365,2162688,0c1012989952,1442812857,1562443776,1442813366,0,0c2162688,0,-35586048,1442812856,1350631424,1442813365c2097152,0,2162688,0,-279904256,1442813339c0,0,1902706688,24949,2162688,0c-393150464,1442813364,0,0,2097152,0c2162688,0,1190199296,1442813366,0,0c1902706688,24949,2162688,0,-596115456,2125478429c65536,0,0,0,2162688,0c-596115456,2125478429,65536,0,0,0c3211264,0,276824064,1442813364,1225785344,1442812694c1008730112,1442813366,1007681536,1442813366,1225785344,1442812694c2162688,0,330366976,1442813338,0,0c1902706688,24949,2162688,0,-596115456,2125478429c65536,0,0,0,3211264,0c-492830720,1442813364,-1407713280,1442812695,1626341376,1442813366c1625292800,1442813366,-1407713280,1442812695,2162688,0c-1235156992,1442813365,0,0,2097152,0c2162688,0,-596115456,2125478429,65536,0c0,0,2162688,0,-596115456,2125478429c65536,0,0,0,2162688,0c1228996608,1442813366,0,0,1902706688,24949c2162688,0,-596115456,2125478429,65536,0c0,0,4259840,0,65536,2125463552c-1998585856,1442813365,0,0,0,0c65536,2125463552,-1993342976,1442813365,-1994391552,1442813365c2162688,0,1350631424,1442813365,0,0c1902706688,24949,2162688,0,1562443776,1442813366c0,0,0,0,2162688,0c-596115456,2125478429,65536,0,0,0c2162688,0,1562443776,1442813366,0,0c1902706688,24949,2162688,0,-596115456,2125478429c65536,0,0,0,3211264,0c-1068498944,1442813365,-2146959360,1442812698,1519386624,1442813367c1518338048,1442813367,-2146959360,1442812698,2162688,0c1562443776,1442813366,0,0,1902706688,24949c2162688,0,1562443776,1442813366,0,0c1902706688,24949,2162688,0,-596115456,2125478429c65536,0,0,0,4259840,0c65536,1442447360,881852416,1442813367,0,0c0,0,65536,2125463552,887095296,1442813367c886046720,1442813367,2162688,0,-376373248,1442813364c0,0,1902706688,24949,4259840,0c65536,1442447360,661651456,1442813367,0,0c0,0,65536,0,1687158784,1442813365c1686110208,1442813365,7405568,0,237502464,2125475140c65536,65536,-519045120,1442813244,65536,1634533376c1655710316,1442812688,1917845504,980892734,27753,1983512576c-1558156191,1442813338,-1558183936,1442813338,-1558183936,1442813338c65536,0,1827667968,1442813365,0,0c7405568,0,-192413696,2125475139,65536,65536c1600126976,1442813367,65536,65536,0,0c0,0,570425344,1802465090,255869216,1442812699c-2139095040,1442812699,0,0,0,0c0,0,0,0,3211264,0c-757071872,1442813366,-1959264256,1442812701,2048917504,1442813367c2047868928,1442813367,-1959264256,1442812701,7405568,0c-192413696,2125475139,65536,65536,1941962752,1442813365c65536,65536,0,0,0,0c1660944384,2125479976,1558183936,1442812689,-987758592,1442812620c0,0,0,0,0,0c0,0,3211264,0,-226492416,1442813368c-1139277824,1442812689,1229979648,1442813340,1228931072,1442813340c-1139277824,1442812689,4259840,0,65536,2125463552c1423966208,1442813365,0,0,0,0c65536,2125463552,-1003487232,1442813363,-1004535808,1442813363c4259840,0,65536,1442447360,-1333788672,1442813365c0,0,0,0,65536,2125463552c-1213202432,1442813365,-1214251008,1442813365,4259840,0c65536,1442447360,1102053376,1442813365,0,0c0,0,65536,1635123200,-1172292244,1442813365c-1173356544,1442813365,4259840,0,1697644544,1442813365c-462422016,1442812692,-850395136,1442813365,-851443712,1442813365c-462422016,1442812692,-1989148672,1442812575,4194304,0c2162688,0,-596115456,2125478429,65536,0c0,0,2162688,0,-596115456,2125478429c65536,0,0,0,7405568,0c237502464,2125475140,65536,65536,-519045120,1442813244c65536,1634533376,-1258806676,1442812689,1768095744,1998612334c27706,1819607040,-614449819,1442813363,-614465536,1442813363c-614465536,1442813363,65536,0,760217600,1442813338c0,0,7405568,0,237502464,2125475140c65536,65536,-519045120,1442813244,65536,1869545472c-23060373,1442812688,1998585856,1849780282,26995,1802436608c-951041760,1442813339,-951058432,1442813339,-951058432,1442813339c65536,0,-701497344,1442813338,0,0c7405568,0,-192413696,2125475139,65536,65536c1835008000,1442813365,65536,0,65536,0c0,0,1996488704,1132098362,1843404915,1442812689c-987758592,1442812620,0,0,0,0c0,0,0,0,7405568,0c237502464,2125475140,65536,65536,-519045120,1442813244c65536,1442775040,2132803584,1442812702,939524096,1442812577c0,0,784334848,1442813367,784334848,1442813367c784334848,1442813367,65536,0,1872756736,1442813367c0,0,2162688,0,1616969728,1442813367c0,0,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958545152,1010708258,1916434223c2215742,0,1122041856,1442813366,0,0c1902706688,24949,2162688,0,-596115456,2125478429c65536,0,0,0,2162688,0c-596115456,2125478429,65536,0,0,0c2162688,0,-596115456,2125478429,65536,0c0,0,2162688,0,-596115456,2125478429c65536,0,0,0,2162688,0c-1248788480,1442813365,0,0,1902706688,24949c2162688,0,-596115456,2125478429,65536,0c0,0,2162688,0,-596115456,2125478429c65536,0,0,0,2162688,0c-596115456,2125478429,65536,0,0,0c2162688,0,1228996608,1442813366,0,0c1902706688,24949,7405568,0,237502464,2125475140c65536,65536,-519045120,1442813244,65536,1442775040c-1198522368,1442812689,1945108480,1442813365,0,0c-610271232,1442813363,-610271232,1442813363,-610271232,1442813363c65536,0,-278921216,1442813339,0,0c3211264,0,-164626432,1442813367,-23068672,1442812688c1835008000,1442813365,1833959424,1442813365,-23068672,1442812688c4259840,0,65536,1442447360,1289748480,1442813366c0,0,0,0,65536,1699610624c1294999671,1442813366,1293942784,1442813366,2162688,0c1549860864,1442813366,0,0,0,0c4259840,0,65536,1442447360,-1137704960,1442813365c0,0,0,0,65536,2125463552c1271922688,1442813366,1270874112,1442813366,3211264,0c-1943011328,1442813367,357040128,1442812696,1699741696,1442813366c1698693120,1442813366,357040128,1442812696,2162688,0c-35586048,1442812856,-393150464,1442813364,0,0c7405568,0,-192413696,2125475139,65536,65536c1192230912,1442813365,65536,65536,65536,0c0,0,1811939328,1983543072,1836084321,1442812689c-987758592,1442812620,0,0,0,0c0,0,0,0,7405568,0c237502464,2125475140,65536,65536,-519045120,1442813244c65536,573636608,1530427168,1442812691,808452096,808464432c12066,1701576704,739275878,1442813338,739246080,1442813338c739246080,1442813338,65536,0,1993342976,1442813365c0,0,3211264,0,-289406976,1442813364c1530396672,1442812691,1975517184,1442813365,1974468608,1442813365c1530396672,1442812691,7405568,0,-192413696,2125475139c65536,65536,1975517184,1442813365,65536,65536c65536,0,0,0,973078528,1667330163c1836072293,1442812689,-987758592,1442812620,0,0c0,0,0,0,0,0c7405568,0,237502464,2125475140,65536,65536c-519045120,1442813244,65536,980877312,1028153718,1442812691c539099136,1869625975,15731,790757376,996162622,1442813365c996147200,1442813365,996147200,1442813365,65536,0c2011168768,1442813365,0,0,3211264,0c1901068288,1442813364,1028128768,1442812691,1993342976,1442813365c1992294400,1442813365,1028128768,1442812691,7405568,0c-192413696,2125475139,65536,65536,1993342976,1442813365c65536,65536,65536,0,0,0c1946157056,574452325,1836068914,1442812689,-987758592,1442812620c0,0,0,0,0,0c0,0,7405568,0,237502464,2125475140c65536,65536,-519045120,1442813244,65536,2125463552c400031744,1442812691,2003107840,1836012064,28257,1935736832c1643145571,1442813365,1643118592,1442813365,1643118592,1442813365c65536,0,-2118123520,1442813365,0,0c3211264,0,-98566144,1442813367,400031744,1442812691c2011168768,1442813365,2010120192,1442813365,400031744,1442812691c3211264,0,475004928,1442813364,635961344,1442812691c-2030043136,1442813365,-2031091712,1442813365,635961344,1442812691c2162688,0,-596115456,2125478429,65536,0c0,0,39911424,0,65536,38010880c1983643648,1634235194,2037671280,1763730800,1596079460,808464504c863264560,1663050294,1685221231,1702521203,825369149,741355574c808857906,1864376880,1953526586,909320765,1684086818,824327530c808466480,942682412,824979504,808466480,1634738210,574449780c1080831085,1080831024,1815363632,876622144,741425260,808857906c825388080,741355574,808857906,1701211696,1983659554,1920234298c543517551,1852403562,1819898995,1830960485,1919251561,1010708258c1868970614,1819635058,1010725729,543570550,1030648165,1818326562c573711136,1983659567,1696622138,574451313,543973750,790769699c980827198,1902452838,1931623790,1075866997,826286128,790769696c980827198,1902452838,1881292142,543453042,843063345,790770208c980827198,1902452838,1981955438,589327457,1043276337,1715107388c1852925216,1970479677,540024941,807416896,1010708258,543570550c1030648165,1869770786,540090468,840971584,1010708258,543570550c1030648165,1836413730,1768253472,544499815,807416896,1010708258c543570550,1030648165,1869770786,540090468,840972096,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80716,1983659567,1881172026,1953067887,1030647657,741556258c790770752,980827198,1869619304,1769236851,574451311,1076638016c1043276344,980823868,1684955496,1047749996,980823868,1885431923c1887007845,771767909,980889404,1949974132,15810110,0c65536,13893632,1983643648,1634235194,2037671280,1763730800c1596079460,808464504,863264560,1663050290,1685221231,1702521203c825369149,741355574,808857906,1864376880,1953526586,842211901c1634738210,574449780,845950061,808465969,909193772,1718497328c1010704997,1953708662,1701539698,1768909344,2037674862,574449004c1702127981,1043276402,1882879548,543716449,1684107879,1953391977c1885431923,1030451045,539128866,1868773999,1667591790,1887007860c1914846565,578052965,2019914784,2020565620,1952671090,741351997c825371696,741355574,808857906,1043276336,980823868,1885431923c1887007845,234896997,330700367,82974287,25237071,0c65536,23068672,1983643648,1634235194,2037671280,1763730800c1596079460,808464504,829710128,539111985,1919905635,2053731172c841104741,808465969,909193772,539111472,1886599791,824327540c539111985,1752457584,745349693,909193836,1814835248,808857906c825371696,1815097398,909193772,1853370416,846030195,741355575c808923756,825371696,1831874614,809056305,829172784,808466744c909193772,1718497328,1814850917,808857906,845950000,808465969c909193772,745287728,808857906,1718515760,1010704997,1953708662c1701539698,1768909344,2037674862,574449004,1702127981,1043276402c1715107388,1970106991,1047748972,1715107388,1852925216,1919951421c1998611567,1752458345,941635360,1010708258,1715107375,1970106991c1047748972,1882879548,543716449,1684107879,1953391977,1885431923c1030451045,539128866,1868773999,1667591790,1887007860,1914846565c578052965,2019914784,2020565620,1952671090,926032445,808202288c741359660,808857906,1043276336,980823868,1885431923,1887007845c-1509933467,538976349,980889404,15988,61931520,0c65536,59637760,1983643648,1634235194,2037671280,1763730800c1596079460,808464504,846487344,1663050296,1685221231,1702521203c825369149,741355574,808857906,1864376880,1953526586,942809661c1684086818,807550314,808923692,1881154096,1030255713,826305826c1664106545,1077293376,942751795,826291264,1697660979,959529069c1080243520,910176562,1077097024,808599607,577058112,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l1983659567,1696622138xl574451313,544044403c808988721,826286128,790769696,1982807102,1919903290,1634497901c1983659635,1851877434,1936026724,980827198,1869619304,1769236851c574451311,809511984,1010708258,543701622,1769172848,1852795252c843063869,825371701,573583414,792477231,1634220662,1701602414c792477299,1752382070,1952804961,1046835321,1916434176,-2049982658c-1076971314,-836716082,7458747,0,-192413696,2125475139c65536,65536,2011168768,1442813365,65536,65536c65536,0,0,0,1845493760,1917873525c1836071998,1442812689,-987758592,1442812620,0,0c0,0,0,0,0,0c7405568,0,237502464,2125475140,65536,65536c-519045120,1442813244,65536,573702144,1059616544,1442812691c573636608,1664775968,27759,808452096,1702899760,1442813365c1702887424,1442813365,1702887424,1442813365,65536,0c-2103443456,1442813365,0,0,7405568,0c-192413696,2125475139,65536,65536,-2118123520,1442813365c65536,65536,65536,0,0,0c1627389952,574448995,1836065329,1442812689,-987758592,1442812620c0,0,0,0,0,0c0,0,7405568,0,237502464,2125475140c65536,65536,-519045120,1442813244,65536,980877312c-1410842000,1442812690,543424512,1768307319,27756,1128464384c-620739773,1442813338,-620756992,1442813338,-620756992,1442813338c65536,0,-2088763392,1442813365,0,0c7405568,0,-192413696,2125475139,65536,65536c-2103443456,1442813365,65536,65536,65536,0c0,0,570425344,792477231,1836071543,1442812689c-987758592,1442812620,0,0,0,0c0,0,0,0,7405568,0c237502464,2125475140,65536,65536,-519045120,1442813244c65536,980877312,725116258,1442812691,1998585856,1952866618c29285,573571072,139476527,1442813365,139460608,1442813365c139460608,1442813365,65536,0,-2074083328,1442813365c0,0,7405568,0,-192413696,2125475139c65536,65536,-2088763392,1442813365,65536,65536c65536,0,0,0,1795162112,1953382688c1836085609,1442812689,-987758592,1442812620,0,0c0,0,0,0,0,0c7405568,0,237502464,2125475140,65536,65536c-519045120,1442813244,65536,1933180928,927473786,1442812691c573571072,2000436783,29498,980877312,1033920886,1442813365c1033895936,1442813365,1033895936,1442813365,65536,0c-2059403264,1442813365,0,0,7405568,0c-192413696,2125475139,65536,65536,-2074083328,1442813365c65536,65536,65536,0,0,0c1023410176,1869562402,1836064875,1442812689,-987758592,1442812620c0,0,0,0,0,0c0,0,7405568,0,237502464,2125475140c65536,65536,-519045120,1442813244,65536,1933180928c953697146,1442812691,841089024,1043276336,12092,1047658496c947943228,1442813365,947912704,1442813365,947912704,1442813365c65536,0,-2044723200,1442813365,0,0c7405568,0,-192413696,2125475139,65536,65536c-2059403264,1442813365,65536,65536,65536,0c0,0,1996488704,1010725434,1836071543,1442812689c-987758592,1442812620,0,0,0,0c0,0,0,0,7405568,0c237502464,2125475140,65536,65536,-519045120,1442813244c65536,1030946816,609768482,1442812691,1377828864,1851878767c8226,1768095744,-29344407,1442813363,-29360128,1442813363c-29360128,1442813363,65536,0,-2030043136,1442813365c0,0,7405568,0,-192413696,2125475139c65536,65536,-2044723200,1442813365,65536,65536c65536,0,0,0,1979711488,1098150501c1836083564,1442812689,-987758592,1442812620,0,0c0,0,0,0,0,0c7405568,0,237502464,2125475140,65536,65536c-519045120,1442813244,65536,1181876224,635989615,1442812691c1098121216,1029794163,21538,1310720000,110131045,1442813365c110100480,1442813365,110100480,1442813365,65536,0c-2015363072,1442813365,0,0,7405568,0c-192413696,2125475139,65536,65536,-2030043136,1442813365c65536,65536,65536,0,0,0c973078528,1998617203,1836086842,1442812689,-987758592,1442812620c0,0,0,0,0,0c0,0,7405568,0,237502464,2125475140c65536,65536,-519045120,1442813244,65536,0c662175744,1442812691,2000420864,1917874234,15422,2037645312c-157260436,1442813364,-157286400,1442813364,-157286400,1442813364c65536,0,-2000683008,1442813365,0,0c7405568,0,-192413696,2125475139,65536,65536c-2015363072,1442813365,65536,65536,65536,0c0,0,1996488704,1031435066,1836069410,1442812689c-987758592,1442812620,0,0,0,0c0,0,0,0,7405568,0c237502464,2125475140,65536,65536,-519045120,1442813244c65536,807534592,553136176,1442812691,1647968256,1869902959c8301,1030488064,1742762786,1442813365,1742733312,1442813365c1742733312,1442813365,65536,0,-1986002944,1442813365c0,0,7405568,0,-192413696,2125475139c65536,65536,-2000683008,1442813365,65536,65536c65536,0,0,65536,805306369,1010708258c1836087087,1442812689,-987758592,1442812620,0,0c0,0,0,0,0,0c7405568,0,237502464,2125475140,65536,65536c-519045120,1442813244,65536,1043267584,1292924732,1442812689c1818296320,1701585469,29798,1869611008,-687850125,1442813338c-687865856,1442813338,-687865856,1442813338,65536,0c-1971322880,1442813365,0,0,7405568,0c-192413696,2125475139,65536,65536,-1986002944,1442813365c65536,65536,65536,0,0,0c570425344,573978418,1836087072,1442812689,-987758592,1442812620c0,0,0,0,0,0c0,0,7405568,0,237502464,2125475140c65536,65536,-519045120,1442813244,65536,1917845504c626015294,1442812688,1998585856,1668505914,26985,1802436608c-1957674720,1442813365,-1957691392,1442813365,-1957691392,1442813365c65536,0,-1952448512,1442813365,0,0c7405568,0,-192413696,2125475139,65536,65536c-1971322880,1442813365,65536,0,131072,0c0,0,805306368,1010708258,1864383095,1442812689c-987758592,1442812620,0,0,0,0c0,0,0,0,4259840,0c65536,1917845504,-1969210306,1442813365,0,0c0,0,65536,2003107840,-1963961824,1442813365c-1965031424,1442813365,7405568,0,237502464,2125475140c65536,65536,-519045120,1442813244,65536,980877312c-1086832280,1442812689,543883264,1769238081,30065,2000420864c-1935646150,1442813365,-1935671296,1442813365,-1935671296,1442813365c65536,0,-1930428416,1442813365,0,0c3211264,0,611319808,1442813366,-1086849024,1442812689c-1952448512,1442813365,-1953497088,1442813365,-1086849024,1442812689c7405568,0,-192413696,2125475139,65536,65536c-1952448512,1442813365,65536,0,131072,0c0,0,-822083584,-1311891326,1864416718,1442812689c-987758592,1442812620,0,0,0,0c0,0,0,0,4259840,0c65536,1849753600,-1950324637,1442813365,0,0c0,0,65536,1835597824,-1941933211,1442813365c-1943011328,1442813365,7405568,0,237502464,2125475140c65536,65536,-519045120,1442813244,65536,1902706688c2143838581,1442812691,1030291456,1869562402,8299,1970339840c-1913642399,1442813365,-1913651200,1442813365,-1913651200,1442813365c65536,0,-1908408320,1442813365,0,0c3211264,0,-470810624,1442813366,2143813632,1442812691c-1930428416,1442813365,-1931476992,1442813365,2143813632,1442812691c7405568,0,-192413696,2125475139,65536,65536c-1930428416,1442813365,65536,0,131072,0c0,0,1342177280,2000436850,1864397370,1442812689c-987758592,1442812620,0,0,0,0c0,0,0,0,4259840,0c65536,1935736832,-1928304285,1442813365,0,0c0,0,65536,1802436608,-1919925984,1442813365c-1920991232,1442813365,7405568,0,237502464,2125475140c65536,65536,-519045120,1442813244,65536,2000420864c-2088209606,1442812691,1030488064,573583906,15919,1349648384c-1891615118,1442813365,-1891631104,1442813365,-1891631104,1442813365c65536,0,-1886388224,1442813365,0,0c3211264,0,1170210816,1442813365,-2088239104,1442812691c-1908408320,1442813365,-1909456896,1442813365,-2088239104,1442812691c7405568,0,-192413696,2125475139,65536,65536c-1908408320,1442813365,65536,0,131072,0c0,0,570425344,808464432,1864380464,1442812689c-987758592,1442812620,0,0,0,0c0,0,0,0,4259840,0c65536,808452096,-1906302416,1442813365,0,0c0,0,65536,1128464384,-1897905341,1442813365c-1898971136,1442813365,7405568,0,237502464,2125475140c65536,65536,-519045120,1442813244,65536,924975104c1712861234,1442812691,543293440,1635138167,15724,578027520c-1869580512,1442813365,-1869611008,1442813365,-1869611008,1442813365c65536,0,-1864368128,1442813365,0,0c3211264,0,330301440,1442813369,1712848896,1442812691c-1886388224,1442813365,-1887436800,1442813365,1712848896,1442812691c7405568,0,-192413696,2125475139,65536,65536c-1886388224,1442813365,65536,0,131072,0c0,0,1811939329,1031038565,1864380450,1442812689c-987758592,1442812620,0,0,0,0c0,0,0,0,4259840,0c65536,1030291456,-1884274142,1442813365,0,0c0,0,65536,1953366016,-1875873431,1442813365c-1876951040,1442813365,7405568,0,237502464,2125475140c65536,65536,-519045120,1442813244,65536,1851850752c252718882,1442812689,544342016,1635138167,15724,808452096c-1847582160,1442813365,-1847590912,1442813365,-1847590912,1442813365c65536,0,-1842348032,1442813365,0,0c3211264,0,1433403392,1442813245,252706816,1442812689c-1864368128,1442813365,-1865416704,1442813365,252706816,1442812689c7405568,0,-192413696,2125475139,65536,65536c-1864368128,1442813365,65536,0,131072,0c0,0,1996488704,1849780282,1864395123,1442812689c-987758592,1442812620,0,0,0,0c0,0,0,0,4259840,0c65536,1010696192,-1862240465,1442813365,0,0c0,0,65536,-1211236352,-1853848625,1442813365c-1854930944,1442813365,7405568,0,237502464,2125475140c65536,65536,-519045120,1442813244,65536,-1211236352c1890615759,1442812689,-2066808832,-2100316722,52768,-2117140480c-1825523762,1442813365,-1825570816,1442813365,-1825570816,1442813365c65536,0,-1820327936,1442813365,0,0c3211264,0,1218445312,1442813364,1890582528,1442812689c-1842348032,1442813365,-1843396608,1442813365,1890582528,1442812689c7405568,0,-192413696,2125475139,65536,65536c-1842348032,1442813365,65536,65536,131072,0c0,0,570425344,1701669204,1824530547,1442812689c-987758592,1442812620,0,0,0,0c0,0,0,0,4259840,0c65536,1933180928,-1840242566,1442813365,0,0c0,0,65536,573571072,-1831846353,1442813365c-1832910848,1442813365,7405568,0,237502464,2125475140c65536,65536,-519045120,1442813244,65536,1699872768c-1060608666,1442812689,1684602880,892412477,12066,1916403712c-1803535298,1442813365,-1803550720,1442813365,-1803550720,1442813365c65536,0,-1798307840,1442813365,0,0c3211264,0,1135607808,1442813364,-1060634624,1442812689c-1820327936,1442813365,-1821376512,1442813365,-1060634624,1442812689c7405568,0,-192413696,2125475139,65536,65536c-1820327936,1442813365,65536,65536,131072,0c0,0,838860800,1043276336,1824534332,1442812689c-987758592,1442812620,0,0,0,0c0,0,0,0,4259840,0c65536,-1982922752,-1818182194,1442813365,0,0c0,0,65536,-810221568,-1809833854,1442813365c-1810890752,1442813365,7405568,0,237502464,2125475140c65536,65536,-519045120,1442813244,65536,-1311899648c1288223182,1442812691,-813301760,-826421623,8369,-819986432c-1781477756,1442813365,-1781530624,1442813365,-1781530624,1442813365c65536,0,-1776287744,1442813365,0,0c3211264,0,-1814036480,1442813365,1288175616,1442812691c-1798307840,1442813365,-1799356416,1442813365,1288175616,1442812691c7405568,0,-192413696,2125475139,65536,65536c-1798307840,1442813365,65536,65536,131072,0c0,0,1879048192,1852586558,1824550740,1442812689c-987758592,1442812620,0,0,0,0c0,0,0,0,4259840,0c65536,574423040,-1796197064,1442813365,0,0c0,0,65536,1852571648,-1787793580,1442813365c-1788870656,1442813365,7405568,0,237502464,2125475140c65536,65536,-519045120,1442813244,65536,574423040c-2062010057,1442812691,859111424,573584435,15919,1852571648c-1759482028,1442813365,-1759510528,1442813365,-1759510528,1442813365c65536,0,-1754267648,1442813365,0,0c3211264,0,-2092957696,1442813339,-2062024704,1442812691c-1776287744,1442813365,-1777336320,1442813365,-2062024704,1442812691c7405568,0,-192413696,2125475139,65536,65536c-1776287744,1442813365,65536,65536,131072,0c0,0,855638016,2032149042,1824531005,1442812689c-987758592,1442812620,0,0,0,0c0,0,0,0,4259840,0c65536,1010696192,-1774175647,1442813365,0,0c0,0,65536,573702144,-1765786065,1442813365c-1766850560,1442813365,7405568,0,237502464,2125475140c65536,65536,-519045120,1442813244,65536,1010696192c-2035795359,1442812691,1953497088,574453792,12341,2032140288c-1737481667,1442813365,-1737490432,1442813365,-1737490432,1442813365c65536,0,-1732247552,1442813365,0,0c3211264,0,-2026897408,1442813339,-2035810304,1442812691c-1754267648,1442813365,-1755316224,1442813365,-2035810304,1442812691c7405568,0,-192413696,2125475139,65536,65536c-1754267648,1442813365,65536,65536,131072,0c0,0,1845493760,1010724692,1824537185,1442812689c-987758592,1442812620,0,0,0,0c0,0,0,0,4259840,0c65536,876019712,-1752156362,1442813365,0,0c0,0,65536,574423040,-1743769294,1442813365c-1744830464,1442813365,7405568,0,237502464,2125475140c65536,65536,-519045120,1442813244,65536,909574144c-2009583566,1442812691,1852571648,1010724692,14945,1010696192c-1715455391,1442813365,-1715470336,1442813365,-1715470336,1442813365c65536,0,-1710227456,1442813365,0,0c3211264,0,-448790528,1442813364,-2009595904,1442812691c-1732247552,1442813365,-1733296128,1442813365,-2009595904,1442812691c7405568,0,-192413696,2125475139,65536,65536c-1732247552,1442813365,65536,65536,131072,0c0,0,973078528,1867804268,1824537662,1442812689c-987758592,1442812620,0,0,0,0c0,0,0,0,4259840,0c65536,875560960,-1730141640,1442813365,0,0c0,0,65536,1010696192,-1721746847,1442813365c-1722810368,1442813365,7405568,0,237502464,2125475140c65536,65536,-519045120,1442813244,65536,573702144c-1983350496,1442812691,1043267584,979447612,28268,979435520c-1693421972,1442813365,-1693450240,1442813365,-1693450240,1442813365c65536,0,-1688207360,1442813365,0,0c3211264,0,-436207616,1442813365,-1983381504,1442812691c-1710227456,1442813365,-1711276032,1442813365,-1983381504,1442812691c7405568,0,-192413696,2125475139,65536,65536c-1710227456,1442813365,65536,65536,131072,0c0,0,956301312,790769718,1824537662,1442812689c-987758592,1442812620,0,0,0,0c0,0,0,0,4259840,0c65536,1631322112,-1708101574,1442813365,0,0c0,0,65536,1416495104,-1699725713,1442813365c-1700790272,1442813365,7405568,0,237502464,2125475140c65536,65536,-519045120,1442813244,65536,1631322112c-1957138374,1442812691,842072064,1031348258,13346,790757376c-1671414722,1442813365,-1671430144,1442813365,-1671430144,1442813365c65536,0,-1666187264,1442813365,0,0c3211264,0,925892608,1442813365,-1957167104,1442812691c-1688207360,1442813365,-1689255936,1442813365,-1957167104,1442812691c7405568,0,-192413696,2125475139,65536,65536c-1688207360,1442813365,65536,65536,131072,0c0,0,536870912,857881976,1824534840,1442812689c-987758592,1442812620,0,0,0,0c0,0,0,0,4259840,0c65536,1630470144,-1686082502,1442813365,0,0c0,0,65536,1031340032,-1677708766,1442813365c-1678770176,1442813365,7405568,0,237502464,2125475140c65536,65536,-519045120,1442813244,65536,1630470144c-1930924998,1442812691,1416495104,1631338095,28730,891420672c-1649396941,1442813365,-1649410048,1442813365,-1649410048,1442813365c65536,0,-1644167168,1442813365,0,0c3211264,0,-204472320,1442813368,-1930952704,1442812691c-1666187264,1442813365,-1667235840,1442813365,-1930952704,1442812691c7405568,0,-192413696,2125475139,65536,65536c-1666187264,1442813365,65536,65536,131072,0c0,0,1409286144,1631338095,1824549946,1442812689c-987758592,1442812620,0,0,0,0c0,0,0,0,4259840,0c65536,842334208,-1664081886,1442813365,0,0c0,0,65536,1631322112,-1655672774,1442813365c-1656750080,1442813365,7405568,0,237502464,2125475140c65536,65536,-519045120,1442813244,65536,842465280c-1871175646,1442812691,790757376,1630485566,27706,1631322112c-1627362246,1442813365,-1627389952,1442813365,-1627389952,1442813365c65536,0,-1622147072,1442813365,0,0c3211264,0,-1960837120,1442813339,-1871183872,1442812691c-1644167168,1442813365,-1645215744,1442813365,-1871183872,1442812691c7405568,0,-192413696,2125475139,65536,65536c-1644167168,1442813365,65536,65536,131072,0c0,65536,570425345,808597047,1824534306,1442812689c-987758592,1442812620,0,0,0,0c0,0,0,0,4259840,0c65536,1010696192,-1642055071,1442813365,0,0c0,0,65536,1852571648,-1633652908,1442813365c-1634729984,1442813365,7405568,0,237502464,2125475140c65536,65536,-519045120,1442813244,65536,792461312c691026529,1442812688,1882849280,1281913953,29811,1664745472c-1605340299,1442813365,-1605369856,1442813365,-1605369856,1442813365c65536,0,-1600126976,1442813365,0,0c3211264,0,-1243611136,1442813367,691011584,1442812688c-1622147072,1442813365,-1623195648,1442813365,691011584,1442812688c7405568,0,-192413696,2125475139,65536,65536c-1622147072,1442813365,65536,65536,131072,0c0,0,1711276032,1383359333,1824548453,1442812689c-987758592,1442812620,0,0,0,0c0,0,0,0,4259840,0c65536,1999568896,-1620020368,1442813365,0,0c0,0,65536,2000420864,-1611631760,1442813365c-1612709888,1442813365,7405568,0,237502464,2125475140c65536,65536,-519045120,1442813244,65536,1031274496c1167079202,1442812689,875626496,790769716,15422,1919287296c-1583333779,1442813365,-1583349760,1442813365,-1583349760,1442813365c65536,0,-1578106880,1442813365,0,0c3211264,0,1460666368,1442813364,1167065088,1442812689c-1600126976,1442813365,-1601175552,1442813365,1167065088,1442812689c7405568,0,-192413696,2125475139,65536,65536c-1600126976,1442813365,65536,0,196608,0c0,0,1627389952,1416522810,1547714159,1442812643c-987758592,1442812620,0,0,0,0c0,0,0,0,4259840,0c65536,1630470144,-1598004422,1442813365,0,0c0,0,65536,1816330240,-1589632910,1442813365c-1590689792,1442813365,7405568,0,237502464,2125475140c65536,65536,-519045120,1442813244,65536,1630470144c-1034392518,1442812689,1886584832,1010725456,28791,1819869184c-1561313691,1442813365,-1561329664,1442813365,-1561329664,1442813365c65536,0,-1556086784,1442813365,0,0c3211264,0,15728640,1442813363,-1034420224,1442812689c-1578106880,1442813365,-1579155456,1442813365,-1034420224,1442812689c7405568,0,-192413696,2125475139,65536,65536c-1578106880,1442813365,65536,0,196608,0c0,0,1627389953,1919318074,1547714157,1442812643c-987758592,1442812620,0,0,0,0c0,0,0,0,4259840,0c65536,1010696192,-1575984849,1442813365,0,0c0,0,65536,1631322112,-1567594694,1442813365c-1568669696,1442813365,7405568,0,237502464,2125475140c65536,65536,-519045120,1442813244,65536,1634729984c753952884,1442812688,1952514048,1031217256,12578,573964288c-1539282912,1442813365,-1539309568,1442813365,-1539309568,1442813365c65536,0,-1534066688,1442813365,0,0c3211264,0,-1733296128,1442813364,753926144,1442812688c-1556086784,1442813365,-1557135360,1442813365,753926144,1442812688c7405568,0,-192413696,2125475139,65536,65536c-1556086784,1442813365,65536,0,196608,0c0,0,2013265920,808526397,1547712054,1442812643c-987758592,1442812620,0,0,0,0c0,0,0,0,4259840,0c65536,979435520,-1553961364,1442813365,0,0c0,0,65536,574423040,-1545586889,1442813365c-1546649600,1442813365,7405568,0,237502464,2125475140c65536,65536,-519045120,1442813244,65536,979435520c429944428,1442812689,1867776000,979450942,29808,808648704c-1517275084,1442813365,-1517289472,1442813365,-1517289472,1442813365c65536,0,-1512046592,1442813365,0,0c3211264,0,2091909120,1442813339,429916160,1442812689c-1534066688,1442813365,-1535115264,1442813365,429916160,1442812689c7405568,0,-192413696,2125475139,65536,65536c-1534066688,1442813365,65536,65536,196608,0c0,0,1862270976,979450942,-1193251220,1442812689c-987758592,1442812620,0,0,0,0c0,0,0,0,4259840,0c65536,573833216,-1531938528,1442813365,0,0c0,0,65536,979435520,-1523551120,1442813365c-1524629504,1442813365,7405568,0,237502464,2125475140c65536,65536,-519045120,1442813244,65536,573833216c-1008174816,1442812689,1043267584,979447612,28268,979435520c-1495241108,1442813365,-1495269376,1442813365,-1495269376,1442813365c65536,0,-1490026496,1442813365,0,0c3211264,0,655360000,1442813366,-1008205824,1442812689c-1512046592,1442813365,-1513095168,1442813365,-1008205824,1442812689c7405568,0,-192413696,2125475139,65536,65536c-1512046592,1442813365,65536,65536,196608,0c0,65536,570425345,859060533,-1193270730,1442812689c-987758592,1442812620,0,0,0,0c0,0,0,0,4259840,0c65536,1867776000,-1509934018,1442813365,0,0c0,0,65536,979435520,-1501532564,1442813365c-1502609408,1442813365,7405568,0,237502464,2125475140c65536,65536,-519045120,1442813244,65536,1867776000c1943026750,1442812689,892862464,573846579,31008,909574144c-1473240520,1442813365,-1473249280,1442813365,-1473249280,1442813365c65536,0,-1468006400,1442813365,0,0c3211264,0,1262485504,1442813364,1943011328,1442812689c-1490026496,1442813365,-1491075072,1442813365,1943011328,1442812689c7405568,0,-192413696,2125475139,65536,65536c-1490026496,1442813365,65536,65536,196608,0c0,0,973078528,2015392880,-1193270723,1442812689c-987758592,1442812620,0,0,0,0c0,0,0,0,4259840,0c65536,1043267584,-1487917252,1442813365,0,0c0,0,65536,573571072,-1479509728,1442813365c-1480589312,1442813365,7405568,0,237502464,2125475140c65536,65536,-519045120,1442813244,65536,790757376c1953512510,1442812689,1631322112,1416522810,15983,544473088c-1451213448,1442813365,-1451229184,1442813365,-1451229184,1442813365c65536,0,-1445986304,1442813365,0,0c3211264,0,-1593835520,1442813365,1953497088,1442812689c-1468006400,1442813365,-1469054976,1442813365,1953497088,1442812689c7405568,0,-192413696,2125475139,65536,65536c-1468006400,1442813365,65536,0,262144,0c0,0,788529152,1630485566,700476474,1442812688c-987758592,1442812620,0,0,0,0c0,0,0,0,4259840,0c65536,1953497088,-1465878496,1442813365,0,0c0,0,65536,1010696192,-1457505695,1442813365c-1458569216,1442813365,7405568,0,237502464,2125475140c65536,65536,-519045120,1442813244,65536,1953497088c-981960672,1442812689,539099136,874659193,14133,792461312c-1429194143,1442813365,-1429209088,1442813365,-1429209088,1442813365c65536,0,-1423966208,1442813365,0,0c3211264,0,360710144,1442813365,-981991424,1442812689c-1445986304,1442813365,-1447034880,1442813365,-981991424,1442812689c7405568,0,-192413696,2125475139,65536,65536c-1445986304,1442813365,65536,0,262144,0c0,0,570425345,825569329,700462645,1442812688c-987758592,1442812620,0,0,0,0c0,0,0,0,4259840,0c65536,1852571648,-1443860652,1442813365,0,0c0,0,65536,857866240,-1435487184,1442813365c-1436549120,1442813365,7405568,0,237502464,2125475140c65536,65536,-519045120,1442813244,65536,1047461888c824205628,1442812688,1882849280,1031282804,12578,573571072c-1407157984,1442813365,-1407188992,1442813365,-1407188992,1442813365c65536,0,-1401946112,1442813365,0,0c3211264,0,-1944059904,1442813368,824180736,1442812688c-1423966208,1442813365,-1425014784,1442813365,824180736,1442812688c7405568,0,-192413696,2125475139,65536,65536c-1423966208,1442813365,65536,0,262144,0c0,0,1845493760,1010724692,700463713,1442812688c-987758592,1442812620,0,0,0,0c0,0,0,0,4259840,0c65536,875626496,-1421860300,1442813365,0,0c0,0,65536,842596352,-1413466567,1442813365c-1414529024,1442813365,7405568,0,237502464,2125475140c65536,65536,-519045120,1442813244,65536,959512576c263201330,1442812689,1867776000,979450942,28268,979435520c-1385139088,1442813365,-1385168896,1442813365,-1385168896,1442813365c65536,0,-1379926016,1442813365,0,0c3211264,0,1786773504,1442813367,263192576,1442812689c-1401946112,1442813365,-1402994688,1442813365,263192576,1442812689c7405568,0,-192413696,2125475139,65536,65536c-1401946112,1442813365,65536,65536,262144,0c0,0,1040187392,979447612,1222667884,1442812689c-987758592,1442812620,0,0,0,0c0,0,0,0,4259840,0c65536,2015363072,-1399840195,1442813365,0,0c0,0,65536,979435520,-1391432084,1442813365c-1392508928,1442813365,7405568,0,237502464,2125475140c65536,65536,-519045120,1442813244,65536,2015363072c-955768259,1442812689,574423040,858992946,8758,979435520c-1363120532,1442813365,-1363148800,1442813365,-1363148800,1442813365c65536,0,-1357905920,1442813365,0,0c3211264,0,919601152,1442813366,-955777024,1442812689c-1379926016,1442813365,-1380974592,1442813365,-955777024,1442812689c7405568,0,-192413696,2125475139,65536,65536c-1379926016,1442813365,65536,65536,262144,0c0,16842752,822083585,574108721,1222670624,1442812689c-987758592,1442812620,0,0,0,0c0,0,0,0,4259840,0c65536,1867776000,-1377813442,1442813365,0,0c0,0,65536,808452096,-1369431501,1442813365c-1370488832,1442813365,7405568,0,237502464,2125475140c65536,65536,-519045120,1442813244,65536,1867776000c354434110,1442812689,979435520,2015392880,8765,573702144c-1341097696,1442813365,-1341128704,1442813365,-1341128704,1442813365c65536,0,0,0,1150287872,1442812689c3211264,0,1315962880,1442812627,354418688,1442812689c-1357905920,1442813365,-1358954496,1442813365,354418688,1442812689c7405568,0,-192413696,2125475139,65536,65536c-1357905920,1442813365,65536,65536,262144,0c0,0,973078528,1867804268,1222655038,1442812689c-987758592,1442812620,0,0,0,0c0,0,0,0,4259840,0c65536,574423040,-1355794123,1442813365,0,0c0,0,65536,2015363072,-1347411395,1442813365c-1348468736,1442813365,7405568,0,237502464,2125475140c65536,65536,-519045120,1442813244,65536,1634533376c-1499454868,1442812690,1315962880,544503909,14967,1948385280c1809872242,1442813365,1809842176,1442813365,1809842176,1442813365c65536,0,-1195376640,1442813365,0,0c7405568,0,237502464,2125475140,65536,65536c-519045120,1442813244,65536,1818296320,-1481629123,1442812691c1010696192,1886599799,25441,980877312,-1451202196,1442813362c-1451229184,1442813362,-1451229184,1442813362,65536,0c-1310720000,1442813365,0,0,3211264,0c-697303040,1442813364,-1481637888,1442812691,-1328545792,1442813365c-1329594368,1442813365,-1481637888,1442812691,7405568,0c-192413696,2125475139,65536,65536,-1328545792,1442813365c65536,65536,65536,0,0,0c1929379840,1109540201,-1764724881,1442812691,-832569344,1442812686c0,0,0,0,0,0c0,0,7405568,0,237502464,2125475140c65536,65536,-519045120,1442813244,65536,2000420864c-491232454,1442812692,1818296320,808460861,12336,1010696192c-1275053449,1442813365,-1275068416,1442813365,-1275068416,1442813365c65536,0,-865075200,1442813365,0,0c4259840,0,65536,1442447360,1657798656,1442813366c0,0,0,0,65536,2125463552c1663041536,1442813366,1661992960,1442813366,2162688,0c1122041856,1442813366,0,0,1902706688,24949c2162688,0,-596115456,2125478429,65536,0c0,0,3211264,0,944766976,1442813363c-295698432,1442812691,1421869056,1442813365,1420820480,1442813365c-295698432,1442812691,3211264,0,-1011875840,1442813365c-832569344,1442812686,-569901056,1442812692,-832569344,1442812686c0,805306369,3219490,0,-1491075072,1442813364c385875968,1442812691,82837504,1442813365,81788928,1442813365c385875968,1442812691,3211264,0,985661440,1442813365c-543686656,1442812692,1099956224,1442813365,1098907648,1442813365c-543686656,1442812692,3211264,0,-605028352,1442813367c-1497366528,1442812691,1397751808,1442813365,1396703232,1442813365c-1497366528,1442812691,3211264,0,-1041235968,1442813368c150994944,1442812694,1001390080,1442813366,1000341504,1442813366c150994944,1442812694,2162688,0,-596115456,2125478429c65536,0,0,0,4259840,0c65536,1442447360,-1308622848,1442813365,0,0c0,0,65536,2125463552,-872415232,1442813365c-873463808,1442813365,2162688,0,-596115456,2125478429c65536,0,0,0,2162688,0c-596115456,2125478429,65536,0,0,0c2162688,0,-596115456,2125478429,65536,0c0,0,2162688,0,-596115456,2125478429c65536,0,0,0,2162688,0c-1248788480,1442813365,0,0,1902706688,24949c2162688,0,-596115456,2125478429,65536,0c0,0,2162688,0,-596115456,2125478429c65536,0,0,0,2162688,0c-596115456,2125478429,65536,0,0,0c3211264,0,-1669332992,1442813367,-500170752,1442812693c1611661312,1442813366,1610612736,1442813366,-500170752,1442812693c2162688,0,330366976,1442813338,0,0c1902706688,24949,2162688,0,1012989952,1442812857c-1757347840,1442813367,0,1935751799,2189667,0c-35586048,1442812856,-601817088,1442813369,2097152,0c2162688,0,1638989824,1442813338,0,0c544407552,544695630,2191186,0,-1757347840,1442813367c0,0,1902706688,24949,2162688,0c-793706496,1442813369,498139136,1442813340,7536640,0c4259840,0,65536,1442447360,2065694720,1442813367c0,0,0,0,65536,2125463552c2070937600,1442813367,2069889024,1442813367,4259840,0c65536,1442447360,-848297984,1442813365,0,0c0,0,65536,2125463552,-843055104,1442813365c-844103680,1442813365,3211264,0,-1701838848,1442813367c-1499463680,1442812690,-1335885824,1442813365,-1336934400,1442813365c-1499463680,1442812690,2162688,0,-1248788480,1442813365c0,0,1902706688,24949,2162688,0c-596115456,2125478429,65536,0,0,0c2162688,0,1562443776,1442813366,0,0c1902706688,24949,2162688,0,1190199296,1442813366c0,0,1902706688,24949,2162688,0c-596115456,2125478429,65536,0,0,0c2162688,0,-1248788480,1442813365,0,0c1902706688,24949,7405568,0,-192413696,2125475139c65536,65536,-1335885824,1442813365,65536,0c0,0,0,0,1644167168,539126130c-509592969,1442812691,-832569344,1442812686,0,0c0,0,0,0,0,0c2162688,0,-596115456,2125478429,65536,0c0,0,4259840,0,65536,327680c-833617920,1442813365,0,0,0,0c65536,2125463552,-828375040,1442813365,-829423616,1442813365c2162688,0,-596115456,2125478429,65536,0c0,0,2162688,0,-596115456,2125478429c65536,0,0,0,7405568,0c237502464,2125475140,65536,65536,-519045120,1442813244c65536,1635123200,-569885332,1442812692,980877312,1047679090c12092,0,754974720,1442813338,754974720,1442813338c754974720,1442813338,65536,0,-703594496,1442813364c0,0,7405568,0,-192413696,2125475139c65536,65536,-703594496,1442813364,65536,0c0,0,0,0,50331648,62849056c-509606983,1442812691,-832569344,1442812686,0,0c0,0,0,0,0,0c2162688,0,-1023344640,1442813365,0,0c1902706688,24949,2162688,0,-596115456,2125478429c65536,0,0,0,2162688,0c-596115456,2125478429,65536,0,0,0c2162688,0,-1206845440,1442813365,0,0c2097152,0,7405568,0,-192413696,2125475139c65536,65536,1099956224,1442813365,65536,65536c0,0,0,65536,1,0c-289406976,1442812691,-832569344,1442812686,0,0c0,0,0,0,0,0c4259840,0,-2019557376,1442813364,-448266240,1442812692c-835715072,1442813365,-836763648,1442813365,-448266240,1442812692c1998585856,1952866618,4223589,0,2162688,0c-1248788480,1442813365,0,0,1902706688,24949c3211264,0,-1070596096,1442813340,-774897664,1442812692c-703594496,1442813364,-704643072,1442813364,-774897664,1442812692c2162688,0,1228996608,1442813366,0,0c1902706688,24949,2162688,0,-596115456,2125478429c65536,0,0,0,3211264,0c-666894336,1442813368,-815792128,1442812694,1302331392,1442813366c1301282816,1442813366,-815792128,1442812694,2162688,0c-1224671232,1442813365,0,0,0,0c2162688,0,-1248788480,1442813365,0,0c0,0,2162688,0,-1206845440,1442813365c0,0,2097152,0,2162688,0c-596115456,2125478429,65536,0,0,0c8454144,0,237502464,2125475140,65536,65536c-519045120,1442813244,65536,1442775040,2094006272,1442812695c65536,0,0,0,1957691392,1442813365c1957691392,1442813365,1957691392,1442813365,65536,0c1008730112,1442813366,0,0,786432000,1442812577c8388608,0,2162688,0,-596115456,2125478429c65536,0,0,0,7405568,0c-192413696,2125475139,65536,65536,1242562560,1442813366c65536,0,0,0,0,0c-1191182336,-830157024,-2004824395,1442812694,-114294784,1442812692c0,0,0,0,0,0c0,0,2162688,0,1122041856,1442813366c0,0,1902706688,24949,4259840,0c65536,1442447360,-1626341376,1442813367,0,0c0,0,65536,6553600,1890582630,1442813367c1889533952,1442813367,3211264,0,1915748352,1442813339c1548222464,1442812703,-1456472064,1442813367,-1457520640,1442813367c1548222464,1442812703,2162688,0,-596115456,2125478429c65536,0,0,0,3211264,0c-1610612736,1442813367,1438646272,1442812705,47710208,1442812706c1438646272,1442812705,3145728,0,2162688,0c-1753153536,1442813367,0,0,1902706688,24949c3211264,0,482344960,1442813368,172490752,1442812705c1055916032,1442813368,1054867456,1442813368,172490752,1442812705c2162688,0,-596115456,2125478429,65536,0c0,0,2162688,0,-596115456,2125478429c65536,0,0,0,2162688,0c1228996608,1442813366,0,0,1902706688,24949c2162688,0,-596115456,2125478429,65536,0c0,0,2162688,0,1228996608,1442813366c0,0,1902706688,24949,2162688,0c1228996608,1442813366,0,0,1902706688,24949c2162688,0,-596115456,2125478429,65536,0c0,0,2162688,0,1228996608,1442813366c0,0,1902706688,24949,2162688,0c-596115456,2125478429,65536,0,0,0c7405568,0,237502464,2125475140,65536,65536c-519045120,1442813244,65536,150994944,1499463680,1442812698c0,591360,0,0,694157321,1442813367c694157312,1442813367,694157312,1442813367,65536,0c1139802112,1442813367,0,0,2162688,0c-596115456,2125478429,65536,0,0,0c2162688,0,-596115456,2125478429,65536,0c0,0,2162688,0,-596115456,2125478429c65536,0,0,0,2162688,0c1549860864,1442813366,0,0,1902706688,24949c3211264,0,1047527424,1442813366,-1632108544,1442812698c1534066688,1442813367,1533018112,1442813367,-1632108544,1442812698c2162688,0,-1248788480,1442813365,0,0c0,0,2162688,0,-1248788480,1442813365c0,0,1902706688,24949,7405568,0c-192413696,2125475139,65536,65536,1617952768,1442813368c131072,131072,65536,0,0,0c1694498817,1867653239,-294624915,1442812705,1438646272,1442812705c0,0,0,0,0,0c0,0,7405568,0,-192413696,2125475139c65536,65536,1639972864,1442813368,131072,131072c65536,0,0,0,973078528,1030513014c-294637022,1442812705,1438646272,1442812705,0,0c0,0,0,0,0,0c4259840,0,0,2125463552,1656750080,1442813368c0,0,0,0,131072,-1345454080c-1052721202,1442813365,-1053818880,1442813365,7405568,0c-192413696,2125475139,65536,65536,1661992960,1442813368c131072,196608,65536,0,0,0c-838860800,-810627398,-287256703,1442812705,1438646272,1442812705c0,0,0,0,0,0c0,0,4259840,0,0,2125463552c1678770176,1442813368,0,0,0,0c131072,-836763648,-1041183055,1442813365,-1042284544,1442813365c3211264,0,214958080,1442813366,-791674880,1442812709c-434110464,1442813364,-435159040,1442813364,-791674880,1442812709c4259840,0,-7340032,1442813363,-491257856,1442812692c-1310720000,1442813365,-1311768576,1442813365,-491257856,1442812692c-600834048,1442812569,4194304,0,4259840,0c65536,1442447360,587202560,1442813367,0,0c0,0,65536,6553600,1455423590,1442813365c1454374912,1442813365,4259840,0,65536,1442447360c606076928,1442813367,0,0,0,0c65536,0,1398800384,1442813367,1397751808,1442813367c3211264,0,1610612736,1442813243,250609664,1442812696c1563426816,1442813366,1562378240,1442813366,250609664,1442812696c3211264,0,0,0,-850395136,1442812698c-784859136,1442812698,-850395136,1442812698,1043267584,0c4259840,0,65536,327680,1628438528,1442813366c0,0,0,0,65536,2125463552c1633681408,1442813366,1632632832,1442813366,2162688,0c-596115456,2125478429,65536,0,0,0c4259840,0,65536,2125463552,1731198976,1442813366c0,0,0,0,65536,1442447360c1736441856,1442813366,1735393280,1442813366,3211264,0c1127219200,1442813366,-462422016,1442812699,2107637760,1442813367c2106589184,1442813367,-462422016,1442812699,2162688,0c1663107072,1442813367,0,0,1902706688,24949c2162688,0,1228996608,1442813366,0,0c1902706688,24949,2162688,0,1095827456,1442813367c1143013376,1442813366,7536640,0,2162688,0c-596115456,2125478429,65536,0,0,0c4259840,0,65536,327680,1672478720,1442813366c0,0,0,0,65536,807534592c1677733666,1442813366,1676673024,1442813366,2162688,0c-596115456,2125478429,65536,0,0,0c4259840,0,-56623104,1442812857,-467664896,1442812692c-865075200,1442813365,-866123776,1442813365,-467664896,1442812692c-448790528,1442812579,4194304,0,2162688,0c-596115456,2125478429,65536,0,0,0c2162688,0,-1248788480,1442813365,0,0c1902706688,24949,2162688,0,330366976,1442813338c0,0,1902706688,24949,7405568,0c-192413696,2125475139,65536,65536,1302331392,1442813366c65536,0,65536,0,0,0c1694498816,1867653239,293626221,1442812694,-114294784,1442812692c0,0,0,0,0,0c0,0,7405568,0,237502464,2125475140c65536,65536,-519045120,1442813244,65536,796065792c918567998,1442812693,980877312,1030513014,12322,573571072c1154498095,1442813366,1154482176,1442813366,1154482176,1442813366c65536,0,1582301184,1442813366,0,0c7405568,0,-192413696,2125475139,65536,65536c-961544192,1442813365,65536,65536,65536,0c0,0,-838860800,-830353483,1901121205,1442812679c-114294784,1442812692,0,0,0,0c0,0,0,0,5308416,0c65536,2125463552,1716518912,1442813366,0,0c0,0,65536,-810483712,1721814657,1442813366c1720713216,1442813366,1010696192,1916434223,5258814,0c7405568,0,-192413696,2125475139,65536,65536c1397751808,1442813365,65536,65536,0,0c0,0,570425344,1953391971,-289377691,1442812691c-832569344,1442812686,0,0,0,0c0,0,0,0,3211264,0c-1019215872,1442813363,561512448,1442812693,-806354944,1442813365c-807403520,1442813365,561512448,1442812693,3211264,0c-1762656256,1442813339,655884288,1442812693,-791674880,1442813365c-792723456,1442813365,655884288,1442812693,13697024,0c-111411200,1442499165,1588789248,-1647823635,53699,589824c589833,0,150994944,0,589824,150994944c589824,0,0,2304,9,589824c2304,0,2304,0,0,0c9,0,589824,2304,0,589824c2304,0,9,2304,0,150994944c589824,0,0,589824,0,2304c150994944,0,9,0,150994944,0c101842944,1349663351,3227250,0,-1723858944,1442813367c542638080,1442812710,-1111490560,1442813369,-1112539136,1442813369c542638080,1442812710,2162688,0,-1248788480,1442813365c0,0,1902706688,24949,4259840,0c65536,1442447360,-248512512,1442813339,0,0c0,0,65536,2125463552,-1148190720,1442813369c-1149239296,1442813369,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973094501c7431532,0,-192413696,2125475139,65536,65536c-1310720000,1442813365,65536,65536,65536,0c0,65536,1845493761,980885607,-1764726420,1442812691c-832569344,1442812686,0,0,0,0c0,0,0,0,7405568,0c237502464,2125475140,65536,65536,-519045120,1442813244c65536,1043267584,-467634372,1442812692,1030488064,1852138274c25972,2000420864,242250298,1442813339,242221056,1442813339c242221056,1442813339,65536,0,-850395136,1442813365c0,0,7405568,0,-192413696,2125475139c65536,65536,-865075200,1442813365,65536,65536c65536,0,0,0,1862270976,577659245c-1764737489,1442812691,-832569344,1442812686,0,0c0,0,0,0,0,0c7405568,0,237502464,2125475140,65536,65536c-519045120,1442813244,65536,1999568896,-462392774,1442812692c1917845504,980892734,15986,1917845504,-1234158530,1442813365c-1234173952,1442813365,-1234173952,1442813365,65536,0c-835715072,1442813365,0,0,7405568,0c-192413696,2125475139,65536,65536,-850395136,1442813365c65536,0,131072,0,0,0c570425344,2000436783,-1579130310,1442812691,-832569344,1442812686c0,0,0,0,0,0c0,0,7405568,0,237502464,2125475140c65536,65536,-519045120,1442813244,65536,544473088c-448238216,1442812692,1881276416,1702061426,30322,982646784c-1204761056,1442813365,-1204813824,1442813365,-1204813824,1442813365c65536,0,-821035008,1442813365,0,0c7405568,0,-192413696,2125475139,65536,65536c-835715072,1442813365,65536,0,131072,0c0,0,-1191182336,-1982874162,-1579106866,1442812691c-832569344,1442812686,0,0,0,0c0,0,0,0,7405568,0c237502464,2125475140,65536,65536,-519045120,1442813244c65536,543490048,1109932663,1442812693,1634533376,1043276396c30524,1768095744,1404069742,1442813365,1404043264,1442813365c1404043264,1442813365,65536,0,-806354944,1442813365c0,0,7405568,0,-192413696,2125475139c65536,65536,-821035008,1442813365,65536,0c131072,0,0,0,1694498816,1919251566c-1579143390,1442812691,-832569344,1442812686,0,0c0,0,0,0,0,0c7405568,0,237502464,2125475140,65536,65536c-519045120,1442813244,65536,544669696,561540946,1442812693c1030946816,1835619362,29541,1377828864,1428188527,1442813365c1428160512,1442813365,1428160512,1442813365,65536,0c-791674880,1442813365,0,0,7405568,0c-192413696,2125475139,65536,65536,-806354944,1442813365c65536,0,131072,0,0,0c1996488704,1010725434,-1579140489,1442812691,-832569344,1442812686c0,0,0,0,0,0c0,0,7405568,0,237502464,2125475140c65536,65536,-519045120,1442813244,65536,1970339840c655893089,1442812693,574423040,1802465090,16672,1635057664c-778031326,1442813365,-778043392,1442813365,-778043392,1442813365c65536,0,-772800512,1442813365,0,0c7405568,0,-192413696,2125475139,65536,65536c-791674880,1442813365,65536,0,131072,0c0,0,1929379840,1702261349,-1579139550,1442812691c-832569344,1442812686,0,0,0,0c0,0,0,0,4259840,0c65536,-810483712,-789524860,1442813365,0,0c0,0,65536,-2083586048,-784300337,1442813365c-785383424,1442813365,7405568,0,237502464,2125475140c65536,65536,-519045120,1442813244,65536,1949958144c691551294,1442812693,1882849280,62,0,1377828864c-755995281,1442813365,-756023296,1442813365,-756023296,1442813365c65536,0,-750780416,1442813365,0,0c3211264,0,-843055104,1442813368,691535872,1442812693c-772800512,1442813365,-773849088,1442813365,691535872,1442812693c7405568,0,-192413696,2125475139,65536,65536c-772800512,1442813365,65536,0,131072,0c0,0,1996488704,1010725434,-1579140489,1442812691c-832569344,1442812686,0,0,0,0c0,0,0,0,4259840,0c65536,1935736832,-770676381,1442813365,0,0c0,0,65536,1802436608,-762298080,1442813365c-763363328,1442813365,7405568,0,237502464,2125475140c65536,65536,-519045120,1442813244,65536,1043267584c1727559484,1442812693,1635123200,841104748,12066,2054356992c-733972704,1442813365,-734003200,1442813365,-734003200,1442813365c65536,0,-728760320,1442813365,0,0c3211264,0,1048576000,1442812643,1727528960,1442812693c-750780416,1442813365,-751828992,1442813365,1727528960,1442812693c7405568,0,-192413696,2125475139,65536,65536c-750780416,1442813365,65536,0,131072,0c0,0,1627389952,980885538,-1579138712,1442812691c-832569344,1442812686,0,0,0,0c0,0,0,0,4259840,0c65536,790757376,-748667842,1442813365,0,0c0,0,65536,980877312,-740286348,1442813365c-741343232,1442813365,7405568,0,237502464,2125475140c65536,65536,-519045120,1442813244,65536,-2066808832c1763213775,1442812693,545587200,-1362183218,34511,-1160904704c-711937586,1442813365,-711983104,1442813365,-711983104,1442813365c65536,0,-706740224,1442813365,0,0c3211264,0,915406848,1442813364,1763180544,1442812693c-728760320,1442813365,-729808896,1442813365,1763180544,1442812693c7405568,0,-192413696,2125475139,65536,65536c-728760320,1442813365,65536,0,131072,0c0,0,1107296256,543911791,-1579127231,1442812691c-832569344,1442812686,0,0,0,0c0,0,0,0,4259840,0c65536,1983512576,-726635423,1442813365,0,0c0,0,65536,1886715904,-718245275,1442813365c-719323136,1442813365,7405568,0,237502464,2125475140c65536,65536,-519045120,1442813244,65536,1047658496c1817737020,1442812693,1047658496,1916434236,28486,980877312c-689938075,1442813365,-689963008,1442813365,-689963008,1442813365c65536,0,-684720128,1442813365,0,0c3211264,0,1255145472,1442813365,1817706496,1442812693c-706740224,1442813365,-707788800,1442813365,1817706496,1442812693c7405568,0,-192413696,2125475139,65536,65536c-706740224,1442813365,65536,0,131072,0c0,0,838860800,1043276336,-1579143364,1442812691c-832569344,1442812686,0,0,0,0c0,0,0,0,4259840,0c65536,1983512576,-704613787,1442813365,0,0c0,0,65536,792461312,-696239497,1442813365c-697303040,1442813365,7405568,0,237502464,2125475140c65536,65536,-519045120,1442813244,65536,1010696192c1861761655,1442812693,1698299904,1098150753,26995,1835597824c-667913371,1442813365,-667942912,1442813365,-667942912,1442813365c65536,0,-662700032,1442813365,0,0c3211264,0,-1373634560,1442813366,1861746688,1442812693c-684720128,1442813365,-685768704,1442813365,1861746688,1442812693c7405568,0,-192413696,2125475139,65536,65536c-684720128,1442813365,65536,0,131072,0c0,0,1006632960,1047804535,-1579140037,1442812691c-832569344,1442812686,0,0,0,0c0,0,0,0,4259840,0c65536,792461312,-682594185,1442813365,0,0c0,0,65536,1886584832,-674218946,1442813365c-675282944,1442813365,7405568,0,237502464,2125475140c65536,65536,-519045120,1442813244,65536,892731392c2060988470,1442812693,842203136,1043276336,24892,1663041536c-645907080,1442813365,-645922816,1442813365,-645922816,1442813365c65536,0,-640679936,1442813365,0,0c3211264,0,15728640,1442813369,2060976128,1442812693c-662700032,1442813365,-663748608,1442813365,2060976128,1442812693c7405568,0,-192413696,2125475139,65536,65536c-662700032,1442813365,65536,0,131072,0c0,0,1862270976,979450942,-1579125648,1442812691c-832569344,1442812686,0,0,0,0c0,0,0,0,4259840,0c65536,1010696192,-660578001,1442813365,0,0c0,0,65536,2032140288,-652205507,1442813365c-653262848,1442813365,7405568,0,237502464,2125475140c65536,65536,-519045120,1442813244,65536,1630470144c812149818,1442812693,1416495104,1631338095,28730,857866240l-623889360,1442813365el-623902720,1442813365c-623902720,1442813365,65536,0,-618659840,1442813365c0,0,3211264,0,925892608,1442813338c812122112,1442812693,-640679936,1442813365,-641728512,1442813365c812122112,1442812693,7405568,0,-192413696,2125475139c65536,65536,-640679936,1442813365,65536,0c131072,0,0,0,1627389952,1416522810c-1579139473,1442812691,-832569344,1442812686,0,0c0,0,0,0,0,0c4259840,0,65536,574423040,-638569418,1442813365c0,0,0,0,65536,2015363072c-630185411,1442813365,-631242752,1442813365,7405568,0c237502464,2125475140,65536,65536,-519045120,1442813244c65536,574423040,2119709749,1442812693,979435520,1867804268c15422,1867776000,-601867202,1442813365,-601882624,1442813365c-601882624,1442813365,65536,0,-596639744,1442813365c0,0,3211264,0,-713031680,1442813366c2119696384,1442812693,-618659840,1442813365,-619708416,1442813365c2119696384,1442812693,7405568,0,-192413696,2125475139c65536,65536,-618659840,1442813365,65536,0c131072,0,0,0,922746880,1043276338c-1579143364,1442812691,-832569344,1442812686,0,0c0,0,0,0,0,0c4259840,0,65536,979435520,-616532880,1442813365c0,0,0,0,65536,1867776000c-608158658,1442813365,-609222656,1442813365,7405568,0c237502464,2125475140,65536,65536,-519045120,1442813244c65536,979435520,1887990896,1442812693,573833216,574454048c14130,1043267584,-579850436,1442813365,-579862528,1442813365c-579862528,1442813365,65536,0,-574619648,1442813365c0,0,3211264,0,-989855744,1442813363c1887961088,1442812693,-596639744,1442813365,-597688320,1442813365c1887961088,1442812693,7405568,0,-192413696,2125475139c65536,65536,-596639744,1442813365,65536,0c131072,0,0,0,2013265921,959652413c-1579142602,1442812691,-832569344,1442812686,0,0c0,0,0,0,0,0c4259840,0,65536,979435520,-594514324,1442813365c0,0,0,0,65536,574423040c-586141383,1442813365,-587202560,1442813365,7405568,0c237502464,2125475140,65536,65536,-519045120,1442813244c65536,1852571648,-424644780,1442812692,1010696192,1953512033c30752,926285824,-557833678,1442813365,-557842432,1442813365c-557842432,1442813365,65536,0,-552599552,1442813365c0,0,3211264,0,1739587584,1442813339c-424673280,1442812692,-574619648,1442813365,-575668224,1442813365c-424673280,1442812692,7405568,0,-192413696,2125475139c65536,65536,-574619648,1442813365,65536,0c131072,0,0,0,536870912,1030513014c-1579143134,1442812691,-832569344,1442812686,0,0c0,0,0,0,0,0c4259840,0,65536,1010696192,-572507551,1442813365c0,0,0,0,65536,1031274496c-564121566,1442813365,-565182464,1442813365,7405568,0c237502464,2125475140,65536,65536,-519045120,1442813244c65536,1936719872,-419400902,1442812692,980615168,2036625250c29264,1886846976,-535807373,1442813365,-535822336,1442813365c-535822336,1442813365,65536,0,-530579456,1442813365c0,0,3211264,0,-602931200,1442813366c-419430400,1442812692,-552599552,1442813365,-553648128,1442813365c-419430400,1442812692,7405568,0,-192413696,2125475139c65536,65536,-552599552,1442813365,65536,65536c131072,0,0,0,1946157056,1631338031c691040826,1442812691,-832569344,1442812686,0,0c0,0,0,0,0,0c4259840,0,65536,941752320,-550489291,1442813365c0,0,0,0,65536,807534592c-542101726,1442813365,-543162368,1442813365,7405568,0c237502464,2125475140,65536,65536,-519045120,1442813244c65536,1416495104,-405258641,1442812692,824311808,573846069c31008,959709184,-513790174,1442813365,-513802240,1442813365c-513802240,1442813365,65536,0,-508559360,1442813365c0,0,3211264,0,282066944,1442813365c-405274624,1442812692,-530579456,1442813365,-531628032,1442813365c-405274624,1442812692,7405568,0,-192413696,2125475139c65536,65536,-530579456,1442813365,65536,65536c131072,0,0,0,872415232,573716277c691042592,1442812691,-832569344,1442812686,0,0c0,0,0,0,0,0c4259840,0,65536,1047461888,-528457412,1442813365c0,0,0,0,65536,574095360c-520077777,1442813365,-521142272,1442813365,7405568,0c237502464,2125475140,65536,65536,-519045120,1442813244c65536,1631322112,-1427608518,1442812693,544473088,824327544c13872,1031340032,-491769310,1442813365,-491782144,1442813365c-491782144,1442813365,65536,0,-486539264,1442813365c0,0,3211264,0,-1358954496,1442813364c-1427636224,1442812693,-508559360,1442813365,-509607936,1442813365c-1427636224,1442812693,7405568,0,-192413696,2125475139c65536,65536,-508559360,1442813365,65536,65536c131072,0,0,0,1409286145,1631338095c691040314,1442812691,-832569344,1442812686,0,0c0,0,0,0,0,0c4259840,0,65536,825753600,-506449872,1442813365c0,0,0,0,65536,841089024c-498060495,1442813365,-499122176,1442813365,7405568,0c237502464,2125475140,65536,65536,-519045120,1442813244c65536,825294848,-381667020,1442812692,1416495104,1631338095c27706,1631322112,-469733318,1442813365,-469762048,1442813365c-469762048,1442813365,65536,0,-464519168,1442813365c0,0,3211264,0,-656408576,1442813365c-381681664,1442812692,-486539264,1442813365,-487587840,1442813365c-381681664,1442812692,7405568,0,-192413696,2125475139c65536,65536,-486539264,1442813365,65536,65536c131072,0,0,0,788529152,1630485566c691039290,1442812691,-832569344,1442812686,0,0c0,0,0,0,0,0c4259840,0,65536,544473088,-484426376,1442813365c0,0,0,0,65536,1631322112c-476025798,1442813365,-477102080,1442813365,7405568,0c237502464,2125475140,65536,65536,-519045120,1442813244c65536,544473088,137379192,1442812693,1031340032,808728098c14384,1630470144,-447714246,1442813365,-447741952,1442813365c-447741952,1442813365,65536,0,-442499072,1442813365c0,0,3211264,0,1120927744,1442813363c137363456,1442812693,-464519168,1442813365,-465567744,1442813365c137363456,1442812693,7405568,0,-192413696,2125475139c65536,65536,-464519168,1442813365,65536,131072c131072,0,0,0,872415232,842479154c471867426,1442812693,-832569344,1442812686,0,0c0,0,0,0,0,0c4259840,0,65536,1416495104,-462406033,1442813365c0,0,0,0,65536,925892608c-454020297,1442813365,-455081984,1442813365,7405568,0c237502464,2125475140,65536,65536,-519045120,1442813244c65536,1416495104,1136148079,1442812693,1010696192,1882874159c29793,1010696192,-425696977,1442813365,-425721856,1442813365c-425721856,1442813365,65536,0,-420478976,1442813365c0,0,3211264,0,956301312,1442813365c1136132096,1442812693,-442499072,1442813365,-443547648,1442813365c1136132096,1442812693,7405568,0,-192413696,2125475139c65536,65536,-442499072,1442813365,65536,131072c131072,0,0,65536,788529153,979450942c471886182,1442812693,-832569344,1442812686,0,0c0,0,0,0,0,0c4259840,0,65536,1010696192,-440371409,1442813365c0,0,0,0,65536,1937178624c-431997328,1442813365,-433061888,1442813365,7405568,0c237502464,2125475140,65536,65536,-519045120,1442813244c65536,892862464,932198450,1442812693,808583168,1043276336c24892,1663041536,-403686024,1442813365,-403701760,1442813365c-403701760,1442813365,65536,0,-398458880,1442813365c0,0,3211264,0,-1593835520,1442813366c932184064,1442812693,-420478976,1442813365,-421527552,1442813365c932184064,1442812693,7405568,0,-192413696,2125475139c65536,65536,-420478976,1442813365,65536,131072c131072,0,0,0,1006632960,1953512033c471889952,1442812693,-832569344,1442812686,0,0c0,0,0,0,0,0c4259840,0,65536,1047461888,-418356932,1442813365c0,0,0,0,65536,573702144c-409977297,1442813365,-411041792,1442813365,7405568,0c237502464,2125475140,65536,65536,-519045120,1442813244c65536,1631322112,-376411078,1442812692,544473088,857881976c13360,574423040,-381668302,1442813365,-381681664,1442813365c-381681664,1442813365,65536,0,-376438784,1442813365c0,0,3211264,0,-101711872,1442813364c-376438784,1442812692,-398458880,1442813365,-399507456,1442813365c-376438784,1442812692,7405568,0,-192413696,2125475139c65536,65536,-398458880,1442813365,65536,0c196608,0,0,0,1627389952,544501818c-154124936,1442812692,-832569344,1442812686,0,0c0,0,0,0,0,0c4259840,0,65536,1010696192,-396336849,1442813365c0,0,0,0,65536,2032140288c-387964355,1442813365,-389021696,1442813365,7405568,0c237502464,2125475140,65536,65536,-519045120,1442813244c65536,1010696192,-362258129,1442812692,979435520,1752457584c15422,1952514048,-359642008,1442813365,-359661568,1442813365c-359661568,1442813365,65536,0,-354418688,1442813365c0,0,3211264,0,1279262720,1442812627c-362283008,1442812692,-376438784,1442813365,-377487360,1442813365c-362283008,1442812692,7405568,0,-192413696,2125475139c65536,65536,-376438784,1442813365,65536,0c196608,0,0,0,1677721601,807550328c-154128606,1442812692,-832569344,1442812686,0,0c0,0,0,0,0,0c4259840,0,65536,1852375040,-374312337,1442813365c0,0,0,0,65536,792461312c-365924233,1442813365,-367001600,1442813365,7405568,0c237502464,2125475140,65536,65536,-519045120,1442813244c65536,543555584,-338674312,1442812692,2032140288,875700797c12849,1631322112,-337615558,1442813365,-337641472,1442813365c-337641472,1442813365,65536,0,-332398592,1442813365c0,0,3211264,0,837812224,1442813365c-338690048,1442812692,-354418688,1442813365,-355467264,1442813365c-338690048,1442812692,7405568,0,-192413696,2125475139c65536,65536,-354418688,1442813365,65536,0c196608,0,0,0,973078528,1702260589c-154112172,1442812692,-832569344,1442812686,0,0c0,0,0,0,0,0c4259840,0,65536,1010696192,-352296657,1442813365c0,0,0,0,65536,2032140288c-343924163,1442813365,-344981504,1442813365,7405568,0c237502464,2125475140,65536,65536,-519045120,1442813244c65536,1815740416,-333425554,1442812692,1047461888,1882874172c8308,842399744,-315612624,1442813365,-315621376,1442813365c-315621376,1442813365,65536,0,-310378496,1442813365c0,0,3211264,0,1097859072,1442813369c-333447168,1442812692,-332398592,1442813365,-333447168,1442813365c-333447168,1442812692,7405568,0,-192413696,2125475139c65536,65536,-332398592,1442813365,65536,65536c196608,0,0,0,1627389952,1416522810c-146784657,1442812692,-832569344,1442812686,0,0c0,0,0,0,0,0c4259840,0,65536,1031340032,-330288094,1442813365c0,0,0,0,65536,544473088c-321897096,1442813365,-322961408,1442813365,7405568,0c237502464,2125475140,65536,65536,-519045120,1442813244c65536,1031340032,-319277790,1442812692,1630470144,1416522810c15983,1416495104,-293585297,1442813365,-293601280,1442813365c-293601280,1442813365,65536,0,-288358400,1442813365c0,0,3211264,0,-326107136,1442813365c-319291392,1442812692,-310378496,1442813365,-311427072,1442813365c-319291392,1442812692,7405568,0,-192413696,2125475139c65536,65536,-310378496,1442813365,65536,65536c196608,0,0,0,956301312,790770742c-146785218,1442812692,-832569344,1442812686,0,0c0,0,0,0,0,0c4259840,0,65536,1047003136,-308269252,1442813365c0,0,0,0,65536,1766195200c-299864980,1442813365,-300941312,1442813365,7405568,0c237502464,2125475140,65536,65536,-519045120,1442813244c65536,1818296320,-1994907075,1442812693,1010696192,1933205807c27759,1819017216,-271565762,1442813365,-271581184,1442813365c-271581184,1442813365,65536,0,-266338304,1442813365c0,0,3211264,0,-340787200,1442813367c-1994915840,1442812693,-288358400,1442813365,-289406976,1442813365c-1994915840,1442812693,7405568,0,-192413696,2125475139c65536,65536,-288358400,1442813365,65536,65536c196608,0,0,0,1996488704,1010724979c-146771849,1442812692,-832569344,1442812686,0,0c0,0,0,0,0,0c4259840,0,65536,876085248,-286252496,1442813365c0,0,0,0,65536,808583168c-277860574,1442813365,-278921216,1442813365,7405568,0c237502464,2125475140,65536,65536,-519045120,1442813244c65536,1631322112,-250056134,1442812693,539099136,1948401012c8226,539099136,-249545374,1442813365,-249561088,1442813365c-249561088,1442813365,65536,0,-244318208,1442813365c0,0,3211264,0,-668991488,1442813364c-250085376,1442812693,-266338304,1442813365,-267386880,1442813365c-250085376,1442812693,7405568,0,-192413696,2125475139c65536,65536,-266338304,1442813365,65536,65536c196608,0,0,0,872415232,1010708258c-146775761,1442812692,-832569344,1442812686,0,0c0,0,0,0,0,0c4259840,0,65536,544473088,-264225416,1442813365c0,0,0,0,65536,1815740416c-255830930,1442813365,-256901120,1442813365,7405568,0c237502464,2125475140,65536,65536,-519045120,1442813244c65536,824311808,-223858382,1442812693,842399744,1043276336c12092,1867776000,-227525570,1442813365,-227540992,1442813365c-227540992,1442813365,65536,0,-222298112,1442813365c0,0,3211264,0,-1590689792,1442813340c-223870976,1442812693,-244318208,1442813365,-245366784,1442813365c-223870976,1442812693,7405568,0,-192413696,2125475139c65536,65536,-244318208,1442813365,65536,65536c196608,0,0,0,536870912,824327545c-146786509,1442812692,-832569344,1442812686,0,0c0,0,0,0,0,0c4259840,0,65536,1815740416,-242199442,1442813365c0,0,0,0,65536,1010696192c-233807569,1442813365,-234881024,1442813365,7405568,0c237502464,2125475140,65536,65536,-519045120,1442813244c65536,1815740416,-197634962,1442812693,1031274496,926233634c12338,824311808,-205506503,1442813365,-205520896,1442813365c-205520896,1442813365,65536,0,-200278016,1442813365c0,0,3211264,0,-304087040,1442813365c-197656576,1442812693,-222298112,1442813365,-223346688,1442813365c-197656576,1442812693,7405568,0,-192413696,2125475139c65536,65536,-222298112,1442813365,65536,65536c196608,0,0,0,1040187392,1882874172c-146792332,1442812692,-832569344,1442812686,0,0c0,0,0,0,0,0c4259840,0,65536,876085248,-220188894,1442813365c0,0,0,0,65536,909377536c-211798473,1442813365,-212860928,1442813365,7405568,0c237502464,2125475140,65536,65536,-519045120,1442813244c65536,842203136,-171430110,1442812693,1047461888,1815765308c21614,1882849280,-183492492,1442813365,-183500800,1442813365c-183500800,1442813365,65536,0,-178257920,1442813365c0,0,3211264,0,-1586495488,1442813339c-171442176,1442812693,-200278016,1442813365,-201326592,1442813365c-171442176,1442812693,7405568,0,-192413696,2125475139c65536,65536,-200278016,1442813365,65536,65536c196608,0,0,0,1006632960,1815765295c-146779026,1442812692,-832569344,1442812686,0,0c0,0,0,0,0,0c4259840,0,65536,1031274496,-198168286,1442813365c0,0,0,0,65536,979435520c-189763988,1442813365,-190840832,1442813365,7405568,0c237502464,2125475140,65536,65536,-519045120,1442813244c65536,544473088,-145212040,1442812693,2032140288,825500221c13361,792461312,-161465759,1442813365,-161480704,1442813365c-161480704,1442813365,65536,0,-156237824,1442813365c0,0,3211264,0,-1417674752,1442813366c-145227776,1442812693,-178257920,1442813365,-179306496,1442813365c-145227776,1442812693,7405568,0,-192413696,2125475139c65536,65536,-178257920,1442813365,65536,65536c196608,0,0,0,1677721600,1031217186c-146788062,1442812692,-832569344,1442812686,0,0c0,0,0,0,0,0c4259840,0,65536,1869742080,-176132491,1442813365c0,0,0,0,65536,1819869184c-167756187,1442813365,-168820736,1442813365,7405568,0c237502464,2125475140,65536,65536,-519045120,1442813244c65536,2019819520,-119004611,1442812693,1852768256,1717916276c26912,1768751104,881880942,1442813364,881852416,1442813364c881852416,1442813364,65536,0,887095296,1442813364c0,0,3211264,0,-318767104,1442813367c-119013376,1442812693,-156237824,1442813365,-157286400,1442813365c-119013376,1442812693,7405568,0,-192413696,2125475139c65536,65536,1833959424,1442813369,65536,65536c131072,0,0,0,0,0c1166016512,1442812682,-1805647872,1442812706,0,0c0,0,0,0,0,0c4259840,0,65536,2125463552,1836056576,1442813369c0,0,0,0,65536,0c-145752064,1442813365,-146800640,1442813365,7405568,0c237502464,2125475140,65536,65536,-519045120,1442813244c65536,0,1162346496,1442812708,0,0c0,1442775040,-120586240,1442813365,-120586240,1442813365c-120586240,1442813365,65536,0,-115343360,1442813365c0,0,7405568,0,-192413696,2125475139c65536,65536,-134217728,1442813365,65536,65536c131072,0,0,0,100663296,1442813340c1166016512,1442812682,-1805647872,1442812706,0,0c0,0,0,0,0,0c4259840,0,65536,2125463552,-132120576,1442813365c0,0,0,0,65536,1442775040c-126877696,1442813365,-127926272,1442813365,7405568,0c237502464,2125475140,65536,65536,-519045120,1442813244c65536,0,-1764229120,1442812708,-931135488,1442813368c0,0,-101711872,1442813365,-101711872,1442813365c-101711872,1442813365,65536,0,-96468992,1442813365c0,0,7405568,0,-192413696,2125475139c65536,65536,-115343360,1442813365,65536,65536c131072,0,0,0,0,0c1166016512,1442812682,-1805647872,1442812706,0,0c0,0,0,0,0,0c4259840,0,65536,2125463552,-113246208,1442813365c0,0,0,0,65536,0c-108003328,1442813365,-109051904,1442813365,7405568,0c237502464,2125475140,65536,65536,-519045120,1442813244c65536,0,1942487040,1442812708,-270532608,1442813368c0,0,-82837504,1442813365,-82837504,1442813365c-82837504,1442813365,65536,0,-77594624,1442813365c0,0,7405568,0,-192413696,2125475139c65536,65536,-96468992,1442813365,65536,65536c131072,0,0,0,-1526726656,1442813339c1166016512,1442812682,-1805647872,1442812706,0,0c0,0,0,0,0,0c4259840,0,65536,2125463552,-94371840,1442813365c0,0,0,0,65536,0c-89128960,1442813365,-90177536,1442813365,7405568,0c237502464,2125475140,65536,65536,-519045120,1442813244c65536,0,-1644691456,1442812708,-1571815424,1442813365c0,1442775040,-63963136,1442813365,-63963136,1442813365c-63963136,1442813365,65536,0,-58720256,1442813365c0,0,7405568,0,-192413696,2125475139c65536,65536,-77594624,1442813365,65536,65536c131072,0,0,0,1610612736,1442813243c1166016512,1442812682,-1805647872,1442812706,0,0c0,0,0,0,0,0c4259840,0,65536,2125463552,-75497472,1442813365c0,0,0,0,65536,1442775040c-70254592,1442813365,-71303168,1442813365,7405568,0c237502464,2125475140,65536,65536,-519045120,1442813244c65536,0,-1537736704,1442812708,37748736,1442813363c0,1442775040,-45088768,1442813365,-45088768,1442813365c-45088768,1442813365,65536,0,-39845888,1442813365c0,0,7405568,0,-192413696,2125475139c65536,65536,-58720256,1442813365,65536,65536c131072,0,0,0,-1627389952,1442813364c1166016512,1442812682,-1805647872,1442812706,0,0c0,0,0,0,0,0c4259840,0,65536,2125463552,-56623104,1442813365c0,0,0,0,65536,0c-51380224,1442813365,-52428800,1442813365,7405568,0c237502464,2125475140,65536,65536,-519045120,1442813244c65536,0,-1388838912,1442812708,-1792016384,1442813365c0,1442775040,-26214400,1442813365,-26214400,1442813365c-26214400,1442813365,65536,0,-20971520,1442813365c0,0,7405568,0,-192413696,2125475139c65536,65536,-39845888,1442813365,65536,65536c131072,0,0,0,-16777216,1442813363c1166016512,1442812682,-1805647872,1442812706,0,0c0,0,0,0,0,0c4259840,0,65536,2125463552,-37748736,1442813365c0,0,0,0,65536,0c-32505856,1442813365,-33554432,1442813365,7405568,0c237502464,2125475140,65536,65536,-519045120,1442813244c65536,0,-1362624512,1442812708,1231028224,1442813363c0,1442775040,-4194304,1442813365,-4194304,1442813365c-4194304,1442813365,65536,0,1048576,1442813366c0,0,3211264,0,1427111936,1442813367c-1362624512,1442812708,-20971520,1442813365,-22020096,1442813365c-1362624512,1442812708,7405568,0,-192413696,2125475139c65536,65536,-20971520,1442813365,65536,65536c131072,0,0,0,0,0c1166016512,1442812682,-1805647872,1442812706,0,0c0,0,0,0,0,0c4259840,0,65536,2125463552,-18874368,1442813365c0,0,0,0,65536,1442775040c-10485760,1442813365,-11534336,1442813365,7405568,0c237502464,2125475140,65536,65536,-519045120,1442813244c65536,0,-1336410112,1442812708,-935329792,1442813365c0,1442775040,17825792,1442813366,17825792,1442813366c17825792,1442813366,65536,0,23068672,1442813366c0,0,3211264,0,-14680064,1442813365c-1336410112,1442812708,1048576,1442813366,0,1442813366c-1336410112,1442812708,7405568,0,-192413696,2125475139c65536,65536,1048576,1442813366,65536,65536c131072,0,0,0,1627389952,1442813339c1166016512,1442812682,-1805647872,1442812706,0,0c0,0,0,0,0,0c4259840,0,65536,2125463552,3145728,1442813366c0,0,0,0,65536,1442775040c11534336,1442813366,10485760,1442813366,7405568,0c237502464,2125475140,65536,65536,-519045120,1442813244c65536,0,-1310195712,1442812708,1932525568,1442813368c0,0,39845888,1442813366,39845888,1442813366c39845888,1442813366,65536,0,45088768,1442813366c0,0,3211264,0,7340032,1442813366c-1310195712,1442812708,23068672,1442813366,22020096,1442813366c-1310195712,1442812708,7405568,0,-192413696,2125475139c65536,65536,23068672,1442813366,65536,65536c131072,0,0,0,-117440512,1442813364l1166016512,1442812682l61865984,1442813366c61865984,1442813366,65536,0,67108864,1442813366c0,0,3211264,0,29360128,1442813366c-1283981312,1442812708,45088768,1442813366,44040192,1442813366c-1283981312,1442812708,7405568,0,-192413696,2125475139c65536,65536,45088768,1442813366,65536,65536c131072,0,0,0,0,0c1166016512,1442812682,-1805647872,1442812706,0,0c0,0,0,0,0,0c4259840,0,65536,2125463552,47185920,1442813366c0,0,0,0,65536,1442775040c55574528,1442813366,54525952,1442813366,7405568,0c237502464,2125475140,65536,65536,-519045120,1442813244c65536,0,-1257766912,1442812708,-1931476992,1442813364c0,0,83886080,1442813366,83886080,1442813366c83886080,1442813366,65536,0,89128960,1442813366c0,0,3211264,0,51380224,1442813366c-1257766912,1442812708,67108864,1442813366,66060288,1442813366c-1257766912,1442812708,7405568,0,-192413696,2125475139c65536,65536,67108864,1442813366,65536,65536c131072,0,0,0,0,0c1166016512,1442812682,-1805647872,1442812706,0,0c0,0,0,0,0,0c4259840,0,65536,2125463552,69206016,1442813366c0,0,0,0,65536,0c77594624,1442813366,76546048,1442813366,7405568,0c237502464,2125475140,65536,65536,-519045120,1442813244c65536,0,-1231552512,1442812708,-1023410176,1442813367c0,1442775040,105906176,1442813366,105906176,1442813366c105906176,1442813366,65536,0,111149056,1442813366c0,0,3211264,0,73400320,1442813366c-1231552512,1442812708,89128960,1442813366,88080384,1442813366c-1231552512,1442812708,7405568,0,-192413696,2125475139c65536,65536,89128960,1442813366,65536,65536c131072,0,0,0,0,0c1166016512,1442812682,-1805647872,1442812706,0,0c0,0,0,0,0,0c4259840,0,65536,2125463552,91226112,1442813366c0,0,0,0,65536,0c99614720,1442813366,98566144,1442813366,7405568,0c237502464,2125475140,65536,65536,-519045120,1442813244c65536,0,-1205338112,1442812708,-246415360,1442813364c0,1442775040,127926272,1442813366,127926272,1442813366c127926272,1442813366,65536,0,133169152,1442813366c0,0,3211264,0,95420416,1442813366c-1205338112,1442812708,111149056,1442813366,110100480,1442813366c-1205338112,1442812708,7405568,0,-192413696,2125475139c65536,65536,111149056,1442813366,65536,65536c131072,0,0,0,1023410176,1442813363c1166016512,1442812682,-1805647872,1442812706,0,0c0,0,0,0,0,0c4259840,0,65536,2125463552,113246208,1442813366c0,0,0,0,65536,1442775040c121634816,1442813366,120586240,1442813366,7405568,0c237502464,2125475140,65536,65536,-519045120,1442813244c65536,0,-1179123712,1442812708,-402653184,1442813368c0,1442775040,149946368,1442813366,149946368,1442813366c149946368,1442813366,65536,0,155189248,1442813366c0,0,3211264,0,117440512,1442813366c-1179123712,1442812708,133169152,1442813366,132120576,1442813366c-1179123712,1442812708,7405568,0,-192413696,2125475139c65536,65536,133169152,1442813366,65536,65536c131072,0,0,16842752,872415233,1442813369c1166016512,1442812682,-1805647872,1442812706,0,0c0,0,0,0,0,0c4259840,0,65536,2125463552,135266304,1442813366c0,0,0,0,65536,1442775040c143654912,1442813366,142606336,1442813366,7405568,0c237502464,2125475140,65536,65536,-519045120,1442813244c65536,0,1130364928,1442812707,108003328,1442813340c0,1442775040,171966464,1442813366,171966464,1442813366c171966464,1442813366,65536,0,0,0c102760448,1442812708,3211264,0,1702887424,1442813364c1130364928,1442812707,155189248,1442813366,154140672,1442813366c1130364928,1442812707,7405568,0,-192413696,2125475139c65536,65536,155189248,1442813366,65536,65536c131072,0,0,0,0,0c1166016512,1442812682,-1805647872,1442812706,0,0c0,0,0,0,0,0c4259840,0,65536,2125463552,157286400,1442813366c0,0,0,0,65536,0c165675008,1442813366,164626432,1442813366,7405568,0c1533018112,352249,1588789248,-1647823635,1211158979,1442813369c1212153856,1442813369,1212153856,1442813369,751828992,1442813368c753401856,1442813368,753926144,1442813368,0,0c655468,589103114,-65536,0,589103104,1441792c-1615855616,1442813366,7405568,0,237502464,2125475140c65536,65536,-519045120,1442813244,65536,1442775040c-796917760,1442812709,65536,0,0,0c1145044992,1442813369,1145044992,1442813369,1145044992,1442813369c65536,0,-434110464,1442813364,0,0c4259840,0,65536,1442447360,-1080033280,1442813369c0,0,0,0,65536,808452096c-1074781648,1442813369,-1075838976,1442813369,7405568,0c-192413696,2125475139,65536,65536,289406976,1442813366c65536,0,0,0,0,0c0,0,427819008,1442812709,-1102053376,1442812709c0,0,0,0,0,0c0,0,3211264,0,1251999744,1442813365c-1160773632,1442812709,403701760,1442813366,402653184,1442813366c-1160773632,1442812709,3211264,0,139460608,1442813366c-1470103552,1442812709,289406976,1442813366,288358400,1442813366c-1470103552,1442812709,3211264,0,274726912,1442813369c153616384,1442812710,278921216,1442813366,277872640,1442813366c153616384,1442812710,3211264,0,-1548746752,1442813317c-820510720,1442812709,1103101952,1442813367,1102053376,1442813367c-820510720,1442812709,3211264,0,202375168,1442813366c-796917760,1442812709,184549376,1442813366,183500800,1442813366c-796917760,1442812709,11599872,0,-1860173824,1442499136c1588789248,-1647823635,119235,0,65536,0c65536,0,65536,0,65536,0c65536,0,65536,0,65536,0c99876864,0,4194304,0,-1598029824,0c593821696,0,65536,0,65536,0c65536,0,65536,0,65536,0c65536,0,65536,0,26279936,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556086846,2125480071,2162688,0,1012989952,1442812857c-601817088,1442813369,0,0,7405568,0c-192413696,2125475139,65536,65536,1103101952,1442813367c65536,65536,0,0,0,65536c1660944385,1411530099,487615849,1442812709,-1102053376,1442812709c0,0,0,0,0,0c0,0,3211264,0,-915406848,1442813365c317194240,1442812710,-1067450368,1442813369,-1068498944,1442813369c317194240,1442812710,2162688,0,-1248788480,1442813365c0,0,1902706688,24949,7405568,0c-192413696,2125475139,65536,65536,1064304640,1442813369c65536,0,65536,0,0,0c570425344,1802465090,469778720,1442812709,-1102053376,1442812709c0,0,0,0,0,0c0,0,7405568,0,237502464,2125475140c65536,65536,-519045120,1442813244,65536,1635123200c153632108,1442812710,1043267584,1933211452,8314,1030488064c777007650,1442813368,776994816,1442813368,776994816,1442813368c65536,0,-250609664,1442813339,0,0c3211264,0,1802502144,1442813365,-536346624,1442812709c-1082130432,1442813369,-1083179008,1442813369,-536346624,1442812709c7405568,0,237502464,2125475140,65536,65536c-519045120,1442813244,65536,-830406656,-1470050388,1442812709c-2133917696,-1211188274,33231,-1077018624,647004623,1442813367c646971392,1442813367,646971392,1442813367,65536,0c1654652928,1442813338,0,0,2162688,0c-596115456,2125478429,65536,0,0,0c2162688,0,-596115456,2125478429,65536,0c0,0,2162688,0,-596115456,2125478429c65536,0,0,0,4259840,0c65536,2125463552,-432013312,1442813364,0,0c0,0,65536,2125463552,694157312,1442813368c693108736,1442813368,2162688,0,-596115456,2125478429c65536,0,0,0,8454144,0c-192413696,2125475139,65536,65536,810549248,1442813369c65536,0,0,0,0,0c0,0,427819008,1442812709,-1102053376,1442812709c0,0,0,0,0,0c0,0,1207959552,1442812580,8388608,0c2162688,0,-35586048,1442812856,-1757347840,1442813367c0,0,2162688,0,-833552384,1442813369c0,0,0,0,2162688,0c1638989824,1442813338,0,0,0,0c2162688,0,-1248788480,1442813365,0,0c0,0,2162688,0,332398592,1442813366c1586495488,2125480071,980877312,1852786290,2192244,0c-867172352,1442812460,0,0,0,2126219351c3211264,0,0,0,0,0c65536,0,0,0,0,0c3211264,0,0,0,0,0c0,0,16711680,0,0,2113929216c2162688,0,-224395264,1442813364,0,0c0,1699872768,2192753,0,339738624,1442813366c0,0,0,0,3211264,0c-65536,65535,1245184000,2125480079,-65536,-1c-1,-1,65535,65536,6386808,0c-590872576,2125479988,65536,0,0,0c0,0,-584056832,2125479988,-580386816,2125479988c793772032,1442813371,1149239296,1442813371,1196425216,1442813371c595591168,2125478433,1634598912,574449005,5337671,0c1539833856,2125479999,-38797312,1442813370,719323136,1442813370c0,0,0,0,0,0c0,0,0,0,1865285632,1680828274c2187634,0,1871708160,1442813362,0,0c2097152,0,12648448,0,78643200,2125479999c963641344,1442813369,1996488704,2015392826,1933208685,1701011824c1919951421,1919251301,1042441590,1999584288,1010725946,1916434223c2177598,0,-826277888,1442813369,1557135360,2125480071c33554432,0,0,0,0,0c2000420864,1010725434,1349663351,2000436850,544895802,1635138167c841104748,1043276336,980889404,1047679090,1949988668,1819113504c1634759482,574448995,1929409136,1702261349,15906,1949958144c17841214,0,2162688,0,-596115456,2125478429c65536,0,0,0,2162688,0c1012989952,1442812857,359727104,1442813368,0,0c29425664,0,283181056,1442499136,1588789248,-1647823635c63230403,62391241,2098105,62915525,62063551,62063541c61932481,62653372,62718893,63046591,2097196,62325684c63833019,63505341,62193696,62456768,61735875,63505340c2098114,63177676,2098105,61932484,63111200,62849988c63374265,61801397,2098097,62849984,2098117,63374253c2098121,62718897,63308721,62981037,62456757,63111200c62653389,63505350,61932477,62652448,2098101,61932484c62652448,62981037,2098103,2098073,2105363,5636169c61931552,63505341,61670340,63505345,62193696,62718895c62456753,61931552,62981050,61998009,2098094,61932474c2098105,62981055,61604792,62521376,62456753,63701024c62456772,61669408,63505351,62914592,61735867,62325697c62193696,61801408,62718899,63112137,2098103,63505348c2098109,63243203,62194621,62194624,63833017,2098109c62194627,62914592,62981045,62915503,63505348,62325699c63111200,61998015,62981041,62718926,63438880,63243189c63833012,2098109,62325684,63833019,62194627,62718921c46,-826421698,549047985,-1244757041,8506912,0c237502464,2125475140,65536,65536,-519045120,1442813244c65536,0,-1160773632,1442812709,935329792,1442812577c0,0,430964736,1442813366,430964736,1442813366c430964736,1442813366,65536,0,1103101952,1442813367c0,0,131072,5373952,8388681,0c3211264,0,-566231040,2125479320,986710016,1442813339c-809500672,1442813369,-808976384,1442813369,-808976384,1442813369c4259840,0,0,0,0,0c0,0,0,0,0,0c0,0,16711680,13762815,3211266,0c414187520,1442813366,1558183936,2125480071,249561088,121837133c82843213,277157453,3151437,0,3211264,0c427819008,1442812709,0,0,0,0c0,0,65536,1,4259840,0c1653604352,2125479976,65536,65536,1661468672,2125479976c-822083584,1442812858,595591168,2125478433,65536,0c0,0,2162688,0,-833552384,1442813369c0,0,1902706688,24949,4259840,0c65536,1442447360,405798912,1442813366,0,0c0,0,65536,2125463552,1747976192,1442813367c1746927616,1442813367,3211264,0,-1792016384,1442813366c-518520832,1442812693,1151336448,1442813364,1150287872,1442813364c-518520832,1442812693,7405568,0,-192413696,2125475139c65536,65536,1151336448,1442813364,65536,131072c196608,0,0,0,1023410176,842413858c2087723568,1442812693,-832569344,1442812686,0,0c0,0,0,0,0,0c4259840,0,65536,1047461888,1153458492,1442813364c0,0,0,0,65536,790757376c439368766,1442813366,438304768,1442813366,7405568,0c237502464,2125475140,65536,65536,-519045120,1442813244c65536,1815740416,1362646126,1442812694,1031274496,875574050c8760,909574144,467677234,1442813366,467664896,1442813366c467664896,1442813366,65536,0,472907776,1442813366c0,0,3211264,0,-1483735040,1442813366c1362624512,1442812694,450887680,1442813366,449839104,1442813366c1362624512,1442812694,7405568,0,-192413696,2125475139c65536,65536,450887680,1442813366,65536,131072c196608,0,0,0,570425344,574454048c2087728433,1442812693,-832569344,1442812686,0,0c0,0,0,0,0,0c4259840,0,65536,1416495104,453000815,1442813366c0,0,0,0,65536,1867776000c461388862,1442813366,460324864,1442813366,7405568,0c237502464,2125475140,65536,65536,-519045120,1442813244c65536,1818820608,1329086060,1442812694,1919680512,1818326560c8765,808452096,489697058,1442813366,489684992,1442813366c489684992,1442813366,65536,0,494927872,1442813366c0,0,3211264,0,1200619520,1442813367c1329070080,1442812694,472907776,1442813366,471859200,1442813366c1329070080,1442812694,7405568,0,-192413696,2125475139c65536,65536,472907776,1442813366,65536,131072c196608,0,0,0,1996488704,1933210480c2087745908,1442812693,-832569344,1442812686,0,0c0,0,0,0,0,0c4259840,0,65536,979435520,475031160,1442813366c0,0,0,0,65536,808976384c483405602,1442813366,482344960,1442813366,7405568,0c237502464,2125475140,65536,65536,-519045120,1442813244c65536,1631191040,1414024310,1442812694,1281622016,1043297395c24892,1953693696,511721007,1442813366,511705088,1442813366c511705088,1442813366,65536,0,516947968,1442813366c0,0,3211264,0,-896532480,1442813364c1414004736,1442812694,494927872,1442813366,493879296,1442813366c1414004736,1442812694,7405568,0,-192413696,2125475139c65536,65536,494927872,1442813366,65536,131072c196608,0,0,0,1811939328,1047483502c2087739708,1442812693,-832569344,1442812686,0,0c0,0,0,0,0,0c4259840,0,65536,573571072,497056032,1442813366c0,0,0,0,65536,1882849280c505421940,1442813366,504365056,1442813366,7405568,0c237502464,2125475140,65536,65536,-519045120,1442813244c65536,574423040,1443378481,1442812694,1815740416,1047483502c24892,1047461888,533750076,1442813366,533725184,1442813366c533725184,1442813366,65536,0,538968064,1442813366c0,0,3211264,0,59768832,1442813369c1443364864,1442812694,516947968,1442813366,515899392,1442813366c1443364864,1442812694,7405568,0,-192413696,2125475139c65536,65536,516947968,1442813366,65536,131072c196608,0,0,0,1845493760,1010724692c2087729761,1442812693,-832569344,1442812686,0,0c0,0,0,0,0,0c4259840,0,65536,1010696192,519069999,1442813366c0,0,0,0,65536,2032140288c527442493,1442813366,526385152,1442813366,7405568,0c237502464,2125475140,65536,65536,-519045120,1442813244c65536,1815740416,1472746606,1442812694,1752432640,1630485566c28730,1953693696,555760702,1442813366,555745280,1442813366c555745280,1442813366,65536,0,560988160,1442813366c0,0,3211264,0,677380096,1442813366c1472724992,1442812694,538968064,1442813366,537919488,1442813366c1472724992,1442812694,7405568,0,-192413696,2125475139c65536,65536,538968064,1442813366,65536,131072c196608,0,0,0,805306368,1010708258c2087729761,1442812693,-832569344,1442812686,0,0c0,0,0,0,0,0c4259840,0,65536,790757376,541080638,1442813366c0,0,0,0,65536,980615168c549483383,1442813366,548405248,1442813366,7405568,0c237502464,2125475140,65536,65536,-519045120,1442813244c65536,857866240,1875390518,1442812679,808714240,808990265c12066,2019885056,577773684,1442813366,577765376,1442813366c577765376,1442813366,65536,0,583008256,1442813366c0,0,3211264,0,211812352,1442813366c1875378176,1442812679,560988160,1442813366,559939584,1442813366c1875378176,1442812679,7405568,0,-192413696,2125475139c65536,65536,560988160,1442813366,65536,131072c196608,0,0,0,1040187392,1882874172c2087723124,1442812693,-832569344,1442812686,0,0c0,0,0,0,0,0c4259840,0,65536,790757376,563100734,1442813366c0,0,0,0,65536,1031340032c571486242,1442813366,570425344,1442813366,7405568,0c237502464,2125475140,65536,65536,-519045120,1442813244c65536,979435520,1930980972,1442812679,2015363072,808526397c13878,574423040,599799089,1442813366,599785472,1442813366c599785472,1442813366,65536,0,605028352,1442813366c0,0,3211264,0,-1417674752,1442813365c1930952704,1442812679,583008256,1442813366,581959680,1442813366c1930952704,1442812679,7405568,0,-192413696,2125475139c65536,65536,583008256,1442813366,65536,131072c196608,0,0,0,1879048192,1852973629c2087723620,1442812693,-832569344,1442812686,0,0c0,0,0,0,0,0c4259840,0,65536,1047265280,585130300,1442813366c0,0,0,0,65536,1936719872c593523514,1442813366,592445440,1442813366,7405568,0c237502464,2125475140,65536,65536,-519045120,1442813244c65536,1699872768,1968709734,1442812679,1010696192,1868970593c29806,1684602880,621821304,1442813366,621805568,1442813366c621805568,1442813366,65536,0,627048448,1442813366c0,0,3211264,0,-1221591040,1442813367c1968701440,1442812679,605028352,1442813366,603979776,1442813366c1968701440,1442812679,7405568,0,-192413696,2125475139c65536,65536,605028352,1442813366,65536,131072c196608,0,0,0,1627389952,1937072954c2087733108,1442812693,-832569344,1442812686,0,0c0,0,0,0,0,0c4259840,0,65536,1029832704,607150626,1442813366c0,0,0,0,65536,573571072c615540768,1442813366,614465536,1442813366,7405568,0c237502464,2125475140,65536,65536,-519045120,1442813244c65536,979435520,2015915628,1442812679,2015363072,808854077c13881,824311808,643838517,1442813366,643825664,1442813366c643825664,1442813366,65536,0,649068544,1442813366c0,0,3211264,0,881852416,1442813365c2015887360,1442812679,627048448,1442813366,625999872,1442813366c2015887360,1442812679,7405568,0,-192413696,2125475139c65536,65536,627048448,1442813366,65536,131072c196608,0,0,0,2013265920,808657469c2087729204,1442812693,-832569344,1442812686,0,0c0,0,0,0,0,0c4259840,0,65536,1867776000,629161022,1442813366c0,0,0,0,65536,1010696192c637559087,1442813366,636485632,1442813366,7405568,0c237502464,2125475140,65536,65536,-519045120,1442813244c65536,1010696192,2047359585,1442812679,875692032,1031348258c12578,1043267584,665857852,1442813366,665845760,1442813366c665845760,1442813366,65536,0,671088640,1442813366c0,0,3211264,0,723517440,1442813339c2047344640,1442812679,649068544,1442813366,648019968,1442813366c2047344640,1442812679,7405568,0,-192413696,2125475139c65536,65536,649068544,1442813366,65536,131072c196608,0,0,0,1040187392,1849319740c2087732847,1442812693,-832569344,1442812686,0,0c0,0,0,0,0,0c4259840,0,65536,1717895168,651192608,1442813366c0,0,0,0,65536,1043267584c659579196,1442813366,658505728,1442813366,7405568,0c237502464,2125475140,65536,65536,-519045120,1442813244c65536,2000289792,2079879283,1442812679,1047527424,1936750396c25402,1917845504,687881775,1442813366,687865856,1442813366c687865856,1442813366,65536,0,693108736,1442813366c0,0,3211264,0,-1395654656,1442813366c2079850496,1442812679,671088640,1442813366,670040064,1442813366c2079850496,1442812679,7405568,0,-192413696,2125475139c65536,65536,671088640,1442813366,65536,131072c196608,0,0,0,1644167168,576856637c2087730735,1442812693,-832569344,1442812686,0,0c0,0,0,0,0,0c4259840,0,65536,539099136,673201529,1442813366c0,0,0,0,65536,979435520c681604208,1442813366,680525824,1442813366,7405568,0c237502464,2125475140,65536,65536,-519045120,1442813244c65536,1031340032,2106079010,1442812679,979435520,1867804268c15422,1867776000,709901374,1442813366,709885952,1442813366c709885952,1442813366,65536,0,715128832,1442813366c0,0,3211264,0,-182452224,1442813339c2106064896,1442812679,693108736,1442813366,692060160,1442813366c2106064896,1442812679,7405568,0,-192413696,2125475139c65536,65536,693108736,1442813366,65536,131072c196608,0,0,0,973078528,1867804268c2087730238,1442812693,-832569344,1442812686,0,0c0,0,0,0,0,0c4259840,0,65536,2032140288,695214653,1442813366c0,0,0,0,65536,574423040c703608113,1442813366,702545920,1442813366,7405568,0c237502464,2125475140,65536,65536,-519045120,1442813244c65536,573833216,2040020527,1442812694,1010696192,1852586593c28500,1953497088,731936800,1442813366,731906048,1442813366c731906048,1442813366,65536,0,737148928,1442813366c0,0,3211264,0,-1635778560,1442813368l2040004608,1442812694l0,65536c1869807616,717252972,1442813366,0,0,0c0,65536,790757376,725630014,1442813366,724566016c1442813366,7405568,0,237502464,2125475140,65536c65536,-519045120,1442813244,65536,1631322112,2066246714c1442812694,574423040,1043276336,24892,1382809600,753952357c1442813366,753926144,1442813366,753926144,1442813366,65536c0,759169024,1442813366,0,0,3211264c0,1614807040,1442813364,2066219008,1442812694,737148928c1442813366,736100352,1442813366,2066219008,1442812694,7405568c0,-192413696,2125475139,65536,65536,737148928c1442813366,65536,131072,196608,0,0c0,939524096,808465462,2087726882,1442812693,-832569344c1442812686,0,0,0,0,0c0,0,0,4259840,0,65536c1953693696,739261999,1442813366,0,0,0c0,65536,1030488064,747662370,1442813366,746586112c1442813366,7405568,0,237502464,2125475140,65536c65536,-519045120,1442813244,65536,574423040,2092447538c1442812694,1832517632,1415935599,15983,544473088,775961976c1442813366,775946240,1442813366,775946240,1442813366,65536c0,781189120,1442813366,0,0,3211264c0,787480576,1442813366,2092433408,1442812694,759169024c1442813366,758120448,1442813366,2092433408,1442812694,7405568c0,-192413696,2125475139,65536,65536,759169024c1442813366,65536,131072,196608,0,0c0,1845493760,1010724692,2087729761,1442812693,-832569344c1442812686,0,0,0,0,0c0,0,0,4259840,0,65536c942735360,761280562,1442813366,0,0,0c0,65536,1852571648,769683284,1442813366,768606208c1442813366,7405568,0,237502464,2125475140,65536c65536,-519045120,1442813244,65536,2015363072,2118656573c1442812694,1031340032,926233122,13621,792461312,797981281c1442813366,797966336,1442813366,797966336,1442813366,65536c0,803209216,1442813366,0,0,3211264c0,809500672,1442813366,2118647808,1442812694,781189120c1442813366,780140544,1442813366,2118647808,1442812694,7405568c0,-192413696,2125475139,65536,65536,781189120c1442813366,65536,131072,196608,0,0c0,973078528,2015392880,2087723581,1442812693,-832569344c1442812686,0,0,0,0,0c0,0,0,4259840,0,65536c876019712,783295032,1442813366,0,0,0c0,65536,858849280,791688760,1442813366,790626304c1442813366,7405568,0,237502464,2125475140,65536c65536,-519045120,1442813244,65536,841089024,2144875063c1442812694,979435520,1867804268,15422,1867776000,820001854c1442813366,819986432,1442813366,819986432,1442813366,65536c0,825229312,1442813366,0,0,3211264c0,-1825570816,1442813367,2144862208,1442812694,803209216c1442813366,802160640,1442813366,2144862208,1442812694,7405568c0,-192413696,2125475139,65536,65536,803209216c1442813366,65536,131072,196608,0,0c65536,536870913,841104761,2087727926,1442812693,-832569344c1442812686,0,0,0,0,0c0,0,0,4259840,0,65536c1010696192,805321313,1442813366,0,0,0c0,65536,842072064,813703736,1442813366,812646400c1442813366,7405568,0,237502464,2125475140,65536c65536,-519045120,1442813244,65536,1852571648,-1782550700c1442812693,1010696192,1953512033,30752,909508608,842018872c1442813366,842006528,1442813366,842006528,1442813366,65536c0,847249408,1442813366,0,0,3211264c0,853540864,1442813366,-1782579200,1442812693,825229312c1442813366,824180736,1442813366,-1782579200,1442812693,7405568c0,-192413696,2125475139,65536,65536,825229312c1442813366,65536,131072,196608,0,0c0,1811939328,1047483502,2087739708,1442812693,-832569344c1442812686,0,0,0,0,0c0,0,0,4259840,0,65536c573571072,827357472,1442813366,0,0,0c0,65536,1631322112,835743802,1442813366,834666496c1442813366,7405568,0,237502464,2125475140,65536c65536,-519045120,1442813244,65536,1031340032,-290441182c1442812692,1630470144,1416522810,15983,1416495104,864042607c1442813366,864026624,1442813366,864026624,1442813366,65536c0,869269504,1442813366,0,0,3211264c0,2099249152,1442813364,-290455552,1442812692,847249408c1442813366,846200832,1442813366,-290455552,1442812692,7405568c0,-192413696,2125475139,65536,65536,847249408c1442813366,65536,0,262144,0,0c0,1627389952,1047424058,-128962756,1442812692,-832569344c1442812686,0,0,0,0,0c0,0,0,4259840,0,65536c1698299904,849372774,1442813366,0,0,0c0,65536,2019819520,857743933,1442813366,856686592c1442813366,7405568,0,237502464,2125475140,65536c65536,-519045120,1442813244,65536,1010696192,-276274897c1442812692,1631846400,1010721140,24879,1752170496,886072169c1442813366,886046720,1442813366,886046720,1442813366,65536c0,891289600,1442813366,0,0,3211264c0,963641344,1442813366,-276299776,1442812692,869269504c1442813366,868220928,1442813366,-276299776,1442812692,7405568c0,-192413696,2125475139,65536,65536,869269504c1442813366,65536,0,262144,0,0c0,1946157057,1684633403,-128948108,1442812692,-832569344c1442812686,0,0,0,0,0c0,0,0,4259840,0,65536c1042415616,871396924,1442813366,0,0,0c0,65536,543490048,879769650,1442813366,878706688c1442813366,7405568,0,237502464,2125475140,65536c65536,-519045120,1442813244,65536,808189952,-252694164c1442812692,875692032,876097900,12340,942931968,908079468c1442813366,908066816,1442813366,908066816,1442813366,65536c0,913309696,1442813366,0,0,3211264c0,966787072,1442813363,-252706816,1442812692,891289600c1442813366,890241024,1442813366,-252706816,1442812692,7405568c0,-192413696,2125475139,65536,65536,891289600c1442813366,65536,0,262144,0,0c0,838860800,959460908,-128962506,1442812692,-832569344c1442812686,0,0,0,0,0c0,0,0,4259840,0,65536c845938688,893401400,1442813366,0,0,0c0,65536,824967168,901787954,1442813366,900726784c1442813366,7405568,0,237502464,2125475140,65536c65536,-519045120,1442813244,65536,1815543808,-247451597c1442812692,1815347200,875705649,12588,1815674880,930098224c1442813366,930086912,1442813366,930086912,1442813366,65536c0,935329792,1442813366,0,0,3211264c0,-1166016512,1442813365,-247463936,1442812692,913309696c1442813366,912261120,1442813366,-247463936,1442812692,7405568c0,-192413696,2125475139,65536,65536,913309696c1442813366,65536,65536,262144,0,0c0,838860800,942749036,-121620943,1442812692,-832569344c1442812686,0,0,0,0,0c0,0,0,4259840,0,65536c825819136,915420212,1442813366,0,0,0c0,65536,741867520,923809843,1442813366,922746880c1442813366,7405568,0,237502464,2125475140,65536c65536,-519045120,1442813244,65536,741474304,-233295820c1442812692,842006528,808725552,14646,842465280,952119602c1442813366,952107008,1442813366,952107008,1442813366,65536c0,957349888,1442813366,0,0,3211264c0,-1309671424,1442813367,-233308160,1442812692,935329792c1442813366,934281216,1442813366,-233308160,1442812692,7405568c0,-192413696,2125475139,65536,65536,935329792c1442813366,65536,65536,262144,0,0c0,905969664,959654960,-121621962,1442812692,-832569344c1442812686,0,0,0,0,0c0,0,0,4259840,0,65536c876019712,937439289,1442813366,0,0,0c0,65536,741605376,945829171,1442813366,944766976c1442813366,7405568,0,237502464,2125475140,65536c65536,-519045120,1442813244,65536,741343232,-1598541261c1442812694,959512576,825437238,13365,959578112,974140983c1442813366,974127104,1442813366,974127104,1442813366,65536c0,979369984,1442813366,0,0,3211264c0,-1681915904,1442813366,-1598554112,1442812694,957349888c1442813366,956301312,1442813366,-1598554112,1442812694,7405568c0,-192413696,2125475139,65536,65536,957349888c1442813366,65536,65536,262144,0,0c16842752,838860801,808594484,-121621961,1442812692,-832569344c1442812686,0,0,0,0,0c0,0,0,4259840,0,65536c825556992,959459377,1442813366,0,0,0c0,65536,741474304,967849009,1442813366,966787072c1442813366,7405568,0,237502464,2125475140,65536c65536,-519045120,1442813244,65536,741605376,-209702863c1442812692,926285824,926493746,13109,892796928,996161079c1442813366,996147200,1442813366,996147200,1442813366,65536c0,0,0,993001472,1442812692,3211264c0,1328545792,1442813364,-209715200,1442812692,979369984c1442813366,978321408,1442813366,-209715200,1442812692,7405568c0,-192413696,2125475139,65536,65536,979369984c1442813366,65536,65536,262144,0,0c0,805306368,824981560,-121621960,1442812692,-832569344c1442812686,0,0,0,0,0c0,0,0,4259840,0,65536c808648704,981481524,1442813366,0,0,0c0,65536,1701511168,989871460,1442813366,988807168c1442813366,7405568,0,237502464,2125475140,65536c65536,-519045120,1442813244,65536,0,150994944c1442812694,100663296,9,0,589824,89128960c1442813365,89128960,1442813365,89128960,1442813365,65536c0,1280311296,1442813366,0,0,7405568c0,237502464,2125475140,65536,65536,-519045120c1442813244,65536,1869545472,1225793643,1442812694,1998585856c1849780282,26995,1802436608,1215316256,1442813366,1215299584c1442813366,1215299584,1442813366,65536,0,1287651328c1442813366,0,0,3211264,0,1798307840c1442813366,-1334312960,1442812695,1773142016,1442813366,1772093440c1442813366,-1334312960,1442812695,2162688,0,1012989952c1442812857,-393150464,1442813364,3145728,0,3211264c0,1329594368,1442813369,-114294784,1442812692,-1517813760c1442812695,-114294784,1442812692,0,905969665,3224108c0,-2054160384,1442813368,2001207296,1442812698,1342177280c1442813367,1341128704,1442813367,2001207296,1442812698,8454144c0,-192413696,2125475139,65536,65536,587202560c1442813339,65536,65536,0,0,0c65536,1,0,300941312,1442812694,-114294784c1442812692,0,0,0,0,0c0,0,0,-486539264,1442812579,8388608c0,3211264,0,-1283457024,1442813365,313524224c1442812694,1242562560,1442813366,1241513984,1442813366,313524224c1442812694,3211264,0,-72351744,1442813362,131072000c1442812693,1758461952,1442813366,1757413376,1442813366,131072000c1442812693,3211264,0,1044381696,1442813366,124780544c1442812693,-1015021568,1442813363,-1016070144,1442813363,124780544c1442812693,3211264,0,-1080033280,1442813339,-1491599360c1442812695,587202560,1442813339,586153984,1442813339,-1491599360c1442812695,3211264,0,-490733568,1442813368,2094006272c1442812695,-1139802112,1442813365,-1140850688,1442813365,2094006272c1442812695,3211264,0,-1241513984,1442813366,-1439170560c1442812695,1582301184,1442813366,1581252608,1442813366,-1439170560c1442812695,2162688,0,1562443776,1442813366,0c0,1902706688,24949,4259840,0,65536c1442447360,1703936000,1442813367,0,0,0c0,65536,2125463552,1486880768,1442813366,1485832192c1442813366,4259840,0,65536,2125463552,1380974592c1442813367,0,0,0,0,65536c574423040,1386245954,1442813367,1385168896,1442813367,2162688c0,-596115456,2125478429,65536,0,0c0,2162688,0,1562443776,1442813366,0c0,1902706688,24949,2162688,0,1562443776c1442813366,0,0,1902706688,24949,2162688c0,1242628096,1442813367,0,0,0c0,3211264,0,54525952,1442813316,1198522368c1442812697,1533018112,1442813362,1531969536,1442813362,1198522368c1442812697,4259840,0,65536,1442447360,1613758464c1442813366,0,0,0,0,65536c2125463552,1619001344,1442813366,1617952768,1442813366,2162688c0,-596115456,2125478429,65536,0,0c0,2162688,0,1122041856,1442813366,0c0,1902706688,24949,2162688,0,1228996608c1442813366,0,0,1902706688,24949,2162688c0,-596115456,2125478429,65536,0,0c0,2162688,0,-596115456,2125478429,65536c0,0,0,2162688,0,-596115456c2125478429,65536,0,0,0,2162688c0,1228996608,1442813366,0,0,1902706688c24949,5308416,0,65536,2125463552,1701838848c1442813366,0,0,0,0,65536c1798963200,1707107685,1442813366,1706033152,1442813366,577044480c980893231,5258868,0,2162688,0,1228996608c1442813366,0,0,1902706688,24949,2162688c0,1562443776,1442813366,0,0,1902706688c24949,2162688,0,1562443776,1442813366,0c0,0,0,2162688,0,-596115456c2125478429,65536,0,0,0,2162688c0,1190199296,1442813366,0,0,0c0,4259840,0,65536,1442447360,1580204032c1442813367,0,0,0,0,65536c2125463552,1585446912,1442813367,1584398336,1442813367,2162688c0,1190199296,1442813366,0,0,1902706688c24949,2162688,0,1228996608,1442813366,0c0,1902706688,24949,2162688,0,1190199296c1442813366,0,0,1902706688,24949,2162688c0,-376373248,1442813364,0,0,1902706688c24949,2162688,0,-596115456,2125478429,65536c0,0,0,2162688,0,1053884416c1442813366,0,0,0,0,3211264c0,1658847232,1442813364,-181927936,1442812701,2136997888c1442813367,2135949312,1442813367,-181927936,1442812701,2162688c0,772866048,1442813368,0,0,1902706688c24949,4259840,0,65536,2125463552,1745879040c1442813366,0,0,0,0,65536c1442447360,1751121920,1442813366,1750073344,1442813366,2162688c0,1562443776,1442813366,0,0,1902706688c24949,2162688,0,1228996608,1442813366,0c0,1902706688,24949,2162688,0,-596115456c2125478429,65536,0,0,0,2162688c0,-596115456,2125478429,65536,0,0c0,2162688,0,1562443776,1442813366,0c0,1902706688,24949,2162688,0,498139136c1442813340,0,0,1902706688,24949,2162688c0,602996736,1442813367,0,0,1902706688c24949,3211264,0,-1880096768,1442813366,670564352c1442812701,1960837120,1442813367,1959788544,1442813367,670564352c1442812701,4259840,0,65536,1442447360,-959447040c1442813365,0,0,0,0,65536c2125463552,-954204160,1442813365,-955252736,1442813365,2162688c0,1228996608,1442813366,0,0,1902706688c24949,2162688,0,1228996608,1442813366,0c0,1902706688,24949,2162688,0,1122041856c1442813366,0,0,0,0,2162688c0,-596115456,2125478429,65536,0,0c0,2162688,0,1228996608,1442813366,0c0,1902706688,24949,2162688,0,1228996608c1442813366,0,0,1902706688,24949,3211264c0,315621376,1442813368,-538968064,1442812699,1990197248c1442813367,1989148672,1442813367,-538968064,1442812699,2162688c0,1190199296,1442813366,0,0,1902706688c24949,2162688,0,-596115456,2125478429,65536c0,0,0,2162688,0,-376373248c1442813364,0,0,1902706688,24949,2162688c0,-596115456,2125478429,65536,0,0c0,2162688,0,-596115456,2125478429,65536c0,0,0,2162688,0,1190199296c1442813366,0,0,1902706688,24949,2162688c0,-596115456,2125478429,65536,0,0c0,2162688,0,-596115456,2125478429,65536c0,0,0,2162688,0,-596115456c2125478429,65536,0,0,0,3211264c0,574619648,1442813368,-425721856,1442812699,1325400064c1442813367,1324351488,1442813367,-425721856,1442812699,2162688c0,-376373248,1442813364,0,0,1902706688c24949,2162688,0,-376373248,1442813364,0c0,1902706688,24949,7405568,0,237502464c2125475140,65536,65536,-519045120,1442813244,65536c1634533376,1475879532,1442812698,1768095744,1998612334,27706c1819607040,866139493,1442813367,866123776,1442813367,866123776c1442813367,65536,0,-1083179008,1442813365,0c0,7405568,0,-192413696,2125475139,65536c65536,1201668096,1442813366,65536,0,0c0,0,0,-1174404863,-2100327217,682676000c1442812697,-6291456,1442812696,0,0,0c0,0,0,0,0,4259840c0,65536,2125463552,1010827264,1442813366,0c0,0,0,65536,2125463552,-1117782016c1442813362,-1118830592,1442813362,2162688,0,1228996608c1442813366,0,0,1902706688,24949,3211264c0,700448768,1442813367,536346624,1442812696,1714421760c1442813366,1713373184,1442813366,536346624,1442812696,2162688c0,1228996608,1442813366,0,0,1902706688c24949,2162688,0,-596115456,2125478429,65536c0,0,0,4259840,0,65536c1442447360,-1012924416,1442813363,0,0,0c0,65536,1699610624,597696631,1442813339,596639744c1442813339,4259840,0,65536,1442447360,1599078400c1442813366,0,0,0,0,65536c807534592,1604333346,1442813366,1603272704,1442813366,2162688c0,-35586048,1442812856,602996736,1442813367,0c0,2162688,0,-596115456,2125478429,65536c0,0,0,7405568,0,237502464c2125475140,65536,65536,-519045120,1442813244,65536c691142656,313576992,1442812694,-1144127488,-836718130,52924c1001455616,1325452832,1442813366,1325400064,1442813366,1325400064c1442813366,65536,0,-1015021568,1442813363,0c0,2162688,0,-596115456,2125478429,65536c0,0,0,2162688,0,1228996608c1442813366,0,0,1902706688,24949,2162688c0,-596115456,2125478429,65536,0,0c0,3211264,0,-1254096896,1442813365,-1420820480c1442812695,1596981248,1442813366,1595932672,1442813366,-1420820480c1442812695,2162688,0,1228996608,1442813366,0c0,1902706688,24949,2162688,0,1228996608c1442813366,0,0,1902706688,24949,2162688c0,-1140785152,1442813365,0,0,1902706688c24949,2162688,0,1228996608,1442813366,0c0,1902706688,24949,2162688,0,-596115456c2125478429,65536,0,0,0,2162688c0,-596115456,2125478429,65536,0,0c0,8454144,0,-192413696,2125475139,65536c65536,-1139802112,1442813365,65536,65536,0c0,0,0,0,3014757,300941379c1442812694,-114294784,1442812692,0,0,0c0,0,0,0,0,-393216000c1442813364,8388608,0,7405568,0,237502464c2125475140,65536,65536,-519045120,1442813244,65536c61931520,-1517813728,1442812695,62193664,62391233,959c2097152,1443890107,1442813366,1443889152,1442813366,1443889152c1442813366,65536,0,1242562560,1442813366,0c0,7405568,0,237502464,2125475140,65536c65536,-519045120,1442813244,65536,1869545472,-1465376661c1442812695,1998585856,1849780282,26995,1802436608,1951416608c1442813365,1951399936,1442813365,1951399936,1442813365,65536c0,1302331392,1442813366,0,0,7405568c0,-192413696,2125475139,65536,65536,1287651328c1442813366,65536,0,65536,0,0c0,1040187393,1933211452,293609594,1442812694,-114294784c1442812692,0,0,0,0,0c0,0,0,8454144,0,237502464c2125475140,65536,65536,-519045120,1442813244,65536c0,-815792128,1442812694,544407552,544695630,28498c1043267584,-1420789956,1442813340,-1420820480,1442813340,-1420820480c1442813340,65536,0,-961544192,1442813365,0c0,1998585856,1818326586,8397373,0,2162688c0,-596115456,2125478429,65536,0,0c0,2162688,0,-596115456,2125478429,65536c0,0,0,3211264,0,1015021568c1442813366,-1347420160,1442812695,1743781888,1442813366,1742733312c1442813366,-1347420160,1442812695,2162688,0,1228996608c1442813366,0,0,1902706688,24949,2162688c0,-596115456,2125478429,65536,0,0c0,2162688,0,-596115456,2125478429,65536c0,0,0,2162688,0,-596115456c2125478429,65536,0,0,0,4259840c0,65536,1442447360,1244659712,1442813366,0c0,0,0,65536,2125463552,-1129316352c1442813365,-1130364928,1442813365,2162688,0,-596115456c2125478429,65536,0,0,0,7405568c0,237502464,2125475140,65536,65536,-519045120c1442813244,65536,574423040,1083730291,1442812708,2054356992c573841981,30496,1700986880,362816061,1442813369,362807296c1442813369,362807296,1442813369,65536,0,1488977920c1442813369,0,0,7405568,0,-192413696c2125475139,65536,65536,1332740096,1442813366,65536c0,65536,0,0,0,1694498816c980885538,1180727923,1442812682,-1805647872,1442812706,0c0,0,0,0,0,0c0,4259840,0,65536,327680,1691353088c1442813369,0,0,0,0,65536c808452096,1696604720,1442813369,1695547392,1442813369,2162688c0,1211170816,1442813369,0,0,1902706688c24949,2162688,0,-596115456,2125478429,65536c0,0,0,2162688,0,-596115456c2125478429,65536,0,0,0,2162688c0,863043584,1442813369,0,0,1902706688c24949,2162688,0,-596115456,2125478429,65536c0,0,0,49348608,0,65536c47710208,1983643648,1634235194,2037671280,1763730800,1596079460c808464504,829710128,539112242,1919905635,2053731172,841104741c808465969,909193772,539111472,1886599791,824327540,539112242c1752457584,745349693,808988721,1081700656,1899511863,1077493880c2037461041,1076965696,2020684337,1077096768,1853371441,1080911219c1815429171,910177344,1077166189,859860021,1718498880,824995173c808466480,926972273,2020685888,826292544,1081700656,826290481c1081635122,826290993,1718515764,1010704997,1953708662,1701539698c1768909344,2037674862,574449004,1702127981,1043276402,1715107388c1970106991,1047748972,1715107388,1852925216,1970479677,1735287149c807429484,540357664,1043276336,1715107388,1852925216,1868767805c808525939,540028984,790769728,980827198,1902452838,1931623790c824209001,808466480,573587488,1983659567,1696622138,574451313c544044403,808988721,540024880,790769984,980827198,1902452838c1931623790,824208757,808466480,540098592,1043276336,1715107388c1852925216,1970479677,808525933,540028984,843063344,1010708258c543570550,1030648165,1836413730,942682400,1075851312,573579314c1983659567,1696622138,574451313,544044403,808988721,540024880c1043276336,1715107388,1852925216,1970479677,540024941,808988721c808525872,573583416,1983659567,1696622138,574451313,544044403c808988721,926949424,790769696,980827198,1902452838,1931623790c824208757,808466480,540557344,1043276336,1715107388,1852925216c1970479677,540024941,824195392,808466480,1010708258,543570550c1030648165,1836413730,942682400,1075851312,807415857,1010708258c543570550,1030648165,1836413730,1075851296,824193329,808466480c1010708258,543570550,1030648165,1836413730,1075851296,824193585c808466480,1010708258,1715107375,1970106991,1047748972,1882879548c543716449,1684107879,1953391977,1885431923,1030451045,539128866c1868773999,1667591790,1887007860,1914846565,578052965,2019914784c2020565620,1952671090,859841085,741687340,1076638784,1043276342c980823868,1885431923,1887007845,1006648933,1949988655,4268094c0,65536,1442447360,589299712,1442813339,0c0,0,0,65536,2125463552,1027604480c1442813366,1026555904,1442813366,2162688,0,-596115456c2125478429,65536,0,0,0,5308416c0,1539833856,2125479999,-222298112,1442813369,963641344c1442813369,0,0,0,0,0c0,0,0,0,0,1949958144c4092990,2162698,0,-596115456,2125478429,65536c0,0,0,4259840,0,65536c2125463552,1536163840,1442813367,0,0,0c0,65536,2125463552,1541406720,1442813367,1540358144c1442813367,2162688,0,-596115456,2125478429,65536c0,0,0,4259840,0,65536c1442447360,1549795328,1442813362,0,0,0c0,65536,2125463552,1555038208,1442813362,1553989632c1442813362,2162688,0,1562443776,1442813366,0c0,1902706688,24949,2162688,0,1562443776c1442813366,0,0,0,0,2162688c0,-596115456,2125478429,65536,0,0c0,3211264,0,-1366294528,1442813339,1475870720c1442812698,1201668096,1442813366,1200619520,1442813366,1475870720c1442812698,4259840,0,65536,1442447360,1282408448c1442813366,0,0,0,0,65536c6553600,609222758,1442813339,608174080,1442813339,2162688c0,-596115456,2125478429,65536,0,0c0,4259840,0,65536,1442447360,1948254208c1442813367,0,0,0,0,65536c807534592,1953509154,1442813367,1952448512,1442813367,2162688c0,1190199296,1442813366,0,0,1902706688c24949,2162688,0,-596115456,2125478429,65536c0,0,0,7405568,0,-192413696c2125475139,65536,65536,-1731198976,1442813367,65536c65536,0,0,0,0,0c0,-817889280,1442812702,-874512384,1442812703,0c0,0,0,0,0,0c0,2162688,0,386990080,1442813369,0c0,1902706688,24949,2162688,0,1711341568c1442813367,0,0,1902706688,24949,2162688c0,-596115456,2125478429,65536,0,0c0,2162688,0,-596115456,2125478429,65536c0,0,0,2162688,0,-376373248c1442813364,0,0,1902706688,24949,2162688c0,-376373248,1442813364,0,0,1902706688c24949,3211264,0,727711744,1442813365,256901120c1442812696,550502400,1442813367,549453824,1442813367,256901120c1442812696,2162688,0,-596115456,2125478429,65536c0,0,0,2162688,0,1190199296c1442813366,0,0,1902706688,24949,7405568c0,-192413696,2125475139,65536,65536,1701838848c1442813367,65536,65536,0,0,0c65536,1,0,568328192,1442812702,-2138046464c1442812700,0,0,0,0,0c0,0,0,2162688,0,-596115456c2125478429,65536,0,0,0,3211264c0,-1517289472,1442813340,-532676608,1442812699,-1740636160c1442813367,-1741684736,1442813367,-532676608,1442812699,2162688c0,-1753153536,1442813367,0,0,1902706688c24949,4259840,0,65536,1442447360,2095054848c1442813367,0,0,0,0,65536c2125463552,2100297728,1442813367,2099249152,1442813367,2162688c0,1663107072,1442813367,0,0,2097152c0,4259840,0,65536,1442447360,1564475392c1442813362,0,0,0,0,65536c807534592,1569730338,1442813362,1568669696,1442813362,4259840c0,65536,327680,2036334592,1442813367,0c0,0,0,65536,2125463552,2041577472c1442813367,2040528896,1442813367,2162688,0,1804664832c1442813367,0,0,1902706688,24949,2162688c0,-596115456,2125478429,65536,0,0c0,3211264,0,-1784676352,1442813339,-1082654720c1442812700,879755264,1442813367,878706688,1442813367,-1082654720c1442812700,2162688,0,1562443776,1442813366,0c0,1902706688,24949,4259840,0,65536c2125463552,2051014656,1442813367,0,0,0c0,65536,2125463552,2056257536,1442813367,2055208960c1442813367,3211264,0,461373440,1442813368,976748544c1442812703,-1471152128,1442813367,-1472200704,1442813367,976748544c1442812703,2162688,0,-596115456,2125478429,65536c0,0,0,2162688,0,1784741888c1442813365,0,0,1902706688,24949,7405568c0,237502464,2125475140,65536,65536,-519045120c1442813244,65536,792461312,-1108854153,1442812700,-834797568c-830419055,52908,-810090496,1642122883,1442813367,1642070016c1442813367,1642070016,1442813367,65536,0,-1373634560c1442813317,0,0,2162688,0,-596115456c2125478429,65536,0,0,0,2162688c0,-596115456,2125478429,65536,0,0c0,2162688,0,-596115456,2125478429,65536c0,0,0,4259840,0,65536c1442447360,1638924288,1442813365,0,0,0c0,65536,2125463552,515899392,1442813340,514850816c1442813340,2162688,0,-1248788480,1442813365,0c0,0,0,2162688,0,1562443776c1442813366,0,0,0,0,2162688c0,1562443776,1442813366,0,0,0c0,2162688,0,-596115456,2125478429,65536c0,0,0,7405568,0,237502464c2125475140,65536,65536,-519045120,1442813244,65536c1442775040,250609664,1442812696,131072,5373952,73c1802436608,857751840,1442813367,857735168,1442813367,857735168c1442813367,65536,0,567279616,1442813367,0c0,3211264,0,-1160773632,1442813364,-1004535808c1442812703,730857472,1442813368,729808896,1442813368,-1004535808c1442812703,2162688,0,-1248788480,1442813365,0c0,1902706688,24949,2162688,0,-596115456c2125478429,65536,0,0,0,2162688c0,-596115456,2125478429,65536,0,0c0,2162688,0,-596115456,2125478429,65536c0,0,0,7405568,0,237502464c2125475140,65536,65536,-519045120,1442813244,65536c0,-1439170560,1442812695,1010696192,1886599799,25441c980877312,116418924,1442813365,116391936,1442813365,116391936c1442813365,65536,0,1596981248,1442813366,0c0,7405568,0,-192413696,2125475139,65536c65536,1582301184,1442813366,65536,65536,65536c0,0,65536,570425345,2000436783,1901097530c1442812679,-114294784,1442812692,0,0,0c0,0,0,0,0,7405568c0,237502464,2125475140,65536,65536,-519045120c1442813244,65536,1851850752,-1420812254,1442812695,1701642240c1699618931,8311,577634304,1233141295,1442813366,1233125376c1442813366,1233125376,1442813366,65536,0,1611661312c1442813366,0,0,7405568,0,-192413696c2125475139,65536,65536,1596981248,1442813366,65536c65536,65536,0,0,0,16777216c0,1901068288,1442812679,-114294784,1442812692,0c0,0,0,0,0,0c0,7405568,0,237502464,2125475140,65536c65536,-519045120,1442813244,65536,574423040,-500157390c1442812693,1919877120,807550309,8226,1702100992,1075854706c1442813366,1075838976,1442813366,1075838976,1442813366,65536c0,1626341376,1442813366,0,0,7405568c0,-192413696,2125475139,65536,65536,1611661312c1442813366,65536,0,131072,0,0c0,1929379840,1109540201,-1690275985,1442812694,-114294784c1442812692,0,0,0,0,0c0,0,0,7405568,0,237502464c2125475140,65536,65536,-519045120,1442813244,65536c2000420864,-1407687878,1442812695,1818296320,808460861,12336c1010696192,-1008715145,1442813365,-1008730112,1442813365,-1008730112c1442813365,65536,0,1641021440,1442813366,0c0,7405568,0,-192413696,2125475139,65536c65536,1626341376,1442813366,65536,0,131072c0,0,0,1929379841,1767121469,-1690278547c1442812694,-114294784,1442812692,0,0,0c0,0,0,0,0,7405568c0,237502464,2125475140,65536,65536,-519045120c1442813244,65536,1983512576,-1384092575,1442812695,790757376c980892734,31347,1818296320,250618429,1442813339,250609664c1442813339,250609664,1442813339,65536,0,1655701504c1442813366,0,0,7405568,0,-192413696c2125475139,65536,65536,1641021440,1442813366,65536c0,131072,0,0,0,-1946157056c-1211202353,-1690270513,1442812694,-114294784,1442812692,0c0,0,0,0,0,0c0,7405568,0,237502464,2125475140,65536c65536,-519045120,1442813244,65536,-2133917696,696288463c1442812692,980877312,792477300,14967,0,-1304428544c1442813365,-1304428544,1442813365,-1304428544,1442813365,65536c0,1670381568,1442813366,0,0,7405568c0,-192413696,2125475139,65536,65536,1655701504c1442813366,65536,65536,131072,0,0c0,570425344,1998594608,-1639947974,1442812694,-114294784c1442812692,0,0,0,0,0c0,0,0,7405568,0,237502464c2125475140,65536,65536,-519045120,1442813244,65536c1935736832,-1370986141,1442812695,1849753600,1970366836,8801c1849753600,-986683021,1442813365,-986710016,1442813365,-986710016c1442813365,65536,0,1685061632,1442813366,0c0,7405568,0,-192413696,2125475139,65536c65536,1670381568,1442813366,65536,65536,131072c0,0,0,805306368,808464432,-1639964112c1442812694,-114294784,1442812692,0,0,0c0,0,0,0,0,7405568c0,237502464,2125475140,65536,65536,-519045120c1442813244,65536,1933639680,1574461801,1442812696,1699610624c1867653239,24941,1664745472,572538227,1442813339,572522496c1442813339,572522496,1442813339,65536,0,1699741696c1442813366,0,0,7405568,0,-192413696c2125475139,65536,65536,1685061632,1442813366,65536c65536,131072,0,0,0,1996488704c544895802,-1639957897,1442812694,-114294784,1442812692,0c0,0,0,0,0,0c0,7405568,0,237502464,2125475140,65536c65536,-519045120,1442813244,65536,-827260928,357048505c1442812696,-830078976,-830353483,52917,-813367296,1094766476c1442813366,1094713344,1442813366,1094713344,1442813366,65536c0,1714421760,1442813366,0,0,7405568c0,-192413696,2125475139,65536,65536,1699741696c1442813366,65536,65536,131072,0,0c0,1006632960,1916434223,-1639957442,1442812694,-114294784c1442812692,0,0,0,0,0c0,0,0,7405568,0,237502464c2125475140,65536,65536,-519045120,1442813244,65536c574423040,536375106,1442812696,1635057664,1010708258,14967c980877312,-947884685,1442813365,-947912704,1442813365,-947912704c1442813365,65536,0,1729101824,1442813366,0c0,7405568,0,-192413696,2125475139,65536c65536,1714421760,1442813366,65536,65536,131072c0,0,0,1912602624,1999584318,-1639943622c1442812694,-114294784,1442812692,0,0,0c0,0,0,0,0,7405568c0,237502464,2125475140,65536,65536,-519045120c1442813244,65536,909705216,723020851,1442812696,959578112c829174582,13877,825819136,-1002425548,1442813365,-1002438656c1442813365,-1002438656,1442813365,65536,0,1743781888c1442813366,0,0,7405568,0,-192413696c2125475139,65536,65536,1729101824,1442813366,65536c65536,131072,0,0,65536,1811939329c943206705,-1639960009,1442812694,-114294784,1442812692,0c0,0,0,0,0,0c0,7405568,0,237502464,2125475140,65536c65536,-519045120,1442813244,65536,963379200,-1347406537c1442812695,963379200,875968818,13868,946601984,1132476467c1442813366,1132462080,1442813366,1132462080,1442813366,65536c0,1758461952,1442813366,0,0,7405568c0,-192413696,2125475139,65536,65536,1743781888c1442813366,65536,65536,131072,0,0c0,889192448,909195313,-1639959252,1442812694,-114294784c1442812692,0,0,0,0,0c0,0,0,7405568,0,237502464c2125475140,65536,65536,-519045120,1442813244,65536c825294848,131086388,1442812693,825753600,829173808,14393c892534784,-1111476430,1442813362,-1111490560,1442813362,-1111490560c1442813362,65536,0,1773142016,1442813366,0c0,7405568,0,-192413696,2125475139,65536c65536,1758461952,1442813366,65536,0,196608c0,0,0,939524096,824979564,-400543179c1442812695,-114294784,1442812692,0,0,0c0,0,0,0,0,7405568c0,237502464,2125475140,65536,65536,-519045120c1442813244,65536,741474304,-1334299340,1442812695,908853248c1815492912,14641,909574144,1786785842,1442813366,1786773504c1442813366,1786773504,1442813366,65536,0,1792016384c1442813366,0,0,7405568,0,-192413696c2125475139,65536,65536,1773142016,1442813366,65536c0,196608,0,0,0,956301312c825243500,-400542672,1442812695,-114294784,1442812692,0c0,0,0,0,0,0c0,4259840,0,65536,858521600,1775252528c1442813366,0,0,0,0,65536c842006528,1780494385,1442813366,1779433472,1442813366,7405568c0,237502464,2125475140,65536,65536,-519045120c1442813244,65536,741867520,-2097662923,1442812696,842334208c959919404,12849,926351360,1808804918,1442813366,1808793600c1442813366,1808793600,1442813366,65536,0,1814036480c1442813366,0,0,3211264,0,2084569088c1442813366,-2097676288,1442812696,1792016384,1442813366,1790967808c1442813366,-2097676288,1442812696,7405568,0,-192413696c2125475139,65536,65536,1792016384,1442813366,65536c0,196608,0,0,0,922746880c842542134,-400541390,1442812695,-114294784,1442812692,0c0,0,0,0,0,0c0,4259840,0,65536,942407680,1794126648c1442813366,0,0,0,0,65536c829161472,1802515000,1442813366,1801453568,1442813366,7405568c0,237502464,2125475140,65536,65536,-519045120c1442813244,65536,808648704,1947741240,1442812696,1953693696c1701539698,15716,980353024,1830841441,1442813366,1830813696c1442813366,1830813696,1442813366,65536,0,1836056576c1442813366,0,0,3211264,0,1025507328c1442813364,1947729920,1442812696,1814036480,1442813366,1812987904c1442813366,1947729920,1442812696,7405568,0,-192413696c2125475139,65536,65536,1814036480,1442813366,65536c0,196608,0,0,0,1627389952c1010705010,-400541066,1442812695,-114294784,1442812692,0c0,0,0,0,0,0c0,4259840,0,65536,1801650176,1816141858c1442813366,0,0,0,0,65536c1684930560,1824530466,1442813366,1823473664,1442813366,7405568c0,237502464,2125475140,65536,65536,-519045120c1442813244,65536,1752367104,1973973089,1442812696,1885405184c573595493,18720,1634205696,1852859760,1442813366,1852833792c1442813366,1852833792,1442813366,65536,0,1858076672c1442813366,0,0,3211264,0,806354944c1442813369,1973944320,1442812696,1836056576,1442813366,1835008000c1442813366,1973944320,1442812696,7405568,0,-192413696c2125475139,65536,65536,1836056576,1442813366,65536c0,196608,0,0,0,872415232c959787564,-400541648,1442812695,-114294784,1442812692,0c0,0,0,0,0,0c0,4259840,0,65536,879493120,1838166321c1442813366,0,0,0,0,65536c858980352,1846554676,1442813366,1845493760,1442813366,7405568c0,237502464,2125475140,65536,65536,-519045120c1442813244,65536,942931968,878196780,1442812696,875692032c859322412,12857,808452096,1874868524,1442813366,1874853888c1442813366,1874853888,1442813366,65536,0,1880096768c1442813366,0,0,3211264,0,1886388224c1442813366,878182400,1442812696,1858076672,1442813366,1857028096c1442813366,878182400,1442812696,7405568,0,-192413696c2125475139,65536,65536,1858076672,1442813366,65536c0,196608,0,0,0,822083584c875836210,-400528332,1442812695,-114294784,1442812692,0c0,0,0,0,0,0c0,4259840,0,65536,909508608,1860186168c1442813366,0,0,0,0,65536c959184896,1868575796,1442813366,1867513856,1442813366,7405568c0,237502464,2125475140,65536,65536,-519045120c1442813244,65536,942800896,-2011680660,1442812696,842334208c875899956,13880,875692032,1896887340,1442813366,1896873984c1442813366,1896873984,1442813366,65536,0,1902116864c1442813366,0,0,3211264,0,-1527775232c1442813366,-2011693056,1442812696,1880096768,1442813366,1879048192c1442813366,-2011693056,1442812696,7405568,0,-192413696c2125475139,65536,65536,1880096768,1442813366,65536c0,196608,0,0,0,1811939328c1819239276,-400526737,1442812695,-114294784,1442812692,0c0,0,0,0,0,0c0,4259840,0,65536,1819213824,1882223733c1442813366,0,0,0,0,65536c1768226816,1890609255,1442813366,1889533952,1442813366,7405568c0,237502464,2125475140,65536,65536,-519045120c1442813244,65536,1936654336,1821930601,1442812696,1870266368c1818326126,29229,1986592768,1918909029,1442813366,1918894080c1442813366,1918894080,1442813366,65536,0,1924136960c1442813366,0,0,3211264,0,1996488704c1442813366,1821900800,1442812696,1902116864,1442813366,1901068288c1442813366,1821900800,1442812696,7405568,0,-192413696c2125475139,65536,65536,1902116864,1442813366,65536c0,196608,0,0,0,973078528c1885431923,-400540059,1442812695,-114294784,1442812692,0c0,0,0,0,0,0c0,4259840,0,65536,1818820608,1904239468c1442813366,0,0,0,0,65536c1631191040,1912630380,1442813366,1911554048,1442813366,7405568c0,237502464,2125475140,65536,65536,-519045120c1442813244,65536,993394688,-1985451657,1442812696,1734934528c825914472,27963,1634861056,1940925808,1442813366,1940914176c1442813366,1940914176,1442813366,65536,0,1946157056c1442813366,0,0,3211264,0,-1380974592c1442813364,-1985478656,1442812696,1924136960,1442813366,1923088384c1442813366,-1985478656,1442812696,7405568,0,-192413696c2125475139,65536,65536,1924136960,1442813366,65536c0,196608,0,0,0,905969664c573858101,-400528864,1442812695,-114294784,1442812692,0c0,0,0,0,0,0c0,4259840,0,65536,1634205696,1926260080c1442813366,0,0,0,0,65536c1634205696,1934648688,1442813366,1933574144,1442813366,7405568c0,237502464,2125475140,65536,65536,-519045120c1442813244,65536,825360384,-1900530893,1442812696,829161472c842086457,12588,1815609344,1962948657,1442813366,1962934272c1442813366,1962934272,1442813366,65536,0,1968177152c1442813366,0,0,3211264,0,1761607680c1442813339,-1900544000,1442812696,1946157056,1442813366,1945108480c1442813366,-1900544000,1442812696,7405568,0,-192413696c2125475139,65536,65536,1946157056,1442813366,65536c0,196608,0,0,0,805306368c1815098937,-400542415,1442812695,-114294784,1442812692,0c0,0,0,0,0,0c0,4259840,0,65536,842334208,1948281912c1442813366,0,0,0,0,65536c825360384,1956655923,1442813366,1955594240,1442813366,7405568c0,237502464,2125475140,65536,65536,-519045120c1442813244,65536,808845312,-1821886932,1442812696,741605376c942944307,12908,824967168,1984967221,1442813366,1984954368c1442813366,1984954368,1442813366,65536,0,1990197248c1442813366,0,0,3211264,0,-1153433600c1442813366,-1821900800,1442812696,1968177152,1442813366,1967128576c1442813366,-1821900800,1442812696,7405568,0,-192413696c2125475139,65536,65536,1968177152,1442813366,65536c0,196608,0,0,0,738197504c926234163,-400528330,1442812695,-114294784,1442812692,0c0,0,0,0,0,0c0,4259840,0,65536,842268672,1970288438c1442813366,0,0,0,0,65536c892338176,1978690614,1442813366,1977614336,1442813366,7405568c0,237502464,2125475140,65536,65536,-519045120c1442813244,65536,741736448,-1795671751,1442812696,741474304c825372721,14384,875560960,2006987052,1442813366,2006974464c1442813366,2006974464,1442813366,65536,0,2012217344c1442813366,0,0,3211264,0,-1966080000c1442813368,-1795686400,1442812696,1990197248,1442813366,1989148672c1442813366,-1795686400,1442812696,7405568,0,-192413696c2125475139,65536,65536,1990197248,1442813366,65536c0,196608,0,0,0,1946157056c980316009,-400530847,1442812695,-114294784,1442812692,0c0,0,0,0,0,0c0,4259840,0,65536,1701707776,1992324667c1442813366,0,0,0,0,65536c1769209856,2000711279,1442813366,1999634432,1442813366,7405568c0,237502464,2125475140,65536,65536,-519045120c1442813244,65536,1030422528,-1729596382,1442812696,1936457728c1043276389,30268,1802436608,2029002853,1442813366,2028994560c1442813366,2028994560,1442813366,65536,0,2034237440c1442813366,0,0,3211264,0,683671552c1442813365,-1729626112,1442812696,2012217344,1442813366,2011168768c1442813366,-1729626112,1442812696,7405568,0,-192413696c2125475139,65536,65536,2012217344,1442813366,65536c0,196608,0,0,0,536870913c1819044198,-400527517,1442812695,-114294784,1442812692,0c0,0,0,0,0,0c0,4259840,0,65536,1650524160,2014343027c1442813366,0,0,0,0,65536c1748697088,2022730085,1442813366,2021654528,1442813366,7405568c0,237502464,2125475140,65536,65536,-519045120c1442813244,65536,1936654336,-1310690199,1442812695,1870266368c1818326126,29229,1986592768,2051029605,1442813366,2051014656c1442813366,2051014656,1442813366,65536,0,2056257536c1442813366,0,0,3211264,0,-463470592c1442813321,-1310720000,1442812695,2034237440,1442813366,2033188864c1442813366,-1310720000,1442812695,7405568,0,-192413696c2125475139,65536,65536,2034237440,1442813366,65536c0,196608,0,0,0,973078528c1885431923,-400540059,1442812695,-114294784,1442812692,0c0,0,0,0,0,0c0,4259840,0,65536,573833216,2036363296c1442813366,0,0,0,0,65536c909246464,2044737844,1442813366,2043674624,1442813366,7405568c0,237502464,2125475140,65536,65536,-519045120c1442813244,65536,808583168,-1305464468,1442812695,909508608c842099768,14641,842334208,2073047092,1442813366,2073034752c1442813366,2073034752,1442813366,65536,0,2078277632c1442813366,0,0,3211264,0,-979369984c1442813367,-1305477120,1442812695,2056257536,1442813366,2055208960c1442813366,-1305477120,1442812695,7405568,0,-192413696c2125475139,65536,65536,2056257536,1442813366,65536c65536,196608,0,0,0,838860800c741751090,-393201868,1442812695,-114294784,1442812692,0c0,0,0,0,0,0c0,4259840,0,65536,875757568,2058382384c1442813366,0,0,0,0,65536c892076032,2066757684,1442813366,2065694720,1442813366,7405568c0,237502464,2125475140,65536,65536,-519045120c1442813244,65536,875823104,-1291307156,1442812695,1815085056c875835705,13356,829161472,2095067442,1442813366,2095054848c1442813366,2095054848,1442813366,65536,0,2100297728c1442813366,0,0,3211264,0,1864368128c1442813366,-1291321344,1442812695,2078277632,1442813366,2077229056c1442813366,-1291321344,1442812695,7405568,0,-192413696c2125475139,65536,65536,2078277632,1442813366,65536c65536,196608,0,0,0,822083584c925643317,-393203146,1442812695,-114294784,1442812692,0c0,0,0,0,0,0c0,4259840,0,65536,842072064,2080389428c1442813366,0,0,0,0,65536c1030881280,2088772386,1442813366,2087714816,1442813366,7405568c0,237502464,2125475140,65536,65536,-519045120c1442813244,65536,980287488,-1959239071,1442812696,1717895168c959527540,15154,993001472,2117101943,1442813366,2117074944c1442813366,2117074944,1442813366,65536,0,2122317824c1442813366,0,0,3211264,0,-1129316352c1442813368,-1959264256,1442812696,2100297728,1442813366,2099249152c1442813366,-1959264256,1442812696,7405568,0,-192413696c2125475139,65536,65536,2100297728,1442813366,65536c65536,196608,0,0,0,905969664c573978166,-393200081,1442812695,-114294784,1442812692,0c0,0,0,0,0,0c0,4259840,0,65536,829882368,2102409776c1442813366,0,0,0,0,65536c1983643648,2110812986,1442813366,2109734912,1442813366,7405568c0,237502464,2125475140,65536,65536,-519045120c1442813244,65536,875888640,-1662503368,1442812696,1830944768c859122736,13363,942931968,2139108652,1442813366,2139095040c1442813366,2139095040,1442813366,65536,0,2144337920c1442813366,0,0,3211264,0,-639631360c1442813337,-1662517248,1442812696,2122317824,1442813366,2121269248c1442813366,-1662517248,1442812696,7405568,0,-192413696c2125475139,65536,65536,2122317824,1442813366,65536c65536,196608,0,0,0,738197504c875639092,-393188295,1442812695,-114294784,1442812692,0c0,0,0,0,0,0c0,4259840,0,65536,942931968,2124442672c1442813366,0,0,0,0,65536c943194112,2132816439,1442813366,2131755008,1442813366,7405568c0,237502464,2125475140,65536,65536,-519045120c1442813244,65536,824967168,-1933035984,1442812696,741736448c808597047,12652,741605376,-2133839818,1442813366,-2133852160c1442813366,-2133852160,1442813366,65536,0,-2128609280c1442813366,0,0,3211264,0,-799014912c1442813368,-1933049856,1442812696,2144337920,1442813366,2143289344c1442813366,-1933049856,1442812696,7405568,0,-192413696c2125475139,65536,65536,2144337920,1442813366,65536c65536,196608,0,0,0,956301312c741880882,-393202121,1442812695,-114294784,1442812692,0c0,0,0,0,0,0c0,4259840,0,65536,859111424,2146448435c1442813366,0,0,0,0,65536c825753600,-2140115918,1442813366,-2141192192,1442813366,7405568c0,237502464,2125475140,65536,65536,-519045120c1442813244,65536,741474304,-1439156941,1442812696,741605376c808532019,27696,741736448,-2111817421,1442813366,-2111832064c1442813366,-2111832064,1442813366,65536,0,-2106589184c1442813366,0,0,3211264,0,-2056257536c1442813366,-1439170560,1442812696,-2128609280,1442813366,-2129657856c1442813366,-1439170560,1442812696,7405568,0,-192413696c2125475139,65536,65536,-2128609280,1442813366,65536c65536,196608,0,0,0,1677721600c842688628,-393201616,1442812695,-114294784,1442812692,0c0,0,0,0,0,0c0,4259840,0,65536,1769209856,-2126483857c1442813366,0,0,0,0,65536c980811776,-2118096538,1442813366,-2119172096,1442813366,7405568c0,237502464,2125475140,65536,65536,-519045120c1442813244,65536,1030881280,-1412931038,1442812696,1734934528c574452840,13361,1869217792,-2089783703,1442813366,-2089811968l1442813366,-2089811968l196608,0c0,0,905969664,842346796,-393188300,1442812695c-114294784,1442812692,0,0,0,0c0,0,0,0,4259840,0c65536,909312000,-2104479444,1442813366,0,0c0,0,65536,896270336,-2096088777,1442813366c-2097152000,1442813366,7405568,0,237502464,2125475140c65536,65536,-519045120,1442813244,65536,876150784c-1386727885,1442812696,808714240,879507504,12855,892862464c-2067779528,1442813366,-2067791872,1442813366,-2067791872,1442813366c65536,0,-2062548992,1442813366,0,0c3211264,0,-1505755136,1442813365,-1386741760,1442812696c-2084569088,1442813366,-2085617664,1442813366,-1386741760,1442812696c7405568,0,-192413696,2125475139,65536,65536c-2084569088,1442813366,65536,65536,196608,0c0,0,805306368,808990262,-393202836,1442812695c-114294784,1442812692,0,0,0,0c0,0,0,0,4259840,0c65536,926285824,-2082444235,1442813366,0,0c0,0,65536,959905792,-2074070479,1442813366c-2075131904,1442813366,7405568,0,237502464,2125475140c65536,65536,-519045120,1442813244,65536,825294848c-1360512972,1442812696,825753600,829173808,12853,808779776c-2045759179,1442813366,-2045771776,1442813366,-2045771776,1442813366c65536,0,-2040528896,1442813366,0,0c3211264,0,-947912704,1442813338,-1360527360,1442812696c-2062548992,1442813366,-2063597568,1442813366,-1360527360,1442812696c7405568,0,-192413696,2125475139,65536,65536c-2062548992,1442813366,65536,65536,196608,0c0,0,889192448,842086711,-393202900,1442812695c-114294784,1442812692,0,0,0,0c0,0,0,0,4259840,0c65536,1802436608,-2060426139,1442813366,0,0c0,0,65536,574423040,-2052034704,1442813366c-2053111808,1442813366,7405568,0,237502464,2125475140c65536,65536,-519045120,1442813244,65536,1936523264c-1334301329,1442812696,1701576704,1852796474,15205,1954021376c-2023726803,1442813366,-2023751680,1442813366,-2023751680,1442813366c65536,0,-2018508800,1442813366,0,0c3211264,0,-250609664,1442813366,-1334312960,1442812696c-2040528896,1442813366,-2041577472,1442813366,-1334312960,1442812696c7405568,0,-192413696,2125475139,65536,65536c-2040528896,1442813366,65536,65536,196608,0c0,0,1962934272,539124846,-393187739,1442812695c-114294784,1442812692,0,0,0,0c0,0,0,0,4259840,0c65536,1634205696,-2038405776,1442813366,0,0c0,0,65536,1030029312,-2030029278,1442813366c-2031091712,1442813366,7405568,0,237502464,2125475140c65536,65536,-519045120,1442813244,65536,858521600c-1308085200,1442812696,892600320,913060407,13362,842399744c-2001703888,1442813366,-2001731584,1442813366,-2001731584,1442813366c65536,0,-1996488704,1442813366,0,0c3211264,0,-1968177152,1442813366,-1308098560,1442812696c-2018508800,1442813366,-2019557376,1442813366,-1308098560,1442812696c7405568,0,-192413696,2125475139,65536,65536c-2018508800,1442813366,65536,65536,196608,0c0,0,805306368,842478700,-393202636,1442812695c-114294784,1442812692,0,0,0,0c0,0,0,0,4259840,0c65536,942407680,-2016396999,1442813366,0,0c0,0,65536,842530816,-2008008648,1442813366c-2009071616,1442813366,7405568,0,237502464,2125475140c65536,65536,-519045120,1442813244,65536,825556992c-1281870283,1442812696,909508608,862728248,13360,842530816c-1979698384,1442813366,-1979711488,1442813366,-1979711488,1442813366c65536,0,-1974468608,1442813366,0,0c3211264,0,-1190133760,1442813339,-1281884160,1442812696c-1996488704,1442813366,-1997537280,1442813366,-1281884160,1442812696c7405568,0,-192413696,2125475139,65536,65536c-1996488704,1442813366,65536,65536,196608,0c0,0,805306368,842346860,-393203660,1442812695c-114294784,1442812692,0,0,0,0c0,0,0,0,4259840,0c65536,841744384,-1994378447,1442813366,0,0c0,0,65536,892731392,-1985989065,1442813366c-1987051520,1442813366,7405568,0,237502464,2125475140c65536,65536,-519045120,1442813244,65536,808779776c-1255655118,1442812696,942931968,875312182,14133,825819136c-1957680078,1442813366,-1957691392,1442813366,-1957691392,1442813366c65536,0,-1952448512,1442813366,0,0c3211264,0,-977272832,1442813366,-1255669760,1442812696c-1974468608,1442813366,-1975517184,1442813366,-1255669760,1442812696c7405568,0,-192413696,2125475139,65536,65536c-1974468608,1442813366,65536,65536,196608,0c0,0,1929379840,1701607796,-393187782,1442812695c-114294784,1442812692,0,0,0,0c0,0,0,0,4259840,0c65536,1918959616,-1972355550,1442813366,0,0c0,0,65536,578027520,-1963954400,1442813366c-1965031424,1442813366,7405568,0,237502464,2125475140c65536,65536,-519045120,1442813244,65536,1936588800c-1229424268,1442812696,576978944,1684956448,24931,1970208768c-1935645586,1442813366,-1935671296,1442813366,-1935671296,1442813366c65536,0,-1930428416,1442813366,0,0c3211264,0,1249902592,1442813367,-1229455360,1442812696c-1952448512,1442813366,-1953497088,1442813366,-1229455360,1442812696c7405568,0,-192413696,2125475139,65536,65536c-1952448512,1442813366,65536,65536,196608,0c0,0,872415232,943272236,-393203151,1442812695c-114294784,1442812692,0,0,0,0c0,0,0,0,4259840,0c65536,896270336,-1950338250,1442813366,0,0c0,0,65536,892665856,-1941949901,1442813366c-1943011328,1442813366,7405568,0,237502464,2125475140c65536,65536,-519045120,1442813244,65536,842465280c-1203226580,1442812696,875692032,859125804,13364,909574144c-1913636820,1442813366,-1913651200,1442813366,-1913651200,1442813366c65536,0,-1908408320,1442813366,0,0c3211264,0,1519386624,1442813366,-1203240960,1442812696c-1930428416,1442813366,-1931476992,1442813366,-1203240960,1442812696c7405568,0,-192413696,2125475139,65536,65536c-1930428416,1442813366,65536,65536,196608,0c0,0,956301312,1815098928,-393204688,1442812695c-114294784,1442812692,0,0,0,0c0,0,0,0,4259840,0c65536,929824768,-1928318410,1442813366,0,0c0,0,65536,875692032,-1919914956,1442813366c-1920991232,1442813366,7405568,0,237502464,2125475140c65536,65536,-519045120,1442813244,65536,741867520c-1177013709,1442812696,741736448,892942386,27702,741605376c-1891616974,1442813366,-1891631104,1442813366,-1891631104,1442813366c65536,0,-1886388224,1442813366,0,0c3211264,0,1673527296,1442813367,-1177026560,1442812696c-1908408320,1442813366,-1909456896,1442813366,-1177026560,1442812696c7405568,0,-192413696,2125475139,65536,65536c-1908408320,1442813366,65536,65536,196608,0c0,0,889192448,943207222,-393201876,1442812695c-114294784,1442812692,0,0,0,0c0,0,0,0,4259840,0c65536,574423040,-1906302362,1442813366,0,0c0,0,65536,1952841728,-1897909190,1442813366c-1898971136,1442813366,7405568,0,237502464,2125475140c65536,65536,-519045120,1442813244,65536,1702100992c-1150782344,1442812696,1768751104,1701602404,27963,1936654336c-1869581207,1442813366,-1869611008,1442813366,-1869611008,1442813366c65536,0,-1864368128,1442813366,0,0c3211264,0,311427072,1442813365,-1150812160,1442812696c-1886388224,1442813366,-1887436800,1442813366,-1150812160,1442812696c7405568,0,-192413696,2125475139,65536,65536c-1886388224,1442813366,65536,65536,196608,0c0,0,822083584,1920416304,-393187231,1442812695c-114294784,1442812692,0,0,0,0c0,0,0,0,4259840,0c65536,539099136,-1884266128,1442813366,0,0c0,0,65536,574423040,-1875887837,1442813366c-1876951040,1442813366,7405568,0,237502464,2125475140c65536,65536,-519045120,1442813244,65536,1631191040c-1124568222,1442812696,1952841728,959590714,29755,942735360c-1847560389,1442813366,-1847590912,1442813366,-1847590912,1442813366c65536,0,-1842348032,1442813366,0,0c3211264,0,-2053111808,1442813367,-1124597760,1442812696c-1864368128,1442813366,-1865416704,1442813366,-1124597760,1442812696c7405568,0,-192413696,2125475139,65536,65536c-1864368128,1442813366,65536,65536,196608,0c0,0,905969664,1043276342,-393185732,1442812695c-114294784,1442812692,0,0,0,0c0,0,0,0,4259840,0c65536,976224256,-1862241673,1442813366,0,0c0,0,65536,1933180928,-1853857432,1442813366c-1854930944,1442813366,7405568,0,237502464,2125475140c65536,65536,-519045120,1442813244,65536,842530816c-1098374604,1442812696,741343232,943010097,13362,892403712c-1825557960,1442813366,-1825570816,1442813366,-1825570816,1442813366c65536,0,-1820327936,1442813366,0,0c3211264,0,-1814036480,1442813366,-1098383360,1442812696c-1842348032,1442813366,-1843396608,1442813366,-1098383360,1442812696c7405568,0,-192413696,2125475139,65536,65536c-1842348032,1442813366,65536,65536,196608,0c0,0,838860800,959917104,-393202638,1442812695c-114294784,1442812692,0,0,0,0c0,0,0,0,4259840,0c65536,1815216128,-1840237515,1442813366,0,0c0,0,65536,875888640,-1831848392,1442813366c-1832910848,1442813366,7405568,0,237502464,2125475140c65536,65536,-519045120,1442813244,65536,942931968c-1072157644,1442812696,909705216,892415024,13362,909705216c-1803539408,1442813366,-1803550720,1442813366,-1803550720,1442813366c65536,0,-1798307840,1442813366,0,0c3211264,0,435159040,1442813366,-1072168960,1442812696c-1820327936,1442813366,-1821376512,1442813366,-1072168960,1442812696c7405568,0,-192413696,2125475139,65536,65536c-1820327936,1442813366,65536,65536,196608,0c0,0,922746880,879506486,-393203407,1442812695c-114294784,1442812692,0,0,0,0c0,0,0,0,4259840,0c65536,942669824,-1818217684,1442813366,0,0c0,0,65536,829161472,-1809829320,1442813366c-1810890752,1442813366,7405568,0,237502464,2125475140c65536,65536,-519045120,1442813244,65536,942866432c-1045926856,1442812696,943194112,959460972,11318,1815347200c-1781517004,1442813366,-1781530624,1442813366,-1781530624,1442813366c65536,0,-1776287744,1442813366,0,0c3211264,0,-2097152000,1442813367,-1045954560,1442812696c-1798307840,1442813366,-1799356416,1442813366,-1045954560,1442812696c7405568,0,-192413696,2125475139,65536,65536c-1798307840,1442813366,65536,65536,196608,0c0,0,872415232,1869888307,-393201040,1442812695c-114294784,1442812692,0,0,0,0c0,0,0,0,4259840,0c65536,1684275200,-1796184724,1442813366,0,0c0,0,65536,1952514048,-1787791767,1442813366c-1788870656,1442813366,7405568,0,237502464,2125475140c65536,65536,-519045120,1442813244,65536,980811776c-1019710349,1442812696,1919877120,1818370621,25441,1768226816c-1759483801,1442813366,-1759510528,1442813366,-1759510528,1442813366c65536,0,-1754267648,1442813366,0,0c3211264,0,-1924136960,1442813365,-1019740160,1442812696c-1776287744,1442813366,-1777336320,1442813366,-1019740160,1442812696c7405568,0,-192413696,2125475139,65536,65536c-1776287744,1442813366,65536,65536,196608,0c0,0,570425344,1920234272,-393188497,1442812695c-114294784,1442812692,0,0,0,0c0,0,0,0,4259840,0c65536,980418560,-1774177997,1442813366,0,0c0,0,65536,1953693696,-1765774215,1442813366c-1766850560,1442813366,7405568,0,237502464,2125475140c65536,65536,-519045120,1442813244,65536,1701969920c-993500820,1442812696,577896448,980827198,26982,1681522688c-1737460635,1442813366,-1737490432,1442813366,-1737490432,1442813366c65536,0,-1732247552,1442813366,0,0c3211264,0,736100352,1442813369,-993525760,1442812696c-1754267648,1442813366,-1755316224,1442813366,-993525760,1442812696c7405568,0,-192413696,2125475139,65536,65536c-1754267648,1442813366,65536,65536,196608,0c0,0,570425344,1885431923,-393191579,1442812695c-114294784,1442812692,0,0,0,0c0,0,0,0,4259840,0c65536,808583168,-1752156628,1442813366,0,0c0,0,65536,925630464,-1743769034,1442813366c-1744830464,1442813366,7405568,0,237502464,2125475140c65536,65536,-519045120,1442813244,65536,842072064c-937938644,1442812696,909312000,942813740,12342,942669824c-1715457492,1442813366,-1715470336,1442813366,-1715470336,1442813366c65536,0,-1710227456,1442813366,0,0c3211264,0,-1703936000,1442813366,-937951232,1442812696c-1732247552,1442813366,-1733296128,1442813366,-937951232,1442812696c7405568,0,-192413696,2125475139,65536,65536c-1732247552,1442813366,65536,65536,196608,0c0,0,805306368,926365484,-393202638,1442812695c-114294784,1442812692,0,0,0,0c0,0,0,0,4259840,0c65536,926023680,-1730136521,1442813366,0,0c0,0,65536,892731392,-1721747913,1442813366c-1722810368,1442813366,7405568,0,237502464,2125475140c65536,65536,-519045120,1442813244,65536,960036864c-911722959,1442812696,943063040,829175862,14393,942866432c-1693437902,1442813366,-1693450240,1442813366,-1693450240,1442813366c65536,0,-1688207360,1442813366,0,0c3211264,0,-1659895808,1442813366,-911736832,1442812696c-1710227456,1442813366,-1711276032,1442813366,-911736832,1442812696c7405568,0,-192413696,2125475139,65536,65536c-1710227456,1442813366,65536,65536,196608,0c0,0,956301312,812398640,-393203156,1442812695c-114294784,1442812692,0,0,0,0c0,0,0,0,4259840,0c65536,960036864,-1708115655,1442813366,0,0c0,0,65536,574423040,-1699732890,1442813366c-1700790272,1442813366,7405568,0,237502464,2125475140c65536,65536,-519045120,1442813244,65536,1734934528c-885492632,1442812696,1999437824,762339698,29811,1869479936c-1671404178,1442813366,-1671430144,1442813366,-1671430144,1442813366c65536,0,-1666187264,1442813366,0,0c3211264,0,123731968,1442813367,-885522432,1442812696c-1688207360,1442813366,-1689255936,1442813366,-885522432,1442812696c7405568,0,-192413696,2125475139,65536,65536c-1688207360,1442813366,65536,65536,196608,0c0,65536,1929379841,1701607796,-393207235,1442812695c-114294784,1442812692,0,0,0,0c0,0,0,0,4259840,0c65536,1885405184,-1686101915,1442813366,0,0c0,0,65536,1663041536,-1677693073,1442813366c-1678770176,1442813366,7405568,0,237502464,2125475140c65536,65536,-519045120,1442813244,65536,842465280c-1267714708,1442812695,875757568,808807480,14642,859045888c-1649397712,1442813366,-1649410048,1442813366,-1649410048,1442813366c65536,0,-1644167168,1442813366,0,0c3211264,0,-1637875712,1442813366,-1267728384,1442812695c-1666187264,1442813366,-1667235840,1442813366,-1267728384,1442812695c7405568,0,-192413696,2125475139,65536,65536c-1666187264,1442813366,65536,65536,196608,0c0,0,822083584,876031030,-393201866,1442812695c-114294784,1442812692,0,0,0,0c0,0,0,0,4259840,0c65536,808845312,-1664076231,1442813366,0,0c0,0,65536,862715904,-1655688144,1442813366c-1656750080,1442813366,7405568,0,237502464,2125475140c65536,65536,-519045120,1442813244,65536,842530816c-1262471112,1442812695,909508608,808676408,14388,1815085056c-1627377613,1442813366,-1627389952,1442813366,-1627389952,1442813366c65536,0,-1622147072,1442813366,0,0c3211264,0,839909376,1442813368,-1262485504,1442812695c-1644167168,1442813366,-1645215744,1442813366,-1262485504,1442812695c7405568,0,-192413696,2125475139,65536,65536c-1644167168,1442813366,65536,0,262144,0c0,0,905969664,876032556,-375377357,1442812695c-114294784,1442812692,0,0,0,0c0,0,0,0,4259840,0c65536,879493120,-1642055883,1442813366,0,0c0,0,65536,858980352,-1633669068,1442813366c-1634729984,1442813366,7405568,0,237502464,2125475140c65536,65536,-519045120,1442813244,65536,808714240c-1248315604,1442812695,875954176,842151980,13881,875954176c-1605357268,1442813366,-1605369856,1442813366,-1605369856,1442813366c65536,0,-1600126976,1442813366,0,0c3211264,0,-414187520,1442813365,-1248329728,1442812695c-1622147072,1442813366,-1623195648,1442813366,-1248329728,1442812695c7405568,0,-192413696,2125475139,65536,65536c-1622147072,1442813366,65536,0,262144,0c0,0,1862270976,1870293362,-375360402,1442812695c-114294784,1442812692,0,0,0,0c0,0,0,0,4259840,0c65536,1010696192,-1620034954,1442813366,0,0c0,0,65536,824311808,-1611647948,1442813366c-1612709888,1442813366,7405568,0,237502464,2125475140c65536,65536,-519045120,1442813244,65536,1847721984c-182948241,1442812696,1752367104,1046835297,30268,1701838848c-1583322848,1442813366,-1583349760,1442813366,-1583349760,1442813366c65536,0,-1578106880,1442813366,0,0c3211264,0,-1924136960,1442813366,-182976512,1442812696c-1600126976,1442813366,-1601175552,1442813366,-182976512,1442812696c7405568,0,-192413696,2125475139,65536,65536c-1600126976,1442813366,65536,0,262144,0c0,0,1946157057,1832595770,-375361677,1442812695c-114294784,1442812692,0,0,0,0c0,0,0,0,4259840,0c65536,762052608,-1598003854,1442813366,0,0c0,0,65536,1836318720,-1589611153,1442813366c-1590689792,1442813366,7405568,0,237502464,2125475140c65536,65536,-519045120,1442813244,65536,1663041536c-1224709009,1442812695,1630863360,1780490804,26991,1701576704c-1561320899,1442813366,-1561329664,1442813366,-1561329664,1442813366c65536,0,-1556086784,1442813366,0,0c3211264,0,-1549795328,1442813366,-1224736768,1442812695c-1578106880,1442813366,-1579155456,1442813366,-1224736768,1442812695c7405568,0,-192413696,2125475139,65536,65536c-1578106880,1442813366,65536,0,262144,0c0,0,855638016,741749047,-375377866,1442812695c-114294784,1442812692,0,0,0,0c0,0,0,0,4259840,0c65536,825360384,-1575996621,1442813366,0,0c0,0,65536,942866432,-1567593419,1442813366c-1568669696,1442813366,7405568,0,237502464,2125475140c65536,65536,-519045120,1442813244,65536,741736448c-1219480013,1442812695,741605376,842414387,27701,741867520c-1539296716,1442813366,-1539309568,1442813366,-1539309568,1442813366c65536,0,-1534066688,1442813366,0,0c3211264,0,1541406720,1442813339,-1219493888,1442812695c-1556086784,1442813366,-1557135360,1442813366,-1219493888,1442812695c7405568,0,-192413696,2125475139,65536,65536c-1556086784,1442813366,65536,65536,262144,0c0,0,939524096,741881399,-368037583,1442812695c-114294784,1442812692,0,0,0,0c0,0,0,0,4259840,0c65536,808452096,-1553977044,1442813366,0,0c0,0,65536,892403712,-1545573322,1442813366c-1546649600,1442813366,7405568,0,237502464,2125475140c65536,65536,-519045120,1442813244,65536,808714240c-1205323732,1442812695,842596352,942880812,12338,943063040c-1517275348,1442813366,-1517289472,1442813366,-1517289472,1442813366c65536,0,-1512046592,1442813366,0,0c3211264,0,1908408320,1442813366,-1205338112,1442812695c-1534066688,1442813366,-1535115264,1442813366,-1205338112,1442812695c7405568,0,-192413696,2125475139,65536,65536c-1534066688,1442813366,65536,65536,262144,0c0,0,838860800,808660016,-368035532,1442812695c-114294784,1442812692,0,0,0,0c0,0,0,0,4259840,0c65536,539099136,-1531939725,1442813366,0,0c0,0,65536,876019712,-1523551173,1442813366c-1524629504,1442813366,7405568,0,237502464,2125475140c65536,65536,-519045120,1442813244,65536,762576896c-469209503,1442812696,1818492928,1936538469,11631,1769209856c-1495241105,1442813366,-1495269376,1442813366,-1495269376,1442813366c65536,0,-1490026496,1442813366,0,0c3211264,0,457179136,1442813366,-469237760,1442812696c-1512046592,1442813366,-1513095168,1442813366,-469237760,1442812696c7405568,0,-192413696,2125475139,65536,65536c-1512046592,1442813366,65536,65536,262144,0c0,0,1996488704,544235890,-368019084,1442812695c-114294784,1442812692,0,0,0,0c0,0,0,0,4259840,0c65536,1952514048,-1509933720,1442813366,0,0c0,0,65536,960036864,-1501546183,1442813366c-1502609408,1442813366,7405568,0,237502464,2125475140c65536,65536,-519045120,1442813244,65536,1869807616c-1636272788,1442812696,859373568,1886352443,13114,1684602880c-1473222540,1442813366,-1473249280,1442813366,-1473249280,1442813366c65536,0,-1468006400,1442813366,0,0c3211264,0,-1351614464,1442813365,-1636302848,1442812696c-1490026496,1442813366,-1491075072,1442813366,-1636302848,1442812696c7405568,0,-192413696,2125475139,65536,65536c-1490026496,1442813366,65536,65536,262144,0c0,0,1040187392,1933211196,-368020876,1442812695c-114294784,1442812692,0,0,0,0c0,0,0,0,4259840,0c65536,1885405184,-1487899616,1442813366,0,0c0,0,65536,1701838848,-1479513824,1442813366c-1480589312,1442813366,7405568,0,237502464,2125475140c65536,65536,-519045120,1442813244,65536,1881145344c-640125855,1442812696,741867520,875770417,13364,943063040c-1451216596,1442813366,-1451229184,1442813366,-1451229184,1442813366c65536,0,-1445986304,1442813366,0,0c3211264,0,-404750336,1442813366,-640155648,1442812696c-1468006400,1442813366,-1469054976,1442813366,-640155648,1442812696c7405568,0,-192413696,2125475139,65536,65536c-1468006400,1442813366,65536,65536,262144,0c0,65536,855638017,829174836,-368036304,1442812695c-114294784,1442812692,0,0,0,0c0,0,0,0,4259840,0c65536,808452096,-1465881544,1442813366,0,0c0,0,65536,1815478272,-1457509328,1442813366c-1458569216,1442813366,7405568,0,237502464,2125475140c65536,65536,-519045120,1442813244,65536,909705216c-1181731028,1442812695,925630464,1815097910,13879,926220288c-1429181389,1442813366,-1429209088,1442813366,-1429209088,1442813366c65536,0,-1423966208,1442813366,0,0c3211264,0,-1292894208,1442813364,-1181745152,1442812695c-1445986304,1442813366,-1447034880,1442813366,-1181745152,1442812695c7405568,0,-192413696,2125475139,65536,65536c-1445986304,1442813366,65536,65536,262144,0c0,0,822083584,842165298,-368036296,1442812695c-114294784,1442812692,0,0,0,0c0,0,0,0,4259840,0c65536,741474304,-1443875277,1442813366,0,0c0,0,65536,825491456,-1435487183,1442813366c-1436549120,1442813366,7405568,0,237502464,2125475140c65536,65536,-519045120,1442813244,65536,859045888c-1176474569,1442812695,808452096,808807480,14642,808452096c-1407161288,1442813366,-1407188992,1442813366,-1407188992,1442813366c65536,0,-1401946112,1442813366,0,0c3211264,0,-193986560,1442813365,-1176502272,1442812695c-1423966208,1442813366,-1425014784,1442813366,-1176502272,1442812695c7405568,0,-192413696,2125475139,65536,65536c-1423966208,1442813366,65536,0,327680,0c0,0,570425344,1769172848,-360683148,1442812695c-114294784,1442812692,0,0,0,0c0,0,0,0,4259840,0c65536,1701576704,-1421840838,1442813366,0,0c0,0,65536,1881997312,-1413450897,1442813366c-1414529024,1442813366,7405568,0,237502464,2125475140c65536,65536,-519045120,1442813244,65536,1667563520c-1162319508,1442812695,1030619136,1818322466,25971,980811776c-1385139085,1442813366,-1385168896,1442813366,-1385168896,1442813366c65536,0,-1379926016,1442813366,0,0c3211264,0,765460480,1442813366,-1162346496,1442812695c-1401946112,1442813366,-1402994688,1442813366,-1162346496,1442812695c7405568,0,-192413696,2125475139,65536,65536c-1401946112,1442813366,65536,0,327680,0c0,0,738197505,573716023,-360681440,1442812695c-114294784,1442812692,0,0,0,0c0,0,0,0,4259840,0c65536,574423040,-1399840154,1442813366,0,0c0,0,65536,1769144320,-1391433356,1442813366c-1392508928,1442813366,7405568,0,237502464,2125475140c65536,65536,-519045120,1442813244,65536,762314752c-1138723725,1442812695,1983578112,2019914797,11636,1919877120c-1363120838,1442813366,-1363148800,1442813366,-1363148800,1442813366c65536,0,-1357905920,1442813366,0,0c3211264,0,1060110336,1442813365,-1138753536,1442812695c-1379926016,1442813366,-1380974592,1442813366,-1138753536,1442812695c7405568,0,-192413696,2125475139,65536,65536c-1379926016,1442813366,65536,0,327680,0c0,0,1677721600,1030775139,-360683998,1442812695c-114294784,1442812692,0,0,0,0c0,0,0,0,4259840,0c65536,1226833920,-1377813180,1442813366,0,0c0,0,65536,809041920,-1369426132,1442813366c-1370488832,1442813366,7405568,0,237502464,2125475140c65536,65536,-519045120,1442813244,65536,741867520c-1133496777,1442812695,959184896,1815360561,12850,808517632c-1341114826,1442813366,-1341128704,1442813366,-1341128704,1442813366c65536,0,-1335885824,1442813366,0,0c3211264,0,1717567488,1442813339,-1133510656,1442812695c-1357905920,1442813366,-1358954496,1442813366,-1133510656,1442812695c7405568,0,-192413696,2125475139,65536,65536c-1357905920,1442813366,65536,65536,327680,0c0,0,805306368,1815099444,-353355721,1442812695c-114294784,1442812692,0,0,0,0c0,0,0,0,4259840,0c65536,926351360,-1355797452,1442813366,0,0c0,0,65536,1815085056,-1347407823,1442813366c-1348468736,1442813366,7405568,0,237502464,2125475140c65536,65536,-519045120,1442813244,65536,876019712c-1119342028,1442812695,942669824,741750329,13879,808517632c-1319093960,1442813366,-1319108608,1442813366,-1319108608,1442813366c65536,0,-1313865728,1442813366,0,0c3211264,0,-19922944,1442813363,-1119354880,1442812695c-1335885824,1442813366,-1336934400,1442813366,-1119354880,1442812695c7405568,0,-192413696,2125475139,65536,65536c-1335885824,1442813366,65536,65536,327680,0c0,0,939524096,892693552,-353357258,1442812695c-114294784,1442812692,0,0,0,0c0,0,0,0,4259840,0c65536,741867520,-1333774539,1442813366,0,0c0,0,65536,942800896,-1325385423,1442813366c-1326448640,1442813366,7405568,0,237502464,2125475140c65536,65536,-519045120,1442813244,65536,842399744c-442995660,1442812696,892338176,842099762,13625,808452096c-1297060813,1442813366,-1297088512,1442813366,-1297088512,1442813366c65536,0,-1291845632,1442813366,0,0c3211264,0,-1263534080,1442813366,-443023360,1442812696c-1313865728,1442813366,-1314914304,1442813366,-443023360,1442812696c7405568,0,-192413696,2125475139,65536,65536c-1313865728,1442813366,65536,65536,327680,0c0,0,956301312,960051513,-353361351,1442812695c-114294784,1442812692,0,0,0,0c0,0,0,0,4259840,0c65536,926547968,-1311753421,1442813366,0,0c0,0,65536,1832583168,-1303351437,1442813366c-1304428544,1442813366,7405568,0,237502464,2125475140c65536,65536,-519045120,1442813244,65536,1919877120c-729253271,1442812696,1634467840,1702259060,25402,1010696192c-1275053450,1442813366,-1275068416,1442813366,-1275068416,1442813366c65536,0,-1269825536,1442813366,0,0c3211264,0,-2063597568,1442813364,-729284608,1442812696c-1291845632,1442813366,-1292894208,1442813366,-729284608,1442812696c7405568,0,-192413696,2125475139,65536,65536c-1291845632,1442813366,65536,65536,327680,0c0,0,973078528,1885431923,-353361819,1442812695c-114294784,1442812692,0,0,0,0c0,0,0,0,4259840,0c65536,589430784,-1289733831,1442813366,0,0c0,0,65536,1818558464,-1281344148,1442813366c-1282408448,1442813366,7405568,0,237502464,2125475140c65536,65536,-519045120,1442813244,65536,1748697088c-416781979,1442812696,762249216,1885434487,29485,1849294848c-1253020049,1442813366,-1253048320,1442813366,-1253048320,1442813366c65536,0,-1247805440,1442813366,0,0c3211264,0,-1219493888,1442813366,-416808960,1442812696c-1269825536,1442813366,-1270874112,1442813366,-416808960,1442812696c7405568,0,-192413696,2125475139,65536,65536c-1269825536,1442813366,65536,65536,327680,0c0,0,1845493760,1819898995,-353354395,1442812695c-114294784,1442812692,0,0,0,0c0,0,0,0,4259840,0c65536,1634205696,-1267702416,1442813366,0,0c0,0,65536,539099136,-1259311261,1442813366c-1260388352,1442813366,7405568,0,237502464,2125475140c65536,65536,-519045120,1442813244,65536,926351360c-791122894,1442812696,842596352,829175860,12848,959905792c-1231014862,1442813366,-1231028224,1442813366,-1231028224,1442813366c65536,0,-1225785344,1442813366,0,0c3211264,0,-383778816,1442813339,-791150592,1442812696c-1247805440,1442813366,-1248854016,1442813366,-791150592,1442812696c7405568,0,-192413696,2125475139,65536,65536c-1247805440,1442813366,65536,65536,327680,0c0,65536,838860801,1815361588,-353356748,1442812695c-114294784,1442812692,0,0,0,0c0,0,0,0,4259840,0c65536,859045888,-1245696974,1442813366,0,0c0,0,65536,1815216128,-1237305039,1442813366c-1238368256,1442813366,7405568,0,237502464,2125475140c65536,65536,-519045120,1442813244,65536,926023680c-1095748812,1442812695,942800896,929837110,12854,942800896c-1208980424,1442813366,-1209008128,1442813366,-1209008128,1442813366c65536,0,-1203765248,1442813366,0,0c3211264,0,1073741824,1442813367,-1095761920,1442812695c-1225785344,1442813366,-1226833920,1442813366,-1095761920,1442812695c7405568,0,-192413696,2125475139,65536,65536c-1225785344,1442813366,65536,65536,327680,0c0,0,872415232,1815230261,-353357007,1442812695c-114294784,1442812692,0,0,0,0c0,0,0,0,4259840,0c65536,824967168,-1223674061,1442813366,0,0c0,0,65536,909705216,-1215286222,1442813366c-1216348160,1442813366,7405568,0,237502464,2125475140c65536,65536,-519045120,1442813244,65536,909312000c-1090505364,1442812695,808845312,875705964,13368,876085248c-1186974100,1442813366,-1186988032,1442813366,-1186988032,1442813366c65536,0,-1181745152,1442813366,0,0c3211264,0,1939865600,1442813367,-1090519040,1442812695c-1203765248,1442813366,-1204813824,1442813366,-1090519040,1442812695c7405568,0,-192413696,2125475139,65536,65536c-1203765248,1442813366,65536,0,393216,0c0,0,889192448,1815229237,-340774863,1442812695c-114294784,1442812692,0,0,0,0c0,0,0,0,4259840,0c65536,875692032,-1201655444,1442813366,0,0c0,0,65536,1920204800,-1193251985,1442813366c-1194328064,1442813366,7405568,0,237502464,2125475140c65536,65536,-519045120,1442813244,65536,1952841728c-1076349382,1442812695,993525760,1952737655,14952,1701314560c-1164941463,1442813366,-1164967936,1442813366,-1164967936,1442813366c65536,0,-1159725056,1442813366,0,0c3211264,0,-918552576,1442813364,-1076363264,1442812695c-1181745152,1442813366,-1182793728,1442813366,-1076363264,1442812695c7405568,0,-192413696,2125475139,65536,65536c-1181745152,1442813366,65536,0,393216,0c0,0,536870912,1734960503,-340757400,1442812695c-114294784,1442812692,0,0,0,0c0,0,0,0,4259840,0c65536,1701707776,-1179635934,1442813366,0,0c0,0,65536,1600454656,-1171250640,1442813366c-1172307968,1442813366,7405568,0,237502464,2125475140c65536,65536,-519045120,1442813244,65536,808517632c503852088,1442812697,892338176,892089400,14647,809041920c-1142935498,1442813366,-1142947840,1442813366,-1142947840,1442813366c65536,0,-1137704960,1442813366,0,0c3211264,0,485490688,1442813368,503840768,1442812697c-1159725056,1442813366,-1160773632,1442813366,503840768,1442812697c7405568,0,-192413696,2125475139,65536,65536c-1159725056,1442813366,65536,0,393216,0c0,0,939524097,841757750,-340772552,1442812695c-114294784,1442812692,0,0,0,0c0,0,0,0,4259840,0c65536,876085248,-1157614740,1442813366,0,0c0,0,65536,824967168,-1149224903,1442813366c-1150287872,1442813366,7405568,0,237502464,2125475140c65536,65536,-519045120,1442813244,65536,926285824c-1052756938,1442812695,926089216,824981041,13872,875626496c-1120916428,1442813366,-1120927744,1442813366,-1120927744,1442813366c65536,0,-1115684864,1442813366,0,0c3211264,0,1319108608,1442813363,-1052770304,1442812695c-1137704960,1442813366,-1138753536,1442813366,-1052770304,1442812695c7405568,0,-192413696,2125475139,65536,65536c-1137704960,1442813366,65536,0,393216,0c0,0,1744830464,1832546927,-340761495,1442812695c-114294784,1442812692,0,0,0,0c0,0,0,0,4259840,0c65536,1970208768,-1135581837,1442813366,0,0c0,0,65536,1802436608,-1127210907,1442813366c-1128267776,1442813366,7405568,0,237502464,2125475140c65536,65536,-519045120,1442813244,65536,574423040c-1047498894,1442812695,808517632,1634891578,8304,574423040c-1098879122,1442813366,-1098907648,1442813366,-1098907648,1442813366c65536,0,-1093664768,1442813366,0,0c3211264,0,1315962880,1442813368,-1047527424,1442812695c-1115684864,1442813366,-1116733440,1442813366,-1047527424,1442812695c7405568,0,-192413696,2125475139,65536,65536c-1115684864,1442813366,65536,65536,393216,0c0,0,738197504,808597047,-333438363,1442812695c-114294784,1442812692,0,0,0,0c0,0,0,0,4259840,0c65536,876216320,-1113573063,1442813366,0,0c0,0,65536,1936523264,-1105187473,1442813366c-1106247680,1442813366,7405568,0,237502464,2125475140c65536,65536,-519045120,1442813244,65536,1769078784c-1033343110,1442812695,1952514048,979727977,26723,1983643648c-1076861382,1442813366,-1076887552,1442813366,-1076887552,1442813366c65536,0,-1071644672,1442813366,0,0c3211264,0,653262848,1442813367,-1033371648,1442812695c-1093664768,1442813366,-1094713344,1442813366,-1033371648,1442812695c7405568,0,-192413696,2125475139,65536,65536c-1093664768,1442813366,65536,65536,393216,0c0,0,1761607680,1931623780,-333422232,1442812695c-114294784,1442812692,0,0,0,0c0,0,0,0,4259840,0c65536,892403712,-1091554254,1442813366,0,0c0,0,65536,909508608,-1083167688,1442813366c-1084227584,1442813366,7405568,0,237502464,2125475140c65536,65536,-519045120,1442813244,65536,1769406464c80241518,1442812697,1953693696,1030057081,28706,1869152256c-1054852498,1442813366,-1054867456,1442813366,-1054867456,1442813366c65536,0,-1049624576,1442813366,0,0c3211264,0,1625292800,1442813243,80216064,1442812697c-1071644672,1442813366,-1072693248,1442813366,80216064,1442812697c7405568,0,-192413696,2125475139,65536,65536c-1071644672,1442813366,65536,65536,393216,0c0,0,570425344,1030647584,-333421022,1442812695c-114294784,1442812692,0,0,0,0c0,0,0,0,4259840,0c65536,576978944,-1069521632,1442813366,0,0c0,0,65536,1030029312,-1061130718,1442813366c-1062207488,1442813366,7405568,0,237502464,2125475140c65536,65536,-519045120,1442813244,65536,539099136c135819107,1442812697,958529536,909325623,13868,539099136c-1032822416,1442813366,-1032847360,1442813366,-1032847360,1442813366c65536,0,-1027604480,1442813366,0,0c3211264,0,1171259392,1442813366,135790592,1442812697c-1049624576,1442813366,-1050673152,1442813366,135790592,1442812697c7405568,0,-192413696,2125475139,65536,65536c-1049624576,1442813366,65536,65536,393216,0c0,0,872415232,859058732,-333433800,1442812695c-114294784,1442812692,0,0,0,0c0,0,0,0,4259840,0c65536,1852375040,-1047501469,1442813366,0,0c0,0,65536,1953824768,-1039123611,1442813366c-1040187392,1442813366,7405568,0,237502464,2125475140c65536,65536,-519045120,1442813244,65536,1869479936c554198382,1442812697,1851850752,1919903843,27962,996474880c-1010797715,1442813366,-1010827264,1442813366,-1010827264,1442813366c65536,0,-1005584384,1442813366,0,0c3211264,0,875560960,1442813366,554172416,1442812697c-1027604480,1442813366,-1028653056,1442813366,554172416,1442812697c7405568,0,-192413696,2125475139,65536,65536c-1027604480,1442813366,65536,65536,393216,0c0,65536,1996488705,2000302129,-333422222,1442812695c-114294784,1442812692,0,0,0,0c0,0,0,0,4259840,0c65536,573636608,-1025481952,1442813366,0,0c0,0,65536,1830944768,-1017107408,1442813366c-1018167296,1442813366,7405568,0,237502464,2125475140c65536,65536,-519045120,1442813244,65536,909705216c-1009766100,1442812695,741343232,825768241,27698,841744384c-988792782,1442813366,-988807168,1442813366,-988807168,1442813366c65536,0,-983564288,1442813366,0,0c3211264,0,-955252736,1442813366,-1009778688,1442812695c-1005584384,1442813366,-1006632960,1442813366,-1009778688,1442812695c7405568,0,-192413696,2125475139,65536,65536c-1005584384,1442813366,65536,65536,393216,0c0,0,922746880,942814769,-333434260,1442812695c-114294784,1442812692,0,0,0,0c0,0,0,0,4259840,0c65536,1819017216,-1003478467,1442813366,0,0c0,0,65536,1701576704,-995068826,1442813366c-996147200,1442813366,7405568,0,237502464,2125475140c65536,65536,-519045120,1442813244,65536,762707968c-1004509836,1442812695,980549632,1684302189,25964,1881997312c-966757521,1442813366,-966787072,1442813366,-966787072,1442813366c65536,0,-961544192,1442813366,0,0c3211264,0,454033408,1442813367,-1004535808,1442812695c-983564288,1442813366,-984612864,1442813366,-1004535808,1442812695c7405568,0,-192413696,2125475139,65536,65536c-983564288,1442813366,65536,0,458752,0c0,0,1912602624,1948282977,-320835463,1442812695c-114294784,1442812692,0,0,0,0c0,0,0,0,4259840,0c65536,1919877120,-981437596,1442813366,0,0c0,0,65536,959512576,-973067210,1442813366c-974127104,1442813366,7405568,0,237502464,2125475140c65536,65536,-519045120,1442813244,65536,909705216c-990366868,1442812695,875692032,892744556,13879,825556992c-944753812,1442813366,-944766976,1442813366,-944766976,1442813366c65536,0,-939524096,1442813366,0,0c3211264,0,-935329792,1442813338,-990380032,1442812695c-961544192,1442813366,-962592768,1442813366,-990380032,1442812695c7405568,0,-192413696,2125475139,65536,65536c-961544192,1442813366,65536,0,458752,0c0,0,1811939329,808597047,-320851412,1442812695c-114294784,1442812692,0,0,0,0c0,0,0,0,4259840,0c65536,875692032,-959433684,1442813366,0,0c0,0,65536,1701511168,-951042716,1442813366c-952107008,1442813366,7405568,0,237502464,2125475140c65536,65536,-519045120,1442813244,65536,993591296c-966758540,1442812695,1952710656,943077992,26683,980680704c-922733263,1442813366,-922746880,1442813366,-922746880,1442813366c65536,0,-917504000,1442813366,0,0c3211264,0,-889192448,1442813366,-966787072,1442812695c-939524096,1442813366,-940572672,1442813366,-966787072,1442812695c7405568,0,-192413696,2125475139,65536,65536c-939524096,1442813366,65536,0,458752,0c0,0,1744830464,824327540,-320850892,1442812695c-114294784,1442812692,0,0,0,0c0,0,0,0,4259840,0c65536,792461312,-937411978,1442813366,0,0c0,0,65536,1145634816,-929029571,1442813366c-930086912,1442813366,7405568,0,237502464,2125475140c65536,65536,-519045120,1442813244,65536,926220288c-961531854,1442812695,858521600,1815688240,13364,892600320c-900713673,1442813366,-900726784,1442813366,-900726784,1442813366c65536,0,-895483904,1442813366,0,0c3211264,0,1240465408,1442813364,-961544192,1442812695c-917504000,1442813366,-918552576,1442813366,-961544192,1442812695c7405568,0,-192413696,2125475139,65536,65536c-917504000,1442813366,65536,65536,458752,0c0,0,956301312,859058796,-313510856,1442812695c-114294784,1442812692,0,0,0,0c0,0,0,0,4259840,0c65536,892076032,-915393741,1442813366,0,0c0,0,65536,842399744,-907006928,1442813366c-908066816,1442813366,7405568,0,237502464,2125475140c65536,65536,-519045120,1442813244,65536,875692032c-947374292,1442812695,741605376,926363704,27699,842530816c-878678992,1442813366,-878706688,1442813366,-878706688,1442813366c65536,0,-873463808,1442813366,0,0c3211264,0,-1116733440,1442813365,-947388416,1442812695c-895483904,1442813366,-896532480,1442813366,-947388416,1442812695c7405568,0,-192413696,2125475139,65536,65536c-895483904,1442813366,65536,65536,458752,0c0,0,1845493760,1919903789,-313492887,1442812695c-114294784,1442812692,0,0,0,0c0,0,0,0,4259840,0c65536,577044480,-893370833,1442813366,0,0c0,0,65536,1952972800,-884989379,1442813366c-886046720,1442813366,7405568,0,237502464,2125475140c65536,65536,-519045120,1442813244,65536,1701838848c323494461,1442812697,1982791680,1634235194,25968,1752367104c-856657823,1442813366,-856686592,1442813366,-856686592,1442813366c65536,0,-851443712,1442813366,0,0c3211264,0,1868562432,1442813367,323485696,1442812697c-873463808,1442813366,-874512384,1442813366,323485696,1442812697c7405568,0,-192413696,2125475139,65536,65536c-873463808,1442813366,65536,65536,458752,0c0,0,805306368,808859948,-313511375,1442812695c-114294784,1442812692,0,0,0,0c0,0,0,0,4259840,0c65536,1701576704,-871357891,1442813366,0,0c0,0,65536,980418560,-862964431,1442813366c-864026624,1442813366,7405568,0,237502464,2125475140c65536,65536,-519045120,1442813244,65536,1919877120c221801786,1442812697,762249216,1769172848,26996,1919877120c-834635159,1442813366,-834666496,1442813366,-834666496,1442813366c65536,0,-829423616,1442813366,0,0c3211264,0,856686592,1442813363,221773824,1442812697c-851443712,1442813366,-852492288,1442813366,221773824,1442812697c7405568,0,-192413696,2125475139,65536,65536c-851443712,1442813366,65536,65536,458752,0c0,0,1862270976,790783342,-313508802,1442812695c-114294784,1442812692,0,0,0,0c0,0,0,0,4259840,0c65536,909705216,-849335248,1442813366,0,0c0,0,65536,808189952,-840944276,1442813366c-842006528,1442813366,7405568,0,237502464,2125475140c65536,65536,-519045120,1442813244,65536,825753600c587754546,1442812697,809041920,892562488,13616,842334208c-812618697,1442813366,-812646400,1442813366,-812646400,1442813366c65536,0,-807403520,1442813366,0,0c3211264,0,-2031091712,1442813367,587726848,1442812697c-829423616,1442813366,-830472192,1442813366,587726848,1442812697c7405568,0,-192413696,2125475139,65536,65536c-829423616,1442813366,65536,65536,458752,0c0,65536,939524097,1886352443,-313511110,1442812695c-114294784,1442812692,0,0,0,0c0,0,0,0,4259840,0c65536,1701576704,-827298501,1442813366,0,0c0,0,65536,1986592768,-818922907,1442813366c-819986432,1442813366,7405568,0,237502464,2125475140c65536,65536,-519045120,1442813244,65536,1953693696c-923766926,1442812695,574423040,1667329122,8811,1751580672c-790610572,1442813366,-790626304,1442813366,-790626304,1442813366c65536,0,-785383424,1442813366,0,0c3211264,0,1792016384,1442813365,-923795456,1442812695c-807403520,1442813366,-808452096,1442813366,-923795456,1442812695c7405568,0,-192413696,2125475139,65536,65536c-807403520,1442813366,65536,65536,458752,0c0,0,822083584,926364209,-313512906,1442812695c-114294784,1442812692,0,0,0,0c0,0,0,0,4259840,0c65536,909574144,-805294030,1442813366,0,0c0,0,65536,741474304,-796904911,1442813366c-797966336,1442813366,7405568,0,237502464,2125475140c65536,65536,-519045120,1442813244,65536,926285824c-918538960,1442812695,875954176,741879856,12594,909443072c-768591821,1442813366,-768606208,1442813366,-768606208,1442813366c65536,0,-763363328,1442813366,0,0c3211264,0,-252706816,1442813367,-918552576,1442812695c-785383424,1442813366,-786432000,1442813366,-918552576,1442812695c7405568,0,-192413696,2125475139,65536,65536c-785383424,1442813366,65536,0,524288,0c0,0,922746880,825502770,-300927951,1442812695c-114294784,1442812692,0,0,0,0c0,0,0,0,4259840,0c65536,1869611008,-783259277,1442813366,0,0c0,0,65536,993067008,-774870665,1442813366c-775946240,1442813366,7405568,0,237502464,2125475140c65536,65536,-519045120,1442813244,65536,1768751104c-904371100,1442812695,1936654336,1869182057,11630,1870266368c-746556306,1442813366,-746586112,1442813366,-746586112,1442813366c65536,0,-741343232,1442813366,0,0c3211264,0,-735051776,1442813366,-904396800,1442812695c-763363328,1442813366,-764411904,1442813366,-904396800,1442812695c7405568,0,-192413696,2125475139,65536,65536c-763363328,1442813366,65536,0,524288,0c0,0,570425344,792477231,-300926346,1442812695c-114294784,1442812692,0,0,0,0c0,0,0,0,4259840,0c65536,909574144,-761253838,1442813366,0,0c0,0,65536,892403712,-752864206,1442813366c-753926144,1442813366,7405568,0,237502464,2125475140c65536,65536,-519045120,1442813244,65536,842334208c1127754804,1442812697,926220288,741370930,12339,842334208c-724554700,1442813366,-724566016,1442813366,-724566016,1442813366c65536,0,-719323136,1442813366,0,0c3211264,0,-624951296,1442813366,1127743488,1442812697c-741343232,1442813366,-742391808,1442813366,1127743488,1442812697c7405568,0,-192413696,2125475139,65536,65536c-741343232,1442813366,65536,0,524288,0c0,0,1979711489,2019914797,-300929676,1442812695c-114294784,1442812692,0,0,0,0c0,0,0,0,4259840,0c65536,1864368128,-739220422,1442813366,0,0c0,0,65536,1768685568,-730848668,1442813366c-731906048,1442813366,7405568,0,237502464,2125475140c65536,65536,-519045120,1442813244,65536,574423040c-880775310,1442812695,1633878016,1713519984,24940,2000420864c-702533583,1442813366,-702545920,1442813366,-702545920,1442813366c65536,0,-697303040,1442813366,0,0c3211264,0,717225984,1442813364,-880803840,1442812695c-719323136,1442813366,-720371712,1442813366,-880803840,1442812695c7405568,0,-192413696,2125475139,65536,65536c-719323136,1442813366,65536,0,524288,0c0,0,872415232,842413868,-300913616,1442812695c-114294784,1442812692,0,0,0,0c0,0,0,0,4259840,0c65536,1769406464,-717200530,1442813366,0,0c0,0,65536,1970012160,-708811404,1442813366c-709885952,1442813366,7405568,0,237502464,2125475140c65536,65536,-519045120,1442813244,65536,1852768256c-875545755,1442812695,1668153344,980578152,26989,1832583168c-680497293,1442813366,-680525824,1442813366,-680525824,1442813366c65536,0,-675282944,1442813366,0,0c3211264,0,859832320,1442813365,-875560960,1442812695c-697303040,1442813366,-698351616,1442813366,-875560960,1442812695c7405568,0,-192413696,2125475139,65536,65536c-697303040,1442813366,65536,65536,524288,0c0,0,788529152,829897790,-293586384,1442812695c-114294784,1442812692,0,0,0,0c0,0,0,0,4259840,0c65536,959578112,-695191247,1442813366,0,0c0,0,65536,574423040,-686804115,1442813366c-687865856,1442813366,7405568,0,237502464,2125475140c65536,65536,-519045120,1442813244,65536,913047552c-861390544,1442812695,842334208,909585460,12338,741605376c-658493386,1442813366,-658505728,1442813366,-658505728,1442813366c65536,0,-653262848,1442813366,0,0c3211264,0,-1527775232,1442813365,-861405184,1442812695c-675282944,1442813366,-676331520,1442813366,-861405184,1442812695c7405568,0,-192413696,2125475139,65536,65536c-675282944,1442813366,65536,65536,524288,0c0,0,1912602624,1932357729,-293570188,1442812695c-114294784,1442812692,0,0,0,0c0,0,0,0,4259840,0c65536,979697664,-673159069,1442813366,0,0c0,0,65536,1801650176,-664788419,1442813366c-665845760,1442813366,7405568,0,237502464,2125475140c65536,65536,-519045120,1442813244,65536,892731392c884487265,1442812697,1819869184,1914846565,30063,1852112896c-636460188,1442813366,-636485632,1442813366,-636485632,1442813366c65536,0,-631242752,1442813366,0,0c3211264,0,-693108736,1442813367,884473856,1442812697c-653262848,1442813366,-654311424,1442813366,884473856,1442812697c7405568,0,-192413696,2125475139,65536,65536c-653262848,1442813366,65536,65536,524288,0c0,0,805306368,908865644,-293586640,1442812695c-114294784,1442812692,0,0,0,0c0,0,0,0,4259840,0c65536,1631191040,-651137940,1442813366,0,0l0,0l65536,1631191040c-642747550,1442813366,-643825664,1442813366,7405568,0c237502464,2125475140,65536,65536,-519045120,1442813244c65536,1819869184,910703205,1442812697,2019885056,1851862388c26723,1684602880,-614437788,1442813366,-614465536,1442813366c-614465536,1442813366,65536,0,-609222656,1442813366c0,0,3211264,0,1910505472,1442813368c910688256,1442812697,-631242752,1442813366,-632291328,1442813366c910688256,1442812697,7405568,0,-192413696,2125475139c65536,65536,-631242752,1442813366,65536,65536c524288,0,0,0,1711276032,578052460c-293585361,1442812695,-114294784,1442812692,0,0c0,0,0,0,0,0c4259840,0,65536,1634205696,-629119632,1442813366c0,0,0,0,65536,1881145344c-620727199,1442813366,-621805568,1442813366,7405568,0c237502464,2125475140,65536,65536,-519045120,1442813244c65536,925630464,936915510,1442812697,842399744,808676400c14388,1815543808,-592431823,1442813366,-592445440,1442813366c-592445440,1442813366,65536,0,-587202560,1442813366c0,0,3211264,0,37748736,1442813369c936902656,1442812697,-609222656,1442813366,-610271232,1442813366c936902656,1442812697,7405568,0,-192413696,2125475139c65536,65536,-609222656,1442813366,65536,65536c524288,0,0,0,1694498816,1852796474c-293586075,1442812695,-114294784,1442812692,0,0c0,0,0,0,0,0c4259840,0,65536,1983643648,-607099334,1442813366c0,0,0,0,65536,1886978048c-598721179,1442813366,-599785472,1442813366,7405568,0c237502464,2125475140,65536,65536,-519045120,1442813244c65536,1852375040,963146867,1442812697,1684930560,1852121122c25444,1818624000,-570395551,1442813366,-570425344,1442813366c-570425344,1442813366,65536,0,-565182464,1442813366c0,0,3211264,0,661651456,1442813365c963117056,1442812697,-587202560,1442813366,-588251136,1442813366c963117056,1442812697,7405568,0,-192413696,2125475139c65536,65536,-587202560,1442813366,65536,65536c524288,0,0,65536,805306369,879507257c-293587147,1442812695,-114294784,1442812692,0,0c0,0,0,0,0,0c4259840,0,65536,1713373184,-585077655,1442813366c0,0,0,0,65536,1631191040c-576689044,1442813366,-577765376,1442813366,7405568,0c237502464,2125475140,65536,65536,-519045120,1442813244c65536,993067008,-837785225,1442812695,1768226816,980707431c12337,1999437824,-548380302,1442813366,-548405248,1442813366c-548405248,1442813366,65536,0,-543162368,1442813366c0,0,3211264,0,1416626176,1442813364c-837812224,1442812695,-565182464,1442813366,-566231040,1442813366c-837812224,1442812695,7405568,0,-192413696,2125475139c65536,65536,-565182464,1442813366,65536,65536c524288,0,0,0,905969664,573858101c-293574112,1442812695,-114294784,1442812692,0,0c0,0,0,0,0,0c4259840,0,65536,1634205696,-563059344,1442813366c0,0,0,0,65536,1634205696c-554670736,1442813366,-555745280,1442813366,7405568,0c237502464,2125475140,65536,65536,-519045120,1442813244c65536,808583168,-832556756,1442812695,824967168,1815360053c12601,926220288,-526357454,1442813366,-526385152,1442813366c-526385152,1442813366,65536,0,-521142272,1442813366c0,0,3211264,0,-514850816,1442813366c-832569344,1442812695,-543162368,1442813366,-544210944,1442813366c-832569344,1442812695,7405568,0,-192413696,2125475139c65536,65536,-543162368,1442813366,65536,0c589824,0,0,0,1929379840,1953852527c-286246043,1442812695,-114294784,1442812692,0,0c0,0,0,0,0,0c4259840,0,65536,762576896,-541036959,1442813366c0,0,0,0,65536,2053701632c-532648337,1442813366,-533725184,1442813366,7405568,0c237502464,2125475140,65536,65536,-519045120,1442813244c65536,1701838848,-818404803,1442812695,1819213824,1026716271c30498,790757376,-504349634,1442813366,-504365056,1442813366c-504365056,1442813366,65536,0,-499122176,1442813366c0,0,3211264,0,-887095296,1442813368c-818413568,1442812695,-521142272,1442813366,-522190848,1442813366c-818413568,1442812695,7405568,0,-192413696,2125475139c65536,65536,-521142272,1442813366,65536,0c589824,0,0,0,1946157056,1830960488c-286247628,1442812695,-114294784,1442812692,0,0c0,0,0,0,0,0c4259840,0,65536,909574144,-519032782,1442813366c0,0,0,0,65536,741867520c-510642895,1442813366,-511705088,1442813366,7405568,0c237502464,2125475140,65536,65536,-519045120,1442813244c65536,1700986880,1876454508,1442812697,1701576704,1869619773c26995,1631191040,-482315422,1442813366,-482344960,1442813366c-482344960,1442813366,65536,0,-477102080,1442813366c0,0,3211264,0,1313865728,1442813366c1876426752,1442812697,-499122176,1442813366,-500170752,1442813366c1876426752,1442812697,7405568,0,-192413696,2125475139c65536,65536,-499122176,1442813366,65536,0c589824,0,0,0,2030043137,574449008c-286232717,1442812695,-114294784,1442812692,0,0c0,0,0,0,0,0c4259840,0,65536,1853161472,-497016220,1442813366c0,0,0,0,65536,1701838848c-488627651,1442813366,-489684992,1442813366,7405568,0c237502464,2125475140,65536,65536,-519045120,1442813244c65536,573898752,-794795232,1442812695,574423040,808597047c14124,1881145344,-460295071,1442813366,-460324864,1442813366c-460324864,1442813366,65536,0,-455081984,1442813366c0,0,3211264,0,-1725956096,1442813366c-794820608,1442812695,-477102080,1442813366,-478150656,1442813366c-794820608,1442812695,7405568,0,-192413696,2125475139c65536,65536,-477102080,1442813366,65536,0c589824,0,0,0,1811939328,1713519980c-286253022,1442812695,-114294784,1442812692,0,0c0,0,0,0,0,0c4259840,0,65536,1832583168,-474976397,1442813366c0,0,0,0,65536,1919877120c-466588358,1442813366,-467664896,1442813366,7405568,0c237502464,2125475140,65536,65536,-519045120,1442813244c65536,1864368128,-789552070,1442812695,1702035456,1667853411c15723,2037645312,-438278800,1442813366,-438304768,1442813366c-438304768,1442813366,65536,0,-433061888,1442813366c0,0,3211264,0,1879048192,1442813367c-789577728,1442812695,-455081984,1442813366,-456130560,1442813366c-789577728,1442812695,7405568,0,-192413696,2125475139c65536,65536,-455081984,1442813366,65536,65536c589824,0,0,0,570425344,1869570848c-278895502,1442812695,-114294784,1442812692,0,0c0,0,0,0,0,0c4259840,0,65536,812384256,-452972244,1442813366c0,0,0,0,65536,909574144c-444583886,1442813366,-445644800,1442813366,7405568,0c237502464,2125475140,65536,65536,-519045120,1442813244c65536,1818296320,-775393428,1442812695,1713504256,1953701922c27769,1936654336,-416254871,1442813366,-416284672,1442813366c-416284672,1442813366,65536,0,-411041792,1442813366c0,0,3211264,0,-781189120,1442813367c-775421952,1442812695,-433061888,1442813366,-434110464,1442813366c-775421952,1442812695,7405568,0,-192413696,2125475139c65536,65536,-433061888,1442813366,65536,65536c589824,0,0,0,1660944384,1948401003c-278912990,1442812695,-114294784,1442812692,0,0c0,0,0,0,0,0c4259840,0,65536,1914830848,-430934673,1442813366c0,0,0,0,65536,544210944c-422545036,1442813366,-423624704,1442813366,7405568,0c237502464,2125475140,65536,65536,-519045120,1442813244c65536,840957952,1685598777,1442812697,1769144320,574449018c12849,808845312,-394250695,1442813366,-394264576,1442813366c-394264576,1442813366,65536,0,-389021696,1442813366c0,0,3211264,0,592445440,1442813338c1685585920,1442812697,-411041792,1442813366,-412090368,1442813366c1685585920,1442812697,7405568,0,-192413696,2125475139c65536,65536,-411041792,1442813366,65536,65536c589824,0,0,0,1744830464,1751607653c-278906252,1442812695,-114294784,1442812692,0,0c0,0,0,0,0,0c4259840,0,65536,1870266368,-408914834,1442813366c0,0,0,0,65536,1701052416c-400530060,1442813366,-401604608,1442813366,7405568,0c237502464,2125475140,65536,65536,-519045120,1442813244c65536,1998585856,2079877477,1442812697,573571072,1768909344c29550,574423040,-372215950,1442813366,-372244480,1442813366c-372244480,1442813366,65536,0,-367001600,1442813366c0,0,3211264,0,-600834048,1442813368c2079850496,1442812697,-389021696,1442813366,-390070272,1442813366c2079850496,1442812697,7405568,0,-192413696,2125475139c65536,65536,-389021696,1442813366,65536,65536c589824,0,0,0,922746880,1815097910c-278907596,1442812695,-114294784,1442812692,0,0c0,0,0,0,0,0c4259840,0,65536,539099136,-386897562,1442813366c0,0,0,0,65536,980353024c-378508191,1442813366,-379584512,1442813366,7405568,0c237502464,2125475140,65536,65536,-519045120,1442813244c65536,892731392,1506294579,1442812697,1748697088,1751607653c14964,1869807616,-350193875,1442813366,-350224384,1442813366c-350224384,1442813366,65536,0,-344981504,1442813366c0,0,3211264,0,1183842304,1442813368c1506279424,1442812697,-367001600,1442813366,-368050176,1442813366c1506279424,1442812697,7405568,0,-192413696,2125475139c65536,65536,-367001600,1442813366,65536,65536c589824,0,0,0,855638016,1630877236c-278912460,1442812695,-114294784,1442812692,0,0c0,0,0,0,0,0c4259840,0,65536,1933180928,-364879512,1442813366c0,0,0,0,65536,1394737152c-356490904,1442813366,-357564416,1442813366,7405568,0c237502464,2125475140,65536,65536,-519045120,1442813244c65536,925630464,-2132266442,1442812697,812384256,875574060c27704,824967168,-328191435,1442813366,-328204288,1442813366c-328204288,1442813366,65536,0,-322961408,1442813366c0,0,3211264,0,-272629760,1442813366c-2132279296,1442812697,-344981504,1442813366,-346030080,1442813366c-2132279296,1442812697,7405568,0,-192413696,2125475139c65536,65536,-344981504,1442813366,65536,65536c589824,0,0,0,1744830464,808532596c-278893253,1442812695,-114294784,1442812692,0,0c0,0,0,0,0,0c4259840,0,65536,1634992128,-342872724,1442813366c0,0,0,0,65536,1667563520c-334467724,1442813366,-335544320,1442813366,7405568,0c237502464,2125475140,65536,65536,-519045120,1442813244c65536,1734934528,1458074728,1442812697,1869217792,1953721961c27769,1970208768,-306158482,1442813366,-306184192,1442813366c-306184192,1442813366,65536,0,-300941312,1442813366c0,0,3211264,0,1302331392,1442813362c1458044928,1442812697,-322961408,1442813366,-324009984,1442813366c1458044928,1442812697,7405568,0,-192413696,2125475139c65536,65536,-322961408,1442813366,65536,65536c589824,0,0,0,1811939328,926299953c-278907848,1442812695,-114294784,1442812692,0,0c0,0,0,0,0,0c4259840,0,65536,858521600,-320850896,1442813366c0,0,0,0,65536,859308032c-312461264,1442813366,-313524224,1442813366,7405568,0c237502464,2125475140,65536,65536,-519045120,1442813244c65536,926023680,1548235572,1442812697,858521600,808989744c12652,741867520,-284150989,1442813366,-284164096,1442813366c-284164096,1442813366,65536,0,-278921216,1442813366c0,0,3211264,0,1186988032,1442813363c1548222464,1442812697,-300941312,1442813366,-301989888,1442813366c1548222464,1442812697,7405568,0,-192413696,2125475139c65536,65536,-300941312,1442813366,65536,65536c589824,0,0,65536,738197505,808465462c-278893512,1442812695,-114294784,1442812692,0,0c0,0,0,0,0,0c4259840,0,65536,942997504,-298816464,1442813366c0,0,0,0,65536,741474304c-290443209,1442813366,-291504128,1442813366,7405568,0c237502464,2125475140,65536,65536,-519045120,1442813244c65536,892731392,-751815883,1442812695,808845312,741357113c13879,909443072,-262129613,1442813366,-262144000,1442813366c-262144000,1442813366,65536,0,-256901120,1442813366c0,0,3211264,0,-2034237440,1442813366c-751828992,1442812695,-278921216,1442813366,-279969792,1442813366c-751828992,1442812695,7405568,0,-192413696,2125475139c65536,65536,-278921216,1442813366,65536,65536c589824,0,0,0,838860800,1815295545c-278909904,1442812695,-114294784,1442812692,0,0c0,0,0,0,0,0c4259840,0,65536,859111424,-276810700,1442813366c0,0,0,0,65536,909574144c-268421076,1442813366,-269484032,1442813366,7405568,0c237502464,2125475140,65536,65536,-519045120,1442813244c65536,896270336,-746572743,1442812695,913047552,942682164c13868,913047552,-240110283,1442813366,-240123904,1442813366c-240123904,1442813366,65536,0,-234881024,1442813366c0,0,3211264,0,-909115392,1442813362c-746586112,1442812695,-256901120,1442813366,-257949696,1442813366c-746586112,1442812695,7405568,0,-192413696,2125475139c65536,65536,-256901120,1442813366,65536,0c655360,0,0,0,956301312,909325623c-266325460,1442812695,-114294784,1442812692,0,0c0,0,0,0,0,0c4259840,0,65536,959643648,-254792650,1442813366c0,0,0,0,65536,959512576c-246387662,1442813366,-247463936,1442813366,7405568,0c237502464,2125475140,65536,65536,-519045120,1442813244c65536,808845312,-732417488,1442812695,859176960,741881392c13879,926285824,-218090442,1442813366,-218103808,1442813366c-218103808,1442813366,65536,0,-212860928,1442813366c0,0,3211264,0,705691648,1442813369c-732430336,1442812695,-234881024,1442813366,-235929600,1442813366c-732430336,1442812695,7405568,0,-192413696,2125475139c65536,65536,-234881024,1442813366,65536,0c655360,0,0,0,838860800,1748711224c-266311323,1442812695,-114294784,1442812692,0,0c0,0,0,0,0,0c4259840,0,65536,762183680,-232755352,1442813366c0,0,0,0,65536,1818820608c-224386964,1442813366,-225443840,1442813366,7405568,0c237502464,2125475140,65536,65536,-519045120,1442813244c65536,1043267584,-1807190468,1442812697,1868759040,1030909804c8994,878772224,-196075486,1442813366,-196083712,1442813366c-196083712,1442813366,65536,0,-190840832,1442813366c0,0,3211264,0,-184549376,1442813366c-1807220736,1442812697,-212860928,1442813366,-213909504,1442813366c-1807220736,1442812697,7405568,0,-192413696,2125475139c65536,65536,-212860928,1442813366,65536,0c655360,0,0,0,956301313,926430260c-266325652,1442812695,-114294784,1442812692,0,0c0,0,0,0,0,0c4259840,0,65536,909705216,-210750414,1442813366c0,0,0,0,65536,909705216c-202361492,1442813366,-203423744,1442813366,7405568,0c237502464,2125475140,65536,65536,-519045120,1442813244c65536,925630464,-708823500,1442812695,925630464,825569587c14188,925630464,-174051021,1442813366,-174063616,1442813366c-174063616,1442813366,65536,0,-168820736,1442813366c0,0,3211264,0,-1645215744,1442813364c-708837376,1442812695,-190840832,1442813366,-191889408,1442813366c-708837376,1442812695,7405568,0,-192413696,2125475139c65536,65536,-190840832,1442813366,65536,0c655360,0,0,0,822083584,959723058c-266326990,1442812695,-114294784,1442812692,0,0c0,0,0,0,0,0c4259840,0,65536,842203136,-188729803,1442813366c0,0,0,0,65536,926220288c-180342734,1442813366,-181403648,1442813366,7405568,0c237502464,2125475140,65536,65536,-519045120,1442813244c65536,829161472,-703581130,1442812695,1815085056,909588017c12340,842203136,-152030868,1442813366,-152043520,1442813366c-152043520,1442813366,65536,0,-146800640,1442813366c0,0,3211264,0,213909504,1442813369c-703594496,1442812695,-168820736,1442813366,-169869312,1442813366c-703594496,1442812695,7405568,0,-192413696,2125475139c65536,65536,-168820736,1442813366,65536,65536c655360,0,0,0,822083584,1815360053c-258984143,1442812695,-114294784,1442812692,0,0c0,0,0,0,0,0c4259840,0,65536,741343232,-166711242,1442813366c0,0,0,0,65536,808779776c-158320840,1442813366,-159383552,1442813366,7405568,0c237502464,2125475140,65536,65536,-519045120,1442813244c65536,824967168,-689426126,1442812695,741867520,825701169c27701,909705216,-130010836,1442813366,-130023424,1442813366c-130023424,1442813366,65536,0,-124780544,1442813366c0,0,3211264,0,-96468992,1442813366c-689438720,1442812695,-146800640,1442813366,-147849216,1442813366c-689438720,1442812695,7405568,0,-192413696,2125475139c65536,65536,-146800640,1442813366,65536,65536c655360,0,0,0,1811939328,926299191c-258986954,1442812695,-114294784,1442812692,0,0c0,0,0,0,0,0c4259840,0,65536,875954176,-144691152,1442813366c0,0,0,0,65536,808452096c-136303560,1442813366,-137363456,1442813366,7405568,0c237502464,2125475140,65536,65536,-519045120,1442813244c65536,1815085056,-1855441612,1442812697,1815347200,875639092c11320,1815609344,-107989453,1442813366,-108003328,1442813366c-108003328,1442813366,65536,0,-102760448,1442813366c0,0,3211264,0,1548746752,1442813364c-1855455232,1442812697,-124780544,1442813366,-125829120,1442813366c-1855455232,1442812697,7405568,0,-192413696,2125475139c65536,65536,-124780544,1442813366,65536,65536c655360,0,0,0,1845493760,1819043171c-258989507,1442812695,-114294784,1442812692,0,0c0,0,0,0,0,0c4259840,0,65536,980680704,-122670031,1442813366c0,0,0,0,65536,1630339072c-114269330,1442813366,-115343360,1442813366,7405568,0c237502464,2125475140,65536,65536,-519045120,1442813244c65536,1715077120,-1780978583,1442812697,1952645120,1937076077c25445,574423040,-85974412,1442813366,-85983232,1442813366c-85983232,1442813366,65536,0,-80740352,1442813366c0,0,3211264,0,165675008,1442813368c-1781006336,1442812697,-102760448,1442813366,-103809024,1442813366c-1781006336,1442812697,7405568,0,-192413696,2125475139c65536,65536,-102760448,1442813366,65536,65536c655360,0,0,0,838860800,1868767266c-258968977,1442812695,-114294784,1442812692,0,0c0,0,0,0,0,0c4259840,0,65536,1919877120,-100654531,1442813366c0,0,0,0,65536,1852375040c-92248733,1442813366,-93323264,1442813366,7405568,0c237502464,2125475140,65536,65536,-519045120,1442813244c65536,1752432640,-1754779334,1442812697,993067008,762278765c29303,2037645312,-63937172,1442813366,-63963136,1442813366c-63963136,1442813366,65536,0,-58720256,1442813366c0,0,3211264,0,1271922688,1442812627c-1754791936,1442812697,-80740352,1442813366,-81788928,1442813366c-1754791936,1442812697,7405568,0,-192413696,2125475139c65536,65536,-80740352,1442813366,65536,65536c655360,0,0,0,536870912,1852403562c-258968461,1442812695,-114294784,1442812692,0,0c0,0,0,0,0,0c4259840,0,65536,1983643648,-78613702,1442813366c0,0,0,0,65536,959578112c-70241485,1442813366,-71303168,1442813366,7405568,0c237502464,2125475140,65536,65536,-519045120,1442813244c65536,845938688,-1728564431,1442812697,892469248,741879865c12601,959971328,-41929163,1442813366,-41943040,1442813366c-41943040,1442813366,65536,0,-36700160,1442813366c0,0,3211264,0,-1437597696,1442813368c-1728577536,1442812697,-58720256,1442813366,-59768832,1442813366c-1728577536,1442812697,7405568,0,-192413696,2125475139c65536,65536,-58720256,1442813366,65536,65536c655360,0,0,0,905969664,925643319c-258985415,1442812695,-114294784,1442812692,0,0c0,0,0,0,0,0c4259840,0,65536,808845312,-56609940,1442813366c0,0,0,0,65536,875560960c-48221908,1442813366,-49283072,1442813366,7405568,0c237502464,2125475140,65536,65536,-519045120,1442813244c65536,858914816,-1702349772,1442812697,842072064,842609718c12908,824967168,-19909838,1442813366,-19922944,1442813366c-19922944,1442813366,65536,0,-14680064,1442813366c0,0,3211264,0,137363456,1442813339c-1702363136,1442812697,-36700160,1442813366,-37748736,1442813366c-1702363136,1442812697,7405568,0,-192413696,2125475139c65536,65536,-36700160,1442813366,65536,65536c655360,0,0,0,838860800,909585460c-258985934,1442812695,-114294784,1442812692,0,0c0,0,0,0,0,0c4259840,0,65536,1815609344,-34590669,1442813366c0,0,0,0,65536,808452096c-26200212,1442813366,-27262976,1442813366,7405568,0c237502464,2125475140,65536,65536,-519045120,1442813244c65536,942800896,-1676136394,1442812697,842530816,829175864c12853,842334208,2109492,1442813367,2097152,1442813367c2097152,1442813367,65536,0,7340032,1442813367c0,0,3211264,0,-1514143744,1442813348c-1676148736,1442812697,-14680064,1442813366,-15728640,1442813366c-1676148736,1442812697,7405568,0,-192413696,2125475139c65536,65536,-14680064,1442813366,65536,65536c655360,0,0,0,822083584,1832597561c-258969741,1442812695,-114294784,1442812692,0,0c0,0,0,0,0,0l4259840,0l65536,762052608c-12556942,1442813366,0,0,0,0c65536,1836318720,-4164241,1442813366,-5242880,1442813366c7405568,0,237502464,2125475140,65536,65536c-519045120,1442813244,65536,1663041536,-1649906577,1442812697c1630863360,1780490804,26991,1701576704,24126013,1442813367c24117248,1442813367,24117248,1442813367,65536,0c29360128,1442813367,0,0,3211264,0c793772032,1442813339,-1649934336,1442812697,7340032,1442813367c6291456,1442813367,-1649934336,1442812697,7405568,0c-192413696,2125475139,65536,65536,7340032,1442813367c65536,65536,655360,0,0,0c1761607680,1818583918,-258982548,1442812695,-114294784,1442812692c0,0,0,0,0,0c0,0,4259840,0,65536,825884672c9465147,1442813367,0,0,0,0c65536,1751318528,17855087,1442813367,16777216,1442813367c7405568,0,237502464,2125475140,65536,65536c-519045120,1442813244,65536,1819017216,-1623691488,1442812697c1970208768,1818453363,25449,539099136,46168436,1442813367c46137344,1442813367,46137344,1442813367,65536,0c51380224,1442813367,0,0,3211264,0c-230686720,1442813367,-1623719936,1442812697,29360128,1442813367c28311552,1442813367,-1623719936,1442812697,7405568,0c-192413696,2125475139,65536,65536,29360128,1442813367c65536,65536,655360,0,0,0c838860800,573911865,-258972896,1442812695,-114294784,1442812692c0,0,0,0,0,0c0,0,4259840,0,65536,876085248c31469868,1442813367,0,0,0,0c65536,926416896,39873586,1442813367,38797312,1442813367c7405568,0,237502464,2125475140,65536,65536c-519045120,1442813244,65536,909312000,-1597491403,1442812697c862715904,808464696,14636,862715904,68171321,1442813367c68157440,1442813367,68157440,1442813367,65536,0c73400320,1442813367,0,0,3211264,0c-1905262592,1442813348,-1597505536,1442812697,51380224,1442813367c50331648,1442813367,-1597505536,1442812697,7405568,0c-192413696,2125475139,65536,65536,51380224,1442813367c65536,65536,655360,0,0,0c855638016,842346549,-258985428,1442812695,-114294784,1442812692c0,0,0,0,0,0c0,0,4259840,0,65536,959447040c53505078,1442813367,0,0,0,0c65536,892403712,61879346,1442813367,60817408,1442813367c7405568,0,237502464,2125475140,65536,65536c-519045120,1442813244,65536,829161472,-1571278283,1442812697c892403712,741356594,13873,858849280,90190135,1442813367c90177536,1442813367,90177536,1442813367,65536,0c95420416,1442813367,0,0,3211264,0c167772160,1442813367,-1571291136,1442812697,73400320,1442813367c72351744,1442813367,-1571291136,1442812697,7405568,0c-192413696,2125475139,65536,65536,73400320,1442813367c65536,65536,655360,0,0,65536c922746881,942814769,-258985620,1442812695,-114294784,1442812692c0,0,0,0,0,0c0,0,4259840,0,65536,842006528c75509809,1442813367,0,0,0,0c65536,892403712,83899442,1442813367,82837504,1442813367c7405568,0,237502464,2125475140,65536,65536c-519045120,1442813244,65536,741736448,-665832911,1442812695c808845312,875704620,13881,909639680,112208944,1442813367c112197632,1442813367,112197632,1442813367,65536,0c117440512,1442813367,0,0,3211264,0c-764411904,1442813339,-665845760,1442812695,95420416,1442813367c94371840,1442813367,-665845760,1442812695,7405568,0c-192413696,2125475139,65536,65536,95420416,1442813367c65536,65536,655360,0,0,0c1845493760,1919903789,-258966935,1442812695,-114294784,1442812692c0,0,0,0,0,0c0,0,4259840,0,65536,577044480c97533487,1442813367,0,0,0,0c65536,1952972800,105914941,1442813367,104857600,1442813367c7405568,0,237502464,2125475140,65536,65536c-519045120,1442813244,65536,1701838848,-660594115,1442812695c1982791680,1634235194,25968,1752367104,134246497,1442813367c134217728,1442813367,134217728,1442813367,65536,0c139460608,1442813367,0,0,3211264,0c1041235968,1442813366,-660602880,1442812695,117440512,1442813367c116391936,1442813367,-660602880,1442812695,7405568,0c-192413696,2125475139,65536,65536,117440512,1442813367c65536,0,720896,0,0,0c1761607680,980707431,-246400208,1442812695,-114294784,1442812692c0,0,0,0,0,0c0,0,4259840,0,65536,1953366016c119565409,1442813367,0,0,0,0c65536,1702100992,127956067,1442813367,126877696,1442813367c7405568,0,237502464,2125475140,65536,65536c-519045120,1442813244,65536,1802436608,-646438811,1442812695c875757568,878785846,8226,1953693696,156265593,1442813367c156237824,1442813367,156237824,1442813367,65536,0c161480704,1442813367,0,0,3211264,0c1930428416,1442813366,-646447104,1442812695,139460608,1442813367c138412032,1442813367,-646447104,1442812695,7405568,0c-192413696,2125475139,65536,65536,139460608,1442813367c65536,0,720896,0,0,0c905969665,858533938,-246402000,1442812695,-114294784,1442812692c0,0,0,0,0,0c0,0,4259840,0,65536,876085248c141572396,1442813367,0,0,0,0c65536,842596352,149960756,1442813367,148897792,1442813367c7405568,0,237502464,2125475140,65536,65536c-519045120,1442813244,65536,942866432,-622826443,1442812695c959971328,829175349,14640,842203136,178270256,1442813367c178257920,1442813367,178257920,1442813367,65536,0c183500800,1442813367,0,0,3211264,0c-924844032,1442813362,-622854144,1442812695,161480704,1442813367c160432128,1442813367,-622854144,1442812695,7405568,0c-192413696,2125475139,65536,65536,161480704,1442813367c65536,0,720896,0,0,0c939524096,929838134,-246402765,1442812695,-114294784,1442812692c0,0,0,0,0,0c0,0,4259840,0,65536,808714240c163591212,1442813367,0,0,0,0c65536,879493120,171979057,1442813367,170917888,1442813367c7405568,0,237502464,2125475140,65536,65536c-519045120,1442813244,65536,808779776,-617598411,1442812695c892534784,845953074,14386,875560960,200290360,1442813367c200278016,1442813367,200278016,1442813367,65536,0c205520896,1442813367,0,0,3211264,0c1561329664,1442813363,-617611264,1442812695,183500800,1442813367c182452224,1442813367,-617611264,1442812695,7405568,0c-192413696,2125475139,65536,65536,183500800,1442813367c65536,65536,720896,0,0,0c956301312,539113785,-239045517,1442812695,-114294784,1442812692c0,0,0,0,0,0c0,0,4259840,0,65536,993329152c185626484,1442813367,0,0,0,0c65536,1920401408,194015329,1442813367,192937984,1442813367c7405568,0,237502464,2125475140,65536,65536c-519045120,1442813244,65536,1953366016,-603427743,1442812695c979697664,1918986339,15906,1818820608,222306412,1442813367c222298112,1442813367,222298112,1442813367,65536,0c227540992,1442813367,0,0,3211264,0c-1909456896,1442813364,-603455488,1442812695,205520896,1442813367c204472320,1442813367,-603455488,1442812695,7405568,0c-192413696,2125475139,65536,65536,205520896,1442813367c65536,65536,720896,0,0,0c1694498816,1029990688,-239045854,1442812695,-114294784,1442812692c0,0,0,0,0,0c0,0,4259840,0,65536,943194112c207631660,1442813367,0,0,0,0c65536,875954176,216020844,1442813367,214958080,1442813367c7405568,0,237502464,2125475140,65536,65536c-519045120,1442813244,65536,892076032,-1469564879,1442812697c892076032,842609200,13676,892076032,244331056,1442813367c244318208,1442813367,244318208,1442813367,65536,0c249561088,1442813367,0,0,3211264,0c255852544,1442813367,-1469579264,1442812697,227540992,1442813367c226492416,1442813367,-1469579264,1442812697,7405568,0c-192413696,2125475139,65536,65536,227540992,1442813367c65536,65536,720896,0,0,0c838860800,926102321,-239062676,1442812695,-114294784,1442812692c0,0,0,0,0,0c0,0,4259840,0,65536,959447040c229665847,1442813367,0,0,0,0c65536,926220288,238038066,1442813367,236978176,1442813367c7405568,0,237502464,2125475140,65536,65536c-519045120,1442813244,65536,842596352,-1443351508,1442812697c741474304,859256116,12652,908853248,266352944,1442813367c266338304,1442813367,266338304,1442813367,65536,0c271581184,1442813367,0,0,3211264,0c277872640,1442813367,-1443364864,1442812697,249561088,1442813367c248512512,1442813367,-1443364864,1442812697,7405568,0c-192413696,2125475139,65536,65536,249561088,1442813367c65536,65536,720896,0,0,0c905969664,959459692,-239062473,1442812695,-114294784,1442812692c0,0,0,0,0,0c0,0,4259840,0,65536,842072064c251671603,1442813367,0,0,0,0c65536,892076032,260059696,1442813367,258998272,1442813367c7405568,0,237502464,2125475140,65536,65536c-519045120,1442813244,65536,1948385280,-1390927838,1442812697c1668153344,1030515813,26146,1819869184,288374117,1442813367c288358400,1442813367,288358400,1442813367,65536,0c293601280,1442813367,0,0,3211264,0c299892736,1442813367,-1390936064,1442812697,271581184,1442813367c270532608,1442813367,-1390936064,1442812697,7405568,0c-192413696,2125475139,65536,65536,271581184,1442813367c65536,65536,720896,0,0,65536c1929379841,1768711013,-239047837,1442812695,-114294784,1442812692c0,0,0,0,0,0c0,0,4259840,0,65536,2037645312c273704300,1442813367,0,0,0,0c65536,976224256,282096247,1442813367,281018368,1442813367c7405568,0,237502464,2125475140,65536,65536c-519045120,1442813244,65536,1750269952,-579833759,1442812695c1868759040,1935962735,31337,892862464,310390840,1442813367c310378496,1442813367,310378496,1442813367,65536,0c315621376,1442813367,0,0,3211264,0c2064646144,1442813368,-579862528,1442812695,293601280,1442813367c292552704,1442813367,-579862528,1442812695,7405568,0c-192413696,2125475139,65536,65536,293601280,1442813367c65536,65536,720896,0,0,0c872415232,825371704,-239062221,1442812695,-114294784,1442812692c0,0,0,0,0,0c0,0,4259840,0,65536,1815150592c295711797,1442813367,0,0,0,0c65536,875823104,304101681,1442813367,303038464,1442813367c7405568,0,237502464,2125475140,65536,65536c-519045120,1442813244,65536,892338176,-574608330,1442812695c892338176,892742710,13109,942997504,332409904,1442813367c332398592,1442813367,332398592,1442813367,65536,0c337641472,1442813367,0,0,3211264,0c-1659895808,1442813365,-574619648,1442812695,315621376,1442813367c314572800,1442813367,-574619648,1442812695,7405568,0c-192413696,2125475139,65536,65536,315621376,1442813367c65536,0,786432,0,0,0c738197504,825243193,-226464718,1442812695,-114294784,1442812692c0,0,0,0,0,0c0,0,4259840,0,65536,875692032c317732915,1442813367,0,0,0,0c65536,808452096,326134840,1442813367,325058560,1442813367c7405568,0,237502464,2125475140,65536,65536c-519045120,1442813244,65536,741474304,-560450508,1442812695c741867520,875639092,27704,741867520,354432306,1442813367c354418688,1442813367,354418688,1442813367,65536,0c359661568,1442813367,0,0,3211264,0c-272629760,1442813364,-560463872,1442812695,337641472,1442813367c336592896,1442813367,-560463872,1442812695,7405568,0c-192413696,2125475139,65536,65536,337641472,1442813367c65536,0,786432,0,0,0c1862270976,1769236851,-226464145,1442812695,-114294784,1442812692c0,0,0,0,0,0c0,0,4259840,0,65536,979697664c339767150,1442813367,0,0,0,0c65536,1869611008,348154227,1442813367,347078656,1442813367c7405568,0,237502464,2125475140,65536,65536c-519045120,1442813244,65536,1818427392,-1545051287,1442812697c1701838848,1869816381,26988,1819213824,376468079,1442813367c376438784,1442813367,376438784,1442813367,65536,0c381681664,1442813367,0,0,3211264,0c-1711276032,1442813364,-1545076736,1442812697,359661568,1442813367c358612992,1442813367,-1545076736,1442812697,7405568,0c-192413696,2125475139,65536,65536,359661568,1442813367c65536,0,786432,0,0,0c570425344,943011894,-226481104,1442812695,-114294784,1442812692c0,0,0,0,0,0c0,0,4259840,0,65536,808583168c361772652,1442813367,0,0,0,0c65536,959643648,370162028,1442813367,369098752,1442813367c7405568,0,237502464,2125475140,65536,65536c-519045120,1442813244,65536,825491456,-1359464903,1442812697c926416896,829175862,14131,942735360,398472497,1442813367c398458880,1442813367,398458880,1442813367,65536,0c403701760,1442813367,0,0,3211264,0c-2100297728,1442813366,-1359478784,1442812697,381681664,1442813367c380633088,1442813367,-1359478784,1442812697,7405568,0c-192413696,2125475139,65536,65536,381681664,1442813367c65536,0,786432,0,0,0c889192448,896284211,-226479309,1442812695,-114294784,1442812692c0,0,0,0,0,0c0,0,4259840,0,65536,1815085056c383792438,1442813367,0,0,0,0c65536,741736448,392179761,1442813367,391118848,1442813367c7405568,0,237502464,2125475140,65536,65536c-519045120,1442813244,65536,842203136,-1333250452,1442812697c808845312,892679788,12851,842072064,420492908,1442813367c420478976,1442813367,420478976,1442813367,65536,0c425721856,1442813367,0,0,3211264,0c432013312,1442813367,-1333264384,1442812697,403701760,1442813367c402653184,1442813367,-1333264384,1442812697,7405568,0c-192413696,2125475139,65536,65536,403701760,1442813367c65536,0,786432,0,0,0c905969664,825766764,-226480080,1442812695,-114294784,1442812692c0,0,0,0,0,0c0,0,4259840,0,65536,909574144c405811250,1442813367,0,0,0,0c65536,875298816,414201653,1442813367,413138944,1442813367c7405568,0,237502464,2125475140,65536,65536c-519045120,1442813244,65536,1869742080,-1219992213,1442812697c1818296320,1769434988,25454,1713504256,442507298,1442813367c442499072,1442813367,442499072,1442813367,65536,0c447741952,1442813367,0,0,3211264,0c-1045430272,1442813367,-1220018176,1442812697,425721856,1442813367c424673280,1442813367,-1220018176,1442812697,7405568,0c-192413696,2125475139,65536,65536,425721856,1442813367c65536,0,786432,0,0,0c1694498817,1952671092,-226463891,1442812695,-114294784,1442812692c0,0,0,0,0,0c0,0,4259840,0,65536,573571072c427846176,1442813367,0,0,0,0c65536,1684930560,436219682,1442813367,435159040,1442813367c7405568,0,237502464,2125475140,65536,65536c-519045120,1442813244,65536,811532288,-536862686,1442812695c543490048,825506098,8226,1935933440,464550505,1442813367c464519168,1442813367,464519168,1442813367,65536,0c469762048,1442813367,0,0,3211264,0c-1483735040,1442813363,-536870912,1442812695,447741952,1442813367c446693376,1442813367,-536870912,1442812695,7405568,0c-192413696,2125475139,65536,65536,447741952,1442813367c65536,0,786432,0,0,0c1811939328,842347315,-226481096,1442812695,-114294784,1442812692c0,0,0,0,0,0c0,0,4259840,0,65536,842268672c449853238,1442813367,0,0,0,0c65536,909639680,458239028,1442813367,457179136,1442813367c7405568,0,237502464,2125475140,65536,65536c-519045120,1442813244,65536,1815347200,-531615690,1442812695c1815478272,942944822,11316,1815347200,486552118,1442813367c486539264,1442813367,486539264,1442813367,65536,0c491782144,1442813367,0,0,3211264,0c498073600,1442813367,-531628032,1442812695,469762048,1442813367c468713472,1442813367,-531628032,1442812695,7405568,0c-192413696,2125475139,65536,65536,469762048,1442813367c65536,65536,786432,0,0,0c855638016,741880373,-219139527,1442812695,-114294784,1442812692c0,0,0,0,0,0c0,0,4259840,0,65536,842465280c471886900,1442813367,0,0,0,0c65536,741867520,480262198,1442813367,479199232,1442813367c7405568,0,237502464,2125475140,65536,65536c-519045120,1442813244,65536,892076032,-517459408,1442812695c892600320,1815097911,13617,825753600,508571696,1442813367c508559360,1442813367,508559360,1442813367,65536,0c513802240,1442813367,0,0,3211264,0c407896064,1442813369,-517472256,1442812695,491782144,1442813367c490733568,1442813367,-517472256,1442812695,7405568,0c-192413696,2125475139,65536,65536,491782144,1442813367c65536,65536,786432,0,0,16842752c973078529,1869832801,-219122324,1442812695,-114294784,1442812692c0,0,0,0,0,0c0,0,4259840,0,65536,762707968c493905268,1442813367,0,0,0,0c65536,762183680,502296424,1442813367,501219328,1442813367c7405568,0,237502464,2125475140,65536,65536c-519045120,1442813244,65536,578027520,-493849568,1442812695c1684602880,1868767266,28524,908263424,530593334,1442813367c530579456,1442813367,530579456,1442813367,65536,0c0,0,-1228931072,1442812694,3211264,0c108003328,1442813340,-493879296,1442812695,513802240,1442813367c512753664,1442813367,-493879296,1442812695,7405568,0c-192413696,2125475139,65536,65536,513802240,1442813367c65536,65536,786432,0,0,0c2013265920,1713381989,-219124631,1442812695,-114294784,1442812692c0,0,0,0,0,0c0,0,4259840,0,65536,1852768256c515924282,1442813367,0,0,0,0c65536,1752432640,524300346,1442813367,523239424,1442813367c7405568,0,237502464,2125475140,65536,65536c-519045120,1442813244,65536,1818296320,1988108861,1442812698c1010696192,1886599799,25441,980877312,-961517204,1442813338c-961544192,1442813338,-961544192,1442813338,65536,0c550502400,1442813367,0,0,7405568,0c-192413696,2125475139,65536,65536,535822336,1442813367c65536,65536,0,0,0,0c570425344,2000436783,14709306,1442812697,-6291456,1442812696c0,0,0,0,0,0c0,0,7405568,0,237502464,2125475140c65536,65536,-519045120,1442813244,65536,1851850752c256909346,1442812696,1701642240,1699618931,8311,577634304c579878447,1442813339,579862528,1442813339,579862528,1442813339c65536,0,1342177280,1442813367,0,0c4259840,0,65536,1442447360,849346560,1442813367c0,0,0,0,65536,2125463552c290455552,1442813365,289406976,1442813365,2162688,0c-596115456,2125478429,65536,0,0,0c3211264,0,-1292894208,1442813365,-6291456,1442812696c1475870720,1442812698,-6291456,1442812696,0,0c7405568,0,237502464,2125475140,65536,65536c-519045120,1442813244,65536,1869545472,-382197653,1442812698c1998585856,1849780282,26995,1802436608,1043349792,1442813367c1043333120,1442813367,1043333120,1442813367,65536,0c1164967936,1442813367,0,0,7405568,0c-192413696,2125475139,65536,65536,567279616,1442813367c65536,0,65536,0,0,0c1996488705,1132098362,-977264525,1442812698,-850395136,1442812698c0,0,0,0,0,0c0,0,3211264,0,-737148928,1442813367c-2072510464,1442812701,2034237440,1442813367,2033188864,1442813367c-2072510464,1442812701,7405568,0,237502464,2125475140c65536,65536,-519045120,1442813244,65536,1919221760c-784833162,1442812698,-830406656,-810299719,52865,-830210048c-1023401803,1442813365,-1023410176,1442813365,-1023410176,1442813365c65536,0,659554304,1442813367,0,0c4259840,0,65536,1442447360,1358954496,1442813367c0,0,0,0,65536,2125463552c1364197376,1442813367,1363148800,1442813367,4259840,0c65536,1442447360,299892736,1442813365,0,0c0,0,65536,2125463552,305135616,1442813365c304087040,1442813365,3211264,0,1757413376,1442813365c-1693974528,1442812698,1577058304,1442813362,1576009728,1442813362c-1693974528,1442812698,7405568,0,237502464,2125475140c65536,65536,-519045120,1442813244,65536,1869545472c-598728597,1442812698,1998585856,1849780282,26995,1802436608c-1019199200,1442813365,-1019215872,1442813365,-1019215872,1442813365c65536,0,1563426816,1442813366,0,0c3211264,0,2011168768,1442813364,-788529152,1442812706c1718616064,1442813369,1717567488,1442813369,-788529152,1442812706c2162688,0,1012989952,1442812857,602996736,1442813367c0,0,3211264,0,1009778688,1442813369c1781530624,1442812697,1139802112,1442813367,1138753536,1442813367c1781530624,1442812697,3211264,0,-1850736640,1442813339c1969750016,1442812698,1085276160,1442813367,1084227584,1442813367c1969750016,1442812698,3211264,0,1023410176,1442813366c1988100096,1442812698,535822336,1442813367,534773760,1442813367c1988100096,1442812698,7405568,0,-192413696,2125475139c65536,65536,1551892480,1442813368,131072,65536c65536,0,0,0,1845493761,980885607c95447404,1442812706,1438646272,1442812705,0,0c0,0,0,0,0,0c7405568,0,-192413696,2125475139,65536,65536c1573912576,1442813368,131072,65536,65536,0c0,0,1040187392,1916434236,95449680,1442812706c1438646272,1442812705,0,0,0,0l0,0l0,0c7405568,0,-192413696,2125475139,65536,65536c1595932672,1442813368,131072,131072,65536,0c0,0,1627389952,1043276398,-294619332,1442812705c1438646272,1442812705,0,0,0,0c0,0,0,0,4259840,0c65536,1442447360,291504128,1442813366,0,0c0,0,65536,2125463552,196083712,1442813366c195035136,1442813366,2162688,0,450953216,1442813368c0,0,1902706688,24949,3211264,0c-1116733440,1442813364,2136997888,1442812700,2092957696,1442813367c2091909120,1442813367,2136997888,1442812700,2162688,0c-1753153536,1442813367,0,0,1902706688,24949c7405568,0,237502464,2125475140,65536,65536c-519045120,1442813244,65536,1819213824,-241143185,1442812698c808452096,808464432,12066,2054356992,1773172512,1442813365c1773142016,1442813365,1773142016,1442813365,65536,0c735051776,1442813367,0,0,4259840,0c65536,1442447360,1167065088,1442813367,0,0c0,0,65536,2125463552,1172307968,1442813367c1171259392,1442813367,2162688,0,-596115456,2125478429c65536,0,0,0,2162688,0c1012989952,1442812857,1562443776,1442813366,0,0c4259840,0,65536,1442447360,2080374784,1442813367c0,0,0,0,65536,2125463552c2085617664,1442813367,2084569088,1442813367,4259840,0c65536,1442447360,737148928,1442813367,0,0c0,0,65536,2125463552,1307574272,1442813367c1306525696,1442813367,7405568,0,-192413696,2125475139c65536,65536,-1083179008,1442813365,65536,0c0,0,0,0,0,0c682622985,1442812697,-6291456,1442812696,0,0c0,0,0,0,0,0c2162688,0,1190199296,1442813366,0,0c1902706688,24949,2162688,0,-596115456,2125478429c65536,0,0,0,4259840,0c65536,1442447360,-1081081856,1442813365,0,0c0,0,65536,807534592,683683618,1442813367c682622976,1442813367,2162688,0,1356922880,1442813367c0,0,1902706688,570450293,3220016,0c1139802112,1442813339,-1301282816,1442812698,1164967936,1442813367c1163919360,1442813367,-1301282816,1442812698,2162688,0c-596115456,2125478429,65536,0,0,0c2162688,0,-596115456,2125478429,65536,0c0,0,2162688,0,1562443776,1442813366c0,0,1902706688,24949,2162688,0c-596115456,2125478429,65536,0,0,0c2162688,0,-596115456,2125478429,65536,0c0,0,2162688,0,-596115456,2125478429c65536,0,0,0,2162688,0c1190199296,1442813366,0,0,1902706688,24949c2162688,0,-393150464,1442813364,0,0c1902706688,1694523765,2171453,0,-596115456,2125478429c65536,0,0,0,2162688,0c-596115456,2125478429,65536,0,0,0c2162688,0,-596115456,2125478429,65536,0c0,0,2162688,0,-596115456,2125478429c65536,0,0,0,2162688,0c1190199296,1442813366,0,0,1902706688,24949c3211264,0,618659840,1442813367,1499463680,1442812698c-1083179008,1442813365,-1084227584,1442813365,1499463680,1442812698c7405568,0,237502464,2125475140,65536,65536c-519045120,1442813244,65536,0,-1569718272,1442812698c0,0,0,0,678428672,1442813367c678428672,1442813367,678428672,1442813367,65536,0c871366656,1442813367,0,0,2162688,0c-596115456,2125478429,65536,0,0,0c2162688,0,-393150464,1442813364,0,0c1902706688,24949,2162688,0,1549860864,1442813366c0,0,0,0,2162688,0c-596115456,2125478429,65536,0,0,0c4259840,0,65536,327680,-2141192192,1442813367c0,0,0,0,65536,2125463552c-2132803584,1442813367,-2133852160,1442813367,2162688,0c-596115456,2125478429,65536,0,0,0c2162688,0,1190199296,1442813366,0,0c1902706688,24949,2162688,0,1190199296,1442813366c0,0,1902706688,24949,2162688,0c-596115456,2125478429,65536,0,0,0c2162688,0,-596115456,2125478429,65536,0c0,0,2162688,0,1190199296,1442813366c0,0,1902706688,24949,3211264,0c-277872640,1442813364,-2137522176,1442812701,2019557376,1442813367c2018508800,1442813367,-2137522176,1442812701,2162688,0c825294848,1442813367,0,0,1902706688,24949c2162688,0,-596115456,2125478429,65536,0c0,0,2162688,0,-393150464,1442813364c0,0,1902706688,24949,2162688,0c-596115456,2125478429,65536,0,0,0c2162688,0,-376373248,1442813364,0,0c0,0,2162688,0,-596115456,2125478429c65536,0,0,0,2162688,0c-393150464,1442813364,0,0,2097152,0c4259840,0,65536,1442447360,1851785216,1442813365c0,0,0,0,65536,0c1712324608,1442813367,1711276032,1442813367,4259840,0c65536,1442447360,1013972992,1442813368,0,0c0,0,65536,2125463552,1019215872,1442813368c1018167296,1442813368,7405568,0,-192413696,2125475139c65536,65536,1772093440,1442813367,65536,65536c0,0,0,0,-905969664,1442499150c568328192,1442812702,-2138046464,1442812700,0,0c0,0,0,0,0,0c2162688,0,1562443776,1442813366,0,0c1902706688,24949,2162688,0,1190199296,1442813366c0,0,1902706688,24949,2162688,0c-376373248,1442813364,0,0,1902706688,24949c2162688,0,-596115456,2125478429,65536,0c0,0,2162688,0,1562443776,1442813366c0,0,0,0,17891328,0c88276992,1442499127,1588789248,-1647823635,53699,0c0,0,0,0,0,0c0,0,0,0,0,0c0,0,0,0,0,0c0,0,0,0,0,0c0,0,-1224736768,1442813390,-1225785344,1442813390c-1624244224,1442813340,-1625292800,1442813340,1410334720,1442813390c1409286144,1442813390,0,0,0,0c0,0,0,0,0,0c0,0,0,0,0,0c0,0,0,0,-810483712,1946172034c3211326,0,-1375731712,1442813367,2024800256,1442812698c1356857344,1442813367,1355808768,1442813367,2024800256,1442812698c7405568,0,237502464,2125475140,65536,65536c-519045120,1442813244,65536,1634533376,-1794104724,1442812698c1047658496,1949988668,28783,1818296320,1130373693,1442813367c1130364928,1442813367,1130364928,1442813367,65536,0c847249408,1442813367,0,0,7405568,0c-192413696,2125475139,65536,65536,832569344,1442813367c65536,65536,65536,0,0,0c805306368,1010708258,-984597897,1442812698,-850395136,1442812698c0,0,0,0,0,0c0,0,8454144,0,237502464,2125475140c65536,65536,-519045120,1442813244,65536,1998585856c-413633734,1442812698,1886584832,1030054753,13346,1868759040c556822380,1442813367,556793856,1442813367,556793856,1442813367c65536,0,297795584,1442813365,0,0c1030488064,1701602082,8417889,0,3211264,0c-1674575872,1442813339,238026752,1442812696,1077936128,1442813367c1076887552,1442813367,238026752,1442812696,4259840,0c65536,2125463552,1565523968,1442813366,0,0c0,0,65536,2125463552,1192230912,1442813367c1191182336,1442813367,2162688,0,1190199296,1442813366c0,0,1902706688,24949,2162688,0c1190199296,1442813366,0,0,1902706688,24949c4259840,0,65536,1442447360,1203765248,1442813366c0,0,0,0,65536,6553600c1209008230,1442813366,1207959552,1442813366,8454144,0c237502464,2125475140,65536,65536,-519045120,1442813244c65536,1442775040,-337117184,1442812698,-1421869056,1442812670c0,0,1800404992,1442813367,1800404992,1442813367c1800404992,1442813367,65536,0,603979776,1442813367c0,0,939524096,1442812577,8388608,0c7405568,0,237502464,2125475140,65536,65536c-519045120,1442813244,65536,1869545472,-1082646421,1442812700c1998585856,1849780282,26995,1802436608,1766867232,1442813365c1766850560,1442813365,1766850560,1442813365,65536,0c894435328,1442813367,0,0,7405568,0c-192413696,2125475139,65536,65536,879755264,1442813367c65536,65536,0,0,0,65536c1996488705,1132098362,255860851,1442812699,-2139095040,1442812699c0,0,0,0,0,0c0,0,7405568,0,237502464,2125475140c65536,65536,-519045120,1442813244,65536,1869348864c-2059387534,1442812700,1043267584,980889404,17008,0c1646264320,1442813367,1646264320,1442813367,1646264320,1442813367c65536,0,1378877440,1442813367,0,0c2162688,0,438370304,1442813368,0,0c1902706688,24949,2162688,0,-596115456,2125478429c65536,0,0,0,4259840,0c65536,1442447360,1550843904,1442813367,0,0c0,0,65536,2125463552,1556086784,1442813367c1555038208,1442813367,2162688,0,-596115456,2125478429c65536,0,0,0,2162688,0c-596115456,2125478429,65536,0,0,0c2162688,0,-596115456,2125478429,65536,0c0,0,2162688,0,1190199296,1442813366c0,0,1902706688,24949,4259840,0c65536,1442447360,2109734912,1442813367,0,0c0,0,65536,2125463552,2114977792,1442813367c2113929216,1442813367,2162688,0,-376373248,1442813364c0,0,1668481024,574450025,2191170,0c-596115456,2125478429,65536,0,0,0c2162688,0,1562443776,1442813366,0,0c1902706688,24949,2162688,0,-596115456,2125478429c65536,0,0,0,3211264,0c-1696595968,1442813339,-1385693184,1442812698,1562378240,1442813362c1561329664,1442813362,-1385693184,1442812698,2162688,0c-376373248,1442813364,0,0,0,0c2162688,0,-376373248,1442813364,0,0c0,0,2162688,0,-596115456,2125478429c65536,0,0,0,2162688,0c1190199296,1442813366,0,0,1902706688,24949c2162688,0,1190199296,1442813366,0,0c1902706688,24949,2162688,0,1053884416,1442813366c0,0,1902706688,24949,2162688,0c-596115456,2125478429,65536,0,0,0c2162688,0,-596115456,2125478429,65536,0c0,0,2162688,0,-596115456,2125478429c65536,0,0,0,2162688,0c1562443776,1442813366,0,0,1902706688,24949c2162688,0,1562443776,1442813366,0,0c1902706688,24949,2162688,0,1562443776,1442813366c0,0,1902706688,24949,2162688,0c-376373248,1442813364,0,0,0,0c2162688,0,-376373248,1442813364,0,0c1902706688,24949,2162688,0,-596115456,2125478429c65536,0,0,0,2162688,0c-596115456,2125478429,65536,0,0,0c2162688,0,-596115456,2125478429,65536,0c0,0,4259840,0,65536,1442447360c1579155456,1442813362,0,0,0,0c65536,2125463552,1584398336,1442813362,1583349760,1442813362c3211264,0,-1894776832,1442813339,-2059403264,1442812700c894435328,1442813367,893386752,1442813367,-2059403264,1442812700c2162688,0,-596115456,2125478429,65536,0c0,0,2162688,0,-376373248,1442813364c0,0,1902706688,24949,4259840,0c65536,1442447360,1344274432,1442813367,0,0c0,0,65536,2125463552,1349517312,1442813367c1348468736,1442813367,2162688,0,-596115456,2125478429c65536,0,0,0,48300032,0c-157089792,1442499147,1588789248,-1647823635,1349702083,2000436850c1866887738,544437358,1634024055,1933669491,574447977,1701669204c1699618931,1867653239,577659245,1664775968,1411530099,1936026985c2003127840,1836012064,539127393,1935751799,1030318435,1869562402c1849761899,1970366836,1998594657,1849780282,574450035,1802465090c1953382688,1635086697,1010708258,1868774007,544370540,1635138167c807550316,808464432,1043276336,1933211452,980885626,1030513014c573583906,2000436783,1132098362,980885619,1030513014,573583906c792477231,1349663351,2000436850,759067706,-829108704,-810168647c-809841019,-826683775,-810561859,-830156925,-2066800459,-2049982514c-836730161,-829632581,-809513293,545443717,-1177635890,-819940914c-809513340,545443717,-2133868594,-1345404978,-2049982514,-819952945c-813445239,-812855420,549441155,-836714546,-826683713,-826290502c-826290499,-826683716,-812855366,-2033246078,-2117091378,-1311855154c539787983,-1311852338,-810234336,-826421619,-830156879,549047985c-1311851058,-826946016,-830156870,-826552651,-830222419,549047989c-1211202353,-813445344,-826487155,-810430798,750243459,-826552800c-826487119,-827208014,-829632579,-826945860,-810037571,-2050023294c-1932558129,-1211201329,-830157024,545443767,-2033207858,-2117094962c-1076970290,-2066775089,-1311855154,-836730161,-826749259,-826683715c-810627398,-1110564734,-1127301170,-1194410034,-2083539506,-1311854642c-836730161,-827208006,-2066800455,-1110537777,-826487264,-813379667c-829829247,-2083577667,-1244756017,-1177647921,-1395737906,-826487264c-2066800459,-819939378,-830091389,-810692931,548785799,-2049997873c-1378959922,-1177647153,-1211202609,-830157024,545443767,-2133871154c-2016429618,-1177635378,-1211203121,-1311851314,-1177647921,-1362183474c-819952945,-809513340,-1144119163,-1177635378,-1076984625,-2117106225c-1345408050,-2100317746,-813314272,546099072,-2049986098,-1378974513c-836730161,-813314127,-810692988,-2066800510,-2100315698,-830419168c-830353483,-813445191,-810758524,-826945917,1015205817,1949988655c1999584318,1010725434,4274807,0,65536,327680c1521483776,1442813367,0,0,0,0c65536,2125463552,1526726656,1442813367,1525678080,1442813367c2162688,0,1562443776,1442813366,0,0c0,0,2162688,0,1562443776,1442813366c0,0,1902706688,24949,4259840,0c65536,1442447360,569376768,1442813367,0,0c0,0,65536,2125463552,574619648,1442813367c573571072,1442813367,2162688,0,-596115456,2125478429c65536,0,0,0,2162688,0c-596115456,2125478429,65536,0,0,0c2162688,0,-596115456,2125478429,65536,0c0,0,2162688,0,-596115456,2125478429c65536,0,0,0,4259840,0c65536,1442447360,1992294400,1442813367,0,0c0,0,65536,1411514368,1997565289,1442813367c1996488704,1442813367,4259840,0,65536,1442447360c-1371537408,1442813317,0,0,0,0c65536,0,1790967808,1442813367,1789919232,1442813367c2162688,0,-596115456,2125478429,65536,0c0,0,7405568,0,-192413696,2125475139c65536,65536,1537212416,1442813366,65536,0c0,0,0,0,257,0c267386880,1442812699,-2139095040,1442812699,0,0c0,0,0,0,0,0c3211264,0,-1197473792,1442813366,-382205952,1442812698c567279616,1442813367,566231040,1442813367,-382205952,1442812698c7405568,0,237502464,2125475140,65536,65536c-519045120,1442813244,65536,548274176,238071246,1442812696c-1093795840,-836716594,52915,-1932591104,1590737870,1442813362c1590689792,1442813362,1590689792,1442813362,65536,0c585105408,1442813367,0,0,7405568,0c237502464,2125475140,65536,65536,-519045120,1442813244c65536,1818296320,1969758781,1442812698,1010696192,1886599799c25441,980877312,1222666604,1442813367,1222639616,1442813367c1222639616,1442813367,65536,0,535822336,1442813367c0,0,7405568,0,-192413696,2125475139c65536,65536,1085276160,1442813367,65536,65536c0,0,0,65536,570425345,2000436783c14709306,1442812697,-6291456,1442812696,0,0c0,0,0,0,0,0c3211264,0,-1737490432,1442813316,-1569718272,1442812698c735051776,1442813367,734003200,1442813367,-1569718272,1442812698c7405568,0,237502464,2125475140,65536,65536c-519045120,1442813244,65536,1869545472,-820502421,1442812709c1998585856,1849780282,26995,1802436608,-1171242720,1442813369c-1171259392,1442813369,-1171259392,1442813369,65536,0c184549376,1442813366,0,0,2162688,0c376504320,1442813368,0,0,1902706688,24949c3211264,0,-566231040,2125479320,1903165440,1442813363c-873463808,1442813369,-872939520,1442813369,-872939520,1442813369c2162688,0,-1248788480,1442813365,0,0c1902706688,24949,4259840,0,65536,1442447360c-1729101824,1442813367,0,0,0,0c65536,0,1459617792,1442813366,1458569216,1442813366c4259840,0,0,1442447360,1304428544,1442813368c0,0,0,0,131072,2125463552c510656512,1442813368,509607936,1442813368,3211264,0c1438646272,1442813364,21495808,1442812706,1085276160,1442813368c1084227584,1442813368,21495808,1442812706,2162688,0c-596115456,2125478429,65536,0,0,0c4259840,0,65536,1442447360,834666496,1442813367c0,0,0,0,65536,2125463552c839909376,1442813367,838860800,1442813367,2162688,0c-35586048,1442812856,1784741888,1442813365,0,0c2162688,0,1562443776,1442813366,0,0c1902706688,24949,7405568,0,237502464,2125475140c65536,65536,-519045120,1442813244,65536,1869545472c1781538923,1442812697,1998585856,1849780282,26995,1802436608c1159741728,1442813367,1159725056,1442813367,1159725056,1442813367c65536,0,1085276160,1442813367,0,0c2162688,0,602996736,1442813367,0,0c1902706688,24949,2162688,0,1784741888,1442813365c0,0,1902706688,24949,3211264,0c-339738624,1442813364,1214251008,1442812697,1636827136,1442813365c1635778560,1442813365,1214251008,1442812697,2162688,0c-35586048,1442812856,1562443776,1442813366,0,0c4259840,0,65536,1442447360,1565523968,1442813367c0,0,0,0,65536,2125463552c1570766848,1442813367,1569718272,1442813367,4259840,0c65536,1442447360,1141899264,1442813367,0,0c0,0,65536,7208960,1274019943,1442813367c1272971264,1442813367,7405568,0,237502464,2125475140c65536,65536,-519045120,1442813244,65536,574423040c-1301255821,1442812698,2054356992,573841981,30496,1700986880c665854525,1442813367,665845760,1442813367,665845760,1442813367c65536,0,832569344,1442813367,0,0c7405568,0,-192413696,2125475139,65536,65536c1164967936,1442813367,65536,0,65536,0c0,0,1694498816,980885538,-977241485,1442812698c-850395136,1442812698,0,0,0,0c0,0,0,0,4259840,0c65536,1442447360,2139095040,1442813367,0,0c0,0,65536,2125463552,2144337920,1442813367c2143289344,1442813367,2162688,0,1562443776,1442813366c0,0,1902706688,24949,4259840,0c65536,1442447360,2124414976,1442813367,0,0c0,0,65536,2125463552,2129657856,1442813367c2128609280,1442813367,2162688,0,1012989952,1442812857c602996736,1442813367,1902706688,24949,7405568,0c-192413696,2125475139,65536,65536,1563426816,1442813366c65536,0,65536,0,0,0c0,0,-977272832,1442812698,-850395136,1442812698c0,0,0,0,0,0c0,0,2162688,0,1804664832,1442813367c0,0,1902706688,24949,3211264,0c545259520,1442813366,-601882624,1442812699,1975517184,1442813367c1974468608,1442813367,-601882624,1442812699,2162688,0c1116798976,1442813367,0,0,1902706688,24949c2162688,0,-596115456,2125478429,65536,0c0,0,2162688,0,1116798976,1442813367c0,0,1902706688,24949,3211264,0c1569718272,1442813366,120061952,1442812705,268435456,1442813368c267386880,1442813368,120061952,1442812705,2162688,0c-1597964288,1442813367,0,0,1902706688,24949c3211264,0,-1513095168,1442813364,76546048,1442812703c352321536,1442813365,351272960,1442813365,76546048,1442812703c2162688,0,450953216,1442813368,0,0c1902706688,24949,2162688,0,-596115456,2125478429c65536,0,0,0,4259840,0c65536,1442447360,1087373312,1442813367,0,0c0,0,65536,2125463552,1092616192,1442813367c1091567616,1442813367,2162688,0,-35586048,1442812856c1784741888,1442813365,1902706688,2113954165,4259840,0c65536,1442447360,1327497216,1442813367,0,0c0,0,65536,2125463552,1409286144,1442813367c1408237568,1442813367,2162688,0,-596115456,2125478429c65536,0,0,0,2162688,0c1562443776,1442813366,0,0,1902706688,24949c2162688,0,-596115456,2125478429,65536,0c0,0,2162688,0,1067515904,1442813367c1599143936,1442813367,7536640,0,2162688,0c1670447104,1442813367,1450246144,1442813365,0,1442813367c2162688,0,1490092032,1442813366,0,0c1902706688,24949,2162688,0,1562443776,1442813366c0,0,0,0,2162688,0c-596115456,2125478429,65536,0,0,0c3211264,0,1607467008,1442813339,-1108869120,1442812700c1537212416,1442813366,1536163840,1442813366,-1108869120,1442812700c4259840,0,65536,1442447360,1774190592,1442813367c0,0,0,0,65536,574423040c793799779,1442813367,792723456,1442813367,4259840,0c65536,1442447360,1724907520,1442813367,0,0c0,0,65536,2125463552,1883242496,1442813367c1882193920,1442813367,2162688,0,-35586048,1442812856c772866048,1442813368,0,0,2162688,0c-35586048,1442812856,1711341568,1442813367,3145728,0c7405568,0,-192413696,2125475139,65536,65536c-1740636160,1442813367,65536,0,0,0c0,0,-838860800,-826487113,575721393,1442812702c-2138046464,1442812700,0,0,0,0c0,0,0,0,7405568,0c-192413696,2125475139,65536,65536,1139802112,1442813367c65536,65536,0,0,0,0c570425344,1802465090,14696736,1442812697,-6291456,1442812696c0,0,0,0,0,0c0,0,2162688,0,-596115456,2125478429c65536,0,0,0,3211264,0c-825229312,1442813367,-763363328,1442812700,1872756736,1442813367c1871708160,1442813367,-763363328,1442812700,2162688,0c1562443776,1442813366,0,0,1902706688,24949c2162688,0,-596115456,2125478429,65536,0c0,0,2162688,0,-596115456,2125478429c65536,0,0,0,2162688,0c-596115456,2125478429,65536,0,0,0c2162688,0,-596115456,2125478429,65536,0c0,0,3211264,0,479199232,1442813369c-1938292736,1442812708,1674575872,1442813369,1673527296,1442813369c-1938292736,1442812708,7405568,0,-192413696,2125475139c65536,65536,520093696,1442813368,65536,0c0,0,0,0,-838860543,-810430797c-798962045,1442812702,-874512384,1442812703,0,0c0,0,0,0,0,0c7405568,0,-192413696,2125475139,65536,65536c735051776,1442813367,65536,65536,0,0c0,0,0,0,-958398464,1442812698c-850395136,1442812698,0,0,0,0c0,0,0,0,2162688,0c-596115456,2125478429,65536,0,0,0c2162688,0,-1597964288,1442813367,0,0c0,0,2162688,0,-596115456,2125478429c65536,0,0,0,4259840,0c0,1442447360,1436549120,1442813368,0,0c0,0,131072,807534592,-1784664286,1442813367c-1785724928,1442813367,7405568,0,237502464,2125475140c65536,65536,-519045120,1442813244,65536,1634533376c-425713044,1442812699,1315962880,544503909,14967,1948385280c1228961138,1442813367,1228931072,1442813367,1228931072,1442813367c65536,0,1537212416,1442813366,0,0c2162688,0,1663107072,1442813367,0,0c1902706688,24949,7405568,0,-192413696,2125475139c65536,65536,550502400,1442813367,65536,0c65536,0,0,0,0,19202048c1774190592,1442812697,-6291456,1442812696,0,0c0,0,0,0,0,0c7405568,0,237502464,2125475140,65536,65536c-519045120,1442813244,65536,1869545472,2001215595,1442812698c1998585856,1849780282,26995,1802436608,980435232,1442813367c980418560,1442813367,980418560,1442813367,65536,0c1356857344,1442813367,0,0,7405568,0c-192413696,2125475139,65536,65536,1342177280,1442813367c65536,0,65536,0,0,0c1627389953,574448995,1774219888,1442812697,-6291456,1442812696c0,0,0,0,0,0c0,0,7405568,0,237502464,2125475140c65536,65536,-519045120,1442813244,65536,0c2024800256,1442812698,1570766848,2125480071,0,1935736832c591423843,1442813367,591396864,1442813367,591396864,1442813367c65536,0,1533018112,1442813362,0,0c7405568,0,-192413696,2125475139,65536,65536c1356857344,1442813367,65536,0,65536,0c0,0,1006632960,1130510967,1774202739,1442812697c-6291456,1442812696,0,0,0,0c0,0,0,0,7405568,0c-192413696,2125475139,65536,65536,894435328,1442813367c65536,65536,0,0,0,0c1996488704,1818326586,255861309,1442812699,-2139095040,1442812699c0,0,0,0,0,0c0,0,7405568,0,237502464,2125475140c65536,65536,-519045120,1442813244,65536,1700986880c1785733693,1442812700,1919877120,808460861,12336,1010696192c1060125303,1442813366,1060110336,1442813366,1060110336,1442813366c65536,0,1946157056,1442813367,0,0c7405568,0,-192413696,2125475139,65536,65536c1378877440,1442813367,65536,0,65536,0c0,0,536870912,1868774007,237006700,1442812699c-2139095040,1442812699,0,0,0,0c0,0,0,0,3211264,0c-1811939328,1442813368,-1933049856,1442812701,2063597568,1442813367c2062548992,1442813367,-1933049856,1442812701,2162688,0c-596115456,2125478429,65536,0,0,0c7405568,0,-192413696,2125475139,65536,65536c603979776,1442813367,65536,65536,0,0c0,0,1862270976,1849761899,-958371468,1442812698c-850395136,1442812698,0,0,0,0c0,0,0,0,3211264,0c1812987904,1442813364,93847552,1442812705,295698432,1442813368c294649856,1442813368,93847552,1442812705,7405568,0c-192413696,2125475139,65536,65536,1325400064,1442813367c65536,0,0,0,0,0c-1090519040,-1127313969,267433422,1442812699,-2139095040,1442812699c0,0,0,0,0,0c0,0,2162688,0,-596115456,2125478429c65536,0,0,0,2162688,0c-1248788480,1442813365,0,0,0,0c2162688,0,-596115456,2125478429,65536,0c0,0,3211264,0,0,0c0,0,0,0,16711680,0c0,0,2162688,0,-596115456,2125478429c65536,0,0,0,3211264,0c318767104,1442813369,-1644691456,1442812708,-77594624,1442813365c-78643200,1442813365,-1644691456,1442812708,2162688,0c600899584,1442813369,0,0,1902706688,24949c2162688,0,-596115456,2125478429,65536,0c0,0,2162688,0,-596115456,2125478429c65536,0,0,0,2162688,0c1979711488,1442812465,0,0,0,0c2162688,0,-596115456,2125478429,65536,0c0,0,2162688,0,-596115456,2125478429c65536,0,0,0,2162688,0c386990080,1442813369,0,0,1902706688,24949c2162688,0,772866048,1442813368,0,0c1902706688,24949,6356992,0,-590872576,2125479988c65536,0,0,0,0,0c-584056832,2125479988,-580386816,2125479988,60817408,1442813370c416284672,1442813370,463470592,1442813370,595591168,2125478433c0,0,65078790,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c1664235827,808988722,875637808,741488947,808464434,875637808c741815860,808464434,875637808,1849112116,745366886,943140914c842621746,841758777,842282291,959592748,942746680,741487152c959789105,942746677,1815228976,959789105,909192245,1664234803c959789105,909192245,741487923,959592753,909192248,741487922c808464434,909192240,1815229746,808464434,875637808,1664562740c808464434,875637808,741815860,808988722,875637808,741488947c808857906,875637808,1815230771,808857906,845950000,741488441c926495340,942746674,829175089,741487413,892418097,859124076c909323314,745289015,892810803,1853058680,1042441574,1933211196c1802465908,1869226085,1953721961,1030057081,1953066274,790786661c980827198,1836216166,1935764597,980827198,1902452838,1981955438c857762913,573912886,1983659567,1696622138,574451313,543973750c943140914,1043276338,1715107388,1852925216,1635131965,842604652c790771769,980827198,1902452838,1981955438,824208481,909652530c1010708258,543570550,1030648165,1818326562,892875040,790771001c1982807102,1919903290,1634497901,1983659635,1952542778,1919361128c1701405793,1752396910,1868918881,1948401003,980361250,1852731235c1953784677,1030058105,1667592738,1948263028,1651800165,1702000751c574452835,809511984,741621804,790769984,1982807102,1634235194c2037671280,4089200,1010725946,1916434223,7430974,0c237502464,2125475140,65536,65536,-519045120,1442813244c65536,543490048,-2146944393,1442812698,1634533376,1043276396c30524,1768095744,1034970990,1442813367,1034944512,1442813367c1034944512,1442813367,65536,0,1534066688,1442813367c0,0,7405568,0,-192413696,2125475139c65536,65536,1519386624,1442813367,65536,65536c65536,0,0,0,1694498816,1919251566c1749036834,1442812697,-6291456,1442812696,0,0c0,0,0,0,0,0c7405568,0,237502464,2125475140,65536,65536c-519045120,1442813244,65536,544669696,-1632080046,1442812698c1030946816,1835619362,29541,1377828864,1423994223,1442813366c1423966208,1442813366,1423966208,1442813366,65536,0c1548746752,1442813367,0,0,7405568,0c-192413696,2125475139,65536,65536,1534066688,1442813367c65536,65536,65536,0,0,0c1996488704,1010725434,1749039735,1442812697,-6291456,1442812696c0,0,0,0,0,0c0,0,7405568,0,237502464,2125475140c65536,65536,-519045120,1442813244,65536,1970339840c-1166531999,1442812698,574423040,1802465090,16672,1635057664c904933154,1442813367,904921088,1442813367,904921088,1442813367c65536,0,1563426816,1442813367,0,0c7405568,0,-192413696,2125475139,65536,65536c1548746752,1442813367,65536,65536,65536,0c0,0,1929379840,1702261349,1749040674,1442812697c-6291456,1442812696,0,0,0,0c0,0,0,0,7405568,0c237502464,2125475140,65536,65536,-519045120,1442813244c65536,0,-1106771968,1442812698,1999568896,-2042727878c44238,-1982922752,1155579342,1442813367,1155530752,1442813367c1155530752,1442813367,65536,0,1578106880,1442813367c0,0,7405568,0,-192413696,2125475139c65536,65536,1563426816,1442813367,65536,65536c65536,0,0,16842752,-1258291199,-836716082c1749077685,1442812697,-6291456,1442812696,0,0c0,0,0,0,0,0c7405568,0,237502464,2125475140,65536,65536c-519045120,1442813244,65536,-836763648,2061553585,1442812698c-830406656,-830091329,8381,-1379008512,1110490318,1442813366c1110441984,1442813366,1110441984,1442813366,65536,0c0,0,339738624,1442812698,7405568,0c-192413696,2125475139,65536,65536,1578106880,1442813367c65536,65536,65536,0,0,0c-838860800,-826487119,1749077685,1442812697,-6291456,1442812696c0,0,0,0,0,0c0,0,7405568,0,-192413696,2125475139c65536,65536,1077936128,1442813367,65536,0c0,0,0,0,-838860800,548523707c-946830129,1442812698,-850395136,1442812698,0,0c0,0,0,0,0,0c7405568,0,237502464,2125475140,65536,65536c-519045120,1442813244,65536,0,-419430400,1442812699c1066401792,1442813367,0,1442775040,1920991232,1442813367c1920991232,1442813367,1920991232,1442813367,65536,0c879755264,1442813367,0,0,2162688,0c1663107072,1442813367,0,0,1902706688,24949c2162688,0,1784741888,1442813365,0,0c1902706688,24949,4259840,0,0,1442447360c1260388352,1442813368,0,0,0,0c131072,2125463552,579862528,1442813369,578813952,1442813369c2162688,0,1616969728,1442813367,0,0c1902706688,24949,4259840,0,65536,2125463552c-1619001344,1442813367,0,0,0,0c65536,2125463552,408944640,1442813340,407896064,1442813340c2162688,0,1116798976,1442813367,0,0c1902706688,24949,2162688,0,-596115456,2125478429c65536,0,0,0,4259840,0c65536,1442447360,354418688,1442813365,0,0c0,0,65536,2125463552,-1693450240,1442813367c-1694498816,1442813367,2162688,0,-596115456,2125478429c65536,0,0,0,2162688,0c1616969728,1442813367,0,0,2097152,0c4259840,0,65536,327680,-1483735040,1442813367c0,0,0,0,65536,2125463552c-1478492160,1442813367,-1479540736,1442813367,4259840,0c65536,1442447360,2021654528,1442813367,0,0c0,0,65536,2125463552,2026897408,1442813367c2025848832,1442813367,4259840,0,65536,1442447360c1539309568,1442813366,0,0,0,0c65536,6553600,1067450470,1442813367,1066401792,1442813367c4259840,0,65536,1442447360,896532480,1442813367c0,0,0,0,65536,0c1371537408,1442813367,1370488832,1442813367,2162688,0c438370304,1442813368,0,0,1902706688,24949c4259840,0,65536,1442447360,1739587584,1442813367c0,0,0,0,65536,2125463552c1897922560,1442813367,1896873984,1442813367,2162688,0c1012989952,1442812857,1804664832,1442813367,0,0c4259840,0,65536,1442447360,1977614336,1442813367c0,0,0,0,65536,2125463552c1982857216,1442813367,1981808640,1442813367,2162688,0c-596115456,2125478429,65536,0,0,0c2162688,0,1490092032,1442813366,0,0c1902706688,1795187061,4276512,0,65536,1442447360c347078656,1442813365,0,0,0,0c65536,2125463552,708837376,1442813368,707788800,1442813368c2162688,0,-596115456,2125478429,65536,0c0,0,3211264,0,364904448,1442813364c-1056440320,1442812700,1946157056,1442813367,1945108480,1442813367c-1056440320,1442812700,4259840,0,65536,2125463552c969932800,1442813368,0,0,0,0c65536,2125463552,975175680,1442813368,974127104,1442813368c2162688,0,1116798976,1442813367,0,0c1902706688,24949,2162688,0,-596115456,2125478429c65536,0,0,0,4259840,0c65536,1442447360,297795584,1442813368,0,0c0,0,65536,2125463552,659554304,1442813368c658505728,1442813368,2162688,0,1116798976,1442813367c0,0,1902706688,24949,3211264,0c1247805440,1442813340,-685244416,1442812705,1011875840,1442813368c1010827264,1442813368,-685244416,1442812705,2162688,0c-596115456,2125478429,65536,0,0,0c2162688,0,1116798976,1442813367,0,0c1902706688,24949,2162688,0,-596115456,2125478429c65536,0,0,0,8454144,0c237502464,2125475140,65536,65536,-519045120,1442813244c65536,1442775040,-705167360,1442812702,1495269376,1442813366c0,0,1055916032,1442813366,1055916032,1442813366c1055916032,1442813366,65536,0,1849688064,1442813365c0,0,1485832192,1442813366,8388608,0c2162688,0,1711341568,1442813367,0,0c1902706688,24949,7405568,0,-192413696,2125475139c65536,65536,1849688064,1442813365,65536,65536c0,0,0,0,570425344,1802465090c568344864,1442812702,-2138046464,1442812700,0,0c0,0,0,0,0,0c3211264,0,-1864368128,1442813367,-678952960,1442812702c-1897922560,1442813367,-1898971136,1442813367,-678952960,1442812702c7405568,0,237502464,2125475140,65536,65536c-519045120,1442813244,65536,1999568896,-1821347270,1442812700c1836580864,1886599788,25441,1701969920,1257268595,1442813367c1257242624,1442813367,1257242624,1442813367,65536,0c1772093440,1442813367,0,0,7405568,0c-192413696,2125475139,65536,65536,-1897922560,1442813367c65536,0,65536,0,0,0c1660944384,1411530099,481324393,1442812702,-2138046464,1442812700c0,0,0,0,0,0c0,0,7405568,0,237502464,2125475140c65536,65536,-519045120,1442813244,65536,1635123200c1124613484,1442812703,1043267584,1933211452,8314,1030488064c1652568610,1442813367,1652555776,1442813367,1652555776,1442813367c65536,0,1905262592,1442813367,0,0c3211264,0,599785472,1442813367,1494745088,1442812703c1905262592,1442813367,1904214016,1442813367,1494745088,1442812703c8454144,0,-192413696,2125475139,65536,65536c403701760,1442813366,65536,65536,0,0c0,0,0,62981056,487588781,1442812709c-1102053376,1442812709,0,0,0,0c0,0,0,0,-1757413376,1442813367c8388608,0,4259840,0,65536,1442447360c1617952768,1442813369,0,0,0,0c65536,2125463552,1623195648,1442813369,1622147072,1442813369c2162688,0,-35586048,1442812856,600899584,1442813369c0,0,2162688,0,1517355008,1442813369c0,0,1902706688,24949,2162688,0c1012989952,1442812857,600899584,1442813369,807534592,808464432c3220016,0,607125504,1442813364,-1964507136,1442812708c1659895808,1442813369,1658847232,1442813369,-1964507136,1442812708c2162688,0,1804664832,1442813367,0,0c1902706688,24949,7405568,0,237502464,2125475140c65536,65536,-519045120,1442813244,65536,1442775040c-750780416,1442812700,-28311552,1442812857,0,1442775040c1253048320,1442813367,1253048320,1442813367,1253048320,1442813367c65536,0,1701838848,1442813367,0,0c4259840,0,65536,1442447360,-1527775232,1442813367c0,0,0,0,65536,2125463552c-1522532352,1442813367,-1523580928,1442813367,2162688,0c1711341568,1442813367,0,0,-1864368128,1442813367c2162688,0,-596115456,2125478429,65536,0c0,0,3211264,0,589299712,1442813366c-1459617792,1442812709,810549248,1442813369,809500672,1442813369c-1459617792,1442812709,8454144,0,-192413696,2125475139c65536,65536,-1373634560,1442813317,65536,0c0,0,0,0,0,0c267386880,1442812699,-2139095040,1442812699,0,0c0,0,0,0,0,0c4063232,1442775040,8388608,0,2162688,0c-596115456,2125478429,65536,0,0,0c4259840,0,65536,1442447360,873463808,1442813367c0,0,0,0,65536,-2066808832c-473910834,1442813321,-475004928,1442813321,2162688,0c1116798976,1442813367,0,0,1902706688,24949c4259840,0,65536,1442447360,-1844445184,1442813367c0,0,0,0,65536,574423040c423652451,1442813340,422576128,1442813340,2162688,0c-596115456,2125478429,65536,0,0,0c2162688,0,1116798976,1442813367,0,0c1902706688,24949,2162688,0,458293248,1442813368c-1847525376,1442813367,2097152,0,15794176,0c-793772032,1442813362,-1111490560,1442813365,0,0c-1542455296,1442813338,958398464,1442813340,0,0c-1886388224,1442813367,0,0,0,0c-780140544,1442813338,0,0,0,0c-1292894208,1442813365,563085312,1442813367,-510656512,1442813244c0,0,-144703488,1442813364,0,0c-1610612736,1442813367,0,0,1020264448,1442813366c1282408448,1442812627,0,0,0,0c-177209344,1442813339,0,0,-1837105152,1442813348c0,0,2043674624,1442813338,4259840,0c-591921152,2125478429,131072,0,1023410176,1442813369c-909115392,1442812858,-908591104,1442812858,-908591104,1442812858c1043267584,0,4259840,0,65536,1245184c2097152,2883630,3801147,6291501,4128807,6225953c2228285,8192123,2687016,6094939,0,100c2162688,0,-1320157184,1442812736,0,0c0,0,3211264,0,0,0c0,0,65536,0,0,0c0,0,2162688,0,-833552384,1442813369c0,0,1902706688,24949,2162688,0c-596115456,2125478429,65536,0,0,0c4259840,0,65536,2125463552,1555038208,1442813365c0,0,0,0,65536,2125463552c1560281088,1442813365,1559232512,1442813365,2162688,0c386990080,1442813369,0,0,1902706688,24949c7405568,0,-192413696,2125475139,65536,65536c1872756736,1442813367,65536,0,65536,0c0,0,0,0,481296384,1442812702c-2138046464,1442812700,0,0,0,0c0,0,0,0,4259840,0c565182464,1442813369,-757071872,1442812700,-1500512256,1442813367c-1501560832,1442813367,-757071872,1442812700,544866304,1635138167c4210028,0,3211264,0,-1195376640,1442813368c-731381760,1442812702,-1628438528,1442813367,-1629487104,1442813367c-731381760,1442812702,7405568,0,237502464,2125475140c65536,65536,-519045120,1442813244,65536,0c-763363328,1442812700,1655701504,1442813365,0,0c-1769996288,1442813367,-1769996288,1442813367,-1769996288,1442813367c65536,0,-1897922560,1442813367,0,0c3211264,0,1805647872,1442813339,1124597760,1442812703c1737490432,1442813367,1736441856,1442813367,1124597760,1442812703c7405568,0,-192413696,2125475139,65536,65536c1722810368,1442813367,65536,0,0,0c0,0,-838860800,-826290502,575721149,1442812702c-2138046464,1442812700,0,0,0,0c0,0,0,0,7405568,0c-192413696,2125475139,65536,65536,-1628438528,1442813367c65536,0,0,0,0,0c257,589824,575670528,1442812702,-2138046464,1442812700c0,0,0,0,0,0c0,0,7405568,0,-192413696,2125475139c65536,65536,1737490432,1442813367,65536,0c65536,0,0,0,1929379840,1701011824c481305149,1442812702,-2138046464,1442812700,0,0c0,0,0,0,0,0c7405568,0,237502464,2125475140,65536,65536c-519045120,1442813244,65536,980877312,1494773602,1442812703c1818296320,1769153085,26478,980877312,-1853851021,1442813367c-1853882368,1442813367,-1853882368,1442813367,65536,0c-1529872384,1442813367,0,0,7405568,0c-192413696,2125475139,65536,65536,1905262592,1442813367c65536,0,65536,0,0,0c1912602624,-819953090,481349504,1442812702,-2138046464,1442812700c0,0,0,0,0,0c0,0,2162688,0,-596115456,2125478429c65536,0,0,0,4259840,0c65536,1442447360,1602224128,1442813367,0,0c0,0,65536,574423040,1785752675,1442813365c1784676352,1442813365,2162688,0,-596115456,2125478429c65536,0,0,0,4259840,0c0,2125463552,1546649600,1442813368,0,0c0,0,131072,2125463552,492830720,1442813369c491782144,1442813369,2162688,0,1252065280,1442813365c0,0,0,0,2162688,0c1116798976,1442813367,0,0,0,0c2162688,0,-596115456,2125478429,65536,0c0,0,2162688,0,1116798976,1442813367c0,0,1902706688,24949,3211264,0c-1175453696,1442813366,-1595408384,1442812705,716177408,1442813368c715128832,1442813368,-1595408384,1442812705,2162688,0c1116798976,1442813367,0,0,1902706688,24949c7405568,0,237502464,2125475140,65536,65536c-519045120,1442813244,65536,543490048,-1056425353,1442812700c1634533376,1043276396,30524,1047658496,1450211132,1442813366c1450180608,1442813366,1450180608,1442813366,65536,0c1960837120,1442813367,0,0,7405568,0c-192413696,2125475139,65536,65536,1946157056,1442813367c65536,0,65536,0,0,0c1660944384,1919904879,236986941,1442812699,-2139095040,1442812699c0,0,0,0,0,0c0,0,7405568,0,237502464,2125475140c65536,65536,-519045120,1442813244,65536,1635123200c670580076,1442812701,1998585856,1031435066,13346,1886584832c1450206049,1442813365,1450180608,1442813365,1450180608,1442813365c65536,0,1975517184,1442813367,0,0c7405568,0,-192413696,2125475139,65536,65536c1960837120,1442813367,65536,0,65536,0c0,0,1694498817,875700797,236986928,1442812699c-2139095040,1442812699,0,0,0,0c0,0,0,0,7405568,0c237502464,2125475140,65536,65536,-519045120,1442813244c65536,1917845504,-601867202,1442812699,1998585856,1668505914c26985,1802436608,1658863904,1442813367,1658847232,1442813367c1658847232,1442813367,65536,0,1990197248,1442813367c0,0,7405568,0,-192413696,2125475139c65536,65536,1975517184,1442813367,65536,0c65536,0,0,0,805306368,1010708258c236993143,1442812699,-2139095040,1442812699,0,0c0,0,0,0,0,0c7405568,0,237502464,2125475140,65536,65536c-519045120,1442813244,65536,1411514368,-538940055,1442812699c1835991040,539127393,14967,1767112704,1055941997,1442813367c1055916032,1442813367,1055916032,1442813367,65536,0c2004877312,1442813367,0,0,7405568,0c-192413696,2125475139,65536,65536,1990197248,1442813367c65536,65536,65536,0,0,0c1979711488,574450785,229650482,1442812699,-2139095040,1442812699c0,0,0,0,0,0c0,0,7405568,0,237502464,2125475140c65536,65536,-519045120,1442813244,65536,-830078976c-1030172737,1442812700,-2133917696,-1378975281,32975,-836763648c-304034115,1442813364,-304087040,1442813364,-304087040,1442813364c65536,0,2019557376,1442813367,0,0c7405568,0,-192413696,2125475139,65536,65536c2004877312,1442813367,65536,65536,65536,0c0,0,536870912,1935882871,229646909,1442812699c-2139095040,1442812699,0,0,0,0c0,0,0,0,7405568,0c237502464,2125475140,65536,65536,-519045120,1442813244c65536,1998585856,-2137491910,1442812701,808452096,1010708258c14967,1983512576,1637903457,1442813367,1637875712,1442813367c1637875712,1442813367,65536,0,2034237440,1442813367c0,0,7405568,0,-192413696,2125475139c65536,65536,2019557376,1442813367,65536,65536c65536,0,0,0,1996488704,1935762746c229654900,1442812699,-2139095040,1442812699,0,0c0,0,0,0,0,0c7405568,0,237502464,2125475140,65536,65536c-519045120,1442813244,65536,1769209856,-2072480399,1442812701c1043267584,1765439292,15919,1819213824,1511027311,1442813366c1510998016,1442813366,1510998016,1442813366,65536,0c2048917504,1442813367,0,0,7405568,0c-192413696,2125475139,65536,65536,2034237440,1442813367c65536,65536,65536,0,0,0c-2097152000,-1244756017,229672143,1442812699,-2139095040,1442812699c0,0,0,0,0,0c0,0,7405568,0,237502464,2125475140c65536,65536,-519045120,1442813244,65536,546045952c-1959230257,1442812701,-826474496,-826749263,53165,-813367296c1524682371,1442813366,1524629504,1442813366,1524629504,1442813366c65536,0,2063597568,1442813367,0,0c7405568,0,-192413696,2125475139,65536,65536c2048917504,1442813367,65536,65536,65536,0c0,0,536870912,-2117107505,229674191,1442812699c-2139095040,1442812699,0,0,0,0l0,0l0,0l7405568,0l237502464,2125475140l65536,65536l-519045120,1442813244l65536,-809697280l-1932996988,1442812701l-1211236352,-836715058l52916,-826671104l-1238315090,1442813365l-1238368256,1442813365l-1238368256,1442813365l65536,0l2078277632,1442813367l0,0l7405568,0l-192413696,2125475139l65536,65536l2063597568,1442813367l65536,65536l65536,0l0,0l973078528,792477300l229653111,1442812699l-2139095040,1442812699l0,0l0,0l0,0l0,0l7405568,0l237502464,2125475140l65536,65536l-519045120,1442813244l65536,1030488064l-1841794270,1442812701l1933180928,874659194l8226,1667301376l674250085,1442813367l674234368,1442813367l674234368,1442813367l65536,0l2092957696,1442813367l0,0l7405568,0l-192413696,2125475139l65536,65536l2078277632,1442813367l65536,65536l65536,0l0,65536l1811939329,1998594661l229667642,1442812699l-2139095040,1442812699l0,0l0,0l0,0l0,0l7405568,0l237502464,2125475140l65536,65536l-519045120,1442813244l65536,1819213824l2137027183,1442812700l790757376,1999584318l28730,2000420864l1500541754,1442813366l1500512256,1442813366l1500512256,1442813366l65536,0l2107637760,1442813367l0,0l7405568,0l-192413696,2125475139l65536,65536l2092957696,1442813367l65536,65536l65536,0l0,0l1761607680,1998611566l229665850,1442812699l-2139095040,1442812699l0,0l0,0l0,0l0,0l7405568,0l237502464,2125475140l65536,65536l-519045120,1442813244l65536,1748631552l-462393791,1442812699l1092616192,1902736494l24949,1634009088l917533811,1442813367l917504000,1442813367l917504000,1442813367l65536,0l2122317824,1442813367l0,0l7405568,0l-192413696,2125475139l65536,65536l2107637760,1442813367l65536,0l131072,0l0,0l838860800,1043276336l222310204,1442812699l-2139095040,1442812699l0,0l0,0l0,0l0,0l7405568,0l237502464,2125475140l65536,65536l-519045120,1442813244l65536,1851850752l-1004003294,1442812700l1109524480,543911791l28225,576782336l1184921376,1442813367l1184890880,1442813367l1184890880,1442813367l65536,0l2136997888,1442813367l0,0l7405568,0l-192413696,2125475139l65536,65536l2122317824,1442813367l65536,0l131072,0l0,0l1040187392,1949988668l222328864,1442812699l-2139095040,1442812699l0,0l0,0l0,0l0,0l7405568,0l237502464,2125475140l65536,65536l-519045120,1442813244l65536,-1395785728l-181894193,1442812701l-830472192,-810037573l52865,-809566208l1178652289,1442813367l1178599424,1442813367l1178599424,1442813367l65536,0l-2143289344,1442813367l0,0l7405568,0l-192413696,2125475139l65536,65536l2136997888,1442813367l65536,0l131072,0l0,0l536870912,1769238081l222328177,1442812699l-2139095040,1442812699l0,0l0,0l0,0l0,0l7405568,0l237502464,2125475140l65536,65536l-519045120,1442813244l65536,1933180928l-84393094,1442812701l841089024,1043276336l30524,1983512576l749759585,1442813367l749731840,1442813367l749731840,1442813367l65536,0l-2125463552,1442813367l0,0l3211264,0l2025848832,1442813339l-84410368,1442812701l-2143289344,1442813367l-2144337920,1442813367l-84410368,1442812701l7405568,0l-192413696,2125475139l65536,65536l-2143289344,1442813367l65536,0l131072,0l0,0l1862270976,1092643695l222327918,1442812699l-2139095040,1442812699l0,0l0,0l0,0l0,0l7405568,0l237502464,2125475140l65536,65536l-519045120,1442813244l65536,980877312l-306687886,1442812701l1819082752,1634759482l25955,1935998976l-2108657051,1442813367l-2108686336,1442813367l-2108686336,1442813367l65536,0l-2103443456,1442813367l0,0l3211264,0l1096810496,1442813339l-306708480,1442812701l-2125463552,1442813367l-2126512128,1442813367l-306708480,1442812701l7405568,0l-192413696,2125475139l65536,65536l-2125463552,1442813367l65536,0l131072,0l0,0l-822083583,-826290556l222306493,1442812699l-2139095040,1442812699l0,0l0,0l0,0l0,0l4259840,0l65536,-1160904704l-2123321650,1442813367l0,0l0,0l65536,-830275584l-2114924870,1442813367l-2116026368,1442813367l7405568,0l237502464,2125475140l65536,65536l-519045120,1442813244l65536,-1211236352l1767932623,1442812700l-1311899648,-1311851058l34511,-1077018624l-2086617650,1442813367l-2086666240,1442813367l-2086666240,1442813367l65536,0l-2081423360,1442813367l0,0l3211264,0l-1769996288,1442813366l1767899136,1442812700l-2103443456,1442813367l-2104492032,1442813367l1767899136,1442812700l7405568,0l-192413696,2125475139l65536,65536l-2103443456,1442813367l65536,0l131072,0l0,0l973078528,1030513014l222310434,1442812699l-2139095040,1442812699l0,0l0,0l0,0l0,0l4259840,0l65536,1696727040l-2101334674,1442813367l0,0l0,0l65536,1916403712l-2092942274,1442813367l-2094006272,1442813367l7405568,0l237502464,2125475140l65536,65536l-519045120,1442813244l65536,1935867904l-765451715,1442812699l544669696,1634561874l8814,1668481024l-2064619159,1442813367l-2064646144,1442813367l-2064646144,1442813367l65536,0l-2059403264,1442813367l0,0l3211264,0l-1920991232,1442813367l-765460480,1442812699l-2081423360,1442813367l-2082471936,1442813367l-765460480,1442812699l7405568,0l-192413696,2125475139l65536,65536l-2081423360,1442813367l65536,65536l131072,0l0,0l-1090519040,-836729393l-576663908,1442812699l-2139095040,1442812699l0,0l0,0l0,0l0,0l4259840,0l65536,1701642240l-2079317901,1442813367l0,0l0,0l65536,1835991040l-2070909343,1442813367l-2071986176,1442813367l7405568,0l237502464,2125475140l65536,65536l-519045120,1442813244l65536,794951680l-977781698,1442812700l1868759040,544370540l14967,807534592l-2042613712,1442813367l-2042626048,1442813367l-2042626048,1442813367l65536,0l-2037383168,1442813367l0,0l3211264,0l-1836056576,1442813366l-977797120,1442812700l-2059403264,1442813367l-2060451840,1442813367l-977797120,1442812700l7405568,0l-192413696,2125475139l65536,65536l-2059403264,1442813367l65536,65536l131072,0l0,0l1694498816,1699618931l-576708489,1442812699l-2139095040,1442812699l0,0l0,0l0,0l0,0l4259840,0l65536,2000420864l-2057279174,1442813367l0,0l0,0l65536,980877312l-2048886157,1442813367l-2049966080,1442813367l7405568,0l237502464,2125475140l65536,65536l-519045120,1442813244l65536,1667301376l44580197,1442812702l577044480,-2016468930l35279,-2100363264l-2020553184,1442813367l-2020605952,1442813367l-2020605952,1442813367l65536,0l-2015363072,1442813367l0,0l3211264,0l1161822208,1442813368l44564480,1442812702l-2037383168,1442813367l-2038431744,1442813367l44564480,1442812702l7405568,0l-192413696,2125475139l65536,65536l-2037383168,1442813367l65536,65536l131072,0l0,0l1862270976,544437358l-576701833,1442812699l-2139095040,1442812699l0,0l0,0l0,0l0,0l4259840,0l65536,1869545472l-2035277717,1442813367l0,0l0,0l65536,1635057664l-2026885342,1442813367l-2027945984,1442813367l7405568,0l237502464,2125475140l65536,65536l-519045120,1442813244l65536,573571072l70794799,1442812702l980877312,1030513014l12834,2000420864l-1998558150,1442813367l-1998585856,1442813367l-1998585856,1442813367l65536,0l-1993342976,1442813367l0,0l3211264,0l-458227712,1442813365l70778880,1442812702l-2015363072,1442813367l-2016411648,1442813367l70778880,1442812702l7405568,0l-192413696,2125475139l65536,65536l-2015363072,1442813367l65536,65536l131072,0l0,0l1862270976,1849761899l-576689804,1442812699l-2139095040,1442812699l0,0l0,0l0,0l0,0l4259840,0l65536,1010696192l-2013250953,1442813367l0,0l0,0l65536,1047789568l-2004861894,1442813367l-2005925888,1442813367l7405568,0l237502464,2125475140l65536,65536l-519045120,1442813244l65536,1919287296l121126509,1442812702l1399848960,1047679088l30524,1886584832l-1976550338,1442813367l-1976565760,1442813367l-1976565760,1442813367l65536,0l-1971322880,1442813367l0,0l3211264,0l1293942784,1442813368l121110528,1442812702l-1993342976,1442813367l-1994391552,1442813367l121110528,1442812702l7405568,0l-192413696,2125475139l65536,65536l-1993342976,1442813367l65536,65536l131072,0l0,0l1811939328,1031020578l-576687070,1442812699l-2139095040,1442812699l0,0l0,0l0,0l0,0l4259840,0l65536,1986985984l-1991224219,1442813367l0,0l0,0l65536,979435520l-1982828691,1442813367l-1983905792,1442813367l7405568,0l237502464,2125475140l65536,65536l-519045120,1442813244l65536,1047461888l147349820,1442812702l892928000,573716272l31008,875692032l-1954533598,1442813367l-1954545664,1442813367l-1954545664,1442813367l65536,0l-1949302784,1442813367l0,0l3211264,0l1360003072,1442813368l147324928,1442812702l-1971322880,1442813367l-1972371456,1442813367l147324928,1442812702l7405568,0l-192413696,2125475139l65536,65536l-1971322880,1442813367l65536,65536l131072,0l0,0l1879048192,1031282804l-576704222,1442812699l-2139095040,1442812699l0,0l0,0l0,0l0,0l4259840,0l65536,790757376l-1969210306,1442813367l0,0l0,0l65536,825294848l-1960828366,1442813367l-1961885696,1442813367l7405568,0l237502464,2125475140l65536,65536l-519045120,1442813244l65536,909312000l173551394,1442812702l1047461888,1815765308l21614,1882849280l-1932517260,1442813367l-1932525568,1442813367l-1932525568,1442813367l65536,0l-1927282688,1442813367l0,0l3211264,0l-492830720,1442813366l173539328,1442812702l-1949302784,1442813367l-1950351360,1442813367l173539328,1442812702l7405568,0l-192413696,2125475139l65536,65536l-1949302784,1442813367l65536,65536l131072,0l0,16842752l788529153,1630485566l-576689094,1442812699l-2139095040,1442812699l0,0l0,0l0,0l0,0l4259840,0l65536,544473088l-1947189896,1442813367l0,0l0,0l65536,1631322112l-1938789318,1442813367l-1939865600,1442813367l7405568,0l237502464,2125475140l65536,65536l-519045120,1442813244l65536,544473088l1778400632,1442812700l1031340032,808924706l13877,1630470144l-1910477766,1442813367l-1910505472,1442813367l-1910505472,1442813367l65536,0l0,0l-1455423488,1442812700l3211264,0l-1725956096,1442813365l1778384896,1442812700l-1927282688,1442813367l-1928331264,1442813367l1778384896,1442812700l7405568,0l-192413696,2125475139l65536,65536l-1927282688,1442813367l65536,65536l131072,0l0,0l855638016,942814515l-576708574,1442812699l-2139095040,1442812699l0,0l0,0l0,0l0,0l4259840,0l65536,1852571648l-1925157036,1442813367l0,0l0,0l65536,825294848l-1916783820,1442813367l-1917845504,1442813367l7405568,0l-192413696,2125475139l65536,65536l-1635778560,1442813367l65536,0l0,0l0,0l-838860800,-830156879l-798961985,1442812702l-874512384,1442812703l0,0l0,0l0,0l0,0l7405568,0l237502464,2125475140l65536,65536l-519045120,1442813244l65536,1869545472l-678944661,1442812702l1998585856,1849780282l26995,1802436608l-312458976,1442813364l-312475648,1442813364l-312475648,1442813364l65536,0l1737490432,1442813367l0,0l5308416,0l65536,2125463552l-1454374912,1442813367l0,0l0,0l65536,980877312l-1449107082,1442813367l-1450180608,1442813367l980877312,1030513014l5255714,0l3211264,0l-545259520,1442813364l-2138046464,1442812700l-731381760,1442812702l-2138046464,1442812700l4194304,0l3211264,0l1405091840,1442813367l-750780416,1442812700l1772093440,1442813367l1771044864,1442813367l-750780416,1442812700l3211264,0l-649068544,1442813367l1337458688,1442812703l-1441792000,1442813367l-1442840576,1442813367l1337458688,1442812703l3211264,0l520093696,1442813367l1593311232,1442812703l-1422917632,1442813367l-1423966208,1442813367l1593311232,1442812703l3211264,0l-1867513856,1442813367l-1821376512,1442812700l1722810368,1442813367l1721761792,1442813367l-1821376512,1442812700l3211264,0l-940572672,1442813364l-705167360,1442812702l1701838848,1442813367l1700790272,1442813367l-705167360,1442812702l3211264,0l1282408448,1442813367l2132803584,1442812702l1849688064,1442813365l1848639488,1442813365l2132803584,1442812702l4259840,0l-1746927616,1442813367l2047868928,1442812701l-1515192320,1442813367l-1516240896,1442813367l2047868928,1442812701l-1887436800,1442812577l4194304,0l2162688,0l-596115456,2125478429l65536,0l0,0l2162688,0l-596115456,2125478429l65536,0l0,0l2162688,0l1804664832,1442813367l0,0l1902706688,24949l4259840,0l65536,1442447360l1907359744,1442813367l0,0l0,0l65536,2125463552l1912602624,1442813367l1911554048,1442813367l2162688,0l-596115456,2125478429l65536,0l0,0l7405568,0l237502464,2125475140l65536,65536l-519045120,1442813244l65536,-836763648l82890426,1442812703l-1211236352,-1311851314l33999,-1177681920l1806744270,1442813367l1806696448,1442813367l1806696448,1442813367l65536,0l295698432,1442813368l0,0l4259840,0l65536,1442447360l732954624,1442813368l0,0l0,0l65536,2125463552l738197504,1442813368l737148928,1442813368l2162688,0l-35586048,1442812856l1711341568,1442813367l2097152,0l2162688,0l-596115456,2125478429l65536,0l0,0l2162688,0l1711341568,1442813367l0,0l1902706688,24949l2162688,0l-596115456,2125478429l65536,0l0,0l2162688,0l-1753153536,1442813367l0,0l1902706688,2113954165l4259840,0l831520768,1442813366l1864892416,1442812703l-1529872384,1442813367l-1530920960,1442813367l1864892416,1442812703l-502267904,1442812579l4194304,0l2162688,0l-596115456,2125478429l65536,0l0,0l25231360,0l97058816,1442499171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1999584318,4092986l2162688,0l-596115456,2125478429l65536,0l0,0l4259840,0l65536,1442447360l-1498415104,1442813367l0,0l0,0l65536,2125463552l-1493172224,1442813367l-1494220800,1442813367l2162688,0l-596115456,2125478429l65536,0l0,0l7405568,0l-192413696,2125475139l65536,65536l1419771904,1442813368l131072,196608l0,0l0,65536l1694498817,1867653239l-110075539,1442812705l1438646272,1442812705l0,0l0,0l0,0l0,0l8454144,0l-192413696,2125475139l65536,65536l1441792000,1442813368l131072,196608l0,0l0,0l973078528,1030513014l-110087646,1442812705l1438646272,1442812705l0,0l0,0l0,0l0,0l1047658496,1442812579l8388608,0l4259840,0l65536,2125463552l1874853888,1442813367l0,0l0,0l65536,2125463552l1858076672,1442813367l1857028096,1442813367l2162688,0l1663107072,1442813367l0,0l2097152,0l2162688,0l1116798976,1442813367l0,0l0,0l2162688,0l772866048,1442813368l0,0l1902706688,24949l2162688,0l1804664832,1442813367l0,0l1902706688,24949l4259840,0l1653604352,2125479976l65536,65536l1661468672,2125479976l595591168,2125478433l595591168,2125478433l131072,5373952l73,0l2162688,0l1181220864,2125479999l-823132160,1442813369l-848297984,1442813369l2162688,0l-1167065088,1442813369l0,0l2097152,0l2162688,0l339804160,1442813369l0,0l1902706688,24949l3211264,0l-1393557504,1442813368l-652738560,1442812702l-1485832192,1442813367l-1486880768,1442813367l-652738560,1442812702l2162688,0l-596115456,2125478429l65536,0l0,0l7405568,0l237502464,2125475140l65536,65536l-519045120,1442813244l65536,-2117140480l-532632114,1442812699l-830406656,-830419027l52917,-1311899648l1660997408,1442813338l1660944384,1442813338l1660944384,1442813338l65536,0l-1628438528,1442813367l0,0l2162688,0l1804664832,1442813367l0,0l1902706688,24949l8454144,0l237502464,2125475140l65536,65536l-519045120,1442813244l65536,1442775040l1849688064,1442812704l65536,0l0,0l1116733440,1442813367l1116733440,1442813367l1116733440,1442813367l65536,0l-1621098496,1442813367l0,0l-502267904,1442812579l8388608,0l3211264,0l568328192,1442813369l-700973056,1442812709l-1126170624,1442813369l-1127219200,1442813369l-700973056,1442812709l2162688,0l450953216,1442813368l0,0l1902706688,24949l3211264,0l563085312,1442813364l1741160448,1442812708l1503657984,1442813369l1502609408,1442813369l1741160448,1442812708l2162688,0l-1753153536,1442813367l0,0l0,0l2162688,0l-596115456,2125478429l65536,0l0,0l2162688,0l-596115456,2125478429m65536,0l0,0l2162688,0l-596115456,2125478429l65536,0l0,0l2162688,0l-596115456,2125478429l65536,0l0,0l3211264,0l1675624448,1442813365l-858259456,1442812705l344981504,1442813365l343932928,1442813365l-858259456,1442812705l3211264,0l-1371537408,1442813368l806354944,1442812706l601882624,1442813369l600834048,1442813369l806354944,1442812706l4259840,0l65536,1442447360l718274560,1442813368l0,0l0,0l65536,2125463552l723517440,1442813368l722468864,1442813368l7405568,0l-192413696,2125475139l65536,65536l352321536,1442813365l65536,0l0,0l0,0l-822083584,-2133909374l-798981681,1442812702l-874512384,1442812703l0,0l0,0l0,0l0,0l2162688,0l-1597964288,1442813367l0,0l2097152,0l2162688,0l438370304,1442813368l0,0l1902706688,24949l5308416,0l65536,2125463552l-1469054976,1442813367l0,0l0,0l65536,1442775040l-1463812096,1442813367l-1464860672,1442813367l1702100992,1043276402l5254946,0l2162688,0l310444032,1442813368l0,0l2097152,0l2162688,0l381747200,1442813368l0,0l2097152,0l2162688,0l-596115456,2125478429l65536,0l0,0l2162688,0l1116798976,1442813367l0,0l0,0l3211264,0l1729101824,1442813365l-1454899200,1442812705l330301440,1442813365l329252864,1442813365l-1454899200,1442812705l2162688,0l-596115456,2125478429l65536,0l0,0l2162688,0l1116798976,1442813367l0,0l1902706688,1627414901l2178412,0l-596115456,2125478429l65536,0l0,0l3211264,0l-1439694848,1442813365l-1399324672,1442812705l982515712,1442813368l981467136,1442813368l-1399324672,1442812705l2162688,0l-596115456,2125478429l65536,0l0,0l2162688,0l1116798976,1442813367l0,0l1902706688,24949l2162688,0l-596115456,2125478429l65536,0l0,0l2162688,0l-596115456,2125478429l65536,0l0,0l2162688,0l-596115456,2125478429l65536,0l0,0l4259840,0l0,1442447360l1458569216,1442813368l0,0l0,0l131072,2125463552l-1777336320,1442813367l-1778384896,1442813367l2162688,0l1116798976,1442813367l0,0l1902706688,24949l3211264,0l-25165824,1442813363l192413696,1442812710l-1096810496,1442813369l-1097859072,1442813369l192413696,1442812710l7405568,0l237502464,2125475140l65536,65536l-519045120,1442813244l65536,1933770752l-350193888,1442812703l790757376,1999584318l29242,1442775040l286261248,1442813368l286261248,1442813368l286261248,1442813368l65536,0l-1846542336,1442813367l0,0l7405568,0l237502464,2125475140l65536,65536l-519045120,1442813244l65536,-1160904704l-731337010,1442812702l-2016477184,-1211203121l48334,-1077018624l-1120878642,1442813365l-1120927744,1442813365l-1120927744,1442813365l65536,0l1722810368,1442813367l0,0l7405568,0l237502464,2125475140l65536,65536l-519045120,1442813244l65536,1869545472l1480597611,1442812703l1998585856,1849780282l26995,1802436608l1616920864,1442813367l1616904192,1442813367l1616904192,1442813367l65536,0l268435456,1442813368l0,0l4259840,0l65536,1442447360l999292928,1442813368l0,0l0,0l65536,980877312l1004560758,1442813368l1003487232,1442813368l3211264,0l-1886388224,1442813367l-874512384,1442812703l67633152,1442812705l-874512384,1442812703l4194304,0l4259840,0l65536,2125463552l1102053376,1442813368l0,0l0,0l65536,-1311899648l1107349280,1442813368l1106247680,1442813368l2162688,0l386990080,1442813369l0,0l1902706688,24949l2162688,0l772866048,1442813368l0,0l0,0l4259840,0l0,1442447360l1392508928,1442813368l0,0l0,0l131072,2125463552l247463936,1442813368l246415360,1442813368l3211264,0l-380633088,1442813368l-1373110272,1442812705l997195776,1442813368l996147200,1442813368l-1373110272,1442812705l2162688,0l-596115456,2125478429l65536,0l0,0l2162688,0l772866048,1442813368l0,0l1902706688,24949l2162688,0l-596115456,2125478429l65536,0l0,0l26279936,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62981037,62718911l61932484,953l28403006,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0,655360l1867382784,1818324338l7417634,0l237502464,2125475140l65536,65536l-519045120,1442813244l65536,0l1864892416,1442812703l1047658496,1949988668l28783,1818296320l1778393661,1442813367l1778384896,1442813367l1778384896,1442813367l65536,0l-1515192320,1442813367l0,0l7405568,0l-192413696,2125475139l65536,65536l-1529872384,1442813367l65536,0l65536,0l0,0l805306369,1010708258l481311351,1442812702l-2138046464,1442812700l0,0l0,0l0,0l0,0l7405568,0l237502464,2125475140l65536,65536l-519045120,1442813244l65536,1998585856l2047898426,1442812701l1886584832,1030054753l13346,1868759040l1655730028,1442813365l1655701504,1442813365l1655701504,1442813365l65536,0l-1500512256,1442813367l0,0l7405568,0l-192413696,2125475139l65536,65536l-1515192320,1442813367l65536,0l65536,0l0,0l1711276032,1030058607l481308706,1442812702l-2138046464,1442812700l0,0l0,0l0,0l0,0l7405568,0l237502464,2125475140l65536,65536l-519045120,1442813244l65536,0l-757071872,1442812700l2000420864,1917874234l15422,2037645312l-1791990420,1442813367l-1792016384,1442813367l-1792016384,1442813367l65536,0l-1485832192,1442813367l0,0l7405568,0l-192413696,2125475139l65536,65536l-1500512256,1442813367l65536,65536l65536,0l0,0l1811939328,1998594661l473985850,1442812702l-2138046464,1442812700l0,0l0,0l0,0l0,0l7405568,0l237502464,2125475140l65536,65536l-519045120,1442813244l65536,1868759040l-652710036,1442812702l573571072,2000436783l29242,1998585856l1633711674,1442813367l1633681408,1442813367l1633681408,1442813367l65536,0l-1471152128,1442813367l0,0l7405568,0l-192413696,2125475139l65536,65536l-1485832192,1442813367l65536,65536l65536,0l0,0l1761607680,1998612334l473984058,1442812702l-2138046464,1442812700l0,0m0,0l0,0c0,0,7405568,0,237502464,2125475140c65536,65536,-519045120,1442813244,65536,790757376c976763966,1442812703,1818296320,1701585469,29798,980877312c-1682943886,1442813367,-1682964480,1442813367,-1682964480,1442813367c65536,0,-1456472064,1442813367,0,0c7405568,0,-192413696,2125475139,65536,65536c-1471152128,1442813367,65536,65536,65536,0c0,0,1828716544,790785633,473971774,1442812702c-2138046464,1442812700,0,0,0,0c0,0,0,0,7405568,0c237502464,2125475140,65536,65536,-519045120,1442813244c65536,0,1548222464,1442812703,1556086784,2125480071c0,-826605568,-1891578177,1442813367,-1891631104,1442813367c-1891631104,1442813367,65536,0,-1441792000,1442813367c0,0,7405568,0,-192413696,2125475139c65536,65536,-1456472064,1442813367,65536,65536c65536,0,0,0,-1207959552,-2066764338c474005454,1442812702,-2138046464,1442812700,0,0c0,0,0,0,0,0c7405568,0,237502464,2125475140,65536,65536c-519045120,1442813244,65536,-810090496,1337511555,1442812703c-830210048,-1379000143,46030,-1311899648,-1428126001,1442813367c-1428160512,1442813367,-1428160512,1442813367,65536,0c-1422917632,1442813367,0,0,7405568,0c-192413696,2125475139,65536,65536,-1441792000,1442813367c65536,65536,65536,0,0,0c83886080,0,473956352,1442812702,-2138046464,1442812700c0,0,0,0,0,0c0,0,4259840,0,65536,1869873152c-1439686544,1442813367,0,0,0,0c65536,1667301376,-1434436251,1442813367,-1435500544,1442813367c7405568,0,237502464,2125475140,65536,65536c-519045120,1442813244,65536,539099136,1593326199,1442812703c539099136,1868774007,28524,808452096,-1409273808,1442813367c-1409286144,1442813367,-1409286144,1442813367,65536,0c-1404043264,1442813367,0,0,7405568,0c-192413696,2125475139,65536,65536,-1422917632,1442813367c65536,65536,65536,0,0,0c1627389952,574448995,473965108,1442812702,-2138046464,1442812700c0,0,0,0,0,0c0,0,4259840,0,65536,1634009088c-1420811662,1442813367,0,0,0,0c65536,577699840,-1415547104,1442813367,-1416626176,1442813367c7405568,0,237502464,2125475140,65536,65536c-519045120,1442813244,65536,807534592,1803034658,1442812703c1030160384,790769698,15422,1998585856,-1387235782,1442813367c-1387266048,1442813367,-1387266048,1442813367,65536,0c-1382023168,1442813367,0,0,3211264,0c941621248,1442813366,1803026432,1442812703,-1404043264,1442813367c-1405091840,1442813367,1803026432,1442812703,7405568,0c-192413696,2125475139,65536,65536,-1404043264,1442813367c65536,65536,65536,0,0,0c1996488704,544895802,473971319,1442812702,-2138046464,1442812700c0,0,0,0,0,0c0,0,4259840,0,65536,1916403712c-1401917626,1442813367,0,0,0,0c65536,1634533376,-1393548690,1442813367,-1394606080,1442813367c7405568,0,237502464,2125475140,65536,65536c-519045120,1442813244,65536,1769144320,1379410493,1442812703c1902706688,790782325,15422,1010696192,-1365230985,1442813367c-1365245952,1442813367,-1365245952,1442813367,65536,0c-1360003072,1442813367,0,0,3211264,0c1072693248,1442813366,1379401728,1442812703,-1382023168,1442813367c-1383071744,1442813367,1379401728,1442812703,7405568,0c-192413696,2125475139,65536,65536,-1382023168,1442813367c65536,65536,65536,0,0,0c-1124073472,-819940914,474009216,1442812702,-2138046464,1442812700c0,0,0,0,0,0c0,0,4259840,0,65536,1010696192c-1379911049,1442813367,0,0,0,0c65536,1377828864,-1371509393,1442813367,-1372585984,1442813367c7405568,0,237502464,2125475140,65536,65536c-519045120,1442813244,65536,1097334784,869823342,1442812703c1849753600,1970366836,8801,1647968256,-1343209937,1442813367c-1343225856,1442813367,-1343225856,1442813367,65536,0c-1337982976,1442813367,0,0,3211264,0c-182452224,1442813368,869793792,1442812703,-1360003072,1442813367c-1361051648,1442813367,869793792,1442812703,7405568,0c-192413696,2125475139,65536,65536,-1360003072,1442813367c65536,65536,65536,0,0,0c1409286144,1936026985,473976352,1442812702,-2138046464,1442812700c0,0,0,0,0,0c0,0,4259840,0,65536,1936588800c-1357890199,1442813367,0,0,0,0c65536,2000420864,-1349491910,1442813367,-1350565888,1442813367c7405568,0,237502464,2125475140,65536,65536c-519045120,1442813244,65536,574423040,903360562,1442812703c1917845504,980892734,8308,1886584832,-1321180319,1442813367c-1321205760,1442813367,-1321205760,1442813367,65536,0c-1315962880,1442813367,0,0,3211264,0c-1483735040,1442813365,903348224,1442812703,-1337982976,1442813367c-1339031552,1442813367,903348224,1442812703,7405568,0c-192413696,2125475139,65536,65536,-1337982976,1442813367c65536,65536,65536,0,0,0c-2130706432,-1362196529,474009120,1442812702,-2138046464,1442812700c0,0,0,0,0,0c0,0,4259840,0,65536,-1362231296c-1335833056,1442813367,0,0,0,0c65536,549257216,-1327464241,1442813367,-1328545792,1442813367c7405568,0,237502464,2125475140,65536,65536c-519045120,1442813244,65536,-829620224,1303957180,1442812703c545390592,-1076985649,34255,-826474496,-1299132495,1442813367c-1299185664,1442813367,-1299185664,1442813367,65536,0c-1293942784,1442813367,0,0,3211264,0c1227882496,1442813368,1303904256,1442812703,-1315962880,1442813367c-1317011456,1442813367,1303904256,1442812703,7405568,0c-192413696,2125475139,65536,65536,-1315962880,1442813367c65536,65536,65536,0,0,0c570425344,1998594612,473985850,1442812702,-2138046464,1442812700c0,0,0,0,0,0c0,0,4259840,0,65536,1933180928c-1313840784,1442813367,0,0,0,0c65536,1868693504,-1305447308,1442813367,-1306525696,1442813367c7405568,0,237502464,2125475140,65536,65536c-519045120,1442813244,65536,808452096,1916284706,1442812703c544473088,1635138167,15724,1818689536,-1277156763,1442813367c-1277165568,1442813367,-1277165568,1442813367,65536,0c-1271922688,1442813367,0,0,3211264,0c-1265631232,1442813367,1916272640,1442812703,-1293942784,1442813367c-1294991360,1442813367,1916272640,1442812703,7405568,0c-192413696,2125475139,65536,65536,-1293942784,1442813367c65536,65536,65536,0,0,0c788529152,980892734,473984617,1442812702,-2138046464,1442812700c0,0,0,0,0,0c0,0,4259840,0,65536,1852768256c-1291816076,1442813367,0,0,0,0c65536,1936588800,-1283441303,1442813367,-1284505600,1442813367c7405568,0,237502464,2125475140,65536,65536c-519045120,1442813244,65536,1701642240,1942495347,1442812703c577634304,2000436783,25402,1998585856,-1255115206,1442813367c-1255145472,1442813367,-1255145472,1442813367,65536,0c-1249902592,1442813367,0,0,3211264,0c-1177550848,1442813367,1942487040,1442812703,-1271922688,1442813367c-1272971264,1442813367,1942487040,1442812703,7405568,0c-192413696,2125475139,65536,65536,-1271922688,1442813367c65536,65536,65536,0,0,0c1795162112,1953382688,473985385,1442812702,-2138046464,1442812700c0,0,0,0,0,0c0,0,4259840,0,65536,808452096c-1269813470,1442813367,0,0,0,0c65536,1983512576,-1261409183,1442813367,-1262485504,1442813367c7405568,0,237502464,2125475140,65536,65536c-519045120,1442813244,65536,-1110573056,1968750542,1442812703c-2100363264,-830025952,53183,-810483712,-1233117054,1442813367c-1233125376,1442813367,-1233125376,1442813367,65536,0c-1227882496,1442813367,0,0,3211264,0c-1601175552,1442813364,1968701440,1442812703,-1249902592,1442813367c-1250951168,1442813367,1968701440,1442812703,7405568,0c-192413696,2125475139,65536,65536,-1249902592,1442813367c65536,65536,65536,0,0,65536c1107296257,543911791,473984577,1442812702,-2138046464,1442812700c0,0,0,0,0,0c0,0,4259840,0,65536,1043267584c-1247774916,1442813367,0,0,0,0c65536,1030488064,-1239403998,1442813367,-1240465408,1442813367c7405568,0,237502464,2125475140,65536,65536c-519045120,1442813244,65536,1047789568,-1685049540,1442812702c1010696192,1349663351,15986,1866858496,-1211075474,1442813367c-1211105280,1442813367,-1211105280,1442813367,65536,0c-1205862400,1442813367,0,0,3211264,0c1111490560,1442813365,-1685061632,1442812702,-1227882496,1442813367c-1228931072,1442813367,-1685061632,1442812702,7405568,0c-192413696,2125475139,65536,65536,-1227882496,1442813367c65536,65536,65536,0,0,0c570425344,2000436783,473985850,1442812702,-2138046464,1442812700c0,0,0,0,0,0c0,0,4259840,0,65536,-2066808832c-1225739826,1442813367,0,0,0,0c65536,-1177681920,-1217351218,1442813367,-1218445312,1442813367c7405568,0,237502464,2125475140,65536,65536c-519045120,1442813244,65536,-826998784,-1988091729,1442812701c-830210048,549310135,45518,-1194459136,-1189040690,1442813367c-1189085184,1442813367,-1189085184,1442813367,65536,0c-1183842304,1442813367,0,0,3211264,0c-1747976192,1442813365,-1988100096,1442812701,-1205862400,1442813367c-1206910976,1442813367,-1988100096,1442812701,7405568,0c-192413696,2125475139,65536,65536,-1205862400,1442813367c65536,0,131072,0,0,0c-1325400064,-1311865137,457232160,1442812702,-2138046464,1442812700c0,0,0,0,0,0c0,0,4259840,0,65536,549257216c-1203718962,1442813367,0,0,0,0c65536,1047658496,-1195364548,1442813367,-1196425216,1442813367c7405568,0,237502464,2125475140,65536,65536c-519045120,1442813244,65536,1043267584,-626512068,1442812702c979435520,1867804268,15422,2015363072,-1167056323,1442813367c-1167065088,1442813367,-1167065088,1442813367,65536,0c-1161822208,1442813367,0,0,3211264,0c-1155530752,1442813367,-626524160,1442812702,-1183842304,1442813367c-1184890880,1442813367,-626524160,1442812702,7405568,0c-192413696,2125475139,65536,65536,-1183842304,1442813367c65536,0,131072,0,0,0c872415232,1043276336,457191228,1442812702,-2138046464,1442812700c0,0,0,0,0,0c0,0,4259840,0,65536,1010696192c-1181730207,1442813367,0,0,0,0c65536,979435520,-1173328276,1442813367,-1174405120,1442813367c7405568,0,237502464,2125475140,65536,65536c-519045120,1442813244,65536,1852571648,-2070384812,1442812703c574423040,892940849,12340,841089024,-1145031369,1442813367c-1145044992,1442813367,-1145044992,1442813367,65536,0c-1139802112,1442813367,0,0,3211264,0c-1133510656,1442813367,-2070413312,1442812703,-1161822208,1442813367c-1162870784,1442813367,-2070413312,1442812703,7405568,0c-192413696,2125475139,65536,65536,-1161822208,1442813367c65536,0,131072,0,0,0c1006632960,1852586593,457207636,1442812702,-2138046464,1442812700c0,0,0,0,0,0c0,0,4259840,0,65536,942669824c-1159716830,1442813367,0,0,0,0c65536,1010696192,-1151321503,1442813367,-1152385024,1442813367c7405568,0,237502464,2125475140,65536,65536c-519045120,1442813244,65536,960036864,-2096613839,1442812703c808910848,1043276336,12092,1867776000,-1123009474,1442813367c-1123024896,1442813367,-1123024896,1442813367,65536,0c-1117782016,1442813367,0,0,3211264,0c-1089470464,1442813367,-2096627712,1442812703,-1139802112,1442813367c-1140850688,1442813367,-2096627712,1442812703,7405568,0c-192413696,2125475139,65536,65536,-1139802112,1442813367c65536,0,131072,0,0,0c822083584,539113017,457194873,1442812702,-2138046464,1442812700c0,0,0,0,0,0c0,0,4259840,0,65536,1416495104c-1137688977,1442813367,0,0,0,0c65536,842399744,-1129303503,1442813367,-1130364928,1442813367c7405568,0,237502464,2125475140,65536,65536c-519045120,1442813244,65536,1815740416,-1962388370,1442812703c1047461888,1882874172,8308,875626496,-1100996044,1442813367c-1101004800,1442813367,-1101004800,1442813367,65536,0c-1095761920,1442813367,0,0,3211264,0c523239424,1442813366,-1962409984,1442812703,-1117782016,1442813367c-1118830592,1442813367,-1962409984,1442812703,7405568,0c-192413696,2125475139,65536,65536,-1117782016,1442813367c65536,0,131072,0,0,0c973078529,1867804268,457194558,1442812702,-2138046464,1442812700c0,0,0,0,0,0c0,0,4259840,0,65536,1630470144c-1115657158,1442813367,0,0,0,0c65536,1952514048,-1107276696,1442813367,-1108344832,1442813367c7405568,0,237502464,2125475140,65536,65536c-519045120,1442813244,65536,1043267584,-2048905412,1442812702c1818820608,1631338092,27706,807534592,-1078968798,1442813367c-1078984704,1442813367,-1078984704,1442813367,65536,0c-1073741824,1442813367,0,0,3211264,0c-1023410176,1442813367,-2048917504,1442812702,-1095761920,1442813367c-1096810496,1442813367,-2048917504,1442812702,7405568,0c-192413696,2125475139,65536,65536,-1095761920,1442813367c65536,0,131072,0,0,0c1929379840,1886615354,457194558,1442812702,-2138046464,1442812700c0,0,0,0,0,0c0,0,4259840,0,65536,941752320c-1093650896,1442813367,0,0,0,0c65536,909574144,-1085263824,1442813367,-1086324736,1442813367c7405568,0,237502464,2125475140,65536,65536c-519045120,1442813244,65536,1043267584,558915900,1442812701c1814167552,1031020578,29730,1914830848,-1056956382,1442813367c-1056964608,1442813367,-1056964608,1442813367,65536,0c-1051721728,1442813367,0,0,3211264,0c-502267904,1442813365,558891008,1442812701,-1073741824,1442813367c-1074790400,1442813367,558891008,1442812701,7405568,0c-192413696,2125475139,65536,65536,-1073741824,1442813367c65536,65536,131072,0,0,0c838860800,1043276340,449851196,1442812702,-2138046464,1442812700c0,0,0,0,0,0c0,0,4259840,0,65536,1953497088c-1071613920,1442813367,0,0,0,0c65536,1010696192,-1063241119,1442813367,-1064304640,1442813367c7405568,0,237502464,2125475140,65536,65536c-519045120,1442813244,65536,1031274496,-600297438,1442812702c573833216,792477231,14945,1010696192,-1034929567,1442813367c-1034944512,1442813367,-1034944512,1442813367,65536,0c-1029701632,1442813367,0,0,3211264,0c476053504,1442813367,-600309760,1442812702,-1051721728,1442813367c-1052770304,1442813367,-600309760,1442812702,7405568,0c-192413696,2125475139,65536,65536,-1051721728,1442813367c65536,65536,131072,0,0,0c788529152,1852586593,449854526,1442812702,-2138046464,1442812700c0,0,0,0,0,0c0,0,4259840,0,65536,979435520c-1049598363,1442813367,0,0,0,0c65536,1684602880,-1041220232,1442813367,-1042284544,1442813367c7405568,0,237502464,2125475140,65536,65536c-519045120,1442813244,65536,1010696192,-1876397961,1442812703c796000256,1886862398,14963,1010696192,-1012909471,1442813367c-1012924416,1442813367,-1012924416,1442813367,65536,0c-1007681536,1442813367,0,0,3211264,0c-1001390080,1442813367,-1876426752,1442812703,-1029701632,1442813367c-1030750208,1442813367,-1876426752,1442812703,7405568,0c-192413696,2125475139,65536,65536,-1029701632,1442813367c65536,65536,131072,0,0,0c1946157056,1953713256,449854526,1442812702,-2138046464,1442812700c0,0,0,0,0,0c0,0,4259840,0,65536,1869414400c-1027578506,1442813367,0,0,0,0c65536,1031340032,-1019203550,1442813367,-1020264448,1442813367c7405568,0,237502464,2125475140,65536,65536c-519045120,1442813244,65536,1010696192,2141731425,1442812703c1953497088,574453792,14386,539099136,-990888583,1442813367c-990904320,1442813367,-990904320,1442813367,65536,0c-985661440,1442813367,0,0,3211264,0c2062548992,1442813366,2141716480,1442812703,-1007681536,1442813367c-1008730112,1442813367,2141716480,1442812703,7405568,0c-192413696,2125475139,65536,65536,-1007681536,1442813367c65536,65536,131072,0,0,0c1912602624,1816355431,449847410,1442812702,-2138046464,1442812700c0,0,0,0,0,0c0,0,4259840,0,65536,1886846976c-1005569421,1442813367,0,0,0,0c65536,574423040,-997187024,1442813367,-998244352,1442813367c7405568,0,237502464,2125475140,65536,65536c-519045120,1442813244,65536,1717895168,1994942752,1442812703c577896448,792477231,28791,1819869184,-968868251,1442813367c-968884224,1442813367,-968884224,1442813367,65536,0c-963641344,1442813367,0,0,3211264,0c-957349888,1442813367,1994915840,1442812703,-985661440,1442813367c-986710016,1442813367,1994915840,1442812703,7405568,0c-192413696,2125475139,65536,65536,-985661440,1442813367c65536,65536,131072,0,0,0c1040187392,1731879228,449858660,1442812702,-2138046464,1442812700c0,0,0,0,0,0c0,0,4259840,0,65536,1882849280c-983534495,1442813367,0,0,0,0c65536,1415905280,-975159697,1442813367,-976224256,1442813367c7405568,0,237502464,2125475140,65536,65536c-519045120,1442813244,65536,2032140288,2084053565,1442812703c1852571648,1010724692,14945,1010696192,-946849183,1442813367c-946864128,1442813367,-946864128,1442813367,65536,0c-941621248,1442813367,0,0,3211264,0c258998272,1442813338,2084044800,1442812703,-963641344,1442813367c-964689920,1442813367,2084044800,1442812703,7405568,0c-192413696,2125475139,65536,65536,-963641344,1442813367c65536,65536,131072,0,0,0c1761607680,1010723948,449854049,1442812702,-2138046464,1442812700c0,0,0,0,0,0c0,0,4259840,0,65536,1630470144c-961516486,1442813367,0,0,0,0c65536,1382940672,-953129371,1442813367,-954204160,1442813367c7405568,0,237502464,2125475140,65536,65536c-519045120,1442813244,65536,1631322112,-1850186182,1442812703c2019819520,1768759869,28526,792461312,-924815241,1442813367c-924844032,1442813367,-924844032,1442813367,65536,0c-919601152,1442813367,0,0,3211264,0c-913309696,1442813367,-1850212352,1442812703,-941621248,1442813367c-942669824,1442813367,-1850212352,1442812703,7405568,0c-192413696,2125475139,65536,65536,-941621248,1442813367c65536,65536,131072,0,0,0c1006632960,1986083425,449868620,1442812702,-2138046464,1442812700c0,0,0,0,0,0c0,0,4259840,0,65536,1952514048c-939504536,1442813367,0,0,0,0c65536,573702144,-931120066,1442813367,-932184064,1442813367c7405568,0,237502464,2125475140,65536,65536c-519045120,1442813244,65536,1631322112,-1707577286,1442812703c942931968,2032149044,8765,792461312,-902808991,1442813367c-902823936,1442813367,-902823936,1442813367,65536,0c-897581056,1442813367,0,0,3211264,0c-891289600,1442813367,-1707606016,1442812703,-919601152,1442813367c-920649728,1442813367,-1707606016,1442812703,7405568,0c-192413696,2125475139,65536,65536,-919601152,1442813367c65536,65536,131072,0,0,0c570425344,942879794,449847860,1442812702,-2138046464,1442812700c0,0,0,0,0,0c0,0,4259840,0,65536,1852571648c-917475500,1442813367,0,0,0,0c65536,892469248,-909103047,1442813367,-910163968,1442813367c7405568,0,237502464,2125475140,65536,65536c-519045120,1442813244,65536,1416495104,-1681375633,1442812703c1631322112,544501818,15736,1031340032,-880791006,1442813367c-880803840,1442813367,-880803840,1442813367,65536,0c-875560960,1442813367,0,0,3211264,0c231735296,1442813368,-1681391616,1442812703,-897581056,1442813367c-898629632,1442813367,-1681391616,1442812703,7405568,0c-192413696,2125475139,65536,65536,-897581056,1442813367c65536,65536,131072,0,0,0c973078528,2015392880,449847869,1442812702,-2138046464,1442812700c0,0,0,0,0,0c0,0,4259840,0,65536,1043267584c-895471812,1442813367,0,0,0,0c65536,573702144,-887064288,1442813367,-888143872,1442813367c7405568,0,237502464,2125475140,65536,65536c-519045120,1442813244,65536,1043267584,-1490538692,1442812703c979435520,1867804268,15422,2015363072,-858774979,1442813367c-858783744,1442813367,-858783744,1442813367,65536,0c-853540864,1442813367,0,0,3211264,0c-428867584,1442813367,-1490550784,1442812703,-875560960,1442813367c-876609536,1442813367,-1490550784,1442812703,7405568,0c-192413696,2125475139,65536,65536,-875560960,1442813367c65536,65536,131072,0,0,0c1929379840,1684630639,449866054,1442812702,-2138046464,1442812700c0,0,0,0,0,0c0,0,4259840,0,65536,1699872768c-873455514,1442813367,0,0,0,0c65536,1010696192,-865060255,1442813367,-866123776,1442813367c7405568,0,237502464,2125475140,65536,65536c-519045120,1442813244,65536,1701576704,-1464320962,1442812703c1917845504,792477231,28791,1047527424,-836733124,1442813367c-836763648,1442813367,-836763648,1442813367,65536,0c-831520768,1442813367,0,0,3211264,0c-1425014784,1442813364,-1464336384,1442812703,-853540864,1442813367c-854589440,1442813367,-1464336384,1442812703,7405568,0c-192413696,2125475139,65536,65536,-853540864,1442813367c65536,65536,131072,0,0,0c1694498816,1814066275,449847869,1442812702,-2138046464,1442812700c0,0,0,0,0,0c0,0,4259840,0,65536,1631322112c-851415750,1442813367,0,0,0,0c65536,1010696192,-843030225,1442813367,-844103680,1442813367c7405568,0,237502464,2125475140,65536,65536c-519045120,1442813244,65536,1416495104,-1438106001,1442812703c924975104,942814769,8226,842334208,-814734796,1442813367c-814743552,1442813367,-814743552,1442813367,65536,0c-809500672,1442813367,0,0,3211264,0c1091567616,1442813365,-1438121984,1442812703,-831520768,1442813367c-832569344,1442813367,-1438121984,1442812703,7405568,0c-192413696,2125475139,65536,65536,-831520768,1442813367c65536,65536,131072,0,0,0c536870912,841104760,449852212,1442812702,-2138046464,1442812700c0,0,0,0,0,0c0,0,4259840,0,65536,1815740416c-829402002,1442813367,0,0,0,0c65536,908197888,-821020368,1442813367,-822083584,1442813367c7405568,0,237502464,2125475140,65536,65536c-519045120,1442813244,65536,1867776000,-2001191874,1442812703c979435520,2015392880,8765,574423040,-792709836,1442813367c-792723456,1442813367,-792723456,1442813367,65536,0c-787480576,1442813367,0,0,3211264,0c524288000,1442813340,-2001207296,1442812703,-809500672,1442813367c-810549248,1442813367,-2001207296,1442812703,7405568,0c-192413696,2125475139,65536,65536,-809500672,1442813367c65536,65536,131072,0,0,0c1879048192,1031282804,449851938,1442812702,-2138046464,1442812700c0,0,0,0,0,0c0,0,4259840,0,65536,1630470144c-807375814,1442813367,0,0,0,0c65536,1031340032,-799002590,1442813367,-800063488,1442813367c7405568,0,237502464,2125475140,65536,65536c-519045120,1442813244,65536,1868890112,-1411891603,1442812703c1766195200,1010723948,14945,1816330240,-770695054,1442813367c-770703360,1442813367,-770703360,1442813367,65536,0c-765460480,1442813367,0,0,3211264,0c-28311552,1442813362,-1411907584,1442812703,-787480576,1442813367c-788529152,1442813367,-1411907584,1442812703,7405568,0c-192413696,2125475139,65536,65536,-787480576,1442813367c65536,65536,131072,0,0,0c2013265920,1768759869,449867630,1442812702,-2138046464,1442812700c0,0,0,0,0,0c0,0,4259840,0,65536,1043267584c-785352900,1442813367,0,0,0,0c65536,926351360,-776982474,1442813367,-778043392,1442813367c7405568,0,237502464,2125475140,65536,65536c-519045120,1442813244,65536,1010696192,-1385678239,1442812703c1010696192,1986083425,29516,979435520,-748657561,1442813367c-748683264,1442813367,-748683264,1442813367,65536,0c-743440384,1442813367,0,0,3211264,0c-1124073472,1442813339,-1385693184,1442812703,-765460480,1442813367c-766509056,1442813367,-1385693184,1442812703,7405568,0c-192413696,2125475139,65536,65536,-765460480,1442813367c65536,65536,131072,0,0,0c855638016,2032149046,449847869,1442812702,-2138046464,1442812700c0,0,0,0,0,0c0,0,4259840,0,65536,1631322112c-763335622,1442813367,0,0,0,0c65536,1043267584,-754962628,1442813367,-756023296,1442813367c7405568,0,237502464,2125475140,65536,65536c-519045120,1442813244,65536,1815740416,-1359457170,1442812703c1031274496,842543394,14392,924975104,-726650314,1442813367c-726663168,1442813367,-726663168,1442813367,65536,0c-721420288,1442813367,0,0,3211264,0c334495744,1442813338,-1359478784,1442812703,-743440384,1442813367c-744488960,1442813367,-1359478784,1442812703,7405568,0c-192413696,2125475139,65536,65536,-743440384,1442813367c65536,65536,131072,0,0,65536c973078529,2015392880,449847869,1442812702,-2138046464,1442812700c0,0,0,0,0,0c0,0,4259840,0,65536,792461312c-741328287,1442813367,0,0,0,0c65536,959512576,-732942024,1442813367,-734003200,1442813367c7405568,0,237502464,2125475140,65536,65536c-519045120,1442813244,65536,1416495104,-1925169553,1442812702c1631322112,544501818,15736,573571072,-704612064,1442813367c-704643072,1442813367,-704643072,1442813367,65536,0c-699400192,1442813367,0,0,3211264,0c-1855979520,1442813368,-1925185536,1442812702,-721420288,1442813367c-722468864,1442813367,-1925185536,1442812702,7405568,0c-192413696,2125475139,65536,65536,-721420288,1442813367c65536,65536,131072,0,0,0c1409286144,1631338095,449867834,1442812702,-2138046464,1442812700c0,0,0,0,0,0c0,0,4259840,0,65536,842334208c-719314380,1442813367,0,0,0,0c65536,841809920,-710919880,1442813367,-711983104,1442813367c7405568,0,237502464,2125475140,65536,65536c-519045120,1442813244,65536,1630470144,-2054134982,1442812701c1631322112,1819243322,25705,1010696192,-682608031,1442813367c-682622976,1442813367,-682622976,1442813367,65536,0c-677380096,1442813367,0,0,3211264,0c-671088640,1442813367,-2054160384,1442812701,-699400192,1442813367c-700448768,1442813367,-2054160384,1442812701,7405568,0c-192413696,2125475139,65536,65536,-699400192,1442813367c65536,0,196608,0,0,0c1845493760,1717916276,-237999840,1442812702,-2138046464,1442812700c0,0,0,0,0,0c0,0,4259840,0,65536,1664745472c-697272754,1442813367,0,0,0,0c65536,1717960704,-688883680,1442813367,-689963008,1442813367c7405568,0,237502464,2125475140,65536,65536c-519045120,1442813244,65536,792461312,-574080415,1442812702c1969422336,1699181683,28015,1986068480,-660573364,1442813367c-660602880,1442813367,-660602880,1442813367,65536,0c-655360000,1442813367,0,0,3211264,0c1426063360,1442813368,-574095360,1442812702,-677380096,1442813367c-678428672,1442813367,-574095360,1442812702,7405568,0c-192413696,2125475139,65536,65536,-677380096,1442813367c65536,0,196608,0,0,0c1023410177,959460898,-238017994,1442812702,-2138046464,1442812700c0,0,0,0,0,0c0,0,4259840,0,65536,1867776000c-675267522,1442813367,0,0,0,0c65536,942931968,-666882270,1442813367,-667942912,1442813367c7405568,0,237502464,2125475140,65536,65536c-519045120,1442813244,65536,1010696192,-763348383,1442812701c1953497088,574453792,14130,2032140288,-638574019,1442813367c-638582784,1442813367,-638582784,1442813367,65536,0c-633339904,1442813367,0,0,3211264,0c-2075131904,1442813367,-763363328,1442812701,-655360000,1442813367c-656408576,1442813367,-763363328,1442812701,7405568,0c-192413696,2125475139,65536,65536,-655360000,1442813367c65536,0,196608,0,0,0c1811939328,1047483502,-238001860,1442812702,-2138046464,1442812700c0,0,0,0,0,0c0,0,4259840,0,65536,1031340032c-653250270,1442813367,0,0,0,0c65536,544473088,-644858504,1442813367,-645922816,1442813367c7405568,0,237502464,2125475140,65536,65536c-519045120,1442813244,65536,1031340032,-758107870,1442812701c1630470144,1416522810,15983,1416495104,-616546705,1442813367c-616562688,1442813367,-616562688,1442813367,65536,0c-611319808,1442813367,0,0,3211264,0c-468713472,1442813368,-758120448,1442812701,-633339904,1442813367c-634388480,1442813367,-758120448,1442812701,7405568,0c-192413696,2125475139,65536,65536,-633339904,1442813367c65536,65536,196608,0,0,0c1040187392,979447612,-230658452,1442812702,-2138046464,1442812700c0,0,0,0,0,0c0,0,4259840,0,65536,842334208c-631233996,1442813367,0,0,0,0c65536,1631322112,-622825414,1442813367,-623902720,1442813367c7405568,0,237502464,2125475140,65536,65536c-519045120,1442813244,65536,1752432640,-547851444,1442812702c1953693696,1836016967,15422,1768685568,-594524572,1442813367c-594542592,1442813367,-594542592,1442813367,65536,0c-589299712,1442813367,0,0,3211264,0c1492123648,1442813368,-547880960,1442812702,-611319808,1442813367c-612368384,1442813367,-547880960,1442812702,7405568,0c-192413696,2125475139,65536,65536,-611319808,1442813367c65536,65536,196608,0,0,65536c788529153,979450942,-230658202,1442812702,-2138046464,1442812700c0,0,0,0,0,0c0,0,4259840,0,65536,1886584832c-609207234,1442813367,0,0,0,0c65536,1836187648,-600818626,1442813367,-601882624,1442813367c7405568,0,237502464,2125475140,65536,65536c-519045120,1442813244,65536,909574144,-1873796560,1442812701c1836187648,979450942,30051,1835991040,-572507074,1442813367c-572522496,1442813367,-572522496,1442813367,65536,0c-567279616,1442813367,0,0,3211264,0c-560988160,1442813367,-1873805312,1442812701,-589299712,1442813367c-590348288,1442813367,-1873805312,1442812701,7405568,0c-192413696,2125475139,65536,65536,-589299712,1442813367c65536,65536,196608,0,0,0c536870912,841104760,-230673353,1442812702,-2138046464,1442812700c0,0,0,0,0,0c0,0,4259840,0,65536,1867776000c-587187138,1442813367,0,0,0,0c65536,875692032,-578801886,1442813367,-579862528,1442813367c7405568,0,237502464,2125475140,65536,65536c-519045120,1442813244,65536,1010696192,2018523745,1442812702c1953497088,574453792,14645,2032140288,-550493635,1442813367c-550502400,1442813367,-550502400,1442813367,65536,0c-545259520,1442813367,0,0,3211264,0c-1270874112,1442813364,2018508800,1442812702,-567279616,1442813367c-568328192,1442813367,2018508800,1442812702,7405568,0c-192413696,2125475139,65536,65536,-567279616,1442813367c65536,0,262144,0,0,0c1006632960,1953512033,-212830176,1442812702,-2138046464,1442812700c0,0,0,0,0,0c0,0,4259840,0,65536,1043267584c-565170372,1442813367,0,0,0,0c65536,573833216,-556762848,1442813367,-557842432,1442813367c7405568,0,237502464,2125475140,65536,65536c-519045120,1442813244,65536,792461312,-521651615,1442812702c1852571648,1010724692,14945,574423040,-528469710,1442813367c-528482304,1442813367,-528482304,1442813367,65536,0c-523239424,1442813367,0,0,3211264,0c1558183936,1442813368,-521666560,1442812702,-545259520,1442813367c-546308096,1442813367,-521666560,1442812702,7405568,0c-192413696,2125475139,65536,65536,-545259520,1442813367c65536,0,262144,0,0,0c788529152,1634744929,-212834188,1442812702,-2138046464,1442812700c0,0,0,0,0,0c0,0,4259840,0,65536,573571072c-543146449,1442813367,0,0,0,0c65536,1849294848,-534755729,1442813367,-535822336,1442813367c7405568,0,237502464,2125475140,65536,65536c-519045120,1442813244,65536,1631322112,-1041734086,1442812703c2019819520,573579837,15919,1717960704,-506436763,1442813367c-506462208,1442813367,-506462208,1442813367,65536,0c-501219328,1442813367,0,0,3211264,0c1407188992,1442813363,-1041760256,1442812703,-523239424,1442813367c-524288000,1442813367,-1041760256,1442812703,7405568,0c-192413696,2125475139,65536,65536,-523239424,1442813367c65536,0,262144,0,0,0c1023410177,959722274,-212848590,1442812702,-2138046464,1442812700c0,0,0,0,0,0c0,0,4259840,0,65536,1934360576c-521130124,1442813367,0,0,0,0c65536,574423040,-512744862,1442813367,-513802240,1442813367c7405568,0,237502464,2125475140,65536,65536c-519045120,1442813244,65536,979435520,2030072944,1442812702c574423040,1043276336,12092,1702232064,-484413612,1442813367c-484442112,1442813367,-484442112,1442813367,65536,0c-479199232,1442813367,0,0,3211264,0c-1608515584,1442813339,2030043136,1442812702,-501219328,1442813367c-502267904,1442813367,2030043136,1442812702,7405568,0c-192413696,2125475139,65536,65536,-501219328,1442813367c65536,0,262144,0,0,0c922746880,790770742,-212845506,1442812702,-2138046464,1442812700c0,0,0,0,0,0c0,0,4259840,0,65536,1631322112c-499093446,1442813367,0,0,0,0c65536,1416495104,-490717585,1442813367,-491782144,1442813367c7405568,0,237502464,2125475140,65536,65536c-519045120,1442813244,65536,1631322112,-503287750,1442812702c842203136,1031348258,12834,790757376,-462406594,1442813367c-462422016,1442813367,-462422016,1442813367,65536,0c-457179136,1442813367,0,0,3211264,0c-450887680,1442813367,-503316480,1442812702,-479199232,1442813367c-480247808,1442813367,-503316480,1442812702,7405568,0c-192413696,2125475139,65536,65536,-479199232,1442813367c65536,65536,262144,0,0,0c1879048192,1031282804,-205508062,1442812702,-2138046464,1442812700c0,0,0,0,0,0c0,0,4259840,0,65536,1010696192c-477077201,1442813367,0,0,0,0c65536,539099136,-468697735,1442813367,-469762048,1442813367c7405568,0,237502464,2125475140,65536,65536c-519045120,1442813244,65536,792461312,-489145759,1442812702c1852571648,1010724692,14945,574423040,-440389581,1442813367c-440401920,1442813367,-440401920,1442813367,65536,0c-435159040,1442813367,0,0,3211264,0c-362807296,1442813367,-489160704,1442812702,-457179136,1442813367c-458227712,1442813367,-489160704,1442812702,7405568,0c-192413696,2125475139,65536,65536,-457179136,1442813367c65536,65536,262144,0,0,0c1677721600,1819044166,-205505474,1442812702,-2138046464,1442812700c0,0,0,0,0,0c0,0,4259840,0,65536,1010696192c-455057105,1442813367,0,0,0,0c65536,1815740416,-446672274,1442813367,-447741952,1442813367c7405568,0,237502464,2125475140,65536,65536c-519045120,1442813244,65536,1043267584,-327655108,1442812703c1763704832,574453860,26989,1043267584,-418369732,1442813367c-418381824,1442813367,-418381824,1442813367,65536,0c-413138944,1442813367,0,0,3211264,0c-1019215872,1442813368,-327680000,1442812703,-435159040,1442813367c-436207616,1442813367,-327680000,1442812703,7405568,0c-192413696,2125475139,65536,65536,-435159040,1442813367c65536,65536,262144,0,0,0c1862270976,1631338093,-205496006,1442812702,-2138046464,1442812700c0,0,0,0,0,0c0,0,4259840,0,65536,979435520c-433036944,1442813367,0,0,0,0c65536,926023680,-424658891,1442813367,-425721856,1442813367c7405568,0,237502464,2125475140,65536,65536c-519045120,1442813244,65536,1631322112,-1210552262,1442812703c959905792,2032149046,8765,792461312,-396346783,1442813367c-396361728,1442813367,-396361728,1442813367,65536,0c-391118848,1442813367,0,0,3211264,0c-1432354816,1442813339,-1210580992,1442812703,-413138944,1442813367c-414187520,1442813367,-1210580992,1442812703,7405568,0c-192413696,2125475139,65536,65536,-413138944,1442813367c65536,65536,262144,0,0,0c973078528,2015392880,-205512131,1442812702,-2138046464,1442812700c0,0,0,0,0,0c0,0,4259840,0,65536,825491456c-411033038,1442813367,0,0,0,0c65536,892469248,-402640839,1442813367,-403701760,1442813367c7405568,0,237502464,2125475140,65536,65536c-519045120,1442813244,65536,841089024,-525848011,1442812703c979435520,1867804268,15422,1867776000,-374326210,1442813367c-374341632,1442813367,-374341632,1442813367,65536,0c-369098752,1442813367,0,0,3211264,0c1514143744,1442813368,-525860864,1442812703,-391118848,1442813367c-392167424,1442813367,-525860864,1442812703,7405568,0c-192413696,2125475139,65536,65536,-391118848,1442813367c65536,65536,262144,0,0,0c536870912,841104761,-205507019,1442812702,-2138046464,1442812700c0,0,0,0,0,0c0,0,4259840,0,65536,1010696192c-389006751,1442813367,0,0,0,0c65536,892665856,-380624330,1442813367,-381681664,1442813367c7405568,0,237502464,2125475140,65536,65536c-519045120,1442813244,65536,1852571648,-499617964,1442812703c1010696192,1953512033,30752,909574144,-352309196,1442813367c-352321536,1442813367,-352321536,1442813367,65536,0c-347078656,1442813367,0,0,3211264,0c-149946368,1442813365,-499646464,1442812703,-369098752,1442813367c-370147328,1442813367,-499646464,1442812703,7405568,0c-192413696,2125475139,65536,65536,-369098752,1442813367c65536,65536,262144,0,0,0c788529152,1852586593,-205492396,1442812702,-2138046464,1442812700c0,0,0,0,0,0c0,0,4259840,0,65536,2015363072c-366992835,1442813367,0,0,0,0c65536,1010696192,-358598047,1442813367,-359661568,1442813367c7405568,0,237502464,2125475140,65536,65536c-519045120,1442813244,65536,979435520,-755469200,1442812703c808845312,1031348258,12834,573833216,-330285521,1442813367c-330301440,1442813367,-330301440,1442813367,65536,0c-325058560,1442813367,0,0,3211264,0c-1072693248,1442813364,-755499008,1442812703,-347078656,1442813367c-348127232,1442813367,-755499008,1442812703,7405568,0c-192413696,2125475139,65536,65536,-347078656,1442813367c65536,65536,262144,0,0,65536c1862270977,979450942,-205491088,1442812702,-2138046464,1442812700c0,0,0,0,0,0c0,0,4259840,0,65536,841089024c-344968650,1442813367,0,0,0,0c65536,2015363072,-336584131,1442813367,-337641472,1442813367c7405568,0,237502464,2125475140,65536,65536c-519045120,1442813244,65536,539099136,-465552007,1442812702c1043267584,979447612,28268,979435520,-308253076,1442813367c-308281344,1442813367,-308281344,1442813367,65536,0c-303038464,1442813367,0,0,3211264,0c415236096,1442813369,-465567744,1442812702,-325058560,1442813367c-326107136,1442813367,-465567744,1442812702,7405568,0c-192413696,2125475139,65536,65536,-325058560,1442813367c65536,65536,262144,0,0,0c570425344,574454048,-205507278,1442812702,-2138046464,1442812700c0,0,0,0,0,0c0,0,4259840,0,65536,1010696192c-322946463,1442813367,0,0,0,0c65536,942669824,-314560734,1442813367,-315621376,1442813367c7405568,0,237502464,2125475140,65536,65536c-519045120,1442813244,65536,1867776000,-460309442,1442812702c979435520,2015392880,8765,574095360,-286230240,1442813367c-286261248,1442813367,-286261248,1442813367,65536,0c-281018368,1442813367,0,0,3211264,0c-186646528,1442813367,-460324864,1442812702,-303038464,1442813367c-304087040,1442813367,-460324864,1442812702,7405568,0c-192413696,2125475139,65536,65536,-303038464,1442813367c65536,0,327680,0,0,0c1006632960,1852586593,-198152364,1442812702,-2138046464,1442812700c0,0,0,0,0,0c0,0,4259840,0,65536,858914816c-300927436,1442813367,0,0,0,0c65536,1031274496,-292540382,1442813367,-293601280,1442813367c7405568,0,237502464,2125475140,65536,65536c-519045120,1442813244,65536,979435520,-446140820,1442812702c1936654336,1010708325,24879,1047003136,-264229060,1442813367c-264241152,1442813367,-264241152,1442813367,65536,0c-258998272,1442813367,0,0,3211264,0c452984832,1442813364,-446169088,1442812702,-281018368,1442813367c-282066944,1442813367,-446169088,1442812702,7405568,0c-192413696,2125475139,65536,65536,-281018368,1442813367c65536,0,327680,0,0,0c1694498816,1684611174,-198165128,1442812702,-2138046464,1442812700c0,0,0,0,0,0c0,0,4259840,0,65536,1701576704c-278905794,1442813367,0,0,0,0c65536,1886584832,-270517186,1442813367,-271581184,1442813367c7405568,0,237502464,2125475140,65536,65536c-519045120,1442813244,65536,909312000,1352153395,1442812704c2019885056,2019762292,8765,808583168,-242212830,1442813367c-242221056,1442813367,-242221056,1442813367,65536,0c-236978176,1442813367,0,0,3211264,0c633339904,1442813366,1352138752,1442812704,-258998272,1442813367c-260046848,1442813367,1352138752,1442812704,7405568,0c-192413696,2125475139,65536,65536,-258998272,1442813367c65536,0,327680,0,0,0c1023410177,926233634,-198172110,1442812702,-2138046464,1442812700c0,0,0,0,0,0c0,0,4259840,0,65536,1010696192c-256886175,1442813367,0,0,0,0c65536,1043267584,-248500420,1442813367,-249561088,1442813367c7405568,0,237502464,2125475140,65536,65536c-519045120,1442813244,65536,1815740416,-422554514,1442812702c1031274496,842346786,12340,908197888,-220186320,1442813367c-220200960,1442813367,-220200960,1442813367,65536,0c-214958080,1442813367,0,0,3211264,0c-165675008,1442813363,-422576128,1442812702,-236978176,1442813367c-238026752,1442813367,-422576128,1442812702,7405568,0c-192413696,2125475139,65536,65536,-236978176,1442813367c65536,0,327680,0,0,0c1879048192,1031282804,-198167774,1442812702,-2138046464,1442812700c0,0,0,0,0,0c0,0,4259840,0,65536,1010696192c-234856145,1442813367,0,0,0,0c65536,539099136,-226476679,1442813367,-227540992,1442813367c7405568,0,237502464,2125475140,65536,65536c-519045120,1442813244,65536,1010696192,-417308369,1442812702c1815740416,1047483502,24892,1031274496,-198167262,1442813367c-198180864,1442813367,-198180864,1442813367,65536,0c-192937984,1442813367,0,0,3211264,0c1981808640,1442813365,-417333248,1442812702,-214958080,1442813367c-216006656,1442813367,-417333248,1442812702,7405568,0c-192413696,2125475139,65536,65536,-214958080,1442813367c65536,65536,327680,0,0,0c1811939328,1047483502,-190815940,1442812702,-2138046464,1442812700c0,0,0,0,0,0c0,0,4259840,0,65536,842596352c-212846540,1442813367,0,0,0,0c65536,1047461888,-204447428,1442813367,-205520896,1442813367c7405568,0,237502464,2125475140,65536,65536c-519045120,1442813244,65536,960036864,-403163599,1442812702c808976384,1010708258,24879,1047461888,-176135876,1442813367c-176160768,1442813367,-176160768,1442813367,65536,0c-170917888,1442813367,0,0,3211264,0c1712324608,1442813368,-403177472,1442812702,-192937984,1442813367c-193986560,1442813367,-403177472,1442812702,7405568,0c-192413696,2125475139,65536,65536,-192937984,1442813367c65536,65536,327680,0,0,0c838860800,1031348258,-190827486,1442812702,-2138046464,1442812700c0,0,0,0,0,0c0,0,4259840,0,65536,1010696192c-190825887,1442813367,0,0,0,0c65536,892403712,-182440158,1442813367,-183500800,1442813367c7405568,0,237502464,2125475140,65536,65536c-519045120,1442813244,65536,1867776000,91765822,1442812704c979435520,2015392880,8765,842334208,-154132446,1442813367c-154140672,1442813367,-154140672,1442813367,65536,0c-148897792,1442813367,0,0,3211264,0c285212672,1442813366,91750400,1442812704,-170917888,1442813367c-171966464,1442813367,91750400,1442812704,7405568,0c-192413696,2125475139,65536,65536,-170917888,1442813367c65536,65536,327680,0,0,0c1862270976,979450942,-190812564,1442812702,-2138046464,1442812700c0,0,0,0,0,0c0,0,4259840,0,65536,926416896c-168811982,1442813367,0,0,0,0c65536,1010696192,-160417183,1442813367,-161480704,1442813367c7405568,0,237502464,2125475140,65536,65536c-519045120,1442813244,65536,858914816,1183331380,1442812704c842399744,1043276343,12092,1867776000,-132105154,1442813367c-132120576,1442813367,-132120576,1442813367,65536,0c-126877696,1442813367,0,0,3211264,0c-414187520,1442813364,1183318016,1442812704,-148897792,1442813367c-149946368,1442813367,1183318016,1442812704,7405568,0c-192413696,2125475139,65536,65536,-148897792,1442813367c65536,65536,327680,0,0,0c822083584,573715255,-190809824,1442812702,-2138046464,1442812700c0,0,0,0,0,0c0,0,4259840,0,65536,1416495104c-146784657,1442813367,0,0,0,0c65536,842530816,-138397390,1442813367,-139460608,1442813367c7405568,0,237502464,2125475140,65536,65536c-519045120,1442813244,65536,1815740416,1209554030,1442812704c1047461888,1882874172,8308,942997504,-110085836,1442813367c-110100480,1442813367,-110100480,1442813367,65536,0c-104857600,1442813367,0,0,3211264,0c-1094713344,1442813364,1209532416,1442812704,-126877696,1442813367c-127926272,1442813367,1209532416,1442812704,7405568,0c-192413696,2125475139,65536,65536,-126877696,1442813367c65536,65536,327680,0,0,0c1811939328,1047483502,-190815940,1442812702,-2138046464,1442812700c0,0,0,0,0,0c0,0,4259840,0,65536,942735360c-124766158,1442813367,0,0,0,0c65536,1416495104,-116375953,1442813367,-117440512,1442813367c7405568,0,237502464,2125475140,65536,65536c-519045120,1442813244,65536,574423040,1409824817,1442812704c958529536,859191602,12066,1815740416,-88058770,1442813367c-88080384,1442813367,-88080384,1442813367,65536,0c-82837504,1442813367,0,0,3211264,0c81788928,1442813369,1409810432,1442812704,-104857600,1442813367c-105906176,1442813367,1409810432,1442812704,7405568,0c-192413696,2125475139,65536,65536,-104857600,1442813367c65536,65536,327680,0,0,65536c570425345,825636401,-190826959,1442812702,-2138046464,1442812700c0,0,0,0,0,0c0,0,4259840,0,65536,979435520c-102732180,1442813367,0,0,0,0c65536,1031340032,-94357214,1442813367,-95420416,1442813367c7405568,0,237502464,2125475140,65536,65536c-519045120,1442813244,65536,792461312,-379569567,1442812702c1852571648,1010724692,14945,574423040,-66046927,1442813367c-66060288,1442813367,-66060288,1442813367,65536,0c-60817408,1442813367,0,0,3211264,0c1473249280,1442813363,-379584512,1442812702,-82837504,1442813367c-83886080,1442813367,-379584512,1442812702,7405568,0c-192413696,2125475139,65536,65536,-82837504,1442813367c65536,65536,327680,0,0,0c788529152,1852586593,-190812332,1442812702,-2138046464,1442812700c0,0,0,0,0,0c0,0,4259840,0,65536,1031274496c-80727774,1442813367,0,0,0,0c65536,979435520,-72323476,1442813367,-73400320,1442813367c7405568,0,237502464,2125475140,65536,65536c-519045120,1442813244,65536,544473088,-374325896,1442812702c2032140288,876028477,14134,792461312,-44025247,1442813367c-44040192,1442813367,-44040192,1442813367,65536,0c-38797312,1442813367,0,0,3211264,0c599785472,1442813362,-374341632,1442812702,-60817408,1442813367c-61865984,1442813367,-374341632,1442812702,7405568,0c-192413696,2125475139,65536,65536,-60817408,1442813367c65536,0,393216,0,0,0c536870912,824327544,-178244304,1442812702,-2138046464,1442812700c0,0,0,0,0,0c0,0,4259840,0,65536,1010696192c-58695377,1442813367,0,0,0,0c65536,539099136,-50315911,1442813367,-51380224,1442813367c7405568,0,237502464,2125475140,65536,65536c-519045120,1442813244,65536,1010696192,-360160977,1442812702c1815740416,1047483502,24892,1031274496,-22005726,1442813367c-22020096,1442813367,-22020096,1442813367,65536,0c-16777216,1442813367,0,0,3211264,0c-10485760,1442813367,-360185856,1442812702,-38797312,1442813367c-39845888,1442813367,-360185856,1442812702,7405568,0c-192413696,2125475139,65536,65536,-38797312,1442813367c65536,0,393216,0,0,0c1811939328,1047483502,-178233028,1442812702,-2138046464,1442812700c0,0,0,0,0,0c0,0,4259840,0,65536,808714240c-36685776,1442813367,0,0,0,0l65536,1047461888l-29360128,1442813367m7405568,0l237502464,2125475140xl65536,65536l65536,859176960xl1628977208,1442812704xl808845312,1010708258el24879,1047461888xl24892,1442813368el0,1442813368el0,1442813368l0,0el0,0l-1207873536,5635989el-1207873536,5635989l256,0el-1207853056,5635989" fillcolor="#999999" stroked="f" o:allowincell="f" style="position:absolute;left:221;top:627;width:282;height:159;mso-wrap-style:none;v-text-anchor:middle;mso-position-horizontal-relative:char">
                  <v:fill o:detectmouseclick="t" type="solid" color2="#666666"/>
                  <v:stroke color="#3465a4" joinstyle="round" endcap="flat"/>
                  <w10:wrap type="none"/>
                </v:rect>
                <v:rect id="shape_0" ID="Shape 19463" path="l0,1524l0,0l0,1524l-65536,10000l2162688,0l65536,1048577l0,0l0,1524l2178405,0l1556086784,2125480071l1556086784,2125480071l2097152,0l12582912,0l-585629696,1442499127l1588789248,-1647823635l119235,0l65536,0l65536,0l65536,0l65536,0l65536,0l65536,0l65536,0l65536,0l65536,0l65536,0l65536,0l65536,0l65536,0l65536,0l65536,0l65536,0l65536,0l99876864,0l65536,0l0,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7405568,0l1562378240,2125480071l-1151336448,1442813390l1684602880,1868767266l846360428,1752638013l577074281,1983659567l1920234298,543517551l1869377379,589446514l892744755,539112545l1852403562,1819898995l1914846565,1684960623l1852121122,1885430628l1818632765,790787169l7340094,0l18874368,0l389545984,1442499987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5020,0l1184890880,1442812716l0,0l3407872,3735605l7405568,0l-2063597568,1442813390l-2054160384,1442813390l1684602880,1868767266l846360428,1752638013l577074281,1983659567l1920234298,543517551l1869377379,589446514l892744755,539112545l1852403562,1819898995l1914846565,1684960623l1852121122,1885430628l1818632765,790787169l7340094,0l2097152,0l595591168,1442812716l0,0l3407872,3670069l7405568,0l-1894776832,1442813390l-2073034752,1442813390l1684602880,1868767266l846360428,1752638013l577074281,1983659567l1920234298,543517551l1869377379,589446514l892744755,539112545l1852403562,1819898995l1914846565,1684960623l1852121122,1885430628l1818632765,790787169l7340094,0l2097152,0l-1291845632,1442812716l0,0l3407872,3145782l7405568,0l-2073034752,1442813390l1466957824,1442813390l1684602880,1868767266l846360428,1752638013l577074281,1983659567l1920234298,543517551l1869377379,589446514l892744755,539112545l1852403562,1819898995l1914846565,1684960623l1852121122,1885430628l1818632765,790787169l7340094,0l9437184,0l1558708224,352249l1588789248,-1647823635l1703989699,2125480007l0,0l-1905262592,2125478922l-1384120320,2125478922l0,0l65536,65536l-1340276736,2125479954l-1367343104,2125479954l1524629504,2125479393l-2037383168,1442813390l721420288,1430471467l-1879029938,2125478922l0,0l-1163919360,2126219351l0,0l10565171,0l-702021632,1442499127l1588789248,-1647823635l53699,0l0,0l948436992,2125479989l952107008,2125479989l958398464,2125479989l-592445440,1442813390l3801088,1043267584l-924813764,1442812716l-923795456,1442812716l-923795456,1442812716l1412431872,1442812715l1413218304,1442812715l1413480448,1442812715l0,0l0,0l0,0l0,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335020032,1442499197l1588789248,-1647823635l53699,0l0,0l948436992,2125479989l952107008,2125479989l958398464,2125479989l1596981248,1442813362l3801088,262144l1500577776,1442812716l1501560832,1442812716l1501560832,1442812716l1412431872,1442812715l1413218304,1442812715l1413480448,1442812715l0,0l0,0l0,0l0,0l2162688,0l-33554432,1442812714l0,0l3407872,3211317l5308416,0l1558708224,352249l1588789248,-1647823635l486068675,2125479978l1638400,-905969664l1421918410,1442813390l1420820480,1442813390l-1046478848,1442813390l-1047527424,1442813390l1852375040,1819898995l2178405,0l182255616,12255232l0,0l0,1524l39911424,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912548925,1442499136l0,0l-1912602624,1442499136l0,0l0,0l5321779,0l1752367104,1600483425l1750270000,543518817l909392177,-1616641997l-1616510968,-1616379896l-1607532536,578027528l1887007776,1931623781l1684630639,1868767266l846360428,908272189l909522486,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 fillcolor="#999999" stroked="f" o:allowincell="f" style="position:absolute;left:225;top:624;width:0;height:1;mso-wrap-style:none;v-text-anchor:middle;mso-position-horizontal-relative:char">
                  <v:fill o:detectmouseclick="t" type="solid" color2="#666666"/>
                  <v:stroke color="#3465a4" joinstyle="round" endcap="flat"/>
                  <w10:wrap type="none"/>
                </v:rect>
                <v:rect id="shape_0" ID="Shape 19464" coordsize="181356,103632" path="l103632,77724l100584,77724el96012,76200el91440,76200l88392,74676el83820,74676xl79248,73152l74676,73152el70104,71628xl67056,71628l62484,70104el59436,68580m56388,67056l56388,67056l51816,64008el47244,62485m42672,59437l38100,56388l35052,53340xl32004,50292c28956,47244,25908,44197,22860,41149c19812,38100,16764,33528,15240,30480c12192,25908,9144,19812,7620,15240c4572,9144,4572,9144,3048,7620c3048,6097,1524,4573,1524,3049c0,3049,0,3049,6096,6097c6096,3049,4572,1524,4572,0c4572,1524,6096,1524,7620,3049c9144,4573,10668,4573,12192,6097c12192,6097,15240,7620,19812,9144c22860,10668,32004,10668,35052,12192c44196,12192,48768,13716,51816,13716c56388,15240,60960,15240,65532,16764c70104,19812,74676,21337,79248,24385c79248,24385,83820,28956,88392,33528c92964,38100,97536,41149,100584,45720c102108,48768,105156,53340,106680,56388c108204,59437,109728,62485,111252,65532c112776,68580,114300,70104,115824,73152c115824,74676,117348,74676,117348,74676c121920,77724,126492,80773,131064,82297c135636,85344,140208,86868,144780,88392c149352,89916,153924,91440,156972,92964c160020,94488,163068,96012,169164,96012c170688,97537,175260,97537,175260,96012c179832,96012,179832,97537,181356,97537c181356,100585,179832,102109,176784,102109c176784,103632,37843788,0,1245184000,2125480079c0,0,1237319680,2125479999,845152256,1442812540c0,0,1146617856,1442813340,2084831232,2125479797c65536,-2130706432,114638,-1311866623,48334,0c0,0,0,0,0,0c0,0,0,0,0,0c0,0,0,0,0,0c0,0,1779433472,1442812541,0,0c0,0,0,0,0,0c0,0,0,0,0,0c0,0,0,0,0,0c0,0,0,0,0,0c0,0,0,0,0,0c0,0,0,0,0,0c0,0,0,0,0,0c0,0,0,0,0,0c0,0,0,0,0,0c0,0,0,0,0,0c0,0,0,0,0,0c0,0,0,0,0,0c0,0,0,0,0,0c0,0,0,0,0,0c0,0,-349700096,2125479974,-277872640,1442813338c0,0,11876,781504046,-1040147250,1999584443c29754,0,3211264,0,65536,720896c5505024,6357106,7536750,6357104,6619250,7602286c1429012480,1998594643,3237178,0,65536,524288c4259840,6881390,6357101,6619252,100,2000436839c1852390000,1701734764,3236896,0,65536,589824c5177344,6881394,6881383,5570670,4980818,573571072c1886862398,1954047290,2190949,0,38797312,1442813340c0,0,0,0,2162688,0c-910163968,1442813340,0,0,-1244790784,-2117095474c2210254,0,1181220864,2125479999,-476053504,1442813339c1040187392,1442813339,2162688,0,1196425216,1442812627c0,0,2097152,0,7405568,0c65536,131072,1288699904,1442812626,0,7208960c-1930428370,1442812600,1200095232,1442813340,-575668224,1442812627c0,7471104,-1413480351,1442812600,0,6946816c-1780481947,1442812600,1203240960,1442813340,-1416626176,1442812600c0,0,2162688,0,931201024,1442813339c-1845428224,1442813348,0,0,7405568,0c-192413696,2125475139,65536,65536,-958398464,1442813362c65536,0,0,0,0,0c1644167168,539126130,-517981577,1442812644,1668284416,1442812645c0,0,0,0,0,0c0,0,3211264,0,0,0c0,0,65536,0,0,0c0,0,3211264,0,-566231040,2125479320c1113587712,1442813362,-1325400064,1442813362,-1324875776,1442813362c-1324875776,1442813362,2162688,0,65536,393216c4325376,7602287,7274612,109,6356992,0c-590872576,2125479988,65536,0,0,0c0,0,-584056832,2125479988,-580386816,2125479988c-448790528,1442813340,-93323264,1442813340,-46137344,1442813340c595591168,2125478433,4063232,0,7405568,0c237502464,2125475140,65536,65536,-519045120,1442813244c65536,574423040,-1139250829,1442812689,2054356992,573710909c30496,1700986880,974135869,1442813365,974127104,1442813365c974127104,1442813365,65536,0,1835008000,1442813365c0,0,7405568,0,-192413696,2125475139c65536,65536,1229979648,1442813340,65536,0c65536,0,0,0,1694498817,980885538c1843427955,1442812689,-987758592,1442812620,0,0c0,0,0,0,0,0c2162688,0,-596115456,2125478429,65536,0c0,0,2162688,0,-596115456,2125478429c65536,0,0,0,3211264,0c1746927616,1442813364,563609600,1442812684,-685768704,1442813364c-686817280,1442813364,563609600,1442812684,2162688,0c-459210752,1442813364,0,0,1902706688,24949c2162688,0,2101411840,1442813363,0,0c0,0,2162688,0,-596115456,2125478429c65536,0,0,0,2162688,0c-596115456,2125478429,65536,0,0,0c2162688,0,-406781952,1442813364,0,0c1902706688,24949,9502720,0,-1751121920,1442813367c-1750597632,1442813367,-1750597632,1442813367,504365056,1442813340c504889344,1442813340,504889344,1442813340,23068672,1442813370c16711680,0,0,0,0,0c0,0,0,0,0,0c0,0,0,0,0,0c-847904768,1442813369,2162688,0,1012989952,1442812857c-279904256,1442813339,0,0,4259840,0c65536,1442447360,54525952,1442813363,0,0c0,0,65536,807534592,59781168,1442813363c58720256,1442813363,2162688,0,-1845493760,1442813336c0,0,-436207616,1442812614,2162688,0c1181220864,2125479999,2031091712,1442813340,-1790967808,1442813336c2162688,0,2019557376,1442813340,0,0c54525952,1442812615,6356992,0,-590872576,2125479988c65536,0,0,0,0,0c-584056832,2125479988,-580386816,2125479988,-395313152,1442813336c-39845888,1442813336,7340032,1442813337,595591168,2125478433c6291456,0,403767296,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c154140672,1442812254,7471104,65537,167772160,1442812615c154140672,1442812254,7471104,1,-1462763520,1442812614c740294656,1442812236,264699904,0,-1494220800,1442812614c756023296,1442812236,266076160,0,-1491075072,1442812614c740294656,1442812236,266076160,0,929038336,2125479797c811597824,1442812236,265945088,0,972029952,2125479797c756023296,1442812236,263979008,0,956301312,2125479797c811597824,1442812236,263979008,0,952107008,2125479797c811597824,1442812236,263979008,0,964689920,2125479797c811597824,1442812236,263979008,0,960495616,2125479797c811597824,1442812236,263979008,0,-1470103552,1442812614c740294656,1442812236,264503296,0,935329792,2125479797c740294656,1442812236,264372224,0,-1452277760,1442812614c811597824,1442812236,265617408,0,947912704,2125479797c811597824,1442812236,264634368,0,-1466957824,1442812614c-807403520,1442812230,264634368,0,985661440,2125479797c811597824,1442812236,264044544,0,903872512,2125479797c811597824,1442812236,265093120,0,866123776,2125479797c811597824,1442812236,265158656,0,989855744,2125479797c811597824,1442812236,264044544,0,908066816,2125479797c811597824,1442812236,265093120,0,870318080,2125479797c811597824,1442812236,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65879552,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43654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30920960,2125479817c-1855979520,1442812614,67174400,0,1795162112,2125480034c154140672,1442812254,67174400,0,1790967808,2125480034c740294656,1442812236,67764224,0,1975517184,2125480034c740294656,1442812236,71499776,0,-784334848,2125479817c-1750073344,1442812582,257228800,0,-1660944384,1442812614c756023296,1442812236,81264640,0,-1665138688,1442812614c756023296,1442812236,81199104,0,-1656750080,1442812614c811597824,1442812236,81330176,0,1526726656,2125479817c-1804599296,1442812614,76939264,0,4194304,1442812615c811597824,1442812236,6750208,1,7340032,1442812615c756023296,1442812236,6750208,8519681,11534336,1442812615c811597824,1442812236,6750208,65537,-780140544,2125479817c154140672,1442812254,262602752,0,-687865856,2125479809c1738539008,1442812461,261554176,0,110100480,1442812615c740294656,1442812236,8060928,0,-1668284416,1442812614c740294656,1442812236,257425408,16,-767557632,2125479817c811597824,1442812236,74186752,0,-769654784,2125479817c154140672,1442812254,74252288,0,15728640,1442812615c756023296,1442812236,5963776,8650753,-735051776,2125479817c-1765801984,1442812614,66322432,0,-737148928,2125479817c756023296,1442812236,65732608,0,-732954624,2125479817c-1786773504,1442812614,65601536,0,-1774190592,1442812614c154140672,1442812254,65601536,0,1997537280,2125480034c-1716518912,1442812614,65863680,1,-740294656,2125479817c740294656,1442812236,66125824,0,-1703936000,1442812614c154140672,1442812254,65863680,0,-744488960,2125479817c756023296,1442812236,65994752,0,-747634688,2125479817c-1750073344,1442812614,66256896,0,-765460480,2125479817c-1716518912,1442812614,65798144,1,-750780416,2125479817c740294656,1442812236,66060288,0,-1700790272,1442812614c154140672,1442812254,65798144,0,-754974720,2125479817c756023296,1442812236,65929216,0,-758120448,2125479817c-1734344704,1442812614,65536000,0,-761266176,2125479817c811597824,1442812236,66191360,0,-763363328,2125479817c756023296,1442812236,65667072,0,-803209216,2125479817c-1876951040,1442812614,257622016,16,-799014912,2125479817c154140672,1442812254,257556480,16,-790626304,2125479817c1510998016,1442812231,257359872,16,-771751936,2125479817c740294656,1442812236,73990144,0,1995440128,2125480034c154140672,1442812254,74317824,0,1008730112,2125479797c740294656,1442812236,263258112,0,1012924416,2125479797c-1649410048,1442812614,262995968,0,-959447040,1442812614c740294656,1442812236,6488064,0,140509184,1442812615c740294656,1442812236,6750208,196608,847249408,2125479797c811597824,1442812236,263716864,0,843055104,2125479797c756023296,1442812236,263585792,0,809500672,2125479797c756023296,1442812236,263520256,0,-1441792000,1442812614c740294656,1442812236,263127040,0,-1437597696,1442812614c740294656,1442812236,263192576,0,801112064,2125479797c740294656,1442812236,262930432,0,796917760,2125479797c740294656,1442812236,262864896,0,805306368,2125479797c740294656,1442812236,262799360,0,838860800,2125479797c740294656,1442812236,263061504,0,834666496,2125479797c811597824,1442812236,263716864,0,830472192,2125479797c756023296,1442812236,263520256,0,826277888,2125479797c-1427111936,1442812614,263651328,0,822083584,2125479797c756023296,1442812236,263520256,0,817889280,2125479797c-1391460352,1442812614,263782400,0,813694976,2125479797c756023296,1442812236,263585792,0,-1374683136,1442812614c-1277165568,1442812255,262733824,0,127926272,1442812615c811597824,1442812236,1469579264,0,-773849088,2125479817c740294656,1442812236,74121216,0,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154206208,0,-262144000,2125479974,481296384,1442812613c481820672,1442812613,481820672,1442812613,2118123520,1442812541c2117074944,1442812541,0,0,1611661312,1442813336c1612185600,1442813336,1612185600,1442813336,-65536,32767c-65536,32767,0,0,0,0c-65536,32767,-65536,32767,0,0c0,0,-1797259264,1442813336,-1796734976,1442813336c-1796734976,1442813336,845152256,1442812540,-1226833920,2125479314c1693450240,1442813340,-349700096,2125479974,-1147142144,1442813336c0,0,100,0,47185920,0c131072,0,-1364197376,1442813336,0,0c0,0,0,0,0,0c0,0,0,0,845152256,1442812540c0,0,-1927282688,1442812541,0,0c1772617728,2125479994,0,0,0,0c1775763456,2125479994,0,0,0,0c-1795162112,1442813336,0,0,0,0c-1254096896,1442813336,-267911168,2125479974,0,0c1720188928,1442813340,0,0,0,0c0,0,-2147418112,-1,-2147352577,-1c1705050111,2125479989,0,0,-1932984320,2125479821c65536,0,1744830464,2125479643,1721237504,1442813340c3276800,0,0,0,0,0c0,0,0,0,0,0c0,0,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479999,0,0,-1996488704,2125479797c262144,0,1943011328,2125479318,1693450240,1442813340c0,0,0,0,0,0c0,0,1704984576,2125479989,0,0c-1993867264,2125479797,65536,0,-772800512,2125479315c1693450240,1442813340,6553600,0,0,0c-65536,-1,65535,1,1704984576,2125479989c0,0,-1990721536,2125479797,65536,0c-994050048,2125479315,1693450240,1442813340,13107200,0c0,0,0,0,0,0c0,0,0,0,0,0c0,0,0,0,0,0c0,0,0,0,-868220928,2125479320c-1207959552,1442813336,974127104,2125479321,-1207959552,1442813336c-778043392,2125479320,-1207959552,1442813336,-1498415104,2125479322c-1207959552,1442813336,0,0,0,0c0,0,0,0,0,0c0,0,1523187712,0,0,0c154206208,0,-262144000,2125479974,864026624,1442812613c864550912,1442812613,864550912,1442812613,2118123520,1442812541c2117074944,1442812541,0,1442775040,-1267728384,1442813336c-1267204096,1442813336,-1267204096,1442813336,-65536,32767c-65536,32767,0,0,0,0c-65536,32767,-65536,32767,0,0c0,0,1277165568,1442813340,1277689856,1442813340c1277689856,1442813340,845152256,1442812540,-1226833920,2125479314c1847590912,1442813340,-349700096,2125479974,2001731584,1442813340c0,0,100,1442812615,47185920,37214c7471104,65537,-1790967808,1442813336,0,0c0,0,0,0,0,0c0,0,0,0,845152256,1442812540c0,0,-1927282688,1442812541,0,0c1772617728,2125479994,0,0,0,0c1775763456,2125479994,0,0,0,0c1279262720,1442813340,0,0,0,0c-1887436800,1442813336,-267911168,2125479974,0,0c1874329600,1442813340,0,0,0,0c0,0,-2147418112,-1,-2147352577,-1c1705050111,2125479989,0,0,-1932984320,2125479821c65536,0,1744830464,2125479643,1875378176,1442813340c3276800,0,-1459617792,1442812614,0,0c0,0,0,0,811597824,1442812236c264634368,0,-1476395008,1442812614,131072,1442775040c3276800,0,0,16858997,-65536,6619135c100,0,1310720,2125463552,0,0c-1799880704,1442813348,0,0,0,0c0,0,0,0,1245184000,2125480079c2097152,140050432,67043586,2125479797,0,0c132120576,1442812455,131072000,1442812455,0,1442776063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51658240,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l1715107375,1970106991l1047748972,1748661820xl1818521185,1010725733c543701622,1769172848,1852795252,741351997,790769728,980827198c1869619304,1769236851,574451311,741683776,808857906,1043276336c980823868,1684955496,1047749996,980823868,1885431923,1887007845c-2080358811,-2066773553,539934670,980889404,50413172,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788545125,1047804535,55640064,0c-1287061504,1442499171,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48300032,0,1984495616,1442499170,1588789248,-1647823635c980931011,2037666672,1998611820,1818326586,1951605309,828730489c1043276341,1849325372,1917873525,980892734,1819700329,1983543072c574450785,1043276336,1849325372,1682533749,1983543072,574450785c790772017,1999584318,1836412474,1010725456,1886599799,1852400481c980885607,1868981602,574449010,1998594608,1952866618,574452325c790771764,980892734,1953394531,1970567269,1884515425,1852400481c1010708327,1349663351,792477298,1349663351,792477298,1349532279c2000436850,1010725434,1349663351,792477298,1349663351,2000436850c-834767814,-826814812,-1245568835,-836717106,780259249,-813641952c-813052031,-836751740,-826683713,840969914,892416561,942812983c758264109,942747698,-1848760288,-1848732466,-1513212358,-1680958514c-1580294194,764661297,-835672626,-836752997,-813641807,-830025844c-830222415,-2066800457,-2049982514,-811348448,-809644411,-826290556c-809906499,-830156925,-1848762194,-1076985649,-1244742962,-2066760242c-1982889521,-1378960178,-1211187762,-836730161,-826683756,-827339073c-810037574,-810037629,-1748098942,-1244757809,-2117095474,-2049982514c-1820270048,-812331488,-830156923,-826618183,545443758,-1311859506c-1244742962,-1076972338,-1345405490,-2100317746,-827077088,548523705c-1211202353,-811348448,-827076987,-813576262,-830156916,-830222409c-1781653321,-1177648945,-2117106481,-2133868594,-2100318514,-829108704c-826945863,-810692931,-827076991,-826683723,545443761,-1311851826c-836716082,-826356079,-826290503,-829632581,-810037581,-810037629c-2083577726,-1110538801,-2133868594,-1177647921,-1898988850,-836715058c-826683724,-810299727,-826421623,-830222407,-829501508,-819974979c-809513344,-1311891323,-1076984113,-1076985393,-1110536753,-830157024c549310135,-2133880370,-1160855602,-1110526514,-2117106481,-1127314993c-1110528562,-836716594,-826683756,-827339073,-810037574,548916867c-2133878834,-1345407538,-1076985393,-835877425,-813314156,-1664209276c-1160859186,-1261521458,-1110523954,-1311854642,1009681103,1949988655c1999584318,4092474,0,0,3211264,0c226033664,1442499127,1588789248,-1647823635,521720259,2125479978c0,0,-99860496,0,3211264,0c1558183936,2125480071,1558183936,2125480071,6881280,6750318c4390958,7536757,3145844,0,2097152,0c65536,262144,1431175168,19532,0,454152c2162688,0,0,0,1197473792,-1000079356c4,316992,2162688,0,-919601152,1442813339c0,0,0,1852768256,2192244,0c-576716800,1442813369,0,0,0,0c4259840,0,65536,1245184,2097152,2883630c3801147,6291501,4128807,6225953,2228285,8192123c2687016,6094939,0,100,3219490,0c-566231040,2125479320,-326107136,1442813362,-1612709888,1442813340c-1612185600,1442813340,-1612185600,1442813340,2162688,0c-999292928,1442813362,0,0,577175552,980892734c2191972,0,1181220864,2125479999,1620049920,1442813362c602931200,1442813362,4259840,0,65536,1442447360c-169869312,1442813364,0,0,0,0c65536,2125463552,1322254336,1442813365,1321205760,1442813365c2162688,0,-596115456,2125478429,65536,0c0,0,2162688,0,1369505792,1442813338c0,0,0,0,3211264,0c655360000,1442813369,463470592,1442812684,-770703360,1442813364c-771751936,1442813364,463470592,1442812684,2162688,0c-596115456,2125478429,65536,0,0,0c2162688,0,-532611072,1442813364,0,0c1902706688,24949,2162688,0,-532611072,1442813364c0,0,1902706688,24949,2162688,0c-596115456,2125478429,65536,0,0,0c2162688,0,-532611072,1442813364,0,0c1902706688,24949,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912618597c2162750,0,-596115456,2125478429,65536,0c0,0,2162688,0,-330235904,1442813364c0,0,0,0,2162688,0c-596115456,2125478429,65536,0,0,0c2162688,0,-279904256,1442813339,0,0c1902706688,24949,2162688,0,-596115456,2125478429c65536,0,0,0,2162688,0c-1538195456,1442813340,0,0,1902706688,24949c2162688,0,-532611072,1442813364,0,0c1902706688,24949,4259840,0,65536,1442447360c1179648000,1442813365,0,0,0,0c65536,2125463552,1184890880,1442813365,1183842304,1442813365c2162688,0,-1109327872,1442813362,0,0c1902706688,24949,3211264,0,-867172352,1442813366c549453824,1442812684,-747634688,1442813364,-748683264,1442813364c549453824,1442812684,7405568,0,-192413696,2125475139c65536,65536,-1138753536,1442813363,65536,65536c65536,0,0,0,1694498816,1867653239c-123707027,1442812678,1330642944,1442812675,0,0c0,0,0,0,0,0c7405568,0,237502464,2125475140,65536,65536c-519045120,1442813244,65536,796065792,-1609024450,1442812679c980877312,1030513014,12322,573571072,-3129809,1442813339c-3145728,1442813339,-3145728,1442813339,65536,0c699400192,1442813339,0,0,7405568,0c-192413696,2125475139,65536,65536,-1505755136,1442813340c65536,65536,65536,0,0,65536c-838860799,545443765,-123698225,1442812678,1330642944,1442812675c0,0,0,0,0,0c0,0,2162688,0,-596115456,2125478429c65536,0,0,0,2162688,0c1012989952,1442812857,1628504064,1442813243,1902706688,24949c51445760,0,1622802432,1442499173,1588789248,-1647823635c62771651,63701024,61932475,63176736,2098097,63243206c62456771,61604794,62521376,62456753,62717984,62653375c62522297,2098092,62981056,63112140,62915529,2884529c62324768,62194620,61932468,61604800,61734944,61931552c62587835,62129087,62915505,2884524,62849056,2098105c63243203,62194621,61932484,62981049,63112121,62849980c2098095,61932474,2098105,62456767,62193696,63833021c62194627,63046585,62914592,62849985,62325692,62194616c63177669,62718926,62914592,63243199,63242272,62849984c61604786,62587835,63243199,2098109,62849978,62718905c2098094,62981056,63112127,62849990,61604801,2097198c63177635,2098111,62456756,62063537,62718921,63112121c63701948,62128160,62718901,62390304,2098097,61801395c62849981,62718917,62128160,62522293,62849988,2098095c63112140,62456767,61931552,62849984,62587834,61801397c62391235,62522295,62718897,61734944,62521376,62981047c63374285,62325688,61932474,2098109,62522285,63177664c63177673,62456767,62521376,63177649,2098092,62849988c62914592,62981041,62587829,63701944,2098109,61932474c2098105,63112140,62456767,62128160,62718901,62914592c62981041,63374253,63243199,2884541,62521376,63177649c2098092,62325700,2098109,62981050,63112111,2098103c62325700,2098114,62915477,63177657,62849985,61735872c2098114,62456724,62718901,62981037,62194611,61932473c2098114,61932474,2098105,62784401,62849977,63701947c62325683,62325699,2884546,63176736,2098097,63374261c62063533,63243187,2098097,62325700,2098114,62587840c62981038,63243199,2098114,61932474,2098105,62194628c62194619,61932463,2098114,62522293,62587840,62981038c63112137,63046583,63176736,62718921,63242272,62849984c62981063,63833013,62194627,62718926,63176736,63243199c3015618,792461312,1047542391,0,2162688,0c-1248788480,1442813365,0,0,1902706688,24949c2162688,0,-596115456,2125478429,65536,0c0,0,4259840,0,65536,1442447360c1022361600,1442813362,0,0,0,0c65536,1442447360,1030750208,1442813362,1029701632,1442813362c3211264,0,-1880096768,1442813365,-569901056,1442812692c-1195376640,1442813365,-1196425216,1442813365,-569901056,1442812692c2162688,0,-1248788480,1442813365,0,0c0,0,2162688,0,-1248788480,1442813365c0,0,1902706688,24949,4259840,0c65536,1442447360,1304428544,1442813366,0,0c0,0,65536,1919877120,-968872158,1442813365c-969932800,1442813365,3211264,0,827326464,1442813364c-984088576,1442812671,2045771776,1442813363,2044723200,1442813363c-984088576,1442812671,2162688,0,-35586048,1442812856c-932118528,1442813362,0,0,46202880,0c1984561152,1442499619,1588789248,-1647823635,980931011,2037666672c1998611820,1818326586,1867391549,1818324338,1010708258,1886599799c1852400481,980885607,1868981602,574449010,1998594608,1952866618c574452325,790771513,980892734,543452777,1701591671,574452838c574108210,1916434208,1952999273,875635261,1998594614,1851877434c1735289191,808526397,1010708258,1349663351,792477298,1349663351c792477298,1349532279,2000436850,1010725434,1349663351,792477298c1349663351,2000436850,-834767814,-826814828,-812855364,-826683773c-2083577665,-1110538801,-2133868594,-1177647921,-1932543282,-827011552c-827208007,-829829197,-809906499,-809709949,-1038078836,548785845c-1076984625,-813445344,-813445235,-826814844,548523708,-1982888753c-819937842,-813248637,-827208063,-809906509,-826487165,-809644371c549310089,-1278300722,-2117094450,-2033208882,-1110537777,-813641952c-809513343,-830025853,-813576257,549310094,-1177635890,-819940914c-826814844,-1311891267,-1395737138,-1244744498,-1093748274,-819939378c-826945916,-810168645,-830156923,-827339087,545640383,-1144094513c-1177635378,-1261518898,-2066772785,673232846,-1110527538,-1261522482c-2016441137,-2049982514,-1244782551,-1127302450,-2083541042,-1982875442c-1211202609,-819952945,-812724345,-809513343,825303173,-2066800583c783663662,-827077088,548523705,-1211202353,-826552800,-809906507c-809513340,-830353531,-827339085,-1160896335,-1144093233,-1160857138c-1345407538,-2049982514,-813445344,549441156,-2066761010,-2117095474c-1076971058,-830157024,545443767,-2133880370,-1160855602,-1110526514c-2117106481,-1127314993,-1110528562,-2100316210,-829108704,-826290503c-826618193,-830222409,545443767,-2133878834,-1345407538,-1076985393c-835877425,-810168684,780455813,-828584416,-826618191,-827011403c-826421569,-810430801,-2083577726,-1211202353,-819937842,-810168704c-826683775,-829960257,-1764876114,-1597073970,-828715488,-826880321c-826421588,1015205815,1949988655,1999584318,4092474,0c47251456,0,1076494336,1442499173,1588789248,-1647823635c-829959741,-830091329,-1932582723,-1311851570,-830157024,-2033246031c-2083551793,-1160857138,-836719410,-827208006,-1110564679,-1127301170c-1160857138,-819942194,-813576320,-813445236,-830419063,-836752207c-826487113,-827011403,-830419023,-1362222932,-827208160,-826552645c-827011393,-830419023,-836752212,549047999,-2049997873,-1244742194c-1311865649,-2117092914,-2083538482,-1076970290,-836718642,-827208006c-1077010247,-836716082,-809644363,-830222450,-809906507,-2133909374c-1076985393,-1211188018,-1244743474,-2066774577,-1110536497,-830419168c545640383,-2133883441,-1295073330,-1144083250,-1076970546,-1110538801c-826618336,-826683713,548327101,-2117107505,-2083536946,-1076984113c-1395752497,-1546772434,-1076984625,-827011552,-827208007,-829829197c-809906499,-809709949,-1261559668,-1110526514,-826749408,-1278336847c-1110528050,-2049982514,-836715058,-826945868,-830156870,548392639c-2083550001,-1177632818,-810430944,-826290560,-826552646,-810561867c-826749309,-826618185,549310129,-836718898,-810037574,-812789887c-826749305,-826618185,549310129,-1160860210,-2066775857,-2066773553c-1177632818,-826618336,-830156879,-2066800468,-819937330,-810430848c-826945919,-809972037,549310092,-1311851826,-819938866,-830222452c549047999,-1244744498,-819937842,-810430848,-810692991,-809513337c750636677,-826618336,-830156879,-2066800468,-1110526002,-809841120c-810561919,548916867,-1211202353,-836730161,-830419051,-813379655c-809513343,-810627456,-1798430590,-1244743218,-1378959922,-1278311985c-1177635378,-2100317746,-826618336,549047985,-1093758514,-1076971058c-1932543026,-1211190322,-1211202609,539787983,-1311865649,-810168800c-827470201,-810299725,548523653,-1211202353,-819952945,-826552704c-830353490,-813314113,-1160896382,-1177636402,-830157024,-826552651c-827339083,545443761,-1160858162,-1144094513,-2117095730,-2083550769c-2100316210,-813379808,549310089,-2133883441,-2016428082,-1244757553c-2083549489,-1898990130,-819937842,-809513340,780324741,980889404c53558900,0,-30736384,1442499171,1588789248,-1647823635c980931011,2037666672,1998611820,1818326586,1867391549,1818324338c1010708258,1349663351,792477298,1349663351,792477298,1349532279c2000436850,1869570618,1918987627,1635013483,1998615666,1029990714c573911330,1849325344,1030057313,1866948386,1801675074,1010708258c1868708471,1634560879,1951624050,544502369,1684617847,909189693c980885538,1701667182,1280254525,1229741893,573983566,2000436783c1869570618,1918987627,1684948331,1765439264,824327524,1043276341c1647998780,1835757423,1164669537,1998611566,1029990714,573976866c2000436783,1010725434,1349663351,792477298,1349663351,2000436850c2015392826,1933208685,1701011824,1919951421,1919251301,1042441590c-836722738,-826683724,-810299727,-826421623,-830222407,-812855364c-836231038,-830419023,-813445185,-830353530,-827076948,-830222407c-2066800457,-1110537777,-813641952,-809513343,-830025853,-813576257c700305038,-826749408,-1261559631,-1244743218,-1244742194,-1278311985c-1194412082,-1345407538,1999584288,1010725946,1916434223,980892734c2000436850,1917874746,980892734,1010708322,1916434223,1010725456c1047804535,-2066775089,-2100315698,540356896,-1244748082,-2117094706c-2049982514,-2117094962,-1076973618,840992207,540619056,-1127303218c-2117095986,-836718130,-810430816,-810430847,-826618237,-830091339c-1160896338,-1177636402,-812724448,548523649,809120049,-2133909456c783663662,980889404,792477300,1047673463,1916434236,980892734c1047679090,980889404,1047679090,1949988668,1819113504,1634759482c574448995,1936028272,1702261349,539770402,-2066775089,-836718130c-830353485,-830025807,-827339083,-2066800463,-2100316210,-829108704c-810168647,-809972083,-809644411,-810037629,-1613881214,-1160857138c-1110523954,-1127301170,-1160857138,-1915764786,-830157024,545443767c-2133880370,-1160855602,-1110526514,-2117106481,-1127314993,-1110528562c-2100316210,-829108704,-826290503,-826618193,-830222409,545443767c-2133878834,-1345407538,-1076985393,-501185073,-836725888,-813314156c-836751740,-827208036,-826945862,-826290508,-827339075,746770353c-826290656,-812855372,-1831985022,-2117091378,-1345407538,-2049982514c-812134880,-826945920,-830353489,545640383,539766834,-1982883378c-1110528818,-1177633330,-1311851058,792469550,1047804535,980889404c54607474,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62,0,1879639552,62,17891328,0c-730857472,2125480007,65536,0,0,0c0,0,-712507392,2125480007,-708837376,2125480007c-705167360,2125480007,-701497344,2125480007,-698351616,2125480007c-692060160,2125480007,833617920,1442812238,1245184000,2125480079c1185480704,-809020069,1245193705,2125480079,0,0c196608,-1129775104,-47004,0,-29007,65535c0,0,0,0,-65536,-1c1023737855,-1242694423,1245200102,2125480079,-687865856,2125480007c-681050112,2125480007,-1193803776,1442813340,65536,0c0,0,0,0,0,1959477120c36216,0,0,0,1245184000,2125480079c54591488,0,65536,52625408,1983643648,1634235194c2037671280,1763730800,1596079460,808464504,863264560,1663050297c1685221231,1702521203,825369149,741355574,808857906,1864376880c1953526586,959652413,1684086818,824327530,808466480,942682412c539111472,1752457584,745349693,741490787,1076903984,809513777c1664168256,826290240,1077297205,1077166137,943743801,841759040c808465969,741814592,808857906,825371696,1848651830,1042441574c1933211196,1802465908,1869226085,1953721961,1030057081,1953066274c790786661,980827198,1836216166,1935764597,980827198,1902452838c1981955438,589327457,1043276337,1715107388,1852925216,1970479677c540024941,807415872,1010708258,543570550,1030648165,1869770786c540090468,840970560,1010708258,543570550,1030648165,1836413730c1684633376,1075865716,573579312,1983659567,1696622138,574451313c1685025392,1075851552,573710387,1983659567,1696622138,574451313c544044403,1075851328,573579316,1983659567,1696622138,574451313c1685025392,1075851552,573710389,1983659567,1696622138,574451313c544044403,1998599232,1752458345,790769696,980827198,1902452838c1881292142,543453042,926949425,790770208,980827198,1902452838c1981955438,589327457,1043276336,1715107388,1852925216,1970479677c540024941,807418176,1010708258,543570550,1030648165,1869770786c540090468,540029248,1043276338,1715107388,1852925216,1970479677c540024941,540094784,1043276336,1715107388,1852925216,1919951421c824206447,842088480,790770208,980827198,1902452838,1931623790c1075866997,1075851569,573579321,1983659567,1696622138,574451313c1685025392,1075851552,840971313,1010708258,543570550,1030648165c1836413730,1768253472,544499815,807418176,1010708258,543570550c1030648165,1869770786,540090468,540422464,1043276338,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26289200c1043276337,1748661820,1936683040,1869182057,1075985774,960506932c1010708258,1748661807,1818521185,1010725733,1933211183,1701863784c1701869940,2097214,589824,0,50397184,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c745287728,808857906,577075248,980827198,1869771891,1780508011c1936615791,1701607796,1768759869,577922420,1983659567,1919903290l1634497901,1983659635l1696622138,574451313x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426079333l7405568,0l-192413696,2125475139l65536,65536l-1470103552,1442813363l65536,0l65536,0l0,0l1929379840,1698330400l-845122719,1442812670l1647312896,1442812630l0,0l0,0l0,0l0,0l7405568,0l237502464,2125475140l65536,65536l-519045120,1442813244l65536,1849753600l668494196,1442812675l1647968256,2000436783l25146,2000420864l429941562,1442813340l429916160,1442813340l429916160,1442813340l65536,0l1818230784,1442813363l0,0l2162688,0l-406781952,1442813364l0,0l1902706688,24949l3211264,0l636485632,1442813363l807403520,1442812684l563085312,1442813365l562036736,1442813365l807403520,1442812684l2162688,0l-1248788480,1442813365l0,0l1902706688,24949l2162688,0l1211170816,1442813369l0,0l1902706688,24949l2162688,0l1211170816,1442813369l0,0l1902706688,24949l2162688,0l386990080,1442813369l0,0l1902706688,24949l7405568,0l237502464,2125475140l65536,65536l-519045120,1442813244l65536,1634533376l-979361172,1442812706l1315962880,544503909l14967,1948385280l312505714,1442813369l312475648,1442813369l312475648,1442813369l65536,0l931135488,1442813368l0,0l4259840,0l0,327680l1634729984,1442813368l0,0l0,0l131072,2125463552l-1060110336,1442813365l-1061158912,1442813365l2162688,0l-596115456,2125478429l65536,0l0,0l3211264,0l1954545664,1442813368l-753926144,1442812709l-250609664,1442813339l-251658240,1442813339l-753926144,1442812709l2162688,0l-35586048,1442812856l-932118528,1442813362l2097152,0l65077248,0l1762394112,1442499173l1588789248,-1647823635l980931011,2037666672l1998611820,1818326586l1867391549,1818324338l1010708258,1886599799l1852400481,980885607l1868981602,574449010l1998594608,1952866618l574452325,790770233l980892734,1047679090l980889404,1047679090l980889404,1047679088l1916434236,980892734l1047679090,1647998780l2000436783,1933795898l792477231,1349663351l2000436850,2015392826l1933208685,1701011824l1919951421,1919251301l1042441590,-1177643826l-1311851826,-1982877746l-1311851314,-813445344l-826487163,-810168644l-809513340,-810627449l-2083577726,-1076984625l-827011552,-827208007l-829829197,-809906499l-809709949,792469644l1047804535,980889404l2000436850,1010725434l1349663351,792477298l1349663351,2000436850l-834767814,-829960275l-830091329,-1932582723l-1311851570,-830157024l-2033246031,-2083551793l-1160857138,-836719410l-827208006,-1110564679l-1127301170,-1160857138l-819942194,-813576320l-813445236,-830419063l-836752207,-826487113l-827011403,-830419023l-1362222932,-827208160l-826552645,-827011393l-830419023,-836752212l549047999,-2049997873l-1244742194,-1311865649l-2117092914,-2083538482l-1076970290,-836718642l-827208006,-1077010247l-836716082,-809644363l-830222450,-809906507l-2133909374,-1076985393l-1211188018,-1244743474l-2066774577,-1110536497l-830419168,545640383l-2133883441,-1295073330l-1144083250,-1076970546l-1110538801,-826618336l-826683713,548327101l-2117107505,-2083536946l-1076984113,-1395752497l-1546772434,-1076984625l-827011552,-827208007l-829829197,-809906499l-809709949,-1261559668l-1110526514,-826749408l-1278336847,-1110528050l-2049982514,-836715058l-826945868,-830156870l548392639,-2083550001l-1177632818,-810430944l-826290560,-826552646l-810561867,-826749309l-826618185,549310129l-836718898,-810037574l-812789887,-826749305l-826618185,549310129l-1160860210,-2066775857l-2066773553,-1177632818l-826618336,-830156879l-2066800468,-819937330l-810430848,-826945919l-809972037,549310092l-1311851826,-819938866l-830222452,549047999l-1244744498,-819937842l-810430848,-810692991l-809513337,750636677l-826618336,-830156879l-2066800468,-1110526002l-809841120,-810561919l548916867,-1211202353l-836730161,-830419051l-813379655,-809513343l-810627456,-1798430590l-1244743218,-1378959922l-1278311985,-1177635378l-2100317746,-826618336l549047985,-1093758514l-1076971058,-1932543026l-1211190322,-1211202609l539787983,-1311865649l-810168800,-827470201l-810299725,548523653l-1211202353,-819952945l-826552704,-830353490l-813314113,-1160896382l-1177636402,-830157024l-826552651,-827339083l545443761,-1160858162l-1144094513,-2117095730l-2083550769,-2100316210l-813379808,549310089l-2133883441,-2016428082l-1244757553,-2083549489l-1898990130,-819937842l-809513340,780324741l980889404,792477300l1047673463,0l0,0l65077248,0l-1681129472,1442499173l1588789248,-1647823635l1349571011,2000436850l1951625274,543517817l1635138167,1310866796l1634562671,1043276396l1933211452,1768120688l1998612334,1717920314l1030058607,539111458l1717647991,1030907252l573716770,2000436783l1917874746,1999584318l1917874746,1999584318l1917874234,980892734l2000436850,1917874746l980892734,1010708322l1130510967,1010708339l1916434223,1010725456l544488055,980184440l1667330163,1881292133l1702061426,577074802l-829108674,-826618183l-810561871,-826487159l-2083577679,-1127316017l-1244742450,-1076984625l-1362196529,-819952945l-830156925,-1261559617l-1311852082,-1982876722l-1177633330,-1127316529l1008766159,1949988655l1999584318,1010725434l1047673463,1916434236l1010725456,1916434223l1010725456,1047804535l-2016432690,-2049982514l-819937842,-826552692l-2066800463,-819940914l-813314170,-826683773l548196026,-1311851826l-836716082,-826290499l-826683716,548196026l-2117107505,-2083550001l-2133882417,539800014l-1127303218,-1261521458l-2133872178,-836719410l-1311891282,-1144079410l-1261518898,-2133872178l539798734,-1177632818l-813445344,-826421627l-830156875,-809906511l-809906559,-826487165l548392639,-1311851826l-836716082,549047999l-1110526514,-2083549489l-1177635378,-819952945l-830353536,-826487105l-826749257,-813314123l-829501564,-2133909315l-2049982514,-813314272l-826290560,-827535694l-826552645,-830091329l-1160896323,-1177632818l-1362182706,-813641952l-809513343,-830025853l-830353473,-836751700l-830156893,-1261559617l-1311852082,-1982876722l-1177633330,-1127316529l-836727601,-826945868l-1194450755,-836718130l-827339085,-809513283l549310085,-1244744498l-2066761010,-1345404978l-812855520,-826290557l-1311891271,-1076985649l-1144079666,-1345407538l-1194425393,-1160857650l-1110527538,548326944l-1211188530,-1915780657l-1194424369,-1160857650l-1110527538,-827470304l-813641798,-813052028l-826290556,-1160896327l-2066763314,-819942194l549441156,-1311866673l-1244757553,-1194411058l-1110537009,-826618336l549047985,-2083550001l-1177632818,-827011552l549310133,-1311866673l-1378975281,-1076983857l-1110538801,-1160896468l-2066763314,-819942194l-826814844,-1160896323l-1345420849,-1211202609l-830157024,545443767l-2133879346,-2066761266l-1076985393,-1362198321l-836730161,-826683756l-826421579,-830353491l-826945869,-810430791l-1160896382,-1177636402l-829305312,-826683714l-809775425,-827076980l-830222409,746770359l-830157024,-1244782415l-1378973745,-1278299186l-1311865393,-830157024l545443767,-1144094513l-2117095730,-2049982514l-836730161,-827208006l-2066800455,-1144080946l-1345407538,-2100317746l-826946016,-830419014l-810627397,-813052031l-810037629,-2066800510l-1110537777,-813314272l-809513344,-830353529l-812724299,-810168701l549310094,-1076984625l-2100329009,1999584302l1010725946,1916434223l1999584318,4091962l37814272,0l1245184000,2125480079l0,0l1237319680,2125479999l845152256,1442812540l0,0l-905445376,1442813340l2084831232,2125479797l65536,-822083584l118400,-809906687l53120,0l0,0l0,0l0,0l0,0l0,0l0,0l0,0l0,0l0,0l0,0l1779433472,1442812541l0,0l0,0l0,0l0,0l0,0l0,0l0,0l0,0l0,0l0,0l0,0l0,0l0,0l0,0l0,0l0,0l0,0l0,0l0,0l0,0l0,0l0,0l0,0l0,0l0,0l0,0l0,0l0,0l0,0l0,0l0,0l0,0l0,0l0,0l0,0l0,0l0,0l0,0l0,0l0,0l0,0l0,0l0,0l0,0l-349700096,2125479974l-134217728,1442813317l0,0l30564,1999584318l29242,0l0,0l69271552,0l196083712,1442813247l393216,0l262144,0l-1424162816,1127178046l1049630297,2125475448l-534773760,2125475444l262144,0l-1424162816,1127178046l1048581721,2125475448l-534773760,2125475444l262144,0l-1424162816,1127178046l1047533145,2125475448l-534773760,2125475444l262144,0l-1424162816,1704012126l5721,0l-52428800,2125480030l262144,0l-1424162816,1655594430l-1581246887,2125480039l-52428800,2125480030l262144,0l-1424162816,1101339582l-1184885159,2125475078l-505413632,212547507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279904256,1442813339l0,0l1902706688,24949l2162688,0l-596115456,2125478429l65536,0l0,0l2162688,0l1066467328,1442813365l0,0l1902706688,24949l2162688,0l-596115456,2125478429l65536,0l0,0l4259840,0l65536,2125463552l1202716672,1442813365l0,0l0,0l65536,2125463552l1207959552,1442813365l1206910976,1442813365l2162688,0l-596115456,2125478429l65536,0l0,0l7405568,0l-192413696,2125475139l65536,65536l267386880,1442813340l65536,65536l0,0l0,0l570425344,1802465090l-1960820448,1442812678l-1519386624,1442812680l0,0l0,0l0,0l0,0l3211264,0l-2144337920,1442813366l764411904,1442812684l519045120,1442813365l517996544,1442813365l764411904,1442812684l2162688,0l-279904256,1442813339l0,0l1902706688,24949l2162688,0l-532611072,1442813364l0,0l1902706688,24949l2162688,0l-58654720,1442813364l0,0l0,0l2162688,0l-596115456,2125478429l65536,0l0,0l3211264,0l570425344,1442813363l721420288,1442812684l475004928,1442813365l473956352,1442813365l721420288,1442812684l2162688,0l-532611072,1442813364l0,0l0,0l2162688,0l424738816,1442813338l0,0l3145728,0l2162688,0l-1109327872,1442813362l0,0l1902706688,24949l7405568,0l237502464,2125475140l65536,65536l-519045120,1442813244l65536,1634533376l451420780,1442812675l1768095744,1998612334l27706,1819607040l1846558053,1442813363l1846542336,1442813363l1846542336,1442813363l65536,0l1081081856,1442813362l0,0l2162688,0l1012989952,1442812857l-932118528,1442813362l0,0l154206208,0l-262144000,2125479974l1301282816,1442812627l1301807104,1442812627l1301807104,1442812627l2118123520,1442812541l2117074944,1442812541l0,0l-753926144,1442813339l-753401856,1442813339l-753401856,1442813339l-65536,32767l-65536,32767l0,0l0,0l-65536,32767l-65536,32767l0,0l0,0l1303379968,1442812627l1303904256,1442812627l1303904256,1442812627l845152256,1442812540l-1226833920,2125479314l-750780416,1442813340l-349700096,2125479974l-1496317952,1442813338l0,0l100,0l47185920,0l131072,0l-887095296,1442813338l0,0l0,0l0,0l0,0l0,0l0,0l845152256,1442812540l0,0l-1927282688,1442812541l0,0l1772617728,2125479994l0,0l0,0l1775763456,2125479994l0,0l0,0l1305477120,1442812627l0,0l0,0l1285554176,1442812627l-267911168,2125479974l0,0l-724041728,1442813340l0,0l0,0l0,0l-2147418112,-1l-2147352577,-1l1705050111,2125479989l0,0l-1932984320,2125479821l65536,0l1744830464,2125479643l-722993152,1442813340l3276800,0l-1979711488,1442812599l0,0l0,0l0,0l0,0l-1956642816,1442812599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l0,0l0,0l0,0l0,0l0,0l-508559360,1442812613l0,0l0,0l0,0l0,0l0,0l0,0l-1806696448,1442812582l0,0l0,0l0,0l0,0l0,0l0,0l0,0l0,0l0,0l0,0l0,0l0,0l0,0l0,0l0,0l0,0l0,0l0,0l0,0l0,0l0,0l0,0l0,0l0,0l0,0l0,0l0,0l0,0l0,0l0,0l0,0l0,0l0,0l0,0l0,0l0,0l0,0l0,0l0,0l0,0l0,0l0,0l0,0l0,0l0,0l0,0l0,0l0,0l0,0l0,0l0,0l0,0l0,0l0,0l0,0l0,0l121700352,0l1556086784,2125480071l-743440384,1442813343l0,0l0,0l1769144320,1126317409l1651076193,539126130l1935882871,1631789629l1919052140,1998594665l1668505914,574450025l1761632579,577335906l30496,1769172545l8765,0l0,0l0,0l0,0l0,0l-2147418112,-1l-2147352577,-1l16777215,0l0,0l983040,1702129263l1218475118,2125479999l0,0l-1996488704,2125479797l262144,0l1943040612,2125479318l-750780416,1442813340l0,0l570425344,1936286752l17012,0l0,573571072l1705010208,2125479989l0,0l-1993867264,2125479797l65536,0l-772792286,2125479315l-750780416,1442813340l6553600,0l1946157056,544501349l-49812,-1l536936447,1xl1704984576,2125479989l0,0l-1990721536,2125479797l65536,0l-994020793,2125479315l-750780416,1442813340l13107200,0l973078528,1885434471l26984,0l0,0l0,0l0,0l0,0l0,0l0,0l0,0l0,0l0,0l-868220928,2125479320l1478492160,1442812627l974127104,2125479321l1478492160,1442812627l-778043392,2125479320l1478492160,1442812627l-1498415104,2125479322l1478492160,1442812627l0,0l0,0l0,0l0,0l0,0l0,0l1523187712,1919318016l1631338093,1717989178l2193440,0l0,0l199753728,-1599078400l-1208483837,2126219351l4259840,0l65536,1245184l2097152,2883630l3801147,6291501l4128807,6225953l2228285,8192123l2687016,6094939l0,100l2175545,0l-207618048,1442813339l0,0l0,1442775040l2162688,0l1284505600,1442813338l0,0l0,0l2162688,0l1181220864,2125479999l-792723456,1442813337l-925892608,1442813337l2162688,0l545259520,1442813344l0,0l0,0l4259840,0l65536,1245184l2097152,2883630l3801147,6291501l4128807,6225953l2228285,8192123l2687016,6094939l0,100l6365804,0l-590872576,2125479988l65536,0l0,0l0,0l-584056832,2125479988l-580386816,2125479988l-864026624,1442813344l-508559360,1442813344l-461373440,1442813344l595591168,2125478433l1031340032,790769698l23149630,0l1918369792,2125479994l0,0l0,0l0,0l0,0l0,0l0,0l-684720128,1442813337l1186988032,1442813344l0,0l0,0l0,0l0,2015363072l8765,0l0,0l0,0l0,0l0,0l0,0l0,0l0,0l0,0l0,0l0,0l0,0l0,0l0,0l0,0l0,0l0,0l0,0l-1058013184,2125475244l2005925888,1442812467l0,0l0,0l0,0l0,0l0,0l0,0l0,589824l80481,0l1952448512,1442812628l0,0l4259840,0l0,0l0,0l0,0l0,0l0,0l0,0l16711680,13762815l2178110,0l1207959552,1442813344l1556086784,2125480071l790757376,1630485566l2190394,0l-545259520,1442813343l0,0l0,2126184448l3211264,0l0,0l0,0l65536,0l0,0l0,0l3211264,0l-65536,65535l1245184000,2125480079l-65536,-1l-1,-1l65535,65536l2162688,0l0,0l399245312,399507457l574423040,926363704l2171442,0l-536870912,1442813340l0,0l0,0l9502720,0l1918894080,1442813344l1919418368,1442813344l1919418368,1442813344l1965031424,1442813344l1965555712,1442813344l1965555712,1442813344l-1769996288,1442813344l16711680,0l0,0l0,0l0,0l0,0l0,0l0,0l0,0l0,0l-519700480,1442813340l5308416,0l1539833856,2125479999l-1924136960,1442813344l1924136960,1442813344l0,0l0,0l0,0l0,0l0,0l5242880,0l66125824,0l1450049536,1442499171l1588789248,-1647823635l756076995,1442812236l66519040,0l1528886010,2125479817l756023296,1442812236l67239936,0l1818288686,2125480034l811597824,1442812236l66519040,0l1606454679,2125479817l811597824,1442812236l66519040,0l1610650069,2125479817l811597824,1442812236l66519040,0l1547709232,2125479817l-1855979520,1442812614l66584576,0l1801513443,2125480034l154140672,1442812254l66584576,0l1805667272,2125480034l811597824,1442812236l66846720,0l1544568389,2125479817l-1838153728,1442812614l66650112,0l1541419767,2125479817l154140672,1442812254l66650112,0l1538299195,2125479817l-1820327936,1442812614l66453504,0l1535124197,2125479817l811597824,1442812236l66781184,0l1530960478,2125479817l-1855979520,1442812614l67174400,0l1795207047,2125480034l154140672,1442812254l67174400,0l4247928,1442812615l811597824,1442812236l6750208,1l7381327,1442812615l756023296,1442812236l6750208,8519681l11596361,1442812615l811597824,1442812236l6750208,65537l110159242,1442812615l740294656,1442812236l8060928,0l15785497,1442812615l756023296,1442812236l5963776,8650753l-959402861,1442812614l740294656,1442812236l6488064,0l140552643,1442812615l740294656,1442812236l6750208,196608l127967717,1442812615l811597824,1442812236l1469579264,0l143681945,1442812615l811597824,1442812236l5832704,65536l146855141,1442812615l811597824,1442812236l5832704,1048576l151004557,1442812615l811597824,1442812236l5832704,131072l154191676,1442812615l811597824,1442812236l5832704,983040l18901297,1442812615l756023296,1442812236l5963776,8716289l132161300,1442812615l97517568,1442812615l1469644800,16l22078927,1442812615l-436207616,1442812614l6619136,1l36723223,1442812615l740294656,1442812236l6619136,65537l40915982,1442812615l740294656,1442812236l6619136,131072l158357177,1442812615l740294656,1442812236l1469841408,0l161527097,1442812615l-608174080,1442812614l1469841408,65536l66124497,1442812615l74448896,1442812615l1468792832,0l33569185,1442812615l-436207616,1442812614l6619136,0l48255008,1442812615l756023296,1442812236l6029312,8585216l122690231,1442812615l-1680867328,1442812614l1469513728,16l54546494,1442812615l811597824,1442812236l6684672,1l57715166,1442812615l756023296,1442812236l6684672,8519681l61920381,1442812615l811597824,1442812236l6684672,65537l114305976,1442812615l-807403520,1442812230l8192000,0l69268774,0l403767296,0l119537664,1442812615l740294656,1442812236l8192000,65536l-2097152,1442812614l-608174080,1442812614l6815744,131073l-11483933,1442812614l811597824,1442812236l6815744,65537l90227612,1442812615l97517568,1442812615l1469186048,16l-8381490,1442812614l-418381824,1442812614l6815744,1l-788491941,2125479817l-1876951040,1442812614l256901120,16l51394986,1442812615l756023296,1442812236l6029312,8650752l-792701987,2125479817l-1750073344,1442812582l257490944,16l170936307,1442812615l154140672,1442812254l7471104,131073l164679013,1442812615l154140672,1442812254l7471104,65537l167816332,1442812615l154140672,1442812254l7471104,1l-1462743499,1442812614l740294656,1442812236l264699904,0l-1494202677,1442812614l756023296,1442812236l266076160,0l-1491035712,1442812614l740294656,1442812236l266076160,0l929091122,2125479797l811597824,1442812236l265945088,0l972050334,2125479797l756023296,1442812236l263979008,0l956314078,2125479797l811597824,1442812236l263979008,0l952143453,2125479797l811597824,1442812236l263979008,0l964705784,2125479797l811597824,1442812236l263979008,0l960550416,2125479797l811597824,1442812236l263979008,0l-1470068044,1442812614l740294656,1442812236l264503296,0l935383833,2125479797l740294656,1442812236l264372224,0l-1452267003,1442812614l811597824,1442812236l265617408,0l947954791,2125479797l811597824,1442812236l264634368,0l-1466933179,1442812614l-807403520,1442812230l264634368,0l985689658,2125479797l811597824,1442812236l264044544,0l903903986,2125479797l811597824,1442812236l265093120,0l866169947,2125479797l811597824,1442812236l265158656,0l989874102,2125479797l811597824,1442812236l264044544,0l908128202,2125479797l811597824,1442812236l265093120,0l870352780,2125479797l811597824,1442812236l265158656,0l998278220,2125479797l154140672,1442812254l264044544,0l916508451,2125479797l154140672,1442812254l265093120,0l878758610,2125479797l154140672,1442812254l265158656,0l981485210,2125479797l811597824,1442812236l264044544,0l899681482,2125479797l811597824,1442812236l265093120,0l861965840,2125479797l811597824,1442812236l265158656,0l994070753,2125479797l154140672,1442812254l264044544,0l912306627,2125479797l154140672,1442812254l265093120,0l874522711,2125479797l154140672,1442812254l265158656,0l1002450260,2125479797l-1582301184,1442812238l264110080,0l920661073,2125479797l-1582301184,1442812238l265224192,0l882952097,2125479797l-1582301184,1442812238l265289728,0l-1445981828,1442812614l1738539008,1442812461l266010624,0l-1458511694,1442812614l811597824,1442812236l264765440,0l975233841,2125479797l-1555038208,1442812230l264896512,0l887123653,2125479797l-1555038208,1442812230l264962048,0l849351521,2125479797l-1555038208,1442812230l265027584,0l939568154,2125479797l811597824,1442812236l265879552,0l-1478446201,1442812614l756023296,1442812236l265879552,0l-1474240328,1442812614l740294656,1442812236l265879552,0l979385107,2125479797l-1504706560,1442812614l264437760,0l895511661,2125479797l-1504706560,1442812614l265486336,0l857795997,2125479797l-1504706560,1442812614l265551872,0l-1449107982,1442812614l811597824,1442812236l265682944,0l-1513030705,1442812614l811597824,1442812236l264175616,0l924895578,2125479797l740294656,1442812236l264568832,0l931165704,2125479797l811597824,1442812236l264372224,0l968924176,2125479797l811597824,1442812236l263979008,0l943751886,2125479797m811597824,1442812236l264306688,0l-1486816913,1442812614m756023296,1442812236l264306688,0l-1482686350,1442812614m740294656,1442812236l264306688,0l977272832,2125479797l264241152,0l891289600,2125479797l265355264,0l853541122,2125479797l265420800,0l2125479817,154140672c1442812254,260964352,0,136314939,1442812615,97517568c1442812615,1469710336,16,1562378498,2125479817,740294656c1442812236,67698688,0,1560281105,2125479817,-1876951040c1442812614,66715648,0,1600127019,2125479817,740294656c1442812236,67305472,0,1566572595,2125479817,-1887436800c1442812614,258539520,0,1551892483,2125479817,154140672c1442812254,66715648,0,1595933250,2125479817,756023296c1442812236,67371008,0,1591738399,2125479817,756023296c1442812236,67436544,0,1814036611,2125480034,756023296c1442812236,67567616,0,1587544322,2125479817,756023296c1442812236,67633152,0,1809842275,2125480034,-217055232c1442812613,66977792,0,1583349795,2125479817,756023296c1442812236,67043328,0,1579155462,2125479817,756023296c1442812236,67108864,0,1574961160,2125479817,740294656c1442812236,67502080,0,1570767438,2125479817,740294656c1442812236,66912256,0,1556086795,2125479817,154140672c1442812254,66715648,0,1604321347,2125479817,756023296c1442812236,66519040,0,1528824066,2125479817,756023296c1442812236,67239936,0,1818231011,2125480034,811597824c1442812236,66519040,0,1606418475,2125479817,811597824c1442812236,66519040,0,1610612787,2125479817,811597824c1442812236,66519040,0,1547698179,2125479817,-1855979520c1442812614,66584576,0,1801454110,2125480034,154140672c1442812254,66584576,0,1805647903,2125480034,811597824c1442812236,66846720,0,1544552531,2125479817,-1838153728c1442812614,66650112,0,1541406978,2125479817,154140672c1442812254,66650112,0,1538261187,2125479817,-1820327936c1442812614,66453504,0,1535115299,2125479817,811597824c1442812236,66781184,0,1530920967,2125479817,-1855979520c1442812614,67174400,0,1795162120,2125480034,154140672c1442812254,67174400,0,1790968466,2125480034,740294656c1442812236,67764224,0,1975517195,2125480034,740294656c1442812236,71499776,0,-784334789,2125479817,-1750073344c1442812582,257228800,0,-1660944126,1442812614,756023296c1442812236,81264640,0,-1665138679,1442812614,756023296c1442812236,81199104,0,-1656750037,1442812614,811597824c1442812236,81330176,0,1526726707,2125479817,-1804599296c1442812614,76939264,0,4194307,1442812615,811597824c1442812236,6750208,1,7340598,1442812615,756023296c1442812236,6750208,8519681,11534367,1442812615,811597824c1442812236,6750208,65537,-780140413,2125479817,154140672c1442812254,262602752,0,-687865598,2125479809,1738539008c1442812461,261554176,0,110100595,1442812615,740294656c1442812236,8060928,0,-1668284381,1442812614,740294656c1442812236,257425408,16,-767557626,2125479817,811597824c1442812236,74186752,0,-769654776,2125479817,154140672c1442812254,74252288,0,15729254,1442812615,756023296c1442812236,5963776,8650753,-735051765,2125479817,-1765801984c1442812614,66322432,0,-737148861,2125479817,756023296c1442812236,65732608,0,-732954366,2125479817,-1786773504c1442812614,65601536,0,-1774190070,1442812614,154140672c1442812254,65601536,0,1997537323,2125480034,-1716518912c1442812614,65863680,1,-740294584,2125479817,740294656c1442812236,66125824,0,-1703935863,1442812614,154140672c1442812254,65863680,0,-744488941,2125479817,756023296c1442812236,65994752,0,-747634652,2125479817,-1750073344c1442812614,66256896,0,-765460430,2125479817,-1716518912c1442812614,65798144,1,-750780358,2125479817,740294656c1442812236,66060288,0,-1700790198,1442812614,154140672c1442812254,65798144,0,-754974632,2125479817,756023296c1442812236,65929216,0,-758120343,2125479817,-1734344704c1442812614,65536000,0,-761266044,2125479817,811597824c1442812236,66191360,0,-763363176,2125479817,756023296c1442812236,65667072,0,-803209049,2125479817,-1876951040c1442812614,257622016,16,-799014730,2125479817,154140672c1442812254,257556480,16,-790626114,2125479817,1510998016c1442812231,257359872,16,-771751732,2125479817,740294656c1442812236,73990144,0,1995440341,2125480034,154140672c1442812254,74317824,0,1008730349,2125479797,740294656c1442812236,263258112,0,1012924658,2125479797,-1649410048c1442812614,262995968,0,-959447040,1442812614,740294656c1442812236,6488064,0,140509227,1442812615,740294656c1442812236,6750208,196608,847249470,2125479797,811597824c1442812236,263716864,0,843055187,2125479797,756023296c1442812236,263585792,0,809500769,2125479797,756023296c1442812236,263520256,0,-1441791878,1442812614,740294656c1442812236,263127040,0,-1437597554,1442812614,740294656c1442812236,263192576,0,801112213,2125479797,740294656c1442812236,262930432,0,796917954,2125479797,740294656c1442812236,262864896,0,805306614,2125479797,740294656c1442812236,262799360,0,838860807,2125479797,740294656c1442812236,263061504,0,834666505,2125479797,811597824c1442812236,263716864,0,830475265,2125479797,756023296c1442812236,263520256,0,826286081,2125479797,-1427111936c1442812614,263651328,0,822084097,2125479797,756023296c1442812236,263520256,0,817889344,2125479797,-1391460352c1442812614,263782400,0,813695745,2125479797,756023296c1442812236,263585792,0,-1374670847,1442812614,-1277165568c1442812255,262733824,0,127926529,1442812615,811597824c1442812236,1469579264,0,-773848991,2125479817,740294656c1442812236,74121216,0,143659009,1442812615,811597824c1442812236,5832704,65536,146800653,1442812615,811597824c1442812236,5832704,1048576,150994944,1442812615,811597824c1442812236,5832704,131072,154140672,1442812615,811597824c1442812236,5832704,983040,18874368,1442812615,756023296c1442812236,5963776,8716289,-786432000,2125479817,756023296c1442812236,75038720,0,1991245824,2125480034,740294656c1442812236,68681728,0,-819986432,2125479817,756023296c1442812236,69271552,0,-805306368,2125479817,756023296c1442812236,68747264,0,-815792128,2125479817,756023296c1442812236,69140480,0,-817889280,2125479817,756023296c1442812236,69206016,0,1988100096,2125480034,811597824c1442812236,68943872,0,-809500672,2125479817,756023296c1442812236,68812800,0,-813694976,2125479817,756023296c1442812236,68878336,0,-794820608,2125479817,756023296c1442812236,75104256,0,-775946240,2125479817,740294656c1442812236,74055680,0,-1652555776,1442812614,756023296c1442812236,81395712,0,132120576,1442812615,97517568c1442812615,1469644800,16,22020096,1442812615,-436207616c1442812614,6619136,1,36700160,1442812615,740294656c1442812236,6619136,65537,40894464,1442812615,740294656c1442812236,6619136,131072,1983905792,2125480034,811597824c1442812236,71303168,0,-824180736,2125479817,811597824c1442812236,71172096,0,-828375040,2125479817,811597824c1442812236,71237632,0,-832569344,2125479817,-1610612736c1442812614,70975488,0,-836763648,2125479817,-1600126976c1442812614,70909952,0,-840957952,2125479817,740294656c1442812236,71041024,0,1979711488,2125480034,740294656c1442812236,71106560,0,-845152256,2125479817,740294656c1442812236,70123520,0,-849346560,2125479817,740294656c1442812236,70778880,0,158334976,1442812615,740294656c1442812236,1469841408,0,161480704,1442812615,-608174080c1442812614,1469841408,65536,-878706688,2125479817,154140672c1442812254,71630848,0,-1537212416,1442812614,-1528823808c1442812614,262537216,0,-853540864,2125479817,740294656c1442812236,71368704,0,-857735168,2125479817,-1583349760c1442812614,70189056,0,-1688207360,1442812614,811597824c1442812236,262471680,0,1518338048,2125479817,-1565523968c1442812614,70844416,0,1514143744,2125479817,756023296c1442812236,70254592,0,1509949440,2125479817,756023296c1442812236,70451200,0,-861929472,2125479817,756023296c1442812236,70582272,0,-866123776,2125479817,756023296c1442812236,70713344,0,-870318080,2125479817,756023296c1442812236,70057984,0,-874512384,2125479817,756023296c1442812236,70647808,0,66060288,1442812615,74448896c1442812615,1468792832,0,1505755136,2125479817,756023296c1442812236,70320128,0,1501560832,2125479817,756023296c1442812236,70385664,0,1497366528,2125479817,-1547698176c1442812614,70516736,0,1493172224,2125479817,740294656c1442812236,71565312,0,33554432,1442812615,-436207616c1442812614,6619136,0,1522532352,2125479817,-1628438528c1442812614,76218368,0,1993342976,2125480034,154140672c1442812254,260898816,0,48234496,1442812615,756023296c1442812236,6029312,8585216,-1684013056,1442812614,-1680867328c1442812614,258605056,0,122683392,1442812615,-1680867328c1442812614,1469513728,16,-1691353088,1442812614,154140672c1442812254,260571136,16,-1694498816,1442812614,154140672c1442812254,260505600,16,-1378877440,1442812614,-1277165568c1442812255,71434240,0,54525952,1442812615,811597824c1442812236,6684672,1,57671680,1442812615,756023296c1442812236,6684672,8519681,61865984,1442812615,811597824c1442812236,6684672,65537,-1697644544,1442812614,740294656c1442812236,76283904,0,114294784,1442812615,-807403520c1442812230,8192000,0,-1382023168,1442812614,811597824c1442812236,262668288,0,-782237696,2125479817,756023296c1442812236,258146304,0,0,0,0c0,0,0,0,0,0c0,0,0,0,0,0c0,0,0,0,0,0c0,0,0,0,0,0c0,0,0,0,0,0c0,0,0,0,0,0c0,0,0,0,0,0c0,0,0,0,0,0c0,0,0,0,0,0c0,0,0,0,0,0c0,0,0,0,0,0c0,0,0,0,0,0c0,0,0,0,0,0c0,0,0,0,0,0c0,0,0,0,0,0c0,0,0,0,0,0c0,0,0,0,0,0c0,0,0,0,0,0c0,0,0,0,0,0c0,0,0,0,0,0c0,0,0,0,0,0c0,0,0,0,0,0c0,0,0,0,0,0c0,0,0,0,0,0c0,0,0,0,0,0c0,0,0,0,0,0c0,0,0,0,0,0c0,0,0,0,0,0c0,0,0,0,0,0c0,0,0,0,0,4259840c0,65536,1245184,2097152,2883630,3801147c6291501,4128807,6225953,2228285,8192123,2687016c6094939,0,100,2162688,0,1141899264c1442813340,0,0,0,0,2162688c0,1181220864,2125479999,-887095296,1442813337,1348468736c1442812627,2162688,0,-28311552,1442813340,0c0,0,0,3211264,0,-65536c1426128895,1245184000,2125480079,-65536,-1,-1c-1,65535,65536,3211264,0,0c0,0,0,0,0,16711680c0,0,1426063360,4259840,0,0c0,0,0,0,0,0c0,0,0,0,0,16711680c13762815,2162690,0,-31457280,1442813340,1556086784c2125480071,0,0,2162688,0,-289406976c1442813339,0,0,0,2126184448,3211264c0,0,0,0,0,65536c0,0,0,0,0,3211264c0,-566231040,2125479320,-1218445312,1442813338,179306496c1442812628,179830784,1442812628,179830784,1442812628,3211264c0,-65536,65535,1245184000,2125480079,-65536c-1,-1,-1,65535,65536,-188678144c1,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x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68222976c0,0,16842752,33685505,50528258,67371011c84213764,101056517,117899270,134742023,151584776,168427529c185270282,202113035,218955788,235798541,252641294,269484047c286326800,303169553,320012306,336855059,353697812,370540565c387383318,404226071,421068824,437911577,454754330,471597083c488439836,505282589,522125342,538968095,555810848,572653601c589496354,606339107,623181860,640024613,656867366,673710119c690552872,707395625,724238378,741081131,757923884,774766637c791609390,808452143,825294896,842137649,858980402,875823155c892665908,909508661,926351414,943194167,960036920,976879673c993722426,1010565179,1027407932,1044250685,1061093438,1077936191c1094778944,1111621697,1128464450,1145307203,1162149956,1178992709c1195835462,1212678215,1229520968,1246363721,1263206474,1280049227c1296891980,1313734733,1330577486,1347420239,1364262992,1381105745c1397948498,1414791251,1431634004,1448476757,1465319510,1482162263c1499005016,1515847769,1532690522,1549533275,1566376028,1583218781c1600061534,1616904287,1633747040,1650589793,1667432546,1684275299c1701118052,1717960805,1734803558,1751646311,1768489064,1785331817c1802174570,1819017323,1835860076,1852702829,1869545582,1886388335c1903231088,1920073841,1936916594,1953759347,1970602100,1987444853c2004287606,2021130359,2037973112,2054815865,2071658618,2088501371c2105344124,2122186877,2139029630,-2139094913,-2122252160,-2105409407c-2088566654,-2071723901,-2054881148,-2038038395,-2021195642,-2004352889c-1987510136,-1970667383,-1953824630,-1936981877,-1920139124,-1903296371c-1886453618,-1869610865,-1852768112,-1835925359,-1819082606,-1802239853c-1785397100,-1768554347,-1751711594,-1734868841,-1718026088,-1701183335c-1684340582,-1667497829,-1650655076,-1633812323,-1616969570,-1600126817c-1583284064,-1566441311,-1549598558,-1532755805,-1515913052,-1499070299c-1482227546,-1465384793,-1448542040,-1431699287,-1414856534,-1398013781c-1381171028,-1364328275,-1347485522,-1330642769,-1313800016,-1296957263c-1280114510,-1263271757,-1246429004,-1229586251,-1212743498,-1195900745c-1179057992,-1162215239,-1145372486,-1128529733,-1111686980,-1094844227c-1078001474,-1061158721,-1044315968,-1027473215,-1010630462,-993787709c-976944956,-960102203,-943259450,-926416697,-909573944,-892731191c-875888438,-859045685,-842202932,-825360179,-808517426,-791674673c-774831920,-757989167,-741146414,-724303661,-707460908,-690618155c-673775402,-656932649,-640089896,-623247143,-606404390,-589561637c-572718884,-555876131,-539033378,-522190625,-505347872,-488505119c-471662366,-454819613,-437976860,-421134107,-404291354,-387448601c-370605848,-353763095,-336920342,-320077589,-303234836,-286392083c-269549330,-252706577,-235863824,-219021071,-202178318,-185335565c-168492812,-151650059,-134807306,-117964553,-101121800,-84279047c-67436294,-50593541,-33750788,-16908035,-65282,573702399c792477231,-1494140319,0,-65536,-1,-1c-1,-1,-1,-1,-1,-1c-1,-1,-1,-1,-1,-1c-1,-1,-1,-1,-1,-1c-1,-1,-1,-1,-1,-1c-1,-1,-1,-1,-1,-1c-1,-1,-1,-1,-1,-1c-1,-1,-1,-1,-1,-1c-1,-1,-1,-1,-1,-1c-1,-1,-1,-1,-1,-1c-1,-1,-1,-1,-1,-1c-1,-1,-1,-1,-1,-1c-1,-1,-1,-1,-1,-1c-1,-1,-1,-1,-1,-1c-1,-1,-1,-1,-1,-1c-1,-1,-1,-1,-1,-1c-1,-1,-1,-1,-1,-1c-1,-1,-1,-1,-1,-1c-1,-1,-1,-1,-1,-1c-1,-1,-1,-1,-1,-1c-1,-1,-1,-1,-1,-1c-1,-1,-1,-1,-1,-1c-1,-1,-1,-1,-1,-1c-1,-1,-1,-1,-1,-1c-1,-1,-1,-1,-1,-1c-1,-1,-1,-1,-1,-1c-1,-1,-1,-1,-1,-1c-1,-1,-1,-1,-1,-1c-1,1195853705,-800635065,-1,-1,-1c-1,-1,-1,-1,-1,-1c-1,-1,-1,-1,-1,-1c-1,-1,-1,-1,-1,-1c-1,-1,-1,-1,-1,-1c-1,-1,-1,-1,-1,-1c-1,-1,-1,-1,-1,-1c-1,-1,-1,-1,-1,-1c-1,-570425345,1195853639,-8763577,-1,-1c-1476395009,1195853639,1195853639,1195853639,1195853639,1195853639c1195853639,-1,-1,-1,-1,-1c-1,-1,-1,-1,-1,-1c-1,-1,-1,-1,-1,-1c-1,-1,-1,-1,-1,-1c-1,-1,-1,-1,-1,-1c-1,-1,-1,-1,-1,-1c-1,-1,-1,-1,-1,-1c-1,-1,-1,-1,-1,-1c-1,-570425345,0,-5832704,-1,-1c-1,-1,-1,-1,-1,-1241513985c1195853639,-7780537,-1,-1,-1,-1c-1,-1,-1,-1,-1,-1c-1,-1,-1,-1,-1,-1c-1,-1,-1,-1,-1,-1c-1,-1,-1,-1,-1,-1c-1,-1,-1,-1,-1,-1c-1,-1,1778384895,0,-1297408,-1c-1,-1979711489,0,0,0,0c0,0,-1,-1,-1,-1c-1,-1,-1,-1,-1,-1c-1,-1,-1,-1,-1,-1c-1,-1,-1,-1,-1,-1c-1,-1,-1,-1,-1,-1c-1,-1,-1,-1,-1,-1c-1,-1,-1,-1,-1,-1c-1,-1,-1,-1,-1,-1c-1,-1,2063597567,0,-30464,-1c-1,-1,-1,-1,-1,-1c889192447,0,-334430208,-1,-1,-1c-1,-1,-1,-1,-1,-1c-1,-1,-1,-1,-1,-1c-1,-1,-1,-1,-1,-1c-1,-1,-1,-1,-1,-1c-1,-1,-1,-1,-1,-1c-1,-1,-1,15532031,0,-5103c-1,-1,-1979711489,0,0,0c0,0,0,-1,-1,-1c-1,-1,-1,-1,-1,-1c-1,-1,-1,-1,-1,-1c-1,-1,-1,-1,-1,-1c-1,-1,-1,-1,-1,-1c-1,-1,-1,-1,-1,-1c-1,-1,-1,-1,-1,-1c-1,-1,-1,-1,-1,-1c-1,-1,-1,300744703,0,-151c-1,-1,-1,-1,-1,-1c-1,14548991,0,-1493172224,-1,-1c-1,-1,-1,-1,-1,-1c-1,-1,-1,-1,-1,-1c-1,-1,-1,-1,-1,-1c-1,-1,-1,-1,-1,-1c-1,-1,-1,-1,-1,-1c-1,-1,-1,-1,9043967,285212672c-48,-1,-1,-1979711489,0,0c0,0,0,0,-1,-1c-1,-1,-1,-1,-1,-1c-1,-1,-1,-1,-1,-1c-1,-1,-1,-1,-1,-1c-1,-1,-1,-1,-1,-1c-1,-1,-1,-1,-1,-1c-1,-1,-1,-1,-1,-1c-1,-1,-1,-1,-1,-1c-1,-1,-1,-1,9043967,1761607680c-1,-1,-1,-1,-1,-1c-1,-1,8060927,0,872415232,-1c-1,-1,-1,-1,-1,-1c-1,-1,-1,-1,-1,-1c-1,-1,-1,-1,-1,-1c-1,-1,-1,-1,-1,-1c-1,-1,-1,-1,-1,-1c-1,-1,-1,-1,-1,1174783c-804192256,-1,-1,-1,-1979711489,0c0,0,0,0,0,-1c-1,-1,-1,-1,-1,-1c-1,-1,-1,-1,-1,-1c-1,-1,-1,-1,-1,-1c-1,-1,-1,-1,-1,-1c-1,-1,-1,-1,-1,-1c-1,-1,-1,-1,-1,-1c-1,-1,-1,-1,-1,-1c-1,-1,-1,-1,-1,2359295c-332136448,-1,-1,-1,-1,-1c-1,-1,-1,1179647,0,0c-48,-1,-1,-1,-1,-1c-1,-1,-1,-1,-1,-1c-1,-1,-1,-1,-1,-1c-1,-1,-1,-1,-1,-1c-1,-1,-1,-1,-1,-1c-1,-1,-1,-1,-1,-1c43007,-5832704,-1,-1,-1,-1979711489c0,-1013448704,-1010580541,-1010580541,-1010580541,-1010580541c-1,-1,-1,-1,-1,-1c-1,-1,-1,-1,-1,-1c-1,-1,-1,-1,-1,-1c-1,-1,-1,-1,-1,-1c-1,-1,-1,-1,-1,-1c-1,-1,-1,-1,-1,-1c-1,-1,-1,-1,-1,-1c-1,-1,-1,-1,-1,-1c43007,-1297408,-1,-1,-1,-1c-1,-1,-1,-1,43007,0c0,-151,-1,-1,-1,-1c-1,-1,-1,-1,-1,-1c-1,-1,-1,-1,-1,-1c-1,-1,-1,-1,-1,-1c-1,-1,-1,-1,-1,-1c-1,-1,-1,-1,-1,-1c-1,9215,-22784,-1,-1,-1c-1979711489,0,-3997696,-1,-1,-1c-1,-1,-1,-1,-1,-1c-1,-1,-1,-1,-1,-1c-1,-1,-1,-1,-1,-1c-1,-1,-1,-1,-1,-1c-1,-1,-1,-1,-1,-1c-1,-1,-1,-1,-1,-1c-1,-1,-1,-1,-1,-1c-1,-1,-1,-1,-1,-1c-1,-1010577153,-4925,-1,-1,-1c-1,-1,-1,-1,-1,18431c0,0,-5103,-1,-1,-1c-1,-1,-1,-1,-1,-1c-1,-1,-1,-1,-1,-1c-1,-1,-1,-1,-1,-1c-1,-1,-1,-1,-1,-1c-1,-1,-1,-1,-1,-1c-1,-1,-1010580500,-48,-1,-1c-1,-1979711489,0,-3997696,-1,-1c-1,-1,-1,-1,-1,-1c-1,-1,-1,-1,-1,-1c-1,-1,-1,-1,-1,-1c-1,-1,-1,-1,-1,-1c-1,-1,-1,-1,-1,-1c-1,-1,-1,-1,-1,-1c-1,-1,-1,-1,-1,-1c-1,-1,-1,-1,-1,-1c-1,-1,-1,-1,-1,-1c-1,-1,-1,-1,-1,-1c221,0,0,-22784,-1,-1c-1,-1,-1,-1,-1,-1c-1,-1,-1,-1,-1,-1c-1,-1,-1,-1,-1,-1c-1,-1,-1,-1,-1,-1c-1,-1,-1,-1,-1,-1c-1,-1,-1,-1,-1,-1c-1,-1,-1979711489,0,-3997696,-1c-1,-1,-1,-1,-1,-1c1199220701,-1250277561,-1,-1,-1,-1c-1,-1,-1,-1,-1,-1c-1,-1,-1,-1,-1,-1c-1,-1,-1,-1,1468646399,1464289095c-2250871,-1,-1,-1,1770639615,2051491655c-12136,-1,-1,-1,-1,-1c-1,-1,-1,-1,-1,-1c-1,-1,-1,-318767105,1195862439,-3110585c-1,-1,-1,-1,-1,-1c-1,122,594083840,0,-52224,-1c-1,-1,-1,-1,-1,-1c1199220716,-578205881,-1,-1,-1,-1c-1,-1,-1,-1,-1,-1c-1,-318767105,1195870645,-1249294521,-20,-1c-1,-1,-1,-1,-1,-1c-1,-1,-1,-1,-788529153,1195853705c-1267863,-1,-1,-1979711489,0,-3997696c-1,-1,-1,-1,-1,-1c1204027391,0,0,1195853603,1195853639,1195853639c-12217,1778384895,1195853639,-8889,-1,-1c-1,1196949503,1195853639,-20,1202192383,1195853639c1195853639,1195853639,1195853639,-185,-1476395009,35c0,872415232,-89,-1,-1476395009,35c0,-1489764352,-1,-1,1207959551,1195853639c-22713,-788529153,1195853639,-3127481,-1,1195874559c1195853639,-5033,1195866879,-800635065,294256639,0c1191182336,-48,-1,-1,-1,-1c-1,-1,35,2059599872,0,-3145728c-1,-1,1207959551,1195853639,-22713,-1c1777139711,0,0,-5033,1195881983,-11057337c1195862527,1766278983,-1,-1,-1979711489,1195853639c-30393,-1,6938111,0,0,-2266863c-1,-1,1195853776,-800635065,-1,-1c1195853735,-12105913,-1,1195853776,-8763577,4706559c0,-1995374592,-1,-1,-1979711489,0c-3997696,-1,-1,-1,-1,-1c-1,22508,0,0,0,0c0,-15616,12845055,0,-185,-1c-1,-1,9043967,0,-119,9043967c0,0,0,0,-256,6946815c0,0,0,-52224,-1,4713727c0,0,0,-5049,-1,16777215c0,-30464,-1006632961,0,-3997696,-1c167,0,-48,18431,-1023410176,13548c0,0,-22784,-1,-1,-1c-1,-1,-1241513985,0,-570481920,0c-9895936,-1,-1,16777215,0,-30464c-1,1167615,0,0,-3136768,13567c-7798784,39167,0,-35,-1,300744703c0,-22784,-1,152,0,0c-1492058112,-1,-1,195,-1023410176,-1c-1,137,-16777216,-1,195,-12124160c167,0,0,-5068,-1,-1979711489c0,-3997696,-1,-1,-1,-1c-1,-318767105,52,0,0,0c0,0,-15616,4718591,0,-89c-1,-1,-1,14548991,0,-5103c9043967,0,0,0,0,-256c39167,0,0,0,-12271,-1c13548,0,0,0,-3141376,-1c16777215,0,-30464,-1006632961,0,-3997696c-1476395009,0,-1493172224,-1,18431,-1258291200c52,0,0,-2289408,-1,-1c-1,-1,-1,1476395007,0,-34304c52,-15663104,-1,-1,16777215,0c-30464,-1,4573,0,0,-334430208c221,-2293760,60671,0,-104,-1c11010047,0,-239,1778384895,0,0c0,0,-134,-1,195,-1023410176c-1,-1,137,-16777216,-1,195c-1488519168,0,0,0,-34304,-1c-1979711489,0,-3997696,-1,-1,-1c-1,-1,889192447,0,0,0c0,0,0,-15616,56831,285212672c-1,-1,-1,-1,889192447,0c-22784,9043967,0,0,0,0c-256,4588,0,0,285212672,-48c-1,52,0,0,0,-333250560c-1,16777215,0,-30464,-1006632961,0c-3997696,12845055,0,-5832704,-1,18431c587202560,0,0,0,-9895936,-1c-1,-1,-1,-1,14548991,0c-8960,167,-1493172224,-1,-1,16777215c0,-30464,-1,52,0,0c1191182336,152,-52224,6946815,0,-221c-1,4718591,0,-134,8060927,0c0,0,0,-26624,-1,195c-1023410176,-1,-1,137,-16777216,-1c195,2293760,0,0,0,-2293760c-1,-1979711489,0,1194590208,1195853639,1195853639c1195853639,-8763577,-1,9043967,0,-1488519168c597214147,0,0,0,-15616,35327c1761607680,-1,-1,-1,-1,-1728053249c0,-47360,9043967,0,0,0c0,-256,181,285212672,-1480342632,-804183174c-1,-1476395009,0,587202560,-1732000872,35c1191182336,-1,16777215,0,-30464,-1006632961c0,-3997696,1167615,0,-22784,-1c18431,0,-1742536704,293258179,0,-15663104c-1,-1,-1,-1,-1,9043967c0,-204,236,1191182336,-1,-1c16777215,0,-30464,-1476395009,0,1191182336c598197173,0,0,-30464,12845055,0c-12288,-1,56831,0,-35,50175c0,-1013439744,2332867,0,-3997696,-1c195,-1023410176,-1,-1,137,-16777216c-1,195,0,-1251409920,4696003,0c-6815744,-1,-1979711489,0,0,0c0,0,-12124160,-1,56831,0c-22784,-1,105,1191182336,-1010580541,-4925c13567,-1493172224,-1,-1,-1,-1c-570425345,0,-1310720,-1008861185,-1010580541,105c-1023410176,-1010580541,-61,137,-805306368,-1c-2228225,-1,603979775,0,-7798784,-1c27135,0,-75,16777215,0,-30464c-1006632961,0,-3997696,4560,0,-89c-1,18431,0,-38656,-788529153,17c-805306368,-1,-1,-1,-1,-1c2359295,0,-104,27135,0,-35c-1,16777215,0,-30464,603979775,0c-5832704,-1,105,0,-15616,603979775c0,-38656,-1,31487,1191182336,-1c18431,0,-119,-1979711489,0,-13369344c-1,195,-1023410176,-1,-1,137c-16777216,-1,195,0,-12271,1778384895c0,-11075584,-1,-1979711489,0,0c0,0,0,-12124160,-1,31487c0,-89,-1,22527,0,-35c-1,221,-335544320,-1,1202192383,1195853639c-134,-1,35,-5832704,-1,-1c137,-16777216,-1,-1,137,-12124160c-1,-1,-1,13697023,0,-34304c-1,4718591,0,-221,16777215,0c-30464,-1006632961,0,-322764800,17,-1493172224c-1,-1,18431,0,-169,-1c137,-1023410176,-1,-1,-1,-1c-1,46591,0,-20,46591,0c-134,-1,16777215,0,-30464,11927551c0,-43264,-1,13567,0,-256c-1728053249,0,-61184,-1,9215,-1493172224c-1,195,2046820352,-1,-1,122c-1023410176,-1,195,-1023410176,-1,-1c137,-16777216,-1,195,0,-48c-318767105,17,-12124160,-1,-1979711489,0c0,0,0,0,-12124160,-1c9215,1191182336,-1,-1,60671,0c-104,-1,167,-14483456,-1,9043967c0,-185,-1,87,-9895936,-1c-1,137,-16777216,-1,-1,137c-335544320,-1,-1,-1,9043967,0c-5103,-1,13697023,0,-12288,16777215c0,-30464,-1006632961,0,884277248,0c-6815744,-1,-1,18431,0,-35c-1,195,-1023410176,-1,-1,-1c-1,-1,27135,1459617792,-1,2359295c0,-239,-1,16777215,0,-30464c8060927,0,-8960,-1,46591,0c-204,-318767105,0,-4915200,-1,181c-15663104,-1,105,-334430208,-1,-1c4588,1761607680,-1,195,-1023410176,-1c-1,137,-16777216,-1,195,1761607680c-1,-1,71,-12124160,-1,-1979711489c0,0,0,0,0,-12124160c-1,221,-1258291200,-1,-1,6946815c0,-185,-1,122,-12124160,-1c9043967,0,-185,-1,137,-13369344c-1,-1,137,-16777216,-1,-1c208,587202560,-4953,-1,-1,4718591c0,-169,-1,889192447,0,-30464c16777215,0,-30464,-1006632961,0,1114112c0,-38656,-1,-1,18431,285212672c-1,-1,236,-1023410176,-1,-1c-1,-1,-1,236,-1493172224,-1c8060927,0,-22784,-1,16777215,0c-30464,4718591,0,-185,-1,1179647c0,-151,-1,105,-11075584,-1c105,-9895936,-1,17,-8781824,-1c-1,31487,285212672,-1,195,-1023410176c-1,-1,137,-16777216,-1,195c-1744830464,-1,-1,122,-12124160,-1c-1979711489,0,-1013448704,-1010580541,-1010580541,-1010580541c-3095613,-1,181,-335544320,-1,-1c11010047,0,-256,-1,71,-7798784c-1,9043967,0,-185,-1,181c-16777216,-1,-1,137,-16777216,-1c-1,22527,0,1193476096,-134,-1c3473407,0,-119,-1,1778384895,0c-47360,16777215,0,-30464,-1006632961,0c0,0,-151,-1,-1,18431c1191182336,-1,-1,255,-1996488704,-1c-1,-1,-1,-1,152,-15663104c-1,14548991,0,-47360,-1,16777215c0,-30464,65535,0,-119,-1c4718591,0,-104,-1,195,-335544320c-318767105,0,-3145728,-318767105,0,-4915200c-1,-1,46591,0,-20,195c-1023410176,-1,-1,137,-16777216,-1c195,-1023410176,-1,-1,137,-16777216c-1,-1979711489,0,-3997696,-1,-1c-1,-1,-1,137,-16777216,-1c-1,12845055,0,-8960,-1,17c-7798784,-1,9043967,0,-185,-1c195,-805306368,-1,-1,137,-16777216c-1,-1,3468543,0,0,-185c-1,65535,0,-75,-1,-1979711489c0,-56576,16777215,0,-30464,-1006632961c0,0,587202560,-1,-1,-1c18431,1191182336,-1,-1,255,-1996488704c-1,-1,-1,-1,-1,35c-9895936,-1,889192447,0,-2293760,-1c16777215,0,-30464,65535,0,-119c-1,8060927,0,-61,-1,9215c-1744830464,-1476395009,0,-52224,-1006632961,0c-3997696,-1,-1,50175,0,-61c195,-1023410176,-1,-1,137,-16777216c-1,195,-1023410176,-1,-1,137c-16777216,-1,-1979711489,0,-3997696,-1c-1,-1,-1,-1,137,-16777216c-1,-1,12845055,0,-15616,-1c0,-7798784,-1,9043967,0,-185c-1,195,-1023410176,-1,-1,137c-16777216,-1,-1,1476395007,0,0c-185,-1,65535,0,-61,-1c-1979711489,0,-65536,16777215,0,-30464c-1006632961,0,0,0,-119,-1c-1,18431,1191182336,-1,-1,255c-1996488704,-1,-1,-1,-1,-1006632961c0,-3997696,-1,-1476395009,0,-8781824c-1,16777215,0,-30464,65535,0c-119,-1,9043967,0,-35,-1c39167,872415232,889192447,0,-22784,-1006632961c0,-3997696,-1,-1,50175,0c-61,195,-1023410176,-1,-1,137c-16777216,-1,195,-1023410176,-1,-1c137,-16777216,-1,-1979711489,0,-3997696c-1,-1,-1,-1,-1,137c-16777216,-1,-1,12845055,0,-15616c-1,0,-7798784,-1,9043967,0c-185,-1,195,-1023410176,-1,-1c137,-16777216,-1,-1,5762303,0c0,-185,-1,65535,0,-61c-1,-1979711489,0,-65536,16777215,0c-30464,-1006632961,0,0,0,-15616c-1,-1,18431,1191182336,-1,-1c255,-1996488704,-1,-1,-1,-1c1778384895,0,-56576,-1,-318767105,0c-15663104,-1,16777215,0,-30464,65535c0,-119,-1,9043967,0,-1c-1,60671,0,14548957,0,-5103c-1006632961,0,-3997696,-1,-1,50175c0,-61,195,-1023410176,-1,-1c137,-16777216,-1,195,-1023410176,-1c-1,137,-16777216,-1,-1979711489,0c-3997696,-1,-1,-1,-1,-1c137,-16777216,-1,-1,12845055,0c-5120,-1,0,-7798784,-1,9043967c0,-185,-1,195,-1023410176,-1c-1,137,-16777216,-1,-1,4573c0,0,-185,-1,65535,0c-61,-1,-1979711489,0,-52224,16777215c0,-30464,-1006632961,0,0,0c-1306368,-1,-1,18431,1191182336,-1c-1,255,-1996488704,-1,-1,-1c-1,15532031,0,-34304,-1,-1c105,-1493172224,-1,16777215,0,-30464c3473407,0,-119,-1,5767167,0c-1,-1,6946815,0,8060824,0c-151,-788529153,0,-3997696,-1,-1c50175,0,-48,195,-1023410176,-1c-1,137,-16777216,-1,195,-1023410176c-1,-1,137,-16777216,-1,-1979711489c0,-3997696,-1,-1,-1,-1c-1,195,-805306368,-1,-1,9043967c0,-239,-1,35,-7798784,-1c9043967,0,-185,-1,195,-587202560c-1,-1,137,-16777216,-1,-1c71,872415232,-1010587767,-48,-1,53503c0,-104,-1,1207959551,0,-47360c16777215,0,-30464,-1006632961,0,285212672c0,-13369344,-1,-1,18431,1191182336c-1,-1,255,-1996488704,-1,-1c-1,-1,11010047,0,-8960,-1c-1,181,1191182336,-1,16777215,0c-30464,5767167,0,-169,-1,4718591c0,-61,-1,12845055,0,2359092c0,-48,-1,0,-6815744,-1c-1,39167,0,-1,195,-1023410176c-1,-1,71,-16777216,-1,195c-1023410176,-1,-1,137,-16777216,-1c-1979711489,0,-3997696,-1,-1,-1c-1,-1,236,2046820352,-1,-1c3473407,0,-169,-1,71,-11075584c-1,5767167,0,-239,-1,152c-16777216,-1,-1,137,-16777216,-1c-788529153,0,-5832704,-1,-1,-1c50175,0,-169,-1,14548991,0c-30464,16777215,0,-30464,-1006632961,0c-332136448,52,2046820352,-1,-1,18431c1191182336,-1,-1,255,-1996488704,-1c-1,-1,-1,3473407,0,-204c-1,-1,9215,0,-35,16777215c0,-30464,10027007,0,-239,-1c60671,0,-75,-1,603979775,0c49920,872415232,-1,-1,52,-12124160c-1,-1,18431,1191182336,-1,195c-1996488704,-1,-1,52,-16777216,-1c195,-1023410176,-1,-1,137,-16777216c-1,-1979711489,0,-3997696,-1,-1c-1,-1,-1,13567,285212672,-20c-1,50175,0,-89,-1,137c-334430208,-1,3473407,0,-5120,-1c71,-12124160,-1,-1,137,-16777216c-1,-1979711489,0,-65536,-1,-1c-1,50175,0,-12288,-1,8060927c0,-12288,16777215,0,-30464,-1006632961c0,-3997696,4573,0,-75,-1c18431,1191182336,-1,-1,255,-1996488704c-1,-1,-1,-1,53503,0c-104,-1,-1,31487,0,-134c16777215,0,-30464,14548991,0,-22784c-1,43007,0,-119,-1,-1728053249c0,8960,-1493172224,-1,-1,122c-1023410176,-1,-1,195,-1744830464,-1c195,1191182336,-1,-570425345,0,-16777216c-1,195,-1023410176,-1,-1,137c-16777216,-1,-1979711489,0,-3997696,-1c-1,-1,-1,-1,43007,0c-5068,-1,4560,587202560,-1,-1c208,-1996488704,-1,53503,0,-26624c-1006632961,0,-6815744,-1,-1,137c-16777216,-1,-1979711489,0,-1310720,-1c-796267265,-1,50175,0,-1297408,-1c43007,0,-185,16777215,0,-30464c-1006632961,0,-3997696,46591,0,-8943c-1,18431,1191182336,-1,-1,255c-1996488704,-1,-1,-1,-1,27135c0,-20,-1,-1,56831,0c-239,16777215,0,-30464,1207959551,0c-2289408,-1,4588,0,-169,-1c-318767105,0,0,-334430208,-1,-1c221,587202560,-20,-318767105,35,-334430208c-1,195,0,-75,889192447,0c-16777216,-1,195,-1023410176,-1,-1c137,-16777216,-1,-1979711489,0,-3997696c-1,-1,-1,-1,-1,2359295c0,-3984384,-1476395009,17,-1493172224,-1c-1,18431,0,-4983,13520,0c-4910848,297140223,0,-1306368,-1,-1c137,-16777216,-1,-1476395009,0,-329842688c-570425345,4489,-89,50175,0,-1020002304c-318767105,137,0,-61,16777215,0c-30464,-1006632961,0,-3997696,8060927,0c-52224,-1,18431,1191182336,-1,-1c255,-1996488704,-1,-1,-1,-1c4588,1459617792,-1,-1,-1,3473407c0,-22784,16777215,0,-30464,-1476395009c0,-1021116416,-1006632961,52,0,-239c-1,-1,105,0,-9895936,-1c-1,27135,0,-22767,296222719,0c-7798784,-1,195,0,-22767,4709887c0,-16777216,-1,195,-1023410176,-1c-1,137,-16777216,-1,-1979711489,0c1194590208,1195853639,1195853639,1195853639,1195853639,-134c12845055,0,587202560,18247,0,-11075584c-1,-1,50175,0,877072640,0c22272,587202560,9031,0,-30464,-1c-1,137,-16777216,-1,-570425345,0c0,2312007,0,-22784,50175,0c0,4671267,0,1761607680,-1,16777215c0,-30464,-1006632961,0,-3997696,889192447c0,-8781824,-1,18431,1191182336,-1c-1,255,-1996488704,-1,-1,-1c-1,167,587202560,1195853639,1195853639,1195853639c2312007,0,-47360,16777215,0,-30464c-1,71,0,2311971,0,0c-12288,-1,-1,195,0,-3145728c-1,-1,1170943,0,1192296448,4423c0,-52224,-1,195,0,1193476096c52,0,-16777216,-1,195,-1023410176c-1,-1,137,-16777216,-1,-1979711489c0,0,0,0,0,0c-185,-1476395009,0,0,0,0c-1297408,-1,-1,8060927,0,0c0,4713489,0,0,0,-204c-1,-1,137,-16777216,-1,-1c122,0,0,0,-5832704,50175c0,0,0,0,-332136448,-1c16777215,0,-30464,-1006632961,0,-3997696c-570425345,17,-1258291200,-1,18431,1191182336c-1,-1,255,-1996488704,-1,-1c-1,-1,52,0,0,0c0,0,0,-2293760,16777215,0c-30464,-1,4573,0,0,285212672c52,-26624,-1,-1,9215,0c-56576,-1,-1,298909695,0,0c0,0,-5068,-1,195,0c0,0,0,-16777216,-1,195c-1023410176,-1,-1,137,-16777216,-1c-1979711489,0,0,0,0,0c0,-185,-1,167,0,0c0,-5068,-1,-1,1778384895,0c0,0,299761589,0,0,872415232c-20,-1,-1,137,-16777216,-1c-1,18412,0,0,0,-9895936c50175,0,0,0,0,-1297408c-1,16777215,0,-30464,-1006632961,0c-3997696,-1,181,285212672,-48,18431c1191182336,-1,-1,255,-1996488704,-1c-1,-1,-570425345,0,0,0c0,0,0,0,-8781824,16777215c0,-30464,-1,46591,0,0c-1258291200,152,-52224,-1,-1,39167c0,-26624,-1,-1,-788529153,17c0,0,872415232,-20,-1,195c1191182336,0,0,87,-16777216,-1c195,-1023410176,-1,-1,137,-16777216c-1,-1979711489,0,0,0,0c0,0,-185,-1,4706559,0c0,-1995374592,-1,-1,-1,-1c122,0,-1492058112,-788529153,35,0c-330891264,-1,-1,-1,137,-16777216c-1,-1,9043967,0,0,285212672c-8838,50175,0,4457,0,0c-119,-1,16777215,0,-30464,-1006632961c0,-3997696,-1,31487,0,-5068c18431,1191182336,-1,-1,255,-1996488704c-1,-1,-1,2063597567,0,0c0,0,0,0,0,-15663104c16777215,0,-30464,-1,600899583,0c0,-3136768,221,-2293760,-1,-1c60671,0,-5120,-1,-1,-1c27116,0,0,-7794432,-1,-1c195,-1258291200,52,872415232,236,-16777216c-1,195,-1023410176,-1,-1,137c-16777216,-1,-1979711489,0,0,0c0,0,0,-185,-1,-1006632961c4457,0,-1271756,-1,-1,-1c-1,292150783,0,-2266863,-1,2329068c0,-15529,-1,-1,-1,137c-16777216,-1,-1,-570425345,13434,0c-4888285,-1,50175,0,883420355,0c-579198208,-1,-1,16777215,0,-30464c-1006632961,0,-3997696,-1,3473407,0c-38656,18431,1191182336,-1,-1,255c-1996488704,-1,-1,-1,301989887,0c0,0,0,0,0,0c-1493172224,16777215,0,-30464,-1,-318767105c9097,872415232,-4968,13567,-7798784,-1c-1,6946815,0,-151,-1,-1c-1,-1730281473,52,872415232,-4968,-1c-1,195,-1023410176,27116,-328663040,255c-16777216,-1,195,-1023410176,-1,-1c137,-16777216,-1,-570425345,-1010580541,-1010580541c-1010580541,-1010580541,-1010580541,-1010580541,-48,-1c-1,-1007878145,-3095613,-1,-1,-1c-1,-1,-1,-792476707,-1,-1c-570425345,-3095613,-1,-1,-1,-1c-1010580515,-3947581,-1,-1,-1,-1006632961c-3947581,-1,-1,50175,0,-61c-1010580481,-20,-1,-1,-1006632961,-1010580541c-8765,-318767105,-1010580541,-1260605,-1,-1007878145c-1010580541,-15421,-1010577153,-792476733,-1,-1c255,-1996488704,-1,-1,-1,-1007878145c-1010580541,-1010580541,-1010580541,-1010580541,-1010580541,-1010580541c-1010580541,-574372925,-1006632961,-1010580541,-8765,-1c-1,-1007878145,-15421,-1,-1010573825,-3095613c-1,-1,-1008861185,-1010580541,-35,-1c-1,-1,-1,-1009713153,-15421,-1c-1,-1,195,-1023410176,-1007878145,-4925c-1010580481,-3947581,-1,-1010580500,-322714685,-1c-1,137,-16777216,-1,-1,-1c-1,-1,-1,-1,-1,-1c-1,-1,-1,-1,-1,-1c-1,-1,-1,-1,-1,-1c-1,-1,-1,-1,-1,-1c-1,-1,-1,-1,-1,-1c-1,-1,-1,-1,50175,0c-61,-1,-1,-1,-1,-1c-1,-1,-1,-1,-1,-1c-1,-1,-1,-1,-1,-1c-1,255,-1996488704,-1,-1,-1c-1,-1,-1,-1,-1,-1c-1,-1,-1,-1,-1,-1c-1,-1,-1,-1,-1,-1c-1,-1,-1,-1,-1,-1c-1,-1,-1,-1,-1,-1c-1,-1,-1,195,-1023410176,-1c-1,-1,-1,-1,-1,-1c-1,-1,137,-16777216,-1,-1c-1,-1,-1,-1,-1,-1c-1,-1,-1,-1,-1,-1c-1,-1,-1,-1,-1,-1c-1,-1,-1,-1,-1,-1c-1,-1,-1,-1,-1,-1c-1,-1,-1,-1,-1,50175c0,-61,-1,-1,-1,-1c-1,-1,-1,-1,-1,-1c-1,-1,-1,-1,-1,-1c-1,-1,255,-1996488704,-1,-1c-1,-1,-1,-1,-1,-1c-1,-1,-1,-1,-1,-1c-1,-1,-1,-1,-1,-1c-1,-1,-1,-1,-1,-1c-1,-1,-1,-1,-1,-1c-1,-1,-1,-1,195,-1023410176c-1,-1,-1,-1,-1,-1c-1,-1,-1,137,-16777216,-1c-1,-1,-1,-1,-1,-1c-1,-1,-1,-1,-1,-1c-1,-1,-1,-1,-1,-1c-1,-1,-1,-1,-1,-1c-1,-1,-1,-1,-1,-1c-1,-1,-1,-1,-1,-1c50175,0,-61,-1,-1,-1c-1,-1,-1,-1,-1,-1c-1,-1,-1,-1,-1,-1c-1,-1,-1,255,-1996488704,-1c-1,-1,-1,-1,-1,-1c-1,-1,-1,-1,-1,-1c-1,-1,-1,-1,-1,-1c-1,-1,-1,-1,-1,-1c-1,-1,-1,-1,-1,-1c-1,-1,-1,-1,-1,195c-1023410176,-1,-1,-1,-1,-1c-1,-1,-1,-1,137,-16777216c-603979777,-1616928865,-1616928865,-1616928865,-1616928865,-1616928865c-1616928865,-1616928865,-1616928865,-1616928865,-1616928865,-1616928865c-1616928865,-1616928865,-1616928865,-1616928865,-1616928865,-1616928865c-1616928865,-1616928865,-1616928865,-1616928865,-1616928865,-1616928865c-1616928865,-1616928865,-1616928865,-1616928865,-1616928865,-1616928865c-1616928865,-1616928865,-1616928865,-1616928865,-1616928865,-1616928865c-1616928865,31391,0,-1616928902,-1616928865,-1616928865c-1616928865,-1616928865,-1616928865,-1616928865,-1616928865,-1616928865c-1616928865,-1616928865,-1616928865,-1616928865,-1616928865,-1616928865c-1616928865,-1616928865,-1616928865,-1616928865,159,1426063360c-1616928865,-1616928865,-1616928865,-1616928865,-1616928865,-1616928865c-1616928865,-1616928865,-1616928865,-1616928865,-1616928865,-1616928865c-1616928865,-1616928865,-1616928865,-1616928865,-1616928865,-1616928865l-1616928865,-1616928865c-1616928865,-1616928865,-1616928865,-1616928865,-1616928865,-1616928865c-1616928865,-1616928865,-1616928865,-1616928865,-1616928865,-1616928865c-1616928865,-1616928865,-1616928865,-1616928865,122,2046820352c-1616928865,-1616928865,-1616928865,-1616928865,-1616928865,-1616928865c-1616928865,-1616928865,-1616928865,85,-1627389952,-1610628193c0,0,0,0,0,0c0,0,0,0,0,0c0,0,0,0,0,0c0,0,0,0,0,0c0,0,0,0,0,0c0,0,0,0,0,0c0,0,0,0,0,0c0,0,0,0,0,0c0,0,0,0,0,0c0,0,0,0,0,0c0,0,0,0,0,0c0,0,0,0,0,0c0,0,0,0,0,0c0,0,0,0,0,0c0,0,0,0,0,0c0,0,0,0,0,0c0,0,0,0,0,0c0,0,0,0,0,0c-1610653696,0,0,0,0,0c0,0,0,0,0,0c0,0,0,0,0,0c0,0,0,0,0,0c0,0,0,0,0,0c0,0,0,0,0,0c0,0,0,0,0,0c0,0,0,0,0,0c0,0,0,0,0,0c0,0,0,0,0,0c0,0,0,0,0,0c0,0,0,0,0,0c0,0,0,0,0,0c0,0,0,0,0,0c0,0,0,0,0,0c0,0,0,0,0,0c0,0,0,0,0,0c0,0,0,0,0,0c0,-1610653696,0,0,0,0c0,0,0,0,0,0c0,0,0,0,0,0c0,0,0,0,0,0c0,0,0,0,0,0c0,0,0,0,0,0c0,0,0,0,0,0c0,0,0,0,0,0c0,0,0,0,0,0c0,0,0,0,0,0c0,0,0,0,0,0c0,0,0,0,0,0c0,0,0,0,0,0c0,0,0,0,0,0c0,0,0,0,0,0c0,0,0,0,0,0c0,0,0,0,0,0c0,0,0,0,0,0c0,0,-1610653696,0,0,0c0,0,0,0,0,0c0,0,0,0,0,0c0,0,0,0,0,0c0,0,0,0,0,0c0,0,0,0,0,0c0,0,0,0,0,0c0,0,0,0,0,0c0,0,0,0,0,0c0,0,0,0,0,0c0,0,0,0,0,0c0,0,0,0,0,0c0,0,0,0,0,0c0,0,0,0,0,0c0,0,0,0,0,0c0,0,0,0,0,0c0,0,0,0,0,0c0,0,0,0,0,0c0,0,0,-1006673920,1616928864,1616928864c1616928864,1616928864,1616928864,1616928864,1616928864,1616928864c1616928864,1616928864,1616928864,1616928864,1616928864,1616928864c1616928864,1616928864,1616928864,1616928864,1616928864,1616928864c1616928864,1616928864,1616928864,1616928864,1616928864,1616928864c1616928864,1616928864,1616928864,1616928864,1616928864,1616928864c1616928864,1616928864,1616928864,1616928864,1229543776,1229539657c1616928857,1616928864,1616928864,1616928864,1616928864,1616928864c1616928864,1616928864,1616928864,1616928864,1616928864,1616928864c1616928864,1616928864,1616928864,1616928864,1616928864,1616928864c1616928864,1229539680,1397311817,1616928864,1616928864,1616928864c1616928864,1616928864,1616928864,1616928864,1616928864,1616928864c1616928864,1616928864,1616928864,1616928864,1616928864,1616928864c1616928864,1616928864,1616928864,1616928864,1616928864,1616928864c1616928864,1616928864,1616928864,1616928864,1616928864,1616928864c1616928864,1616928864,1616928864,1616928864,1616928864,1616928864c1616928864,1616928864,1616928864,1229539673,1497975113,1616928864c1616928864,1616928864,1616928864,1616928864,1616928864,1616928864c1616928864,1616928864,1229539667,1615415625,-25760,-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1,-1,-1,-1,-1c-1979711489,1195853639,-89,-1,-1,-1c-1,-1,-1,-1,-1,-1c-1,-1,-1,-1,-1,-1c-1,-1,-1,-1,-1,-1c-1,-1,-1,-1,-1,-1c-1,-1,-1,-1,-1,-1c-1,-1,1195853823,1195853639,1195853639,1195853639c1195853639,-22713,-1,-1,-1,-1c-1,-1,-1,-1,-1,-1c-1,-1,-1,1195878399,1195853639,1195853639c1195853639,1195853639,1195853639,-1,-1,-1c-1,-1,-1,-1,-1,-1c-1,-1,-1,-1,-1,-1c-1,-1,-1,-1,-1,-1c-1,-1,-1,-1,-1,-1c-1,-1,-1,-1,-1,-1c-1,-1,-1,-1,-1,-1c-1,-1,-1,-1,-1,-1c-1,13697023,1459617792,-1,-1,-1c-1,-1,-1,-1,-1,-1c-1,-1,-1,-1,-1,-1c-1,-1,-1,-1,-1,-1c-1,-1,-1,-1,-1,-1c-1,-1,-1,-1,-1,-1c-1,-1,-1,255,0,0c0,0,-30464,-1,-1,-1c-1,-1,-1,-1,-1,-1c-1,-1,-1,-1,35327,0c0,0,0,0,-1,-1c-1,-1,-1,-1,-1,-1c-1,-1,-1,-1,-1,-1c-1,-1,-1,-1,-1,-1c-1,-1,-1,-1,-1,-1c-1,-1,-1,-1,-1,-1c-1,-1,-1,-1,-1,-1c-1,-1,-1,-1,-1,-1c-1,-1,4718591,-332136448,-1,-1c-1,-1,-1,-1,-1,-1c-1,-1,-1,-1,-1,-1c-1,-1,-1,-1,-1,-1c-1,-1,-1,-1,-1,-1c-1,-1,-1,-1,-1,-1c-1,-1,-1,-1,255,0c0,0,0,-30464,-1,-1c-1,-1,-1,-1,-1,-1c-1,-1,-1,-1,-1,35327c0,0,0,0,0,-1c-1,-1,-1,-1,-1,-1c-1,-1,-1,-1,-1,-1c-1,-1,-1,-1,-1,-1c-1,-1,-1,-1,-1,-1c-1,-1,-1,-1,-1,-1c-1,-1,-1,-1,-1,-1c-1,-1,-1,-1,-1,-1c-1,-1,-1,50175,-1306368,-1c-1,-1,-1,-1,-1,-1c-1,-1,-1,-1,-1,-1c-1,-1,-1,-1,-1,-1c-1,-1,-1,-1,-1,-1c-1,-1,-1,-1,-1,-1c-1,-1,-1,-1,-1,255c0,0,0,0,-30464,-1c-1,-1,-1,-1,-1,-1c-1,-1,-1,-1,-1,-1c35327,0,0,0,0,0c-1,-1,-1,-1,-1,-1c-1,-1,-1,-1,-1,-1c-1,-1,-1,-1,-1,-1c-1,-1,-1,-1,-1,-1c-1,-1,-1,-1,-1,-1c-1,-1,-1,-1,-1,-1c-1,-1,-1,-1,-1,-1c-1,-1,-1,-1,18431,-12271c-1,-1,-1,-1,-1,-1c-1,-1,-1,-1,-1,-1c-1,-1,-1,-1,-1,-1c-1,-1,-1,-1,-1,-1c-1,-1,-1,-1,-1,-1c-1,-1,-1,-1,-1,-1c255,-1010591744,-1010580541,-1010580541,-1010580541,-8765c-1,-1,-1,-1,-1,-1c-1,-1,-1,-1,-1,-1c-1,39167,-1020002304,-1010580541,-1010580541,-1010580541c-1010580541,-1,-1,-1,-1,-1c-1,-1,-1,-1,-1,-1c-1,-1,-1,-1,-1,-1c-1,-1,-1,-1,-1,-1c-1,-1,-1,-1,-1,-1c-1,-1,-1,-1,-1,-1c-1,-1,-1,-1,-1,-1c-1,-1,-1,-1,-1,167c-75,-1,-1,-1,-1,-1c-1,-1,-1,-1,-1,-1c-1,-1,-1,-1,-1,-1c-1,-1,-1,-1,-1,-1c-1,-1,-1,-1,-1,-1c-1,-1,-1,-1,-1,-1c-1,255,-15616,-1,-1,-1c-1,-1,-1,-1,-1,-1c-1,-1,-1,-1,-1,-1c-1,-1,6946815,2046820352,-1,-1c-1,-1,-1,-1,-1,-1c-1,-1,-1,-1,-1,-1c-1,-1,-1,-1,-1,-1c-1,-1,-1,-1,-1,-1c-1,-1,-1,-1,-1,-1c-1,-1,-1,-1,-1,-1c-1,-1,-1,-1,-1,-1c-1,-1,-1,-1,-1,-1c-792476720,-1,-1,-1,-1,-1c-1,-1,-1,-1,-1,-1c-1,-1,-1,-1,-1,-1c-1,-1,-1,-1,-1,-1c-1,-1,-1,-1,-1,-1c-1,-1,-1,-1,-1,-1c-1,-1,255,-15616,-1,-1c-1,-1,-1,-1,-1,-1c-1,-1,-1,-1,-1,-1c-1,-1,-1,889192447,0,-89c-1,-1,-1,-1,-1,-1c-1,-1,-1,-1,-1,-1c-1,-1,-1,-1,-1,-1c-1,-1,-1,-1,-1,-1c-1,-1,-1,-1,-1,-1c-1,-1,-1,-1,-1,-1l-1,-1l-1,-1l-1,-1l-1,-1l-1,-1l-1,-1l-1,-1l-1,-1l-1,-1l-1,-1l-1,-1l-1,-1l-1,-1l-1,-1l-1,-1l-1,-1l-1,-1l-1,-1l-1,-1l-1,-1l-1,-1l-1,-1l-1,-1l-1,-1l-1,-1l-1,255l-15616,-1l-1,-1l-1,-1l-1,-1l-1,-1l-1,-1l-1,-1l-1,-1l-1,-1l-318767105,52l-22784,-1l-1,-1l-1,-1l-1,-1l-1,-1l-1,-1l-1,-1l-1,-1l-1,-1l-1,-1l-1,-1l-1,-1l-1,-1l-1,-1l-1,-1l-1,-1l-1,-1l-1,-1l-1,-1l-1,-1l-1,-1l-1,-1l-1,-1l-1,-1l-1,-1l-1,-1l-1,-1l-1,-1l-1,-1l-1,-1l-1,-1l-1,-1l-1,-1l-1,-1l-1,-1l-1,-1l-1,-1l-1,-1l-1,-1l-1,-1l-1,-1l-1,-1l-1,-1l-1,-1l255,-15616l-1,-1l-1,-1l-1,-1l1196919248,-1249294521l-1,-1l-1,-1l-1,-1l-1,-1l-1,-1l13548,-5832704l-1,-1l-1,-1l-1,-1l-1,-1l-1,-1l-1,-1l-1,-1l-1,-1l-1,-1l-1,-1l-1,-1l1200207359,-1990768825l-48,-1l-1,-1l-1,-1l-1,-1l-1,-1l-1,-1l-570425345,1195862424l-1271721,-1l-1,-1l-1,-1l-1,-1l-1,-1l-1,1195870672l-324568505,-1l-1,-1l-1,-1l-1,-1l-1,-1l-1,-1l-1,-1l-1,-1l-1,-1l-1,-1l-1,-1l-1,-1l-1,-1l-1,-1l-1,-1l-1,-1l-1,-1l-1,-1l-1,255l-15616,-1l-1,-1l-1,-1l1204027391,0l0,-26607l-1,-1l-1,-1l-1,-1l-1,-1l-1,3468543l-1493172224,-1l-1,-1l-1,1195900927l-47289,-1l-1,1195853735l-134,1195853720l-134,-1l-1,1195892223l2062305095,1195853639l1195853639,1195853639l-800635065,-1l-1980956673,17l0,-5823744l-1,1201209343l-8763577,-1l-1,-570425345l1195853639,-788529172l1195853639,-1l-1,5755135l0,1191182336l1195853639,1195853639l-3127481,1195853690l1195853639,1195853639l1195853639,-48l1195853735,1204879359l0,285212672l-104,-1l-1,-1l-1,-1l-1,-1l-1,-1l-1,-1l-1,-1l-1,-1l-1,-1l-1,-1l-1,-1l-1,-1l-1,-1l-1,-1l-1,-1l-1,-1l-1,-1l-1,-1l255,-15616l-1,-1l-1,-1l-1,43007l0,0l-332136448,-1l-1,-1l-1,-1l-1,-1l-1,-1l602734591,0l-48,-1l-1,-1l65535,-65536l-1,-1l137,-185l208,-8960l-1,-1l31487,1207907328l0,0l0,-1023410176l-1,2347263l0,0l1459617792,-20l13697023,-587202560l-1,-1l2063597567,872415232l-1006632961,0l-1,-1l137,0l0,0l0,-3997696l71,0l0,0l-61,137l1157119,0l0,-38656l-1,-1l-1,-1l-1,-1l-1,-1l-1,-1l-1,-1l-1,-1l-1,-1l-1,-1l-1,-1l-1,-1l-1,-1l-1,-1l-1,-1l-1,-1l-1,-1l-1,-1l-1,255l-15616,-1l-1,-1l-1,-1l167,0l0,872415232l-20,-1l-1,-1l-1,-1l-1,-1l-1,-788529153l17,-12271l-1,-1l-1,65535l-65536,-1l-1,137l-185,9215l-26624,-1l-1,9215l1207932928,0l0,0l-1023410176,-1l4560,0l0,0l-5068,603979775l-1744830464,-1l-1,603979775l-1744830464,-1006632961l0,-1l1778384895,0l0,0l0,0l-3997696,71l0,0l0,-61l137,4560l0,0l-6815744,-1l-1,-1l-1,-1l-1,-1l-1,-1l-1,-1l-1,-1l-1,-1l-1,-1l-1,-1l-1,-1l-1,-1l-1,-1l-1,-1l-1,-1l-1,-1l-1,-1l-1,-1l255,-15616l-1,-1l-1,-1l-570425345,17l-1015405824,6927811l0,-169l-1,-1l-1,-1l-1,-1l-1,-1l-1,4560l-3141376,-1l-1,-1l65535,-65536l-1,-1l137,-185l39167,-52224l-1,-1l208,1207954432l0,0l0,-1023410176l-318767105,17l-1486290944,1201193923l0,-43264l-1728053249,872415232l-1,-1l13697023,-335544320l-1006632961,0l-1,9043967l0,-1010595549l2329027,0l0,-3997696l71,0l0,0l-61,137l285212724,-1010584198l4474,-15663104l-1,-1l-1,-1l-1,-1l-1,-1l-1,-1l-1,-1l-1,-1l-1,-1l-1,-1l-1,-1l-1,-1l-1,-1l-1,-1l-1,-1l-1,-1l-1,-1l-1,-1l-1,255l-15616,-1l-1,-1l-1,1778384895l0,-5015l-570425345,52l-19200,-1l-1,-1l-1,-1l-1,-1l-1,-1l1167615,-804192256l-1,-1l-1,65535l-65536,-1l-1,137l-185,56831l-2293760,-1l-1,122l-788529321,-1010580541l27075,-1010617344l-322714685,1778384895l0,-8908l-1,4547l-4915200,-570425345l0,-35l-1,8060927l-11075584,-1006632961l0,-1l56831,-1744830464l-1,-1728053249l285212672,-1010580555l-1260605,-1010580528l6931395,-1020002304l-1010580541,-20l137,-330891264l-1,3468543l-1023410176,-1l-1,-1l-1,-1l-1,-1l-1,-1l-1,-1l-1,-1l-1,-1l-1,-1l-1,-1l-1,-1l-1,-1l-1,-1l-1,-1l-1,-1l-1,-1l-1,-1l-1,-1l255,-15616l-1,-1l-1,-1l15532031,1459617792l-1,-1l13548,-56576l-1,-1l-1,-1l-1,-1l-1,-1l-1,298909695l285212672,-35l-1,-1l65535,-65536l-1,-1l137,-185l5767167,-7798784l-1,-1l17,-89l-1,35327l-47360,-1l14548991,872415232l-20,-1l1167615,-14483456l-1,87l-119,-1l1179647,-5832704l-1006632961,0l-1,27135l-5832704,-1l-1,167l-185,-1l-1,9043967l-12124160,-1l-1,137l-47360,-1l12845055,-1744830464l-1,-1l-1,-1l-1,-1l-1,-1l-1,-1l-1,-1c-1,-1,-1,-1,-1,-1c-1,-1,-1,-1,-1,-1c-1,-1,-1,-1,-1,-1c-1,-1,-1,-1,-1,255c-15616,-1,-1,-1,-1,11010047c-587202560,-1,-1,56831,-3145728,-1c-1,-1,-1,-1,-1,-1c-1,-1,-1241513985,0,-5068,-1c-1,65535,-65536,-1,-1,137c-185,11010047,-14483456,-1,-1241513985,285212672c-1,-1,35327,-47360,-1,10027007c-587202560,-1,-1,11010047,-805306368,-1c167,-221,-1,46591,-61184,-1006632961c0,-1,4607,-38656,-1,-1c18431,-22784,-1,-1,9043967,-12124160c-1,-1,137,-15616,-1,603979775c-1996488704,-1,-1,-1,-1,-1c-1,-1,-1,-1,-1,-1c-1,-1,-1,-1,-1,-1c-1,-1,-1,-1,-1,-1c-1,-1,-1,-1,-1,-1c-1,-1,-1,-1,-1,-1c255,-15616,-1,-1,-1,-1c8060927,-11075584,-1,-1,5767167,-8781824c-1,-1,-1,-1,-1,-1c-1,-1,-1,-318767105,17,-19200c-1,-1,65535,-65536,-1,-1c137,-185,301989887,-805306368,-1,1778384895c1761607680,-1,-1,35327,-47360,-1c4718591,-9895936,-1,-1,603979775,-1996488704c-1,4607,-12288,-1,27135,-38656c-1006632961,0,-1,195,-8960,-1c-1,50175,-56576,-1,-1,9043967c-12124160,-1,-1,137,-221,-1c1476395007,-1996488704,-1,-1,-1,-1c-1,-1,-1,-1,-1,-1c-1,-1,-1,-1,-1,-1c-1,-1,-1,-1,-1,-1c-1,-1,-1,-1,-1,-1c-1,-1,-1,-1,-1,-1c-1,255,-15616,-1,-1,-1c-1,4718591,-7798784,-1,-1,10027007c-12124160,-1,-1,-1,-1,-1c-1,-1,-1,-1,887947263,0c-89,-1,-1,65535,-65536,-1c-1,137,-185,1778384895,2046820352,-1c301989887,-1023410176,-1,-1,35327,-47360c-1,1179647,-4915200,-1,-1,2063597567c1191182336,-1,27135,-34304,-1,4607c-15616,-1006632961,0,-1,137,-204c-1,-1,2359295,-2293760,-1,-1c9043967,-12124160,-1,-1,137,-185c-1,-1979711489,-1996488704,-1,-1,-1c-1,-1,-1,-1,-1,-1c-1,-1,-1,-1,-1,-1c-1,-1,-1,-1,-1,-1c-1,-1,-1,-1,-1,-1c-1,-1,-1,-1,-1,-1c-1,-1,255,-15616,-1,-1c-1,-1,1179647,-3997696,-1,-1c12845055,-16777216,-1,-1,-1,-1c-1,-1,-1,-1,-1,5767167c1761607680,-1,-1,-1,65535,-65536c-1,-1,137,-185,-788529153,285212672c-1,11927551,-14483456,-1,-1,35327c-47360,-1,65535,-1310720,-1,-1c-1241513985,872415232,-1,53503,-61184,-1c181,-221,-1006632961,0,-1,137c-134,-1,-1,5767167,-5832704,-1c-1,9043967,-12124160,-1,-1,137c-119,-1,-1979711489,1191182336,-1,-1c-1,-1,-1,-1,-1,-1c-1,-1,-1,-1,-1,-1c-1,-1,-1,-1,-1,-1c-1,-1,-1,-1,-1,-1c-1,-1,-1,-1,-1,-1c-1,-1,-1,255,-15616,-1c-1,-1,-1,65535,-3997696,-1c-1,15532031,-16777216,-1,-1,-1c-1,-1,-1,-1,-1,-1c27135,-9895936,-1,-1,-1,65535c-65536,-1,-1,137,-185,-1c35,-75,5767167,-8781824,-1,-1c35327,-47360,-1,50175,-65536,-1c-1,-1006632961,0,-1,2359295,-4915200c-1,87,-134,-1006632961,0,-1c71,-119,-1,-1,9043967,-7798784c-1,-1,9043967,-12124160,-1,-1c137,-119,-1,-1979711489,1191182336,-1c-1,-1,-1,-1,-1,-1c-1,-1,-1,-1,-1,-1c-1,-1,-1,-1,-1,-1c-1,-1,-1,-1,-1,-1c-1,-1,-1,-1,-1,-1c-1,-1,-1,-1,255,-15616c-1,-1,-1,-1,65535,-3997696c-1,-1,16777215,-16777216,-1,-1c-1,-1,-1,-1,-1,-1c-1,167,-1297408,-1,-1,-1c65535,-65536,-1,-1,137,-185c-1,152,-151,60671,-2293760,-1c-1,35327,-47360,-1,50175,-65536c-1,-1,-1006632961,0,-1,10027007c-9895936,-318767105,0,-35,-1006632961,0c-1,71,-119,-1,-1,9043967c-7798784,-1,-1,9043967,-12124160,-1c-1,137,-119,-1,-1979711489,1191182336c-1,-1,-1,-1,-1,-1c-1,-1,-1,-1,-1,-1c-1,-1,-1,-1,1195853639,1195853639c2051491655,-1,-1,-1,-1,-1c-1,-1,-1,-1,-1,-1c-1,-1,-1,-1,-1,255c-15616,-1,-1,-1,-1,65535c-3997696,-1,-1,16777215,-16777216,-1c-1,-1,-1,-1,-1,-1c-1,-1476395009,0,-5085,-1,-1c-1,65535,-65536,-1,-1,137c-185,-1,221,-5103,43007,-52224c-1,-1,35327,-47360,-1,50175c-65536,-1,-1,-1006632961,0,-1c14548991,-334430208,-1476395009,872415232,-1,-1006632961c0,-1,71,-119,-1,-1c9043967,-7798784,-1,-1,9043967,-12124160c-1,-1,137,-119,-1,-1979711489c1191182336,-1,-1,-1,-1,-1c-1,-1,-1,-1,-1,-1c-1,-1,-1,-1,-1,0c0,1191182336,-1,-1,-1,-1c-1,-1,-1,-1,-1,-1c-1,-1,-1,-1,-1,-1c255,-15616,-1,-1,-1,-1c65535,-3997696,-1,-1,13697023,-16777216c-1,-1,-1,-1,-1,-1c-1,-1,298909695,285212672,-48,-1c-1,-1,65535,-65536,-1,-1c137,-185,-1,22527,-22784,22527c-26624,-1,-1,35327,-47360,-1c56831,-65536,-1,-1,-1006632961,872415232c-1,1476395007,-1493172224,1476395007,-1744830464,-1c-1006632961,0,-1,105,-119,-1c-1,8060927,-7798784,-1,-1,9043967c-12124160,-1,-1,137,-119,-1c-1979711489,1191182336,-1,-1,-1,-1c-1,-1,-1,-1,-1,-1c-1,-1,-1,-1,-1,-1c0,0,1191182336,-1,-1,-1c-1,-1,-1,-1,-1,-1c-1,-1,-1,-1,-1,-1c-1,255,-15616,-1,-1,-1c-1,65535,-3997696,-1,-1,12845055c-14483456,-1,-1,-1,-1,-1c-1,-1,-1,1170943,-1023410176,-1c-1,-1,-1,65535,-65536,-1c-1,137,-185,-1,43007,-43264c221,-5120,-1,-1,35327,-47360c-1,65535,-3145728,-1,-1,-1979711489c1191182336,-1,-1476395009,1459617792,14548991,-335544320c-1,-1006632961,0,-1,137,-169c-1,-1,4718591,-7798784,-1,-1c9043967,-12124160,-1,-1,137,-119c-1,-1979711489,1191182336,-1,-1,-1c-1,-1,-1,-1,-1,-1c-1,-1,-1,-1,-1,-1c-1,1195853639,1195853639,2051491655,-1,-1c-1,-1,-1,-1,-1,-1c-1,-1,-1,-1,-1,-1c-1,-1,255,-15616,-1,-1c-1,-1,65535,-7798784,-1,-1c8060927,-11075584,-1,-1,-1,-1c-1,-1,-1,-1,13548,-5832704c-1,-1,-1,-1,65535,-3997696c-1,-1,137,-185,-1,1179647c-1310720,152,-169,-1,-1,35327c-47360,-1,3473407,-6815744,-1,-1c1476395007,1761607680,-1,-1,17,10026988c-11075584,-1,-1006632961,0,-1,181c-239,-1,-1,60671,-5832704,-1c-1,9043967,-12124160,-1,-1,137c-119,-1,-1979711489,1191182336,-1,-1c-1,-1,-1,-1,-1,-1c-1,-1,-1,-1,-1,-1c-1,-1,-1,-1,-1,-1c-1,-1,-1,-1,-1,-1c-1,-1,-1,-1,-1,-1c-1,-1,-1,255,-15616,-1c-1,-1,-1,65535,-14483456,-1c-1,2359295,-6815744,-1,-1,-1c-1,-1,-1,-1,-1,71c-30464,-1,-1,-1,-1,65535c-5832704,-1,-1,87,-134,-1c6946815,-5832704,52,-89,-1,-1c35327,-47360,-1,6946815,-14483456,-1c-1,14548991,-1493172224,-1,-1,105c3473319,-5832704,-1,-1006632961,0,-1c221,-19200,-1,-1,43007,-3145728c-1,-1,9043967,-12124160,-1,-1c137,-119,-1,-1979711489,1191182336,-1c-1,-1,-1,-1,-1,-1c-1,-1,-1,-1,-1,-1c-1,-1,-1,-1,-1,-1c-1,-1,-1,-1,-1,-1c-1,-1,-1,-1,-1,-1c-1,-1,-1,-1,255,-15616c-1,-1,-1,-1,65535,-1258291200c-1,-1,39167,-2293760,-1,-1c-1,-1,-1,-1,-1,1778384895c0,-151,-1,-1,-1,-1c4718591,-12124160,-1,-570425345,0,-89c-1,13697023,-581500928,285212672,-1,-1c-1,35327,-47360,-1,11927551,-1744830464c-1,-1,5767167,-335544320,-1,-1c208,56663,-61184,-1,-1006632961,0c-1,13567,-1301760,-1,-1,4588c-56576,-1,-1,9043967,-12124160,-1c-1,137,-119,-1,-1979711489,1191182336c-1,-1,-1,-1,-1,-1c-1,-1,-1,-1,-1,-1c-1,-1,-1,-1,-1,-1c-1,-1,-1,-1,-1,-1c-1,-1,-1,-1,-1,-1c-1,-1,-1,-1,-1,255c-15616,-1,-1,-1,-1,65535c285212672,-48,-1,195,-43264,-1c-1,-1,-1,-1,-1,-1c10027007,872415232,-1,-1,-1,-1c-1,8060927,-1744830464,-1,887947263,0c-35,-1,603979775,-1744830464,1761607680,-1c-1,-1,35327,-47360,-1,603979775c0,-89,-1,27135,-9895936,-1c-1,9215,38912,-38656,-1,-1006632961c0,-1,43007,-330891264,-1,-318767105c52,-30464,-1,-1,9043967,-12124160c-1,-1,137,-119,-1,-1979711489c1191182336,-1,-1,-1,-1,-1c-1,-1,-1,-1,-1,-1c-1,-1,-1,-1,-1,-1c-1,-1,-1,-1,-1,-1c-1,-1,-1,-1,-1,-1c-1,-1,-1,-1,-1,-1c255,-15616,-1,-1,-1,-1c65535,0,-22767,-1980956673,0,-8960c-1,1195853823,-22713,-1,-1,-1c-1,46591,-332136448,-1,-1,-1c-1,-1,14548991,0,-4998,3458047c1191182336,-1,-1,-1728053249,285212672,-1023410176c-1,-1,-1,35327,-47360,-1c-1241513985,0,-2266880,-1006632961,71,-2289408c-1,-1,39167,4352,-15616,-1c-1006632961,0,-1,3473407,587202560,-89c296217855,0,-5103,-1,-1,9043967c-12124160,-1,-1,137,-119,-1c-1979711489,1191182336,-1,-1,-1,-1c-1,-1,-1,-1,-1,-1c-1,-1,-1,-1,-1,-1c-1,-1,-1,-1,-1,-1c-1,-1,-1,-1,-1,-1c-1,-1,-1,-1,-1,-1c-1,255,-15616,-1,-1,-1c-1,65535,0,1191182336,13383,0c-104,-1,255,-30464,-1,-1c-1,-1,35327,1193476096,1195853639,1195853639c1195853639,1195853639,-185,2063597567,0,1194590208c35,-805306368,-1,-1,-570425345,0c-14483456,-1,-1,-1,35327,-47360c-1,-1,105,587202560,1132359,0c-22784,-1,-1,56831,0,-221c-1,-1006632961,0,-1,298909695,0c1195835392,71,0,-61,-1,-1c9043967,-12124160,-1,-1,137,-119c-1,-1979711489,1191182336,-1,-1,-1c-1,-1,-1,-1,-1,-1c-1,-1,-1,-1,-1,-1c-1,-1,-1,-1,-1,-1c-1,-1,-1,-1,-1,-1c-1,-1,-1,-1,-1,-1c-1,-1,255,-15616,-1,-1c-1,-1,65535,10944512,0,0c1761607680,-1,-1,255,-30464,-1c-1,-1,-1,35327,0,0c0,0,0,-256,-1,87c0,0,-5832704,-1,-1,-1c87,-8781824,-1,-1,-1,35327c-47360,-1,-1,27135,0,0c0,-89,-1,-1,5767167,0c-134,-1,-1006632961,0,-1,-788529153c17,0,0,-1257177088,-1,-1c-1,9043967,-12124160,-1,-1,137c-119,-1,-1979711489,1191182336,-1,-1c-1,-1,-1,-1,-1,-1c-1,-1,-1,-1,-1,-1c-1,-1,-1,-1,-1,-1c-1,-1,-1,-1,-1,-1c-1,-1,-1,-1,-1,-1c-1,-1,-1,255,-15616,-1c-1,-1,-1,65535,-1476460544,0c0,-7798784,-1,-1,255,-30464c-1,-1,-1,-1,35327,0c0,0,0,0,-256,-1c31487,0,0,-19183,-1,-1c-1,167,-2293760,-1,-1,-1c35327,-47360,-1,-1,295239679,0c0,-1021116416,-1,-1,-1,11010047c0,-35,-1,-1006632961,0,-1c-1,18412,0,0,-2275584,-1c-1,-1,9043967,-12124160,-1,-1c137,-119,-1,-1979711489,1191182336,-1c-1,-1,-1,-1,-1,-1c-1,-1,-1,-1,-1,-1c-1,-1,-1,-1,-1,-1c-1,-1,-1,-1,-1,-1c-1,-1,-1,-1,-1,-1c-1,-1,-1,-1,255,-15616c-1,-1,-1,-1,65535,-65536c1141213,285212672,-8855,-1,-1,255c-30464,-1,-1,-1,-1,35327c0,0,0,0,0,-256c-1,1774452735,17,-1741422592,-20,-1c-1,-1,4607,-52224,-1,-1c-1,35327,-47360,-1,-1,-318767105c13464,0,-22697,-1,-1,-1c301989887,872415232,-1,-1,-1006632961,0c-1,-1,1774452735,17,1762721792,-61c-1,-1,-1,9043967,-12124160,-1c-1,137,-119,-1,-1979711489,1191182336c-1,-1,-1,-1,-1,-1c-1,-1,-1,-1,-1,-1c-1,-1,-1,-1,-1,-1c-1,-1,-1,-1,-1,-1c-1,-1,-1,-1,-1,-1c-1,-1,-1,-1,-1,-1010580481c-4925,-1,-1,-1,-1,65535c-65536,-788529153,-2243645,-1,-1,-1c-1010580481,-8765,-1,-1,-1,-1c-1010573825,-1010580541,-1010580541,-1010580541,-1010580541,-1010580541c-61,-1,-1,-1010573825,-61,-1c-1,-1,-1,-1010577153,-8765,-1c-1,-1,-1010573825,-12093,-1,-1c-1,-1006632961,-3095613,-1,-1,-1c-1,-788529153,-574372925,-1,-1,-318767105c-1010580541,-1,-1,-1,-1010573825,-4925c-1,-1,-1,-1,-1008861185,-3095613c-1,-1,-1010580515,-35,-1,-1979711489c1191182336,-1,-1,-1,-1,-1c-1,-1,-1,-1,-1,-1c-1,-1,-1,-1,-1,-1c-1,-1,-1,-1,-1,-1c-1,-1,-1,-1,-1,-1c-1,-1,-1,-1,-1,-1c-1,-1,-1,-1,-1,-1c65535,-65536,-1,-1,-1,-1c-1,-1,-1,-1,-1,-1c-1,-1,-1,-1,-1,-1c-1,-1,-1,-1,-1,-1c-1,-1,-1,-1,-1,-1c-1,-1,-1,-1,-1,-1c-1,-1,-1,-1,-1,-1c-1,-1,-1,-1,-1,-1c-1,-1,-1,-1,-1,-1c-1,-1,-1,-1,-1,-1c-1,-1,-1,-1,-1,-1c-1979711489,1191182336,-1,-1,-1,-1c-1,-1,-1,-1,-1,-1c-1,-1,-1,-1,-1,-1c-1,-1,-1,-1,-1,-1c-1,-1,-1,-1,-1,-1c-1,-1,-1,-1,-1,-1c-1,-1,-1,-1,-1,-1c-1,65535,-65536,-1,-1,-1c-1,-1,-1,-1,-1,-1c-1,-1,-1,-1,-1,-1c-1,-1,-1,-1,-1,-1c-1,-1,-1,-1,-1,-1c-1,-1,-1,-1,-1,-1c-1,-1,-1,-1,-1,-1c-1,-1,-1,-1,-1,-1c-1,-1,-1,-1,-1,-1c-1,-1,-1,-1,-1,-1c-1,-1,-1,-1,-1,-1c-1,-1979711489,1191182336,-1,-1,-1c-1,-1,-1,-1,-1,-1c-1,-1,-1,-1,-1,-1c-1,-1,-1,-1,-1,-1c-1,-1,-1,-1,-1,-1c-1,-1,-1,-1,-1,-1c-1,-1,-1,-1,-1,-1c-1,-1,65535,-65536,-1,-1c-1,-1,-1,-1,-1,-1c-1,-1,-1,-1,-1,-1c-1,-1,-1,-1,-1,-1c-1,-1,-1,-1,-1,-1c-1,-1,-1,-1,-1,-1c-1,-1,-1,-1,-1,-1c-1,-1,-1,-1,-1,-1c-1,-1,-1,-1,-1,-1c-1,-1,-1,-1,-1,-1c-1,-1,-1,-1,-1,-1c-1,-1,-1979711489,1191182336,-1,-1c-1,-1,-1,-1,-1,-1c-1,-1,-1,-1,-1,-1c-1,-1,-1,-1,-1,-1c-1,-1,-1,-1,-1,-1c-1,-1,-1,-1,-1,-1c-1,-1,-1,-1,-1,-1c-1,-1,-1,65535,-65536,-1c-1,-1,-1,-1,-1,-1c-1,-1,-1,-1,-1,-1c-1,-1,-1,-1,-1,-1c-1,-1,-1,-1,-1,-1c-1,-1,-1,-1,-1,-1c-1,-1,-1,-1,-1,-1c-1,-1,-1,-1,-1,-1c-1,-1,-1,-1,-1,-1c-1,-1,-1,-1,-1,-1c-1,-1,-1,-1,-1,-1c-1,-1,-1,-1979711489,1191182336,-1c-1,-1,-1,-1,-1,-1c-1,-1,-1,-1,-1,-1c-1,-1,-1,-1,-1,-1c-1,-1,-1,-1,-1,-1c-1,-1,-1,-1,-1,-1c-1,-1,-1,-1,-1,-1c-1,-1,-1,-1,65535,-65536c-1,-1,-1,-1,-1,-1c-1,-1,-1,-1,-1,-1c-1,-1,-1,-1,-1,-1c-1,-1,-1,-1,-1,-1c-1,-1,-1,-1,-1,-1c-1,-1,-1,-1,-1,-1c-1,-1,-1,-1,-1,-1c-1,-1,-1,-1,-1,-1c-1,-1,-1,-1,-1,-1c-1,-1,-1,-1,-1,-1c-1,-1,-1,-1,-1979711489,1191182336c-1,-1,-1,-1,-1,-1c-1,-1,-1,-1,-1,-1c-1,-1,-1,-1,-1,-1c-1,-1,-1,-1,-1,-1c-1,-1,-1,-1,-1,-1c-1,-1,-1,-1,-1,-1c-1,-1,-1,-1,-1,65535c-65536,-1,-1,-1,-1,-1c-1,-1,-1,-1,-1,-1c-1,-1,-1,-1,-1,-1c-1,-1,-1,-1,-1,-1c-1,-1,-1,-1,-1,-1c-1,-1,-1,-1,-1,-1c-1,-1,-1,-1,-1,-1c-1,-1,-1,-1,-1,-1c-1,-1,-1,-1,-1,-1c-1,-1,-1,-1,-1,-1c-1,-1,-1,-1,-1,-1979711489c1191182336,-1,-1,-1,-1,-1c-1,-1,-1,-1,-1,-1c-1,-1,-1,-1,-1,-1c-1,-1,-1,-1,-1,-1c-1,-1,-1,-1,-1,-1c-1,-1,-1,-1,-1,-1c-1,-1,-1,-1,-1,-1c65535,-65536,-1,-1,-1,-1c-1,-1,-1,-1,-1,-1c-1,-1,-1,-1,-1,-1c-1,-1,-1,-1,-1,-1c-1,-1,-1,-1,-1,-1c-1,-1,-1,-1,-1,-1c-1,-1,-1,-1,-1,-1c-1,-1,-1,-1,-1,-1c-1,-1,-1,-1,-1,-1c-1,-1,-1,-1,-1,-1c-1,-1,-1,-1,-1,-1c-1979711489,1191182336,-1,-1,-1,-1c-1,-1,-1,-1,-1,-1c-1,-1,-1,-1,-1,-1c-1,-1,-1,-1,-1,-1c-1,-1,-1,-1,-1,-1c-1,-1,-1,-1,-1,-1c-1,-1,-1,-1,-1,-1c-1,65535,-65536,-1,-1,-1c-1,-1,-1,-1,-1,-1c-1,-1,-1,-1,-1,-1c-1,-1,-1,-1,-1,-1c-1,-1,-1,-1,-1,-1c-1,-1,-1,-1,-1,-1c-1,-1,-1,-1,-1,-1c-1,-1,-1,-1,-1,-1c-1,-1,-1,-1,-1,-1c-1,-1,-1,-1,-1,-1c-1,-1,-1,-1,-1,-1c-1,-1979711489,1191182336,-1,-1,-1c-1,-1,-1,-1,-1,-1c-1,-1,-1,-1,-1,-1c-1,-1,-1,-1,-1,-1c-1,-1,-1,-1,-1,-1c-1,-1,-1,-1,-1,-1c-1,-1,-1,-1,-1,-1c-1,-1,-1010565121,-15421,-1,-1c-1,-1,-1,-1,-1,-1c-1,-1,-1,-1,-1,-1c-1,-1,-1,-1,-1,-1c-1,-1,-1,-1,-1,-1c-1,-1,-1,-1,-1,-1c-1,-1,-1,-1,-1,-1c-1,-1,-1,-1,-1,-1c-1,-1,-1,-1,-1,-1c-1,-1,-1,-1,-1,-1c-1,-1,-1,-1,-1,-1c-1,-1,-570425345,-792476733,-1,-1c-1,-1,-1,-1,-1,-1c-1,-1,-1,452067327,0,1351155712c168642382,2586,1212747008,21060,46081,101212672c939524096,12592676,1929445376,4343634,-383988050,67108864c1095582055,-1884225536,90307595,150994944,1935231088,590217216c590217216,1067808769,436207734,1094994296,-312575916,1185438621c-809020069,-1408752151,130058180,-1533006071,-702911976,-1546382327c-1129766329,-526301084,-609214255,1137807025,363391098,-1526630140c1348358387,197411400,-230190040,1138922058,554242375,1023687624c-1242694423,-1888272666,-1751595459,-1376266571,132373487,-539302273c1801186142,-216478771,68345342,-419164095,410234304,-109985532c1315415187,733534087,1641253865,-1891787760,1959492172,667913592c1578974685,795374279,-375522738,-1620167824,-373808957,985628752c635657757,244969289,-1829517681,-1137016962,-560740410,-1056563912c1590485034,-513925835,-1913108109,-704881297,533050625,136359022c-1534009818,-506850923,-1838352354,-605520650,172691273,790640002c-1026580819,1640039841,1481805984,-1162806939,-1391653284,1382873415c-1056642828,-2017564646,-1530596878,94487137,-892313151,429678298c1388817752,1619189940,1860524585,1887646641,410009960,-886421474c1331809797,-346392483,-1553804463,1752751123,-713241623,649591509c-288300923,1907297949,-1483222425,1920746947,-1495235826,-142778046c-255756172,-934873184,1803088871,-1012421678,-897443808,-1012489251c278615563,2127607269,-2113394375,-1582640923,-1444059844,1310656101c645950674,2071687770,544530686,1634047215,947853013,-642244428c-1861858124,-1054750326,1927878993,417934780,-1340832291,557655719c813484521,-71613757,-244040045,704950359,2052017963,-212872622c-1820865343,-1913352002,2099564452,1778673965,-95826083,869410009c-571336125,326409983,995299351,-1345169795,-1024355036,613396250c-1739709667,-748162548,1525159393,-648907140,-878603211,-1012525068c1357091715,-253622310,2040744445,1861226358,2088389455,-813933422c-383156741,-377796141,-1236640086,-1833179885,-191168642,1039344817c1637990735,-996712604,816871947,517488277,-1743250004,-1776658843c1258578700,-1031993845,-1127697499,676022580,762035562,-1290356878c668438387,55199337,1238889923,1037827501,-570695713,-963061952c-136689283,-55812016,-238359059,1276617930,-373237881,-1722654977c-763021178,2076862136,-1688283568,-1081356044,-2023067532,-1908134434c-14130073,-1663939121,1383922717,-1493797905,-20575905,-2051763409c1307518392,765716882,1931290392,62051147,-241270568,-614935998c683058693,1375697821,-522326702,-708556485,1817875355,-937858860c-1287031176,-889334221,972177309,1038593438,1806248703,-1172373711c615041308,1796011664,1041726281,179687123,-598331555,-1752778254c-1596801770,-1226347824,-1688389976,-2028344268,1551222057,1031176927c1255465650,1877304419,2121707530,1649509654,-520668227,-888816419c-576605542,1992100890,-1000252161,1207921360,-1274131677,-95010321c-688682907,-410478503,-1958096081,1419703039,-1275075488,1101481780c-389063878,1870112677,632020047,-2120971105,1764675346,1993078616c-1531029835,2063820474,-1292707057,-332850869,-975252957,426459698c1478019859,1516169859,1513245428,-1412493208,449638681,1203460201c1494661958,817344774,-1785001257,-2068009929,461969603,-1865047070c1219150126,1489822418,-164376625,-1307607646,126357458,-413293074c-1681364087,-483641002,1941238679,94856464,-243732693,-1718442828c1184212565,-1399842449,-1652895511,502093401,1136015663,1127449659c1732009458,-69851469,728860265,492914311,-343406543,-1385787798c-1386830796,-317523399,1132901434,-1773809933,-1580530893,-405123343c23665197,26566901,-814015916,-1569621752,-234390111,-57484772c-1788298683,1649655353,1524406073,31809965,-1175250741,1015610998c106159015,1752356404,704825931,1059972339,-63076554,881398381c626498218,489856674,-1063374678,-218495750,-1394414831,-109355635c-728483443,2038166010,-1236656953,-2068180770,-596941247,-496337274c-248395979,-250458243,-1851850804,1672607204,-466305840,-135280005c-1670278958,252615295,1610305038,-778746970,-656067979,-502559596c-390711143,1488787061,-844005275,-1048155022,-206730375,1635724657c-901190109,770070393,920545478,2111921693,-1359849357,-2037345223c-971158859,2047810262,1620450535,1236381172,-1070126616,-1489455557c1774658147,-1504414567,-1041667811,1797955652,1889798838,-312600982c-645564144,1332979307,-699771374,1314552828,1407119435,1793528638c-1346507057,-248889738,-1473521454,105146967,-1412715170,1156545397c1988468023,1173271102,-1545115556,-2117841124,-915569961,-314842093c-1247073062,-847791275,1254174352,-273240773,1045125029,601319625c-54723285,-141843099,-1934468692,1509665892,1521588201,-200436133c1851231218,-1246973252,212181306,-721979272,-1131942160,-315678882c-560715110,-409653565,1994833104,653328779,1477104785,-517368945c-1457030983,718555994,-1278300892,-1404484809,636910059,-273340016c20493637,1264431086,-412591748,-1554915805,-580151210,1684647345c363465661,1534930756,-704066036,-1784410012,-1761808639,-680997196c-1124258525,-1260202373,1634291158,1200829837,-1194689988,-497342569c1520284626,-2120898178,-940131046,720510907,-1132896663,-1169772702c1172616988,-643749773,-1719016743,1800498070,1304867482,-1212340605c1225909182,1766337396,-397691437,761319874,-639553070,-2090989763c1189623275,-789996549,448997765,1799118125,340366320,-1774474478c1520868974,1806632289,-2026553847,1945756807,-1144364760,-78117290c-1250331287,-518048436,-1554979177,830449430,2035686023,1773262340c-1632876656,-577290749,-801554327,-848310286,-592075615,1440058992c1593277805,466721696,-1309728574,-1630882306,606935580,-541064403c1577935309,-1328428900,1483018198,-1243502192,1119917580,759401829c-1493502644,759800921,1504822386,-771966273,-1872580828,-967089375c1805021893,-699822094,-344388360,585225197,-1246413776,-1013358782c1532641603,1929635918,-743210584,-1229465408,716208996,1525146762c763421340,-847941725,1582786433,-1424849098,-2041225102,-1092437844c2076632365,1641164230,769022541,-894607694,120275848,-714848475c-2026168384,1457002522,1370377560,1096189491,384037217,-1017136464c324987931,-1939500750,699422888,-517537811,-1263441456,1314464118c450917072,-1666092650,760781541,1522895923,-726208613,-970769098c1667968622,1521550925,1919752468,-913611197,1849251361,-598300883c900369623,626951225,-893524071,-501131647,-572576900,1479378751c1457386215,755227833,1870650779,-229169906,-482113341,840232166c-1327289558,1262848941,-537713395,-1914591117,-1906484829,972943707c-683394860,-347746278,-838814347,-346862451,240700738,450917081c-918315169,-789518429,-294212144,-234895045,-580236772,-1131760469c-456166122,-715111536,356936692,-1351260709,897632970,1765556668c1936846838,165274024,2007922569,1868673935,-212113309,-1328268816c-523810710,901280545,-488106924,1802132148,758141906,-1377227092c81182433,25195411,-1385288837,1527335318,2092718485,1434646286c484900819,241810554,-1013403867,-1580326964,1621593028,1134194181c927116811,1802515716,552619570,852963820,-1324028933,584060198c-1018010207,-709455013,1773506788,-1697579047,1152336412,1779599726c-579595075,-1407913606,1752387008,-546824569,-4451277,1730493002c-585176234,-279374310,73542777,-1247298449,1213066981,-932021416c801127634,-1109226423,-1268322713,475309146,529768877,479650252c1732714210,-1681060273,-1506550618,1402473828,-490278333,1676803756c-1308765488,1512773140,219720925,999616294,2039699634,-93012918c-1049871943,-1511916390,861444831,732924129,13524715,931871087c-1041087519,1935201337,1314228338,-157999781,-623896757,1622849274c1436792691,-949554111,2052199290,1853328842,793498221,-710895481c-1709400371,-512066857,-1678723556,-631166861,1026918328,-1404021057c-1725507585,-1515218568,940139515,414608158,896633934,1518444158c1328704869,-940165239,-802334346,-1824891790,-214431379,111267015c-1958917667,898561926,-134495266,1299137508,1133746906,310849854c112042878,1865109933,95485617,-116886933,613096130,-941266130c-441094198,-1177148090,614722997,2003350317,665932761,-605206905c1153061962,210772570,-206385819,1702941398,-567793364,-188633667c-1244048166,1443422002,-1394964831,-1180151370,-1112230730,-2004417463c-1859856485,-1419871977,1577240229,703414635,-447186367,-730867003c1554181059,898134635,-1244474098,-1119439383,1796396633,-541128590c422760870,1399892676,-1889903786,-342531172,1455660671,1798286698c-320278372,1254952045,-472523528,-1492514759,892113333,-1230923094c-1225316980,275227402,-1277470016,459007590,536448559,475725235c-767162733,-1844674821,-385623115,-1984465229,-543970041,1481969310c-1420378752,-1149740829,538139569,-902906820,-1870190923,-1520871890c323673371,-138961422,-1697067166,-447072491,-2009958986,-902269161c-1665877670,1307572009,1469279307,-1396425887,-969320984,1796829758c-2101070849,419360091,-554193470,1288326691,-307277435,-919353587c-689978996,-1749421389,-142980239,1042361170,-1911493708,1174617695c-812254334,1764345261,647462483,-1615262419,-876069129,-1996891529c-1628384017,-607658413,1574686499,-721638398,1571229242,-352867189c-222873471,-1168731423,1923884631,-1400136280,804451575,564544502c-711673985,1930279966,1414429003,-819495454,-1625307737,1183377753c-288227126,1827675527,1330026084,-319761511,1659835715,-1255209422c1144575572,-565075411,-9895235,945018159,2073629275,2072216922c-404250775,-365585163,306926641,1571392664,-1345901993,-1020080905c1448977591,-1932125617,437089922,-514143191,933334258,465397406c1570813855,-1980597621,-467022523,-1751782988,-2034239393,-554553738c-1361907821,-521155895,1330941757,1584088015,-900793873,1352460197c1990738358,-1562969810,1014233589,-1526453546,-1664386508,1941801316c1145789999,-665352814,-1272822662,1580366006,-1726751603,1592884107c-227803174,-1564041422,-1098101244,-722905945,-1891038374,-1152331174c-1324984050,215314615,1664996749,-282130971,584542359,-759705393c349610083,-825153167,-1233396157,1548451608,-675299929,1934732037c398458006,2078859292,-1684690283,-1771386323,-1818661050,-1111762636c-1516026962,633040067,-152780496,-559292764,1801004919,1863859277c-1855168799,-1339667100,1216008136,-1921278504,-27584951,443072570c2026589614,-491198246,471449649,-1384165269,884285897,1832575217c-237204526,959809187,-1074048220,-859512058,565571080,1305168677c-1455923829,466564209,1519822254,-1214101974,1726825413,1802246797c-906263029,-1147258962,-142365771,1111846379,-2119856813,-1645824879c-614916215,1952541430,1020589595,-1152331141,836720926,-218866854c-568109436,-1385362581,-930547242,1022169603,1033827028,1928564069c-1413708859,548774813,-311474131,-901336517,1533773429,2058545607c106405740,1525707240,1806645744,-1558559745,2076388965,715315049c-1452554786,788746421,1149776732,1258708274,-863727310,-812130963c5611512,-773714312,1119120426,1657934427,2013987409,-1751348217c-569411191,1425906647,163886283,263905230,1696387319,-1866732275c-815024043,298181097,1471304689,-1550457209,5654595,-347049035c-1697982853,-1263264923,-765751828,-1845002660,-904633991,-437334270c1023273787,-156579238,-275350418,-1516765405,30188721,-1956797719c242596142,-1214102491,-1340412015,885574421,-592240020,2079619641c-1528616582,-1370775817,-1462570827,255721317,-1084571239,1845422991c-1157186502,703580301,-87899153,-1424871727,-1964789696,-430425930c1943704225,-113059976,-1274628978,2041439941,761350880,370595680c2068877246,-752860162,1023227813,2038037476,1262693207,-926320950c-215959629,1868130516,2087037741,-1520323894,1263335067,-790618934c-1017819176,-1337891854,-1397214712,-1722194627,-489574337,582415633c1785872514,-2052475547,558487478,1090785345,-1271380528,-528349152c-1887582164,1953501948,1632306441,-345284781,-124617814,-1650419015c-918316929,215519995,960890936,1691005621,-102536396,130260447c-404536398,331525149,68174084,-390142085,545393778,1887620616c68174184,235952577,545392685,418515768,-700312806,-1204984870c-1837564743,-537455627,-369100211,1743022128,2146586854,234892361c-1387376254,-57101652,1807984167,-568537092,272729919,68174084c1090785345,272696336,68174084,1090785345,272696336,68174084c1090785345,272696336,68174084,-419164095,1970601035,-842988528c2122276738,-914852634,-1712371331,1888964366,-1008351384,1729542259c1578969489,491766940,1944961389,-857275368,1677628179,-1109083078c548246601,1460651096,1940862230,-556533882,-1056633477,1951039565c-1690308711,-1281052428,266040864,431497346,1945962928,-1106525274c-993049453,989736631,94487043,215748673,-2138622114,-767132877c-2009909031,585348145,1290713787,947188474,-1097648188,631119158c-612741969,-406226828,489905810,1939071534,149357592,-1628478365c599273230,1641235433,-649876464,317230487,-1830913016,233693988c-670023351,-83617488,-2112997246,965120469,203119132,-1950823580c272718425,440682244,1835561189,-1674892496,1459884122,-474730104c-1188163198,1666246957,809202745,1229580771,2142326757,1229711676c-950014085,-117100119,1031739177,-829273144,-1629606535,-472752520c-1169831277,402619644,-191742318,54017605,-1393256162,-955463132c578714560,-1488323095,-1759334096,1051538167,1235219615,-1959113953c-790552119,473025422,1715514650,2010355003,-184182731,-1083225689c480209912,-976639550,-1341411857,-1938808091,-506208825,2037402629c-2122812223,403406844,1259652695,133470814,-121745591,-1833202581c-1673238740,-1243005761,65343305,-1859735673,-659243817,-1850597838c1004509382,-1831707107,424107150,1606799736,1458518070,-298656654c-921016645,803182332,-564675649,128753999,1574518823,1928246918c2076955428,-2047363882,64699543,700052041,-1088394296,146347447c-1639564708,-901776209,811007925,-1527388790,-1278883819,569553597c1975889103,724842573,253324559,-56107495,-709776833,-1222836702c2089920363,2143068254,-587421381,68463763,1127356225,1188096365c-556377700,1363548829,1593728022,-543839805,967400073,-2117169100c-703640874,876108789,-461664723,-491937307,-789851359,1806997940c1829654761,-478495436,-1859254210,-2027198055,-883454650,1778522332c823647415,-434806234,1833668541,-271919899,951364931,2034732084c2019126414,-1243259152,-1249101016,1809786253,200427289,-2019777131c-18143368,718937686,-1757662690,1791149884,-128560743,-1001423265c-694562081,-1246726716,-217177277,960981297,1743223975,1294823399c-2046284551,1716099472,-1664043566,895065876,1499470950,271102496c-1492425093,1779924566,295814565,-1472600625,1984805813,-2100390477c-1417228809,-1542992748,-862030159,-503424489,-111546534,1784728862c2024499321,-450039608,2068006969,-1251257330,2077001544,1420021399c-743056498,-456887608,-207836357,-103917895,-420994818,1284053264c-757862613,993186522,1673384373,56014137,129968425,-790441291c-819415936,-468272413,-1437937093,625801937,1596428698,1152534104c254479179,-1810949779,-1541606741,-1762772575,-1512503944,448205535c-234591965,-1251223878,-264656456,428953632,646384489,896145931c1529977582,339335890,1944424148,-1990124873,1515626236,-1622371571c2088979094,192580671,-1236089309,-447786946,1518324544,506649118c1956257114,515389582,2062733192,899131870,1034639901,2091310481c-1693300265,1329569555,-1089682536,-541404035,2121393955,1894190025c-1992655665,1277544617,1960476653,-1721226312,-1459957868,-509257052c1771598841,1385132393,-1215846066,401405222,2100409290,1117471935c-1065816962,140889080,1455660655,428293982,555874297,9919438c1508515761,-51573232,1482517393,-1962681612,-1399436473,-1274791523c1255516354,-1260731165,-1760153923,1767291014,2013214096,1008132557c523439733,1679737756,1526614181,-241637774,-868616976,930866272c-1803434246,1017584590,-1799498278,1585570206,-1034178405,-767582815c241859872,-4484773,526653143,-1840267365,1432988939,1874700588c-87008115,-1596704342,-696996453,301020477,-696203932,-805884049c-85277087,2084328413,-1854206348,-27714131,-29686514,945119884c-1271378058,-1541781517,-2026717602,509804711,-1677240462,-1012421671c261014237,882822501,-1133813565,-1305276820,-634997771,382258200c-1012932791,1685105804,-770762354,242188168,-1649569413,1885457479c94487040,-1889186251,1688189495,-220553587,-1148760161,-1737273881c1078190993,-331725109,-1176383881,202436880,1665377971,-1403673892c-1249769187,1066768832,-187430818,-437786289,-2068438823,1935512183c844861548,2008272434,1635917346,-1939311402,-278219603,125963027c2100624345,-1353822306,-1344489882,248683815,692482786,1892838877c1713167103,1535586782,1872768961,711400577,-1405331911,1786712293c270762766,-1925083555,-1503540089,909697820,375595212,-64545626c-1217714987,-2114765320,-2037068743,-577407077,-915080084,2118543510c1730380452,439014928,-1350072121,-1618583089,706812501,1298417643c676316807,-2002810188,881036808,1000224046,1991186823,-2031597443c-1657854302,-1208757479,-977799780,1552742370,-824081013,-1783468579c-1574978622,-70047227,129034007,-1385554711,63202209,-229113409c-2115225108,-1442339737,410196964,-1185978620,1634541370,2050876716c-595548202,-617652155,1528180962,1658459966,259588999,46790329c-681681757,-1221824966,-1812477345,1052086491,784910663,2054812180c-1439887373,-220955918,63335404,113027813,-1259883447,-262514586c2050748972,-311708581,374592020,68808518,288565335,1128498234c-378206803,559630262,-476963443,488729448,526469991,25223733c834907948,-580128822,1647463146,-450115400,1386719285,-1841619677c-701219693,-2028566644,-1512121850,-1677013203,-355551449,235994741c-900122579,-452033460,-1250416432,73835418,1187457584,-1575439757c-1178890067,1671483171,1147249880,-1392437955,1040079957,222805226c874413207,1027787474,1012317903,-1389086028,-719567483,-426403172c858082877,-1158527334,-561022050,1353582643,678699622,1785759367c1889685914,1436421322,-2079012301,-1834111662,47625302,1885774982c-1229610858,-565277168,215217303,-1870549157,-53060730,-1463159993c501404385,1018450145,-571345983,-1545700110,363835847,1582799887c-189518713,1700442563,1944440709,-920961503,610902935,1458561967c68808518,288565335,508835098,-929423630,-869578560,615210585c703180579,-2100810412,-113889145,1120573433,291874155,-1247060889c-948260254,-1977144239,1260965816,-623470836,1087580874,-1118179789c-491414507,-1851668575,-465838506,-2472713,-221559117,-339142040c-1830892934,-1761341060,487102868,1415684546,-1254791196,-339153546c190122618,766369970,-1473483505,1420665669,910917355,-1200990171c-749295812,-945691855,-1446166111,-558177671,-1557846839,-340843415c-213157079,1971875525,202323816,1541100292,-278320199,35529083c-750915060,994841441,1953047487,-978431524,-1955390262,-1648233945c-90905271,-1134842854,-493557459,-1886636671,1367958089,1053793295c1442675605,472363911,-486224422,-1336193086,-1670992015,1912573176c553196494,619634872,1863693196,-1943160128,-1989081538,-460512415c-978258371,-203277549,-1214006162,1643483430,-1658938284,-530750284c-1249779023,1453157485,1448931147,-1879863496,-1707655523,942729051c-1853115890,1591209373,1108822828,1961268873,1092478129,-1268191528c1509411408,-1944429070,981220521,-1017215780,-311976149,-1167729403c-1795632448,-1534854193,693401141,-273842733,253385004,-596062644c1221163124,-604452518,-1500595038,665762961,-1133320050,-2135147913c969811606,-649628152,1537027639,-1941896176,272696737,144621828c1090786951,-519726064,136348368,471905154,1090785370,1132729968c136348171,1752203982,-1056698303,755896409,941654536,-178167285c991372281,-831784593,513544257,1069034843,-220416208,776656419c854506479,114,1313163520,1614982724,253324674,154250132c0,-262144000,2125479974,-1225785344,1442812600,-1225261056c1442812600,-1225261056,1442812600,2118123520,1442812541,2117074944c1442812541,0,1631780864,-751802004,1442813339,-751304704c1442813339,-751304704,1442813339,-65536,32767,-65536c32767,0,0,0,0,-65536c32767,-65536,32767,0,0,0c792461312,1191197303,1442813340,1191706624,1442813340,1191706624c1442813340,845152256,1442812540,-1226833920,2125479314,-1173356544c1442813343,-349700096,2125479974,-134217728,1442813317,0c0,25956,1416917865,47194685,25632,574226432c1679827504,1040216937,1442813339,0,0,0c0,0,0,0,0,0c0,0,0,845152256,1442812540,0c0,-1927282688,1442812541,0,0,1772617728c2125479994,0,0,0,0,1775763456c2125479994,0,0,0,0,1193279488c1442813340,0,0,0,0,1335885824c1442812627,-267911168,2125479974,0,0,-1146617856c1442813343,0,0,0,0,0c0,-2147418112,-1,-2147352577,-1,1705050111c2125479989,0,0,-1932984320,2125479821,65536c0,1744855854,2125479643,-1145569280,1442813343,3276800c0,1912602624,1936024431,26995,0,0c0,0,0,1984823296,1399878215,796020848c1886862398,1912617575,1349538672,147058,1919287296,3292781c0,0,16851504,-65536,6619135,100c0,1310720,573571072,25376,0,-1799880704c1442813348,0,0,0,0,0c0,0,0,1245184000,2125480079,2097152c140050432,67043586,792477231,14945,0,132120576c1442812455,131072000,1442812455,0,2000421887,1664775024c1884517966,1043296848,1936750396,1349546810,1631338098,1919318074c1631338093,1717989178,574453792,875837490,2032149040,875635261c573584951,1631338031,1954047290,1031299872,959788066,573583408c1031365408,892417058,573583416,792477231,1719155297,1010724210c1969437281,1699181683,1010724207,1986083425,796160844,979450942c1934386279,1010708340,1751202401,796160844,979450942,1952671090c574450720,1948263020,578036285,574452256,1646273138,576856637c1631338031,1952542778,1953713256,979450942,1752457584,574453536c926430516,539112498,874659176,892352049,1010704946,1869429345c1867801974,979450942,2015392880,808591933,808728373,1031348258c790769698,1630485566,1987013946,1047483493,1815765308,1047483502c1882874172,1031282804,892351010,573584439,574454048,1043276336c979447612,1867804268,979450942,1867804268,979450942,2015392880c959521341,842477621,1031348258,842346786,1043276340,979447612c1867804268,979450942,1867804268,979450942,2015392880,942744125c875574324,1031348258,875574050,1043276344,979447612,1867804268c979450942,1867804268,979450942,2015392880,925966909,909326131c1031348258,926233634,1043276338,979447612,1867804268,979450942c1867804268,979450942,2015392880,909189693,943075379,1031348258c842413858,1043276336,979447612,1867804268,979450942,1862299244c979450942,2015392880,892412477,808465458,1031348258,909127970c790771766,1630485566,1416522810,1631338095,1416522810,1631338095c544501818,824327544,892482356,2032149046,858858045,573976887c792477231,1852586593,1010724692,1852586593,1010724692,1953512033c574453792,825504561,539111985,824327545,943206968,1010708258c1815765295,1047483502,1815765308,1047483502,1882874172,1031282804c858927394,573846580,574454048,858992946,1043276342,979447612c1867804268,979450942,1867804268,979450942,2015392880,825303613c875706421,1031348258,959787554,790771760,1630485566,1416522810c1631338095,1416522810,1631338095,544501818,824327544,943076912c2032149040,842211901,573845552,792477231,1852586593,1010724692c1852586593,1010724692,1953512033,574453792,859125561,2032149046c909320765,573978421,792477231,1852586593,1010724692,1852586593c1010724692,1953512033,574453792,825833784,2032149046,842277437c573716278,792477231,1852586593,1010724692,1852586593,1010724692c1953512033,574453792,926363704,2032149042,942940733,574109239c792477231,1852586593,1010724692,1852586593,1010724692,1953512033c574453792,892416823,2032149042,875897405,573847096,792477231c1852586593,1010724692,1852586593,1010724692,1953512033,574453792c859125046,2032149042,808854077,573584953,792477231,1852586593c1010724692,1845508705,1010724692,14945,570425344,14645c0,0,13616,792461312,1852586593,1010724692c1852586593,1010724692,1953512033,574453792,825766197,2032149046c876028477,573978422,792477231,1852586593,1010724692,1852586593c1010724692,1953512033,574453792,842478900,2032149040,838869565c574044466,15919,1852586593,28500,0,0c0,0,0,0,0,0c0,-2147418112,-1,-2147352577,-1,16777215c0,0,0,983040,573977397,1218461231c2125479999,0,0,-1996488704,2125479797,262144c0,1943020086,2125479318,-1173356544,1442813343,0c0,1811939328,1047483502,24892,0,0c539099136,1705000313,2125479989,0,0,-1993867264c2125479797,65536,0,-772770704,2125479315,-1173356544c1442813343,6553600,0,1627389952,1416522810,-49553c-1,1627455487,1,1704984576,2125479989,0c0,-1990721536,2125479797,65536,0,-994035103c2125479315,-1173356544,1442813343,13107200,0,872415232c959459888,12066,0,0,0,0c0,0,0,0,0,0c0,0,0,0,0,0c0,0,0,-868220928,2125479320,-865075200c1442813338,974127104,2125479321,-865075200,1442813338,-778043392c2125479320,-865075200,1442813338,-1498415104,2125479322,-865075200c1442813338,0,0,0,0,0c0,0,0,0,0,0c0,1523187712,1882874112,1031282804,539111458,37830009c0,1245184000,2125480079,0,0,1237319680c2125479999,845152256,1442812540,0,0,-1014497280c1442813343,2084831232,2125479797,65536,1426063360,65536c65537,0,0,0,0,0c0,0,0,0,0,0c0,0,0,0,0,0c0,0,0,0,0,1779433472c1442812541,0,0,0,0,0c0,0,0,0,0,0c0,0,0,0,0,0c0,0,0,0,0,0c0,0,0,0,0,0c0,0,0,0,0,0c0,0,0,0,0,0c0,0,0,0,0,0c0,0,0,0,0,0c0,0,0,0,0,0c0,0,0,0,0,0c0,0,0,0,0,0c0,0,0,0,0,0c0,0,0,0,0,0c0,0,0,0,0,-349700096c2125479974,-981467136,1442813343,0,0,100c0,939524096,2125479797,0,0,17891328c0,-556793856,1442812569,1245184000,2125480079,327680c196608,131072,0,0,65536,0c0,0,0,0,65536,0c0,15728640,0,4980736,1442812236,1245184000c2125480079,1245184000,2125480079,1245184000,2125480079,1245184000c2125480079,67698688,2125479797,0,0,0c0,870842368,2125479797,1245184000,2125480079,1245184000c2125480079,1245184000,2125480079,1245184000,2125480079,67043328c0,0,0,0,0,264765440c0,878706688,-49291,-1,1442775039,0c0,0,0,131072,0,264044544c0,2162688,0,1181220864,2125479999,-952107008c1442813343,2064646144,1442813370,2162688,0,2123366400c1442813370,1556086784,2125480071,0,0,3211264c0,0,0,0,0,0c0,16711680,0,0,1426063360,2162688c0,-959447040,1442813343,1556086784,2125480071,0c0,2162688,0,-940572672,1442813343,0c0,0,0,8454144,0,-943718400c1442813343,-864026624,2125479987,0,0,0c0,0,0,1310720,0,0c0,0,0,-951582720,1442813343,0c-65536,98303,1442775040,0,0,0c0,0,0,811597824,1442812236,3211264c0,0,0,0,0,65536c0,0,0,0,0,3211264c0,-65536,65535,1245184000,2125480079,-65536c-1,-1,-1,65535,65536,2162688c0,-1134559232,1442813372,0,0,0c65536,2162688,0,-920649728,1442813343,0l0,0l2126184448,12648448l0,78643200l2125479999,2100297728l1442813370,-620756992l1442812614,1469841408l65536,66060288l1442812615,74448896l1442812615,1468792832l0,33554432l1442812615,-436207616l1442812614,6619136l0,33554432l1442812615,0l0,0l0,122683392l1442812615,-1680867328l1442812614,1469513728l16,54525952l1442812615,811597824l1442812236,6684672l1,57671680l1442812615,754974720l1442812236,0l8519680,61865984l1442812615,9502720l0,91226112l1442813373,91750400l1442813373,91750400l1442813373,96468992l1442813373,96993280l1442813373,96993280l1442813373,29360128l1442813373,16711680l0,0l0,0l0,0l0,0l0,0l0,0l0,0l0,0l0,1599471616l1442813372,4259840l0,65536l1245184,2097152l2883630,3801147l6291501,4128807l6225953,2228285l8192123,2687016l6094939,0l100,6356992l0,-590872576l2125479988,65536l0,0l0,0l0,-584056832l2125479988,-580386816l2125479988,1280311296l1442813373,1635778560l1442813373,1682964480l1442813373,595591168l2125478433,-985661440l1442813359,5308416l0,1539833856l2125479999,1098907648l1442813373,-1117782016l1442813372,0l0,0l0,0l0,0l0,0l0,1860173824l1442813361,3211264l0,-566231040l2125479320,-807403520l1442813372,-954204160l1442813343,-953679872l1442813343,-953679872l1442813343,2162688l0,29360128l1442813373,0l0,-1408237568l1442813370,6356992l0,-590872576l2125479988,65536l0,0l0,0l0,-584056832l2125479988,-580386816l2125479988,-2035286016l1442813373,-1679818752l1442813373,-1632632832l1442813373,595591168l2125478433,6291456l0,154206208l0,-262144000l2125479974,1346371584l1442812627,1346895872l1442812627,1346895872l1442812627,2118123520l1442812541,2117074944l1442812541,0l0,-1249902592l1442813338,-1249378304l1442813338,-1249378304l1442813338,-65536l32767,-65536l32767,0l0,0l0,-65536l32767,-65536l32767,0l0,0l0,-40894464l1442813340,-40370176l1442813340,-40370176l1442813340,845152256l1442812540,-1226833920l2125479314,-883949568l1442813343,-349700096l2125479974,-277872640l1442813338,0l0,100l0,47185920l0,131072l0,1348468736l1442812627,0l0,0l0,0l0,0l0,0l0,0l0,845152256l1442812540,0l0,-1927282688l1442812541,0l0,1772617728l2125479994,0l0,0l0,1775763456l2125479994,0l0,0l0,-38797312l1442813340,0l0,0l0,-45088768l1442813340,-267911168l2125479974,0l0,-857210880l1442813343,0l0,0l0,0l0,-2147418112l-1,-2147352577l-1,1705050111l2125479989,0l0,-1932984320l2125479821,65536l0,1744830464l2125479643,-856162304l1442813343,3276800l0,-1979711488l1442812599,0l0,0l0,0l0,0l0,-1956642816l1442812599,0l0,131072l0,3276800l0,0l16842752,-65536l6619135,100l0,1310720l0,0l0,-1799880704l1442813348,0l0,0l0,0l0,0l0,1245184000l2125480079,2097152l140050432,67043586l0,0l0,132120576l1442812455,131072000l1442812455,0l1023,0l0,0l0,0l0,0l0,0l0,0l0,0l0,0l0,0l0,0l0,0l0,0l0,0l0,0l0,0l0,0l0,0l0,0l0,0l0,0l0,0l0,0l0,0l0,0l0,0l0,0l0,0l0,0l0,0l0,0l0,0l0,0l0,0l0,0l0,0l0,0l0,0l0,0l0,0l0,0l0,0l0,0l0,0l0,0l0,0l0,0l0,0l0,0l0,0l0,0l0,0l0,0l0,0l0,0l0,0l0,0l0,0l0,0l0,0l0,0l0,0l0,168820736l1442812628,0l0,0l0,0l0,0l0,0l0,0l0,-1806696448l1442812582,0l0,0l0,0l0,0l0,0l0,0l0,0l0,0l0,0l0,0l0,0l0,0l0,0l0,0l0,0l0,0l0,0l0,0l0,0l0,0l0,0l0,0l0,0l0,0l0,0l0,0l0,0l0,0l0,0l0,0l0,0l0,0l0,0l0,0l0,0l0,0l0,0l0,0l0,0l0,0l0,0l0,0l0,0l0,0l0,0l0,0l0,0l0,0l0,0l0,0l0,0l0,0l0,0l0,0l0,0l0,0l0,353435648l0,1660944384l2125480071,1660944384l2125480071,-770703360l1442813343,-770703360l1442813343,154140672l1442812254,7471104l65537,167785267l1442812615,154140672l1442812254,7471104l1,-1476373394l1442812614,0l1442812236,0l0,0l0,0l0,0l0,0l0,-2147418112l-1,-2147352577l-1,16777215l0,0l0,983040l0,1218473018l2125479999,0l0,-1996488704l2125479797,262144l0,1943011328l2125479318,-883949568l1442813343,0l0,805306368l1442812236,0l0,0l2125463552,1704984576l2125479989,0l0,-1993867264l2125479797,65536l0,-772800512l2125479315,-883949568l1442813343,6553600l0,251658240l0,-34784l-1,738263039l1,1704984576l2125479989,0l0,-1990721536l2125479797,65536l0,-994036174l2125479315,-883949568l1442813343,13107200l0,-1476395008l1442812614,0l0,0l0,0l0,0l0,0l0,0l0,0l0,0l0,0l0,0l0,-868220928l2125479320,-932184064l1442813338,974127104l2125479321,-932184064l1442813338,-778043392l2125479320,-932184064l1442813338,-1498415104l2125479322,-932184064l1442813338,0l0,0l0,0l0,0l0,0l0,0l0,1523187712l1442812160,265093120l0,154221944l0,-262144000l2125479974,1814036480l1442812628,1814560768l1442812628,1814560768l1442812628,2118123520l1442812541,2117074944l1442812541,0l0,-22020096l1442813340,-21495808l1442813340,-21495808l1442813340,-65536l32767,-65536l32767,0l0,0l0,-65536l32767,-65536l32767,0l0,0l0,571473920l1442813344,571998208l1442813344,571998208l1442813344,845152256l1442812540,-1226833920l2125479314,-729808896l1442813343,-349700096l2125479974,1673527296l1442813319,0l0,100l0,47185920l0,131072l0,-931135488l1442813337,0l0,0l0,0l0,0l0,0l0,0l0,845152256l1442812540,0l0,-1927282688l1442812541,0l0,1772617728l2125479994,0l0,0l0,1775763456l2125479994,0l0,0l0,573571072l1442813344,0l0,0l0,567279616l1442813344,-267911168l2125479974,0l0,-703070208l1442813343,0l0,0l0,0l0,-2147418112l-1,-2147352577l-1,1705050111l2125479989,0l0,-1932984320l2125479821,65536l0,1744830464l2125479643,-702021632l1442813343,3276800l0,-1979711488l1442812599,0l0,0l0,0l0,0l0,-1956642816l1442812599,0l0,131072l0,3276800l0,0l16842752,-65536l6619135,100l0,1310720l0,0l0,-1799880704l1442813348,0l0,0l0,0l0,0l0,1245184000l2125480079,2097152l140050432,67043586l0,0l0,132120576l1442812455,131072000l1442812455,0l1023,0l0,0l0,0l0,0l0,0l0,0l0,0l0,0l0,0l0,0l0,0l0,0l0,0l0,0l0,0l0,0l0,0l0,0l0,0l0,0l0,0l0,0l0,0l0,0l0,0l0,0l0,0l0,0l0,0l0,0l0,0l0,0l0,0l0,0l0,0l0,0l0,0l0,0l0,0l0,0l0,0l0,0l0,0l0,0l0,0l0,0l0,0l0,0l0,0l0,0l0,0l0,0l0,0l0,0l0,0l0,0l0,0l0,0l0,0l0,0l0,0l0,-1979711488l1442812628,0l0,0l0,0l0,0l0,0l0,0l0,-1806696448l1442812582,0l0,0l0,0l0,0l0,0l0,0l0,0l0,0l0,0l0,0l0,0l0,0l0,0l0,0l0,0l0,0l0,0l0,0l0,0l0,0l0,0l0,0l0,0l0,0l0,0l0,0l0,0l0,0l0,0l0,0l0,0l0,0l0,0l0,0l0,0l0,0l0,0l0,0l0,0l0,0l0,0l0,0l0,0l0,0l0,0l0,0l0,0l0,0l0,0l0,0l0,0l0,0l0,0l0,0l0,0l0,0l0,199294976l0,1654652928l2125480071,1654652928l2125480071,-616562688l1442813343,-616562688l1442813343,154140672l1442812254,7471104l65537,167772160l1442812615,154140672l1442812254,7471104l1,-1476395008l1442812614,0l1442812236,0l0,0l0,0l0,0l0,0l0,-2147418112l-1,-2147352577l-1,16777215l0,0l0,983040l0,1218445312l2125479999,0l0,-1996488704l2125479797,262144l0,1943011328l2125479318,-729808896l1442813343,0l0,805306368l1442812236,0l0,0l2125463552,1704984576l2125479989,0l0,-1993867264l2125479797,65536l0,-772800512l2125479315,-729808896l1442813343,6553600l0,251658240l0,-65536l-1,738263039l1,1704984576l2125479989,0l0,-1990721536l2125479797,65536l0,-994050048l2125479315,-729808896l1442813343,13107200l0,-1476395008l1442812614,0l0,0l0,0l0,0l0,0l0,0l0,0l0,0l0,0l0,0l0,-868220928l2125479320,898629632l1442813338,974127104l2125479321,898629632l1442813338,-778043392l2125479320,898629632l1442813338,-1498415104l2125479322,898629632l1442813338,0l0,0l0,0l0,0l0,0l0,0l0,1523187712l1442812160,265093120l0,8454144l0,-1724907520l1442813344,-864026624l2125479987,0l0,0l0,0l0,1310720l0,0l0,0l0,-575143936l1442813343,0l-65536,98303l0,0l0,0l0,0l0,-1168113664l1442812581,3211264l0,-65536l65535,1245184000l2125480079,-65536l-1,-1l-1,65535l65536,2162688l0,-487587840l1442813343,0l0,0l0,2162688l0,0l0,-1798045696l1398276096,0l0,2162688l0,-567279616l1442813343,0l0,0l0,12648448l0,78643200l2125479999,1924136960l1442813344,0l0,0l0,0l0,0l0,0l0,0l0,0l0,0l0,0l0,0l0,0l0,0l0,0l0,1676673024l1442812599,0l0,0l0,0l0,0l0,0l0,0l0,0l0,9502720l0,-521142272l1442813343,-520617984l1442813343,-520617984l1442813343,-1101004800l1442813344,-1100480512l1442813344,-1100480512l1442813344,-1163919360l1442813344,16711680l0,0l0,0l0,0l0,0l0,0l0,0l0,0l0,0l0,1182138368l1442813344,4259840l0,65536l1245184,2097152l2883630,3801147l6291501,4128807l6225953,2228285l8192123,2687016l6094939,0l100,6356992l0,-590872576l2125479988,65536l0,0l0,0l0,-584056832l2125479988,-580386816l2125479988,-257949696l1442813344,97517568l1442813345,144703488l1442813345,595591168l2125478433,0l0,2162688l0,-1163919360l1442813344,0l0,0l0,2162688l0,1181220864l2125479999,-1096810496l1442813344,1181745152l1442813344,2162688l0,-1108344832l1442813344,0l0,0l0,5308416l0,1539833856l2125479999,-1033895936l1442813344,-1056964608l1442813344,0l0,0l0,0l0,0l0,0l0,0l0,3211264l0,-566231040l2125479320,-510656512l1442813343,-559939584l1442813343,-559415296l1442813343,-559415296l1442813343,23134208l0,1918369792l2125479994,0l0,0l0,0l0,0l0,0l0,0l0,1181745152l1442813344,-513802240l1442813343,0l0,0l0,0l0,0l0,0l0,0l0,0l0,0l0,0l0,0l0,0l0,0l0,0l0,0l0,0l0,0l0,0l0,0l0,0l0,0l0,0l0,0l0,-1058013184l2125475244,2005925888l1442812467,0l0,0l0,0l0,0l0,0l0,0l0,0l589824,65536l0,-457179136l1442812628,0l0,9502720l0,-463470592l1442813343,-462946304l1442813343,-462946304l1442813343,-397410304l1442813344,-396886016l1442813344,-396886016l1442813344,-460324864l1442813344,16711680l0,0l0,0l0,0l0,0l0,0l0,0l0,0l0,0l0,-518651904l1442813343,4259840l0,65536l1245184,2097152l2883630,3801147l6291501,4128807l6225953,2228285l8192123,2687016l6094939,0l100,6356992l0,-590872576l2125479988,65536l0,0l0,0l0,-584056832l2125479988,-580386816l2125479988,-1803550720l1442813345,-1448083456l1442813345,-1400897536l1442813345,595591168l2125478433,0l0,2162688l0,-460324864l1442813344,0l0,0l0,2162688l0,1181220864l2125479999,-393216000l1442813344,-519045120l1442813343,2162688l0,-404750336l1442813344,0l0,2097152l0,2162688l0,1181220864l2125479999,-866123776l1442813337,-870318080l1442813338,2162688l0,-436207616l1442813343,0l0,127926272l1442812615,3211264l0,-566231040l2125479320,524288000l1442813338,600834048l1442813344,601358336l1442813344,601358336l1442813344,17891328l0,-556793856l1442812569,1245184000l2125480079,327680l196608,131072l0,0l65536,0l0,0l0,0l65536,0l0,15728640l0,4980736l1442812615,1245184000l2125480079,1245184000l2125480079,1245184000l2125480079,1245184000l2125480079,67698688l1,0l0,0l0,6815744l65537,1245184000l2125480079,1245184000l2125480079,1245184000l2125480079,1245184000l2125480079,67043328l1442812236,0l0,0l0,-607649792l1442812614,1470103552l-65536,-1l1442775039,0l1442775040,0l0,131072l0,-436207616l1442812614,4259840l0,0l0,0l0,0l0,0l0,0l0,0l0,16711680l13762815,3211266l0,0l0,0l0,0l0,16711680l0,0l1426063360,2162688l0,-432013312l1442813343,1556086784l2125480071,-807403520l1442812230,2162688l0,-529530880l1442813340,0l0,0l2126184448,3211264l0,0l0,0l0,65536l0,0l0,0l0,3211264l0,-65536l65535,1245184000l2125480079,-65536l-1,-1l-1,65535l65536,2162688l0,0l0,-1997799424l1797783552,2097152l0,403767296l0,119537664l1442812615,740294656l1442812236,8192000l65536,-2097152l1442812614,-608174080l1442812614,6815744l131073,-11534336l1442812614,811597824l1442812236,6815744l65537,90177536l1442812615,97517568l1442812615,1469186048l16,-8388608l1442812614,-418381824l1442812614,6815744l1,-788529152l2125479817,-1876951040l1442812614,256901120l16,51380224l1442812615,756023296l1442812236,6029312l8650752,-792723456l2125479817,-1750073344l1442812582,257490944l16,170917888l1442812615,154140672l1442812254,7471104l131073,164626432l1442812615,154140672l1442812254,7471104l65537,167772160l1442812615,154140672l1442812254,7471104l1,-1462763520l1442812614,740294656l1442812236,264699904l0,-1494220800l1442812614,756023296l1442812236,266076160l0,-1491075072l1442812614,740294656l1442812236,266076160l0,929038336l2125479797,811597824l1442812236,265945088l0,972029952l2125479797,756023296l1442812236,263979008l0,956301312l2125479797,811597824l1442812236,263979008l0,952107008l2125479797,811597824l1442812236,263979008l0,964689920l2125479797,811597824l1442812236,263979008l0,960495616l2125479797,811597824l1442812236,263979008l0,-1470103552l1442812614,740294656l1442812236,264503296l0,935329792l2125479797,740294656l1442812236,264372224l0,-1452277760l1442812614,811597824l1442812236,265617408l0,947912704l2125479797,811597824l1442812236,264634368l0,-1466957824l1442812614,-807403520l1442812230,264634368l0,985661440l2125479797,811597824l1442812236,264044544l0,903872512l2125479797,811597824l1442812236,265093120l0,866123776l2125479797,811597824l1442812236,265158656l0,989855744l2125479797,811597824l1442812236,264044544l0,908066816l2125479797,811597824l1442812236,265093120l0,870318080l2125479797,811597824l1442812236,265158656l0,998244352l2125479797,154140672l1442812254,264044544l0,916455424l2125479797,154140672l1442812254,265093120l0,878706688l2125479797,154140672l1442812254,265158656l0,981467136l2125479797,811597824l1442812236,264044544l0,899678208l2125479797,811597824l1442812236,265093120l0,861929472l2125479797,811597824l1442812236,265158656l0,994050048l2125479797,154140672l1442812254,264044544l0,912261120l2125479797,154140672l1442812254,265093120l0,874512384l2125479797,154140672l1442812254,265158656l0,1002438656l2125479797,-1582301184l1442812238,264110080l0,920649728l2125479797,-1582301184l1442812238,265224192l0,882900992l2125479797,-1582301184l1442812238,265289728l0,-1445986304l1442812614,1738539008l1442812461,266010624l0,-1458569216l1442812614,811597824l1442812236,264765440l0,975175680l2125479797,-1555038208l1442812230,264896512l0,887095296l2125479797,-1555038208l1442812230,264962048l0,849346560l2125479797,-1555038208l1442812230,265027584l0,939524096l2125479797,811597824l1442812236,265879552l0,-1478492160l1442812614,756023296l1442812236,265879552l0,-1474297856l1442812614,740294656l1442812236,265879552l0,979369984l2125479797,-1504706560l1442812614,264437760l0,895483904l2125479797,-1504706560l1442812614,265486336l0,857735168l2125479797,-1504706560l1442812614,265551872l0,-1449132032l1442812614,811597824l1442812236,265682944l0,-1513095168l1442812614,811597824l1442812236,264175616l0,924844032l2125479797,740294656l1442812236,264568832l0,931135488l2125479797,811597824l1442812236,264372224l0,968884224l2125479797,811597824l1442812236,263979008l0,943718400l2125479797,811597824l1442812236,264306688l0,-1486880768l1442812614,756023296l1442812236,264306688l0,-1482686464l1442812614,740294656l1442812236,264306688l0,977272832l2125479797,-1582301184l1442812238,264241152l0,891289600l2125479797,-1582301184l1442812238,265355264l0,853540864l2125479797,-1582301184l1442812238,265420800l0,-1455423488l1442812614,740294656l1442812236,264830976l0,45088768l1442812615,740294656l1442812236,6619136l196608,-1898971136l1442812614,154140672l1442812254,80740352l0,-1903165440l1442812614,154140672l1442812254,80674816l0,-1894776832l1442812614,1738539008l1442812461,80805888l0,-778043392l2125479817,154140672l1442812254,260964352l0,136314880l1442812615,97517568l1442812615,1469710336l16,1562378240l2125479817,740294656l1442812236,67698688l0,1560281088l2125479817,-1876951040l1442812614,66715648l0,1600126976l2125479817,740294656l1442812236,67305472l0,1566572544l2125479817,-1887436800l1442812614,258539520l0,1551892480l2125479817,154140672l1442812254,66715648l0,1595932672l2125479817,756023296l1442812236,67371008l0,1591738368l2125479817,756023296l1442812236,67436544l0,1814036480l2125480034,756023296l1442812236,67567616l0,1587544064l2125479817,756023296l1442812236,67633152l0,1809842176l2125480034,-217055232l1442812613,66977792l0,1583349760l2125479817,756023296l1442812236,67043328l0,1579155456l2125479817,756023296l1442812236,67108864l0,1574961152l2125479817,740294656l1442812236,67502080l0,1570766848l2125479817,740294656l1442812236,66912256l0,1556086784l2125479817,154140672l1442812254,66715648l0,1604321280l2125479817,756023296l1442812236,66519040l0,1528823808l2125479817,756023296l1442812236,67239936l0,1818230784l2125480034,811597824l1442812236,66519040l0,1606418432l2125479817,811597824l1442812236,66519040l0,1610612736l2125479817,811597824l1442812236,66519040l0,1547698176l2125479817,-1855979520l1442812614,66584576l0,1801453568l2125480034,154140672l1442812254,66584576l0,1805647872l2125480034,811597824l1442812236,66846720l0,1544552448l2125479817,-1838153728l1442812614,66650112l0,1541406720l2125479817,154140672l1442812254,66650112l0,1538260992l2125479817,-1820327936l1442812614,66453504l0,1535115264l2125479817,811597824l1442812236,66781184l0,1530920960l2125479817,-1855979520l1442812614,67174400l0,1795162112l2125480034,154140672l1442812254,67174400l0,1790967808l2125480034,740294656l1442812236,67764224l0,1975517184l2125480034,740294656l1442812236,71499776l0,-784334848l2125479817,-1750073344l1442812582,257228800l0,-1660944384l1442812614,756023296l1442812236,81264640l0,-1665138688l1442812614,756023296l1442812236,81199104l0,-1656750080l1442812614,811597824l1442812236,81330176l0,1526726656l2125479817,-1804599296l1442812614,76939264l0,4194304l1442812615,811597824l1442812236,6750208l1,7340287l1442812615,756023296l1442812236,6750208l8519681,11534336l1442812615,811597824l1442812236,6750208l65537,-780140289l2125479817,154140672l1442812254,262602752l0,-687865856l2125479809,1738539008l1442812461,261554176l0,110100480l1442812615,740294656l1442812236,8060928l0,-1668284416l1442812614,740294656l1442812236,257425408l16,-767557632l2125479817,811597824l1442812236,74186752l0,-769654784l2125479817,154140672l1442812254,74252288l0,15728743l1442812615,756023296l1442812236,5963776l8650753,-735051776l2125479817,-1765801984l1442812614,66322432l0,-737148928l2125479817,756023296l1442812236,65732608l0,-732954624l2125479817,-1786773504l1442812614,65601536l0,-1774190592l1442812614,154140672l1442812254,65601536l0,1997537535l2125480034,-1716518912l1442812614,65863680l1,-740294656l2125479817,740294656l1442812236,66125824l0,-1703935745l1442812614,154140672l1442812254,65863680l0,-744488960l2125479817,756023296l1442812236,65994752l0,-747634688l2125479817,-1750073344l1442812614,66256896l0,-765460225l2125479817,-1716518912l1442812614,65798144l1,-750780416l2125479817,740294656l1442812236,66060288l0,-1700790272l1442812614,154140672l1442812254,65798144l0,-754974720l2125479817,756023296l1442812236,65929216l0,-758120448l2125479817,-1734344704l1442812614,65536000l0,-761266176l2125479817,811597824l1442812236,66191360l0,-763363073l2125479817,756023296l1442812236,65667072l0,-803209216l2125479817,-1876951040l1442812614,257622016l16,-799014657l2125479817,154140672l1442812254,257556480l16,-790626304l2125479817,1510998016l1442812231,257359872l16,-771751936l2125479817,740294656l1442812236,73990144l0,1995440383l2125480034,154140672l1442812254,74317824l0,1008730112l2125479797,740294656l1442812236,263258112l0,1012924416l2125479797,-1649410048l1442812614,262995968l0,-959446785l1442812614,740294656l1442812236,6488064l0,140509184l1442812615,740294656l1442812236,6750208l196608,847249592l2125479797,811597824l1442812236,263716864l0,843055104l2125479797,756023296l1442812236,263585792l0,809500927l2125479797,756023296l1442812236,263520256l0,-1441792000l1442812614,740294656l1442812236,263127040l0,-1437597696l1442812614,740294656l1442812236,263192576l0,801112319l2125479797,740294656l1442812236,262930432l0,796917760l2125479797,740294656l1442812236,262864896l0,805306486l2125479797,740294656l1442812236,262799360l0,838860800l2125479797,740294656l1442812236,263061504l0,834666496l2125479797,811597824l1442812236,263716864l0,830472447l2125479797,756023296l1442812236,263520256l0,826277888l2125479797,-1427111936l1442812614,263651328l0,822083584l2125479797,756023296l1442812236,263520256l0,817889280l2125479797,-1391460352l1442812614,263782400l0,813694976l2125479797,756023296l1442812236,263585792l0,-1374683136l1442812614,-1277165568l1442812255,262733824l0,127926272l1442812615,811597824l1442812236,1469579264l0,-773849088l2125479817,740294656l1442812236,74121216l0,143654912l1442812615,811597824l1442812236,5832704l65536,146800640l1442812615,811597824l1442812236,5832704l1048576,150994944l1442812615,811597824l1442812236,5832704l131072,154140672l1442812615,811597824l1442812236,5832704l983040,18874368l1442812615,756023296l1442812236,5963776l8716289,-786432000l2125479817,756023296l1442812236,75038720l0,1991245824l2125480034,740294656l1442812236,68681728l0,-819986432l2125479817,756023296l1442812236,69271552l0,-805306368l2125479817,756023296l1442812236,68747264l0,-815792128l2125479817,756023296l1442812236,69140480l0,-817889280l2125479817,756023296l1442812236,69206016l0,1988100096l2125480034,811597824l1442812236,68943872l0,-809500672l2125479817,756023296l1442812236,68812800l0,-813694976l2125479817,756023296l1442812236,68878336l0,-794820608l2125479817,756023296l1442812236,75104256l0,-775946240l2125479817,740294656l1442812236,74055680l0,-1652490496l1442812614,756023296l1442812236,81395712l0,132120576l1442812615,97517568l1442812615,1469644800l16,22020096l1442812615,-436207616l1442812614,6619136l1,36700160l1442812615,740294656l1442812236,6619136l65537,40959744l1442812615,740294656l1442812236,6619136l131072,1983966720l2125480034,811597824l1442812236,71303168l0,-824175872l2125479817,811597824l1442812236,71172096l0,-828309760l2125479817,811597824l1442812236,71237632l0,-832569344l2125479817,-1610612736l1442812614,70975488l0,-836716544l2125479817,-1600126976l1442812614,70909952l0,-840957952l2125479817,740294656l1442812236,71041024l0,1979711488l2125480034,740294656l1442812236,71106560l0,-845152256l2125479817,740294656l1442812236,70123520l0,-849281280l2125479817,740294656l1442812236,70778880l0,158334976l1442812615,740294656l1442812236,1469841408l0,161480704l1442812615,-608174080l1442812614,1469841408l65536,-878706688l2125479817,154140672l1442812254,71630848l0,-1537212416l1442812614,-1528823808l1442812614,262537216l0,-853475584l2125479817,740294656l1442812236,71368704l0,-857735168l2125479817,-1583349760l1442812614,70189056l0,-1688142080l1442812614,811597824l1442812236,262471680l0,1518338048l2125479817,-1565523968l1442812614,70844416l0,1514143744l2125479817,756023296l1442812236,70254592l0,1510014720l2125479817,756023296l1442812236,70451200l0,-861929472l2125479817,756023296l1442812236,70582272l0,-866123776l2125479817,756023296l1442812236,70713344l0,-870252800l2125479817,756023296l1442812236,70057984l0,-874512384l2125479817,756023296l1442812236,70647808l0,66060288l1442812615,74448896l1442812615,1468792832l0,1505820416l2125479817,756023296l1442812236,70320128l0,1501560832l2125479817,756023296l1442812236,70385664l0,1497431808l2125479817,-1547698176l1442812614,70516736l0,1493172224l2125479817,740294656l1442812236,71565312l0,33554432l1442812615,-436207616l1442812614,6619136l0,1522597632l2125479817,-1628438528l1442812614,76218368l0,1993342976l2125480034,154140672l1442812254,260898816l0,48234496l1442812615,756023296l1442812236,6029312l8585216,-1684013056l1442812614,-1680867328l1442812614,258605056l0,122735360l1442812615,-1680867328l1442812614,1469513728l16,-1691330560l1442812614,154140672l1442812254,260571136l16,-1694476288l1442812614,154140672l1442812254,260505600l16,-1378816512l1442812614,-1277165568l1442812255,71434240l0,54525952l1442812615,811597824l1442812236,6684672l1,57671680l1442812615,756023296l1442812236,6684672l8519681,61913088l1442812615,811597824l1442812236,6684672l65537,-1697644544l1442812614,740294656l1442812236,76283904l0,114360064l1442812615,-807403520l1442812230,8192000l0,-1382023168l1442812614,811597824l1442812236,262668288l0,-782237696l2125479817,756023296l1442812236,258146304l0,0l0,0l0,0l0,0l0,0l0,0l0,0l0,0l0,0l0,0l0,0l0,0l0,0l0,0l0,0l0,0l0,0l0,0l0,0l0,0l0,0l0,0l0,0l0,0l0,0l0,0l0,0l0,0l0,0l0,0l0,0l0,0l0,0l0,0l0,0l0,0l0,0l0,0l0,0l0,0l0,0l0,0l0,0l0,0l0,0l0,0l0,0l0,0l0,0l0,0l0,0l0,0l0,0l0,0l0,0l0,0l0,0l0,0l0,0l0,0l0,0l0,0l0,0l0,0l0,0l0,0l0,0l0,0l0,0l0,0l0,0l16711680,16711680l16711680,16711680l3932160,0l0,0l0,0l0,0l0,0l0,0l0,0l0,0l0,0l0,0l0,16711680l16711680,16711680l16711680,16711680l16711680,16711680l16711680,16711680l12058624,12058624l13303808,16711680l16711680,16711680l16711680,403767296l0,119537664l1442812615,740294656l1442812236,8192000l65536,-2097152l1442812614,-608174080l1442812614,6815744l131073,-11519369l1442812614,811597824l1442812236,6815744l65537,90202435l1442812615,97517568l1442812615,1469186048l16,-8379799l1442812614,-418381824l1442812614,6815744l1,-788520926l2125479817,-1876951040l1442812614,256901120l16,51395191l1442812615,756023296l1442812236,6029312l8650752,-792693650l2125479817,-1750073344l1442812582,257490944l16,170946679l1442812615,154140672l1442812254,7471104l131073,164652398l1442812615,154140672l1442812254,7471104l65537,167801705l1442812615,154140672l1442812254,7471104l1,-1462733704l1442812614,740294656l1442812236,264699904l0,-1494206409l1442812614,756023296l1442812236,266076160l0,-1491059348l1442812614,740294656l1442812236,266076160l0,929053758l2125479797,811597824l1442812236,265945088l0,972059207l2125479797,756023296l1442812236,263979008l0,956316734l2125479797,811597824l1442812236,263979008l0,952121968l2125479797,811597824l1442812236,263979008l0,964719476l2125479797,811597824l1442812236,263979008l0,960523881l2125479797,811597824l1442812236,263979008l0,-1470073752l1442812614,740294656l1442812236,264503296l0,935355182l2125479797,740294656l1442812236,264372224l0,-1452252046l1442812614,811597824l1442812236,265617408l0,947939191l2125479797,811597824l1442812236,264634368l0,-1466942873l1442812614,-807403520l1442812230,264634368l0,985692192l2125479797,811597824l1442812236,264044544l0,903886114l2125479797,811597824l1442812236,265093120l0,866149178l2125479797,811597824l1442812236,265158656l0,989873512l2125479797,811597824l1442812236,264044544l0,908079673l2125479797,811597824l1442812236,265093120l0,870346835l2125479797,811597824l1442812236,265158656l0,998273616l2125479797,154140672l1442812254,264044544l0,916483898l2125479797,154140672l1442812254,265093120l0,878722607l2125479797,154140672l1442812254,265158656l0,981480482l2125479797,811597824l1442812236,264044544l0,899708019l2125479797,811597824l1442812236,265093120l0,861941620l2125479797,811597824l1442812236,265158656l0,994058860l2125479797,154140672l1442812254,264044544l0,912289850l2125479797,154140672l1442812254,265093120l0,874525746l2125479797,154140672l1442812254,265158656l0,1002454078l2125479797,-1582301184l1442812238,264110080l0,920665150l2125479797,-1582301184l1442812238,265224192l0,882909300l2125479797,-1582301184l1442812238,265289728l0,-1445958036l1442812614,1738539008l1442812461,266010624l0,-1458556875l1442812614,811597824l1442812236,264765440l0,975191102l2125479797,-1555038208l1442812230,264896512l0,887103522l2125479797,-1555038208l1442812230,264962048l0,849374828l2125479797,-1555038208l1442812230,265027584l0,939537442l2125479797,811597824l1442812236,265879552l0,-1478476738l1442812614,756023296l1442812236,265879552l0,-1474289104l1442812614,740294656l1442812236,265879552l0,979399792l2125479797,-1504706560l1442812614,264437760l0,895499326l2125479797,-1504706560l1442812614,265486336l0,857750904l2125479797,-1504706560l1442812614,265551872l0,-1449117087l1442812614,811597824l1442812236,265682944l0,-1513082063l1442812614,811597824l1442812236,264175616l0,924865646l2125479797,740294656l1442812236,264568832l0,931148852l2125479797,811597824l1442812236,264372224l0,968899646l2125479797,811597824l1442812236,263979008l0,943726626l2125479797,811597824l1442812236,264306688l0,-1486853062l1442812614,756023296l1442812236,264306688l0,-1482677699l1442812614,740294656l1442812236,264306688l0,977301332l2125479797,-1582301184l1442812238,264241152l0,891303733l2125479797,-1582301184l1442812238,265355264l0,853555809l2125479797,-1582301184l1442812238,265420800l0,-1455407569l1442812614,740294656l1442812236,264830976l0,45119520l1442812615,740294656l1442812236,6619136l196608,-1898956191l1442812614,154140672l1442812254,80740352l0,-1903152329l1442812614,154140672l1442812254,80674816l0,-1894748332l1442812614,1738539008l1442812461,80805888l0,-778034638l2125479817,154140672l1442812254,260964352l0,136329825l1442812615,97517568l1442812615,1469710336l16,1562387005l2125479817,740294656l1442812236,67698688l0,1560309588l2125479817,-1876951040l1442812614,66715648l0,1600141110l2125479817,740294656l1442812236,67305472l0,1566587489l2125479817,-1887436800l1442812614,258539520l0,1551908399l2125479817,154140672l1442812254,66715648l0,1595963424l2125479817,756023296l1442812236,67371008l0,1591753313l2125479817,756023296l1442812236,67436544l0,1814049587l2125480034,756023296l1442812236,67567616l0,1587572564l2125479817,756023296l1442812236,67633152l0,1809850934l2125480034,-217055232l1442812613,66977792l0,1583374652l2125479817,756023296l1442812236,67043328l0,1579171193l2125479817,756023296l1442812236,67108864l0,1574989420l2125479817,740294656l1442812236,67502080l0,1570779697l2125479817,740294656l1442812236,66912256l0,1556102767l2125479817,154140672l1442812254,66715648l0,1604335152l2125479817,756023296l1442812236,66519040l0,1528838753l2125479817,756023296l1442812236,67239936l0,1818242850l2125480034,811597824l1442812236,66519040l0,1606426740l2125479817,811597824l1442812236,66519040l0,1610637615l2125479817,811597824l1442812236,66519040l0,1547712034l2125479817,-1855979520l1442812614,66584576l0,1801475182l2125480034,154140672l1442812254,66584576l0,1805656632l2125480034,811597824l1442812236,66846720l0,1544577340l2125479817,-1838153728l1442812614,66650112l0,1541415485l2125479817,154140672l1442812254,66650112l0,1538282606l2125479817,-1820327936l1442812614,66453504l0,1535124018l2125479817,811597824l1442812236,66781184l0,1530950768l2125479817,-1855979520l1442812614,67174400l0,1795189818l2125480034,154140672l1442812254,67174400l0,1790980661l2125480034,740294656l1442812236,67764224l0,1975533167l2125480034,740294656l1442812236,71499776l0,-784303840l2125479817,-1750073344l1442812582,257228800l0,-1660916678l1442812614,756023296l1442812236,81264640l0,-1665124814l1442812614,756023296l1442812236,81199104l0,-1656734097l1442812614,811597824l1442812236,81330176l0,1526741044l2125479817,-1804599296l1442812614,76939264l0,4223034l1442812615,811597824l1442812236,6750208l1,7355951l1442812615,756023296l1442812236,6750208l8519681,11565088l1442812615,811597824l1442812236,6750208l65537,-780115665l2125479817,154140672l1442812254,262602752l0,-687853022l2125479809,1738539008l1442812461,261554176l0,110128748l1442812615,740294656l1442812236,8060928l0,-1668271308l1442812614,740294656l1442812236,257425408l16,-767541649l2125479817,811597824l1442812236,74186752l0,-769646558l2125479817,154140672l1442812254,74252288l0,15743585l1442812615,756023296l1442812236,5963776l8650753,-735043011l2125479817,-1765801984l1442812614,66322432l0,-737127314l2125479817,756023296l1442812236,65732608l0,-732941773l2125479817,-1786773504l1442812614,65601536l0,-1774175170l1442812614,154140672l1442812254,65601536l0,1997550133l2125480034,-1716518912l1442812614,65863680l1,-740265926l2125479817,740294656l1442812236,66125824l0,-1703920081l1442812614,154140672l1442812254,65863680l0,-744458208l2125479817,756023296l1442812236,65994752l0,-747609809l2125479817,-1750073344l1442812614,66256896l0,-765446366l2125479817,-1716518912l1442812614,65798144l1,-750752148l2125479817,740294656l1442812236,66060288l0,-1700775630l1442812614,154140672l1442812254,65798144l0,-754958737l2125479817,756023296l1442812236,65929216l0,-758112222l2125479817,-1734344704l1442812614,65536000l0,-761251231l2125479817,811597824l1442812236,66191360l0,-763347591l2125479817,756023296l1442812236,65667072l0,-803180948l2125479817,-1876951040l1442812614,257622016l16,-799001822l2125479817,154140672l1442812254,257556480l16,-790597804l2125479817,1510998016l1442812231,257359872l16,-771739335l2125479817,740294656l1442812236,73990144l0,1995455550l2125480034,154140672l1442812254,74317824l0,1008743474l2125479797,740294656l1442812236,263258112l0,1012939361l2125479797,-1649410048l1442812614,262995968l0,-959438280l1442812614,740294656l1442812236,6488064l0,140538992l1442812615,740294656l1442812236,6750208l196608,847265327l2125479797,811597824l1442812236,263716864l0,843085856l2125479797,756023296l1442812236,263585792l0,809512764l2125479797,756023296l1442812236,263520256l0,-1441783235l1442812614,740294656l1442812236,263127040l0,-1437582751l1442812614,740294656l1442812236,263192576l0,801126449l2125479797,740294656l1442812236,262930432l0,796946028l2125479797,740294656l1442812236,262864896l0,805319987l2125479797,740294656l1442812236,262799360l0,838889300l2125479797,740294656l1442812236,263061504l0,834678836l2125479797,811597824l1442812236,263716864l0,830487614l2125479797,756023296l1442812236,263520256l0,826286114l2125479797,-1427111936l1442812614,263651328l0,822098529l2125479797,756023296l1442812236,263520256l0,817905017l2125479797,-1391460352l1442812614,263782400l0,813723244l2125479797,756023296l1442812236,263585792l0,-1374669790l1442812614,-1277165568l1442812255,262733824l0,127954772l1442812615,811597824l1442812236,1469579264l0,-773834448l2125479817,740294656l1442812236,74121216l0,143670334l1442812615,811597824l1442812236,5832704l65536,146812985l1442812615,811597824l1442812236,5832704l1048576,151009889l1442812615,811597824l1442812236,5832704l131072,154149424l1442812615,811597824l1442812236,5832704l983040,18904176l1442812615,756023296l1442812236,5963776l8716289,-786416081l2125479817,756023296l1442812236,75038720l0,1991276576l2125480034,740294656l1442812236,68681728l0,-819974340l2125479817,756023296l1442812236,69271552l0,-805297603l2125479817,756023296l1442812236,68747264l0,-815777183l2125479817,756023296l1442812236,69140480l0,-817875917l2125479817,756023296l1442812236,69206016l0,1988128364l2125480034,811597824l1442812236,68943872l0,-809486794l2125479817,756023296l1442812236,68812800l0,-813666476l2125479817,756023296l1442812236,68878336l0,-794808266l2125479817,756023296l1442812236,75104256l0,-775930818l2125479817,740294656l1442812236,74055680l0,-1652547550l1442812614,756023296l1442812236,81395712l0,132135521l1442812615,97517568l1442812615,1469644800l16,22035833l1442812615,-436207616l1442812614,6619136l1,36728428l1442812615,740294656l1442812236,6619136l65537,40907554l1442812615,740294656l1442812236,6619136l131072,1983934292l2125480034,811597824l1442812236,71303168l0,-824166604l2125479817,811597824l1442812236,71172096l0,-828359618l2125479817,811597824l1442812236,71237632l0,-832555720l2125479817,-1610612736l1442812614,70975488l0,-836748703l2125479817,-1600126976l1442812614,70909952l0,-840949198l2125479817,740294656l1442812236,71041024l0,1979741296l2125480034,740294656l1442812236,71106560l0,-845136337l2125479817,740294656l1442812236,70123520l0,-849315808l2125479817,740294656l1442812236,70778880l0,158347068l1442812615,740294656l1442812236,1469841408l0,161489469l1442812615,-608174080l1442812614,1469841408l65536,-878691743l2125479817,154140672l1442812254,71630848l0,-1537199308l1442812614,-1528823808l1442812614,262537216l0,-853512596l2125479817,740294656l1442812236,71368704l0,-857721808l2125479817,-1583349760l1442812614,70189056l0,-1688178860l1442812614,811597824l1442812236,262471680l0,1518351416l2125479817,-1565523968l1442812614,70844416l0,1514159166l2125479817,756023296l1442812236,70254592l0,1509957666l2125479817,756023296l1442812236,70451200l0,-861914527l2125479817,756023296l1442812236,70582272l0,-866108039l2125479817,756023296l1442812236,70713344l0,-870289812l2125479817,756023296l1442812236,70057984l0,-874499550l2125479817,756023296l1442812236,70647808l0,66088788l1442812615,74448896l1442812615,1468792832l0,1505769779l2125479817,756023296l1442812236,70320128l0,1501576254l2125479817,756023296l1442812236,70385664l0,1497379377l2125479817,-1547698176l1442812614,70516736l0,1493187169l2125479817,740294656l1442812236,71565312l0,33563190l1442812615,-436207616l1442812614,6619136l0,1522562160l2125479817,-1628438528l1442812614,76218368l0,1993358895l2125480034,154140672l1442812254,260898816l0,48265248l1442812615,756023296l1442812236,6029312l8585216,-1684000964l1442812614,-1680867328l1442812614,258605056l0,122692157l1442812615,-1680867328l1442812614,1469513728l16,-1691338143l1442812614,154140672l1442812254,260571136l16,-1694485196l1442812614,154140672l1442812254,260505600l16,-1378849172l1442812614,-1277165568l1442812255,71434240l0,54539829l1442812615,811597824l1442812236,6684672l1,57700180l1442812615,756023296l1442812236,6684672l8519681,61878837l1442812615,811597824l1442812236,6684672l65537,-1697629122l1442812614,740294656l1442812236,76283904l0,114303010l1442812615,-807403520l1442812230,8192000l0,-1382008223l1442812614,811597824l1442812236,262668288l0,-782221959l2125479817,756023296l1442812236,258146304l0,1867804268l979450942,2015392880l875831869,842216758l1031348258,808726818l574173234,792477231l1852586593,1010724692l1852586593,1010724692l1953512033,574453792l959525940,539111478l824327545,909127987l1043276340,979447612l1867804268,979450942l1867804268,979450942l2015392880,859054653l842086712,1031348258l825372962,573583929l792477231,1852586593l1010724692,1852586593l1010724692,1953512033l574453792,859058996l539111476,824327545l808662065,1043276336l979447612,1867804268l979450942,1867804268l979450942,2015392880l842277437,875835960l1031348258,892350754l573977905,792477231l1852586593,1010724692l1852586593,1010724692l1953512033,574453792l909324852,539111991l958545273,909325623l1010708258,1815765295l1047483502,1815765308l1047483502,1882874172l1031282804,925971490l573978421,574454048l825833784,1043276342l979447612,1867804268l979450942,1867804268l979450942,2015392880l825500221,808989745l1031348258,842151970l790771513,1630485566l1416522810,1631338095l1416522810,1631338095l544501818,874659192l942880048,2032149044l876028477,573978422l792477231,1852586593l1010724692,1852586593l1010724692,1953512033l574453792,842610995l539113528,908213625l909455415,1010708258l1815765295,1047483502l1815765308,1047483502l1882874172,1031282804l825832226,574109238l574454048,909717558l1043276336,979447612l1867804268,979450942l1867804268,979450942l2015392880,942875197l942944308,1031348258l942945570,790770742l1630485566,1416522810l1631338095,1416522810l1631338095,544501818l857881976,842282551l2032149048,942940733l574109239,792477231l1852586593,1010724692l1852586593,1010724692l1953512033,574453792l943207987,539113520l874659193,842479154l1010708258,1815765295l1047483502,1815765308l1047483502,1882874172l1031282804,959787810l573847094,574454048l926234163,1043276342l979447612,1867804268l979450942,1867804268l979450942,2015392880l892543549,808596784l1031348258,808596258l790770736,1630485566l1416522810,1631338095l1416522810,154222191l0,-262144000l2125479974,1202716672l1442812627,1203240960l1442812627,1203240960l1442812627,2118123520l1442812541,2117074944l1442812541,0l0,-590348288l1442813340,-589824000l1442813340,-589824000l1442813340,-65536l32767,-65536l32767,0l0,0l0,-65536l32767,-65536l32767,0l0,0l0,-588251136l1442813340,-587726848l1442813340,-587726848l1442813340,845152256l1442812540,-1226833920l2125479314,391118848l1442813344,-349700096l2125479974,-1094713344l1442813338,0l0,100l0,47185920l0,131072l0,-925892608l1442813337,0l0,0l0,0l0,0l0,0l0,0l0,845152256l1442812540,0l0,-1927282688l1442812541,0l0,1772617728l2125479994,0l0,0l0,1775763456l2125479994,0l0,0l0,-586153984l1442813340,0l0,0l0,-594542592l1442813340,-267911168l2125479974,0l0,417857536l1442813344,0l0,0l0,0l0,-2147418112l-1,-2147352577l-1,1705050111l2125479989,0l0,-1932984320l2125479821,65536l0,1744830464l2125479643,418906112l1442813344,3276800l0,-1979711488l1442812599,0l0,0l0,0l0,0l0,-1956642816l1442812599,0l0,131072l0,3276800l0,0l16842752,-65536l6619135,100l0,1310720l0,0l0,-1799880704l1442813348,0l0,0l0,0l0,0l0,1245184000l2125480079,2097152l140050432,67043586l0,0l0,132120576l1442812455,131072000l1442812455,0l1023,0l0,0l0,0l0,0l0,0l0,0l0,0l0,0l0,0l0,0l0,0l0,0l0,0l0,0l0,0l0,0l0,0l0,0l0,0l0,0l0,0l0,0l0,0l0,0l0,0l0,0l0,0l0,0l0,0l0,0l0,0l0,0l0,0l0,0l0,0l0,0l0,0l0,0l0,0l0,0l0,0l0,0l0,0l0,0l0,0l0,0l0,0l0,0l0,0l0,0l0,0l0,0l0,0l0,0l0,0l0,0l0,0l0,0l0,0l0,0l0,0l0,1803550720l1442812628,0l0,0l0,0l0,0l0,0l0,0l0,-1806696448l1442812582,0l0,0l0,0l0,0l0,0l0,0l0,0l0,0l0,0l0,0l0,0l0,0l0,0l0,0l0,0l0,0l0,0l0,0l0,0l0,0l0,0l0,0l0,0l0,0l0,0l0,0l0,0l0,0l0,0l0,0l0,0l0,0l0,0l0,0l0,0l0,0l0,0l0,0l0,0l0,0l0,0l0,0l0,0l0,0l0,0l0,0l0,0l0,0l0,0l0,0l0,0l0,0l0,0l0,0l0,0l0,0l0,99680256l0,1629487104l2125480071,1629487104l2125480071,504365056l1442813344,504365056l1442813344,574423040l943208242,790770233l1630485566,1416522810l1631338095,1416522810l1631338095,544501818l824327544,838873142l2032149040,8765l892417072,12066l0,0l0,0l0,0l0,0l0,-2147418112l-1,-2147352577l-1,16777215l0,0l0,983040l926429237,1218454070l2125479999,0l0,-1996488704l2125479797,262144l0,1943036220l2125479318,391118848l1442813344,0l0,788529152l1630485566,27706l0,0l1631322112,1705013306l2125479989,0l0,-1993867264l2125479797,65536l0,-772778898l2125479315,391118848l1442813344,6553600l0,570425344l574454048,-51150l-1,1627455487l1,1704984576l2125479989,0l0,-1990721536l2125479797,65536l0,-994036688l2125479315,391118848l1442813344,13107200l0,1879048192l1031282804,12578l0,0l0,0l0,0l0,0l0,0l0,0l0,0l0,0l0,0l0,-868220928l2125479320,-1218445312l1442813338,974127104l2125479321,-1218445312l1442813338,-778043392l2125479320,-1218445312l1442813338,-1498415104l2125479322,-1218445312l1442813338,0l0,0l0,0l0,0l0,0l0,0l0,1523187712l926037760,790771257l1630485566,4287546l0,0l0,0l0,0l0,0l0,0l0,0l0,16711680l13762815,3219574l0,0l0,0l0,0l0,16711680l0,0l2013265920,2162688l0,549453824l1442813344,1556086784l2125480071,1416495104l1631338095,2190394l0,501219328l1442813267,0l0,0l2126184448,3211264l0,0l0,0l0,65536l0,0l0,0l0,3211264l0,-65536l65535,1245184000l2125480079,-65536l-1,-1l-1,65535l65536,2162688l0,0l0,1497104384l99876868,573833216l574454048,2176562l0,559939584l1442813344,0l0,0l0,4259840l0,65536l1245184,2097152l2883630,3801147l6291501,4128807l6225953,2228285l8192123,2687016l6094939,0l100,2174754l0,1322254336l1442813338,0l0,1031274496l842413858,2171440l0,1181220864l2125479999,-829423616l1442813337,-931135488l1442813337,2162688l0,580911104l1442813344,0l0,1010696192l1815765295,3232878l0,-566231040l2125479320,898629632l1442813338,565182464l1442813344,565706752l1442813344,565706752l1442813344,4259840l0,0l0,0l0,0l0,0l0,0l0,0l0,16711680l13762815,3220018l0,0l0,0l0,0l0,16711680l0,0l973078528,2162688l0,585105408l1442813344,1556086784l2125480071,1735524352l1919697762,2192928l0,-424673280l1442813339,0l0,0l2126184448,3211264l0,0l0,0l0,65536l0,0l0,0l0,3211264l0,-65536l65535,1245184000l2125480079,-65536l-1,-1l-1,65535l65536,2162688l0,0l0,599261184l-1698955264,1031274499l1852402978,2191983l0,595591168l1442813344,0l0,0l0,2162688l0,-1940914176l1442813338,0l0,2097152l0,403767296l0,119537664l1442812615,740294656l1442812236,8192000l65536,-2097152l1442812614,-608174080l1442812614,6815744l131073,-11534336l1442812614,811597824l1442812236,6815744l65537,90177536l1442812615,97517568l1442812615,1469186048l16,-8388608l1442812614,-418381824l1442812614,6815744l1,-788529152l2125479817,-1876951040l1442812614,256901120l16,51380224l1442812615,756023296l1442812236,6029312l8650752,-792723456l2125479817,-1750073344l1442812582,257490944l16,170917888l1442812615,154140672l1442812254,7471104l131073,164626432l1442812615,154140672l1442812254,7471104l65537,167772160l1442812615,154140672l1442812254,7471104l1,-1462763520l1442812614,740294656l1442812236,264699904l0,-1494220800l1442812614,756023296l1442812236,266076160l0,-1491075072l1442812614,740294656l1442812236,266076160l0,929038336l2125479797,811597824l1442812236,265945088l0,972029952l2125479797,756023296l1442812236,263979008l0,956301312l2125479797,811597824l1442812236,263979008l0,952107008l2125479797,811597824l1442812236,263979008l0,964689920l2125479797,811597824l1442812236,263979008l0,960495616l2125479797,811597824l1442812236,263979008l0,-1470103552l1442812614,740294656l1442812236,264503296l0,935329792l2125479797,740294656l1442812236,264372224l0,-1452277760l1442812614,811597824l1442812236,265617408l0,947912704l2125479797,811597824l1442812236,264634368l0,-1466957824l1442812614,-807403520l1442812230,264634368l0,985661440l2125479797,811597824l1442812236,264044544l0,903872512l2125479797,811597824l1442812236,265093120l0,866123776l2125479797,811597824l1442812236,265158656l0,989855744l2125479797,811597824l1442812236,264044544l0,908066816l2125479797,811597824l1442812236,265093120l0,870318080l2125479797,811597824l1442812236,265158656l0,998244352l2125479797,154140672l1442812254,264044544l0,916455424l2125479797,154140672l1442812254,265093120l0,878706688l2125479797,154140672l1442812254,265158656l0,981467136l2125479797,811597824l1442812236,264044544l0,899678208l2125479797,811597824l1442812236,265093120l0,861929472l2125479797,811597824l1442812236,265158656l0,994050048l2125479797,154140672l1442812254,264044544l0,912261120l2125479797,154140672l1442812254,265093120l0,874512384l2125479797,154140672l1442812254,265158656l0,1002438656l2125479797,-1582301184l1442812238,264110080l0,920649728l2125479797,-1582301184l1442812238,265224192l0,882900992l2125479797,-1582301184l1442812238,265289728l0,-1445986304l1442812614,1738539008l1442812461,266010624l0,-1458569216l1442812614,811597824l1442812236,264765440l0,975175680l2125479797,-1555038208l1442812230,264896512l0,887095296l2125479797,-1555038208l1442812230,264962048l0,849346560l2125479797,-1555038208l1442812230,265027584l0,939524096l2125479797,811597824l1442812236,265879552l0,-1478492160l1442812614,756023296l1442812236,265879552l0,-1474297856l1442812614,740294656l1442812236,265879552l0,979369984l2125479797,-1504706560l1442812614,264437760l0,895483904l2125479797,-1504706560l1442812614,265486336l0,857735168l2125479797,-1504706560l1442812614,265551872l0,-1449132032l1442812614,811597824l1442812236,265682944l0,-1513095168l1442812614,811597824l1442812236,264175616l0,924844032l2125479797,740294656l1442812236,264568832l0,931135488l2125479797,811597824l1442812236,264372224l0,968884224l2125479797,811597824l1442812236,263979008l0,943718400l2125479797,811597824l1442812236,264306688l0,-1486880768l1442812614,756023296l1442812236,264306688l0,-1482686464l1442812614,740294656l1442812236,264306688l0,977272832l2125479797,-1582301184l1442812238,264241152l0,891289600l2125479797,-1582301184l1442812238,265355264l0,853540864l2125479797,-1582301184l1442812238,265420800l0,-1455423488l1442812614,740294656l1442812236,264830976l0,45088768l1442812615,740294656l1442812236,6619136l196608,-1898971136l1442812614,154140672l1442812254,80740352l0,-1903165440l1442812614,154140672l1442812254,80674816l0,-1894776832l1442812614,1738539008l1442812461,80805888l0,-778043392l2125479817,154140672l1442812254,260964352l0,136314880l1442812615,97517568l1442812615,1469710336l16,1562378240l2125479817,740294656l1442812236,67698688l0,1560281088l2125479817,-1876951040l1442812614,66715648l0,1600126976l2125479817,740294656l1442812236,67305472l0,1566572544l2125479817,-1887436800l1442812614,258539520l0,1551892480l2125479817,154140672l1442812254,66715648l0,1595932672l2125479817,756023296l1442812236,67371008l0,1591738368l2125479817,756023296l1442812236,67436544l0,1814036480l2125480034,756023296l1442812236,67567616l0,1587544064l2125479817,756023296l1442812236,67633152l0,1809842176l2125480034,-217055232l1442812613,66977792l0,1583349760l2125479817,756023296l1442812236,67043328l0,1579155456l2125479817,756023296l1442812236,67108864l0,1574961152l2125479817,740294656l1442812236,67502080l0,1570766848l2125479817,740294656l1442812236,66912256l0,1556086784l2125479817,154140672l1442812254,66715648l0,1604321280l2125479817,756023296l1442812236,66519040l0,1528823808l2125479817,756023296l1442812236,67239936l0,1818230784l2125480034,811597824l1442812236,66519040l0,1606418432l2125479817,811597824l1442812236,66519040l0,1610612736l2125479817,811597824l1442812236,66519040l0,1547698176l2125479817,-1855979520l1442812614,66584576l0,1801453568l2125480034,154140672l1442812254,66584576l0,1805647872l2125480034,811597824l1442812236,66846720l0,1544552448l2125479817,-1838153728l1442812614,66650112l0,1541406720l2125479817,154140672l1442812254,66650112l0,1538260992l2125479817,-1820327936l1442812614,66453504l0,1535115264l2125479817,811597824l1442812236,66781184l0,1530920960l2125479817,-1855979520l1442812614,67174400l0,1795162112l2125480034,154140672l1442812254,67174400l0,1790967808l2125480034,740294656l1442812236,67764224l0,1975517184l2125480034,740294656l1442812236,71499776l0,-784334848l2125479817,-1750073344l1442812582,257228800l0,-1660944384l1442812614,756023296l1442812236,81264640l0,-1665138688l1442812614,756023296l1442812236,81199104l0,-1656750080l1442812614,811597824l1442812236,81330176l0,1526726656l2125479817,-1804599296l1442812614,76939264l0,4194304l1442812615,811597824l1442812236,6750208l1,7340032l1442812615,756023296l1442812236,6750208l8519681,11534336l1442812615,811597824l1442812236,6750208l65537,-780140544l2125479817,154140672l1442812254,262602752l0,-687865856l2125479809,1738539008l1442812461,261554176l0,110100480l1442812615,740294656l1442812236,8060928l0,-1668284416l1442812614,740294656l1442812236,257425408l16,-767557632l2125479817,811597824l1442812236,74186752l0,-769654784l2125479817,154140672l1442812254,74252288l0,15728640l1442812615,756023296l1442812236,5963776l8650753,-735051776l2125479817,-1765801984l1442812614,66322432l0,-737148928l2125479817,756023296l1442812236,65732608l0,-732954624l2125479817,-1786773504l1442812614,65601536l0,-1774190592l1442812614,154140672l1442812254,65601536l0,1997537280l2125480034,-1716518912l1442812614,65863680l1,-740294656l2125479817,740294656l1442812236,66125824l0,-1703936000l1442812614,154140672l1442812254,65863680l0,-744488960l2125479817,756023296l1442812236,65994752l0,-747634688l2125479817,-1750073344l1442812614,66256896l0,-765460480l2125479817,-1716518912l1442812614,65798144l1,-750780416l2125479817,740294656l1442812236,66060288l0,-1700790272l1442812614,154140672l1442812254,65798144l0,-754974720l2125479817,756023296l1442812236,65929216l0,-758120448l2125479817,-1734344704l1442812614,65536000l0,-761266176l2125479817,811597824l1442812236,66191360l0,-763363328l2125479817,756023296l1442812236,65667072l0,-803209216l2125479817,-1876951040l1442812614,257622016l16,-799014912l2125479817,154140672l1442812254,257556480l16,-790626304l2125479817,1510998016l1442812231,257359872l16,-771751936l2125479817,740294656l1442812236,73990144l0,1995440128l2125480034,154140672l1442812254,74317824l0,1008730112l2125479797,740294656l1442812236,263258112l0,1012924416l2125479797,-1649410048l1442812614,262995968l0,-959447040l1442812614,740294656l1442812236,6488064l0,140509184l1442812615,740294656l1442812236,6750208l196608,847249408l2125479797,811597824l1442812236,263716864l0,843055104l2125479797,756023296l1442812236,263585792l0,809500672l2125479797,756023296l1442812236,263520256l0,-1441792000l1442812614,740294656l1442812236,263127040l0,-1437597696l1442812614,740294656l1442812236,263192576l0,801112064l2125479797,740294656l1442812236,262930432l0,796917760l2125479797,740294656l1442812236,262864896l0,805306368l2125479797,740294656l1442812236,262799360l0,838860800l2125479797,740294656l1442812236,263061504l0,834666496l2125479797,811597824l1442812236,263716864l0,830472192l2125479797,756023296l1442812236,263520256l0,826277888l2125479797,-1427111936l1442812614,263651328l0,822083584l2125479797,756023296l1442812236,263520256l0,817889280l2125479797,-1391460352l1442812614,263782400l0,813694976l2125479797,756023296l1442812236,263585792l0,-1374683136l1442812614,-1277165568l1442812255,262733824l0,127926272l1442812615,811597824l1442812236,1469579264l0,-773849088l2125479817,740294656l1442812236,74121216l0,143654912l1442812615,811597824l1442812236,5832704l65536,146800640l1442812615,811597824l1442812236,5832704l1048576,150994944l1442812615,811597824l1442812236,5832704l131072,154140672l1442812615,811597824l1442812236,5832704l983040,18874368l1442812615,756023296l1442812236,5963776l8716289,-786432000l2125479817,756023296l1442812236,75038720l0,1991245824l2125480034,740294656l1442812236,68681728l0,-819986432l2125479817,756023296l1442812236,69271552l0,-805306368l2125479817,756023296l1442812236,68747264l0,-815792128l2125479817,756023296l1442812236,69140480l0,-817889280l2125479817,756023296l1442812236,69206016l0,1988100096l2125480034,811597824l1442812236,68943872l0,-809500672l2125479817,756023296l1442812236,68812800l0,-813694976l2125479817,756023296l1442812236,68878336l0,-794820608l2125479817,756023296l1442812236,75104256l0,-775946240l2125479817,740294656l1442812236,74055680l0,-1652555776l1442812614,756023296l1442812236,81395712l0,132120576l1442812615,97517568l1442812615,1469644800l16,22020096l1442812615,-436207616l1442812614,6619136l1,36700160l1442812615,740294656l1442812236,6619136l65537,40894464l1442812615,740294656l1442812236,6619136l131072,1983905792l2125480034,811597824l1442812236,71303168l0,-824180736l2125479817,811597824l1442812236,71172096l0,-828375040l2125479817,811597824l1442812236,71237632l0,-832569344l2125479817,-1610612736l1442812614,70975488l0,-836763648l2125479817,-1600126976l1442812614,70909952l0,-840957952l2125479817,740294656l1442812236,71041024l0,1979711488l2125480034,740294656l1442812236,71106560l0,-845152256l2125479817,740294656l1442812236,70123520l0,-849346560l2125479817,740294656l1442812236,70778880l0,158334976l1442812615,740294656l1442812236,1469841408l0,161480704l1442812615,-608174080l1442812614,1469841408l65536,-878706688l2125479817,154140672l1442812254,71630848l0,-1537212416l1442812614,-1528823808l1442812614,262537216l0,-853540864l2125479817,740294656l1442812236,71368704l0,-857735168l2125479817,-1583349760l1442812614,70189056l0,-1688207360l1442812614,811597824l1442812236,262471680l0,1518338048l2125479817,-1565523968l1442812614,70844416l0,1514143744l2125479817,756023296l1442812236,70254592l0,1509949440l2125479817,756023296l1442812236,70451200l0,-861929472l2125479817,756023296l1442812236,70582272l0,-866123776l2125479817,756023296l1442812236,70713344l0,-870318080l2125479817,756023296l1442812236,70057984l0,-874512384l2125479817,756023296l1442812236,70647808l0,66060288l1442812615,74448896l1442812615,1468792832l0,1505755136l2125479817,756023296l1442812236,70320128l0,1501560832l2125479817,756023296l1442812236,70385664l0,1497366528l2125479817,-1547698176l1442812614,70516736l0,1493172224l2125479817,740294656l1442812236,71565312l0,33554432l1442812615,-436207616l1442812614,6619136l0,1522532352l2125479817,-1628438528l1442812614,76218368l0,1993342976l2125480034,154140672l1442812254,260898816l0,48234496l1442812615,756023296l1442812236,6029312l8585216,-1684013056l1442812614,-1680867328l1442812614,258605056l0,122683392l1442812615,-1680867328l1442812614,1469513728l16,-1691353088l1442812614,154140672l1442812254,260571136l16,-1694498816l1442812614,154140672l1442812254,260505600l16,-1378877440l1442812614,-1277165568l1442812255,71434240l0,54525952l1442812615,811597824l1442812236,6684672l1,57671680l1442812615,756023296l1442812236,6684672l8519681,61865984l1442812615,811597824l1442812236,6684672l65537,-1697644544l1442812614,740294656l1442812236,76283904l0,114294784l1442812615,-807403520l1442812230,8192000l0,-1382023168l1442812614,811597824l1442812236,262668288l0,-782237696l2125479817,756023296l1442812236,258146304l0,0l0,0l0,0l0,0l0,0l0,0l0,0l0,0l0,0l0,0l0,0l0,0l0,0l0,0l0,0l0,0l0,0l0,0l0,0l0,0l0,0l0,0l0,0l0,0l0,0l0,0l0,0l0,0l0,0l0,0l0,0l0,0l0,0l0,0l0,0l0,0l0,0l0,0l33554432,0l0,0l0,0l0,0l0,0l0,0l0,0l0,0l0,0l0,0l0,0l0,0l0,0l0,0l0,0l0,0l0,0l0,0l0,0l0,0l0,0l0,0l0,0l0,0l0,0l0,0l0,0l0,0l0,0l0,0l0,0l0,0l0,0l0,0l0,0l0,0l0,0l0,0l0,0l0,0l0,0l0,0l0,0l0,0l0,0l0,0l0,0l0,0l0,0l0,0l0,0l0,0l0,0l0,154206208l0,-262144000l2125479974,-1967128576l1442812628,-1966604288l1442812628,-1966604288l1442812628,2118123520l1442812541,2117074944l1442812541,0l1442775040,554696704l1442813344,555220992l1442813344,555220992l1442813344,-65536l32767,-65536l32767,0l0,0l0,-65536l32767,-65536l32767,0l0,0l0,602946167l1442813344,603455488l1442813344,603455488l1442813344,845152256l1442812540,-1226833920l2125479314,1008730112l1442813344,-349700096l2125479974,-454033408l1442813343,0l0,25956l1442812615,47185920l37214,7471104l65537,-870288535l1442813338,0l0,0l0,0l0,0l0,0l0,0l0,845152256l1442812540,0l0,-1927282688l1442812541,0l0,1772617728l2125479994,0l0,0l0,1775763456l2125479994,0l0,0l0,-461373440l1442813343,0l0,0l0,-581959680l1442813340,-267911168l2125479974,0l0,1035468800l1442813344,0l0,0l0,0l0,-2147418112l-1,-2147352577l-1,1705050111l2125479989,0l0,-1932984320l2125479821,65536l0,1744855854l2125479643,1036517376l1442813344,3276800l0,-1459617792l1442812614,0l0,0l0,0l0,811597824l1442812236,264634368l0,-1476380057l1442812614,131072l1442775040,3276800l0,0l16858997,-65536l6619135,100l0,1310720l2125463552,0l0,-1799880704l1442813348,0l0,0l0,0l0,0l0,1245184000l2125480079,2097152l140050432,67043586l2125479797,0l0,132120576l1442812455,131072000l1442812455,0l1442776063,265158656l0,998273616l2125479797,154140672l1442812254,264044544l0,916483898l2125479797,154140672l1442812254,265093120l0,878722607l2125479797,154140672l1442812254,265158656l0,981480482l2125479797,811597824l1442812236,264044544l0,899708019l2125479797,811597824l1442812236,265093120l0,861941620l2125479797,811597824l1442812236,265158656l0,994058860l2125479797,154140672l1442812254,264044544l0,912289850l2125479797,154140672l1442812254,265093120l0,874525746l2125479797,154140672l1442812254,265158656l0,1002454078l2125479797,-1582301184l1442812238,264110080l0,920665150l2125479797,-1582301184l1442812238,265224192l0,882909300l2125479797,-1582301184l1442812238,265289728l0,-1445958036l1442812614,1738539008l1442812461,266010624l0,-1458556875l1442812614,811597824l1442812236,264765440l0,975191102l2125479797,-1555038208l1442812230,264896512l0,887103522l2125479797,-1555038208l1442812230,264962048l0,849374828l2125479797,-1555038208l1442812230,265027584l0,939537442l2125479797,811597824l1442812236,265879552l0,-1478476738l1442812614,756023296l1442812236,265879552l0,-1474289104l1442812614,740294656l1442812236,251658240l0,979399792l2125479797,-1504706560l1442812614,264437760l0,895499326l2125479797,-1504706560l1442812614,265486336l0,857750904l2125479797,-1504706560l1442812614,265551872l0,-1449117087l1442812614,811597824l1442812236,265682944l0,-1513082063l1442812614,811597824l1442812236,264175616l0,924865646l2125479797,740294656l1442812236,264568832l0,931148852l2125479797,811597824l1442812236,264372224l0,968899646l2125479797,811597824l1442812236,263979008l0,943726626l2125479797,811597824l1442812236,264306688l0,-1486853062l1442812614,756023296l1442812236,264306688l0,-1482677699l1442812614,740294656l1442812236,264306688l0,977301332l2125479797,-1582301184l1442812238,264241152l0,891303733l2125479797,-1582301184l1442812238,265355264l0,853555809l2125479797,-1582301184l1442812238,265420800l0,-1455407569l1442812614,740294656l1442812236,264830976l0,45119520l1442812615,740294656l1442812236,6619136l196608,-1898956191l1442812614,154140672l1442812254,80740352l0,-1903152329l1442812614,154140672l1442812254,80674816l0,-1894748332l1442812614,1738539008l1442812461,80805888l0,-778034638l2125479817,154140672l1442812254,260964352l0,134232673l1442812615,0l1426063360,0l0,0l16265,740294656l1442812236,67698688l0,1560309588l2125479817,-1876951040l1442812614,66715648l0,1600141110l2125479817,740294656l1442812236,67305472l0,1566587489l2125479817,-1887436800l1442812614,251658240l0,15919l2125479817,0l0,0l0,0l0,0l0,0l0,-2147418112l-1,-2147352577l-1,16777215l0,0l0,983040l1442812236,1218445312l2125479999,0l0,-1996488704l2125479797,262144l0,1943020086l2125479318,1008730112l1442813344,0l0,1577058304l2125479817,0l0,0l0,1705000313l2125479989,0l0,-1993867264l2125479797,65536l0,-772800512l2125479315,1008730112l1442813344,6553600l0,738197504l1442812236,-65536l-1,1543569407l1,1704984576l2125479989,0l0,-1990721536l2125479797,65536l0,-994050048l2125479315,1008730112l1442813344,13107200l0,67108864l0,12066l0,0l0,0l0,0l0,0l0,0l0,0l0,0l0,0l0,0l0,-868220928l2125479320,524288000l1442813338,974127104l2125479321,524288000l1442813338,-778043392l2125479320,524288000l1442813338,-1498415104l2125479322,524288000l1442813338,0l0,0l0,0l0,0l0,0l0,0l0,1523187712l2125479680,-1820327936l1442812614,2162688l0,-421527552l1442813343,0l0,0l0,4259840l0,65536l1245184,2097152l2883630,3801147l6291501,4128807l6225953,2228285l8192123,2687016l6094939,0l100,6356992l0,-590872576l2125479988,65536l0,0l0,0l0,-584056832l2125479988,-580386816l2125479988,-1721761792l1442813344,-1366294528l1442813344,-1319108608l1442813344,595591168l2125478433,756023296l1442812236,2162688l0,621805568l1442813338,0l0,6488064l0,2177076l0,1181220864l2125479999,-724566016l1442813337,-684720128l1442813337,2162688l0,-548405248l1442813340,0l0,811597824l1442812236,5308416l0,1539833856l2125479999,-1318060032l1442813344,-510656512l1442813343,0l0,0l0,0l0,0l0,0l0,5832704l983040,3239532l0,-566231040l2125479320,-571473920l1442813340,1162870784l1442813344,1163395072l1442813344,1163395072l1442813344,17891328l0,-556793856l1442812569,1245184000l2125480079,327680l196608,131072l0,0l65536,0l0,0l0,0l65536,0l0,15728640l0,4980736l0,1245205614l2125480079,1245184000l2125480079,1245184000l2125480079,1245184000l2125480079,67698688l1442812615,0l0,0l0,-435683328l1442812614,1245184000l2125480079,1245184000l2125480079,1245184000l2125480079,1245184000l2125480079,67043328l1442812615,0l0,0l0,55050240l1442812615,811597824l-28340,-1l65535,0l1442775040,0l0,131072l0,61865984l1442812615,3211264l0,0l0,0l0,0l0,16711680l0,0l0,403767296l0,119537664l1442812615,740294656l1442812236,8192000l65536,-2097152l1442812614,-608174080l1442812614,6815744l131073,-11518600l1442812614,811597824l1442812236,6815744l65537,90192481l1442812615,97517568l1442812615,1469186048l16,-8376271l1442812614,-418381824l1442812614,6815744l1,-788500884l2125479817,-1876951040l1442812614,256901120l16,51394361l1442812615,756023296l1442812236,6029312l8650752,-792694956l2125479817,-1750073344l1442812582,257490944l16,170930743l1442812615,154140672l1442812254,7471104l131073,164641854l1442812615,154140672l1442812254,7471104l65537,167780386l1442812615,154140672l1442812254,7471104l1,-1462748575l1442812614,740294656l1442812236,264699904l0,-1494205063l1442812614,756023296l1442812236,266076160l0,-1491046804l1442812614,740294656l1442812236,266076160l0,929051682l2125479797,811597824l1442812236,265945088l0,972058452l2125479797,756023296l1442812236,263979008l0,956315184l2125479797,811597824l1442812236,263979008l0,952122430l2125479797,811597824l1442812236,263979008l0,964703545l2125479797,811597824l1442812236,263979008l0,960510561l2125479797,811597824l1442812236,263979008l0,-1470094796l1442812614,740294656l1442812236,264503296l0,935359600l2125479797,740294656l1442812236,264372224l0,-1452261841l1442812614,811597824l1442812236,265617408l0,947943456l2125479797,811597824l1442812236,264634368l0,-1466945732l1442812614,-807403520l1442812230,264634368l0,985670205l2125479797,811597824l1442812236,264044544l0,903887457l2125479797,811597824l1442812236,265093120l0,866137650l2125479797,811597824l1442812236,265158656l0,989884012l2125479797,811597824l1442812236,264044544l0,908081205l2125479797,811597824l1442812236,265093120l0,870346580l2125479797,811597824l1442812236,265158656l0,998257201l2125479797,154140672l1442812254,264044544l0,916470846l2125479797,154140672l1442812254,265093120l0,878714914l2125479797,154140672l1442812254,265158656l0,981482081l2125479797,811597824l1442812236,264044544l0,899693945l2125479797,811597824l1442812236,265093120l0,861957740l2125479797,811597824l1442812236,265158656l0,994063138l2125479797,154140672l1442812254,264044544l0,912289620l2125479797,154140672l1442812254,265093120l0,874526265l2125479797,154140672l1442812254,265158656l0,1002454078l2125479797,-1582301184l1442812238,264110080l0,920663606l2125479797,-1582301184l1442812238,265224192l0,882915937l2125479797,-1582301184l1442812238,265289728l0,-1445977550l1442812614,1738539008l1442812461,266010624l0,-1458539408l1442812614,811597824l1442812236,264765440l0,975191599l2125479797,-1555038208l1442812230,264896512l0,887126048l2125479797,-1555038208l1442812230,264962048l0,849358652l2125479797,-1555038208l1442812230,265027584l0,939532861l2125479797,811597824l1442812236,265879552l0,-1478477215l1442812614,756023296l1442812236,265879552l0,-1474283469l1442812614,740294656l1442812236,265879552l0,979398252l2125479797,-1504706560l1442812614,264437760l0,895496496l2125479797,-1504706560l1442812614,265486336l0,857763668l2125479797,-1504706560l1442812614,265551872l0,-1449117640l1442812614,811597824l1442812236,265682944l0,-1513079746l1442812614,811597824l1442812236,264175616l0,924852258l2125479797,740294656l1442812236,264568832l0,931150433l2125479797,811597824l1442812236,264372224l0,968899961l2125479797,811597824l1442812236,263979008l0,943746668l2125479797,811597824l1442812236,264306688l0,-1486867678l1442812614,756023296l1442812236,264306688l0,-1482657964l1442812614,740294656l1442812236,264306688l0,977286449l2125479797,-1582301184l1442812238,264241152l0,891305022l2125479797,-1582301184l1442812238,265355264l0,853554232l2125479797,-1582301184l1442812238,265420800l0,-1455408543l1442812614,740294656l1442812236,264830976l0,45097524l1442812615,740294656l1442812236,6619136l196608,-1898941328l1442812614,154140672l1442812254,80740352l0,-1903149521l1442812614,154140672l1442812254,80674816l0,-1894746080l1442812614,1738539008l1442812461,80805888l0,-778031300l2125479817,154140672l1442812254,260964352l0,136323645l1442812615,97517568l1442812615,1469710336l16,1562393185l2125479817,740294656l1442812236,67698688l0,1560294708l2125479817,-1876951040l1442812614,66715648l0,1600155244l2125479817,740294656l1442812236,67305472l0,1566585140l2125479817,-1887436800l1442812614,258539520l0,1551920980l2125479817,154140672l1442812254,66715648l0,1595946551l2125479817,756023296l1442812236,67371008l0,1591753790l2125479817,756023296l1442812236,67436544l0,1814044706l2125480034,756023296l1442812236,67567616l0,1587559009l2125479817,756023296l1442812236,67633152l0,1809857913l2125480034,-217055232l1442812613,66977792l0,1583378028l2125479817,756023296l1442812236,67043328l0,1579168290l2125479817,756023296l1442812236,67108864l0,1574989652l2125479817,740294656l1442812236,67502080l0,1570780976l2125479817,740294656l1442812236,66912256l0,1556102206l2125479817,154140672l1442812254,66715648l0,1604334129l2125479817,756023296l1442812236,66519040l0,1528838753l2125479817,756023296l1442812236,67239936l0,1818239538l2125480034,811597824l1442812236,66519040l0,1606448240l2125479817,811597824l1442812236,66519040l0,1610628655l2125479817,811597824l1442812236,66519040l0,1547728928l2125479817,-1855979520l1442812614,66584576l0,1801465660l2125480034,154140672l1442812254,66584576l0,1805656637l2125480034,811597824l1442812236,66846720l0,1544567393l2125479817,-1838153728l1442812614,66650112l0,1541420084l2125479817,154140672l1442812254,66650112l0,1538289260l2125479817,-1820327936l1442812614,66453504l0,1535128886l2125479817,811597824l1442812236,66781184l0,1530949460l2125479817,-1855979520l1442812614,67174400l0,1795174454l2125480034,154140672l1442812254,67174400l0,1790983230l2125480034,740294656l1442812236,67764224l0,1975525410l2125480034,740294656l1442812236,71499776l0,-784319903l2125479817,-1750073344l1442812582,257228800l0,-1660928647l1442812614,756023296l1442812236,81264640l0,-1665110420l1442812614,756023296l1442812236,81199104l0,-1656737502l1442812614,811597824l1442812236,81330176l0,1526755156l2125479817,-1804599296l1442812614,76939264l0,4207927l1442812615,811597824l1442812236,6750208l1,7364924l1442812615,756023296l1442812236,6750208l8519681,11543094l1442812615,811597824l1442812236,6750208l65537,-780110736l2125479817,154140672l1442812254,262602752l0,-687850434l2125479809,1738539008l1442812461,261554176l0,110116216l1442812615,740294656l1442812236,8060928l0,-1668269471l1442812614,740294656l1442812236,257425408l16,-767542989l2125479817,811597824l1442812236,74186752l0,-769633170l2125479817,154140672l1442812254,74252288l0,15742518l1442812615,756023296l1442812236,5963776l8650753,-735036354l2125479817,-1765801984l1442812614,66322432l0,-737140702l2125479817,756023296l1442812236,65732608l0,-732926918l2125479817,-1786773504l1442812614,65601536l0,-1774181827l1442812614,154140672l1442812254,65601536l0,1997565780l2125480034,-1716518912l1442812614,65863680l1,-740280782l2125479817,740294656l1442812236,66125824l0,-1703911108l1442812614,154140672l1442812254,65863680l0,-744480202l2125479817,756023296l1442812236,65994752l0,-747604880l2125479817,-1750073344l1442812614,66256896l0,-765445058l2125479817,-1716518912l1442812614,65798144l1,-750764680l2125479817,740294656l1442812236,66060288l0,-1700775327l1442812614,154140672l1442812254,65798144l0,-754961613l2125479817,756023296l1442812236,65929216l0,-758098834l2125479817,-1734344704l1442812614,65536000l0,-761251792l2125479817,811597824l1442812236,66191360l0,-763347906l2125479817,756023296l1442812236,65667072l0,-803200990l2125479817,-1876951040l1442812614,257622016l16,-798987206l2125479817,154140672l1442812254,257556480l16,-790617539l2125479817,1510998016l1442812231,257359872l16,-771723436l2125479817,740294656l1442812236,73990144l0,1995452982l2125480034,154140672l1442812254,74317824l0,1008745057l2125479797,740294656l1442812236,263258112l0,1012940335l2125479797,-1649410048l1442812614,262995968l0,-959416288l1442812614,740294656l1442812236,6488064l0,140524129l1442812615,740294656l1442812236,6750208l196608,847263282l2125479797,811597824l1442812236,263716864l0,843083604l2125479797,756023296l1442812236,263585792l0,809513014l2125479797,756023296l1442812236,263520256l0,-1441767056l1442812614,740294656l1442812236,263127040l0,-1437579404l1442812614,740294656l1442812236,263192576l0,801140833l2125479797,740294656l1442812236,262930432l0,796943465l2125479797,740294656l1442812236,262864896l0,805318704l2125479797,740294656l1442812236,262799360l0,838890042l2125479797,740294656l1442812236,263061504l0,834682482l2125479797,811597824l1442812236,263716864l0,830487928l2125479797,756023296l1442812236,263520256l0,826289954l2125479797,-1427111936l1442812614,263651328l0,822099006l2125479797,756023296l1442812236,263520256l0,817904702l2125479797,-1391460352l1442812614,263782400l0,813710895l2125479797,756023296l1442812236,263585792l0,-1374668173l1442812614,-1277165568l1442812255,262733824l0,127952504l1442812615,811597824l1442812236,1469579264l0,-773840323l2125479817,740294656l1442812236,74121216l0,143668787l1442812615,811597824l1442812236,5832704l65536,146828658l1442812615,811597824l1442812236,5832704l1048576,151010366l1442812615,811597824l1442812236,5832704l131072,154166642l1442812615,811597824l1442812236,5832704l983040,18883133l1442812615,756023296l1442812236,5963776l8716289,-786401504l2125479817,756023296l1442812236,75038720l0,1991260769l2125480034,740294656l1442812236,68681728l0,-819977680l2125479817,756023296l1442812236,69271552l0,-805291423l2125479817,756023296l1442812236,68747264l0,-815767249l2125479817,756023296l1442812236,69140480l0,-817876446l2125479817,756023296l1442812236,69206016l0,1988127802l2125480034,811597824l1442812236,68943872l0,-809486792l2125479817,756023296l1442812236,68812800l0,-813673362l2125479817,756023296l1442812236,68878336l0,-794806732l2125479817,756023296l1442812236,75104256l0,-775930257l2125479817,740294656l1442812236,74055680l0,-1652547022l1442812614,756023296l1442812236,81395712l0,132145468l1442812615,97517568l1442812615,1469644800l16,22051104l1442812615,-436207616l1442812614,6619136l1,36727866l1442812615,740294656l1442812236,6619136l65537,40903229l1442812615,740294656l1442812236,6619136l131072,1983927406l2125480034,811597824l1442812236,71303168l0,-824166862l2125479817,811597824l1442812236,71172096l0,-828359057l2125479817,811597824l1442812236,71237632l0,-832556488l2125479817,-1610612736l1442812614,70975488l0,-836738756l2125479817,-1600126976l1442812614,70909952l0,-840943564l2125479817,740294656l1442812236,71041024l0,1979740218l2125480034,740294656l1442812236,71106560l0,-845140190l2125479817,740294656l1442812236,70123520l0,-849338252l2125479817,740294656l1442812236,70778880l0,158350398l1442812615,740294656l1442812236,1469841408l0,161496440l1442812615,-608174080l1442812614,1469841408l65536,-878681809l2125479817,154140672l1442812254,71630848l0,-1537199838l1442812614,-1528823808l1442812614,262537216l0,-853513158l2125479817,740294656l1442812236,71368704l0,-857720521l2125479817,-1583349760l1442812614,70189056l0,-1688185746l1442812614,811597824l1442812236,262471680l0,1518351922l2125479817,-1565523968l1442812614,70844416l0,1514159727l2125479817,756023296l1442812236,70254592l0,1509958196l2125479817,756023296l1442812236,70451200l0,-861904580l2125479817,756023296l1442812236,70582272l0,-866092768l2125479817,756023296l1442812236,70713344l0,-870290374l2125479817,756023296l1442812236,70057984l0,-874503619l2125479817,756023296l1442812236,70647808l0,66081902l1442812615,74448896l1442812615,1468792832l0,1505769522l2125479817,756023296l1442812236,70320128l0,1501576815l2125479817,756023296l1442812236,70385664l0,1497378872l2125479817,-1547698176l1442812614,70516736l0,1493197116l2125479817,740294656l1442812236,71565312l0,33567800l1442812615,-436207616l1442812614,6619136l0,1522561082l2125479817,-1628438528l1442812614,76218368l0,1993355042l2125480034,154140672l1442812254,260898816l0,48242804l1442812615,756023296l1442812236,6029312l8585216,-1683997634l1442812614,-1680867328l1442812614,258605056l0,122699128l1442812615,-1680867328l1442812614,1469513728l16,-1691328209l1442812614,154140672l1442812254,260571136l16,-1694486238l1442812614,154140672l1442812254,260505600l16,-1378849734l1442812614,-1277165568l1442812255,71434240l0,54539058l1442812615,811597824l1442812236,6684672l1,57693294l1442812615,756023296l1442812236,6684672l8519681,61880120l1442812615,811597824l1442812236,6684672l65537,-1697628561l1442812614,740294656l1442812236,76283904l0,114303542l1442812615,-807403520l1442812230,8192000l0,-1381998276l1442812614,811597824l1442812236,262668288l0,-782206688l2125479817,756023296l1442812236,258146304l0,1416522810l1631338095,544501818l824327544,808530480l2032149048,926032445l842478129,1010708258l1815765295,1047483502l1815765308,1047483502l1882874172,1031282804l960051234,539113009l841104761,926036279l1043276338,979447612l1867804268,979450942l1867804268,979450942l2015392880,892871229l573846579,574454048l926496306,790771764l1630485566,1416522810l1631338095,1416522810l1631338095,544501818l924990840,875573552l1031348258,959853090l574108727,792477231l1852586593,1010724692l1852586593,1010724692l1953512033,574453792l859125046,2032149042l909255229,875704888l1010708258,1815765295l1047483502,1815765308l1047483502,1882874172l1031282804,875574050l539111480,841104761l842151990,1043276340l979447612,1867804268l979450942,1867804268l979450942,2015392880l875700797,573847603l574454048,926299698l790769712,1630485566l1416522810,1631338095l1416522810,1631338095l544501818,824327544l875968310,1031348258l892744226,573978417l792477231,1852586593l1010724692,1852586593l1010724692,1953512033l574453792,959525425l2032149042,909255229l942813490,1010708258l1815765295,1047483502l1815765308,1047483502l1882874172,1031282804l842413858,2032149040l892478013,808988729l1010708258,1815765295l1047483502,1815765308l1047483502,1882874172l1031282804,875574050l2032149048,892478013l942683444,1010708258l1815765295,1047483502l1815765308,1047483502l1882874172,1031282804l842346786,2032149044l875700797,842085432l1010708258,1815765295l1047483502,1815765308" stroked="t" o:allowincell="f" style="position:absolute;left:218;top:624;width:284;height:162;mso-wrap-style:none;v-text-anchor:middle;mso-position-horizontal-relative:char">
                  <v:fill o:detectmouseclick="t" on="false"/>
                  <v:stroke color="black" weight="1440" joinstyle="round" endcap="round"/>
                  <w10:wrap type="none"/>
                </v:rect>
                <v:rect id="shape_0" ID="Shape 19465" path="l0,1524l0,0l0,1524l-65536,100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 fillcolor="#999999" stroked="f" o:allowincell="f" style="position:absolute;left:57;top:153;width:0;height:1;mso-wrap-style:none;v-text-anchor:middle;mso-position-horizontal-relative:char">
                  <v:fill o:detectmouseclick="t" type="solid" color2="#666666"/>
                  <v:stroke color="#3465a4" joinstyle="round" endcap="flat"/>
                  <w10:wrap type="none"/>
                </v:rect>
                <v:rect id="shape_0" ID="Shape 19466" coordsize="42672,137160" path="xl25908,0l25908,6096l27432,6096x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62688,0l1209008128,1442812715l0,0l3407872,3276853l7405568,0l-2101346304,1442813390l-1894776832,1442813390l521666560,2125479978l0,-1300234240l577061057,1983659567l4289338,0l1556086784,2125480071l1464860672,1442813390l1852375040,1819898995l1914846565,1684960623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93821696,1442499127l1588789248,-1647823635l53699,0l21336,1524l36576,1524l41148,3048l50292,3048l54864,4573l65532,4573l68580,6097l70104,6097l70104,7620l68580,7620l65532,6097l54864,6097l50292,4573l41148,4573l36576,3048l21336,3048l15240,1524l0,1524l0,0l1836413730,943276064l2179104,0l0,524288l1310720,2162688l909377536,51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558970368,352249l1588789248,-1647823635l6934979,6750318l4390958,7536757l3145844,0l4259840,0l-1676935168,1442499127l1588789248,-1647823635l505991619,2125479978l15990784,6619136l-1131413433,2126219351l0,7929970l0,0l3224880,0l-1010040832,1442499173l1588789248,-1647823635l6672835,3211296l3407929,3538998l0,103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x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64815104,1442499147l1588789248,-1647823635l3461571,3538998l998768640,898826240l1198522368,699138048l1398276096,399507456l1498152960,299630592l1598029824,199753728l909508608,1043276342l3239017,0l-367198208,1442499127l1588789248,-1647823635l521720259,2125479978l0,1577058304l-48944,100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x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76163360,539112502l1919905635,2053731172l824327525,892547384l808528950,842217011l1634738210,574449780l858796396,741487414l842479415,808545332l876098864,926365484l1818571826,825243193l909585458,1697656882l875641196,925642804l808464950,859322476l925643321,909588020l859335781,741356088l926299191,929855542l942944825,825440044l929837621,909588020l825440044,1818571317l808529975,825699380l2016948790,808924780l925644341,942814769l875705964,925643832l875573552,959802469l741749556,943011894l909471024,741881907l892352310,909470774l741881907,892352310l825584694,741749048l808465462,879519032l875835959,875705900l879572280,842479154l876164396,862730035l808464696,859190572l862730296,842346549l858993964,1819815988l808464947,808791092l1664235826,892942386l926166070,741618738l809055538,875834424l741816625,909652530l825502768,1664693297l825768241,942877746l741355569,909588017l858991668,741880373l875705649,808660016l1664104500,959525425l892480562,741879865l875835705,943272236l925643313,741356086l875705649,892625712l959197751,741618737l842478900,875641132l808660020,925644852l1664102966,942944307l959460908,892415031l875312178,741553973l875705649,875574060l741368633,959721523l858533932,741946416l909717558,959460908l808870711,858535481l741946416,842478900l842346796,892611636l808202807,926233699l892415026,908866610l741751088,875705649l842413868,808660016l962804020,741618737l859256116,909127980l875313206,741553973l959525425,808856626l828585785,842608946l959460908,892415031l741356594,808597047l943272236,959197745l1664365617,909652530l808528944,741881398l808464947,808528948l741881398,892351795l842083378,1664235825l959525940,842083382l741488945,909588532l858860600,741749047l825766197,858860598l1664495927,942880309l892415032,741356594l909717558,892415024l741356594,859125046l909192242,1664366135l808529975,959523892l741486904,926299191l825371702,741815091l875706679,875703352l1664432179,875706679l875703352,741685299l842543928,942812208l741750073,959658040l858991666,1664627253l909718073,942877748l741355569,859125561l825502774,741946417l892350513,875312184l808597301,842019171xl741879857,909588532l808528952,909455669l858993964,824979508l943076912,909454384l1664628787,842543153l892089392,926102585l959459628,741880375l942944822,825306165l842347057,892679724l828584499,926364209l943074358,741357621l859058481,925642800l875573552,892416300l741618232,892416823l825320242,875706421l909391660,824981047l875771697,876031032l741750582,859255089l925644852,909588020l825373027,741356089l842479415,842083380l842609718,925906988l824980279,909127987l842542132,1664563506l909456177,942421555l875836213,808726828l741879858,909653560l875637816,808990516l859322412,828584505l892549428,959982642l741749049,959657265l959198258,808727601l909455660,741488441l909718073,909206324l808595504,875837740l824981560,909128502l909716536,741486896l825833009,959198262l842084406,808923491l741881910,859125561l925969463,808858165l892811564,824981299l909260087,909716528l1664233776,943273777l959197747,842084406l959918380,741487416l859125561,942746679l909456177,892811564l828585779,892547384l808528950,892876080l959918380,741487416l825372721,824981808l943142455,808528948l959459634,909586787l741619767,909324337l858534451,859060279l741881911,842083376l942748980,808464436l842084908,808989749l1664694064,741354544l926102065,909717811l841756728,875901489l960051511,876096569l842346805,741750066l842282033,892481848l811806772,824979500l909521969,892876593l875637814,825766452l808727347,942682668l825440308,741487410l892481842,926496564l912471865,909325621l825371948,808923187l842216502,875639084l741880630,825438509l909522993,741552694l858994740,1664101428l741354544,741354544l1664101424,741354544l741354544,1664101424l741354544,741354544l1664101424,741354544l959919921,875770676l824980023,942814260l875901489,741354545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858598448l808925492,909717552l842084908,959919157l741619513,926364205l909260600,824979508l942814260,858993457l741368632,825306160l741750584,892418103l875574320,825044022l825242672,892483380l959523888,943012153l859059252,926495331l808203317,825373484l875967025,908865580l909325621,808597292l1664497976,892351797l741618224,926233398l741748785,909325623l741356855,926233398l741617713,959526454l741356850,842020407l1664497714,959591473l875704624,824979512l892877113,875967545l842214451,925972275l741354552,859125046l842345526,943206964l892482659,808728633l943207980,809055025l892548652,825241911l825636396,842347065l808464684,808464940l909325360,1664693048l842348593,808466739l824979504,925970487l909587507,842214452l959985203,741354550l859125046,943008822l875706425,925971811l875836215,943207980l876163889,943207980l859321137,926233900l808924720,943273004l942749744,859256108l808531765,828584503l943077432,959656502l959523896,875574325l809054775,959525420l959723824,858533932l926496568,741486899l842282033,858992952l811806772,808202284l841756716,909260337l808204344,825830755l859189552,741881401l842282033,858992952l808202292,757870636l875835953,925907255l757871672,925970738l875903280,845362231l842019122,808203317l942747948,808596017l741619256,892481842l960050996,757872953l808859444,808792885l875637812,825766452l959656755,875573603l926429488,741488947l842282033,858992952l841759027,909260337l808204344,959525164l892482614,741749042l842282033,909259064l811808562,841756716l825702704,808202805l808728364,943076661l912470060,909325621l825438508,741488432l943206961,960051510l824980528,942814260l842412593,741354550l942682679,1664103993l859386157,942814256l741357363,842282033l909259064,824979504l808464434,858928441l875637810,825766452l808727347,926231852l943076917,741618226l842282033,909259064l811808562,926168876l875573553,875638060l942945073,825570096l875835692,842086450l741355574,959851568l825767476,825058102l875575351,876163384l875637815,825766452l808465970,808595756l808727091,741357113l842282033,858992952l757870644,909194289l825635382,824981047l942814260,808858161l741368624,825371696l943075894,741354552l842085177,842019120l875637812,825766452l959656755,942746979l842282292,875704888l875835692,858863666l741880883,741354544l892351543,741881397l825058096,825504313l909719091,842084908l892810293,741946161l859125046,892742710l741749557,943012141l876099891,824980534l942814260,909325105l892756786,741749557l741354544,741354544l909206320,909194292l943075639,959657260l825635377,757870643l959918389,926232888l875637815,825766452l875836978,909521196l876098104,741749044l842282033,909259064l811808052,808202284l808202284,811806764l858533932,842084658l808203318,808202284l808202339,892679724l808203827,808202284l808202339,825373484l875967025,757870636l842413621,875573555l825371696,926168370l808596281,825307491l926430515,741486903l842282033,858992952l757871158,892482353l808464436,824980534l942814260,909325105l825044018,942944819l926364983,875637814l825766452,842412851l858860899,926430258l909588277,875835692l858863666,741488179l842412338,741881910l892742704,741749557l842217779,878917169l859124275,925644343l842149942,925644600l909391666,824980017l908867888,959853875l808202809,959786339l842479664,741750581l892481842,960050996l908867640,909325621l808202284,811806764l757870636,808728629l859321909,825371698l926168370,943208761l943009068,909652784l741749048,892481842l960050996,761477176l926430260,842346553l875637816,825766452l808727347,859385132l842215987,824980534l942814260,875770673l875375664,926101814l741618739,842282033l858992952,895692852l959788345,943075633l842084908,943141941l741552948,859189300l741487410,876031024l909456688,1664101432l892810034,909390384l825371700,926168370l808726837,892679724l908867123,909325621l825568556,892612665l741356081,842282033l842215736,912471092l909325621,876033324l808661556,757870644l959656241,942683442l824981810,942814260l943075889,808594489l892548149,842610998l859256108,959459639l862140720,909718576l808923436,909654320l741357624,825505593l909653299,875637817l825766452,892744499l876034348,825700913l824980528,942814260l909325105,926507829l926036276,741617713l842282033,858992952l908866870,909325621l824979500,808792888l808466480,875637808l825766452,892744499l808202339,808728364l943076661,757870636l875706673,959853361l825371702,926168370l959656245,892679779l908867123,909325621l842150188,959920441l741880886,842282033l858992952,908865588l909325621,912470060l909325621,808202284l824979500,875837750l825767993,943270967l892876848,1664627509l859060273,959918644l824980789,942814260l943075889,959261753l892811064,842609976l875835692,842086450l741356086,1664101424l741354544,741354544l1664101424,842412338l741881910,892152880l825308729,909456437l842084908,943141941l741945908,859125046l1664101430,741354544l842412338,741881910l892152880,825308729l909456437,842084908l943141941,1664692788l859125046,741354550l741354544,825307699l741619250,925983536l842610228,909194807l875835692,858863666l741619251,909325877l808859952,875637808l825766452,876099122l943074604,943077173l741617719,842282033l858992952,761476150l943077430,942815025l875637808,825766452l875967283,859190572l909717558,824979504l942814260,943075889l825371700,943075894l1664101432,959788077l925905202,824980021l942814260,909325105l741354548,959523888l808923696,943207990l959722028,845363508l909260337,808204344l808530476,825308209l741356600,842282033l858992952,808203062l811806764,841756716l909260337,808204344l959786284,892416310l741750068,892481842l876099380,912472370l909325621,808202284l841756716,909260337l808204344,959786339l892416310,741750068l892481842,876099380l908867890,909325621l808202284,845361196l909260337,808204344l808725804,825767734l741487929,842282033l858992952,808203318l828583980,926036025l943076912,875703352l741946425,842020153l741356087,825044016l825308471,842608946l875637808,825766452l926298931,925969763l959787061,842217015l875835692,858863666l741815859,892809517l926496048,741487414l842282033,858992952l892090166,909325360l909455413,875835692l858863666,1664103475l942944309,875772216l875637812,825766452l808727347,875574572l859387960,824980532l942814260,875770673l858926128,909653552l824980023,942814260l926102321,909206320l909193527,808202296l808202284,808202284l808202339,808202284l808202284,808202339l808202284,808202284l876096867,875575607l741881399,842282033l858992952,841759030l909260337,808204344l825241900,959985970l741487929,842282033l942813496,761476917l960050994,892482608l875637814,825766452l959656755,808202284l892482604,808728633l912470060,909325621l875835692,926168114l741357107,842347573l842348853,875835692l858863666,741553715l1664101424,741354544l859125046,808987702l875771191,741488949l943143221,943075633l875835692,858863666l1664300595,842479669l909455920,875835692l858863666,741553715l842412338,741881910l825044016,875902008l909587257,875637808l825766452,909325107l808202339,859057452l925905462,741749046l842282033,909259064l841757745,909260337l808204344,942748003l808596017,741619256l892481842,960050996l841759033,808530736l825700665,875637810l825766452,808727347l925969708,909717561l942684215,875835692l858863666,1664496435l842412338,741881910l808594480,892680497l909587255,875835692l858863666,741356595l1664101424,842347573l842348853,875835692l842086450,741683510l909456182,741488953l892152880,926429241l909587762,842084908l959919157,1664628793l859125046,741354550l741354544,1664101424l876098861,943076656l841757235,875901489l943274295,892152888l942878776,909195318l842084908,959919157l741881913,892941101l825438515,824980021l942814260,858993457l858612534,892614713l741881912,842282033l858992952,925644339l808465459,824980019l942814260,858993457l959786039,825832757l741881393,892481842l876099380,912470835l875641138,808203829l858797100,842479159l808203833,959525164l909587253,824980534l942814260,825635377l876045109,876163632l741750070,842282033l842150200,942421555l808597809,908865584l909325621,808594732l892417849,875637810l825766452,875640370l808856931,876032312l741357616,842282033l909259064,908866609l926232888,824980532l925905203,825044019l875771185,741749555l842282033,909259064l946025521,959787313l875706423,875835692l842086450,741749554l892418102,741618743l859125046,809053239l892811057,824981043l942814260,825635377l926507829,892809525l824981558,942814260l825635377,875637813l942750006,942944310l741749036,942880813l942683704,875835692l842086450,1664364854l942748717,942749747l824980530,942814260l825635377,943074356l876033329,741420084l943208237,825831989l841757237,875901489l825768247,825058103l959854392,875573557l875637808,825766452l875640370,909455916l825307193,824979506l825568310,842020915l824980530,942814260l825635377,892822325l858927158,741751090l842282033,842150200l908867123,859386416l942420529,925906230l757871157,926038327l892613426,825371702l926168370,925972537l925969763,925904949l875836211,875835692l842086450,741488693l876033330,876163129l909192244,808923436l943141177,824981560l942814260,825635377l892429109,808726836l741488438,842282033l842150200,925643829l825308980,824980528l925905203,909192243l909260340,741487412l842282033,909259064l828585265,875639861l842479152,875835692l842086450,741618994l825701431,741617713l859125046,909192247l842479415,741357105l842282033,909259064l828585265,875639861l842479152,875835692l842086450,741618994l825701431,741617713l825044017,926037556l842347318,875637808l825766452,875640370l808728419,909392178l824981045,942814260l858927665,909257782l960050740,741617721l825044016,842283316l808988722,875637808l825766452,875640370l909457251,842215984l824981049,942814260l858927665,909257782l909586486,741357105l825044016,808532276l925906231,875637810l825766452,875640370l808728419,909392178l824981045,942814260l858927665,909257782l909586486,741357105l842607664,942878777l741749555,892481842l926496564,946026297l959787313,875706423l875835692,842086450l741749554,959788594l942683444,741354552l808597305,892942642l825371698,926168370l926496569,909457251l842215984,824981049l942814260,858927665l909257782,959920435l741879856,892939312l825242422,741486899l892481842,926496564l946026297,959787313l875706423,875835692l842086450,741749554l959657522,808466743l741354552,825374009l808466224,825371704l926168370,926496569l825309283,943143221l824980530,942814260l858927665,909257782l959920435,741879856l909716528,959985204l741356089,892481842l926496564,946026297l959787313,875706423l875835692,842086450l741749554,959657522l808466743,741354552l875574841,825636153l825371702,926168370l926496569,825309283l943143221,824980530l942814260,858927665l909257782,959920435l741879856,825044016l825243444,892678960l875637810,825766452l875640370,808728419l909392178,824981045l942814260,858927665l909257782,858797364l741751090,859384880l959591221,741488951l892481842,926496564l929249081,959590452l909456948,875835692l842086450,741749554l859059762,842150455l741354548,892612909l926364210,741357111l842282033,909259064l946025521,959787313l875706423,875835692l842086450,741749554l909456946,808728369l741354552,959919161l808923697,825371700l926168370,926496569l825309283,943143221l824980530,942814260l858927665,909257782l875771444,741881395l825044016,959854132l842544949,875637812l825766452,875640370l808988003,858797111l741356085,842282033l842150200,841756723l859190326,943076148l959197228,909522232l808727601,842084908l959919157,1664563511l892416312,842544953l875637812,825766452l909324850,875967020l892613680,808203316l858798380,892483384l841757233,875901489l959920439,825778999l926496049,741618232l842282033,842150200l841758259,959460662l808595763,942420012l842085942,909588275l842084908,959919157l1664563511,892416312l842544953,875637812l825766452,909324850l892744236,909653297l808203829,959985964l926233912,841757748l875901489,959920439l825778999,926496049l741618232,842282033l842150200,841758259l875574326,875836724l959197228,909129776l909195318,842084908l959919157,1664563511l892416312,842544953l875637812,825766452l909324850,892744236l825440560,808202290l808925228,808988979l841756728,875901489l959920439,825778999l926496049,741618232l842282033,842150200l841758259,892417334l909456952,959197228l875706425,842347316l842084908,959919157l1664563511,825505073l926298164,875637810l825766452,875901490l875967020,892613680l808203316,909195564l875902260,841757746l875901489,959920439l892429111,808726836l741488438,842282033l842150200,841757749l959460662,808595763l942420012,808925239l943207990,842084908l959919157,1664563511l825505073,926298164l875637810,825766452l875901490,892744236l909653297,808203829l825768236,825701940l841758259,875901489l959920439,825778999l926496049,741618232l842282033,842150200l841758259,875574326l875836724,942420012l926300473,942682680l842084908,959919157l1664563511,892416312l842544953,875637812l825766452,909324850l892744236,825440560l808202290,825636908l876163641,841757239l875901489,959920439l825778999,926496049l741618232,842282033l842150200,841758259l892417334,909456952l959197228,892351545l942944304,842084908l959919157,1664563511l825505073,926298164l875637810,825766452l875901490,875967020l892613680,808203316l842086700,825308722l841756722,875901489l959920439,892429111l808726836,741488438l842282033,842150200l841757749,959460662l808595763,942420012l825570359,876098354l842084908,959919157l1664563511,825505073l926298164,875637810l825766452,875901490l892744236,909653297l808203829,808464684l942879794,741750070l892481842,926496564l761476921,842544433l825307187,824980536l942814260,858927665l909257784,808530228l741357616,842607664l959723056,741880375l892481842,926496564l761476921,842544433l825307187,824980536l942814260,858927665l909257784,875704885l741488945,943205424l808466738,741488953l892481842,926496564l761476921,842544433l825307187,824980536l942814260,858927665l909257784,959984181l741880375,825044016l959788084,808662584l875637812,825766452l875640370,859255139l959657272,741879856l842282033,875704632l841756982,825243190l875705904,757870636l943010865,842610229l824981041,942814260l825635377,825778996l926496049,741618232l842282033,842150200l841758259,909587510l808727605,959197228l925971767,808990261l842084908,959919157l1664563511,892678445l942878773,741879858l842282033,842150200l841756723,959984694l842085686,942420012l959461176,909718069l842084908,959919157l1664563511,892678445l942878773,741879858l842282033,842150200l841756723,909718582l942944306,942420012l875772212,808858934l842084908,959919157l1664563511,892678445l942878773,741879858l842282033,842150200l841756723,842020150l876098871,959197228l842348851,909717556l842084908,959919157l1664563511,892416312l842544953,875637812l825766452,909324850l892744236,892942136l808202805,875638060l959723575,808857906l875835692,842086450l1664364854,808858935l959591218,875637814l825766452,909324850l892744236,892942136l808202805,875638060l959591479,909457463l875835692,842086450l1664364854,842019895l892744761,875637814l825766452,909324850l892744236,892942136l808202805,959920428l960050739,841757752l875901489,959920439l825058103,926167093l909456944,875637808l825766452,875640370l875967020,926364468l808202294,892942380l959658036,841757744l875901489,959920439l825058103,926167093l909456944,875637808l825766452,875640370l892744236,859191348l808203827,926234668l825570103,841758774l875901489,959920439l825058103,926167093l909456944,875637808l825766452,875640370l892744236,942748981l808202807,875638060l858863924,842215474l875835692,842086450l1664364854,892416312l842544953,875637812l825766452,909324850l892744236,959592502l808203316,892415276l959460145,943075637l875835692,842086450l1664364854,892416312l842544953,875637812l825766452,909324850l875967020,909457201l808203825,875706668l808727608,841757235l875901489,959920439l876045111,876163632l741750070,842282033l842150200,841758259l909456438,842217528l959197228,858861875l943207477,842084908l959919157,1664563511l892416312,842544953l875637812,825766452l909324850,875967020l842151731,808203314l943077676,842283064l841757746,875901489l959920439,825778999l926496049,741618232l842282033,842150200l841758259,926495542l942682169,959197228l825701172,808465464l842084908,959919157l1664563511,892416312l842544953,875637812l825766452,909324850l875967020,909520947l808204344,875638060l943207992,943077168l875835692,842086450l1664364854,808858935l959591218,875637814l825766452,909324850l875967020,909520947l808204344,875638060l943075896,875967542l875835692,842086450l1664364854,842019895l892744761,875637814l825766452,909324850l875967020,909520947l808204344,926365996l942815026,841757235l875901489,959920439l825058103,858929205l942747952,875637812l825766452,942879282l875967020,825308210l808202805,825833516l909719602,841756720l875901489,959920439l825058103,858929205l942747952,875637812l825766452,942879282l892744236,842347827l808203318,859125804l942683189,841757750l875901489,959920439l825058103,858929205l942747952,875637812l825766452,942879282l892744236,942682676l808202288,875638060l842282293,943207475l875835692,842086450l1664364854,842019895l892744761,875637814l825766452,909324850l875967020,959460152l808203831,808793132l909588536,875637816l825766452,892417586l808728419,909392178l824981045,942814260l858927665,909519926l858863921,959523894l942683702,942746924l926496825,909324593l875835692,842086450l1664364854,825505073l926298164,875637810l825766452,875901490l925906988,892547124l741354546,809054509l892743987,741356596l842282033,909259064l828585009,875639861l842479152,875835692l842086450,741618994l926298168,909195316l757870636,876165169l943077175,824980019l942814260,825635377l925983540,859125811l942682169,875835692l842086450,741422644l808988728,943208501l757870636,808990519l959656756,825371698l926168370,925972537l875901283,909128753l824980023,942814260l892482097,909257780l875968816,741487923l858860592,875639606l741357624,842282033l909259064,962802993l925971767,741881397l842282033,909259064l824980785,926496308l858992689,909192246l909455660,943141682l741356594,892481842l943273780,929249073l959590452,909456948l875835692,842086450l741749554,959854390l943207992,824979500l842020405,942682424l825371704,926168370l925972537,942746979l892941879,808726577l875835692,842086450l741617974,825701942l942945845,824979500xl825241654,926496306m825371702,926168370l925972537,808728419xl909392178,824981045m942814260,858927665l926297142,875900979xl808202807,909455660m842478902,741618741l892481842,943273780xl761476913,926431281xl943076148,824979504el942814260,825635377xl892480564,959657272el741356085,892415024el959983925,808989746el842084908,959919157el1664561464,825505073el926298164,875637810l741749046,892415024el875902776,875966516l926232876,892678457el741750068,892481842l959590452,909456948l875835692,842086450l741749554,825833014l909455922,824979500l808858933,943142456l825371700,926168370l925972537,875901283l909128753,824980023l942814260,892482097l909519924,909455671l808204340,808857900l825373492,741357618l892481842,943273780l929249073,842020405l909718067,875835692l842086450,741749554l825570870,808726585l824979500,943206965l808989490,825371704l926168370,925972537l909457251,842215984l824981049,942814260l858927665,926297142l960049970,808203827l825766188,808661560l741619767,892481842l808466484,946025523l959787313,875706423l875835692,842086450l741749554,825570870l808726585,824979500l875966518,859060273l825371698,926168370l925972537,825309283l943143221,824980530l942814260,858927665l909519926,809054517l808202292,825635116l842085936,741749559l892481842,943273780l946026289,959787313l875706423,875835692l842086450,741749554l825570870,808726585l824979500,909587509l925972537,825371702l926168370,925972537l942746979,926496053l808596793,875835692l842086450,741617974l943011382,909587764l824979500,875638840l909456181,825371704l942945586,875769904l875901283,909128753l824980023,942814260l892482097,909519924l892614709,808203831l808988972,926168629l741488440,892481842l808466484,946025523l959787313,875706423l875835692,842086450l741749554,876099126l808597302,824979500l892613685,875835957l825371704,926168370l925972537,942746979l892418099,942815027l875835692,842086450l741617974,892745270l842084656,824979500l875639861,842479152l825371696,926168370l925972537,875901283l909128753,824980023l942814260,892482097l909519924,825242934l808202801,859124012l808858168,741488953l892481842,943273780l761476913,808597553l959918643,824981043l942814260,825635377l909519924,892548404l808203312,859124012l892416309,741619250l892481842,943273780l946026289,959787313l875706423,875835692l842086450,741749554l943142454,876097841l824979500,959460149l909717554,825371696l926168370,925972537l942746979,926496053l808596793,875835692l842086450,741617974l925972278,808465460l824979500,825571639l825307702,825371698l942945586,875769904l875901283,909128753l824980023,942814260l892482097,926297140l875837233,808202288l959918380,926300464l741879864,892481842l808466484,929248307l959590452,909456948l875835692,842086450l741749554,909588278l875704884,824979500l892679993,942749489l825371700,942945586l875769904,808728419l909392178,824981045l942814260,858927665l825699382,926497076l808203831,943140140l875770676,741880888l892481842,943273780l761476913,808793905l858994480,824980532l942814260,943010353l892480562,942813751l741355576,825044016l959460918,942879796l875637812,825766452l875640370,909457251l842215984,824981049l942814260,858927665l825764918,909391410l808202292,909192492l858862902,943207992l875835692,842086450l1664364854,808858935l959591218,875637814l825766452,909324850l825309228,808532281l741354548,892743981l808793910,741357616l842282033,909259064l946025521,959787313l875706423,875835692l842086450,741749554l858992952,909586736l824979500,926298677l892745266,825371702l926168370,925972537l942746979,959788080l909718073,875835692l842086450,741617974l859387447,875967033l875311148,859060529l824980528,942814260l825635377,825778997l926496049,741618232l842282033,842150200l908867123,842020151l824981552,875771692l842215472,875835692l842086450,1664430390l808858935,959591218l875637814,825766452l909324850,892810796l942682672,825571372l825767481,892416300l858993715,875637814l825766452,892417586l825309283,943143221l824980530,942814260l858927665,926297142l808595509,892742712l741815093,808990509l892351537,841757748l875901489,825768247l892429111,808726836l741488438,842282033l842150200,841757749l808858166,842348338l757870636,943142966l892876086,825371702l926168370,959461433l859255139,959657272l741879856,842282033l875704632,841756982l892678454,909586740l824979500,808529969l808989744,875835692l842086450,1664430390" fillcolor="#999999" stroked="f" o:allowincell="f" style="position:absolute;left:12;top:151;width:66;height:215;mso-wrap-style:none;v-text-anchor:middle;mso-position-horizontal-relative:char">
                  <v:fill o:detectmouseclick="t" type="solid" color2="#666666"/>
                  <v:stroke color="#3465a4" joinstyle="round" endcap="flat"/>
                  <w10:wrap type="none"/>
                </v:rect>
                <v:rect id="shape_0" ID="Shape 19467" coordsize="42672,137160" path="m19812,137160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6842752,0l1558577152,352249l1588789248,-1647823635l184771,98304l155649,98304l155649,98304l147456,98304l147456,90113l146304,90113l141732,90113l137160,90113l132588,81920l128016,81920l124968,81920l120396,81920l109056,81920l109056,81920l114300,80773l111252,79249l108204,79249l98304,77724l98304,77724l90113,76200l90113,76200l81920,74676l81920,74676l79248,73152l74676,73152l70104,71628l67056,71628l128020,70104l124972,68580l16842752,0l65536,327680l-1117782016,1442812716l0,65536l154165249,1442812254l1748500480,1442813390l-1225785344,1442812716l0,65536l-1906295936,1442812716l0,65536l-1750067256,1442812582l-1949302784,1442813390l65536,81920l59432,65536l820041292,1442812717l0,65536l-1538217472,1442812238l1754791936,1442813390l823132160,1442812717l0,65536l-1107263488,1442812716l0,65536l1738563585,1442812461l1757937664,1442813390l1416626176,1442812717l0,65536l1673541008,1442812715l0,65536l1103106520,1442812581l1761083392,1442813390l-1065353216,1442812716l0,65536l64028672,0l43384832,1442499196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9502720,0l1558577152,352249l1588789248,-1647823635l1703989699,2125480007l0,0l-1905262592,2125478922l-1384120320,2125478922l0,0l65536,65536l-1340276736,2125479954l-1367343104,2125479954l1524629504,2125479393l1835008000,1442813390l721420288,1430471467l-1879029938,2125478922l0,0l-1163919360,2126219351l65536,118875l35759792,0l-404357120,1442499266l1588789248,-1647823635l926142915,1815098929l825768241,858860594l808857911,842543468l824981560,825308211l909208626,741619255l808530737,829174838l808727093,942813484l1815425328,825701169l842083382,943077684l825373036,824980025l959655986,808545334l741881398,943010097l963392562,741618737l926036273,929838647l741356086,842543153l913060656,741751088l909324337,879505971l741488437,909130041l808676400,959199284l943207476,842346860l825830452,1815687988l875705649,943077420l812398646,842151980l812398137,959460908l829173814,741618229l942880309,892431416l875312178,875835959l875574124,875834424l1815492913,842478900l909718316,913060914l741751088,892351795l909601841,858533938l808989744,875641196l892480564,1815621689l909520945,842148920l1815098936,825701169l942746678,1815623730l875705649,858860592l1815425335,942815281l808528952,1815623222l858992946,808856630l845952569,909325105l959460908,842165302l741357112,842478900l859058796,858534968l1815622704,942879794l892415028,845952050l942684469,845951020l942684469,842413868l892496944,741879865l909717558,876032620l908866099,1815492912l859060018,892611634l845951543,909457720l875574060,942828600l741750073,875705649l959984236,824981045l875968310,875574124l841756728,909325105l875574124,841756728l876098356,808596332l841757744,909457720l24320,1524l25908,0l824981049,942814260l3224113,0l1558183936,2125480071l-1623195648,1442813340l909312000,741815605l13361,909259064l3159345,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7405568,0l-2044723200,1442813390l1562378240,2125480071l6881280,6750318l4390958,7536757l7274612,109l4259840,0l1260388352,1442813390l354418688,1442812714l0,1524l2178405,0l1557135360,2125480071l1557135360,2125480071l7340032,0l12582912,0l-585629696,1442499127l1588789248,-1647823635l119235,0l65536,0l65536,0l65536,0l65536,0l65536,0l65536,0l65536,0l65536,0l65536,0l65536,0l65536,0l65536,0l65536,0l65536,0l65536,0l65536,0l65536,0l99876864,0l65536,0l0,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7405568,0l1562378240,2125480071l-1151336448,1442813390l1684602880,1868767266l846360428,1752638013l577074281,1983659567l1920234298,543517551l1869377379,589446514l892744755,539112545l1852403562,1819898995l1914846565,1684960623l1852121122,1885430628l1818632765,790787169l7340094,0m18874368,0l389545984,1442499987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5020,0l1184890880,1442812716l0,0l3407872,3735605l7405568,0l-2063597568,1442813390l-2054160384,1442813390l1684602880,1868767266l846360428,1752638013l577074281,1983659567l1920234298,543517551l1869377379,589446514l892744755,539112545l1852403562,1819898995l1914846565,1684960623l1852121122,1885430628l1818632765,790787169l7340094,0l2097152,0l595591168,1442812716l0,0l3407872,3670069l7405568,0l-1894776832,1442813390l-2073034752,1442813390l1684602880,1868767266l846360428,1752638013l577074281,1983659567l1920234298,543517551l1869377379,589446514l892744755,539112545l1852403562,1819898995l1914846565,1684960623l1852121122,1885430628l1818632765,790787169l7340094,0l2097152,0l-1291845632,1442812716l0,0l3407872,3145782l7405568,0l-2073034752,1442813390l1466957824,1442813390l1684602880,1868767266l846360428,1752638013l577074281,1983659567l1920234298,543517551l1869377379,589446514l892744755,539112545l1852403562,1819898995l1914846565,1684960623l1852121122,1885430628l1818632765,790787169l7340094,0l2097152,0l-1552941056,1442812628l0,0l3407872,3407926l7405568,0l1466957824,1442813390l2146435072,1442813390l1684602880,1868767266l846360428,908272189l909522486,1043276342l1933211196,1802465908l1868767333,1030909804l875766562,878785846l1869226018,1953721961l1030057081,1970237986l539124846,1667526245l574451809,1952541798l7352098,0l10485760,0l335020032,1442499197l1588789248,-1647823635l119235,137160l81920,134112l81920,131064l80776,128015l79252,124968l77728,120396l76204,107632l74680,112776l73156,108200l71632,98304l70108,98304l68584,90113l67060,90113l67060,81920l65537,81920l65537,126496l1524,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4521984,131141l81920,137160l81920,137160l81920,134112l81920,131064l80776,128015l79252,124968l77728,120396l76204,107632l74680,112776l73156,108200l71632,98304l70108,98304l68584,90113l67060,90113l67060,81920l65537,81920l65537,126496l1524,0l2162688,0l-33554432,1442812714l0,0l3407872,3211317l5308416,0l1558708224,352249l1588789248,-1647823635l486068675,2125479978l1638400,-905969664l1421918410,1442813390l1420820480,1442813390l-1046478848,1442813390l-1047527424,1442813390l1852375040,1819898995l2178405,0l0,0l0,99876864l0,103632l39911424,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912548925,1442499136l0,0l-1912602624,1442499136l0,0l790757376,62l5321779,0l64487424,1442499147l1588789248,-1647823635l3461571,3604534l1398276096,199229440l1398276098,299106304l1298399234,398983168l1897660418,-599785472l1697906689,-400031744l909508609,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m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686096384,1442499127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010106368,1442499173l1588789248,-1647823635l6672835,3211296l3407929,3604534l6619136,0l2162688,0l0,0l1598029824,399507456l0,7620l35717120,0l1802174464,1442499171l1588789248,-1647823635l53699,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62688,0l1209008128,1442812715l0,0l3407872,3276853l7405568,0l-2101346304,1442813390l-1894776832,1442813390l521666560,2125479978l0,-1300234240l577061057,1983659567l4289338,0l1556086784,2125480071l1464860672,1442813390l1852375040,1819898995l1914846565,1684960623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93821696,1442499127l1588789248,-1647823635l53699,0l21336,1524l36576,1524l41148,3048l50292,3048l54864,4573l65532,4573l68580,6097l70104,6097l70104,7620l68580,7620l65532,6097l54864,6097l50292,4573l41148,4573l36576,3048l21336,3048l15240,1524l0,1524l0,0l1836413730,943276064l2179104,0l65536,458752l1752367104,1600483425l909377584,51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m2178607,0l1051721728,1442812714l0,0c3407872,3604532,4259840,0,144441344,1442499127c1588789248,-1647823635,481874371,2125479978,1310720,65536c1417729616,1442813390,1416626176,1442813390,0,0c3220016,0,1558970368,352249,1588789248,-1647823635c6934979,6750318,4390958,7536757,3145844,0c4259840,0,-1676935168,1442499127,1588789248,-1647823635c505991619,2125479978,15990784,6619136,-1131413433,2126219351c0,7929970,0,0,3224880,0c65536,917504,6553600,6357106,6881399,6750318c4390958,7536757,7274612,109,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22762853,925972537,808728428,909392178c9969413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92338238c741355574,762066481,75576113,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432,808610873c875639347,808726585,3782865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1631322174,1282826554,219249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574453792,859059763c539111474,874659193,2175541,0,65536,262144c1431175168,2113948748,1031340032,909457186,2171440,0c65536,262144,1431175168,2113948748,1936850944,1881292148c2188649,0,65536,262144,1431175168,2113948748c1010696192,1869494881,2189638,0,0,0c1497104384,-700448764,4,316992,2177633,0c0,0,898891776,799014912,0,0c5308416,0,1752367104,1600483425,1750270000,543518817c909392177,842268727,741488438,825701169,83898422,578027521c1887007776,1931623781,1684630639,1868767266,846360428,908272189c909522486,1043276342,3239017,0,-1647509504,1442499127c1588789248,-1647823635,521720259,2125479978,0,1577058304c-48944,10000,23134208,0,1918369792,2125479994c0,0,0,0,0,0c0,0,0,0,0,0c-1864368128,1442813389,-665845760,1442813389,0,0c0,0,0,0,0,1442775040c0,0,0,0,0,0c0,0,0,0,0,0c0,0,0,0,0,0c0,0,0,0,0,0c0,0,0,0,0,0c0,0,0,0,0,0c-1058013184,2125475244,2005925888,1442812467,0,0c0,0,0,0,0,0c0,0,0,0,0,589824c65536,0,-1498415104,1442812736,0,0c154206208,0,-262144000,2125479974,-660602880,1442813389c-660078592,1442813389,-660078592,1442813389,2118123520,1442812541c2117074944,1442812541,0,2125463552,-1206910976,1442813389c-1206386688,1442813389,-1206386688,1442813389,-65536,32767c-65536,32767,0,0,0,0c-65536,32767,-65536,32767,0,0c0,0,132120576,1442813390,132644864,1442813390c132644864,1442813390,845152256,1442812540,-1226833920,2125479314c-560988160,1442813390,-349700096,2125479974,-594542592,1442813389c0,0,100,2125479797,47185920,37214c263847936,0,-1864368128,1442813389,0,0c0,0,0,0,0,0c0,0,0,0,845152256,1442812540c0,0,-1927282688,1442812541,0,0c1772617728,2125479994,0,0,0,0c1775763456,2125479994,0,0,0,0c-576716800,1442813389,0,0,0,0c-636485632,1442813389,-267911168,2125479974,0,0c-534249472,1442813390,0,0,0,0c0,0,-2147418112,-1,-2147352577,-1c1705050111,2125479989,0,0,-1932984320,2125479821c65536,0,1744830464,2125479643,-533200896,1442813390c3276800,0,-1476395008,1442812614,0,0c0,0,0,0,-1504706560,1442812614c264437760,0,889192448,2125479797,131072,1442775040c3276800,0,0,16858997,-65536,6619135c100,0,1310720,1442775040,0,0c-1799880704,1442813348,0,0,0,0c0,0,0,0,1245184000,2125480079c2097152,140050432,67043586,2125479797,0,0c132120576,1442812455,131072000,1442812455,0,1442776063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10886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26726656,2125479817,0,1426063360c0,0,0,16482,154140672,1442812254c67174400,0,4194304,1442812615,811597824,1442812236c6750208,1,7340032,1442812615,756023296,1442812236c6750208,8519681,11534336,1442812615,811597824,1442812236c0,65537,0,1442812615,0,0c0,0,0,0,0,0c0,0,-2147418112,-1,-2147352577,-1c16777215,0,0,0,983040,1442812236c1218445312,2125479999,0,0,-1996488704,2125479797c262144,0,1943011328,2125479318,-560988160,1442813390c0,0,134217728,1442812615,0,0c0,1048576,1704984576,2125479989,0,0c-1993867264,2125479797,65536,0,-772800512,2125479315c-560988160,1442813390,6553600,0,754974720,1442812236c-65536,-1,117506047,1,1704984576,2125479989c0,0,-1990721536,2125479797,65536,0c-994050048,2125479315,-560988160,1442813390,13107200,0c0,65537,0,0,0,0c0,0,0,0,0,0c0,0,0,0,0,0c0,0,0,0,-868220928,2125479320c-584056832,1442813390,974127104,2125479321,-584056832,1442813390c-778043392,2125479320,-584056832,1442813390,-1498415104,2125479322c-584056832,1442813390,0,0,0,0c0,0,0,0,0,0c0,0,1523187712,1442812416,756023296,1442812236c4259840,0,0,0,0,0c0,0,0,0,0,0c0,0,16711680,13762815,403767298,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360986112,22,1687158784,2125480071c1687158784,2125480071,0,1442813391,0,1442813391c1394737152,1701863784,876163360,539112502,1919905635,2053731172c824327525,892547384,808528950,842217011,1634738210,574449780c858796396,741487414,842479415,808545332,876098864,926365484c1818571826,825243193,909585458,1697656882,875641196,925642804c808464950,859322476,925643321,909588020,859335781,741356088c926299191,929855542,942944825,825440044,929837621,909588020c825440044,1818571317,808529975,825699380,2016948790,808924780c925644341,942814769,875705964,925643832,875573552,959802469c741749556,943011894,909471024,741881907,892352310,909470774c741881907,892352310,825584694,741749048,808465462,879519032c875835959,875705900,879572280,842479154,876164396,862730035c808464696,859190572,862730296,842346549,858993964,1819815988c808464947,808791092,1664235826,892942386,926166070,741618738c809055538,875834424,741816625,909652530,825502768,1664693297c825768241,942877746,741355569,909588017,858991668,741880373c875705649,808660016,1664104500,959525425,892480562,741879865c875835705,943272236,925643313,741356086,875705649,892625712c959197751,741618737,842478900,875641132,808660020,925644852c1664102966,942944307,959460908,892415031,875312178,741553973c875705649,875574060,741368633,959721523,858533932,741946416c909717558,959460908,808870711,858535481,741946416,842478900c842346796,892611636,808202807,926233699,892415026,908866610c741751088,875705649,842413868,808660016,962804020,741618737c859256116,909127980,875313206,741553973,959525425,808856626c828585785,842608946,959460908,892415031,741356594,808597047c943272236,959197745,1664365617,909652530,808528944,741881398c808464947,808528948,741881398,892351795,842083378,1664235825c959525940,842083382,741488945,909588532,858860600,741749047c825766197,858860598,1664495927,942880309,892415032,741356594c909717558,892415024,741356594,859125046,909192242,1664366135c808529975,959523892,741486904,926299191,825371702,741815091c875706679,875703352,1664432179,875706679,875703352,741685299c842543928,942812208,741750073,959658040,858991666,1664627253c909718073,942877748,741355569,859125561,825502774,741946417c892350513,875312184,808597301,842019171,741879857,909588532c808528952,909455669,858993964,824979508,943076912,909454384c1664628787,842543153,892089392,926102585,959459628,741880375c942944822,825306165,842347057,892679724,828584499,926364209c943074358,741357621,859058481,925642800,875573552,892416300c741618232,892416823,825320242,875706421,909391660,824981047c875771697,876031032,741750582,859255089,925644852,909588020c825373027,741356089,842479415,842083380,842609718,925906988c824980279,909127987,842542132,1664563506,909456177,942421555c875836213,808726828,741879858,909653560,875637816,808990516c859322412,828584505,892549428,959982642,741749049,959657265c959198258,808727601,909455660,741488441,909718073,909206324c808595504,875837740,824981560,909128502,909716536,741486896c825833009,959198262,842084406,808923491,741881910,859125561c925969463,808858165,892811564,824981299,909260087,909716528c1664233776,943273777,959197747,842084406,959918380,741487416c859125561,942746679,909456177,892811564,828585779,892547384c808528950,892876080,959918380,741487416,825372721,824981808c943142455,808528948,959459634,909586787,741619767,909324337c858534451,859060279,741881911,842083376,942748980,808464436c842084908,808989749,1664694064,741354544,926102065,909717811c841756728,875901489,960051511,876096569,842346805,741750066c842282033,892481848,811806772,824979500,909521969,892876593c875637814,825766452,808727347,942682668,825440308,741487410c892481842,926496564,912471865,909325621,825371948,808923187c842216502,875639084,741880630,825438509,909522993,741552694c858994740,1664101428,741354544,741354544,1664101424,741354544c741354544,1664101424,741354544,741354544,1664101424,741354544c959919921,875770676,824980023,942814260,875901489,741354545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58598448,808925492,909717552,842084908,959919157c741619513,926364205,909260600,824979508,942814260,858993457c741368632,825306160,741750584,892418103,875574320,825044022c825242672,892483380,959523888,943012153,859059252,926495331c808203317,825373484,875967025,908865580,909325621,808597292c1664497976,892351797,741618224,926233398,741748785,909325623c741356855,926233398,741617713,959526454,741356850,842020407c1664497714,959591473,875704624,824979512,892877113,875967545c842214451,925972275,741354552,859125046,842345526,943206964c892482659,808728633,943207980,809055025,892548652,825241911c825636396,842347065,808464684,808464940,909325360,1664693048c842348593,808466739,824979504,925970487,909587507,842214452c959985203,741354550,859125046,943008822,875706425,925971811c875836215,943207980,876163889,943207980,859321137,926233900c808924720,943273004,942749744,859256108,808531765,828584503c943077432,959656502,959523896,875574325,809054775,959525420c959723824,858533932,926496568,741486899,842282033,858992952c811806772,808202284,841756716,909260337,808204344,825830755c859189552,741881401,842282033,858992952,808202292,757870636c875835953,925907255,757871672,925970738,875903280,845362231c842019122,808203317,942747948,808596017,741619256,892481842c960050996,757872953,808859444,808792885,875637812,825766452c959656755,875573603,926429488,741488947,842282033,858992952c841759027,909260337,808204344,959525164,892482614,741749042c842282033,909259064,811808562,841756716,825702704,808202805c808728364,943076661,912470060,909325621,825438508,741488432c943206961,960051510,824980528,942814260,842412593,741354550c942682679,1664103993,859386157,942814256,741357363,842282033c909259064,824979504,808464434,858928441,875637810,825766452c808727347,926231852,943076917,741618226,842282033,909259064c811808562,926168876,875573553,875638060,942945073,825570096c875835692,842086450,741355574,959851568,825767476,825058102c875575351,876163384,875637815,825766452,808465970,808595756c808727091,741357113,842282033,858992952,757870644,909194289c825635382,824981047,942814260,808858161,741368624,825371696c943075894,741354552,842085177,842019120,875637812,825766452c959656755,942746979,842282292,875704888,875835692,858863666c741880883,741354544,892351543,741881397,825058096,825504313c909719091,842084908,892810293,741946161,859125046,892742710c741749557,943012141,876099891,824980534,942814260,909325105c892756786,741749557,741354544,741354544,909206320,909194292c943075639,959657260,825635377,757870643,959918389,926232888c875637815,825766452,875836978,909521196,876098104,741749044c842282033,909259064,811808052,808202284,808202284,811806764c858533932,842084658,808203318,808202284,808202339,892679724c808203827,808202284,808202339,825373484,875967025,757870636c842413621,875573555,825371696,926168370,808596281,825307491c926430515,741486903,842282033,858992952,757871158,892482353c808464436,824980534,942814260,909325105,825044018,942944819c926364983,875637814,825766452,842412851,858860899,926430258c909588277,875835692,858863666,741488179,842412338,741881910c892742704,741749557,842217779,878917169,859124275,925644343c842149942,925644600,909391666,824980017,908867888,959853875c808202809,959786339,842479664,741750581,892481842,960050996c908867640,909325621,808202284,811806764,757870636,808728629c859321909,825371698,926168370,943208761,943009068,909652784c741749048,892481842,960050996,761477176,926430260,842346553c875637816,825766452,808727347,859385132,842215987,824980534c942814260,875770673,875375664,926101814,741618739,842282033c858992952,895692852,959788345,943075633,842084908,943141941c741552948,859189300,741487410,876031024,909456688,1664101432c892810034,909390384,825371700,926168370,808726837,892679724c908867123,909325621,825568556,892612665,741356081,842282033c842215736,912471092,909325621,876033324,808661556,757870644c959656241,942683442,824981810,942814260,943075889,808594489c892548149,842610998,859256108,959459639,862140720,909718576c808923436,909654320,741357624,825505593,909653299,875637817c825766452,892744499,876034348,825700913,824980528,942814260c909325105,926507829,926036276,741617713,842282033,858992952c908866870,909325621,824979500,808792888,808466480,875637808c825766452,892744499,808202339,808728364,943076661,757870636c875706673,959853361,825371702,926168370,959656245,892679779c908867123,909325621,842150188,959920441,741880886,842282033c858992952,908865588,909325621,912470060,909325621,808202284c824979500,875837750,825767993,943270967,892876848,1664627509c859060273,959918644,824980789,942814260,943075889,959261753c892811064,842609976,875835692,842086450,741356086,1664101424c741354544,741354544,1664101424,842412338,741881910,892152880c825308729,909456437,842084908,943141941,741945908,859125046c1664101430,741354544,842412338,741881910,892152880,825308729c909456437,842084908,943141941,1664692788,859125046,741354550c741354544,825307699,741619250,925983536,842610228,909194807c875835692,858863666,741619251,909325877,808859952,875637808c825766452,876099122,943074604,943077173,741617719,842282033c858992952,761476150,943077430,942815025,875637808,825766452c875967283,859190572,909717558,824979504,942814260,943075889c825371700,943075894,1664101432,959788077,925905202,824980021c942814260,909325105,741354548,959523888,808923696,943207990c959722028,845363508,909260337,808204344,808530476,825308209c741356600,842282033,858992952,808203062,811806764,841756716c909260337,808204344,959786284,892416310,741750068,892481842c876099380,912472370,909325621,808202284,841756716,909260337c808204344,959786339,892416310,741750068,892481842,876099380c908867890,909325621,808202284,845361196,909260337,808204344c808725804,825767734,741487929,842282033,858992952,808203318c828583980,926036025,943076912,875703352,741946425,842020153c741356087,825044016,825308471,842608946,875637808,825766452c926298931,925969763,959787061,842217015,875835692,858863666c741815859,892809517,926496048,741487414,842282033,858992952c892090166,909325360,909455413,875835692,858863666,1664103475c942944309,875772216,875637812,825766452,808727347,875574572c859387960,824980532,942814260,875770673,858926128,909653552c824980023,942814260,926102321,909206320,909193527,808202296c808202284,808202284,808202339,808202284,808202284,808202339c808202284,808202284,876096867,875575607,741881399,842282033c858992952,841759030,909260337,808204344,825241900,959985970c741487929,842282033,942813496,761476917,960050994,892482608c875637814,825766452,959656755,808202284,892482604,808728633c912470060,909325621,875835692,926168114,741357107,842347573c842348853,875835692,858863666,741553715,1664101424,741354544c859125046,808987702,875771191,741488949,943143221,943075633c875835692,858863666,1664300595,842479669,909455920,875835692c858863666,741553715,842412338,741881910,825044016,875902008c909587257,875637808,825766452,909325107,808202339,859057452c925905462,741749046,842282033,909259064,841757745,909260337c808204344,942748003,808596017,741619256,892481842,960050996c841759033,808530736,825700665,875637810,825766452,808727347c925969708,909717561,942684215,875835692,858863666,1664496435c842412338,741881910,808594480,892680497,909587255,875835692c858863666,741356595,1664101424,842347573,842348853,875835692c842086450,741683510,909456182,741488953,892152880,926429241c909587762,842084908,959919157,1664628793,859125046,741354550c741354544,1664101424,876098861,943076656,841757235,875901489c943274295,892152888,942878776,909195318,842084908,959919157c741881913,892941101,825438515,824980021,942814260,858993457c858612534,892614713,741881912,842282033,858992952,925644339c808465459,824980019,942814260,858993457,959786039,825832757c741881393,892481842,876099380,912470835,875641138,808203829c858797100,842479159,808203833,959525164,909587253,824980534c942814260,825635377,876045109,876163632,741750070,842282033c842150200,942421555,808597809,908865584,909325621,808594732c892417849,875637810,825766452,875640370,808856931,876032312c741357616,842282033,909259064,908866609,926232888,824980532c925905203,825044019,875771185,741749555,842282033,909259064c946025521,959787313,875706423,875835692,842086450,741749554c892418102,741618743,859125046,809053239,892811057,824981043c942814260,825635377,926507829,892809525,824981558,942814260c825635377,875637813,942750006,942944310,741749036,942880813c942683704,875835692,842086450,1664364854,942748717,942749747c824980530,942814260,825635377,943074356,876033329,741420084c943208237,825831989,841757237,875901489,825768247,825058103c959854392,875573557,875637808,825766452,875640370,909455916c825307193,824979506,825568310,842020915,824980530,942814260c825635377,892822325,858927158,741751090,842282033,842150200c908867123,859386416,942420529,925906230,757871157,926038327c892613426,825371702,926168370,925972537,925969763,925904949c875836211,875835692,842086450,741488693,876033330,876163129c909192244,808923436,943141177,824981560,942814260,825635377c892429109,808726836,741488438,842282033,842150200,925643829c825308980,824980528,925905203,909192243,909260340,741487412c842282033,909259064,828585265,875639861,842479152,875835692c842086450,741618994,825701431,741617713,859125046,909192247c842479415,741357105,842282033,909259064,828585265,875639861c842479152,875835692,842086450,741618994,825701431,741617713c825044017,926037556,842347318,875637808,825766452,875640370c808728419,909392178,824981045,942814260,858927665,909257782c960050740,741617721,825044016,842283316,808988722,875637808c825766452,875640370,909457251,842215984,824981049,942814260l858927665,909257782l909586486,741357105c825044016,808532276,925906231,875637810,825766452,875640370c808728419,909392178,824981045,942814260,858927665,909257782c909586486,741357105,842607664,942878777,741749555,892481842c926496564,946026297,959787313,875706423,875835692,842086450c741749554,959788594,942683444,741354552,808597305,892942642c825371698,926168370,926496569,909457251,842215984,824981049c942814260,858927665,909257782,959920435,741879856,892939312c825242422,741486899,892481842,926496564,946026297,959787313c875706423,875835692,842086450,741749554,959657522,808466743c741354552,825374009,808466224,825371704,926168370,926496569c825309283,943143221,824980530,942814260,858927665,909257782c959920435,741879856,909716528,959985204,741356089,892481842c926496564,946026297,959787313,875706423,875835692,842086450c741749554,959657522,808466743,741354552,875574841,825636153c825371702,926168370,926496569,825309283,943143221,824980530c942814260,858927665,909257782,959920435,741879856,825044016c825243444,892678960,875637810,825766452,875640370,808728419c909392178,824981045,942814260,858927665,909257782,858797364c741751090,859384880,959591221,741488951,892481842,926496564c929249081,959590452,909456948,875835692,842086450,741749554c859059762,842150455,741354548,892612909,926364210,741357111c842282033,909259064,946025521,959787313,875706423,875835692c842086450,741749554,909456946,808728369,741354552,959919161c808923697,825371700,926168370,926496569,825309283,943143221c824980530,942814260,858927665,909257782,875771444,741881395c825044016,959854132,842544949,875637812,825766452,875640370c808988003,858797111,741356085,842282033,842150200,841756723c859190326,943076148,959197228,909522232,808727601,842084908c959919157,1664563511,892416312,842544953,875637812,825766452c909324850,875967020,892613680,808203316,858798380,892483384c841757233,875901489,959920439,825778999,926496049,741618232c842282033,842150200,841758259,959460662,808595763,942420012c842085942,909588275,842084908,959919157,1664563511,892416312c842544953,875637812,825766452,909324850,892744236,909653297c808203829,959985964,926233912,841757748,875901489,959920439c825778999,926496049,741618232,842282033,842150200,841758259c875574326,875836724,959197228,909129776,909195318,842084908c959919157,1664563511,892416312,842544953,875637812,825766452c909324850,892744236,825440560,808202290,808925228,808988979c841756728,875901489,959920439,825778999,926496049,741618232c842282033,842150200,841758259,892417334,909456952,959197228c875706425,842347316,842084908,959919157,1664563511,825505073c926298164,875637810,825766452,875901490,875967020,892613680c808203316,909195564,875902260,841757746,875901489,959920439c892429111,808726836,741488438,842282033,842150200,841757749c959460662,808595763,942420012,808925239,943207990,842084908c959919157,1664563511,825505073,926298164,875637810,825766452c875901490,892744236,909653297,808203829,825768236,825701940c841758259,875901489,959920439,825778999,926496049,741618232c842282033,842150200,841758259,875574326,875836724,942420012c926300473,942682680,842084908,959919157,1664563511,892416312c842544953,875637812,825766452,909324850,892744236,825440560c808202290,825636908,876163641,841757239,875901489,959920439c825778999,926496049,741618232,842282033,842150200,841758259c892417334,909456952,959197228,892351545,942944304,842084908c959919157,1664563511,825505073,926298164,875637810,825766452c875901490,875967020,892613680,808203316,842086700,825308722c841756722,875901489,959920439,892429111,808726836,741488438c842282033,842150200,841757749,959460662,808595763,942420012c825570359,876098354,842084908,959919157,1664563511,825505073c926298164,875637810,825766452,875901490,892744236,909653297c808203829,808464684,942879794,741750070,892481842,926496564c761476921,842544433,825307187,824980536,942814260,858927665c909257784,808530228,741357616,842607664,959723056,741880375c892481842,926496564,761476921,842544433,825307187,824980536c942814260,858927665,909257784,875704885,741488945,943205424c808466738,741488953,892481842,926496564,761476921,842544433c825307187,824980536,942814260,858927665,909257784,959984181c741880375,825044016,959788084,808662584,875637812,825766452c875640370,859255139,959657272,741879856,842282033,875704632c841756982,825243190,875705904,757870636,943010865,842610229c824981041,942814260,825635377,825778996,926496049,741618232c842282033,842150200,841758259,909587510,808727605,959197228c925971767,808990261,842084908,959919157,1664563511,892678445c942878773,741879858,842282033,842150200,841756723,959984694c842085686,942420012,959461176,909718069,842084908,959919157c1664563511,892678445,942878773,741879858,842282033,842150200c841756723,909718582,942944306,942420012,875772212,808858934c842084908,959919157,1664563511,892678445,942878773,741879858c842282033,842150200,841756723,842020150,876098871,959197228c842348851,909717556,842084908,959919157,1664563511,892416312c842544953,875637812,825766452,909324850,892744236,892942136c808202805,875638060,959723575,808857906,875835692,842086450c1664364854,808858935,959591218,875637814,825766452,909324850c892744236,892942136,808202805,875638060,959591479,909457463c875835692,842086450,1664364854,842019895,892744761,875637814c825766452,909324850,892744236,892942136,808202805,959920428c960050739,841757752,875901489,959920439,825058103,926167093c909456944,875637808,825766452,875640370,875967020,926364468c808202294,892942380,959658036,841757744,875901489,959920439c825058103,926167093,909456944,875637808,825766452,875640370c892744236,859191348,808203827,926234668,825570103,841758774c875901489,959920439,825058103,926167093,909456944,875637808c825766452,875640370,892744236,942748981,808202807,875638060c858863924,842215474,875835692,842086450,1664364854,892416312c842544953,875637812,825766452,909324850,892744236,959592502c808203316,892415276,959460145,943075637,875835692,842086450c1664364854,892416312,842544953,875637812,825766452,909324850c875967020,909457201,808203825,875706668,808727608,841757235c875901489,959920439,876045111,876163632,741750070,842282033c842150200,841758259,909456438,842217528,959197228,858861875c943207477,842084908,959919157,1664563511,892416312,842544953c875637812,825766452,909324850,875967020,842151731,808203314c943077676,842283064,841757746,875901489,959920439,825778999c926496049,741618232,842282033,842150200,841758259,926495542c942682169,959197228,825701172,808465464,842084908,959919157c1664563511,892416312,842544953,875637812,825766452,909324850c875967020,909520947,808204344,875638060,943207992,943077168c875835692,842086450,1664364854,808858935,959591218,875637814c825766452,909324850,875967020,909520947,808204344,875638060c943075896,875967542,875835692,842086450,1664364854,842019895c892744761,875637814,825766452,909324850,875967020,909520947c808204344,926365996,942815026,841757235,875901489,959920439c825058103,858929205,942747952,875637812,825766452,942879282c875967020,825308210,808202805,825833516,909719602,841756720c875901489,959920439,825058103,858929205,942747952,875637812c825766452,942879282,892744236,842347827,808203318,859125804c942683189,841757750,875901489,959920439,825058103,858929205c942747952,875637812,825766452,942879282,892744236,942682676c808202288,875638060,842282293,943207475,875835692,842086450c1664364854,842019895,892744761,875637814,825766452,909324850c875967020,959460152,808203831,808793132,909588536,875637816c825766452,892417586,808728419,909392178,824981045,942814260c858927665,909519926,858863921,959523894,942683702,942746924c926496825,909324593,875835692,842086450,1664364854,825505073c926298164,875637810,825766452,875901490,925906988,892547124c741354546,809054509,892743987,741356596,842282033,909259064c828585009,875639861,842479152,875835692,842086450,741618994c926298168,909195316,757870636,876165169,943077175,824980019c942814260,825635377,925983540,859125811,942682169,875835692c842086450,741422644,808988728,943208501,757870636,808990519c959656756,825371698,926168370,925972537,875901283,909128753c824980023,942814260,892482097,909257780,875968816,741487923c858860592,875639606,741357624,842282033,909259064,962802993c925971767,741881397,842282033,909259064,824980785,926496308c858992689,909192246,909455660,943141682,741356594,892481842c943273780,929249073,959590452,909456948,875835692,842086450c741749554,959854390,943207992,824979500,842020405,942682424c825371704,926168370,925972537,942746979,892941879,808726577c875835692,842086450,741617974,825701942,942945845,824979500c825241654,926496306,825371702,926168370,925972537,808728419c909392178,824981045,942814260,858927665,926297142,875900979c808202807,909455660,842478902,741618741,892481842,943273780c761476913,926431281,943076148,824979504,942814260,825635377c892480564,959657272,741356085,892415024,959983925,808989746c842084908,959919157,1664561464,825505073,926298164,875637810c825766452,875901490,926299692,875967793,741354552,892941617c909259577,841757239,875901489,825768247,892822327,858927158c741751090,842282033,842150200,908867123,825701175,741879856c892415024,859255097,943076152,842084908,959919157,1664561464c808858935,959591218,875637814,825766452,909324850,876033580c875902515,741354548,875640881,875967280,841756728,875901489c858796088,892822324,858927158,741751090,842282033,842150200c908867123,926299447,741749046,892415024,875902776,875966516c842084908,959919157,1664561464,808858935,959591218,875637814c825766452,909324850,909588012,892416819,741354546,959461425c825373752,841758263,875901489,858796088,841835316,892352305c842215989,875835692,842086450,741552438,926496310,842610487c824979500,858994741,909588788,825371696,926168370,925972537c909457251,842215984,824981049,942814260,858927665,926297142c858993712,808204338,926232876,892678457,741750068,892481842c943273780,929249073,842020405,909718067,875835692,842086450c741749554,808531766,875968568,824979500,959723317,892416310c825371698,926168370,925972537,808728419,909392178,824981045c942814260,858927665,926297142,808595509,808202296,926232876c909522736,741880888,892481842,943273780,929249073,959590452c909456948,875835692,842086450,741749554,825833014,909455922c824979500,808858933,943142456,825371700,926168370,925972537c875901283,909128753,824980023,942814260,892482097,909519924c909455671,808204340,808857900,825373492,741357618,892481842c943273780,929249073,842020405,909718067,875835692,842086450c741749554,825570870,808726585,824979500,943206965,808989490c825371704,926168370,925972537,909457251,842215984,824981049c942814260,858927665,926297142,960049970,808203827,825766188c808661560,741619767,892481842,808466484,946025523,959787313c875706423,875835692,842086450,741749554,825570870,808726585c824979500,875966518,859060273,825371698,926168370,925972537c825309283,943143221,824980530,942814260,858927665,909519926c809054517,808202292,825635116,842085936,741749559,892481842c943273780,946026289,959787313,875706423,875835692,842086450c741749554,825570870,808726585,824979500,909587509,925972537c825371702,926168370,925972537,942746979,926496053,808596793c875835692,842086450,741617974,943011382,909587764,824979500c875638840,909456181,825371704,942945586,875769904,875901283c909128753,824980023,942814260,892482097,909519924,892614709c808203831,808988972,926168629,741488440,892481842,808466484c946025523,959787313,875706423,875835692,842086450,741749554c876099126,808597302,824979500,892613685,875835957,825371704c926168370,925972537,942746979,892418099,942815027,875835692c842086450,741617974,892745270,842084656,824979500,875639861c842479152,825371696,926168370,925972537,875901283,909128753c824980023,942814260,892482097,909519924,825242934,808202801c859124012,808858168,741488953,892481842,943273780,761476913c808597553,959918643,824981043,942814260,825635377,909519924c892548404,808203312,859124012,892416309,741619250,892481842c943273780,946026289,959787313,875706423,875835692,842086450c741749554,943142454,876097841,824979500,959460149,909717554c825371696,926168370,925972537,942746979,926496053,808596793c875835692,842086450,741617974,925972278,808465460,824979500c825571639,825307702,825371698,942945586,875769904,875901283c909128753,824980023,942814260,892482097,926297140,875837233c808202288,959918380,926300464,741879864,892481842,808466484c929248307,959590452,909456948,875835692,842086450,741749554c909588278,875704884,824979500,892679993,942749489,825371700c942945586,875769904,808728419,909392178,824981045,942814260c858927665,825699382,926497076,808203831,943140140,875770676c741880888,892481842,943273780,761476913,808793905,858994480c824980532,942814260,943010353,892480562,942813751,741355576c825044016,959460918,942879796,875637812,825766452,875640370c909457251,842215984,824981049,942814260,858927665,825764918c909391410,808202292,909192492,858862902,943207992,875835692c842086450,1664364854,808858935,959591218,875637814,825766452c909324850,825309228,808532281,741354548,892743981,808793910c741357616,842282033,909259064,946025521,959787313,875706423c875835692,842086450,741749554,858992952,909586736,824979500c926298677,892745266,825371702,926168370,925972537,942746979c959788080,909718073,875835692,842086450,741617974,859387447c875967033,875311148,859060529,824980528,942814260,825635377c825778997,926496049,741618232,842282033,842150200,908867123c842020151,824981552,875771692,842215472,875835692,842086450c1664430390,808858935,959591218,875637814,825766452,909324850c892810796,942682672,825571372,825767481,892416300,858993715c875637814,825766452,892417586,825309283,943143221,824980530c942814260,858927665,926297142,808595509,892742712,741815093c808990509,892351537,841757748,875901489,825768247,892429111c808726836,741488438,842282033,842150200,841757749,808858166c842348338,757870636,943142966,892876086,825371702,926168370c959461433,859255139,959657272,741879856,842282033,875704632c841756982,892678454,909586740,824979500,808529969,808989744c875835692,842086450,1664430390,842019895,892744761,875637814c825766452,909324850,909129772,942815536,757870636,943076913c875837490,824981041,942814260,825635377,876045108,876163632c741750070,842282033,842150200,841758259,842282805,942683189c741749036,926299949,909587765,841757235,875901489,825768247c825778999,926496049,741618232,842282033,842150200,925644339c909652276,741487927,925707312,892746038,876099380,842084908c959919157,1664561464,825505073,926298164,875637810,825766452c875901490,842282796,942813749,741354552,842478897,808728120c875835692,842086450,1664430390,808858935,959591218,875637814c825766452,909324850,909718828,909588275,892745772,859125552c859254060,825569333,741750583,892481842,943273780,761476913c892745521,959524920,824980536,942814260,825635377,909519924c875704883,808202803,859254060,942944567,741880377,892481842c943273780,929249073,842020405,909718067,875835692,842086450c741749554,859256118,942683698,757870636,959591223,842413109c825371700,926168370,925972537,925969763,926365240,875574579c875835692,842086450,741617974,808858934,909325617,757870636c876033841,892352817,824980025,942814260,825635377,892429108c808726836,741488438,842282033,842150200,908866613,825243189c741749557,959523888,859125561,808989239,842084908,808989749c1664365360,825700653,942748982,741486905,842282033,909259064c908866609,859191349,741357622,925707313,959590452,909456948c842084908,959919157,1664561464,842019895,892744761,875637814c825766452,909324850,825636396,842544434,741354548,808923437c909326643,741355568,842282033,909259064,828585009,875639861c842479152,875835692,842086450,741618994,909653302,808990259c757870636,875836471,909719608,825371696,926168370,925972537c909457251,842215984,824981049,942814260,858927665,892742710c926169401,808202805,876031276,875771447,741881910,892481842c943273780,761476913,808793905,858994480,824980532,942814260c825635377,909519924,943076658,808203833,909585708,808858677c741357620,892481842,943273780,761476913,909195057,959983925c824980017,942814260,825635377,892742708,825768247,824980532c892808492,808990512,741749044,892481842,943273780,929249073c959590452,909456948,875835692,842086450,741749554,909129270c943206960,757870636,808466225,842021175,824980023,942814260c825635377,892429108,808726836,741488438,842282033,842150200c908866613,943273781,741618737,925707312,926495797,808597300c842084908,959919157,1664561464,808858935,959591218,875637814c825766452,909324850,959788588,825375026,741354550,943011629c875573809,841758772,875901489,825768247,825058103,859058999c808924212,875637812,825766452,875640370,892679724,808465971c741354544,825636653,825636402,841758263,875901489,825768247c825778999,926496049,741618232,842282033,842150200,908867123c825831734,741357107,925707312,909325110,942814003,842084908c959919157,1664561464,808858935,959591218,875637814,825766452c909324850,909456940,925906742,741354546,858798125,842608690c841758257,875901489,825768247,825058103,959854392,875573557c875637808,825766452,875640370,926233132,808596022,824981041c925707318,825243961,842086708,842084908,959919157,1664561464c825505073,926298164,875637810,825766452,875901490,926233132c875967797,824979512,925707318,842412089,875574070,842084908c959919157,1664561464,808531249,808991033,824981041,942814260c858927665,892480561,959787831,741488440,757872177,925972279c859386165,825371702,926168370,925972537,808728419,909392178c824981045,942814260,858927665,859253814,825243961,808203316c960049452,808727605,741880369,892481842,808466484,828585011c875639861,842479152,875835692,842086450,741618994,825439287c875706423,824979500,926429232,825307187,825371698,926168370c926496569,808728419,909392178,824981045,942814260,858927665c909257782,943010355,741486897,808528944,842609201,909194292c842084908,959919157,1664563511,875966765,808531001,741880880c842282033,909259064,841757745,960049718,943077685,757870636c876164409,875575092,875637808,825766452,875640370,808728419c909392178,824981045,942814260,858927665,875965494,909129784c741354548,892351537,942750000,875637812,825766452,892417586c808728419,909392178,824981045,942814260,858927665,926297142c808595509,959523896,942683702,926169132,876164146,841758768c875901489,959920439,825778999,926496049,741618232,842282033c842150200,841758259,825701174,875968566,942420012,892351284c875573557,842084908,959919157,1664563511,808858935,959591218c875637814,825766452,909324850,859189804,926234677,808202809c959461420,909127733,841757239,875901489,959920439,892822327c858927158,741751090,842282033,842150200,841758259,842347318c909455920,757870636,825504817,808597815,824979504,942814260c825635377,876045108,876163632,741750070,842282033,842150200c841758259,842085174,808726583,757870636,926102577,909588789c824981049,942814260,825635377,876045108,876163632,741750070c842282033,842150200,841758259,959525686,909587762,942420012c825307440,875966514,842084908,959919157,1664563511,842019895c892744761,875637814,825766452,909324850,842412588,875574073c808202803,909719340,926363961,841756726,875901489,959920439c876045111,876163632,741750070,842282033,842150200,841758259c909652534,909719604,942420012,808662320,943076150,842084908c959919157,1664563511,842019895,892744761,875637814,825766452c909324850,842412588,859388215,808202294,942880812,942683704c841756720,875901489,959920439,876045111,876163632,741750070c842282033,842150200,841758259,909128502,875574577,942420012c909521971,909718582,842084908,959919157,1664563511,892416312c842544953,875637812,825766452,909324850,859189804,943075639c808203318,808663084,825374516,841757241,875901489,959920439c892822327,858927158,741751090,842282033,842150200,841758259c842347318,909455920,942420012,926037554,943208503,842084908c959919157,1664563511,842281261,825307447,741749561,842282033c909259064,841757745,892744502,942814001,942420012,942682674c876098867,842084908,959919157,1664563511,808858935,959591218c875637814,825766452,909324850,859189804,842019381,808203829c925972524,842610744,841756728,875901489,959920439,825058103c875641139,892547126,875637810,825766452,875640370,859189804c875706423,808202288,858863660,959723830,841758263,875901489c959920439,892822327,858927158,741751090,842282033,842150200c841758259,943010614,842610485,757870636,876032817,825440310c824981043,942814260,825635377,825058100,825702194,909456694c875637816,825766452,892678706,842412588,942879543,808203314c926036268,842412601,824980023,942814260,825635377,825778997c926496049,741618232,842282033,842150200,824981043,892941876c909261111,741354548,859256621,809055288,841758776,875901489c825768247,876045111,876163632,741750070,842282033,842150200c925644339,825372980,741749042,875637808,875902515,741486905c842282033,909259064,946025777,959787313,875706423,875835692c842086450,741749554,842217525,741617719,859125046,875637814c808466486,741356598,842282033,909259064,946025777,959787313c875706423,875835692,842086450,741749554,842217525,741617719c942944305,741750581,959460657,876164153,875637812,825766452c892417586,825309283,943143221,824980530,942814260,858927665c943008822,808923699,858860596,842477617,875901228,909128753c824980023,942814260,825635377,825778997,926496049,741618232c842282033,842150200,892089907,926036792,959198256,875574072c942746672,859060024,824981558,942814260,825635377,892822325c858927158,741751090,842282033,842150200,892089907,926103097c942421559,842412343,757872952,875968567,808464947,825371696c926168370,925972537,909457251,842215984,824981049,942814260c858927665,892808246,926430000,808202290,960049452,892613169c741618232,892481842,808466484,929248307,959590452,909456948c875835692,842086450,741749554,943077430,942815025,757870636c960049464,859059768,825371698,926168370,925972537,909457251c842215984,824981049,942814260,858927665,959851574,892417842c808202805,808987948,909128501,741881395,892481842,943273780c929249073,842020405,909718067,875835692,842086450,741749554c876034102,875967031,757870636,926232888,842084921,825371704c926168370,925972537,909457251,842215984,824981049,942814260c858927665,959851574,875574321,808202296,825765164,959985719c741357618,892481842,943273780,929249073,842020405,909718067c875835692,842086450,741749554,808597814,909193270,824979500c825767993,959459376,825371702,942945586,875769904,825309283c943143221,824980530,942814260,858927665,943074358,942879801c808202807,808987948,808465721,741488438,892481842,943273780c929249073,842020405,909718067,875835692,842086450,741749554c825767990,808466482,757870636,909324600,926495801,825371702c926168370,925972537,909457251,842215984,824981049,942814260c858927665,943074358,859322168,808203827,959917356,808597556c741879862,892481842,943273780,929249073,842020405,909718067c875835692,842086450,741749554,808531255,909455924,757870636c959788855,875705908,825371696,926168370,925972537,808728419c909392178,824981045,942814260,858927665,876031030,909456688c808202296,909192492,892678709,909588277,875835692,842086450c1664364854,808858935,959591218,875637814,825766452,909324850c858863660,825701689,741354546,825373489,926232626,875637814c825766452,892417586,892811619,909457201,875637816,825766452c892417586,909390124,875836985,741355576,841758257,808595506c741751088,842282033,909259064,761476401,842412852,825636656c875637814,825766452,875640370,825636396,909324601,858534188c808466230,741357105,842282033,909259064,929248561,959590452c909456948,875835692,842086450,741749554,959526454,741749553c859125046,808725559,875837752,824980534,942814260,825635377c876045109,876163632,741750070,842282033,842150200,908867123c825831734,824981043,925905203,959523890,809055032,842610485c842084908,808989749,1664365360,892416312,842544953,875637812c825766452,909324850,858863404,909194032,741354552,875706413c925906993,841758259,875901489,825768247,825778999,926496049c741618232,842282033,842150200,925644339,842477873,741751088c942484528,926103602,808726581,842084908,959919157,1664561464c892416312,842544953,875637812,825766452,909324850,842086188c859191091,741354546,842217517,859387445,841757748,875901489c825768247,825058103,909127990,859255345,875637814,825766452c875640370,959461164,942945591,741354552,909326381,909325879c841758772,875901489,825768247,825058103,825241654,926496306c875637814,825766452,875640370,959461164,892942640,741354546c808728621,959919417,841757237,875901489,825768247,876045111c876163632,741750070,842282033,842150200,925644339,825503793c741618224,959523888,825702711,943207473,842084908,808989749c1664365360,842019895,892744761,875637814,825766452,909324850c825308972,909456944,741354544,892614701,842151217,841758261c875901489,825768247,876045111,876163632,741750070,842282033l842150200,925644339l858927408,741356085c942484528,875772212,808858934,842084908,959919157,1664561464c842019895,892744761,875637814,825766452,909324850,925906732c943208503,741354544,859321649,926495795,875637814,825766452c892417586,808728419,909392178,824981045,942814260,858927665c875637814,876099894,942683185,824979500,942944566,875575088c875835692,842086450,1664430390,942683693,808728369,824979512c942814260,825635377,875637812,876099894,942683185,892679724c757872179,926431032,943076912,825371704,926168370,925972537c875901283,909128753,824980023,942814260,892482097,825699380c942682934,808204340,892415276,825374515,909194290,875835692c842086450,1664364854,842346797,858929208,741879864,842282033c909259064,841757745,859124278,909193783,757870636,892548408c909652020,825371700,926168370,925972537,808728419,909392178c824981045,942814260,858927665,825699382,926430771,808203312c892874028,892548919,741881393,892481842,943273780,761476913c859321649,926495795,824979510,942814260,825635377,808922164c809056305,808203829,909192492,808597560,808858423,875835692c842086450,1664364854,892416312,842544953,875637812,825766452c909324850,842412588,909195060,808202296,825569580,942879544c741880880,892481842,943273780,761476913,892745009,959656501c824981558,942814260,825635377,808922164,875836472,808203825c825569580,859058484,741618743,892481842,943273780,929249073c842020405,909718067,875835692,842086450,741749554,892481591c842609972,824979500,960049205,875837748,825371696,926168370c925972537,909457251,842215984,824981049,942814260,858927665c808922166,842085684,808202288,909651244,959592753,741488436c892481842,943273780,929249073,842020405,909718067,875835692c842086450,741749554,943009847,842478130,757870636,825636408c926364466,825371702,926168370,925972537,909457251,842215984c824981049,942814260,858927665,808922166,858992951,808203316c926428460,942748464,741357616,892481842,943273780,929249073c842020405,909718067,875835692,842086450,741749554,892350519c876099895,757870636,892614456,942879281,825371700,926168370c925972537,909457251,842215984,824981049,942814260,858927665c808922166,943141942,808204336,808859180,942813238,875637816c825766452,892417586,875837283,959985716,875637814,825766452c892417586,909390124,842610488,741487416,892415024,892810544c909324597,842084908,959919157,1664561464,808858935,959591218c875637814,825766452,909324850,858797868,842084402,741354552c825242929,942683701,841757235,875901489,825768247,892822327c858927158,741751090,842282033,842150200,925644339,892875568c741619254,875637808,909326137,942814518,842084908,959919157c1664561464,875901229,943273527,741750577,842282033,909259064c925643825,909194544,741749559,875637808,925971257,875704882c842084908,959919157,1664561464,842019895,892744761,875637814c825766452,909324850,892417836,825439542,741354546,892678963c842216500,875835692,842086450,1664430390,909325357,909586482c824981041,942814260,825635377,909519924,858863921,741354550c842151217,858927925,841757237,875901489,825768247,825058103c876098102,842348595,875637816,825766452,875640370,842413868c909326385,741354552,859388209,959591475,841758263,875901489c858796088,892429108,808726836,741488438,842282033,842150200c841757749,959983670,909195320,875311148,875770424,741751092c842282033,909259064,929248561,842020405,909718067,875835692c842086450,741749554,959590454,741486899,892876088,741749042c943075629,858861620,741750064,842282033,909259064,761476145c808990257,859256376,824981554,942814260,825635377,892480564c892352056,741750064,842083376,859321906,741488947,842282033c909259064,761476401,808990257,859256376,824981554,942814260c825635377,875637812,825571638,942815027,741749036,959852845c859124529,741881904,842282033,909259064,828585009,875639861c842479152,875835692,842086450,741618994,892352050,858861879c909192246,909192492,959722553,909195320,875835692,842086450c1664364854,825505073,926298164,875637810,825766452,875901490c808858156,909455413,824979504,825044022,943208243,875837239c875637808,825766452,875640370,842083683,909195063,943076661c875835692,842086450,741684530,859058487,808727092,892088364c892482868,741487929,842282033,909259064,946025777,959787313c875706423,875835692,842086450,741749554,876099126,741488438c926231601,909195062,824979512,942814260,825635377,892822325c858927158,741751090,842282033,842150200,908867123,909391926c942420535,909717813,908865848,892745777,741619769,842282033c909259064,946025777,959787313,875706423,875835692,842086450c741749554,876099126,741488438,859125046,825044023,909588790c875902004,875637812,825766452,875640370,808728419,909392178c824981045,942814260,858927665,909585462,959658034,808203312c875639084,926169394,824980536,942814260,825635377,942498613c808728368,808596787,875835692,842086450,741356338,842608952c741355568,825044016,808597555,909194034,875637816,825766452c875640370,825309283,943143221,824980530,942814260,858927665c909257782,943076914,741881906,925707312,858927672,909719095c842084908,959919157,1664561464,808858935,959591218,875637814c825766452,909324850,943010348,859190321,808203312,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75901283,842412082,808204336,909258028,875835698,741355568c892481842,960050996,875312183,959590712,876098358,875835692c842086450,1664299318,942749748,926298162,875637810,825766452c858863154,825766956,909128248,824980023,942814260,825635377c825371699,842086449,808596787,875835692,842086450,1664169013c925970738,959723312,824980532,942814260,875901489,741354545c909192240,909521201,842085169,875835692,858863666,1664496435c842085937,909457457,824979504,942814260,858993457,909192246c942748209,808465973,875835692,858863666,741749555,892679725c858535475,926299954,892743011,741749557,909586995,741354551c741354544,908944176,909325621,926036780,757872438,859125046c842214454,741815863,1664101424,741354544,959918381,959787575c741619250,842282033,858992952,757872179,909719345,959722295c824981047,942814260,858993457,825058102,926300471,926495795c875637814,825766452,909325107,892614700,842151217,824981045c942814260,875901489,825044016,943075890,842609459,825371696c926168370,875639609,959852899,808793139,741356594,842282033c858992952,757870644,926495795,959459376,825371702,926168370c876034361,825306412,875640628,875835698,875835692,858863666c1664496435,741354544,741355569,926166064,959789105,808202290c825438563,741488432,825044016,825505331,926103353,875637814c825766452,909325107,808202284,808202339,808202284,808202284c808202339,808202284,892614700,842151217,824981045,942814260c875901489,741368624,825044016,842478137,943075896,875637816c825766452,825505074,808202284,926364003,925972018,741880375c892481842,960050996,808203321,808202284,828583980,926234423c892613430,825371702,926168370,876165433,808202284,808202284c925969763,909194553,842084658,875835692,858863666,741749555c741354544,1664101424,892481837,909717556,741751096,842282033c858992952,757872179,959919666,909193521,825371704,926168370c876034361,808202284,842477923,943206704,741880377,842282033c858992952,808202292,808202284,811806764,757870636,926167346c825766196,757871153,841821233,859255857,926233141,825044023c808923491,808792117,741421361,892481842,960050996,808204600c757870636,842217777,859060281,841756722,875901489,842545463c892756785,741749557,925969456,859321396,875967536,842084908c959919157,741553206,825374513,892810034,824980528,942814260c875770673,842228528,808990263,741354544,741354544,1664101424c741354544,741354544,1664101424,741354544,741354544,808530737c808202807,926036835,808466486,808202284,943075628,892809780c908930098,909325621,825636396,892547385,808464739,824979500c925905203,808202290,808202284,925969763,943208761,875575088c875835692,858863666,741880883,741354544,1664101424,741354544c741354544,892613169,808728625,841756720,875901489,925904952c808608569,892417849,875637810,808792112,741487412,875575094c909653299,808202284,828583980,842084915,909587760,875835692c842086450,741684532,808530737,808464951,875637808,825766452c892679218,824979500,1664299568,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75639341,942748727,741486897,757870893,926167346c892482867,757872439,909206321,842479415,808203569,808202284c859322668,741356592,842097456,875837489,842085173,842084908c959919157,741947705,741354544,960049453,943207478,741617719c892481842,926496564,845363001,875639350,741354548,859060529c858861872,841758770,875901489,825440567,909192248,892613433c808727088,875835692,858863666,1664103475,741354544,741354544c1664101424,741354544,875575089,892614713,841758263,875901489c943274295,741354553,825058096,942881081,909260598,825371700c926168370,926496569,892679724,808203827,926362924,808466482c741486901,892481842,859387700,828585265,875772214,875704373c875637808,825766452,808727347,892679724,808465971,808202284c761475116,859125046,825044022,892679724,824980787,808923436c876099892,741750581,892481842,960050996,811809080,757870636c809056561,892416567,841758259,875901489,959920439,892742711c741749557,959275824,892351545,942944304,842084908,959919157c741683507,859387441,842020148,824979508,942814260,875770673c858860592,842477617,808202288,808202339,808202284,808202284c808202339,808202284,808202284,808202339,808202284,808202284c808202339,808202284,909651244,808596024,741880377,892481842c859387700,761475122,925905457,892941625,824980021,942814260c858993457,926493750,926036276,741617713,892481842,859387700c757870898,925905457,892941625,824980021,942814260,858993457c925721398,875575351,842609459,842084908,959919157,741356083c808595757,959789367,741487925,842282033,858992952,757872179c943273009,825569588,841757744,875901489,842217783,825058098c959918130,892680501,875637810,825766452,909325107,808202284c808202284,808202339,808202284,808202284,808202339,842346796c926429491,741486903,741354544,892429104,909128244,741879858c841821232,875639350,808464436,842084908,959919157,741619513c808728120,842413618,875637812,825766452,858863154,875968611c959460661,824980017,942814260,825635377,909650995,808793396c741486905,842282033,909259064,841757489,825766193,842347314c875637808,825766452,825505074,825307747,876032055,741618745c842282033,892481848,808202548,875835692,892811058,741356592c909259053,942815031,741619763,842282033,858992952,761476659c926298673,808726578,824981049,942814260,858993457,825044022c842479154,959460400,875637814,825766452,909325107,892742956c741749557,909586995,908944183,909325621,926036780,808204086c808202284,761475116,859125046,842214454,741815863,892679725c858535475,926299954,808202284,808202339,926036268,892743991c741881397,842282033,858992952,824979508,909588274,892877112c875637814,825766452,808727347,926036323,959985207,741750072c842282033,858992952,942420020,892417332,909455922,875835692c842086450,741356597,842150189,858994742,741356089,892481842c859387700,828585009,892810296,825831481,875637810,825766452c808727347,875769132,808466233,741751088,892481842,960050996c841757751,925970480,943010099,875637812,825766452,808727347c808202339,808464684,875835692,842086450,741683510,942749492c808597813,842478380,929248305,825308980,908866608,926102837c925969708,909717561,942684215,875835692,858863666,741749555c1664101424,741354544,741354544,1664101424,741354544,741354544c825570360,892482101,875637814,825766452,808727858,808202339c959524140,942815026,943207986,875835692,842086450,741422133c1664101424,842479409,926363958,841758770,875901489,960051511c741354548,741354544,925983536,909587767,909456435,842084908c959919157,741620025,741354544,1664101424,959918641,926037554c824979506,942814260,875770673,741354544,741354544,825058096c876034104,808990259,875637808,825766452,909325107,909258028c825309495,741881393,892481842,960050996,808203319,828583980c859060024,808859954,875637808,825766452,808727347,808202284c808202284,808202339,825371948,825505588,842084664,741420332c875639341,842347319,741816117,828584237,808792119,825307189c825371697,926168370,959985977,808202284,959524140,943272499c808596276,842084908,959919157,1664168504,859125046,741354550c875837233,875574072,841757750,875901489,875968823,942746675c926102839,909586744,875835692,858863666,1664103475,909586995c741355576,825044016,909718836,959919921,875637810,825766452c875640370,808202284,808202339,808202284,825309228,943143221c824980530,942814260,858927665,909271862,875771444,741881395c825044016,859191092,808465721,875637816,825766452,875640370c825438508,741488432,842282033,808793911,862138420,943077170c808202288,824979500,943011894,741816633,892679725,908867123c825831734,828585267,808202288,825438508,808597296,842084908c859190325,741487925,1664101424,959918381,808990777,741617719c842282033,858992952,808204340,808202284,811806764,808202284c824979500,825570354,808465464,825371696,942945586,959918128c959459939,842346807,808726828,875574576,908866099,859058231c741750837,892481842,926496564,808204089,828583980,842084915c909587760,875835692,842086450,741684532,808530737,808464951c875637808,825766452,892679218,824979500,926037044,909129271c909271859,943010101,741750070,960048176,875835960,741487923c892481842,926496564,824981305,875639861,842479152,875835692c842086450,1664365874,808728114,875902004,741354548,875966777c842282293,825371700,926168370,926496569,875901228,909128753c824980023,942814260,892482097,909271860,859385909,741356081c926428208,909129528,741881910,892481842,926496564,824981305c875639861,842479152,875835692,842086450,1664365874,825570866c892745781,741354550,875640889,858863414,825371702,926168370c926496569,825309228,943143221,824980530,942814260,858927665c909271862,875835444,741618741,959982640,943142457,741879858c892481842,926496564,942421817,959787313,875706423,875835692c842086450,1664496434,808793650,842085177,741354544,959526456c926169394,825371698,926168370,926496569,825309228,943143221c824980530,942814260,858927665,909271862,943010101,741750070c960048176,808792116,741880880,892481842,926496564,824981305c875639861,842479152,875835692,842086450,1664365874,808728114c875902004,741354548,842150201,842084662,825371696,926168370c926496569,875901228,909128753,824980023,942814260,892482097c909271860,859385909,741356081,926428208,842085684,741619763c892481842,926496564,824981305,875639861,842479152,875835692c842086450,1664365874,825570866,892745781,741354550,842018865c909652788,841758261,875901489,959920439,825044023,858929205c942747952,875637812,825766452,942879282,875967075,808464689c808202296,808597804,926495798,841758770,875901489,959920439c825044023,858929205,942747952,875637812,825766452,942879282c892744291,825504306,808202809,842545196,959459385,841757241c875901489,959920439,825044023,858929205,942747952,875637812c825766452,942879282,892744291,926496818,808204338,875638060c943273268,875574070,875835692,842086450,741617974,942880561c809055029,824981552,942814260,909390385,909271857,808529974c741618230,825044016,892876084,825375030,875637814,825766452c875640370,825309228,943143221,824980530,942814260,858927665c909271862,892745524,741356596,926493744,892809525,741357622c892481842,926496564,757872441,892679473,842543920,824981552c942814260,858927665,909271856,909719604,741486901,943205424c892940343,741751090,892481842,926496564,757872441,892679473c842543920,824981552,942814260,858927665,909271856,842414388c741880880,876096560,909390649,741357109,892481842,926496564c757872441,892679473,842543920,824981552,942814260,858927665c909271856,926036021,741619765,859384880,875705657,741751088c892481842,926496564,942421817,959787313,875706423,875835692c842086450,1664496434,943011378,892680503,741354546,926167341c842609720,741357105,842282033,909259064,925643825,842020405c909718067,875835692,842086450,1664496434,943011378,892680503c741354546,926167341,926495284,741750072,842282033,909259064c925643825,959590452,909456948,875835692,842086450,1664496434c909194546,875706421,741354544,859387705,943274294,825371700c926168370,926496569,892415276,808924208,808858934,875835692c842086450,1664364854,875836978,909588275,741354544,875903288c809055032,825371700,926168370,926496569,892415276,808924208c808858934,875835692,842086450,1664364854,875902514,858994232c741354550,926364984,909194547,825371704,926168370,926496569c892415276,808924208,808858934,875835692,842086450,1664364854c892679730,926429493,741354546,875835693,842215737,741487408c842282033,909259064,942421041,959787313,875706423,875835692c842086450,1664496434,909456946,876163640,741354548,825569581c892940339,741881393,842282033,909259064,942421041,959787313c875706423,875835692,842086450,1664496434,825505330,825636151c741354550,942944825,858797108,825371698,926168370,926496569c808728364,909392178,824981045,942814260,858927665,909271862c943076660,741487416,859384880,892547377,741881908,892481842c926496564,942421817,959787313,875706423,875835692,842086450c1664496434,859059762,842150455,741354548,943207993,842150968c825371700,926168370,926496569,825309228,943143221,824980530c942814260,858927665,909271862,959920435,741879856,876162096c942749491,741355572,892481842,926496564,942421817,959787313c875706423,875835692,842086450,1664496434,859059762,943076912c741354552,942944557,808990774,741881399,842282033,909259064c925643825,842020405,909718067,875835692,842086450,1664496434c859059762,943076912,741354552,942944557,909653554,741619252c842282033,909259064,925643825,959590452,909456948,875835692c842086450,1664496434,859059762,943076912,741354552,842479417c859320887,825371698,926168370,926496569,892415276,808661560c876097841,875835692,842086450,1664627506,842282546,892416308c741354546,842086712,808859960,825371696,926168370,926496569c892415276,808661560,876097841,875835692,842086450,1664627506c859125298,909260085,741354548,892548408,909652020,825371700c926168370,926496569,892415276,808661560,876097841,875835692c842086450,1664627506,875902514,808988722,741354544,892612909c858928181,741881908,842282033,909259064,925643825,959590452c909456948,875835692,842086450,1664496434,942945842,926494771c741354550,942683444,943077176,875835692,842086450,741683510c842019895,892744761,875637814,825766452,909324850,825636451c909324601,909717804,741879862,959983917,825702712,741749553c842282033,909259064,824980529,875639861,842479152,875835692c842086450,1664365874,876032056,842347312,757870636,858798385c875902513,824979508,942814260,825635377,892415028,808726836c741488438,842282033,842150200,946025525,876033584,741749048c825044016,926169400,859321911,875637810,825766452,875640370c859255084,959657272,741879856,842282033,875704632,946024758c892352560,741881912,925707312,875575351,842609459,842084908c959919157,741814584,825505073,926298164,875637810,825766452c875901490,808858211,859059769,808202805,875770156,926363954c824981554,942814260,825635377,741354549,909259825,858994224c811806774,808202284,842412332,925644086,959590452,909456948c875835692,842086450,1664496434,959854390,943207992,824979500c842020405,942682424,825371704,926168370,925972537,942746924c892941879,808726577,875835692,842086450,1664364854,825701942c942945845,824979500,825241654,926496306,825371702,926168370c925972537,808728364,909392178,824981045,942814260,858927665c926311222,875900979,808202807,909455660,842478902,741618741c892481842,943273780,757872433,926431281,943076148,824979504c942814260,825635377,892494644,943011377,741356594,741354544c892481842,943273780,808204081,811806764,808202284,808202284c811806764,757870636,926167346,825766196,757871153,841821233c859255857,926233141,825044023,926298467,825374519,741354549c741354544,808663097,824979508,942814260,858927665,842097462c875837489,842085173,842084908,959919157,741947705,741354544c960049453,943207478,741617719,892481842,926496564,845363001c875639350,741354548,859060529,858861872,841758770,875901489c825440567,942746680,959788852,842086704,875835692,858863666c1664103475,741354544,926364977,859321648,841757744,875901489c825768247,741354551,741368624,925969456,943273008,909587764c842084908,959919157,741947449,1664101424,960049453,926300211c741619250,892481842,926496564,908867385,909325621,757870636c942815031,825569328,825371698,926168370,892416825,876097891c809055543,741486905,842282033,858992952,908865588,909325621c808202288,942880556,892811569,824980528,942814260,858927665c908944182,909325621,741420332,859059505,876164661,824981296c808923436,876099892,741750581,892481842,960050996,811809080c757870636,809056561,892416567,841758259,875901489,959920439c892742711,741749557,959275824,892351545,942944304,842084908c959919157,741683507,926169137,959461685,824980017,942814260c875770673,858860592,842477617,808202288,825701987,909654064c741354548,741354544,1664101424,741354544,741354544,1664101424c741354544,741354544,1664101424,741354544,741354544,943077421c959459890,841758770,875901489,842217783,825058096,892876344c859058742,875637810,825766452,909325107,876034348,825700913c841757744,875901489,842217783,825044017,892876344,859058742c875637810,825766452,909325107,926362979,859058232,741488947c892481842,859387700,757870642,943077425,875705909,824980019c942814260,858993457,825044022,876099892,808531249,825371700c926168370,842150713,942746979,909457462,842216498,875835692c858863666,741749555,741354544,1664101424,741354544,741354544c1664101424,741354544,858928433,926365745,841757233,875901489c943077687,825044016,858796600,859387698,875637814,825766452c875640370,943141219,842215737,741354552,909456685,942881079c824981045,942814260,909455921,842083385,942748980,808464436c842084908,808989749,1664694064,909586995,824979512,808859193c858860600,842477617,808202284,892679724,811808307,808202284c808202284,892679724,811808307,824979500,942815029,741356598c959720496,859254840,875637814,825766452,909324850,875704675c876097845,741355568,892481842,808466484,824981815,825570354c808465464,825371696,942945586,959918128,875704620,876097845c741355568,892481842,808466484,828586295,825570354,808465464c825371696,942945586,959918128,909588012,943077433,875637816c825766452,892417586,808202284,808202339,959459628,825636661c824980025,942814260,825635377,842083381,942748980,808464436c842084908,808989749,1664694064,892613169,808728625,841756720c875901489,925904952,842083385,942748980,808464436,842084908c808989749,741947184,892613169,808728625,841756720,875901489c925904952,926311225,858993712,942422066,925906230,808203061c808202284,912470060,926232888,808203316,808726828,825831477c757871672,909719346,825044017,875835692,892811058,1664693040c959523888,942683702,808202284,825438508,741488432,875651888c926234934,875967033,875311148,943273266,808202292,808202284c808202339,808202284,808202284,808202339,808202284,926298412c943075633,858860592,942814775,862139697,842084658,808203830c808202284,808202284,808202339,926298412,943075633,741354544c875637808,909129266,808858419,909193827,943207986,841756716c926102064,943075637,875637808,825766452,808727347,892678444c909652022,741619767,892481842,808466484,828584247,909719092c808989748,909192240,909193772,943207986,757870636,808530228c959918388,875637810,825766452,909325107,808202339,841756716c825635377,875836472,876096568,875639861,1664101428,959655986c858798132,824979506,942814260,875770673,942484528,842019894c875705910,842084908,959919157,741816377,1664101424,741354544c741354544,808530737,741356087,741368624,741354544,808594480c825635123,808464438,875835692,858863666,1664103475,908930096c909325621,859322668,824980272,926037044,875574583,741354544c741368624,741354544,875375664,808597043,909194807,875835692c842086450,1664364854,825307699,741619250,741354544,741354544c892756784,741749557,741354544,741354544,842228528,909259057c741354548,909522221,808530738,841756724,875901489,842217783c908930096,926298936,842347825,875835692,858863666,1664496435c959722033,892481593,824980025,942814260,825635377,842083379c842281013,808990774,875835692,842086450,741552438,808792625c943075892,824979512,942814260,825635377,825385779,943075894c741354552,741354544,943208760,926363961,959720502,876098361c1664102963,876099126,741488438,859125046,825371703,943075894c741354552,926300205,858928945,824980021,942814260,909390385c741368624,825044016,876097586,876098360,825371696,825374258c825570105,858797100,842479159,808203833,959525219,909587253c824980534,942814260,825635377,876031029,876163632,741750070c842282033,842150200,942421555,808597809,908865584,909325621c808594787,892417849,875637810,825766452,875640370,808856876c876032312,741357616,842282033,909259064,908866609,926232888c824980532,925905203,825058099,875771185,741749555,842282033c909259064,942421041,959787313,875706423,875835692,842086450c741749554,892418102,741618743,859125046,809067319,892811057c824981043,942814260,825635377,926493749,892809525,824981558c942814260,825635377,875637813,942750006,942944310,1664495916c942880813,942683704,875835692,842086450,741617974,942748717c942749747,824980530,942814260,825635377,943074356,876033329c1664166964,943208237,825831989,841757237,875901489,825768247c825044023,959854392,875573557,875637808,825766452,875640370c909455916,825307193,824979506,825582390,842020915,824980530c942814260,825635377,892808245,858927158,741751090,842282033c842150200,908867123,859386416,942420529,925906230,761475637c926038327,892613426,825371702,926168370,925972537,925969708c925904949,875836211,875835692,842086450,741488693,876033330c876163129,909192244,808923491,943141177,824981560,942814260c825635377,892415029,808726836,741488438,842282033,842150200c925643829,825308980,824980528,925905203,909206323,909260340c741487412,842282033,909259064,824980785,875639861,842479152c875835692,842086450,741618994,825701431,741617713,859125046c909206327,842479415,741357105,842282033,909259064,824980785c875639861,842479152,875835692,842086450,741618994,825701431c741617713,825058097,926037556,842347318,875637808,825766452c875640370,808728364,909392178,824981045,942814260,858927665c909257782,960050740,741617721,825058096,842283316,808988722c875637808,825766452,875640370,909457196,842215984,824981049c942814260,858927665,909257782,909586486,741357105,825058096c808532276,925906231,875637810,825766452,875640370,808728364c909392178,824981045,942814260,858927665,909257782,909586486c741357105,842621744,942878777,741749555,892481842,926496564c942421817,959787313,875706423,875835692,842086450,741749554c959788594,942683444,1664101432,808597305,892942642,825371698c926168370,926496569,909457196,842215984,824981049,942814260c858927665,909257782,959920435,741879856,892953392,825242422c741486899,892481842,926496564,942421817,959787313,875706423c875835692,842086450,741749554,959657522,808466743,1664101432c825374009,808466224,825371704,926168370,926496569,825309228c943143221,824980530,942814260,858927665,909257782,959920435c741879856,909730608,959985204,741356089,892481842,926496564c942421817,959787313,875706423,875835692,842086450,741749554c959657522,808466743,1664101432,875574841,825636153,825371702c926168370,926496569,825309228,943143221,824980530,942814260c858927665,909257782,959920435,741879856,825058096,825243444c892678960,875637810,825766452,875640370,808728364,909392178c824981045,942814260,858927665,909257782,858797364,741751090c859398960,959591221,741488951,892481842,926496564,925644601c959590452,909456948,875835692,842086450,741749554,859059762c842150455,1664101428,892612909,926364210,741357111,842282033c909259064,942421041,959787313,875706423,875835692,842086450c741749554,909456946,808728369,1664101432,959919161,808923697c825371700,926168370,926496569,825309228,943143221,824980530c942814260,858927665,909257782,875771444,741881395,825058096c959854132,842544949,875637812,825766452,875640370,808987948c858797111,741356085,842282033,842150200,841756723,859190326c943076148,962801708,909522232,808727601,842084908,959919157c741816631,892416312,842544953,875637812,825766452,909324850c875967020,892613680,808203316,858798435,892483384,841757233c875901489,959920439,825764919,926496049,741618232,842282033c842150200,841758259,959460662,808595763,946024492,842085942c909588275,842084908,959919157,741816631,892416312,842544953c875637812,825766452,909324850,892744236,909653297,808203829c959986019,926233912,841757748,875901489,959920439,825764919c926496049,741618232,842282033,842150200,841758259,875574326c875836724,962801708,909129776,909195318,842084908,959919157c741816631,892416312,842544953,875637812,825766452,909324850c892744236,825440560,808202290,808925283,808988979,841756728c875901489,959920439,825764919,926496049,741618232,842282033c842150200,841758259,892417334,909456952,962801708,875706425c842347316,842084908,959919157,741816631,825505073,926298164c875637810,825766452,875901490,875967020,892613680,808203316c909195619,875902260,841757746,875901489,959920439,892415031c808726836,741488438,842282033,842150200,841757749,959460662c808595763,946024492,808925239,943207990,842084908,959919157c741816631,825505073,926298164,875637810,825766452,875901490c892744236,909653297,808203829,825768291,825701940,841758259c875901489,959920439,825764919,926496049,741618232,842282033c842150200,841758259,875574326,875836724,946024492,926300473c942682680,842084908,959919157,741816631,892416312,842544953c875637812,825766452,909324850,892744236,825440560,808202290c825636963,876163641,841757239,875901489,959920439,825764919c926496049,741618232,842282033,842150200,841758259,892417334c909456952,962801708,892351545,942944304,842084908,959919157c741816631,825505073,926298164,875637810,825766452,875901490c875967020,892613680,808203316,842086755,825308722,841756722c875901489,959920439,892415031,808726836,741488438,842282033c842150200,841757749,959460662,808595763,946024492,825570359c876098354,842084908,959919157,741816631,825505073,926298164c875637810,825766452,875901490,892744236,909653297,808203829c808464739,942879794,741750070,892481842,926496564,757872441c842544433,825307187,824980536,942814260,858927665,909257784c808530228,741357616,842621744,959723056,741880375,892481842c926496564,757872441,842544433,825307187,824980536,942814260c858927665,909257784,875704885,741488945,943219504,808466738c741488953,892481842,926496564,757872441,842544433,825307187c824980536,942814260,858927665,909257784,959984181,741880375c825058096,959788084,808662584,875637812,825766452,875640370c859255084,959657272,741879856,842282033,875704632,841756982c825243190,875705904,761475116,943010865,842610229,824981041c942814260,825635377,825764916,926496049,741618232,842282033c842150200,841758259,909587510,808727605,962801708,925971767c808990261,842084908,959919157,741816631,892678445,942878773c741879858,842282033,842150200,841756723,959984694,842085686c946024492,959461176,909718069,842084908,959919157,741816631c892678445,942878773,741879858,842282033,842150200,841756723c909718582,942944306,946024492,875772212,808858934,842084908c959919157,741816631,892678445,942878773,741879858,842282033c842150200,841756723,842020150,876098871,962801708,842348851c909717556,842084908,959919157,741816631,892416312,842544953c875637812,825766452,909324850,892744236,892942136,808202805c875638115,959723575,808857906,875835692,842086450,741617974c808858935,959591218,875637814,825766452,909324850,892744236c892942136,808202805,875638115,959591479,909457463,875835692c842086450,741617974,842019895,892744761,875637814,825766452c909324850,892744236,892942136,808202805,959920483,960050739c841757752,875901489,959920439,825044023,926167093,909456944c875637808,825766452,875640370,875967020,926364468,808202294c892942435,959658036,841757744,875901489,959920439,825044023c926167093,909456944,875637808,825766452,875640370,892744236c859191348,808203827,926234723,825570103,841758774,875901489c959920439,825044023,926167093,909456944,875637808,825766452c875640370,892744236,942748981,808202807,875638115,858863924c842215474,875835692,842086450,741617974,892416312,842544953c875637812,825766452,909324850,892744236,959592502,808203316c892415331,959460145,943075637,875835692,842086450,741617974c892416312,842544953,875637812,825766452,909324850,875967020c909457201,808203825,875706723,808727608,841757235,875901489c959920439,876031031,876163632,741750070,842282033,842150200c841758259,909456438,842217528,962801708,858861875,943207477c842084908,959919157,741816631,892416312,842544953,875637812c825766452,909324850,875967020,842151731,808203314,943077731c842283064,841757746,875901489,959920439,825764919,926496049c741618232,842282033,842150200,841758259,926495542,942682169c962801708,825701172,808465464,842084908,959919157,741816631c892416312,842544953,875637812,825766452,909324850,875967020c909520947,808204344,875638115,943207992,943077168,875835692c842086450,741617974,808858935,959591218,875637814,825766452c909324850,875967020,909520947,808204344,875638115,943075896c875967542,875835692,842086450,741617974,842019895,892744761c875637814,825766452,909324850,875967020,909520947,808204344c926366051,942815026,841757235,875901489,959920439,825044023c858929205,942747952,875637812,825766452,942879282,875967020c825308210,808202805,825833571,909719602,841756720,875901489c959920439,825044023,858929205,942747952,875637812,825766452c942879282,892744236,842347827,808203318,859125859,942683189c841757750,875901489,959920439,825044023,858929205,942747952c875637812,825766452,942879282,892744236,942682676,808202288c875638115,842282293,943207475,875835692,842086450,741617974c842019895,892744761,875637814,825766452,909324850,875967020c959460152,808203831,808793187,909588536,875637816,825766452c892417586,808728364,909392178,824981045,942814260,858927665c909519926,858863921,959523894,942683702,942746979,926496825c909324593,875835692,842086450,741617974,825505073,926298164c875637810,825766452,875901490,925906988,892547124,1664101426c809054509,892743987,741356596,842282033,909259064,824980529c875639861,842479152,875835692,842086450,741618994,926298168c909195316,761475116,876165169,943077175,824980019,942814260c825635377,925969460,859125811,942682169,875835692,842086450c741422644,808988728,943208501,761475116,808990519,959656756c825371698,926168370,925972537,875901228,909128753,824980023c942814260,892482097,909257780,875968816,741487923,858874672c875639606,741357624,842282033,909259064,959198513,925971767c741881397,842282033,909259064,824980785,926496308,858992689c909192246,909455715,943141682,741356594,892481842,943273780c925644593,959590452,909456948,875835692,842086450,741749554c959854390,943207992,828583980,842020405,942682424,825371704c926168370,925972537,942746924,892941879,808726577,875835692c842086450,741617974,825701942,942945845,828583980,825241654c926496306,825371702,926168370,925972537,808728364,909392178c824981045,942814260,858927665,926297142,875900979,808202807c909455715,842478902,741618741,892481842,943273780,757872433c926431281,943076148,824979504,942814260,825635377,892480564c959657272,741356085,892429104,959983925,808989746,842084908c959919157,741814584,825505073,926298164,875637810,825766452c875901490,926299692,875967793,1664101432,892941617,909259577c841757239,875901489,825768247,892808247,858927158,741751090c842282033,842150200,908867123,825701175,741879856,892429104c859255097,943076152,842084908,959919157,741814584,808858935c959591218,875637814,825766452,909324850,876033580,875902515c1664101428,875640881,875967280,841756728,875901489,858796088c892808244,858927158,741751090,842282033,842150200,908867123c926299447,741749046,892429104,875902776,875966516,842084908c959919157,741814584,808858935,959591218,875637814,825766452c909324850,909588012,892416819,1664101426,959461425,825373752c841758263,875901489,858796088,841821236,892352305,842215989c875835692,842086450,741552438,926496310,842610487,828583980c858994741,909588788,825371696,926168370,925972537,909457196c842215984,824981049,942814260,858927665,926297142,858993712c808204338,926232931,892678457,741750068,892481842,943273780c925644593,842020405,909718067,875835692,842086450,741749554c808531766,875968568,828583980,959723317,892416310,825371698c926168370,925972537,808728364,909392178,824981045,942814260c858927665,926297142,808595509,808202296,926232931,909522736c741880888,892481842,943273780,925644593,959590452,909456948c875835692,842086450,741749554,825833014,909455922,828583980c808858933,943142456,825371700,926168370,925972537,875901228c909128753,824980023,942814260,892482097,909519924,909455671c808204340,808857955,825373492,741357618,892481842,943273780c925644593,842020405,909718067,875835692,842086450,741749554c825570870,808726585,828583980,943206965,808989490,825371704c926168370,925972537,909457196,842215984,824981049,942814260c858927665,926297142,960049970,808203827,825766243,808661560c741619767,892481842,808466484,942421043,959787313,875706423c875835692,842086450,741749554,825570870,808726585,828583980c875966518,859060273,825371698,926168370,925972537,825309228c943143221,824980530,942814260,858927665,909519926,809054517c808202292,825635171,842085936,741749559,892481842,943273780c942421809,959787313,875706423,875835692,842086450,741749554c825570870,808726585,828583980,909587509,925972537,825371702c926168370,925972537,942746924,926496053,808596793,875835692c842086450,741617974,943011382,909587764,828583980,875638840c909456181,825371704,942945586,875769904,875901228,909128753c824980023,942814260,892482097,909519924,892614709,808203831c808989027,926168629,741488440,892481842,808466484,942421043c959787313,875706423,875835692,842086450,741749554,876099126c808597302,828583980,892613685,875835957,825371704,926168370c925972537,942746924,892418099,942815027,875835692,842086450c741617974,892745270,842084656,828583980,875639861,842479152c825371696,926168370,925972537,875901228,909128753,824980023c942814260,892482097,909519924,825242934,808202801,859124067c808858168,741488953,892481842,943273780,757872433,808597553c959918643,824981043,942814260,825635377,909519924,892548404c808203312,859124067,892416309,741619250,892481842,943273780c942421809,959787313,875706423,875835692,842086450,741749554c943142454,876097841,828583980,959460149,909717554,825371696c926168370,925972537,942746924,926496053,808596793,875835692c842086450,741617974,925972278,808465460,828583980,825571639c825307702,825371698,942945586,875769904,875901228,909128753c824980023,942814260,892482097,926297140,875837233,808202288c959918435,926300464,741879864,892481842,808466484,925643827c959590452,909456948,875835692,842086450,741749554,909588278c875704884,828583980,892679993,942749489,825371700,942945586c875769904,808728364,909392178,824981045,942814260,858927665c825699382,926497076,808203831,943140195,875770676,741880888c892481842,943273780,757872433,808793905,858994480,824980532c942814260,943010353,892480562,942813751,741355576,825058096c959460918,942879796,875637812,825766452,875640370,909457196c842215984,824981049,942814260,858927665,825764918,909391410c808202292,909192547,858862902,943207992,875835692,842086450c741617974,808858935,959591218,875637814,825766452,909324850c825309228,808532281,1664101428,892743981,808793910,741357616c842282033,909259064,942421041,959787313,875706423,875835692c842086450,741749554,858992952,909586736,828583980,926298677c892745266,825371702,926168370,925972537,942746924,959788080c909718073,875835692,842086450,741617974,859387447,875967033c878915628,859060529,824980528,942814260,825635377,825764917c926496049,741618232,842282033,842150200,908867123,842020151c824981552,875771747,842215472,875835692,842086450,741683510c808858935,959591218,875637814,825766452,909324850,892810796c942682672,825571372,825767481,892416355,858993715,875637814c825766452,892417586,825309228,943143221,824980530,942814260c858927665,926297142,808595509,892742712,1664561973,808990509c892351537,841757748,875901489,825768247,892415031,808726836c741488438,842282033,842150200,841757749,808858166,842348338c761475116,943142966,892876086,825371702,926168370,959461433c859255084,959657272,741879856,842282033,875704632,841756982c892678454,909586740,828583980,808529969,808989744,875835692c842086450,741683510,842019895,892744761,875637814,825766452c909324850,909129772,942815536,761475116,943076913,875837490c824981041,942814260,825635377,876031028,876163632,741750070c842282033,842150200,841758259,842282805,942683189,1664495916c926299949,909587765,841757235,875901489,825768247,825764919c926496049,741618232,842282033,842150200,925644339,909652276c741487927,925721392,892746038,876099380,842084908,959919157c741814584,825505073,926298164,875637810,825766452,875901490c842282796,942813749,1664101432,842478897,808728120,875835692c842086450,741683510,808858935,959591218,875637814,825766452c909324850,909718828,909588275,892745772,859125552,859254115c825569333,741750583,892481842,943273780,757872433,892745521c959524920,824980536,942814260,825635377,909519924,875704883c808202803,859254115,942944567,741880377,892481842,943273780c925644593,842020405,909718067,875835692,842086450,741749554c859256118,942683698,761475116,959591223,842413109,825371700c926168370,925972537,925969708,926365240,875574579,875835692c842086450,741617974,808858934,909325617,761475116,876033841c892352817,824980025,942814260,825635377,892415028,808726836c741488438,842282033,842150200,908866613,825243189,741749557c959537968,859125561,808989239,842084908,808989749,741618480c825700653,942748982,741486905,842282033,909259064,908866609c859191349,741357622,925721393,959590452,909456948,842084908c959919157,741814584,842019895,892744761,875637814,825766452c909324850,825636396,842544434,1664101428,808923437,909326643c741355568,842282033,909259064,824980529,875639861,842479152c875835692,842086450,741618994,909653302,808990259,761475116c875836471,909719608,825371696,926168370,925972537,909457196c842215984,824981049,942814260,858927665,892742710,926169401c808202805,876031331,875771447,741881910,892481842,943273780c757872433,808793905,858994480,824980532,942814260,825635377c909519924,943076658,808203833,909585763,808858677,741357620c892481842,943273780,757872433,909195057,959983925,824980017c942814260,825635377,892742708,825768247,824980532,892808547c808990512,741749044,892481842,943273780,925644593,959590452c909456948,875835692,842086450,741749554,909129270,943206960c761475116,808466225,842021175,824980023,942814260,825635377c892415028,808726836,741488438,842282033,842150200,908866613c943273781,741618737,925721392,926495797,808597300,842084908c959919157,741814584,808858935,959591218,875637814,825766452c909324850,959788588,825375026,1664101430,943011629,875573809c841758772,875901489,825768247,825044023,859058999,808924212c875637812,825766452,875640370,892679724,808465971,1664101424c825636653,825636402,841758263,875901489,825768247,825764919c926496049,741618232,842282033,842150200,908867123,825831734c741357107,925721392,909325110,942814003,842084908,959919157c741814584,808858935,959591218,875637814,825766452,909324850c909456940,925906742,1664101426,858798125,842608690,841758257c875901489,825768247,825044023,959854392,875573557,875637808c825766452,875640370,926233132,808596022,824981041,925721398c825243961,842086708,842084908,959919157,741814584,825505073c926298164,875637810,825766452,875901490,926233132,875967797c824979512,925721398,842412089,875574070,842084908,959919157c741814584,808531249,808991033,824981041,942814260,858927665c892480561,959787831,741488440,761476657,925972279,859386165c825371702,926168370,925972537,808728364,909392178,824981045c942814260,858927665,859253814,825243961,808203316,960049507c808727605,741880369,892481842,808466484,824980531,875639861c842479152,875835692,842086450,741618994,825439287,875706423c828583980,926429232,825307187,825371698,926168370,926496569c808728364,909392178,824981045,942814260,858927665,909257782c943010355,741486897,808543024,842609201,909194292,842084908c959919157,741816631,875966765,808531001,741880880,842282033c909259064,841757745,960049718,943077685,761475116,876164409c875575092,875637808,825766452,875640370,808728364,909392178c824981045,942814260,858927665,875965494,909129784,1664101428c892351537,942750000,875637812,825766452,892417586,808728364c909392178,824981045,942814260,858927665,926297142,808595509c959523896,942683702,926169187,876164146,841758768,875901489c959920439,825764919,926496049,741618232,842282033,842150200c841758259,825701174,875968566,946024492,892351284,875573557c842084908,959919157,741816631,808858935,959591218,875637814c825766452,909324850,859189804,926234677,808202809,959461475c909127733,841757239,875901489,959920439,892808247,858927158c741751090,842282033,842150200,841758259,842347318,909455920c761475116,825504817,808597815,824979504,942814260,825635377c876031028,876163632,741750070,842282033,842150200,841758259c842085174,808726583,761475116,926102577,909588789,824981049c942814260,825635377,876031028,876163632,741750070,842282033c842150200,841758259,959525686,909587762,946024492,825307440c875966514,842084908,959919157,741816631,842019895,892744761c875637814,825766452,909324850,842412588,875574073,808202803c909719395,926363961,841756726,875901489,959920439,876031031c876163632,741750070,842282033,842150200,841758259,909652534c909719604,946024492,808662320,943076150,842084908,959919157c741816631,842019895,892744761,875637814,825766452,909324850c842412588,859388215,808202294,942880867,942683704,841756720c875901489,959920439,876031031,876163632,741750070,842282033c842150200,841758259,909128502,875574577,946024492,909521971c909718582,842084908,959919157,741816631,892416312,842544953c875637812,825766452,909324850,859189804,943075639,808203318c808663139,825374516,841757241,875901489,959920439,892808247c858927158,741751090,842282033,842150200,841758259,842347318c909455920,946024492,926037554,943208503,842084908,959919157c741816631,842281261,825307447,741749561,842282033,909259064c841757745,892744502,942814001,946024492,942682674,876098867c842084908,959919157,741816631,808858935,959591218,875637814c825766452,909324850,859189804,842019381,808203829,925972579c842610744,841756728,875901489,959920439,825044023,875641139c892547126,875637810,825766452,875640370,859189804,875706423c808202288,858863715,959723830,841758263,875901489,959920439c892808247,858927158,741751090,842282033,842150200,841758259c943010614,842610485,761475116,876032817,825440310,824981043c942814260,825635377,825044020,825702194,909456694,875637816c825766452,892678706,842412588,942879543,808203314,926036323c842412601,824980023,942814260,825635377,825764917,926496049c741618232,842282033,842150200,824981043,892941876,909261111c1664101428,859256621,809055288,841758776,875901489,825768247c876031031,876163632,741750070,842282033,842150200,925644339c825372980,741749042,875651888,875902515,741486905,842282033c909259064,942421297,959787313,875706423,875835692,842086450c741749554,842217525,741617719,859125046,875651894,808466486c741356598,842282033,909259064,942421297,959787313,875706423c875835692,842086450,741749554,842217525,741617719,942944305c1664497461,959460657,876164153,875637812,825766452,892417586c825309228,943143221,824980530,942814260,858927665,943008822c808923699,858860596,842477617,875901283,909128753,824980023c942814260,825635377,825764917,926496049,741618232,842282033c842150200,892089907,926036792,959198256,875574072,942760752c859060024,824981558,942814260,825635377,892808245,858927158c741751090,842282033,842150200,892089907,926103097,942421559c842412343,761477432,875968567,808464947,825371696,926168370c925972537,909457196,842215984,824981049,942814260,858927665c892808246,926430000,808202290,960049507,892613169,741618232c892481842,808466484,925643827,959590452,909456948,875835692c842086450,741749554,943077430,942815025,761475116,960049464c859059768,825371698,926168370,925972537,909457196,842215984c824981049,942814260,858927665,959851574,892417842,808202805c808988003,909128501,741881395,892481842,943273780,925644593c842020405,909718067,875835692,842086450,741749554,876034102c875967031,761475116,926232888,842084921,825371704,926168370c925972537,909457196,842215984,824981049,942814260,858927665c959851574,875574321,808202296,825765219,959985719,741357618c892481842,943273780,925644593,842020405,909718067,875835692c842086450,741749554,808597814,909193270,828583980,825767993c959459376,825371702,942945586,875769904,825309228,943143221c824980530,942814260,858927665,943074358,942879801,808202807c808988003,808465721,741488438,892481842,943273780,925644593c842020405,909718067,875835692,842086450,741749554,825767990c808466482,761475116,909324600,926495801,825371702,926168370c925972537,909457196,842215984,824981049,942814260,858927665c943074358,859322168,808203827,959917411,808597556,741879862c892481842,943273780,925644593,842020405,909718067,875835692c842086450,741749554,808531255,909455924,761475116,959788855c875705908,825371696,926168370,925972537,808728364,909392178c824981045,942814260,858927665,876031030,909456688,808202296c909192547,892678709,909588277,875835692,842086450,741617974c808858935,959591218,875637814,825766452,909324850,858863660c825701689,1664101426,825373489,926232626,875637814,825766452c892417586,892811564,909457201,875637816,825766452,892417586c909390124,875836985,741355576,845362737,808595506,741751088c842282033,909259064,757871921,842412852,825636656,875637814c825766452,875640370,825636396,909324601,862138668,808466230c741357105,842282033,909259064,925644081,959590452,909456948c875835692,842086450,741749554,959526454,741749553,859125046c808739639,875837752,824980534,942814260,825635377,876031029c876163632,741750070,842282033,842150200,908867123,825831734c824981043,925905203,959537970,809055032,842610485,842084908c808989749,741618480,892416312,842544953,875637812,825766452c909324850,858863404,909194032,1664101432,875706413,925906993c841758259,875901489,825768247,825764919,926496049,741618232c842282033,842150200,925644339,842477873,741751088,942498608c926103602,808726581,842084908,959919157,741814584,892416312c842544953,875637812,825766452,909324850,842086188,859191091c1664101426,842217517,859387445,841757748,875901489,825768247c825044023,909127990,859255345,875637814,825766452,875640370c959461164,942945591,1664101432,909326381,909325879,841758772c875901489,825768247,825044023,825241654,926496306,875637814c825766452,875640370,959461164,892942640,1664101426,808728621c959919417,841757237,875901489,825768247,876031031,876163632c741750070,842282033,842150200,925644339,825503793,741618224c959537968,825702711,943207473,842084908,808989749,741618480c842019895,892744761,875637814,825766452,909324850,825308972c909456944,1664101424,892614701,842151217,841758261,875901489c825768247,876031031,876163632,741750070,842282033,842150200c925644339,858927408,741356085,942498608,875772212,808858934c842084908,959919157,741814584,842019895,892744761,875637814c825766452,909324850,925906732,943208503,1664101424,859321649c926495795,875637814,825766452,892417586,808728364,909392178c824981045,942814260,858927665,875637814,876099894,942683185c828583980,942944566,875575088,875835692,842086450,741683510c942683693,808728369,824979512,942814260,825635377,875637812c876099894,942683185,892679724,761476659,926431032,943076912c825371704,926168370,925972537,875901228,909128753,824980023c942814260,892482097,825699380,942682934,808204340,892415331c825374515,909194290,875835692,842086450,741617974,842346797c858929208,741879864,842282033,909259064,841757745,859124278c909193783,761475116,892548408,909652020,825371700,926168370c925972537,808728364,909392178,824981045,942814260,858927665c825699382,926430771,808203312,892874083,892548919,741881393c892481842,943273780,757872433,859321649,926495795,824979510c942814260,825635377,808922164,809056305,808203829,909192547c808597560,808858423,875835692,842086450,741617974,892416312c842544953,875637812,825766452,909324850,842412588,909195060c808202296,825569635,942879544,741880880,892481842,943273780c757872433,892745009,959656501,824981558,942814260,825635377c808922164,875836472,808203825,825569635,859058484,741618743c892481842,943273780,925644593,842020405,909718067,875835692c842086450,741749554,892481591,842609972,828583980,960049205c875837748,825371696,926168370,925972537,909457196,842215984c824981049,942814260,858927665,808922166,842085684,808202288c909651299,959592753,741488436,892481842,943273780,925644593c842020405,909718067,875835692,842086450,741749554,943009847c842478130,761475116,825636408,926364466,825371702,926168370c925972537,909457196,842215984,824981049,942814260,858927665c808922166,858992951,808203316,926428515,942748464,741357616c892481842,943273780,925644593,842020405,909718067,875835692c842086450,741749554,892350519,876099895,761475116,892614456c942879281,825371700,926168370,925972537,909457196,842215984c824981049,942814260,858927665,808922166,943141942,808204336c808859235,942813238,875637816,825766452,892417586,875837228c959985716,875637814,825766452,892417586,909390124,842610488c741487416,892429104,892810544,909324597,842084908,959919157c741814584,808858935,959591218,875637814,825766452,909324850c858797868,842084402,1664101432,825242929,942683701,841757235c875901489,825768247,892808247,858927158,741751090,842282033c842150200,925644339,892875568,741619254,875651888,909326137c942814518,842084908,959919157,741814584,875901229,943273527c741750577,842282033,909259064,925643825,909194544,741749559c875651888,925971257,875704882,842084908,959919157,741814584c842019895,892744761,875637814,825766452,909324850,892417836c825439542,1664101426,892678963,842216500,875835692,842086450c741683510,909325357,909586482,824981041,942814260,825635377c909519924,858863921,1664101430,842151217,858927925,841757237c875901489,825768247,825044023,876098102,842348595,875637816c825766452,875640370,842413868,909326385,1664101432,859388209c959591475,841758263,875901489,858796088,892415028,808726836c741488438,842282033,842150200,841757749,959983670,909195320c878915628,875770424,741751092,842282033,909259064,925644081c842020405,909718067,875835692,842086450,741749554,959590454c741486899,892876088,1664495922,943075629,858861620,741750064c842282033,909259064,757871665,808990257,859256376,824981554c942814260,825635377,892480564,892352056,741750064,842097456c859321906,741488947,842282033,909259064,757871921,808990257c859256376,824981554,942814260,825635377,875637812,825571638c942815027,1664495916,959852845,859124529,741881904,842282033l909259064,824980529l875639861,842479152c875835692,842086450,741618994,892352050,858861879,909192246c909192547,959722553,909195320,875835692,842086450,741617974c825505073,926298164,875637810,825766452,875901490,808858156c909455413,824979504,825058102,943208243,875837239,875637808c825766452,875640370,842083628,909195063,943076661,875835692c842086450,741684530,859058487,808727092,895692844,892482868c741487929,842282033,909259064,942421297,959787313,875706423c875835692,842086450,741749554,876099126,741488438,926245681c909195062,824979512,942814260,825635377,892808245,858927158c741751090,842282033,842150200,908867123,909391926,942420535c909717813,912470328,892745777,741619769,842282033,909259064c942421297,959787313,875706423,875835692,842086450,741749554c876099126,741488438,859125046,825058103,909588790,875902004c875637812,825766452,875640370,808728364,909392178,824981045c942814260,858927665,909585462,959658034,808203312,875639139c926169394,824980536,942814260,825635377,942484533,808728368c808596787,875835692,842086450,741356338,842608952,741355568c825058096,808597555,909194034,875637816,825766452,875640370c825309228,943143221,824980530,942814260,858927665,909257782c943076914,741881906,925721392,858927672,909719095,842084908c959919157,741814584,808858935,959591218,875637814,825766452c909324850,943010348,859190321,808203312,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959526444c842346803,741354544,859125046,959786038,943207991,828584499c909326393,875967284,909192248,858928179,876163381,858796588c825701943,741357618,859191089,942682935,824979504,808859957c909392183,808987696,875967544,1664364597,926495288,842084401c859122744,858861881,741552432,959527217,909455417,841758003c926102832,925970739,876096562,875573553,741422135,876097592c909718838,809067321,859386169,741488439,825832245,926167345c942746674,959788600,825833273,875706412,892809779,892088372c825309491,858861619,858796332,842543920,1664694326,925971512c808924725,926231606,859321651,741683508,842348849,926037045c824980021,959460152,942944310,808528952,909719095,909719093c909260844,842215475,828583992,825702192,959787056,926428216c858928694,741421625,926363697,926300464,824981558,959461424c892416305,959982642,825242675,741554483,859124280,909653559c876110647,943075379,741488953,926363697,926037555,942422323c959656761,809054265,825241900,875575088,741816633,859126065c909652023,824980022,892416055,959854899,925983544,809056310c875836217,858796588,876033591,741488184,875837237,808466740c925969460,842084912,825768247,875573548,909586995,741486644c892417841,859254833,828586040,825243449,960050736,808528945c876033844,842479928,825700652,925905205,741881907,842348593c842347065,824981041,825570102,909717811,842542133,892875572c1664365622,808529969,842543159,892090421,926233396,808793392c858796332,942945840,741684785,942749745,892744243,892088886c943010615,875966512,943272236,959788595,1664562741,909719089c825373238,892090419,892613687,858862385,943075628,892481589c741488947,808465461,892351283,892873782,926168887,741683253c808529969,842543159,895694901,926233396,808793392,858796332c942945840,741684785,909326385,926101812,892088371,858796084c909455411,859060268,858994224,824980532,925905200,892483632c875914040,808924467,741356853,808661041,825766966,824980790c875967288,859255601,875899952,858992688,741750064,876032056c942880305,808528948,808923185,943010360,859059555,892352309c824979509,909128496,909195316,942746677,825505331,808662835c909586732,859124280,741488436,875836469,825768249,808987701c942683449,1664233785,808529969,842543159,892090421,926233396c808793392,858796332,942945840,741684785,909326385,926101812c892088371,909324340,909326128,859060268,858994224,828585012c925905200,892483632,875899960,808924467,741356853,808661041c825766966,824980790,875967288,859255601,875899952,808858416c741749559,876032056,942880305,808543028,808923185,943010360c859059500,892352309,824979509,909128496,909195316,942746677c926366006,909653808,808727852,808858929,942421040,959525938c875836211,825241955,942683952,741881138,892548149,892678199c808528944,875966515,892743992,859386156,926038069,741618482c909326133,842019637,959523892,892744504,926299449,959852899c842151478,741880625,875837237,825438517,808528947,909653303c859386165,808727852,942944816,925644856,926363705,909588273c808991020,825700920,828586041,875704377,859320885,959523896c842412339,809056051,925906988,892416820,824979764,943011632c959590709,959917110,959854384,741552439,942684217,959526706c959537976,892613168,942880818,909586732,825571379,741356342c926102585,959854130,875899956,926233904,741618739,859058225c859191090,824981043,825569591,942880560,942760760,842609205c909193781,926495020,959919152,741816118,959854385,926167348c892089654,825701172,842347574,909260844,825636914,824981554c842216496,858994231,925983544,808531249,943207223,892875052c892483890,741749042,808925489,909719348,942421815,942814770c959983926,909260844,825636914,892090418,926233399,892416825c943272291,959788595,741815861,909719089,825373238,892090419c892613687,858862385,943075628,892481589,741488947,892809265c892417336,942420533,876033845,959591736,825241955,942683952c741881138,892548149,892678199,808528944,875966515,892743992c859320620,858862646,741356343,859124280,909259057,959982644c808596530,1664627249,925907255,959854902,943270966,926038064c741882161,842021169,942814516,824981555,909194041,959918898c808528944,909653303,926497078,925905196,842348597,1664693304c876032056,842413617,808528949,808923185,943010360,859059500c892352309,824979509,909128496,909195316,942746677,926366006c909653808,808727852,875575600,895694902,942944308,808464440c875573548,909586995,741880627,892417841,859254833,824981560c959591736,825374002,959523894,926167095,926365241,808727852c959722032,895693108,909193268,808596272,875573548,909586995c741749555,892417841,859254833,824981560,959591736,825374002c959523894,926167095,926365241,909586732,875639865,1664431671c926102581,892614193,875899954,959590448,741880882,859058225c859191090,824981043,825569591,942880560,942746680,842609205c909193781,926495020,959919152,1664562998,842412600,942749240c842542137,909652534,741815089,892548917,825440567,959523895c892744504,926299449,959852844,842151478,741880625,875837237c825438517,875914035,875835444,741552180,808465461,875574585c875899952,959590448,741617717,859058225,859191090,824981043c825569591,942880560,942746680,842609205,909193781,825831779c825571641,741421620,842281528,875836976,876096567,875901234c741749040,925907255,808595511,943270968,926038064,741882161c842021169,942814516,828586035,909194041,959918898,959523888c825636921,926365747,892809516,943010866,741684275,892809265c842085688,824981049,842216496,875771447,925969461,808531249c943207223,892875107,892483890,741749042,808925489,909719348c942421815,842348592,858994997,808727852,959984176,942421048c825505584,942813494,825241900,942683952,1815622962,892417841c859254833,824980791,825243449,960050736,808545329,876033844c842479928,876032300,825636408,2016424504,825766252,825374008c741685297,808529969,926233143,895693619,808923956,842151473c909586732,842477881,741880888,842348593,842348855,925643317c892547380,926497073,809056044,926496311,959199282,842543160c943272247,909652323,959526457,741617715,959854385,943076146c892088629,892613687,825307953,825505580,926103606,942421559c892876848,909130039,875573548,909586995,1664496435,942684217c909652786,909192248,892941368,909718581,875573548,959723319c741751097,942684217,909652786,942746680,859059512,858929457c943206700,925904951,1664431160,942682669,943010608,741421368c909128237,859256630,741553461,960049973,926299187,943270960c959985712,741617716,825503797,842477875,912470060,909325621c926430252,943142965,959523892,875967288,942945843,859189548c892547636,741620017,926101554,842086198,824979512,926103095c808988723,892429104,925906489,808858681,942684204,892614196c959198256,926101555,875705395,909652268,926299960,741750322c892549425,926037561,824980787,808465200,875966518,809067321c859386169,741488183,925971512,842479157,808987696,892744760c741946937,858798137,892481846,808528944,875573555,959656241c959657260,842215729,828583989,858796848,943075896,808987705c926037816,741487672,825767985,808727857,824981049,842019632c825701685,876096563,842479409,741487155,876097592,909718838c876045113,892482609,741357106,825831481,859321145,942746678c859321393,942944821,825505836,926364983,942420022,909391920c959854901,875573548,825504818,1664235829,858994993,825307442c824981049,875704376,809055542,942746680,842152246,892874806c892940588,825374515,741422649,808661041,808924464,824979768c808662329,926037558,959931188,909653808,741422646,942684217c959526706,942746680,825374259,909521206,859386156,875968309c741816629,942684217,959526706,959523896,892613168,942880818c943272291,892680497,741880628,959460408,959853880,808987703c892744760,741946937,808529969,842543159,892090421,926233396c808793392,858796332,942945840,1664431665,942749745,892744243c892088886,943010615,875966512,943272236,959788595,741815861c909719089,825373238,892090419,892613687,858862385,943075628c892481589,1664235827,892809265,892417336,892088885,825701175c892875568,943272236,959788595,741815861,909719089,825373238c892090419,892613687,858862385,875836716,875836464,828584752c926037305,892745523,875899957,875704368,741749561,925907255c875704375,943270960,926038064,741882161,842021169,942814516c824981555,909194041,959918898,959537968,825636921,926365747c892809516,943010866,741684275,892809265,842085688,824981049c842216496,858994231,925969463,808531249,943207223,892875052c892483890,1664495922,959527217,875640121,824979762,943011632c943076406,875899959,809054256,741356084,859058225,859191090c824981555,825569591,942880560,942746680,842609205,909193781c926495075,959919152,741816118,959854385,926167348,892089654c825701172,842347574,859387948,959723827,824980025,925905200c892483632,875899960,808924467,1664103733,808661041,825766966c824980790,926496312,943140919,808987702,892482872,741618233c808465461,943274034,808528948,892876087,876098865,875573548c909586995,1664496435,892417841,859254833,824981560,959591736c825374002,959523894,892942641,825373745,825833516,859124019c892088625,959459380,842609976,809056044,926496311,962803762c842543160,943272247,809054508,842347570,741880632,825440561c926102070,942420025,808596530,926234424,808727852,859256117c824980532,842216496,858994231,925983542,808531249,943207223c892875052,892483890,741749042,959527217,875640121,942420274c808596530,926168118,808727852,942813750,925642808,926363705c892482096,808991075,825700920,824981561,875704377,859320885c942746680,959590712,842281266,859059500,808662324,942420532c909391920,858993716,925905196,825571381,1664233779,825504312c925905721,808528947,808923185,943010360,859059500,892352309c824979509,909128496,909195316,942746677,825505331,808662835c943075628,858994228,1664497459,876032056,909258803,842542128c825307957,741619250,808529969,842543159,892090421,926233396c808793392,858796332,942945840,741684785,909326385,926101812c828583987,842544695,926167861,875899954,960050228,741683512c842412600,842085944,808528952,926036788,926102326,825700652c925905205,741881907,842348593,842347065,828585521,960049465c842281269,925969457,892941876,926036787,892809516,925906481c741553462,892874808,876164402,875899952,942813232,741619769c925907255,943274294,943285044,926038064,741882161,842021169c942814516,824981555,959526969,859059509,808528952,909653303c825374518,809056044,925906743,959199027,842543160,943272247c809054563,842347570,741880632,825440561,926102070,824979513c959853623,859190581,925969463,808857909,859125303,808727852c959722032,892090420,825832247,808858417,842610531,842479412c824979763,959985208,825634871,942746676,859191601,943009845c825241900,892483376,741945911,875771441,959722551,824979509c825242423,875640631,925983536,942749750,909259318,859386156c808529975,741816114,825243441,926103096,892089400,892613687c859059504,909652268,909587252,741880889,842348593,909326647c828586037,909260089,942682423,925969462,909652272,808728889c808923436,943143217,741685302,825832245,859387954,959523889c875574325,942945079,842608940,892941360,1664628020,825438257c926364464,942421817,825439538,909521457,892483628,842084659c942421559,942682676,842609720,943011884,926234168,824981552c925905200,892483632,909206328,842150963,842413616,808923436c842020401,741617972,859322673,909718838,824980787,825309240c842019383,959523894,909128501,926431287,858796332,926168624c1664562486,875639863,942748978,808528950,926036788,909325110c808991020,942879288,824981558,959723574,959722805,808528950c876033844,909719865,808991020,942879288,828586038,875903032c842608947,942746675,808466232,892614711,943208236,825570357c824980786,943141936,859124784,892677173,808465462,808203318c842083683,909129528,875574577,875835692,960050226,741422897c943207729,842610743,757872692,926168625,909324856,892089651c960050739,842346796,825844532,858534964,741880880,959525425c892611634,824980023,808727093,959460908,959537974,741486904c808597047,859058732,959198264,741618737,808464947,825830452c862139444,909587766,909127980,875313206,909717812,909127980c875313206,943077176,825372972,895693369,808727347,825372972c892088889,842086711,926101804,908866865,876098610,926101804c912471345,909455415,842346796,925645107,875573552,926298412c925643574,909588020,943272236,929247793,942944825,942813740c942420022,875836213,959787564,942422064,909195577,875574060c962801720,943207476,892547884,959199026,808857657,825766700c824979504,808530480,825502776,1664627761,909324337,875311667c909717812,909127980,741357622,909588532,808528952,875573816c942748972,828585265,842479920,875899960,741553720,842084657c892088885,842086711,842084652,741750583,859060533,825320246c808465204,875705900,824980536,842544433,875965492,741879856c859255089,908867636,909455415,942748003,741488440,892352310c825306166,842479672,892876332,824979512,875836210,825699380c1664561718,808989233,925644337,825569587,842215724,741881909c808597047,858860592,876099128,926365484,828585010,859255092c959917106,741880882,859190321,942421040,842479408,808792364c741750584,959590968,892429110,942945333,942880812,824979506c959723573,892873782,741618739,892417585,942421044,943077430c909521251,741749041,909653560,909192248,875966777,859322412c824980025,892547384,943205430,1664235827,942815281,942420024c892418361,876097836,741617716,859058489,942746681,808990770c959592748,828584758,892547384,842607670,741553721,859322161c959199280,926430260,959852844,741619249,942945337,909206327c909193526,959592748,824980278,875901238,842607668,741553721c959853873,959197751,959657009,859124067,741618233,825833784c875637813,942815287,859322412,824980025,892482356,909650998c1664628280,909652785,942421048,808597555,875770156,741486897c959590968,842083382,808727865,925906988,828584503,959723058c959917106,741880882,959525425,925642802,808464950,942747948c741488440,926299191,825320245,875706421,825440044,824979765c926364209,859253814,741422385,926494769,925644850,926037553c892350819,741750065,842412343,808528951,942682418,825243436c959198000,909325623,825243436,962802480,875968818,892876332c942420024,808597555,892876332,925642808,942944825,808924716c929248821,808464950,808924716,925644341,942814769,892679724c908866099,909455415,892679724,912470579,942682164,808728108c892090416,909325369,875705900,892089400,943207222,959460908c895692854,909195313,876164396,875312691,875835959,859190572c875312952,842479154,858993964,862140723,875705913,942748972c858535217,842346549,926430252,858535990,875573298,926233644c845361202,909457720,909259820,841757239,942684469,825308204c841758772,808859698,825766700,828583984,842086457,892547884c824981298,943206968,875574060,824979512,808727093,876032556c828584499,842608946,942813740,824979510,943076912,842543404c925644856,741356086,959525425,892625714,925643319,741356086c942944307,926233644,892415026,858534962,1664627760,808660016c808204340,842346796,909585460,875311154,1664235317,909717558c875574060,892611640,824980023,741618229,842478900,878915628c808465208,741487408,959523888,959722552,909194805,875835692c960050226,741357361,943207729,842610743,757872692,926168625c909324856,962802995,859385912,825307185,858796588,909522487c741488438,943274289,942747958,824979506,859320632,943011378c959523894,808857909,959460149,942815276,875574071,828586296c842216496,875771447,942746673,842217780,842478389,825831724c859256887,741683765,942684217,859255353,942746676,808925489c959591216,943272236,859059507,1664235312,875837237,943140917c808528949,926036788,909325110,876097836,892482361,741488435c842544689,926102325,824981812,892549177,925905716,926231602c808793140,1664432183,925907255,825242167,959523895,943012153c942748468,859320620,842085430,741619508,808529969,875901495c824981045,892745784,959920441,942746681,808727093,825766960c808991075,909457464,824981296,959985208,808857912,926231602c959722548,741355824,943274289,909392181,824981552,942814521c825636406,926231608,842347572,1664430643,925907255,909586743c943270964,842610736,741618487,859126065,892614963,824979763c892352313,909260598,942746681,825570360,892482613,892875052c808465458,1664170036,808529969,859320375,824981298,909718579c892547894,959917105,926364722,741882162,959722289,858994230c925643061,926167609,943272503,875770156,842216761,1664694066c808464434,943076148,824979509,925905200,859059506,858860596c909523252,825570099,842610476,842479412,824981561,909718579c892547894,808594481,859058224,808794166,859319651,926299956c741617976,909260845,942944568,757871153,892613169,943207989c757871923,926298936,808531761,943139894,959787568,741946418c858863661,959525942,761475637,808661304,858796597,942484529c892810803,808728369,842542380,859321910,741552439,959460408c825833782,959982644,909194290,741422645,942814265,943272497c892822323,875967032,741945393,926037049,959854388,825044024c926430264,942813238,825044024,926430264,909390387,825044022c842215733,892547633,825044024,959461430,825571381,825058100c842020917,959525945,909585460,825636404,741816626,892549165c909260598,757872178,926298936,960049717,942484535,875967281c925906993,859319596,892481584,1664365624,808663085,875704882c757871921,909520946,875573304,757872437,959721522,892483641c757871665,858861880,875837492,942484536,875968816,825308212c842542380,809054774,1664496949,959461421,875966521,757872953c825242424,842610229,825044021,926430264,959525430,825044020c959854384,875967800,825044025,926168114,909718068,841821234c926299696,875704374,825058098,942815289,842348856,825044017c959985459,925970486,825044024,825307442,909588280,942484530c859256371,825635120,842542380,859321910,741750071,926038061c809055027,761475895,808464696,926234419,942484532,858796081c959591991,925969708,959461428,842283320,842083628,892810292c959461431,825371948,959461169,876033077,808594732,943274292c875640114,942746979,926036018,942944304,825765164,825439026c741881908,808663085,959853873,757871410,909521464,942749745c875899955,859059253,741881143,825438509,959789105,1664495669c875704621,842282804,741488185,925905197,842479926,741880627c875770157,892351541,741357876,808530477,925971248,741749815c926038061,808924976,892090424,842348596,892352307,842083683c808595761,859124530,825765164,942945073,741880884,926038061c959854384,757872440,892547384,909260343,942484530,892416051c909195574,859319596,842150448,1664692276,943141165,859125297c741421619,925970733,942945847,741684281,825307693,909127991c741423156,858862125,943077427,741620021,808530477,942748464c741617973,959592493,926429233,761476144,959853112,909653300c942484531,959852593,825440562,842542380,909586487,741423417c909260845,926103606,892089138,875836724,825636659,858860844c892875057,909260849,859319651,909195062,741488688,909260845c808858931,757872951,842412600,808792121,942484531,859191602c825767218,825765164,926101552,741423157,808532013,909587248c761477426,859320370,926365493,757872178,808530225,943207221c757870896,858992946,892876344,757871673,926363953,959919158c757870898,943274033,943208505,757870645,926298936,892351793c942498616,943076914,875706163,825765164,960049712,741814839c909260845,909193780,757871410,842019640,808727090,942484535c808794418,942683441,825765164,876034361,1664694073,959461421c858992949,757871668,825307953,858863928,757871410,909586481c825505849,757871409,909586481,859125817,757871417,808530225c926298933,757871413,825242424,842020661,875914036,808530745c741684017,858862125,808990771,741357363,909193517,892680240c741486646,825307437,909260080,741617973,825307693,909127991c741423156,842084653,875639607,1664301369,825307437,942814512c741488181,909326381,892743991,757871673,909521464,892810040c942484534,858994482,859254841,825765164,926101552,741619509c959984693,909653553,841835319,942879537,859322423,825044020c875902003,859125552,825044024,959854384,959657272,942484531c926430515,892482615,825765164,875639603,741750065,909521197c959459892,1664497458,909193517,959789104,741750833,909259053c825374001,741881140,825307437,858928432,741619001,825438509c875903025,741487670,959459377,825309238,824980272,960050233c892745784,959537973,943012153,942748468,959460396,876033074c808202284,825373484,875967025,845361196,858797618,875968051c875835692,960050226,741814833,943207729,842610743,757872692c926168625,909324856,892089651,842477874,959787568,842084908c959919157,1664628537,741354544,943274285,959721526,741354550c825307699,741619250,892429104,942749749,909326643,842084908c808989749,741422896,943011121,959658033,841758259,875901489c925904952,943074353,942813496,926297136,825438261,859071288c892940345,892808248,892810803,825437239,876098868,741354548c926494770,741487921,892756784,741749557,825374258,824980532c825307956,909194551,959523896,741487413,892611632,842346804c909193827,943207986,808202284,824979500,876034353,959918903c825044018,808464432,892549431,741630774,959852851,841757241c909260337,808204344,825830700,825243193,741487921,842282033c858992952,811809075,808202284,892875052,943077170,741750066c842608946,741618738,892166960,825701943,808466486,875835692c858863666,741946931,741354544,1664101424,959787572,741356600c892742704,741749557,892613169,741619761,926494770,741487921c859322418,1664103222,825243699,741815345,825831990,741421109c942813492,741814328,892482102,741553465,942813746,741685298c842608952,1664299569,926430770,741749040,876163126,741946169c808528944,842214448,959723825,1664101424,909522221,808530738c841756724,875901489,842217783,858598448,808531506,909324599c875835692,858863666,741488179,825635117,959461170,741881912c842282033,858992952,761475124,842085937,909457457,824979504c942814260,875770673,825044016,825372982,808858936,875637808c825766452,808727347,909193772,943207986,761475116,842611001c842609209,875637816,825766452,842412851,808202284,926364972c892679985,959197749,959983672,875771698,959525475,842479921c824979500,842086449,909652018,825371700,926168370,960051513c842412332,959721520,741356089,842282033,858992952,912470582c859386416,808464945,875835692,858863666,741488179,959787572c741356600,892742704,741749557,842282033,859255860,761475126c943273521,825440566,875637810,825766452,875967283,808202284c808202284,892679779,841758259,875901489,892678966,858860594c892482098,909325108,875835692,858863666,741684787,825373489c926232626,824979510,942814260,909325105,825385781,943075894c741354552,909718829,875901233,841758261,875901489,842283063c892742713,741749557,741368624,825371696,943075894,741354552c959853361,926232629,824980025,942814260,858993457,741368632c741354544,842214448,909259057,1664101428,859125046,808464438c875637808,825766452,959853363,859190316,892352308,824980025c942814260,943075889,925707316,808923191,808858419,875835692c858863666,1664366131,825702189,959526199,824981043,942814260c909325105,909388852,808924211,741488949,842282033,909259064c841757752,909260337,808204344,959786339,892416310,741750068c892481842,876099380,908867890,909325621,808202284,845361196c909260337,808204344,859122988,825308722,741488432,842282033c858992952,808203318,828583980,926036025,943076912,875703352c741946425,842412338,741881910,892152880,825635379,842477617c875835692,858863666,1664366131,741354544,842021169,909520951c841758776,959723828,909193772,943207986,761475116,825637173c892613937,825371702,926168370,959591480,892679724,808203827c808202284,909193827,943207986,757870636,909259573,925905201c875637810,825766452,875967283,808202284,809054563,909129522c741881910,876164146,942877753,942814776,808204340,892679724c858535475,909653047,1664235829,859322673,909325366,824981556c842281782,959526195,808594484,926299955,808989233,909586732c808662835,741355576,909718833,876164912,942420022,909391920c875574580,959592547,825241911,892090418,825309491,809056561c825831724,892352825,741684022,859123762,825307959,942420535c808530228,825505588,942684204,959788596,962804022,959527216c842479411,959657260,875639089,824980023,892745784,959920441c842542129,926036788,741356597,825832245,960049457,808528944c942878771,959985202,959789411,909130037,892088377,825309491c943141937,892809516,926233650,741619765,859124791,959854900l809053235,859386169l858797106,741488181c959526961,959985976,824980793,959460152,942944310,959537973c892483889,825636145,825241900,942683952,741881138,943077425c909129529,824980529,909717816,892351795,808528952,842477617c959592245,859059500,892352309,828583989,909128496,909195316c942746677,842217521,842413366,859256108,808466485,824980534c909326393,909457717,909192247,842413625,942879026,876033324c858862900,895693617,875574324,858797108,959461420,959983669c925643313,909586489,909719097,808991020,825700920,824981561c875704377,859320885,959523896,842412339,809056051,925907043c892416820,959197492,943075892,808465458,925906988,943010100c824981045,925905200,892483632,875899960,808924467,741356853c808661041,825766966,828585270,926496312,943140919,875899958c909455664,741617712,926364984,858798132,808528946,808923185c943010360,859059500,892352309,824979509,909128496,909195316c942760757,825505331,808662835,925905196,825571381,741751090c892548917,825440567,959523893,892744504,926299449,959852844c842151478,741880625,875837237,825438517,875914035,875835444c741552180,859124280,842414134,875899956,942813232,741488697c859058225,859191090,824981043,825569591,942880560,942746680c842609205,909193781,825831779,825571641,741421620,842281528c875836976,875899959,808858416,741749559,859058225,859191090c824981811,825569591,942880560,942746680,842609205,909193781c926495075,959919152,741816118,909522744,859322161,875899959c909259824,741488434,859058225,859191090,824981043,825569591c942880560,942746680,842609205,909193781,926495075,959919152c741816118,808465461,876164146,808987697,926234680,741748793c842412600,842085944,808528952,808923185,943010360,859059500c892352309,828583989,909128496,909195316,942746677,926366006c909653808,808727852,808858929,942421040,876033845,943076665c825241900,942683952,741881138,892548149,892678199,808543024c875966515,892743992,859320620,858862646,741356343,808465461c959789113,808987698,942748727,741750577,808529969,842543159c892090421,926233396,808793392,858796387,942945840,741684785c909326385,926101812,824979507,943011632,959590709,842542134c909652534,741945905,808529969,842543159,892090421,926233396c808793392,858796387,942945840,741684785,959854641,925906743c892089912,959459380,943076400,808727852,926169392,824980536c842216496,858994231,925969465,808531249,943207223,892875107c892483890,741749042,808925489,909719348,942421815,942814770c959983926,909260844,825636914,892090418,926233399,875639609c842610476,842479412,828584243,959985208,825634871,942746676c859191601,943009845,825241900,892483376,741945911,875771441c909128242,824980022,909193271,825504304,959523892,892744504c892548665,943206755,842477873,741749296,859126065,943142448c824981304,909128496,892745524,808528951,859190839,808662839c875573548,909586995,741815091,942684217,909652786,909206328c892941368,909718581,875573548,959723319,741751097,942684217c909652786,942746680,859059512,858929457,943206700,925904951c741684280,842086705,892875062,845363001,926037553,808202293c959786284,892416310,741750068,892481842,876099380,908867890c909325621,811806764,841756716,909260337,808204344,858991916c892547632,741617721,842282033,858992952,811807798,808202284c841756716,909260337,808204344,959786339,892416310,741750068c892481842,876099380,908867890,909325621,808202284,845361196c909260337,808204344,926035244,875575609,741750066,842282033c858992952,808204595,828583980,926036025,943076912,875703352c741946425,842412338,741881910,892152880,825308729,909456437c842084908,943141941,1664692788,859125046,741354550,741354544c842412338,741881910,825058096,825766709,892613945,875637814c825766452,808727347,808202284,809054508,909129522,741881910c876164146,825385785,943075894,741354552,842216749,808530230c824980023,942814260,909325105,741354548,959537968,808923696c943207990,959722028,875313460,943273266,808202292,892679724c824981043,875705396,909326132,825320240,875968823,808464440c875835692,858863666,741684787,741354544,1664101424,859125046c825371702,909391154,842347827,942747948,809056308,741357624c842282033,858992952,824980790,942880817,808661556,875637812c825766452,892744499,909193827,943207986,757870636,959459633c943141427,824980023,942814260,909325105,741354546,959537968c808923696,943207990,959722028,858536244,842084658,808203318c909651244,842477879,741487923,842282033,858992952,895694390c892614964,875706419,875835692,842086450,741619766,926168877c909390646,824981560,942814260,909325105,925707316,943077428c875967027,875835692,858863666,1664366131,876164149,842543925c875637812,825766452,876099122,808728364,943076661,757870636c875706673,959853361,825371702,926168370,959656245,892679779c908867123,909325621,825306412,892811315,909325619,875835692c858863666,741553715,859125046,892742710,1664496437,859125046c741354550,741354544,876164657,943208756,824981041,909588024c858927925,825058105,808923954,926036023,875835692,842086450c741881654,808661809,959591478,824980532,942814260,926298673c741354549,741368624,741354544,741354544,876045104,909456688c741354552,892810034,909390384,825371700,926168370,808726837c892679724,908867123,909325621,825568611,892612665,741356081c842282033,842215736,908866612,909325621,909719340,926234160c757871161,959460913,875835952,824979509,942814260,926298673c943285049,926365744,741486899,808661041,808661301,824980529c842150706,859256108,808531765,757871159,959590707,741945400c842282033,858992952,761477427,892612915,741880375,842282033c858992952,757872947,892612915,741880375,842282033,858992952c908867891,909325621,912470060,808728889,842608944,875835692c858863666,741946163,741354544,892351543,741881397,825058096c825504313,909719091,842084908,892810293,741946161,859125046c892742710,741749557,808792365,892679989,741749553,842282033c858992952,912470068,909325621,892679724,908867123,909325621c808202284,892679724,761476659,943207224,959918134,875899961c859059253,741684791,858927405,842545462,824980786,942814260c926298673,858860600,875966515,875837746,875835692,842086450c1664431926,741354544,741354544,1664101424,741354544,842412338c741881910,892152880,825308729,909456437,842084908,943141941c1664692788,859125046,741354550,741354544,842412338,741881910c808543024,943272497,842348857,875835692,842086450,741815608c942814769,808726581,824980534,942814260,875705137,959523891c808923696,943207990,959722028,895695156,892613681,741357111c909192240,808989234,842216498,875835692,960050226,741553969c943207729,842610743,757872692,926168625,909324856,912471347c825702194,741422390,808923958,875704369,959526444,926167603c859188277,926299953,841758259,808991024,908867385,859058739c1664495666,892613174,825702198,909194796,959919152,842411060c858862133,908867127,909456434,741553463,825700918,876099895c909260332,926102325,842425141,842150453,841758521,808991024c908866105,825768242,741750064,825307958,808726834,959591980c842347825,942812217,842347576,842425145,926167603,908867638c876163378,741356086,859386166,943076402,909194796,808989744c825633840,959722295,908866612,825440561,1664234805,943010358c892549175,825374252,942684466,842411063,892678457,841758000c892614712,908866610,959723570,741750064,943271986,1664430129c875705142,858796595,825374252,842413113,825633841,875705145c908866616,825768242,741946416,825307958,825372978,942814764c943274292,808608560,959461433,825633845,875705145,841757751c825768240,908866864,909456434,741815863,959525430,909719091c942880300,842019635,842425137,909392177,908867378,909389875c741685301,825831990,842609972,942814764,943274292,842411061c909455923,908866105,876163378,1664495926,925971254,959854135c926037548,842610737,842411062,892612921,908866105,859058739c741947697,875705142,842478130,942814764,943274292,825647924c926167094,908867128,926430514,741684024,875705142,960049459c959459884,959459640,942814764,926497076,842411064,959983927c845362480,808991024,908866617,825768242,741750064,825307958c926036274,942814764,960051508,825633840,942944310,841756976c825702704,912472121,926363955,741684022,943271986,741421361c892613174,909457206,808597036,859124534,842411063,959983927c908865842,842084659,1664168497,808923958,942946609,825374252c909195314,842411056,959983927,908865840,809055026,741617715c943271986,741816624,808988982,892941105,942814819,943274292c842411057,959983927,908867377,942813490,741357105,842347062c859386418,942814764,943274292,808594488,959461433,859202357c825372977,908865588,909456434,741815863,859386166,842347825c942814764,943274292,842411060,943142965,908866611,825243697c1664563507,959656502,892547633,892483116,959590962,842411061c943206711,908867385,875771697,741618745,842347062,909587249c959591980,875573560,859202359,842282803,908866872,892482354c741881910,859386166,876033074,959459884,959459640,892483116c942813746,859188277,909588273,912471094,926363955,741553974c892613174,926299958,892483116,926101810,859188278,909588273c841759028,808991024,908866105,959723570,1664628793,825831990c842609972,959591980,875573560,842411057,943142965,908867890c825243443,741618745,943271986,741945393,859386166,876033074c959459939,892350776,825439788,875639345,842411056,926299444c908867382,942813490,741357105,825700918,825243960,959591980c959788081,842425138,808532025,908865844,876032819,741553458c875705142,960049459,943206956,825505076,892483116,926101810c859188278,909588273,845363508,808991024,908866105,892482354c741355575,943271986,741945393,943272502,808792113,825439788c825307697,808594481,808532025,842425139,926233139,841756720c825768240,908866609,892418354,741816116,925971254,926234167c942814764,943274292,825633845,943010615,845361719,825768240c908866609,909456434,741618231,825700918,825243960,959591980c858796344,842411063,909392177,908865841,842217777,1664300852c943271986,741617969,859386166,876033074,959459884,892350776c926037548,808727608,842411057,960050232,908867383,825243443c1664562233,842215990,859321909,858928684,959853874,942812217c875902008,859188278,926299953,841758259,808991024,908867385c876032819,1664169522,909128246,858993971,842217004,942748468c808594487,959461433,842411063,926233139,841756720,825768240c908866609,926430514,1664103480,943272502,942878769,842217004c959525684,808594489,825309241,825633844,875705145,841757751c825768240,908866864,876163378,1664627254,959525430,959526452c959526444,909390387,808594483,825309241,842411060,842150453c908866361,926430514,741356600,943272502,942878769,825439843c858862129,859188279,892744752,908866360,909586739,741749559c825700918,825375032,842217004,926036532,842411058,960050232c912471096,825768242,741553712,859321142,858861619,825374252c842413113,842411063,959983927,908867122,909586739,741749559c875705142,960049459,825242467,942749237,842610476,858863156c824980017,892810288,959656500,741354545,842412338,741881910c825058096,926430258,942946360,875637808,825766452,892744499c808202284,809054508,909129522,741881910,876164146,825385785c943075894,741354552,909718829,875901233,841758261,875901489c842283063,892742713,741749557,741368624,842279984,876099893c741354544,859125046,875637814,875835956,808858423,842019171c825635634,741355574,842282033,858992952,808202806,808202284c912470060,909325621,875835692,926168114,741357107,808661041c842020151,824981552,942814260,909325105,808528946,808925490c842217009,875835692,858863666,1664235059,825307699,741619250c825044016,808466488,909588025,875637816,825766452,892744499c909454636,825243961,741750064,842282033,909259064,761475641c892940593,909522739,824979508,942814260,909325105,825044021c875968817,825374002,875637814,825766452,892744499,909454636c825243961,741750064,842282033,909259064,845361721,909260337c808204344,842083628,943142964,808989752,875835692,858863666c741684787,1664101424,741354544,842412338,741881910,825044016c926430258,942946360,875637808,825766452,892744499,808202339c809054508,909129522,741881910,876164146,842279993,876099893c1664101424,859125046,875637814,875835956,808858423,808661292c942814260,741618741,842282033,858992952,808203830,811806764c908865580,909325621,825831724,926365753,741356081,943077677c825374520,824981557,942814260,909325105,959275829,859388214c808466482,875835692,858863666,741684787,825307699,741619250c842542128,909259575,741619252,842282033,858992952,761476150c808728633,926234680,875637814,825766452,825701938,875573804c825702197,741750583,842282033,858992952,841757494,926168112c808596274,875637808,825766452,859190067,943271267,943206452c741750581,842282033,909259064,841756983,909260337,808204344c892546348,808859701,824981556,942814260,892875313,959275830c825307699,942814520,875835692,858863666,741488179,741354544c808597044,808990770,828583980,892614713,892416310,875637810c959722036,959526457,943010092,959985464,741880882,875966765c858929207,741684022,959461433,825241907,808594481,909522739c842479158,960049507,825308728,741356088,942749745,892744243c824981048,859256376,875901241,942746681,842217521,942879540c825241900,942683952,741881138,909654065,926497077,828586297c875705656,942944304,943270961,892876848,741814326,943077425c909195321,892088880,875836471,808529977,960049452,876164408c741879862,842348849,909522488,895694897,892613687,892482354c809056044,892417847,959198001,959983672,875771698,859059500c926037300,824981303,892416055,926298425,926231601,842347572c1664627512,825505589,825374768,959523888,859059761,942682676c892940588,960051506,741553970,909457208,909260083,959523889c959789113,875640372,892875052,926365745,1664365364,892548913c825833522,942420281,842348592,926495542,825241900,942683952c741881138,959722289,858994230,925643061,926167609,943272503c875770156,859190841,1664169267,875706679,959592247,858860600c859126068,959918642,808464940,909325360,741356856,808529969c875901495,824980531,909718579,892547894,959917105,926364722c1664629042,959722289,858994230,841756981,875573296,892876339c942484528,909587507,875640887,842542380,875640886,741880376c842086445,859125048,757871670,909521464,926364472,841835315c892549168,909522743,825044021,892350769,808990771,841821233c942879537,959789110,825044020,909588273,842610484,825044017c892482361,942814004,942484530,825243442,842347825,842542435c942682679,741814320,959592493,825831992,757872441,960049208c959723056,942484537,808925488,959723833,808529196,925906995c909326392,942945580,943011895,761476404,909586481,909391929c757871922,875770168,875771188,942484532,875836209,892547637c842542380,875640886,741618744,892875829,808923954,825044024c942815289,892811320,942498611,859388209,842283063,825765164c942944819,741815094,926038061,808988722,757871414,960049208c808793648,942484537,942945842,892743991,808987948,875836985c1664169779,859386933,942682161,825044025,859322162,842477616c841821234,808923441,892613689,841821232,842216240,943208496c825044018,892350769,926365491,942484535,875967281,842348849c808988003,858862905,741553203,808663085,943010352,757871413c892547384,892483127,875899959,808530745,741620016,925970733c892548663,741357880,959526957,959460409,761476145,943075896c876098609,825044020,942747955,909259065,825044023,926234931c858863411,825044024,926168114,959722548,825044024,926103856c926038068,942484532,859388209,943141689,842542435,892614966c741749049,808532013,909653553,757871924,825242424,842610229c942484531,858994482,926429241,892613932,858797110,757871416c875835697,892614960,761475889,926363953,859124534,757872695c825635377,943206709,757872697,909520946,926037815,908866872c858927927,909391922,825306412,842346545,942880055,842083628c842346806,842544178,808594787,875836977,926101809,808594732c943274292,875640114,842083628,943141940,825570610,825306412c808662834,808793138,808594732,875901752,842281009,959524140c926429752,842282037,842083683,808595761,959460914,825765164c842348857,741684281,842086445,859058743,757871924,892940344c875770673,842542131,858796853,741553969,909128237,808466486c1664301109,909326391,909521718,942484530,925906738,943206455c942945580,926102069,757871920,825307697,858927154,757871413c892744248,808989237,942484528,809056560,925906230,808988003c858862905,741356595,808663085,892548403,757870899,859255352c942684467,825044021,942683697,858994233,825044021,808727601c858927929,825044019,942683697,858863413,825058104,875902003c859125552,841821240,960050224,825569848,942484532,875836209c875836213,959722796,825308212,757872181,909520946,808531511c757870641,925970738,875903280,761476151,909586481,808531769c757872693,825242424,842020661,875899956,859059253,741815863c858862125,808990771,741357363,909193517,892680240,741486646c825307437,909260080,1664364853,825307693,909127991,741423156c842084653,875639607,741554489,825307437,942814512,741488181c808530477,909194032,741355826,959592493,926429233,757871664c842412600,808792121,942498611,825636402,859386168,859319596c842150448,741945396,875902005,909587252,841821239,942879537c859322423,825044020,875902003,859125552,825044024,959854384c959657272,942498611,926430515,892482615,825765164,943075632c741619766,875575351,825767221,942484531,943011890,909194292c842542380,942749238,741423409,926038061,875639088,761475888c875967032,909455666,942484537,859058225,825243696,808594732c926233400,909260599,842083628,808595761,859124530,825765164c926103865,741487672,808532013,926430769,761476144,909521464c926364472,942484533,909719858,926233136,925969708,926430262c875639094,892415276,925906745,808925491,842542380,892417848c741881908,909260845,858798136,761475378,875967032,943010098c808528952,808596785,892418101,876163372,943208761,741684534c960051505,859060277,875313201,875706672,808203319,842478691c892612917,741354550,909586481,859060532,824981043,875705396c925972793,892415027,943142968,942944825,909192492,842544948c892548659,842542435,959789369,741422135,808663085,858863920c757872946,842217777,926038069,757871410,825307953,892417336c757870647,825242424,842020661,841821236,842216240,858797620c841835313,892549168,959918389,825044019,942683697,858863413c942484536,825701939,808531001,842542380,942682679,741748784c825307437,875967792,741947190,842084653,825242423,1664104241c909193517,926234672,741880625,959526957,825373753,757871673c892547384,842217015,942484528,875836209,909324853,859319596c959525936,741553712,909326381,842151223,761476912,875967032c825308984,942484531,825243442,858797105,859319596,959525936c741552688,909324589,842150450,741487417,926038061,825765938c757870646,892744248,875967029,942498613,825243442,859386673c859319596,959525936,741552688,909326381,842151223,892088881c875575604,960051511,808594732,960051508,859256887,842083628c876033076,876163378,858860899,909652273,959723061,825371948c959461169,875641138,808594732,859124536,842544184,808529196c926496311,809054768,859319596,942749494,741487670,926038061c808988722,761476656,926363697,842019120,757872436,926298936c942683697,942484530,875968816,859190068,859319596,842150448c741356852,959461421,892743737,757872432,858992946,859385913c761476151,909586481,859125817,757871417,825307697,808990769c757872689,875835953,875770935,757871671,909520946,892614455c757872439,808530225,875967285,757872441,875574072,909195569c875914040,808728117,741554227,858862125,859322419,741422132c959590701,859254837,741356339,875639085,859320372,741356850c925905197,808925494,741749813,825307437,942880048,1664167992c909260845,859320630,757872179,909521464,825701176,875899955c926036792,741421105,825307693,925905207,741683253,942682669c909325619,741749817,925905197,876099894,1664299313,959656237c842348341,741816628,875901229,842479414,741618484,925905197c876099894,741683766,926038061,892416304,757871157,842478136c808466480,942484535,842545458,926495033,808988003,909130041c741947700,959461421,960049207,757872948,825635377,909718837c757872694,808530225,892744245,757871665,926298680,808728884c825044024,859322162,876099123,825058103,892350769,892352562c841821232,960050224,825569848,942484532,825701939,943009845c842542380,892614966,741881400,808663085,943076657,892088375c959658036,959657522,808594787,892678968,825241648,825306412c859191095,942749746,825765164,808662064,741618745,909260845c892352818,757870646,892744248,875967029,942484534,909455409c926300209,842542435,959723318,741945395,909260845,825766198c892089656,825440564,959590704,859319596,942749494,741882168c808532013,892810032,757871671,926036280,943208760,942498615c876033586,892351289,842542380,942749238,741685297,859386933c842084401,825044025,942683697,825372726,841821232,926299696c892876087,841821239,926299696,892678967,825058099,909588273c825766451,942484536,825636402,909325112,859319596,909455664c741947192,909128237,808466486,741881396,959526957,859255609c757870643,875573560,876097587,942498616,876164658,959527221c808987948,842479929,741815088,859386933,959459377,825044018c942747955,842543413,942484534,859388209,909523000,859319596c842150448,1664234804,809055285,960050996,825044025,926168114c959722548,942484536,859388209,842283063,825765164,808662064c741880888,808532013,959592758,757870905,892940344,858993457c892822327,909325872,741816118,909260845,859320630,757872179c825242424,926430773,841821241,943076912,909389872,825044024c892350769,808465970,942484530,876099888,808595761,825765219c825636144,741945657,959984693,909653553,825044023,842084658c892547632,942484531,859256371,825635120,859319596,959525936c741422384,858863661,909719347,761476405,892940344,875770673c942484531,842412081,909456439,925969708,859060281,809055536c842083628,876033076,942748211,858860844,892942391,842152249c842083628,825440311,892877105,825306467,859191095,943141685c825371948,825438256,909391671,842542380,942749238,741749555c809055285,943273780,825044021,926103856,825571381,825044020c959854384,892350775,825058104,892482361,842019636,825044022c825307442,842215481,825044018,842084658,808858160,859122745c926431033,741554233,825438509,892745777,741946422,808532013c943207985,761475120,876032568,808595511,942484529,959590449c892483385,942945580,909324853,757871413,825307697,858927154c757871413,960049464,876163637,942484533,892679730,875575090c859319651,859124528,741357876,858863661,825504051,757871409c808857905,859191608,757871160,926363953,875967286,757871152c825242424,842020661,942484532,892679730,825570866,842542435c959656759,741554224,875902005,909587252,825044017,942683697c909195317,825044018,808727601,825570361,841821235,808923441c859256121,841821232,892549168,909586485,841835321,858796081c825374257,942484528,926102321,942684217,959722796,808464691c757872952,858992946,875771960,757870900,909193266,808989236c757871160,875835953,892810551,761475893,859320370,876164149c757872952,943274033,825243961,757870643,960049464,876099379c942484530,825571632,808727347,808990508,926167603,959197492c943206456,875574329,892548451,809056309,741354544,925905709c942880307,875637812,959722036,825700665,943010092,959985464c741880882,875966765,858929207,1664430902,959461433,825241907c808594481,909522739,842479158,960049452,825308728,741356088c942749745,892744243,824981048,859256376,875901241,942746681c842217521,942879540,825241955,942683952,741881138,959722289c858994230,925643061,926167609,943272503,875770156,859190841c741422387,875706679,959592247,858860600,859126068,959918642c808464995,909325360,741356856,959854641,909129525,824981553c959983929,842413880,909192247,825242931,859321395,960049452c892417592,741750326,959590449,925907257,895693873,825832247c808661809,876097836,892482361,741618739,808661041,859256112c824980273,959854136,942880820,942746678,926298416,876032053c825241900,942683952,1664628018,943077425,876097591,824979767c892613430,926429238,959523897,842412341,808792116,875836716c858927157,824981814,909391926,876099377,809053239,959983929c1664301366,942684217,859125048,925969464,909521200,842543415c942813484,875901488,741683765,959590961,942748727,892089145c943272759,909522227,808464940,909325360,1664301111,959854641c909129525,824981553,959983929,842413880,909192247,876164152c825439032,909586732,959657013,741619250,859058744,842348338c808528948,926036788,825504566,875966819,943274295,741357623c892549169,876033335,824980274,909391409,859126070,959523895c825636921,909522225,842019116,809056569,741617975,959657781c909653559,808608566,859058224,859322166,825241900,892483376c741618484,959722289,858994230,925643061,926167609,943272503c875770156,859190841,741422387,808464434,943076148,845361205c859124016,842543673,959523894,808596275,892876344,808923436c825307185,741618232,959527217,875640121,824979762,842608953c808661301,808528945,875835956,809055537,859319651,842151734c741880631,909260845,926103606,757871666,842019128,842479929c942484535,842282546,858928689,859319596,842150448,741814324c842086445,859125048,761476150,842412856,858796339,942484536c825503795,858927161,825765164,892613683,741685297,808663085c892548403,757870643,808923704,876164663,942484536,842149939c925905970,808594787,808990262,926233648,825306412,859123761c926365495,825765164,825505331,741487929,959461421,858992949c757871412,808465208,892876082,942484531,926233393,926233142c808466275,808792115,757872691,926298680,808728884,825044024c892417586,859191605,825044017,926168114,825373492,825044024c926168114,959525428,825044020,859322162,943272241,825058101c875837745,942682673,825044018,875902003,859125552,959523896c943012153,943206964,825241900,892483376,741749817,909195569c842281780,959198002,959983672,875771698,808464995,909325360c741356856,925972785,926168888,959198772,959983672,875771698c825241900,942683952,741487155,909195569,842281780,824980274c925905200,892613938,808543030,808990516,892548404,808594732c926365238,959983669,825371948,825438256,943273525,808727852c943076659,757872185,875835953,808989751,757871160,925970738c926169392,761476656,959721522,892483641,757871665,925970738c959723824,757871158,909586481,909326137,942422065,960049204c925905458,808727852,809054518,757872181,926036273,842215475c761477169,925970738,959789360,757872184,926298936,858863665c942484528,859058225,909195312,825765164,808662064,741815352c909260845,842543414,757872435,808465208,858992953,825058105c942683697,858994233,825044024,909588273,808728115,942484530c842478129,942945332,942945580,909324853,942422324,842086704c959721520,825371948,809055027,909456441,859322211,909325878c959197750,943206456,875574329,842610476,859256628,824979504c909587504,909390647,959523891,859059761,909324852,808991020c926038328,828585011,909587504,959461687,943270960,959985712c741617716,926167089,809056054,824979513,960050233,909523000c942746680,825309489,875574579,859189548,959788852,1664235572c875837237,960051252,959523893,842020403,842478136,808923436c825635378,741946419,926495541,808726583,841821234,926299696c942683447,942484537,825701939,808661304,859319651,859124528c741685300,808663085,943010352,757872432,859255352,942684467c841821235,943076912,909389872,841821235,858796081,825374257c942484528,808532274,875575096,825765219,943075632,741815350c959461421,808597305,757871416,909717560,825504820,942484529c858796081,959591991,909192492,943207217,875639345,825306412c892874806,942879031,825306467,842346545,875903283,825306412c808662834,808923441,825306412,892874806,942879031,959524140c909587761,909653812,859319596,926232880,741618224,875902005c909587252,841835319,942879537,926101560,825044016,942683697c808858933,825044018,892350769,825570866,841821236,825700657c942945840,825044017,859255345,960050225,825044019,892350769c909457458,841835314,858796081,825374257,942484528,808532274c875575096,842542380,809054774,741552181,909260845,825766198c757871417,842019640,808727090,875899961,859059253,1664562743c858862125,943142963,741618488,875770157,925905973,741880629c925905197,892877110,741554483,825242925,808794161,757871415c926298936,943207730,942484536,825439025,909455668,859319651c825571126,741356599,926038061,808988722,757872179,959853112c909653300,942484530,959591986,942683440,842542380,959656759c741685040,926299191,892547127,942498611,959591986,909456944c825765164,892680242,741488435,859320621,892877105,741487152c825307693,825831479,741881651,875770157,925905973,741880629c875573805,842545465,1664364853,842086445,942945073,757870648c959853112,842609972,942484528,892547123,959984691,892613932c858797110,892089144,909588787,875771958,959524140,943206968c943141683,825306467,842346545,942749752,825306412,859191095c808661811,858860844,892875057,943009841,842610476,892941876c824979509,943141936,859124784,943270965,959985712,1664364596c808858677,876033079,908865580,909325621,858928428,909259574c959523892,875967288,942945843,859189548,892547636,1664366897c926101554,842086198,824979512,926103095,808988723,892415024c925906489,808858681,942684204,892614196,942421040,825767481c842611000,909521196,808792115,1664497970,892876337,842084914c824979763,892481591,808595762,842542131,959853365,741946417c858862647,926233909,808987700,926234680,741748793,875968561c943077171,828583992,892548409,943011378,876162102,909127731c741946930,876099121,943077424,959199281,909586740,842281016c859256108,875771957,824981808,892482873,892809780,942760754c909717555,943207472,842283308,875706422,824980017,942684208c875573811,842542136,809054774,741683762,943273272,825241654c808528951,859320376,808465971,909260899,875575602,942420280c875903024,942814005,825505580,892679475,942421559,942682676c909456696,825766188,926494773,741619254,825241913,875771703c892887860,892745784,741488439,892418097,842217009,942420016c892876848,909130039,942684204,959984181,824980532,808792376c808728377,808528944,959461175,943077174,942682467,842217520c741422645,892418097,842020405,824980532,808924976,858927411c842542130,876032313,741816117,876097592,942945846,809053232c859386169,1664235319,808988721,808596280,942422068,959591986c825766960,959789100,808465976,824981809,942684208,892875571c842542134,809054774,741683762,808924981,892482871,943285040c926038064,741882161,959854641,942749495,824979769,892352567c825243696,959523889,825636403,825833269,808923436,925906481c741751095,943077169,943273271,895695158,842610487,808596530c943272236,959788595,741815861,959527217,842215481,824979513c875836214,809056057,959523889,892744504,892548665,959852844c842151478,1664627505,875837237,825438517,875899955,859257139c741356855,925907255,959854902,943270969,926038064,741882161c842021169,942814516,824981555,909194041,959918898,942760752c926429493,859256632,859059500,926363957,942422329,808858169c808858936,809056044,909719095,959198777,842543160,943272247c809054508,842347570,1664627512,859190833,859322417,942421043c825373746,926429744,942684204,875968052,892088376,892744503c875704371,943272236,959788595,741815861,909719089,825373238c895694899,892613687,858862385,875836716,875836464,942420784c943274032,825374520,808727852,942944816,925642808,926363705c808727088,808991020,825700920,828586041,875704377,859320885c959523896,842412339,809056051,875706412,926429234,942421813c909391920,808989750,808727852,825505329,824981554,842216496c858994231,925983542,808531249,943207223,892875052,892483890c741749042,959854385,808662321,942421304,842348592,875772213c808727852,959984176,925643832,909586489,876099897,808991075c825700920,824981561,875704377,859320885,959523896,842412339c809056051,875706412,926429234,942421813,909391920,808989750c925905196,825571381,1664497970,859058225,859191090,824979764c825569591,942880560,942746680,842609205,909193781,926495020c959919152,741816118,892874808,859387186,875899955,942813232c1664366649,876032056,892417841,808528946,808923185,943010360c859059500,892352309,824979509,909128496,909195316,942746677c926366006,909653808,959461420,959983669,946025526,842610741c808727609,942684204,943010357,892088632,943010615,942683187c943272236,959788595,741815861,909719089,825373238,892090419c892613687,858862385,943075683,892481589,741488947,808465461c892351283,842607670,942878774,741815856,876097592,926299190c959917106,959854384,741486903,942684217,959526706,959537976c892613168,942880818,859386156,858928689,741357879,842281528c892811312,808987703,909521976,741357620,892809265,842085688c824981049,842216496,875771447,925983540,808531249,943207223c892875052,892483890,741749042,808925489,909719348,942421815c842348592,858994997,808727852,959984176,959198264,808792118c909457459,825241955,942683952,741881138,892548149,892678199c808528944,875966515,892743992,859320620,858862646,741356343c909259833,808727096,808528944,892876087,842085169,859256163c859387701,824979762,909326393,909457717,909192247,842413625c942879026,876033324,858862900,892089137,875574324,858797108c942684204,926431289,962801970,842478388,808728118,809056044c909719095,959198777,842543160,943272247,809054508,842347570c741880632,825440561,926102070,942420025,808596530,926234424c942684259,875968052,824979512,943011632,959590709,808528950c926036788,909325110,808991020,942879288,824981558,842412856c909194801,959523894,909587763,926496052,808991075,825700920c824981561,875705655,943011637,909192244,943207475,909456439c892875052,959656242,741750584,875771441,842347314,824980021c875704376,926233142,926245686,909324344,741685298,875968049c959657783,824979506,925970487,875574835,808594487,926299955c925905205,876033324,809055284,824981552,909260089,959459639c925983536,808530480,942748217,909652268,858928952,741356083c926299697,942815541,824980530,959788848,943142200,808528944c859190839,892614455,925905196,926103094,1664431159,909586481c892875574,925643569,926363705,825766960,808991020,825700920c824981561,959723574,959722805,808528950,876033844,909719865c876032300,825636408,1664102968,909326641,808663094,824979508c825833016,892351032,842542135,926036788,741618485,876097592c942945846,926428208,842282549,741618233,808529969,842543159c828586037,909653047,808988982,942746679,842348593,892875057c825241900,892483376,741552951,858994993,825307442,824980280c942747703,943141686,925969460,909652272,808728889,741488227c942746672,859191607,842347833,741488172,959985457,942814001c761475116,942682935,926168885,825371698,942945586,925904944c892679724,808203827,808202284,808202339,825699628,925906226c741488947,892481842,808466484,757872432,943206455,926103347c825371702,942945586,925904944,808922467,926298421,741357107c892481842,808466484,757872432,875638839,875771705,825371700c942945586,925904944,959851820,825570104,741749046,892481842c808466484,761476912,808597814,909193270,825371696,942945586c925904944,858994732,959918390,824979506,942814260,858927665c842083384,942748980,808464436,842084908,808989749,1664694064c892875057,925906996,757871664,809054264,909127730,842083385c959526196,892352307,842084908,808989749,741947184,1664101424c909523249,757872688,959590705,825571127,757871664,808466228c741354548,809054765,908867376,892548405,808202339,808202284c892742956,741749557,828584237,926102064,892876595,825044021c909259826,842282041,842083379,808596788,842019120,842084908c808989749,741947184,926430765,943011384,841758261,875901489c808464440,908944183,892350776,842084656,842084908,808989749c741814320,959525165,858798131,741750583,842282033,858992952c908865588,909325621,811806764,808202284,808202284,892940588c926364729,1664102961,825374259,741354550,741354544,892613169c808728625,841756720,875901489,925904952,875914041,875641141c808204344,892679724,892089907,892483122,741879860,859322673c909325366,824981556,842281782,959526195,808608564,926299955c808989233,909586732,808662835,741355576,909718833,876164912c942420022,909391920,875574580,859191340,892614194,824979510c808662582,959590453,909206327,842151224,825438769,808923436c825374002,741552178,859124280,875641142,876031033,892678961c741619509,943206456,809056053,942746678,926102582,808990774c892940643,909260083,741750837,909718841,825504309,909192243c942683192,942749750,875706412,892809779,942420019,909391920c808989750,842283308,875706422,895693361,825309491,842478641c892809516,926233650,741619765,859124791,959854900,876031027c809055281,741816375,909586481,959655993,942421048,825571632c926365491,909521251,943075636,741750066,842412600,875704377c808528944,959592247,892351031,925905196,909521207,741815089c926102585,808989492,876096561,959788849,1664103472,876097592c909718838,876031033,875640881,741488949,943206456,809056053c842542134,825701173,741751094,942946353,942748982,824979507c875705392,926232884,959537972,825373491,909717809,808988972c892744754,741879865,959854641,808858162,824980792,926102841c909717810,808528945,892350515,825765943,892940588,909520947c1664366386,925907255,909522488,943270961,926038064,741882161c909326385,825635122,824981046,926233401,959788086,943270967c926038064,741882161,842021169,942814516,828586035,959526969c859059509,943008824,926036793,741815604,859058225,859191090c824981299,825569591,942880560,942746680,842609205,909193781c926495020,959919152,1664562998,808465461,876164146,808987697c892417079,741488440,808529969,842543159,892090421,926233396c808793392,858796332,942945840,741684785,959854641,925906743c895694392,959459380,943076400,808728620,892352313,824979510c925905200,892483632,875899960,808924467,741356853,808661041c825766966,824980790,875967288,859255601,909206320,859190328c909587251,925905196,892745781,741749047,892548917,825440567c959523890,892744504,926299449,959852844,842151478,741880625c875837237,825438517,909206323,842020152,842609461,925905196c825571381,741487925,926103349,942878769,959523895,892744504c926299449,959852844,842151478,741880625,875837237,825438517c875914035,875835444,741552180,892809265,858862904,892090418c926233399,909194041,943272236,959788595,741815861,909719089c825373238,892090419,892613687,858862385,943075683,892481589c741488947,892809265,892417336,892088885,825701175,959984432c943272236,959788595,741815861,909719089,825373238,892090419c892613687,858862385,875836771,875836464,824980272,892877113c858929465,925969458,892613173,892613432,809056044,909719095c959198777,842543160,943272247,809054508,842347570,1664627512c825767985,825375026,892088884,892613428,842281011,909261100c876164153,925644082,926363705,942682672,808991020,825700920c824981561,875704377,859320885,959537976,892940600,942879797c959984940,876032563,824981301,842216496,858994231,925969462c808531249,943207223,892875052,892483890,741749042,808925489c909719348,895694647,842018868,825506100,925906988,825766196c824981047,925905200,892483632,875899960,808924467,741356853c808661041,825766966,824980790,926496312,943140919,875914038c809054256,741881396,808465461,875706674,808528952,926036788c942879542,825700652,925905205,741881907,842348593,842347065c824981041,875575097,926300471,875914039,875704368,741422137c808465461,943141945,808528948,926036788,909325110,825700652c925905205,741881907,842348593,842347065,824981041,960049465c842281269,842556209,909128244,741815348,808596536,942946360c959917104,808924976,741879858,942684217,959526706,959523896c892613168,942880818,859386156,858928689,1664104759,892809265c959854136,824981305,943011632,909455669,926231609,959919411c741421619,859322673,892941622,824981302,909523254,858862130c926231608,825570356,1664299315,892876337,859124272,824980025c943011632,892678453,876096562,825702704,741552435,808529969c842543159,892090421,926233396,808793392,858796332,942945840c1664431665,909326385,926101812,824979507,842544695,926167861c875899954,960050228,741683512,876032056,925972529,808528950c808923185,943010360,859059500,892352309,828583989,909128496c909195316,942746677,926366006,909653808,808727852,875575600c892090422,842281012,875967538,875573548,909586995,741880627c942684217,909652786,942760760,825374259,909521206,859386156c875968309,741816629,942684217,959526706,925969464,892613173c876098871,859189548,926431284,741750068,842348593,943272753c828585527,842281782,892482867,942746674,909390384,909587762c943142188,842412848,824980792,926168630,842609463,925969456c859255088,926167094,858796588,892810807,1664561201,875837237c808466740,959523896,926298677,809054257,808923436,959459634c741880114,943077425,858993207,824979506,892810806,842543673c808987700,808793399,1664365107,925971512,825701941,808987702c892744760,741946937,825831481,926364473,959917106,959854384c741486903,942684217,959526706,909192248,892941368,909718581c875573603,959723319,741751097,942946097,942749238,824979506c909521721,875574072,942746672,942750006,926232626,925905196c892877109,741619511,842412600,808597816,808543024,926036788c926102326,876032300,825636408,741356088,909326641,808663094c824979508,825833016,892351032,808528951,943273271,876033845c808859948,959852597,828584499,925905200,892483632,925969464c909522996,925906993,825766188,825374008,741685297,808529969c926233143,824980275,842216249,942747953,925969459,909652272c876099379,808923491,959854641,741356601,926494770,741617970c943274037,808203314,858797356,942749497,1664101428,859125046c959720502,959459888,824981554,909326393,875967284,909192248c858928179,876163381,858796588,825701943,741357618,859191089c942682935,828583984,808859957,909392183,808987696,875967544c741617717,959657529,892876594,909192246,892351286,943206960c943075628,825373237,741421874,842020657,842084917,946025264c909325618,959721785,825505580,892679475,942421047,892876848c909130039,909652268,909587252,741357624,859126065,892744245c942421560,892352816,892876336,943075683,909652020,741880120c875641144,959657523,876031028,892678961,741488437,876097592c909391158,808987697,926037816,741487928,825767985,808727857c828585529,842019632,825701685,808528947,825833015,809055285c909261100,943207993,824981816,942684208,909325363,942746680c858928433,926299442,859060268,876099120,929247288,943075636c875574327,959461676,942881073,942421555,909128500,808727607c925905196,942814263,741487411,926102585,959460916,809053240c859386169,1664235319,842347575,842479416,808987704,926234680c741748793,808924981,875705655,943270968,926038064,741882161c959854641,942749495,824979769,892352567,825243696,959537969c825636403,825833269,808923436,925906481,741751095,943077169c943273271,892090678,842610487,808596530,943272236,959788595c741815861,959527217,842215481,829173817,875836214,809056057c959523889,892744504,892548665,959852908,842151478,741880625c875837237,825438517,896301107,926495540,808793907,809056044c842020663,963391793,842543160,943272247,809054508,842347570c1815622456,825768241,875902265,892090419,842217784,926233655c875573612,909586995,741815091,892417841,859254833,829175864c959591736,825374002,909192246,858862899,892746033,925907052c876097590,824981554,925905200,892483632,875916344,808924467c741356853,808661041,825766966,829175094,926496312,943140919c875899958,909455664,1815359536,825504312,875770681,808528948c808923185,943010360,859059564,892352309,824979509,909128496c909195316,942763061,825505331,808662835,943075628,858994228c1815492403,876032056,909258803,926231600,876099379,1815492912c859322673,892941622,824981302,909523254,858862130,926247992c825570356,741552435,808727605,808727604,959540275,859255349c892679735,808727852,959722032,929838643,909586489,876099897c808991020,825700920,829175865,875704377,859320885,942746680c959590712,842281266,859059564,808662324,942420532,808794416c858863928,809056108,842020663,959199280,842543160,943272247c809054572,842347570,741880632,825440561,926102070,829173817c943011632,960050742,875899959,875704368,1815427128,925907255c909259063,943270964,926038064,1815623985,842021169,942814516c824981555,909194041,959918898,808545328,909653303,926497078c808532268,842151729,929837873,909586489,909719097,808991020c825700920,829175865,875704377,859320885,959523896,842412339c809056051,876032364,892680502,741815094,825571121,909586486c896283445,842018868,942946612,809056044,926496311,963393586c842543160,943272247,809054508,842347570,1815622456,825767985c825375026,892088884,892613428,842281011,875706476,825571633c925644339,926363705,942682672,808991084,825700920,824981561c875704377,859320885,959540280,842412339,809056051,925905196c909522997,1815558457,825243441,942813747,824981808,959591737c926038329,959933491,959854384,741751094,942684217,959526706c959540280,892613168,942880818,943206700,842609201,1815229489c875770933,875574069,842542130,909652534,1815687729,926103349c942878769,959523893,892744504,926299449,959852908,842151478c741880625,875837237,825438517,875916339,875835444,741552180c909391665,875574329,829173816,909194551,892745520,926231603c959919411,1815099443,859322673,892941622,824981302,909523254c858862130,926247992,825570356,741552435,892876337,859124272c829174329,943011632,892678453,876096562,825702704,1815557424c808529969,842543159,824981557,825569591,926103344,959540277c808529975,825833782,875573548,942946103,1815230265,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909586481,808465462,942421046,926102834,875575089,859256172c875771957,824980529,909326393,909457717,942763063,926429493c875770935,859386156,909258806,1815360055,942684217,959526706c942746680,825637174,875574073,909586796,909324857,741422392c875837237,825438517,909732913,909129008,741880377,808529969c842543159,896284725,808923956,842151473,909586732,842477881c1815622712,842348593,842348855,942420533,825636407,825242424c809056108,926496311,959199280,842543160,943272247,909652332c959526457,741617715,959854385,943076146,896282933,892613687c825307953,925905196,959657526,1815229749,859058225,859191090c959199283,842543160,943077427,943075692,892680500,741751092c926167089,960050231,963393081,842543160,943077427,943206700c825439285,1815294521,926431281,943140912,824980788,808858164c858994999,876047411,909456688,1815096376,842608941,909324596c841758265,875901489,858862903,892759097,741749557,859125046c825060406,825243444,892678960,875637810,825766452,859190067c892679788,808203827,892679788,808203827,808202348,842609004c959918905,741356600,943273521,875574067,762064944,825570360c825700914,875637817,825766452,808924722,875966828,842085175c741751096,842282033,909259064,812396595,812396588,812396588c812396588,929837100,892678196,808204342,926102124,875704373c841757750,875901489,875640119,892759088,741749557,859125046c892169270,875575601,808595765,875835692,858863666,1815360562c859125046,942746678,892811572,808465971,943076972,825506100c824981049,942814260,926298673,909208629,909719348,909455928c808464940,909325360,1815296055,875640114,808594486,842281008c875968560,959591532,892417081,824980022,942814260,875770673c842296368,909195577,741357105,842282033,858992952,879505460c825833778,808857910,875835692,858863666,1815098419,859125046c1815096374,942749745,925905714,824980536,942814260,909325105c741370931,825388080,943075894,1815096376,909128749,959526967c824980021,942814260,909325105,741370932,959540272,808923696c943207990,959722028,862730548,842084658,808203318,909325932c909457460,824980019,942814260,909325105,809004083,858797111c741356085,842282033,909259064,896283704,942682934,842085173c875835692,858863666,1815426611,808597045,859256371,875637814c825766452,892744499,925907052,892547124,824979506,942814260c943075889,825388084,943075894,1815096376,875704621,943208248c741357620,842282033,858992952,812397878,829173804,926036025c943076912,875703352,1815688249,842412338,741881910,842099760c925970737,909195312,875835692,858863666,1815688755,1815096368c842021169,909520951,841758776,959723828,909193836,943207986c829173804,825307442,825765943,875637814,825766452,959853363c808202348,809054572,909129522,741881910,876164146,825388089c943075894,1815096376,959854643,942682169,875637808,825766452c959853363,808202348,809054572,909129522,741881910,876164146c876047417,909456688,1815096376,892810034,909390384,825371700c909260083,741750837,859387192,959919665,909206327,942683192c942749750,875706412,892809779,942420019,876163641,875573553c808859948,960050224,959198262,892746037,959854900,943011884c842412853,895695156,925971511,892613941,892940588,842282290c741487927,808663089,875574841,959199288,943075892,842085426c942682412,842217520,741880880,943207736,825701686,808543030c909195063,943206710,942682412,858994736,741945907,842412600c942944313,842542129,892351286,741947445,859124280,942813489c959982641,808596530,1664364594,892418097,842217009,824979504c842479408,876099378,842542128,892351286,741881909,892418097c909325875,942421299,943274032,825374520,942682412,825440304c1664365104,909522744,959984178,809053239,926495033,741356084c808988721,808661816,942422072,959591986,825636657,909260844c892678195,942421304,825439538,842543665,842283107,892876848c824981045,875901240,875771186,808528948,809055799,808857904c942682412,858994736,741945907,842412600,842149945,842542133c943207221,1664301104,858862647,926233909,808987700,943208760c741421623,859189816,943011120,926428212,842282549,741880377c892874808,842085427,942746676,959722801,808990768,925905251c825438263,741487410,808988721,892547896,942421304,959591986c926103344,909260844,892678195,942421560,942682676,842020152c959461676,876034353,828583986,892678456,825505333,808528950c909195063,875574066,959592492,909457201,942420272,909391920c808989750,959461676,926103857,824980023,942684208,875573811c842556216,809054774,741554489,859189816,959788336,842607665c876034357,741423157,875706680,808595506,942746676,842151217c909326136,925905196,892746038,1664497974,808988721,892482360c942420278,959591986,825766960,909588524,842478390,824981555c875901240,943206457,842542128,825831990,741619250,808924981c892482871,943285042,926038064,741882161,959854641,942749495c824979769,892352567,825243696,959523889,825636403,825833269c808923436,925906481,741751095,943077169,943273271,895695158c842610487,808596530,943272236,959788595,741815861,959527217c842215481,824979513,875836214,809056057,959523889,892744504c892548665,959852844,842151478,1664627505,875837237,825438517c875899955,859257139,741356855,925907255,825372727,943270961c926038064,741882161,842021169,942814516,824981555,842086456c875639353,875914034,859124787,741487664,959460408,808661047c959917108,959854384,741487929,942684217,959526706,959523896c892613168,942880818,943272236,892680497,1664627508,859387957c892614450,808528951,926036788,959656758,825700652,925905205c741881907,842348593,842347065,824981041,875575097,926300471c808987703,943208248,1664562992,808465461,926496818,808987702c942683449,741486905,808529969,842543159,892090421,926233396c808793392,858796332,942945840,741684785,942749745,892744243c895693366,875967287,808465973,943272236,959788595,741815861c909719089,825373238,892090419,892613687,858862385,943075628c892481589,741488947,842019893,808596793,926245680,875836979c741356856,859322673,892941622,824981302,909523254,858862130c926231608,825570356,741552435,808727605,808727604,808987699c926234680,1664495673,808465461,943207474,959917104,825702192c741879856,942684217,959526706,959523896,892613168,942880818c943272236,892680497,741880628,859387957,892614450,808543031c926036788,909325110,825700652,925905205,741881907,842348593c842347065,824981041,960049465,842281269,842542129,909128244c741815348,825242677,842085430,808543032,926036788,942879542c825700652,925905205,741881907,842348593,842347065,824981041c960049465,842281269,842542129,909128244,741815348,875574325c808988985,808543032,926036788,942879542,825700652,925905205c741881907,842348593,842347065,824981041,875575097,926300471c925969463,825506102,892745524,859059500,875966775,946025013c825636407,909588279,825241900,942683952,741881138,892548149c892678199,808528944,875966515,892743992,859320620,858862646c741356343,909259833,808727096,809001776,892417079,741750072c825505589,825440055,959523890,892744504,926299449,959852844c842151478,741880625,875837237,825438517,875899955,875835444c1664299060,959983672,842479672,909716529,858797360,741750072c925907255,959854902,943270966,926038064,741882161,842021169c942814516,824981555,909194041,959918898,842556208,942682676c741815607,876097592,942945846,808528944,892876087,909718065c875573548,909586995,741749555,892417841,859254833,824981560c959591736,825374002,959537974,926167095,926365241,942684204c959787573,892089139,842018868,876099896,925906988,943010100c824980023,925905200,892483632,875899960,808924467,1664103733c808661041,825766966,824980790,875967288,859255601,876162096c842544690,741355572,876032056,892876081,926231606,825307444c741750583,859322673,892941622,828585782,909523254,858862130c926231608,825570356,741552435,808727605,808727604,808987699c943208760,741421623,926102585,875968050,959917104,959854384c1664497974,942684217,959526706,959523896,892613168,942880818c859386156,858928689,741357879,909391665,909456697,824981299c909194551,892745520,875899955,875704368,1664627769,925907255c892809271,959523890,808989240,842019127,825831724,858798393c741357874,875771441,959920436,824979760,909326393,859191605c959523893,875901493,943142706,825831779,825635641,741880369c825243441,926232628,824980281,858928439,825833017,942746672c825833526,825767992,876163372,825242680,741552176,858798137c892481846,942760752,859255349,892547633,892940588,876099379c741816118,808661041,825767216,824980784,892810806,859255353c959523896,909260852,942813235,892743980,808466481,1664431665c842020657,925904944,892088629,892613687,892549170,825505580c858862132,925644343,842281268,909587249,825505580,959854644c892088881,825701175,842348340,943272291,959788595,741815861c825571377,876033848,824980531,808858425,842479154,943270964c926038064,741882161,959854641,859386166,824980528,842610231c892876339,926245681,825570356,741421363,909194295,842347320c959917104,808924976,741487927,942684217,959526706,942746680c825637174,875574073,909586732,909324857,1664169272,875837237c825438517,876031025,842347825,741880884,859058225,859191090c824981043,909653047,842543414,959523888,943076915,808726579c909652268,842543417,1664562480,825308216,892810288,808987696c892744760,741946937,942880565,875968820,959523892,892744504c926299449,943206700,842477873,741749296,859126065,943142448c828585784,909128496,892745524,808528951,859190839,808662839c809056044,960050743,824981814,942815289,808531760,942746674c926429493,875770935,859386156,909258806,1664365111,842545457c825700408,824980016,842281782,959526195,808594484,926299955c808989233,942683180,808464953,876033324,926102836,942420537c892352821,859191097,959657315,875639089,942421047,892744759c859386169,925970988,825505077,908865580,909325621,842412588c1664365617,825439281,825571121,841758774,959656241,876034100c808528952,875770163,842215472,959461676,825701684,841758264c875640625,808202292,892679779,841758259,875639350,875637812c925970739,943075637,825307692,942946611,741880887,909326641c959460664,824980532,842086456,875639353,825385784,875968568c741354553,859125046,909257782,875835698,859058476,892809521c741881393,858861874,926430265,828586036,909127984,959526457c942746674,959723830,825767988,942748204,942880313,808202284c828583980,825702708,942879792,925707316,875835440,875968312c858534956,960050737,825371698,859191095,1664101427,741354544c943208760,926363961,959917110,875638841,741486905,1664101424c942682933,741749044,925969456,909324853,875573559,808857900c859321392,741683764,808793905,808466226,892088368,825570100c925972536,959461731,825375027,942421815,909259316,926037816c825505580,876099636,942422067,808924466,959852849,942880812c842283065,926231602,926036024,1664168501,926431281,926363696c824981047,909194041,943141682,909192241,859190328,959657520c909652268,926299960,741750322,859190328,842281014,809053240c842478136,1664694321,892940345,942944818,808528950,926036788c842281782,858927916,925970489,757870636,926168625,892940341c824980528,875705396,842086713,892429111,943142968,942944825c909192492,842544948,892548659,825373996,842019383,841759029c875901489,926497079,741354552,926364977,859321648,761476144c876165172,808528948,741355568,858862386,942682676,824979500c859320633,959920438,825371698,926168370,876165433,808202339c808202284,808202284,808202339,808202284,808202284,942746979c909325366,942813496,875835692,858863666,741947443,892745261c926233656,824979510,942814260,942879537,741354553,741368624c741354544,741354544,842282033,808793911,811806772,808202284c808202284,811806764,808202284,808202284,811806764,808202284c808202284,811806764,808202284,808202284,811806764,808202284c808202284,811806764,808202284,808202284,761475116,943009841c825438512,841757752,875901489,875705655,808594484,842609968c943208501,875835692,842086450,741815860,1664101424,741354544c741354544,1664101424,741354544,741354544,943008816,875706425c892679779,808203827,875638060,825505849,875573557,875835692c842086450,741749559,1664101424,842282289,808597040,741354552c842412589,808727601,841756720,875901489,926497079,908930100c808857654,808990770,875835692,858863666,1664694323,808859181c892876592,824980025,942814260,942879537,908930105,925904950c842609976,875835692,858863666,741947443,942747954,892547633c824979506,942814260,875901489,825385777,925906737,875837748c875835692,842086450,741422133,825371696,909391154,842347827c842083628,825833008,909588784,875835692,858863666,1664694323c808595757,909652790,741881910,842282033,858992952,757872952c909128241,909522995,824981560,942814260,942879537,908930105c909325621,926036780,761476918,859125046,842214454,741815863c741354544,1664101424,892679725,858535475,926299954,892742956c741749557,909586995,741354551,741368624,858860592,808595762c741750581,842282033,858992952,824979513,875967027,875968564c875835692,858863666,1664104755,909259569,909653044,875637812c825766452,809055027,892614700,842151217,824981045,942814260c875901489,825044016,943075890,842609459,825371696,926168370c875639609,909454691,943208752,741357105,842282033,858992952c757870649,926495795,959459376,825371702,926168370,876034361c959786284,842282292,741488949,842282033,858992952,811809080c824979500,841756720,875901489,959920439,926166071,959789105c858533938,875639351,859189859,959919160,808203827,942746924l909325366,942813496l741620025,741354544l1664101424,909587757l943075639,824979504l942814260,942879537l741354553,741354544l908944176,942945843l842217013,875835692l858863666,741947443l926298669,825307449l841758774,875901489l926497079,741354548l892166960,875705395l842478649,875835692l858863666,741357875l741354544,1664101424l741354544,875639341l942748727,741486897l757870893,926167346l892482867,757872439l925983537,892351792l825307440,842084908l959919157,741947449l741354544,859386157l876099890,741356083l892481842,943273780l912470322,909325621l824979500,942945335l909389875,825371700l926168370,859059769l859122988,808464947l741751096,842282033l858992952,862138425l943077170,808202288l875638060,959657527l942682165,875835692l842086450,741617974l1664101424,741354544l741354544,808792365l909129524,741357109l842282033,909259064l845362225,859059254l808859447,942420012l959527224,942945330l842084908,959919157l741816631,808530737l824980023,926037044l875574583,842228528l808990263,741354544l909192240,959984952l757872441,859125046l909519926,858863921l808543029,741354544l808530737,741356087l842282033,808793911l808202292,761475116l960050993,925907000l824980528,942814260l875770673,741354552l741354544,741368624l741354544,842083376l942748980,808464436l842084908,808989749l1664694064,926494770l741487921,808465457l859058229,926297138l892548144,841758264l875901489,959920439l741354551,858874672l808595762,741750581l842282033,875704632l824980789,925905203l808464434,875835692l842086450,741684532l875637808,926364212l859189302,859189859l809056057,808204336l859060524,876097847l841756720,875901489l959920439,825764919l926496049,741618232l842282033,842150200l845362739,808662070l943207990,757870636l909653041,925907000l824981558,942814260l825635377,892808244l858927158,741751090l842282033,842150200l845362739,808662070l943207990,757870636l842544177,875968566l824980534,942814260l825635377,876031028l876163632,741750070l842282033,842150200l845362739,808662070l943207990,959197228l926037815,842217522l842084908,959919157l741816631,943010093l825242418,741619761l842282033,842150200l845363251,875705398l842346801,942420012l942813497,808465977l842084908,959919157l741816631,943010093l825242418,741619761l842282033,842150200l845363251,892548406l875967029,942420012l875901749,875968560l842084908,959919157l741816631,943010093l825242418,741619761l842282033,842150200l845363251,842282294l808466480,757870636l892679217,875770420l824981560,942814260l825635377,876031028l876163632,741750070l842282033,842150200l845362739,859321398l909588784,875311148l943206453,741881399l842282033,909259064l925644081,959590452l909456948,875835692l842086450,1664496434l959526454,741749553l909523249,757872688l943274033,825308985l824981043,942814260l825635377,892415028l808726836,741488438l842282033,842150200l946025525,808728368l741487923,825044016l825438265,875836726l875637808,825766452l875640370,875901228l909128753,824980023l942814260,892482097l809001780,942946102l808203825,942746924l926364729,842217526l875835692,842086450l741617974,942880561l809055029,824981552l942814260,909390385l809001777,943009848l808204344,926362924l859058232,741488947l892481842,943273780l824981297,875639861l842479152,875835692l842086450,1664365874l959460914,892548150l741354546,859190065l943207473,875637808l825766452,892417586l892811564,909457201l875637816,825766452l892417586,909390179l808531769,741749555l824981041,858928693l875706423,825371696l926168370,925972537l808728364,909392178l824981045,942814260l858927665,926311222l909654326,808204344l909455660,825766448l741881904,892481842l943273780,757872433l909588529,808531257l824979508,942814260l825635377,909534004l909455671,808204340l808857900,909259056l741750585,892481842l943273780,925644593l959590452,909456948l875835692,842086450l1664496434,808662838l842478645,824979500l892745269,875901495l825371700,926168370l925972537,942746924l859060024,808466486l875835692,842086450l1664364854,892876082l842348851,741354544l825570609,875706680l841756728,875901489l825768247,892415031l808726836,741488438l842282033,842150200l912471093,892417846l741880886,892415024l859387193,842479154l842084908,959919157l741814584,808858935l959591218,875637814l825766452,909324850l859256419,808464695l741354552,825832753l859321143,841758774l875901489,825768247l892808247,858927158l741751090,842282033l842150200,912471603l942682423,741619256l942746672,858797105l808989750,842084908l808989749,741618480l808858935,959591218l875637814,825766452l909324850,892810851l825636662,741354550l926430513,808727605l841757750,875901489l825768247,892808247l858927158,741751090l842282033,842150200l912471603,858994231l741487921,942746672l876099888,909586738l842084908,808989749l741618480,925970989l842347824,824980019l942814260,825635377l909534003,926365497l808202809,943010092l959722291,741357111l892481842,943273780l925644593,842020405l909718067,875835692l842086450,1664496434l875575094,942814003l824979500,825833269l892613941,825371702l926168370,925972537l909457196,842215984l824981049,942814260l858927665,926311222l943206449,808203318l926232876,825637172l741487921,892481842l943273780,925644593l959590452,909456948l875835692,842086450l1664496434,808793910l808988722,824979500l925906741,876099126l825371704,926168370l925972537,808728364l909392178,824981045l942814260,858927665l909534006,842150201l808203829,892678444l909652022,741619767l892481842,943273780l824981297,875639861l842479152,875835692l842086450,1664365874l825701942,942945845l824979500,859058230l942813490,825371696l926168370,925972537l909457196,842215984l824981049,942814260l858927665,909534006l809054517,808202292l842346796,858929208l741879864,892481842l943273780,925644593l842020405,909718067l875835692,842086450l1664496434,858928950l909326649,824979500l842543416,943140915l825371700,942945586l875769904,825309228l943143221,824980530l942814260,858927665l909534006,809054517l808202292,808857900l942748726,741487412l892481842,943273780l942421809,959787313l875706423,875835692l842086450,1664496434l825570870,808726585l824979500,909127990l859255345,825371702l926168370,925972537l825309228,943143221l824980530,942814260l858927665,909534006l809054517,808202292l875901228,943273527l741750577,892481842l943273780,757872433l892680241,892942137l824979506,942814260l825635377,909534004l892614709,808203831l808988972,859124785l741881397,892481842l808466484,824980531l875639861,842479152l875835692,842086450l1664365874,943011382l909587764,824979500l909455416,926431028l825371698,942945586l875769904,825309228l943143221,824980530l942814260,858927665l909534006,926299192l808202290,875901228l842347828,741880884l892481842,943273780l757872433,942880817l926102833,824981554l942814260,825635377l909534004,825242934l808202801,875901228l909128753,741356087l892481842,943273780l824981297,875639861l842479152,875835692l842086450,1664365874l892745270,842084656l824979500,842543925l960049206,825371698l926168370,925972537l942746924,842215474l909326647,875835692l842086450,1664364854l892614198,875574579l824979500,825570101l909260081,825371700l926168370,925972537l825309228,943143221l824980530,942814260l858927665,909534006l825309239,808203320l842346796,909260598l741750070,892481842l943273780,808204081l842281260,859189302l1664103987,741354544l909192240,741488692l825505073,926298164l875637810,825766452l875901490,825701987l808727607,741354544l876163380,741617715l842282033,909259064l942421297,959787313l875706423,875835692l842086450,1664496434l808793910,741879858l859253809,858796084l875637810,825766452l892417586,909457196l842215984,824981049l942814260,858927665l926311222,808595509l892873784,943077681l825306161,859058997l824981043,942814260l825635377,825764917l926496049,741618232l842282033,842150200l811808307,892679724l808204083,875835692l842086450,741683510l1664101424,741354544l741354544,1664101424l741354544,875639341l942748727,741486897l757870893,926167346l892482867,757872439l909206321,842479415l808203569,808202284l859322668,741356592l842282033,842150200l828585523,876097842l825439540,825371698l926168370,960051513l808202284,959524140l942945849,875575096l842084908,959919157l1664563511,825374258l808203316,876163372l825307187,741880371l892481842,859387700l757872689,959460917l909195320,875637808l825766452,809055027l808202339,875770156l926363954,824981554l942814260,825635377l741354549,741368624l942944305,741750581l875575089,892614713l841758263,875901489l943274295,741354553l825058096,942881081l909260598,825371700l926168370,926496569l892679724,808203827l926362924,808466482l741486901,892481842l859387700,761476401l959460917,909195320l875637808,825766452l809055027,892679724l808465971,925642796l926495797,808597300l875835692,842086450l1664496434,892679725l757872179,825306161l909129015,741815344l925969457,943273008l909587764,842084908l959919157,1664694329l741354544,960049453l825374512,741749557l892481842,926496564l908867385,909325621l761475116,808728889l875573301,825371704l926168370,892416825l909454636,943208752l741357105,842282033l858992952,824979513l925905203,741355570l741368624,859125046l741354551,741354544l741368624,741354544l741354544,741368624l741354544,741354544l741368624,741354544l942484528,842151990l942815536,842084908l959919157,1664102963l876098861,943076656l824980019,942814260l959656753,926493744l842086450,741749044l808858935,959591218l875637814,825766452l909324850,892482659l808728633,808202284l808202284,811806764l808202284,808202284l811806764,824979500l825308982,741357622l909587249,892418098l858797100,842479159l808204345,959525219l909587253,824980534l942814260,825635377l876031029,876163632l741750070,842282033l842150200,942421555l808597809,908865584l909325621,808594787l892417849,875637810l825766452,875640370l808856876,876032312l741357616,842282033l909259064,908866609l926232888,824980532l925905203,825058099l875771185,741749555l842282033,909259064l942421041,959787313l875706423,875835692l842086450,741749554l892418102,741618743l859125046,809067319l892811057,824981043l942814260,825635377l926493749,892809525l824981558,942814260l825635377,875637813l942750006,942944310l1664495916,942880813l942683704,875835692l842086450,741617974l942748717,942749747l824980530,942814260l825635377,943074356l876033329,1664166964l943208237,825831989l841757237,875901489l825768247,825044023l959854392,875573557l875637808,825766452l875640370,909455916l825307193,824979506l825582390,842020915l824980530,942814260l825635377,892808245l858927158,741751090l842282033,842150200l908867123,859386416l942420529,925906230l761475637,926038327l892613426,825371702l926168370,925972537l925969708,925904949l875836211,875835692l842086450,741488693l876033330,876163129l909192244,808923491l943141177,824981560l942814260,825635377l892415029,808726836l741488438,842282033l842150200,925643829l825308980,824980528l925905203,909206323l909260340,741487412l842282033,909259064l824980785,875639861l842479152,875835692l842086450,741618994l825701431,741617713l859125046,909206327l842479415,741357105l842282033,909259064l824980785,875639861l842479152,875835692l842086450,741618994l825701431,741617713l825058097,926037556l842347318,875637808l825766452,875640370l808728364,909392178l824981045,942814260l858927665,909257782l960050740,741617721l825058096,842283316l808988722,875637808l825766452,875640370l909457196,842215984l824981049,942814260l858927665,909257782l909586486,741357105l825058096,808532276l925906231,875637810l825766452,875640370l808728364,909392178l824981045,942814260l858927665,909257782l909586486,741357105l842621744,942878777l741749555,892481842l926496564,942421817l959787313,875706423l875835692,842086450l741749554,959788594l942683444,1664101432l808597305,892942642l825371698,926168370l926496569,909457196l842215984,824981049l942814260,858927665l909257782,959920435l741879856,892953392l825242422,741486899l892481842,926496564l942421817,959787313l875706423,875835692l842086450,741749554l959657522,808466743l1664101432,825374009l808466224,825371704l926168370,926496569l825309228,943143221l824980530,942814260l858927665,909257782l959920435,741879856l909730608,959985204l741356089,892481842l926496564,942421817l959787313,875706423l875835692,842086450l741749554,959657522l808466743,1664101432l875574841,825636153l825371702,926168370l926496569,825309228l943143221,824980530l942814260,858927665l909257782,959920435l741879856,825058096l825243444,892678960l875637810,825766452l875640370,808728364l909392178,824981045l942814260,858927665l909257782,858797364l741751090,859398960l959591221,741488951l892481842,926496564l925644601,959590452l909456948,875835692l842086450,741749554l859059762,842150455l1664101428,892612909l926364210,741357111l842282033,909259064l942421041,959787313l875706423,875835692l842086450,741749554l909456946,808728369l1664101432,959919161l808923697,825371700l926168370,926496569l825309228,943143221l824980530,942814260l858927665,909257782l875771444,741881395l825058096,959854132l842544949,875637812l825766452,875640370l808987948,858797111l741356085,842282033l842150200,841756723l859190326,943076148l962801708,909522232l808727601,842084908l959919157,741816631l892416312,842544953l875637812,825766452l909324850,875967020l892613680,808203316l858798435,892483384l841757233,875901489l959920439,825764919l926496049,741618232l842282033,842150200l841758259,959460662l808595763,946024492l842085942,909588275l842084908,959919157l741816631,892416312l842544953,875637812l825766452,909324850l892744236,909653297l808203829,959986019l926233912,841757748l875901489,959920439l825764919,926496049l741618232,842282033l842150200,841758259l875574326,875836724l962801708,909129776l909195318,842084908l959919157,741816631l892416312,842544953l875637812,825766452l909324850,892744236l825440560,808202290l808925283,808988979l841756728,875901489l959920439,825764919l926496049,741618232l842282033,842150200l841758259,892417334l909456952,962801708l875706425,842347316l842084908,959919157l741816631,825505073l926298164,875637810l825766452,875901490l875967020,892613680l808203316,909195619l875902260,841757746l875901489,959920439l892415031,808726836l741488438,842282033l842150200,841757749l959460662,808595763l946024492,808925239l943207990,842084908l959919157,741816631l825505073,926298164l875637810,825766452l875901490,892744236l909653297,808203829l825768291,825701940l841758259,875901489l959920439,825764919l926496049,741618232l842282033,842150200l841758259,875574326l875836724,946024492l926300473,942682680l842084908,959919157l741816631,892416312l842544953,875637812l825766452,909324850l892744236,825440560l808202290,825636963l876163641,841757239l875901489,959920439l825764919,926496049l741618232,842282033l842150200,841758259l892417334,909456952l962801708,892351545l942944304,842084908l959919157,741816631l825505073,926298164l875637810,825766452l875901490,875967020l892613680,808203316l842086755,825308722l841756722,875901489l959920439,892415031l808726836,741488438l842282033,842150200l841757749,959460662l808595763,946024492l825570359,876098354l842084908,959919157l741816631,825505073l926298164,875637810l825766452,875901490l892744236,909653297l808203829,808464739l942879794,741750070l892481842,926496564l757872441,842544433l825307187,824980536l942814260,858927665l909257784,808530228l741357616,842621744l959723056,741880375l892481842,926496564l757872441,842544433l825307187,824980536l942814260,858927665l909257784,875704885l741488945,943219504l808466738,741488953l892481842,926496564l757872441,842544433l825307187,824980536l942814260,858927665l909257784,959984181l741880375,825058096l959788084,808662584l875637812,825766452l875640370,859255084l959657272,741879856l842282033,875704632l841756982,825243190l875705904,761475116l943010865,842610229l824981041,942814260l825635377,825764916l926496049,741618232l842282033,842150200l841758259,909587510l808727605,962801708l925971767,808990261l842084908,959919157l741816631,892678445l942878773,741879858l842282033,842150200l841756723,959984694l842085686,946024492l959461176,909718069l842084908,959919157l741816631,892678445l942878773,741879858l842282033,842150200l841756723,909718582l942944306,946024492l875772212,808858934l842084908,959919157l741816631,892678445l942878773,741879858l842282033,842150200l841756723,842020150l876098871,962801708l842348851,909717556l842084908,959919157l741816631,892416312l842544953,875637812l825766452,909324850l892744236,892942136l808202805,875638115l959723575,808857906l875835692,842086450l741617974,808858935l959591218,875637814l825766452,909324850l892744236,892942136l808202805,875638115l959591479,909457463l875835692,842086450l741617974,842019895l892744761,875637814l825766452,909324850l892744236,892942136l808202805,959920483l960050739,841757752l875901489,959920439l825044023,926167093l909456944,875637808l825766452,875640370l875967020,926364468l808202294,892942435l959658036,841757744l875901489,959920439l825044023,926167093l909456944,875637808l825766452,875640370l892744236,859191348l808203827,926234723l825570103,841758774l875901489,959920439l825044023,926167093l909456944,875637808l825766452,875640370l892744236,942748981l808202807,875638115l858863924,842215474l875835692,842086450l741617974,892416312l842544953,875637812l825766452,909324850l892744236,959592502l808203316,892415331l959460145,943075637l875835692,842086450l741617974,892416312l842544953,875637812l825766452,909324850l875967020,909457201l808203825,875706723l808727608,841757235l875901489,959920439l876031031,876163632l741750070,842282033l842150200,841758259l909456438,842217528l962801708,858861875l943207477,842084908l959919157,741816631l892416312,842544953l875637812,825766452l909324850,875967020l842151731,808203314l943077731,842283064l841757746,875901489l959920439,825764919l926496049,741618232l842282033,842150200l841758259,926495542l942682169,962801708l825701172,808465464l842084908,959919157l741816631,892416312l842544953,875637812l825766452,909324850l875967020,909520947l808204344,875638115l943207992,943077168l875835692,842086450l741617974,808858935l959591218,875637814l825766452,909324850l875967020,909520947l808204344,875638115l943075896,875967542l875835692,842086450l741617974,842019895l892744761,875637814l825766452,909324850l875967020,909520947l808204344,926366051l942815026,841757235l875901489,959920439l825044023,858929205l942747952,875637812l825766452,942879282l875967020,825308210l808202805,825833571l909719602,841756720l875901489,959920439l825044023,858929205l942747952,875637812l825766452,942879282l892744236,842347827l808203318,859125859l942683189,841757750l875901489,959920439l825044023,858929205l942747952,875637812l825766452,942879282l892744236,942682676l808202288,875638115l842282293,943207475l875835692,842086450l741617974,842019895l892744761,875637814l825766452,909324850l875967020,959460152l808203831,808793187l909588536,875637816l825766452,892417586l808728364,909392178l824981045,942814260l858927665,909519926l858863921,959523894l942683702,942746979l926496825,909324593l875835692,842086450l741617974,825505073l926298164,875637810l825766452,875901490l925906988,892547124l1664101426,809054509l892743987,741356596l842282033,909259064l824980529,875639861l842479152,875835692l842086450,741618994l926298168,909195316l761475116,876165169l943077175,824980019l942814260,825635377l925969460,859125811l942682169,875835692l842086450,741422644l808988728,943208501l761475116,808990519l959656756,825371698l926168370,925972537l875901228,909128753l824980023,942814260l892482097,909257780l875968816,741487923l858874672,875639606l741357624,842282033l909259064,959198513l925971767,741881397l842282033,909259064l824980785,926496308l858992689,909192246l909455715,943141682l741356594,892481842l943273780,925644593l959590452,909456948l875835692,842086450l741749554,959854390l943207992,828583980l842020405,942682424l825371704,926168370l925972537,942746924l892941879,808726577l875835692,842086450l741617974,825701942l942945845,828583980l825241654,926496306l825371702,926168370l925972537,808728364l909392178,824981045l942814260,858927665l926297142,875900979l808202807,909455715l842478902,741618741l892481842,943273780l757872433,926431281l943076148,824979504l942814260,825635377l892480564,959657272l741356085,892429104l959983925,808989746l842084908,959919157l741814584,825505073l926298164,875637810l825766452,875901490l926299692,875967793l1664101432,892941617l909259577,841757239l875901489,825768247l892808247,858927158l741751090,842282033l842150200,908867123l825701175,741879856l892429104,859255097l943076152,842084908l959919157,741814584l808858935,959591218l875637814,825766452l909324850,876033580l875902515,1664101428l875640881,875967280l841756728,875901489l858796088,892808244l858927158,741751090l842282033,842150200l908867123,926299447l741749046,892429104l875902776,875966516l842084908,959919157l741814584,808858935l959591218,875637814l825766452,909324850l909588012,892416819l1664101426,959461425l825373752,841758263l875901489,858796088l841821236,892352305l842215989,875835692l842086450,741552438l926496310,842610487l828583980,858994741l909588788,825371696l926168370,925972537l909457196,842215984l824981049,942814260l858927665,926297142l858993712,808204338l926232931,892678457l741750068,892481842l943273780,925644593l842020405,909718067l875835692,842086450l741749554,808531766l875968568,828583980l959723317,892416310l825371698,926168370l925972537,808728364l909392178,824981045l942814260,858927665l926297142,808595509l808202296,926232931l909522736,741880888l892481842,943273780l925644593,959590452l909456948,875835692l842086450,741749554l825833014,909455922l828583980,808858933l943142456,825371700l926168370,925972537l875901228,909128753l824980023,942814260l892482097,909519924l909455671,808204340l808857955,825373492l741357618,892481842l943273780,925644593l842020405,909718067l875835692,842086450l741749554,825570870l808726585,828583980l943206965,808989490l825371704,926168370l925972537,909457196l842215984,824981049l942814260,858927665l926297142,960049970l808203827,825766243l808661560,741619767l892481842,808466484l942421043,959787313l875706423,875835692l842086450,741749554l825570870,808726585l828583980,875966518l859060273,825371698l926168370,925972537l825309228,943143221l824980530,942814260l858927665,909519926l809054517,808202292l825635171,842085936l741749559,892481842l943273780,942421809l959787313,875706423l875835692,842086450l741749554,825570870l808726585,828583980l909587509,925972537l825371702,926168370l925972537,942746924l926496053,808596793l875835692,842086450l741617974,943011382l909587764,828583980l875638840,909456181l825371704,942945586l875769904,875901228l909128753,824980023l942814260,892482097l909519924,892614709l808203831,808989027l926168629,741488440l892481842,808466484l942421043,959787313l875706423,875835692l842086450,741749554l876099126,808597302l828583980,892613685l875835957,825371704l926168370,925972537l942746924,892418099l942815027,875835692l842086450,741617974l892745270,842084656l828583980,875639861l842479152,825371696l926168370,925972537l875901228,909128753l824980023,942814260l892482097,909519924l825242934,808202801l859124067,808858168l741488953,892481842l943273780,757872433l808597553,959918643l824981043,942814260l825635377,909519924l892548404,808203312l859124067,892416309l741619250,892481842l943273780,942421809l959787313,875706423l875835692,842086450l741749554,943142454l876097841,828583980l959460149,909717554l825371696,926168370l925972537,942746924l926496053,808596793l875835692,842086450l741617974,925972278l808465460,828583980l825571639,825307702l825371698,942945586l875769904,875901228l909128753,824980023l942814260,892482097l926297140,875837233l808202288,959918435l926300464,741879864l892481842,808466484l925643827,959590452l909456948,875835692l842086450,741749554l909588278,875704884l828583980,892679993l942749489,825371700l942945586,875769904l808728364,909392178l824981045,942814260l858927665,825699382l926497076,808203831l943140195,875770676l741880888,892481842l943273780,757872433l808793905,858994480l824980532,942814260l943010353,892480562l942813751,741355576l825058096,959460918l942879796,875637812l825766452,875640370l909457196,842215984l824981049,942814260l858927665,825764918l909391410,808202292l909192547,858862902l943207992,875835692l842086450,741617974l808858935,959591218l875637814,825766452l909324850,825309228l808532281,1664101428l892743981,808793910l741357616,842282033l909259064,942421041l959787313,875706423l875835692,842086450l741749554,858992952l909586736,828583980l926298677,892745266l825371702,926168370l925972537,942746924l959788080,909718073l875835692,842086450l741617974,859387447l875967033,878915628l859060529,824980528l942814260,825635377l825764917,926496049l741618232,842282033l842150200,908867123l842020151,824981552l875771747,842215472l875835692,842086450l741683510,808858935l959591218,875637814l825766452,909324850l892810796,942682672l825571372,825767481l892416355,858993715l875637814,825766452l892417586,825309228l943143221,824980530l942814260,858927665l926297142,808595509l892742712,1664561973l808990509,892351537l841757748,875901489l825768247,892415031l808726836,741488438l842282033,842150200l841757749,808858166l842348338,761475116l943142966,892876086l825371702,926168370l959461433,859255084l959657272,741879856l842282033,875704632l841756982,892678454l909586740,828583980l808529969,808989744l875835692,842086450l741683510,842019895l892744761,875637814l825766452,909324850l909129772,942815536l761475116,943076913l875837490,824981041l942814260,825635377l876031028,876163632l741750070,842282033l842150200,841758259l842282805,942683189l1664495916,926299949l909587765,841757235l875901489,825768247l825764919,926496049l741618232,842282033l842150200,925644339l909652276,741487927l925721392,892746038l876099380,842084908l959919157,741814584l825505073,926298164l875637810,825766452l875901490,842282796l942813749,1664101432l842478897,808728120l875835692,842086450l741683510,808858935l959591218,875637814l825766452,909324850l909718828,909588275l892745772,859125552l859254115,825569333l741750583,892481842l943273780,757872433l892745521,959524920l824980536,942814260l825635377,909519924l875704883,808202803l859254115,942944567l741880377,892481842l943273780,925644593l842020405,909718067l875835692,842086450l741749554,859256118l942683698,761475116l959591223,842413109l825371700,926168370l925972537,925969708l926365240,875574579l875835692,842086450l741617974,808858934l909325617,761475116l876033841,892352817l824980025,942814260l825635377,892415028l808726836,741488438l842282033,842150200l908866613,825243189l741749557,959537968l859125561,808989239l842084908,808989749l741618480,825700653l942748982,741486905l842282033,909259064l908866609,859191349l741357622,925721393l959590452,909456948l842084908,959919157l741814584,842019895l892744761,875637814l825766452,909324850l825636396,842544434l1664101428,808923437l909326643,741355568l842282033,909259064l824980529,875639861l842479152,875835692l842086450,741618994l909653302,808990259l761475116,875836471l909719608,825371696l926168370,925972537l909457196,842215984l824981049,942814260l858927665,892742710l926169401,808202805l876031331,875771447l741881910,892481842l943273780,757872433l808793905,858994480l824980532,942814260l825635377,909519924l943076658,808203833l909585763,808858677l741357620,892481842l943273780,757872433l909195057,959983925l824980017,942814260l825635377,892742708l825768247,824980532l892808547,808990512l741749044,892481842l943273780,925644593l959590452,909456948l875835692,842086450l741749554,909129270l943206960,761475116l808466225,842021175l824980023,942814260l825635377,892415028l808726836,741488438l842282033,842150200l908866613,943273781l741618737,925721392l926495797,808597300l842084908,959919157l741814584,808858935l959591218,875637814l825766452,909324850l959788588,825375026l1664101430,943011629l875573809,841758772l875901489,825768247l825044023,859058999l808924212,875637812l825766452,875640370l892679724,808465971l1664101424,825636653l825636402,841758263l875901489,825768247l825764919,926496049l741618232,842282033l842150200,908867123l825831734,741357107l925721392,909325110l942814003,842084908l959919157,741814584l808858935,959591218l875637814,825766452l909324850,909456940l925906742,1664101426l858798125,842608690l841758257,875901489l825768247,825044023l959854392,875573557l875637808,825766452l875640370,926233132l808596022,824981041l925721398,825243961l842086708,842084908l959919157,741814584l825505073,926298164l875637810,825766452l875901490,926233132l875967797,824979512l925721398,842412089l875574070,842084908l959919157,741814584l808531249,808991033l824981041,942814260l858927665,892480561l959787831,741488440l761476657,925972279l859386165,825371702l926168370,925972537l808728364,909392178l824981045,942814260l858927665,859253814l825243961,808203316l960049507,808727605l741880369,892481842l808466484,824980531l875639861,842479152l875835692,842086450l741618994,825439287l875706423,828583980l926429232,825307187l825371698,926168370l926496569,808728364l909392178,824981045l942814260,858927665l909257782,943010355l741486897,808543024l842609201,909194292l842084908,959919157l741816631,875966765l808531001,741880880el842282033,909259064l841757745,960049718l943077685,761475116l876164409,875575092l875637808,825766452l875640370,808728364l909392178,824981045l942814260,858927665l875965494,909129784l1664101428,892351537l942750000,875637812l825766452,892417586l808728364,909392178l824981045,942814260l858927665,926297142l808595509,959523896l942683702,926169187l876164146,841758768l875901489,959920439l825764919,926496049l741618232,842282033l842150200,841758259l825701174,875968566l946024492,892351284l875573557,842084908l959919157,741816631l808858935,959591218l875637814,825766452l909324850,859189804l926234677,808202809l959461475,909127733l841757239,875901489l959920439,892808247l858927158,741751090l842282033,842150200l841758259,842347318l909455920,761475116l825504817,808597815l824979504,942814260l825635377,876031028l876163632,741750070l842282033,842150200l841758259,842085174l808726583,761475116l926102577,909588789l824981049,942814260l825635377,876031028l876163632,741750070l842282033,842150200l841758259,959525686l909587762,946024492l825307440,875966514l842084908,959919157l741816631,842019895l892744761,875637814l825766452,909324850l842412588,875574073l808202803,909719395l926363961,841756726l875901489,959920439l876031031,876163632l741750070,842282033l842150200,841758259l909652534,909719604l946024492,808662320l943076150,842084908l959919157,741816631l842019895,892744761l875637814,825766452l909324850,842412588l859388215,808202294l942880867,942683704l841756720,875901489l959920439,876031031l876163632,741750070l842282033,842150200l841758259,909128502l875574577,946024492l909521971,909718582l842084908,959919157l741816631,892416312l842544953,875637812l825766452,909324850l859189804,943075639l808203318,808663139l825374516,841757241l875901489,959920439l892808247,858927158l741751090,842282033l842150200,841758259l842347318,909455920l946024492,926037554l943208503,842084908l959919157,741816631l842281261,825307447l741749561,842282033l909259064,841757745l892744502,942814001l946024492,942682674l876098867,842084908l959919157,741816631l808858935,959591218l875637814,825766452l909324850,859189804l842019381,808203829l925972579,842610744l841756728,875901489l959920439,825044023l875641139,892547126l875637810,825766452l875640370,859189804l875706423,808202288l858863715,959723830l841758263,875901489l959920439,892808247l858927158,741751090l842282033,842150200l841758259,943010614l842610485,761475116l876032817,825440310l824981043,942814260l825635377,825044020l825702194,909456694l875637816,825766452l892678706,842412588l942879543,808203314l926036323,842412601l824980023,942814260l825635377,825764917l926496049,741618232l842282033,842150200l824981043,892941876l909261111,1664101428l859256621,809055288l841758776,875901489l825768247,876031031l876163632,741750070l842282033,842150200l925644339,825372980l741749042,875651888l875902515,741486905l842282033,909259064l942421297,959787313l875706423,875835692l842086450,741749554l842217525,741617719l859125046,875651894l808466486,741356598l842282033,909259064l942421297,959787313l875706423,875835692l842086450,741749554l842217525,741617719l942944305,1664497461l959460657,876164153l875637812,825766452l892417586,825309228l943143221,824980530l942814260,858927665l943008822,808923699l858860596,842477617l875901283,909128753l824980023,942814260l825635377,825764917l926496049,741618232l842282033,842150200l892089907,926036792l959198256,875574072l942760752,859060024l824981558,942814260l825635377,892808245l858927158,741751090l842282033,842150200l892089907,926103097l942421559,842412343l761477432,875968567l808464947,825371696l926168370,925972537l909457196,842215984l824981049,942814260l858927665,892808246l926430000,808202290l960049507,892613169l741618232,892481842l808466484,925643827l959590452,909456948l875835692,842086450l741749554,943077430l942815025,761475116l960049464,859059768l825371698,926168370l925972537,909457196l842215984,824981049l942814260,858927665l959851574,892417842l808202805,808988003l909128501,741881395l892481842,943273780l925644593,842020405l909718067,875835692l842086450,741749554l876034102,875967031l761475116,926232888l842084921,825371704l926168370,925972537l909457196,842215984l824981049,942814260l858927665,959851574l875574321,808202296l825765219,959985719l741357618,892481842l943273780,925644593l842020405,909718067l875835692,842086450l741749554,808597814l909193270,828583980l825767993,959459376l825371702,942945586l875769904,825309228l943143221,824980530l942814260,858927665l943074358,942879801l808202807,808988003l808465721,741488438l892481842,943273780l925644593,842020405l909718067,875835692l842086450,741749554l825767990,808466482l761475116,909324600l926495801,825371702l926168370,925972537l909457196,842215984l824981049,942814260l858927665,943074358l859322168,808203827l959917411,808597556l741879862,892481842l943273780,925644593l842020405,909718067l875835692,842086450l741749554,808531255l909455924,761475116l959788855,875705908l825371696,926168370l925972537,808728364l909392178,824981045l942814260,858927665l876031030,909456688l808202296,909192547l892678709,909588277l875835692,842086450l741617974,808858935l959591218,875637814l825766452,909324850l858863660,825701689l1664101426,825373489l926232626,875637814l825766452,892417586l892811564,909457201l875637816,825766452l892417586,909390124l875836985,741355576l845362737,808595506l741751088,842282033l909259064,757871921l842412852,825636656l875637814,825766452l875640370,825636396l909324601,862138668l808466230,741357105l842282033,909259064l925644081,959590452l909456948,875835692l842086450,741749554l959526454,741749553l859125046,808739639l875837752,824980534l942814260,825635377l876031029,876163632l741750070,842282033l842150200,908867123l825831734,824981043l925905203,959537970l809055032,842610485l842084908,808989749l741618480,892416312l842544953,875637812l825766452,909324850l858863404,909194032l1664101432,875706413l925906993,841758259l875901489,825768247l825764919,926496049l741618232,842282033l842150200,925644339l842477873,741751088l942498608,926103602l808726581,842084908l959919157,741814584l892416312,842544953l875637812,825766452l909324850,842086188l859191091,1664101426l842217517,859387445l841757748,875901489l825768247,825044023l909127990,859255345l875637814,825766452l875640370,959461164l942945591,1664101432l909326381,909325879l841758772,875901489l825768247,825044023l825241654,926496306l875637814,825766452l875640370,959461164l892942640,1664101426l808728621,959919417l841757237,875901489l825768247,876031031l876163632,741750070l842282033,842150200l925644339,825503793l741618224,959537968l825702711,943207473l842084908,808989749l741618480,842019895l892744761,875637814l825766452,909324850l825308972,909456944l1664101424,892614701l842151217,841758261l875901489,825768247l876031031,876163632l741750070,842282033l842150200,925644339l858927408,741356085l942498608,875772212l808858934,842084908l959919157,741814584l842019895,892744761l875637814,825766452l909324850,925906732l943208503,1664101424l859321649,926495795l875637814,825766452l892417586,808728364l909392178,824981045l942814260,858927665l875637814,876099894l942683185,828583980l942944566,875575088l875835692,842086450l741683510,942683693l808728369,824979512l942814260,825635377l875637812,876099894l942683185,892679724l761476659,926431032l943076912,825371704l926168370,925972537l875901228,909128753l824980023,942814260l892482097,825699380l942682934,808204340l892415331,825374515l909194290,875835692l842086450,741617974l842346797,858929208l741879864,842282033l909259064,841757745l859124278,909193783l761475116,892548408l909652020,825371700l926168370,925972537l808728364,909392178l824981045,942814260l858927665,825699382l926430771,808203312l892874083,892548919l741881393,892481842l943273780,757872433l859321649,926495795l824979510,942814260l825635377,808922164l809056305,808203829l909192547,808597560l808858423,875835692l842086450,741617974l892416312,842544953l875637812,825766452l909324850,842412588l909195060,808202296l825569635,942879544l741880880,892481842l943273780,757872433l892745009,959656501l824981558,942814260l825635377,808922164l875836472,808203825l825569635,859058484l741618743,892481842l943273780,925644593l842020405,909718067l875835692,842086450l741749554,892481591l842609972,828583980l960049205,875837748l825371696,926168370l925972537,909457196l842215984,824981049l942814260,858927665l808922166,842085684l808202288,909651299l959592753,741488436l892481842,943273780l925644593,842020405l909718067,875835692l842086450,741749554l943009847,842478130l761475116,825636408l926364466,825371702l926168370,925972537l909457196,842215984l824981049,942814260l858927665,808922166l858992951,808203316l926428515,942748464l741357616,892481842l943273780,925644593l842020405,909718067l875835692,842086450l741749554,892350519l876099895,761475116l892614456,942879281l825371700,926168370l925972537,909457196l842215984,824981049l942814260,858927665l808922166,943141942l808204336,808859235l942813238,875637816l825766452,892417586l875837228,959985716l875637814,825766452l892417586,909390124l842610488,741487416l892429104,892810544l909324597,842084908l959919157,741814584l808858935,959591218l875637814,825766452l909324850,858797868l842084402,1664101432l825242929,942683701l841757235,875901489l825768247,892808247l858927158,741751090l842282033,842150200l925644339,892875568l741619254,875651888l909326137,942814518l842084908,959919157l741814584,875901229l943273527,741750577l842282033,909259064l925643825,909194544l741749559,875651888l925971257,875704882l842084908,959919157l741814584,842019895l892744761,875637814l825766452,909324850l892417836,825439542l1664101426,892678963l842216500,875835692l842086450,741683510el909325357,909586482l824981041,942814260l825635377,909519924l858863921,1664101430l842151217,858927925l841757237,875901489l825768247,825044023l876098102,842348595l875637816,825766452l875640370,842413868l909326385,1664101432l859388209,959591475l841758263,875901489l858796088,892415028l808726836,741488438l842282033,842150200l841757749,959983670l909195320,878915628l875770424,741751092l842282033,909259064l925644081,842020405l909718067,875835692l842086450,741749554l959590454,741486899l892876088,1664495922l943075629,858861620l741750064,842282033l909259064,757871665l808990257,859256376l824981554,942814260l825635377,892480564l892352056,741750064l842097456,859321906l741488947,842282033l909259064,757871921l808990257,859256376l824981554,942814260l825635377,875637812l825571638,942815027l1664495916,959852845l859124529,741881904l842282033,909259064l824980529,875639861l842479152,875835692l842086450,741618994l892352050,858861879l909192246,909192547l959722553,909195320l875835692,842086450l741617974,825505073l926298164,875637810l825766452,875901490l808858156,909455413l824979504,825058102l943208243,875837239l875637808,825766452l875640370,842083628l909195063,943076661l875835692,842086450l741684530,859058487l808727092,895692844l892482868,741487929l842282033,909259064l942421297,959787313l875706423,875835692l842086450,741749554l876099126,741488438l926245681,909195062l824979512,942814260l825635377,892808245l858927158,741751090l842282033,842150200l908867123,909391926l942420535,909717813l912470328,892745777l741619769,842282033l909259064,942421297l959787313,875706423l875835692,842086450l741749554,876099126l741488438,859125046l825058103,909588790l875902004,875637812l825766452,875640370l808728364,909392178l824981045,942814260l858927665,909585462l959658034,808203312l875639139,926169394l824980536,942814260l825635377,942484533l808728368,808596787l875835692,842086450l741356338,842608952l741355568,825058096l808597555,909194034l875637816,825766452l875640370,825309228l943143221,824980530l942814260,858927665l909257782,943076914l741881906,925721392l858927672,909719095l842084908,959919157l741814584,808858935l959591218,875637814l825766452,909324850l943010348,859190321l808203312,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58860844,943271990l842084662,741487148l926430769,926430513l841757752,875901489l925904952,909206321l892417848,876099384l842084908,808989749l741422896,875637808l825766452,825832243l824979500,942814260l959656753,858874673l859255865,842346807l808923436,859191345l741619767,825636664l909325110,859122736l842084665,741486645l959527217,909455417l841758003,926102832l925970739,842556210l926036788,741683765l892483896,942880564l808987700,942814520l741356857,842150968l825243441,909192241l859255859,808530488l876033324,926495796l946024504,959920181l909718326,825505580l876034100,942421041l926167604,892417081l942684204,859124789l942420531,959460919l875968568,909261100l875902515,828585016l892875064,842543415l842542134,859058741l741554481,892940345l892613944,909192248l892745529,842545206l892811308,825308214l959198777,875967794l875575346,942684259l959723060,942420021l842217781,909587506l892483884,858993718l959197490,943012144l808595512,959789100l926233395,925643064l892547380,943206454l909261155,825833778l959197497,892877106l842282293,842283308l942945337,942421298l875836722,875835440l959592748,909587256l959197490,943012144l808595512,892483683l808465460,824980532l892875064,825438519l808987703,959591736l741685049,909455928l942881081,808594480l876164657,809056056l942684204,926167609l962801720,875967794l825504564,842283308l926167352,942422326l808924471,875968821l892483884,942879798l942420531,926233911l842347827,959789356l875704376,929249590l876032308,909456697l859060524,942747952l959198265,926169392l875704369,825505580l959526968,942421808l892547641,808530738l959461676,925906740l929248311,943206708l925907249,842610732l858928435,942420017l943011122,876164660l825505580,809055287l942422068,909391920l842413109,959920172l809054517,946025011l859321655,959789365l892811308,959787063l942420016,926234935l808989234,842283052l825833268,942421045l909194807,909718324l842414124,808465207l946025779,909391920l909719092,959789100l892352817,942420535l859255350,909718064l842283052,892744755l942422324,960051253l875968819,825766188l892418105,1664628793l876097592,876164150l808987703,825833272l741488944,875968049l943010610,942421554l876163641,909652786l909261100,808859185l925642807,825635124l942880568,959461475l892679472,942422067l859321655,875705396l825505580,909521208l959198514,892746032l808662322,892483628l926036021,824981558l909391414,959591225l842556215,943077173l741422130,942814265l876033847,876031030l892678961,741946933l892940345,825243704l892873783,825833784l741881398,942748727l926101560,926442291l892352309,741946422l909652024,825241654l909192246,808530998l808465716,959789356l875901493,942421298l942944825,842413360l825505580,943273784l946025782,859321655l892352309,859060524l842151730,959198771l875967794,858862387l825505580,808858931l942421560,808924471l959723061,842610732l926233142,962802225l959527221,825571127l825505580,926429494l942421811,926167604l808466744,892811308l825308214,942420531l909522992,808595504l892483884,942945334l828584501,825505334l909718064,876162102l875837746,741814323l876164409,809054262l959982648,892417074l741421872,859125560l925970993,876031032l859125041,1664300857l926234424,875967792l926428217,876033333l741357104,858862647l859191350,892939315l825374521,741552693l892876088,859386675l876031026,909392177l1664495924,926494777l892679985,892939320l808858681,741879865l943206456,825700407l892873777,892548408l741423156,959525943l825505332,876096566l943141938,1664102457l858928184,959919668l959982646,825308722l741749558,842543160l808989232,842607671l858993206,741947702l875706680,842020145l809053238,909523000l1664102710,925971511l942682421,926428216l892352309,741946422l875705400,909652785l808987704,808859192l741749040,942814777l842019888,876031024l942749233,1664561975l842609976,825308725l809053238,926036281l741357625,859125560l808596273,876031030l859125041,741553977l892941625,842282290l808987701,909457464l1664496182,892875320l943142200,876096565l942683698,741749817l876164409,809054262l959982648,892417074l741421872,858862647l959788597,808987700l926496056,1664562224l842216505,858927671l892939318,926495033l741684279,875968049l909456947,959199025l892746032,808662322l942684204,959984181l925643828,943206708l943272753,942684259l959723060,942421812l842348592,942946616l825505580,858863672l942422073,892547641l892942129,842283052l858994736,824981559l842282550,842544435l892953397,892482873l741356601,808596536l942879544,876031026l943207473,741684281l892940345,859125816l892873778,808859704l741355574,925971511l875575604,842556215l909522741,741816625l943207736,959787062l909192248,959722550l926038325,842283308l858798136,942422320l825504313,842215477l825505580,892745011l962802745,825702704l943011127,842610732l808792372,925643826l892547380,876164406l959789100,808792625l959198772,959527216l842281522,909521196l909521716,1664430897l892874808,926497074l892939317,858928441l741488952,875639863l809055800,842607668l960049718,741423409l859124280,808923447l876031026,892418097l1664170288,926234424l926299696,926428217l858797877,741487923l875968049,825373492l942422327,808924471l959919670,892811308l858992695,925643317l943075636,960049717l842283107,959657013l959199282,825766452l942682674,825505580l808465719,959198007l892746037,808726584l943011884,909195577l824981046,909391414l892483378,809067315l942749497,741553968l942814265,876033847l876031032,892678961l741946933,825832760l909456690,842542129l842020149,741619511l959525943,825505332l959996727,808792882l741552437,859125560l942748209,808987700l926496056,741421107l808596536,925972785l876031025,959920177l741815608,892940345l859125816,809001778l942814520,741487929l876163129,909522229l892873785,859388216l741619257,959722040l808794423,876162104l909586483,741486905l876163129,942879797l909206324,842413110l926431032,842283052l825439285,942420789l942682681,842609465l909261100,892481585l959198520,892614965l942814777,825505580l858798136,962802999l876163636,842151988l892483628,825634867l942421302,875770420l926232631,842610732l926496566,942421042l943011890,960050228l909261100,842282547l962804016,925905716l943010612,825505580l909587763,942420274l892352821,825766968l892483884,942814262l942420016,926233911l842347827,842610732l859189556,929247280l825635124,842215992l842610732,943075636l942420786,842216754l842281520,892811308l875966519,959197490l959658288,808859185l875706412,808532025l946026292,926364983l926496305,909588524l808530736,925643315l892809524,842544432l959789100,808793394l959199544,875967794l842348596,959461676l808990773,946024498l926102834,926036019l825505580,808858931l942422328,926167604l892417081,842283052l858994736,942420024l808858164,942749497l892483884,959852601l946026552,943273010l959918640,959461676l959918641,942421816l875901492,842215730l909521196,859190580l741748789,876163129l925972021,876162103l825373746,1664431413l943011640,825374259l808987699,909260600l741880376,942748727l892877111,809053240l859125305,741357109l909457208,825767731l808987702,809056568l1664495925,859387192l825504306,842542130l876098872,741683253l892483896,842283316l892939320,842545465l741487670,925971511l875575604,892939321l926234169,1664431666l825832761,892483641l808987704,926037816l741421110,876163129l909522229,876031024l943207473,741422132l926494777,925906993l809053235,909128249l1664365107,892874808l808793401,926428212l926103605,741356599l959722040,909455672l809053232,942813497l741486645,926494777l859125297,876031030l909653041,1664497976l943010360,808465203l892939321,943272249l741488178,808596536l808727608,808987702l858929464,741423412l942748727,825831736l892873776,892481849l1664169525,959787577l909392182,808987699l943011896,741684785l942815544,909455665l842542132,825768244l741947698,842608697l942682166,809053239l909195065,1664627253l875968049,926102322l959198775,926036788l926365491,959789356l926366001,942421812l942682676,909128756l959789356,859320633l925642808,942944564l909194295,959789155l892678705,959197494l876032564,959919670l959461676,825636148l942421815,825766457l875967793,942815276l926234677,942422327l875901497,876098359l942684259,959984181l942420021,926429753l808988726,959789356l859320633,925642808l942944564,909194295l892483628,926037811l942420274,943273010l942684209,859060579l875705393,942421301l842348592,942946616l959789356,909718836l959198259,943012144l926431030,825505580l926495030,959199030l842217776,926102324l943011939,875836213l942420277,909130037l959918640,825505580l959526968,942420273l942682676,909587251l842283308,959984695l942420024,909391920l909325364,842283107l959723568,942422064l943274032,959723321l909521196,876164660l741619248,858862647l875902005,842607668l842019126,741684784l926494777,825767729l876110641,909457201l741880375,959788856l942944560,909716537l825569328,741421365l808859448,909456953l876096569,909390642l741683256,925971511l909127733,876110646l842543666,741552944l875706680,876097848l825764920,909129777l741488439,959722040l808794423,809053232l825374009,741946937l942815544,959788599l926442291,926103093l741617976,926233144l892614198,808987698l926037816,741815347l909259833,909521464l842542136,808727605l741879859,875639863l825505592,959996720l825766962,741487672l875967033,909456953l825830452,825701426l741684792,859385913l842413362,842542129l825701173,741880889l959983672,942748466l876110647,909193778l741486645,909457208l942684467,876031028l808990769,741356342l875901496,808794163l809053241,842151225l741554489,892417079l959853109,892887860l876165432,741356599l875968049,875638833l925644850,892547380l875836724,825505580l892613939,824980532l825505334,842281264l876031028,875901745l1664365621,858862647l875902005,909192244l808530998,875705393l825505580,892613939l925643828,892547380l875836724,909521196l825241908,741618228l858862647,875902005l892953396,959527225l741421625,926234424l926298167,842542134l808991028,741552688l942814265,909259825l926428208,825243957l741947444,858862647l875902005,876045109l943076145,741618230l858862647,875902005l876031028,875901745l741618741,858862647l842414134,876031028l875901745,741618741l858862647,875902005l876045108,943076145l741618230,858862647l875902005,876031028l875901745,741618741l858862647,842414134l876031028,875901745l741618741,858862647l875902005,876045108l943076145,741618230l858862647,875902005l876031028,875901745l741618741,858862647l842414134,876031028l875901745,741618741l858862647,875902005l876045108,943076145l741618230,858862647l875902005,876031028l875901745,741618741l858862647,842414134l876031028,875901745l741618741,858862647l875902005,876045108l943076145,741618230l858862647,875902005l876031028,875901745l741618741,858862647l842414134,876031028l875901745,741618741l858862647,875902005l876045108,943076145l741618230,858862647l875902005,876031028l875901745,741618741l858862647,842414134l876031028,875901745l741618741,858862647l875902005,876045108l943076145,741618230l858862647,875902005l876031028,875901745l741618741,858862647l842414134,876031028l875901745,741618741l858862647,875902005l876045108,943076145l741618230,892876088l875837497,808987704l892483896,741488948l926494777,892679985l876096562,876097586l741879865,960050489l892418353,876045111l959526449,741552437l859189817,808596534l809053237,808858169l741355574,959722040l808794423,876162104l875640882,741357106l959984952,892613433l876045111,943076145l741487414,859124280l909194800,876031024l808793905,741619765l875706680,808532017l926428211,876033333l741356083,808792632l842019892,842556210l842281525,741488438l875706680,942879544l892939312,858928441l741881912,808662073l892416561,892873779l959787065,741487922l875967033,858993977l809001777,858796600l741814579,859124280l942945079,926428212l926300469,741683760l943206457,943011126l809053232,892482361l741421622,892874808l959592249,909206322l959722550,909588791l842610732,925971763l925644601,825635124l875704888,909261100l858993458,925644857l876032308,892876600l959461676,909455923l929248050,892547380l892680246,909261100l858993458,925644857l825635124,858863415l959789356,875967029l925643829,892547380l808794166,842283052l875573808,828585776l875836982,825702201l892939316,825832761l741553972,926234424l842413104,842542132l959920436,741486901l942815544,825308983l926428211,926300469l1664431157,842150968l892613681,842607665l842479925,741685042l858862647,892679221l892873778,892481849l741749808,858928184l842347828,876162102l909128243,1664366137l875706680,892744248l808987705,942815032l741552950,842216505l943273776,808987696l892678201,741683760l892483896,892745780l842542130,825504309l1664168249,909455928l959657523,876096566l926167858,741684784l876097592,943076406l808987700,875967544l741356601,859385913l909325618,909192240l959853622,942944307l842283107,892875827l942420793,909391920l959657782,875706412l892942137,959198256l926496050,926430256l959461676,892811317l942421808,825373236l842347572,959789411l842348601,925643568l892547380,808793396l959789100,808792625l959198772,808465204l842151992,892811308l875966519,959198514l926496050,825309233l892811363,842412856l959198513,808596276l808991031,909588524l942880305,959199544l808596276,808991031l959789100,825307699l959199027,858928690l808466739,942684259l926167609,959197234l926036788,875573299l842283308,926495799l942421044,892483893l942682422,942684204l925971253,942421302l943011890,858797364l859060579,876033840l959197747,892746037l842020150,959789356l942879285,942421561l926233911,892482356l959461420,926168368l959198519,842348853l808596533,959789411l942879287,942421042l859125813,842217779l909261100,892746036l925644854,942944564l960051254,842283052l808597554,942420787l960051253,842348850l825309283,926298168l942420535,808597552l876098098,825505836l926299447,959198769l909261104,926102320l942684204,859058226l942421044,859321650l892679984,959789155l892942385,925643317l943206708,825242673l842283052,808597554l942420787,960051253l842348850,942684204l842149938,925643321l926431029,909325872l892811363,959787832l959198005,809055538l892678711,926234412l909195064,959197751l926496050,942880560l892811308,842215481l942420024,909325620l825438770,842283107l825831728,942420530l808597552,925971251l842283308,959919159l942422068,959789104l925970486,825505580l842608950,942421557l942944825,842283057l808860003,959460656l925644345,926431029l859126066,942684204l876164408,942421044l959920176,892876850l892811308,943141686l942420529,909587762l842347574,959789411l926299446,942421301l926233911,858797619l909261100,876163636l925644856,942944564l926169400,842283052l808597554,942420787l960051253,842348850l825505891,809055543l959199026,909261104l926102320,942684204l859058226,959198260l842348853,875966773l842610732,909260852l925643825,876032308l842281017,842283107l808597554,959198003l892483888,875966521l825309228,892874808l942420534,892809524l909195062,892483628l926036023,942421040l808597552,892352562l942684259,859320887l959198262,925905716l825636406,842086700l808466228,959197238l842217776,825374261l892483628,892875572l925644848,942944564l842216504,859060579l959852594,959197494l892350518,808531249l875706412,892352569l959199282,825766452l808858164,842283052l892481844,925643577l892547380,808793396l842283363,909260854l824981815,825505334l960049968,892873779l909652793,741815601l942814265,892482609l876031030,926233393l741553715,842150968l858796600,809067315l959787577,741619248l959722040,808794423l808987700,875967544l741618484,959984952l875837490,926428209l926103093,741355832l926233144,892614198l809001778,926037816l741815347,842412601l892875059,876162098l909586483,741814585l909194295,842151985l876096566,842543666l741552944,842608697l909130037,825778996l942684209,741488181l825635385,926431286l926428214,859256117l741553461,909457208l909129779,876162096l892614962,741553968l892678712,959459383l926442294,892549173l741488950,808596536l892614200,876031024l892678961,741619509l943273273,909455669l842542136,926299957l741750580,808792632l808532021,926442290l892810549,741422387l825636664,942879542l926428212,926103093l741683512,926233144l892614198,808987698l892744760,741357369l892874808,892810553l809001782,926037816l741423408,858862647l825308981,876096563l842543666,741552944l959984952,892940857l892808242,808925239l741618742,825831481l942814265,842556217l892548661,741488691l959722040,875573560l876162103,875640882l741357106,943206456l909195317,876031025l943076145,741618230l859124280,959852855l876176182,892809267l741620024,858862647l892679221,876096562l892874802,741816113l808596536,842086705l926428208,926103093l741486904,926233144l892614198,892953394l909456953,741684535l926037049,926496308l876096569,842543666l741488946,926234424l943207472,926428216l892549173,741488950l943207736,909521718l876045110,808990769l741554232,858862647l875902005,959982644l825570098,741553205l942748727,959656248l842542135,943009845l741751088,892678712l825439280,809067315l959526713,741423408l808596536,809055288l959982648,808532018l741554482,959525943l909194804,892873777l892481849,741749808l926038328,825700916l876045104,959723313l741815605,808662073l875639345,926428209l960049206,741423416l959722040,859123768l876162100,875640882l741357106,859385913l808531250,959996725l909457202,741750839l925971511,892680500l876031031,875901745l741618741,858862647l875902005,809053236l909128249,741356083l825831481,959591481l876176178,892809267xl741946166,909718841l909260597,842542128l892548661,741816115l943142199,875966519l892939315,942750009l741947443,842412601l943206963,926442296l926103093,741683512l926233144,892614198l926428210,909326389l741881657,892940345l959525170,926428214l943271990,741617713l925971511,875575604l876110644,842543666l741552944,842608697l909130037,825764916l942684209,741487920l842543160,942813744l808987700,842019384l741619762,942747960l909588016,892887860l858993976,741487417l808596536,892744760l808987704,858796600l741880115,842543160l942813744,808987700l842019384,741946163l909261112,842479927l809001780,858796600l741814840,842543160l942813744,808987700l842019384,741946163l859124280,942945079l926428212,926300469l741683760,943142199l859189303,876110646l858862642,741421622l892679992,892678967l842542133,825701173l741751094,825635385l926103606,808987696l909718840,741423154l859124280,959723312l842621745,808662070l741683509,875639863l809055800,876096563l842543666,741552944l959984952,892940857l892808242,825702455l741881137,875706680l892547640,809001779l875967544,741749556l959722040,859123768l876162100,875640882l741357106,859385913l808531250,842542133l875835445,741880112l959591481,825766964l842621753,875967286l741554233,909457208l825767731,842542132l909522741,741487924l875705400,892875313l892873777,808859704l741947704,875967033l892481587,809067320l943207737,741816114l943011640,959853875l892873778,859191352l741750326,875639863l925972536,876096569l842085426,741880627l942748727,825831736l959996720,842282802l741617719,925971511l892680500,876096567l925970994,741947191l959985464,909195057l892873785,875704633l741685042,909455929l875770932,876110643l959721778,741487673l909455929,808858676l809053232,825832249l741750326,959722040l825241656,809053239l926300216,741881912l943273273,926430005l809001781,842019384l741945400,926496057l858994232,876096569l959919154,741619254l925971511,943009845l959982641,825766962l741487672,808465977l960049205,809067318l926300216,741356598l859385913,842413362l808987697,842019384l741619762,942747960l909588016,892808244l808925239,741749558l926429240,842414130l892887865,825373497l741945401,859124280l959852855,842607672l943075638,741357363l842216505,909588528l876162097,959459379l741881392,909717561l943141429,876045108l959723313,741880880l875706680,876097848l909716530,808792112l741751097,875640375l925972279,842607670l808662070,741357106l858928184,892679732l926442291,926103093l741749048,926233144l892614198,808987698l926037816,741815347l859387192,858862904l876096562,892416562l741816377,959722040l859123768,876176180l875640882,741357106l926234424,926298167l926428211,892810037l741619254,825635385l825766192,876031028l942749233,741946167l842150968,858796600l892887859,842611000l741487929,909457720l892875321,892939314l943208249,741684275l808662073,859190583l876096563,876097586l741879865,825439289l876163380,876045105l842347825,741880889l825832760,808663352l876031024,926430257l741355828,808859448l842019123,809053236l909456441,741881910l875968049,875638833l946025011,825766457l875769904,959461676l858798387,942421048l926102834,808466225l909261100,859321905l942420023,842479664l926103606,842610732l926496566,962802738l909654064,858927415l959461676,909455923l942420274,909456690l909456696,842610732l909259062,925644086l892547380,825765942l842283052,808597554l946025267,825373236l909326133,842086700l808531764,959197753l842217776,825374261l909588524,858993456l942421042,909522992l909456689,926234412l909129528,962802740l892746037,825504310l842283308,875771958l942420532,943273010l808532017,842283308l842281272,959197238l925905716,959985717l942684204,875837749l946026808,875901497l959721784,842283052l959459638,942422073l892483893,942682422l959789356,909718836l942422323,875639350l808597296,959461676l892875063,946026039l842610736,909325363l959461676,859059510l925642802,892547380l875705911,892483628l892678197,959198009l892746032,960049715l892811308,943141686l946026289,909587762l842347574,842610732l875836471,942422329l858797623,942945076l892483628,959459383l942420785,943273010l942814512,842283308l842281272,962801718l842217776,892350773l909261100,943140917l959199538,858797618l909586998,825505580l926363958,942420785l942813748,858992690l943011884,959592761l962802229,909654064l808925238,959461676l909455923,942420274l926495794,808465721l942684204,942815543l942422072,909391920l808989750,892811308l943141686,946026544l909587762,842347574l842610732,875836471l942422329,808597552l959656754,942684204l859320887,959198262l925905716,825636406l926234412,909129528l946026035,808924471l859256374,959789356l858993976,942420278l926102834,842020657l909261100,859321905l959197239,892746037l892613174,842610732l926496566,962804023l909654064,858927415l959461676,909455923l942420274,892416564l943206704,959789356l875573817,925643060l943206708,909654064l842283052,808597554l946025267,960051253l842348850,942684460l892679736,959199288l842217776,825374261l842086700,808466228l959197238,842217776l825374261,942684204l842149938,946025528l926495794,808465721l892811308,926364472l942420021,909587762l859388215,859060524l959461170,942421814l926429753,942946358l909521196,926037556l1664692277,809055544l926036022,892939315l942750009,741618742l959722040,943140920l876162105,875640882l741357106,808662073l943207735,892939321l825635385,1664300343l942815544,909127985l876096564,959460914l741750585,943011640l959853875,876096562l909652018,741356852l858862647,942683701l909192246,808530998l875705393,825505635l892613939,925643828l892547380,875836724l909521196,825241908l741618228,875705400l858993201,876031032l825767985,741355833l825375032,943206965l842556208,942682933l741945911,876163129l859059765,876096567l876097586,741879865l825439289,876163380l876031025,892614961l741879865,825832760l875574578,909206326l808530998,808662065l825505580,892613939l942421044,825504308l942879538,825505580l959526968,942420017l892416569,808990770l892483628,926429235l962804018,892614960l926102582,842283052l959723568,959199280l875639604,825506097l909521196,842610228l741881911,825832760l875574578,876031030l875901745,1664103733l858862647,875902005l842542132,925905717l741947702,909194295l892483889,842607664l859322677,741749557l909259832,842149937l809053240,876163385l1664561208,943011640l959853875,892873778l859191352,741750326l909194295,892483889l809053233,892482361l741816120,943206456l892942645,926428210l926103093,1664626744l926233144,892614198l926428210,960049206l741487153,808662073l808858679,876162100l926363699,741553969l909194295,825702193l876096569,842543666l1664299824,959984952l892940857,909585458l909587505,741356849l808662073,859060023l876162096,892418098l741683760,909457208l808990515,842542136l909522741,1664234804l959788856,942815030l892873779,809054521l741488437,926494777l892679985,842542136l959920436,741617717l942814265,909259825l876162096,892809267l1664694328,859124280l808923447,876162096l892809267,741620024l875968049,875638833l959197747,943143221l926363704,892483884l842346553,942420528l943273010,825372720l842283363,842281272l959197238,842217776l892350773,825505580l892613939,959199284l842348853,943208499l942684204,909324857l959198777,808596276l809056567,959789411l808596023,942422066l909325620,942683443l959461676,858797618l942421811,808597552l875836212,942684204l875574069,942421559l808662322,959459896l825505635,909522227l942420016,942813748l858992690,943011884l959592761,942420533l808597552,842412083l825309228,926298168l942421046,892809524l909195062,959461731l858797618,942421811l808597552,875836212l959789356,842414135l942421048,825504313l808530742,825505580l808465719,942422070l942944825,842283057l909588579,859388208l959197240,926167601l808923954,959461676l909455923,942420274l808597552,876098098l825505836,926299447l959198769,909261104l926102320,942684259l859058226,959198260l943143221,959656758l842610732,859189556l925642801,892809524l943075376,842610732l942749748,942420532l959460919,808989497l942684515,943142456l959197241,842217776l825374261,942684204l842149938,942421048l909325620,909717809l959461676,858797618l942421811,808597552l875836212,942684259l943010359,942421040l909587762,875771703l825505580,959920180l942422322,942813748l858992690,943011884l959592761,942420533l808597552,942748467l942815331,959658037l959197240,858797618l892481590,859060524l959854384,942420529l808924471,842347315l825505580,875967545l942421298,842019380l859124016,825505635l808858931,942421816l875574578,909193268l892483628,876097587l942420279,808858164l909392184,892811308l943141686,942422064l909587762,842347574l909261155,959985970l959197491,909718834l859191097,959789356l808925239,942420278l825373236,892416055l892811308,909456184l942420537,909654069l909522483,825505635l943010104,942422325l808989241,925971769l909261100,808859956l925644852,942944564l875639863,842283052l808597554,942420787l960051253,842348850l842610787,825243952l959198774,842217776l808858421,959461676l875902260,942420785l859321655,842610229l943011884,909325880l824981046,825505334l926167856,876176181l875837746,741945395l926234424,825373239l926428214,926103093l741486904,926233144l892614198,808987698l926037816,741815347l892679992,926233655l892887858,926430009l741357113,959722040l859123768,876162098l875640882,741357106l926234424,926298167l892873779,909261112l741880369,909717561l892678965,842556210l808991028,741552688l942814265,909259825l842607664,842019126l741421619,842608697l842217008,809053232l859386169,741814837l842543160,959590960l809001782,842019384l741619762,842543160l942813744,808987700l842019384,741946163l842543160,942813744l808987700,842019384l741619762,842543160l858993200,809001785l842019384,741619762l842543160,942813744l926428212,909717558l741815864,892679992l808858935,876031031l825767985,741947699l842150968,858796600l892887859,842611000l741487929,925971512l858798389,809053232l808858169,741815091l842543160,875770928l842542132,825504309l741355577,960050489l926496056,876045104l926430257,741945913l842150968,858796600l876162099,858863666l741751092,875640375l825833015,909716535l808792112,741620025l875706680,808858168l926442296,926103093l741617976,926233144l892614198,892939314l909456953,741684535l842543160,942813744l959982644,842544178l741617718,926429240xl859191346,825844531l808924210,741357104l859385913,842413362l926428209,892549173l741488950,825635385l825309238,876031028l926233393,741814321l858928184,926234420l876110643,942945074l741553464,943011640l959853875,892873778l859191352,741750326l892417079,825701173l909192245,808530998l875705393,825505580l892613939,946025524l842086709,909389877l942684204,926365753l942420528,926364983l825831729,825505580l959985716,959199540l875639604,825373235l859060524,909457200l946025267,859321655l842610229,943011884l909325880,824981046l859059766,959787056l876096565,959919154l741946934,876163129l842609973,926428208l892549173,1664235830l943207736,909521718l876031030,859125041l741683511,875705400l858993201,876031032l825767985,741355833l808792632,825242676l926428214,842021173l1664626736,892940345l892483384,926428215l926103093,741879864l926233144,892614198l809053234,892482361l741814321,842543160l858993200,892873785l926232633,1664234804l959787577,909391152l876031026,959723313l741749808,842150968l858796600,809053235l959787577,741619248l925971512,876033845l809053237,808858169l1664561971,842543160l875770928,876162100l942946098,741552176l892874808,825243193l876031031,959526449l741750066,875706680l876097848,909716530l808792112,1664497977l925971512,858798389l808987699,808662328l741749559,926233144l909520944,926428213l926103093,741355832l926233144,892614198l808987698,926037816l1664562227,959787577l808925494,809053240l925972281,741422645l909259833,825373752l926428213,892549173l741488950,943207736l909521718,909192246l959722550,892548150l842283107,858927412l925644851,943206708l808532273,942684204l875837749,942420024l943075897,926495792l959461676,842479669l942421301,859321655l842610229,943011939l909325880,925644342l892547380,892941622l909521196,825241908l741618228,858928184l926234420,876096563l942945074,741553464l943011640,959853875l876110642,909652018l741356852,909194295l825570104,809053232l909456441,741488689l875639863,892942392l959982643,842346802l741357624,875967033l875706674,809067313l926430521,741488183l808596536,809055288l892939320,959527225l741815601,875968049l926429750,942420793l842086709,909389877l825505580,892613939l929247285,892547380l875836724,909521196l825241908,741618228l808859448,909654073l876162097,909586483l741750070,925971512l858928949,926428213l825243957,1664694324l842216505,959591479l959982645,842346802l741881912,942814265l926365751,809053238l892940601,741880115l808596536,809055288l892939320,959527225l1664562481,942748727l825831736,959982643l825506098,741421105l875901496,825571379l842542133,808991028l741421616,942814265l909259825,892873776l859388216,1664562484l909653304,859124273l959982644,875640370l741552439,942748727l825831736,876096562l842543666,741552944l959984952,892940857l842607666,875836981l1664693043,876097592l892613942,842542137l808991028,741945648l942814265,909259825l892873776,859388216l741815604,926496057l858797624,842542137l842217525,1664562487l942748727,959656248l959982643,825766962l741487672,808859448l942881081,825830448l808924210,741684024l909457208,858861876l808987704,858796600l1664692792,926430520l808531769,876096560l959919154,741946673l842543160,859321136l892939315,892482873l741619249,892940345l892483384,842542131l808991028,1664365365l942814265,909259825l842542128,892548661l741816115,808859448l808531252,926428217l859189558,741487414l925971511,925904949l876096560,842543666l1664299824,825373752l808595509,876162096l825373746,741684533l892874808,808990521l809053241,892745784l741619765,859385913l842413362,808987697l876164408,1664234295l875706680,876099377l926428217,926103093l741355832,926233144l892614198,926428210l808728117,741357363l943206456,859387445l926428209,842215478l1664233779,858862647l825636661,876096566l842543666,741552944l842608697,909130037l809053236,909523000l741945398,842412601l943206963,842542136l808991028,1664234293l959787577,808596784l842542131,875835445l741945648,926234424l942747959,876031029l959723313,741684533l842150968,858796600l809053235,959787577l1664366128,808858681l842347826,892939313l926431033,741552435l926234424,842282544l926428211,892549173l741488950,808596536l892614200,876031024l959723313,1664365877l875706680,808532017l876031026,942749233l741553207,825832760l875574578,808987702l859123769,741946162l942815544,892350769l842542135,825768244l1664300080,942814265l909259825,842542128l892548661,741816115l892744249,842544944l959982649,959461426l741683765,959722040l892678456,876162104l875640882,1664103986l909455928,926102835l926428215,926103093l741552440,926037049l808464437,876162102l875837746,741355827l925971511,858798388l876162102,808990770l1664299320,909259833l808923960,926428212l892549173,741488950l808596536,892614200l909192240,909325366l875903028,842283308l926430263,959199025l876032564,926168889l875706467,892352569l959197235,825766452l808858164,892483628l859124534,959199031l925905716,909456180l909588524,858993456l925645106,842281268l876097584,859060579l842543154,942421811l859321650,959985969l825505836,842478903l942421811,809055543l959984689,892483628l842544695,942421812l892351794,858796344l959789411,859059512l942420537,926233911l926233907,892811308l943141686,942422064l909587762,842347574l892811308,858797110l959197239,892614960l909195573,892483683l825700403,942420793l926495794,909129017l892483628,859321909l942420017,842019380l892418352,875706412l892352569,959197235l825766452,808858164l892483683,859124534l942421815,842543673l892482354,943011884l825700921,925644853l892809524,809054257l842283052,808597554l942420787,892416564l808464944,942684515l825701944,942420786l942881077,909194294l842283308,892351028l959199538,809055538l808661558,926234412l825308984,959199029l858797618,926036792l842610787,875770166l942421554,926102834l842020657,909261100l859321905,959197239l926496050,926102834l892483884,926496313l959198006,809055538l959723828,892811363l842412856,942420273l859321655,842610229l842283052,875968560l925642805,942944564l859387448,909588524l858993456,942420019l909194807,959590707l959461731,842152241l942421044,842610736l909325363,859060524l825308209,942421815l943273010,808858929l842283308,842281272l942420022,859190578l926364469,842610787l825831988,942422320l842479664,909326390l825505580,876099636l942422067,942813748l858992690,842283052l842020145,959197232l875967794,959592499l892483683,959983667l942420024,943273010l942814512,892483884l842346553,959198000l959527216,859058738l959461676,858797618l925642804,942944564l842085431,842283107l808597554,959198003l892483888,875966521l942815276,842348597l942421302,859190583l825636921,842283052l825833268,942420533l859321655,842610229l842283107,875968560l925642805,825635124l876165432,892483628l875638839,925643059l825635124,858863415l959789100,808792625l959198772,959527216l926167602,842283107l876164916,925644081l892547380,892350775l842283052,808597554l959198003,892483888l875966521,942815276l842348597,942421302l859190583,825636921l842283107,825833268l942420533,859321655l842610229,842283052l875968560,925642805l825635124,876165432l892483628,875638839l925643059,825635124l858863415,892483683l808727600,959199025l858797618,909456695l842283052,859255859l942422065,859190583l942684215,892483628l875968055,942420533l875967799,808923952l942684259,876098103l959199537,959658288l943141170,875706412l808532025,959198516l825766452,808858164l943011884,909587001l959198518,892483888l842544951,808860003l925906224,925642804l825635124,825374519l892483628,808727600l942421553,942813748l909194035,942684204l926431289,942420530l859190583,942684215l892483683,875968055l942420533,875967799l808923952,959461676l842478900,942420277l825373236,876099893l875706412,808532025l959199540,825766452l808858164,943011948l909587001,959198518l892483888,842544951l959461740,875968565l925644344,892547380l892350775,892483683l808727600,942421553l859125808,909586994l892483884,842412089l942420275,859190583l808532023,892483628l875968055,942420533l875967799,808923952l942684259,876098103l959199537,959658288l943141170,875706412l808532025,959198516l825766452,808858164l943011884,909587001l959198518,892483888l842544951,959461731l875968565,925644344l892547380,892350775l842283052,909586486l959198262,926429748l926365496,825505580l892941367,942421301l942944825,842283057l909261155,892746036l959198262,842020404l926495286,959789356l859256887,942420785l808924471,858928182l892811308,909456184l942420537,942682676l808793142,825505635l892941367,959198261l943143221,876164408l842283308,875771958l925643828,892547380l842347828,942684204l859257141,942421296l876163641,842282546l892483683,909195059l959199289,909194802l808923960,909261100l892746036,959199542l892614960,825569847l842283052,959787314l942421048,943273010l959721521,842283363l842281272,942420022l842610741,892745271l959461676,926364978l959197752,842610997l892548144,825505580l943273784,942421557l859386425,842085177l892483683,875705394l925643314,942944564l960051254,842610732l942749748,959197748l959723058,875967798l909392172,842412592l959199033,943143221l858862391,892811363l875966519,942420786l859321655,842610229l842283052,875968560l925642805,876032308l875902265,959789356l892810550,942420530l909391920,859060022l825505635,892613939l942420533,926102834l959459380,942684204l842413620,942421042l926102834,875575089l909261100,859321905l959197239,959723058l959853878,892483683l842608691,959198008l875639604,825373235l875706412,892352569l959197235,825766452l808858164,943011884l909587001,959198518l892483888,842544951l959789411,875573817l925644083,926429492l909457465,959461676l892743991,959199282l943274293,875573813l825505580,808858931l942422328,942944825l842283057,909261155l892746036,959198262l842020404,926495286l959789356,859256887l942420785,808924471l858928182,892811308l909456184,942420537l942682676,808793142l825505635,892941367l959198261,892746037l842151223,942684204l926299700,925643572l892547380,842347828l892811308,942946101l942420276,859190578l859124022,892483683l925972275,959197744l909194802,808923960l909261100,892746036l942422326,808662322l859320889,859060524l842216497,942420274l943273010,808662320l842283363,842281272l942420022,842610741l892745271,959461676l926364978,959197752l842610997,892548144l825505580,943273784l942421557,875574578l909193268,892483683m875770930,942421044l926298681,808859960l892811308,943141686l942420017,909587762m842347574,892811308l858797110,942420023l842479664,959525944l959461731,825375027l942422071,943273010l892612657,842283308l842281272,942420022l842610741,892745271l959461676,926364978l942420536,959920181l875967287,825505635l808531255,942420025l942881077,808990772l959789356,842086709l925643058,942944564l825571640,842610732l942749748,959197748l959723058,875967798l959592803,809055282l959197496,959789365l842347568,959461676l959853876,942422068l859321655,842610229l842283052,875968560l925642805,876032308l875902265,959789155l926496048,942420534l892416564,892679216l825505580,892613939l942422068,825635385l959461682,909261100l842282547,925642801l892547380,825307447l842283107,808597554l959198003,892483888l875966521,909392172l892678704,959197490l943143221,858862391l892811308,875966519l942420786,859321655l842610229,842283107l875968560,925642805l876032308,875902265l959461676,959853876l942421556,842479664l959853368,825505580l892613939,959197749l825833781,825635129l942684259,909324857l942421817,926102834l808466225,909261100l859321905,959197239l959723058,959853878l892483628,842608691l959198008,875639604l825373235,875706467l892352569,959197235l825766452,808858164l943011884,909587001l959198518,892483888l842544951,892811308l875640631,925643828l943206708,892941105l892483683,808727600l959198769,892877109l842215732,842283052l959722549,942422324l859190583,842086455l892483628,875968055l942420533,875967799l808923952,942684259l808990777,942420784l959920181,825307447l825505580,808858931l942421304,942813748l858992690,842283052l842020145,942420016l892809524,858928950l959789155,858798385l959198770,925905716l942944566,959789356l842479921,959199282l842348848,842215986l942684204,909586999l942420272,942682676l942684468,959789411l825831737,824981301l892614198,825570102l959982641,909194290l741486899,892482616l892941364,926428211l926103093,741486904l926233144,892614198l809067314,875705145l741356856,959788856l842020662,959982640l858863154,741357622l842543160,825439024l892873782,943273784l741357619,875706680l942879544,876110644l926234417,741552946l959788856,942944560l892939321,808597817l741946164,926233144l960051255,842607673l909718582,741946416l909194295,858929201l876110642,842543666l741552944,825373752l808595509,876096560l943011633,741946674l876164409,909520950l808987698,892941624l741553719,875705401l825241650,876110642l892874802,741487673l892940345,926038072l876096565,876097586l741879865,960050489l892418353,909192247l909456438,825308467l842610732,859189556l946025009,875901492l859126068,892811308l943141686,942420529l909587762,842347574l959461676,942944819l942420021,876032569l909324852,959461676l842216758,946026297l808597552,959592499l959789356,959789113l959198262,858928690l842086707,825505836l926364983,942422068l809055543,959984689l959789356,875573817l946026803,926364978l960051512,909261100l808859956,925645108l825635124,842215992l842283052,808597554l942420787,892416564l808464944,825505836l842544439,946026805l926233911,909259572l892811308,926298936l959198258,959527221l942813751,959461676l926495281,959198775l959527216,942748469l842283052,959723568l962803760,825833781l926232889,909521196l859190580,741421365l875706680,825439793l876096562,875836722l741553465,909457208l825767731,842542130l909522741,1664234804l859385913,892875826l959982640,875837234l741749554,875901496l909455412,808987696l842019384,741357874l959983672,842151218l808987704,943208760l1664694073,925971512l842479157,926428216l825243957,741947444l960050489,859058226l842542137,943142709l741947705,875967033l875574841,876031033l942749233,1664234290l842150968,858796600l876096563,808792370l741355570,925971512l892483637,959982649l925971506,741618483l876163129,892941877l892939314,926495033l1664627250,926234424l842282544,876096565l926167858,741749043l808596536,809055288l892939320,959527225l741815601,875968049l892548661,942420273l808793394,859254837l909261155,825768242l942421046,859190583l808532023,892483628l875968055,942420533l809055543,809055281l892811308,808924729l942420018,825635385l808990259,942684259l858992690,959198769l959527216,875967797l892811308,842149945l942420022,892809524l909391671,892811308l875638841,959199544l842610997,959657008l842610787,825831988l942420273,842479664l909326390,825505580l876099636,942422067l942813748,858992690l842283052,842020145l942420016,892809524l959723319,959789411l909129268,942420534l959789104,859191093l842283308,808464948l942420529,842610736l959656501,859060524l959918130,942420025l942682676,942684468l959789411,825831737l824981301,892614198l825570102,842542129l892351797,741553968l842412601,909195321l926428212,926103093l741355832,926233144l892614198,926442290l825243957,741357876l926038328,858928180l809053238,859125305l741816626,842543160l842543920,842542137l943077173,741749554l926233144,876163376l876110640,943011633l741946674,959788856l942944560,892939321l808597817,741946164l926233144,960051255l842607673,909718582l741946416,909194295l858929201,876110642l842543666,741552944l825373752,808595509l876096560,943011633l741946674,892679992l842216503,926428214l909326389,741618231l875705401,825241650l842621746,808465206l741553972,909259833l943075896,876096560l876097586,741879865l960050489,892418353l909192247,909456438l825308467,842610732l859189556,946025009l875901492,859126068l892811308,943141686l942420529,909587762l842347574,959461676l942944819,942420021l876032569,909324852l892483628,892351540l946024502,808597552l809054770,892483628l959853366,942422064l909194807,825505331l825505836,842478903l942422323,809055543l959984689,959789356l875573817,946026803l926364978,960051512l909261100,808859956l925645108,825635124l842215992,842283052l808597554,942420787l892416564,808464944l825505836,842544439l946026805,825504313l875770679,959461676l959853876,959197749l959527221,942813751l842610732,892417331l959198516,876163636l875574068,842283052l959723568,962803760l825833781,926232889l909521196,859190580l741421365,892678712l925906224,842607667l943272502,741619249l909457208,825767731l842542128,909522741l1664234804,959788856l959721776,926428208l926300469,741356080l909261112,943076145l808987696,858796600l741749043,808596536l808924728,842542128l942682933,1664234039l925971512,842479157l926428210,825243957l741947444,960050489l859058226,959982649l959591474,741421361l926429240,859321906l876031030,943207473l1664627508,842150968l858796600,876096563l808792370,741355570l925971512,876033845l892939321,808858681l741488182,892874808l909587769,876162099l808596530,1664233776l892678712,892547127l926428217,943271990l741618995,808596536l809055288,892939320l959527225,741815601l875968049,892548661l942420273,808793394l859254837,909261155l825768242,942421046l859190583,808532023l892483628,875968055l942420533,809055543l809055281,842610732l842282039,959198771l892746032,926495283l942684259,942878770l942422322,909391920l876099124,842283308l926496568,925643833l892809524,808923184l842610732,942749748l959197748,959723058l875967798,825636707l959854388,942420274l875901492,858993716l892483628,825700403l942421816,943273010l909325616,842283308l842281272,942420022l842610741,892745271l959461731,926364978l942421048,859125808l942813744,825505580l909587763,942421553l808858164,875968055l959789356,808661559l925644341,943206708l892810032,842610787l942749748,959197748l959723058,875967798l825636652,959854388l942420274,875901492l858993716,892483628l825700403,942421816l943273010,909325616l842283363,842281272l942420022,842610741l892745271,959461676l926364978,942421048l808924471,892876852l825505580,959985716l959198516,808596276l875705397,942684259l926299700,925644851l942944564,859126072l842610732,942749748l959197748,959723058l875967798,825636652l959854388,942420274l875901492,858993716l892483683,825700403l942421816,943273010l909325616,842283308l842281272,942420022l842610741,892745271l959461676,926364978l959198264,943274293l825766196,825505635l858798136,942421303l875574578,909193268l959789356,808990775l942421048,909522992l876098866,892811308l943141686,942420529l909587762,842347574l892811363,858797110l942420023,892483893l959656245,959789356l842478902,925643319l926429492,909457465l842283052,808597554l942420787,808924471l842217012,825505891l959853879,942420536l875705650,809054515l892811308,959787063l925643824,926431029l909325872,859060524l942682416,942421302l825635380,959590960l875706467,808532025l959197492,825766452l808858164,892483628l859124534,942421815l926364978,909719864l909261100,808859956l925645108,825635124l842215992,842283107l808597554,942420787l892416564,808464944l825505836,842544439l959199541,943012144l808531255,942684204l909586999,959198512l959527221,942813751l892483939,925972281l942421814,960051248l825635376,842283052l959723568,959199280l825833781,926232889l909521196,859190580l741421365,909261112l875837495,876176181l943142962,741553975l942748727,892877111l876096568,842543666l741552944,825373752l808595509,876096560l909457201,741552695l960050489,959853624l876110644,892874802l741750838,875705401l825241650,892939314l825635897,741750577l926494777,909129777l876096569,876097586l741879865,960050489l892418353,909206327l909456438,825308467l842610732,876099382l959198516,926429748l859256632,825505580l943273784,942422069l942813748,858992690l842283052,842020145l946024496,892809524l858928950,959461676l892875063,959197752l876163636,909128500l842283308,808464948l942420529,926364983l842084914,942684204l959984952,946025523l942682676,942684468l959789356,825831737l824981301,892614198l825570102,959982641l943142450,741684276l942814265,926365751l876031027,959920177l1664628024,842150968l858796600,876096563l808792370,741355570l925971512,842479157l876096563,808595506l741356849,808859448l926431289,892939313l926495033,1664627250l858928184,892876852l809053233,925972281l741750069,808596536l809055288,892939320l959527225,741815601l875968049,892548661l942420273,825504313l842085174,842283107l959722549,942420789l859190583,842086455l892483628,875968055l959197749,842217776l808794164,842610732l842282039,942421555l876163641,909324594l942684259,942813234l942421296,859190583l808857656,959789356l892547639,942421303l892876848,909130039l892811308,909456184l942420537,942682676l808793142,909521251l875967284,741619000l943206456,859387957l892939317,825832761l741880114,909457208l825767731,842542132" stroked="t" o:allowincell="f" style="position:absolute;left:12;top:151;width:66;height:215;mso-wrap-style:none;v-text-anchor:middle;mso-position-horizontal-relative:char">
                  <v:fill o:detectmouseclick="t" on="false"/>
                  <v:stroke color="black" weight="1440" joinstyle="round" endcap="round"/>
                  <w10:wrap type="none"/>
                </v:rect>
                <v:rect id="shape_0" ID="Shape 19468" path="l1524,0l0,0l1524,0l-65536,10000l2162688,0l0,0l1598029824,399507456l0,7620l35717120,0l1802174464,1442499171l1588789248,-1647823635l53699,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571392,0l2031812608,1442499170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2162688,0l1209008128,1442812715l0,0l3407872,3276853l7405568,0l-2101346304,1442813390l-1894776832,1442813390l521666560,2125479978l0,-1300234240l577061057,1983659567l4289338,0l1556086784,2125480071l1464860672,1442813390l1852375040,1819898995l1914846565,1684960623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93821696,1442499127l1588789248,-1647823635l53699,0l21336,1524l36576,1524l41148,3048l50292,3048l54864,4573l65532,4573l68580,6097l70104,6097l70104,7620l68580,7620l65532,6097l54864,6097l50292,4573l41148,4573l36576,3048l21336,3048l15240,1524l0,1524l0,0l1836413730,943276064l2179104,0l0,524288l1310720,0l909377536,51l39911424,0l-3138519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8443008,0l-300875776,0l65536,0l65536,0l2178607,0l1051721728,1442812714l0,0l3407872,3604532l4259840,0l144441344,1442499127l1588789248,-1647823635l481874371,2125479978l1310720,65536l1417729616,1442813390l1416626176,1442813390l0,0l3220016,0l196608,524291l1524,0l0,0l1524,0l3145844,0l4259840,0l-1676935168,1442499127l1588789248,-1647823635l505991619,2125479978l15990784,6619136l-1131413433,2126219351l0,7929970l0,0l3224880,0l65536,917504l6553600,6357106l6881399,6750318l4390958,7536757l7274612,10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 fillcolor="#999999" stroked="f" o:allowincell="f" style="position:absolute;left:391;top:9;width:1;height:0;mso-wrap-style:none;v-text-anchor:middle;mso-position-horizontal-relative:char">
                  <v:fill o:detectmouseclick="t" type="solid" color2="#666666"/>
                  <v:stroke color="#3465a4" joinstyle="round" endcap="flat"/>
                  <w10:wrap type="none"/>
                </v:rect>
                <v:rect id="shape_0" ID="Shape 19469" coordsize="129540,59436" path="l126492,0l126492,1524l124968,3048l124968,4572l129540,4572l128016,6096l126492,7620l126492,9144l124968,10668l121920,15239l118872,18288l117348,22860l114300,25908l111252,28956l108204,32003l106680,35052l103632,36576l100584,39624l97536,42672l92964,44196l89916,45720l86868,47244l83820,50292l79248,51815l74676,53339l71628,54864l68580,56388l64008,56388l59436,57912l44196,57912l38100,59436l21336,59436l16764,57912l3048,57912l0,56388l1524,56388l3048,54864l4572,53339l6096,50292l9144,48768l10668,45720l13716,42672l16764,39624l19812,36576l22860,33527l27432,28956l30480,25908l35052,22860l41148,19812l47244,16764l53340,13715l59436,10668l64008,9144l68580,7620l73152,7620l77724,6096l111252,6096l115824,4572l120396,4572l121920,3048l123444,3048l124968,1524l126492,0l980877312,1866612340l7433071,0l-192413696,2125475139l65536,65536l184549376,1442813366l65536,65536l0,0l0,0l570425344,1802465090l487604512,1442812709l-1102053376,1442812709l0,0l0,0l0,0l0,0l3211264,0l373293056,1442813369l-363331584,1442812709l-1038090240,1442813369l-1039138816,1442813369l-363331584,1442812709l2162688,0l-596115456,2125478429l65536,0l0,0l4259840,0l65536,1442447360l1105199104,1442813367l0,0l0,0l65536,2125463552l258998272,1442813366l257949696,1442813366l4259840,0l0,0l0,0l0,0l0,0l0,0l0,0l16711680,13762815l2162690,0l-833552384,1442813369l0,0l1902706688,24949l4259840,0l1653604352,2125479976l65536,65536l1661468672,2125479976l-1746927616,1442813424l595591168,2125478433l524288,1442775040l4194304,0l7405568,0l-1772421120,1442499136l1588789248,-1647823635l543936963,1769238081l6387057,1735287144l28265,0l4259840,0l-880803840,1442813369l409993216,1442813366l0,0l411041792,1442813366l0,807534592l595603234,2125478433l8388608,0l7405568,0l-192413696,2125475139l65536,65536l-250609664,1442813339l65536,0l65536,0l0,0l1845493760,980885607l469789036,1442812709l-1102053376,1442812709l0,0l0,0l0,0l0,0l7405568,0l237502464,2125475140l65536,65536l-519045120,1442813244l65536,1043267584l397440828,1442812709l1030488064,1717922850l8820,1916403712l282096208,1442813369l282066944,1442813369l282066944,1442813369l65536,0l-1126170624,1442813369l0,0l7405568,0l-192413696,2125475139l65536,65536l-1140850688,1442813369l65536,65536l65536,0l0,0l1627389952,1043276398l459306812,1442812709l-1102053376,1442812709l0,0l0,0l0,0l0,0l7405568,0l237502464,2125475140l65536,65536l-519045120,1442813244l65536,1882849280l-700943792,1442812709l42991616,0l0,41746432l681574400,1442813369l681574400,1442813369l681574400,1442813369l65536,0l-1111490560,1442813369l0,0l7405568,0l-192413696,2125475139l65536,65536l-1126170624,1442813369l65536,65536l65536,0l0,0l1845493760,980885604l459302252,1442812709l-1102053376,1442812709l0,0l0,0l0,0l0,0l7405568,0l237502464,2125475140l65536,65536l-519045120,1442813244l65536,1097334784l542667630,1442812710l1849753600,1970366836l8801,1935736832l869286260,1442813369l869269504,1442813369l869269504,1442813369l65536,0l-1096810496,1442813369l0,0l7405568,0l-192413696,2125475139l65536,65536l-1111490560,1442813369l65536,65536l65536,0l0,0l2046820352,1998615363l459306554,1442812709l-1102053376,1442812709l0,0l0,0l0,0l0,0l7405568,0l237502464,2125475140l65536,65536l-519045120,1442813244l65536,1701642240l192422003,1442812710l577634304,1631221536l25459,1866596352l-783258769,1442813362l-783286272,1442813362l-783286272,1442813362l65536,0l-1082130432,1442813369l0,0l7405568,0l-192413696,2125475139l65536,65536l-1096810496,1442813369l65536,65536l65536,0l0,0l1996488704,1917874746l459291710,1442812709l-1102053376,1442812709l0,0l0,0l0,0l0,0l7405568,0l237502464,2125475140l65536,65536l-519045120,1442813244l65536,0l-536346624,1442812709l2000420864,1010724922l14967,2000420864l190869562,1442813366l190840832,1442813366l190840832,1442813366l65536,0l-1067450368,1442813369l0,0l7405568,0l-192413696,2125475139l65536,65536l-1082130432,1442813369l65536,65536l65536,0l0,0l805306368,980885538l459301224,1442812709l-1102053376,1442812709l0,0l0,0l0,0l0,0l7405568,0l237502464,2125475140l65536,65536l-519045120,1442813244l65536,1092616192l317224046,1442812710l1634009088,1933669491l24937,1701642240l380641395,1442813369l380633088,1442813369l380633088,1442813369l65536,0l-1052770304,1442813369l0,0l7405568,0l-192413696,2125475139l65536,65536l-1067450368,1442813369l65536,65536l65536,0l0,0l838860800,1043276336l459288380,1442812709l-1102053376,1442812709l0,0l0,0l0,0l0,0l7405568,0l237502464,2125475140l65536,65536l-519045120,1442813244l65536,1851850752l272113698,1442812710l1109524480,543911791l28225,576782336l1517319968,1442813369l1517289472,1442813369l1517289472,1442813369l65536,0l-1038090240,1442813369l0,0l7405568,0l-192413696,2125475139l65536,65536l-1052770304,1442813369l65536,65536l65536,0l0,0l-838860800,-1077010273l459323854,1442812709l-1102053376,1442812709l0,0l0,0l0,0l0,0l7405568,0l237502464,2125475140l65536,65536l-519045120,1442813244l65536,0l-363331584,1442812709l1998585856,1819239226l29295,808452096l634400816,1442813369l634388480,1442813369l634388480,1442813369l65536,0l-1023410176,1442813369l0,0l7405568,0l-192413696,2125475139l65536,65536l-1038090240,1442813369l65536,65536l65536,0l0,0l1996488704,1952866618l459305573,1442812709l-1102053376,1442812709l0,0l0,0l0,0l0,0l7405568,0l237502464,2125475140l65536,65536l-519045120,1442813244l65536,1109524480l-337088657,1442812709l576782336,1748662048l28225,1866596352l538995567,1442813369l538968064,1442813369l538968064,1442813369l65536,0l-1008730112,1442813369l0,0l7405568,0l-192413696,2125475139l65536,65536l-1023410176,1442813369l65536,65536l65536,0l0,0l1040187392,1933211452l459293562,1442812709l-1102053376,1442812709l0,0l0,0l0,0l0,0l7405568,0l237502464,2125475140l65536,65536l-519045120,1442813244l65536,1030946816l353915938,1442812710l1377828864,1851878767l8226,1768095744l450903401,1442813368l450887680,1442813368l450887680,1442813368l65536,0l-994050048,1442813369l0,0l7405568,0l-192413696,2125475139l65536,65536l-1008730112,1442813369l65536,65536l65536,0l0,0l1627389952,841104748l459285040,1442812709l-1102053376,1442812709l0,0l0,0l0,0l0,0l7405568,0l237502464,2125475140l65536,65536l-519045120,1442813244l65536,-1311899648l625524174,1442812710l-1110573056,-2083538482l33999,-1379008512l262177487,1442813369l262144000,1442813369l262144000,1442813369l65536,0l-979369984,1442813369l0,0l7405568,0l-192413696,2125475139l65536,65536l-994050048,1442813369l65536,65536l65536,0l0,0l-1174405120,-1915764786l459329056,1442812709l-1102053376,1442812709l0,0l0,0l0,0l0,0l7405568,0l237502464,2125475140l65536,65536l-519045120,1442813244l65536,792461312l728250999,1442812710l-1974403072,7l0,-2133917696l-965689394,1442813369l-965738496,1442813369l-965738496,1442813369l65536,0l-960495616,1442813369l0,0l7405568,0l-192413696,2125475139l65536,65536l-979369984,1442813369l65536,65536l65536,0l0,16842752l-822083583,-830156925l459329215,1442812709l-1102053376,1442812709l0,0l0,0l0,0l0,0l4259840,0l65536,-1177681920l-977220064,1442813369l0,0l0,0l65536,-826474496l-972021583,1442813369l-973078528,1442813369l7405568,0l237502464,2125475140l65536,65536l-519045120,1442813244l65536,-819986432l420532108,1442812709l-2033254400,-2117091378l44238,548470784l-946831153,1442813369l-946864128,1442813369l-946864128,1442813369l65536,0l0,0l-1433403392,1442812709l7405568,0l-192413696,2125475139l65536,65536l-960495616,1442813369l65536,65536l65536,0l0,0l-838860800,-810299725l459329153,1442812709l-1102053376,1442812709l0,0l0,0l0,0l0,0l4259840,0l65536,1310720000l-958367899,1442813369l0,0l0,0l65536,577634304l-953125088,1442813369l-954204160,1442813369l7405568,0l-1882456064,1442499136l1588789248,-1647823635l-1895771709,1442499136l0,0l-1895825408,1442499136l0,0l-1895825408,1442499136l0,0l-1895825408,1442499136l0,0l-1895825408,1442499136l0,0l0,980892734l21053044,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61604801l2687938,93l3211264,0l0,0l0,0l0,0l16711680,0l0,1426063360l2162688,0l1181220864,2125479999l-1461714944,1442813362l499122176,1442813369l3211264,0l-787480576,1442813369l1558183936,2125480071l1735262208,790783340l1999584318,1917874746l3161150,0l2162688,0l293535744,0l131072,0l0,0l2162688,0l-833552384,1442813369l0,0l3145728,0l11599872,0l-868483072,1442499165l1588789248,-1647823635l53699,0l6096,1524l9144,1524l12192,3048l13716,3048l16764,4572l19812,6096l22860,7620l24384,9144l21336,9144l19812,7620l16764,6096l13716,4572l12192,4572l9144,3048l6096,3048l4572,1524l0,1524l0,0l2191212,0l-867172352,1442812460l0,0l0,2126219351l2162688,0l466616320,1442813368l0,0l0,0l7405568,0l-1677721600,1442499136l0,0l0,0l0,0l0,0l0,0l0,0l1929379840,1030318435l17186,0l-813694976,1442812858l-751828992,1442813369l131072,-1748065535l792503246,1047804535l3211264,0l487587840,1442812709l0,0l0,0l0,0l65537,1l2162688,0l-596115456,2125478429l65536,0l0,0l2162688,0l1229979648,1442813369l0,0l0,0l2162688,0l23068672,1442813370l0,0l2097152,0l2162688,0l-596115456,2125478429l65536,0l0,0l2162688,0l-596115456,2125478429l65536,0l0,0l4259840,0l1653604352,2125479976l65536,65536l1661468672,2125479976l595591168,2125478433l595591168,2125478433l458752,1442775040l574423040,1043276336l2162688,0l360054784,1442447360l0,0l1814036480,2125475075l2162688,0l-833552384,1442813369l0,0l1902706688,24949l6356992,0l-590872576,2125479988l65536,0l0,0l0,0l-584056832,2125479988l-580386816,2125479988l-395313152,1442813369l-296222720,1442813369l-294649856,1442813369l595591168,2125478433l6619136,4063232l2162694,0l-596115456,2125478429l65536,0l0,0l5308416,0l1539833856,2125479999l559939584,1442813370l1903165440,1442813363l0,0l0,0l0,0l0,0l0,0l0,0l7405568,0l1360789504,1442499151l1588789248,-1647823635l1692099,2000426573l-434083270,1442812569l1814167552,578053733l4275759,0l-907018240,1442813369l-1168113664,1442813369l0,0l-1167065088,1442813369l0,1936588800l595606889,2125478433l9437184,0l2162688,0l-596115456,2125478429l65536,0l0,0l8454144,0l1843396608,1442813367l-864026624,2125479987l0,0l0,0l0,0l1310720,0l0,0l0,0l-833093632,1442813369l0,-65536l98303,1442775040l0,0l0,0l0,0l538968064,980889404l2178676,0l0,0l1598029824,399507456l0,257556l8454144,0l506462208,1442813340l-864026624,2125479987l0,0l0,0l0,0l1310720,0l0,0l0,0l-822607872,1442813369l0,-65536l98303,1664745472l15731,0l0,0l0,0l1851850752,4075298l3211264,0l-566231040,2125479320l1877999616,1442813363l-811597824,1442813369l-811073536,1442813369l-811073536,1442813369l2162688,0l-568328192,1442813369l0,0l0,0l2175522,0l-594542592,1442813369l0,0l0,0l2162688,0l131072,1442447360l-1128267776,1442812681l5242880,0l17891328,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1241529957,2125480079l792461312,1047804535l4289646,0l0,0l0,0l0,0l0,0l0,0l0,0l16711680,13762815l7405570,0l-527630336,1442499136l1588789248,-1647823635l543543747,1635138167l1310866796,1634562671l1043276396,1933211452l1768120688,1998612334l1852402746,1819628133l1629633893,577729653l1815770912,1030057577l808727074,980885538l1868981602,574449010l1998594608,1952866618l574452325,1043276336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697841152,1442499127l1588789248,-1647823635l119235,65537l81920,67060l98304,67060l65724,68584l42100,0l2162688,0l-833552384,1442813369l0,0l1902706688,24949l3211264,0l1959264256,2125475438l0,8192000l131072,1635138049l15724,0l1043267584,980893231l2178674,0l-833552384,1442813369l0,0l1902706688,24949l13697024,0l-1824718848,1442499148l1588789248,-1647823635l2150851,62718897l62391217,63177645l63243199,61932483l61931552,63374273l2098094,2098094l2098111,62718897l62391217,63177645l62718921,63307808l62981055,61932461l2098114,63374253l63243199,2098109l62129070,2098103l63177667,62718903l62521376,63177649l63374271,2098094l62849988,63046597l63176736,2098097l63374275,63177653l62522297,2098092l62063533,62981043l63308721,3015601l150994944,0l101842944,1349663232l7421554,0l-1966276608,1442499136l1588789248,-1647823635l53699,0l2310,589824l9,150994944l0,100663296l9,0l2304,0l589824,0l150994944,150994944l0,0l168363530,168430090l168430090,302647818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l1002454078,2125479797l-1582301184,1442812238l264110080,0l920665465,2125479797l-1582301184,1442812238l265224192,0l882922606,2125479797l-1582301184,1442812238l265289728,0l-1445973196,1442812614l1738539008,1442812461l266010624,0l-1458554271,1442812614l811597824,1442812236l264765440,0l975191102,2125479797l-1555038208,1442812230l264896512,0l887111032,2125479797l-1555038208,1442812230l264962048,0l849374828,2125479797l-1555038208,1442812230l265027584,0l939537458,2125479797l811597824,1442812236l265879552,0l-1478467268,1442812614l756023296,1442812236l265879552,0l-1474289091,1442812614l740294656,1442812236l265879552,0l979398484,2125479797l-1504706560,1442812614l264437760,0l895499823,2125479797l-1504706560,1442812614l265486336,0l857765920,2125479797l-1504706560,1442812614l265551872,0l-1449110418,1442812614l811597824,1442812236l265682944,0l-1513086412,1442812614l811597824,1442812236l264175616,0l924868924,2125479797l740294656,1442812236l264568832,0l931144253,2125479797l811597824,1442812236l264372224,0l968905838,2125479797l811597824,1442812236l263979008,0l943727156,2125479797l811597824,1442812236l264306688,0l-1486850960,1442812614l756023296,1442812236l264306688,0l-1482658758,1442812614l740294656,1442812236l264306688,0l977302643,2125479797l-1582301184,1442812238l264241152,0l891301740,2125479797l-1582301184,1442812238l265355264,0l853553204,2125479797l-1582301184,1442812238l265420800,0l-1455395773,1442812614l740294656,1442812236l264830976,0l45115756,1442812615l740294656,1442812236l6619136,196608l-1898955714,1442812614l154140672,1442812254l80740352,0l-1903150495,1442812614l154140672,1442812254l80674816,0l-1894750894,1442812614l1738539008,1442812461l80805888,0l-778035098,2125479817l154140672,1442812254l260964352,0l136330616,1442812615l97517568,1442812615l1469710336,16l1562407031,2125479817l740294656,1442812236l67698688,0l1560310640,2125479817l-1876951040,1442812614l66715648,0l1600141939,2125479817l740294656,1442812236l67305472,0l1566585890,2125479817l-1887436800,1442812614l258539520,0l1551923301,2125479817l154140672,1442812254l66715648,0l1595941424,2125479817l756023296,1442812236l67371008,0l1591753790,2125479817l756023296,1442812236l67436544,0l1814063201,2125480034l756023296,1442812236l67567616,0l1587552884,2125479817l756023296,1442812236l67633152,0l1809871987,2125480034l-217055232,1442812613l66977792,0l1583362609,2125479817l756023296,1442812236l67043328,0l1579171192,2125479817l756023296,1442812236l67108864,0l1574982757,2125479817l740294656,1442812236l67502080,0l1570779703,2125479817l740294656,1442812236l66912256,0l1556101729,2125479817l154140672,1442812254l66715648,0l1604330045,2125479817l756023296,1442812236l66519040,0l1528839791,2125479817l756023296,1442812236l67239936,0l1818239539,2125480034l811597824,1442812236l66519040,0l1606448240,2125479817l811597824,1442812236l66519040,0l1610637615,2125479817l811597824,1442812236l66519040,0l1547711522,2125479817l-1855979520,1442812614l66584576,0l1801475182,2125480034l154140672,1442812254l66584576,0l1805660729,2125480034l811597824,1442812236l66846720,0l1544577340,2125479817l-1838153728,1442812614l66650112,0l1541422457,2125479817l154140672,1442812254l66650112,0l1538282606,2125479817l-1820327936,1442812614l66453504,0l1535129650,2125479817l811597824,1442812236l66781184,0l1530945852,2125479817l-1855979520,1442812614l67174400,0l1795174178,2125480034l154140672,1442812254l67174400,0l1790976116,2125480034l740294656,1442812236l67764224,0l1975542063,2125480034l740294656,1442812236l71499776,0l-784321246,2125479817l-1750073344,1442812582l257228800,0l-1660922770,1442812614l756023296,1442812236l81264640,0l-1665124815,1442812614l756023296,1442812236l81199104,0l-1656725188,1442812614l811597824,1442812236l81330176,0l1526742393,2125479817l-1804599296,1442812614l76939264,0l4215918,1442812615l811597824,1442812236l6750208,1l7352375,1442812615l756023296,1442812236l6750208,8519681l11559228,1442812615l811597824,1442812236l6750208,65537l-780128478,2125479817l154140672,1442812254l262602752,0l-687857548,2125479809l1738539008,1442812461l261554176,0l110125359,1442812615l740294656,1442812236l8060928,0l-1668271070,1442812614l740294656,1442812236l257425408,16l-767536018,2125479817l811597824,1442812236l74186752,0l-769640903,2125479817l154140672,1442812254l74252288,0l15753532,1442812615l756023296,1442812236l5963776,8650753l-735036039,2125479817l-1765801984,1442812614l66322432,0l-737127314,2125479817l756023296,1442812236l65732608,0l-732941512,2125479817l-1786773504,1442812614l65601536,0l-1774165700,1442812614l154140672,1442812254l65601536,0l1997549346,2125480034l-1716518912,1442812614l65863680,1l-740286348,2125479817l740294656,1442812236l66125824,0l-1703911121,1442812614l154140672,1442812254l65863680,0l-744476126,2125479817l756023296,1442812236l65994752,0l-747613074,2125479817l-1750073344,1442812614l66256896,0l-765446096,2125479817l-1716518912,1442812614l65798144,1l-750764994,2125479817l740294656,1442812236l66060288,0l-1700759264,1442812614l154140672,1442812254l65798144,0l-754947014,2125479817l756023296,1442812236l65929216,0l-758107870,2125479817l-1734344704,1442812614l65536000,0l-761237676,2125479817l811597824,1442812236l66191360,0l-763349198,2125479817l756023296,1442812236l65667072,0l-803184324,2125479817l-1876951040,1442812614l257622016,16l-799006156,2125479817l154140672,1442812254l257556480,16l-790596496,2125479817l1510998016,1442812231l257359872,16l-771739844,2125479817l740294656,1442812236l73990144,0l1995448893,2125480034l154140672,1442812254l74317824,0l1008758380,2125479797l740294656,1442812236l263258112,0l1012937271,2125479797l-1649410048,1442812614l262995968,0l-959431618,1442812614l740294656,1442812236l6488064,0l140524921,1442812615l740294656,1442812236l6750208,196608l847277676,2125479797l811597824,1442812236l263716864,0l843067953,2125479797l756023296,1442812236l263585792,0l809516094,2125479797l756023296,1442812236l263520256,0l-1441783240,1442812614l740294656,1442812236l263127040,0l-1437567888,1442812614l740294656,1442812236l263192576,0l801124156,2125479797l740294656,1442812236l262930432,0l796926525,2125479797l740294656,1442812236l262864896,0l805334636,2125479797l740294656,1442812236l262799360,0l838891808,2125479797l740294656,1442812236l263061504,0l834694202,2125479797l811597824,1442812236l263716864,0l830484528,2125479797l756023296,1442812236l263520256,0l826306618,2125479797l-1427111936,1442812614l263651328,0l822095676,2125479797l756023296,1442812236l263520256,0l817898045,2125479797l-1391460352,1442812614l263782400,0l813716590,2125479797l756023296,1442812236l263585792,0l-1374674382,1442812614l-1277165568,1442812255l262733824,0l127941217,1442812615l811597824,1442812236l1469579264,0l-773835486,2125479817l740294656,1442812236l74121216,0l143670895,1442812615l811597824,1442812236l5832704,65536l146809398,1442812615l811597824,1442812236l5832704,1048576l151024752,1442812615l811597824,1442812236l5832704,131072l154165551,1442812615l811597824,1442812236l5832704,983040l18886946,1442812615l756023296,1442812236l5963776,8716289l-786410386,2125479817l756023296,1442812236l75038720,0l1991259697,2125480034l740294656,1442812236l68681728,0l-819961540,2125479817l756023296,1442812236l69271552,0l-805290631,2125479817l756023296,1442812236l68747264,0l-815770514,2125479817l756023296,1442812236l69140480,0l-817875658,2125479817l756023296,1442812236l69206016,0l1988124988,2125480034l811597824,1442812236l68943872,0l-809488606,2125479817l756023296,1442812236l68812800,0l-813686668,2125479817l756023296,1442812236l68878336,0l-794795729,2125479817l756023296,1442812236l75104256,0l-775933406,2125479817l740294656,1442812236l74055680,0l-1652534162,1442812614l756023296,1442812236l81395712,0l132134453,1442812615l97517568,1442812615l1469644800,16l22044988,1442812615l-436207616,1442812614l6619136,1l36715897,1442812615l740294656,1442812236l6619136,65537l40916078,1442812615l740294656,1442812236l6619136,131072l1983920185,2125480034l811597824,1442812236l71303168,0l-824155844,2125479817l811597824,1442812236l71172096,0l-828362974,2125479817l811597824,1442812236l71237632,0l-832561036,2125479817l-1610612736,1442812614l70975488,0l-836738769,2125479817l-1600126976,1442812614l70909952,0l-840944862,2125479817l740294656,1442812236l71041024,0l1979739988,2125480034l740294656,1442812236l71106560,0l-845143504,2125479817l740294656,1442812236l70123520,0l-849318854,2125479817l740294656,1442812236l70778880,0l158349090,1442812615l740294656,1442812236l1469841408,0l161496126,1442812615l-608174080,1442812614l1469841408,65536l-878694622,2125479817l154140672,1442812254l71630848,0l-1537204108,1442812614l-1528823808,1442812614l262537216,0l-853519250,2125479817l740294656,1442812236l71368704,0l-857710289,2125479817l-1583349760,1442812614l70189056,0l-1688182468,1442812614l811597824,1442812236l262471680,0l1518362998,2125479817l-1565523968,1442812614l70844416,0l1514171497,2125479817l756023296,1442812236l70254592,0l1509961580,2125479817l756023296,1442812236l70451200,0l-861914509,2125479817l756023296,1442812236l70582272,0l-866107857,2125479817l756023296,1442812236l70713344,0l-870292166,2125479817l756023296,1442812236l70057984,0l-874484113,2125479817l756023296,1442812236l70647808,0l66075251,1442812615l74448896,1442812615l1468792832,0l1505784688,2125479817l756023296,1442812236l70320128,0l1501589587,2125479817l756023296,1442812236l70385664,0l1497391420,2125479817l-1547698176,1442812614l70516736,0l1493185586,2125479817l740294656,1442812236l71565312,0l33585507,1442812615l-436207616,1442812614l6619136,0l1522557754,2125479817l-1628438528,1442812614l76218368,0l1993362532,2125480034l154140672,1442812254l260898816,0l48250220,1442812615l756023296,1442812236l6029312,8585216l-1683997634,1442812614l-1680867328,1442812614l258605056,0l122696499,1442812615l-1680867328,1442812614l1469513728,16l-1691324588,1442812614l154140672,1442812254l260571136,16l-1694485452,1442812614l154140672,1442812254l260505600,16l-1378862018,1442812614l-1277165568,1442812255l71434240,0l54534708,1442812615l811597824,1442812236l6684672,1l57701488,1442812615l756023296,1442812236l6684672,8519681l61878076,1442812615l811597824,1442812236l6684672,65537l-1697635779,1442812614l740294656,1442812236l76283904,0l114323052,1442812615l-807403520,1442812230l8192000,0l-1382008527,1442812614l811597824,1442812236l262668288,0l-782221713,2125479817l756023296,1442812236l258146304,0l1031348258,842084642l573978423,792477231l1852586593,1010724692l1852586593,1010724692l1953512033,574453792l825768241,2032149042l808526397,942815033l1010708258,1815765295l1047483502,1815765308l1047483502,1882874172l1031282804,942813730l539111478,824327545l943076912,1043276336l979447612,1867804268l979450942,1867804268l979450942,2015392880l892478013,574107705l574454048,909324337l790770227,1630485566l1416522810,1631338095l1416522810,1631338095l544501818,841104760l909457720,1031348258l809056546,790769974l1630485566,1416522810l1631338095,1416522810l1631338095,544501818l857881976,875573298l1031348258,808859938l790770225,1630485566l1416522810,1631338095l1416522810,1631338095l544501818,857881976l909587766,1031348258l875641122,790769716l1630485566,1416522810l1631338095,1416522810l1631338095,544501818l857881976,808464696l1031348258,859322402l790770233,1630485566l1416522810,1631338095l1416522810,1631338095l544501818,874659192l942944561,1031348258l859125794,790770740l1630485566,1416522810l1631338095,1416522810l1631338095,544501818l874659192,909717812l1031348258,925906978l790770487,1630485566l1416522810,1631338095l1416522810,1631338095l544501818,874659192l808597301,1031348258l926365474,790770738l1630485566,1416522810l1631338095,1416522810l1631338095,544501818l874659192,875835959l1031348258,909391650l790771255,1630485566l1416522810,1631338095l1416522810,1631338095l544501818,874659192l943077176,1031348258l909195042,790771762l1630485566,1416522810l1631338095,1416522810l1631338095,544501818l874659192,943077176l1031348258,808924706l790771253,1630485566l1416522810,1631338095l1416522810,1631338095l544501818,891436408l842609200,1031348258l808728098,790771760l1630485566,1416522810l1631338095,1416522810l1631338095,544501818l891436408,909195313l1031348258,876164386l790771507,1630485566l1416522810,1631338095l1416522810,1631338095l544501818,891436408l909195313,1031348258l942945570,790770742l1630485566,1416522810l9518703,0l1375731712,1442813371l1376256000,1442813371l1376256000,1442813371l1380974592,1442813371l1381498880,1442813371l1381498880,1442813371l514850816,1442813370l16711680,0l0,0l0,0l0,0l0,0l0,0l0,0l0,0l0,0l-41549824,1442813369l4259840,0l65536,1245184l2097152,2883630l3801147,6291501l4128807,6225953l2228285,8192123l2687016,6094939l0,100l6386276,0l-590872576,2125479988l65536,0l0,0l0,0l-584056832,2125479988l-580386816,2125479988l-730857472,1442813371l-375390208,1442813371l-328204288,1442813371l595591168,2125478433l892600320,1010708258l5337207,0l1539833856,2125479999l1852833792,1442813371l1172307968,1442813370l0,0l0,0l0,0l0,0l0,0l842072064,792477218l2191479,0l514850816,1442813370l0,0l0,0l23134208,0l1918369792,2125479994l0,0l0,0l0,0l0,0l0,0l0,0l-41943040,1442813369l19922944,1442813370l0,0l0,0l0,0l0,1685192704l12847,0l0,0l0,0l0,0l0,0l0,0l0,0l0,0l0,0l0,0l0,0l0,0l0,0l0,0l0,0l0,0l0,0l0,0l-1058013184,2125475244l2005925888,1442812467l0,0l0,0l0,0l0,0l0,0l0,0l0,589824l95088,0l195035136,1442812715l0,0l37814272,0l1245184000,2125480079l0,0l1237319680,2125479999l845152256,1442812540l0,0l519569408,1442813370l2084831232,2125479797l65536,1711276032l93554,1919957505l29811,0l0,0l0,0l0,0l0,0l0,0l0,0l0,0l0,0l0,0l0,0l1779433472,1442812541l0,0l0,0l0,0l0,0l0,0l0,0l0,0l0,0l0,0l0,0l0,0l0,0l0,0l0,0l0,0l0,0l0,0l0,0l0,0l0,0l0,0l0,0l0,0l0,0l0,0l0,0l0,0l0,0l0,0l0,0l0,0l0,0l0,0l0,0l0,0l0,0l0,0l0,0l0,0l0,0l0,0l0,0l0,0l0,0l-349700096,2125479974l1351614464,1442813371l0,0l12388,573583408l788545071,1869822561l26988,0l7405568,0l-1670250496,1442499136l1588789248,-1647823635l53699,0l0,0l0,0l0,0l0,0l0,0l1397751808,1442813390l1396703232,1442813390l0,0l0,0l0,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c265093120,0,861951086,2125479797,811597824,1442812236c265158656,0,994063408,2125479797,154140672,1442812254c264044544,0,912286012,2125479797,154140672,1442812254c265093120,0,874524450,2125479797,154140672,1442812254c265158656,0,1002446964,2125479797,-1582301184,1442812238c264110080,0,920674607,2125479797,-1582301184,1442812238c265224192,0,882914594,2125479797,-1582301184,1442812238c265289728,0,-1445964690,1442812614,1738539008,1442812461c266010624,0,-1458556876,1442812614,811597824,1442812236c264765440,0,975200572,2125479797,-1555038208,1442812230c264896512,0,887111033,2125479797,-1555038208,1442812230c264962048,0,849368174,2125479797,-1555038208,1442812230c265027584,0,939536952,2125479797,811597824,1442812236c265879552,0,-1478467268,1442812614,756023296,1442812236c265879552,0,-1474285790,1442812614,740294656,1442812236c265879552,0,979378292,2125479797,-1504706560,1442812614c264437760,0,895508783,2125479797,-1504706560,1442812614c265486336,0,857749282,2125479797,-1504706560,1442812614c265551872,0,-1449110418,1442812614,811597824,1442812236c265682944,0,-1513081806,1442812614,811597824,1442812236c264175616,0,924868924,2125479797,740294656,1442812236c264568832,0,931151225,2125479797,811597824,1442812236c264372224,0,968905838,2125479797,811597824,1442812236c263979008,0,943730994,2125479797,811597824,1442812236c264306688,0,-1486855876,1442812614,756023296,1442812236c264306688,0,-1482674398,1442812614,740294656,1442812236c264306688,0,977281140,2125479797,-1582301184,1442812238c264241152,0,891304545,2125479797,-1582301184,1442812238c265355264,0,853554745,2125479797,-1582301184,1442812238c265420800,0,-1455407505,1442812614,740294656,1442812236c264830976,0,45096994,1442812615,740294656,1442812236c6619136,196608,-1898942868,1442812614,154140672,1442812254c80740352,0,-1903152350,1442812614,154140672,1442812254c80674816,0,-1894761410,1442812614,1738539008,1442812461c80805888,0,-778027970,2125479817,154140672,1442812254c260964352,0,136339824,1442812615,97517568,1442812615c1469710336,16,1562396532,2125479817,740294656,1442812236c67698688,0,1560306279,2125479817,-1876951040,1442812614c66715648,0,1600155507,2125479817,740294656,1442812236c67305472,0,1566600762,2125479817,-1887436800,1442812614c258539520,0,1551921744,2125479817,154140672,1442812254c66715648,0,1595963492,2125479817,756023296,1442812236c67371008,0,1591747120,2125479817,756023296,1442812236c67436544,0,1814052399,2125480034,756023296,1442812236c67567616,0,1587559983,2125479817,756023296,1442812236c67633152,0,1809854322,2125480034,-217055232,1442812613c66977792,0,1583379312,2125479817,756023296,1442812236c67043328,0,1579186234,2125479817,756023296,1442812236c67108864,0,1574976889,2125479817,740294656,1442812236c67502080,0,1570779186,2125479817,740294656,1442812236c66912256,0,1556111676,2125479817,154140672,1442812254c66715648,0,1604347706,2125479817,756023296,1442812236c66519040,0,1528832116,2125479817,756023296,1442812236c67239936,0,1818242850,2125480034,811597824,1442812236c66519040,0,1606430754,2125479817,811597824,1442812236c66519040,0,1610627681,2125479817,811597824,1442812236c66519040,0,1547726138,2125479817,-1855979520,1442812614c66584576,0,1801465890,2125480034,154140672,1442812254c66584576,0,1805676396,2125480034,811597824,1442812236c66846720,0,1544582259,2125479817,-1838153728,1442812614c66650112,0,1541433670,2125479817,154140672,1442812254c66650112,0,1538275641,2125479817,-1820327936,1442812614c66453504,0,1535123566,2125479817,811597824,1442812236c66781184,0,1530936942,2125479817,-1855979520,1442812614c67174400,0,1795187004,2125480034,154140672,1442812254c67174400,0,1790988908,2125480034,740294656,1442812236c67764224,0,1975543397,2125480034,740294656,1442812236c71499776,0,-784304028,2125479817,-1750073344,1442812582c257228800,0,-1660913860,1442812614,756023296,1442812236c81264640,0,-1665109897,1442812614,756023296,1442812236c81199104,0,-1656720528,1442812614,811597824,1442812236c81330176,0,1526735421,2125479817,-1804599296,1442812614c76939264,0,4220218,1442812615,811597824,1442812236c6750208,1,7352372,1442812615,756023296,1442812236c6750208,8519681,11550317,1442812615,811597824,1442812236c6750208,65537,-780115654,2125479817,154140672,1442812254c262602752,0,-687836126,2125479809,1738539008,1442812461c261554176,0,110129996,1442812615,740294656,1442812236c8060928,0,-1668275651,1442812614,740294656,1442812236c257425408,16,-767526880,2125479817,811597824,1442812236c74186752,0,-769628810,2125479817,154140672,1442812254c74252288,0,15743028,1442812615,756023296,1442812236c5963776,8650753,-735026884,2125479817,-1765801984,1442812614c66322432,0,-737140163,2125479817,756023296,1442812236c65732608,0,-732926124,2125479817,-1786773504,1442812614c65601536,0,-1774177230,1442812614,154140672,1442812254c65601536,0,1997552225,2125480034,-1716518912,1442812614c65863680,1,-740278737,2125479817,740294656,1442812236c66125824,0,-1703905248,1442812614,154140672,1442812254c65863680,0,-744474015,2125479817,756023296,1442812236c65994752,0,-747621070,2125479817,-1750073344,1442812614c66256896,0,-765431980,2125479817,-1716518912,1442812614c65798144,1,-750771664,2125479817,740294656,1442812236c66060288,0,-1700775327,1442812614,154140672,1442812254c65798144,0,-754965955,2125479817,756023296,1442812236c65929216,0,-758091948,2125479817,-1734344704,1442812614c65536000,0,-761252559,2125479817,811597824,1442812236c66191360,0,-763348383,2125479817,756023296,1442812236c65667072,0,-803193297,2125479817,-1876951040,1442812614c257622016,16,-798984160,2125479817,154140672,1442812254c257556480,16,-790611359,2125479817,1510998016,1442812231c257359872,16,-771738571,2125479817,740294656,1442812236c73990144,0,1995468628,2125480034,154140672,1442812254c74317824,0,1008738870,2125479797,740294656,1442812236c263258112,0,1012939361,2125479797,-1649410048,1442812614c262995968,0,-959438275,1442812614,740294656,1442812236c6488064,0,140537684,1442812615,740294656,1442812236c6750208,196608,847261744,2125479797,811597824,1442812236c263716864,0,843070049,2125479797,756023296,1442812236c263585792,0,809516591,2125479797,756023296,1442812236c263520256,0,-1441761248,1442812614,740294656,1442812236c263127040,0,-1437582751,1442812614,740294656,1442812236c263192576,0,801124663,2125479797,740294656,1442812236c262930432,0,796946260,2125479797,740294656,1442812236c262864896,0,805315120,2125479797,740294656,1442812236c262799360,0,838875745,2125479797,740294656,1442812236c263061504,0,834675261,2125479797,811597824,1442812236c263716864,0,830500692,2125479797,756023296,1442812236c263520256,0,826290488,2125479797,-1427111936,1442812614c263651328,0,822098529,2125479797,756023296,1442812236c263520256,0,817905199,2125479797,-1391460352,1442812614c263782400,0,813725728,2125479797,756023296,1442812236c263585792,0,-1374668191,1442812614,-1277165568,1442812255c262733824,0,127940920,1442812615,811597824,1442812236c1469579264,0,-773820588,2125479817,740294656,1442812236c74121216,0,143663668,1442812615,811597824,1442812236c5832704,65536,146815585,1442812615,811597824,1442812236c5832704,1048576,151003709,1442812615,811597824,1442812236c5832704,131072,154169172,1442812615,811597824,1442812236c5832704,983040,18887221,1442812615,756023296,1442812236c5963776,8716289,-786417055,2125479817,756023296,1442812236c75038720,0,1991261743,2125480034,740294656,1442812236c68681728,0,-819955680,2125479817,756023296,1442812236c69271552,0,-805281489,2125479817,756023296,1442812236c68747264,0,-815779550,2125479817,756023296,1442812236c69140480,0,-817861012,2125479817,756023296,1442812236c69206016,0,1988112693,2125480034,811597824,1442812236c68943872,0,-809484689,2125479817,756023296,1442812236c68812800,0,-813686224,2125479817,756023296,1442812236c68878336,0,-794805663,2125479817,756023296,1442812236c75104256,0,-775930503,2125479817,740294656,1442812236c74055680,0,-1652534162,1442812614,756023296,1442812236c81395712,0,132132913,1442812615,97517568,1442812615c1469644800,16,22035518,1442812615,-436207616,1442812614c6619136,1,36708912,1442812615,740294656,1442812236c6619136,65537,40924272,1442812615,740294656,1442812236c6619136,131072,1983917884,2125480034,811597824,1442812236c71303168,0,-824171971,2125479817,811597824,1442812236c71172096,0,-828346772,2125479817,811597824,1442812236c71237632,0,-832555214,2125479817,-1610612736,1442812614c70975488,0,-836748226,2125479817,-1600126976,1442812614c70909952,0,-840949726,2125479817,740294656,1442812236c71041024,0,1979739756,2125480034,740294656,1442812236c71106560,0,-845138142,2125479817,740294656,1442812236c70123520,0,-849331138,2125479817,740294656,1442812236c70778880,0,158343734,1442812615,740294656,1442812236c1469841408,0,161510512,1442812615,-608174080,1442812614c1469841408,65536,-878694596,2125479817,154140672,1442812254c71630848,0,-1537203651,1442812614,-1528823808,1442812614c262537216,0,-853512596,2125479817,740294656,1442812236c71368704,0,-857721290,2125479817,-1583349760,1442812614c70189056,0,-1688179654,1442812614,811597824,1442812236c262471680,0,1518346813,2125479817,-1565523968,1442812614c70844416,0,1514159727,2125479817,756023296,1442812236c70254592,0,1509962802,2125479817,756023296,1442812236c70451200,0,-861900742,2125479817,756023296,1442812236c70582272,0,-866108354,2125479817,756023296,1442812236c70713344,0,-870302344,2125479817,756023296,1442812236c70057984,0,-874484116,2125479817,756023296,1442812236c70647808,0,66074160,1442812615,74448896,1442812615c1468792832,0,1505780028,2125479817,756023296,1442812236c70320128,0,1501576569,2125479817,756023296,1442812236c70385664,0,1497395028,2125479817,-1547698176,1442812614c70516736,0,1493186102,2125479817,740294656,1442812236c71565312,0,33569377,1442812615,-436207616,1442812614c6619136,0,1522548271,2125479817,-1628438528,1442812614c76218368,0,1993373728,2125480034,154140672,1442812254c260898816,0,48249441,1442812615,756023296,1442812236c6029312,8585216,-1684000712,1442812614,-1680867328,1442812614c258605056,0,122711892,1442812615,-1680867328,1442812614c1469513728,16,-1691344332,1442812614,154140672,1442812254c260571136,16,-1694483871,1442812614,154140672,1442812254c260505600,16,-1378868675,1442812614,-1277165568,1442812255c71434240,0,54554452,1442812615,811597824,1442812236c6684672,1,57686066,1442812615,756023296,1442812236c6684672,8519681,61880929,1442812615,811597824,1442812236c6684672,65537,-1697628625,1442812614,740294656,1442812236c76283904,0,114325536,1442812615,-807403520,1442812230c8192000,0,-1382008223,1442812614,811597824,1442812236c262668288,0,-782223563,2125479817,756023296,1442812236c258146304,0,1010724692,1852586593,1010724692,1953512033c574453792,875770677,2032149040,842146365,573584952,792477231c1852586593,1010724692,1852586593,1010724692,1953512033,574453792c959590453,2032149042,875700797,573847603,792477231,1852586593c1010724692,1852586593,1010724692,1953512033,574453792,842478900c2032149040,892478013,574107705,792477231,1852586593,1010724692c1852586593,1010724692,1953512033,574453792,875639092,2032149048c942809661,573977913,792477231,1852586593,1010724692,1852586593c1010724692,1953512033,574453792,808532019,2032149040,842211901c573780016,792477231,1852586593,1010724692,1852586593,1010724692c1953512033,574453792,808532019,2032149040,842211901,573780016c792477231,1852586593,1010724692,1852586593,1010724692,1953512033c574453792,808464947,2032149044,909320765,573978421,792477231c1852586593,1010724692,1852586593,1010724692,1953512033,574453792c859060018,2032149042,825500221,574108721,792477231,1852586593c1010724692,1852586593,1010724692,1953512033,574453792,909652530c2032149040,875831869,573978929,792477231,1852586593,1010724692c1852586593,1010724692,1953512033,574453792,825768241,2032149042c942940733,574109239,792477231,1852586593,1010724692,1852586593c1010724692,1953512033,574453792,909588017,2032149044,825565757c573911352,792477231,1852586593,1010724692,1852586593,1010724692c1953512033,574453792,875705649,2032149040,909451837,574109747c792477231,1852586593,1010724692,1852586593,1010724692,1953512033c574453792,959525425,2032149042,959783485,573977396,792477231c1852586593,1010724692,1852586593,1010724692,1953512033,574453792c909520945,2032149048,842408509,573847604,792477231,1852586593c1010724692,1852586593,1010724692,1953512033,574453792,875835705c1031348258,892679714,790770227,1630485566,1416522810,1631338095c1416522810,1631338095,544501818,924990840,573583926,574454048c943011894,1043276336,979447612,1867804268,979450942,1867804268c979450942,2015392880,808854077,539113017,23149945,0c1918369792,2125479994,0,0,0,0c0,0,0,0,0,0c0,0,484442112,1442813370,1435500544,1442813371c0,0,0,0,0,0c0,1442775040,0,0,0,0c0,0,0,0,0,0c0,0,0,0,0,0c0,0,0,0,0,0c0,0,0,0,0,0c0,0,0,0,0,0c0,0,-1058013184,2125475244,2005925888,1442812467c0,0,0,0,0,0c0,0,0,0,0,0c0,589824,65536,0,-1323302912,1442812715c0,0,37814272,0,1245184000,2125480079c0,0,1237319680,2125479999,845152256,1442812540c0,0,1200095232,1442813370,2084831232,2125479797c65536,2113929216,65536,1442812161,0,0c0,0,0,0,0,0c0,0,0,0,0,0c0,0,0,0,0,0c0,0,1779433472,1442812541,0,0c0,0,0,0,0,0c0,0,0,0,0,0c0,0,0,0,0,0c0,0,0,0,0,0c0,0,0,0,0,0c0,0,0,0,0,0c0,0,0,0,0,0c0,0,0,0,0,0c0,0,0,0,0,0c0,0,0,0,0,0c0,0,0,0,0,0c0,0,0,0,0,0c0,0,0,0,0,0c0,0,0,0,0,0c0,0,-349700096,2125479974,1233125376,1442813370c0,0,100,1442812236,0,1c13364,0,17891328,0,-556793856,1442812569c1245184000,2125480079,327680,196608,131072,0c0,65536,0,0,0,0c0,65536,0,0,15728640,0c4980736,1442812614,1245184000,2125480079,1245184000,2125480079c1245184000,2125480079,1245184000,2125480079,67698688,196608c26213,0,0,0,1468530688,0c1245214820,2125480079,1245184000,2125480079,1245184000,2125480079c1245184000,2125480079,67043328,1442812236,0,0c0,0,812122112,1442812236,6291456,-65536c-1,1442775039,0,1442775040,0,0c131072,0,756023296,1442812236,2162688,0c1181220864,2125479999,1440743424,1442813371,484442112,1442813370c4259840,0,0,0,0,0c0,0,0,0,0,0c0,0,16711680,13762815,2162690,0c1253048320,1442813370,1556086784,2125480071,1469841408,0c3227183,0,0,0,0,0c0,0,16711680,0,0,0c2162688,0,1259339776,1442813370,1556086784,2125480071c48234496,1442812615,2162688,0,-867172352,1442812460c0,0,0,2126219351,3211264,0c0,0,0,0,65536,0c0,0,0,0,3211264,0c-65536,65535,1245184000,2125480079,-65536,-1c-1,-1,65535,65536,2162688,0c1484783616,1442813370,0,0,0,2125463552c2162688,0,1269825536,1442813370,0,0c0,0,12648448,0,78643200,2125479999c1172307968,1442813370,1627389952,1936879674,1868908404,1919950957c574452851,577071472,979450942,1934390881,1010708340,1882874159c1198814066,1047359333,1849319740,1818838639,1010708332,1852586593c1879073568,1852973629,8804,0,0,0c1684602880,1819044166,979450942,1650946675,544369731,1030513014c808464418,573583408,792477231,1869822561,1180985708,1047293033c1916428604,1684960623,788545071,1852586593,15422,1933180928c1047679088,1936750396,5337914,0,1539833856,2125479999c-1056964608,1442813371,1514143744,1442813370,0,0c0,0,0,0,0,0c0,0,5242880,0,154206208,0c-262144000,2125479974,-570425344,1442813369,-569901056,1442813369c-569901056,1442813369,2118123520,1442812541,2117074944,1442812541c0,2125463552,-888143872,1442813369,-887619584,1442813369c-887619584,1442813369,-65536,32767,-65536,32767c0,0,0,0,-65536,32767c-65536,32767,0,0,0,0c-565167042,1442813369,-564658176,1442813369,-564658176,1442813369c845152256,1442812540,-1226833920,2125479314,1294991360,1442813370c-349700096,2125479974,-1200619520,1442813362,0,0c15716,2125479797,47185920,37196,264372224,0c499148090,1442813369,0,0,0,0c0,0,0,0,0,0c0,0,845152256,1442812540,0,0c-1927282688,1442812541,0,0,1772617728,2125479994c0,0,0,0,1775763456,2125479994c0,0,0,0,-911212544,1442813369c0,0,0,0,1837105152,1442813367c-267911168,2125479974,0,0,1321730048,1442813370c0,0,0,0,0,0c-2147418112,-1,-2147352577,-1,1705050111,2125479989c0,0,-1932984320,2125479821,65536,0c1744843826,2125479643,1322778624,1442813370,3276800,0c134217728,1442812615,0,0,0,0c0,0,811597824,1442812236,6750208,1c8765,1442812615,131072,1442775040,3276800,0c0,16880327,-65536,6619135,100,0c1310720,1442775040,0,0,-1799880704,1442813348c0,0,0,0,0,0c0,0,1245184000,2125480079,2097152,140050432c67043586,1442812615,0,0,132120576,1442812455c131072000,1442812455,0,1442776063,1469579264,0c143670648,1442812615,811597824,1442812236,5832704,65536c146828346,1442812615,811597824,1442812236,5832704,1048576c151009337,1442812615,811597824,1442812236,5832704,131072c154156655,1442812615,811597824,1442812236,5832704,983040c18882594,1442812615,756023296,1442812236,5963776,8716289c132148282,1442812615,97517568,1442812615,1469644800,16c22032930,1442812615,-436207616,1442812614,6619136,1c36716143,1442812615,740294656,1442812236,6619136,65537c40906806,1442812615,740294656,1442812236,6619136,131072c158363706,1442812615,740294656,1442812236,1469841408,0c161496623,1442812615,-608174080,1442812614,1469841408,65536c66091040,1442812615,74448896,1442812615,1468792832,0c33579311,1442812615,-436207616,1442812614,6619136,0c48246050,1442812615,756023296,1442812236,6029312,8585216c122711660,1442812615,-1680867328,1442812614,1469513728,16c54538806,1442812615,811597824,1442812236,6684672,1c57687102,1442812615,756023296,1442812236,6684672,8519681c61896992,1442812615,811597824,1442812236,6684672,65537c114323052,1442812615,-807403520,1442812230,8192000,0c101724450,0,202375168,0,117440512,1442812615c740294656,1442812236,8192000,65536,-2088400,1442812614c-608174080,1442812614,6815744,131073,-11519391,1442812614c811597824,1442812236,6815744,65537,90193273,1442812615c97517568,1442812615,1469186048,16,-8366994,1442812614c-418381824,1442812614,6815744,1,-788516815,2125479817c-1876951040,1442812614,256901120,16,51395646,1442812615c756023296,1442812236,6029312,8650752,-792714698,2125479817c-1750073344,1442812582,257490944,16,170947696,1442812615c154140672,1442812254,7471104,131073,164638524,1442812615c154140672,1442812254,7471104,65537,167780925,1442812615c154140672,1442812254,7471104,1,-1462748098,1442812614c740294656,1442812236,264699904,0,-1494205855,1442812614c756023296,1442812236,266076160,0,-1491047366,1442812614c740294656,1442812236,266076160,0,929053281,2125479797c811597824,1442812236,265945088,0,972057697,2125479797c756023296,1442812236,263979008,0,956329068,2125479797c811597824,1442812236,263979008,0,952121971,2125479797c811597824,1442812236,263979008,0,964716133,2125479797c811597824,1442812236,263979008,0,960526436,2125479797c811597824,1442812236,263979008,0,-1470094787,1442812614c738197504,1442812236,0,0,28526,0c0,37196,264372224,0,-1452252049,1442812614c811597824,1442812236,265617408,0,947928688,2125479797c811597824,1442812236,264634368,0,-1466941838,1442812614c-807403520,1442812230,264634368,0,973090866,2125479797c0,1442812236,0,0,0,0c0,0,0,0,0,0c-2147418112,-1,-2147352577,-1,16777215,0c0,0,983040,0,1218461231,2125479999c0,0,-1996488704,2125479797,262144,0c1943011328,2125479318,1294991360,1442813370,0,0c150994944,1442812254,0,0,0,2125463552c1704984576,2125479989,0,0,-1993867264,2125479797c65536,0,-772800512,2125479315,1294991360,1442813370c6553600,0,251658240,0,-51934,-1c805371903,1,1704984576,2125479989,0,0c-1990721536,2125479797,65536,0,-994041288,2125479315c1294991360,1442813370,13107200,0,905969664,2125479797c0,0,0,0,0,0c0,0,0,0,0,0c0,0,0,0,0,0c0,0,-868220928,2125479320,1877999616,1442813363c974127104,2125479321,1877999616,1442813363,-778043392,2125479320c1877999616,1442813363,-1498415104,2125479322,1877999616,1442813363c0,0,0,0,0,0c0,0,0,0,0,0c1523187712,1442812160,264962048,0,2177633,0c1464860672,1442813370,1636827136,2125480071,1448083456,1442813370c2162688,0,-867172352,1442812460,0,0c0,2126219351,8454144,0,1461714944,1442813370c-864026624,2125479987,0,0,0,0c0,0,1310720,0,0,0c0,0,1453850624,1442813370,0,-65536c98303,1832648704,14947,0,0,0c0,0,1667825664,1699881061,3241329,0c0,0,0,0,65536,0c0,0,0,0,3211264,0c0,0,0,0,0,0c16711680,0,0,2113929216,2162688,0c7340032,1442813372,0,0,0,0c2162688,0,1494220800,1442813370,0,0c0,0,12648448,0,78643200,2125479999c2038431744,1442813371,0,0,0,0c979435520,1885434471,543385960,1852599672,1029782131,1953785890c791624304,1701340019,779313517,1852141679,1718381944,1634562671c1862300532,1680828274,24946,0,0,0c1042415616,1731879228,1752195442,1631871849,1965056372,574450034c1886680168,1932472122,1835362403,1831760737,1869767529,1952870259c1836016430,1717989167,788554601,1685221239,12847,1870069760c1919968370,1936024431,9529715,0,-33554432,1442813371c-33030144,1442813371,-33030144,1442813371,-28311552,1442813371c-27787264,1442813371,-27787264,1442813371,1537212416,1442813370c16711680,0,0,0,0,0c0,0,0,0,0,0c0,0,0,0,0,0c1290141696,1442813370,3211264,0,-65536,65535c1245184000,2125480079,-65536,-1,-1,-1c65535,65536,6371955,0,-590872576,2125479988c65536,0,0,0,0,0c-584056832,2125479988,-580386816,2125479988,1607467008,1442813372c1962934272,1442813372,2010120192,1442813372,595591168,2125478433c859111424,573584953,5324335,0,1539833856,2125479999c-902823936,1442813371,-1414529024,1442813337,0,0c0,0,0,0,0,0c0,0,1633878016,1914846576,3236974,0c-566231040,2125479320,1514143744,1442813370,1470103552,1442813370c1470627840,1442813370,1470627840,1442813370,2162688,0c1537212416,1442813370,0,0,1010696192,1815765295c23150190,0,1918369792,2125479994,0,0c0,0,0,0,0,0c0,0,0,0,1289748480,1442813370c1508900864,1442813370,0,0,0,0c0,0,0,1886846976,14963,0c0,0,0,0,0,0c0,0,0,0,0,0c0,0,0,0,0,0c0,0,0,0,0,0c0,0,0,0,0,0c0,0,0,0,-1058013184,2125475244c2005925888,1442812467,0,0,0,0c0,0,0,0,0,0c0,0,0,589824,77858,0c-93323264,1442812715,0,0,37814272,0c1245184000,2125480079,0,0,1237319680,2125479999c845152256,1442812540,0,0,1541931008,1442813370c2084831232,2125479797,65536,1627389952,91706,1717916161c26912,0,0,0,0,0c0,0,0,0,0,0c0,0,0,0,0,0c0,0,0,0,1779433472,1442812541c0,0,0,0,0,0c0,0,0,0,0,0c0,0,0,0,0,0c0,0,0,0,0,0c0,0,0,0,0,0c0,0,0,0,0,0c0,0,0,0,0,0c0,0,0,0,0,0c0,0,0,0,0,0c0,0,0,0,0,0c0,0,0,0,0,0c0,0,0,0,0,0c0,0,0,0,0,0c0,0,0,0,0,0c0,0,0,0,-349700096,2125479974c-57671680,1442813371,0,0,28772,2036625250c1040216656,1886859068,14963,0,2162688,0c-1004535808,1442813339,0,0,0,0c403767296,0,119537664,1442812615,740294656,1442812236c8192000,65536,-2081164,1442812614,-608174080,1442812614c6815744,131073,-11518417,1442812614,811597824,1442812236c6815744,65537,90186288,1442812615,97517568,1442812615c1469186048,16,-8359316,1442812614,-418381824,1442812614c6815744,1,-788503447,2125479817,-1876951040,1442812614c256901120,16,51392316,1442812615,756023296,1442812236c6029312,8650752,-792695750,2125479817,-1750073344,1442812582c257490944,16,170944101,1442812615,154140672,1442812254c7471104,131073,164653344,1442812615,154140672,1442812254c7471104,65537,167780925,1442812615,154140672,1442812254c7471104,1,-1462733968,1442812614,740294656,1442812236c264699904,0,-1494205837,1442812614,756023296,1442812236c266076160,0,-1491045574,1442812614,740294656,1442812236c266076160,0,929052721,2125479797,811597824,1442812236c265945088,0,972059768,2125479797,756023296,1442812236c263979008,0,956316734,2125479797,811597824,1442812236c263979008,0,952131898,2125479797,811597824,1442812236c263979008,0,964719731,2125479797,811597824,1442812236c263979008,0,960511346,2125479797,811597824,1442812236c263979008,0,-1470078660,1442812614,740294656,1442812236c264503296,0,935338546,2125479797,740294656,1442812236c264372224,0,-1452246752,1442812614,811597824,1442812236c265617408,0,947941204,2125479797,811597824,1442812236c264634368,0,-1466942402,1442812614,-807403520,1442812230c264634368,0,985677176,2125479797,811597824,1442812236c264044544,0,903894126,2125479797,811597824,1442812236c265093120,0,866132530,2125479797,811597824,1442812236c265158656,0,989883450,2125479797,811597824,1442812236c264044544,0,908079155,2125479797,811597824,1442812236c265093120,0,870342972,2125479797,811597824,1442812236c265158656,0,998259774,2125479797,154140672,1442812254c264044544,0,916471160,2125479797,154140672,1442812254c265093120,0,878734956,2125479797,154140672,1442812254c265158656,0,981481015,2125479797,811597824,1442812236c264044544,0,899690300,2125479797,811597824,1442812236c265093120,0,861954874,2125479797,811597824,1442812236c265158656,0,994078316,2125479797,154140672,1442812254c264044544,0,912290618,2125479797,154140672,1442812254c265093120,0,874528108,2125479797,154140672,1442812254c265158656,0,1002454636,2125479797,-1582301184,1442812238c264110080,0,920679226,2125479797,-1582301184,1442812238c265224192,0,882909286,2125479797,-1582301184,1442812238c265289728,0,-1445970568,1442812614,1738539008,1442812461c266010624,0,-1458556894,1442812614,811597824,1442812236c264765440,0,975204975,2125479797,-1555038208,1442812230c264896512,0,887126372,2125479797,-1555038208,1442812230c264962048,0,849361982,2125479797,-1555038208,1442812230c265027584,0,939539518,2125479797,811597824,1442812236c265879552,0,-1478483408,1442812614,756023296,1442812236c265879552,0,-1474289091,1442812614,740294656,1442812236c265879552,0,979400762,2125479797,-1504706560,1442812614c264437760,0,895513715,2125479797,-1504706560,1442812614c265486336,0,857760060,2125479797,-1504706560,1442812614c265551872,0,-1449123806,1442812614,811597824,1442812236c265682944,0,-1513065375,1442812614,811597824,1442812236c264175616,0,924868924,2125479797,740294656,1442812236c264568832,0,931149346,2125479797,811597824,1442812236c264372224,0,968905838,2125479797,811597824,1442812236c263979008,0,943732789,2125479797,811597824,1442812236c264306688,0,-1486865823,1442812614,756023296,1442812236c264306688,0,-1482671042,1442812614,740294656,1442812236c264306688,0,977288568,2125479797,-1582301184,1442812238c264241152,0,891317868,2125479797,-1582301184,1442812238c265355264,0,853555505,2125479797,-1582301184,1442812238c265420800,0,-1455408066,1442812614,740294656,1442812236c264830976,0,45119776,1442812615,740294656,1442812236c6619136,196608,-1898942868,1442812614,154140672,1442812254c80740352,0,-1903152075,1442812614,154140672,1442812254c80674816,0,-1894761410,1442812614,1738539008,1442812461c80805888,0,-778034638,2125479817,154140672,1442812254c260964352,0,136344688,1442812615,97517568,1442812615c1469710336,16,1562390332,2125479817,740294656,1442812236c67698688,0,1560289853,2125479817,-1876951040,1442812614c66715648,0,1600155244,2125479817,740294656,1442812236c67305472,0,1566585145,2125479817,-1887436800,1442812614c258539520,0,1551907902,2125479817,154140672,1442812254c66715648,0,1595963680,2125479817,756023296,1442812236c67371008,0,1591766636,2125479817,756023296,1442812236c67436544,0,1814049842,2125480034,756023296,1442812236c67567616,0,1587559486,2125479817,756023296,1442812236c67633152,0,1809850936,2125480034,-217055232,1442812613c66977792,0,1583379568,2125479817,756023296,1442812236c67043328,0,1579167548,2125479817,756023296,1442812236c67108864,0,1574969917,2125479817,740294656,1442812236c67502080,0,1570788462,2125479817,740294656,1442812236c66912256,0,1556100659,2125479817,154140672,1442812254c66715648,0,1604346224,2125479817,756023296,1442812236c66519040,0,1528842100,2125479817,756023296,1442812236c67239936,0,1818259553,2125480034,811597824,1442812236c66519040,0,1606444137,2125479817,811597824,1442812236c66519040,0,1610625072,2125479817,811597824,1442812236c66519040,0,1547727418,2125479817,-1855979520,1442812614c66584576,0,1801469554,2125480034,154140672,1442812254c66584576,0,1805663608,2125480034,811597824,1442812236c66846720,0,1544564514,2125479817,-1838153728,1442812614c66650112,0,1541422142,2125479817,154140672,1442812254c66650112,0,1538276414,2125479817,-1820327936,1442812614c66453504,0,1535131183,2125479817,811597824,1442812236c66781184,0,1530935923,2125479817,-1855979520,1442812614c67174400,0,1795188344,2125480034,154140672,1442812254c67174400,0,1790976573,2125480034,740294656,1442812236c67764224,0,1975530548,2125480034,740294656,1442812236c71499776,0,-784318867,2125479817,-1750073344,1442812582c257228800,0,-1660919492,1442812614,756023296,1442812236c81264640,0,-1665113243,1442812614,756023296,1442812236c81199104,0,-1656724958,1442812614,811597824,1442812236c81330176,0,1526742391,2125479817,-1804599296,1442812614c76939264,0,4224623,1442812615,811597824,1442812236c6750208,1,7352354,1442812615,756023296,1442812236c6750208,8519681,11559228,1442812615,811597824,1442812236c6750208,65537,-780124625,2125479817,154140672,1442812254c262602752,0,-687835104,2125479809,1738539008,1442812461c261554176,0,110128186,1442812615,740294656,1442812236c8060928,0,-1668269771,1442812614,740294656,1442812236c257425408,16,-767542210,2125479817,811597824,1442812236c74186752,0,-769623776,2125479817,154140672,1442812254c74252288,0,15750254,1442812615,756023296,1442812236c5963776,8650753,-735039182,2125479817,-1765801984,1442812614c66322432,0,-737124036,2125479817,756023296,1442812236c65732608,0,-732942558,2125479817,-1786773504,1442812614c65601536,0,-1774182284,1442812614,154140672,1442812254c65601536,0,1997562159,2125480034,-1716518912,1442812614c65863680,1,-740282078,2125479817,740294656,1442812236c66125824,0,-1703914386,1442812614,154140672,1442812254c65863680,0,-744475594,2125479817,756023296,1442812236c65994752,0,-747609796,2125479817,-1750073344,1442812614c66256896,0,-765444743,2125479817,-1716518912,1442812614c65798144,1,-750758802,2125479817,740294656,1442812236c66060288,0,-1700777931,1442812614,154140672,1442812254c65798144,0,-754949828,2125479817,756023296,1442812236c65929216,0,-758108382,2125479817,-1734344704,1442812614c65536000,0,-761257868,2125479817,811597824,1442812236c66191360,0,-763338449,2125479817,756023296,1442812236c65667072,0,-803196638,2125479817,-1876951040,1442812614c257622016,16,-798993298,2125479817,154140672,1442812254c257556480,16,-790617548,2125479817,1510998016,1442812231c257359872,16,-771736991,2125479817,740294656,1442812236c73990144,0,1995453474,2125480034,154140672,1442812254c74317824,0,1008746095,2125479797,740294656,1442812236c263258112,0,1012933174,2125479797,-1649410048,1442812614c262995968,0,-959417232,1442812614,740294656,1442812236c6488064,0,140534063,1442812615,740294656,1442812236c6750208,196608,847262754,2125479797,811597824,1442812236c263716864,0,843083604,2125479797,756023296,1442812236c263585792,0,809508898,2125479797,756023296,1442812236c263520256,0,-1441764294,1442812614,740294656,1442812236c263127040,0,-1437585097,1442812614,740294656,1442812236c263192576,0,801127486,2125479797,740294656,1442812236c262930432,0,796929826,2125479797,740294656,1442812236c262864896,0,805314676,2125479797,740294656,1442812236c262799360,0,838875745,2125479797,740294656,1442812236c263061504,0,834675248,2125479797,811597824,1442812236c263716864,0,830497071,2125479797,756023296,1442812236c263520256,0,826307939,2125479797,-1427111936,1442812614c263651328,0,822091886,2125479797,756023296,1442812236c263520256,0,817917811,2125479797,-1391460352,1442812614c263782400,0,813703741,2125479797,756023296,1442812236c263585792,0,-1374667714,1442812614,-1277165568,1442812255c262733824,0,127955059,1442812615,811597824,1442812236c1469579264,0,-773822176,2125479817,740294656,1442812236c74121216,0,143663677,1442812615,811597824,1442812236c5832704,65536,146809392,1442812615,811597824,1442812236c5832704,1048576,151003762,1442812615,811597824,1442812236c5832704,131072,154161273,1442812615,811597824,1442812236c5832704,983040,18904892,1442812615,756023296,1442812236c5963776,8716289,-786407108,2125479817,756023296,1442812236c75038720,0,1991254050,2125480034,740294656,1442812236c68681728,0,-819973086,2125479817,756023296,1442812236c69271552,0,-805275590,2125479817,756023296,1442812236c68747264,0,-815762317,2125479817,756023296,1442812236c69140480,0,-817864388,2125479817,756023296,1442812236c69206016,0,1988108322,2125480034,811597824,1442812236c68943872,0,-809470879,2125479817,756023296,1442812236c68812800,0,-813679554,2125479817,756023296,1442812236c68878336,0,-794811843,2125479817,756023296,1442812236c75104256,0,-775918534,2125479817,740294656,1442812236c74055680,0,-1652541901,1442812614,756023296,1442812236c81395712,0,132149306,1442812615,97517568,1442812615c1469644800,16,22032188,1442812615,-436207616,1442812614c6619136,1,36708925,1442812615,740294656,1442812236c6619136,65537,40916078,1442812615,740294656,1442812236c6619136,131072,1983914552,2125480034,811597824,1442812236c71303168,0,-824165791,2125479817,811597824,1442812236c71172096,0,-828360670,2125479817,811597824,1442812236c71237632,0,-832553361,2125479817,-1610612736,1442812614c70975488,0,-836754892,2125479817,-1600126976,1442812614c70909952,0,-840928144,2125479817,740294656,1442812236c71041024,0,1979736367,2125480034,740294656,1442812236c71106560,0,-845137630,2125479817,740294656,1442812236c70123520,0,-849318060,2125479817,740294656,1442812236c70778880,0,158343736,1442812615,740294656,1442812236c1469841408,0,161495649,1442812615,-608174080,1442812614c1469841408,65536,-878697923,2125479817,154140672,1442812254c71630848,0,-1537183916,1442812614,-1528823808,1442812614c262537216,0,-853526984,2125479817,740294656,1442812236c71368704,0,-857720223,2125479817,-1583349760,1442812614c70189056,0,-1688191441,1442812614,811597824,1442812236c262471680,0,1518368800,2125479817,-1565523968,1442812614c70844416,0,1514158689,2125479817,756023296,1442812236c70254592,0,1509962290,2125479817,756023296,1442812236c70451200,0,-861900972,2125479817,756023296,1442812236c70582272,0,-866115024,2125479817,756023296,1442812236c70713344,0,-870303135,2125479817,756023296,1442812236c70057984,0,-874503619,2125479817,756023296,1442812236c70647808,0,66088788,1442812615,74448896,1442812615c1468792832,0,1505768752,2125479817,756023296,1442812236c70320128,0,1501575777,2125479817,756023296,1442812236c70385664,0,1497382447,2125479817,-1547698176,1442812614c70516736,0,1493202976,2125479817,740294656,1442812236c71565312,0,33569377,1442812615,-436207616,1442812614c6619136,0,1522545971,2125479817,-1628438528,1442812614c76218368,0,1993371476,2125480034,154140672,1442812254c260898816,0,48243254,1442812615,756023296,1442812236c6029312,8585216,-1683998111,1442812614,-1680867328,1442812614c258605056,0,122692157,1442812615,-1680867328,1442812614c1469513728,16,-1691324588,1442812614,154140672,1442812254c260571136,16,-1694486217,1442812614,154140672,1442812254c260505600,16,-1378862495,1442812614,-1277165568,1442812255c71434240,0,54541871,1442812615,811597824,1442812236c6684672,1,57702432,1442812615,756023296,1442812236c6684672,8519681,61893690,1442812615,811597824,1442812236c6684672,65537,-1697631951,1442812614,740294656,1442812236c76283904,0,114310206,1442812615,-807403520,1442812230c8192000,0,-1381992160,1442812614,811597824,1442812236c262668288,0,-782216082,2125479817,756023296,1442812236c258146304,0,1010708258,1815765295,1047483502,979447612c1752457584,1630485566,1952542778,1953713256,1630485566,1937072954c1868908404,1631338093,1181707834,795634793,979450942,1663069804c574451809,577007218,574453536,808727601,1631338018,1819243322c1766220905,1010723948,1920154209,1816355431,1635131506,807550316c808464432,1043276336,979447612,1768714099,1818838628,1631338092c1970238010,1043293294,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74659192,943207475,2032149040c892412477,808989744,1010708258,2019900001,2019762292,892609085c573583927,1031365408,959723554,790769718,1630485566,1919318074c1631338093,1937072954,1868908404,1631338093,1282826554,1043297395c1731879228,1953713252,1631338031,1281909050,1043297395,1916428604c544498533,1814183276,1031020578,539128866,1914846578,1029840930c790782498,979450942,1752457584,1047819084,1882874172,543716449c874659191,808597301,1030234146,859125794,1042428980,1832542524c1415935599,1631338095,544501818,807550328,1031348258,790769698c1630485566,1987013946,1047483493,1815765308,1047483502,1882874172c1031282804,539111458,807550329,1010708258,1815765295,1047483502c1815765308,1047483502,1882874172,1031282804,842346786,2032149044c808657469,790772020,1630485566,1416522810,1631338095,1416522810c1631338095,544501818,824327544,573846069,574454048,859256116c1010708258,1815765295,1047483502,1815765308,1047483502,1882874172c1031282804,875574050,2032149048,909582909,790769714,1630485566c1416522810,1631338095,1416522810,1631338095,9531450,0c-1861222400,1442813372,-1860698112,1442813372,-1860698112,1442813372c799014912,1442813372,799539200,1442813372,799539200,1442813372c736100352,1442813372,16711680,0,0,0c0,0,0,0,0,0c0,0,0,0,0,0c0,0,-1600782336,1442813371,23134208,0c1918369792,2125479994,0,0,0,0c0,0,0,0,0,0c0,0,-1601175552,1442813371,-1868562432,1442813372c0,0,0,0,0,0c0,1442775040,0,0,0,0c0,0,0,0,0,0c0,0,0,0,0,0c0,0,0,0,0,0c0,0,0,0,0,0c0,0,0,0,0,0c0,0,-1058013184,2125475244,2005925888,1442812467c0,0,0,0,0,0c0,0,0,0,0,0c0,589824,65536,0,1362100224,1442812716c0,0,8454144,0,2021654528,1442813370c-864026624,2125479987,0,0,0,0c0,0,1310720,0,0,0c0,0,2013790208,1442813370,0,-65536c98303,2125463552,0,0,0,0c0,0,811597824,1442812236,3211264,0c0,0,0,0,65536,0c0,0,0,0,3211264,0c-65536,65535,1245184000,2125480079,-65536,-1c-1,-1,65535,65536,2162688,0c-867172352,1442812460,0,0,0,0c2162688,0,2044723200,1442813370,0,0c0,2126184448,12648448,0,78643200,2125479999c1990197248,1442813370,0,0,0,0c989855744,2125479797,811597824,1442812236,264044544,0c908096627,2125479797,811597824,1442812236,265093120,0c855667827,2125479797,0,0,0,0c998244352,2125479797,154140672,1442812254,264044544,0c916468788,2125479797,154140672,1442812254,265093120,0c878723938,2125479797,150994944,1442812254,0,0c981494895,2125479797,9502720,0,1538260992,1442813372c1538785280,1442813372,1538785280,1442813372,1543503872,1442813372c1544028160,1442813372,1544028160,1442813372,1476395008,1442813372c16711680,0,0,0,0,0c0,0,0,0,0,0c0,0,0,0,0,0c-1873412096,1442813372,4259840,0,65536,1245184c2097152,2883630,3801147,6291501,4128807,6225953c2228285,8192123,2687016,6094939,0,100c6365757,0,-590872576,2125479988,65536,0c0,0,0,0,-584056832,2125479988c-580386816,2125479988,124780544,1442813373,480247808,1442813373c527433728,1442813373,595591168,2125478433,5832704,1048576c5333295,0,1539833856,2125479999,-1455423488,1442813372c2100297728,1442813370,0,0,0,0c0,0,0,0,0,0c132120576,1442812615,3211264,0,-566231040,2125479320c2075131904,1442813370,801112064,1442813372,801636352,1442813372c801636352,1442813372,2162688,0,1476395008,1442813372c0,0,740294656,1442812236,23134208,0c1918369792,2125479994,0,0,0,0c0,0,0,0,0,0c0,0,-1873805312,1442813372,2069889024,1442813370c0,0,0,0,0,0c0,1442775040,0,0,0,0c0,0,0,0,0,0c0,0,0,0,0,0c0,0,0,0,0,0c0,0,0,0,0,0c0,0,0,0,0,0c0,0,-1058013184,2125475244,2005925888,1442812467c0,0,0,0,0,0c0,0,0,0,0,0c0,589824,81455,0,-2016411648,1442812716c0,0,2162688,0,-1019215872,1442813343c0,0,979435520,1819044198,23160146,0c1918369792,2125479994,0,0,0,0c0,0,0,0,0,0c0,0,2064646144,1442813370,1604321280,1442813372c0,0,0,0,0,0c0,1400242176,20592,0,0,0c0,0,0,0,0,0c0,0,0,0,0,0c0,0,0,0,0,0c0,0,0,0,0,0c0,0,0,0,0,0c0,0,-1058013184,2125475244,2005925888,1442812467c0,0,0,0,0,0c0,0,0,0,0,0c0,589824,80481,0,-381681664,1442812716c0,0,4259840,0,0,0c0,0,0,0,0,0c0,0,0,0,16711680,13762815c154206210,0,-262144000,2125479974,361758720,1442813368c362283008,1442813368,362283008,1442813368,2118123520,1442812541c2117074944,1442812541,0,2125463552,1574961152,1442813370c1575485440,1442813370,1575485440,1442813370,-65536,32767c-65536,32767,0,0,0,0c-65536,32767,-65536,32767,0,0c0,0,-599770527,1442813369,-599261184,1442813369c-599261184,1442813369,845152256,1442812540,-1226833920,2125479314c2127560704,1442813370,-349700096,2125479974,1250951168,1442812627c0,0,15716,2125479797,47185920,37196c264372224,0,-690982793,1442813362,0,0c0,0,0,0,0,0c0,0,0,0,845152256,1442812540c0,0,-1927282688,1442812541,0,0c1772617728,2125479994,0,0,0,0c1775763456,2125479994,0,0,0,0c368050176,1442813368,0,0,0,0c363855872,1442813368,-267911168,2125479974,0,0c-2140667904,1442813370,0,0,0,0c0,0,-2147418112,-1,-2147352577,-1c1705050111,2125479989,0,0,-1932984320,2125479821c65536,0,1744839229,2125479643,-2139619328,1442813370c3276800,0,973078528,2125479797,0,0c0,0,0,0,811597824,1442812236c265093120,0,855666746,2125479797,131072,1442775040c3276800,0,0,16858997,-65536,6619135c100,0,1310720,2125463552,0,0c-1799880704,1442813348,0,0,0,0c0,0,0,0,1245184000,2125480079c2097152,140050432,67043586,2125479797,0,0c132120576,1442812455,131072000,1442812455,0,1442776063c265289728,0,-1445961412,1442812614,1738539008,1442812461c266010624,0,-1458557150,1442812614,811597824,1442812236c264765440,0,975183988,2125479797,-1555038208,1442812230c264896512,0,887120175,2125479797,-1555038208,1442812230c264962048,0,849359394,2125479797,-1555038208,1442812230c265027584,0,939545710,2125479797,811597824,1442812236c265879552,0,-1478478800,1442812614,756023296,1442812236c265879552,0,-1474272964,1442812614,740294656,1442812236c265879552,0,979385721,2125479797,-1504706560,1442812614c264437760,0,895505518,2125479797,-1504706560,1442812614c265486336,0,857749815,2125479797,-1504706560,1442812614c265551872,0,-1449107140,1442812614,811597824,1442812236c265682944,0,-1513083102,1442812614,811597824,1442812236c264175616,0,924852340,2125479797,740294656,1442812236c264568832,0,931160367,2125479797,811597824,1442812236c264372224,0,968897826,2125479797,811597824,1442812236c263979008,0,943740014,2125479797,811597824,1442812236c264306688,0,-1486867919,1442812614,756023296,1442812236c264306688,0,-1482661572,1442812614,740294656,1442812236c264306688,0,977288569,2125479797,-1582301184,1442812238c251658240,0,891318330,2125479797,-1582301184,1442812238c265355264,0,853570675,2125479797,-1582301184,1442812238c265420800,0,-1455398557,1442812614,740294656,1442812236c264830976,0,45115756,1442812615,740294656,1442812236c6619136,196608,-1898958800,1442812614,154140672,1442812254c80740352,0,-1903150495,1442812614,154140672,1442812254c80674816,0,-1894747568,1442812614,1738539008,1442812461c80805888,0,-778012572,2125479817,154140672,1442812254c260964352,0,136323632,1442812615,97517568,1442812615c1469710336,16,1562394159,2125479817,740294656,1442812236c67698688,0,1560297007,2125479817,-1876951040,1442812614c66715648,0,1600139122,2125479817,740294656,1442812236c67305472,0,1566602096,2125479817,-1887436800,1442812614c258539520,0,1551923258,2125479817,154140672,1442812254c66715648,0,1595948409,2125479817,756023296,1442812236c67371008,0,1591751219,2125479817,756023296,1442812236c67436544,0,1814052461,2125480034,756023296,1442812236c67567616,0,1587568956,2125479817,756023296,1442812236c67633152,0,1809867621,2125480034,-217055232,1442812613c66977792,0,1583374882,2125479817,756023296,1442812236c67043328,0,1577074039,2125479817,0,1426063360c0,0,0,16265,740294656,1442812236c67502080,0,1570782767,2125479817,740294656,1442812236c66912256,0,1556116592,2125479817,154140672,1442812254c66715648,0,1604342894,2125479817,756023296,1442812236c50331648,0,8756,2125479817,0,0c0,0,0,0,0,0c0,0,-2147418112,-1,-2147352577,-1c16777215,0,0,0,983040,1442812236c1218445312,2125479999,0,0,-1996488704,2125479797c262144,0,1943027064,2125479318,2127560704,1442813370c0,0,1795162112,2125480034,0,0c0,0,1704997433,2125479989,0,0c-1993867264,2125479797,65536,0,-772800512,2125479315c2127560704,1442813370,6553600,0,-1828716544,1442812614c-65536,-1,1526792191,1,1704984576,2125479989c0,0,-1990721536,2125479797,65536,0c-994050048,2125479315,2127560704,1442813370,13107200,0c67108864,0,15422,0,0,0c0,0,0,0,0,0c0,0,0,0,0,0c0,0,0,0,-868220928,2125479320c986710016,1442813339,974127104,2125479321,986710016,1442813339c-778043392,2125479320,986710016,1442813339,-1498415104,2125479322c986710016,1442813339,0,0,0,0c0,0,0,0,0,0c0,0,1523187712,1442812416,811597824,1442812236c6356992,0,-590872576,2125479988,65536,0c0,0,0,0,-584056832,2125479988c-580386816,2125479988,163577856,1442813371,519045120,1442813371c566231040,1442813371,595591168,2125478433,756023296,1442812236c5308416,0,1539833856,2125479999,-600834048,1442813370c-695205888,1442813369,0,0,0,0c0,0,0,0,0,0c6619136,65537,3219490,0,-566231040,2125479320c-566231040,1442813362,-1232076800,1442813370,-1231552512,1442813370c-1231552512,1442813370,2162688,0,-1254096896,1442813362c0,0,66060288,1442812615,2162688,0c1181220864,2125479999,1602224128,1442813362,1390411776,1442813362c4259840,0,0,0,0,0c0,0,0,0,0,0c0,0,16711680,13762815,2162690,0c-1994391552,1442813370,1556086784,2125480071,756023296,1442812236c4259840,0,65536,1245184,2097152,2883630c3801147,6291501,4128807,6225953,2228285,8192123c2687016,6094939,0,100,403767296,0c119537664,1442812615,740294656,1442812236,8192000,65536c-2084810,1442812614,-608174080,1442812614,6815744,131073c-11518353,1442812614,811597824,1442812236,6815744,65537c90185762,1442812615,97517568,1442812615,1469186048,16c-8360902,1442812614,-418381824,1442812614,6815744,1c-788520387,2125479817,-1876951040,1442812614,256901120,16c51408724,1442812615,756023296,1442812236,6029312,8650752l-792709575,2125479817l-1750073344,1442812582c257490944,16,170942780,1442812615,154140672,1442812254c7471104,131073,164635192,1442812615,154140672,1442812254c7471104,65537,167801968,1442812615,154140672,1442812254c7471104,1,-1462748098,1442812614,740294656,1442812236c264699904,0,-1494205064,1442812614,756023296,1442812236c266076160,0,-1491060127,1442812614,740294656,1442812236c266076160,0,929067852,2125479797,811597824,1442812236c265945088,0,972057708,2125479797,756023296,1442812236c263979008,0,956314676,2125479797,811597824,1442812236c263979008,0,952124258,2125479797,811597824,1442812236c263979008,0,964717679,2125479797,811597824,1442812236c263979008,0,960511598,2125479797,811597824,1442812236c263979008,0,-1470078660,1442812614,740294656,1442812236c264503296,0,935350892,2125479797,740294656,1442812236c264372224,0,-1452251547,1442812614,811597824,1442812236c265617408,0,947943524,2125479797,811597824,1442812236c264634368,0,-1466927300,1442812614,-807403520,1442812230c264634368,0,985690231,2125479797,811597824,1442812236c264044544,0,903902064,2125479797,811597824,1442812236c265093120,0,866132541,2125479797,811597824,1442812236c265158656,0,989886565,2125479797,811597824,1442812236c264044544,0,908082735,2125479797,811597824,1442812236c265093120,0,870333025,2125479797,811597824,1442812236c265158656,0,998273868,2125479797,154140672,1442812254c264044544,0,916484640,2125479797,154140672,1442812254c265093120,0,878722110,2125479797,154140672,1442812254c265158656,0,981479474,2125479797,811597824,1442812236c264044544,0,899686434,2125479797,811597824,1442812236c265093120,0,861944417,2125479797,811597824,1442812236c265158656,0,994064162,2125479797,154140672,1442812254c264044544,0,912276542,2125479797,154140672,1442812254c265093120,0,874528303,2125479797,154140672,1442812254c265158656,0,1002469408,2125479797,-1582301184,1442812238c264110080,0,920677996,2125479797,-1582301184,1442812238c265224192,0,882914356,2125479797,-1582301184,1442812238c265289728,0,-1445971359,1442812614,1738539008,1442812461c266010624,0,-1458560451,1442812614,811597824,1442812236c264765440,0,975191663,2125479797,-1555038208,1442812230c264896512,0,887104052,2125479797,-1555038208,1442812230c264962048,0,849376368,2125479797,-1555038208,1442812230c265027584,0,939548975,2125479797,811597824,1442812236c265879552,0,-1478479326,1442812614,756023296,1442812236c265879552,0,-1474285764,1442812614,740294656,1442812236c265879552,0,979395386,2125479797,-1504706560,1442812614c264437760,0,895512172,2125479797,-1504706560,1442812614c265486336,0,857764666,2125479797,-1504706560,1442812614c265551872,0,-1449116308,1442812614,811597824,1442812236c265682944,0,-1513079188,1442812614,811597824,1442812236c264175616,0,924873530,2125479797,740294656,1442812236c264568832,0,931143782,2125479797,811597824,1442812236c264372224,0,968899960,2125479797,811597824,1442812236c263979008,0,943730722,2125479797,811597824,1442812236c264306688,0,-1486851473,1442812614,756023296,1442812236c264306688,0,-1482655388,1442812614,740294656,1442812236c264306688,0,977288254,2125479797,-1582301184,1442812238c264241152,0,891305022,2125479797,-1582301184,1442812238c265355264,0,853549616,2125479797,-1582301184,1442812238c265420800,0,-1455414723,1442812614,740294656,1442812236c264830976,0,45118054,1442812615,740294656,1442812236c6619136,196608,-1898955217,1442812614,154140672,1442812254c80740352,0,-1903136198,1442812614,154140672,1442812254c80674816,0,-1894761118,1442812614,1738539008,1442812461c80805888,0,-778035096,2125479817,154140672,1442812254c260964352,0,136345199,1442812615,97517568,1442812615c1469710336,16,1562386992,2125479817,740294656,1442812236c67698688,0,1560296033,2125479817,-1876951040,1442812614c66715648,0,1600154682,2125479817,740294656,1442812236c67305472,0,1566585398,2125479817,-1887436800,1442812614c258539520,0,1551917372,2125479817,154140672,1442812254c66715648,0,1595941437,2125479817,756023296,1442812236c67371008,0,1591754351,2125479817,756023296,1442812236c67436544,0,1814048546,2125480034,756023296,1442812236c67567616,0,1587552372,2125479817,756023296,1442812236c67633152,0,1809869882,2125480034,-217055232,1442812613c66977792,0,1583362614,2125479817,756023296,1442812236c67043328,0,1579180348,2125479817,756023296,1442812236c67108864,0,1574969917,2125479817,740294656,1442812236c67502080,0,1570782831,2125479817,740294656,1442812236c66912256,0,1556098850,2125479817,154140672,1442812254c66715648,0,1604329588,2125479817,756023296,1442812236c66519040,0,1528851514,2125479817,756023296,1442812236c67239936,0,1818239010,2125480034,811597824,1442812236c66519040,0,1606446700,2125479817,811597824,1442812236c66519040,0,1610624802,2125479817,811597824,1442812236c66519040,0,1547706484,2125479817,-1855979520,1442812614c66584576,0,1801481274,2125480034,154140672,1442812254c66584576,0,1805661232,2125480034,811597824,1442812236c66846720,0,1544580195,2125479817,-1838153728,1442812614c66650112,0,1541436236,2125479817,154140672,1442812254c66650112,0,1538279012,2125479817,-1820327936,1442812614c66453504,0,1535127600,2125479817,811597824,1442812236c66781184,0,1530949228,2125479817,-1855979520,1442812614c67174400,0,1795190380,2125480034,154140672,1442812254c67174400,0,1790983230,2125480034,740294656,1442812236c67764224,0,1975544940,2125480034,740294656,1442812236c71499776,0,-784308910,2125479817,-1750073344,1442812582c257228800,0,-1660918679,1442812614,756023296,1442812236c81264640,0,-1665123266,1442812614,756023296,1442812236c81199104,0,-1656719556,1442812614,811597824,1442812236c81330176,0,1526755447,2125479817,-1804599296,1442812614c76939264,0,4210040,1442812615,811597824,1442812236c6750208,1,7354977,1442812615,756023296,1442812236c6750208,8519681,11546402,1442812615,811597824,1442812236c6750208,65537,-780115652,2125479817,154140672,1442812254c262602752,0,-687846296,2125479809,1738539008,1442812461c261554176,0,110108706,1442812615,740294656,1442812236c8060928,0,-1668268428,1442812614,740294656,1442812236c257425408,16,-767545294,2125479817,811597824,1442812236c74186752,0,-769641931,2125479817,154140672,1442812254c74252288,0,15743585,1442812615,756023296,1442812236c5963776,8650753,-735039454,2125479817,-1765801984,1442812614c66322432,0,-737120198,2125479817,756023296,1442812236c65732608,0,-732929745,2125479817,-1786773504,1442812614c65601536,0,-1774176478,1442812614,154140672,1442812254c65601536,0,1997553263,2125480034,-1716518912,1442812614c65863680,1,-740263648,2125479817,740294656,1442812236c66125824,0,-1703914386,1442812614,154140672,1442812254c65863680,0,-744476622,2125479817,756023296,1442812236c65994752,0,-747605958,2125479817,-1750073344,1442812614c66256896,0,-765435601,2125479817,-1716518912,1442812614c65798144,1,-750768094,2125479817,740294656,1442812236c66060288,0,-1700775327,1442812614,154140672,1442812254c65798144,0,-754961358,2125479817,756023296,1442812236c65929216,0,-758091718,2125479817,-1734344704,1442812614c65536000,0,-761237908,2125479817,811597824,1442812236c66191360,0,-763351236,2125479817,756023296,1442812236c65667072,0,-803193794,2125479817,-1876951040,1442812614c257622016,16,-798984672,2125479817,154140672,1442812254c257556480,16,-790599354,2125479817,1510998016,1442812231c257359872,16,-771724180,2125479817,740294656,1442812236c73990144,0,1995469680,2125480034,154140672,1442812254c74317824,0,1008742178,2125479797,740294656,1442812236c263258112,0,1012939361,2125479797,-1649410048,1442812614c262995968,0,-959418522,1442812614,740294656,1442812236c6488064,0,140538736,1442812615,740294656,1442812236c6750208,196608,847278199,2125479797,811597824,1442812236c263716864,0,843076470,2125479797,756023296,1442812236c263585792,0,809516094,2125479797,756023296,1442812236c263520256,0,-1441778123,1442812614,740294656,1442812236c263127040,0,-1437581959,1442812614,740294656,1442812236c263192576,0,801141875,2125479797,740294656,1442812236c262930432,0,796929908,2125479797,740294656,1442812236c262864896,0,805315180,2125479797,740294656,1442812236c262799360,0,838889530,2125479797,740294656,1442812236c263061504,0,834674722,2125479797,811597824,1442812236c263716864,0,830502000,2125479797,756023296,1442812236c263520256,0,826308207,2125479797,-1427111936,1442812614c263651328,0,822098224,2125479797,756023296,1442812236c263520256,0,817917548,2125479797,-1391460352,1442812614c263782400,0,813707829,2125479797,756023296,1442812236c263585792,0,-1374668191,1442812614,-1277165568,1442812255c262733824,0,127938364,1442812615,811597824,1442812236c1469579264,0,-773840323,2125479817,740294656,1442812236c74121216,0,143683412,1442812615,811597824,1442812236c5832704,65536,146808866,1442812615,811597824,1442812236c5832704,1048576,151023212,1442812615,811597824,1442812236c5832704,131072,154153526,1442812615,811597824,1442812236c5832704,983040,18889313,1442812615,756023296,1442812236c5963776,8716289,-786419908,2125479817,756023296,1442812236c75038720,0,1991254589,2125480034,740294656,1442812236c68681728,0,-819957932,2125479817,756023296,1442812236c69271552,0,-805297603,2125479817,756023296,1442812236c68747264,0,-815776145,2125479817,756023296,1442812236c69140480,0,-817877188,2125479817,756023296,1442812236c69206016,0,1988108861,2125480034,811597824,1442812236c68943872,0,-809472172,2125479817,756023296,1442812236c68812800,0,-813686750,2125479817,756023296,1442812236c68878336,0,-794794637,2125479817,756023296,1442812236c75104256,0,-775930818,2125479817,740294656,1442812236c74055680,0,-1652528020,1442812614,756023296,1442812236c81395712,0,132129328,1442812615,97517568,1442812615c1469644800,16,22035831,1442812615,-436207616,1442812614c6619136,1,36712252,1442812615,740294656,1442812236c6619136,65537,40922170,1442812615,740294656,1442812236c6619136,131072,1983932005,2125480034,811597824,1442812236c71303168,0,-824153824,2125479817,811597824,1442812236c71172096,0,-828366275,2125479817,811597824,1442812236c71237632,0,-832539792,2125479817,-1610612736,1442812614c70975488,0,-836748685,2125479817,-1600126976,1442812614c70909952,0,-840928454,2125479817,740294656,1442812236c71041024,0,1979726131,2125480034,740294656,1442812236c71106560,0,-845143948,2125479817,740294656,1442812236c70123520,0,-849321681,2125479817,740294656,1442812236c70778880,0,158354550,1442812615,740294656,1442812236c1469841408,0,161496623,1442812615,-608174080,1442812614c1469841408,65536,-878677470,2125479817,154140672,1442812254c71630848,0,-1537183686,1442812614,-1528823808,1442812614c262537216,0,-853515972,2125479817,740294656,1442812236c71368704,0,-857704160,2125479817,-1583349760,1442812614c70189056,0,-1688178860,1442812614,811597824,1442812236c262471680,0,1518346804,2125479817,-1565523968,1442812614c70844416,0,1514173552,2125479817,756023296,1442812236c70254592,0,1509964385,2125479817,756023296,1442812236c70451200,0,-861915593,2125479817,756023296,1442812236c70582272,0,-866108354,2125479817,756023296,1442812236c70713344,0,-870302343,2125479817,756023296,1442812236c70057984,0,-874483884,2125479817,756023296,1442812236c70647808,0,66069040,1442812615,74448896,1442812615c1468792832,0,1505784944,2125479817,756023296,1442812236c70320128,0,1501582446,2125479817,756023296,1442812236c70385664,0,1497382265,2125479817,-1547698176,1442812614c70516736,0,1493200724,2125479817,740294656,1442812236c71565312,0,33563188,1442812615,-436207616,1442812614c6619136,0,1522562160,2125479817,-1628438528,1442812614c76218368,0,1993364590,2125480034,154140672,1442812254c260898816,0,48259375,1442812615,756023296,1442812236c6029312,8585216,-1683988164,1442812614,-1680867328,1442812614c258605056,0,122708342,1442812615,-1680867328,1442812614c1469513728,16,-1691325335,1442812614,154140672,1442812254c260571136,16,-1694486676,1442812614,154140672,1442812254c260505600,16,-1378862477,1442812614,-1277165568,1442812255c71434240,0,54541871,1442812615,811597824,1442812236c6684672,1,57697594,1442812615,756023296,1442812236c6684672,8519681,61894255,1442812615,811597824,1442812236c6684672,65537,-1697629581,1442812614,740294656,1442812236c76283904,0,114324336,1442812615,-807403520,1442812230c8192000,0,-1381994413,1442812614,811597824,1442812236c262668288,0,-782212804,2125479817,756023296,1442812236c258146304,0,573584436,1631338031,1954047290,1031299872c876099106,1663050288,908213625,573584440,792477231,1719155297c1010724210,1969437281,1699181683,1010724207,1986083425,796160844c979450942,1934386279,1010708340,1751202401,796160844,979450942c1952671090,574450720,1948263020,578036285,574452256,1646273138c576856637,1631338031,1952542778,1953713256,979450942,1752457584c574453536,808597047,1030234146,842413858,1010704944,1869429345c1867801974,979450942,2015392880,892412477,539112498,807550329c1010708258,1832542511,1415935599,1631338095,1416522810,1631338095c544501818,908213624,573978928,574454048,1043276336,979447612c1867804268,979450942,1867804268,979450942,2015392880,909582909c539111474,824327545,573846069,792477231,1852586593,1010724692c1852586593,1010724692,1953512033,574453792,808597047,1031348258c926233634,1043276339,979447612,1867804268,979450942,1867804268c979450942,2015392880,808854077,539113017,908213625,574044464c792477231,1852586593,1010724692,1852586593,1010724692,1953512033c574453792,842478900,1031348258,842413858,1043276336,979447612c1867804268,979450942,1867804268,979450942,2015392880,892412477c539112498,924990841,573583926,792477231,1852586593,1010724692c1852586593,1010724692,1953512033,574453792,875705649,1031348258c959460898,1043276343,979447612,1867804268,979450942,1867804268c979450942,2015392880,573579837,574454048,859256116,1010708258c1815765295,1047483502,1815765308,1047483502,1882874172,1031282804c539111458,824327545,573846069,792477231,1852586593,1010724692c1852586593,1010724692,1953512033,574453792,875705649,1031348258c790769698,1630485566,1416522810,1631338095,1869374266,1043293555c979447612,1752457584,1630485566,1952542778,1953713256,1630485566c1937072954,1868908404,1631338093,1819243322,1766220905,1010723948c1920154209,1816355431,1635131506,807550316,808464432,1043276336c979447612,1768714099,1818838628,1631338092,544107578,807550327c1631338018,1181707834,795634793,1630485566,154233914,0c-262144000,2125479974,-1242562560,1442813370,-1242038272,1442813370c-1242038272,1442813370,2118123520,1442812541,2117074944,1442812541c0,1631780864,-1614780052,1442813340,-1614282752,1442813340c-1614282752,1442813340,-65536,32767,-65536,32767c0,0,0,0,-65536,32767c-65536,32767,0,0,0,792461312c-1998570889,1442813370,-1998061568,1442813370,-1998061568,1442813370c845152256,1442812540,-1226833920,2125479314,-1580204032,1442813370c-349700096,2125479974,-1426063360,1442813370,0,0c25956,1416917865,47194685,25632,574226432,1679827504c1390441321,1442813362,0,0,0,0c0,0,0,0,0,0c0,0,845152256,1442812540,0,0c-1927282688,1442812541,0,0,1772617728,2125479994c0,0,0,0,1775763456,2125479994c0,0,0,0,-1996488704,1442813370c0,0,0,0,-1229979648,1442813370c-267911168,2125479974,0,0,-1553465344,1442813370c0,0,0,0,0,0c-2147418112,-1,-2147352577,-1,1705050111,2125479989c0,0,-1932984320,2125479821,65536,0c1744855854,2125479643,-1552416768,1442813370,3276800,0c1912602624,1936024431,26995,0,0,0c0,0,1984823296,1399878215,796020848,1886862398c1912617575,1349538672,147058,1919287296,3292781,0c0,16851504,-65536,6619135,100,0c1310720,573571072,25376,0,-1799880704,1442813348c0,0,0,0,0,0c0,0,1245184000,2125480079,2097152,140050432c67043586,792477231,14945,0,132120576,1442812455c131072000,1442812455,0,2000421887,1664775024,1884517966c1043296848,1936750396,1349546810,1631338098,1919318074,1631338093c1717989178,574453792,909326130,2032149040,909189693,573584949c1631338031,1954047290,1031299872,875901986,573585462,1031365408c859124770,573584953,792477231,1719155297,1010724210,1919957601c1699181683,1881173359,1031041906,1701408802,1631338018,1282826554c1043297395,979447612,1953722992,1836016967,979450942,1766223726c1043295340,1815765308,1633886318,1914846576,539124846,824327543c573584436,979450942,1768714099,1818838628,1631338092,1735553850c1919697762,1818326560,808460861,808464432,1010708258,1933205807c1684630639,1819044166,979450942,1853190002,1010708324,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08526397,808466489,1031348258,909719586,790769716,979450942c544503909,574453859,825571378,539111474,570456419,943075635c790769712,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08526397c808466489,1031348258,909719586,790769716,979450942,544503909c574453859,825571378,539111474,574454115,943075635,790769712c1630485566,1919318074,1631338093,1936879674,1868908404,1919950957c574452851,577071472,979450942,1934390881,1010708340,1882874159c1198814066,1047359333,1849319740,1818838639,1010708332,1852586593c1885430560,1852973629,1998594660,875635261,1042427956,1933205820c1677749359,1819044166,15422,1644167168,27715,0c0,12336,792461312,1869822561,1180985708,1047293033c1916428604,1684960623,792477231,1852586593,1999584318,1933210480c1047679088,1936750396,2037674810,1010722156,1852586593,543581522c1031300201,790769698,979450942,1819044198,536896850,1031300201c12322,979450942,26213,0,0,0c0,0,0,0,0,0c-2147418112,-1,-2147352577,-1,16777215,0c0,0,983040,2000436848,1218474864,2125479999c0,0,-1996488704,2125479797,262144,0c1943026273,2125479318,-1580204032,1442813370,0,0c570425344,875968824,8752,0,0,841089024c1704996920,2125479989,0,0,-1993867264,2125479797c65536,0,-772771216,2125479315,-1580204032,1442813370c6553600,0,1946157056,792477231,-50591,-1c1006698495,1,1704984576,2125479989,0,0c-1990721536,2125479797,65536,0,-994034626,2125479315c-1580204032,1442813370,13107200,0,1006632960,1869494881c26950,0,0,0,0,0c0,0,0,0,0,0c0,0,0,0,0,0c0,0,-868220928,2125479320,-566231040,1442813362c974127104,2125479321,-566231040,1442813362,-778043392,2125479320c-566231040,1442813362,-1498415104,2125479322,-566231040,1442813362c0,0,0,0,0,0c0,0,0,0,0,0c1523187712,1718565376,1031282790,842084642,17904179,0c-556793856,1442812569,1245184000,2125480079,327680,196608c131072,0,0,65536,0,0c0,0,0,65536,0,0c15728640,0,4980736,1953722992,1245209927,2125480079c1245184000,2125480079,1245184000,2125480079,1245184000,2125480079c67698688,808464432,12066,0,0,0c979894272,1998614124,1245192765,2125480079,1245184000,2125480079c1245184000,2125480079,1245184000,2125480079,67043328,1933210480c31092,0,0,0,807927808,1010708258c1767914081,-37780,-1,807600127,0,1717895168c25958,0,131072,0,17825792,0c154206208,0,-262144000,2125479974,-581959680,1442813369c-581435392,1442813369,-581435392,1442813369,2118123520,1442812541c2117074944,1442812541,0,0,359675447,1442813368c360185856,1442813368,360185856,1442813368,-65536,32767c-65536,32767,0,0,0,0c-65536,32767,-65536,32767,0,0c0,1442775040,-1603272704,1442813340,-1602748416,1442813340c-1602748416,1442813340,845152256,1442812540,-1226833920,2125479314c-1408237568,1442813370,-349700096,2125479974,301989888,1442813340c0,0,100,0,47200865,37574c811728896,1442812236,602931200,1442813362,0,0c0,0,0,0,0,0c0,0,0,0,845152256,1442812540c0,0,-1927282688,1442812541,0,0c1772617728,2125479994,0,0,0,0c1775763456,2125479994,0,0,0,0c-1601175552,1442813340,0,0,0,0c-1610612736,1442813340,-267911168,2125479974,0,0c-1381498880,1442813370,0,0,0,0c0,0,-2147418112,-1,-2147352577,-1c1705050111,2125479989,0,0,-1932984320,2125479821c65536,0,1744830464,2125479643,-1380450304,1442813370c3276800,0,251658240,0,28018,0c0,0,0,0,861929472,2125479797c811597824,1442812236,251658240,0,139298,2125463552c3276800,0,0,16842752,-65536,6619135c100,0,1310720,0,19556,0c-1799880704,1442813348,0,0,0,0c0,0,0,0,1245184000,2125480079c2097152,140050432,67043586,0,12854,0c132120576,1442812455,131072000,1442812455,0,1442776063c1738539008,1442812461,266010624,0,-1458554271,1442812614c811597824,1442812236,264765440,0,975184445,2125479797c-1555038208,1442812230,264896512,0,887120188,2125479797c-1555038208,1442812230,264962048,0,849355325,2125479797c-1555038208,1442812230,265027584,0,939540079,2125479797c811597824,1442812236,265879552,0,-1478480094,1442812614c756023296,1442812236,265879552,0,-1474289548,1442812614c740294656,1442812236,265879552,0,979397690,2125479797c-1504706560,1442812614,264437760,0,895498544,2125479797c-1504706560,1442812614,265486336,0,857760060,2125479797c-1504706560,1442812614,265551872,0,-1449123267,1442812614c811597824,1442812236,265682944,0,-1513079185,1442812614c811597824,1442812236,264175616,0,924856098,2125479797c740294656,1442812236,264568832,0,931143796,2125479797c811597824,1442812236,264372224,0,968911930,2125479797c811597824,1442812236,263979008,0,943731253,2125479797c811597824,1442812236,264306688,0,-1486855876,1442812614c756023296,1442812236,264306688,0,-1482672331,1442812614c740294656,1442812236,264306688,0,977287777,2125479797c-1582301184,1442812238,264241152,0,891317306,2125479797c-1593835520,1442812238,265355264,0,853553717,2125479797c-1582301184,1442812238,265420800,0,-1455398596,1442812614c740294656,1442812236,264830976,0,45097533,1442812615c740294656,1442812236,6619136,196608,-1898955714,1442812614c154140672,1442812254,80740352,0,-1903150495,1442812614c154140672,1442812254,80674816,0,-1894751940,1442812614c1738539008,1442812461,80805888,0,-778027970,2125479817c154140672,1442812254,260964352,0,136323632,1442812615c97517568,1442812615,1469710336,16,1562407792,2125479817c740294656,1442812236,67698688,0,1560307026,2125479817c-1876951040,1442812614,66715648,0,1600152681,2125479817c740294656,1442812236,67305472,0,1566588280,2125479817c-1887436800,1442812614,258539520,0,1551920745,2125479817c154140672,1442812254,66715648,0,1595961186,2125479817c756023296,1442812236,67371008,0,1591767155,2125479817c756023296,1442812236,67436544,0,1814065744,2125480034c756023296,1442812236,67567616,0,1587557943,2125479817c756023296,1442812236,67633152,0,1809872995,2125480034c-217055232,1442812613,66977792,0,1583380538,2125479817l756023296,1442812236l67043328,0c1579185267,2125479817,756023296,1442812236,67108864,0c24892,2113929216,0,0,0,0c1570766848,2125479817,740294656,1442812236,66912256,0c1556116577,2125479817,154140672,1442812254,66715648,0c1604349242,2125479817,756023296,1442812236,66519040,0c1528832573,2125479817,754974720,1442812236,0,0c21614,0,0,0,0,0c0,0,0,0,-2147418112,-1c-2147352577,-1,16777215,0,0,0c983040,2125479817,1218445312,2125479999,0,0c-1996488704,2125479797,262144,0,1943011328,2125479318c-1408237568,1442813370,0,0,50331648,0c31008,0,0,1442775040,1704984576,2125479989c0,0,-1993867264,2125479797,65536,0c-772787150,2125479315,-1408237568,1442813370,6553600,0c1526726656,2125479817,-65536,-1,50397183,1c1704984576,2125479989,0,0,-1990721536,2125479797c65536,0,-994050048,2125479315,-1408237568,1442813370c13107200,0,805306368,1442812236,0,0c0,0,0,0,0,0c0,0,0,0,0,0c0,0,0,0,0,0c-868220928,2125479320,-326107136,1442813362,974127104,2125479321c-326107136,1442813362,-778043392,2125479320,-326107136,1442813362c-1498415104,2125479322,-326107136,1442813362,0,0c0,0,0,0,0,0c0,0,0,0,1523187712,65536c146813730,1442812615,4259840,0,0,0c0,0,0,0,0,0c0,0,0,0,16711680,13762815c2177634,0,-1254096896,1442813370,1556086784,2125480071c132120576,1442812615,3211264,0,0,0c0,0,0,0,16711680,0c0,1426063360,2162688,0,-1247805440,1442813370c1556086784,2125480071,740294656,1442812236,2162688,0c-867172352,1442812460,0,0,0,2126219351c3211264,0,0,0,0,0c65536,0,0,0,0,0c3211264,0,-65536,65535,1245184000,2125480079c-65536,-1,-1,-1,65535,65536c2162688,0,1235222528,1442813339,0,0c0,1442775040,2162688,0,-1237319680,1442813370c0,0,0,0,4259840,0c65536,1245184,2097152,2883630,3801147,6291501c4128807,6225953,2228285,8192123,2687016,6094939c0,100,403767296,0,119537664,1442812615c740294656,1442812236,8192000,65536,-2088387,1442812614c-608174080,1442812614,6815744,131073,-11514776,1442812614c811597824,1442812236,6815744,65537,90186301,1442812615c97517568,1442812615,1469186048,16,-8372872,1442812614c-418381824,1442812614,6815744,1,-788498833,2125479817c-1876951040,1442812614,256901120,16,51393077,1442812615c756023296,1442812236,6029312,8650752,-792698564,2125479817c-1750073344,1442812582,257490944,16,170929954,1442812615c154140672,1442812254,7471104,131073,164634740,1442812615c154140672,1442812254,7471104,65537,167800660,1442812615c154140672,1442812254,7471104,1,-1462754760,1442812614c740294656,1442812236,264699904,0,-1494193094,1442812614c756023296,1442812236,266076160,0,-1491061982,1442812614c740294656,1442812236,266076160,0,929053758,2125479797c811597824,1442812236,265945088,0,972042018,2125479797c756023296,1442812236,263979008,0,956330042,2125479797c811597824,1442812236,263979008,0,952135226,2125479797c811597824,1442812236,263979008,0,964720416,2125479797c811597824,1442812236,263979008,0,960510561,2125479797c811597824,1442812236,263979008,0,-1470091460,1442812614c740294656,1442812236,264503296,0,935341884,2125479797c740294656,1442812236,264372224,0,-1452246668,1442812614c811597824,1442812236,265617408,0,947927649,2125479797c811597824,1442812236,264634368,0,-1466931866,1442812614c-807403520,1442812230,264634368,0,985687378,2125479797c811597824,1442812236,264044544,0,903903604,2125479797c811597824,1442812236,265093120,0,866153335,2125479797c811597824,1442812236,265158656,0,989867890,2125479797c811597824,1442812236,264044544,0,908093039,2125479797c811597824,1442812236,265093120,0,870330146,2125479797c811597824,1442812236,265158656,0,998258742,2125479797c154140672,1442812254,264044544,0,916483941,2125479797c154140672,1442812254,265093120,0,878731580,2125479797c154140672,1442812254,265158656,0,981482868,2125479797c811597824,1442812236,264044544,0,899704948,2125479797c811597824,1442812236,265093120,0,861938237,2125479797c811597824,1442812236,265158656,0,994065784,2125479797c154140672,1442812254,264044544,0,912289620,2125479797c154140672,1442812254,265093120,0,874520610,2125479797c154140672,1442812254,265158656,0,1002466924,2125479797c-1582301184,1442812238,264110080,0,920663088,2125479797c-1582301184,1442812238,265224192,0,882915937,2125479797c-1582301184,1442812238,265289728,0,-1445974212,1442812614c1738539008,1442812461,266010624,0,-1458560451,1442812614c811597824,1442812236,264765440,0,975204180,2125479797c-1555038208,1442812230,264896512,0,887103522,2125479797c-1555038208,1442812230,264962048,0,849374828,2125479797c-1555038208,1442812230,265027584,0,939536950,2125479797c811597824,1442812236,265879552,0,-1478477215,1442812614c756023296,1442812236,265879552,0,-1474270150,1442812614c740294656,1442812236,265879552,0,979378210,2125479797c-1504706560,1442812614,264437760,0,895512172,2125479797c-1504706560,1442812614,265486336,0,857748021,2125479797c-1504706560,1442812614,265551872,0,-1449117087,1442812614c811597824,1442812236,265682944,0,-1513067462,1442812614c811597824,1442812236,264175616,0,924859454,2125479797c740294656,1442812236,264568832,0,931151469,2125479797c811597824,1442812236,264372224,0,968892530,2125479797c811597824,1442812236,263979008,0,943736420,2125479797c811597824,1442812236,264306688,0,-1486853015,1442812614c756023296,1442812236,264306688,0,-1482657673,1442812614c740294656,1442812236,264306688,0,977281584,2125479797c-1582301184,1442812238,264241152,0,891314492,2125479797c-1582301184,1442812238,265355264,0,853567034,2125479797c-1582301184,1442812238,265420800,0,-1455394697,1442812614c740294656,1442812236,264830976,0,45119279,1442812615c740294656,1442812236,6619136,196608,-1898940850,1442812614c154140672,1442812254,80740352,0,-1903149459,1442812614c154140672,1442812254,80674816,0,-1894763471,1442812614c1738539008,1442812461,80805888,0,-778018016,2125479817c154140672,1442812254,260964352,0,136344931,1442812615c97517568,1442812615,1469710336,16,1562407756,2125479817c740294656,1442812236,67698688,0,1560289853,2125479817c-1876951040,1442812614,66715648,0,1600151868,2125479817c740294656,1442812236,67305472,0,1566584882,2125479817c-1887436800,1442812614,258539520,0,1551907425,2125479817c154140672,1442812254,66715648,0,1595944764,2125479817c756023296,1442812236,67371008,0,1591769120,2125479817c756023296,1442812236,67436544,0,1814064748,2125480034c756023296,1442812236,67567616,0,1587557945,2125479817c756023296,1442812236,67633152,0,1809857121,2125480034c-217055232,1442812613,66977792,0,1583363618,2125479817c756023296,1442812236,67043328,0,1579170878,2125479817c756023296,1442812236,67108864,0,1574977071,2125479817c740294656,1442812236,67502080,0,1570797600,2125479817c740294656,1442812236,66912256,0,1556115052,2125479817c154140672,1442812254,66715648,0,1604335161,2125479817c756023296,1442812236,66519040,0,1528838753,2125479817c756023296,1442812236,67239936,0,1818243106,2125480034c811597824,1442812236,66519040,0,1606447162,2125479817c811597824,1442812236,66519040,0,1610641004,2125479817c811597824,1442812236,66519040,0,1547711538,2125479817c-1855979520,1442812614,66584576,0,1801468513,2125480034c154140672,1442812254,66584576,0,1805660450,2125480034c811597824,1442812236,66846720,0,1544567870,2125479817c-1838153728,1442812614,66650112,0,1541431599,2125479817c154140672,1442812254,66650112,0,1538273314,2125479817c-1820327936,1442812614,66453504,0,1535130209,2125479817c811597824,1442812236,66781184,0,1530935074,2125479817c-1855979520,1442812614,67174400,0,1795177534,2125480034c154140672,1442812254,67174400,0,1790983727,2125480034c740294656,1442812236,67764224,0,1975542128,2125480034c740294656,1442812236,71499776,0,-784306322,2125479817c-1750073344,1442812582,257228800,0,-1660928649,1442812614c756023296,1442812236,81264640,0,-1665109190,1442812614c756023296,1442812236,81199104,0,-1656725201,1442812614c811597824,1442812236,81330176,0,1526751535,2125479817c-1804599296,1442812614,76939264,0,4222073,1442812615c811597824,1442812236,6750208,1,7366202,1442812615c756023296,1442812236,6750208,8519681,11559781,1442812615c811597824,1442812236,6750208,65537,-780114331,2125479817c154140672,1442812254,262602752,0,-687838087,2125479809c1738539008,1442812461,261554176,0,110129267,1442812615c740294656,1442812236,8060928,0,-1668268497,1442812614c740294656,1442812236,257425408,16,-767531418,2125479817c811597824,1442812236,74186752,0,-769639362,2125479817c154140672,1442812254,74252288,0,15742770,1442812615c756023296,1442812236,5963776,8650753,-735033484,2125479817c-1765801984,1442812614,66322432,0,-737133009,2125479817c756023296,1442812236,65732608,0,-732946398,2125479817c-1786773504,1442812614,65601536,0,-1774165648,1442812614c154140672,1442812254,65601536,0,1997546032,2125480034c-1716518912,1442812614,65863680,1,-740269764,2125479817c740294656,1442812236,66125824,0,-1703911121,1442812614c154140672,1442812254,65863680,0,-744473224,2125479817c756023296,1442812236,65994752,0,-747606188,2125479817c-1750073344,1442812614,66256896,0,-765448136,2125479817c-1716518912,1442812614,65798144,1,-750755524,2125479817c740294656,1442812236,66060288,0,-1700759264,1442812614c154140672,1442812254,65798144,0,-754946452,2125479817c756023296,1442812236,65929216,0,-758107870,2125479817c-1734344704,1442812614,65536000,0,-761237676,2125479817c811597824,1442812236,66191360,0,-763349194,2125479817c756023296,1442812236,65667072,0,-803193794,2125479817c-1876951040,1442812614,257622016,16,-799001291,2125479817c154140672,1442812254,257556480,16,-790611359,2125479817c1510998016,1442812231,257359872,16,-771743178,2125479817c740294656,1442812236,73990144,0,1995469936,2125480034c154140672,1442812254,74317824,0,1008746031,2125479797c740294656,1442812236,263258112,0,1012955168,2125479797c-1649410048,1442812614,262995968,0,-959434948,1442812614c740294656,1442812236,6488064,0,140517949,1442812615c740294656,1442812236,6750208,196608,847264353,2125479797c811597824,1442812236,263716864,0,843068721,2125479797c756023296,1442812236,263585792,0,809528940,2125479797c756023296,1442812236,263520256,0,-1441777868,1442812614c740294656,1442812236,263127040,0,-1437569196,1442812614c740294656,1442812236,263192576,0,801125432,2125479797c740294656,1442812236,262930432,0,796933182,2125479797c740294656,1442812236,262864896,0,805314594,2125479797c740294656,1442812236,262799360,0,838875745,2125479797c740294656,1442812236,263061504,0,834682233,2125479797c811597824,1442812236,263716864,0,830500460,2125479797c756023296,1442812236,263520256,0,826290722,2125479797c-1427111936,1442812614,263651328,0,822112084,2125479797c756023296,1442812236,263520256,0,817903158,2125479797c-1391460352,1442812614,263782400,0,813710398,2125479797c756023296,1442812236,263585792,0,-1374669514,1442812614c-1277165568,1442812255,262733824,0,127941217,1442812615c811597824,1442812236,1469579264,0,-773840328,2125479817c740294656,1442812236,74121216,0,143684720,1442812615c811597824,1442812236,5832704,65536,146816559,1442812615c811597824,1442812236,5832704,1048576,151025696,1442812615c811597824,1442812236,5832704,131072,154152764,1442812615c811597824,1442812236,5832704,983040,18883133,1442812615c756023296,1442812236,5963776,8716289,-786417055,2125479817c756023296,1442812236,75038720,0,1991260473,2125480034c740294656,1442812236,68681728,0,-819964818,2125479817c756023296,1442812236,69271552,0,-805292493,2125479817c756023296,1442812236,68747264,0,-815776706,2125479817c756023296,1442812236,69140480,0,-817858272,2125479817c756023296,1442812236,69206016,0,1988127802,2125480034c811597824,1442812236,68943872,0,-809488094,2125479817c756023296,1442812236,68812800,0,-813666476,2125479817c756023296,1442812236,68878336,0,-794808542,2125479817c756023296,1442812236,75104256,0,-775937932,2125479817c740294656,1442812236,74055680,0,-1652534162,1442812614c756023296,1442812236,81395712,0,132132916,1442812615c97517568,1442812615,1469644800,16,22044988,1442812615c-436207616,1442812614,6619136,1,36715897,1442812615c740294656,1442812236,6619136,65537,40910383,1442812615c740294656,1442812236,6619136,131072,1983930671,2125480034c811597824,1442812236,71303168,0,-824165314,2125479817c811597824,1442812236,71172096,0,-828359121,2125479817c811597824,1442812236,71237632,0,-832557022,2125479817c-1610612736,1442812614,70975488,0,-836734857,2125479817c-1600126976,1442812614,70909952,0,-840936850,2125479817c740294656,1442812236,71041024,0,1979738400,2125480034c740294656,1442812236,71106560,0,-845121436,2125479817c740294656,1442812236,70123520,0,-849319571,2125479817c740294656,1442812236,70778880,0,158360122,1442812615c740294656,1442812236,1469841408,0,161511226,1442812615c-608174080,1442812614,1469841408,65536,-878680262,2125479817c154140672,1442812254,71630848,0,-1537186758,1442812614c-1528823808,1442812614,262537216,0,-853522886,2125479817c740294656,1442812236,71368704,0,-857706379,2125479817c-1583349760,1442812614,70189056,0,-1688178571,1442812614c811597824,1442812236,262471680,0,1518366319,2125479817c-1565523968,1442812614,70844416,0,1514172464,2125479817c756023296,1442812236,70254592,0,1509962810,2125479817c756023296,1442812236,70451200,0,-861900957,2125479817c756023296,1442812236,70582272,0,-866092439,2125479817c756023296,1442812236,70713344,0,-870302364,2125479817c756023296,1442812236,70057984,0,-874497738,2125479817c756023296,1442812236,70647808,0,66072630,1442812615c74448896,1442812615,1468792832,0,1505769269,2125479817c756023296,1442812236,70320128,0,1501572148,2125479817c756023296,1442812236,70385664,0,1497377848,2125479817c-1547698176,1442812614,70516736,0,1493186101,2125479817c740294656,1442812236,71565312,0,33567795,1442812615c-436207616,1442812614,6619136,0,1522544689,2125479817c-1628438528,1442812614,76218368,0,1993357420,2125480034c154140672,1442812254,260898816,0,48248684,1442812615c756023296,1442812236,6029312,8585216,-1683999380,1442812614c-1680867328,1442812614,258605056,0,122696812,1442812615c-1680867328,1442812614,1469513728,16,-1691339924,1442812614c154140672,1442812254,260571136,16,-1694471114,1442812614c154140672,1442812254,260505600,16,-1378864583,1442812614c-1277165568,1442812255,71434240,0,54538292,1442812615c811597824,1442812236,6684672,1,57686069,1442812615c756023296,1442812236,6684672,8519681,61880375,1442812615c811597824,1442812236,6684672,65537,-1697630927,1442812614c740294656,1442812236,76283904,0,114307126,1442812615c-807403520,1442812230,8192000,0,-1382010063,1442812614c811597824,1442812236,262668288,0,-782210000,2125479817c756023296,1442812236,258146304,0,1815622712,808464947c825437236,943076405,825766764,858533936,825635890,892628018c741356087,842150707,896283187,909195313,959656748,1815229752c859060533,875768886,842478647,808924780,858535477,959460661c876047410,741750582,926037555,946614833,909718066,943076140c1815687224,875835705,926100528,875575604,808464748,741619765c808532019,829173808,842479920,942877752,842478901,942748012c741488440,909195571,829175862,875903282,959654960,808727094c808726892,741879858,842610995,829175864,892549428,808725554c808859699,808857964,741356080,959852596,829176112,825373239c808725554,909457721,842543468,741357624,808661300,829174832c875901753,825502776,942814516,892351084,741356599,808857908c845951541,943272501,825502772,842346550,859189868,741487926c892612916,845953074,876098871,825502772,875573299,909652588c741486901,960049204,845952565,942749497,808725552,959461686c925905772,741880888,942878772,862728246,825571377,959654966c943206969,926036844,741357110,842414387,862728244,842217523c959654968,943076913,926167916,741488436,892680243,862728759c825636405,942877750,808464433,892744556,741357111,959723315c862729264,809055287,909323316,959461432,842543980,741618229c926037555,862728753,875638841,892546100,842608693,960050028c741881906,876033075,879505975,942880048,858991668,842348601c858862700,741617712,842150707,879505971,808532273,842214448c842085940,892482668,741751089,875901235,879507510,909588786c808660024,942946359,892548204,741619256,926431538,879506480c859058228,942812214,808858937,859059308,741619764,875575346c879506993,892352564,909257782,942946105,825570412,741617713c909129266,879506480,892417077,875703346,909326649,892679276c741750582,842609458,879507510,808597301,858926128,875704624c926233708,741355570,876163378,879506997,842479669,808594484c875967031,943010924,741618231,842477618,879506486,808597301c154217520,0,-262144000,2125479974,117440512,1442813371c117964800,1442813371,117964800,1442813371,2118123520,1442812541c2117074944,1442812541,0,1442775040,-228589568,1442813364c-228065280,1442813364,-228065280,1442813364,-65536,32767c-65536,32767,0,0,0,0c-65536,32767,-65536,32767,0,0c0,0,-278906249,1442813369,-278396928,1442813369c-278396928,1442813369,845152256,1442812540,-1226833920,2125479314c-822083584,1442813370,-349700096,2125479974,-630194176,1442813370c0,0,25956,1442812615,47185920,37214c7471104,65537,-204442775,1442813364,0,0c0,0,0,0,0,0c0,0,0,0,845152256,1442812540c0,0,-1927282688,1442812541,0,0c1772617728,2125479994,0,0,0,0c1775763456,2125479994,0,0,0,0c-612368384,1442813370,0,0,0,0c764411904,1442813370,-267911168,2125479974,0,0c-795344896,1442813370,0,0,0,0c0,0,-2147418112,-1,-2147352577,-1c1705050111,2125479989,0,0,-1932984320,2125479821c65536,0,1744855854,2125479643,-794296320,1442813370c3276800,0,-1459617792,1442812614,0,0c0,0,0,0,811597824,1442812236c264634368,0,-1476380057,1442812614,131072,1442775040c3276800,0,0,16858997,-65536,6619135c100,0,1310720,2125463552,0,0c-1799880704,1442813348,0,0,0,0c0,0,0,0,1245184000,2125480079c2097152,140050432,67043586,2125479797,0,0c132120576,1442812455,131072000,1442812455,0,1442776063c265158656,0,998273616,2125479797,154140672,1442812254c264044544,0,916483898,2125479797,154140672,1442812254c265093120,0,878722607,2125479797,154140672,1442812254c265158656,0,981480482,2125479797,811597824,1442812236c264044544,0,899708019,2125479797,811597824,1442812236c265093120,0,861959283,2125479797,811597824,1442812236c265158656,0,994077804,2125479797,154140672,1442812254c264044544,0,912274484,2125479797,154140672,1442812254c265093120,0,874529634,2125479797,154140672,1442812254c265158656,0,1002466415,2125479797,-1582301184,1442812238c264110080,0,920665710,2125479797,-1582301184,1442812238c265224192,0,882925884,2125479797,-1582301184,1442812238c265289728,0,-1445965204,1442812614,1738539008,1442812461c266010624,0,-1458543003,1442812614,811597824,1442812236c264765440,0,975206500,2125479797,-1555038208,1442812230c264896512,0,887125820,2125479797,-1555038208,1442812230c264962048,0,849375351,2125479797,-1555038208,1442812230c265027584,0,939553648,2125479797,811597824,1442812236c265879552,0,-1478483395,1442812614,756023296,1442812236c265879552,0,-1474267035,1442812614,740294656,1442812236c251658240,0,979382320,2125479797,-1504706560,1442812614c264437760,0,895492205,2125479797,-1504706560,1442812614c265486336,0,857760047,2125479797,-1504706560,1442812614c265551872,0,-1449116610,1442812614,811597824,1442812236c265682944,0,-1513079249,1442812614,811597824,1442812236c264175616,0,924856354,2125479797,740294656,1442812236c264568832,0,931164279,2125479797,811597824,1442812236c264372224,0,968905326,2125479797,811597824,1442812236c263979008,0,943745312,2125479797,811597824,1442812236c264306688,0,-1486849948,1442812614,756023296,1442812236c264306688,0,-1482659475,1442812614,740294656,1442812236c264306688,0,977297978,2125479797,-1582301184,1442812238c264241152,0,891319159,2125479797,-1582301184,1442812238c265355264,0,853561456,2125479797,-1582301184,1442812238c265420800,0,-1455409095,1442812614,740294656,1442812236c264830976,0,45119587,1442812615,740294656,1442812236c6619136,196608,-1898955714,1442812614,154140672,1442812254c80740352,0,-1903135629,1442812614,154140672,1442812254c80674816,0,-1894747278,1442812614,1738539008,1442812461c80805888,0,-778018016,2125479817,154140672,1442812254c260964352,0,134245487,1442812615,0,1426063360c0,0,0,16265,740294656,1442812236c67698688,0,1560305980,2125479817,-1876951040,1442812614c66715648,0,1600147568,2125479817,740294656,1442812236c67305472,0,1566598249,2125479817,-1887436800,1442812614c251658240,0,12322,2125479817,0,0c0,0,0,0,0,0c0,0,-2147418112,-1,-2147352577,-1c16777215,0,0,0,983040,1442812236c1218445312,2125479999,0,0,-1996488704,2125479797c262144,0,1943026273,2125479318,-822083584,1442813370c0,0,1577058304,2125479817,0,0c0,0,1704996920,2125479989,0,0c-1993867264,2125479797,65536,0,-772800512,2125479315c-822083584,1442813370,6553600,0,738197504,1442812236c-65536,-1,1543569407,1,1704984576,2125479989c0,0,-1990721536,2125479797,65536,0c-994050048,2125479315,-822083584,1442813370,13107200,0c67108864,0,26950,0,0,0c0,0,0,0,0,0c0,0,0,0,0,0c0,0,0,0,-868220928,2125479320c-276824064,1442813369,974127104,2125479321,-276824064,1442813369c-778043392,2125479320,-276824064,1442813369,-1498415104,2125479322c-276824064,1442813369,0,0,0,0c0,0,0,0,0,0c0,0,1523187712,2125479680,-1820327936,1442812614c37814272,0,1245184000,2125480079,0,0c1237319680,2125479999,845152256,1442812540,0,0c-663224320,1442813370,2084831232,2125479797,65536,1426063360c65536,1,24890,0,0,0c0,0,0,0,0,0c0,0,0,0,0,0c0,0,0,0,0,0c1779433472,1442812541,0,0,0,0c0,0,0,0,0,0c0,0,0,0,0,0c0,0,0,0,0,0c0,0,0,0,0,0c0,0,0,0,0,0c0,0,0,0,0,0c0,0,0,0,0,0c0,0,0,0,0,0c0,0,0,0,0,0c0,0,0,0,0,0c0,0,0,0,0,0c0,0,0,0,0,0c0,0,0,0,0,0c0,0,0,0,0,0c-349700096,2125479974,-630194176,1442813370,0,0c100,0,33569854,1442812615,0,0c17891328,0,-556793856,1442812569,1245184000,2125480079c327680,196608,131072,0,0,65536c0,0,0,0,0,65536c0,0,15728640,0,4980736,1442812236c1245184000,2125480079,1245184000,2125480079,1245184000,2125480079c1245184000,2125480079,67698688,1442812615,0,0c0,0,1885863936,1010725456,1245198945,2125480079c1245184000,2125480079,1245184000,2125480079,1245184000,2125480079c67043328,1698324796,29816,0,0,0c925368320,573584951,790642223,-50591,-1,1920008191c0,1881145344,29554,0,131072,0c1043267584,979447612,2191984,0,1181220864,2125479999c-249561088,1442813369,-204472320,1442813364,4259840,0c0,0,0,0,0,0c0,0,0,0,0,0c16711680,13762815,2192186,0,-610271232,1442813370c1556086784,2125480071,1684602880,807550328,3223330,0c0,0,0,0,0,0c16711680,0,0,0,154206208,0c-262144000,2125479974,327155712,1442813366,327680000,1442813366c327680000,1442813366,2118123520,1442812541,2117074944,1442812541c0,2125463552,-1234173952,1442813370,-1233649664,1442813370c-1233649664,1442813370,-65536,32767,-65536,32767c0,0,0,0,-65536,32767c-65536,32767,0,0,0,0c354433840,1442813366,354942976,1442813366,354942976,1442813366c845152256,1442812540,-1226833920,2125479314,-600834048,1442813370c-349700096,2125479974,-672137216,1442813369,0,0c30308,2125479797,47185920,37214,263847936,0c-2006944669,1442813370,0,0,0,0c0,0,0,0,0,0c0,0,845152256,1442812540,0,0c-1927282688,1442812541,0,0,1772617728,2125479994c0,0,0,0,1775763456,2125479994c0,0,0,0,-235929600,1442813364c0,0,0,0,-1988100096,1442813370c-267911168,2125479974,0,0,-574095360,1442813370c0,0,0,0,0,0c-2147418112,-1,-2147352577,-1,1705050111,2125479989c0,0,-1932984320,2125479821,65536,0c1744858164,2125479643,-573046784,1442813370,3276800,0c-1476395008,1442812614,0,0,0,0c0,0,-1504706560,1442812614,264437760,0c889217338,2125479797,131072,1442775040,3276800,0c0,16858997,-65536,6619135,100,0c1310720,1442775040,0,0,-1799880704,1442813348c0,0,0,0,0,0c0,0,1245184000,2125480079,2097152,140050432c67043586,2125479797,0,0,132120576,1442812455c131072000,1442812455,0,1442776063,263979008,0c943726626,2125479797,811597824,1442812236,264306688,0c-1486853265,1442812614,756023296,1442812236,264306688,0c-1482656653,1442812614,740294656,1442812236,264306688,0c977302625,2125479797,-1582301184,1442812238,264241152,0c891298405,2125479797,-1582301184,1442812238,265355264,0c853556580,2125479797,-1582301184,1442812238,265420800,0c-1455410121,1442812614,740294656,1442812236,264830976,0c45102130,1442812615,740294656,1442812236,6619136,196608c-1898956750,1442812614,154140672,1442812254,80740352,0c-1903152587,1442812614,154140672,1442812254,80674816,0c-1894751391,1442812614,1738539008,1442812461,80805888,0c-778015127,2125479817,154140672,1442812254,260964352,0c136343151,1442812615,97517568,1442812615,1469710336,16c1562390842,2125479817,740294656,1442812236,67698688,0c1560310637,2125479817,-1876951040,1442812614,66715648,0c1600156792,2125479817,740294656,1442812236,67305472,0c1566602345,2125479817,-1887436800,1442812614,258539520,0c1551907429,2125479817,154140672,1442812254,66715648,0c1595961197,2125479817,756023296,1442812236,67371008,0c1591764073,2125479817,756023296,1442812236,67108864,0c1814065780,2125480034,756023296,1442812236,67567616,0c1587572329,2125479817,756023296,1442812236,67633152,0c1809869926,2125480034,-217055232,1442812613,66977792,0c1583378031,2125479817,756023296,1442812236,67043328,0c1579182368,2125479817,756023296,1442812236,67108864,0c1574974257,2125479817,740294656,1442812236,67502080,0c1570779954,2125479817,740294656,1442812236,66912256,0c1556114480,2125479817,154140672,1442812254,66715648,0c1604333612,2125479817,756023296,1442812236,66519040,0c1528853108,2125479817,756023296,1442812236,67239936,0c1818239549,2125480034,811597824,1442812236,66519040,0c1606446191,2125479817,811597824,1442812236,66519040,0c1610638441,2125479817,811597824,1442812236,66519040,0c1547723122,2125479817,-1855979520,1442812614,66584576,0c1801480291,2125480034,154140672,1442812254,66584576,0c1805674541,2125480034,811597824,1442812236,66846720,0c1544561266,2125479817,-1838153728,1442812614,66650112,0c1541434467,2125479817,154140672,1442812254,66650112,0c1538288751,2125479817,-1820327936,1442812614,66453504,0c1535140640,2125479817,811597824,1442812236,66781184,0c1526752620,2125479817,0,1426063360,0,0c0,16482,154140672,1442812254,67174400,0c4209726,1442812615,811597824,1442812236,6750208,1c7366771,1442812615,756023296,1442812236,6750208,8519681c11559712,1442812615,811597824,1442812236,0,65537c28704,1442812615,0,0,0,0c0,0,0,0,0,0c-2147418112,-1,-2147352577,-1,16777215,0c0,0,983040,1442812236,1218445312,2125479999c0,0,-1996488704,2125479797,262144,0c1943024172,2125479318,-600834048,1442813370,0,0c134217728,1442812615,0,0,0,1048576c1704997164,2125479989,0,0,-1993867264,2125479797c65536,0,-772800512,2125479315,-600834048,1442813370c6553600,0,754974720,1442812236,-65536,-1c117506047,1,1704984576,2125479989,0,0c-1990721536,2125479797,65536,0,-994050048,2125479315c-600834048,1442813370,13107200,0,0,65537c26727,0,0,0,0,0c0,0,0,0,0,0c0,0,0,0,0,0c0,0,-868220928,2125479320,-695205888,1442813369c974127104,2125479321,-695205888,1442813369,-778043392,2125479320c-695205888,1442813369,-1498415104,2125479322,-695205888,1442813369c0,0,0,0,0,0c0,0,0,0,0,0c1523187712,1442812416,756023296,1442812236,4259840,0c0,0,0,0,0,0c0,0,0,0,0,0c16711680,13762815,403767298,0,119537664,1442812615c740294656,1442812236,8192000,65536,-2088387,1442812614c-608174080,1442812614,6815744,131073,-11521748,1442812614c811597824,1442812236,6815744,65537,90190896,1442812615c97517568,1442812615,1469186048,16,-8360910,1442812614c-418381824,1442812614,6815744,1,-788515535,2125479817c-1876951040,1442812614,256901120,16,51393079,1442812615c756023296,1442812236,6029312,8650752,-792710548,2125479817c-1750073344,1442812582,257490944,16,170932021,1442812615c154140672,1442812254,7471104,131073,164653923,1442812615c154140672,1442812254,7471104,65537,167797614,1442812615c154140672,1442812254,7471104,1,-1462748562,1442812614c740294656,1442812236,264699904,0,-1494207435,1442812614c756023296,1442812236,266076160,0,-1491046541,1442812614c740294656,1442812236,266076160,0,929049972,2125479797c811597824,1442812236,265945088,0,972056948,2125479797c756023296,1442812236,263979008,0,956326714,2125479797c811597824,1442812236,263979008,0,952137071,2125479797c811597824,1442812236,263979008,0,964698724,2125479797c811597824,1442812236,263979008,0,960524146,2125479797c811597824,1442812236,263979008,0,-1470074002,1442812614c740294656,1442812236,264503296,0,935354732,2125479797c740294656,1442812236,264372224,0,-1452251794,1442812614c811597824,1442812236,265617408,0,947938409,2125479797c811597824,1442812236,264634368,0,-1466943688,1442812614c-807403520,1442812230,264634368,0,985674547,2125479797c811597824,1442812236,264044544,0,903885613,2125479797c811597824,1442812236,265093120,0,866136884,2125479797c811597824,1442812236,265158656,0,989869617,2125479797c811597824,1442812236,264044544,0,908079404,2125479797c811597824,1442812236,265093120,0,870331185,2125479797c811597824,1442812236,265158656,0,998258231,2125479797c154140672,1442812254,264044544,0,916469810,2125479797c154140672,1442812254,265093120,0,878718002,2125479797c154140672,1442812254,265158656,0,981478448,2125479797c811597824,1442812236,264044544,0,899707680,2125479797c811597824,1442812236,265093120,0,861957228,2125479797c811597824,1442812236,265158656,0,994079586,2125479797c154140672,1442812254,264044544,0,912291643,2125479797c154140672,1442812254,265093120,0,874541687,2125479797c154140672,1442812254,265158656,0,1002464110,2125479797c-1582301184,1442812238,264110080,0,920661358,2125479797c-1582301184,1442812238,265224192,0,882930273,2125479797c-1582301184,1442812238,265289728,0,-1445960859,1442812614c1738539008,1442812461,266010624,0,-1458540701,1442812614c811597824,1442812236,264765440,0,975183973,2125479797c-1555038208,1442812230,264896512,0,887123065,2125479797c-1555038208,1442812230,264962048,0,849358626,2125479797c-1555038208,1442812230,265027584,0,939540015,2125479797c811597824,1442812236,265879552,0,-1478462686,1442812614c756023296,1442812236,265879552,0,-1474289630,1442812614c740294656,1442812236,265879552,0,979378210,2125479797c-1504706560,1442812614,264437760,0,895511604,2125479797c-1504706560,1442812614,265486336,0,857747762,2125479797c-1504706560,1442812614,265551872,0,-1449119696,1442812614c811597824,1442812236,265682944,0,-1513081550,1442812614c811597824,1442812236,264175616,0,924855660,2125479797c740294656,1442812236,264568832,0,931163189,2125479797c811597824,1442812236,264372224,0,968896876,2125479797c811597824,1442812236,263979008,0,943732533,2125479797c811597824,1442812236,264306688,0,-1486853068,1442812614c756023296,1442812236,264306688,0,-1482661524,1442812614c740294656,1442812236,264306688,0,977299831,2125479797c-1582301184,1442812238,264241152,0,891318121,2125479797c-1582301184,1442812238,265355264,0,853555824,2125479797c-1582301184,1442812238,265420800,0,-1455395525,1442812614c740294656,1442812236,264830976,0,45119589,1442812615c740294656,1442812236,6619136,196608,-1898944141,1442812614c154140672,1442812254,80740352,0,-1903139466,1442812614c154140672,1442812254,80674816,0,-1894748812,1442812614c1738539008,1442812461,80805888,0,-778016404,2125479817c154140672,1442812254,260964352,0,136344691,1442812615c97517568,1442812615,1469710336,16,1562405231,2125479817c740294656,1442812236,67698688,0,1560307234,2125479817c-1876951040,1442812614,66715648,0,1600155502,2125479817c740294656,1442812236,67305472,0,1566580837,2125479817c-1887436800,1442812614,258539520,0,1551905312,2125479817c154140672,1442812254,66715648,0,1595945014,2125479817c756023296,1442812236,67371008,0,1591751532,2125479817c756023296,1442812236,67436544,0,1814050865,2125480034c756023296,1442812236,67567616,0,1587558448,2125479817c756023296,1442812236,67633152,0,1809856044,2125480034c-217055232,1442812613,66977792,0,1583363893,2125479817c756023296,1442812236,67043328,0,1579183160,2125479817c756023296,1442812236,67108864,0,1574972464,2125479817c740294656,1442812236,67502080,0,1570791970,2125479817c740294656,1442812236,66912256,0,1556115308,2125479817c154140672,1442812254,66715648,0,1604351081,2125479817c756023296,1442812236,66519040,0,1528852340,2125479817c756023296,1442812236,67239936,0,1818245178,2125480034c811597824,1442812236,66519040,0,1606448173,2125479817c811597824,1442812236,66519040,0,1610641264,2125479817c811597824,1442812236,66519040,0,1547725172,2125479817c-1855979520,1442812614,66584576,0,1801479013,2125480034c154140672,1442812254,66584576,0,1805676403,2125480034c811597824,1442812236,66846720,0,1544567414,2125479817c-1838153728,1442812614,66650112,0,1541433888,2125479817c154140672,1442812254,66650112,0,1538276720,2125479817c-1820327936,1442812614,66453504,0,1535124029,2125479817c811597824,1442812236,66781184,0,1530949729,2125479817c-1855979520,1442812614,67174400,0,1795188080,2125480034c154140672,1442812254,67174400,0,1790979122,2125480034c740294656,1442812236,67764224,0,1975529516,2125480034c740294656,1442812236,71499776,0,-784320969,2125479817c-1750073344,1442812582,257228800,0,-1660930250,1442812614c756023296,1442812236,81264640,0,-1665125321,1442812614c756023296,1442812236,81199104,0,-1656736979,1442812614c811597824,1442812236,81330176,0,1526739564,2125479817c-1804599296,1442812614,76939264,0,4206956,1442812615c811597824,1442812236,6750208,1,7352371,1442812615c756023296,1442812236,6750208,8519681,11560312,1442812615c811597824,1442812236,6750208,65537,-780112014,2125479817c154140672,1442812254,262602752,0,-687839710,2125479809c1738539008,1442812461,261554176,0,110130540,1442812615c740294656,1442812236,8060928,0,-1668254620,1442812614c740294656,1442812236,257425408,16,-767546000,2125479817c811597824,1442812236,74186752,0,-769625489,2125479817c154140672,1442812254,74252288,0,15757935,1442812615c756023296,1442812236,5963776,8650753,-735036354,2125479817c-1765801984,1442812614,66322432,0,-737123479,2125479817c756023296,1442812236,65732608,0,-732925329,2125479817c-1786773504,1442812614,65601536,0,-1774162833,1442812614c154140672,1442812254,65601536,0,1997546045,2125480034c-1716518912,1442812614,65863680,1,-740264132,2125479817c740294656,1442812236,66125824,0,-1703905745,1442812614c154140672,1442812254,65863680,0,-744460191,2125479817c756023296,1442812236,65994752,0,-747606161,2125479817c-1750073344,1442812614,66256896,0,-765431776,2125479817c-1716518912,1442812614,65798144,1,-750765769,2125479817c740294656,1442812236,66060288,0,-1700777364,1442812614c154140672,1442812254,65798144,0,-754961611,2125479817c756023296,1442812236,65929216,0,-758109136,2125479817c-1734344704,1442812614,65536000,0,-761252814,2125479817c811597824,1442812236,66191360,0,-763348944,2125479817c756023296,1442812236,65667072,0,-803195598,2125479817c-1876951040,1442812614,257622016,16,-799001800,2125479817c154140672,1442812254,257556480,16,-790613652,2125479817c1510998016,1442812231,257359872,16,-771738064,2125479817c740294656,1442812236,73990144,0,1995451444,2125480034c154140672,1442812254,74317824,0,1008743220,2125479797c740294656,1442812236,263258112,0,1012938297,2125479797c-1649410048,1442812614,262995968,0,-959432910,1442812614c740294656,1442812236,6488064,0,140523065,1442812615c740294656,1442812236,6750208,196608,847262060,2125479797c811597824,1442812236,263716864,0,843068976,2125479797c756023296,1442812236,263585792,0,809511988,2125479797c756023296,1442812236,263520256,0,-1441777357,1442812614c740294656,1442812236,263127040,0,-1437585097,1442812614c740294656,1442812236,263192576,0,801139768,2125479797c740294656,1442812236,262930432,0,796932153,2125479797c740294656,1442812236,262864896,0,805319736,2125479797c740294656,1442812236,262799360,0,838874928,2125479797c740294656,1442812236,263061504,0,834678828,2125479797c811597824,1442812236,263716864,0,830480418,2125479797c756023296,1442812236,263520256,0,826305637,2125479797c-1427111936,1442812614,263651328,0,822108769,2125479797c756023296,1442812236,263520256,0,817904438,2125479797c-1391460352,1442812614,263782400,0,813723507,2125479797c756023296,1442812236,263585792,0,-1374671500,1442812614c-1277165568,1442812255,262733824,0,127953268,1442812615c811597824,1442812236,1469579264,0,-773823686,2125479817c740294656,1442812236,74121216,0,143684975,1442812615c811597824,1442812236,5832704,65536,146809444,1442812615c811597824,1442812236,5832704,1048576,151024755,1442812615c811597824,1442812236,5832704,131072,154167663,1442812615c811597824,1442812236,5832704,983040,18900514,1442812615c756023296,1442812236,5963776,8716289,-786403474,2125479817c756023296,1442812236,75038720,0,1991254117,2125480034c740294656,1442812236,68681728,0,-819973600,2125479817c756023296,1442812236,69271552,0,-805291732,2125479817c756023296,1442812236,68747264,0,-815778247,2125479817c756023296,1442812236,69140480,0,-817875660,2125479817c756023296,1442812236,69206016,0,1988112434,2125480034c811597824,1442812236,68943872,0,-809487508,2125479817c756023296,1442812236,68812800,0,-813681556,2125479817c756023296,1442812236,68878336,0,-794806932,2125479817c756023296,1442812236,75104256,0,-775932308,2125479817c740294656,1442812236,74055680,0,-1652541588,1442812614c756023296,1442812236,81395712,0,132135020,1442812615c97517568,1442812615,1469644800,16,22034796,1442812615c-436207616,1442812614,6619136,1,36712812,1442812615c740294656,1442812236,6619136,65537,40908345,1442812615c740294656,1442812236,6619136,131072,1983920177,2125480034c811597824,1442812236,71303168,0,-824167124,2125479817c811597824,1442812236,71172096,0,-828362704,2125479817c811597824,1442812236,71237632,0,-832556233,2125479817c-1610612736,1442812614,70975488,0,-836751055,2125479817c-1600126976,1442812614,70909952,0,-840930249,2125479817c740294656,1442812236,71041024,0,1979723826,2125480034c740294656,1442812236,71106560,0,-845137609,2125479817c740294656,1442812236,70123520,0,-849335242,2125479817c740294656,1442812236,70778880,0,158349620,1442812615c740294656,1442812236,1469841408,0,161494582,1442812615c-608174080,1442812614,1469841408,65536,-878694036,2125479817c154140672,1442812254,71630848,0,-1537198799,1442812614c-1528823808,1442812614,262537216,0,-853526222,2125479817c740294656,1442812236,71368704,0,-857720532,2125479817c-1583349760,1442812614,70189056,0,-1688193487,1442812614c811597824,1442812236,262471680,0,1518352694,2125479817c-1565523968,1442812614,70844416,0,1514157105,2125479817c756023296,1442812236,70254592,0,1509977144,2125479817c756023296,1442812236,70451200,0,-861914830,2125479817c756023296,1442812236,70582272,0,-866109129,2125479817c756023296,1442812236,70713344,0,-870306766,2125479817c756023296,1442812236,70057984,0,-874498249,2125479817c756023296,1442812236,70647808,0,66073904,1442812615c74448896,1442812615,1468792832,0,1505769836,2125479817c756023296,1442812236,70320128,0,1501575276,2125479817c756023296,1442812236,70385664,0,1497380716,2125479817c-1547698176,1442812614,70516736,0,1493186156,2125479817c740294656,1442812236,71565312,0,33568108,1442812615c-436207616,1442812614,6619136,0,1522546028,2125479817c-1628438528,1442812614,76218368,0,1993356396,2125480034c154140672,1442812254,260898816,0,48247660,1442812615c756023296,1442812236,6029312,8585216,-1684000148,1442812614c-1680867328,1442812614,258605056,0,122696300,1442812615c-1680867328,1442812614,1469513728,16,-1691340436,1442812614c154140672,1442812254,260571136,16,-1694486164,1442812614c154140672,1442812254,260505600,16,-1378863252,1442812614c-1277165568,1442812255,71434240,0,54540340,1442812615c811597824,1442812236,6684672,1,57684076,1442812615c756023296,1442812236,6684672,8519681,61879344,1442812615c811597824,1442812236,6684672,65537,-1697617562,1442812614c740294656,1442812236,76283904,0,114320747,1442812615c-807403520,1442812230,8192000,0,-1382014942,1442812614c811597824,1442812236,262668288,0,-782211724,2125479817c756023296,1442812236,258146304,0,942815848,1701329721c1952999273,926167354,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909517602c909522486,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027885344,1634226978,840983920,573847608,1869570848,1769170034c574449018,875837489,959198256,926430260,1634738210,574449780c943141229,741879859,942945337,909208631,875966777,875837740c829175608,825308726,842607670,1815295545,892417585,959198260c859191602,909455724,741488441,859058489,892431417,875706675c960051244,829175089,842544948,943205432,1815230771,842216497c942421557,943077430,942879084,741619766,842543928,858876976c842084660,842151980,829175353,875903282,808987696,1815230263c875967025,925643321,942944825,825373036,741356089,808597047c825322544,842479672,909391660,829175095,926431281,876031026c1815426870,943010097,925643826,825569587,842084716,741750583c892416823,808545329,942815033,909195052,829175602,892417328c825699382,1815556662,825372721,925644848,858796336,892811628c925644339,858796336,959592812,908866614,808990008,942880876c908865586,808990008,842610540,908867636,909455415,842413932c908865584,909455415,909195116,908867634,842216757,808924780c908867125,842216757,808728172,908867632,942682164,876164460c908867123,876098610,859190636,908867640,808859952,859190636c908867640,808859952,942749036,892089905,909325369,842478700c154219572,0,-262144000,2125479974,-230686720,1442813364c-230162432,1442813364,-230162432,1442813364,2118123520,1442812541c2117074944,1442812541,0,1442775040,335544320,1442813366c336068608,1442813366,336068608,1442813366,-65536,32767c-65536,32767,0,0,0,0c-65536,32767,-65536,32767,0,0c0,0,717240172,1442813370,717750272,1442813370c717750272,1442813370,845152256,1442812540,-1226833920,2125479314c-38797312,1442813370,-349700096,2125479974,742391808,1442813370c0,0,14180,1442812615,47185920,37214c7471104,65537,349189428,1442813366,0,0c0,0,0,0,0,0c0,0,0,0,845152256,1442812540c0,0,-1927282688,1442812541,0,0c1772617728,2125479994,0,0,0,0c1775763456,2125479994,0,0,0,0c760217600,1442813370,0,0,0,0c-199229440,1442813364,-267911168,2125479974,0,0c-12058624,1442813370,0,0,0,0c0,0,-2147418112,-1,-2147352577,-1c1705050111,2125479989,0,0,-1932984320,2125479821c65536,0,1744843564,2125479643,-11010048,1442813370c3276800,0,-1459617792,1442812614,0,0c0,0,0,0,811597824,1442812236c264634368,0,-1476380368,1442812614,131072,1442775040c3276800,0,0,16858997,-65536,6619135c100,0,1310720,2125463552,0,0c-1799880704,1442813348,0,0,0,0c0,0,0,0,1245184000,2125480079c2097152,140050432,67043586,2125479797,0,0c132120576,1442812455,131072000,1442812455,0,1442776063c265158656,0,998257713,2125479797,154140672,1442812254c264044544,0,916483126,2125479797,154140672,1442812254c265093120,0,878720051,2125479797,154140672,1442812254c265158656,0,981481016,2125479797,811597824,1442812236c264044544,0,899689526,2125479797,811597824,1442812236c265093120,0,861943864,2125479797,811597824,1442812236c265158656,0,994062904,2125479797,154140672,1442812254c264044544,0,912273772,2125479797,154140672,1442812254c265093120,0,874542114,2125479797,154140672,1442812254c265158656,0,1002466425,2125479797,-1582301184,1442812238c264110080,0,920675941,2125479797,-1582301184,1442812238c265224192,0,882916153,2125479797,-1582301184,1442812238c265289728,0,-1445958535,1442812614,1738539008,1442812461c266010624,0,-1458543511,1442812614,811597824,1442812236c264765440,0,975203951,2125479797,-1555038208,1442812230c264896512,0,887122278,2125479797,-1555038208,1442812230c264962048,0,849376290,2125479797,-1555038208,1442812230c265027584,0,939532389,2125479797,811597824,1442812236c265879552,0,-1478478799,1442812614,756023296,1442812236c265879552,0,-1474269595,1442812614,740294656,1442812236c251658240,0,979378288,2125479797,-1504706560,1442812614c264437760,0,895499326,2125479797,-1504706560,1442812614c265486336,0,857750852,2125479797,-1504706560,1442812614c265551872,0,-1449123267,1442812614,811597824,1442812236c265682944,0,-1513080523,1442812614,811597824,1442812236c264175616,0,924857652,2125479797,740294656,1442812236c264568832,0,931148850,2125479797,811597824,1442812236c264372224,0,968897132,2125479797,811597824,1442812236c263979008,0,943731564,2125479797,811597824,1442812236c264306688,0,-1486867604,1442812614,756023296,1442812236c264306688,0,-1482673300,1442812614,740294656,1442812236c264306688,0,977285996,2125479797,-1582301184,1442812238c264241152,0,891303020,2125479797,-1582301184,1442812238c265355264,0,853554284,2125479797,-1582301184,1442812238c265420800,0,-1455410068,1442812614,740294656,1442812236c264830976,0,45102188,1442812615,740294656,1442812236c6619136,196608,-1898957972,1442812614,154140672,1442812254c80740352,0,-1903152276,1442812614,154140672,1442812254c80674816,0,-1894762955,1442812614,1738539008,1442812461c80805888,0,-778030543,2125479817,154140672,1442812254c260964352,0,134230321,1442812615,0,1426063360c0,0,0,16265,740294656,1442812236c67698688,0,1560294195,2125479817,-1876951040,1442812614c66715648,0,1600141361,2125479817,740294656,1442812236c67305472,0,1566600248,2125479817,-1887436800,1442812614c251658240,0,12855,2125479817,0,0c0,0,0,0,0,0c0,0,-2147418112,-1,-2147352577,-1c16777215,0,0,0,983040,1442812236c1218445312,2125479999,0,0,-1996488704,2125479797c262144,0,1943039028,2125479318,-38797312,1442813370c0,0,1577058304,2125479817,0,0c0,0,1704998457,2125479989,0,0c-1993867264,2125479797,65536,0,-772800512,2125479315c-38797312,1442813370,6553600,0,738197504,1442812236c-65536,-1,1543569407,1,1704984576,2125479989c0,0,-1990721536,2125479797,65536,0c-994050048,2125479315,-38797312,1442813370,13107200,0c67108864,0,24890,0,0,0c0,0,0,0,0,0c0,0,0,0,0,0c0,0,0,0,-868220928,2125479320c719323136,1442813370,974127104,2125479321,719323136,1442813370c-778043392,2125479320,719323136,1442813370,-1498415104,2125479322c719323136,1442813370,0,0,0,0c0,0,0,0,0,0c0,0,1523187712,2125479680,-1820327936,1442812614c2162688,0,131072000,1442813371,1603272704,2125480071c66781184,0,2176310,0,-867172352,1442812460c0,0,0,2126219351,8454144,0c127926272,1442813371,-864026624,2125479987,0,0c0,0,0,0,1310720,0l0,0l0,0m120061952,1442813371l0,-65536l98303,1442775040m0,0l0,0l1442813369,0xl0,0l40894464,1442812615xl740294656,1442812236l0,0xl0,0l0,0l0,-204079104l1442813364,3211264l0,-65536l65535,1245184000l2125480079,-65536l-1,-1l-1,65535l65536,403767296l0,119537664l1442812615,740294656l1442812236,8192000l65536,-2084810l1442812614,-608174080l1442812614,6815744l131073,-11520457l1442812614,811597824l1442812236,6815744l65537,90205240l1442812615,97517568l1442812615,1469186048l16,-8374729l1442812614,-418381824l1442812614,6815744l1,-788515274l2125479817,-1876951040l1442812614,256901120l16,51394103l1442812615,756023296l1442812236,6029312l8650752,-792709576l2125479817,-1750073344l1442812582,257490944l16,170929204l1442812615,154140672l1442812254,7471104l131073,164654128l1442812615,154140672l1442812254,7471104l65537,167786546l1442812615,154140672l1442812254,7471104l1,-1462749132l1442812614,740294656l1442812236,264699904l0,-1494209482l1442812614,756023296l1442812236,266076160l0,-1491063760l1442812614,740294656l1442812236,266076160l0,929049656l2125479797,811597824l1442812236,265945088l0,972041270l2125479797,756023296l1442812236,263979008l0,956312628l2125479797,811597824l1442812236,263979008l0,952118328l2125479797,811597824l1442812236,263979008l0,964701234l2125479797,811597824l1442812236,263979008l0,960506930l2125479797,811597824l1442812236,263979008l0,-1470092232l1442812614,740294656l1442812236,264503296l0,935341104l2125479797,740294656l1442812236,264372224l0,-1452266446l1442812614,811597824l1442812236,265617408l0,947927092l2125479797,811597824l1442812236,264634368l0,-1466943694l1442812614,-807403520l1442812230,264634368l0,985689144l2125479797,811597824l1442812236,264044544l0,903885369l2125479797,811597824l1442812236,265093120l0,866138162l2125479797,811597824l1442812236,265158656l0,989884268l2125479797,811597824l1442812236,264044544l0,908096617l2125479797,811597824l1442812236,265093120l0,870346863l2125479797,811597824l1442812236,265158656l0,998256688l2125479797,154140672l1442812254,264044544l0,916485165l2125479797,154140672l1442812254,265093120l0,878735216l2125479797,154140672l1442812254,265158656l0,981494132l2125479797,811597824l1442812236,264044544l0,899703653l2125479797,811597824l1442812236,265093120l0,861959020l2125479797,811597824l1442812236,265158656l0,994074988l2125479797,154140672l1442812254,264044544l0,912290931l2125479797,154140672l1442812254,265093120l0,874540661l2125479797,154140672l1442812254,265158656l0,1002464622l2125479797,-1582301184l1442812238,264110080l0,920675433l2125479797,-1582301184l1442812238,265224192l0,882915384l2125479797,-1582301184l1442812238,265289728l0,-1445978078l1442812614,1738539008l1442812461,266010624l0,-1458540686l1442812614,811597824l1442812236,264765440l0,975201826l2125479797,-1555038208l1442812230,264896512l0,887125356l2125479797,-1555038208l1442812230,264962048l0,849373300l2125479797,-1555038208l1442812230,265027584l0,939555188l2125479797,811597824l1442812236,265879552l0,-1478465171l1442812614,756023296l1442812236,265879552l0,-1474269318l1442812614,740294656l1442812236,265879552l0,979396154l2125479797,-1504706560l1442812614,264437760l0,895492669l2125479797,-1504706560l1442812614,265486336l0,857743933l2125479797,-1504706560l1442812614,265551872l0,-1449103508l1442812614,811597824l1442812236,265682944l0,-1513065950l1442812614,811597824l1442812236,264175616l0,924856695l2125479797,740294656l1442812236,264568832l0,931150454l2125479797,811597824l1442812236,264372224l0,968910192l2125479797,811597824e" fillcolor="#999999" stroked="f" o:allowincell="f" style="position:absolute;left:187;top:2;width:203;height:92;mso-wrap-style:none;v-text-anchor:middle;mso-position-horizontal-relative:char">
                  <v:fill o:detectmouseclick="t" type="solid" color2="#666666"/>
                  <v:stroke color="#3465a4" joinstyle="round" endcap="flat"/>
                  <w10:wrap type="none"/>
                </v:rect>
                <v:rect id="shape_0" ID="Shape 19470" coordsize="1524,1524" path="l1524,0l1524,1524l0,1524l1524,0l3211264,0l262144,524292l1524,0l1524,1524l0,1524l1524,0l2162688,0l65536,262144l1431175168,19532l0,454152l2162688,0l0,0l1197473792,-1000079356l4,316992l2162688,0l-919601152,1442813339l0,0l0,1852768256l2192244,0l-576716800,1442813369l0,0l0,0l4259840,0l65536,1245184l2097152,2883630l3801147,6291501l4128807,6225953l2228285,8192123l2687016,6094939l0,100l3219490,0l-566231040,2125479320l-326107136,1442813362l-1612709888,1442813340l-1612185600,1442813340l-1612185600,1442813340l2162688,0l-999292928,1442813362l0,0l577175552,980892734l2191972,0l1181220864,2125479999l1620049920,1442813362l602931200,1442813362l4259840,0l65536,1442447360l-169869312,1442813364l0,0l0,0l65536,2125463552l1322254336,1442813365l1321205760,1442813365l2162688,0l-596115456,2125478429l65536,0l0,0l2162688,0l1369505792,1442813338l0,0l0,0l3211264,0l655360000,1442813369l463470592,1442812684l-770703360,1442813364l-771751936,1442813364l463470592,1442812684l2162688,0l-596115456,2125478429l65536,0l0,0l2162688,0l-532611072,1442813364l0,0l1902706688,24949l2162688,0l-532611072,1442813364l0,0l1902706688,24949l2162688,0l-596115456,2125478429l65536,0l0,0l2162688,0l-532611072,1442813364l0,0l1902706688,24949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912618597l2162750,0l-596115456,2125478429l65536,0l0,0l2162688,0l-330235904,1442813364l0,0l0,0l2162688,0l-596115456,2125478429l65536,0l0,0l2162688,0l-279904256,1442813339l0,0l1902706688,24949l2162688,0l-596115456,2125478429l65536,0l0,0l2162688,0l-1538195456,1442813340l0,0l1902706688,24949l2162688,0l-532611072,1442813364l0,0l1902706688,24949l4259840,0l65536,1442447360l1179648000,1442813365l0,0l0,0l65536,2125463552l1184890880,1442813365l1183842304,1442813365l2162688,0l-1109327872,1442813362l0,0l1902706688,24949l3211264,0l-867172352,1442813366l549453824,1442812684l-747634688,1442813364l-748683264,1442813364l549453824,1442812684l7405568,0l-192413696,2125475139l65536,65536l-1138753536,1442813363l65536,65536l65536,0l0,0l1694498816,1867653239l-123707027,1442812678l1330642944,1442812675l0,0l0,0l0,0l0,0l7405568,0l237502464,2125475140l65536,65536l-519045120,1442813244l65536,796065792l-1609024450,1442812679l980877312,1030513014l12322,573571072l-3129809,1442813339l-3145728,1442813339l-3145728,1442813339l65536,0l699400192,1442813339l0,0l7405568,0l-192413696,2125475139l65536,65536l-1505755136,1442813340l65536,65536l65536,0l0,65536l-838860799,545443765l-123698225,1442812678l1330642944,1442812675l0,0l0,0l0,0l0,0l2162688,0l-596115456,2125478429l65536,0l0,0l2162688,0l1012989952,1442812857l1628504064,1442813243l1902706688,24949l51445760,0l1622802432,1442499173l1588789248,-1647823635l62771651,63701024l61932475,63176736l2098097,63243206l62456771,61604794l62521376,62456753l62717984,62653375l62522297,2098092l62981056,63112140l62915529,2884529l62324768,62194620l61932468,61604800l61734944,61931552l62587835,62129087l62915505,2884524l62849056,2098105l63243203,62194621l61932484,62981049l63112121,62849980l2098095,61932474l2098105,62456767l62193696,63833021l62194627,63046585l62914592,62849985l62325692,62194616l63177669,62718926l62914592,63243199l63242272,62849984l61604786,62587835l63243199,2098109l62849978,62718905l2098094,62981056l63112127,62849990l61604801,2097198l63177635,2098111l62456756,62063537l62718921,63112121l63701948,62128160l62718901,62390304l2098097,61801395l62849981,62718917l62128160,62522293l62849988,2098095l63112140,62456767l61931552,62849984l62587834,61801397l62391235,62522295l62718897,61734944l62521376,62981047l63374285,62325688l61932474,2098109l62522285,63177664l63177673,62456767l62521376,63177649l2098092,62849988l62914592,62981041l62587829,63701944l2098109,61932474l2098105,63112140l62456767,62128160l62718901,62914592l62981041,63374253l63243199,2884541l62521376,63177649l2098092,62325700l2098109,62981050l63112111,2098103l62325700,2098114l62915477,63177657l62849985,61735872l2098114,62456724l62718901,62981037l62194611,61932473l2098114,61932474l2098105,62784401l62849977,63701947l62325683,62325699l2884546,63176736l2098097,63374261l62063533,63243187l2098097,62325700l2098114,62587840l62981038,63243199l2098114,61932474l2098105,62194628l62194619,61932463l2098114,62522293l62587840,62981038l63112137,63046583l63176736,62718921l63242272,62849984l62981063,63833013l62194627,62718926l63176736,63243199l3015618,792461312l1047542391,0l2162688,0l-1248788480,1442813365l0,0l1902706688,24949l2162688,0l-596115456,2125478429l65536,0l0,0l4259840,0l65536,1442447360l1022361600,1442813362l0,0l0,0l65536,1442447360l1030750208,1442813362l1029701632,1442813362l3211264,0l-1880096768,1442813365l-569901056,1442812692l-1195376640,1442813365l-1196425216,1442813365l-569901056,1442812692l2162688,0l-1248788480,1442813365l0,0l0,0l2162688,0l-1248788480,1442813365l0,0l1902706688,24949l4259840,0l65536,1442447360l1304428544,1442813366l0,0l0,0l65536,1919877120l-968872158,1442813365l-969932800,1442813365l3211264,0l827326464,1442813364l-984088576,1442812671l2045771776,1442813363l2044723200,1442813363l-984088576,1442812671l2162688,0l-35586048,1442812856l-932118528,1442813362l0,0l46202880,0l1984561152,1442499619l1588789248,-1647823635l980931011,2037666672l1998611820,1818326586l1867391549,1818324338l1010708258,1886599799l1852400481,980885607l1868981602,574449010l1998594608,1952866618l574452325,790771513l980892734,543452777l1701591671,574452838l574108210,1916434208l1952999273,875635261l1998594614,1851877434l1735289191,808526397l1010708258,1349663351l792477298,1349663351l792477298,1349532279l2000436850,1010725434l1349663351,792477298l1349663351,2000436850l-834767814,-826814828l-812855364,-826683773l-2083577665,-1110538801l-2133868594,-1177647921l-1932543282,-827011552l-827208007,-829829197l-809906499,-809709949l-1038078836,548785845l-1076984625,-813445344l-813445235,-826814844l548523708,-1982888753l-819937842,-813248637l-827208063,-809906509l-826487165,-809644371l549310089,-1278300722l-2117094450,-2033208882l-1110537777,-813641952l-809513343,-830025853l-813576257,549310094l-1177635890,-819940914l-826814844,-1311891267l-1395737138,-1244744498l-1093748274,-819939378l-826945916,-810168645l-830156923,-827339087l545640383,-1144094513l-1177635378,-1261518898l-2066772785,673232846l-1110527538,-1261522482l-2016441137,-2049982514l-1244782551,-1127302450l-2083541042,-1982875442l-1211202609,-819952945l-812724345,-809513343l825303173,-2066800583l783663662,-827077088l548523705,-1211202353l-826552800,-809906507l-809513340,-830353531l-827339085,-1160896335l-1144093233,-1160857138l-1345407538,-2049982514l-813445344,549441156l-2066761010,-2117095474l-1076971058,-830157024l545443767,-2133880370l-1160855602,-1110526514l-2117106481,-1127314993l-1110528562,-2100316210l-829108704,-826290503l-826618193,-830222409l545443767,-2133878834l-1345407538,-1076985393l-835877425,-810168684l780455813,-828584416l-826618191,-827011403l-826421569,-810430801l-2083577726,-1211202353l-819937842,-810168704l-826683775,-829960257l-1764876114,-1597073970l-828715488,-826880321l-826421588,1015205815l1949988655,1999584318l4092474,0l47251456,0l1076494336,1442499173l1588789248,-1647823635l-829959741,-830091329l-1932582723,-1311851570l-830157024,-2033246031l-2083551793,-1160857138l-836719410,-827208006l-1110564679,-1127301170l-1160857138,-819942194l-813576320,-813445236l-830419063,-836752207l-826487113,-827011403l-830419023,-1362222932l-827208160,-826552645l-827011393,-830419023l-836752212,549047999l-2049997873,-1244742194l-1311865649,-2117092914l-2083538482,-1076970290l-836718642,-827208006l-1077010247,-836716082l-809644363,-830222450l-809906507,-2133909374l-1076985393,-1211188018l-1244743474,-2066774577l-1110536497,-830419168l545640383,-2133883441l-1295073330,-1144083250l-1076970546,-1110538801l-826618336,-826683713l548327101,-2117107505l-2083536946,-1076984113l-1395752497,-1546772434l-1076984625,-827011552l-827208007,-829829197l-809906499,-809709949l-1261559668,-1110526514l-826749408,-1278336847l-1110528050,-2049982514l-836715058,-826945868l-830156870,548392639l-2083550001,-1177632818l-810430944,-826290560l-826552646,-810561867l-826749309,-826618185l549310129,-836718898l-810037574,-812789887l-826749305,-826618185l549310129,-1160860210l-2066775857,-2066773553l-1177632818,-826618336l-830156879,-2066800468l-819937330,-810430848l-826945919,-809972037l549310092,-1311851826l-819938866,-830222452l549047999,-1244744498l-819937842,-810430848l-810692991,-809513337l750636677,-826618336l-830156879,-2066800468l-1110526002,-809841120l-810561919,548916867l-1211202353,-836730161l-830419051,-813379655l-809513343,-810627456l-1798430590,-1244743218l-1378959922,-1278311985l-1177635378,-2100317746l-826618336,549047985l-1093758514,-1076971058l-1932543026,-1211190322l-1211202609,539787983l-1311865649,-810168800l-827470201,-810299725l548523653,-1211202353l-819952945,-826552704l-830353490,-813314113l-1160896382,-1177636402l-830157024,-826552651l-827339083,545443761l-1160858162,-1144094513l-2117095730,-2083550769l-2100316210,-813379808l549310089,-2133883441l-2016428082,-1244757553l-2083549489,-1898990130l-819937842,-809513340l780324741,980889404l53558900,0l-30736384,1442499171l1588789248,-1647823635l980931011,2037666672l1998611820,1818326586l1867391549,1818324338l1010708258,1349663351l792477298,1349663351l792477298,1349532279l2000436850,1869570618l1918987627,1635013483l1998615666,1029990714l573911330,1849325344l1030057313,1866948386l1801675074,1010708258l1868708471,1634560879l1951624050,544502369l1684617847,909189693l980885538,1701667182l1280254525,1229741893l573983566,2000436783l1869570618,1918987627l1684948331,1765439264l824327524,1043276341l1647998780,1835757423l1164669537,1998611566l1029990714,573976866l2000436783,1010725434l1349663351,792477298l1349663351,2000436850l2015392826,1933208685l1701011824,1919951421l1919251301,1042441590l-836722738,-826683724l-810299727,-826421623l-830222407,-812855364l-836231038,-830419023l-813445185,-830353530l-827076948,-830222407l-2066800457,-1110537777l-813641952,-809513343l-830025853,-813576257l700305038,-826749408l-1261559631,-1244743218l-1244742194,-1278311985l-1194412082,-1345407538l1999584288,1010725946l1916434223,980892734l2000436850,1917874746l980892734,1010708322l1916434223,1010725456l1047804535,-2066775089l-2100315698,540356896l-1244748082,-2117094706l-2049982514,-2117094962l-1076973618,840992207l540619056,-1127303218l-2117095986,-836718130l-810430816,-810430847l-826618237,-830091339l-1160896338,-1177636402l-812724448,548523649l809120049,-2133909456l783663662,980889404l792477300,1047673463l1916434236,980892734l1047679090,980889404l1047679090,1949988668l1819113504,1634759482l574448995,1936028272l1702261349,539770402l-2066775089,-836718130l-830353485,-830025807l-827339083,-2066800463l-2100316210,-829108704l-810168647,-809972083l-809644411,-810037629l-1613881214,-1160857138l-1110523954,-1127301170l-1160857138,-1915764786l-830157024,545443767l-2133880370,-1160855602l-1110526514,-2117106481l-1127314993,-1110528562l-2100316210,-829108704l-826290503,-826618193l-830222409,545443767l-2133878834,-1345407538l-1076985393,-501185073l-836725888,-813314156l-836751740,-827208036l-826945862,-826290508l-827339075,746770353l-826290656,-812855372l-1831985022,-2117091378l-1345407538,-2049982514l-812134880,-826945920l-830353489,545640383l539766834,-1982883378l-1110528818,-1177633330l-1311851058,792469550l1047804535,980889404l54607474,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1879639552,62l17891328,0l-730857472,2125480007l65536,0l0,0l0,0l-712507392,2125480007l-708837376,2125480007l-705167360,2125480007l-701497344,2125480007l-698351616,2125480007l-692060160,2125480007l833617920,1442812238l1245184000,2125480079l1185480704,-809020069l1245193705,2125480079l0,0l196608,-1129775104l-47004,0l-29007,65535l0,0l0,0l-65536,-1l1023737855,-1242694423l1245200102,2125480079l-687865856,2125480007l-681050112,2125480007l-1193803776,1442813340l65536,0l0,0l0,0l0,1959477120l36216,0l0,0l1245184000,2125480079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2097214l589824,0l50397184,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426079333l7405568,0l-192413696,2125475139l65536,65536l-1470103552,1442813363l65536,0l65536,0l0,0l1929379840,1698330400l-845122719,1442812670l1647312896,1442812630l0,0l0,0l0,0l0,0l7405568,0l237502464,2125475140l65536,65536l-519045120,1442813244l65536,1849753600l668494196,1442812675l1647968256,2000436783l25146,2000420864l429941562,1442813340l429916160,1442813340l429916160,1442813340l65536,0l1818230784,1442813363l0,0l2162688,0l-406781952,1442813364l0,0l1902706688,24949l3211264,0l636485632,1442813363l807403520,1442812684l563085312,1442813365l562036736,1442813365l807403520,1442812684l2162688,0l-1248788480,1442813365l0,0l1902706688,24949l2162688,0l1211170816,1442813369l0,0l1902706688,24949l2162688,0l1211170816,1442813369l0,0l1902706688,24949l2162688,0l386990080,1442813369l0,0l1902706688,24949l7405568,0l237502464,2125475140l65536,65536l-519045120,1442813244l65536,1634533376l-979361172,1442812706l1315962880,544503909l14967,1948385280l312505714,1442813369l312475648,1442813369l312475648,1442813369l65536,0l931135488,1442813368l0,0l4259840,0l0,327680l1634729984,1442813368l0,0l0,0l131072,2125463552l-1060110336,1442813365l-1061158912,1442813365l2162688,0l-596115456,2125478429l65536,0l0,0l3211264,0l1954545664,1442813368l-753926144,1442812709l-250609664,1442813339l-251658240,1442813339l-753926144,1442812709l2162688,0l-35586048,1442812856l-932118528,1442813362l2097152,0l65077248,0l1762394112,1442499173l1588789248,-1647823635l980931011,2037666672l1998611820,1818326586l1867391549,1818324338l1010708258,1886599799l1852400481,980885607l1868981602,574449010l1998594608,1952866618l574452325,790770233l980892734,1047679090l980889404,1047679090l980889404,1047679088l1916434236,980892734l1047679090,1647998780l2000436783,1933795898l792477231,1349663351l2000436850,2015392826l1933208685,1701011824l1919951421,1919251301l1042441590,-1177643826l-1311851826,-1982877746l-1311851314,-813445344l-826487163,-810168644l-809513340,-810627449l-2083577726,-1076984625l-827011552,-827208007l-829829197,-809906499l-809709949,792469644l1047804535,980889404l2000436850,1010725434l1349663351,792477298l1349663351,2000436850l-834767814,-829960275l-830091329,-1932582723l-1311851570,-830157024l-2033246031,-2083551793l-1160857138,-836719410l-827208006,-1110564679l-1127301170,-1160857138l-819942194,-813576320l-813445236,-830419063l-836752207,-826487113l-827011403,-830419023l-1362222932,-827208160l-826552645,-827011393l-830419023,-836752212l549047999,-2049997873l-1244742194,-1311865649l-2117092914,-2083538482l-1076970290,-836718642l-827208006,-1077010247l-836716082,-809644363l-830222450,-809906507l-2133909374,-1076985393l-1211188018,-1244743474l-2066774577,-1110536497l-830419168,545640383l-2133883441,-1295073330l-1144083250,-1076970546l-1110538801,-826618336l-826683713,548327101l-2117107505,-2083536946l-1076984113,-1395752497l-1546772434,-1076984625l-827011552,-827208007l-829829197,-809906499l-809709949,-1261559668l-1110526514,-826749408l-1278336847,-1110528050l-2049982514,-836715058l-826945868,-830156870l548392639,-2083550001l-1177632818,-810430944l-826290560,-826552646l-810561867,-826749309l-826618185,549310129l-836718898,-810037574l-812789887,-826749305l-826618185,549310129l-1160860210,-2066775857l-2066773553,-1177632818l-826618336,-830156879l-2066800468,-819937330l-810430848,-826945919l-809972037,549310092l-1311851826,-819938866l-830222452,549047999l-1244744498,-819937842l-810430848,-810692991l-809513337,750636677l-826618336,-830156879l-2066800468,-1110526002l-809841120,-810561919l548916867,-1211202353l-836730161,-830419051l-813379655,-809513343l-810627456,-1798430590l-1244743218,-1378959922l-1278311985,-1177635378l-2100317746,-826618336l549047985,-1093758514l-1076971058,-1932543026l-1211190322,-1211202609l539787983,-1311865649l-810168800,-827470201l-810299725,548523653l-1211202353,-819952945l-826552704,-830353490l-813314113,-1160896382l-1177636402,-830157024l-826552651,-827339083l545443761,-1160858162l-1144094513,-2117095730l-2083550769,-2100316210l-813379808,549310089l-2133883441,-2016428082l-1244757553,-2083549489l-1898990130,-819937842l-809513340,780324741l980889404,792477300l1047673463,0l0,0l65077248,0l-1681129472,1442499173l1588789248,-1647823635l1349571011,2000436850l1951625274,543517817l1635138167,1310866796l1634562671,1043276396l1933211452,1768120688l1998612334,1717920314l1030058607,539111458l1717647991,1030907252l573716770,2000436783l1917874746,1999584318l1917874746,1999584318l1917874234,980892734l2000436850,1917874746l980892734,1010708322l1130510967,1010708339l1916434223,1010725456l544488055,980184440l1667330163,1881292133l1702061426,577074802l-829108674,-826618183l-810561871,-826487159l-2083577679,-1127316017l-1244742450,-1076984625l-1362196529,-819952945l-830156925,-1261559617l-1311852082,-1982876722l-1177633330,-1127316529l1008766159,1949988655l1999584318,1010725434l1047673463,1916434236l1010725456,1916434223l1010725456,1047804535l-2016432690,-2049982514l-819937842,-826552692l-2066800463,-819940914l-813314170,-826683773l548196026,-1311851826l-836716082,-826290499l-826683716,548196026l-2117107505,-2083550001l-2133882417,539800014l-1127303218,-1261521458l-2133872178,-836719410l-1311891282,-1144079410l-1261518898,-2133872178l539798734,-1177632818l-813445344,-826421627l-830156875,-809906511l-809906559,-826487165l548392639,-1311851826l-836716082,549047999l-1110526514,-2083549489l-1177635378,-819952945l-830353536,-826487105l-826749257,-813314123l-829501564,-2133909315l-2049982514,-813314272l-826290560,-827535694l-826552645,-830091329l-1160896323,-1177632818l-1362182706,-813641952l-809513343,-830025853l-830353473,-836751700l-830156893,-1261559617l-1311852082,-1982876722l-1177633330,-1127316529l-836727601,-826945868l-1194450755,-836718130l-827339085,-809513283l549310085,-1244744498l-2066761010,-1345404978l-812855520,-826290557l-1311891271,-1076985649l-1144079666,-1345407538l-1194425393,-1160857650l-1110527538,548326944l-1211188530,-1915780657l-1194424369,-1160857650l-1110527538,-827470304l-813641798,-813052028l-826290556,-1160896327l-2066763314,-819942194l549441156,-1311866673l-1244757553,-1194411058l-1110537009,-826618336l549047985,-2083550001l-1177632818,-827011552l549310133,-1311866673l-1378975281,-1076983857l-1110538801,-1160896468l-2066763314,-819942194l-826814844,-1160896323l-1345420849,-1211202609l-830157024,545443767l-2133879346,-2066761266l-1076985393,-1362198321l-836730161,-826683756l-826421579,-830353491l-826945869,-810430791l-1160896382,-1177636402l-829305312,-826683714l-809775425,-827076980l-830222409,746770359l-830157024,-1244782415l-1378973745,-1278299186l-1311865393,-830157024l545443767,-1144094513l-2117095730,-2049982514l-836730161,-827208006l-2066800455,-1144080946l-1345407538,-2100317746l-826946016,-830419014l-810627397,-813052031l-810037629,-2066800510l-1110537777,-813314272l-809513344,-830353529l-812724299,-810168701l549310094,-1076984625l-2100329009,1999584302l1010725946,1916434223l1999584318,4091962l37814272,0l1245184000,2125480079l0,0l1237319680,2125479999l845152256,1442812540l0,0l-905445376,1442813340l2084831232,2125479797l65536,-822083584l118400,-809906687l53120,0l0,0l0,0l0,0l0,0l0,0l0,0l0,0l0,0l0,0l0,0l1779433472,1442812541l0,0l0,0l0,0l0,0l0,0l0,0l0,0l0,0l0,0l0,0l0,0l0,0l0,0l0,0l0,0l0,0l0,0l0,0l0,0l0,0l0,0l0,0l0,0l0,0l0,0l0,0l0,0l0,0l0,0l0,0l0,0l0,0l0,0l0,0l0,0l0,0l0,0l0,0l0,0l0,0l0,0l0,0l0,0l0,0l-349700096,2125479974l-134217728,1442813317l0,0l30564,1999584318l29242,0l0,0l69271552,0l196083712,1442813247l393216,0l262144,0l-1424162816,1127178046l1049630297,2125475448l-534773760,2125475444l262144,0l-1424162816,1127178046l1048581721,2125475448l-534773760,2125475444l262144,0l-1424162816,1127178046l1047533145,2125475448l-534773760,2125475444l262144,0l-1424162816,1704012126l5721,0l-52428800,2125480030l262144,0l-1424162816,1655594430l-1581246887,2125480039l-52428800,2125480030l262144,0l-1424162816,1101339582l-1184885159,2125475078l-505413632,2125475077l0,0l0,0l0,0l0,0l0,0l0,0l0,0l0,0l0,0l0,0l0,0l0,0l0,0l0,0l0,0l0,0l0,0l0,0l0,0l0,0l0,0l0,0l0,0l0,0l0,0l0,0l0,0l0,0l0,0l0,0l0,0l0,0l0,0l0,0l0,0l0,0l0,0l0,0l0,0l0,0" fillcolor="#999999" stroked="f" o:allowincell="f" style="position:absolute;left:386;top:0;width:1;height:1;mso-wrap-style:none;v-text-anchor:middle;mso-position-horizontal-relative:char">
                  <v:fill o:detectmouseclick="t" type="solid" color2="#666666"/>
                  <v:stroke color="#3465a4" joinstyle="round" endcap="flat"/>
                  <w10:wrap type="none"/>
                </v:rect>
                <v:rect id="shape_0" ID="Shape 19471" coordsize="131064,60960" path="l0,57912l0,57912l3048,59436l16764,59436l21336,60960l38100,60960l44196,59436l59436,59436l64008,57912l68580,57912l71628,56388l74676,54863l74676,54863l79248,53339l83820,51815l86868,48768l89916,47244l92964,45720l97536,44196l100584,41148l103632,38100l106680,36576l108204,33527l111252,30480l114300,27432l117348,24384l118872,19812l121920,16763l124968,12192l124968,12192l126492,10668l126492,9144l128016,7620l129540,6096l131064,6096l124968,6096l124968,4572l126492,3048l126492,1524l128016,0l128016,1524l126492,1524l124968,3048l124968,3048l123444,4572l121920,4572l120396,6096l115824,6096l111252,7620l77724,7620l73152,9144l68580,9144l64008,10668l59436,12192l53340,15239l53340,15239l47244,18288l41148,21336l35052,24384l30480,27432l27432,30480l22860,35051l19812,38100l16764,41148l13716,44196l10668,47244l9144,50292l6096,51815l4572,54863l3048,56388l1524,57912l0,57912l32580157,0l1903362048,1442499171l1588789248,-1647823635l53699,6096l7620,4572l7620,3048l9144,4572l9144,7620l10668,10668l12192,13716l13716,16764l16764,19812l18288,22860l21336,24384l24384,27432l27432,30480l30480,32004l33528,35052l36576,38100l39624,41148l42672,45720l44196,48768l47244,53340l48768,57912l50292,64008l51816,71628l51816,77724l53340,83820l53340,128016l54864,129540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1664770351,1198814069l2191205,0l-1647312896,1442812615l0,0l0,1702126948l7435363,0l237502464,2125475140l65536,65536l-519045120,1442813244l65536,1752629248l677409897,1442812612l1920204800,543517551l28515,589430784l-1836043213,1442813337l-1836056576,1442813337l-1836056576,1442813337l65536,0l1558183936,1442813338l0,0l39911424,0l65536,37814272l1983643648,1634235194l2037671280,1763730800l1596079460,808464504l829710128,539112502l1919905635,2053731172l841104741,808465969l909193772,539111472l1886599791,824327540l539112502,1030382689l875968546,1881154096l1030255713,1076915490l876634929,1076900160l858865719,909193772l826290224,841772389l808465969,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808525872l540028984,1043276336l1715107388,1852925216l1919951421,840983663l540164128,1043276339l1715107388,1852925216l1970479677,540024941l807416640,1010708258l543570550,1030648165l1836413730,840970272l808465969,790769696l980827198,1902452838l1881292142,543453042l893394993,790770464l980827198,1902452838l1931623790,1075866997l910172212,790769696l980827198,1902452838l1931623790,807431541l1075851296,1043276337l1715107388,1852925216l1919951421,840983663l540557344,1043276339l1715107388,1852925216l1970479677,826286189l540622880,1043276336l1715107388,1852925216l1970479677,540024941l1075851584,1043276337l1715107388,1852925216l1919951421,824206447l825311264,790770464l980827198,1902452838l1931623790,1075866997l1075851313,807416369l1010708258,1715107375l1970106991,1047748972l1748661820,1818521185l1010725733,543701622l1769172848,1852795252l741351997,790769984l1982807102,1851877434l1936026724,1982807102l1634235194,2037671280l4089200,128015l4572,134112l22115184,0l-320602112,1442499265l1588789248,-1647823635l-335490621,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335544320,1442499265l0,0l1934360576,1631338100l2191418,0l-1506803712,1442812615l0,0l0,1702126948l7435363,0l-192413696,2125475139l65536,65536l418381824,1442813338l65536,65536l0,0l0,0l1862270976,589446514l559952947,1442812607l1374683136,1442812619l0,0l0,0l0,0l0,0l34668544,0l1503920128,352249l1588789248,-1647823635l53699,129540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6096,6096l6096,6096l7620,4572l7620,0l7620,3048l9144,4572l9144,7620l10668,10668l10668,10668l12192,13716l13716,16764l16764,19812l18288,22860l21336,24384l24384,27432l27432,30480l30480,32004l33528,35052l36576,38100l39624,41148l42672,45720l44196,48768l47244,53340l48768,57912l50292,64008l50292,64008l51816,71628l51816,77724l53340,83820l53340,128016l54864,129540l2190394,0l-837812224,1442812618l0,0l3276800,1702100992l7435363,0l237502464,2125475140l65536,65536l-519045120,1442813244l65536,1752629248l-241666967,1442812619l1920204800,543517551l28515,589430784l1577071667,1442813338l1577058304,1442813338l1577058304,1442813338l65536,0l1582301184,1442813338l0,0l2162688,0l310378496,1442812617l0,0l0,1702126948l7435363,0l237502464,2125475140l65536,65536l-519045120,1442813244l65536,1752629248l-346524567,1442812619l1920204800,543517551l28515,589430784l629158963,1442813316l629145600,1442813316l629145600,1442813316l65536,0l-708837376,1442813338l0,0l2162688,0l-1223688192,1442812615l0,0l0,1702126948l7435363,0l-192413696,2125475139l65536,65536l1363148800,1442813338l65536,65536l0,0l0,0l1862270977,1030909804l559948578,1442812607l1374683136,1442812619l0,0l0,0l0,0l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2162688,0l169869312,1442812617l0,0l0,1702126948l7435363,0l-192413696,2125475139l65536,65536l-667942912,1442813337l65536,131072l0,0l0,0l1862270976,589446514l-598723533,1442812606l1374683136,1442812619l0,0l0,0l0,0l0,0l36765696,0l839122944,1442499171l1588789248,-1647823635l838914499,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838860800,1442499171l0,0l0,0l37822580,0l1245184000,2125480079l0,0l1237319680,2125479999l845152256,1442812540l0,0l1289224192,1442813338l2084831232,2125479797l65536,0l71632,7425l6096,0l0,0l0,0l0,0l0,0l0,0l0,0l0,0l0,0l0,0l0,0l1779433472,1442812541l0,0l0,0l0,0l0,0l0,0l0,0l0,0l0,0l0,0l0,0l0,0l0,0l0,0l0,0l0,0l0,0l0,0l0,0l0,0l0,0l0,0l0,0l0,0l0,0l0,0l0,0l0,0l0,0l0,0l0,0l0,0l0,0l0,0l0,0l0,0l0,0l0,0l0,0l0,0l0,0l0,0l0,0l0,0l0,0l-349700096,2125479974l-1094713344,1442813338l0,0l2916,0l0,0l24892,0l37814272,0l1245184000,2125480079l0,0l1237319680,2125479999l845152256,1442812540l0,0l1326972928,1442813338l2084831232,2125479797l65536,0l71632,7425l6096,0l0,0l0,0l0,0l0,0l0,0l0,0l0,0l0,0l0,0l0,0l1779433472,1442812541l0,0l0,0l0,0l0,0l0,0l0,0l0,0l0,0l0,0l0,0l0,0l0,0l0,0l0,0l0,0l0,0l0,0l0,0l0,0l0,0l0,0l0,0l0,0l0,0l0,0l0,0l0,0l0,0l0,0l0,0l0,0l0,0l0,0l0,0l0,0l0,0l0,0l0,0l0,0l0,0l0,0l0,0l0,0l0,0l-349700096,2125479974l1673527296,1442813319l0,0l2916,0l0,0l12066,0l2162688,0l-1083179008,1442812615l0,0l0,1702126948l7435363,0l237502464,2125475140l65536,65536l-519045120,1442813244l65536,908263424l-557304266,1442812619l1933180928,1802465908l8293,1030881280l981476130,1442813316l981467136,1442813316l981467136,1442813316l65536,0l418381824,1442813338l0,0l2162688,0l-279904256,1442813339l0,0l1902706688,24949l2162688,0l-532611072,1442813364l0,0l1902706688,24949l2162688,0l1012989952,1442812857l-788463616,1442813340l0,0l5308416,0l65536,2125463552l565182464,1442813365l0,0l0,0l65536,1030029312l570438178,1442813365l569376768,1442813365l1998585856,1952866618l5272165,0l2162688,0l-596115456,2125478429l65536,0l0,0l2162688,0l-596115456,2125478429l65536,0l0,0l2162688,0l-532611072,1442813364l0,0l1902706688,24949l2162688,0l-596115456,2125478429l65536,0l0,0l2162688,0l-596115456,2125478429l65536,0l0,0l2162688,0l-596115456,2125478429l65536,0l0,0l4259840,0l65536,327680l491782144,1442813365l0,0l0,0l65536,2125463552l497025024,1442813365l495976448,1442813365l2162688,0l-942669824,1442812615l0,0l0,1702126948l2192483,0l-240123904,1442812615l0,0l0,1702126948l2192483,0l40894464,1442812616l0,0l0,1702126948l2192483,0l-135266304,1442812618l0,0l3604480,0l6356992,0l-590872576,2125479988l65536,0l0,0l0,0l-584056832,2125479988l-580386816,2125479988l1577058304,1442813370l1932525568,1442813370l1979711488,1442813370l595591168,2125478433l1999568896,2118022202l4259840,0l65536,327680l98566144,1442813363l0,0l0,0l65536,1442775040l512753664,1442813363l511705088,1442813363l12648448,0l78643200,2125479999l-1218445312,1442813338l1828716544,892415024l812397618,1702375468l960045824,960051513l1711302144,1936683008l1869182057,1650539118l1970040691,1815831924l980706917,993342002l980447092,993276470l1946184055,993016424l25960,0l0,0l1953693696,979725433l1701736302,1949136443l762607717,1751346785l1832546927,1818518633l1936538469,1869622639l1769236851,1747807855l2053730927,1635020399l1694510444,1769234796l25974,7471104l825846836,741356596l25245235,0l1955921920,1442499381l1588789248,-1647823635l1763758531,1931623780l1701863784,539111519l574440521,1885431891l808656997,1634738210l574449780,824979565l1815360053,2016422960l1713381989,1668050025l1919904879,958603837l960051513,1931485753l1802465908,574448741l1864376934,1819042106l1852405615,1819043171l577118781,2037674784l574449004,1769172848l1852795252,1935827258l1953852527,1701591909l842691686,1950037298l909799535,2000368690l1752458345,1748709434l1751607653,993081972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2175038,0l-661651456,1442812615l0,0l0,1702126948l7435363,0l-192413696,2125475139l65536,65536l1558183936,1442813338l65536,65536l0,0l0,0l1862270976,1030909804l559948578,1442812607l1374683136,1442812619l0,0l0,0l0,0l0,0l12648448,0l78643200,2125479999l-932184064,1442813338l1828716544,892415024l812397618,1702375468l960045824,960051513l1711302144,1936683008l1869182057,1650539118l1970040691,1815831924l980706917,1950037813l825913455,2000368437l1744856169,1748709434l26981,0l0,0l2037645312,1849320812l996503151,1702112630l1630368888,1869112174l1768766066,1701602404l1869835579,1936683053l1869182057,1869098350l1870293362,1818326126l1811968557,1986622561l14949,872415232l842217265,875837740l25245752,0l211091456,1442499171l1588789248,-1647823635l1763758531,1931623780l1701863784,539111519l574440521,1885431891l842211429,1634738210l574449780,824979565l1815360053,2016422960l1713381989,1668050025l1919904879,958603837l960051513,1931485753l1802465908,574448741l1864376934,1819042106l1852405615,1819043171l577118781,2037674784l574449004,1769172848l1852795252,1935827258l1953852527,1701591909l893023334,1869888311l892418672,1769421619l979924068,1701329712l1952999273,1832595770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53556276,0l2004156416,1442499171l1588789248,-1647823635l872468931,842479154l926101804,3159601l959787629,808204336l959787628,908867632l1815492912,859060018l808856626,845952569l842216503,926233644l942828594,741750073l942944307,959984236l824981045,875968310l875574124,841756728l909325105,875574124l841756728,876098356l808596332,841757744l909457720,892547948l858535986,858796082l808792940,858534453l825569333,892744556l858535479,875705913l892744556,875312695l842479154,825766764l875311152,808597301l909718380,892089394l842609200,825308268l892090420,959656755l909259884,892088887l842086711,909259884l925643319,808464950l825308268,942422068l808597555,825308268l942422068,892418361l909718380,959198258l842084406,892744556l824981047,808530480l892562488,741487920l909520945,862728248l942814515,825307436l1815164210,808464947l825306164,808465204l875574124,824979512l926431281,942828594l741750073,959525425l845951026,942684469l875704620,1815623225l942879794,842083380l892416056,942813804l824979510,859126066l842165305,741357112l892482353,845953080l909325105,875770156l1815228721,858992946l858860598,909325877l943272300,824980017l909195059,942763056l741881906,825504561l829174321,875968310l825438508,1815361072l875705649,842083376l892416056,926101868l824981041,909718578l842099768,741488945l858796593,829175353l943076912,892416300m1815360056,875835705l842084652,1815492407l808597047,942682412m1815294002,909717558l858796332,1815229238l842478900,809056556el862728246,741880880l942945337,892431416l908867123,1815492912l909652530,892611632l845951543,876098356l875574060,875719736l741619763,875705649l959787628,808204336l905995640,943075379l808859948,2175537l0,181403648l1442812616,0l0,0l1702126948,7435363l0,237502464l2125475140,65536l65536,-519045120l1442813244,65536l1663041536,139488367l1442812610,577437696l1768257312,26727l875823104,609231408l1442813316,609222656l1442813316,609222656l1442813316,65536l0,1363148800l1442813338,0l0,3211264l0,65536l851968,5439488l7995497,5242981l7274610,6619252l7602275,6553701l1818296320,4271906l0,65536l1245184,4784128l5439603,7209081l4718691,6881381l6815847,5505140l5701743,6553705l6815860,980877312l1702127201,3226994l0,65536l524288,5505024l7864421,5701748l6357106,112l573579837,2000436783l543386170,2177655l0,65536l1048576,-1466499072l153030545,-424959167l-1203219202,4280860l0,65536l2125463552,1198522368l1442813338,0l0,0l0,65536l1030881280,-1555013086l1442813317,-1556086784l1442813317,7405568l0,237502464l2125475140,65536l65536,-519045120l1442813244,65536l1043267584,1816145976l1442812613,4194304l0,0l1442447360,1034944512l1442813339,1034944512l1442813339,1034944512l1442813339,65536l0,-2082471936l1442813316,0l0,25231360l0,27590656l1442499171,1588789248l-1647823635,315843l0,272796l228600,271272l234696,269748l240792,266700l245364,263652l248412,259080l251460,252984l252984,224028l252984,219456l254508,199644l254508,195072l256032,182880l256032,179832l257556,172212l257556,167640l259080,163068l260604,158496l262128,153924l263652,147828l266700,143256l268224,140208l272796,137160l275844,132588l272796,129540l268224,124968l266700,118872l263652,114300l262128,109728l260604,103632l259080,100584l257556,92964l257556,88392l256032,76200l256032,71628l254508,51816l254508,47244l252984,18288l252984,13716l251460,9144l248412,4572l245364,1524l240792,0l234696,0l228600,0l0,2177328l0,671088640l1442812616,0l0,0l1702126948,7435363l0,-192413696l2125475139,65536l65536,1081081856l1442813338,65536l0,0l0,0l0,1023410176l875835682,-131063248l1442812606,1374683136l1442812619,0l0,0l0,0l0,0l0,2162688l0,462422016l1442812616,0l0,0l1702126948,2192483l0,811597824l1442812616,0l0,0l1702126948,2192483l0,1373634560l1442812616,0l0,0l1702126948,2192483l0,-1516240896l1442812616,0l0,0l1702126948,7435363l0,-192413696l2125475139,65536l65536,615514112l1442813338,65536l0,65536l0,0l0,1023410176l875835682,-1949294032l1442812607,1374683136l1442812619,0l0,0l0,0l0,0l0,3211264l0,-244318208l1442813339,353894400l1442812710,-1008730112l1442813369,-1009778688l1442813369,353894400l1442812710,3211264l0,730857472l1442813367,625475584l1442812710,-994050048l1442813369,-995098624l1442813369,625475584l1442812710,4259840l0,65536l1442447360,1656750080l1442813338,0l0,0l0,65536l6553600,880803942l1442813369,879755264l1442813369,2162688l0,-596115456l2125478429,65536l0,0l0,2162688l0,-596115456l2125478429,65536l0,0l0,7405568l0,237502464l2125475140,65536l65536,-519045120l1442813244,65536l589824,-1420296183l1442812709,0l100663296,9l0,1645218048l1442813338,1645215744l1442813338,1645215744l1442813338,65536l0,810549248l1442813369,0l0,4259840l0,65536l1442447360,-1738539008l1442813367,0l0,0l0,65536l2125463552,1266679808l1442813367,1265631232l1442813367,2162688l0,1804664832l1442813367,0l0,1902706688l24949,12648448l0,227540992l2125480023,196608l0,0l0,0l0,241696768l2125480023,245366784l2125480023,249036800l2125480023,253231104l2125480023,258473984l2125480023,262668288l2125480023,265814016l2125480023,268959744l2125480023,272105472l2125480023,0l0,0l0,0l0,0l0,0l0,16842752l1869098241,-655333006l1442813337,-802160640l1442813339,196608l65536,13880l0,4259840l0,65536l1179648,5505024l7864421,5636212l7471205,6881396l6357091,4259948l6946916,7536757l116,1933211452l1768120688,4286318l0,65536l983040,5439488l7471221,7274610l7209077,4391012l7209071,7274612l7471221,1952841728l574452325,1043276336l1765439292,3236974l0,65536l917504,4390912l7209071,7274612l7471221,7667791l7536756,6553705l101,3237236l0,65536l720896,4653056l6357106,6815856l6488169,7471171l7340143,1999568896l1917874746,4275262l0,65536l1441792,4718592l7471215,5046377l7471209,7274610l6619250,5177444l5177454,6553700l6357072,6619239l115,4259840l0,65536l786432,5636096l7471205,5046388l7471209,7274610l6619250,100l2118021178,-33554432l1442813339,4194304l0,2162688l0,1012989952l1442812857,-445579264l1442813339,0l0,33619968l0,1040580608l1442499171,1588789248l-1647823635,53699l0,65532l1524,64008l3048,62484l4572,62484l6096,60960l7620,59436l12192,59436l15240,57912l19812,57912l27432,56388l32004,56388l47244,54864l51816,53340l56388,53340l59436,51816l64008,48768l68580,45720l73152,42672l79248,39624l85344,35052l89916,32004l92964,27432l97536,24384l100584,21336l103632,18288l105156,15240l108204,12192l109728,9144l111252,6096l112776,4572l114300,3048l115824,1524l117348,0l118872,0l74676,1524l70104,1524l60960,3048l57912,4572l54864,6096l51816,7620l47244,10668l44196,12192l39624,15240l36576,16764l33528,19812l30480,21336l27432,24384l24384,27432l21336,30480l19812,33528l16764,36576l13716,39624l12192,42672l9144,45720l7620,50292l6096,53340l3048,56388l3048,59436l1524,60960l1524,64008l0,33633841l0,1504051200l352249,1588789248l-1647823635,53699l0,65532l1524,64008l3048,62484l4572,62484l6096,60960l7620,59436l12192,59436l15240,57912l19812,57912l27432,56388l32004,56388l47244,54864l51816,53340l56388,53340l59436,51816l64008,48768l68580,45720l73152,42672l79248,39624l85344,35052l89916,32004l92964,27432l97536,24384l100584,21336l103632,18288l105156,15240l108204,12192l109728,9144l111252,6096l112776,4572l114300,3048l115824,1524l117348,0l118872,0l74676,1524l70104,1524l60960,3048l57912,4572l54864,6096l51816,7620l47244,10668l44196,12192l39624,15240l36576,16764l33528,19812l30480,21336l27432,24384l24384,27432l21336,30480l19812,33528l16764,36576l13716,39624l12192,42672l9144,45720l7620,50292l6096,53340l3048,56388l3048,59436l1524,60960l1524,64008l0,33634617l0,65536l31784960,1983643648l1634235194,2037671280l1763730800,1596079460l808464504,829710128l539112503,1919905635l2053731172,841104741l808465969,909193772l539111472,1886599791l824327540,539112503l1030382689,892875042l539112497,1752457584l812458557,2037461824l893400128,910194801l1835349824,909193772l2037461040,943731776l910194801,577059136l980827198,1869771891l1780508011,1936615791l1701607796,1768759869l577922420,1983659567l1919903290,1634497901l1983659635,1696622138l574451313,543973750l790769699,980827198l1902452838,1931623790l1746955637,1751607653l540024948,790769728l980827198,1902452838l1931623790,807431541l540033056,1043276336l1715107388,1852925216l1970479677,540024941l807416128,1010708258l543570550,1030648165l1836413730,942682400l807415856,790769696l980827198,1902452838l1931623790,807431541l540229664,790769984l980827198,1902452838l1931623790,824208757l808466480,540295200l1043276336,1715107388l1852925216,1970479677l826286189,540360736l1043276336,1715107388l1852925216,1970479677l540024941,808857906l826286128,1010708258l543570550,1030648165l1836413730,540098592l807417920,1010708258l1715107375,1970106991l1047748972,1748661820l1818521185,1010725733l543701622,1769172848l1852795252,808526397l741355576,790770240l1982807102,1851877434l1936026724,1982807102l1634235194,2037671280l4089200,64008l0,36777008l0,-49938432l1442499171,1588789248l-1647823635,53699l1524,44196l3048,44196l4572,45720l6096,45720l7620,48768l12192,48768l16764,50292l19812,51816l24384,51816l33528,53340l38100,53340l45720,51816l50292,51816l59436,50292l64008,50292l68580,48768l73152,47244l77724,45720l80772,44196l83820,42672l88392,41148l91440,38100l96012,35052l99060,32004l103632,28956l106680,25908l111252,22860l114300,18288l118872,15240l121920,12192l124968,9144l128015,6096l131064,4572l134112,4572l128015,3048l124968,3048l118872,1524l115824,1524l112776,0l108203,0l82296,1524l76200,3048l68580,4572l64008,6096l59436,7620l54864,9144l50292,12192l47244,13716l44196,16764l41148,18288l38100,21336l35052,22860l32003,25908l30480,27432l27432,30480l24384,32004l19812,33528l16764,35052l13715,35052l10668,36576l9144,36576l4572,38100l6096,39624l7620,39624l9144,41148l9144,41148l0,36779569l0,1504051200l352249,1588789248l-1647823635,53699l9144,13716l9144,13716l7620,15240l7620,15240l6096,16764l4572,16764l9144,18288l10668,18288l13715,19812l16764,21336l19812,22860l24384,25908l27432,27432l30480,30480l32003,32004l35052,35052l38100,36576l41148,39624l44196,41148l47244,44196l50292,45720l54864,47244l59436,48768l64008,50292l68580,51816l76200,53340l82296,53340l108203,51816l112776,51816l115824,50292l118872,50292l124968,48768l128015,48768l134112,47244l131064,44196l128015,41148l124968,38100l121920,35052l118872,30480l114300,27432l111252,24384l106680,21336l103632,18288l99060,15240l96012,12192l91440,10668l88392,9144l83820,7620l80772,6096l77724,4572l73152,4572l68580,3048l64008,1524l59436,1524l45720,0l42672,1524l38100,1524l24384,3048l19812,4572l16764,6096l12192,7620l7620,7620l6096,9144l4572,9144l3048,10668l1524,12192l0,2176802l0,952107008l1442812616,0l0,0l1702126948,2192483l0,1233125376l1442812616,0l0,0l1702126948,2192483l0,1514143744l1442812616,0l0,0l1702126948,2192483l0,2076180480l1442812616,0l0,0l1702126948,2192483l0,-1797259264l1442812616,0l0,0l1702126948,2192483l0,-673185792l1442812616,0l0,0l1702126948,7435363l0,-192413696l2125475139,65536l65536,-1135607808l1442813338,65536l65536,131072l0,0l0,0l7620,-750778892l1442812607,1374683136l1442812619,0l0,0l0,0l0,0l0,2162688l0,-1882193920l1442812617,0l0,0l0,4259840l0,65536l1179648,5373952l7340133,6357100l6619235,6619245l7602286,7471175l7340129,6881384l99,1933211452l1768120688,3237742l0,65536l851968,4653056l6357106,6815856l6488169,6881350l7602284,7471205l1998585856,3236154l0,65536l458752,4653056l6357106,6815856l6488169,1916403712l1952999273,909648445l1998594610,3237946l0,65536l655360,4653056l6357106,6815856l6488169,5374037l76,1047679090l1647998780,4275759l0,65536l1179648,5505024l6357106,7536750l7274598,7143538l6553701,7471175l7340129,6881384l99,1933208685l1701011824,3220029l0,65536l917504,4653056l6357106,6815856l6488169,7471184l7733349,6619241l119,4306382l0,65536l655360,4259840l7602275,6357109l5439596,7995497l101,1504116736l352249,0l0,4194304l0,34668544l0,-451477504l1442499171,1588789248l-1647823635,3461571l3211319,393216l458752,524288l589824,655360l720896,786432l851968,917504l983040,1048576l1114112,1179648l1245184,1310720l1376256,1441792l1507328,1572864l1638400,1703936l1769472,1835008l1900544,1966080l2031616,2097152l2162688,2228224l2293760,2359296l2424832,2490368l2555904,2621440l2686976,2752512l2818048,2883584l2949120,3014656l3080192,3145728l3211264,3276800l3342336,3407872l3473408,3538944l3604480,3670016l3735552,3801088l3866624,3932160l3997696,4063232l4128768,4194304l4259840,4325376l4390912,4456448l4521984,4587520l4653056,0l65536,0l0,0l65536,0l0,0l65536,0l0,0l65536,0l0,0l65536,0l0,0l65536,0l0,0l65536,0l0,0l65536,0l0,0l65536,0l0,0l65536,0l0,0l65536,0l0,0l65536,0l0,0l65536,0l0,0l65536,0l0,0l129540,54604343l0,1850146816l1442499341,1588789248l-1647823635,889246147l808727347,875770156l3289393,825373037l808202809,825373036l959197753,1815360561l825701169,825830454l829174836,909195059l842413868,892431408l741356594,808597047l842346860,908865588l1815492912,909588017l892611636,829174327l875968310,875641132l942763060,741881906l909520945,942763064l741881906,825701169l959540277,741486904l909588017,825388084l741749555,825768241l842165298,741357112l942879794,892496948l741879865,859060018l926051378,741487412l942944307,808676400l741357620,808464947l842230835,741617712l892351795,892562482l741487920,808532019l909339696,741750581l875639092,959671352l741618230,959525940l825519158,741880881l875706164,875850804l741751089,959590453l892628018,741356087l909653045,926182452l741618738,859060533l942959670,741881399l808465462,808807480l741488946,943011894l825584688,741749048l808597047,859139120l741356595,959590968l859139126,741356595l842543153,896283440l909195313,842084652l1815492407,825766197l825306166,875706421l842020204,824980025l926431281,808807474l741488946,959722033l879507510,943077176l942813484,1815425328l909588532,858860600l842084660,842478700l824980532,909127987l875850804,741751089l808989233,879506737l942944561,875704620l1815623225,808532019l842083376,808597809l808792940,824980021l926431281,808676402l741357620,859058481l845951024,842216503l825307436,1815229746l942879794,808528948l808990262,858862188l824981043,859190064l942763058,741881906l909130041,892431408l741356594,825243193l842099762,741488945l875835705,808545328l741881398,959658040l825846834,942421044l808597555,842413932l808987696,1815230263l909717558,926365484l879506482,741488437l892416823,892628018l908866103,808990008l875574124,875965496l1815621680,875705649l876164396,829175347l741618229,842478900l741370928,926298676l892431410,858534962l808464696,842346860l875703348,1815361587l942944307,943272236l879505969,741488437l909588017,808873012l824981049,842608946l842413932,909585456l929837106,741356086l909717558,875641196l892611636,963392055l741618737,942944307l909128044,824981558l1815360053,959525425l2016422962,2162789l0,1935671296l1442812616,0l0,0l1702126948,4289635l0,65536l2125463552,-1708130304l1442813348,0l0,0l0,65536l875560960,340814904l1442813339,339738624l1442813339,4259840l0,65536l327680,562036736l1442813339,0l0,0l0,65536l842399744,1124099376l1442813339,1123024896l1442813339,2162688l0,-2078277632l1442812616,0l0,0l1702126948,2192483l0,-1656750080l1442812616,0l0,0l1702126948,2192483l0,-813694976l1442812616,0l0,0l1702126948,2192483l0,-532676608l1442812616,0l0,0l1702126948,7435363l0,237502464l2125475140,65536l65536,-519045120l1442813244,65536l1663041536,-1801425809l1442812611,577437696l1768257312,26727l875823104,-891280848l1442813337,-891289600l1442813337,-891289600l1442813337,65536l0,615514112l1442813338,0l0,2162688l0,29360128l1442812617,0l0,0l1815228728,3223865l0,-1542455296l1442813338,1374683136l1442812619,-583532544l1442812619,1374683136l1442812619,1043267584l103,2162688l0,-1375731712l1442812616,0l0,0l1702126948,2192483l0,-1094713344l1442812616,0l0,0l1702126948,2192483l0,-392167424l1442812616,0l0,0l1702126948,2192483l0,1007681536l1442812617,0l0,0l1702126948,7435363l0,-192413696l2125475139,65536l65536,-974127104l1442813338,65536l65536,65536l0,0l0,1862270976l589446514,-1941949389l1442812607,1374683136l1442812619,0l0,0l0,0l0,0l0,2162688l0,1654652928l1442812616,0l0,0l1702126948,27358307l0,-667484160l1442499165,1588789248l-1647823635,1763758531l1931623780,1701863784l539111519,574440521l1885431891,842473573l1868767266,1935962735l1030060649,875641122l825830452,539112500l1752457584,862790205l741880880,808873008l808203833,842413932l892415024,963392562l741618737,942944307l875641196,808856628l929838649,741356086l808597047,959460972l909585462,879505458l741488437,875835705l875574124,909585464l829173810,741618229l808597047,842346860l808856628,812398137l926233644,892431410l858534962,1815622704l875705649,842346796l808676404,808204340l539125112,1819044198l1869377379,1646411122l1801675116,1953701922l1701539698,1713519972l980361250,1869376609l1668180343,1030515813l539125282,1819898995l1881292133,1953067887l980316009,1869832801l1702131052,1717922875l875969140,1886352443l808727866,1684633403l825911412,1701329715l1952999273,993210682l762278765,1885434487l2037674797,1849320812l996503151,1702112630l1630368888,1869112174l1768766066,1701602404l1869835579,1936683053l1869182057,1869098350l1870293362,1818326126l1818587693,1986622561l1751333477,1042444897l574497394,56704559l0,65536l54394880,1983643648l1634235194,2037671280l1763730800,1596079460l808464504,930373424l1663050295,1685221231l1702521203,825369149l741355574,808857906l1864376880,1953526586l926360125,1684086818l824327530,892547124l808727852,875899952l892088368,573583412l1952542752,1830960488l942682412,1080832048l1815691317,826291520l826305584,808534067l858865772,825388076l741355574,909193836l841756720,808465969l858865772,909193772l1080832048,826290993l893414449,1815163200l826291520,577075250l980827198,1869771891l1780508011,1936615791l1701607796,1768759869l577922420,1983659567l1919903290,1634497901l1983659635,1696622138l574451313,543973750l808988721,1043276336l1715107388,1852925216l1635131965,841162860l1010708258,543570550l1030648165,1869770786l826286180,824193568l1010708258,543570550l1030648165,1818326562l573776672,1983659567l1696622138,574451313l543973750,808857906l1043276336,1715107388l1852925216,1635131965l824385644,1010708258l543570550,1030648165l1836413730,909193760l807415856,573915168l1983659567,1696622138l574451313,543973750l790769699,980827198l1902452838,1881292142l543453042,859840561l790770208,980827198l1902452838,1931623790l824208757,808466480l1075851296,1043276337l1715107388,1852925216l1970479677,808525933l540028984,943726640l1010708258,543570550l1030648165,1836413730l942682400,1075851312l573579320,1983659567l1696622138,574451313l544044403,808988721l826286128,790769696l980827198,1902452838l1931623790,1998613877l1752458345,1075851296l1043276343,1715107388l1852925216,1970479677l826286189,1769414707l543716452,1043276336l1715107388,1852925216l1919951421,824206447l875642912,790770208l1982807102,1919903290l1634497901,1983659635l1952542778,1919361128l1701405793,1752396910l1868918881,1948401003l980361250,1852731235l1953784677,1030058105l1667592738,1948263028l1651800165,1702000751l574452835,741552448l825371696,741355574l808857906,1043276336l1748661820,1818521185l1010725733,543701622l1769172848,1852795252l893395517,808534060l1010708258,543701622l1769172848,1852795252l741351997,790772032l980827198,1869619304l1769236851,574451311l808203584,1010708258l543701622,1769172848l1852795252,826286653l825371699,573583414l792477231,1634220662l1701602414,792477299l1752382070,1952804961l1046835321,0l0,858993964l963391540,51459124l0,-461897728l1442499271,1588789248l-1647823635,1763758531l1931623780,1701863784l539111519,574440521l1885431891,892674149l1868767266,1935962735l1030060649,808464674l741619765,808465462l1881154104,1030255713l808545570,876098864l808728108,829175856l943009840,875965492l1815621680,909130041l842411056,1815361588l859125561,808856630l1815098937,942945337l959786040,1815491380l909718073,909454388l1815623731,825833784l875899958,1815361080l909653560,825568312l1815490872,842543928l808791088,1815230770l926363704,926166066l1815360562,808597047l892611632,1815097911l892416823,842279986l1815230262,943011894l959654960,1815360054l859125046,942877746l1815097393,909717558l892546096,1815229744l825833269,858991666l1815622197,875770677l808660016,1815099444l959590453,942812210l1815491897,875706164l942812212,1815491897l959525940,926034998l1815229236,875639092l892480568,1815621689l808532019,875703344l1815361587,892351795l842148914,1815098936l808464947,825371700l1815491379,892942386l959523894,1815228728l809055538,942746680l1815623730,909652530l909192240,1815361079l942815281,892415032l1815098418,875705649l842083376,1815230769l959525425,808528946l1815623222,875835705l842413868,808873008l908867129,1815492912l942944307,875574060l741370936,539125040l1869771891,1029989739l539128866,1818311279l1769434988,1818583918l1713519980,1953701922l1030057081,1936683042l1869182057,1650539118l1970040691,1815831924l980706917,993342258l980447092,993080374l1952737655,892418664l1701329719,1952999273l993605946,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1816014626l808597047,875574060l825846841,31536180l0,-1018691584l1442499197,1588789248l-1647823635,822137283l943206968,875641132l829227060,943206968l829173804,943206968l829173804,875968310l842346796,909208628l741619255,875705649l926101868,858535473l1815688240,909520945l892611640,929837879l741356086,926494774l926233708,909585458l812396594,875641132l1946182964,1879074304l1953067887,980316009l1869832801,1702131052l1717922875,959724148l1869888306,926366320l1769421619,979924068l1748711218,1751607653l858864244,1869835579l1634891565,1953705328l979725433,1701736302l1949136443,762607717l1751346785,1832546927l1818518633,1936538469l1869622639,1769236851l1747807855,2053730927l1635020399,1701981548l1769234796,1664771446l7496040,926495028l943077484,875313206l943077176,875641196l892088372,808727347l875837804,892090424l842086711,808860012l908866097,825637168l809056620,908865590l842216757,808464748l741619765,943011894l808545328,942682418l825440044,829174325l859190064,909585458l1815097394,825569329l925644341,875706167l909128044,741357622l926363704,808545331l875573816,942880812l829173810,808597552l892873780,1815360563l926494769,942422066l943077430,825307500l741487922,959658040l1946182962,1879074304l1953067887,980316009l1869832801,1702131052l1717922875,959855220l1886352443,30487866l0,65536l28377088,1983643648l1634235194,2037671280l1763730800,1596079460l808464504,829710128l539112249,1919905635l2053731172,841104741l808465969,909193772l539111472,1886599791l824327540,539112249l1752457584,745349693l909193836,1814835248l808857906,825371696l1815097398,909193772l1836593200,824980032l808466480,1076969580l826305585,1853370944l1080911219,808528946l1815097400,826290496l1076969580,1936619570l843083109,942682412l1080832048,1815232561l826290496,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1684960623,910044962l896284215,31537201l0,65536l29884416,1983643648l1634235194,2037671280l1763730800,1596079460l808464504,829710128l539111736,1919905635l2053731172,841104741l808465969,909193772l539111472,1886599791l824327540,539111736l1030382689,842542370l841756728,808465204l942746924,875311152l573584688,1952542752l1830960488,825388076l741355574,909193836l841756720,808465969l825371756,2016423990l826305893,1080850476l825371697,1848651830l1080911206,1815101489l843068224,577070702l980827198,1869771891l1780508011,1936615791l1701607796,1768759869l577922420,1983659567l1919903290,1634497901l1983659635,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980823868l1684955496,1047749996l980823868,1885431923l1887007845,754990693l1751346785,30503535l0,65536l28770304,1983643648l1634235194,2037671280l1763730800,1596079460l808464504,829710128l539111480,1919905635l2053731172,841104741l808465969,909193772l539111472,1886599791l824327540,539111480l1030382689,842542370l841756728,808465204l942746924,875311152l573584688,1952542752l1830960488,825388076l741355574,909193836l841756720,808465969l825371756,2016423990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875298878l926495028,30486892l0,65536l28901376,1983643648l1634235194,2037671280l1763730800,1596079460l808464504,829710128l539113527,1919905635l2053731172,841104741l808465969,909193772l539111472,1886599791l824327540,539113527l1030382689,842542370l841756728,808465204l942746924,875311152l573584688,1952542752l1830960488,825388076l741355574,909193836l841756720,808465969l825371756,2016423990l1835365230,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741750582,37827891l0,1245184000l2125480079,0l0,1237319680l2125479999,845152256l1442812540,0l0,-1936195584l1442813338,2084831232l2125479797,65536l0,71632l7425,6096l0,0l0,0l0,0l0,0l0,0l0,0l0,0l0,0l0,0l0,0l0,1779433472l1442812541,0l0,0l0,0l0,0l0,0l0,0l0,0l0,0l0,0l0,0l0,0l0,0l0,0l0,0l0,0l0,0l0,0l0,0l0,0l0,0l0,0l0,0l0,0l0,0l0,0l0,0l0,0l0,0l0,0l0,0l0,0l0,0l0,0l0,0l0,0l0,0l0,0l0,0l0,0l0,0l0,0l0,0l0,0l0,0l0,-349700096l2125479974,-454033408l1442813343,0l0,2916l0,0l0,31076l0,43057152l0,65536l41549824,1983643648l1634235194,2037671280l1763730800,1596079460l808464504,930373424l1663050291,1685221231l1702521203,825369149l741355574,808857906l1864376880,1953526586l859251261,1634738210l574449780,926169197l829172786,808859698l942683692,825322544l741356848,926496566l892744044,824981303l925904946,926167404l824981302,926365746l909193836,841756720l808465969,808464748l824980017,892418356l842150252,824980018l926431539,842020204l926493746,929838384l741486646,842543928l942877804,1702375481l1983659554,1920234298l543517551,1852403562l1819898995,1830960485l1919251561,1010708258l1868970614,1819635058l1010725729,543570550l1030648165,1818326562l842020128,1043276338l1715107388,1852925216l1635131965,876093548l790770231,980827198l1902452838,1981955438l941648993,574043447l1983659567,1696622138l574451313,543973750l825241649,1043276338l1715107388,1852925216l1635131965,842080364l573584952,1983659567l1696622138,574451313l543973750,825832241l1043276343,1715107388l1852925216,1635131965l909189228,574043957l1983659567,1696622138l574451313,543973750l809056307,1010708258l543570550,1030648165l1818326562,942683680l1043276336,1715107388l1852925216,1635131965l876028012,790771507l980827198,1902452838l1981955438,958426209l573911095,1983659567l1696622138,574451313l543973750,808464945l1043276343,1715107388l1852925216,1635131965l875634796,574043954l1983659567,1696622138l574451313,543973750l825832497,1043276341l980823868,1836216166l1935764597,980827198l1752457584,1634887456l1852139876,1634235252l1802462576,578036285l1664773920,1701736047l2037675107,574449008l1952671090,1702109218l1868723320,1667592824l1075985780,960506930l741687340,573714752l792477231,1752382070l1952804961,1046835321l151388160,44105728l0,65536l42401792,1983643648l1634235194,2037671280l1763730800,1596079460l808464504,963927856l1663050291,1685221231l1702521203,825369149l741355574,808857906l1864376880,1953526586l859382333,1684086818l824327530,808466480l942682412,539111472l1752457584,812458557l913061440,910177591l892810860,812398400l1836595008,808792881l845952576,1076899895l926051382,926953520l892547436,2016886832l1077100653,876637238l1080833600,845950004l808465969,942682412l1080832048,825371700l1815097398,926954560l1077100652,577075255l980827198,1869771891l1780508011,1936615791l1701607796,1768759869l577922420,1983659567l1919903290,1634497901l1983659635,1696622138l574451313,543973750l842151985,1043276341l1715107388,1852925216l1635131965,824385644l1010708258,543570550l1030648165,1818326562l573580064,1983659567l1696622138,574451313l1685025392,909193760l891301936,573715232l1983659567,1696622138l574451313,544044403l1952737655,540024936l790770240,980827198l1902452838,1881292142l543453042,826286129l790770208,980827198l1902452838,1931623790l824208757,808466480l1075851296,1043276341l1715107388,1852925216l1970479677,808525933l540028984,807417152l1010708258,543570550l1030648165,1869770786l893395044,540164128l808988721,1043276336l1715107388,1852925216l1970479677,1769414765l543716452,943726640l1010708258,1715107375l1970106991,1047748972l1882879548,543716449l1684107879,1953391977l1885431923,1030451045l539128866,1868773999l1667591790,1887007860l1914846565,578052965l2019914784,2020565620l1952671090,859841085l741752876,1076640064l1043276343,1748661820l1818521185,1010725733l543701622,1769172848l1852795252,741351997l790771264,980827198l1869619304,1769236851l574451311,808203328l1010708258,1748661807l1818521185,1010725733l1933211183,1701863784l1701869940,1630470206l1416522810,49364591l0,-5701632l1442499668,1588789248l-1647823635,872468931l909717812,959459628l3682871,825504877l824981049,842479920l875850808,741751089l825569329,879506997l842479154,842019116l1815621681,926298676l926493746,1815491381l875639092,876162104l1815623732,842414387l959982644,1815425337l808532019,859319344l1815097912,926234163l959917110,1815622706l892351795,859253810l1815229745,842347315l943074360,1815099445l942944307,842411056l1815361588,892942386l926231606,1815228729l809055538,859122744l1815098419,942879794l942943284,1815623223l858992946,892611638l1815097911,858992946l892611638,1815097911l942815281,825502776l1815622705,875705649l942877744,1815097393l825701169,858991670l1815622197,959525425l808660018,1815099444l875835705,959787564l929839152,741356086l909652530,808873008l824981049,943206968l926233708,892415026l1815098418,842478900l825372972,862728761l741880880,875835705l842346860,808856628l829175353,741618229l875705649,808202348l808202348,7602277l1869611110,1769236851l1631219311,1819243362l996504693,1952867692l1950038330,859467887l2000368950,1752458345l993539642,1734960488l825914472,1832595767l1999466355,762339698l1819898995,1869494885l1983604078,2019914797l1851862388,1919903843l1684630842,996502628l762278765,1769172848l1852795252,1919903789l1852799593,762077556l1634493810,1702259060l1634231098,790757490l1630485566,1416522810l1631338095,1416522810l1631338095,544501818l874659192,573716277l574454048,825833784l1043276342,979447612l1867804268,979450942l1867804268,979450942l2015392880,892412477l539112498,824327545l943009840,1043276340l979447612,1867804268l979450942,1867804268l979450942,2015392880l573579837,574454048l926494769,790771762l1630485566,1416522810l792477295,1634744929l1010722932,1882874159l1281913953,1010726003l1664770351,1198814069l1047359333,1849319740l1818838639,1010708332l1852586593,1885430560l1852973629,1998594660l875635261,1042427956l1933205820,1684630639l1819044166,979450942l1650946675,544369731l1030513014,47263778l0,-1691811840l1442499497,1588789248l-1647823635,1763758531l1931623780,1701863784l539111519,574440521l1885431891,808853605l1868767266,1935962735l1030060649,825504802l824981049,842479920l1881154104,1030255713l875851042,741751089l926494769,879507506l909717812,892350764l1815491889,926298676l808528946,942682418l909259884,959197751l909325623,825308268l959199284,943207476l909718380,942421042l892418361,825766764l942420016,808597555l892744556,925644343l942944825,808792940l925643317,842346803l892547948,908867634l808990008,875574124l908865592,876098610l959984236,892089909l842086711,959787628l892090416,808727347l859058796,875312184l943077176,858862188l875312691,808597301l858862188,875312691l808597301,842543468l875313208,942944561l842346860,858533940l808464696,926101868l858535473,942814515l825373036,858534457l808989744,875641196l892480564,1815621689l808597047,942813740l913059894,741751088l942815281,892628024l824980023,808727093l926233708,842083378l1815230769,942944307l875641132,892431412l908866610,1815492912l875705649,842346796l741370932,741370928l539125040,1869771891l1029989739,539128866l1818311279,1769434988l1818583918,1713519980l1953701922,1030057081l1936683042,1869182057l1650539118,1970040691l1815831924,980706917l1869888313,909326960l1769421621,979924068l1748711478,1751607653l925973108,1936538417l1920413039,1932357729l1701607796,1852796474l762723173,1954047348l1668178221,980578152l1684302189,1832609132l1882025843,1953067887l762212201,1769107304l1953394554,1915579489l1952541797,979727977l1918986339,1983659554l1818846778,980361324l1702126948,1869444195l1667593077,1801677164l578036285,1030647584l1818322466,790783347l980827198,1869771891l1663067499,1919904879l1818370621,577463137l1768257312,1031039079l875835682,1780490800l1936615791,1701607796l1869750845,577007221l1684956448,1030775139l1970237986,790783086l1010724670,1852586593l1010724692,54606433l0,759758848l1442499171,1588789248l-1647823635,872468931l808597301,959592748l1828729910,842478900l1815096368,842478900l808660016,879507508l909717812,926233644l875850802,741751089l808597047,909259884l824980023,943076912l825308268,824981556l909195059,909718380l824980530,875968310l909718380,824980530l842086457,825766764l841756720,892875572l808792940,841757237l842216503,892547948l858535986,808989744l808596332,858534960l942814515,875574124l858533944,909587766l959984236,858535477c875705913,876032620,875311667,842479154,859058796,875312184c926495028,859058796,875312184,926495028,942813804,875311158c875835959,858862188,875312691,943077176,842543468,892090424c909195313,926298476,892089398,875968564,842346860,892088372c909325369,825373036,908866105,892875826,909128044,908867638c842216757,875641196,943074356,1815099445,808597047,825440044c913060405,741751088,808597047,892628016,925643319,942944825c875574124,842542136,1815558450,942944307,859125804,829174836c741618229,959658040,892431410,942421042,909195577,959197292c875968818,7602277,1869611110,1769236851,1631219311,1819243362c996504693,1952867692,993342778,980447092,993604914,1952737655c825703016,1768253499,980707431,993342513,762278765,1885434487c2037674797,1849320812,996503151,1702112630,1630368888,1869112174c1768766066,1701602404,1869835579,1936683053,1869182057,1869098350c1870293362,1818326126,1818587693,1986622561,1751333477,1627419233c1416522810,1631338095,1416522810,1631338095,544501818,857881976c808464696,1031348258,959984162,790771253,1630485566,1416522810c1631338095,1416522810,1631338095,544501818,857881976,942814515c1031348258,875574050,790769720,1630485566,1416522810,1631338095c1416522810,1631338095,544501818,841104760,909457720,1031348258c808596258,790770736,1630485566,1416522810,1631338095,1416522810c1631338095,544501818,841104760,876098356,1031348258,892547874c790771762,1630485566,1416522810,1631338095,1416522810,1631338095c544501818,841104760,909325105,1031348258,808792866,790770229c1630485566,1416522810,1631338095,1416522810,1631338095,544501818c824327544,875968310,1031348258,892744482,790771255,1630485566c1416522810,1631338095,1416522810,49364591,0,-899088384c1442499171,1588789248,-1647823635,1763758531,1931623780,1701863784c539111519,574440521,1885431891,825630821,1868767266,1935962735c1030060649,926233634,959197234,875968818,1634738210,574449780c926233709,808202290,926233708,858533938,1815622704,959525940c892611638,879505975,909717812,842413868,842296368,741488438c909520945,825519160,741880881,825701169,959671350,741618230c909588017,959671348,741618230,825768241,942894130,741355569c942879794,892562485,741487920,859060018,859008050,741880373c942944307,842230832,741617712,842347315,808676408,741357620c926234163,942828598,741750073,842414387,926051380,741487412c926298676,875719730,741619763,959525940,875719735,741619763c959525940,842165303,741357112,875706164,825388084,741749555c909588532,942763064,741881906,825766197,909208630,741619255c909653045,892431412,741356594,859060533,842099766,741488945c942944822,808545333,741881398,859125046,825846834,908866612c808990008,842413932,859253808,1815229745,909717558,842413868c879505456,741488437,875706679,808676408,942422068,926495282c875574124,892873784,1815360563,875705649,859322412,829174329c741618229,825833784,741370934,909718073,539125044,1869771891c1029989739,539128866,1818311279,1769434988,1818583918,1713519980c1953701922,1030057081,1936683042,1869182057,1650539118,1970040691c1815831924,980706917,1950037301,842690671,2000369973,1752458345c993081146,1734960488,825914472,1832596788,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1631338031,21065018c0,65536,19398656,1983643648,1634235194,2037671280c1763730800,1596079460,808464504,829710128,539111479,1919905635c2053731172,841104741,808465969,909193772,539111472,1886599791c824327540,539111479,1030382689,808597282,1881154096,1030255713c826305826,843082796,745366828,808857906,825388080,741355574c808857906,1042441520,1933211196,1802465908,1869226085,1953721961c1030057081,1953066274,790786661,980827198,1836216166,1935764597c980827198,1902452838,1981955438,589327457,1043276336,1715107388c1852925216,1970479677,540024941,807415872,1010708258,543570550c1030648165,1836413730,1684633376,807430260,573587488,792477231c1868970614,1819635058,1010725729,1634220662,1701602414,1983659635c1881172026,1953067887,1030647657,741425186,1043276336,980823868c1684955496,1047749996,980823868,1885431923,1887007845,788545125c1630485566,32599098,0,1744437248,1442499171,1588789248c-1647823635,53699,7620,53340,12192,53340c15240,54864,19812,54864,33528,53340c38100,53340,42672,51816,47244,51816c50292,50292,54864,48768,59436,47244c64008,47244,68580,45720,73152,42672c77724,42672,80772,41148,83820,38100c86868,36576,91440,33528,94488,30480c99060,27432,102108,24384,105156,21336c109728,18288,112776,15240,115824,12192c118872,9144,121920,6096,124968,3048c126492,0,129540,1524,128016,1524c83820,3048,77724,3048,71628,4572c64008,6096,57912,7620,53340,10668c48768,12192,45720,15240,41148,18288c38100,21336,35052,24384,32004,27432c30480,30480,27432,33528,24384,36576c22860,38100,19812,41148,16764,42672c13716,44196,10668,45720,7620,45720c4572,47244,3048,47244,4572,48768c6096,51816,0,1684960623,977153826,4286561c0,65536,1442447360,1232076800,1442813365,0c0,0,0,65536,1411514368,1263562089c1442813365,1262485504,1442813365,4259840,0,65536c1442447360,1780482048,1442813365,0,0,0c0,65536,2125463552,2021654528,1442813363,2020605952c1442813363,4259840,0,65536,1442447360,-105906176c1442813364,0,0,0,0,65536c574423040,-1445957004,1442813362,-1447034880,1442813362,2162688c0,1122041856,1442813366,0,0,0c0,3211264,0,-823132160,1442813366,492830720c1442812686,315621376,1442813365,314572800,1442813365,492830720c1442812686,2162688,0,1350631424,1442813365,0c0,1902706688,24949,3211264,0,1282408448c1442812627,-1855979520,1442812657,29884416,1442812685,-1855979520c1442812657,1043267584,0,2162688,0,330366976c1442813338,0,0,1902706688,24949,2162688c0,-596115456,2125478429,65536,0,0c0,2162688,0,-596115456,2125478429,65536c0,0,0,36765696,0,880410624c1442499171,1588789248,-1647823635,53699,1524,44196c3048,44196,4572,45720,6096,45720c7620,48768,12192,48768,16764,50292c19812,51816,24384,51816,33528,53340c38100,53340,45720,51816,50292,51816c59436,50292,64008,50292,68580,48768c73152,47244,77724,45720,80772,44196c83820,42672,88392,41148,91440,38100c96012,35052,99060,32004,103632,28956c106680,25908,111252,22860,114300,18288c118872,15240,121920,12192,124968,9144c128015,6096,131064,4572,134112,4572c128015,3048,124968,3048,118872,1524c115824,1524,112776,0,108203,0c82296,1524,76200,3048,68580,4572c64008,6096,59436,7620,54864,9144c50292,12192,47244,13716,44196,16764c41148,18288,38100,21336,35052,22860c32003,25908,30480,27432,27432,30480c24384,32004,19812,33528,16764,35052c13715,35052,10668,36576,9144,36576c4572,38100,6096,39624,7620,39624c9144,41148,9144,41148,0,17906238c0,-556793856,1442812569,1245184000,2125480079,327680c196608,131072,0,0,65536,0c0,0,0,0,65536,0c0,15728640,0,4980736,13716,1245212956c2125480079,1245184000,2125480079,1245184000,2125480079,1245184000c2125480079,67698688,21336,47244,0,0c0,524288,24384,1245248008,2125480079,1245184000c2125480079,1245184000,2125480079,1245184000,2125480079,67043328c32004,21332,0,0,0,524288c36576,2129152,-25912,-1,65535,0c0,41144,0,131072,0,65536c47244,53573664,0,2752512,1442499171,1588789248c-1647823635,822137283,892481841,926166066,3421234,825307501c741487922,825322544,842347057,829173804,842479920,892415032c829174834,808597552,808660020,829175860,892417328,808660022c829175860,808530480,892611640,963392055,808857657,842413868c909732912,741486896,875835705,875641196,824979508,943076912c943077484,824981558,909195059,842152044,824981049,808727093c842610540,824981556,875968310,909391724,824981047,943206968c825243500,824980528,842086457,808924780,841758261,909325105c808728172,841758768,808859698,859190636,841758776,808859698c942749036,841758257,876098356,842478700,841757748,942684469c909259884,841757239,842216503,825766764,841756720,909457720c892547948,858535986,808989744,959984236,858535477,875573298c859058796,858534968,942814515,858862188,858535475,842346549c926298476,858534966,909587766,926101868,858535473,875705913c909128044,875313206,942944561,842413932,842279984,1815230262c842478900,825504812,829175353,741618229,842478900,741370928c875706164,1946182964,1879074304,1953067887,980316009,1869832801c1702131052,1717922875,959527540,1869888313,875641456,1684633403c825911412,1748710455,1751607653,859257460,1869835579,1634891565c1953705328,979725433,1701736302,1949136443,762607717,1751346785c1832546927,1818518633,1936538469,1869622639,1769236851,1747807855c2053730927,1635020399,1701981548,1769234796,1664771446,7496040c573716277,574454048,1043276336,979447612,1867804268,979450942c1936682083,1010708325,1882874159,1047032929,979447612,1752457584c1047819084,979447612,1953723747,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2177651,0,-251658240,1442812616,0c0,0,1702126948,7435363,0,-192413696c2125475139,65536,65536,-1347420160,1442813338,65536c131072,0,0,0,65536,1862270977c589446514,-598723533,1442812606,1374683136,1442812619,0c0,0,0,0,0,0c0,49348608,0,-982908928,1442499171,1588789248c-1647823635,1763758531,1931623780,1701863784,539111519,574440521c1885431891,875962469,1868767266,1935962735,1030060649,825307426c741487922,875706164,1881154100,1030255713,825322786,842347057c829173804,892481841,1815096370,926494769,824981554,1815360053c842543153,858534960,1815622704,825569329,858535477,1815622704c825372721,875313200,1815230261,909130041,909585456,963391538c842084406,875641132,825846836,741356596,909520945,909667384c741881400,825701169,842558518,741751090,875705649,959933488c741880882,909588017,876047412,741750582,942815281,808938552c741617713,825768241,926313522,741750064,858992946,875981878c741879856,909652530,909470768,741881907,909652530,825584688c741749048,942879794,926182452,741618738,809055538,842296376c741488438,859060018,942894130,741355569,892942386,859008054c741880373,942944307,942828592,741750073,808464947,875719732c741619763,842347315,825388088,741749555,892351795,909208626c741619255,926234163,858876982,741749047,842414387,808545332c741881398,875639092,909601848,875311154,842479154,926233708c875834418,1815492913,875705649,926233644,812396594,842478636c577057844,1920234272,1684368239,578036285,1631219488,2003790956c1701015145,574450796,1931485798,1701607796,1869619773,1769236851c1631219311,1819243362,996504693,1952867692,960049466,1886352443c993276218,1952737655,925973096,1701329716,1952999273,993212218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809381666,808464432,1010708258,2187567,0,731906048c1442812617,0,0,0,1702126948,2192483c0,-55574528,1442812617,0,0,0c1702126948,7435363,0,237502464,2125475140,65536c65536,-519045120,1442813244,65536,1663041536,920677487c1442812606,577437696,1768257312,26727,875823104,789586480c1442813339,789577728,1442813339,789577728,1442813339,65536c0,-477102080,1442813338,0,0,2162688c0,-1601175552,1442812617,0,0,0c12849,2162688,0,-617611264,1442812617,0c0,0,0,2162688,0,-111149056c1442812616,0,0,0,1702126948,7435363c0,237502464,2125475140,65536,65536,-519045120c1442813244,65536,1752629248,-372738967,1442812619,1920204800c543517551,28515,589430784,1442853939,1442813316,1442840576c1442813316,1442840576,1442813316,65536,0,2035286016c1442813338,0,0,7405568,0,-192413696c2125475139,65536,65536,1818230784,1442813363,65536c0,65536,0,0,0,1912602624c1010708258,-845137289,1442812670,1647312896,1442812630,0c0,0,0,0,0,0c0,7405568,0,237502464,2125475140,65536c65536,-519045120,1442813244,65536,1097334784,933786478c1442812675,1849753600,1970366836,8801,1647968256,1607482927c1442813363,1607467008,1442813363,1607467008,1442813363,65536c0,208666624,1442813339,0,0,3211264c0,-574619648,1442813364,933756928,1442812675,-1332740096c1442813338,-1333788672,1442813338,933756928,1442812675,8454144c0,-192413696,2125475139,65536,65536,-1332740096c1442813338,65536,0,65536,0,0c0,536870912,1684617847,-845143491,1442812670,1647312896c1442812630,0,0,0,0,0c0,0,0,1998585856,1818326586,8397373c0,3211264,0,65536,786432,4325376c7274607,2097259,7209025,6881396,7667825,97c980889404,2178676,0,-35586048,1442812856,1615921152c1442813363,0,4075362,31522816,0,65536c30015488,1983643648,1634235194,2037671280,1763730800,1596079460c808464504,829710128,539113783,1919905635,2053731172,841104741c808465969,909193772,539111472,1886599791,824327540,539113783c1030382689,842542370,841756728,808465204,942746924,875311152c573584688,1952542752,1830960488,825388076,741355574,909193836c841756720,808465969,825371756,2016423990,1835365230,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1832533504,24213103,0,-952434688c1442499648,1588789248,-1647823635,1763758531,1931623780,1701863784c539111519,574440521,1885431891,959848549,1868767266,1935962735c1030060649,842413858,909585456,539111474,1752457584,829235773c741618229,808873008,808203833,959460972,892415030,929838130c741356086,942944307,842413932,808856624,913061433,741751088c808597047,842346860,909585460,812396594,959460908,741370934c942944307,842346860,892415028,829174834,741618229,577075248c1818846752,1819239276,574452335,1667329122,1931485803,1802465908c574448741,1864376934,1819042106,1852405615,1819043171,577118781c2037674784,574449004,1769172848,1852795252,1935827258,1953852527c1701591909,876246118,1869888311,892549744,1769421623,979924068c1748709425,1751607653,808532596,1869835579,1634891565,1953705328c979725433,1701736302,1949136443,762607717,1751346785,1832546927c1818518633,1936538469,1869622639,1769236851,1747807855,2053730927c1635020399,1701981548,1769234796,1664771446,577921384,2184254c0,1331691520,1442812627,1188036608,1442813340,-753926144c1442813339,2162688,0,944766976,1442813339,1556086784c2125480071,4194304,0,2162688,0,-298844160c1442813339,0,0,0,2126184448,2162688c0,0,0,1696858112,1896611844,2097156c0,8454144,0,237502464,2125475140,65536c65536,-519045120,1442813244,65536,0,1824522240c1442812645,-448790528,1442812579,0,875954176,638595378c1442813340,638582784,1442813340,638582784,1442813340,65536c0,907018240,1442813339,0,0,741474304c2113942577,8388608,0,2162688,0,65536c327680,4259840,7340140,6357096,-830275584,2215864c0,65536,393216,4718592,6881381,6815847c116,2208718,0,-596115456,2125478429,65536c0,0,0,2162688,0,65536c393216,4980736,7209065,6619243,100,2162688c0,65536,1048576,888012800,327477941,-108539071c1967125125,2173799,0,0,262144,1556086784c2125480071,-1211236352,-836730161,2215831,0,756023296c1442812236,756023296,1442812236,-1311899648,-1244742962,2208974c0,470810624,1442812858,-1235222528,1442813338,-2117140480c-1076971058,2197455,0,65536,196608,5505024c7340143,2097152,0,23134208,0,1918369792c2125479994,0,0,0,0,0c0,0,0,0,0,0c0,-925892608,1442813337,-16777216,1442813340,0c0,0,0,0,0,0c825819136,13364,0,0,0,0c0,0,0,0,0,0c0,0,0,0,0,0c0,0,0,0,0,0c0,0,0,0,0,0c0,0,0,0,0,0c0,-1058013184,2125475244,2005925888,1442812467,0c0,0,0,0,0,0c0,0,0,0,0,0c589824,73844,0,796917760,1442812628,0c0,7405568,0,-192413696,2125475139,65536c65536,226492416,1442813339,65536,0,65536c0,0,16842752,1996488705,1818326586,-845143491c1442812670,1647312896,1442812630,0,0,0c0,0,0,0,0,7405568c0,237502464,2125475140,65536,65536,-519045120c1442813244,65536,1700986880,-917495235,1442812671,1919877120c808460861,12336,1010696192,655374967,1442812858,655360000c1442812858,655360000,1442812858,65536,0,0c0,-1003487232,1442812671,3211264,0,33554432c1442813368,-917504000,1442812671,-1186988032,1442813338,-1188036608c1442813338,-917504000,1442812671,7405568,0,-192413696c2125475139,65536,65536,-1186988032,1442813338,65536c0,65536,0,0,0,1124073472c980885538,-845127306,1442812670,1647312896,1442812630,0c0,0,0,0,0,0c0,4259840,0,65536,2125463552,-169869312c1442813363,0,0,0,0,65536c2125463552,-161480704,1442813363,-162529280,1442813363,2162688c0,-596115456,2125478429,65536,0,0c0,2162688,0,-1109327872,1442813362,0c0,1902706688,24949,2162688,0,-596115456c2125478429,65536,0,0,0,21037056c0,65536,19464192,1983643648,1634235194,2037671280c1763730800,1596079460,808464504,829710128,539113782,1919905635c2053731172,841104741,808465969,909193772,539111472,1886599791c824327540,539113782,1030382689,808597282,1881154096,1030255713c1076915490,825388081,741355574,1076915557,825388082,741355574c808857906,1042441520,1933211196,1802465908,1869226085,1953721961c1030057081,1953066274,790786661,980827198,1836216166,1935764597c980827198,1902452838,1981955438,589327457,1043276336,1715107388c1852925216,1970479677,540024941,807415872,1010708258,543570550c1030648165,1836413730,1768253472,544499815,809508912,1010708258c1715107375,1970106991,1047748972,1748661820,1818521185,1010725733c543701622,1769172848,1852795252,741351997,790769984,1982807102c1851877434,1936026724,1982807102,1634235194,2037671280,4089200c573583408,2178607,0,450887680,1442812617,0c0,0,1702126948,7435363,0,237502464c2125475140,65536,65536,-519045120,1442813244,65536c0,1420828100,1442812613,0,6097,6096c0,-1909452324,1442813348,-1909456896,1442813348,-1909456896c1442813348,65536,0,1196425216,1442813338,0c0,34668544,0,1998258176,1442499173,1588789248c-1647823635,119235,1524,124968,3048,124968c4572,129540,4572,128016,6096,126492c7620,126492,9144,124968,10668,121920c15239,118872,18288,117348,22860,114300c25908,111252,28956,108204,32003,106680c35052,103632,36576,100584,39624,97536c42672,92964,44196,89916,45720,86868c47244,83820,50292,79248,51815,74676c53339,71628,54864,68580,56388,64008c56388,59436,57912,44196,57912,38100c59436,21336,59436,16764,57912,3048c57912,0,56388,1524,56388,3048c54864,4572,53339,6096,50292,9144c48768,10668,45720,13716,42672,16764c39624,19812,36576,22860,33527,27432c28956,30480,25908,35052,22860,41148c19812,47244,16764,53340,13715,59436c10668,64008,9144,68580,7620,73152c7620,77724,6096,111252,6096,115824c4572,120396,4572,121920,3048,123444c3048,124968,1524,126492,0,1815765308c1047483502,17916220,0,-556793856,1442812569,1245184000c2125480079,327680,196608,131072,0,0c65536,0,0,0,0,0c65536,0,0,15728640,0,4980736c13716,1245190096,2125480079,1245184000,2125480079,1245184000c2125480079,1245184000,2125480079,67698688,24384,25908c0,0,0,-1572864,25908,1245232768c2125480079,1245184000,2125480079,1245184000,2125480079,1245184000c2125480079,67043328,21336,56388,0,0c0,-1572864,18288,-2049908,-50296,-1c65535,0,0,35052,0,131072c0,1952645120,543581522,2188393,0,591396864c1442812617,0,0,0,1702126948,7435363c0,237502464,2125475140,65536,65536,-519045120c1442813244,65536,1752629248,-320310167,1442812619,1920204800c543517551,28515,589430784,-614452173,1442813338,-614465536c1442813338,-614465536,1442813338,65536,0,346030080c1442813338,0,0,33619968,0,65536c31916032,1983643648,1634235194,2037671280,1763730800,1596079460c808464504,829710128,539111478,1919905635,2053731172,841104741c808465969,909193772,539111472,1886599791,824327540,539111478c1030382689,892351522,1881154096,1030255713,1076915490,943743796c960509504,841758272,808465969,1835349056,1664434224,926955584c926955840,909193772,893399088,1010704997,1953708662,1701539698c1768909344,2037674862,574449004,1702127981,1043276402,1715107388c1970106991,1047748972,1715107388,1852925216,1635131965,807608428c1010708258,543570550,1030648165,1869770786,809508964,857747744c1010708258,543570550,1030648165,1836413730,807415840,573653024c1983659567,1696622138,574451313,544044403,1734960488,807433320c573718560,1983659567,1696622138,574451313,544044403,809508912c790769696,980827198,1902452838,1931623790,1746955637,1751607653c540024948,790769728,980827198,1902452838,1931623790,807431541c540164128,1043276336,1715107388,1852925216,1970479677,540024941c807416640,1010708258,543570550,1030648165,1836413730,924856352c540028978,1043276336,1715107388,1852925216,1970479677,1769414765c543716452,842473520,790769712,1982807102,1919903290,1634497901c1983659635,1851877434,1936026724,980827198,1869619304,1769236851c574451311,876620848,1010708258,1748661807,1818521185,1010725733c1933211183,1701863784,1701869940,808583230,1010708258,32596271c0,-111411200,1442499171,1588789248,-1647823635,53699c7620,53340,12192,53340,15240,54864c19812,54864,33528,53340,38100,53340c42672,51816,47244,51816,50292,50292c54864,48768,59436,47244,64008,47244c68580,45720,73152,42672,77724,42672c80772,41148,83820,38100,86868,36576c91440,33528,94488,30480,99060,27432c102108,24384,105156,21336,109728,18288c112776,15240,115824,12192,118872,9144c121920,6096,124968,3048,126492,0c129540,1524,128016,1524,83820,3048c77724,3048,71628,4572,64008,6096c57912,7620,53340,10668,48768,12192c45720,15240,41148,18288,38100,21336c35052,24384,32004,27432,30480,30480c27432,33528,24384,36576,22860,38100c19812,41148,16764,42672,13716,44196c10668,45720,7620,45720,4572,47244c3048,47244,4572,48768,6096,51816c0,1315125875,1349538678,24194930,0,-360972288c1442499171,1588789248,-1647823635,1763758531,1931623780,1701863784c539111519,574440521,1885431891,842080357,1663050296,1685221231c1702521203,909582909,925642802,573583926,1952542752,1830960488c842478900,842413868,808873008,925644345,1815097910,808597047c959460908,909601846,824979506,1815360053,909717558,862728236c741880880,892431408,824980530,1815360053,808660016,812398644c959460908,892431414,908866610,1815492912,942944307,842413868c892628016,925643319,1697657398,1953701922,1701539698,1948400996c980361250,1869376609,1668180343,1030515813,539125282,1819898995c1881292133,1953067887,980316009,1869832801,1702131052,1717922875c892680820,1869888309,808925808,1769421622,979924068,1748709425c1751607653,808532596,1869835579,1634891565,1953705328,979725433c1701736302,1949136443,762607717,1751346785,1832546927,1818518633c1936538469,1869622639,1769236851,1747807855,2053730927,1635020399c1701981548,1769234796,1664771446,577921384,1867804222,2178110c0,1148190720,1442812617,0,0,0c1702126948,7435363,0,237502464,2125475140,65536c65536,-519045120,1442813244,65536,1752629248,-1056934807c1442812610,1920204800,543517551,28515,589430784,-657443789c1442813338,-657457152,1442813338,-657457152,1442813338,65536c0,-1073741824,1442813338,0,0,2162688c0,-376373248,1442813364,0,0,1902706688c24949,2162688,0,-596115456,2125478429,65536c0,0,0,2162688,0,-596115456c2125478429,65536,0,0,0,4259840c0,65536,1442447360,537919488,1442813367,0c0,0,0,65536,807534592,543174434c1442813367,542113792,1442813367,2162688,0,-596115456c2125478429,65536,0,0,0,2162688c0,1190199296,1442813366,0,0,1902706688c24949,3211264,0,-1349517312,1442813368,-1308098560c1442812705,967835648,1442813368,966787072,1442813368,-1308098560c1442812705,2162688,0,-596115456,2125478429,65536c0,0,0,3211264,0,-2012217344c1442813366,-434110464,1442812684,-1090519040,1442813362,-1091567616c1442813362,-434110464,1442812684,2162688,0,-596115456c2125478429,65536,0,0,0,2162688c0,-596115456,2125478429,65536,0,0c0,3211264,0,-28311552,1442813368,544210944c1442812684,267386880,1442813340,266338304,1442813340,544210944c1442812684,2162688,0,1012989952,1442812857,382795776c1442813339,0,0,3211264,0,-933232640c1442813366,1489502208,1442812675,1176502272,1442813339,1175453696c1442813339,1489502208,1442812675,23134208,0,1918369792c2125479994,0,0,0,0,0c0,0,0,0,0,0c0,1348468736,1442812627,1343225856,1442812627,0c0,0,0,0,0,0c1815085056,13620,0,0,0,0c0,0,0,0,0,0c0,0,0,0,0,0c0,0,0,0,0,0c0,0,0,0,0,0c0,0,0,0,0,0c0,-1058013184,2125475244,2005925888,1442812467,0c0,0,0,0,0,0c0,0,0,0,0,0c589824,73844,0,217055232,1442812628,0c0,2162688,0,84934656,1442812618,0c0,0,1702126948,7435363,0,-192413696c2125475139,65536,65536,-397410304,1442813338,65536c131072,65536,0,0,65536,1862270977c1030909804,-1544543454,1442812607,1374683136,1442812619,0c0,0,0,0,0,0c0,6356992,0,0,1442447360,620756992c1442813316,0,0,0,0,373358592c10551696,-1314914304,1442813338,1245184000,2125480079,-1308622848c147543,196608,2293760,917504,1442812858,792461312c1047804535,6357054,0,-590872576,2125479988,65536c0,0,0,0,0,-584056832c2125479988,-580386816,2125479988,-1225785344,1442813370,-870318080c1442813370,-823132160,1442813370,595591168,2125478433,1999568896c4092986,5308416,0,1539833856,2125479999,-750780416c1442813340,1478492160,1442812627,0,0,0c0,0,0,0,0,0c0,-1841561600,1442499171,7405568,0,237502464c2125475140,65536,65536,-519045120,1442813244,65536c6356992,-606076814,1442812635,6750208,6881397,115c6488064,-913309646,1442813362,-913309696,1442813362,-913309696c1442813362,65536,0,-946864128,1442813362,0c0,2162688,0,65536,1442447360,-506462208c1442812621,0,0,2162688,0,851443712c1442812629,0,0,3604480,56,5308416c0,1539833856,2125479999,1008730112,1442813344,524288000c1442813338,0,0,0,0,0c0,0,0,0,0,5242880c0,23134208,0,1918369792,2125479994,0c0,0,0,0,0,0c0,0,0,0,0,1040187392c1442813339,1215299584,1442812627,0,0,0c0,0,0,0,808583168,13868c0,0,0,0,0,0c0,0,0,0,0,0c0,0,0,0,0,0c0,0,0,0,0,0c0,0,0,0,0,0c0,0,0,0,0,-1058013184c2125475244,2005925888,1442812467,0,0,0c0,0,0,0,0,0c0,0,0,0,589824,96873c0,477102080,1442812628,0,0,21037056c0,65536,19595264,1983643648,1634235194,2037671280c1763730800,1596079460,808464504,829710128,539113526,1919905635c2053731172,841104741,808465969,909193772,539111472,1886599791c824327540,539113526,1030382689,808597282,1881154096,1030255713c1814850850,808857906,1697726512,825371757,1815097398,808857906c1697792048,1983659554,1920234298,543517551,1852403562,1819898995c1830960485,1919251561,1010708258,1868970614,1819635058,1010725729c543570550,1030648165,1818326562,573580064,1983659567,1696622138c574451313,544044403,809508912,790769696,980827198,1902452838c1931623790,1746955637,1751607653,540024948,790769728,1982807102c1919903290,1634497901,1983659635,1851877434,1936026724,980827198c1869619304,1769236851,574451311,808857906,826289200,1010708258c1748661807,1818521185,1010725733,1933211183,1701863784,1701869940c825884734,2177843,0,1710227456,1442812617,0c0,0,1702126948,7435363,0,-192413696c2125475139,65536,65536,1205862400,1442813338,65536c0,65536,0,0,0,1023410177c875835682,-1949294032,1442812607,1374683136,1442812619,0c0,0,0,0,0,0c0,31522816,0,65536,29687808,1983643648c1634235194,2037671280,1763730800,1596079460,808464504,829710128c1663050293,1685221231,1702521203,825369149,741355574,808857906c1864376880,1953526586,892412477,1684086818,824327530,808466480c1634738210,574449780,1080831085,845950002,808465969,942682412c1080832048,825371698,1815097398,909193772,1702375472,1983659554c1920234298,543517551,1852403562,1819898995,1830960485,1919251561c1010708258,1868970614,1819635058,1010725729,543570550,1030648165c1818326562,909193760,790769712,980827198,1902452838,1981955438c589327457,1043276336,1715107388,1852925216,1970479677,1769414765c543716452,826286128,1010708258,543570550,1030648165,1836413730c540164128,1952737655,573579368,1983659567,1696622138,574451313c1685025392,1075851552,573710387,1983659567,1696622138,574451313c1685025392,540164128,573710385,792477231,1868970614,1819635058c1010725729,1634744950,1730177140,1768186226,1937010277,1701863784c574450543,1864376948,1852793658,1952671086,1701869940,1701978685c539128931,1954047348,1920495458,1031037797,808202274,741621804c808857906,1043276336,1748661820,1818521185,1010725733,543701622c1769172848,1852795252,843063869,790769708,1982807102,1851877434c1936026724,1982807102,1634235194,2037671280,4089200,1999568896c4092986,3211264,0,-1837105152,1442813348,1647312896c1442812630,-984088576,1442812671,1647312896,1442812630,0c167903746,22101514,0,446496768,1442499171,1588789248c-1647823635,53699,0,0,0,0c0,0,0,0,0,0c0,0,0,0,0,0c0,0,0,0,0,0c0,0,0,0,0,0c0,0,0,-1224736768,1442813390,-1225785344c1442813390,-1624244224,1442813340,-1625292800,1442813340,-1046478848c1442813390,-1047527424,1442813390,1421869056,1442813390,1420820480c1442813390,0,0,0,0,0c0,0,0,0,0,0c0,0,0,0,0,0c0,0,0,0,0,0c0,0,0,0,0,1867776000c1630485566,2191418,0,1288699904,1442812617,0c0,0,1702126948,7435363,0,-192413696c2125475139,65536,65536,-708837376,1442813338,65536c0,65536,0,0,0,1023410176c875835682,-1949294032,1442812607,1374683136,1442812619,0c0,0,0,0,0,0c0,33619968,0,65536,31850496,1983643648c1634235194,2037671280,1763730800,1596079460,808464504,896818992c1663050293,1685221231,1702521203,825369149,741355574,808857906c1864376880,1953526586,892674621,1684086818,824327530,808466480c1634738210,574449780,1080831085,845950002,808465969,942682412c1080832048,825371698,1815097398,909193772,1080832048,808528945c2016423992,1010704997,1953708662,1701539698,1768909344,2037674862c574449004,1702127981,1043276402,1715107388,1970106991,1047748972c1715107388,1852925216,1635131965,825368684,573583414,1983659567c1696622138,574451313,543973750,790769699,980827198,1902452838c1931623790,1998613877,1752458345,1075851296,1043276337,1715107388c1852925216,1919951421,1075864687,540090418,1043276338,1715107388c1852925216,1970479677,843063405,1075851296,1043276337,1715107388c1852925216,1718166077,540295200,807416128,1010708258,543570550c1030648165,543582498,1075852352,1769414706,577270884,792477231c1868970614,1819635058,1010725729,1634744950,1730177140,1768186226c1937010277,1701863784,574450543,1864376948,1852793658,1952671086c1701869940,1701978685,539128931,1954047348,1920495458,1031037797c741687330,910175280,909193772,790769712,980827198,1684955496c1047749996,1748661820,1936683040,1869182057,1075985774,573582386c792477231,1634220662,1701602414,792477299,1752382070,1952804961c1046835321,40960,0,2178607,0,1569718272c1442812617,0,0,0,1702126948,7435363c0,237502464,2125475140,65536,65536,-519045120c1442813244,65536,1752629248,-1011846039,1442812611,1920204800c543517551,28515,589430784,1822438451,1442813316,1822425088c1442813316,1822425088,1442813316,65536,0,-974127104c1442813338,0,0,7405568,0,237502464c2125475140,65536,65536,-519045120,1442813244,65536c574423040,1139829107,1442812689,2054356992,573710909,30496c1700986880,-401595843,1442813339,-401604608,1442813339,-401604608c1442813339,65536,0,1177550848,1442813365,0c0,7405568,0,-192413696,2125475139,65536c65536,-701497344,1442813338,65536,65536,65536c0,0,0,1694498816,980885538,1836087923c1442812689,-987758592,1442812620,0,0,0c0,0,0,0,0,4259840c0,65536,2125463552,-1983905792,1442813365,0c0,0,0,65536,808452096,-1978654160c1442813365,-1979711488,1442813365,2162688,0,1350631424c1442813365,0,0,2097152,0,22085632c0,65536,20381696,1983643648,1634235194,2037671280c1763730800,1596079460,808464504,829710128,539113777,1919905635c2053731172,841104741,808465969,909193772,539111472,1886599791c824327540,539113777,1752457584,745349693,909193836,1814835248c942815025,825371696,1815097398,808596276,909193772,1702375472c1983659554,1920234298,543517551,1852403562,1819898995,1830960485c1919251561,1010708258,1868970614,1819635058,1010725729,543570550c1030648165,1869770786,1769414756,543716452,573906996,1983659567c1696622138,574451313,1685025392,1684633376,958425204,573583648c792477231,1868970614,1819635058,1010725729,1634744950,1730177140c1768186226,1937010277,1701863784,574450543,1864376948,1852793658c1952671086,1701869940,1701978685,539128931,1954047348,1920495458c1031037797,842216482,741354544,841756736,808465969,1010708258c1933211183,1701863784,1701869940,2037645374,1849320812,2190959c0,1850736640,1442812617,0,0,0c1702126948,4289635,0,65536,2125463552,-972029952c1442813338,0,0,0,0,65536c1043267584,2056287804,1442813338,2055208960,1442813338,3211264c0,-1431306240,1442813317,-1395654656,1442812607,346030080c1442813338,344981504,1442813338,-1395654656,1442812607,7405568c0,-192413696,2125475139,65536,65536,1344274432c1442813365,65536,65536,65536,0,0c0,1694498816,1867653239,-802135699,1442812686,1738539008c1442812684,0,0,0,0,0c0,0,0,7405568,0,237502464c2125475140,65536,65536,-519045120,1442813244,65536c796065792,589839422,1442812687,980877312,1030513014,12322c573571072,-620741073,1442813363,-620756992,1442813363,-620756992c1442813363,65536,0,-627048448,1442813338,0c0,7405568,0,-192413696,2125475139,65536c65536,-641728512,1442813338,65536,65536,65536c0,0,0,536870912,-2049997873,-802112306c1442812686,1738539008,1442812684,0,0,0c0,0,0,0,0,7405568c0,237502464,2125475140,65536,65536,-519045120c1442813244,65536,-827392000,667471797,1442812687,-1177681920c-1076984625,36303,-1311899648,-397362738,1442813339,-397410304c1442813339,-397410304,1442813339,65536,0,1581252608c1442813365,0,0,4259840,0,65536c1442447360,-2101346304,1442813365,0,0,0c0,65536,2125463552,-2096103424,1442813365,-2097152000c1442813365,2162688,0,-2022703104,1442812617,0c0,0,1702126948,4289635,0,65536c2125463552,-1071644672,1442813338,0,0,0c0,65536,1043267584,1015051836,1442813339,1013972992c1442813339,3211264,0,1034944512,1442813366,-274726912c1442812612,-284164096,1442813338,-285212672,1442813338,-274726912c1442812612,2162688,0,1991245824,1442812617,0c0,0,1702126948,2192483,0,-1741684736c1442812617,0,0,0,1702126948,2192483c0,-1320157184,1442812617,0,0,0c1702126948,2192483,0,-758120448,1442812617,0c0,0,1702126948,7435363,0,-192413696c2125475139,65536,65536,-1361051648,1442813338,65536c131072,65536,0,0,0,1862270976c1030909804,-1544543454,1442812607,1374683136,1442812619,0c0,0,0,0,0,0c0,27328512,0,582811648,1442499171,1588789248c-1647823635,1763758531,1931623780,1701863784,539111519,574440521c1885431891,943136869,1868767266,1935962735,1030060649,842346786c909585460,1881154098,1030255713,741371170,892431408,808203314c925642860,812397110,1702375468,1768300578,1868786796,1030909804c960045858,960051513,1953701922,1701539698,1713519972,980361250c1869376609,1668180343,1030515813,539125282,1819898995,1881292133c1953067887,980316009,1869832801,1702131052,1717922875,943012468c1869888307,842414704,1769421625,979924068,1701329713,1952999273c1832595514,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589446450,909522486,790771254c980827198,1869771891,1663067499,1919904879,857940541,1630877236c1780490804,1936615791,1701607796,1869750845,577007221,1684956448c1030775139,1634493986,1043276404,68238895,0,920125440c2125475449,934281216,2125475449,929562624,2125475449,932708352c2125475449,927989760,2125475449,931135488,2125475449,888668160c2125475449,789577728,2125475449,786432000,2125475449,788004864c2125475449,791150592,2125475449,792723456,2125475449,794296320c2125475449,795869184,2125475449,803733504,2125475449,805306368c2125475449,806879232,2125475449,808452096,2125475449,802160640c2125475449,858783744,2125475449,871366656,2125475449,869793792c2125475449,877658112,2125475449,857210880,2125475449,799014912c2125475449,902823936,2125475449,921698304,2125475449,893386752c2125475449,961019904,2125475449,962592768,2125475449,942145536c2125475449,957874176,2125475449,965738496,2125475449,943718400c2125475449,945291264,2125475449,946864128,2125475449,948436992c2125475449,950009856,2125475449,951582720,2125475449,953155584c2125475449,954728448,2125475449,956301312,2125475449,964165632c2125475449,959447040,2125475449,981467136,2125475449,968884224c2125475449,970457088,2125475449,967311360,2125475449,972029952c2125475449,973602816,2125475449,975175680,2125475449,976748544c2125475449,978321408,2125475449,979894272,2125475449,797442048c2125475449,800587776,2125475449,935854080,2125475449,913833984c2125475449,940572672,2125475449,904396800,2125475449,912261120c2125475449,937426944,2125475449,918552576,2125475449,926416896c2125475449,915406848,2125475449,814743552,2125475449,905969664c2125475449,907542528,2125475449,816316416,2125475449,817889280c2125475449,819462144,2125475449,824180736,2125475449,822607872c2125475449,821035008,2125475449,841482240,2125475449,924844032c2125475449,883949568,2125475449,923271168,2125475449,849346560c2125475449,847773696,2125475449,894959616,2125475449,865075200c2125475449,872939520,2125475449,810024960,2125475449,896532480c2125475449,898105344,2125475449,879230976,2125475449,825753600c2125475449,827326464,2125475449,885522432,2125475449,828899328c2125475449,830472192,2125475449,832045056,2125475449,833617920c2125475449,835190784,2125475449,836763648,2125475449,910688256c2125475449,866648064,2125475449,874512384,2125475449,811597824c2125475449,843055104,2125475449,838336512,2125475449,839909376c2125475449,844627968,2125475449,846200832,2125475449,852492288c2125475449,854065152,2125475449,901251072,2125475449,899678208c2125475449,850919424,2125475449,890241024,2125475449,891813888c2125475449,868220928,2125475449,876085248,2125475449,855638016c2125475449,916979712,2125475449,938999808,2125475449,880803840c2125475449,909115392,2125475449,860356608,2125475449,861929472c2125475449,863502336,2125475449,813170688,2125475449,887095296c2125475449,882376704,2125475449,943063040,812398646,859322412c6631993,1769234796,1664771328,577921280,570456320,2176057c0,2131755008,1442812617,0,0,0c1702126948,2192483,0,-196083712,1442812617,0c0,0,0,2162688,0,-477102080c1442812617,0,0,0,0,2162688c0,-1179648000,1442812617,0,0,0c1702126948,7435363,0,-192413696,2125475139,65536c65536,346030080,1442813338,65536,65536,65536c0,0,0,1862270976,1030909804,-1941953758c1442812607,1374683136,1442812619,0,0,0c0,0,0,0,0,2162688c0,-1039138816,1442812617,0,0,0c1702126948,7435363,0,237502464,2125475140,65536c65536,-519045120,1442813244,65536,1663041536,-268407697c1442812612,577437696,1768257312,26727,875823104,999301680c1442813338,999292928,1442813338,999292928,1442813338,65536c0,-1710227456,1442813348,0,0,57737216c0,-1841430528,1442499307,1588789248,-1647823635,822137283c909127987,808856628,3159609,825438573,741619248,825833269c858876978,875966513,959919404,829174321,825243698,959786038c1815491380,859058481,892088368,909325369,959459692,741880375c909717558,842624048,741619257,909717558,909667376,741881400c859060533,825715766,741880374,859060533,926313526,741750064c825833269,842427442,741619764,825833269,959802418,741749556c942880309,909470776,741881907,909653045,909470771,741881907c909653045,825584691,741749048,858993461,942959673,741881399c825766197,875850805,741751089,909588532,825519160,741880881c875706164,942894132,741355569,842478900,859008048,741880373c959525940,808676406,741357620,875639092,926051384,741487412c808532019,892496944,741879865,926234163,842165302,741357112c842347315,959540279,741486904,942944307,909208624,741619255c859060018,858876978,741749047,942879794,842099764,741488945c825768241,825846834,824980532,859191094,959460972,842083382c1815230769,909717558,909127980,879507510,741488437,875835705c875574124,909585464,829173810,741618229,909717558,908865644c1815492912,909717558,959460908,808873014,875312697,1815230261c842478900,875574060,892628024,824980023,1815360053,942944307c862728236,741880880,875705649,926233708,892415026,913060914c741751088,942944307,959460972,808660022,929839156,741356086c842478900,875641196,892611636,829174327,943076912,959460908c892431414,741356594,909717558,943272300,925643313,1815097910c875770677,909585456,896282674,842086711,875641132,842427444c741619764,875835705,808924780,824981045,943076912,909195116c824981554,842608946,926365548,824980530,959656501,926365548c824980530,959656501,942880876,824979506,943206968,960051308c841758257,909325105,808860012,841757233,876098356,808464748c741619765,859060018,808545330,909455669,875574060,829173816c808597552,892546100,1815164208,842084657,858534453,808464696c875639148,741355571,875639092,825322552,942945079,825504812c829175353,959655986,926166070,1815360562,959525425,892088370c842609200,875704684,741881401,825766197,842099765,842609718c942945580,829174582,825243698,909454390,1815623731,892940849c892088372,842086711,825438572,741619248,825833269,1761633586c1864395884,1952801850,1836344165,2192751,0,-65536c-1,65535,0,-2147483648,119,2162688c0,-336592896,1442812617,0,0,0c1702126948,2192483,0,1349517312,1442812618,0c0,3604480,0,2162688,0,506462208c1442812618,0,0,3211264,1702100992,2192483c0,787480576,1442812618,0,0,3342336c1702100992,2192483,0,-35586048,1442812856,-445579264c1442813339,0,0,2162688,0,1630535680c1442812618,0,0,3735552,1702100992,7435363c0,237502464,2125475140,65536,65536,-519045120c1442813244,65536,1663041536,-294097809,1442812619,577437696c1768257312,26727,875823104,254812720,1442813338,254803968c1442813338,254803968,1442813338,65536,0,-1361051648c1442813338,0,0,2162688,0,1911554048c1442812618,0,0,3211264,0,6356992c0,1684013056,2125479981,65536,65536,262144c0,130023424,1442813340,128974848,1442813340,0c0,413138944,1442812455,0,0,0c0,0,0,0,0,22085632c0,65536,20054016,1983643648,1634235194,2037671280c1763730800,1596079460,808464504,829710128,539113265,1919905635c2053731172,841104741,808465969,909193772,539111472,1886599791c824327540,539113265,1752457584,745349693,808988721,859073584c1814835250,942815025,845950000,808465969,942682412,829173808c808989239,909193772,879505456,741356083,808857906,577075248c980827198,1869771891,1780508011,1936615791,1701607796,1768759869c577922420,1983659567,1919903290,1634497901,1983659635,1696622138c574451313,1685025392,1684633376,874539124,790770976,1982807102c1919903290,1634497901,1983659635,1952542778,1919361128,1701405793c1752396910,1868918881,1948401003,980361250,1852731235,1953784677c1030058105,1667592738,1948263028,1651800165,1702000751,574452835c808596276,1076637740,825371696,573583414,792477231,1752382070c1952804961,1046835321,1751333376,1042444897,1918986339,55655970c0,-8519680,1442499165,1588789248,-1647823635,154194371c1442812254,823132160,1442812236,-359137280,1442813338,842268672c741488438,79153,1245184,-1358940615,2125480034,-65536c889257983,154153527,1442812254,154140672,1442812254,-354418688c1442813338,1245184000,2125480079,65536,1245184,-1388300234c2125480034,-65536,822214655,1975531577,1442812461,823132160c1442812236,-351797248,1442813338,942800896,858994028,77876c1245184,-1384106644,2125480034,-65536,939655167,-720357839c1442812461,823132160,1442812236,-348127232,1442813338,908853248c942682164,79212,196608,-1379912392,2125480034,-65536c838991871,740308076,1442812236,823132160,1442812236,-344457216c1442813338,825491456,942421561,79923,1245184,-1375718857c2125480034,-65536,956432383,740308017,1442812236,823132160c1442812236,-340787200,1442813338,808845312,808596332,78896c1245184,-264213454,2125479819,-65536,838991871,740309301c1442812236,823132160,1442812236,-337117184,1442813338,842530816c824981560,79921,1245184,-1373621198,2125480034,-65536c838991871,740307244,1442812236,823132160,1442812236,-333447168c1442813338,825425920,1815361072,79156,1245184,-227528399c2125479819,-65536,1812070399,740306995,1442812236,823132160c1442812236,-329777152,1442813338,875692032,892416300,78392c1245184,-224382676,2125479819,-65536,855769087,740307052c1442812236,823132160,1442812236,-326107136,1442813338,892862464c879505464,79669,196608,-262116296,2125479819,-65536c838991871,740305968,1442812236,823132160,1442812236,-322437120c1442813338,842465280,829174836,79667,1245184,-260032967c2125479819,-65536,822214655,740307512,1442812236,823132160c1442812236,-318767104,1442813338,808845312,808596268,78640c1245184,-256888020,2125479819,-65536,872546303,740307507c1442812236,823132160,1442812236,-315097088,1442813338,862715904c942814515,78124,1245184,-1361039307,2125480034,-65536c838991871,-1606405844,1442812238,823132160,1442812236,-311427072c1442813338,842465280,825766764,77872,196608,-1368377037c2125480034,-65536,872546303,154155308,1442812254,823132160c1442812236,-307757056,1442813338,1761607680,980707431,77874c196608,2191991,0,646971392,1442812618,0c0,3276800,1702100992,2192483,0,927989760c1442812618,0,0,3407872,1702100992,2192483c0,1209008128,1442812618,0,0,3538944c1702100992,2192483,0,1490026496,1442812618,0c0,3670016,1702100992,2192483,0,1771044864c1442812618,0,0,3145728,1702100992,7435363c0,-192413696,2125475139,65536,65536,-284164096c1442813338,65536,131072,65536,0,0c0,1023410176,875835682,-1544543696,1442812607,1374683136c1442812619,0,0,0,0,0c0,0,0,2162688,0,2052063232c1442812618,0,0,3276800,1702100992,7435363c0,237502464,2125475140,65536,65536,-519045120c1442813244,65536,1663041536,-274699153,1442812612,577437696c1768257312,26727,875823104,351281712,1442813339,351272960c1442813339,351272960,1442813339,65536,0,-397410304c1442813338,0,0,17891328,0,-556793856c1442812569,1245184000,2125480079,327680,196608,131072c0,0,65536,0,0,0c0,0,65536,0,0,15728640c0,4980736,13716,1245212956,2125480079,1245184000c2125480079,1245184000,2125480079,1245184000,2125480079,67698688c21336,47244,0,0,0,524288c24384,1245248008,2125480079,1245184000,2125480079,1245184000c2125480079,1245184000,2125480079,67043328,32004,21332c0,0,0,524288,36576,2129152c-25912,-1,65535,0,0,41144c0,131072,0,65536,47244,2192481c0,-596115456,2125478429,65536,0,0c0,2162688,0,365953024,1442812618,0c0,3145728,1702100992,27358307,0,-2056323072c1442499171,1588789248,-1647823635,1763758531,1931623780,1701863784c539111519,574440521,1885431891,808525925,1663050290,1685221231c1702521203,892412477,908866610,539111473,1752457584,812458557c829173804,741618229,741370928,1815097654,2016422960,1713381989c1668050025,1919904879,958603837,960051513,1931485753,1802465908c574448741,1864376934,1819042106,1852405615,1819043171,577118781c2037674784,574449004,1769172848,1852795252,1935827258,1953852527c1701591909,926577766,1950036531,893022319,2000368695,1752458345c1748709690,1751607653,993016436,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909522467,573978166,1983659567,1920234298,543517551,1869377379c589446514,892744755,539112545,1852403562,1819898995,1914846565c1684960623,1852121122,1885430628,1818632765,790787169,42021182c0,65536,40566784,1983643648,1634235194,2037671280c1763730800,1596079460,808464504,829710128,539112761,1919905635c2053731172,841104741,808465969,909193772,539111472,1886599791c824327540,539112761,1752457584,745349693,909193836,1814835248c808857906,825371696,1815097398,909193772,1836593200,824981056c808466480,1076969580,826305585,1836593728,826292032,1077035116c843082801,1080832576,2016559159,1835365230,824981056,808466480c1076969580,826305585,1836593728,826292032,1077035116,843082801l1080832576,2016559159l1835365230,824981056c808466480,1076969580,826305586,1836593472,826292032,1077035116c843082801,1080832576,2016559159,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3841459,1983659567,1696622138,574451313,1685025392,540229664c574103607,1983659567,1696622138,574451313,544044403,1075851584c573579316,1983659567,1696622138,574451313,544044403,1075851584c573579317,792477231,1868970614,1819635058,1010725729,1634744950c1730177140,1768186226,1937010277,1701863784,574450543,1864376948c1852793658,1952671086,1701869940,1701978685,539128931,1954047348c1920495458,1031037797,808202274,909193772,841756720,808465969c1010708258,1933211183,1701863784,1701869940,1983578174,42038317c0,65536,40566784,1983643648,1634235194,2037671280c1763730800,1596079460,808464504,829710128,539113017,1919905635c2053731172,841104741,808465969,909193772,539111472,1886599791c824327540,539113017,1752457584,745349693,909193836,1814835248c808857906,825371696,1815097398,909193772,1836593200,824981312c808466480,1077035116,843082801,1836593728,826291776,1076969580c826305585,1080832576,2016559158,1835365230,824981312,808466480c1077035116,843082801,1836593728,826291776,1076969580,826305585c1080832576,2016559158,1835365230,824981312,808466480,1077035116c843082801,1836593728,826291776,1077297260,826305586,1080832576c2016493617,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573841457,1983659567c1696622138,574451313,544044403,1075851584,573579316,1983659567c1696622138,574451313,544044403,1075851584,573579317,792477231c1868970614,1819635058,1010725729,1634744950,1730177140,1768186226c1937010277,1701863784,574450543,1864376948,1852793658,1952671086c1701869940,1701978685,539128931,1954047348,1920495458,1031037797c808202274,909193772,841756720,808465969,1010708258,1933211183c1701863784,1701869940,62,42008576,0,65536c39976960,1983643648,1634235194,2037671280,1763730800,1596079460c808464504,930373424,1663050288,1685221231,1702521203,825369149c741355574,808857906,1864376880,1953526586,808919613,1684086818c824327530,808466480,942682412,539111472,1752457584,812458557c829174336,808466480,825388076,1076899894,910191666,1080832576c1815298102,808857906,1815298096,808988721,825371696,1815097398c1815298096,859845952,1077231724,577075250,980827198,1869771891c1780508011,1936615791,1701607796,1768759869,577922420,1983659567c1919903290,1634497901,1983659635,1696622138,574451313,543973750c808988721,1043276336,1715107388,1852925216,1635131965,824385644c1010708258,543570550,1030648165,1818326562,573580064,1983659567c1696622138,574451313,544044403,1734960488,807433320,573718560c1983659567,1696622138,574451313,1685025392,1075851552,573710385c1983659567,1696622138,574451313,544044403,808988721,540024880c790770752,980827198,1902452838,1931623790,824208757,808466480c540295200,1043276336,1715107388,1852925216,1919951421,1075864687c843063349,942682400,790769712,980827198,1902452838,1931623790c1075866997,540024882,790771520,980827198,1902452838,1931623790c1075866997,926949427,790769696,1982807102,1919903290,1634497901c1983659635,1952542778,1919361128,1701405793,1752396910,1868918881c1948401003,980361250,1852731235,1953784677,1030058105,1667592738c1948263028,1651800165,1702000751,574452835,1076639040,910175288c574177324,1983659567,1851877434,1936026724,980827198,1869619304c1769236851,574451311,1076639040,1043276339,1748661820,1936683040c1869182057,807550318,573718572,792477231,1634220662,1701602414c792477299,1752382070,1952804961,1046835321,1918986240,980893218c824983156,52507189,0,158269440,1442499196,1588789248c-1647823635,3592643,825833269,892480562,3682361,875574125c808202296,808660332,741619764,842478900,926035308,741749556c875835705,842149228,741619256,959525425,825060402,842609208c842346796,762064948,842478385,942746672,1815623730,909127981c824980023,842086457,825830764,841758772,909325105,909585772c841757746,909325105,825830764,841758772,808859698,808529260c741488438,909652530,825060400,909717810,859058732,762065976c909588017,875703352,1815361587,842543405,841757241,942684469c959984236,841758261,942684469,959787628,841758768,876098356c943272300,841757233,876098356,926298476,841757750,808859698c841756780,808859698,875574124,959523896,1815228728,909717558c926298412,963392566,741618737,825701169,808545334,741881398c909520945,858876984,741749047,875835705,926298476,908866614c1815492912,942815281,892611640,845951543,909325105,926233644c842165298,741357112,942944307,959787628,824981552,1815360053c942944307,892415024,862729266,808989744,1702375468,960045824c960051513,1711302144,1936683008,1869182057,1650539118,1970040691c1815831924,980706917,993605683,980447092,2000368436,1752458345c993016122,1734960488,859468904,1936538425,1920413039,1932357729c1701607796,1852796474,762723173,1954047348,1668178221,980578152c1684302189,1832609132,1882025843,1953067887,762212201,1769107304c1953394554,1915579489,1952541797,979727977,1918986339,808545280c842217011,959460908,808545335,909455669,926233644,808545331c909455669,829173804,892417328,892415030,829174834,859190064c808660018,829176116,859190064,808660018,829176116,808530480c892611640,829174583,943009840,808856628,963393337,808857657c842413868,960064560,741357104,808597047,875837804,824981560c943076912,875641196,824979508,842608946,859322476,824980025c909195059,942880876,824979506,808727093,925907052,824980023c875968310,926365548,824980530,943206968,825440108,824980021c943206968,825243500,824980528,842086457,892679788,841757235c926102321,959460972,841756726,926102321,959919468,841757233c825636914,858994028,841756724,50410292,0,1799290880c1442499171,1588789248,-1647823635,1763758531,1931623780,1701863784c539111519,574440521,1885431891,808525925,1663050294,1685221231c1702521203,926229053,741486905,809055538,1881154104,1030255713c808676642,741357620,858614832,876098608,926233644,841837618c909325367,875641132,841837620,875968562,825372972,762065465c959592497,892415026,1815098418,926101805,824979506,943206968c808529260,741488438,825768241,959278130,741880881,858992946c925723702,741618230,858992946,959278134,741880881,909652530c825060400,842479152,942813740,762064950,959525425,875703350c1815361587,926298413,841758774,876098356,942746988,741488946c809055538,942828600,741750073,809055538,892496952,741879865c942879794,959540276,741486904,942879794,909208628,741619255c909652530,741370928,909652530,808676400,824981556,842086457c959460972,909192246,1815361079,875835705,926101804,829175345c943076912,909127980,829175862,909195059,875641132,909208628c741619255,909717558,842543468,875313208,1815230261,858992946c892611638,845951543,808859698,875574060,892496952,741879865c875705649,875574124,824979512,1815360053,942944307,2016422960c1713381989,1668050025,1919904879,958603837,960051513,1931485753c1802465908,574448741,1864376934,1819042106,1852405615,1819043171c577118781,2037674784,574449004,1769172848,1852795252,1935827258c1953852527,1701591909,859468902,1950038328,876245103,1769421619c979924068,1748709433,1751607653,959658612,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909517602,909522486,1010708258,1953708662,1701539698c1819239200,574452335,909390627,573858101,1768909344,2037674862c574449004,1853190002,1696604772,1633903726,1713519984,578052460c2015378991,892609085,573583927,52525344,0,-1605369856c1442499171,1588789248,-1647823635,3658179,825833269,892480562c3682361,875574125,808202296,875574124,824979512,1815360053c809055538,892415032,845952050,808859698,875574060,825388088c741749555,842478900,842543468,875313208,1815230261,909588017c808856628,829175353,909195059,875641132,808545332,741881398c909520945,825846840,824980532,909195059,959460972,909192246c1815361079,942944307,943272236,812397105,942813740,829173814c875968310,942813740,829173814,842086457,859058732,845952056c942684469,859058732,845952056,909457720,959787564,762066992c959592497,892480562,1815621689,926298413,841758774,876098356c842083692,741751089,942879794,825060404,842479152,942813740c762064950,942944569,942813740,762064950,875705911,858862124c762066483,942944569,858862124,762066483,926298161,959523890c1815228728,926101805,824979506,943206968,942746988,741488946c875705649,841837616,875968562,825372972,762065465,859060018c825830454,762065972,942944307,892611636,862728759,808989744c6631468,6684788,1769172848,1852795252,1935827258,1953852527c1701591909,859468902,1950038328,876245103,1769421619,979924068c1748709433,1751607653,959658612,1869835579,1634891565,1953705328c979725433,1701736302,1949136443,762607717,1751346785,1832546927c1818518633,1936538469,1869622639,1769236851,1747807855,2053730927c1635020399,1701981548,1769234796,1664771446,7496040,-299892736c1442813338,1556086784,2125480071,0,0,0c0,574423040,1885431891,808525925,1663050293,1685221231c1702521203,825303613,842347057,859322412,539111993,1752457584c812458557,859322412,862728761,741880880,959658040,909601842c942420018,943077430,825373036,942420537,943077430,926298476c942421046,875836213,858862188,942421555,875836213,959787628c942422064,808597555,875574124,942420024,926495282,808792940c942420533,926495282,825308268,942422068,859256624,926233708c925642802,959722041,842020204,925643321,875706167,942945644c925643830,808464950,959919468,925643313,909588020,875705964c925643832,942814769,892679788,925643315,875573552,48313964c0,1550843904,1442499258,1588789248,-1647823635,1763758531c1931623780,1701863784,539111519,574440521,1885431891,808525925c1663050295,1685221231,1702521203,926229053,741486905,809055538c1881154104,1030255713,808676642,741357620,808676400,741357620c875705649,959787628,824981552,1815360053,909652530,808660016c845953076,909325105,926233644,942763058,741881906,842478900c926298476,908866614,1815492912,825701169,825830454,829174836c943076912,909127980,963393590,741618737,825701169,808873014c824981049,875968310,875574124,959523896,1815228728,842148912c1815098936,909588017,842148916,1815098936,825768241,875703346c1815361587,809055538,875703352,1815361587,892942386,892480566c1815621689,842543405,841757241,942684469,909192556,741881399c942879794,825060404,909717810,859058732,762065976,926298161c842148914,1815098936,875641133,842148920,1815098936,842413869c825371700,1815491379,875641133,825371704,1815491379,909127981c824980023,842086457,858860908,741356087,942815281,825060408c842609208,842346796,762064948,909652530,842083380,1815230769c876032557,959198771,1815360561,875574061,875312184,1815230261c942944307,1697655856,1953701922,1701539698,1948400996,980361250c1869376609,1668180343,1030515813,539125282,1819898995,1881292133c1953067887,980316009,1869832801,1702131052,1717922875,942881396c1869888313,859060848,1684633403,960129140,1701329712,1952999273c993604410,762278765,1885434487,2037674797,1849320812,996503151c1702112630,1630368888,1869112174,1768766066,1701602404,1869835579c1936683053,1869182057,1869098350,1870293362,1818326126,1818587693c1986622561,1751333477,1042444897,1715107388,543976553,1701067375c1952671092,1937076077,1768711013,574450531,1864376948,1713519982c1702063201,1010708258,1953708662,1701539698,1819239200,574452335c1667329122,1998594667,1751607653,824327540,573584436,1768909344c2037674862,574449004,1853190002,1696604772,1633903726,1914846576c1684960623,943599394,825846832,30487604,0,65536c29097984,1983643648,1634235194,2037671280,1763730800,1596079460c808464504,829710128,539111734,1919905635,2053731172,841104741c808465969,909193772,539111472,1886599791,824327540,539111734c1030382689,892351522,1881154096,1030255713,1663855906,876623424c876623680,909193772,1697394736,825371757,1664102454,893400640c893400896,909193772,841756720,808465969,1010704997,1953708662c1701539698,1768909344,2037674862,574449004,1702127981,1043276402c1715107388,1970106991,1047748972,1715107388,1852925216,1635131965c807608428,1010708258,543570550,1030648165,1869770786,809508964c857748512,1010708258,543570550,1030648165,1836413730,1768253472c544499815,826286128,1010708258,543570550,1030648165,1836413730c1075851296,573579312,1983659567,1696622138,574451313,544044403c826286128,790769696,980827198,1902452838,1931623790,807431541c540164128,1043276336,1715107388,1852925216,1970479677,540024941c808464951,790769696,980827198,1902452838,1931623790,1998613877c1752458345,924856352,573583410,792477231,1868970614,1819635058c1010725729,1634220662,1701602414,1983659635,1881172026,1953067887c1030647657,942682402,1076637744,1043276339,980823868,1684955496c1047749996,980823868,1885431923,1887007845,989871717,2191220c0,-2102394880,1442812618,0,0,3342336c1702100992,4289635,0,65536,2125463552,348127232c1442813338,0,0,0,0,65536c1818361856,-486513823,1442813338,-487587840,1442813338,3211264c0,13631488,1442813367,-294125568,1442812619,-397410304c1442813338,-398458880,1442813338,-294125568,1442812619,2162688c0,-1961885696,1442812618,0,0,3407872c1702100992,2192483,0,-1680867328,1442812618,0c0,3538944,1702100992,2192483,0,-1399848960c1442812618,0,0,3670016,1702100992,10581091c0,65536,196608,-786432000,2125479829,0c2125463552,154140672,1442812254,149422080,1442813339,1303379968c1442812626,0,0,350224384,2125480036,0c2125463552,740294656,1442812236,152567808,1442813339,-1392443392c2125478922,0,1430454272,348145486,2125480036,0c0,-1606418432,1442812238,155713536,1442813339,451084288c0,0,0,50397184,0,65536c48889856,1983643648,1634235194,2037671280,1763730800,1596079460c808464504,829710128,539112498,1919905635,2053731172,841104741c808465969,909193772,539111472,1886599791,824327540,539112498c1752457584,745349693,808988721,1081700656,1899511863,1077493880c2037461041,1076965696,2020684337,1077096768,1853371441,829252979c808466480,808545324,741355576,808857906,824995120,808466480c909193836,824979504,808466480,1835361902,942682412,2037461040c943732544,960526449,1898983744,825311353,1899114816,858865784c2016686400,577070702,980827198,1869771891,1780508011,1936615791c1701607796,1768759869,577922420,1983659567,1919903290,1634497901c1983659635,1696622138,574451313,1634563443,1701603182,874524704c573579317,1983659567,1696622138,574451313,544436067,808988721c809508912,1010708258,543570550,1030648165,1852404514,942682400c1075851312,1043276336,1715107388,1852925216,1970479677,808525933c540028984,826286128,1010708258,543570550,1030648165,1836413730c942682400,1075851312,573579313,1983659567,1696622138,574451313c544044403,808988721,540024880,790770240,980827198,1902452838c1931623790,824208757,808466480,540164128,1043276336,1715107388c1852925216,1970479677,808525933,540028984,573579312,1983659567c1696622138,574451313,544044403,808525872,540028984,808988721c1043276336,1715107388,1852925216,1970479677,808525933,540028984c807417664,1010708258,543570550,1030648165,1836413730,942682400c1075851312,573579320,1983659567,1696622138,574451313,544044403c960503856,942682400,790769712,980827198,1902452838,1931623790c824208757,808466480,808534048,790769696,980827198,1902452838c1931623790,807431541,825311264,942682400,790769712,980827198c1902452838,1931623790,807431541,842088480,942682400,790769712c1982807102,1919903290,1634497901,1983659635,1952542778,1919361128c1701405793,1752396910,1868918881,1948401003,980361250,1852731235c1953784677,1030058105,1667592738,1948263028,1651800165,1702000751c574452835,1076638528,876620853,573980716,792477231,1752382070c1952804961,1046835321,1882865152,7413876,0,237502464c2125475140,65536,65536,-519045120,1442813244,65536c544407552,6830711,1442812676,574423040,1701669204,8307c1867644928,-467639955,1442813339,-467664896,1442813339,-467664896c1442813339,65536,0,226492416,1442813339,0c0,3211264,0,-348127232,1442813365,6815744c1442812676,208666624,1442813339,207618048,1442813339,6815744c1442812676,7405568,0,-192413696,2125475139,65536c65536,208666624,1442813339,65536,0,65536c0,0,0,1962934272,1983543072,-845124511c1442812670,1647312896,1442812630,0,0,0c0,0,0,0,0,8454144c0,237502464,2125475140,65536,65536,-519045120c1442813244,65536,-1395785728,-1295468338,1442812675,792461312c1047804535,12092,548470784,1275113934,1442812627,1275068416c1442812627,1275068416,1442812627,65536,0,-1186988032c1442813338,0,0,1047658496,792461312,8403575c0,2162688,0,-35586048,1442812856,1615921152c1442813363,1999568896,1917874746,2162750,0,1012989952c1442812857,382795776,1442813339,1647968256,15919,4259840c0,65536,1442447360,84934656,1442813365,0c0,0,0,65536,1442447360,1353711616c1442813365,1352663040,1442813365,4259840,0,65536c1442447360,-862978048,1442813365,0,0,0c0,65536,1442775040,-857735168,1442813365,-858783744c1442813365,2162688,0,-596115456,2125478429,65536c0,0,0,2162688,0,-596115456c2125478429,65536,0,0,0,4259840c0,65536,2125463552,1643118592,1442813366,0c0,0,0,65536,2125463552,1648361472c1442813366,1647312896,1442813366,2162688,0,1228996608c1442813366,0,0,1902706688,24949,2162688c0,1228996608,1442813366,0,0,1902706688c24949,2162688,0,1122041856,1442813366,0c0,1902706688,24949,2162688,0,1122041856c1442813366,0,0,1902706688,24949,2162688c0,-1140785152,1442813365,0,0,1902706688c24949,3211264,0,1249902592,1442813368,696254464c1442812692,1655701504,1442813366,1654652928,1442813366,696254464c1442812692,37814272,0,1245184000,2125480079,0c0,1237319680,2125479999,845152256,1442812540,0c0,273154048,1442813339,2084831232,2125479797,65536c-822083584,118400,-809906687,53120,0,0c0,0,0,0,0,0c0,0,0,0,0,0c0,0,0,0,0,0c0,1779433472,1442812541,0,0,0c0,0,0,0,0,0c0,0,0,0,0,0c0,0,0,0,0,0c0,0,0,0,0,0c0,0,0,0,0,0c0,0,0,0,0,0c0,0,0,0,0,0c0,0,0,0,0,0c0,0,0,0,0,0c0,0,0,0,0,0c0,0,0,0,0,0c0,0,0,0,0,0c0,0,0,0,0,0c0,0,0,0,0,0c0,-349700096,2125479974,-1496317952,1442813338,0c0,30564,1999584318,29242,54424634,945c0,27328512,0,-1452212224,1442499171,1588789248c-1647823635,3461571,842478900,842607664,3421753,808202349c858533996,1815622704,875705649,926233644,892431410,925643826c1815097910,942944307,909127980,879507510,741488437,825701169c808873014,824981049,875968310,842413932,959523888,1815228728c875835705,859058732,829175096,943076912,876032556,829174323c842608946,875574060,829173816,909195059,892547884,829175858c808727093,892744492,829175351,875968310,909718316,829174834c842086457,909259820,845951543,909325105,825504812,845952825c909325105,825504812,845952825,808859698,842478636,845952052c942684469,926430252,845953078,842216503,942748972,845952561c909457720,942945580,862729270,808989744,876164396,862729779c942814515,875705900,862729528,842346549,892679724,862728755c909587766,892876332,862728248,808464696,825440044,862728757c875705913,842413868,879505456,942944561,842610476,879507508c842479154,842151980,879507257,842479154,859125804,879506484c909717812,859322412,879505977,909717812,960051244,879506993c808597301,959592748,6632502,2162688,0,-697303040c1442812618,0,0,3342336,1702100992,2192483c0,-35586048,1442812856,302055424,1442813340,0c0,2162688,0,567279616,1442812619,0c0,3276800,1702100992,7435363,0,-192413696c2125475139,65536,65536,-1710227456,1442813348,65536c0,131072,0,0,0,1023410177c875835682,-1146084816,1442812607,1374683136,1442812619,0c0,0,0,0,0,0c0,2162688,0,1523580928,1442812632,0c0,3735552,56,2162688,0,-1821376512c1442812618,0,0,3473408,1702100992,4289635c0,65536,2125463552,-282066944,1442813338,0c0,0,0,65536,1818361856,-293575839c1442813338,-294649856,1442813338,3211264,0,-845152256c1442813366,920649728,1442812606,-1361051648,1442813338,-1362100224c1442813338,920649728,1442812606,7405568,0,-192413696c2125475139,65536,65536,1353711616,1442813368,131072c131072,0,0,0,0,1845493761c980885607,-91199124,1442812705,1438646272,1442812705,0c0,0,0,0,0,0c0,4259840,0,65536,1442447360,1066401792c1442813369,0,0,0,0,65536c2125463552,271581184,1442813366,270532608,1442813366,2162688c0,-596115456,2125478429,65536,0,0c0,2162688,0,600899584,1442813369,0c0,1902706688,24949,2162688,0,-596115456c2125478429,65536,0,0,0,2162688c0,-596115456,2125478429,65536,0,0c0,2162688,0,755040256,1442813368,0c0,1902706688,24949,2162688,0,-596115456c2125478429,65536,0,0,0,4259840c0,65536,1442447360,447741952,1442813365,0c0,0,0,65536,2125463552,452984832c1442813365,451936256,1442813365,2162688,0,-406781952c1442813364,0,0,1902706688,24949,4259840c0,65536,1442447360,1785724928,1442813363,0c0,0,0,65536,807534592,1790979874c1442813363,1789919232,1442813363,2162688,0,-35586048c1442812856,-932118528,1442813362,0,0,4259840c0,65536,1179648,4718592,7471215,5177449c6881394,7209061,5374068,7077989,7602273,7274601c110,73,980885607,3237218,0,65536c720896,5373952,6750313,7602280,6357069,6750322c7209065,3145728,0,51445760,0,-18808832c1442499173,1588789248,-1647823635,8245699,65536,-2096197c1442812614,-608174080,1442812614,6815744,131073,-11534304c1442812614,811597824,1442812236,6815744,65537,90178496c1442812615,97517568,1442812615,1469186048,16,-8387660c1442812614,-418381824,1442812614,6815744,1,51381169c1442812615,756023296,1442812236,6029312,8650752,45089732c1442812615,740294656,1442812236,6619136,196608,136315833c1442812615,97517568,1442812615,1469710336,16,4194336c1442812615,811597824,1442812236,6750208,1,7340064c1442812615,756023296,1442812236,6750208,8519681,11535295c1442812615,811597824,1442812236,6750208,65537,110101439c1442812615,740294656,1442812236,8060928,0,15729588c1442812615,756023296,1442812236,5963776,8650753,-959446091c1442812614,740294656,1442812236,6488064,0,140509216c1442812615,740294656,1442812236,6750208,196608,127926304c1442812615,811597824,1442812236,1469579264,0,143655857c1442812615,811597824,1442812236,5832704,65536,146801594c1442812615,811597824,1442812236,5832704,1048576,150994976c1442812615,811597824,1442812236,5832704,131072,18875317c1442812615,756023296,1442812236,5963776,8716289,132121535c1442812615,97517568,1442812615,1469644800,16,22021055c1442812615,-436207616,1442812614,6619136,1,36701117c1442812615,740294656,1442812236,6619136,65537,40895381c1442812615,740294656,1442812236,6619136,131072,66061237c1442812615,74448896,1442812615,1468792832,0,33555385c1442812615,-436207616,1442812614,6619136,0,48235458c1442812615,756023296,1442812236,6029312,8585216,122684337c1442812615,-1680867328,1442812614,1469513728,16,54526914c1442812615,811597824,1442812236,6684672,1,57672642c1442812615,756023296,1442812236,6684672,8519681,61866016c1442812615,811597824,1442812236,6684672,65537,114295747c1442812615,-807403520,1442812230,8192000,0,792477300c1047673463,48324924,0,1519452160,1442499170,1588789248c-1647823635,1763758531,1931623780,1701863784,539111519,574440521c1885431891,825303141,1663050291,1685221231,1702521203,875831869c741751089,926494769,539113522,1752457584,812458557,959459628c1815622199,808528944,808990262,842346860,808528948,909455669c842346860,808528948,942682418,875574124,926493752,1815491381c942944307,875837740,879507512,741488437,825833784,808873013c942421561,808597555,842413932,959917104,1815622706,875835705c825440044,829174325,943076912,892876332,829173816,909195059c875705900,829174840,808727093,959919404,829174321,943206968c858993964,829173812,842086457,926430252,845953078,808859698c926233644,845951026,808859698,926233644,845951026,942684469c825308204,845953076,909457720,825766700,862728240,808989744c892547884,862730290,942814515,875574060,862728248,842346549c959787564,862730288,909587766,942813740,862728246,808464696c842543404,862730296,875705913,842346796,879505460,942944561c825372972,879505977,942944561,875641132,842296372,741488438c909717558,909259884,824980023,1815360053,959525940,1815096374c959525940,1697655862,1953701922,1701539698,1948400996,980361250c1869376609,1668180343,1030515813,539125282,1819898995,1881292133c1953067887,980316009,1869832801,1702131052,1717922875,842480244c1869888309,909326960,1769421621,979924068,1748711478,1751607653c925973108,1936538417,1920413039,1932357729,1701607796,1852796474c762723173,1954047348,1668178221,980578152,1684302189,1832609132c1882025843,1953067887,762212201,1769107304,1953394554,1915579489c1952541797,979727977,1918986339,1983659554,1818846778,980361324c1702126948,1869444195,1667593077,1801677164,578036285,1030647584c1818322466,790783347,980827198,1869771891,1663067499,1919904879c1818370621,577463137,1768257312,1031039079,875835682,1780490800c1936615791,1701607796,1869750845,577007221,1684956448,1030775139c1970237986,790783086,979450942,1867804268,979450942,54621296c0,-1070530560,1442499171,1588789248,-1647823635,61985219c61801409,62653368,2097198,3670065,3407923,3145781c3735599,3211309,2949169,3145778,3670065,2621472c60031889,3802001,3538976,60687250,60883871,59965489c3407917,60687256,2097193,62915505,63308748,63112113c2098103,62849988,2098117,63243171,63177661,62718911c63112121,61735876,59834400,62849984,62194618,63177661c63505345,61670332,62325693,2098114,62456724,61801407c62325690,62325699,2098114,62915479,61801397,62849985c2098117,2105363,63243156,62456772,61735866,2098114c61932444,62194618,62849972,61801405,63046577,62062624c61932473,63176736,2098103,63767459,61932477,62325704c60817440,62849985,62981043,62653361,61932476,62456772c61735866,2098114,63767459,61998012,63112113,63046583c62652448,63177653,62784433,2098125,62849988,2098117c62587797,62325691,62456765,62849978,2098125,62325652c62849980,61801411,63243199,2097199,62915473,62522303c62718901,62981060,62653385,62718893,63046583,60031008c62849977,62522287,63112119,63046583,60227616,62194624c62981039,63243199,538116128,60031008,63177669,2097198c61932444,62194618,62849972,61801405,63046577,2097184c62325700,2098114,62194592,62456769,61670342,62194625c61932473,2098114,63243156,62456772,61735866,2098114c61932444,62194618,62849972,61801405,63046577,62521376c62456753,63176736,63243199,60817440,62981045,63308729c62981045,62456757,62522289,63767487,61079584,62653361c61801397,63243199,59834400,61604797,63177664,62784453c63046583,60031008,63177669,62522297,63046574,60555296c62522289,62129077,62718911,61932463,2098114,62456755c2098097,62325700,2098109,61604794,63243195,62325704c63176736,62718921,62586912,62456757,62849988,62981061c62456755,63833018,2098109,62784437,62129100,62718921c63176736,63243199,62521376,62456772,61801409,63243199c60162080,60818325,60424224,62260159,62718892,63046583c46,909189693,573847095,2193696,0,-1540358144c1442812618,0,0,3604480,1702100992,7435363c0,237502464,2125475140,65536,65536,-519045120c1442813244,65536,0,1415585220,1442812613,0c7620,4572,0,2021657576,1442813338,2021654528c1442813338,2021654528,1442813338,65536,0,-1135607808c1442813338,0,0,2162688,0,1190199296c1442813366,0,0,1902706688,24949,2162688c0,1228996608,1442813366,0,0,0c0,2162688,0,-596115456,2125478429,65536c0,0,0,5308416,0,65536c2125463552,1687158784,1442813366,0,0,0c0,65536,3080192,1692401769,1442813366,1691353088c1442813366,3080192,573571072,5258799,0,2162688c0,-596115456,2125478429,65536,0,0c0,4259840,0,65536,2125463552,552599552c1442813367,0,0,0,0,65536c2125463552,1334837248,1442813367,1333788672,1442813367,2162688c0,-596115456,2125478429,65536,0,0c0,8454144,0,237502464,2125475140,65536c65536,-519045120,1442813244,65536,1442775040,-1491599360c1442812695,131072,1442775040,0,0,1410334720c1442813366,1410334720,1442813366,1410334720,1442813366,65536c0,-1139802112,1442813365,0,0,1221591040c1442813366,8388608,0,2162688,0,-596115456c2125478429,65536,0,0,0,7405568c0,-192413696,2125475139,65536,65536,-1015021568c1442813363,65536,65536,0,0,0c0,1845493760,1819628133,300957029,1442812694,-114294784c1442812692,0,0,0,0,0c0,0,0,2162688,0,1228996608c1442813366,0,0,1902706688,24949,2162688c0,1228996608,1442813366,0,0,1902706688c24949,7405568,0,-192413696,2125475139,65536c65536,1280311296,1442813366,65536,0,0c0,0,0,-838860543,-810168645,-2004824192c1442812694,-114294784,1442812692,0,0,0c0,0,0,0,0,3211264c0,65536,917504,4325376,7471215,6619236c4456562,7536745,6357108,6488174,101,4271906c0,65536,1179648,4980736,6684773,4325492c7471215,6619236,4456562,7536745,6357108,6488174c101,980885538,1702127201,4275570,0,65536c1245184,5373952,6750313,7602280,7274562,6553714c7471205,6881348,7602291,7209057,6619235,578027520c2000436783,5337658,0,65536,1114112,5505024c7340143,7274562,6553714,7471205,6881348,7602291c7209057,6619235,1030029312,1701998626,1987208563,540942949c980889404,5258868,0,2162688,0,-35586048c1442812856,-279904256,1442813339,4063232,0,2162688c0,-35586048,1442812856,-279904256,1442813339,3145728c0,32571392,0,-1680736256,1442499171,1588789248c-1647823635,53699,0,6096,1525,7620c3049,12192,4573,15240,6097,48768c6097,53340,7620,57912,7620,62484c9144,68580,9144,73152,12192,79248c13716,85344,16764,91440,19812,96012c21337,102108,24385,105156,28956,109728c32004,112776,35052,115824,38100,118872c39625,121920,42673,123444,45720,126492c47244,128016,50292,129540,51816,131064c53340,129540,53340,124968,54864,77724c54864,73152,53340,68580,53340,64008c51816,60960,51816,56388,50292,53340c48768,48768,47244,45720,45720,41148c42673,38100,41149,35052,39625,32004c38100,28956,35052,25908,33528,22860c30480,19812,27432,16764,24385,15240c21337,12192,18288,9144,15240,6096c10668,4572,7620,1524,6097,0c4573,6096,4573,4572,3049,4572c1525,3048,0,1970237986,790783086,7419198c0,237502464,2125475140,65536,65536,-519045120c1442813244,65536,544407552,-1783088521,1442812678,574423040c1701669204,8307,1867644928,-969907859,1442813339,-969932800c1442813339,-969932800,1442813339,65536,0,-1153433600c1442813363,0,0,7405568,0,-192413696c2125475139,65536,65536,670040064,1442813339,65536c0,65536,0,0,0,805306369c573583408,-872399313,1442812676,1330642944,1442812675,0c0,0,0,0,0,0c0,4259840,0,65536,2125463552,239075328c1442813364,0,0,0,0,65536c-836763648,244371132,1442813364,243269632,1442813364,2162688c0,-703528960,1442813364,1161887744,1442813365,0c0,2162688,0,1675689984,1442813363,0c0,1902706688,24949,2162688,0,1012989952c1442812857,382795776,1442813339,0,0,2162688c0,-35586048,1442812856,1615921152,1442813363,0c0,2162688,0,792199168,1442812541,-1912537088c1442813348,0,0,7405568,0,237502464c2125475140,65536,65536,-519045120,1442813244,65536c1818296320,-1622138307,1442812679,1010696192,1886599799,25441c980877312,954231148,1442812858,954204160,1442812858,954204160c1442812858,65536,0,717225984,1442813339,0c0,3211264,0,815792128,1442813365,-1622147072c1442812679,699400192,1442813339,698351616,1442813339,-1622147072c1442812679,7405568,0,-192413696,2125475139,65536c65536,699400192,1442813339,65536,65536,65536c0,0,0,1929379840,1109540201,-123703441c1442812678,1330642944,1442812675,0,0,0c0,0,0,0,0,7405568c0,237502464,2125475140,65536,65536,-519045120c1442813244,65536,2000420864,1050698554,1442812675,1818296320c808460861,12336,1010696192,1582316151,1442812858,1582301184c1442812858,1582301184,1442812858,65536,0,-189792256c1442813363,0,0,4259840,0,1098907648c1442813367,-1722810368,1442812678,-154140672,1442813363,-155189248c1442813363,-1722810368,1442812678,-53477376,1442812629,4194304c0,7405568,0,-192413696,2125475139,65536c65536,1693450240,1442813363,65536,0,0c0,0,0,536870912,-1244742450,-860827872c1442812676,1330642944,1442812675,0,0,0c0,0,0,0,0,52494336c0,1504837632,1442499170,1588789248,-1647823635,643523c0,0,150994944,589824,0,0c9,0,100665600,589824,0,0c2304,2304,9,2304,2304,9c9,150994944,100663296,9,150994944,0c0,150994944,0,589824,0,150994944c0,2304,589824,589824,0,0c589824,100663296,150994953,0,0,589824c0,2304,2304,0,0,150994944c0,0,9,0,592393,151388160c0,0,589824,589824,2304,0c0,2304,0,589824,2304,0c2304,0,0,150994944,0,9c0,9,150994944,150994944,0,0c2304,150994944,150994944,150994944,0,150994944c0,2304,2304,0,0,151388160c589824,0,9,0,2304,0c150994944,150994944,0,589824,2304,0c2304,0,0,9,9,9c0,0,589824,0,150994944,0c150994944,2314,591360,0,0,150997248c589824,0,151388160,150994944,0,150994944c589824,0,0,2310,150994944,150994944c0,0,2304,2304,0,0c2304,2304,589824,0,0,0c9,0,2304,0,151652608,100663296c9,0,100663296,150994953,0,0c150994944,0,0,2304,9,0c150994944,150994944,0,0,0,589824c0,0,9,0,592393,151388160c0,0,589824,589824,589824,0c100663296,9,0,0,150994944,150994944c0,9,2304,0,9,1815742726c1047483502,2187580,0,-1259339776,1442812618,0c0,3735552,1702100992,4289635,0,65536c2125463552,-1358954496,1442813338,0,0,0c0,65536,1818361856,-597662879,1442813338,-598736896c1442813338,3211264,0,35651584,1442813367,-267911168c1442812619,-1710227456,1442813348,-1711276032,1442813348,-267911168c1442812619,48300032,0,1117913088,1442499170,1588789248c-1647823635,1763758531,1931623780,1701863784,539111519,574440521c1885431891,825303141,1663050295,1685221231,1702521203,825303613c842347057,842478636,539112500,1752457584,812458557,812396588c829173804,741618229,875705649,875574124,808660024,913061940c741751088,942944307,875641196,892611636,829174327,842608946c842413868,909208624,741619255,875835705,943272300,824980017c943076912,859058796,824980536,909195059,959984236,824981045c808727093,808596332,824980528,875968310,892744556,824981047c943206968,825308268,824981556,842086457,825504876,841758265c909325105,842478700,841757748,808859698,942945644,841757750c808859698,876164460,841758259,876098356,808728172,841758768c942684469,892876396,841756728,842216503,825440108,841757237c909457720,926365548,858534962,808989744,842152044,858535481c875573298,943077484,858535990,942814515,960051308,858535473c842346549,875837804,858535992,909587766,892811628,858535475c875705913,808464748,741619765,875639092,808545336,842217011c909259820,829174327,943076912,875834416,1815492913,926494769c875313202,808597301,825307500,741487922,875706164,539125044c1869771891,1029989739,539128866,1818311279,1769434988,1818583918c1713519980,1953701922,1030057081,1936683042,1869182057,1650539118c1970040691,1815831924,980706917,993014580,980447092,2000368689c1752458345,876032314,1768253499,980707431,1832596279,1999466355c762339698,1819898995,1869494885,1983604078,2019914797,1851862388c1919903843,1684630842,996502628,762278765,1769172848,1852795252c1919903789,1852799593,762077556,1634493810,1702259060,1634231098c1010705010,1768307318,1864395884,1952801850,1836344165,1702065519c1667853411,1948401003,1852776482,1634083389,577074028,1983659567c1920234298,543517551,1869377379,1646411122,1801675116,1702305826c1952999273,875635261,539111476,1852403562,1819898995,1914846565c1684960623,1852121122,1885430628,1869750845,577007221,4275759c0,65536,1310720,4325376,7602287,7274612c4325485,7471215,6619236,4456562,7536745,6357108c6488174,101,1768120688,4286318,0,65536c983040,4980736,7209065,4456555,7536745,7078000c7929953,6357070,6619245,1952841728,574452325,1043276336c1765439292,4285550,0,65536,1376256,5570560c6619251,4456562,6684773,7209065,6553701,7602241c7471220,6422633,7602293,7536741,1349648384,5324402c0,65536,1245184,4784128,4587635,7077999c7274604,6881399,6750318,6619220,7602296,7077958c7798895,1999568896,1010725946,1916434223,1999584318,5271610c0,2162688,0,-978321408,1442812618,0c0,3211264,1702100992,7435363,0,-192413696c2125475139,65536,65536,-477102080,1442813338,65536c0,131072,0,0,0,1862270976c589446514,-1146080205,1442812607,1374683136,1442812619,0c0,0,0,0,0,0c0,33619968,0,65536,31260672,1983643648c1634235194,2037671280,1763730800,1596079460,808464504,863264560c1663050293,1685221231,1702521203,825369149,741355574,808857906c1864376880,1953526586,892543549,1684086818,824327530,808466480c942682412,539111472,1752457584,745349693,741359724,1076904044c825388083,1076899894,825388083,741355574,808857906,1701211696c1983659554,1920234298,543517551,1852403562,1819898995,1830960485c1919251561,1010708258,1868970614,1819635058,1010725729,543570550c1030648165,1818326562,573645600,1983659567,1696622138,574451313c544044403,1998598208,1752458345,790769696,980827198,1902452838c1881292142,543453042,826286129,790770208,980827198,1902452838c1981955438,589327457,1043276336,1715107388,1852925216,1970479677c540024941,807416640,1010708258,543570550,1030648165,1869770786c540090468,8409713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09509437,573915180,1983659567,1881172026c1953067887,1030647657,741490722,790770496,1982807102,1851877434c1936026724,1982807102,1634235194,2037671280,4089200,-1261531953c-1110537777,792469550,1047804535,7405568,0,237502464c2125475140,65536,65536,-519045120,1442813244,65536c1818296320,859841085,1442812643,1010696192,1886599799,25441c980877312,-1172280980,1442813362,-1172307968,1442813362,-1172307968c1442813362,65536,0,52428800,1442813363,0c0,4259840,0,65536,2125463552,551550976c1442813363,0,0,0,0,65536c1917845504,556809278,1442813363,555745280,1442813363,2162688c0,-596115456,2125478429,65536,0,0c0,4259840,0,65536,1442447360,462422016c1442813365,0,0,0,0,65536c807534592,467676962,1442813365,466616320,1442813365,7405568c0,237502464,2125475140,65536,65536,-519045120c1442813244,65536,1634533376,477635180,1442812684,1768095744c1998612334,27706,1819607040,-282051227,1442813364,-282066944c1442813364,-282066944,1442813364,65536,0,-541065216c1442813364,0,0,4259840,0,65536c1442447360,-2027945984,1442813348,0,0,0c0,65536,2125463552,-2022703104,1442813348,-2023751680c1442813348,2162688,0,-932118528,1442813362,0c0,1902706688,24949,4259840,0,65536c1442447360,-1435500544,1442813317,0,0,0c0,65536,2125463552,-1206910976,1442813362,-1207959552c1442813362,3211264,0,1495269376,1442813363,1874329600c1442812645,96468992,1442813363,95420416,1442813363,1874329600c1442812645,3211264,0,0,0,0c0,0,0,16711680,0,0c1426063360,2162688,0,-596115456,2125478429,65536c0,0,0,5308416,0,65536c1507328,5701632,6357106,4784240,6684782,7667820c7209061,6619235,7209039,7274576,6881395,6881396c7209071,3080192,1010696192,1916434223,574176830,31538735c0,65536,29753344,1983643648,1634235194,2037671280c1763730800,1596079460,808464504,896818992,1663050288,1685221231c1702521203,825369149,741355574,808857906,1864376880,1953526586c808788541,1684086818,757218666,808989240,859058732,757870640c808466481,892351532,1881154096,1030255713,1814850850,808857906c845950000,808465969,909193772,745287728,808857906,1835366448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2304,151388160,23134208c0,1918369792,2125479994,0,0,0c0,0,0,0,0,0c0,0,0,-691011584,1442813362,411041792c1442813366,0,0,0,0,0c0,0,2125463552,0,0,0c0,0,0,0,0,0c0,0,0,0,0,0c0,0,0,0,0,0c0,0,0,0,0,0c0,0,0,0,0,0c0,0,0,-1058013184,2125475244,2005925888c1442812467,0,0,0,0,0c0,0,0,0,0,0c0,0,589824,65536,0,351272960c1442812714,0,0,2162688,0,-596115456c2125478429,65536,0,0,0,2162688c0,-275775488,1442812618,0,0,3538944c1702100992,7435363,0,-192413696,2125475139,65536c65536,-1073741824,1442813338,65536,65536,65536c0,0,0,1,0,-1941962752c1442812607,1374683136,1442812619,0,0,0c0,0,0,0,0,2162688c0,-35586048,1442812856,-279904256,1442813339,0c0,2162688,0,-556793856,1442812618,0c0,3407872,1702100992,2192483,0,-596115456c2125478429,65536,0,0,0,7405568c0,-192413696,2125475139,65536,65536,1582301184c1442813338,65536,65536,131072,0,0c0,1845493760,1819628133,-750764699,1442812607,1374683136c1442812619,0,0,0,0,0c0,0,0,5308416,0,65536c2125463552,1584398336,1442813338,0,0,0c0,65536,1030488064,1028680738,1442813339,1027604480c1442813339,7471104,1953067887,5271401,0,5308416c0,1539833856,2125479999,-1173356544,1442813343,-865075200c1442813338,0,0,0,0,0c0,0,0,0,0,0c0,36765696,0,332595200,1442499171,1588789248c-1647823635,53699,0,0,0,0c0,0,0,0,0,0c0,0,0,0,0,0c0,0,0,0,0,0c0,0,0,0,0,0c0,0,0,0,0,0c0,0,0,0,0,0c0,0,0,0,0,0c0,0,0,0,0,0c0,0,0,0,0,0c0,-1900019712,1442813390,-1901068288,1442813390,-1053818880c1442813390,-1054867456,1442813390,0,0,0c0,1421869056,1442813390,1420820480,1442813390,0c0,0,0,0,0,0c0,0,0,0,0,0c0,0,0,0,0,0c0,0,0,0,0,0c0,0,0,1410334720,1442813390,1409286144c1442813390,-1624244224,1442813340,-1625292800,1442813340,0c0,0,0,0,0,0c0,0,0,0,0,0c0,0,0,0,0,0c0,0,115824,7420990,0,-192413696c2125475139,65536,65536,-2040528896,1442813316,65536c131072,131072,0,0,65536,1811939329c1815096368,-743428042,1442812607,1374683136,1442812619,0c0,0,0,0,0,0c0,7405568,0,237502464,2125475140,65536c65536,-519045120,1442813244,65536,808910848,-1723843789c1442812613,1748697088,1751607653,14964,1869807616,1421899565c1442813245,1421869056,1442813245,1421869056,1442813245,65536c0,1427111936,1442813245,0,0,3211264c0,324009984,1442813368,-1723858944,1442812613,1090519040c1442813339,1089470464,1442813339,-1723858944,1442812613,2162688c0,-416284672,1442812618,0,0,3473408c1702100992,18969699,0,65536,16580608,1983643648c1634235194,2037671280,1763730800,1596079460,808464504,829710128c539113779,1919905635,2053731172,841104741,808465969,909193772c539111472,1886599791,824327540,539113779,1030382689,942682402c539111472,1752457584,745349693,909193836,1697394736,809513069c942682476,841756720,808465969,909193836,809513008,1010704997c1953708662,1701539698,1768909344,2037674862,574449004,1702127981c1043276402,1715107388,1970106991,1047748972,1715107388,1852925216c1635131965,807608428,1010708258,1715107375,1970106991,1047748972c1748661820,1818521185,1010725733,543701622,1769172848,1852795252c741351997,790769728,1982807102,1851877434,1936026724,1982807102c1634235194,2037671280,4089200,2016422962,1818361957,7037793c6684774,2191216,0,5242880,1442812619,0c0,3670016,1702100992,7435363,0,-192413696c2125475139,65536,65536,559939584,1442813339,65536c0,131072,0,0,0,1862270976c589446514,-1146080205,1442812607,1374683136,1442812619,0c0,0,0,0,0,0c0,2162688,0,145752064,1442812619,0c0,3735552,1702100992,7435363,0,1922039808c2125479986,65536,65536,951582720,2125479995,-2076639232c352304280,1040301580,1949988668,963147808,2125479995,574423040c1936028272,29285,-1831993344,45518,0,1136132096c1442813339,1136132096,1442813339,0,0,-779091968c1442813339,3211264,0,-803209216,1442813367,-901251072c1442812678,2032140288,1442813363,2031091712,1442813363,-901251072c1442812678,32571392,0,65536,31195136,1983643648c1634235194,2037671280,1763730800,1596079460,808464504,947150640c1868767266,1935962735,1030060649,909193762,841756720,808465969c980361250,1031041139,539113506,1030382689,808727842,1881154096c1030255713,841772322,808465969,741425260,741556332,909193836c841756720,808465969,1042441592,1933211196,1802465908,1869226085c1953721961,1030057081,1953066274,790786661,980827198,1836216166c1935764597,980827198,1902452838,1981955438,824208481,808466480c1010708258,543570550,1030648165,1818326562,573580064,1983659567c1696622138,574451313,1685025392,1075851552,573710385,1983659567c1696622138,574451313,544044403,1952737655,540024936,790769984c980827198,1902452838,1931623790,1998613877,1752458345,1075851296c1043276338,1715107388,1852925216,1919951421,924869743,540028978c1075851584,1043276336,1715107388,1852925216,1970479677,1769414765c543716452,893394992,1010708258,1715107375,1970106991,1047748972c1882879548,543716449,1684107879,1953391977,1885431923,1030451045c539128866,1868773999,1667591790,1887007860,1914846565,578052965c2019914784,2020565620,1952671090,893395517,741687340,841758272c808465969,1010708258,1634220662,1701602414,1983659635,1881172026c1953067887,1030647657,741425186,1043276336,980823868,1684955496c1047749996,980823868,1885431923,1887007845,1946173029,7405630c0,237502464,2125475140,65536,65536,-519045120c1442813244,65536,1869545472,1489510507,1442812675,1998585856c1849780282,26995,1802436608,870334752,1442812858,870318080c1442812858,870318080,1442812858,65536,0,-1711276032c1442813317,0,0,8454144,0,-192413696c2125475139,65536,65536,1176502272,1442813339,65536c0,0,0,0,65536,1040187393c1933211452,-833609606,1442812670,1647312896,1442812630,0c0,0,0,0,0,0c0,0,0,8388608,0,4259840c0,65536,1442447360,1302331392,1442813365,0c0,0,0,65536,2125463552,1307574272c1442813365,1306525696,1442813365,2162688,0,-596115456c2125478429,65536,0,0,0,2162688c0,-596115456,2125478429,65536,0,0c0,2162688,0,1628504064,1442813243,0c0,1902706688,24949,2162688,0,-596115456c2125478429,65536,0,0,0,2162688c0,-596115456,2125478429,65536,0,0c0,2162688,0,-596115456,2125478429,65536c0,0,0,2162688,0,-596115456c2125478429,65536,0,0,0,2162688c0,1012989952,1442812857,382795776,1442813339,0c0,23134208,0,12582912,1442813340,-447741952c1442813339,0,0,0,0,0c0,327680,65536,-838795264,52922,-771751936c1442813339,851968,0,-1025507328,1442813339,65536c0,0,-809549952,860293,0,0c0,0,0,0,0,0c0,-1197998080,1442813340,1646264320,1442813203,833617920c1442812238,0,0,0,0,595591168c2125478433,536870912,-1211202353,1227915983,1442813339,65536c0,0,0,0,0,0c-1345437824,47822,0,0,0,1391460352c1442813245,-1811939328,-2066774577,1245192238,2125480079,0c-1110523954,1245229006,2125480079,0,0,196608c-1177681920,49102,0,0,0,595591168c2125478433,0,0,65536,1761607680,9530991c0,-243269632,1442813364,-242745344,1442813364,-242745344c1442813364,-238026752,1442813364,-237502464,1442813364,-237502464c1442813364,1871708160,1442813362,16711680,0,0c0,0,0,0,0,0c0,0,0,0,0,0c0,0,0,-2006581248,1442813370,7405568c0,-192413696,2125475139,65536,65536,-2065694720c1442813362,65536,0,65536,0,0c0,1996488705,1818326586,-503307715,1442812644,1668284416c1442812645,0,0,0,0,0c0,0,0,2162688,0,1615921152c1442813363,0,0,2097152,0,2162688c0,286261248,1442812619,0,0,3145728c1702100992,7435363,0,237502464,2125475140,65536c65536,-519045120,1442813244,65536,1818296320,1758487145c1442812606,1936588800,1126317417,27745,539099136,-916440457c1442813337,-916455424,1442813337,-916455424,1442813337,65536c0,-420478976,1442812604,0,0,18939904c0,-1311506432,1442499451,1588789248,-1647823635,-11837c0,-28960,1524,-32008,1524,30480c3048,27432,3048,25908,4572,22860c4572,21336,6096,18288,7620,15240c9144,13716,9144,10668,12192,9144c13715,6096,15239,4572,16763,3048c19812,1524,21336,1524,22860,0c21336,1524,18288,3048,15239,6096l13715,7620l12192,10668c10668,12192,9144,15240,7620,18288c6096,19812,4572,22860,3048,25908c3048,27432,1524,30480,1524,32004c0,2178676,0,426770432,1442812619,0c0,3211264,1702100992,7435363,0,237502464c2125475140,65536,65536,-519045120,1442813244,65536c574423040,514353523,1442812675,2054356992,573710909,30496c1700986880,-457170371,1442813339,-457179136,1442813339,-457179136c1442813339,65536,0,1176502272,1442813339,0c0,8454144,0,-192413696,2125475139,65536c65536,1285554176,1442813339,65536,0,0c0,0,0,1694498816,980885538,-833586573c1442812670,1647312896,1442812630,0,0,0c0,0,0,0,0,1818689536c1043276389,8400700,0,2162688,0,1012989952c1442812857,-1714356224,1442813363,1647968256,15919,2162688c0,1012989952,1442812857,-279904256,1442813339,0c0,2162688,0,1012989952,1442812857,-932118528c1442813362,0,0,19988480,0,1504968704c352249,1588789248,-1647823635,184771,0,179832c92963,271272,92963,271272,182880,179832c182880,179832,280415,175260,280415,173736c281939,167640,281939,164592,283463,161544c284988,156972,286512,153924,288036,149352c289560,146304,292608,143256,294132,140208c297180,137160,301751,134112,297180,131064c295656,126492,292608,123444,289560,120396c288036,115824,286512,112776,284988,108204c283463,105156,281939,99060,281939,96012c280415,91440,280415,91440,182880,0c182880,0,92963,91440,92963,91440c0,20016443,0,800325632,1442499165,1588789248c-1647823635,184771,0,179832,92963,271272c92963,271272,182880,179832,182880,179832c280415,175260,280415,173736,281939,167640c281939,164592,283463,161544,284988,156972c286512,153924,288036,149352,289560,146304c292608,143256,294132,140208,297180,137160c301751,134112,297180,131064,295656,126492c292608,123444,289560,120396,288036,115824c286512,112776,284988,108204,283463,105156c281939,99060,281939,96012,280415,91440c280415,91440,182880,0,182880,0c92963,91440,92963,91440,0,67183220c0,227868672,1442499882,1588789248,-1647823635,-1410281021c1442813339,-514850816,1442813337,0,0,-610271232c1442813338,0,0,139460608,1442813338,-2004877312c1442813339,2003828736,1442813339,0,0,0c0,2135949312,1442813339,-1803550720,1442813316,0c0,-1806696448,1442813339,1497366528,1442813339,-1912602624c1442813348,2091909120,1442813339,1433403392,1442813245,0c0,-2092957696,1442813339,1629487104,1442813339,1805647872c1442813339,-1344274432,1442813339,0,0,54525952c1442813316,0,0,2069889024,1442813339,-1737490432c1442813316,0,0,0,0,0c0,1981808640,1442813339,-529530880,1442813337,1937768448c1442813339,-383778816,1442813362,1541406720,1442813339,1717567488c1442813339,0,0,652214272,1442813316,1607467008c1442813339,0,0,1871708160,1442813339,-517996544c1442813244,0,0,-1146093568,1442813339,-2136997888c1442813339,1356857344,1442813316,0,0,0c0,0,0,0,0,-1828716544c1442813339,258998272,1442813338,-1652555776,1442813339,0c0,0,0,0,0,2047868928c1442813339,1651507200,1442813339,0,0,1673527296c1442813339,0,0,0,0,249561088c1442813338,-2070937600,1442813339,1893728256,1442813339,-2114977792c1442813339,-1190133760,1442813339,0,0,0c0,-1564475392,1442813339,-1759510528,1442813316,0c0,-1498415104,1442813339,-1517289472,1442813348,-2034237440c1442813316,-1080033280,1442813339,1739587584,1442813339,-1894776832c1442813339,0,0,0,0,1827667968c1442813339,0,0,1519386624,1442813339,-653262848c1442813338,0,0,793772032,1442813339,0c0,-617611264,1442813337,-1542455296,1442813339,-639631360c1442813337,-1168113664,1442813339,0,0,0c0,0,0,1808793600,1442813362,925892608c1442813338,0,0,-1850736640,1442813339,-1938817024c1442813339,-821035008,1442813337,154140672,1442813338,476053504c1442813338,1849688064,1442813339,2025848832,1442813339,0c0,1317011456,1442813362,-595591168,1442813337,-1432354816c1442813339,-573571072,1442813337,0,0,1761607680c1442813339,-2076180480,1442813316,0,0,0c0,-1548746752,1442813317,137363456,1442813339,-1905262592c1442813348,1585446912,1442813339,0,0,-1520435200c1442813339,-1872756736,1442813339,367001600,1442813338,0c0,0,0,57737216,0,-1169883136c1442499171,1588789248,-1647823635,1763758531,1931623780,1701863784c539111519,574440521,1885431891,942809189,539111479,1919905635c2053731172,841104741,858798136,959589430,876097585,1634738210c574449780,808202349,943207020,741749552,942828592,909324344c942944812,1815228724,892745778,841757233,808793141,942828600c875967539,959787564,1815099440,943208242,841757241,842084918c926051384,808596276,892744236,1815492401,842544690,841757746c808924726,909274160,942813490,943075884,1815360050,909652530c841756720,842151990,842165300,875574578,959853100,1815622711c842477618,841757750,876034358,808610872,842610226,825700908c1815230258,808597809,841757746,926036279,942763058,909588792c842478124,1815492919,943273777,841757235,959918647,925985846c808858165,876032556,1815097907,825833009,841757750,876098871c909208628,842609972,943141420,1815230776,808465969,841756722c825503800,892431413,942945333,859320876,1815361076,942683441c841758263,858798136,875654198,942815287,825831980,1815361584c842216497,841758261,858798136,858876982,876099128,859320876c1815361076,825504561,841757233,825503800,842099765,808727865c943141420,1815230776,875770417,841757748,876098871,825322548c842479672,876032556,1815097907,926036273,841758263,959918647c808545334,842217011,842478124,1815492919,825372721,841758768c926036279,959999026,741749049,842086194,946614839,875836213c959853100,1815622711,808529975,909257780,942946105,892679788c841757235,842151990,808676404,741357620,842544690,845952050c876098356,909521452,1815097399,909588017,909257780,909586741c825373036,841757241,842084918,909601848,841756722,942684469c808676400,841758772,808793141,892431416,841757746,825505844c741370930,925905970,812397113,1702375468,1768300578,1868786796c1030909804,1634492962,539126627,1869771891,1029989739,539125282c1818311279,1769434988,1818583918,1713519980,1953701922,1030057081c1936683042,1869182057,1650539118,1970040691,1815831924,980706917c993343281,980447092,993604145,1952737655,892615272,1701329715c1952999273,926233658,1869835579,1634891565,1953705328,979725433c1701736302,1949136443,762607717,1751346785,1832546927,1818518633c1936538469,1869622639,1769236851,1747807855,2053730927,1635020399c1701981548,1769234796,1664771446,577921384,2032149054,808526397c842217011,7417634,0,237502464,2125475140,65536c65536,-519045120,1442813244,65536,1442775040,1345323008c1442812603,979435520,1867804268,15422,1867776000,1485847614c1442813339,1485832192,1442813339,1485832192,1442813339,65536c0,1491075072,1442813339,0,0,7405568c0,-192413696,2125475139,65536,65536,1472200704c1442813339,65536,0,262144,0,0c0,2030043136,825303613,464532017,1442812608,1374683136c1442812619,0,0,0,0,0c0,0,0,4259840,0,65536c2125463552,1474297856,1442813339,0,0,0c0,65536,790757376,1479556158,1442813339,1478492160c1442813339,7405568,0,237502464,2125475140,65536c65536,-519045120,1442813244,65536,0,1350565888c1442812603,1953497088,574453792,13622,2032140288,1507861053c1442813339,1507852288,1442813339,1507852288,1442813339,65536c0,1513095168,1442813339,0,0,3211264c0,1363148800,1442813363,1350565888,1442812603,1491075072c1442813339,1490026496,1442813339,1350565888,1442812603,7405568c0,-192413696,2125475139,65536,65536,1491075072c1442813339,65536,65536,262144,0,0c0,973078528,1867804268,1733311550,1442812608,1374683136c1442812619,0,0,0,0,0c0,0,0,4259840,0,65536c2125463552,1493172224,1442813339,0,0,0c0,65536,2015363072,1501569597,1442813339,1500512256c1442813339,7405568,0,237502464,2125475140,65536c65536,-519045120,1442813244,65536,0,-84410368c1442812619,979435520,1867804268,15422,1867776000,1529887806c1442813339,1529872384,1442813339,1529872384,1442813339,65536c0,1535115264,1442813339,0,0,3211264c0,1350565888,1442813364,-84410368,1442812619,1513095168c1442813339,1512046592,1442813339,-84410368,1442812619,7405568c0,-192413696,2125475139,65536,65536,1513095168c1442813339,65536,65536,262144,0,0c0,838860801,1043276340,1733308220,1442812608,1374683136c1442812619,0,0,0,0,0c0,0,0,4259840,0,65536c2125463552,1515192320,1442813339,0,0,0c0,65536,1867776000,1523596350,1442813339,1522532352c1442813339,7405568,0,237502464,2125475140,65536c65536,-519045120,1442813244,65536,0,1639972864c1442812603,573571072,574454048,14130,1043267584,1551904572c1442813339,1551892480,1442813339,1551892480,1442813339,65536c0,1557135360,1442813339,0,0,3211264c0,-1505755136,1442813366,1639972864,1442812603,1535115264c1442813339,1534066688,1442813339,1639972864,1442812603,7405568c0,-192413696,2125475139,65536,65536,1535115264c1442813339,65536,65536,262144,0,0c0,2013265920,858989117,1733308981,1442812608,1374683136c1442812619,0,0,0,0,0c0,0,0,4259840,0,65536c2125463552,1537212416,1442813339,0,0,0c0,65536,574423040,1545613873,1442813339,1544552448c1442813339,7405568,0,237502464,2125475140,65536c65536,-519045120,1442813244,65536,0,1645215744c1442812603,1047461888,1882874172,8308,858849280,1573926451c1442813339,1573912576,1442813339,1573912576,1442813339,65536c0,1579155456,1442813339,0,0,3211264c0,1835008000,1442813364,1645215744,1442812603,1557135360c1442813339,1556086784,1442813339,1645215744,1442812603,7405568c0,-192413696,2125475139,65536,65536,1557135360c1442813339,65536,131072,262144,0,0c0,1811939328,1047483502,1740661052,1442812608,1374683136c1442812619,0,0,0,0,0c0,0,0,4259840,0,65536c2125463552,1559232512,1442813339,0,0,0c0,65536,808845312,1567635001,1442813339,1566572544c1442813339,7405568,0,237502464,2125475140,65536c65536,-519045120,1442813244,65536,0,-58195968c1442812619,1416495104,1631338095,28730,807534592,1595940898c1442813339,1595932672,1442813339,1595932672,1442813339,65536c0,1601175552,1442813339,0,0,3211264c0,1010827264,1442813363,-58195968,1442812619,1579155456c1442813339,1578106880,1442813339,-58195968,1442812619,7405568c0,-192413696,2125475139,65536,65536,1579155456c1442813339,65536,131072,262144,0,0c65536,1845493761,1999584318,1740665712,1442812608,1374683136c1442812619,0,0,0,0,0c0,0,0,4259840,0,65536c2125463552,1581252608,1442813339,0,0,0c0,65536,1830944768,1589669481,1442813339,1588592640c1442813339,7405568,0,237502464,2125475140,65536c65536,-519045120,1442813244,65536,0,-2109734912c1442812603,1886846976,1886599795,29264,1719140352,1617980786c1442813339,1617952768,1442813339,1617952768,1442813339,65536c0,1623195648,1442813339,0,0,3211264c0,2086666240,1442813368,-2109734912,1442812603,1601175552c1442813339,1600126976,1442813339,-2109734912,1442812603,7405568c0,-192413696,2125475139,65536,65536,1601175552c1442813339,65536,131072,262144,0,0c0,1006632960,1634744929,1740662900,1442812608,1374683136c1442812619,0,0,0,0,0c0,0,0,4259840,0,65536c2125463552,1603272704,1442813339,0,0,0c0,65536,1867776000,1611676734,1442813339,1610612736c1442813339,7405568,0,237502464,2125475140,65536c65536,-519045120,1442813244,65536,0,-2104492032c1442812603,1919680512,1818326560,8765,960036864,1639984930c1442813339,1639972864,1442813339,1639972864,1442813339,65536c0,1645215744,1442813339,0,0,3211264c0,355467264,1442813339,-2104492032,1442812603,1623195648c1442813339,1622147072,1442813339,-2104492032,1442812603,7405568c0,-192413696,2125475139,65536,65536,1623195648c1442813339,65536,0,327680,0,0c0,1996488704,1933210480,2004908404,1442812608,1374683136c1442812619,0,0,0,0,0c0,0,0,4259840,0,65536c2125463552,1625292800,1442813339,0,0,0c0,65536,808976384,1633693474,1442813339,1632632832c1442813339,7405568,0,237502464,2125475140,65536c65536,-519045120,1442813244,65536,0,-31981568c1442812619,979435520,1934386279,12148,1751187456,1662022476c1442813339,1661992960,1442813339,1661992960,1442813339,65536c0,1667235840,1442813339,0,0,3211264c0,1538260992,1442813316,-31981568,1442812619,1645215744c1442813339,1644167168,1442813339,-31981568,1442812619,7405568c0,-192413696,2125475139,65536,65536,1645215744c1442813339,65536,0,327680,0,0c0,788529153,1852586593,2004905812,1442812608,1374683136c1442812619,0,0,0,0,0c0,0,0,4259840,0,65536c2125463552,1647312896,1442813339,0,0,0c0,65536,1010696192,1655716449,1442813339,1654652928c1442813339,7405568,0,237502464,2125475140,65536c65536,-519045120,1442813244,65536,0,-1461714944c1442812603,792461312,1852586593,28500,1852571648,1684041556c1442813339,1684013056,1442813339,1684013056,1442813339,65536c0,1689255936,1442813339,0,0,3211264c0,-1704984576,1442813367,-1461714944,1442812603,1667235840c1442813339,1666187264,1442813339,-1461714944,1442812603,7405568c0,-192413696,2125475139,65536,65536,1667235840c1442813339,65536,0,327680,0,0c0,855638016,1010708258,2004902191,1442812608,1374683136c1442812619,0,0,0,0,0c0,0,0,4259840,0,65536c2125463552,1669332992,1442813339,0,0,0c0,65536,1047461888,1677746492,1442813339,1676673024c1442813339,7405568,0,237502464,2125475140,65536c65536,-519045120,1442813244,65536,0,-1456472064c1442812603,539099136,841104761,13367,1010696192,1706058031c1442813339,1706033152,1442813339,1706033152,1442813339,65536c0,1711276032,1442813339,0,0,3211264c0,-1792016384,1442813365,-1456472064,1442812603,1689255936c1442813339,1688207360,1442813339,-1456472064,1442812603,7405568c0,-192413696,2125475139,65536,65536,1689255936c1442813339,65536,65536,327680,0,0c0,1023410176,825766690,-379572176,1442812608,1374683136c1442812619,0,0,0,0,0c0,0,0,4259840,0,65536c2125463552,1691353088,1442813339,0,0,0c0,65536,874643456,1699754292,1442813339,1698693120c1442813339,7405568,0,237502464,2125475140,65536c65536,-519045120,1442813244,65536,0,-5767168c1442812619,1047461888,1882874172,8308,926416896,1728067638c1442813339,1728053248,1442813339,1728053248,1442813339,65536c0,1733296128,1442813339,0,0,3211264c0,-1821376512,1442813364,-5767168,1442812619,1711276032c1442813339,1710227456,1442813339,-5767168,1442812619,7405568c0,-192413696,2125475139,65536,65536,1711276032c1442813339,65536,65536,327680,0,0c0,1040187393,1815765308,-379562898,1442812608,1374683136c1442812619,0,0,0,0,0c0,0,0,4259840,0,65536c2125463552,1713373184,1442813339,0,0,0c0,65536,1882849280,1721770100,1442813339,1720713216c1442813339,7405568,0,237502464,2125475140,65536c65536,-519045120,1442813244,65536,0,-519045120c1442812603,1010696192,1815765295,21614,1815740416,1750094958c1442813339,1750073344,1442813339,1750073344,1442813339,65536c0,1755316224,1442813339,0,0,3211264c0,-668991488,1442813366,-519045120,1442812603,1733296128c1442813339,1732247552,1442813339,-519045120,1442812603,7405568c0,-192413696,2125475139,65536,65536,1733296128c1442813339,65536,65536,327680,0,0c0,2030043136,842080829,-379569871,1442812608,1374683136c1442812619,0,0,0,0,0c0,0,0,4259840,0,65536c2125463552,1735393280,1442813339,0,0,0c0,65536,790757376,1743797310,1442813339,1742733312c1442813339,7405568,0,237502464,2125475140,65536c65536,-519045120,1442813244,65536,0,-513802240c1442812603,1953497088,574453792,12597,2032140288,1772102205c1442813339,1772093440,1442813339,1772093440,1442813339,65536c0,1777336320,1442813339,0,0,3211264c0,2128609280,1442813366,-513802240,1442812603,1755316224c1442813339,1754267648,1442813339,-513802240,1442812603,7405568c0,-192413696,2125475139,65536,65536,1755316224c1442813339,65536,131072,327680,0,0c0,1006632960,1852586593,-372215980,1442812608,1374683136c1442812619,0,0,0,0,0c0,0,0,4259840,0,65536c2125463552,1757413376,1442813339,0,0,0c0,65536,979435520,1765831792,1442813339,1764753408c1442813339,7405568,0,237502464,2125475140,65536c65536,-519045120,1442813244,65536,0,20447232c1442812620,790757376,1630485566,27706,1631322112,1794141242c1442813339,1794113536,1442813339,1794113536,1442813339,65536c0,1799356416,1442813339,0,0,3211264c0,-1667235840,1442813364,20447232,1442812620,1777336320c1442813339,1776287744,1442813339,20447232,1442812620,7405568c0,-192413696,2125475139,65536,65536,1777336320c1442813339,65536,131072,327680,0,0c65536,1023410177,842151970,-372230599,1442812608,1374683136c1442812619,0,0,0,0,0c0,0,0,4259840,0,65536c2125463552,1779433472,1442813339,0,0,0c0,65536,1630470144,1787849786,1442813339,1786773504c1442813339,7405568,0,237502464,2125475140,65536c65536,-519045120,1442813244,65536,0,5242880c1442812604,808845312,539113017,15737,808976384,1816145698c1442813339,1816133632,1442813339,1816133632,1442813339,65536c0,1821376512,1442813339,0,0,3211264c0,-183500800,1442813363,5242880,1442812604,1799356416c1442813339,1798307840,1442813339,5242880,1442812604,7405568c0,-192413696,2125475139,65536,65536,1799356416c1442813339,65536,131072,327680,0,0c0,2013265920,892412477,-372231118,1442812608,1374683136c1442812619,0,0,0,0,0c0,0,0,4259840,0,65536c2125463552,1801453568,1442813339,0,0,0c0,65536,573964288,1809858095,1442813339,1808793600c1442813339,7405568,0,237502464,2125475140,65536c65536,-519045120,1442813244,65536,0,10485760c1442812604,574423040,875705649,8226,842530816,1838167864c1442813339,1838153728,1442813339,1838153728,1442813339,65536c0,1843396608,1442813339,0,0,3211264c0,-1931476992,1442813364,10485760,1442812604,1821376512c1442813339,1820327936,1442813339,10485760,1442812604,7405568c0,-192413696,2125475139,65536,65536,1821376512c1442813339,65536,0,393216,0,0c0,1744830464,1630485566,-916426694,1442812608,1374683136c1442812619,0,0,0,0,0c0,0,0,4259840,0,65536c2125463552,1823473664,1442813339,0,0,0c0,65536,795607040,1831877694,1442813339,1830813696c1442813339,7405568,0,237502464,2125475140,65536c65536,-519045120,1442813244,65536,0,46661632c1442812620,1043267584,1698324796,26214,1717895168,1860200736c1442813339,1860173824,1442813339,1860173824,1442813339,65536c0,1865416704,1442813339,0,0,3211264c0,812646400,1442813363,46661632,1442812620,1843396608c1442813339,1842348032,1442813339,46661632,1442812620,7405568c0,-192413696,2125475139,65536,65536,1843396608c1442813339,65536,0,393216,0,0c0,805306369,2036539426,-916446659,1442812608,1374683136c1442812619,0,0,0,0,0c0,0,0,4259840,0,65536c2125463552,1845493760,1442813339,0,0,0c0,65536,1010696192,1853897313,1442813339,1852833792c1442813339,7405568,0,237502464,2125475140,65536c65536,-519045120,1442813244,65536,0,696254464c1442812604,574423040,875967025,12857,1630470144,1882221882c1442813339,1882193920,1442813339,1882193920,1442813339,65536c0,1887436800,1442813339,0,0,3211264c0,-1447034880,1442813364,696254464,1442812604,1865416704c1442813339,1864368128,1442813339,696254464,1442812604,7405568c0,-192413696,2125475139,65536,65536,1865416704c1442813339,65536,0,393216,0,0c0,1946157056,574453792,-916442827,1442812608,1374683136c1442812619,0,0,0,0,0c0,0,0,4259840,0,65536c2125463552,1867513856,1442813339,0,0,0c0,65536,573964288,1875933472,1442813339,1874853888c1442813339,7405568,0,237502464,2125475140,65536c65536,-519045120,1442813244,65536,0,701497344c1442812604,1010696192,1852586593,28500,1953497088,1904244768c1442813339,1904214016,1442813339,1904214016,1442813339,65536c0,1909456896,1442813339,0,0,3211264c0,1536163840,1442813368,701497344,1442812604,1887436800c1442813339,1886388224,1442813339,701497344,1442812604,7405568c0,-192413696,2125475139,65536,65536,1887436800c1442813339,65536,65536,393216,0,0c0,788529152,1630485566,189819962,1442812609,1374683136c1442812619,0,0,0,0,0c0,0,0,4259840,0,65536c2125463552,1889533952,1442813339,0,0,0l0,65536l1631322112,1897950266m1442813339,1896873984l1442813339,7405568l0,237502464m2125475140,65536l65536,-519045120l1442812620,7405568l2125475139,65536l1919958575,1442813339xl1918894080,1442813339l1037041664,1442812604" stroked="t" o:allowincell="f" style="position:absolute;left:187;top:0;width:205;height:95;mso-wrap-style:none;v-text-anchor:middle;mso-position-horizontal-relative:char">
                  <v:fill o:detectmouseclick="t" on="false"/>
                  <v:stroke color="black" weight="1440" joinstyle="round" endcap="round"/>
                  <w10:wrap type="none"/>
                </v:rect>
                <v:rect id="shape_0" ID="Shape 19472" path="l1524,0l0,0l1524,0l-65536,10000l2162688,0l65536,262144l1431175168,19532l0,204216l2162688,0l764411904,1442812710l0,0l3407872,3538996l4259840,0l1558511616,352249l1588789248,-1647823635l505991619,2125479978l262144,1442775040l-1131413504,2126219351l-1073741824,1442813390l0,0l3224627,0l65536,917504l6553600,6357106l6881399,6750318l4390958,7536757l7274612,109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2054160384,1442813390l2146435072,1442813390l1684602880,1868767266l846360428,908272189l909522486,1043276342l1933211196,1802465908l1868767333,1030909804l875766562,878785846l1869226018,1953721961l1030057081,1970237986l539124846,1667526245l574451809,1952541798l7352098,0l2097152,0l-1969225728,1442812716l0,0l3407872,3211318l2162688,0l1769996288,1442812717l0,0l3407872,3473462l2162688,0l562036736,1442812718l0,0l3407872,3538998l2162688,0l182452224,1442812718l0,0l3407872,3604534l10551296,0l-1621819392,1442499147l1588789248,-1647823635l1703989699,2125480007l0,0l-1905262592,2125478922l-1384120320,2125478922l0,0l65536,65536l493682688,2125479961l484442112,2125479961l-2011889664,2125479514l1492123648,1442813390l721420288,1430471467l-1879029938,2125478922l0,0l-1177550848,2126219351l0,0l0,0l10485760,0l37814272,0l1018494976,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9994240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0551296,0l334823424,1442499197l1588789248,-1647823635l119235,123448l68584,124972l81920,124972l81920,126496l98304,126496l109732,124972l124972,124972l129544,123448l68580,123448l71628,121924l74676,120399l74676,120399l79248,118875l81920,109056l81920,114304l81920,112780l90113,111256l17891328,0l1558511616,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741867520,892628016l17904183,0l1823801344,1442499150l1588789248,-1647823635l31584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892534784,876033333l37828716,0l943063040,1442499127l1588789248,-1647823635l119235,0l65536,0l65536,0l65536,0l65536,0l65536,0l65536,0l65536,0l65536,0l65536,0l65536,0l65536,0l65536,0l65536,0l1098317824,0l-2998927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 fillcolor="#999999" stroked="f" o:allowincell="f" style="position:absolute;left:187;top:38;width:1;height:0;mso-wrap-style:none;v-text-anchor:middle;mso-position-horizontal-relative:char">
                  <v:fill o:detectmouseclick="t" type="solid" color2="#666666"/>
                  <v:stroke color="#3465a4" joinstyle="round" endcap="flat"/>
                  <w10:wrap type="none"/>
                </v:rect>
                <v:rect id="shape_0" ID="Shape 19473" coordsize="65532,118872" path="l64008,0l65532,0l65532,1524l64008,3048l62484,4572l62484,6096l60960,7620l59436,12192l59436,15240l57912,19812l57912,27432l56388,32004l56388,47244l54864,51816l53340,56388l53340,59436l51816,64008l48768,68580l45720,73152l42672,79248l39624,85344l35052,89916l32004,92964l27432,97536l24384,100584l21336,103632l18288,105156l15240,108204l12192,109728l9144,111252l6096,112776l4572,114300l3048,115824l1524,117348l0,118872l0,74676l1524,70104l1524,60960l3048,57912l4572,54864l6096,51816l7620,47244l10668,44196l12192,39624l15240,36576l16764,33528l19812,30480l21336,27432l24384,24384l27432,21336l30480,19812l33528,16764l36576,13716l39624,12192l42672,9144l45720,7620l50292,6096l53340,3048l56388,3048l59436,1524l60960,1524l64008,0l33633841,0l1504051200,352249l1588789248,-1647823635l53699,0l65532,1524l64008,3048l62484,4572l62484,6096l60960,7620l59436,12192l59436,15240l57912,19812l57912,27432l56388,32004l56388,47244l54864,51816l53340,56388l53340,59436l51816,64008l48768,68580l45720,73152l42672,79248l39624,85344l35052,89916l32004,92964l27432,97536l24384,100584l21336,103632l18288,105156l15240,108204l12192,109728l9144,111252l6096,112776l4572,114300l3048,115824l1524,117348l0,118872l0,74676l1524,70104l1524,60960l3048,57912l4572,54864l6096,51816l7620,47244l10668,44196l12192,39624l15240,36576l16764,33528l19812,30480l21336,27432l24384,24384l27432,21336l30480,19812l33528,16764l36576,13716l39624,12192l42672,9144l45720,7620l50292,6096l53340,3048l56388,3048l59436,1524l60960,1524l64008,0l33634617,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64008,0l36777008,0l-49938432,1442499171l1588789248,-1647823635l53699,1524l44196,3048l44196,4572l45720,6096l45720,7620l48768,12192l48768,16764l50292,19812l51816,24384l51816,33528l53340,38100l53340,45720l51816,50292l51816,59436l50292,64008l50292,68580l48768,73152l47244,77724l45720,80772l44196,83820l42672,88392l41148,91440l38100,96012l35052,99060l32004,103632l28956,106680l25908,111252l22860,114300l18288,118872l15240,121920l12192,124968l9144,128015l6096,131064l4572,134112l4572,128015l3048,124968l3048,118872l1524,115824l1524,112776l0,108203l0,82296l1524,76200l3048,68580l4572,64008l6096,59436l7620,54864l9144,50292l12192,47244l13716,44196l16764,41148l18288,38100l21336,35052l22860,32003l25908,30480l27432,27432l30480,24384l32004,19812l33528,16764l35052,13715l35052,10668l36576,9144l36576,4572l38100,6096l39624,7620l39624,9144l41148,9144l41148,0l36779569,0l1504051200,352249l1588789248,-1647823635l53699,9144l13716,9144l13716,7620l15240,7620l15240,6096l16764,4572l16764,9144l18288,10668l18288,13715l19812,16764l21336,19812l22860,24384l25908,27432l27432,30480l30480,32003l32004,35052l35052,38100l36576,41148l39624,44196l41148,47244l44196,50292l45720,54864l47244,59436l48768,64008l50292,68580l51816,76200l53340,82296l53340,108203l51816,112776l51816,115824l50292,118872l50292,124968l48768,128015l48768,134112l47244,131064l44196,128015l41148,124968l38100,121920l35052,118872l30480,114300l27432,111252l24384,106680l21336,103632l18288,99060l15240,96012l12192,91440l10668,88392l9144,83820l7620,80772l6096,77724l4572,73152l4572,68580l3048,64008l1524,59436l1524,45720l0,42672l1524,38100l1524,24384l3048,19812l4572,16764l6096,12192l7620,7620l7620,6096l9144,4572l9144,3048l10668,1524l12192,0l2176802,0l952107008,1442812616l0,0l0,1702126948l2192483,0l1233125376,1442812616l0,0l0,1702126948l2192483,0l1514143744,1442812616l0,0l0,1702126948l2192483,0l2076180480,1442812616l0,0l0,1702126948l2192483,0l-1797259264,1442812616l0,0l0,1702126948l2192483,0l-673185792,1442812616l0,0l0,1702126948l7435363,0l-192413696,2125475139l65536,65536l-1135607808,1442813338l65536,65536l131072,0l0,0l0,7620l-750778892,1442812607l1374683136,1442812619l0,0l0,0l0,0l0,0l2162688,0l-1882193920,1442812617l0,0l0,0l4259840,0l65536,1179648l5373952,7340133l6357100,6619235l6619245,7602286l7471175,7340129l6881384,99l1933211452,1768120688l3237742,0l65536,851968l4653056,6357106l6815856,6488169l6881350,7602284l7471205,1998585856l3236154,0l65536,458752l4653056,6357106l6815856,6488169l1916403712,1952999273l909648445,1998594610l3237946,0l65536,655360l4653056,6357106l6815856,6488169l5374037,76l1047679090,1647998780l4275759,0l65536,1179648l5505024,6357106l7536750,7274598l7143538,6553701l7471175,7340129l6881384,99l1933208685,1701011824l3220029,0l65536,917504l4653056,6357106l6815856,6488169l7471184,7733349l6619241,119l4306382,0l65536,655360l4259840,7602275l6357109,5439596l7995497,101l1504116736,352249l0,0l4194304,0l34668544,0l-451477504,1442499171l1588789248,-1647823635l3461571,3342391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129540l54604343,0l1850146816,1442499341l1588789248,-1647823635l889246147,808727347l875770156,3289393l825373037,808202809l825373036,959197753l1815360561,825701169l825830454,829174836l909195059,842413868l892431408,741356594l808597047,842346860l908865588,1815492912l909588017,892611636l829174327,875968310l875641132,942763060l741881906,909520945l942763064,741881906l825701169,959540277l741486904,909588017l825388084,741749555l825768241,842165298l741357112,942879794l892496948,741879865l859060018,926051378l741487412,942944307l808676400,741357620l808464947,842230835l741617712,892351795l892562482,741487920l808532019,909339696l741750581,875639092l959671352,741618230l959525940,825519158l741880881,875706164l875850804,741751089l959590453,892628018l741356087,909653045l926182452,741618738l859060533,942959670l741881399,808465462l808807480,741488946l943011894,825584688l741749048,808597047l859139120,741356595l959590968,859139126l741356595,842543153l896283440,909195313l842084652,1815492407l825766197,825306166l875706421,842020204l824980025,926431281l808807474,741488946l959722033,879507510l943077176,942813484l1815425328,909588532l858860600,842084660l842478700,824980532l909127987,875850804l741751089,808989233l879506737,942944561l875704620,1815623225l808532019,842083376l808597809,808792940l824980021,926431281l808676402,741357620l859058481,845951024l842216503,825307436l1815229746,942879794l808528948,808990262l858862188,824981043l859190064,942763058l741881906,909130041l892431408,741356594l825243193,842099762l741488945,875835705l808545328,741881398l959658040,825846834l942421044,808597555l842413932,808987696l1815230263,909717558l926365484,879506482l741488437,892416823l892628018,908866103l808990008,875574124l875965496,1815621680l875705649,876164396l829175347,741618229l842478900,741370928l926298676,892431410l858534962,808464696l842346860,875703348l1815361587,942944307l943272236,879505969l741488437,909588017l808873012,824981049l842608946,842413932l909585456,929837106l741356086,909717558l875641196,892611636l963392055,741618737l942944307,909128044l824981558,1815360053l959525425,2016422962l2162789,0l1935671296,1442812616l0,0l0,1702126948l4289635,0l65536,2125463552l-1708130304,1442813348l0,0l0,0l65536,875560960l340814904,1442813339l339738624,1442813339l4259840,0l65536,327680l562036736,1442813339l0,0l0,0l65536,842399744l1124099376,1442813339l1123024896,1442813339l2162688,0l-2078277632,1442812616l0,0l0,1702126948l2192483,0l-1656750080,1442812616l0,0l0,1702126948l2192483,0l-813694976,1442812616l0,0l0,1702126948l2192483,0l-532676608,1442812616l0,0l0,1702126948l7435363,0l237502464,2125475140l65536,65536l-519045120,1442813244l65536,1663041536l-1801425809,1442812611l577437696,1768257312l26727,875823104l-891280848,1442813337l-891289600,1442813337l-891289600,1442813337l65536,0l615514112,1442813338l0,0l2162688,0l29360128,1442812617l0,0l0,1815228728l3223865,0l-1542455296,1442813338l1374683136,1442812619l-583532544,1442812619l1374683136,1442812619l1043267584,103l2162688,0l-1375731712,1442812616l0,0l0,1702126948l2192483,0l-1094713344,1442812616l0,0l0,1702126948l2192483,0l-392167424,1442812616l0,0l0,1702126948l2192483,0l1007681536,1442812617l0,0l0,1702126948l7435363,0l-192413696,2125475139l65536,65536l-974127104,1442813338l65536,65536l65536,0l0,0l1862270976,589446514l-1941949389,1442812607l1374683136,1442812619l0,0l0,0l0,0l0,0l2162688,0l1654652928,1442812616l0,0l0,1702126948l27358307,0l-667484160,1442499165l1588789248,-1647823635l1763758531,1931623780l1701863784,539111519l574440521,1885431891l842473573,1868767266l1935962735,1030060649l875641122,825830452l539112500,1752457584l862790205,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539125112l1819044198,1869377379l1646411122,1801675116l1953701922,1701539698l1713519972,980361250l1869376609,1668180343l1030515813,539125282l1819898995,1881292133l1953067887,980316009l1869832801,1702131052l1717922875,875969140l1886352443,808727866l1684633403,825911412l1701329715,1952999273l993210682,762278765l1885434487,2037674797l1849320812,996503151l1702112630,1630368888l1869112174,1768766066l1701602404,1869835579l1936683053,1869182057l1869098350,1870293362l1818326126,1818587693l1986622561,1751333477l1042444897,574497394l56704559,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0,0l858993964,963391540l51459124,0l-461897728,1442499271l1588789248,-1647823635l1763758531,1931623780l1701863784,539111519l574440521,1885431891l892674149,1868767266l1935962735,1030060649l808464674,741619765l808465462,1881154104l1030255713,808545570l876098864,808728108l829175856,943009840l875965492,1815621680l909130041,842411056l1815361588,859125561l808856630,1815098937l942945337,959786040l1815491380,909718073l909454388,1815623731l825833784,875899958l1815361080,909653560l825568312,1815490872l842543928,808791088l1815230770,926363704l926166066,1815360562l808597047,892611632l1815097911,892416823l842279986,1815230262l943011894,959654960l1815360054,859125046l942877746,1815097393l909717558,892546096l1815229744,825833269l858991666,1815622197l875770677,808660016l1815099444,959590453l942812210,1815491897l875706164,942812212l1815491897,959525940l926034998,1815229236l875639092,892480568l1815621689,808532019l875703344,1815361587l892351795,842148914l1815098936,808464947l825371700,1815491379l892942386,959523894l1815228728,809055538l942746680,1815623730l909652530,909192240l1815361079,942815281l892415032,1815098418l875705649,842083376l1815230769,959525425l808528946,1815623222l875835705,842413868l808873008,908867129l1815492912,942944307l875574060,741370936l539125040,1869771891l1029989739,539128866l1818311279,1769434988l1818583918,1713519980l1953701922,1030057081l1936683042,1869182057l1650539118,1970040691l1815831924,980706917l993342258,980447092l993080374,1952737655l892418664,1701329719l1952999273,993605946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864376948l1713519982,1702063201l1010708258,1953708662l1701539698,1819239200l574452335,1667329122l1998594667,1751607653l824327540,573584436l1768909344,2037674862l574449004,1853190002l1696604772,1633903726l1914846576,1684960623l1816014626,808597047l875574060,825846841l31536180,0l-1018691584,1442499197l1588789248,-1647823635l822137283,943206968l875641132,829227060l943206968,829173804l943206968,829173804l875968310,842346796l909208628,741619255l875705649,926101868l858535473,1815688240l909520945,892611640l929837879,741356086l926494774,926233708l909585458,812396594l875641132,1946182964l1879074304,1953067887l980316009,1869832801l1702131052,1717922875l959724148,1869888306l926366320,1769421619l979924068,1748711218l1751607653,858864244l1869835579,1634891565l1953705328,979725433l1701736302,1949136443l762607717,1751346785l1832546927,1818518633l1936538469,1869622639l1769236851,1747807855l2053730927,1635020399l1701981548,1769234796l1664771446,7496040l926495028,943077484l875313206,943077176l875641196,892088372l808727347,875837804l892090424,842086711l808860012,908866097l825637168,809056620l908865590,842216757l808464748,741619765l943011894,808545328l942682418,825440044l829174325,859190064l909585458,1815097394l825569329,925644341l875706167,909128044l741357622,926363704l808545331,875573816l942880812,829173810l808597552,892873780l1815360563,926494769l942422066,943077430l825307500,741487922l959658040,1946182962l1879074304,1953067887l980316009,1869832801l1702131052,1717922875l959855220,1886352443l30487866,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684960623l910044962,896284215l31537201,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754990693,1751346785l30503535,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298878,926495028l3048689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741750582l37827891,0l1245184000,2125480079l0,0l1237319680,2125479999l845152256,1442812540l0,0l-1936195584,1442813338l2084831232,2125479797l65536,0l71632,7425l6096,0l0,0l0,0l0,0l0,0l0,0l0,0l0,0l0,0l0,0l0,0l1779433472,1442812541l0,0l0,0l0,0l0,0l0,0l0,0l0,0l0,0l0,0l0,0l0,0l0,0l0,0l0,0l0,0l0,0l0,0l0,0l0,0l0,0l0,0l0,0l0,0l0,0l0,0l0,0l0,0l0,0l0,0l0,0l0,0l0,0l0,0l0,0l0,0l0,0l0,0l0,0l0,0l0,0l0,0l0,0l0,0l0,0l-349700096,2125479974l-454033408,1442813343l0,0l2916,0l0,0l31076,0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151388160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630470206,1416522810l49364591,0l-5701632,1442499668l1588789248,-1647823635l872468931,909717812l959459628,3682871l825504877,824981049l842479920,875850808l741751089,825569329l879506997,842479154l842019116,1815621681l926298676,926493746l1815491381,875639092l876162104,1815623732l842414387,959982644l1815425337,808532019l859319344,1815097912l926234163,959917110l1815622706,892351795l859253810,1815229745l842347315,943074360l1815099445,942944307l842411056,1815361588l892942386,926231606l1815228729,809055538l859122744,1815098419l942879794,942943284l1815623223,858992946l892611638,1815097911l858992946,892611638l1815097911,942815281l825502776,1815622705l875705649,942877744l1815097393,825701169l858991670,1815622197l959525425,808660018l1815099444,875835705l959787564,929839152l741356086,909652530l808873008,824981049l943206968,926233708l892415026,1815098418l842478900,825372972l862728761,741880880l875835705,842346860l808856628,829175353l741618229,875705649l808202348,808202348l7602277,1869611110l1769236851,1631219311l1819243362,996504693l1952867692,1950038330l859467887,2000368950l1752458345,993539642l1734960488,825914472l1832595767,1999466355l762339698,1819898995l1869494885,1983604078l2019914797,1851862388l1919903843,1684630842l996502628,762278765l1769172848,1852795252l1919903789,1852799593l762077556,1634493810l1702259060,1634231098l790757490,1630485566l1416522810,1631338095l1416522810,1631338095l544501818,874659192l573716277,574454048l825833784,1043276342l979447612,1867804268l979450942,1867804268l979450942,2015392880l892412477,539112498l824327545,943009840l1043276340,979447612l1867804268,979450942l1867804268,979450942l2015392880,573579837l574454048,926494769l790771762,1630485566l1416522810,792477295l1634744929,1010722932l1882874159,1281913953l1010726003,1664770351l1198814069,1047359333l1849319740,1818838639l1010708332,1852586593l1885430560,1852973629l1998594660,875635261l1042427956,1933205820l1684630639,1819044166l979450942,1650946675l544369731,1030513014l47263778,0l-1691811840,1442499497l1588789248,-1647823635l1763758531,1931623780l1701863784,539111519l574440521,1885431891l808853605,1868767266l1935962735,1030060649l825504802,824981049l842479920,1881154104l1030255713,875851042l741751089,926494769l879507506,909717812l892350764,1815491889l926298676,808528946l942682418,909259884l959197751,909325623l825308268,959199284l943207476,909718380l942421042,892418361l825766764,942420016l808597555,892744556l925644343,942944825l808792940,925643317l842346803,892547948l908867634,808990008l875574124,908865592l876098610,959984236l892089909,842086711l959787628,892090416l808727347,859058796l875312184,943077176l858862188,875312691l808597301,858862188l875312691,808597301l842543468,875313208l942944561,842346860l858533940,808464696l926101868,858535473l942814515,825373036l858534457,808989744l875641196,892480564l1815621689,808597047l942813740,913059894l741751088,942815281l892628024,824980023l808727093,926233708l842083378,1815230769l942944307,875641132l892431412,908866610l1815492912,875705649l842346796,741370932l741370928,539125040l1869771891,1029989739l539128866,1818311279l1769434988,1818583918l1713519980,1953701922l1030057081,1936683042l1869182057,1650539118l1970040691,1815831924l980706917,1869888313l909326960,1769421621l979924068,1748711478l1751607653,925973108l1936538417,1920413039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1818370621l577463137,1768257312l1031039079,875835682l1780490800,1936615791l1701607796,1869750845l577007221,1684956448l1030775139,1970237986l790783086,1010724670l1852586593,1010724692l54606433,0l759758848,1442499171l1588789248,-1647823635l872468931,808597301l959592748,1828729910l842478900,1815096368l842478900,808660016l879507508,909717812l926233644,875850802l741751089,808597047l909259884,824980023l943076912,825308268l824981556,909195059l909718380,824980530l875968310,909718380l824980530,842086457l825766764,841756720l892875572,808792940l841757237,842216503l892547948,858535986l808989744,808596332l858534960,942814515l875574124,858533944l909587766,959984236l858535477,875705913l876032620,875311667l842479154,859058796l875312184,926495028l859058796,875312184l926495028,942813804l875311158,875835959l858862188,875312691l943077176,842543468l892090424,909195313l926298476,892089398l875968564,842346860l892088372,909325369l825373036,908866105l892875826,909128044l908867638,842216757l875641196,943074356l1815099445,808597047l825440044,913060405l741751088,808597047l892628016,925643319l942944825,875574124l842542136,1815558450l942944307,859125804l829174836,741618229l959658040,892431410l942421042,909195577l959197292,875968818l7602277,1869611110l1769236851,1631219311l1819243362,996504693l1952867692,993342778l980447092,993604914l1952737655,825703016l1768253499,980707431l993342513,762278765l1885434487,2037674797l1849320812,996503151l1702112630,1630368888l1869112174,1768766066l1701602404,1869835579l1936683053,1869182057l1869098350,1870293362l1818326126,1818587693l1986622561,1751333477l1627419233,1416522810l1631338095,1416522810l1631338095,544501818l857881976,808464696l1031348258,959984162l790771253,1630485566l1416522810,1631338095l1416522810,1631338095l544501818,857881976l942814515,1031348258l875574050,790769720l1630485566,1416522810l1631338095,1416522810l1631338095,544501818l841104760,909457720l1031348258,808596258l790770736,1630485566l1416522810,1631338095l1416522810,1631338095l544501818,841104760l876098356,1031348258l892547874,790771762l1630485566,1416522810l1631338095,1416522810l1631338095,544501818l841104760,909325105l1031348258,808792866l790770229,1630485566l1416522810,1631338095l1416522810,1631338095l544501818,824327544l875968310,1031348258l892744482,790771255l1630485566,1416522810l1631338095,1416522810l49364591,0l-899088384,1442499171l1588789248,-1647823635l1763758531,1931623780l1701863784,539111519l574440521,1885431891l825630821,1868767266l1935962735,1030060649l926233634,959197234l875968818,1634738210l574449780,926233709l808202290,926233708l858533938,1815622704l959525940,892611638l879505975,909717812l842413868,842296368l741488438,909520945l825519160,741880881l825701169,959671350l741618230,909588017l959671348,741618230l825768241,942894130l741355569,942879794l892562485,741487920l859060018,859008050l741880373,942944307l842230832,741617712l842347315,808676408l741357620,926234163l942828598,741750073l842414387,926051380l741487412,926298676l875719730,741619763l959525940,875719735l741619763,959525940l842165303,741357112l875706164,825388084l741749555,909588532l942763064,741881906l825766197,909208630l741619255,909653045l892431412,741356594l859060533,842099766l741488945,942944822l808545333,741881398l859125046,825846834l908866612,808990008l842413932,859253808l1815229745,909717558l842413868,879505456l741488437,875706679l808676408,942422068l926495282,875574124l892873784,1815360563l875705649,859322412l829174329,741618229l825833784,741370934l909718073,539125044l1869771891,1029989739l539128866,1818311279l1769434988,1818583918l1713519980,1953701922l1030057081,1936683042l1869182057,1650539118l1970040691,1815831924l980706917,1950037301l842690671,2000369973l1752458345,993081146l1734960488,825914472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1852776482,1634083389l577074028,1983659567l1920234298,543517551l1869377379,1646411122l1801675116,1702305826l1952999273,875635261l539111476,1852403562l1819898995,1914846565l1684960623,1852121122l1885430628,1869750845l577007221,1631338031l21065018,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788545125,1630485566l32599098,0l1744437248,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684960623,977153826l4286561,0l65536,1442447360l1232076800,1442813365l0,0l0,0l65536,1411514368l1263562089,1442813365l1262485504,1442813365l4259840,0l65536,1442447360l1780482048,1442813365l0,0l0,0l65536,2125463552l2021654528,1442813363l2020605952,1442813363l4259840,0l65536,1442447360l-105906176,1442813364l0,0l0,0l65536,574423040l-1445957004,1442813362l-1447034880,1442813362l2162688,0l1122041856,1442813366l0,0l0,0l3211264,0l-823132160,1442813366l492830720,1442812686l315621376,1442813365l314572800,1442813365l492830720,1442812686l2162688,0l1350631424,1442813365l0,0l1902706688,24949l3211264,0l1282408448,1442812627l-1855979520,1442812657l29884416,1442812685l-1855979520,1442812657l1043267584,0l2162688,0l330366976,1442813338l0,0l1902706688,24949l2162688,0l-596115456,2125478429l65536,0l0,0l2162688,0l-596115456,2125478429l65536,0l0,0l36765696,0l880410624,1442499171l1588789248,-1647823635l53699,1524l44196,3048l44196,4572l45720,6096l45720,7620l48768,12192l48768,16764l50292,19812l51816,24384l51816,33528l53340,38100l53340,45720l51816,50292l51816,59436l50292,64008l50292,68580l48768,73152l47244,77724l45720,80772l44196,83820l42672,88392l41148,91440l38100,96012l35052,99060l32004,103632l28956,106680l25908,111252l22860,114300l18288,118872l15240,121920l12192,124968l9144,128015l6096,131064l4572,134112l4572,128015l3048,124968l3048,118872l1524,115824l1524,112776l0,108203l0,82296l1524,76200l3048,68580l4572,64008l6096,59436l7620,54864l9144,50292l12192,47244l13716,44196l16764,41148l18288,38100l21336,35052l22860,32003l25908,30480l27432,27432l30480,24384l32004,19812l33528,16764l35052,13715l35052,10668l36576,9144l36576,4572l38100,6096l39624,7620l39624,9144l41148,9144l41148,0l1790623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53573664,0l2752512,1442499171l1588789248,-1647823635l822137283,892481841l926166066,3421234l825307501,741487922l825322544,842347057l829173804,842479920l892415032,829174834l808597552,808660020l829175860,892417328l808660022,829175860l808530480,892611640l963392055,808857657l842413868,909732912l741486896,875835705l875641196,824979508l943076912,943077484l824981558,909195059l842152044,824981049l808727093,842610540l824981556,875968310l909391724,824981047l943206968,825243500l824980528,842086457l808924780,841758261l909325105,808728172l841758768,808859698l859190636,841758776l808859698,942749036l841758257,876098356l842478700,841757748l942684469,909259884l841757239,842216503l825766764,841756720l909457720,892547948l858535986,808989744l959984236,858535477l875573298,859058796l858534968,942814515l858862188,858535475l842346549,926298476l858534966,909587766l926101868,858535473l875705913,909128044l875313206,942944561l842413932,842279984l1815230262,842478900l825504812,829175353l741618229,842478900l741370928,875706164l1946182964,1879074304l1953067887,980316009l1869832801,1702131052l1717922875,959527540l1869888313,875641456l1684633403,825911412l1748710455,1751607653l859257460,1869835579l1634891565,1953705328l979725433,1701736302l1949136443,762607717l1751346785,1832546927l1818518633,1936538469l1869622639,1769236851l1747807855,2053730927l1635020399,1701981548l1769234796,1664771446l7496040,573716277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177651,0l-251658240,1442812616l0,0l0,1702126948l7435363,0l-192413696,2125475139l65536,65536l-1347420160,1442813338l65536,131072l0,0l0,65536l1862270977,589446514l-598723533,1442812606l1374683136,1442812619l0,0l0,0l0,0l0,0l49348608,0l-982908928,1442499171l1588789248,-1647823635l1763758531,1931623780l1701863784,539111519l574440521,1885431891l875962469,1868767266l1935962735,1030060649l825307426,741487922l875706164,1881154100l1030255713,825322786l842347057,829173804l892481841,1815096370l926494769,824981554l1815360053,842543153l858534960,1815622704l825569329,858535477l1815622704,825372721l875313200,1815230261l909130041,909585456l963391538,842084406l875641132,825846836l741356596,909520945l909667384,741881400l825701169,842558518l741751090,875705649l959933488,741880882l909588017,876047412l741750582,942815281l808938552,741617713l825768241,926313522l741750064,858992946l875981878,741879856l909652530,909470768l741881907,909652530l825584688,741749048l942879794,926182452l741618738,809055538l842296376,741488438l859060018,942894130l741355569,892942386l859008054,741880373l942944307,942828592l741750073,808464947l875719732,741619763l842347315,825388088l741749555,892351795l909208626,741619255l926234163,858876982l741749047,842414387l808545332,741881398l875639092,909601848l875311154,842479154l926233708,875834418l1815492913,875705649l926233644,812396594l842478636,577057844l1920234272,1684368239l578036285,1631219488l2003790956,1701015145l574450796,1931485798l1701607796,1869619773l1769236851,1631219311l1819243362,996504693l1952867692,960049466l1886352443,993276218l1952737655,925973096l1701329716,1952999273l993212218,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809381666l808464432,1010708258l2187567,0l731906048,1442812617l0,0l0,1702126948l2192483,0l-55574528,1442812617l0,0l0,1702126948l7435363,0l237502464,2125475140l65536,65536l-519045120,1442813244l65536,1663041536l920677487,1442812606l577437696,1768257312l26727,875823104l789586480,1442813339l789577728,1442813339l789577728,1442813339l65536,0l-477102080,1442813338l0,0l2162688,0l-1601175552,1442812617l0,0l0,12849l2162688,0l-617611264,1442812617l0,0l0,0l2162688,0l-111149056,1442812616l0,0l0,1702126948l7435363,0l237502464,2125475140l65536,65536l-519045120,1442813244l65536,1752629248l-372738967,1442812619l1920204800,543517551l28515,589430784l1442853939,1442813316l1442840576,1442813316l1442840576,1442813316l65536,0l2035286016,1442813338l0,0l7405568,0l-192413696,2125475139l65536,65536l1818230784,1442813363l65536,0l65536,0l0,0l1912602624,1010708258l-845137289,1442812670l1647312896,1442812630l0,0l0,0l0,0l0,0l7405568,0l237502464,2125475140l65536,65536l-519045120,1442813244l65536,1097334784l933786478,1442812675l1849753600,1970366836l8801,1647968256l1607482927,1442813363l1607467008,1442813363l1607467008,1442813363l65536,0l208666624,1442813339l0,0l3211264,0l-574619648,1442813364l933756928,1442812675l-1332740096,1442813338l-1333788672,1442813338l933756928,1442812675l8454144,0l-192413696,2125475139l65536,65536l-1332740096,1442813338l65536,0l65536,0l0,0l536870912,1684617847l-845143491,1442812670l1647312896,1442812630l0,0l0,0l0,0l0,0l1998585856,1818326586l8397373,0l3211264,0l65536,786432l4325376,7274607l2097259,7209025l6881396,7667825l97,980889404l2178676,0l-35586048,1442812856l1615921152,1442813363l0,4075362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832533504l24213103,0l-952434688,1442499648l1588789248,-1647823635l1763758531,1931623780l1701863784,539111519l574440521,1885431891l959848549,1868767266l1935962735,1030060649l842413858,909585456l539111474,1752457584l829235773,741618229l808873008,808203833l959460972,892415030l929838130,741356086l942944307,842413932l808856624,913061433l741751088,808597047l842346860,909585460l812396594,959460908l741370934,942944307l842346860,892415028l829174834,741618229l577075248,1818846752l1819239276,574452335l1667329122,1931485803l1802465908,574448741l1864376934,1819042106l1852405615,1819043171l577118781,2037674784l574449004,1769172848l1852795252,1935827258l1953852527,1701591909l876246118,1869888311l892549744,1769421623l979924068,1748709425l1751607653,808532596l1869835579,1634891565l1953705328,979725433l1701736302,1949136443l762607717,1751346785l1832546927,1818518633l1936538469,1869622639l1769236851,1747807855l2053730927,1635020399l1701981548,1769234796l1664771446,577921384l2184254,0l1331691520,1442812627l1188036608,1442813340l-753926144,1442813339l2162688,0l944766976,1442813339l1556086784,2125480071l4194304,0l2162688,0l-298844160,1442813339l0,0l0,2126184448l2162688,0l0,0l1696858112,1896611844l2097156,0l8454144,0l237502464,2125475140l65536,65536l-519045120,1442813244l65536,0l1824522240,1442812645l-448790528,1442812579l0,875954176l638595378,1442813340l638582784,1442813340l638582784,1442813340l65536,0l907018240,1442813339l0,0l741474304,2113942577l8388608,0l2162688,0l65536,327680l4259840,7340140l6357096,-830275584l2215864,0l65536,393216l4718592,6881381l6815847,116l2208718,0l-596115456,2125478429l65536,0l0,0l2162688,0l65536,393216l4980736,7209065l6619243,100l2162688,0l65536,1048576l888012800,327477941l-108539071,1967125125l2173799,0l0,262144l1556086784,2125480071l-1211236352,-836730161l2215831,0l756023296,1442812236l756023296,1442812236l-1311899648,-1244742962l2208974,0l470810624,1442812858l-1235222528,1442813338l-2117140480,-1076971058l2197455,0l65536,196608l5505024,7340143l2097152,0l23134208,0l1918369792,2125479994l0,0l0,0l0,0l0,0l0,0l0,0l-925892608,1442813337l-16777216,1442813340l0,0l0,0l0,0l0,825819136l13364,0l0,0l0,0l0,0l0,0l0,0l0,0l0,0l0,0l0,0l0,0l0,0l0,0l0,0l0,0l0,0l0,0l0,0l-1058013184,2125475244l2005925888,1442812467l0,0l0,0l0,0l0,0l0,0l0,0l0,589824l73844,0l796917760,1442812628l0,0l7405568,0l-192413696,2125475139l65536,65536l226492416,1442813339l65536,0l65536,0l0,16842752l1996488705,1818326586l-845143491,1442812670l1647312896,1442812630l0,0l0,0l0,0l0,0l7405568,0l237502464,2125475140l65536,65536l-519045120,1442813244l65536,1700986880l-917495235,1442812671l1919877120,808460861l12336,1010696192l655374967,1442812858l655360000,1442812858l655360000,1442812858l65536,0l0,0l-1003487232,1442812671l3211264,0l33554432,1442813368l-917504000,1442812671l-1186988032,1442813338l-1188036608,1442813338l-917504000,1442812671l7405568,0l-192413696,2125475139l65536,65536l-1186988032,1442813338l65536,0l65536,0l0,0l1124073472,980885538l-845127306,1442812670l1647312896,1442812630l0,0l0,0l0,0l0,0l4259840,0l65536,2125463552l-169869312,1442813363l0,0l0,0l65536,2125463552l-161480704,1442813363l-162529280,1442813363l2162688,0l-596115456,2125478429l65536,0l0,0l2162688,0l-1109327872,1442813362l0,0l1902706688,24949l2162688,0l-596115456,2125478429l65536,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573583408l2178607,0l450887680,1442812617l0,0l0,1702126948l7435363,0l237502464,2125475140l65536,65536l-519045120,1442813244l65536,0l1420828100,1442812613l0,6097l6096,0l-1909452324,1442813348l-1909456896,1442813348l-1909456896,1442813348l65536,0l1196425216,1442813338l0,0l34668544,0l1998258176,1442499173l1588789248,-1647823635l119235,1524l124968,3048l124968,4572l129540,4572l128016,6096l126492,7620l126492,9144l124968,10668l121920,15239l118872,18288l117348,22860l114300,25908l111252,28956l108204,32003l106680,35052l103632,36576l100584,39624l97536,42672l92964,44196l89916,45720l86868,47244l83820,50292l79248,51815l74676,53339l71628,54864l68580,56388l64008,56388l59436,57912l44196,57912l38100,59436l21336,59436l16764,57912l3048,57912l0,56388l1524,56388l3048,54864l4572,53339l6096,50292l9144,48768l10668,45720l13716,42672l16764,39624l19812,36576l22860,33527l27432,28956l30480,25908l35052,22860l41148,19812l47244,16764l53340,13715l59436,10668l64008,9144l68580,7620l73152,7620l77724,6096l111252,6096l115824,4572l120396,4572l121920,3048l123444,3048l124968,1524l126492,0l1815765308,1047483502l17916220,0l-556793856,1442812569l1245184000,2125480079l327680,196608l131072,0l0,65536l0,0l0,0l0,65536l0,0l15728640,0l4980736,13716l1245190096,2125480079l1245184000,2125480079l1245184000,2125480079l1245184000,2125480079l67698688,24384l25908,0l0,0l-1572864,25908l1245232768,2125480079l1245184000,2125480079l1245184000,2125480079l1245184000,2125480079l67043328,21336l56388,0l0,0l-1572864,18288l-2049908,-50296l-1,65535l0,0l35052,0l131072,0l1952645120,543581522l2188393,0l591396864,1442812617l0,0l0,1702126948l7435363,0l237502464,2125475140l65536,65536l-519045120,1442813244l65536,1752629248l-320310167,1442812619l1920204800,543517551l28515,589430784l-614452173,1442813338l-614465536,1442813338l-614465536,1442813338l65536,0l346030080,1442813338l0,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808583230,1010708258l32596271,0l-111411200,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315125875,1349538678l24194930,0l-360972288,1442499171l1588789248,-1647823635l1763758531,1931623780l1701863784,539111519l574440521,1885431891l842080357,1663050296l1685221231,1702521203l909582909,925642802l573583926,1952542752l1830960488,842478900l842413868,808873008l925644345,1815097910l808597047,959460908l909601846,824979506l1815360053,909717558l862728236,741880880l892431408,824980530l1815360053,808660016l812398644,959460908l892431414,908866610l1815492912,942944307l842413868,892628016l925643319,1697657398l1953701922,1701539698l1948400996,980361250l1869376609,1668180343l1030515813,539125282l1819898995,1881292133l1953067887,980316009l1869832801,1702131052l1717922875,892680820l1869888309,808925808l1769421622,979924068l1748709425,1751607653l808532596,1869835579l1634891565,1953705328l979725433,1701736302l1949136443,762607717l1751346785,1832546927l1818518633,1936538469l1869622639,1769236851l1747807855,2053730927l1635020399,1701981548l1769234796,1664771446l577921384,1867804222l2178110,0l1148190720,1442812617l0,0l0,1702126948l7435363,0l237502464,2125475140l65536,65536l-519045120,1442813244l65536,1752629248l-1056934807,1442812610l1920204800,543517551l28515,589430784l-657443789,1442813338l-657457152,1442813338l-657457152,1442813338l65536,0l-1073741824,1442813338l0,0l2162688,0l-376373248,1442813364l0,0l1902706688,24949l2162688,0l-596115456,2125478429l65536,0l0,0l2162688,0l-596115456,2125478429l65536,0l0,0l4259840,0l65536,1442447360l537919488,1442813367l0,0l0,0l65536,807534592l543174434,1442813367l542113792,1442813367l2162688,0l-596115456,2125478429l65536,0l0,0l2162688,0l1190199296,1442813366l0,0l1902706688,24949l3211264,0l-1349517312,1442813368l-1308098560,1442812705l967835648,1442813368l966787072,1442813368l-1308098560,1442812705l2162688,0l-596115456,2125478429l65536,0l0,0l3211264,0l-2012217344,1442813366l-434110464,1442812684l-1090519040,1442813362l-1091567616,1442813362l-434110464,1442812684l2162688,0l-596115456,2125478429l65536,0l0,0l2162688,0l-596115456,2125478429l65536,0l0,0l3211264,0l-28311552,1442813368l544210944,1442812684l267386880,1442813340l266338304,1442813340l544210944,1442812684l2162688,0l1012989952,1442812857l382795776,1442813339l0,0l3211264,0l-933232640,1442813366l1489502208,1442812675l1176502272,1442813339l1175453696,1442813339l1489502208,1442812675l23134208,0l1918369792,2125479994l0,0l0,0l0,0l0,0l0,0l0,0l1348468736,1442812627l1343225856,1442812627l0,0l0,0l0,0l0,1815085056l13620,0l0,0l0,0l0,0l0,0l0,0l0,0l0,0l0,0l0,0l0,0l0,0l0,0l0,0l0,0l0,0l0,0l0,0l-1058013184,2125475244l2005925888,1442812467l0,0l0,0l0,0l0,0l0,0l0,0l0,589824l73844,0l217055232,1442812628l0,0l2162688,0l84934656,1442812618l0,0l0,1702126948l7435363,0l-192413696,2125475139l65536,65536l-397410304,1442813338l65536,131072l65536,0l0,65536l1862270977,1030909804l-1544543454,1442812607l1374683136,1442812619l0,0l0,0l0,0l0,0l6356992,0l0,1442447360l620756992,1442813316l0,0l0,0l373358592,10551696l-1314914304,1442813338l1245184000,2125480079l-1308622848,147543l196608,2293760l917504,1442812858l792461312,1047804535l6357054,0l-590872576,2125479988l65536,0l0,0l0,0l-584056832,2125479988l-580386816,2125479988l-1225785344,1442813370l-870318080,1442813370l-823132160,1442813370l595591168,2125478433l1999568896,4092986l5308416,0l1539833856,2125479999l-750780416,1442813340l1478492160,1442812627l0,0l0,0l0,0l0,0l0,0l-1841561600,1442499171l7405568,0l237502464,2125475140l65536,65536l-519045120,1442813244l65536,6356992l-606076814,1442812635l6750208,6881397l115,6488064l-913309646,1442813362l-913309696,1442813362l-913309696,1442813362l65536,0l-946864128,1442813362l0,0l2162688,0l65536,1442447360l-506462208,1442812621l0,0l2162688,0l851443712,1442812629l0,0l3604480,56l5308416,0l1539833856,2125479999l1008730112,1442813344l524288000,1442813338l0,0l0,0l0,0l0,0l0,0l5242880,0l23134208,0l1918369792,2125479994l0,0l0,0l0,0l0,0l0,0l0,0l1040187392,1442813339l1215299584,1442812627l0,0l0,0l0,0l0,808583168l13868,0l0,0l0,0l0,0l0,0l0,0l0,0l0,0l0,0l0,0l0,0l0,0l0,0l0,0l0,0l0,0l0,0l0,0l-1058013184,2125475244l2005925888,1442812467l0,0l0,0l0,0l0,0l0,0l0,0l0,589824l96873,0l477102080,1442812628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825884734l2177843,0l1710227456,1442812617l0,0l0,1702126948l7435363,0l-192413696,2125475139l65536,65536l1205862400,1442813338l65536,0l65536,0l0,0l1023410177,875835682l-1949294032,1442812607l1374683136,1442812619l0,0l0,0l0,0l0,0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1999568896,4092986,3211264,0c-1837105152,1442813348,1647312896,1442812630,-984088576,1442812671c1647312896,1442812630,0,167903746,22101514,0c446496768,1442499171,1588789248,-1647823635,53699,0c0,0,0,0,0,0c0,0,0,0,0,0c0,0,0,0,0,0c0,0,0,0,0,0c0,0,0,0,0,0c-1224736768,1442813390,-1225785344,1442813390,-1624244224,1442813340c-1625292800,1442813340,-1046478848,1442813390,-1047527424,1442813390c1421869056,1442813390,1420820480,1442813390,0,0c0,0,0,0,0,0c0,0,0,0,0,0c0,0,0,0,0,0c0,0,0,0,0,0c0,0,1867776000,1630485566,2191418,0c1288699904,1442812617,0,0,0,1702126948c7435363,0,-192413696,2125475139,65536,65536c-708837376,1442813338,65536,0,65536,0c0,0,1023410176,875835682,-1949294032,1442812607c1374683136,1442812619,0,0,0,0c0,0,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40960,0c2178607,0,1569718272,1442812617,0,0c0,1702126948,7435363,0,237502464,2125475140c65536,65536,-519045120,1442813244,65536,1752629248c-1011846039,1442812611,1920204800,543517551,28515,589430784c1822438451,1442813316,1822425088,1442813316,1822425088,1442813316c65536,0,-974127104,1442813338,0,0c7405568,0,237502464,2125475140,65536,65536c-519045120,1442813244,65536,574423040,1139829107,1442812689c2054356992,573710909,30496,1700986880,-401595843,1442813339c-401604608,1442813339,-401604608,1442813339,65536,0c1177550848,1442813365,0,0,7405568,0c-192413696,2125475139,65536,65536,-701497344,1442813338c65536,65536,65536,0,0,0c1694498816,980885538,1836087923,1442812689,-987758592,1442812620c0,0,0,0,0,0c0,0,4259840,0,65536,2125463552c-1983905792,1442813365,0,0,0,0c65536,808452096,-1978654160,1442813365,-1979711488,1442813365c2162688,0,1350631424,1442813365,0,0c2097152,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2037645374,1849320812,2190959,0,1850736640,1442812617c0,0,0,1702126948,4289635,0c65536,2125463552,-972029952,1442813338,0,0c0,0,65536,1043267584,2056287804,1442813338c2055208960,1442813338,3211264,0,-1431306240,1442813317c-1395654656,1442812607,346030080,1442813338,344981504,1442813338c-1395654656,1442812607,7405568,0,-192413696,2125475139c65536,65536,1344274432,1442813365,65536,65536c65536,0,0,0,1694498816,1867653239c-802135699,1442812686,1738539008,1442812684,0,0c0,0,0,0,0,0c7405568,0,237502464,2125475140,65536,65536c-519045120,1442813244,65536,796065792,589839422,1442812687c980877312,1030513014,12322,573571072,-620741073,1442813363c-620756992,1442813363,-620756992,1442813363,65536,0c-627048448,1442813338,0,0,7405568,0c-192413696,2125475139,65536,65536,-641728512,1442813338c65536,65536,65536,0,0,0c536870912,-2049997873,-802112306,1442812686,1738539008,1442812684c0,0,0,0,0,0c0,0,7405568,0,237502464,2125475140c65536,65536,-519045120,1442813244,65536,-827392000c667471797,1442812687,-1177681920,-1076984625,36303,-1311899648c-397362738,1442813339,-397410304,1442813339,-397410304,1442813339c65536,0,1581252608,1442813365,0,0c4259840,0,65536,1442447360,-2101346304,1442813365c0,0,0,0,65536,2125463552c-2096103424,1442813365,-2097152000,1442813365,2162688,0c-2022703104,1442812617,0,0,0,1702126948c4289635,0,65536,2125463552,-1071644672,1442813338c0,0,0,0,65536,1043267584c1015051836,1442813339,1013972992,1442813339,3211264,0c1034944512,1442813366,-274726912,1442812612,-284164096,1442813338c-285212672,1442813338,-274726912,1442812612,2162688,0c1991245824,1442812617,0,0,0,1702126948c2192483,0,-1741684736,1442812617,0,0c0,1702126948,2192483,0,-1320157184,1442812617c0,0,0,1702126948,2192483,0c-758120448,1442812617,0,0,0,1702126948c7435363,0,-192413696,2125475139,65536,65536c-1361051648,1442813338,65536,131072,65536,0c0,0,1862270976,1030909804,-1544543454,1442812607c1374683136,1442812619,0,0,0,0c0,0,0,0,27328512,0c582811648,1442499171,1588789248,-1647823635,1763758531,1931623780c1701863784,539111519,574440521,1885431891,943136869,1868767266c1935962735,1030060649,842346786,909585460,1881154098,1030255713c741371170,892431408,808203314,925642860,812397110,1702375468c1768300578,1868786796,1030909804,960045858,960051513,1953701922c1701539698,1713519972,980361250,1869376609,1668180343,1030515813c539125282,1819898995,1881292133,1953067887,980316009,1869832801c1702131052,1717922875,943012468,1869888307,842414704,1769421625c979924068,1701329713,1952999273,1832595514,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589446450,909522486,790771254,980827198,1869771891,1663067499c1919904879,857940541,1630877236,1780490804,1936615791,1701607796c1869750845,577007221,1684956448,1030775139,1634493986,1043276404c68238895,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943063040,812398646,859322412,6631993,1769234796,1664771328c577921280,570456320,2176057,0,2131755008,1442812617c0,0,0,1702126948,2192483,0c-196083712,1442812617,0,0,0,0c2162688,0,-477102080,1442812617,0,0c0,0,2162688,0,-1179648000,1442812617c0,0,0,1702126948,7435363,0c-192413696,2125475139,65536,65536,346030080,1442813338c65536,65536,65536,0,0,0c1862270976,1030909804,-1941953758,1442812607,1374683136,1442812619c0,0,0,0,0,0c0,0,2162688,0,-1039138816,1442812617c0,0,0,1702126948,7435363,0c237502464,2125475140,65536,65536,-519045120,1442813244c65536,1663041536,-268407697,1442812612,577437696,1768257312c26727,875823104,999301680,1442813338,999292928,1442813338c999292928,1442813338,65536,0,-1710227456,1442813348c0,0,57737216,0,-1841430528,1442499307c1588789248,-1647823635,822137283,909127987,808856628,3159609c825438573,741619248,825833269,858876978,875966513,959919404c829174321,825243698,959786038,1815491380,859058481,892088368c909325369,959459692,741880375,909717558,842624048,741619257c909717558,909667376,741881400,859060533,825715766,741880374c859060533,926313526,741750064,825833269,842427442,741619764c825833269,959802418,741749556,942880309,909470776,741881907c909653045,909470771,741881907,909653045,825584691,741749048c858993461,942959673,741881399,825766197,875850805,741751089c909588532,825519160,741880881,875706164,942894132,741355569c842478900,859008048,741880373,959525940,808676406,741357620c875639092,926051384,741487412,808532019,892496944,741879865c926234163,842165302,741357112,842347315,959540279,741486904c942944307,909208624,741619255,859060018,858876978,741749047c942879794,842099764,741488945,825768241,825846834,824980532c859191094,959460972,842083382,1815230769,909717558,909127980c879507510,741488437,875835705,875574124,909585464,829173810c741618229,909717558,908865644,1815492912,909717558,959460908c808873014,875312697,1815230261,842478900,875574060,892628024c824980023,1815360053,942944307,862728236,741880880,875705649c926233708,892415026,913060914,741751088,942944307,959460972c808660022,929839156,741356086,842478900,875641196,892611636c829174327,943076912,959460908,892431414,741356594,909717558c943272300,925643313,1815097910,875770677,909585456,896282674c842086711,875641132,842427444,741619764,875835705,808924780c824981045,943076912,909195116,824981554,842608946,926365548c824980530,959656501,926365548,824980530,959656501,942880876c824979506,943206968,960051308,841758257,909325105,808860012c841757233,876098356,808464748,741619765,859060018,808545330c909455669,875574060,829173816,808597552,892546100,1815164208c842084657,858534453,808464696,875639148,741355571,875639092c825322552,942945079,825504812,829175353,959655986,926166070c1815360562,959525425,892088370,842609200,875704684,741881401c825766197,842099765,842609718,942945580,829174582,825243698c909454390,1815623731,892940849,892088372,842086711,825438572c741619248,825833269,1761633586,1864395884,1952801850,1836344165c2192751,0,-65536,-1,65535,0c-2147483648,119,2162688,0,-336592896,1442812617c0,0,0,1702126948,2192483,0c1349517312,1442812618,0,0,3604480,0c2162688,0,506462208,1442812618,0,0c3211264,1702100992,2192483,0,787480576,1442812618c0,0,3342336,1702100992,2192483,0c-35586048,1442812856,-445579264,1442813339,0,0c2162688,0,1630535680,1442812618,0,0c3735552,1702100992,7435363,0,237502464,2125475140c65536,65536,-519045120,1442813244,65536,1663041536c-294097809,1442812619,577437696,1768257312,26727,875823104c254812720,1442813338,254803968,1442813338,254803968,1442813338c65536,0,-1361051648,1442813338,0,0c2162688,0,1911554048,1442812618,0,0c3211264,0,6356992,0,1684013056,2125479981c65536,65536,262144,0,130023424,1442813340c128974848,1442813340,0,0,413138944,1442812455c0,0,0,0,0,0c0,0,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1751333376c1042444897,1918986339,55655970,0,-8519680,1442499165c1588789248,-1647823635,154194371,1442812254,823132160,1442812236c-359137280,1442813338,842268672,741488438,79153,1245184c-1358940615,2125480034,-65536,889257983,154153527,1442812254c154140672,1442812254,-354418688,1442813338,1245184000,2125480079c65536,1245184,-1388300234,2125480034,-65536,822214655c1975531577,1442812461,823132160,1442812236,-351797248,1442813338c942800896,858994028,77876,1245184,-1384106644,2125480034c-65536,939655167,-720357839,1442812461,823132160,1442812236c-348127232,1442813338,908853248,942682164,79212,196608c-1379912392,2125480034,-65536,838991871,740308076,1442812236c823132160,1442812236,-344457216,1442813338,825491456,942421561c79923,1245184,-1375718857,2125480034,-65536,956432383c740308017,1442812236,823132160,1442812236,-340787200,1442813338c808845312,808596332,78896,1245184,-264213454,2125479819c-65536,838991871,740309301,1442812236,823132160,1442812236c-337117184,1442813338,842530816,824981560,79921,1245184c-1373621198,2125480034,-65536,838991871,740307244,1442812236c823132160,1442812236,-333447168,1442813338,825425920,1815361072c79156,1245184,-227528399,2125479819,-65536,1812070399c740306995,1442812236,823132160,1442812236,-329777152,1442813338c875692032,892416300,78392,1245184,-224382676,2125479819c-65536,855769087,740307052,1442812236,823132160,1442812236c-326107136,1442813338,892862464,879505464,79669,196608c-262116296,2125479819,-65536,838991871,740305968,1442812236c823132160,1442812236,-322437120,1442813338,842465280,829174836c79667,1245184,-260032967,2125479819,-65536,822214655c740307512,1442812236,823132160,1442812236,-318767104,1442813338c808845312,808596268,78640,1245184,-256888020,2125479819c-65536,872546303,740307507,1442812236,823132160,1442812236c-315097088,1442813338,862715904,942814515,78124,1245184c-1361039307,2125480034,-65536,838991871,-1606405844,1442812238c823132160,1442812236,-311427072,1442813338,842465280,825766764c77872,196608,-1368377037,2125480034,-65536,872546303c154155308,1442812254,823132160,1442812236,-307757056,1442813338c1761607680,980707431,77874,196608,2191991,0c646971392,1442812618,0,0,3276800,1702100992c2192483,0,927989760,1442812618,0,0c3407872,1702100992,2192483,0,1209008128,1442812618c0,0,3538944,1702100992,2192483,0c1490026496,1442812618,0,0,3670016,1702100992c2192483,0,1771044864,1442812618,0,0c3145728,1702100992,7435363,0,-192413696,2125475139c65536,65536,-284164096,1442813338,65536,131072c65536,0,0,0,1023410176,875835682c-1544543696,1442812607,1374683136,1442812619,0,0c0,0,0,0,0,0c2162688,0,2052063232,1442812618,0,0c3276800,1702100992,7435363,0,237502464,2125475140c65536,65536,-519045120,1442813244,65536,1663041536c-274699153,1442812612,577437696,1768257312,26727,875823104c351281712,1442813339,351272960,1442813339,351272960,1442813339c65536,0,-397410304,1442813338,0,0c17891328,0,-556793856,1442812569,1245184000,2125480079c327680,196608,131072,0,0,65536c0,0,0,0,0,65536c0,0,15728640,0,4980736,13716c1245212956,2125480079,1245184000,2125480079,1245184000,2125480079c1245184000,2125480079,67698688,21336,47244,0c0,0,524288,24384,1245248008,2125480079c1245184000,2125480079,1245184000,2125480079,1245184000,2125480079c67043328,32004,21332,0,0,0c524288,36576,2129152,-25912,-1,65535c0,0,41144,0,131072,0c65536,47244,2192481,0,-596115456,2125478429c65536,0,0,0,2162688,0c365953024,1442812618,0,0,3145728,1702100992c27358307,0,-2056323072,1442499171,1588789248,-1647823635c1763758531,1931623780,1701863784,539111519,574440521,1885431891c808525925,1663050290,1685221231,1702521203,892412477,908866610c539111473,1752457584,812458557,829173804,741618229,741370928c1815097654,2016422960,1713381989,1668050025,1919904879,958603837c960051513,1931485753,1802465908,574448741,1864376934,1819042106c1852405615,1819043171,577118781,2037674784,574449004,1769172848c1852795252,1935827258,1953852527,1701591909,926577766,1950036531c893022319,2000368695,1752458345,1748709690,1751607653,993016436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42021182,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983578174c42038317,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62,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1918986240c980893218,824983156,52507189,0,158269440,1442499196c1588789248,-1647823635,3592643,825833269,892480562,3682361c875574125,808202296,808660332,741619764,842478900,926035308c741749556,875835705,842149228,741619256,959525425,825060402c842609208,842346796,762064948,842478385,942746672,1815623730c909127981,824980023,842086457,825830764,841758772,909325105c909585772,841757746,909325105,825830764,841758772,808859698c808529260,741488438,909652530,825060400,909717810,859058732c762065976,909588017,875703352,1815361587,842543405,841757241c942684469,959984236,841758261,942684469,959787628,841758768c876098356,943272300,841757233,876098356,926298476,841757750c808859698,841756780,808859698,875574124,959523896,1815228728c909717558,926298412,963392566,741618737,825701169,808545334c741881398,909520945,858876984,741749047,875835705,926298476c908866614,1815492912,942815281,892611640,845951543,909325105c926233644,842165298,741357112,942944307,959787628,824981552c1815360053,942944307,892415024,862729266,808989744,1702375468c960045824,960051513,1711302144,1936683008,1869182057,1650539118c1970040691,1815831924,980706917,993605683,980447092,2000368436c1752458345,993016122,1734960488,859468904,1936538425,1920413039c1932357729,1701607796,1852796474,762723173,1954047348,1668178221c980578152,1684302189,1832609132,1882025843,1953067887,762212201c1769107304,1953394554,1915579489,1952541797,979727977,1918986339c808545280,842217011,959460908,808545335,909455669,926233644c808545331,909455669,829173804,892417328,892415030,829174834c859190064,808660018,829176116,859190064,808660018,829176116c808530480,892611640,829174583,943009840,808856628,963393337c808857657,842413868,960064560,741357104,808597047,875837804c824981560,943076912,875641196,824979508,842608946,859322476c824980025,909195059,942880876,824979506,808727093,925907052c824980023,875968310,926365548,824980530,943206968,825440108c824980021,943206968,825243500,824980528,842086457,892679788c841757235,926102321,959460972,841756726,926102321,959919468c841757233,825636914,858994028,841756724,50410292,0c1799290880,1442499171,1588789248,-1647823635,1763758531,1931623780c1701863784,539111519,574440521,1885431891,808525925,1663050294c1685221231,1702521203,926229053,741486905,809055538,1881154104c1030255713,808676642,741357620,858614832,876098608,926233644c841837618,909325367,875641132,841837620,875968562,825372972c762065465,959592497,892415026,1815098418,926101805,824979506c943206968,808529260,741488438,825768241,959278130,741880881c858992946,925723702,741618230,858992946,959278134,741880881c909652530,825060400,842479152,942813740,762064950,959525425c875703350,1815361587,926298413,841758774,876098356,942746988c741488946,809055538,942828600,741750073,809055538,892496952c741879865,942879794,959540276,741486904,942879794,909208628c741619255,909652530,741370928,909652530,808676400,824981556c842086457,959460972,909192246,1815361079,875835705,926101804c829175345,943076912,909127980,829175862,909195059,875641132c909208628,741619255,909717558,842543468,875313208,1815230261c858992946,892611638,845951543,808859698,875574060,892496952c741879865,875705649,875574124,824979512,1815360053,942944307c2016422960,1713381989,1668050025,1919904879,958603837,960051513c1931485753,1802465908,574448741,1864376934,1819042106,1852405615c1819043171,577118781,2037674784,574449004,1769172848,1852795252c1935827258,1953852527,1701591909,859468902,1950038328,876245103c1769421619,979924068,1748709433,1751607653,959658612,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909517602,909522486,1010708258,1953708662c1701539698,1819239200,574452335,909390627,573858101,1768909344c2037674862,574449004,1853190002,1696604772,1633903726,1713519984c578052460,2015378991,892609085,573583927,52525344,0c-1605369856,1442499171,1588789248,-1647823635,3658179,825833269c892480562,3682361,875574125,808202296,875574124,824979512c1815360053,809055538,892415032,845952050,808859698,875574060c825388088,741749555,842478900,842543468,875313208,1815230261c909588017,808856628,829175353,909195059,875641132,808545332c741881398,909520945,825846840,824980532,909195059,959460972c909192246,1815361079,942944307,943272236,812397105,942813740c829173814,875968310,942813740,829173814,842086457,859058732c845952056,942684469,859058732,845952056,909457720,959787564c762066992,959592497,892480562,1815621689,926298413,841758774c876098356,842083692,741751089,942879794,825060404,842479152c942813740,762064950,942944569,942813740,762064950,875705911c858862124,762066483,942944569,858862124,762066483,926298161c959523890,1815228728,926101805,824979506,943206968,942746988c741488946,875705649,841837616,875968562,825372972,762065465c859060018,825830454,762065972,942944307,892611636,862728759c808989744,6631468,6684788,1769172848,1852795252,1935827258c1953852527,1701591909,859468902,1950038328,876245103,1769421619c979924068,1748709433,1751607653,959658612,1869835579,1634891565c1953705328,979725433,1701736302,1949136443,762607717,1751346785c1832546927,1818518633,1936538469,1869622639,1769236851,1747807855c2053730927,1635020399,1701981548,1769234796,1664771446,7496040c-299892736,1442813338,1556086784,2125480071,0,0c0,0,574423040,1885431891,808525925,1663050293c1685221231,1702521203,825303613,842347057,859322412,539111993c1752457584,812458557,859322412,862728761,741880880,959658040c909601842,942420018,943077430,825373036,942420537,943077430c926298476,942421046,875836213,858862188,942421555,875836213c959787628,942422064,808597555,875574124,942420024,926495282c808792940,942420533,926495282,825308268,942422068,859256624c926233708,925642802,959722041,842020204,925643321,875706167c942945644,925643830,808464950,959919468,925643313,909588020c875705964,925643832,942814769,892679788,925643315,875573552c48313964,0,1550843904,1442499258,1588789248,-1647823635c1763758531,1931623780,1701863784,539111519,574440521,1885431891c808525925,1663050295,1685221231,1702521203,926229053,741486905c809055538,1881154104,1030255713,808676642,741357620,808676400c741357620,875705649,959787628,824981552,1815360053,909652530c808660016,845953076,909325105,926233644,942763058,741881906c842478900,926298476,908866614,1815492912,825701169,825830454c829174836,943076912,909127980,963393590,741618737,825701169c808873014,824981049,875968310,875574124,959523896,1815228728c842148912,1815098936,909588017,842148916,1815098936,825768241c875703346,1815361587,809055538,875703352,1815361587,892942386c892480566,1815621689,842543405,841757241,942684469,909192556c741881399,942879794,825060404,909717810,859058732,762065976c926298161,842148914,1815098936,875641133,842148920,1815098936c842413869,825371700,1815491379,875641133,825371704,1815491379c909127981,824980023,842086457,858860908,741356087,942815281c825060408,842609208,842346796,762064948,909652530,842083380c1815230769,876032557,959198771,1815360561,875574061,875312184c1815230261,942944307,1697655856,1953701922,1701539698,1948400996c980361250,1869376609,1668180343,1030515813,539125282,1819898995c1881292133,1953067887,980316009,1869832801,1702131052,1717922875c942881396,1869888313,859060848,1684633403,960129140,1701329712c1952999273,993604410,762278765,1885434487,2037674797,1849320812c996503151,1702112630,1630368888,1869112174,1768766066,1701602404c1869835579,1936683053,1869182057,1869098350,1870293362,1818326126c1818587693,1986622561,1751333477,1042444897,1715107388,543976553c1701067375,1952671092,1937076077,1768711013,574450531,1864376948c1713519982,1702063201,1010708258,1953708662,1701539698,1819239200c574452335,1667329122,1998594667,1751607653,824327540,573584436c1768909344,2037674862,574449004,1853190002,1696604772,1633903726c1914846576,1684960623,943599394,825846832,30487604,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989871717c2191220,0,-2102394880,1442812618,0,0c3342336,1702100992,4289635,0,65536,2125463552c348127232,1442813338,0,0,0,0c65536,1818361856,-486513823,1442813338,-487587840,1442813338c3211264,0,13631488,1442813367,-294125568,1442812619c-397410304,1442813338,-398458880,1442813338,-294125568,1442812619c2162688,0,-1961885696,1442812618,0,0c3407872,1702100992,2192483,0,-1680867328,1442812618c0,0,3538944,1702100992,2192483,0c-1399848960,1442812618,0,0,3670016,1702100992c10581091,0,65536,196608,-786432000,2125479829c0,2125463552,154140672,1442812254,149422080,1442813339c1303379968,1442812626,0,0,350224384,2125480036c0,2125463552,740294656,1442812236,152567808,1442813339c-1392443392,2125478922,0,1430454272,348145486,2125480036c0,0,-1606418432,1442812238,155713536,1442813339c451084288,0,0,0,50397184,0c65536,48889856,1983643648,1634235194,2037671280,1763730800c1596079460,808464504,829710128,539112498,1919905635,2053731172c841104741,808465969,909193772,539111472,1886599791,824327540c539112498,1752457584,745349693,808988721,1081700656,1899511863c1077493880,2037461041,1076965696,2020684337,1077096768,1853371441c829252979,808466480,808545324,741355576,808857906,824995120c808466480,909193836,824979504,808466480,1835361902,942682412c2037461040,943732544,960526449,1898983744,825311353,1899114816c858865784,2016686400,577070702,980827198,1869771891,1780508011c1936615791,1701607796,1768759869,577922420,1983659567,1919903290c1634497901,1983659635,1696622138,574451313,1634563443,1701603182c874524704,573579317,1983659567,1696622138,574451313,544436067c808988721,809508912,1010708258,543570550,1030648165,1852404514c942682400,1075851312,1043276336,1715107388,1852925216,1970479677c808525933,540028984,826286128,1010708258,543570550,1030648165c1836413730,942682400,1075851312,573579313,1983659567,1696622138c574451313,544044403,808988721,540024880,790770240,980827198c1902452838,1931623790,824208757,808466480,540164128,1043276336c1715107388,1852925216,1970479677,808525933,540028984,573579312c1983659567,1696622138,574451313,544044403,808525872,540028984c808988721,1043276336,1715107388,1852925216,1970479677,808525933c540028984,807417664,1010708258,543570550,1030648165,1836413730c942682400,1075851312,573579320,1983659567,1696622138,574451313c544044403,960503856,942682400,790769712,980827198,1902452838c1931623790,824208757,808466480,808534048,790769696,980827198c1902452838,1931623790,807431541,825311264,942682400,790769712c980827198,1902452838,1931623790,807431541,842088480,942682400c790769712,1982807102,1919903290,1634497901,1983659635,1952542778c1919361128,1701405793,1752396910,1868918881,1948401003,980361250c1852731235,1953784677,1030058105,1667592738,1948263028,1651800165c1702000751,574452835,1076638528,876620853,573980716,792477231c1752382070,1952804961,1046835321,1882865152,7413876,0c237502464,2125475140,65536,65536,-519045120,1442813244c65536,544407552,6830711,1442812676,574423040,1701669204c8307,1867644928,-467639955,1442813339,-467664896,1442813339c-467664896,1442813339,65536,0,226492416,1442813339c0,0,3211264,0,-348127232,1442813365c6815744,1442812676,208666624,1442813339,207618048,1442813339c6815744,1442812676,7405568,0,-192413696,2125475139c65536,65536,208666624,1442813339,65536,0c65536,0,0,0,1962934272,1983543072c-845124511,1442812670,1647312896,1442812630,0,0c0,0,0,0,0,0c8454144,0,237502464,2125475140,65536,65536c-519045120,1442813244,65536,-1395785728,-1295468338,1442812675c792461312,1047804535,12092,548470784,1275113934,1442812627c1275068416,1442812627,1275068416,1442812627,65536,0c-1186988032,1442813338,0,0,1047658496,792461312c8403575,0,2162688,0,-35586048,1442812856c1615921152,1442813363,1999568896,1917874746,2162750,0c1012989952,1442812857,382795776,1442813339,1647968256,15919c4259840,0,65536,1442447360,84934656,1442813365c0,0,0,0,65536,1442447360c1353711616,1442813365,1352663040,1442813365,4259840,0c65536,1442447360,-862978048,1442813365,0,0c0,0,65536,1442775040,-857735168,1442813365c-858783744,1442813365,2162688,0,-596115456,2125478429c65536,0,0,0,2162688,0c-596115456,2125478429,65536,0,0,0c4259840,0,65536,2125463552,1643118592,1442813366c0,0,0,0,65536,2125463552c1648361472,1442813366,1647312896,1442813366,2162688,0c1228996608,1442813366,0,0,1902706688,24949c2162688,0,1228996608,1442813366,0,0c1902706688,24949,2162688,0,1122041856,1442813366c0,0,1902706688,24949,2162688,0c1122041856,1442813366,0,0,1902706688,24949c2162688,0,-1140785152,1442813365,0,0c1902706688,24949,3211264,0,1249902592,1442813368c696254464,1442812692,1655701504,1442813366,1654652928,1442813366c696254464,1442812692,37814272,0,1245184000,2125480079c0,0,1237319680,2125479999,845152256,1442812540c0,0,273154048,1442813339,2084831232,2125479797c65536,-822083584,118400,-809906687,53120,0c0,0,0,0,0,0c0,0,0,0,0,0c0,0,0,0,0,0c0,0,1779433472,1442812541,0,0c0,0,0,0,0,0c0,0,0,0,0,0c0,0,0,0,0,0c0,0,0,0,0,0c0,0,0,0,0,0c0,0,0,0,0,0c0,0,0,0,0,0c0,0,0,0,0,0c0,0,0,0,0,0c0,0,0,0,0,0c0,0,0,0,0,0c0,0,0,0,0,0c0,0,0,0,0,0c0,0,0,0,0,0c0,0,-349700096,2125479974,-1496317952,1442813338c0,0,30564,1999584318,29242,54424634c945,0,27328512,0,-1452212224,1442499171c1588789248,-1647823635,3461571,842478900,842607664,3421753c808202349,858533996,1815622704,875705649,926233644,892431410c925643826,1815097910,942944307,909127980,879507510,741488437c825701169,808873014,824981049,875968310,842413932,959523888c1815228728,875835705,859058732,829175096,943076912,876032556c829174323,842608946,875574060,829173816,909195059,892547884c829175858,808727093,892744492,829175351,875968310,909718316c829174834,842086457,909259820,845951543,909325105,825504812c845952825,909325105,825504812,845952825,808859698,842478636c845952052,942684469,926430252,845953078,842216503,942748972c845952561,909457720,942945580,862729270,808989744,876164396c862729779,942814515,875705900,862729528,842346549,892679724c862728755,909587766,892876332,862728248,808464696,825440044c862728757,875705913,842413868,879505456,942944561,842610476c879507508,842479154,842151980,879507257,842479154,859125804c879506484,909717812,859322412,879505977,909717812,960051244c879506993,808597301,959592748,6632502,2162688,0c-697303040,1442812618,0,0,3342336,1702100992c2192483,0,-35586048,1442812856,302055424,1442813340c0,0,2162688,0,567279616,1442812619c0,0,3276800,1702100992,7435363,0c-192413696,2125475139,65536,65536,-1710227456,1442813348c65536,0,131072,0,0,0c1023410177,875835682,-1146084816,1442812607,1374683136,1442812619c0,0,0,0,0,0c0,0,2162688,0,1523580928,1442812632c0,0,3735552,56,2162688,0c-1821376512,1442812618,0,0,3473408,1702100992c4289635,0,65536,2125463552,-282066944,1442813338c0,0,0,0,65536,1818361856c-293575839,1442813338,-294649856,1442813338,3211264,0c-845152256,1442813366,920649728,1442812606,-1361051648,1442813338c-1362100224,1442813338,920649728,1442812606,7405568,0c-192413696,2125475139,65536,65536,1353711616,1442813368c131072,131072,0,0,0,0c1845493761,980885607,-91199124,1442812705,1438646272,1442812705c0,0,0,0,0,0c0,0,4259840,0,65536,1442447360c1066401792,1442813369,0,0,0,0c65536,2125463552,271581184,1442813366,270532608,1442813366c2162688,0,-596115456,2125478429,65536,0c0,0,2162688,0,600899584,1442813369c0,0,1902706688,24949,2162688,0c-596115456,2125478429,65536,0,0,0c2162688,0,-596115456,2125478429,65536,0c0,0,2162688,0,755040256,1442813368c0,0,1902706688,24949,2162688,0c-596115456,2125478429,65536,0,0,0c4259840,0,65536,1442447360,447741952,1442813365c0,0,0,0,65536,2125463552c452984832,1442813365,451936256,1442813365,2162688,0c-406781952,1442813364,0,0,1902706688,24949c4259840,0,65536,1442447360,1785724928,1442813363c0,0,0,0,65536,807534592c1790979874,1442813363,1789919232,1442813363,2162688,0c-35586048,1442812856,-932118528,1442813362,0,0c4259840,0,65536,1179648,4718592,7471215c5177449,6881394,7209061,5374068,7077989,7602273c7274601,110,73,980885607,3237218,0c65536,720896,5373952,6750313,7602280,6357069c6750322,7209065,3145728,0,51445760,0c-18808832,1442499173,1588789248,-1647823635,8245699,65536c-2096197,1442812614,-608174080,1442812614,6815744,131073c-11534304,1442812614,811597824,1442812236,6815744,65537c90178496,1442812615,97517568,1442812615,1469186048,16c-8387660,1442812614,-418381824,1442812614,6815744,1c51381169,1442812615,756023296,1442812236,6029312,8650752c45089732,1442812615,740294656,1442812236,6619136,196608c136315833,1442812615,97517568,1442812615,1469710336,16c4194336,1442812615,811597824,1442812236,6750208,1c7340064,1442812615,756023296,1442812236,6750208,8519681c11535295,1442812615,811597824,1442812236,6750208,65537c110101439,1442812615,740294656,1442812236,8060928,0c15729588,1442812615,756023296,1442812236,5963776,8650753c-959446091,1442812614,740294656,1442812236,6488064,0c140509216,1442812615,740294656,1442812236,6750208,196608c127926304,1442812615,811597824,1442812236,1469579264,0c143655857,1442812615,811597824,1442812236,5832704,65536c146801594,1442812615,811597824,1442812236,5832704,1048576c150994976,1442812615,811597824,1442812236,5832704,131072c18875317,1442812615,756023296,1442812236,5963776,8716289c132121535,1442812615,97517568,1442812615,1469644800,16c22021055,1442812615,-436207616,1442812614,6619136,1c36701117,1442812615,740294656,1442812236,6619136,65537c40895381,1442812615,740294656,1442812236,6619136,131072c66061237,1442812615,74448896,1442812615,1468792832,0c33555385,1442812615,-436207616,1442812614,6619136,0c48235458,1442812615,756023296,1442812236,6029312,8585216c122684337,1442812615,-1680867328,1442812614,1469513728,16c54526914,1442812615,811597824,1442812236,6684672,1c57672642,1442812615,756023296,1442812236,6684672,8519681c61866016,1442812615,811597824,1442812236,6684672,65537c114295747,1442812615,-807403520,1442812230,8192000,0c792477300,1047673463,48324924,0,1519452160,1442499170c1588789248,-1647823635,1763758531,1931623780,1701863784,539111519c574440521,1885431891,825303141,1663050291,1685221231,1702521203c875831869,741751089,926494769,539113522,1752457584,812458557c959459628,1815622199,808528944,808990262,842346860,808528948c909455669,842346860,808528948,942682418,875574124,926493752c1815491381,942944307,875837740,879507512,741488437,825833784c808873013,942421561,808597555,842413932,959917104,1815622706c875835705,825440044,829174325,943076912,892876332,829173816c909195059,875705900,829174840,808727093,959919404,829174321c943206968,858993964,829173812,842086457,926430252,845953078c808859698,926233644,845951026,808859698,926233644,845951026c942684469,825308204,845953076,909457720,825766700,862728240c808989744,892547884,862730290,942814515,875574060,862728248c842346549,959787564,862730288,909587766,942813740,862728246c808464696,842543404,862730296,875705913,842346796,879505460c942944561,825372972,879505977,942944561,875641132,842296372c741488438,909717558,909259884,824980023,1815360053,959525940c1815096374,959525940,1697655862,1953701922,1701539698,1948400996c980361250,1869376609,1668180343,1030515813,539125282,1819898995c1881292133,1953067887,980316009,1869832801,1702131052,1717922875c842480244,1869888309,909326960,1769421621,979924068,1748711478c1751607653,925973108,1936538417,1920413039,1932357729,1701607796c1852796474,762723173,1954047348,1668178221,980578152,1684302189c1832609132,1882025843,1953067887,762212201,1769107304,1953394554c1915579489,1952541797,979727977,1918986339,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979450942,1867804268,979450942c54621296,0,-1070530560,1442499171,1588789248,-1647823635c61985219,61801409,62653368,2097198,3670065,3407923c3145781,3735599,3211309,2949169,3145778,3670065c2621472,60031889,3802001,3538976,60687250,60883871c59965489,3407917,60687256,2097193,62915505,63308748c63112113,2098103,62849988,2098117,63243171,63177661c62718911,63112121,61735876,59834400,62849984,62194618c63177661,63505345,61670332,62325693,2098114,62456724c61801407,62325690,62325699,2098114,62915479,61801397c62849985,2098117,2105363,63243156,62456772,61735866c2098114,61932444,62194618,62849972,61801405,63046577c62062624,61932473,63176736,2098103,63767459,61932477c62325704,60817440,62849985,62981043,62653361,61932476c62456772,61735866,2098114,63767459,61998012,63112113c63046583,62652448,63177653,62784433,2098125,62849988c2098117,62587797,62325691,62456765,62849978,2098125c62325652,62849980,61801411,63243199,2097199,62915473c62522303,62718901,62981060,62653385,62718893,63046583c60031008,62849977,62522287,63112119,63046583,60227616c62194624,62981039,63243199,538116128,60031008,63177669c2097198,61932444,62194618,62849972,61801405,63046577c2097184,62325700,2098114,62194592,62456769,61670342c62194625,61932473,2098114,63243156,62456772,61735866c2098114,61932444,62194618,62849972,61801405,63046577c62521376,62456753,63176736,63243199,60817440,62981045c63308729,62981045,62456757,62522289,63767487,61079584c62653361,61801397,63243199,59834400,61604797,63177664c62784453,63046583,60031008,63177669,62522297,63046574c60555296,62522289,62129077,62718911,61932463,2098114c62456755,2098097,62325700,2098109,61604794,63243195c62325704,63176736,62718921,62586912,62456757,62849988c62981061,62456755,63833018,2098109,62784437,62129100c62718921,63176736,63243199,62521376,62456772,61801409c63243199,60162080,60818325,60424224,62260159,62718892c63046583,46,909189693,573847095,2193696,0c-1540358144,1442812618,0,0,3604480,1702100992c7435363,0,237502464,2125475140,65536,65536c-519045120,1442813244,65536,0,1415585220,1442812613c0,7620,4572,0,2021657576,1442813338c2021654528,1442813338,2021654528,1442813338,65536,0c-1135607808,1442813338,0,0,2162688,0c1190199296,1442813366,0,0,1902706688,24949c2162688,0,1228996608,1442813366,0,0c0,0,2162688,0,-596115456,2125478429c65536,0,0,0,5308416,0c65536,2125463552,1687158784,1442813366,0,0c0,0,65536,3080192,1692401769,1442813366c1691353088,1442813366,3080192,573571072,5258799,0c2162688,0,-596115456,2125478429,65536,0c0,0,4259840,0,65536,2125463552c552599552,1442813367,0,0,0,0c65536,2125463552,1334837248,1442813367,1333788672,1442813367c2162688,0,-596115456,2125478429,65536,0c0,0,8454144,0,237502464,2125475140c65536,65536,-519045120,1442813244,65536,1442775040c-1491599360,1442812695,131072,1442775040,0,0c1410334720,1442813366,1410334720,1442813366,1410334720,1442813366c65536,0,-1139802112,1442813365,0,0c1221591040,1442813366,8388608,0,2162688,0c-596115456,2125478429,65536,0,0,0c7405568,0,-192413696,2125475139,65536,65536c-1015021568,1442813363,65536,65536,0,0c0,0,1845493760,1819628133,300957029,1442812694c-114294784,1442812692,0,0,0,0c0,0,0,0,2162688,0c1228996608,1442813366,0,0,1902706688,24949c2162688,0,1228996608,1442813366,0,0c1902706688,24949,7405568,0,-192413696,2125475139c65536,65536,1280311296,1442813366,65536,0c0,0,0,0,-838860543,-810168645c-2004824192,1442812694,-114294784,1442812692,0,0c0,0,0,0,0,0c3211264,0,65536,917504,4325376,7471215c6619236,4456562,7536745,6357108,6488174,101c4271906,0,65536,1179648,4980736,6684773c4325492,7471215,6619236,4456562,7536745,6357108c6488174,101,980885538,1702127201,4275570,0c65536,1245184,5373952,6750313,7602280,7274562c6553714,7471205,6881348,7602291,7209057,6619235c578027520,2000436783,5337658,0,65536,1114112c5505024,7340143,7274562,6553714,7471205,6881348c7602291,7209057,6619235,1030029312,1701998626,1987208563c540942949,980889404,5258868,0,2162688,0c-35586048,1442812856,-279904256,1442813339,4063232,0c2162688,0,-35586048,1442812856,-279904256,1442813339c3145728,0,32571392,0,-1680736256,1442499171c1588789248,-1647823635,53699,0,6096,1525c7620,3049,12192,4573,15240,6097c48768,6097,53340,7620,57912,7620c62484,9144,68580,9144,73152,12192c79248,13716,85344,16764,91440,19812c96012,21337,102108,24385,105156,28956c109728,32004,112776,35052,115824,38100c118872,39625,121920,42673,123444,45720c126492,47244,128016,50292,129540,51816c131064,53340,129540,53340,124968,54864c77724,54864,73152,53340,68580,53340c64008,51816,60960,51816,56388,50292c53340,48768,48768,47244,45720,45720c41148,42673,38100,41149,35052,39625c32004,38100,28956,35052,25908,33528c22860,30480,19812,27432,16764,24385c15240,21337,12192,18288,9144,15240l6096,10668l4572,7620c1524,6097,0,4573,6096,4573c4572,3049,4572,1525,3048,0c1970237986,790783086,7419198,0,237502464,2125475140c65536,65536,-519045120,1442813244,65536,544407552c-1783088521,1442812678,574423040,1701669204,8307,1867644928c-969907859,1442813339,-969932800,1442813339,-969932800,1442813339c65536,0,-1153433600,1442813363,0,0c7405568,0,-192413696,2125475139,65536,65536c670040064,1442813339,65536,0,65536,0c0,0,805306369,573583408,-872399313,1442812676c1330642944,1442812675,0,0,0,0c0,0,0,0,4259840,0c65536,2125463552,239075328,1442813364,0,0c0,0,65536,-836763648,244371132,1442813364c243269632,1442813364,2162688,0,-703528960,1442813364c1161887744,1442813365,0,0,2162688,0c1675689984,1442813363,0,0,1902706688,24949c2162688,0,1012989952,1442812857,382795776,1442813339c0,0,2162688,0,-35586048,1442812856c1615921152,1442813363,0,0,2162688,0c792199168,1442812541,-1912537088,1442813348,0,0c7405568,0,237502464,2125475140,65536,65536c-519045120,1442813244,65536,1818296320,-1622138307,1442812679c1010696192,1886599799,25441,980877312,954231148,1442812858c954204160,1442812858,954204160,1442812858,65536,0c717225984,1442813339,0,0,3211264,0c815792128,1442813365,-1622147072,1442812679,699400192,1442813339c698351616,1442813339,-1622147072,1442812679,7405568,0c-192413696,2125475139,65536,65536,699400192,1442813339c65536,65536,65536,0,0,0c1929379840,1109540201,-123703441,1442812678,1330642944,1442812675c0,0,0,0,0,0c0,0,7405568,0,237502464,2125475140c65536,65536,-519045120,1442813244,65536,2000420864c1050698554,1442812675,1818296320,808460861,12336,1010696192c1582316151,1442812858,1582301184,1442812858,1582301184,1442812858c65536,0,-189792256,1442813363,0,0c4259840,0,1098907648,1442813367,-1722810368,1442812678c-154140672,1442813363,-155189248,1442813363,-1722810368,1442812678c-53477376,1442812629,4194304,0,7405568,0c-192413696,2125475139,65536,65536,1693450240,1442813363c65536,0,0,0,0,0c536870912,-1244742450,-860827872,1442812676,1330642944,1442812675c0,0,0,0,0,0c0,0,52494336,0,1504837632,1442499170c1588789248,-1647823635,643523,0,0,150994944c589824,0,0,9,0,100665600c589824,0,0,2304,2304,9c2304,2304,9,9,150994944,100663296c9,150994944,0,0,150994944,0c589824,0,150994944,0,2304,589824c589824,0,0,589824,100663296,150994953c0,0,589824,0,2304,2304c0,0,150994944,0,0,9c0,592393,151388160,0,0,589824c589824,2304,0,0,2304,0c589824,2304,0,2304,0,0c150994944,0,9,0,9,150994944c150994944,0,0,2304,150994944,150994944c150994944,0,150994944,0,2304,2304c0,0,151388160,589824,0,9c0,2304,0,150994944,150994944,0c589824,2304,0,2304,0,0c9,9,9,0,0,589824c0,150994944,0,150994944,2314,591360c0,0,150997248,589824,0,151388160c150994944,0,150994944,589824,0,0c2310,150994944,150994944,0,0,2304c2304,0,0,2304,2304,589824c0,0,0,9,0,2304c0,151652608,100663296,9,0,100663296c150994953,0,0,150994944,0,0c2304,9,0,150994944,150994944,0c0,0,589824,0,0,9c0,592393,151388160,0,0,589824c589824,589824,0,100663296,9,0c0,150994944,150994944,0,9,2304c0,9,1815742726,1047483502,2187580,0c-1259339776,1442812618,0,0,3735552,1702100992c4289635,0,65536,2125463552,-1358954496,1442813338c0,0,0,0,65536,1818361856c-597662879,1442813338,-598736896,1442813338,3211264,0c35651584,1442813367,-267911168,1442812619,-1710227456,1442813348c-1711276032,1442813348,-267911168,1442812619,48300032,0c1117913088,1442499170,1588789248,-1647823635,1763758531,1931623780c1701863784,539111519,574440521,1885431891,825303141,1663050295c1685221231,1702521203,825303613,842347057,842478636,539112500c1752457584,812458557,812396588,829173804,741618229,875705649c875574124,808660024,913061940,741751088,942944307,875641196c892611636,829174327,842608946,842413868,909208624,741619255c875835705,943272300,824980017,943076912,859058796,824980536c909195059,959984236,824981045,808727093,808596332,824980528c875968310,892744556,824981047,943206968,825308268,824981556c842086457,825504876,841758265,909325105,842478700,841757748c808859698,942945644,841757750,808859698,876164460,841758259c876098356,808728172,841758768,942684469,892876396,841756728c842216503,825440108,841757237,909457720,926365548,858534962c808989744,842152044,858535481,875573298,943077484,858535990c942814515,960051308,858535473,842346549,875837804,858535992c909587766,892811628,858535475,875705913,808464748,741619765c875639092,808545336,842217011,909259820,829174327,943076912c875834416,1815492913,926494769,875313202,808597301,825307500c741487922,875706164,539125044,1869771891,1029989739,539128866c1818311279,1769434988,1818583918,1713519980,1953701922,1030057081c1936683042,1869182057,1650539118,1970040691,1815831924,980706917c993014580,980447092,2000368689,1752458345,876032314,1768253499c980707431,1832596279,1999466355,762339698,1819898995,1869494885c1983604078,2019914797,1851862388,1919903843,1684630842,996502628c762278765,1769172848,1852795252,1919903789,1852799593,762077556c1634493810,1702259060,1634231098,1010705010,1768307318,1864395884c1952801850,1836344165,1702065519,1667853411,1948401003,1852776482c1634083389,577074028,1983659567,1920234298,543517551,1869377379c1646411122,1801675116,1702305826,1952999273,875635261,539111476c1852403562,1819898995,1914846565,1684960623,1852121122,1885430628c1869750845,577007221,4275759,0,65536,1310720c4325376,7602287,7274612,4325485,7471215,6619236c4456562,7536745,6357108,6488174,101,1768120688c4286318,0,65536,983040,4980736,7209065c4456555,7536745,7078000,7929953,6357070,6619245c1952841728,574452325,1043276336,1765439292,4285550,0c65536,1376256,5570560,6619251,4456562,6684773c7209065,6553701,7602241,7471220,6422633,7602293c7536741,1349648384,5324402,0,65536,1245184c4784128,4587635,7077999,7274604,6881399,6750318c6619220,7602296,7077958,7798895,1999568896,1010725946c1916434223,1999584318,5271610,0,2162688,0c-978321408,1442812618,0,0,3211264,1702100992c7435363,0,-192413696,2125475139,65536,65536c-477102080,1442813338,65536,0,131072,0c0,0,1862270976,589446514,-1146080205,1442812607c1374683136,1442812619,0,0,0,0c0,0,0,0,33619968,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261531953,-1110537777,792469550,1047804535c7405568,0,237502464,2125475140,65536,65536c-519045120,1442813244,65536,1818296320,859841085,1442812643c1010696192,1886599799,25441,980877312,-1172280980,1442813362c-1172307968,1442813362,-1172307968,1442813362,65536,0c52428800,1442813363,0,0,4259840,0c65536,2125463552,551550976,1442813363,0,0c0,0,65536,1917845504,556809278,1442813363c555745280,1442813363,2162688,0,-596115456,2125478429c65536,0,0,0,4259840,0c65536,1442447360,462422016,1442813365,0,0c0,0,65536,807534592,467676962,1442813365c466616320,1442813365,7405568,0,237502464,2125475140c65536,65536,-519045120,1442813244,65536,1634533376c477635180,1442812684,1768095744,1998612334,27706,1819607040c-282051227,1442813364,-282066944,1442813364,-282066944,1442813364c65536,0,-541065216,1442813364,0,0c4259840,0,65536,1442447360,-2027945984,1442813348c0,0,0,0,65536,2125463552c-2022703104,1442813348,-2023751680,1442813348,2162688,0c-932118528,1442813362,0,0,1902706688,24949c4259840,0,65536,1442447360,-1435500544,1442813317c0,0,0,0,65536,2125463552c-1206910976,1442813362,-1207959552,1442813362,3211264,0c1495269376,1442813363,1874329600,1442812645,96468992,1442813363c95420416,1442813363,1874329600,1442812645,3211264,0c0,0,0,0,0,0c16711680,0,0,1426063360,2162688,0c-596115456,2125478429,65536,0,0,0c5308416,0,65536,1507328,5701632,6357106c4784240,6684782,7667820,7209061,6619235,7209039c7274576,6881395,6881396,7209071,3080192,1010696192c1916434223,574176830,31538735,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2304,151388160,23134208,0,1918369792,2125479994c0,0,0,0,0,0c0,0,0,0,0,0c-691011584,1442813362,411041792,1442813366,0,0c0,0,0,0,0,2125463552c0,0,0,0,0,0c0,0,0,0,0,0c0,0,0,0,0,0c0,0,0,0,0,0c0,0,0,0,0,0c0,0,0,0,0,0c-1058013184,2125475244,2005925888,1442812467,0,0c0,0,0,0,0,0c0,0,0,0,0,589824c65536,0,351272960,1442812714,0,0c2162688,0,-596115456,2125478429,65536,0c0,0,2162688,0,-275775488,1442812618c0,0,3538944,1702100992,7435363,0c-192413696,2125475139,65536,65536,-1073741824,1442813338c65536,65536,65536,0,0,0c1,0,-1941962752,1442812607,1374683136,1442812619c0,0,0,0,0,0c0,0,2162688,0,-35586048,1442812856c-279904256,1442813339,0,0,2162688,0c-556793856,1442812618,0,0,3407872,1702100992c2192483,0,-596115456,2125478429,65536,0c0,0,7405568,0,-192413696,2125475139c65536,65536,1582301184,1442813338,65536,65536c131072,0,0,0,1845493760,1819628133c-750764699,1442812607,1374683136,1442812619,0,0c0,0,0,0,0,0c5308416,0,65536,2125463552,1584398336,1442813338c0,0,0,0,65536,1030488064c1028680738,1442813339,1027604480,1442813339,7471104,1953067887c5271401,0,5308416,0,1539833856,2125479999c-1173356544,1442813343,-865075200,1442813338,0,0c0,0,0,0,0,0c0,0,0,0,36765696,0c332595200,1442499171,1588789248,-1647823635,53699,0c0,0,0,0,0,0c0,0,0,0,0,0c0,0,0,0,0,0c0,0,0,0,0,0c0,0,0,0,0,0c0,0,0,0,0,0c0,0,0,0,0,0c0,0,0,0,0,0c0,0,0,0,0,0c0,0,0,0,-1900019712,1442813390c-1901068288,1442813390,-1053818880,1442813390,-1054867456,1442813390c0,0,0,0,1421869056,1442813390c1420820480,1442813390,0,0,0,0c0,0,0,0,0,0c0,0,0,0,0,0c0,0,0,0,0,0c0,0,0,0,0,0c1410334720,1442813390,1409286144,1442813390,-1624244224,1442813340c-1625292800,1442813340,0,0,0,0c0,0,0,0,0,0c0,0,0,0,0,0c0,0,0,0,0,115824c7420990,0,-192413696,2125475139,65536,65536c-2040528896,1442813316,65536,131072,131072,0c0,65536,1811939329,1815096368,-743428042,1442812607c1374683136,1442812619,0,0,0,0c0,0,0,0,7405568,0c237502464,2125475140,65536,65536,-519045120,1442813244c65536,808910848,-1723843789,1442812613,1748697088,1751607653c14964,1869807616,1421899565,1442813245,1421869056,1442813245c1421869056,1442813245,65536,0,1427111936,1442813245c0,0,3211264,0,324009984,1442813368c-1723858944,1442812613,1090519040,1442813339,1089470464,1442813339c-1723858944,1442812613,2162688,0,-416284672,1442812618c0,0,3473408,1702100992,18969699,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2016422962,1818361957,7037793,6684774,2191216,0c5242880,1442812619,0,0,3670016,1702100992c7435363,0,-192413696,2125475139,65536,65536c559939584,1442813339,65536,0,131072,0c0,0,1862270976,589446514,-1146080205,1442812607c1374683136,1442812619,0,0,0,0c0,0,0,0,2162688,0c145752064,1442812619,0,0,3735552,1702100992c7435363,0,1922039808,2125479986,65536,65536c951582720,2125479995,-2076639232,352304280,1040301580,1949988668c963147808,2125479995,574423040,1936028272,29285,-1831993344c45518,0,1136132096,1442813339,1136132096,1442813339c0,0,-779091968,1442813339,3211264,0c-803209216,1442813367,-901251072,1442812678,2032140288,1442813363c2031091712,1442813363,-901251072,1442812678,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946173029,7405630,0,237502464,2125475140c65536,65536,-519045120,1442813244,65536,1869545472c1489510507,1442812675,1998585856,1849780282,26995,1802436608c870334752,1442812858,870318080,1442812858,870318080,1442812858c65536,0,-1711276032,1442813317,0,0c8454144,0,-192413696,2125475139,65536,65536c1176502272,1442813339,65536,0,0,0c0,65536,1040187393,1933211452,-833609606,1442812670c1647312896,1442812630,0,0,0,0c0,0,0,0,0,0c8388608,0,4259840,0,65536,1442447360c1302331392,1442813365,0,0,0,0c65536,2125463552,1307574272,1442813365,1306525696,1442813365c2162688,0,-596115456,2125478429,65536,0c0,0,2162688,0,-596115456,2125478429c65536,0,0,0,2162688,0c1628504064,1442813243,0,0,1902706688,24949c2162688,0,-596115456,2125478429,65536,0c0,0,2162688,0,-596115456,2125478429c65536,0,0,0,2162688,0c-596115456,2125478429,65536,0,0,0c2162688,0,-596115456,2125478429,65536,0c0,0,2162688,0,1012989952,1442812857c382795776,1442813339,0,0,23134208,0c12582912,1442813340,-447741952,1442813339,0,0c0,0,0,0,327680,65536c-838795264,52922,-771751936,1442813339,851968,0c-1025507328,1442813339,65536,0,0,-809549952c860293,0,0,0,0,0c0,0,0,0,-1197998080,1442813340c1646264320,1442813203,833617920,1442812238,0,0c0,0,595591168,2125478433,536870912,-1211202353c1227915983,1442813339,65536,0,0,0c0,0,0,-1345437824,47822,0c0,0,1391460352,1442813245,-1811939328,-2066774577c1245192238,2125480079,0,-1110523954,1245229006,2125480079c0,0,196608,-1177681920,49102,0c0,0,595591168,2125478433,0,0c65536,1761607680,9530991,0,-243269632,1442813364c-242745344,1442813364,-242745344,1442813364,-238026752,1442813364c-237502464,1442813364,-237502464,1442813364,1871708160,1442813362c16711680,0,0,0,0,0c0,0,0,0,0,0c0,0,0,0,0,0c-2006581248,1442813370,7405568,0,-192413696,2125475139c65536,65536,-2065694720,1442813362,65536,0c65536,0,0,0,1996488705,1818326586c-503307715,1442812644,1668284416,1442812645,0,0c0,0,0,0,0,0c2162688,0,1615921152,1442813363,0,0c2097152,0,2162688,0,286261248,1442812619c0,0,3145728,1702100992,7435363,0c237502464,2125475140,65536,65536,-519045120,1442813244c65536,1818296320,1758487145,1442812606,1936588800,1126317417c27745,539099136,-916440457,1442813337,-916455424,1442813337c-916455424,1442813337,65536,0,-420478976,1442812604c0,0,18939904,0,-1311506432,1442499451c1588789248,-1647823635,-11837,0,-28960,1524c-32008,1524,30480,3048,27432,3048c25908,4572,22860,4572,21336,6096c18288,7620,15240,9144,13716,9144c10668,12192,9144,13715,6096,15239c4572,16763,3048,19812,1524,21336c1524,22860,0,21336,1524,18288c3048,15239,6096,13715,7620,12192c10668,10668,12192,9144,15240,7620c18288,6096,19812,4572,22860,3048c25908,3048,27432,1524,30480,1524c32004,0,2178676,0,426770432,1442812619c0,0,3211264,1702100992,7435363,0c237502464,2125475140,65536,65536,-519045120,1442813244c65536,574423040,514353523,1442812675,2054356992,573710909c30496,1700986880,-457170371,1442813339,-457179136,1442813339c-457179136,1442813339,65536,0,1176502272,1442813339c0,0,8454144,0,-192413696,2125475139c65536,65536,1285554176,1442813339,65536,0c0,0,0,0,1694498816,980885538c-833586573,1442812670,1647312896,1442812630,0,0c0,0,0,0,0,0c1818689536,1043276389,8400700,0,2162688,0c1012989952,1442812857,-1714356224,1442813363,1647968256,15919c2162688,0,1012989952,1442812857,-279904256,1442813339c0,0,2162688,0,1012989952,1442812857c-932118528,1442813362,0,0,19988480,0c1504968704,352249,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20016443,0,800325632,1442499165c1588789248,-1647823635,184771,0,179832,92963c271272,92963,271272,182880,179832,182880c179832,280415,175260,280415,173736,281939c167640,281939,164592,283463,161544,284988c156972,286512,153924,288036,149352,289560c146304,292608,143256,294132,140208,297180c137160,301751,134112,297180,131064,295656c126492,292608,123444,289560,120396,288036c115824,286512,112776,284988,108204,283463c105156,281939,99060,281939,96012,280415c91440,280415,91440,182880,0,182880c0,92963,91440,92963,91440,0c67183220,0,227868672,1442499882,1588789248,-1647823635c-1410281021,1442813339,-514850816,1442813337,0,0c-610271232,1442813338,0,0,139460608,1442813338c-2004877312,1442813339,2003828736,1442813339,0,0c0,0,2135949312,1442813339,-1803550720,1442813316c0,0,-1806696448,1442813339,1497366528,1442813339c-1912602624,1442813348,2091909120,1442813339,1433403392,1442813245c0,0,-2092957696,1442813339,1629487104,1442813339c1805647872,1442813339,-1344274432,1442813339,0,0c54525952,1442813316,0,0,2069889024,1442813339c-1737490432,1442813316,0,0,0,0c0,0,1981808640,1442813339,-529530880,1442813337c1937768448,1442813339,-383778816,1442813362,1541406720,1442813339c1717567488,1442813339,0,0,652214272,1442813316c1607467008,1442813339,0,0,1871708160,1442813339c-517996544,1442813244,0,0,-1146093568,1442813339c-2136997888,1442813339,1356857344,1442813316,0,0c0,0,0,0,0,0c-1828716544,1442813339,258998272,1442813338,-1652555776,1442813339c0,0,0,0,0,0c2047868928,1442813339,1651507200,1442813339,0,0c1673527296,1442813339,0,0,0,0c249561088,1442813338,-2070937600,1442813339,1893728256,1442813339c-2114977792,1442813339,-1190133760,1442813339,0,0c0,0,-1564475392,1442813339,-1759510528,1442813316c0,0,-1498415104,1442813339,-1517289472,1442813348c-2034237440,1442813316,-1080033280,1442813339,1739587584,1442813339c-1894776832,1442813339,0,0,0,0c1827667968,1442813339,0,0,1519386624,1442813339c-653262848,1442813338,0,0,793772032,1442813339c0,0,-617611264,1442813337,-1542455296,1442813339c-639631360,1442813337,-1168113664,1442813339,0,0c0,0,0,0,1808793600,1442813362c925892608,1442813338,0,0,-1850736640,1442813339c-1938817024,1442813339,-821035008,1442813337,154140672,1442813338c476053504,1442813338,1849688064,1442813339,2025848832,1442813339c0,0,1317011456,1442813362,-595591168,1442813337c-1432354816,1442813339,-573571072,1442813337,0,0c1761607680,1442813339,-2076180480,1442813316,0,0c0,0,-1548746752,1442813317,137363456,1442813339c-1905262592,1442813348,1585446912,1442813339,0,0c-1520435200,1442813339,-1872756736,1442813339,367001600,1442813338c0,0,0,0,57737216,0c-1169883136,1442499171,1588789248,-1647823635,1763758531,1931623780c1701863784,539111519,574440521,1885431891,942809189,539111479c1919905635,2053731172,841104741,858798136,959589430,876097585c1634738210,574449780,808202349,943207020,741749552,942828592c909324344,942944812,1815228724,892745778,841757233,808793141c942828600,875967539,959787564,1815099440,943208242,841757241c842084918,926051384,808596276,892744236,1815492401,842544690c841757746,808924726,909274160,942813490,943075884,1815360050c909652530,841756720,842151990,842165300,875574578,959853100c1815622711,842477618,841757750,876034358,808610872,842610226c825700908,1815230258,808597809,841757746,926036279,942763058c909588792,842478124,1815492919,943273777,841757235,959918647c925985846,808858165,876032556,1815097907,825833009,841757750c876098871,909208628,842609972,943141420,1815230776,808465969c841756722,825503800,892431413,942945333,859320876,1815361076c942683441,841758263,858798136,875654198,942815287,825831980c1815361584,842216497,841758261,858798136,858876982,876099128c859320876,1815361076,825504561,841757233,825503800,842099765c808727865,943141420,1815230776,875770417,841757748,876098871c825322548,842479672,876032556,1815097907,926036273,841758263c959918647,808545334,842217011,842478124,1815492919,825372721c841758768,926036279,959999026,741749049,842086194,946614839c875836213,959853100,1815622711,808529975,909257780,942946105c892679788,841757235,842151990,808676404,741357620,842544690c845952050,876098356,909521452,1815097399,909588017,909257780c909586741,825373036,841757241,842084918,909601848,841756722c942684469,808676400,841758772,808793141,892431416,841757746c825505844,741370930,925905970,812397113,1702375468,1768300578c1868786796,1030909804,1634492962,539126627,1869771891,1029989739c539125282,1818311279,1769434988,1818583918,1713519980,1953701922c1030057081,1936683042,1869182057,1650539118,1970040691,1815831924c980706917,993343281,980447092,993604145,1952737655,892615272c1701329715,1952999273,926233658,1869835579,1634891565,1953705328c979725433,1701736302,1949136443,762607717,1751346785,1832546927c1818518633,1936538469,1869622639,1769236851,1747807855,2053730927c1635020399,1701981548,1769234796,1664771446,577921384,2032149054c808526397,842217011,7417634,0,237502464,2125475140c65536,65536,-519045120,1442813244,65536,1442775040c1345323008,1442812603,979435520,1867804268,15422,1867776000c1485847614,1442813339,1485832192,1442813339,1485832192,1442813339c65536,0,1491075072,1442813339,0,0c7405568,0,-192413696,2125475139,65536,65536c1472200704,1442813339,65536,0,262144,0c0,0,2030043136,825303613,464532017,1442812608c1374683136,1442812619,0,0,0,0c0,0,0,0,4259840,0c65536,2125463552,1474297856,1442813339,0,0c0,0,65536,790757376,1479556158,1442813339c1478492160,1442813339,7405568,0,237502464,2125475140c65536,65536,-519045120,1442813244,65536,0c1350565888,1442812603,1953497088,574453792,13622,2032140288c1507861053,1442813339,1507852288,1442813339,1507852288,1442813339c65536,0,1513095168,1442813339,0,0c3211264,0,1363148800,1442813363,1350565888,1442812603c1491075072,1442813339,1490026496,1442813339,1350565888,1442812603c7405568,0,-192413696,2125475139,65536,65536c1491075072,1442813339,65536,65536,262144,0c0,0,973078528,1867804268,1733311550,1442812608c1374683136,1442812619,0,0,0,0c0,0,0,0,4259840,0c65536,2125463552,1493172224,1442813339,0,0c0,0,65536,2015363072,1501569597,1442813339c1500512256,1442813339,7405568,0,237502464,2125475140c65536,65536,-519045120,1442813244,65536,0c-84410368,1442812619,979435520,1867804268,15422,1867776000c1529887806,1442813339,1529872384,1442813339,1529872384,1442813339c65536,0,1535115264,1442813339,0,0c3211264,0,1350565888,1442813364,-84410368,1442812619c1513095168,1442813339,1512046592,1442813339,-84410368,1442812619c7405568,0,-192413696,2125475139,65536,65536c1513095168,1442813339,65536,65536,262144,0c0,0,838860801,1043276340,1733308220,1442812608c1374683136,1442812619,0,0,0,0c0,0,0,0,4259840,0c65536,2125463552,1515192320,1442813339,0,0c0,0,65536,1867776000,1523596350,1442813339c1522532352,1442813339,7405568,0,237502464,2125475140c65536,65536,-519045120,1442813244,65536,0c1639972864,1442812603,573571072,574454048,14130,1043267584c1551904572,1442813339,1551892480,1442813339,1551892480,1442813339c65536,0,1557135360,1442813339,0,0c3211264,0,-1505755136,1442813366,1639972864,1442812603c1535115264,1442813339,1534066688,1442813339,1639972864,1442812603c7405568,0,-192413696,2125475139,65536,65536c1535115264,1442813339,65536,65536,262144,0c0,0,2013265920,858989117,1733308981,1442812608c1374683136,1442812619,0,0,0,0c0,0,0,0,4259840,0c65536,2125463552,1537212416,1442813339,0,0c0,0,65536,574423040,1545613873,1442813339c1544552448,1442813339,7405568,0,237502464,2125475140c65536,65536,-519045120,1442813244,65536,0c1645215744,1442812603,1047461888,1882874172,8308,858849280c1573926451,1442813339,1573912576,1442813339,1573912576,1442813339c65536,0,1579155456,1442813339,0,0c3211264,0,1835008000,1442813364,1645215744,1442812603c1557135360,1442813339,1556086784,1442813339,1645215744,1442812603c7405568,0,-192413696,2125475139,65536,65536c1557135360,1442813339,65536,131072,262144,0c0,0,1811939328,1047483502,1740661052,1442812608c1374683136,1442812619,0,0,0,0c0,0,0,0,4259840,0c65536,2125463552,1559232512,1442813339,0,0c0,0,65536,808845312,1567635001,1442813339c1566572544,1442813339,7405568,0,237502464,2125475140c65536,65536,-519045120,1442813244,65536,0c-58195968,1442812619,1416495104,1631338095,28730,807534592c1595940898,1442813339,1595932672,1442813339,1595932672,1442813339c65536,0,1601175552,1442813339,0,0c3211264,0,1010827264,1442813363,-58195968,1442812619c1579155456,1442813339,1578106880,1442813339,-58195968,1442812619c7405568,0,-192413696,2125475139,65536,65536c1579155456,1442813339,65536,131072,262144,0c0,65536,1845493761,1999584318,1740665712,1442812608c1374683136,1442812619,0,0,0,0c0,0,0,0,4259840,0c65536,2125463552,1581252608,1442813339,0,0c0,0,65536,1830944768,1589669481,1442813339c1588592640,1442813339,7405568,0,237502464,2125475140c65536,65536,-519045120,1442813244,65536,0c-2109734912,1442812603,1886846976,1886599795,29264,1719140352c1617980786,1442813339,1617952768,1442813339,1617952768,1442813339c65536,0,1623195648,1442813339,0,0c3211264,0,2086666240,1442813368,-2109734912,1442812603c1601175552,1442813339,1600126976,1442813339,-2109734912,1442812603c7405568,0,-192413696,2125475139,65536,65536c1601175552,1442813339,65536,131072,262144,0c0,0,1006632960,1634744929,1740662900,1442812608c1374683136,1442812619,0,0,0,0c0,0,0,0,4259840,0c65536,2125463552,1603272704,1442813339,0,0c0,0,65536,1867776000,1611676734,1442813339c1610612736,1442813339,7405568,0,237502464,2125475140c65536,65536,-519045120,1442813244,65536,0c-2104492032,1442812603,1919680512,1818326560,8765,960036864c1639984930,1442813339,1639972864,1442813339,1639972864,1442813339c65536,0,1645215744,1442813339,0,0c3211264,0,355467264,1442813339,-2104492032,1442812603c1623195648,1442813339,1622147072,1442813339,-2104492032,1442812603c7405568,0,-192413696,2125475139,65536,65536c1623195648,1442813339,65536,0,327680,0c0,0,1996488704,1933210480,2004908404,1442812608c1374683136,1442812619,0,0,0,0c0,0,0,0,4259840,0c65536,2125463552,1625292800,1442813339,0,0c0,0,65536,808976384,1633693474,1442813339c1632632832,1442813339,7405568,0,237502464,2125475140c65536,65536,-519045120,1442813244,65536,0c-31981568,1442812619,979435520,1934386279,12148,1751187456c1662022476,1442813339,1661992960,1442813339,1661992960,1442813339c65536,0,1667235840,1442813339,0,0c3211264,0,1538260992,1442813316,-31981568,1442812619c1645215744,1442813339,1644167168,1442813339,-31981568,1442812619c7405568,0,-192413696,2125475139,65536,65536c1645215744,1442813339,65536,0,327680,0c0,0,788529153,1852586593,2004905812,1442812608c1374683136,1442812619,0,0,0,0c0,0,0,0,4259840,0c65536,2125463552,1647312896,1442813339,0,0c0,0,65536,1010696192,1655716449,1442813339c1654652928,1442813339,7405568,0,237502464,2125475140c65536,65536,-519045120,1442813244,65536,0c-1461714944,1442812603,792461312,1852586593,28500,1852571648c1684041556,1442813339,1684013056,1442813339,1684013056,1442813339c65536,0,1689255936,1442813339,0,0c3211264,0,-1704984576,1442813367,-1461714944,1442812603c1667235840,1442813339,1666187264,1442813339,-1461714944,1442812603c7405568,0,-192413696,2125475139,65536,65536c1667235840,1442813339,65536,0,327680,0c0,0,855638016,1010708258,2004902191,1442812608c1374683136,1442812619,0,0,0,0c0,0,0,0,4259840,0c65536,2125463552,1669332992,1442813339,0,0c0,0,65536,1047461888,1677746492,1442813339c1676673024,1442813339,7405568,0,237502464,2125475140c65536,65536,-519045120,1442813244,65536,0c-1456472064,1442812603,539099136,841104761,13367,1010696192c1706058031,1442813339,1706033152,1442813339,1706033152,1442813339c65536,0,1711276032,1442813339,0,0c3211264,0,-1792016384,1442813365,-1456472064,1442812603c1689255936,1442813339,1688207360,1442813339,-1456472064,1442812603c7405568,0,-192413696,2125475139,65536,65536c1689255936,1442813339,65536,65536,327680,0c0,0,1023410176,825766690,-379572176,1442812608c1374683136,1442812619,0,0,0,0c0,0,0,0,4259840,0c65536,2125463552,1691353088,1442813339,0,0c0,0,65536,874643456,1699754292,1442813339c1698693120,1442813339,7405568,0,237502464,2125475140c65536,65536,-519045120,1442813244,65536,0c-5767168,1442812619,1047461888,1882874172,8308,926416896c1728067638,1442813339,1728053248,1442813339,1728053248,1442813339c65536,0,1733296128,1442813339,0,0c3211264,0,-1821376512,1442813364,-5767168,1442812619c1711276032,1442813339,1710227456,1442813339,-5767168,1442812619c7405568,0,-192413696,2125475139,65536,65536c1711276032,1442813339,65536,65536,327680,0c0,0,1040187393,1815765308,-379562898,1442812608c1374683136,1442812619,0,0,0,0c0,0,0,0,4259840,0c65536,2125463552,1713373184,1442813339,0,0c0,0,65536,1882849280,1721770100,1442813339c1720713216,1442813339,7405568,0,237502464,2125475140c65536,65536,-519045120,1442813244,65536,0c-519045120,1442812603,1010696192,1815765295,21614,1815740416c1750094958,1442813339,1750073344,1442813339,1750073344,1442813339c65536,0,1755316224,1442813339,0,0c3211264,0,-668991488,1442813366,-519045120,1442812603c1733296128,1442813339,1732247552,1442813339,-519045120,1442812603c7405568,0,-192413696,2125475139,65536,65536c1733296128,1442813339,65536,65536,327680,0c0,0,2030043136,842080829,-379569871,1442812608c1374683136,1442812619,0,0,0,0c0,0,0,0,4259840,0c65536,2125463552,1735393280,1442813339,0,0c0,0,65536,790757376,1743797310,1442813339c1742733312,1442813339,7405568,0,237502464,2125475140c65536,65536,-519045120,1442813244,65536,0c-513802240,1442812603,1953497088,574453792,12597,2032140288c1772102205,1442813339,1772093440,1442813339,1772093440,1442813339c65536,0,1777336320,1442813339,0,0c3211264,0,2128609280,1442813366,-513802240,1442812603c1755316224,1442813339,1754267648,1442813339,-513802240,1442812603c7405568,0,-192413696,2125475139,65536,65536c1755316224,1442813339,65536,131072,327680,0c0,0,1006632960,1852586593,-372215980,1442812608c1374683136,1442812619,0,0,0,0c0,0,0,0,4259840,0c65536,2125463552,1757413376,1442813339,0,0c0,0,65536,979435520,1765831792,1442813339c1764753408,1442813339,7405568,0,237502464,2125475140c65536,65536,-519045120,1442813244,65536,0c20447232,1442812620,790757376,1630485566,27706,1631322112c1794141242,1442813339,1794113536,1442813339,1794113536,1442813339c65536,0,1799356416,1442813339,0,0c3211264,0,-1667235840,1442813364,20447232,1442812620c1777336320,1442813339,1776287744,1442813339,20447232,1442812620c7405568,0,-192413696,2125475139,65536,65536c1777336320,1442813339,65536,131072,327680,0c0,65536,1023410177,842151970,-372230599,1442812608c1374683136,1442812619,0,0,0,0c0,0,0,0,4259840,0c65536,2125463552,1779433472,1442813339,0,0c0,0,65536,1630470144,1787849786,1442813339c1786773504,1442813339,7405568,0,237502464,2125475140c65536,65536,-519045120,1442813244,65536,0c5242880,1442812604,808845312,539113017,15737,808976384c1816145698,1442813339,1816133632,1442813339,1816133632,1442813339c65536,0,1821376512,1442813339,0,0c3211264,0,-183500800,1442813363,5242880,1442812604c1799356416,1442813339,1798307840,1442813339,5242880,1442812604c7405568,0,-192413696,2125475139,65536,65536c1799356416,1442813339,65536,131072,327680,0c0,0,2013265920,892412477,-372231118,1442812608c1374683136,1442812619,0,0,0,0c0,0,0,0,4259840,0c65536,2125463552,1801453568,1442813339,0,0c0,0,65536,573964288,1809858095,1442813339c1808793600,1442813339,7405568,0,237502464,2125475140c65536,65536,-519045120,1442813244,65536,0c10485760,1442812604,574423040,875705649,8226,842530816c1838167864,1442813339,1838153728,1442813339,1838153728,1442813339c65536,0,1843396608,1442813339,0,0c3211264,0,-1931476992,1442813364,10485760,1442812604c1821376512,1442813339,1820327936,1442813339,10485760,1442812604c7405568,0,-192413696,2125475139,65536,65536c1821376512,1442813339,65536,0,393216,0c0,0,1744830464,1630485566,-916426694,1442812608c1374683136,1442812619,0,0,0,0c0,0,0,0,4259840,0c65536,2125463552,1823473664,1442813339,0,0c0,0,65536,795607040,1831877694,1442813339c1830813696,1442813339,7405568,0,237502464,2125475140c65536,65536,-519045120,1442813244,65536,0c46661632,1442812620,1043267584,1698324796,26214,1717895168c1860200736,1442813339,1860173824,1442813339,1860173824,1442813339c65536,0,1865416704,1442813339,0,0c3211264,0,812646400,1442813363,46661632,1442812620c1843396608,1442813339,1842348032,1442813339,46661632,1442812620c7405568,0,-192413696,2125475139,65536,65536c1843396608,1442813339,65536,0,393216,0c0,0,805306369,2036539426,-916446659,1442812608c1374683136,1442812619,0,0,0,0c0,0,0,0,4259840,0c65536,2125463552,1845493760,1442813339,0,0c0,0,65536,1010696192,1853897313,1442813339c1852833792,1442813339,7405568,0,237502464,2125475140c65536,65536,-519045120,1442813244,65536,0c696254464,1442812604,574423040,875967025,12857,1630470144c1882221882,1442813339,1882193920,1442813339,1882193920,1442813339c65536,0,1887436800,1442813339,0,0c3211264,0,-1447034880,1442813364,696254464,1442812604c1865416704,1442813339,1864368128,1442813339,696254464,1442812604c7405568,0,-192413696,2125475139,65536,65536c1865416704,1442813339,65536,0,393216,0c0,0,1946157056,574453792,-916442827,1442812608c1374683136,1442812619,0,0,0,0c0,0,0,0,4259840,0c65536,2125463552,1867513856,1442813339,0,0c0,0,65536,573964288,1875933472,1442813339c1874853888,1442813339,7405568,0,237502464,2125475140c65536,65536,-519045120,1442813244,65536,0c701497344,1442812604,1010696192,1852586593,28500,1953497088c1904244768,1442813339,1904214016,1442813339,1904214016,1442813339c65536,0,1909456896,1442813339,0,0c3211264,0,1536163840,1442813368,701497344,1442812604c1887436800,1442813339,1886388224,1442813339,701497344,1442812604c7405568,0,-192413696,2125475139,65536,65536c1887436800,1442813339,65536,65536,393216,0c0,0,788529152,1630485566,189819962,1442812609c1374683136,1442812619,0,0,0,0c0,0,0,0,4259840,0c65536,2125463552,1889533952,1442813339,0,0c0,0,65536,1631322112,1897950266,1442813339c1896873984,1442813339,7405568,0,237502464,2125475140c65536,65536,-519045120,1442813244,65536,0c72876032,1442812620,1031340032,842151970,13881,1630470144c1926261818,1442813339,1926234112,1442813339,1926234112,1442813339c65536,0,1931476992,1442813339,0,0c3211264,0,1054867456,1442813363,72876032,1442812620c1909456896,1442813339,1908408320,1442813339,72876032,1442812620c7405568,0,-192413696,2125475139,65536,65536c1909456896,1442813339,65536,65536,393216,0c0,0,922746881,573583926,189823264,1442812609c1374683136,1442812619,0,0,0,0c0,0,0,0,4259840,0c65536,2125463552,1911554048,1442813339,0,0c0,0,65536,574095360,1919958575,1442813339c1918894080,1442813339,7405568,0,237502464,2125475140c65536,65536,-519045120,1442813244,65536,0c1037041664,1442812604,544473088,857881976,13360,574423040c1948268085,1442813339,1948254208,1442813339,1948254208,1442813339c65536,0,1953497088,1442813339,0,0c3211264,0,1952448512,1442813366,1037041664,1442812604c1931476992,1442813339,1930428416,1442813339,1037041664,1442812604c7405568,0,-192413696,2125475139,65536,65536c1931476992,1442813339,65536,65536,393216,0c0,0,1946157056,574453792,189801008,1442812609c1374683136,1442812619,0,0,0,0c0,0,0,0,4259840,0c65536,2125463552,1933574144,1442813339,0,0c0,0,65536,959512576,1941971506,1442813339c1940914176,1442813339,7405568,0,237502464,2125475140c65536,65536,-519045120,1442813244,65536,0c1042284544,1442812604,1953497088,574453792,12339,1031340032c1970286626,1442813339,1970274304,1442813339,1970274304,1442813339c65536,0,1975517184,1442813339,0,0c3211264,0,-1353711616,1442813367,1042284544,1442812604c1953497088,1442813339,1952448512,1442813339,1042284544,1442812604c7405568,0,-192413696,2125475139,65536,65536c1953497088,1442813339,65536,131072,393216,0c0,0,1023410176,842413858,197141040,1442812609c1374683136,1442812619,0,0,0,0c0,0,0,0,4259840,0c65536,2125463552,1955594240,1442813339,0,0c0,0,65536,792461312,1963997793,1442813339c1962934272,1442813339,7405568,0,237502464,2125475140c65536,65536,-519045120,1442813244,65536,0c99090432,1442812620,808517632,574109238,31008,875823104c1992306466,1442813339,1992294400,1442813339,1992294400,1442813339c65536,0,1997537280,1442813339,0,0c3211264,0,-1289748480,1442813365,99090432,1442812620c1975517184,1442813339,1974468608,1442813339,99090432,1442812620c7405568,0,-192413696,2125475139,65536,65536c1975517184,1442813339,65536,131072,393216,0c0,65536,1946157057,574453792,197146673,1442812609c1374683136,1442812619,0,0,0,0c0,0,0,0,4259840,0c65536,2125463552,1977614336,1442813339,0,0c0,0,65536,2032140288,1986011709,1442813339c1984954368,1442813339,7405568,0,237502464,2125475140c65536,65536,-519045120,1442813244,65536,0c1516240896,1442812604,1852571648,1010724692,14945,574423040c2014328882,1442813339,2014314496,1442813339,2014314496,1442813339c65536,0,2019557376,1442813339,0,0c3211264,0,1495269376,1442813366,1516240896,1442812604c1997537280,1442813339,1996488704,1442813339,1516240896,1442812604c7405568,0,-192413696,2125475139,65536,65536c1997537280,1442813339,65536,131072,393216,0c0,0,1845493760,1010724692,197147233,1442812609c1374683136,1442812619,0,0,0,0c0,0,0,0,4259840,0c65536,2125463552,1999634432,1442813339,0,0c0,0,65536,1010696192,2008037985,1442813339c2006974464,1442813339,7405568,0,237502464,2125475140c65536,65536,-519045120,1442813244,65536,0c1521483776,1442812604,574160896,792477231,14945,1010696192c2036349537,1442813339,2036334592,1442813339,2036334592,1442813339c65536,0,2041577472,1442813339,0,0c3211264,0,567279616,1442813366,1521483776,1442812604c2019557376,1442813339,2018508800,1442813339,1521483776,1442812604c7405568,0,-192413696,2125475139,65536,65536c2019557376,1442813339,65536,0,458752,0c0,0,2030043136,943071805,504379445,1442812609c1374683136,1442812619,0,0,0,0c0,0,0,0,4259840,0c65536,2125463552,2021654528,1442813339,0,0c0,0,65536,792461312,2030058081,1442813339c2028994560,1442813339,7405568,0,237502464,2125475140c65536,65536,-519045120,1442813244,65536,0c125304832,1442812620,574423040,909717558,8752,825819136c2058367796,1442813339,2058354688,1442813339,2058354688,1442813339c65536,0,2063597568,1442813339,0,0c3211264,0,1032847360,1442813363,125304832,1442812620c2041577472,1442813339,2040528896,1442813339,125304832,1442812620c7405568,0,-192413696,2125475139,65536,65536c2041577472,1442813339,65536,0,458752,0c0,0,1409286144,1631338095,504393786,1442812609c1374683136,1442812619,0,0,0,0c0,0,0,0,4259840,0c65536,2125463552,2043674624,1442813339,0,0c0,0,65536,1952514048,2052082792,1442813339c2051014656,1442813339,7405568,0,237502464,2125475140c65536,65536,-519045120,1442813244,65536,0c1872232448,1442812621,1010696192,1920154209,25191,1635123200c2080390508,1442813339,2080374784,1442813339,2080374784,1442813339c65536,0,2085617664,1442813339,0,0c3211264,0,1275068416,1442813363,1872232448,1442812621c2063597568,1442813339,2062548992,1442813339,1872232448,1442812621c7405568,0,-192413696,2125475139,65536,65536c2063597568,1442813339,65536,0,458752,0c0,0,1929379841,1701607796,504380478,1442812609c1374683136,1442812619,0,0,0,0c0,0,0,0,4259840,0c65536,2125463552,2065694720,1442813339,0,0c0,0,65536,1010696192,2074098273,1442813339c2073034752,1442813339,7405568,0,237502464,2125475140c65536,65536,-519045120,1442813244,65536,0l-2102394880,1442812604l1934360576,1010708340m14945,796131328l2102410302,1442813339l2102394880,1442813339xl2102394880,1442813339l65536,0xl2107637760,1442813339l0,0l0,0l0,0l0,4259840l0,65536l2125463552,2087714816l1442813339,0" fillcolor="#999999" stroked="f" o:allowincell="f" style="position:absolute;left:84;top:38;width:102;height:186;mso-wrap-style:none;v-text-anchor:middle;mso-position-horizontal-relative:char">
                  <v:fill o:detectmouseclick="t" type="solid" color2="#666666"/>
                  <v:stroke color="#3465a4" joinstyle="round" endcap="flat"/>
                  <w10:wrap type="none"/>
                </v:rect>
                <v:rect id="shape_0" ID="Shape 19474" coordsize="67056,118872" path="l67056,0l65532,0l65532,1524l64008,3048l62484,4572l62484,6096l60960,7620l60960,7620l59436,12192l59436,15240l57912,19812l57912,27432l56388,32004l56388,47244l54864,51816l53340,56388l53340,59436l51816,64008l48768,68580l45720,73152l45720,73152l42672,79248l39624,85344l35052,89916l32004,92964l27432,97536l24384,100584l21336,103632l18288,105156l15240,108204l12192,109728l9144,111252l6096,112776l4572,114300l3048,115824l1524,117348l0,118872l0,74676l1524,70104l1524,60960l3048,57912l4572,54864l6096,51816l6096,51816l7620,47244l10668,44196l12192,39624l15240,36576l16764,33528l19812,30480l21336,27432l24384,24384l27432,21336l30480,19812l33528,16764l36576,13716l39624,12192l42672,9144l45720,7620l50292,6096l50292,6096l53340,3048l56388,3048l59436,1524l60960,1524l64008,0l67056,0l67056,0l7420990,0l-192413696,2125475139l65536,65536l-2040528896,1442813316l65536,131072l131072,0l0,65536l1811939329,1815096368l-743428042,1442812607l1374683136,1442812619l0,0l0,0l0,0l0,0l7405568,0l237502464,2125475140l65536,65536l-519045120,1442813244l65536,808910848l-1723843789,1442812613l1748697088,1751607653l14964,1869807616l1421899565,1442813245l1421869056,1442813245l1421869056,1442813245l65536,0l1427111936,1442813245l0,0l3211264,0l324009984,1442813368l-1723858944,1442812613l1090519040,1442813339l1089470464,1442813339l-1723858944,1442812613l2162688,0l-416284672,1442812618l0,0l3473408,1702100992l18969699,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2016422962,1818361957l7037793,6684774l2191216,0l5242880,1442812619l0,0l3670016,1702100992l7435363,0l-192413696,2125475139l65536,65536l559939584,1442813339l65536,0l131072,0l0,0l1862270976,589446514l-1146080205,1442812607l1374683136,1442812619l0,0l0,0l0,0l0,0l2162688,0l145752064,1442812619l0,0l3735552,1702100992l7435363,0l1922039808,2125479986l65536,65536l951582720,2125479995l-2076639232,352304280l1040301580,1949988668l963147808,2125479995l574423040,1936028272l29285,-1831993344l45518,0l1136132096,1442813339l1136132096,1442813339l0,0l-779091968,1442813339l3211264,0l-803209216,1442813367l-901251072,1442812678l2032140288,1442813363l2031091712,1442813363l-901251072,1442812678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946173029l7405630,0l237502464,2125475140l65536,65536l-519045120,1442813244l65536,1869545472l1489510507,1442812675l1998585856,1849780282l26995,1802436608l870334752,1442812858l870318080,1442812858l870318080,1442812858l65536,0l-1711276032,1442813317l0,0l8454144,0l-192413696,2125475139l65536,65536l1176502272,1442813339l65536,0l0,0l0,65536l1040187393,1933211452l-833609606,1442812670l1647312896,1442812630l0,0l0,0l0,0l0,0l0,0l8388608,0l4259840,0l65536,1442447360l1302331392,1442813365l0,0l0,0l65536,2125463552l1307574272,1442813365l1306525696,1442813365l2162688,0l-596115456,2125478429l65536,0l0,0l2162688,0l-596115456,2125478429l65536,0l0,0l2162688,0l1628504064,1442813243l0,0l1902706688,24949l2162688,0l-596115456,2125478429l65536,0l0,0l2162688,0l-596115456,2125478429l65536,0l0,0l2162688,0l-596115456,2125478429l65536,0l0,0l2162688,0l-596115456,2125478429l65536,0l0,0l2162688,0l1012989952,1442812857l382795776,1442813339l0,0l23134208,0l12582912,1442813340l-447741952,1442813339l0,0l0,0l0,0l327680,65536l-838795264,52922l-771751936,1442813339l851968,0l-1025507328,1442813339l65536,0l0,-809549952l860293,0l0,0l0,0l0,0l0,0l-1197998080,1442813340l1646264320,1442813203l833617920,1442812238l0,0l0,0l595591168,2125478433l536870912,-1211202353l1227915983,1442813339l65536,0l0,0l0,0l0,-1345437824l47822,0l0,0l1391460352,1442813245l-1811939328,-2066774577l1245192238,2125480079l0,-1110523954l1245229006,2125480079l0,0l196608,-1177681920l49102,0l0,0l595591168,2125478433l0,0l65536,1761607680l9530991,0l-243269632,1442813364l-242745344,1442813364l-242745344,1442813364l-238026752,1442813364l-237502464,1442813364l-237502464,1442813364l1871708160,1442813362l16711680,0l0,0l0,0l0,0l0,0l0,0l0,0l0,0l0,0l-2006581248,1442813370l7405568,0l-192413696,2125475139l65536,65536l-2065694720,1442813362l65536,0l65536,0l0,0l1996488705,1818326586l-503307715,1442812644l1668284416,1442812645l0,0l0,0l0,0l0,0l2162688,0l1615921152,1442813363l0,0l2097152,0l2162688,0l286261248,1442812619l0,0l3145728,1702100992l7435363,0l237502464,2125475140l65536,65536l-519045120,1442813244l65536,1818296320l1758487145,1442812606l1936588800,1126317417l27745,539099136l-916440457,1442813337l-916455424,1442813337l-916455424,1442813337l65536,0l-420478976,1442812604l0,0l18939904,0l-1311506432,1442499451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8676,0l426770432,1442812619l0,0l3211264,1702100992l7435363,0l237502464,2125475140l65536,65536l-519045120,1442813244l65536,574423040l514353523,1442812675l2054356992,573710909l30496,1700986880l-457170371,1442813339l-457179136,1442813339l-457179136,1442813339l65536,0l1176502272,1442813339l0,0l8454144,0l-192413696,2125475139l65536,65536l1285554176,1442813339l65536,0l0,0l0,0l1694498816,980885538l-833586573,1442812670l1647312896,1442812630l0,0l0,0l0,0l0,0l1818689536,1043276389l8400700,0l2162688,0l1012989952,1442812857l-1714356224,1442813363l1647968256,15919l2162688,0l1012989952,1442812857l-279904256,1442813339l0,0l2162688,0l1012989952,1442812857l-932118528,1442813362l0,0l19988480,0l1504968704,352249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20016443,0l800325632,1442499165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67183220,0l227868672,1442499882l1588789248,-1647823635l-1410281021,1442813339l-514850816,1442813337l0,0l-610271232,1442813338l0,0l139460608,1442813338l-2004877312,1442813339l2003828736,1442813339l0,0l0,0l2135949312,1442813339l-1803550720,1442813316l0,0l-1806696448,1442813339l1497366528,1442813339l-1912602624,1442813348l2091909120,1442813339l1433403392,1442813245l0,0l-2092957696,1442813339l1629487104,1442813339l1805647872,1442813339l-1344274432,1442813339l0,0l54525952,1442813316l0,0l2069889024,1442813339l-1737490432,1442813316l0,0l0,0l0,0l1981808640,1442813339l-529530880,1442813337l1937768448,1442813339l-383778816,1442813362l1541406720,1442813339l1717567488,1442813339l0,0l652214272,1442813316l1607467008,1442813339l0,0l1871708160,1442813339l-517996544,1442813244l0,0l-1146093568,1442813339l-2136997888,1442813339l1356857344,1442813316l0,0l0,0l0,0l0,0l-1828716544,1442813339l258998272,1442813338l-1652555776,1442813339l0,0l0,0l0,0l2047868928,1442813339l1651507200,1442813339l0,0l1673527296,1442813339l0,0l0,0l249561088,1442813338l-2070937600,1442813339l1893728256,1442813339l-2114977792,1442813339l-1190133760,1442813339l0,0l0,0l-1564475392,1442813339l-1759510528,1442813316l0,0l-1498415104,1442813339l-1517289472,1442813348l-2034237440,1442813316l-1080033280,1442813339l1739587584,1442813339l-1894776832,1442813339l0,0l0,0l1827667968,1442813339l0,0l1519386624,1442813339l-653262848,1442813338l0,0l793772032,1442813339l0,0l-617611264,1442813337l-1542455296,1442813339l-639631360,1442813337l-1168113664,1442813339l0,0l0,0l0,0l1808793600,1442813362l925892608,1442813338l0,0l-1850736640,1442813339l-1938817024,1442813339l-821035008,1442813337l154140672,1442813338l476053504,1442813338l1849688064,1442813339l2025848832,1442813339l0,0l1317011456,1442813362l-595591168,1442813337l-1432354816,1442813339l-573571072,1442813337l0,0l1761607680,1442813339l-2076180480,1442813316l0,0l0,0l-1548746752,1442813317l137363456,1442813339l-1905262592,1442813348l1585446912,1442813339l0,0l-1520435200,1442813339l-1872756736,1442813339l367001600,1442813338l0,0l0,0l57737216,0l-1169883136,1442499171l1588789248,-1647823635l1763758531,1931623780l1701863784,539111519l574440521,1885431891l942809189,539111479l1919905635,2053731172l841104741,858798136l959589430,876097585l1634738210,574449780l808202349,943207020l741749552,942828592l909324344,942944812l1815228724,892745778l841757233,808793141l942828600,875967539l959787564,1815099440l943208242,841757241l842084918,926051384l808596276,892744236l1815492401,842544690l841757746,808924726l909274160,942813490l943075884,1815360050l909652530,841756720l842151990,842165300l875574578,959853100l1815622711,842477618l841757750,876034358l808610872,842610226l825700908,1815230258l808597809,841757746l926036279,942763058l909588792,842478124l1815492919,943273777l841757235,959918647l925985846,808858165l876032556,1815097907l825833009,841757750l876098871,909208628l842609972,943141420l1815230776,808465969l841756722,825503800l892431413,942945333l859320876,1815361076l942683441,841758263l858798136,875654198l942815287,825831980l1815361584,842216497l841758261,858798136l858876982,876099128l859320876,1815361076l825504561,841757233l825503800,842099765l808727865,943141420l1815230776,875770417l841757748,876098871l825322548,842479672l876032556,1815097907l926036273,841758263l959918647,808545334l842217011,842478124l1815492919,825372721l841758768,926036279l959999026,741749049l842086194,946614839l875836213,959853100l1815622711,808529975l909257780,942946105l892679788,841757235l842151990,808676404l741357620,842544690l845952050,876098356l909521452,1815097399l909588017,909257780l909586741,825373036l841757241,842084918l909601848,841756722l942684469,808676400l841758772,808793141l892431416,841757746l825505844,741370930l925905970,812397113l1702375468,1768300578l1868786796,1030909804l1634492962,539126627l1869771891,1029989739l539125282,1818311279l1769434988,1818583918l1713519980,1953701922l1030057081,1936683042l1869182057,1650539118l1970040691,1815831924l980706917,993343281l980447092,993604145l1952737655,892615272l1701329715,1952999273l926233658,1869835579l1634891565,1953705328l979725433,1701736302l1949136443,762607717l1751346785,1832546927l1818518633,1936538469l1869622639,1769236851l1747807855,2053730927l1635020399,1701981548l1769234796,1664771446l577921384,2032149054l808526397,842217011l7417634,0l237502464,2125475140l65536,65536l-519045120,1442813244l65536,1442775040l1345323008,1442812603l979435520,1867804268l15422,1867776000l1485847614,1442813339l1485832192,1442813339l1485832192,1442813339l65536,0l1491075072,1442813339l0,0l7405568,0l-192413696,2125475139l65536,65536l1472200704,1442813339l65536,0l262144,0l0,0l2030043136,825303613l464532017,1442812608l1374683136,1442812619l0,0l0,0l0,0l0,0l4259840,0l65536,2125463552l1474297856,1442813339l0,0l0,0l65536,790757376l1479556158,1442813339l1478492160,1442813339l7405568,0l237502464,2125475140l65536,65536l-519045120,1442813244l65536,0l1350565888,1442812603l1953497088,574453792l13622,2032140288l1507861053,1442813339l1507852288,1442813339l1507852288,1442813339l65536,0l1513095168,1442813339l0,0l3211264,0l1363148800,1442813363l1350565888,1442812603l1491075072,1442813339l1490026496,1442813339l1350565888,1442812603l7405568,0l-192413696,2125475139l65536,65536l1491075072,1442813339l65536,65536l262144,0l0,0l973078528,1867804268l1733311550,1442812608l1374683136,1442812619l0,0l0,0l0,0l0,0l4259840,0l65536,2125463552l1493172224,1442813339l0,0l0,0l65536,2015363072l1501569597,1442813339l1500512256,1442813339l7405568,0l237502464,2125475140l65536,65536l-519045120,1442813244l65536,0l-84410368,1442812619l979435520,1867804268l15422,1867776000l1529887806,1442813339l1529872384,1442813339l1529872384,1442813339l65536,0l1535115264,1442813339l0,0l3211264,0l1350565888,1442813364l-84410368,1442812619l1513095168,1442813339l1512046592,1442813339l-84410368,1442812619l7405568,0l-192413696,2125475139l65536,65536l1513095168,1442813339l65536,65536l262144,0l0,0l838860801,1043276340l1733308220,1442812608l1374683136,1442812619l0,0l0,0l0,0l0,0l4259840,0l65536,2125463552l1515192320,1442813339l0,0l0,0l65536,1867776000l1523596350,1442813339l1522532352,1442813339l7405568,0l237502464,2125475140l65536,65536l-519045120,1442813244l65536,0l1639972864,1442812603l573571072,574454048l14130,1043267584l1551904572,1442813339l1551892480,1442813339l1551892480,1442813339l65536,0l1557135360,1442813339l0,0l3211264,0l-1505755136,1442813366l1639972864,1442812603l1535115264,1442813339l1534066688,1442813339l1639972864,1442812603l7405568,0l-192413696,2125475139l65536,65536l1535115264,1442813339l65536,65536l262144,0l0,0l2013265920,858989117l1733308981,1442812608l1374683136,1442812619l0,0l0,0l0,0l0,0l4259840,0l65536,2125463552l1537212416,1442813339l0,0l0,0l65536,574423040l1545613873,1442813339l1544552448,1442813339l7405568,0l237502464,2125475140l65536,65536l-519045120,1442813244l65536,0l1645215744,1442812603l1047461888,1882874172l8308,858849280l1573926451,1442813339l1573912576,1442813339l1573912576,1442813339l65536,0l1579155456,1442813339l0,0l3211264,0l1835008000,1442813364l1645215744,1442812603l1557135360,1442813339l1556086784,1442813339l1645215744,1442812603l7405568,0l-192413696,2125475139l65536,65536l1557135360,1442813339l65536,131072l262144,0l0,0l1811939328,1047483502l1740661052,1442812608l1374683136,1442812619l0,0l0,0l0,0l0,0l4259840,0l65536,2125463552l1559232512,1442813339l0,0l0,0l65536,808845312l1567635001,1442813339l1566572544,1442813339l7405568,0l237502464,2125475140l65536,65536l-519045120,1442813244l65536,0l-58195968,1442812619l1416495104,1631338095l28730,807534592l1595940898,1442813339l1595932672,1442813339l1595932672,1442813339l65536,0l1601175552,1442813339l0,0l3211264,0l1010827264,1442813363l-58195968,1442812619l1579155456,1442813339l1578106880,1442813339l-58195968,1442812619l7405568,0l-192413696,2125475139l65536,65536l1579155456,1442813339l65536,131072l262144,0l0,65536l1845493761,1999584318l1740665712,1442812608l1374683136,1442812619l0,0l0,0l0,0l0,0l4259840,0l65536,2125463552l1581252608,1442813339l0,0l0,0l65536,1830944768l1589669481,1442813339l1588592640,1442813339l7405568,0l237502464,2125475140l65536,65536l-519045120,1442813244l65536,0l-2109734912,1442812603l1886846976,1886599795l29264,1719140352l1617980786,1442813339l1617952768,1442813339l1617952768,1442813339l65536,0l1623195648,1442813339l0,0l3211264,0l2086666240,1442813368l-2109734912,1442812603l1601175552,1442813339l1600126976,1442813339l-2109734912,1442812603l7405568,0l-192413696,2125475139l65536,65536l1601175552,1442813339l65536,131072l262144,0l0,0l1006632960,1634744929l1740662900,1442812608l1374683136,1442812619l0,0l0,0l0,0l0,0l4259840,0l65536,2125463552l1603272704,1442813339l0,0l0,0l65536,1867776000l1611676734,1442813339l1610612736,1442813339l7405568,0l237502464,2125475140l65536,65536l-519045120,1442813244l65536,0l-2104492032,1442812603l1919680512,1818326560l8765,960036864l1639984930,1442813339l1639972864,1442813339l1639972864,1442813339l65536,0l1645215744,1442813339l0,0l3211264,0l355467264,1442813339l-2104492032,1442812603l1623195648,1442813339l1622147072,1442813339l-2104492032,1442812603l7405568,0l-192413696,2125475139l65536,65536l1623195648,1442813339l65536,0l327680,0l0,0l1996488704,1933210480l2004908404,1442812608l1374683136,1442812619l0,0l0,0l0,0l0,0l4259840,0l65536,2125463552l1625292800,1442813339l0,0l0,0l65536,808976384l1633693474,1442813339l1632632832,1442813339l7405568,0l237502464,2125475140l65536,65536l-519045120,1442813244l65536,0l-31981568,1442812619l979435520,1934386279l12148,1751187456l1662022476,1442813339l1661992960,1442813339l1661992960,1442813339l65536,0l1667235840,1442813339l0,0l3211264,0l1538260992,1442813316l-31981568,1442812619l1645215744,1442813339l1644167168,1442813339l-31981568,1442812619l7405568,0l-192413696,2125475139l65536,65536l1645215744,1442813339l65536,0l327680,0l0,0l788529153,1852586593l2004905812,1442812608l1374683136,1442812619l0,0l0,0l0,0l0,0l4259840,0l65536,2125463552l1647312896,1442813339l0,0l0,0l65536,1010696192l1655716449,1442813339l1654652928,1442813339l7405568,0l237502464,2125475140l65536,65536l-519045120,1442813244l65536,0l-1461714944,1442812603l792461312,1852586593l28500,1852571648l1684041556,1442813339l1684013056,1442813339l1684013056,1442813339l65536,0l1689255936,1442813339l0,0l3211264,0l-1704984576,1442813367l-1461714944,1442812603l1667235840,1442813339l1666187264,1442813339l-1461714944,1442812603l7405568,0l-192413696,2125475139l65536,65536l1667235840,1442813339l65536,0l327680,0l0,0l855638016,1010708258l2004902191,1442812608l1374683136,1442812619l0,0l0,0l0,0l0,0l4259840,0l65536,2125463552l1669332992,1442813339l0,0l0,0l65536,1047461888l1677746492,1442813339l1676673024,1442813339l7405568,0l237502464,2125475140l65536,65536l-519045120,1442813244l65536,0l-1456472064,1442812603l539099136,841104761l13367,1010696192l1706058031,1442813339l1706033152,1442813339l1706033152,1442813339l65536,0l1711276032,1442813339l0,0l3211264,0l-1792016384,1442813365l-1456472064,1442812603l1689255936,1442813339l1688207360,1442813339l-1456472064,1442812603l7405568,0l-192413696,2125475139l65536,65536l1689255936,1442813339l65536,65536l327680,0l0,0l1023410176,825766690l-379572176,1442812608l1374683136,1442812619l0,0l0,0l0,0l0,0l4259840,0l65536,2125463552l1691353088,1442813339l0,0l0,0l65536,874643456l1699754292,1442813339l1698693120,1442813339l7405568,0l237502464,2125475140l65536,65536l-519045120,1442813244l65536,0l-5767168,1442812619l1047461888,1882874172l8308,926416896l1728067638,1442813339l1728053248,1442813339l1728053248,1442813339l65536,0l1733296128,1442813339l0,0l3211264,0l-1821376512,1442813364l-5767168,1442812619l1711276032,1442813339l1710227456,1442813339l-5767168,1442812619l7405568,0l-192413696,2125475139l65536,65536l1711276032,1442813339l65536,65536l327680,0l0,0l1040187393,1815765308l-379562898,1442812608l1374683136,1442812619l0,0l0,0l0,0l0,0l4259840,0l65536,2125463552l1713373184,1442813339l0,0l0,0l65536,1882849280l1721770100,1442813339l1720713216,1442813339l7405568,0l237502464,2125475140l65536,65536l-519045120,1442813244l65536,0l-519045120,1442812603l1010696192,1815765295l21614,1815740416l1750094958,1442813339l1750073344,1442813339l1750073344,1442813339l65536,0l1755316224,1442813339l0,0l3211264,0l-668991488,1442813366l-519045120,1442812603l1733296128,1442813339l1732247552,1442813339l-519045120,1442812603l7405568,0l-192413696,2125475139l65536,65536l1733296128,1442813339l65536,65536l327680,0l0,0l2030043136,842080829l-379569871,1442812608l1374683136,1442812619l0,0l0,0l0,0l0,0l4259840,0l65536,2125463552l1735393280,1442813339l0,0l0,0l65536,790757376l1743797310,1442813339l1742733312,1442813339l7405568,0l237502464,2125475140l65536,65536l-519045120,1442813244l65536,0l-513802240,1442812603l1953497088,574453792l12597,2032140288l1772102205,1442813339l1772093440,1442813339l1772093440,1442813339l65536,0l1777336320,1442813339l0,0l3211264,0l2128609280,1442813366l-513802240,1442812603l1755316224,1442813339l1754267648,1442813339l-513802240,1442812603l7405568,0l-192413696,2125475139l65536,65536l1755316224,1442813339l65536,131072l327680,0l0,0l1006632960,1852586593l-372215980,1442812608l1374683136,1442812619l0,0l0,0l0,0l0,0l4259840,0l65536,2125463552l1757413376,1442813339l0,0l0,0l65536,979435520l1765831792,1442813339l1764753408,1442813339l7405568,0l237502464,2125475140l65536,65536l-519045120,1442813244l65536,0l20447232,1442812620l790757376,1630485566l27706,1631322112l1794141242,1442813339l1794113536,1442813339l1794113536,1442813339l65536,0l1799356416,1442813339l0,0l3211264,0l-1667235840,1442813364l20447232,1442812620l1777336320,1442813339l1776287744,1442813339l20447232,1442812620l7405568,0l-192413696,2125475139l65536,65536l1777336320,1442813339l65536,131072l327680,0l0,65536l1023410177,842151970l-372230599,1442812608l1374683136,1442812619l0,0l0,0l0,0l0,0l4259840,0l65536,2125463552l1779433472,1442813339l0,0l0,0l65536,1630470144l1787849786,1442813339l1786773504,1442813339l7405568,0l237502464,2125475140l65536,65536l-519045120,1442813244l65536,0l5242880,1442812604l808845312,539113017l15737,808976384l1816145698,1442813339l1816133632,1442813339l1816133632,1442813339l65536,0l1821376512,1442813339l0,0l3211264,0l-183500800,1442813363l5242880,1442812604l1799356416,1442813339l1798307840,1442813339l5242880,1442812604l7405568,0l-192413696,2125475139l65536,65536l1799356416,1442813339l65536,131072l327680,0l0,0l2013265920,892412477l-372231118,1442812608l1374683136,1442812619l0,0l0,0l0,0l0,0l4259840,0l65536,2125463552l1801453568,1442813339l0,0l0,0l65536,573964288l1809858095,1442813339l1808793600,1442813339l7405568,0l237502464,2125475140l65536,65536l-519045120,1442813244l65536,0l10485760,1442812604l574423040,875705649l8226,842530816l1838167864,1442813339l1838153728,1442813339l1838153728,1442813339l65536,0l1843396608,1442813339l0,0l3211264,0l-1931476992,1442813364l10485760,1442812604l1821376512,1442813339l1820327936,1442813339l10485760,1442812604l7405568,0l-192413696,2125475139l65536,65536l1821376512,1442813339l65536,0l393216,0l0,0l1744830464,1630485566l-916426694,1442812608l1374683136,1442812619l0,0l0,0l0,0l0,0l4259840,0l65536,2125463552l1823473664,1442813339l0,0l0,0l65536,795607040l1831877694,1442813339l1830813696,1442813339l7405568,0l237502464,2125475140l65536,65536l-519045120,1442813244l65536,0l46661632,1442812620l1043267584,1698324796l26214,1717895168l1860200736,1442813339l1860173824,1442813339l1860173824,1442813339l65536,0l1865416704,1442813339l0,0l3211264,0l812646400,1442813363l46661632,1442812620l1843396608,1442813339l1842348032,1442813339l46661632,1442812620l7405568,0l-192413696,2125475139l65536,65536l1843396608,1442813339l65536,0l393216,0l0,0l805306369,2036539426l-916446659,1442812608l1374683136,1442812619l0,0l0,0l0,0l0,0l4259840,0l65536,2125463552l1845493760,1442813339l0,0l0,0l65536,1010696192l1853897313,1442813339l1852833792,1442813339l7405568,0l237502464,2125475140l65536,65536l-519045120,1442813244l65536,0l696254464,1442812604l574423040,875967025l12857,1630470144l1882221882,1442813339l1882193920,1442813339l1882193920,1442813339l65536,0l1887436800,1442813339l0,0l3211264,0l-1447034880,1442813364l696254464,1442812604l1865416704,1442813339l1864368128,1442813339l696254464,1442812604l7405568,0l-192413696,2125475139l65536,65536l1865416704,1442813339l65536,0l393216,0l0,0l1946157056,574453792l-916442827,1442812608l1374683136,1442812619l0,0l0,0l0,0l0,0l4259840,0l65536,2125463552l1867513856,1442813339l0,0l0,0l65536,573964288l1875933472,1442813339l1874853888,1442813339l7405568,0l237502464,2125475140l65536,65536l-519045120,1442813244l65536,0l701497344,1442812604l1010696192,1852586593l28500,1953497088l1904244768,1442813339l1904214016,1442813339l1904214016,1442813339l65536,0l1909456896,1442813339l0,0l3211264,0l1536163840,1442813368l701497344,1442812604l1887436800,1442813339l1886388224,1442813339l701497344,1442812604l7405568,0l-192413696,2125475139l65536,65536l1887436800,1442813339l65536,65536l393216,0l0,0l788529152,1630485566l189819962,1442812609l1374683136,1442812619l0,0l0,0l0,0l0,0l4259840,0l65536,2125463552l1889533952,1442813339l0,0l0,0l65536,1631322112l1897950266,1442813339l1896873984,1442813339l7405568,0l237502464,2125475140l65536,65536l-519045120,1442813244l65536,0l72876032,1442812620l1031340032,842151970l13881,1630470144l1926261818,1442813339l1926234112,1442813339l1926234112,1442813339l65536,0l1931476992,1442813339l0,0l3211264,0l1054867456,1442813363l72876032,1442812620l1909456896,1442813339l1908408320,1442813339l72876032,1442812620l7405568,0l-192413696,2125475139l65536,65536l1909456896,1442813339l65536,65536l393216,0l0,0l922746881,573583926l189823264,1442812609l1374683136,1442812619l0,0l0,0l0,0l0,0l4259840,0l65536,2125463552l1911554048,1442813339l0,0l0,0l65536,574095360l1919958575,1442813339l1918894080,1442813339l7405568,0l237502464,2125475140l65536,65536l-519045120,1442813244l65536,0l1037041664,1442812604l544473088,857881976l13360,574423040l1948268085,1442813339l1948254208,1442813339l1948254208,1442813339l65536,0l1953497088,1442813339l0,0l3211264,0l1952448512,1442813366l1037041664,1442812604l1931476992,1442813339l1930428416,1442813339l1037041664,1442812604l7405568,0l-192413696,2125475139l65536,65536l1931476992,1442813339l65536,65536l393216,0l0,0l1946157056,574453792l189801008,1442812609l1374683136,1442812619l0,0l0,0l0,0l0,0l4259840,0l65536,2125463552l1933574144,1442813339l0,0l0,0l65536,959512576l1941971506,1442813339l1940914176,1442813339l7405568,0l237502464,2125475140l65536,65536l-519045120,1442813244l65536,0l1042284544,1442812604l1953497088,574453792l12339,1031340032l1970286626,1442813339l1970274304,1442813339l1970274304,1442813339l65536,0l1975517184,1442813339l0,0l3211264,0l-1353711616,1442813367l1042284544,1442812604l1953497088,1442813339l1952448512,1442813339l1042284544,1442812604l7405568,0l-192413696,2125475139l65536,65536l1953497088,1442813339l65536,131072l393216,0l0,0l1023410176,842413858l197141040,1442812609l1374683136,1442812619l0,0l0,0l0,0l0,0l4259840,0l65536,2125463552l1955594240,1442813339l0,0l0,0l65536,792461312l1963997793,1442813339l1962934272,1442813339l7405568,0l237502464,2125475140l65536,65536l-519045120,1442813244l65536,0l99090432,1442812620l808517632,574109238l31008,875823104l1992306466,1442813339l1992294400,1442813339l1992294400,1442813339l65536,0l1997537280,1442813339l0,0l3211264,0l-1289748480,1442813365l99090432,1442812620l1975517184,1442813339l1974468608,1442813339l99090432,1442812620l7405568,0l-192413696,2125475139l65536,65536l1975517184,1442813339l65536,131072l393216,0l0,65536l1946157057,574453792l197146673,1442812609l1374683136,1442812619l0,0l0,0l0,0l0,0l4259840,0l65536,2125463552l1977614336,1442813339l0,0l0,0l65536,2032140288l1986011709,1442813339l1984954368,1442813339l7405568,0l237502464,2125475140l65536,65536l-519045120,1442813244l65536,0l1516240896,1442812604l1852571648,1010724692l14945,574423040l2014328882,1442813339l2014314496,1442813339l2014314496,1442813339l65536,0l2019557376,1442813339l0,0l3211264,0l1495269376,1442813366l1516240896,1442812604l1997537280,1442813339l1996488704,1442813339l1516240896,1442812604l7405568,0l-192413696,2125475139l65536,65536l1997537280,1442813339l65536,131072l393216,0l0,0l1845493760,1010724692l197147233,1442812609l1374683136,1442812619l0,0l0,0l0,0l0,0l4259840,0l65536,2125463552l1999634432,1442813339l0,0l0,0l65536,1010696192l2008037985,1442813339l2006974464,1442813339l7405568,0l237502464,2125475140l65536,65536l-519045120,1442813244l65536,0l1521483776,1442812604l574160896,792477231l14945,1010696192l2036349537,1442813339l2036334592,1442813339l2036334592,1442813339l65536,0l2041577472,1442813339l0,0l3211264,0l567279616,1442813366l1521483776,1442812604l2019557376,1442813339l2018508800,1442813339l1521483776,1442812604l7405568,0l-192413696,2125475139l65536,65536l2019557376,1442813339l65536,0l458752,0l0,0l2030043136,943071805l504379445,1442812609l1374683136,1442812619l0,0l0,0l0,0l0,0l4259840,0l65536,2125463552l2021654528,1442813339l0,0l0,0l65536,792461312l2030058081,1442813339l2028994560,1442813339l7405568,0l237502464,2125475140l65536,65536l-519045120,1442813244l65536,0l125304832,1442812620l574423040,909717558l8752,825819136l2058367796,1442813339l2058354688,1442813339l2058354688,1442813339l65536,0l2063597568,1442813339l0,0l3211264,0l1032847360,1442813363l125304832,1442812620l2041577472,1442813339l2040528896,1442813339l125304832,1442812620l7405568,0l-192413696,2125475139l65536,65536l2041577472,1442813339l65536,0l458752,0l0,0l1409286144,1631338095l504393786,1442812609l1374683136,1442812619l0,0l0,0l0,0l0,0l4259840,0l65536,2125463552l2043674624,1442813339l0,0l0,0l65536,1952514048l2052082792,1442813339l2051014656,1442813339l7405568,0l237502464,2125475140l65536,65536l-519045120,1442813244l65536,0l1872232448,1442812621l1010696192,1920154209l25191,1635123200l2080390508,1442813339l2080374784,1442813339l2080374784,1442813339l65536,0l2085617664,1442813339l0,0l3211264,0l1275068416,1442813363l1872232448,1442812621l2063597568,1442813339l2062548992,1442813339l1872232448,1442812621l7405568,0l-192413696,2125475139l65536,65536l2063597568,1442813339l65536,0l458752,0l0,0l1929379841,1701607796l504380478,1442812609l1374683136,1442812619l0,0l0,0l0,0l0,0l4259840,0l65536,2125463552l2065694720,1442813339l0,0l0,0l65536,1010696192l2074098273,1442813339l2073034752,1442813339l7405568,0l237502464,2125475140l65536,65536l-519045120,1442813244l65536,0l-2102394880,1442812604l1934360576,1010708340l14945,796131328l2102410302,1442813339l2102394880,1442813339l2102394880,1442813339l65536,0l2107637760,1442813339l0,0l3211264,0l-1990197248,1442813366l-2102394880,1442812604l2085617664,1442813339l2084569088,1442813339l-2102394880,1442812604l7405568,0l-192413696,2125475139l65536,65536l2085617664,1442813339l65536,0l458752,0l0,0l973078528,1867804268l504380478,1442812609l1374683136,1442812619l0,0l0,0l0,0l0,0l4259840,0l65536,2125463552l2087714816,1442813339l0,0l0,0l65536,1867776000l2096118846,1442813339l2095054848,1442813339l7405568,0l237502464,2125475140l65536,65536l-519045120,1442813244l65536,0l-2097152000,1442812604l842334208,1043276344l12092,1867776000l2124430398,1442813339l2124414976,1442813339l2124414976,1442813339l65536,0l2129657856,1442813339l0,0l3211264,0l-595591168,1442813337l-2097152000,1442812604l2107637760,1442813339l2106589184,1442813339l-2097152000,1442812604l7405568,0l-192413696,2125475139l65536,65536l2107637760,1442813339l65536,65536l458752,0l0,0l570425344,574454048l1040199733,1442812609l1374683136,1442812619l0,0l0,0l0,0l0,0l4259840,0l65536,2125463552l2109734912,1442813339l0,0l0,0l65536,1043267584l2118135612,1442813339l2117074944,1442813339l7405568,0l237502464,2125475140l65536,65536l-519045120,1442813244l65536,0l151519232,1442812620l2015363072,926163517l13362,574423040l2146449462,1442813339l2146435072,1442813339l2146435072,1442813339l65536,0l-2143289344,1442813339l0,0l3211264,0l1804599296,1442813363l151519232,1442812620l2129657856,1442813339l2128609280,1442813339l151519232,1442812620l7405568,0l-192413696,2125475139l65536,65536l2129657856,1442813339l65536,65536l458752,0l0,0l1862270977,979450942l1040217200,1442812609l1374683136,1442812619l0,0l0,0l0,0l0,0l4259840,0l65536,2125463552l2131755008,1442813339l0,0l0,0l65536,909312000l2140157749,1442813339l2139095040,1442813339l7405568,0l237502464,2125475140l65536,65536l-519045120,1442813244l65536,0l-700448768,1442812604l1867776000,979450942l28268,979435520l-2126482320,1442813339l-2126512128,1442813339l-2126512128,1442813339l65536,0l-2121269248,1442813339l0,0l3211264,0l-6291456,1442813368l-700448768,1442812604l-2143289344,1442813339l-2144337920,1442813339l-700448768,1442812604l7405568,0l-192413696,2125475139l65536,65536l-2143289344,1442813339l65536,65536l458752,0l0,0l939524096,1010708258l1040212271,1442812609l1374683136,1442812619l0,0l0,0l0,0l0,0l4259840,0l65536,2125463552l-2141192192,1442813339l0,0l0,0l65536,1416495104l-2132787601,1442813339l-2133852160,1442813339l7405568,0l237502464,2125475140l65536,65536l-519045120,1442813244l65536,0l-695205888,1442812604l875823104,1031348258l12578,573571072l-2104476113,1442813339l-2104492032,1442813339l-2104492032,1442813339l65536,0l-2099249152,1442813339l0,0l3211264,0l1290797056,1442813362l-695205888,1442812604l-2121269248,1442813339l-2122317824,1442813339l-695205888,1442812604l7405568,0l-192413696,2125475139l65536,65536l-2121269248,1442813339l65536,131072l458752,0l0,0l1023410176,842346786l1047536180,1442812609l1374683136,1442812619l0,0l0,0l0,0l0,0l4259840,0l65536,2125463552l-2119172096,1442813339l0,0l0,0l65536,926351360l-2110770126,1442813339l-2111832064,1442813339l7405568,0l237502464,2125475140l65536,65536l-519045120,1442813244l65536,0l177733632,1442812620l979435520,2015392880l8765,539099136l-2082456199,1442813339l-2082471936,1442813339l-2082471936,1442813339l65536,0l-2077229056,1442813339l0,0l3211264,0l1695547392,1442813339l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65536,0l-404750336,1442812604l1416495104,1631338095l27706,1631322112l-2060423110,1442813339l-2060451840,1442813339l-2060451840,1442813339l65536,0l-2055208960,1442813339l0,0l3211264,0l1271922688,1442813368l-404750336,1442812604l-2077229056,1442813339l-2078277632,1442813339l-404750336,1442812604l7405568,0l-192413696,2125475139l65536,65536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l0,0l4259840,0l65536,2125463552l-1854930944,1442813339l0,0l0,0l65536,979435520l-1846514068,1442813339l-1847590912,1442813339l7405568,0l237502464,2125475140l65536,65536l-519045120,1442813244l65536,0l282591232,1442812620l909312000,573978421l31008,909639680l-1818222032,1442813339l-1818230784,1442813339l-1818230784,1442813339l65536,0l-1812987904,1442813339l0,0l3211264,0l-1351614464,1442813366l282591232,1442812620l-1835008000,1442813339l-1836056576,1442813339l282591232,1442812620l7405568,0l-192413696,2125475139l65536,65536l-1835008000,1442813339l65536,0l589824,0l0,0l973078529,2015392880l-1346362819,1442812609l1374683136,1442812619l0,0l0,0l0,0l0,0l4259840,0l65536,2125463552l-1832910848,1442813339l0,0l0,0l65536,574095360l-1824491232,1442813339l-1825570816,1442813339l7405568,0l237502464,2125475140l65536,65536l-519045120,1442813244l65536,0l1587544064,1442812605l979435520,1867804268l15422,2015363072l-1796201923,1442813339l-1796210688,1442813339l-1796210688,1442813339l65536,0l-1790967808,1442813339l0,0l3211264,0l419430400,1442813340l1587544064,1442812605l-1812987904,1442813339l-1814036480,1442813339l1587544064,1442812605l7405568,0l-192413696,2125475139l65536,65536l-1812987904,1442813339l65536,0l589824,0l0,0l1845493760,1010724692l-1346356639,1442812609l1374683136,1442812619l0,0l0,0l0,0l0,0l4259840,0l65536,2125463552l-1810890752,1442813339l0,0l0,0l65536,979435520l-1802472336,1442813339l-1803550720,1442813339l7405568,0l237502464,2125475140l65536,65536l-519045120,1442813244l65536,0l1592786944,1442812605l792461312,1852586593l28500,1852571648l-1774162092,1442813339l-1774190592,1442813339l-1774190592,1442813339l65536,0l-1768947712,1442813339l0,0l3211264,0l-1571815424,1442813366l1592786944,1442812605l-1790967808,1442813339l-1792016384,1442813339l1592786944,1442812605l7405568,0l-192413696,2125475139l65536,65536l-1790967808,1442813339l65536,65536l589824,0l0,0l1828716544,979450942l-1339003026,1442812609l1374683136,1442812619l0,0l0,0l0,0l0,0l4259840,0l65536,2125463552l-1788870656,1442813339l0,0l0,0l65536,1010696192l-1780457169,1442813339l-1781530624,1442813339l7405568,0l237502464,2125475140l65536,65536l-519045120,1442813244l65536,0l308805632,1442812620l1631322112,1717986618l25445,1763704832l-1752139676,1442813339l-1752170496,1442813339l-1752170496,1442813339l65536,0l-1746927616,1442813339l0,0l3211264,0l1236271104,1442813365l308805632,1442812620l-1768947712,1442813339l-1769996288,1442813339l308805632,1442812620l7405568,0l-192413696,2125475139l65536,65536l-1768947712,1442813339l65536,65536l589824,0l0,0l2030043137,875635261l-1339019212,1442812609l1374683136,1442812619l0,0l0,0l0,0l0,0l4259840,0l65536,2125463552l-1766850560,1442813339l0,0l0,0l65536,1752432640l-1758432436,1442813339l-1759510528,1442813339l7405568,0l237502464,2125475140l65536,65536l-519045120,1442813244l65536,0l-2046820352,1442812605l1415905280,1631338095l27706,1631322112l-1730121670,1442813339l-1730150400,1442813339l-1730150400,1442813339l65536,0l-1724907520,1442813339l0,0l3211264,0l2020605952,1442813365l-2046820352,1442812605l-1746927616,1442813339l-1747976192,1442813339l-2046820352,1442812605l7405568,0l-192413696,2125475139l65536,65536l-1746927616,1442813339l65536,65536l589824,0l0,0l1879048192,1886599795l-1339002288,1442812609l1374683136,1442812619l0,0l0,0l0,0l0,0l4259840,0l65536,2125463552l-1744830464,1442813339l0,0l0,0l65536,577896448l-1736425937,1442813339l-1737490432,1442813339l7405568,0l237502464,2125475140l65536,65536l-519045120,1442813244l65536,0l-2041577472,1442812605l1349517312,1631338098l30778,1631322112l-1708101830,1442813339l-1708130304,1442813339l-1708130304,1442813339l65536,0l-1702887424,1442813339l0,0l3211264,0l-1806696448,1442813339l-2041577472,1442812605l-1724907520,1442813339l-1725956096,1442813339l-2041577472,1442812605l7405568,0l-192413696,2125475139l65536,65536l-1724907520,1442813339l65536,131072l589824,0l0,0l1627389952,1952542778l2045780072,1442812609l1374683136,1442812619l0,0l0,0l0,0l0,0l4259840,0l65536,2125463552l-1722810368,1442813339l0,0l0,0l65536,892403712l-1714408398,1442813339l-1715470336,1442813339l7405568,0l237502464,2125475140l65536,65536l-519045120,1442813244l65536,0l335020032,1442812620l979435520,2015392880l8765,573964288l-1686079200,1442813339l-1686110208,1442813339l-1686110208,1442813339l65536,0l-1680867328,1442813339l0,0l3211264,0l1967128576,1442813364l335020032,1442812620l-1702887424,1442813339l-1703936000,1442813339l335020032,1442812620l7405568,0l-192413696,2125475139l65536,65536l-1702887424,1442813339l65536,131072l589824,0l0,65536l1409286145,1631338095l2045800506,1442812609l1374683136,1442812619l0,0l0,0l0,0l0,0l4259840,0l65536,2125463552l-1700790272,1442813339l0,0l0,0l65536,891420672l-1692387279,1442813339l-1693450240,1442813339l7405568,0l237502464,2125475140l65536,65536l-519045120,1442813244l65536,0l-1034944512,1442812605l1416495104,1631338095l27706,1631322112l-1664061382,1442813339l-1664090112,1442813339l-1664090112,1442813339l65536,0l-1658847232,1442813339l0,0l3211264,0l897581056,1442813366l-1034944512,1442812605l-1680867328,1442813339l-1681915904,1442813339l-1034944512,1442812605l7405568,0l-192413696,2125475139l65536,65536l-1680867328,1442813339l65536,131072l589824,0l0,0l788529152,1630485566l2045799482,1442812609l1374683136,1442812619l0,0l0,0l0,0l0,0l4259840,0l65536,2125463552l-1678770176,1442813339l0,0l0,0l65536,1631322112l-1670353862,1442813339l-1671430144,1442813339l7405568,0l237502464,2125475140l65536,65536l-519045120,1442813244l65536,0l-1029701632,1442812605l1031340032,926365474l13362,1630470144l-1642042310,1442813339l-1642070016,1442813339l-1642070016,1442813339l65536,0l-1636827136,1442813339l0,0l3211264,0l-1373634560,1442813365l-1029701632,1442812605l-1658847232,1442813339l-1659895808,1442813339l-1029701632,1442812605l7405568,0l-192413696,2125475139l65536,65536l-1658847232,1442813339l65536,0l655360,0l0,0l872415232,942944561l-427810782,1442812609l1374683136,1442812619l0,0l0,0l0,0l0,0l4259840,0l65536,2125463552l-1656750080,1442813339l0,0l0,0l65536,809041920l-1648349130,1442813339l-1649410048,1442813339l7405568,0l237502464,2125475140l65536,65536l-519045120,1442813244l65536,0l361234432,1442812620l1010696192,1953512033l30752,892928000l-1620041162,1442813339l-1620049920,1442813339l-1620049920,1442813339l65536,0l-1614807040,1442813339l0,0l3211264,0l-1652555776,1442813339l361234432,1442812620l-1636827136,1442813339l-1637875712,1442813339l361234432,1442812620l7405568,0l-192413696,2125475139l65536,65536l-1636827136,1442813339l65536,0l655360,0l0,0l1845493761,1010724692l-427804063,1442812609l1374683136,1442812619l0,0l0,0l0,0l0,0l4259840,0l65536,2125463552l-1634729984,1442813339l0,0l0,0l65536,1867776000l-1626325954,1442813339l-1627389952,1442813339l7405568,0l237502464,2125475140l65536,65536l-519045120,1442813244l65536,0l-734003200,1442812605l909115392,1043276340l12092,1867776000l-1598014402,1442813339l-1598029824,1442813339l-1598029824,1442813339l65536,0l-1592786944,1442813339l0,0l3211264,0l1221591040,1442813366l-734003200,1442812605l-1614807040,1442813339l-1615855616,1442813339l-734003200,1442812605l7405568,0l-192413696,2125475139l65536,65536l-1614807040,1442813339l65536,0l655360,0l0,0l536870912,824327545l-427804623,1442812609l1374683136,1442812619l0,0l0,0l0,0l0,0l4259840,0l65536,2125463552l-1612709888,1442813339l0,0l0,0l65536,1043267584l-1604309188,1442813339l-1605369856,1442813339l7405568,0l237502464,2125475140l65536,65536l-519045120,1442813244l65536,0l-728760320,1442812605l807534592,1031348258l14370,790757376l-1575994306,1442813339l-1576009728,1442813339l-1576009728,1442813339l65536,0l-1570766848,1442813339l0,0l3211264,0l-1781530624,1442813316l-728760320,1442812605l-1592786944,1442813339l-1593835520,1442813339l-728760320,1442812605l7405568,0l-192413696,2125475139l65536,65536l-1592786944,1442813339l65536,65536l655360,0l0,0l570425344,909717558l-420470750,1442812609l1374683136,1442812619l0,0l0,0l0,0l0,0l4259840,0l65536,2125463552l-1590689792,1442813339l0,0l0,0l65536,842596352l-1582289118,1442813339l-1583349760,1442813339l7405568,0l237502464,2125475140l65536,65536l-519045120,1442813244l65536,0l387448832,1442812620l1882849280,1031282804l12578,539099136l-1553973895,1442813339l-1553989632,1442813339l-1553989632,1442813339l65536,0l-1548746752,1442813339l0,0l3211264,0l161480704,1442813366l387448832,1442812620l-1570766848,1442813339l-1571815424,1442813339l387448832,1442812620l7405568,0l-192413696,2125475139l65536,65536l-1570766848,1442813339l65536,65536l655360,0l0,0l1811939329,1047483502l-420454084,1442812609l1374683136,1442812619l0,0l0,0l0,0l0,0l4259840,0l65536,2125463552l-1568669696,1442813339l0,0l0,0l65536,1031274496l-1560268254,1442813339l-1561329664,1442813339l7405568,0l237502464,2125475140l65536,65536l-519045120,1442813244l65536,0l384827392,1442812606l1815740416,1047483502l24892,1047461888l-1531944644,1442813339l-1531969536,1442813339l-1531969536,1442813339l65536,0l-1526726656,1442813339l0,0l3211264,0l31457280,1442813340l384827392,1442812606l-1548746752,1442813339l-1549795328,1442813339l384827392,1442812606l7405568,0l-192413696,2125475139l65536,65536l-1548746752,1442813339l65536,65536l655360,0l0,0l939524096,1010708258l-420454097,1442812609l1374683136,1442812619l0,0l0,0l0,0l0,0l4259840,0l65536,2125463552l-1546649600,1442813339l0,0l0,0l65536,1631322112l-1538233286,1442813339l-1539309568,1442813339l7405568,0l237502464,2125475140l65536,65536l-519045120,1442813244l65536,0l390070272,1442812606l574423040,808597047l12066,1815740416l-1509927826,1442813339l-1509949440,1442813339l-1509949440,1442813339l65536,0l-1504706560,1442813339l0,0l3211264,0l-573571072,1442813337l390070272,1442812606l-1526726656,1442813339l-1527775232,1442813339l390070272,1442812606l7405568,0l-192413696,2125475139l65536,65536l-1526726656,1442813339l65536,131072l655360,0l0,0l1946157056,1953713256l-210748354,1442812609l1374683136,1442812619l0,0l0,0l0,0l0,0l4259840,0l65536,2125463552l-1524629504,1442813339l0,0l0,0l65536,1047396352l-1516228804,1442813339l-1517289472,1442813339l7405568,0l237502464,2125475140l65536,65536l-519045120,1442813244l65536,0l413663232,1442812620l1667563520,1717916276l26912,573571072l-1487913425,1442813339l-1487929344,1442813339l-1487929344,1442813339l65536,0l-1482686464,1442813339l0,0l3211264,0l1440743424,1442813366l413663232,1442812620l-1504706560,1442813339l-1505755136,1442813339l413663232,1442812620l7405568,0l-192413696,2125475139l65536,65536l-1504706560,1442813339l65536,131072l655360,0l0,65536l855638017,808597811l-210751710,1442812609l1374683136,1442812619l0,0l0,0l0,0l0,0l4259840,0l65536,2125463552l-1502609408,1442813339l0,0l0,0l65536,1934360576l-1494204812,1442813339l-1495269376,1442813339l7405568,0l237502464,2125475140l65536,65536l-519045120,1442813244l65536,0l-93323264,1442812605l1043267584,979447612l28525,1010696192l-1465894303,1442813339l-1465909248,1442813339l-1465909248,1442813339l65536,0l-1460666368,1442813339l0,0l3211264,0l104857600,1442813365l-93323264,1442812605l-1482686464,1442813339l-1483735040,1442813339l-93323264,1442812605l7405568,0l-192413696,2125475139l65536,65536l-1482686464,1442813339l65536,131072l655360,0l0,0l2030043136,842080829l-210749132,1442812609l1374683136,1442812619l0,0l0,0l0,0l0,0l4259840,0l65536,2125463552l-1480589312,1442813339l0,0l0,0l65536,790757376l-1472185282,1442813339l-1473249280,1442813339l7405568,0l237502464,2125475140l65536,65536l-519045120,1442813244l65536,0l-88080384,1442812605l1953497088,574453792l13618,2032140288l-1443880387,1442813339l-1443889152,1442813339l-1443889152,1442813339l65536,0l-1438646272,1442813339l0,0l3211264,0l479199232,1442813366l-88080384,1442812605l-1460666368,1442813339l-1461714944,1442813339l-88080384,1442812605l7405568,0l-192413696,2125475139l65536,65536l-1460666368,1442813339l65536,0l720896,0l0,0l1627389952,1416522810l277888623,1442812610l1374683136,1442812619l0,0l0,0l0,0l0,0l4259840,0l65536,2125463552l-1458569216,1442813339l0,0l0,0l65536,544473088l-1450164872,1442813339l-1451229184,1442813339l7405568,0l237502464,2125475140l65536,65536l-519045120,1442813244l65536,0l439877632,1442812620l1630470144,1416522810l15983,1416495104l-1421853073,1442813339l-1421869056,1442813339l-1421869056,1442813339l65536,0l-1416626176,1442813339l0,0l3211264,0l2096103424,1442813363l439877632,1442812620l-1438646272,1442813339l-1439694848,1442813339l439877632,1442812620l7405568,0l-192413696,2125475139l65536,65536l-1438646272,1442813339l65536,0l720896,0l0,0l822083585,790770229l277888062,1442812610l1374683136,1442812619l0,0l0,0l0,0l0,0l4259840,0l65536,2125463552l-1436549120,1442813339l0,0l0,0l65536,1416495104l-1428144529,1442813339l-1429209088,1442813339l7405568,0l237502464,2125475140l65536,65536l-519045120,1442813244l65536,0l761266176,1442812606l909180928,1031348258l13602,790757376l-1399833538,1442813339l-1399848960,1442813339l-1399848960,1442813339l65536,0l-1394606080,1442813339l0,0l3211264,0l-691011584,1442813366l761266176,1442812606l-1416626176,1442813339l-1417674752,1442813339l761266176,1442812606l7405568,0l-192413696,2125475139l65536,65536l-1416626176,1442813339l65536,0l720896,0l0,0l536870912,891436408l277887025,1442812610l1374683136,1442812619l0,0l0,0l0,0l0,0l4259840,0l65536,2125463552l-1414529024,1442813339l0,0l0,0l65536,1031340032l-1406127838,1442813339l-1407188992,1442813339l7405568,0l237502464,2125475140l65536,65536l-519045120,1442813244l65536,0l766509056,1442812606l1416495104,1631338095l28730,874643456l-1377814731,1442813339l-1377828864,1442813339l-1377828864,1442813339l65536,0l-1372585984,1442813339l0,0l3211264,0l790626304,1442813363l766509056,1442812606l-1394606080,1442813339l-1395654656,1442813339l766509056,1442812606l7405568,0l-192413696,2125475139l65536,65536l-1394606080,1442813339l65536,65536l720896,0l0,0l1627389952,1416522810l285228655,1442812610l1374683136,1442812619l0,0l0,0l0,0l0,0l4259840,0l65536,2125463552l-1392508928,1442813339l0,0l0,0l65536,1031274496l-1384106974,1442813339l-1385168896,1442813339l7405568,0l237502464,2125475140l65536,65536l-519045120,1442813244l65536,0l466092032,1442812620l1010696192,1852586593l28500,1953497088l-1355778016,1442813339l-1355808768,1442813339l-1355808768,1442813339l65536,0l-1350565888,1442813339l0,0l3211264,0l1868562432,1442813362l466092032,1442812620l-1372585984,1442813339l-1373634560,1442813339l466092032,1442812620l7405568,0l-192413696,2125475139l65536,65536l-1372585984,1442813339l65536,65536l720896,0l0,0l1845493761,1010724692l285227617,1442812610l1374683136,1442812619l0,0l0,0l0,0l0,0l4259840,0l65536,2125463552l-1370488832,1442813339l0,0l0,0l65536,979435520l-1362070416,1442813339l-1363148800,1442813339l7405568,0l237502464,2125475140l65536,65536l-519045120,1442813244l65536,0l1138753536,1442812606l1010696192,1815765295l21614,1815740416l-1333767058,1442813339l-1333788672,1442813339l-1333788672,1442813339l65536,0l-1328545792,1442813339l0,0l3211264,0l-556793856,1442813368l1138753536,1442812606l-1350565888,1442813339l-1351614464,1442813339l1138753536,1442812606l7405568,0l-192413696,2125475139l65536,65536l-1350565888,1442813339l65536,65536l720896,0l0,0l838860800,876098356l285224738,1442812610l1374683136,1442812619l0,0l0,0l0,0l0,0l4259840,0l65536,2125463552l-1348468736,1442813339l0,0l0,0l65536,1815740416l-1340058514,1442813339l-1341128704,1442813339l7405568,0l237502464,2125475140l65536,65536l-519045120,1442813244l65536,0l1143996416,1442812606l858849280,539113011l15737,842334208l-1311756510,1442813339l-1311768576,1442813339l-1311768576,1442813339l65536,0l-1306525696,1442813339l0,0l3211264,0l10485760,1442813364l1143996416,1442812606l-1328545792,1442813339l-1329594368,1442813339l1143996416,1442812606l7405568,0l-192413696,2125475139l65536,65536l-1328545792,1442813339l65536,131072l720896,0l0,0l1879048192,1031282804l1599090978,1442812610l1374683136,1442812619l0,0l0,0l0,0l0,0l4259840,0l65536,2125463552l-1326448640,1442813339l0,0l0,0l65536,1031340032l-1318046430,1442813339l-1319108608,1442813339l7405568,0l237502464,2125475140l65536,65536l-519045120,1442813244l65536,0l492306432,1442812620l1867776000,979450942l29808,892600320l-1289735625,1442813339l-1289748480,1442813339l-1289748480,1442813339l65536,0l-1284505600,1442813339l0,0l3211264,0l-801112064,1442813366l492306432,1442812620l-1306525696,1442813339l-1307574272,1442813339l492306432,1442812620l7405568,0l-192413696,2125475139l65536,65536l-1306525696,1442813339l65536,131072l720896,0l0,65536l973078529,1867804268l1599093822,1442812610l1374683136,1442812619l0,0l0,0l0,0l0,0l4259840,0l65536,2125463552l-1304428544,1442813339l0,0l0,0l65536,573833216l-1296008928,1442813339l-1297088512,1442813339l7405568,0l237502464,2125475140l65536,65536l-519045120,1442813244l65536,0l1545601024,1442812606l1631322112,1416522810l15983,544473088l-1267712648,1442813339l-1267728384,1442813339l-1267728384,1442813339l65536,0l-1262485504,1442813339l0,0l3211264,0l1497366528,1442813339l1545601024,1442812606l-1284505600,1442813339l-1285554176,1442813339l1545601024,1442812606l7405568,0l-192413696,2125475139l65536,65536l-1284505600,1442813339l65536,131072l720896,0l0,0l1627389952,1416522810l1599094383,1442812610l1374683136,1442812619l0,0l0,0l0,0l0,0l4259840,0l65536,2125463552l-1282408448,1442813339l0,0l0,0l65536,544342016l-1273994890,1442813339l-1275068416,1442813339l7405568,0l237502464,2125475140l65536,65536l-519045120,1442813244l65536,0l1550843904,1442812606l1010696192,1852586593l25938,1031274496l-1245695966,1442813339l-1245708288,1442813339l-1245708288,1442813339l65536,0l-1240465408,1442813339l0,0l3211264,0l-520093696,1442813364l1550843904,1442812606l-1262485504,1442813339l-1263534080,1442813339l1550843904,1442812606l7405568,0l-192413696,2125475139l65536,65536l-1262485504,1442813339l65536,0l786432,0l0,0l1023410176,875967522l2138060343,1442812610l1374683136,1442812619l0,0l0,0l0,0l0,0l4259840,0l65536,2125463552l-1260388352,1442813339l0,0l0,0l65536,1010696192l-1251984799,1442813339l-1253048320,1442813339l7405568,0l237502464,2125475140l65536,65536l-519045120,1442813244l65536,0l518520832,1442812620l1042415616,1832542524l30319,1631322112l-1223659462,1442813339l-1223688192,1442813339l-1223688192,1442813339l65536,0l-1218445312,1442813339l0,0l3211264,0l-1657798656,1442813368l518520832,1442812620l-1240465408,1442813339l-1241513984,1442813339l518520832,1442812620l7405568,0l-192413696,2125475139l65536,65536l-1240465408,1442813339l65536,0l786432,0l0,0l1879048192,1047032929l2138058556,1442812610l1374683136,1442812619l0,0l0,0l0,0l0,0l4259840,0l65536,2125463552l-1238368256,1442813339l0,0l0,0l65536,1766195200l-1229951892,1442813339l-1231028224,1442813339l7405568,0l237502464,2125475140l65536,65536l-519045120,1442813244l65536,0l-680001536,1442812621l807534592,1010708258l14945,1952645120l-1201642158,1442813339l-1201668096,1442813339l-1201668096,1442813339l65536,0l-1196425216,1442813339l0,0l3211264,0l-580911104,1442813366l-680001536,1442812621l-1218445312,1442813339l-1219493888,1442813339l-680001536,1442812621l7405568,0l-192413696,2125475139l65536,65536l-1218445312,1442813339l65536,0l786432,0l0,0l805306369,808988729l2138054690,1442812610l1374683136,1442812619l0,0l0,0l0,0l0,0l4259840,0l65536,2125463552l-1216348160,1442813339l0,0l0,0l65536,576847872l-1207943633,1442813339l-1209008128,1442813339l7405568,0l237502464,2125475140l65536,65536l-519045120,1442813244l65536,0l2005925888,1442812606l573964288,574454048l8752,979435520l-1179619475,1442813339l-1179648000,1442813339l-1179648000,1442813339l65536,0l-1174405120,1442813339l0,0l3211264,0l139460608,1442813338l2005925888,1442812606l-1196425216,1442813339l-1197473792,1442813339l2005925888,1442812606l7405568,0l-192413696,2125475139l65536,65536l-1196425216,1442813339l65536,0l786432,0l0,0l570425344,926494769l2138060850,1442812610l1374683136,1442812619l0,0l0,0l0,0l0,0l4259840,0l65536,2125463552l-1194328064,1442813339l0,0l0,0l65536,908197888l-1185924816,1442813339l-1186988032,1442813339l7405568,0l237502464,2125475140l65536,65536l-519045120,1442813244l65536,0l2011168768,1442812606l1010696192,1953512033l30752,909508608l-1157615560,1442813339l-1157627904,1442813339l-1157627904,1442813339l65536,0l-1152385024,1442813339l0,0l3211264,0l-1703936000,1442813365l2011168768,1442812606l-1174405120,1442813339l-1175453696,1442813339l2011168768,1442812606l7405568,0l-192413696,2125475139l65536,65536l-1174405120,1442813339l65536,65536l786432,0l0,0l1409286144,1631338095l2145414202,1442812610l1374683136,1442812619l0,0l0,0l0,0l0,0l4259840,0l65536,2125463552l-1172307968,1442813339l0,0l0,0l65536,1010696192l-1163904415,1442813339l-1164967936,1442813339l7405568,0l237502464,2125475140l65536,65536l-519045120,1442813244l65536,0l544735232,1442812620l573898752,792477231l14945,1010696192l-1135592863,1442813339l-1135607808,1442813339l-1135607808,1442813339l65536,0l-1130364928,1442813339l0,0l3211264,0l491782144,1442813338l544735232,1442812620l-1152385024,1442813339l-1153433600,1442813339l544735232,1442812620l7405568,0l-192413696,2125475139l65536,65536l-1152385024,1442813339l65536,65536l786432,0l0,0l2030043137,825565757l2145399096,1442812610l1374683136,1442812619l0,0l0,0l0,0l0,0l4259840,0l65536,2125463552l-1150287872,1442813339l0,0l0,0l65536,792461312l-1141884319,1442813339l-1142947840,1442813339l7405568,0l237502464,2125475140l65536,65536l-519045120,1442813244l65536,0l-1828716544,1442812606l574423040,842412343l8760,875954176l-1113575376,1442813339l-1113587712,1442813339l-1113587712,1442813339l65536,0l-1108344832,1442813339l0,0l3211264,0l-646971392,1442813366l-1828716544,1442812606l-1130364928,1442813339l-1131413504,1442813339l-1828716544,1442812606l7405568,0l-192413696,2125475139l65536,65536l-1130364928,1442813339l65536,65536l786432,0l0,0l1006632960,1953512033l2145417248,1442812610l1374683136,1442812619l0,0l0,0l0,0l0,0l4259840,0l65536,2125463552l-1128267776,1442813339l0,0l0,0l65536,959578112l-1119870414,1442813339l-1120927744,1442813339l7405568,0l237502464,2125475140l65536,65536l-519045120,1442813244l65536,0l-1823473664,1442812606l1010696192,1852586593l28500,1953497088l-1091536864,1442813339l-1091567616,1442813339l-1091567616,1442813339l65536,0l-1086324736,1442813339l0,0l3211264,0l387973120,1442813367l-1823473664,1442812606l-1108344832,1442813339l-1109393408,1442813339l-1823473664,1442812606l7405568,0l-192413696,2125475139l65536,65536l-1108344832,1442813339l65536,131072l786432,0l0,0l788529152,1852586593l-1847562412,1442812610l1374683136,1442812619l0,0l0,0l0,0l0,0l4259840,0l65536,2125463552l-1106247680,1442813339l0,0l0,0l65536,1852571648l-1097830572,1442813339l-1098907648,1442813339l7405568,0l237502464,2125475140l65536,65536l-519045120,1442813244l65536,0l570949632,1442812620l859111424,790770740l15422,1416495104l-1069531537,1442813339l-1069547520,1442813339l-1069547520,1442813339l65536,0l-1064304640,1442813339l0,0l3211264,0l-1503657984,1442813368l570949632,1442812620l-1086324736,1442813339l-1087373312,1442813339l570949632,1442812620l7405568,0l-192413696,2125475139l65536,65536l-1086324736,1442813339l65536,131072l786432,0l0,16842752l855638017,573583928l-1847574993,1442812610l1374683136,1442812619l0,0l0,0l0,0l0,0l4259840,0l65536,2125463552l-1084227584,1442813339l0,0l0,0l65536,1867776000l-1075823554,1442813339l-1076887552,1442813339l7405568,0l237502464,2125475140l65536,65536l-519045120,1442813244l65536,0l-997195776,1442812606l2032140288,876028477l14134,792461312l-1047512479,1442813339l-1047527424,1442813339l-1047527424,1442813339l65536,0l0,0l1350565888,1442812619l3211264,0l-1152385024,1442813365l-997195776,1442812606l-1064304640,1442813339l-1065353216,1442813339l-997195776,1442812606l7405568,0l-192413696,2125475139l65536,65536l-1064304640,1442813339l65536,131072l786432,0l0,0l822083584,808727093l-1847582686,1442812610l1374683136,1442812619l0,0l0,0l0,0l0,0l4259840,0l65536,2125463552l-1062207488,1442813339l0,0l0,0l65536,942735360l-1053805007,1442813339l-1054867456,1442813339l7405568,0l-192413696,2125475139l65536,65536l-1920991232,1442813363l65536,0l0,0l0,0l570425344,1802465090l-860864224,1442812676l1330642944,1442812675l0,0l0,0l0,0l0,0l2162688,0l-35586048,1442812856l-788463616,1442813340l0,0l2162688,0l-35586048,1442812856l-932118528,1442813362l0,0l3211264,0l-1212153856,1442813339l-1609039872,1442812679l-1505755136,1442813340l-1506803712,1442813340l-1609039872,1442812679l3211264,0l0,0l0,0l65536,0l0,0l0,0l5308416,0l0,0l132120576,1442813340l-307232768,1442813339l-306708480,1442813339l-306708480,1442813339l-1031995392,-22627l65535,980877312l-447721358,1442813339l5242880,0l3211264,0l-145752064,1442812675l1276116992,1442812653l428867584,1442812600l0,0l65536,1409286145l3227247,0l357564416,1442813338l2102394880,1442813362l1010696192,1818835575l1998613622,1818326586l3154493,0l3211264,0l132120576,1442813340l16777216,2125479936l0,0l-1986002944,1442813316l-812384256,780455813l2215456,0l393216000,2125479997l65536,0l-1028653056,1442813339l4259840,0l0,1442447360l1087373312,1442813363l0,0l0,0l131072,2125463552l-943718400,1442813339l-944766976,1442813339l9502720,0l418381824,1442813366l418906112,1442813366l418906112,1442813366l-584056832,1442813369l-583532544,1442813369l-583532544,1442813369l1993342976,1442813362l16711680,0l0,0l0,0l0,0l0,0l0,0l0,0l0,0l0,0l-690618368,1442813362l3211264,0l880803840,1442813369l879755264,1442813369l856686592,1442813368l855638016,1442813368l-887619584,1442813339l9502720,0l1126170624,2125479997l65536,0l0,0l0,0l1141374976,2125479997l1145044992,2125479997l1149239296,2125479997l1152909312,2125479997l1158152192,2125479997l1162346496,2125479997l1166540800,2125479997l1169686528,2125479997l1172832256,2125479997l-130023424,1442813283l321060864,1442813284l-130023424,1442813299l0,0l4262150,0l65536,1442447360l150994944,1442813364l0,0l0,0l65536,2125463552l156237824,1442813364l155189248,1442813364l4259840,0l0,1442447360l1065353216,1442813363l0,0l0,0l131072,6553600l-898629530,1442813339l-899678208,1442813339l4259840,0l65536,1245184l4325376,6488161l4653163,6357106l6815856,6488169l7274572,6357091l6881396,7209071l4194304,0l4259840,0l65536,1442447360l672137216,1442813339l0,0l0,0l65536,2125463552l677380096,1442813339l676331520,1442813339l3211264,0l65536,720896l4259840,6488174l7274600,5505138l7340153,7536741l65536,805306369l3223330,0l65536,589824l4325376,6488161l4391019,7077999l7471215,0l65538,788529153l3226686,0l65536,786432l4325376,6488161l4391019,7077999l7471215,4653138c66,1886862398,3226227,0,65536,655360c4259840,6488174,7274600,5505138,7340153,101c1043276396,0,2162688,0,-596115456,2125478429c65536,0,0,0,4259840,0c65536,1442447360,1837105152,1442813365,0,0c0,0,65536,2125463552,1842348032,1442813365c1841299456,1442813365,2162688,0,-596115456,2125478429c65536,0,0,0,7405568,0c-192413696,2125475139,65536,65536,1070596096,1442813363c131072,0,0,0,0,0c1912602624,1042441590,939563726,1442812646,-1549795328,1442812645c0,0,0,0,0,0c0,0,4259840,0,65536,1114112c4325376,6488161,4653163,6357106,6815856,6488169c6881350,7602284,7471205,1442775040,4194304,0c2162688,0,-35586048,1442812856,165740544,1442813340c0,0,7405568,0,-1105461248,1442499170c0,0,0,0,-930611200,1442813339c-930611200,1442813339,0,0,1842872320,1442813363c0,1442775040,0,0,-927465472,1442813339c-927465472,1442813339,0,0,1999568896,2000581690c2187578,0,-596115456,2125478429,65536,0c0,0,2162688,0,1268842496,1442812627c0,0,0,0,9502720,0c-1990197248,1442813370,-1989672960,1442813370,-1989672960,1442813370c325058560,1442813366,325582848,1442813366,325582848,1442813366c-1254096896,1442813362,16711680,0,0,0c0,0,0,0,0,0c0,0,0,0,0,0c0,0,1390804992,1442813362,2162688,0c1268842496,1442812627,0,0,0,0c2162688,0,-596115456,2125478429,65536,0c0,0,2162688,0,-596115456,2125478429c65536,0,0,0,2162688,0c1268842496,1442812627,0,0,0,0c2162688,0,-596115456,2125478429,65536,0c0,0,7405568,0,-192413696,2125475139c65536,65536,1048576000,1442813363,131072,0c0,0,0,16842752,-1761607423,673227726c939572430,1442812646,-1549795328,1442812645,0,0c0,0,0,0,0,0c4259840,0,65536,1442447360,-929038336,1442813362c0,0,0,0,65536,2125463552c1676673024,1442813363,1675624448,1442813363,2162688,0c-35586048,1442812856,1615921152,1442813363,0,0c2162688,0,1268842496,1442812627,0,0c0,0,2162688,0,1268842496,1442812627c0,0,0,0,2162688,0c-596115456,2125478429,65536,0,0,0c2162688,0,1268842496,1442812627,0,0c0,0,2162688,0,-932118528,1442813362c0,0,0,0,7405568,0c-192413696,2125475139,65536,65536,1026555904,1442813363c131072,0,0,0,0,0c-838860800,-828125547,939576983,1442812646,-1549795328,1442812645c0,0,0,0,0,0c0,0,66125824,0,390856704,1442499147c1588789248,-1647823635,53699,0,0,0c0,0,0,0,0,0c0,0,0,0,0,0c0,0,0,0,0,0c0,0,0,0,0,0c0,0,0,0,0,0c0,0,0,0,0,0c0,0,0,0,0,0c0,0,0,0,0,0c0,0,0,0,0,0c0,0,0,0,0,0c0,0,0,0,0,0c0,0,0,0,0,0c0,0,0,0,0,0c0,0,0,0,0,0c0,0,0,0,0,0c0,0,0,0,0,0c0,0,0,0,0,0c0,0,0,0,0,0c0,0,0,0,0,0c0,0,0,0,0,0c0,0,0,0,0,0c0,0,-1624244224,1442813340,-1625292800,1442813340c-1046478848,1442813390,-1047527424,1442813390,0,0c0,0,0,0,0,0c0,0,0,0,0,0c0,0,0,0,0,0c0,0,0,0,0,0c0,0,0,0,0,0c0,0,0,0,0,0c0,0,0,0,0,0c0,0,0,0,0,0c0,0,0,0,0,0c0,0,0,0,0,0c0,0,0,0,0,0c0,0,0,0,0,0c0,0,0,0,0,0c0,0,0,0,0,0c0,0,0,0,0,0c0,0,0,0,0,0c0,0,0,0,0,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c6553700,7602222,7340141,1010696192,3236143,0c0,0,0,0,65536,0c0,0,0,0,2162688,0c319815680,1442813340,1556086784,2125480071,-2083586048,-1144082482c3257806,0,-1215299584,2125475073,65536,65536c-314572800,1442813339,792461312,1047673463,3160638,0c7405568,0,28573696,0,6422528,0c85721088,0,-1476395008,1442812495,-10485760,1442813340c16777216,1,0,0,1627389952,29811c0,0,1694498816,8311,0,0c1124073472,1600609,790784370,1950250046,7405630,0c0,0,0,0,0,0c0,0,0,0,0,0c0,0,1216872448,1442813339,0,0c0,0,0,0,0,0c0,0,3211264,0,1721761792,1442813365c-1796210688,1442812678,-1920991232,1442813363,-1922039808,1442813363c-1796210688,1442812678,3211264,0,65536,851968c1214185472,842361708,926431287,3223606,762209570,790778709c62,0,4259840,0,65536,2490368c1949237248,1815048301,808989557,1949511984,775316528,795897204c942896492,858861616,1684287604,1886221358,0,0c2162688,0,1239416832,1442812627,0,0c0,0,2162688,0,1229979648,1442812627c0,0,0,0,269549568,0c1030488064,1919897122,577528173,2000436783,1634759482,1735289187c1815770912,1382379113,1030057077,1953849634,1998594671,1852402746c841104741,539113013,1700936311,1701998438,573579837,1631221536c1919251558,573710909,2000436783,1684957498,1815770912,1031038565c573583650,1916434208,1952999273,842080829,1998594608,1851877434c1735289191,808526397,1010708258,1667906167,1983543072,574450785c1953391971,790786661,980892734,1047679090,980889404,1047679090c980889404,1047679088,1916434236,980892734,1047679090,1647998780c2000436783,1998615866,1818326586,1769153085,1701603182,980885538c1869377379,807550322,808464432,1043276336,980889404,1047679090c1949988668,-1848760258,-1362182706,-1244742962,-819938866,-830156925c549310135,-1244744254,-813314272,-1719606656,-810430944,-826683775c783663800,841953824,540619056,-1177635634,-1160859186,-2117095730c-1093761585,1009366990,1949988655,1999584318,1010725434,1047673463c1916434236,1010725456,794966647,1999584318,1917874746,980892734c1836589172,1886599788,1030054753,1701998626,1987208563,540942949c980889404,792477300,1047673463,980889404,2000436848,1010724922c1349532279,2000436850,1951625274,543517817,1635138167,1310866796c1634562671,1043276396,1933211452,1768120688,1998612334,1852402746c1819628133,1629633893,577729653,1815770912,1030057577,909455906c980885538,1868981602,574449010,1998594608,1952866618,574452325c790771761,980892734,543452777,1701591671,574452838,1998594608c1734963770,574452840,539111990,1634220663,1852401518,807550311c1010708258,1667906167,1983543072,574450785,1953391971,790786661c980892734,1047679090,1647998780,2000436783,1043292730,980889404c1047679090,980889404,1047679088,1916434236,980892734,1047679090c1647998780,792477231,1349663351,2000436850,2015392826,1933208685c1701011824,1919951421,1919251301,1042441590,1999584288,1010725946c1916434223,1999584318,1010724922,1047542391,1882879804,1010725456c1399863927,1701607796,1983543072,574450785,1836216142,790785121c980892734,1998611306,1818326586,1700995645,1919251566,1010708258c1349663351,2000436850,1043292730,1647998780,2000436783,1998615866c1818326586,1769153085,1701603182,1010708258,1916434223,1010725456c1882879791,1010725456,1047673463,1916434236,1010725456,794966647c980892734,980885621,1030513014,1852404514,577072231,792477231c1349663351,2000436850,-834767814,-828322139,-2037849441,-1714514482c-1664183346,-836726322,-827994461,-829239652,-828125551,1017368215c1949988655,1999584318,1010725434,1882879791,980892734,2000436848c1917874234,980892734,2037666672,1998611820,1818326586,1867391549c1818324338,1010708258,1886599799,1852400481,980885607,1701734764c1701606738,1969300029,539127668,1768700535,574449006,573977906c1647998752,1919903333,807550309,980885538,1702127201,807550322c1010708258,1852390007,980885604,1952867692,573579837,1916434208c1952999273,943071805,980885538,1735287144,1030188649,790769698c980892734,1998611306,1818326586,1700995645,1919251566,1010708258c1349663351,2000436850,544895802,1635138167,841104748,1043276336c980889404,1047679090,980889404,1047679088,1916434236,980892734c1047679090,1933211452,980885626,1030513014,573583906,792477231c1349663351,2000436850,2015392826,1933208685,1701011824,1919951421c1919251301,1042441590,1999584288,1010725946,1916434223,1999584318c1765699642,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647998780,2000436783,1043292730c980889404,1047679090,980889404,1047679088,1916434236,980892734c1047679090,1647998780,792477231,1349663351,2000436850,2015392826c1933208685,1701011824,1919951421,1919251301,1042441590,538976288c538976288,538976288,538976288,538976288,538976288,538976288c538976288,538976288,538976288,538976288,538976288,538976288c538976288,1008738336,1949988655,1999584318,1010725434,1047673463c1916434236,1010725456,794966647,1999584318,1917874746,980892734c-1597096332,-1580297778,-1580297778,-1748065074,-1848730418,-493564384c792500608,1047804535,980889404,792477298,1047542391,1882879804c980892734,1047679088,1882879804,1819898963,980885605,1030513014c1919897122,577528173,2000436783,1634759482,1735289187,1815770912c1382379113,1030057077,1953849634,1998594671,1852402746,841104741c539113013,1700936311,1701998438,573579837,1631221536,1919251558c959783485,1010708258,1852390007,980885604,1952867692,892543549c539111736,1634220663,1852401518,807550311,1010708258,1667906167c1983543072,574450785,1952867692,1010708258,1349663351,2000436850c1043292730,1647998780,792477231,1349663351,792477298,1349532279c2000436850,1010725434,1349663351,2000436850,1043292730,980889404c1047679090,980889404,792477298,1047542391,1882879804,980892734c1047679088,1882879804,1819898963,980885605,24950,0c4259840,0,65536,1442447360,1579155456,1442813363c0,0,0,0,65536,807534592c1853894434,1442813363,1852833792,1442813363,8454144,0c1340080128,1442812627,-864026624,2125479987,0,0c0,0,0,0,1310720,0c0,0,0,0,-475529216,1442813339c0,-65536,98303,1442775040,0,0c0,0,0,0,0,1949988655c4275774,0,65536,1442447360,210763776,1442813339c0,0,0,0,65536,2125463552c219152384,1442813339,218103808,1442813339,2162688,0c-366936064,1442813339,0,0,0,0c2162688,0,-596115456,2125478429,65536,0c0,0,2162688,0,302055424,1442813340c0,0,1949958144,1819113504,4289338,0c65536,2125463552,1287651328,1442813339,0,0c0,0,65536,2125463552,1292894208,1442813339c1291845632,1442813339,3211264,0,65536,917504c4325376,6488161,4653163,6357106,6815856,6488169c5374037,76,2162688,0,1012989952,1442812857c-279904256,1442813339,0,0,15794176,0c1024458752,2125480030,1065877504,2125480030,1079508992,2125480030c1083703296,2125480030,1087897600,2125480030,1091567616,2125480030c1095237632,2125480030,1099956224,2125480030,1106247680,2125480030c1112539136,2125480030,1118830592,2125480030,1126694912,2125480030c1131413504,2125480030,65536,176553984,5709,0c0,0,1212153856,1442813339,12582912,1442813340c0,0,0,0,0,0c13631488,1442813340,0,0,150994944,300553807c5711,0,0,0,0,0c0,0,0,0,7405568,0c1922039808,2125479986,65536,65536,951582720,2125479995c-770703360,-823847110,1392621493,-449089931,963152814,2125479995c1030946816,1818313506,25193,980877312,29537,0c-428343296,1442813339,-428343296,1442813339,0,0c-70254592,1442813339,9502720,0,1179648000,1442813344c1180172288,1442813344,1180172288,1442813344,-544210944,1442813340c-543686656,1442813340,-543686656,1442813340,621805568,1442813338c16711680,0,0,0,0,0c0,0,0,0,0,0c0,0,0,0,0,0c-684326912,1442813337,2162688,0,-35586048,1442812856c-445579264,1442813339,0,0,2162688,0c-596115456,2125478429,65536,0,0,0c2162688,0,-596115456,2125478429,65536,0c0,0,7405568,0,237502464,2125475140c65536,65536,-519045120,1442813244,65536,1919221760c-883399306,1442812674,-830406656,-827339083,53183,-2133917696c1686156750,1442813363,1686110208,1442813363,1686110208,1442813363c65536,0,1577058304,1442813363,0,0c4259840,0,65536,1442447360,-699400192,1442813338c0,0,0,0,65536,574423040c-694129565,1442813338,-695205888,1442813338,4259840,0c65536,1442447360,-624951296,1442813338,0,0c0,0,65536,807534592,1573924642,1442813365c1572864000,1442813365,3211264,0,1636827136,1442813364c-1258815488,1442812689,1827667968,1442813365,1826619392,1442813365c-1258815488,1442812689,4259840,0,65536,1442447360c-1088421888,1442813362,0,0,0,0c65536,2125463552,989855744,1442813365,988807168,1442813365c2162688,0,-788463616,1442813340,0,0c1902706688,24949,4259840,0,1142947840,1442813363c668467200,1442812675,-1078984704,1442813340,-1080033280,1442813340c668467200,1442812675,-486539264,1442812579,4194304,0c4259840,0,65536,1442447360,1961885696,1442812643c0,0,0,0,65536,3604480c1607467008,1442812630,1606418432,1442812630,2162688,0c-35586048,1442812856,165740544,1442813340,0,0c6356992,0,-574619648,2125479988,131072,0c0,0,0,0,-567803904,2125479988c-564133888,2125479988,882900992,1442813340,948436992,1442813340c948436992,1442813340,595591168,2125478433,7471104,0c2178676,0,-2070872064,1442813316,0,0c0,0,3211264,0,65536,720896c4259840,6946916,7536757,4653172,6619250,7209061c1635123200,1310866796,3240559,0,65536,655360c4259840,6946916,7536757,4325492,7667820,101c1030057577,909455906,4268066,0,65536,1114112c4653056,6357106,6815856,6488169,7536713,7209033c6619254,7602290,6553701,1952972800,808526397,539113010c3226231,0,65536,786432,5505024,6357106c7536750,6357104,6619250,6488174,121,980889404c3231858,0,150994944,1442813338,719847424,1442813338c1048576,1442813340,232325120,-28324,1030553599,762209570c4281173,0,0,0,0,0c0,65536,65536,65536,65536,65536c65536,65536,65536,1442775040,4259840,0c65536,1048576,7143424,6553701,6357097,6881327c6357101,6619239,3014705,7209072,103,0c-1077018624,-836730161,3264156,0,-199229440,1442813342c-132120576,1442813342,-132120576,1442813342,65536,0c3145728,0,2162688,0,1012989952,1442812857c-932118528,1442813362,0,0,19988480,0c380502016,1442499170,1588789248,-1647823635,369152451,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1882849280,980885566,7431532,0,-1556086784,2125475073c0,0,0,6356992,99,0c-313524224,1442813339,-313524224,1442813339,0,0c0,0,0,0,8388608,1442813340c535822336,1442812858,0,3145781,-447217664,1442813339c2162688,0,-1013972992,1442813339,1563426816,2125480071c543490048,1635138167,4275564,0,65536,1048576c7143424,6553701,6357097,6881327,6357101,6619239c3014705,7209072,103,1442813339,196608,574423040c2175541,0,0,0,1445462016,1133252531c-343881642,1442813339,9502720,0,-36700160,1442813340c-36175872,1442813340,-36175872,1442813340,-24117248,1442813340c-23592960,1442813340,-23592960,1442813340,1141899264,1442813340c16711680,0,0,0,0,0c0,0,0,0,0,0c0,0,0,0,0,0c1348861952,1442812627,9502720,0,575668224,1442813344c576192512,1442813344,576192512,1442813344,588251136,1442813344c588775424,1442813344,588775424,1442813344,1322254336,1442813338c16711680,0,0,0,0,0c0,0,0,0,0,0c0,0,0,0,0,0c-930742272,1442813337,7405568,0,237502464,2125475140c65536,65536,-519045120,1442813244,65536,1442775040c736100352,1442812689,131072,0,0,0c1051721728,1442813365,1051721728,1442813365,1051721728,1442813365c65536,0,1229979648,1442813340,0,0c3211264,0,1948254208,1442813365,-1113063424,1442812689c1177550848,1442813365,1176502272,1442813365,-1113063424,1442812689c2162688,0,-366936064,1442813339,0,0c0,0,2162688,0,-366936064,1442813339c0,0,0,0,2162688,0c-596115456,2125478429,65536,0,0,0c2162688,0,-35586048,1442812856,1628504064,1442813243c2097152,0,2162688,0,-596115456,2125478429c65536,0,0,0,7405568,0c-192413696,2125475139,65536,65536,278921216,1442813366c65536,0,65536,0,0,0c1694498817,1867653239,469786989,1442812709,-1102053376,1442812709c0,0,0,0,0,0c0,0,7405568,0,237502464,2125475140c65536,65536,-519045120,1442813244,65536,1869348864c-753917838,1442812709,808452096,573583408,15919,544866304c-910149001,1442813365,-910163968,1442813365,-910163968,1442813365c65536,0,-1140850688,1442813369,0,0c3211264,0,-1176502272,1442813369,-337117184,1442812709c-1023410176,1442813369,-1024458752,1442813369,-337117184,1442812709c2162688,0,-596115456,2125478429,65536,0c0,0,19988480,0,-897056768,2125480007c65536,0,0,0,0,0c-879755264,2125480007,-876085248,2125480007,-872415232,2125480007c-868745216,2125480007,-865599488,2125480007,-859308032,2125480007c833617920,1442812238,1245184000,2125480079,0,0c1303379977,1442812626,0,0,196608,0c-65536,-65536,-65527,-1,-1,-1c-1,-1,-1,-1,-1,167837695c1245186314,2125480079,-855113728,2125480007,-851443712,2125480007c-988282880,1442813339,1643118592,1442813203,65536,0c0,0,595591168,2125478433,595591168,2125478433c0,0,0,0,196608,521c0,167772160,1546,0,16777216,973078528c5334380,0,-2061500416,1442812623,-2061500416,1442812623c1965031424,1442812604,-1970274304,1442812619,428867584,1442812600c1965031424,1442812604,3014656,7274596,3080291,1700134912c1851876466,1043276385,2191418,0,-596115456,2125478429c65536,0,0,0,4259840,0c65536,1441792,5373952,7077989,7602273,7733353c4718693,6881381,6815847,5374068,7077989,7602273c7274601,110,9502720,0,-584056832,1442813340c-583532544,1442813340,-583532544,1442813340,552599552,1442813344c553123840,1442813344,553123840,1442813344,1284505600,1442813338c16711680,0,0,0,0,0c0,0,0,0,0,0c0,0,0,0,0,0c-925499392,1442813337,2162688,0,-596115456,2125478429c65536,0,0,0,2162688,0c-366936064,1442813339,0,0,0,0c2162688,0,-596115456,2125478429,65536,0c0,0,2162688,0,-366936064,1442813339c0,0,0,0,7405568,0c237502464,2125475140,65536,65536,-519045120,1442813244c65536,1869545472,537403499,1442812687,1998585856,1849780282c26995,1802436608,-61849312,1442813364,-61865984,1442813364c-61865984,1442813364,65536,0,1026555904,1442813365c0,0,3211264,0,680525824,1442813363c953679872,1442812691,-2059403264,1442813365,-2060451840,1442813365c953679872,1442812691,2162688,0,-596115456,2125478429c65536,0,0,0,3211264,0c563085312,1442813367,1738539008,1442812684,511180800,1442812687c1738539008,1442812684,4194304,0,2162688,0c-406781952,1442813364,0,0,1902706688,24949c2162688,0,-35586048,1442812856,-1714356224,1442813363c0,0,2162688,0,-596115456,2125478429c65536,0,0,0,3211264,0c65536,786432,4259840,6488174,7274600,5242994c6750305,5111909,111,32,2162688,0c-366936064,1442813339,0,0,0,0c2162688,0,-366936064,1442813339,0,0c0,0,3211264,0,65536,524288c5439488,7471221,7274610,7209077,100,1818326586c1867391549,1818324338,4271906,0,65536,1179648c5439488,7471221,7274610,7209077,4259940,6488174c7274600,5177458,7077998,121,980885538,1702127201c3226994,0,65536,589824,5505024,7340143c6357069,6750322,7209065,842006528,1998594614,1851877434c4286823,0,65536,786432,4325376,7602287c7274612,5046381,7471201,6881383,110,1010725456c1882879791,1430155856,4194304,0,2162688,0c-596115456,2125478429,65536,0,0,0c2162688,0,-596115456,2125478429,65536,0c0,0,24182784,0,-1645281280,1442499171c1588789248,-1647823635,1349571011,2000436850,1951625274,543517817c1635138167,1310866796,1634562671,1043276396,1933211452,1768120688c1998612334,1852402746,1819628133,1629633893,577729653,1815770912c1030057577,909455906,980885538,1868981602,574449010,1998594608c1952866618,574452325,1043276336,1765439292,1998611566,1717922874c874659188,539113527,1634220663,1852401518,807550311,1010708258c1667906167,1983543072,574450785,1952867692,1010708258,1349663351c792477298,1349663351,792477298,1349532279,2000436850,1010725434c1349663351,2000436850,1043292730,1933211452,980885626,1030513014c573583906,792477231,1349663351,2000436850,2015392826,1933208685c1701011824,1919951421,1919251301,1042441590,-1781623858,-1714512434c-1748067634,798281248,-1546740274,-836724786,-492581227,-1529960828c-1580296754,-1697736242,-1546741810,-828649952,-828780907,-828387676c-828256603,-828780909,547606161,980889404,792477300,1047673463c980889404,15984,1556086784,2125480071,2162688,0c-366936064,1442813339,0,0,0,0c2162688,0,-596115456,2125478429,65536,0c0,0,2162688,0,-366936064,1442813339c0,0,0,0,12648448,0c78643200,2125479999,-865075200,1442813338,50331648,62849985c63308739,62981055,63046573,62914592,62981041,62587825c62653361,61604786,62849981,63177661,62456753,61931552c63701952,63176736,951,62981043,945,0c0,0,63176704,63046583,63242272,62325696c62194625,61801411,63046577,62521376,62456753,62914592c63505345,62849988,62849978,62587835,50332607,63177661c945,2097152,783613952,980889404,2178676,0c-366936064,1442813339,0,0,0,0c2162688,0,-366936064,1442813339,0,0c0,0,2162688,0,-366936064,1442813339c0,0,0,0,2162688,0c-366936064,1442813339,0,0,0,0c2162688,0,-596115456,2125478429,65536,0c0,0,2162688,0,-596115456,2125478429c65536,0,0,0,2162688,0c-596115456,2125478429,65536,0,0,0c2162688,0,-366936064,1442813339,0,0c0,0,2162688,0,155254784,1442813340c0,0,0,0,2162688,0c-366936064,1442813339,0,0,0,0c2162688,0,90243072,1442813340,0,0c0,0,2162688,0,-366936064,1442813339c0,0,0,0,3211264,0c-65536,1426128895,1245184000,2125480079,-65536,-1c-1,-1,65535,65536,7405568,0c28573696,0,6422528,0,28573696,0c-339738624,1442813339,-131072000,1442813342,1048576,1c0,0,1761607680,8226,0,0c1644167168,26994,0,0,1811939328,549481c1010708258,794966647,2188094,0,-596115456,2125478429c65536,0,0,0,2162688,0c-366936064,1442813339,0,0,0,0c2162688,0,90243072,1442813340,0,0c0,0,2162688,0,-366936064,1442813339c0,0,0,0,2162688,0c-366936064,1442813339,0,0,0,0c4259840,0,65536,655360,4718592,7471215c5177449,6881394,7209061,116,595591168,2125478433c131072,0,4194304,0,2162688,0c-596115456,2125478429,65536,0,0,0c2162688,0,-451870720,1442813339,0,0c0,0,2162688,0,-596115456,2125478429c65536,0,0,0,2162688,0c-596115456,2125478429,65536,0,0,0c2162688,0,-596115456,2125478429,65536,0c0,0,3211264,0,65536,655360c4980736,6684773,5046388,7471201,6881383,110c3176239,0,2162688,0,302055424,1442813340c0,0,0,0,3211264,0c65536,655360,5242880,7471201,7209061,5505140c7864421,116,1635138167,1310866796,3240559,0c65536,786432,4259840,7077996,7798895,7733327c7471205,6357100,112,909455906,3219490,0c65536,458752,5505024,7274607,7602284,7340137c1998585856,1717922874,874659188,573716532,3241760,0c65536,720896,4456448,7536741,7471203,7340137c6881396,7209071,1917845504,1999584318,3240506,0c65536,655360,4980736,7929953,7667823,5439604c7995497,101,1886599788,1030054753,3239970,0c65536,589824,4980736,7209065,5439589,7929972c6619244,0,1556086784,2125480071,4259840,0c65536,589824,4980736,7209065,5701733,6553705c6815860,2125463552,1199505408,1442499651,0,0c4194304,0,2162688,0,1012989952,1442812857c-445579264,1442813339,0,0,2162688,0c-596115456,2125478429,65536,0,0,0c2162688,0,90243072,1442813340,0,0c0,0,4259840,0,65536,1442447360c-1503657984,1442813340,0,0,0,0c65536,807534592,-1498403038,1442813340,-1499463680,1442813340c7405568,0,131072,65536,983040,0c719323136,1442813338,1048576,1442813340,0,0c0,0,0,84,0,6619136c114,0,65536,6553665,106,0c0,0,0,0,4259840,0c65536,262144,7798784,7471215,100,7209033c6619252,7274610,4653168,6357106,98,6750305c574423040,1936028272,2191973,0,393216000,2125479997c131072,0,-787480576,1442813339,2162688,0c-596115456,2125478429,65536,0,0,0c2162688,0,-596115456,2125478429,65536,0c0,0,2162688,0,153157632,1442813365c0,0,1902706688,24949,2162688,0c-596115456,2125478429,65536,0,0,0c2162688,0,424738816,1442813338,0,0c7536640,0,2162688,0,-596115456,2125478429c65536,0,0,0,2162688,0c-596115456,2125478429,65536,0,0,0c2162688,0,153157632,1442813365,0,0c1902706688,24949,3211264,0,1050673152,1442813366c-812646400,1442812678,-1138753536,1442813363,-1139802112,1442813363c-812646400,1442812678,2162688,0,-35586048,1442812856c-1714356224,1442813363,1902706688,24949,2162688,0c-35586048,1442812856,-279904256,1442813339,0,0c3211264,0,-65536,1426128895,1245184000,2125480079c-65536,-1,-1,-1,65535,65536c3211264,0,65536,720896,4653056,6357106c6815856,6488169,7929940,6619248,6356992,103c3211264,0,65536,524288,5046272,7143529c5505125,7340153,101,574450785,1429040741,1998594643c3237178,0,65536,589824,5439488,7995497c5242981,7864425,7077989,2000420864,1852390000,1701734764c3236896,0,65536,720896,5439488,7995497c3211365,3145776,6815860,5046349,1886846976,1954047290c3239525,0,65536,786432,4325376,7602281c5242995,7471205,6881360,6619256,108,1814066286c2171453,0,0,0,676659200,599261270c2097152,0,7405568,0,-192413696,2125475139c65536,65536,-450887680,1442813321,65536,0c0,0,0,0,1660944384,1411530099c-833589911,1442812670,1647312896,1442812630,0,0c0,0,0,0,0,0c4259840,0,65536,2125463552,224395264,1442813364c0,0,0,0,65536,2125463552c229638144,1442813364,228589568,1442813364,2162688,0c-279904256,1442813339,0,0,1902706688,24949c2162688,0,-35586048,1442812856,-279904256,1442813339c0,0,2162688,0,-366936064,1442813339c0,0,0,0,4259840,0c65536,1245184,4587520,6357106,6619245,7209033c6619252,7274610,4653168,6357106,4325474,6750305c1349648384,980893298,4275828,0,65536,1442447360c-1468006400,1442813363,0,0,0,0c65536,807534592,-1086312670,1442813340,-1087373312,1442813340c4259840,0,65536,1442447360,612368384,1442812634c0,0,0,0,65536,6553600c1284505702,1442813362,1283457024,1442813362,2162688,0c302055424,1442813340,0,0,0,0c3211264,0,65536,655360,5242880,6750305c5505125,6750319,7077991,101,1867391549,1818324338c3223330,0,65536,917504,5373952,7077989c7602273,7733353,4718693,6881381,6815847,116c3238970,0,65536,851968,5373952,7077989c7602273,7733353,5701733,6553705,6815860,0c2162688,0,-406781952,1442813364,0,0c1902706688,24949,2162688,0,-406781952,1442813364c0,0,1902706688,24949,2162688,0c-406781952,1442813364,0,0,1902706688,24949c3211264,0,1743781888,1442813367,2037907456,1442812698c1547698176,1442813362,1546649600,1442813362,2037907456,1442812698c2162688,0,1628504064,1442813243,0,0c1902706688,24949,2162688,0,-459210752,1442813364c0,0,1902706688,24949,3211264,0c-997195776,1442813368,692584448,1442812684,445644800,1442813365c444596224,1442813365,692584448,1442812684,2162688,0c-35586048,1442812856,382795776,1442813339,0,0c4259840,0,65536,1179648,4718592,7471215c5177449,6881394,7209061,5242996,7536751,7602281c7274601,110,4194304,0,2162688,0c90243072,1442813340,0,0,0,0c2162688,0,-948961280,1442812666,-2061500416,1442812623c0,0,3211264,0,-2021654528,2125479979c65536,65536,-1625292800,1442813343,-1174208512,1442813343c-1174208512,1442813343,3211264,0,131072,655360c6881280,6357101,6619239,3014705,7209072,103c3179215,0,2162688,0,-596115456,2125478429c65536,0,0,0,2162688,0c-596115456,2125478429,65536,0,0,0c4259840,0,65536,1179648,5636096,7471205c5177460,6881394,7209061,5374068,7077989,7602273c7274601,110,1852400481,980885607,3238252,0c65536,720896,5373952,6750313,7602280,7274562c6553714,7471205,980877312,1702127201,3226994,0c65536,589824,5505024,7340143,7274562,6553714c7471205,574423040,790769713,980892734,3236714,0c65536,786432,4325376,7602287,7274612,4325485c7471215,6619236,114,1010725434,2177655,0c65536,262144,7471104,6553673,50,101c2162688,0,90243072,1442813340,0,0c0,0,2162688,0,-596115456,2125478429c65536,0,0,0,2162688,0c-596115456,2125478429,65536,0,0,0c2162688,0,-596115456,2125478429,65536,0c0,0,2162688,0,-596115456,2125478429c65536,0,0,0,4259840,0c65536,1376256,5373952,7077989,7602273,7733353c5701733,6553705,6815860,6619218,6357100,6881396c7209071,332857344,3216973,0,65536,786432c5439488,6357096,7274596,4587639,7471215,6357101c116,91821645,3216973,0,65536,524288c4784128,6357101,6619239,6357069,112,277157453c3151437,0,2162688,0,-35586048,1442812856c165740544,1442813340,2097152,0,2162688,0c-35586048,1442812856,-445579264,1442813339,0,0c4259840,0,0,1442447360,1043333120,1442813363c0,0,0,0,131072,2125463552c-874512384,1442813339,-875560960,1442813339,2162688,0c90243072,1442813340,0,0,0,0c65077248,0,-678428672,1442499197,1588789248,-1647823635c1349702083,2000436850,1866887738,544437358,1634024055,1933669491c574447977,1701669204,1699618931,1867653239,577659245,1664775968c1126317427,1651076193,539126130,1935751799,1030318435,1818313506c1769103977,980885538,1936605544,1126317417,1651076193,790784370c980892734,1010708322,1130510967,1010708339,1868774007,544370540c1635138167,807550316,808464432,1043276336,1933211452,980885626c1030513014,573583906,2000436783,1132098362,980885619,1030513014c573583906,792477231,1349663351,2000436850,2015392826,1933208685c1701011824,1919951421,1919251301,1042441590,-1513184306,-1613849138c-1529962290,-1697736242,-1546739762,-829108704,-829305191,-827732333c-828780899,-828584285,547606175,980889404,792477300,1047673463c1916434236,980892734,1047679090,1916434236,1953394502,980885619c1953718629,1634300737,1767121469,544433517,544695630,1634561874c1998594670,1030972218,1818313506,1769103977,980885538,1768125281c1126317417,1651076193,539126130,1097349751,1030321006,1818313506c1769103977,1010708258,794966647,980892734,796083042,980892734c1010708329,1130969719,1010708339,1868774007,544370540,1635138167c807550316,808464432,1043276336,1933211452,980885626,1030513014c573583906,2000436783,1132098362,980885619,1030513014,573583906c792477231,1349663351,2000436850,2015392826,1933208685,1701011824c1919951421,1919251301,1042441590,-828125656,-1781653355,-1580292658c690006478,792469536,1047804535,980889404,2000436850,1010725434c1349663351,2000436850,1866887738,544437358,1634024055,1933669491c574447977,1399679315,-449089931,-1109095506,1998594707,1030972218c1818313506,1769103977,980885538,1768125281,1126317417,1651076193c539126130,1097349751,1030321006,1818313506,1769103977,1010708258c794966647,980892734,796083042,980892734,1869377379,980885618c1030513014,808464418,573583408,2000436783,544895802,1635138167c841104748,1043276336,1933211452,544424826,1635138167,841104748c1043276336,1815770940,543649377,1635138167,1696742764,1398091118c1010708258,1916434223,1010725456,1047804535,1012289603,1949988655c1999584318,1010725434,1047673463,1916434236,1010725456,1181891191c1937010287,1698330400,1098150753,1029794163,1835619106,997094739c-460607771,539136957,1935882871,1631789629,1919052140,1998594665c1668505914,574450025,1768710467,577335906,1748662048,1769172545c1631789629,1919052140,1043276393,1647998780,2000436783,1933795898c2000436783,1819239226,1998615151,1818326586,808460861,808464432c1010708258,2054371959,1983543072,574450785,790769714,980892734c1933802099,1983543072,574450785,790769714,1999584318,1917874746c980892734,540687988,825505077,808464432,792475437,1047804535c980889404,1852587634,2191188,0,153157632,1442813365c0,0,1902706688,24949,2162688,0c-596115456,2125478429,65536,0,0,0c2162688,0,153157632,1442813365,0,0c1902706688,24949,2162688,0,-596115456,2125478429c65536,0,0,0,2162688,0c-1538195456,1442813340,0,0,1902706688,24949c2162688,0,-596115456,2125478429,65536,0c0,0,2162688,0,-1109327872,1442813362c0,0,0,0,8454144,0c237502464,2125475140,65536,65536,-519045120,1442813244c65536,1442775040,544210944,1442812684,595591168,2125478433c0,0,-736100352,1442813364,-736100352,1442813364c-736100352,1442813364,65536,0,-747634688,1442813364c0,0,131072,5373952,8388681,0c4259840,0,-8388608,1442813366,-955252736,1442812671c-1706033152,1442813363,-1707081728,1442813363,-955252736,1442812671c-1996488704,1442812658,4194304,0,9502720,0c-1249902592,1442813370,-1249378304,1442813370,-1249378304,1442813370c-1244659712,1442813370,-1244135424,1442813370,-1244135424,1442813370c-999292928,1442813362,16711680,0,0,0c0,0,0,0,0,0c0,0,0,0,0,0c0,0,603324416,1442813362,2162688,0c-596115456,2125478429,65536,0,0,0c2162688,0,-145752064,1442812675,1276116992,1442812653c543490048,1635138167,4275564,0,65536,1048576c4390912,7209071,6619252,7602286,7471184,7602287c6488165,6619252,100,1429040741,1043276371,0c2162688,0,1012989952,1442812857,-445579264,1442813339c0,0,3211264,0,65536,720896c4259840,6488174,7274600,4587634,6357106,6619245c1043267584,0,17891328,0,-556793856,1442812569c1245184000,2125480079,327680,196608,131072,0c0,65536,0,0,0,0c0,65536,0,0,15728640,0c4980736,12192,1245202284,2125480079,1245184000,2125480079c1245184000,2125480079,1245184000,2125480079,67698688,19812c64008,0,0,0,524288,22860c1245231244,2125480079,1245184000,2125480079,1245184000,2125480079c1245184000,2125480079,67043328,28956,25908,0c0,0,524288,35052,2110868,-28960c-1,65535,0,0,4572,0c131072,0,0,44196,3227252,0c535822336,1442812858,16777216,2125479937,1212153856,1442813339c0,0,1043267584,1933211452,4284784,0c-136314880,1442813283,535822336,1442812858,-784334848,1442813339c-783810560,1442813339,-783810560,1442813339,-615972864,8487c4194304,0,13697024,0,65536,262144c-1497366528,1442812627,0,1700986880,154149437,1442812254c329777152,1442813340,1924136960,1442812627,0,-2117140480c-1434407474,1442812600,0,-826605568,-1750020431,1442812582c352321536,1442813338,548995072,-2133872178,36047,548864000c-1431260210,1442812600,0,-1244790784,1738584014,1442812461c336068608,1442813340,1197473792,1442813340,0,-836763648c1734397626,2125480034,0,-1077018624,1103149774,1442812581c339214336,1442813340,595591168,2125478433,0,980877312c14761586,0,544276480,1442499165,1588789248,-1647823635c53699,1524,27432,3048,25908,6096c25908,9144,24384,12192,22860,15240c21336,19812,19812,22860,16764,27432c15240,32004,13716,35052,12192,39624c10668,42672,10668,45720,9144,47244c9144,47244,7620,51816,6096,56388c4572,60960,4572,65532,3048,71628c3048,77724,1524,82296,0,85344c1946157056,574449982,4285782,0,65536,1179648c5439488,6357096,7274596,5505143,6357106,7536750c6357104,6619250,6488174,101,1852402746,1819628133c3226981,0,65536,589824,5439488,7471205c6619254,5046386,7340129,1952841728,574452325,1043276336c4290364,0,65536,1245184,4784128,5439603c7209081,5701731,6553705,6815860,7274580,6619208c6750313,7602280,6619136,0,40960000,0c1505820672,352249,1588789248,-1647823635,53699,0c284988,0,284988,271273,283464,274320c283464,277368,281940,280416,280416,281940c277368,283464,275844,286512,274320,286512c271272,288036,268224,289561,265176,289561c262128,291085,236220,291085,230124,292609c214884,292609,210312,294132,201168,294132c196596,295656,185928,295656,184404,297180c176784,297180,175260,298704,172212,298704c170688,300228,167640,300228,164592,301752c163068,303276,160020,304800,156972,306324c155448,307848,152400,309373,150876,310897c149352,312420,147828,315468,146304,316992c146304,316992,144780,315468,141732,312420c140208,310897,138684,309373,135636,307848c132588,306324,131064,304800,128016,303276c124968,301752,121920,300228,120396,300228c117348,298704,114300,298704,112776,297180c106680,297180,103632,295656,92964,295656c88392,294132,79248,294132,74676,292609c59436,292609,53340,291085,27432,291085c24384,289561,21336,289561,16764,288036c15240,286512,12192,286512,9144,283464c7620,281940,4572,280416,3048,277368c3048,274320,1524,271273,1524,266700c0,262128,3810,0,7447870,0c-192413696,2125475139,65536,65536,-1621098496,1442813367c65536,0,65536,0,0,0c0,0,-825229312,1442812702,-874512384,1442812703c0,0,0,0,0,0c0,0,4259840,0,65536,1442447360c984612864,1442813368,0,0,0,0c65536,808452096,989864496,1442813368,988807168,1442813368c3211264,0,-1872756736,1442813339,1678245888,1442812708c1615855616,1442813369,1614807040,1442813369,1678245888,1442812708c7405568,0,-192413696,2125475139,65536,65536c-1846542336,1442813367,65536,65536,0,0c0,0,1845493760,1819628133,-817873563,1442812702c-874512384,1442812703,0,0,0,0c0,0,0,0,4259840,0c65536,1442447360,-1076887552,1442813340,0,0c0,0,65536,2125463552,1810890752,1442813363c1809842176,1442813363,47251456,0,2142306304,1442499173c1588789248,-1647823635,1349702083,792477298,1349663351,2000436850c2015392826,1933208685,1701011824,1919951421,1919251301,1042441590c-1295074866,-1529995223,-2049982514,782290464,780568802,791753777c808529970,-1496438752,-1697737266,875770400,-829305297,-1038079612c-811610453,-827076991,-826421583,-830222407,-812855364,-2066800510c-2100316210,-812528096,-826290560,-826945862,-813379651,-829829247c-827470148,-810037571,-1798430590,-1076971058,-1160859698,-2083538994c-2100316210,-812134880,-826945920,-830353489,545640383,546537698c-2049993522,539919567,-1311859506,-1244742962,-1076972338,-1345405490c-2100317746,539802562,-2133881649,-2100327985,-813379808,-809513343c-809513344,-826290560,-827404615,-826814792,548785850,-1244744254c-830157024,-1395777345,-1194425905,-1076985393,540162336,-1076984625c-836729393,874524317,792080692,909193266,-1496438752,-1697737266c808727072,-829305297,-1038079612,-811544917,-813052028,-810168697c-830156923,-809840967,545443724,-1898997042,-1177635634,-1311851826c539787983,-1177643826,-1177632818,-1211188530,-1177647921,-1362183474c-829108704,-826618183,-826683727,-813445185,-826421619,-836752201c-827470172,548916923,546537698,-1311858482,-1395752497,-1076972850c-1311851570,-1613881300,-1160857138,-1177635378,-1194410034,-1144080946c-2100318514,-810430944,-826290560,-827535686,-813314117,548916872c-1076984113,-1076985393,-1076970546,-1211190322,-1378974513,-2100317746c-829567200,-810037573,-2133909374,-2117094962,-1144080946,-1932543794c-2066760242,-1110537777,-810168800,-829501564,-836752195,-826552681c-809840971,-830353532,-826421569,-826618183,545443757,-2049997873c-1311851058,-1144079410,-1278299698,-2100318770,-1529995220,-1076985393c-1076985649,-1076985649,-1362183730,-1244757041,-2100315698,-830157024c545640383,539934158,808923700,825242159,-1160896460,-1177636402c-826552800,-809906497,-810692992,-1261559678,-1311852082,-1395751729c-1244741938,-2100315698,539933634,980889404,792477300,1047673463c48247842,0,7405568,0,237502464,2125475140c65536,65536,-519045120,1442813244,65536,1935736832c699416948,1442812675,1935998976,2003127840,21024,539099136c1583364727,1442813363,1583349760,1442813363,1583349760,1442813363c65536,0,670040064,1442813339,0,0c7405568,0,-192413696,2125475139,65536,65536c482344960,1442813340,65536,0,65536,0c0,0,788529152,980892734,-872383885,1442812676c1330642944,1442812675,0,0,0,0c0,0,0,0,2162688,0c-35586048,1442812856,-279904256,1442813339,0,0c2162688,0,1336934400,1442813369,0,0c0,0,2162688,0,1181220864,2125479999c-833617920,1442813369,1416626176,1442813366,2162688,0l-596115456,2125478429l65536,0c0,0,2162688,0,1421869056,1442813367c1560281088,2125480071,543490048,1635138167,3226988,0c0,0,0,0,65536,0c0,0,0,0,2162688,0c1190199296,1442813366,0,0,1902706688,24949c3211264,0,386924544,1442813364,-598736896,1442812698c603979776,1442813367,602931200,1442813367,-598736896,1442812698c7405568,0,-192413696,2125475139,65536,65536c1636827136,1442813365,65536,0,0,0c0,0,-1090519040,-836729393,682675899,1442812697c-6291456,1442812696,0,0,0,0c0,0,0,0,2162688,0c-596115456,2125478429,65536,0,0,0c3211264,0,-22020096,1442813364,514326528,1442812675c1285554176,1442813339,1284505600,1442813339,514326528,1442812675c2162688,0,-35586048,1442812856,-279904256,1442813339c3342336,0,2162688,0,-35586048,1442812856c-445579264,1442813339,0,0,2162688,0c1012989952,1442812857,-445579264,1442813339,0,0c2162688,0,-35586048,1442812856,382795776,1442813339c1999568896,1917874746,38862910,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1211236290,539919055,980889404c3992741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15973c1556086784,2125480071,7405568,0,0,0c0,0,0,0,0,0c0,0,0,0,0,0c-656408576,1442812527,0,0,0,0c0,0,0,0,0,0c2162688,0,65536,262144,5505024,7340153c101,1769093751,2189415,0,65536,393216c5505024,7471201,6619239,116,2177655,0c65536,131072,4784128,100,1916403712,1010725456c2193199,0,65536,131072,1541406720,1442813316c634388480,1442813340,2162688,0,-73400320,1442813339c0,0,0,0,2162688,0c276824064,1442812631,0,0,3735552,48c4259840,0,65536,196608,625999872,1442813340c153092096,1442813340,621805568,1442813340,-662700032,1442813283c623902720,1442813340,-305135616,1442813339,4259840,0c65536,327680,-1242562560,1442813338,0,0c0,0,65536,2125463552,1090519040,1442813362c1089470464,1442813362,2162688,0,1227948032,1442813338c1227882496,1442813338,2097152,0,47251456,0c-814612480,1442499171,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1556086784,2125480071,55640064,0c499253248,1442499882,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35748195,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792494592,1047804535,34668544,0c-291373056,1442499136,1588789248,-1647823635,119235,0c65536,0,65536,0,65536,0c65536,0,65536,0,65536,0c65536,0,65536,0,65536,0c65536,0,65536,0,65536,0c65536,0,65536,0,65536,0c65536,0,65536,0,65536,0c65536,0,65536,0,65536,0c65536,0,65536,0,65536,0c65536,0,65536,0,65536,0c65536,0,65536,0,65536,0c65536,0,65536,0,-599523328,0c65536,0,65536,0,65536,0c65536,0,65536,0,65536,0c65536,0,65536,0,65536,0c65536,0,65536,0,65536,0c65536,0,65536,0,65536,0c65536,0,65536,0,65536,0c65536,0,65536,0,65536,0c65536,0,65536,0,65536,0c65536,0,65536,0,65536,0c65536,0,3015601,32,65093234,0c1390608384,1442499173,1588789248,-1647823635,980931011,2037666672c1998611820,1818326586,1867391549,1818324338,1010708258,1635007095c1010725730,1635007095,980885602,1030513014,1701602082,539128417c1869625975,924990835,790769714,980892734,543318388,1635138167c1663188332,1702129253,1998594674,1936683066,825303613,539112504c1701591671,1919247457,1869488701,790783342,980892734,543318388c1635138167,1663188332,1702129253,1998594674,1936683066,909255229c539112247,1701591671,1919247457,1869488701,790783342,980892734c543318388,1635138167,1663188332,1702129253,1998594674,1936683066c859054653,539113777,1701591671,1919247457,1869488701,790783342c980892734,543318388,1635138167,1663188332,1702129253,1998594674c1936683066,842342973,539113523,1701591671,1919247457,1869488701c790783342,980892734,543318388,1635138167,1663188332,1702129253c1998594674,1936683066,842408509,539113008,1701591671,1919247457c1869488701,790783342,980892734,543318388,1635138167,1663188332c1702129253,1998594674,1936683066,909582909,539112241,1701591671c1919247457,1869488701,790783342,980892734,543318388,1635138167c1914846572,1952999273,980885538,1030975344,892352802,1998594616c1634036794,1030907236,1852796450,1043276389,980889404,1935827316c980892734,543452777,1701591671,574452838,573714733,1748662048c1768386145,574449518,1043276336,1782216508,980885603,1030513014c1717922850,1043276404,1916434236,1010725456,1916434223,1010725456c1882879791,1010725456,1047673463,1916434236,1010725456,1916434223c1010725456,544488055,980184440,1667330163,1881292133,1702061426c577074802,539898430,-1529995232,-1110526002,1999584288,1010725946c1635007095,1010708322,544488055,980184440,1667330163,1881292133c1702061426,577074802,-810430914,-826683775,783663800,1999584288c1010725946,1635007095,1010708322,544488055,980184440,1667330163c1881292133,1702061426,577074802,959656254,825176625,892350005c825242158,792469559,1047804535,1949988668,1043292769,1949988668c1819113504,1634759482,574448995,1936028272,1702261349,-1311883742c-1932558129,-1311865137,-1211202609,1999584288,1010725946,1635007095c1010708322,544488055,980184440,1667330163,1881292133,1702061426c577074802,-830156994,545640383,980889404,2000436852,1650553914c2000436783,2015392826,1933208685,1701011824,1919951421,1919251301c1042441590,-2133875250,-2049982514,-1278311985,-1915764786,1999584288c1010725946,1635007095,1010708322,544488055,980184440,1667330163c1881292133,1702061426,577074802,-812265922,-813052029,-810168700c-826683775,-829501510,792469693,1047804535,1949988668,1043292769c1949988668,1819113504,1634759482,574448995,1936028272,1702261349c-836223454,-829043034,792469658,1047804535,980889404,807550578c66137890,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7405568,0,-192413696,2125475139,65536,65536c2045771776,1442813363,65536,0,0,0c0,0,-1140850432,-1110526514,-833568818,1442812670c1647312896,1442812630,0,0,0,0c0,0,0,0,2162688,0c-35586048,1442812856,1615921152,1442813363,4063232,0c3211264,0,-780140544,1442813338,-1549795328,1442812645c-379060224,1442812645,-1549795328,1442812645,3145728,0c2162688,0,-596115456,2125478429,65536,0c0,0,51445760,0,-640483328,1442499171c1588789248,-1647823635,1349702083,792477298,1349663351,2000436850c-834767814,-826814812,-1311891267,-1345420849,-1127302962,942743598c808793139,825047343,808594737,673200177,-1798401586,540709326c-829239754,-828387682,-1815203423,-1731316691,539598542,-2133872178c-2033218353,-2083540530,-819939378,-809513340,-1546772347,-1110538801c-1076984625,-1177633330,-2066775089,-836718898,-830419055,-826618177c-809644363,-813576316,-826487159,-826421587,545443767,-1177643826c-1345404978,-1211188530,-1211202609,-836730161,-830419049,-810561867c-809513343,-2132664187,-1798430573,-2066774577,-1160857138,-2100318514c-828584416,-826618191,-827011403,-826421569,-810430801,-1278336894c-1311852082,-830157024,-1546772297,-1110536753,-1999654450,-836716594c-830353504,-810299713,-827208063,-826487108,-830156879,-826618183c545443758,-1915771954,-1295074098,-2083540530,-2100316210,-826487264c-830156875,-809578831,-2066800499,-2049982514,-829043168,-826552645c-826421577,-826618183,546164671,-1211198258,-1076970290,-1345420337c-2049982514,-1848762321,-1076985649,-1244742962,-2066760242,-1982889521c-1378960178,-1211187762,-836730161,-826683756,-827339073,-810037574c-810037629,-1748098942,-1244757809,-2117095474,-2049982514,-1820270048c-812331488,780455813,-828584416,-826618191,-827011403,-826421569c-810430801,-819978110,-810037628,-1597103998,-2117093938,-2033206834c-2117095986,-1177635378,-2100317746,-812331488,-830156923,-826618183c545443758,-1311859506,-1244742962,-1076972338,-1345405490,-2100317746c-826618336,549047985,-1076984625,-836729393,-810168672,-809906559c-810168698,-826945919,-827208007,-809513286,-1529995123,-1127304754c-1345407538,-2049982514,-829305312,-810758467,-813379712,-826356091c545443767,-2049993522,-1177647921,-1362183474,-836730161,-827208036c-826945862,-826290508,-827339075,545443761,-1177635890,-819940914c-826814844,-1160896323,-1144083250,-1999665713,-819939378,-829829244c-1144119107,-1177635378,-1076984625,-2117106225,-1177635890,-1898988850c-836715058,-809578827,-810234228,549310089,-1076984625,-836729393c-830156870,-830353479,-809513297,-1764876155,-1597073970,-828715488c-826880321,-826421588,780324791,980889404,792477300,1047673463c63005801,0,-324861952,1442499146,1588789248,-1647823635c1349702083,792477298,1349663351,2000436850,2015392826,1933208685c1701011824,1919951421,1919251301,1042441590,-2083550002,-836714546c-826683724,-830353487,-826945862,-1211227985,-826487264,-830222417c-813051976,548916867,-836716594,-830419055,-826618177,-809644363c-813576316,-826487159,-826421587,-1798430537,-1076971058,-1160859698c-2083538994,-836716594,-830419049,-810561867,-809513343,-1798427259c-2066774577,-1664212946,-1160859186,-1261521458,-1110523954,-1311854642c-836730161,-826945868,-1379000131,-1244756017,-819938866,-830419067c-813183041,-810692991,-830222455,-1110564681,-836718130,-827535686c-826945859,-1160896327,-1127304754,-1311854642,-810168800,-809906560c-826618237,-830091339,-836752210,-830419019,-827011399,-812855367c-809972095,-830222455,-1160896329,-809775570,-819974528,-830156925c-813314113,-1244782462,-1127302450,-2083538482,-1982875442,-1378960178c-1076970034,-2100329009,-2016468960,-2117103921,-2049982514,539919055c-1110535730,-1345420081,-1244743474,-1311865649,549441056,-1177633586c-1194425393,-2066773553,-2100318514,-810693088,-826945913,-2050023239c-1076985649,-2117105713,-1982878258,-1211202609,-826421728,-2033246031c-1076985393,-2066760242,-1227968562,-1177635378,-827077088,548523705c-1211202353,-836715058,-827208006,548327099,-2049997873,-2066760242c-2117095730,-2083538994,-819941682,-809513340,746770309,-830157024c549310135,-2133871154,-1261520434,-1932543538,-1194425905,-2083550769c-836716594,-827208006,-1244782407,-1177648945,-1160870961,-2049985074c-836718898,-827535686,548785848,-1144081714,-1295078194,-2100316210c548326944,-1194424625,-2117091378,-2100319026,-1311891412,-1932558129c-809513440,-826290560,-827208007,-810627404,-809513344,548785796c-1177636402,-1345420081,539800014,-1160859186,-1127314225,-836716594c-827208006,-1144119111,-1278309169,-819951153,-813314172,-827208057c-829829201,-1278336835,-1278298674,-1110523954,-2066772785,-1110537777c-826949088,-2066800459,-1110526002,-813314272,-829632640,-826945868c-826356039,-1160896329,-1177636402,-827470304,-809840973,-809906559c548916867,-1211202353,-836730161,-830419055,-826618177,-809644363c-813576316,-826487159,-826421587,545443767,-1177643826,-1345404978c-1211188530,-1211202609,-836730161,-830419049,-810561867,-809513343c-1798427259,-2066774577,-1664212946,-1160859186,-1261521458,-1110523954c-1311854642,539787983,-1244744254,-827011552,-826618183,-2066800468c-2049982514,-826618336,549047985,-1982887985,-1345420849,-836730161c-827208006,-827339076,-1311891279,-1345405234,-2083550769,-836716594c-830419023,-826880321,-826487113,-813051985,-810037629,1008742018c1949988655,1999584318,4092474,1986622561,1751333477,1042444897c64028672,0,-434896896,1442499309,1588789248,-1647823635c184771,103632,163068,102109,160020,100585c155448,99061,150876,97537,146304,96012c141732,94488,137160,92964,132588,89916c128016,88392,124968,85344,120396,83820c117348,82297,117348,82297,114300,80773c111252,79249,108204,79249,103632,77724c100584,77724,96012,76200,91440,76200c88392,74676,83820,74676,79248,73152c74676,73152,70104,71628,67056,71628c62484,70104,59436,68580,56388,67056c56388,67056,51816,64008,47244,62485c42672,59437,38100,56388,35052,53340c32004,50292,28956,47244,25908,44197c22860,41149,19812,38100,16764,33528c15240,30480,12192,25908,9144,19812c7620,15240,4572,9144,4572,9144c3048,7620,3048,6097,1524,4573c1524,3049,0,3049,0,3049c6096,6097,6096,3049,4572,1524c4572,0,4572,1524,6096,1524c7620,3049,9144,4573,10668,4573c12192,6097,12192,6097,15240,7620c19812,9144,22860,10668,32004,10668c35052,12192,44196,12192,48768,13716c51816,13716,56388,15240,60960,15240c65532,16764,70104,19812,74676,21337c79248,24385,79248,24385,83820,28956c88392,33528,92964,38100,97536,41149c100584,45720,102108,48768,105156,53340c106680,56388,108204,59437,109728,62485c111252,65532,112776,68580,114300,70104c115824,73152,115824,74676,117348,74676c117348,74676,121920,77724,126492,80773c131064,82297,135636,85344,140208,86868c144780,88392,149352,89916,153924,91440c156972,92964,160020,94488,163068,96012c169164,96012,170688,97537,175260,97537c175260,96012,179832,96012,179832,97537c181356,97537,181356,100585,179832,102109c176784,102109,176784,103632,37843788,0c1245184000,2125480079,0,0,1237319680,2125479999c845152256,1442812540,0,0,1146617856,1442813340c2084831232,2125479797,65536,-2130706432,114638,-1311866623c48334,0,0,0,0,0c0,0,0,0,0,0c0,0,0,0,0,0c0,0,0,0,1779433472,1442812541c0,0,0,0,0,0c0,0,0,0,0,0c0,0,0,0,0,0c0,0,0,0,0,0c0,0,0,0,0,0c0,0,0,0,0,0c0,0,0,0,0,0c0,0,0,0,0,0c0,0,0,0,0,0c0,0,0,0,0,0c0,0,0,0,0,0c0,0,0,0,0,0c0,0,0,0,0,0c0,0,0,0,0,0c0,0,0,0,-349700096,2125479974c-277872640,1442813338,0,0,11876,781504046c-1040147250,1999584443,29754,0,3211264,0c65536,720896,5505024,6357106,7536750,6357104c6619250,7602286,1429012480,1998594643,3237178,0c65536,524288,4259840,6881390,6357101,6619252c100,2000436839,1852390000,1701734764,3236896,0c65536,589824,5177344,6881394,6881383,5570670c4980818,573571072,1886862398,1954047290,2190949,0c38797312,1442813340,0,0,0,0c2162688,0,-910163968,1442813340,0,0c-1244790784,-2117095474,2210254,0,1181220864,2125479999c-476053504,1442813339,1040187392,1442813339,2162688,0c1196425216,1442812627,0,0,2097152,0c7405568,0,65536,131072,1288699904,1442812626c0,7208960,-1930428370,1442812600,1200095232,1442813340c-575668224,1442812627,0,7471104,-1413480351,1442812600c0,6946816,-1780481947,1442812600,1203240960,1442813340c-1416626176,1442812600,0,0,2162688,0c931201024,1442813339,-1845428224,1442813348,0,0c7405568,0,-192413696,2125475139,65536,65536c-958398464,1442813362,65536,0,0,0c0,0,1644167168,539126130,-517981577,1442812644c1668284416,1442812645,0,0,0,0c0,0,0,0,3211264,0c0,0,0,0,65536,0c0,0,0,0,3211264,0c-566231040,2125479320,1113587712,1442813362,-1325400064,1442813362c-1324875776,1442813362,-1324875776,1442813362,2162688,0c65536,393216,4325376,7602287,7274612,109c6356992,0,-590872576,2125479988,65536,0c0,0,0,0,-584056832,2125479988c-580386816,2125479988,-448790528,1442813340,-93323264,1442813340c-46137344,1442813340,595591168,2125478433,4063232,0c7405568,0,237502464,2125475140,65536,65536c-519045120,1442813244,65536,574423040,-1139250829,1442812689c2054356992,573710909,30496,1700986880,974135869,1442813365c974127104,1442813365,974127104,1442813365,65536,0c1835008000,1442813365,0,0,7405568,0c-192413696,2125475139,65536,65536,1229979648,1442813340c65536,0,65536,0,0,0c1694498817,980885538,1843427955,1442812689,-987758592,1442812620c0,0,0,0,0,0c0,0,2162688,0,-596115456,2125478429c65536,0,0,0,2162688,0c-596115456,2125478429,65536,0,0,0c3211264,0,1746927616,1442813364,563609600,1442812684c-685768704,1442813364,-686817280,1442813364,563609600,1442812684c2162688,0,-459210752,1442813364,0,0c1902706688,24949,2162688,0,2101411840,1442813363c0,0,0,0,2162688,0c-596115456,2125478429,65536,0,0,0c2162688,0,-596115456,2125478429,65536,0c0,0,2162688,0,-406781952,1442813364c0,0,1902706688,24949,9502720,0c-1751121920,1442813367,-1750597632,1442813367,-1750597632,1442813367c504365056,1442813340,504889344,1442813340,504889344,1442813340c23068672,1442813370,16711680,0,0,0c0,0,0,0,0,0c0,0,0,0,0,0c0,0,-847904768,1442813369,2162688,0c1012989952,1442812857,-279904256,1442813339,0,0c4259840,0,65536,1442447360,54525952,1442813363c0,0,0,0,65536,807534592c59781168,1442813363,58720256,1442813363,2162688,0c-1845493760,1442813336,0,0,-436207616,1442812614c2162688,0,1181220864,2125479999,2031091712,1442813340c-1790967808,1442813336,2162688,0,2019557376,1442813340c0,0,54525952,1442812615,6356992,0c-590872576,2125479988,65536,0,0,0c0,0,-584056832,2125479988,-580386816,2125479988c-395313152,1442813336,-39845888,1442813336,7340032,1442813337c595591168,2125478433,6291456,0,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54206208,0,-262144000,2125479974c481296384,1442812613,481820672,1442812613,481820672,1442812613c2118123520,1442812541,2117074944,1442812541,0,0c1611661312,1442813336,1612185600,1442813336,1612185600,1442813336c-65536,32767,-65536,32767,0,0c0,0,-65536,32767,-65536,32767c0,0,0,0,-1797259264,1442813336c-1796734976,1442813336,-1796734976,1442813336,845152256,1442812540c-1226833920,2125479314,1693450240,1442813340,-349700096,2125479974c-1147142144,1442813336,0,0,100,0c47185920,0,131072,0,-1364197376,1442813336c0,0,0,0,0,0c0,0,0,0,0,0c845152256,1442812540,0,0,-1927282688,1442812541c0,0,1772617728,2125479994,0,0c0,0,1775763456,2125479994,0,0c0,0,-1795162112,1442813336,0,0c0,0,-1254096896,1442813336,-267911168,2125479974c0,0,1720188928,1442813340,0,0c0,0,0,0,-2147418112,-1c-2147352577,-1,1705050111,2125479989,0,0c-1932984320,2125479821,65536,0,1744830464,2125479643c1721237504,1442813340,3276800,0,0,0c0,0,0,0,0,0c0,0,0,0,0,0c131072,0,3276800,0,0,16842752c-65536,6619135,100,0,1310720,0c0,0,-1799880704,1442813348,0,0c0,0,0,0,0,0c1245184000,2125480079,2097152,140050432,67043586,0c0,0,132120576,1442812455,131072000,1442812455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5479999,0,0c-1996488704,2125479797,262144,0,1943011328,2125479318c1693450240,1442813340,0,0,0,0c0,0,0,0,1704984576,2125479989c0,0,-1993867264,2125479797,65536,0c-772800512,2125479315,1693450240,1442813340,6553600,0c0,0,-65536,-1,65535,1c1704984576,2125479989,0,0,-1990721536,2125479797c65536,0,-994050048,2125479315,1693450240,1442813340c13107200,0,0,0,0,0c0,0,0,0,0,0c0,0,0,0,0,0c0,0,0,0,0,0c-868220928,2125479320,-1207959552,1442813336,974127104,2125479321c-1207959552,1442813336,-778043392,2125479320,-1207959552,1442813336c-1498415104,2125479322,-1207959552,1442813336,0,0c0,0,0,0,0,0c0,0,0,0,1523187712,0c0,0,154206208,0,-262144000,2125479974c864026624,1442812613,864550912,1442812613,864550912,1442812613c2118123520,1442812541,2117074944,1442812541,0,1442775040c-1267728384,1442813336,-1267204096,1442813336,-1267204096,1442813336c-65536,32767,-65536,32767,0,0c0,0,-65536,32767,-65536,32767c0,0,0,0,1277165568,1442813340c1277689856,1442813340,1277689856,1442813340,845152256,1442812540c-1226833920,2125479314,1847590912,1442813340,-349700096,2125479974c2001731584,1442813340,0,0,100,1442812615c47185920,37214,7471104,65537,-1790967808,1442813336c0,0,0,0,0,0c0,0,0,0,0,0c845152256,1442812540,0,0,-1927282688,1442812541c0,0,1772617728,2125479994,0,0c0,0,1775763456,2125479994,0,0c0,0,1279262720,1442813340,0,0c0,0,-1887436800,1442813336,-267911168,2125479974c0,0,1874329600,1442813340,0,0c0,0,0,0,-2147418112,-1c-2147352577,-1,1705050111,2125479989,0,0c-1932984320,2125479821,65536,0,1744830464,2125479643c1875378176,1442813340,3276800,0,-1459617792,1442812614c0,0,0,0,0,0c811597824,1442812236,264634368,0,-1476395008,1442812614c131072,1442775040,3276800,0,0,16858997c-65536,6619135,100,0,1310720,2125463552c0,0,-1799880704,1442813348,0,0c0,0,0,0,0,0c1245184000,2125480079,2097152,140050432,67043586,2125479797c0,0,132120576,1442812455,131072000,1442812455c0,1442776063,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l756023296,1442812236l265879552,0l740294656,1442812236l251658240,0xl979369984,2125479797l-1504706560,1442812614xl264437760,0l895483904,2125479797l2125479797,811597824l1442812236,263979008l0,943718400l2125479797,811597824l1442812236,264306688l0,-1486880768l1442812614,756023296" stroked="t" o:allowincell="f" style="position:absolute;left:84;top:38;width:104;height:186;mso-wrap-style:none;v-text-anchor:middle;mso-position-horizontal-relative:char">
                  <v:fill o:detectmouseclick="t" on="false"/>
                  <v:stroke color="black" weight="1440" joinstyle="round" endcap="round"/>
                  <w10:wrap type="none"/>
                </v:rect>
                <v:rect id="shape_0" ID="Shape 19475" coordsize="60960,126492" path="l57912,0l57912,7620l59436,12192l59436,18287l60960,22860l60960,44196l59436,48768l59436,51815l57912,56387l56388,60960l56388,64008l54864,68580l53340,71627l50292,76200l48768,79248l47244,82296l44196,85344l42672,89915l39624,92963l35052,96012l32004,100584l28956,103632l24384,106680l21336,109727l16764,112775l13716,115824l9144,118872l6096,121920l3048,123444l0,126492l0,124968l1524,121920l1524,117348l0,114300l0,91439l1524,85344l3048,80772l4572,74675l6096,68580l7620,62484l10668,56387l12192,53339l15240,48768l16764,44196l19812,41148l22860,38100l25908,35051l28956,33527l32004,30480l35052,27432l38100,24384l41148,22860l42672,19812l45720,16763l48768,13715l50292,9144l51816,7620l51816,6096l53340,4572l53340,3048l54864,4572l54864,9144l57912,0l0,129540l54604343,0l1850146816,1442499341l1588789248,-1647823635l889246147,808727347l875770156,3289393l825373037,808202809l825373036,959197753l1815360561,825701169l825830454,829174836l909195059,842413868l892431408,741356594l808597047,842346860l908865588,1815492912l909588017,892611636l829174327,875968310l875641132,942763060l741881906,909520945l942763064,741881906l825701169,959540277l741486904,909588017l825388084,741749555l825768241,842165298l741357112,942879794l892496948,741879865l859060018,926051378l741487412,942944307l808676400,741357620l808464947,842230835l741617712,892351795l892562482,741487920l808532019,909339696l741750581,875639092l959671352,741618230l959525940,825519158l741880881,875706164l875850804,741751089l959590453,892628018l741356087,909653045l926182452,741618738l859060533,942959670l741881399,808465462l808807480,741488946l943011894,825584688l741749048,808597047l859139120,741356595l959590968,859139126l741356595,842543153l896283440,909195313l842084652,1815492407l825766197,825306166l875706421,842020204l824980025,926431281l808807474,741488946l959722033,879507510l943077176,942813484l1815425328,909588532l858860600,842084660l842478700,824980532l909127987,875850804l741751089,808989233l879506737,942944561l875704620,1815623225l808532019,842083376l808597809,808792940l824980021,926431281l808676402,741357620l859058481,845951024l842216503,825307436l1815229746,942879794l808528948,808990262l858862188,824981043l859190064,942763058l741881906,909130041l892431408,741356594l825243193,842099762l741488945,875835705l808545328,741881398l959658040,825846834l942421044,808597555l842413932,808987696l1815230263,909717558l926365484,879506482l741488437,892416823l892628018,908866103l808990008,875574124l875965496,1815621680l875705649,876164396l829175347,741618229l842478900,741370928l926298676,892431410l858534962,808464696l842346860,875703348l1815361587,942944307l943272236,879505969l741488437,909588017l808873012,824981049l842608946,842413932l909585456,929837106l741356086,909717558l875641196,892611636l963392055,741618737l942944307,909128044l824981558,1815360053l959525425,2016422962l2162789,0l1935671296,1442812616l0,0l0,1702126948l4289635,0l65536,2125463552l-1708130304,1442813348l0,0l0,0l65536,875560960l340814904,1442813339l339738624,1442813339l4259840,0l65536,327680l562036736,1442813339l0,0l0,0l65536,842399744l1124099376,1442813339l1123024896,1442813339l2162688,0l-2078277632,1442812616l0,0l0,1702126948l2192483,0l-1656750080,1442812616l0,0l0,1702126948l2192483,0l-813694976,1442812616l0,0l0,1702126948l2192483,0l-532676608,1442812616l0,0l0,1702126948l7435363,0l237502464,2125475140l65536,65536l-519045120,1442813244l65536,1663041536l-1801425809,1442812611l577437696,1768257312l26727,875823104l-891280848,1442813337l-891289600,1442813337l-891289600,1442813337l65536,0l615514112,1442813338l0,0l2162688,0l29360128,1442812617l0,0l0,1815228728l3223865,0l-1542455296,1442813338l1374683136,1442812619l-583532544,1442812619l1374683136,1442812619l1043267584,103l2162688,0l-1375731712,1442812616l0,0l0,1702126948l2192483,0l-1094713344,1442812616l0,0l0,1702126948l2192483,0l-392167424,1442812616l0,0l0,1702126948l2192483,0l1007681536,1442812617l0,0l0,1702126948l7435363,0l-192413696,2125475139l65536,65536l-974127104,1442813338l65536,65536l65536,0l0,0l1862270976,589446514l-1941949389,1442812607l1374683136,1442812619l0,0l0,0l0,0l0,0l2162688,0l1654652928,1442812616l0,0l0,1702126948l27358307,0l-667484160,1442499165l1588789248,-1647823635l1763758531,1931623780l1701863784,539111519l574440521,1885431891l842473573,1868767266l1935962735,1030060649l875641122,825830452l539112500,1752457584l862790205,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539125112l1819044198,1869377379l1646411122,1801675116l1953701922,1701539698l1713519972,980361250l1869376609,1668180343l1030515813,539125282l1819898995,1881292133l1953067887,980316009l1869832801,1702131052l1717922875,875969140l1886352443,808727866l1684633403,825911412l1701329715,1952999273l993210682,762278765l1885434487,2037674797l1849320812,996503151l1702112630,1630368888l1869112174,1768766066l1701602404,1869835579l1936683053,1869182057l1869098350,1870293362l1818326126,1818587693l1986622561,1751333477l1042444897,574497394l56704559,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0,0l858993964,963391540l51459124,0l-461897728,1442499271l1588789248,-1647823635l1763758531,1931623780l1701863784,539111519l574440521,1885431891l892674149,1868767266l1935962735,1030060649l808464674,741619765l808465462,1881154104l1030255713,808545570l876098864,808728108l829175856,943009840l875965492,1815621680l909130041,842411056l1815361588,859125561l808856630,1815098937l942945337,959786040l1815491380,909718073l909454388,1815623731l825833784,875899958l1815361080,909653560l825568312,1815490872l842543928,808791088l1815230770,926363704l926166066,1815360562l808597047,892611632l1815097911,892416823l842279986,1815230262l943011894,959654960l1815360054,859125046l942877746,1815097393l909717558,892546096l1815229744,825833269l858991666,1815622197l875770677,808660016c1815099444,959590453,942812210,1815491897,875706164,942812212c1815491897,959525940,926034998,1815229236,875639092,892480568c1815621689,808532019,875703344,1815361587,892351795,842148914c1815098936,808464947,825371700,1815491379,892942386,959523894c1815228728,809055538,942746680,1815623730,909652530,909192240c1815361079,942815281,892415032,1815098418,875705649,842083376c1815230769,959525425,808528946,1815623222,875835705,842413868c808873008,908867129,1815492912,942944307,875574060,741370936c539125040,1869771891,1029989739,539128866,1818311279,1769434988c1818583918,1713519980,1953701922,1030057081,1936683042,1869182057c1650539118,1970040691,1815831924,980706917,993342258,980447092c993080374,1952737655,892418664,1701329719,1952999273,993605946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1816014626,808597047,875574060,825846841,31536180,0c-1018691584,1442499197,1588789248,-1647823635,822137283,943206968c875641132,829227060,943206968,829173804,943206968,829173804c875968310,842346796,909208628,741619255,875705649,926101868c858535473,1815688240,909520945,892611640,929837879,741356086c926494774,926233708,909585458,812396594,875641132,1946182964c1879074304,1953067887,980316009,1869832801,1702131052,1717922875c959724148,1869888306,926366320,1769421619,979924068,1748711218c1751607653,858864244,1869835579,1634891565,1953705328,979725433c1701736302,1949136443,762607717,1751346785,1832546927,1818518633c1936538469,1869622639,1769236851,1747807855,2053730927,1635020399c1701981548,1769234796,1664771446,7496040,926495028,943077484c875313206,943077176,875641196,892088372,808727347,875837804c892090424,842086711,808860012,908866097,825637168,809056620c908865590,842216757,808464748,741619765,943011894,808545328c942682418,825440044,829174325,859190064,909585458,1815097394c825569329,925644341,875706167,909128044,741357622,926363704c808545331,875573816,942880812,829173810,808597552,892873780c1815360563,926494769,942422066,943077430,825307500,741487922c959658040,1946182962,1879074304,1953067887,980316009,1869832801c1702131052,1717922875,959855220,1886352443,30487866,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1684960623,910044962,896284215c31537201,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754990693,1751346785c30503535,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298878,926495028,3048689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741750582,37827891,0c1245184000,2125480079,0,0,1237319680,2125479999c845152256,1442812540,0,0,-1936195584,1442813338c2084831232,2125479797,65536,0,71632,7425c6096,0,0,0,0,0c0,0,0,0,0,0c0,0,0,0,0,0c0,0,0,0,1779433472,1442812541c0,0,0,0,0,0c0,0,0,0,0,0c0,0,0,0,0,0c0,0,0,0,0,0c0,0,0,0,0,0c0,0,0,0,0,0c0,0,0,0,0,0c0,0,0,0,0,0c0,0,0,0,0,0c0,0,0,0,0,0c0,0,0,0,0,0c0,0,0,0,0,0c0,0,0,0,0,0c0,0,0,0,0,0c0,0,0,0,-349700096,2125479974c-454033408,1442813343,0,0,2916,0c0,0,31076,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151388160c44105728,0,65536,42401792,1983643648,1634235194c2037671280,1763730800,1596079460,808464504,963927856,1663050291c1685221231,1702521203,825369149,741355574,808857906,1864376880c1953526586,859382333,1684086818,824327530,808466480,942682412c539111472,1752457584,812458557,913061440,910177591,892810860c812398400,1836595008,808792881,845952576,1076899895,926051382c926953520,892547436,2016886832,1077100653,876637238,1080833600c845950004,808465969,942682412,1080832048,825371700,1815097398c926954560,1077100652,577075255,980827198,1869771891,1780508011c1936615791,1701607796,1768759869,577922420,1983659567,1919903290c1634497901,1983659635,1696622138,574451313,543973750,842151985c1043276341,1715107388,1852925216,1635131965,824385644,1010708258c543570550,1030648165,1818326562,573580064,1983659567,1696622138c574451313,1685025392,909193760,891301936,573715232,1983659567c1696622138,574451313,544044403,1952737655,540024936,790770240c980827198,1902452838,1881292142,543453042,826286129,790770208c980827198,1902452838,1931623790,824208757,808466480,1075851296c1043276341,1715107388,1852925216,1970479677,808525933,540028984c807417152,1010708258,543570550,1030648165,1869770786,893395044c540164128,808988721,1043276336,1715107388,1852925216,1970479677c1769414765,543716452,943726640,1010708258,1715107375,1970106991c1047748972,1882879548,543716449,1684107879,1953391977,1885431923c1030451045,539128866,1868773999,1667591790,1887007860,1914846565c578052965,2019914784,2020565620,1952671090,859841085,741752876c1076640064,1043276343,1748661820,1818521185,1010725733,543701622c1769172848,1852795252,741351997,790771264,980827198,1869619304c1769236851,574451311,808203328,1010708258,1748661807,1818521185c1010725733,1933211183,1701863784,1701869940,1630470206,1416522810c49364591,0,-5701632,1442499668,1588789248,-1647823635c872468931,909717812,959459628,3682871,825504877,824981049c842479920,875850808,741751089,825569329,879506997,842479154c842019116,1815621681,926298676,926493746,1815491381,875639092c876162104,1815623732,842414387,959982644,1815425337,808532019c859319344,1815097912,926234163,959917110,1815622706,892351795c859253810,1815229745,842347315,943074360,1815099445,942944307c842411056,1815361588,892942386,926231606,1815228729,809055538c859122744,1815098419,942879794,942943284,1815623223,858992946c892611638,1815097911,858992946,892611638,1815097911,942815281c825502776,1815622705,875705649,942877744,1815097393,825701169c858991670,1815622197,959525425,808660018,1815099444,875835705c959787564,929839152,741356086,909652530,808873008,824981049c943206968,926233708,892415026,1815098418,842478900,825372972c862728761,741880880,875835705,842346860,808856628,829175353c741618229,875705649,808202348,808202348,7602277,1869611110c1769236851,1631219311,1819243362,996504693,1952867692,1950038330c859467887,2000368950,1752458345,993539642,1734960488,825914472c1832595767,1999466355,762339698,1819898995,1869494885,1983604078c2019914797,1851862388,1919903843,1684630842,996502628,762278765c1769172848,1852795252,1919903789,1852799593,762077556,1634493810c1702259060,1634231098,790757490,1630485566,1416522810,1631338095c1416522810,1631338095,544501818,874659192,573716277,574454048c825833784,1043276342,979447612,1867804268,979450942,1867804268c979450942,2015392880,892412477,539112498,824327545,943009840c1043276340,979447612,1867804268,979450942,1867804268,979450942c2015392880,573579837,574454048,926494769,790771762,1630485566c1416522810,792477295,1634744929,1010722932,1882874159,1281913953c1010726003,1664770351,1198814069,1047359333,1849319740,1818838639c1010708332,1852586593,1885430560,1852973629,1998594660,875635261c1042427956,1933205820,1684630639,1819044166,979450942,1650946675c544369731,1030513014,47263778,0,-1691811840,1442499497c1588789248,-1647823635,1763758531,1931623780,1701863784,539111519c574440521,1885431891,808853605,1868767266,1935962735,1030060649c825504802,824981049,842479920,1881154104,1030255713,875851042c741751089,926494769,879507506,909717812,892350764,1815491889c926298676,808528946,942682418,909259884,959197751,909325623c825308268,959199284,943207476,909718380,942421042,892418361c825766764,942420016,808597555,892744556,925644343,942944825c808792940,925643317,842346803,892547948,908867634,808990008c875574124,908865592,876098610,959984236,892089909,842086711c959787628,892090416,808727347,859058796,875312184,943077176c858862188,875312691,808597301,858862188,875312691,808597301c842543468,875313208,942944561,842346860,858533940,808464696c926101868,858535473,942814515,825373036,858534457,808989744c875641196,892480564,1815621689,808597047,942813740,913059894c741751088,942815281,892628024,824980023,808727093,926233708c842083378,1815230769,942944307,875641132,892431412,908866610c1815492912,875705649,842346796,741370932,741370928,539125040c1869771891,1029989739,539128866,1818311279,1769434988,1818583918c1713519980,1953701922,1030057081,1936683042,1869182057,1650539118c1970040691,1815831924,980706917,1869888313,909326960,1769421621c979924068,1748711478,1751607653,925973108,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030647584,1818322466,790783347,980827198c1869771891,1663067499,1919904879,1818370621,577463137,1768257312c1031039079,875835682,1780490800,1936615791,1701607796,1869750845c577007221,1684956448,1030775139,1970237986,790783086,1010724670c1852586593,1010724692,54606433,0,759758848,1442499171c1588789248,-1647823635,872468931,808597301,959592748,1828729910c842478900,1815096368,842478900,808660016,879507508,909717812c926233644,875850802,741751089,808597047,909259884,824980023c943076912,825308268,824981556,909195059,909718380,824980530c875968310,909718380,824980530,842086457,825766764,841756720c892875572,808792940,841757237,842216503,892547948,858535986c808989744,808596332,858534960,942814515,875574124,858533944c909587766,959984236,858535477,875705913,876032620,875311667c842479154,859058796,875312184,926495028,859058796,875312184c926495028,942813804,875311158,875835959,858862188,875312691c943077176,842543468,892090424,909195313,926298476,892089398c875968564,842346860,892088372,909325369,825373036,908866105c892875826,909128044,908867638,842216757,875641196,943074356c1815099445,808597047,825440044,913060405,741751088,808597047c892628016,925643319,942944825,875574124,842542136,1815558450c942944307,859125804,829174836,741618229,959658040,892431410c942421042,909195577,959197292,875968818,7602277,1869611110c1769236851,1631219311,1819243362,996504693,1952867692,993342778c980447092,993604914,1952737655,825703016,1768253499,980707431c993342513,762278765,1885434487,2037674797,1849320812,996503151c1702112630,1630368888,1869112174,1768766066,1701602404,1869835579c1936683053,1869182057,1869098350,1870293362,1818326126,1818587693c1986622561,1751333477,1627419233,1416522810,1631338095,1416522810c1631338095,544501818,857881976,808464696,1031348258,959984162c790771253,1630485566,1416522810,1631338095,1416522810,1631338095c544501818,857881976,942814515,1031348258,875574050,790769720c1630485566,1416522810,1631338095,1416522810,1631338095,544501818c841104760,909457720,1031348258,808596258,790770736,1630485566c1416522810,1631338095,1416522810,1631338095,544501818,841104760c876098356,1031348258,892547874,790771762,1630485566,1416522810c1631338095,1416522810,1631338095,544501818,841104760,909325105c1031348258,808792866,790770229,1630485566,1416522810,1631338095c1416522810,1631338095,544501818,824327544,875968310,1031348258c892744482,790771255,1630485566,1416522810,1631338095,1416522810c49364591,0,-899088384,1442499171,1588789248,-1647823635c1763758531,1931623780,1701863784,539111519,574440521,1885431891c825630821,1868767266,1935962735,1030060649,926233634,959197234c875968818,1634738210,574449780,926233709,808202290,926233708c858533938,1815622704,959525940,892611638,879505975,909717812c842413868,842296368,741488438,909520945,825519160,741880881c825701169,959671350,741618230,909588017,959671348,741618230c825768241,942894130,741355569,942879794,892562485,741487920c859060018,859008050,741880373,942944307,842230832,741617712c842347315,808676408,741357620,926234163,942828598,741750073c842414387,926051380,741487412,926298676,875719730,741619763c959525940,875719735,741619763,959525940,842165303,741357112c875706164,825388084,741749555,909588532,942763064,741881906c825766197,909208630,741619255,909653045,892431412,741356594c859060533,842099766,741488945,942944822,808545333,741881398c859125046,825846834,908866612,808990008,842413932,859253808c1815229745,909717558,842413868,879505456,741488437,875706679c808676408,942422068,926495282,875574124,892873784,1815360563c875705649,859322412,829174329,741618229,825833784,741370934c909718073,539125044,1869771891,1029989739,539128866,1818311279c1769434988,1818583918,1713519980,1953701922,1030057081,1936683042c1869182057,1650539118,1970040691,1815831924,980706917,1950037301c842690671,2000369973,1752458345,993081146,1734960488,825914472c1832596788,1999466355,762339698,1819898995,1869494885,1983604078c2019914797,1851862388,1919903843,1684630842,996502628,762278765c1769172848,1852795252,1919903789,1852799593,762077556,1634493810c1702259060,1634231098,1010705010,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1631338031,21065018,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788545125,1630485566,32599098,0c1744437248,1442499171,1588789248,-1647823635,53699,7620c53340,12192,53340,15240,54864,19812c54864,33528,53340,38100,53340,42672c51816,47244,51816,50292,50292,54864c48768,59436,47244,64008,47244,68580c45720,73152,42672,77724,42672,80772c41148,83820,38100,86868,36576,91440c33528,94488,30480,99060,27432,102108c24384,105156,21336,109728,18288,112776c15240,115824,12192,118872,9144,121920c6096,124968,3048,126492,0,129540c1524,128016,1524,83820,3048,77724c3048,71628,4572,64008,6096,57912c7620,53340,10668,48768,12192,45720c15240,41148,18288,38100,21336,35052c24384,32004,27432,30480,30480,27432c33528,24384,36576,22860,38100,19812c41148,16764,42672,13716,44196,10668c45720,7620,45720,4572,47244,3048c47244,4572,48768,6096,51816,0c1684960623,977153826,4286561,0,65536,1442447360c1232076800,1442813365,0,0,0,0c65536,1411514368,1263562089,1442813365,1262485504,1442813365c4259840,0,65536,1442447360,1780482048,1442813365c0,0,0,0,65536,2125463552c2021654528,1442813363,2020605952,1442813363,4259840,0c65536,1442447360,-105906176,1442813364,0,0c0,0,65536,574423040,-1445957004,1442813362c-1447034880,1442813362,2162688,0,1122041856,1442813366c0,0,0,0,3211264,0c-823132160,1442813366,492830720,1442812686,315621376,1442813365c314572800,1442813365,492830720,1442812686,2162688,0c1350631424,1442813365,0,0,1902706688,24949c3211264,0,1282408448,1442812627,-1855979520,1442812657c29884416,1442812685,-1855979520,1442812657,1043267584,0c2162688,0,330366976,1442813338,0,0c1902706688,24949,2162688,0,-596115456,2125478429c65536,0,0,0,2162688,0c-596115456,2125478429,65536,0,0,0c36765696,0,839516160,1442499171,1588789248,-1647823635c53699,0,65532,1524,64008,3048c62484,4572,62484,6096,60960,7620c60960,7620,59436,12192,59436,15240c57912,19812,57912,27432,56388,32004c56388,47244,54864,51816,53340,56388c53340,59436,51816,64008,48768,68580c45720,73152,45720,73152,42672,79248c39624,85344,35052,89916,32004,92964c27432,97536,24384,100584,21336,103632c18288,105156,15240,108204,12192,109728c9144,111252,6096,112776,4572,114300c3048,115824,1524,117348,0,118872c0,74676,1524,70104,1524,60960c3048,57912,4572,54864,6096,51816c6096,51816,7620,47244,10668,44196c12192,39624,15240,36576,16764,33528c19812,30480,21336,27432,24384,24384c27432,21336,30480,19812,33528,16764c36576,13716,39624,12192,42672,9144c45720,7620,50292,6096,50292,6096c53340,3048,56388,3048,59436,1524c60960,1524,64008,0,67056,0c67056,0,17906238,0,-556793856,1442812569c1245184000,2125480079,327680,196608,131072,0c0,65536,0,0,0,0c0,65536,0,0,15728640,0c4980736,13716,1245212956,2125480079,1245184000,2125480079c1245184000,2125480079,1245184000,2125480079,67698688,21336c47244,0,0,0,524288,24384c1245248008,2125480079,1245184000,2125480079,1245184000,2125480079c1245184000,2125480079,67043328,32004,21332,0c0,0,524288,36576,2129152,-25912c-1,65535,0,0,41144,0c131072,0,65536,47244,53573664,0c2752512,1442499171,1588789248,-1647823635,822137283,892481841c926166066,3421234,825307501,741487922,825322544,842347057c829173804,842479920,892415032,829174834,808597552,808660020c829175860,892417328,808660022,829175860,808530480,892611640c963392055,808857657,842413868,909732912,741486896,875835705c875641196,824979508,943076912,943077484,824981558,909195059c842152044,824981049,808727093,842610540,824981556,875968310c909391724,824981047,943206968,825243500,824980528,842086457c808924780,841758261,909325105,808728172,841758768,808859698c859190636,841758776,808859698,942749036,841758257,876098356c842478700,841757748,942684469,909259884,841757239,842216503c825766764,841756720,909457720,892547948,858535986,808989744c959984236,858535477,875573298,859058796,858534968,942814515c858862188,858535475,842346549,926298476,858534966,909587766c926101868,858535473,875705913,909128044,875313206,942944561c842413932,842279984,1815230262,842478900,825504812,829175353c741618229,842478900,741370928,875706164,1946182964,1879074304c1953067887,980316009,1869832801,1702131052,1717922875,959527540c1869888313,875641456,1684633403,825911412,1748710455,1751607653c859257460,1869835579,1634891565,1953705328,979725433,1701736302c1949136443,762607717,1751346785,1832546927,1818518633,1936538469c1869622639,1769236851,1747807855,2053730927,1635020399,1701981548c1769234796,1664771446,7496040,573716277,574454048,1043276336c979447612,1867804268,979450942,1936682083,1010708325,1882874159c1047032929,979447612,1752457584,1047819084,979447612,1953723747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2177651,0c-251658240,1442812616,0,0,0,1702126948c7435363,0,-192413696,2125475139,65536,65536c-1347420160,1442813338,65536,131072,0,0c0,65536,1862270977,589446514,-598723533,1442812606c1374683136,1442812619,0,0,0,0c0,0,0,0,49348608,0c-982908928,1442499171,1588789248,-1647823635,1763758531,1931623780c1701863784,539111519,574440521,1885431891,875962469,1868767266c1935962735,1030060649,825307426,741487922,875706164,1881154100c1030255713,825322786,842347057,829173804,892481841,1815096370c926494769,824981554,1815360053,842543153,858534960,1815622704c825569329,858535477,1815622704,825372721,875313200,1815230261c909130041,909585456,963391538,842084406,875641132,825846836c741356596,909520945,909667384,741881400,825701169,842558518c741751090,875705649,959933488,741880882,909588017,876047412c741750582,942815281,808938552,741617713,825768241,926313522c741750064,858992946,875981878,741879856,909652530,909470768c741881907,909652530,825584688,741749048,942879794,926182452c741618738,809055538,842296376,741488438,859060018,942894130c741355569,892942386,859008054,741880373,942944307,942828592c741750073,808464947,875719732,741619763,842347315,825388088c741749555,892351795,909208626,741619255,926234163,858876982c741749047,842414387,808545332,741881398,875639092,909601848c875311154,842479154,926233708,875834418,1815492913,875705649c926233644,812396594,842478636,577057844,1920234272,1684368239c578036285,1631219488,2003790956,1701015145,574450796,1931485798c1701607796,1869619773,1769236851,1631219311,1819243362,996504693c1952867692,960049466,1886352443,993276218,1952737655,925973096c1701329716,1952999273,993212218,762278765,1885434487,2037674797c1849320812,996503151,1702112630,1630368888,1869112174,1768766066c1701602404,1869835579,1936683053,1869182057,1869098350,1870293362c1818326126,1818587693,1986622561,1751333477,1042444897,1715107388c543976553,1701067375,1952671092,1937076077,1768711013,574450531c1864376948,1713519982,1702063201,1010708258,1953708662,1701539698c1819239200,574452335,1667329122,1998594667,1751607653,824327540c573584436,1768909344,2037674862,574449004,1853190002,1696604772c1633903726,1914846576,1684960623,809381666,808464432,1010708258c2187567,0,731906048,1442812617,0,0c0,1702126948,2192483,0,-55574528,1442812617c0,0,0,1702126948,7435363,0c237502464,2125475140,65536,65536,-519045120,1442813244c65536,1663041536,920677487,1442812606,577437696,1768257312c26727,875823104,789586480,1442813339,789577728,1442813339c789577728,1442813339,65536,0,-477102080,1442813338c0,0,2162688,0,-1601175552,1442812617c0,0,0,12849,2162688,0c-617611264,1442812617,0,0,0,0c2162688,0,-111149056,1442812616,0,0c0,1702126948,7435363,0,237502464,2125475140c65536,65536,-519045120,1442813244,65536,1752629248c-372738967,1442812619,1920204800,543517551,28515,589430784c1442853939,1442813316,1442840576,1442813316,1442840576,1442813316c65536,0,2035286016,1442813338,0,0c7405568,0,-192413696,2125475139,65536,65536c1818230784,1442813363,65536,0,65536,0c0,0,1912602624,1010708258,-845137289,1442812670c1647312896,1442812630,0,0,0,0c0,0,0,0,7405568,0c237502464,2125475140,65536,65536,-519045120,1442813244c65536,1097334784,933786478,1442812675,1849753600,1970366836c8801,1647968256,1607482927,1442813363,1607467008,1442813363c1607467008,1442813363,65536,0,208666624,1442813339c0,0,3211264,0,-574619648,1442813364c933756928,1442812675,-1332740096,1442813338,-1333788672,1442813338c933756928,1442812675,8454144,0,-192413696,2125475139c65536,65536,-1332740096,1442813338,65536,0c65536,0,0,0,536870912,1684617847c-845143491,1442812670,1647312896,1442812630,0,0c0,0,0,0,0,0c1998585856,1818326586,8397373,0,3211264,0c65536,786432,4325376,7274607,2097259,7209025c6881396,7667825,97,980889404,2178676,0c-35586048,1442812856,1615921152,1442813363,0,4075362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832533504c24213103,0,-952434688,1442499648,1588789248,-1647823635c1763758531,1931623780,1701863784,539111519,574440521,1885431891c959848549,1868767266,1935962735,1030060649,842413858,909585456c539111474,1752457584,829235773,741618229,808873008,808203833c959460972,892415030,929838130,741356086,942944307,842413932c808856624,913061433,741751088,808597047,842346860,909585460c812396594,959460908,741370934,942944307,842346860,892415028c829174834,741618229,577075248,1818846752,1819239276,574452335c1667329122,1931485803,1802465908,574448741,1864376934,1819042106c1852405615,1819043171,577118781,2037674784,574449004,1769172848c1852795252,1935827258,1953852527,1701591909,876246118,1869888311c892549744,1769421623,979924068,1748709425,1751607653,808532596c1869835579,1634891565,1953705328,979725433,1701736302,1949136443c762607717,1751346785,1832546927,1818518633,1936538469,1869622639c1769236851,1747807855,2053730927,1635020399,1701981548,1769234796c1664771446,577921384,2184254,0,1331691520,1442812627c1188036608,1442813340,-753926144,1442813339,2162688,0c944766976,1442813339,1556086784,2125480071,4194304,0c2162688,0,-298844160,1442813339,0,0c0,2126184448,2162688,0,0,0c1696858112,1896611844,2097156,0,8454144,0c237502464,2125475140,65536,65536,-519045120,1442813244c65536,0,1824522240,1442812645,-448790528,1442812579c0,875954176,638595378,1442813340,638582784,1442813340c638582784,1442813340,65536,0,907018240,1442813339c0,0,741474304,2113942577,8388608,0c2162688,0,65536,327680,4259840,7340140c6357096,-830275584,2215864,0,65536,393216c4718592,6881381,6815847,116,2208718,0c-596115456,2125478429,65536,0,0,0c2162688,0,65536,393216,4980736,7209065c6619243,100,2162688,0,65536,1048576c888012800,327477941,-108539071,1967125125,2173799,0c0,262144,1556086784,2125480071,-1211236352,-836730161c2215831,0,756023296,1442812236,756023296,1442812236c-1311899648,-1244742962,2208974,0,470810624,1442812858c-1235222528,1442813338,-2117140480,-1076971058,2197455,0c65536,196608,5505024,7340143,2097152,0c23134208,0,1918369792,2125479994,0,0c0,0,0,0,0,0c0,0,0,0,-925892608,1442813337c-16777216,1442813340,0,0,0,0c0,0,0,825819136,13364,0c0,0,0,0,0,0c0,0,0,0,0,0c0,0,0,0,0,0c0,0,0,0,0,0c0,0,0,0,0,0c0,0,0,0,-1058013184,2125475244c2005925888,1442812467,0,0,0,0c0,0,0,0,0,0c0,0,0,589824,73844,0c796917760,1442812628,0,0,7405568,0c-192413696,2125475139,65536,65536,226492416,1442813339c65536,0,65536,0,0,16842752c1996488705,1818326586,-845143491,1442812670,1647312896,1442812630c0,0,0,0,0,0c0,0,7405568,0,237502464,2125475140c65536,65536,-519045120,1442813244,65536,1700986880c-917495235,1442812671,1919877120,808460861,12336,1010696192c655374967,1442812858,655360000,1442812858,655360000,1442812858c65536,0,0,0,-1003487232,1442812671c3211264,0,33554432,1442813368,-917504000,1442812671c-1186988032,1442813338,-1188036608,1442813338,-917504000,1442812671c7405568,0,-192413696,2125475139,65536,65536c-1186988032,1442813338,65536,0,65536,0c0,0,1124073472,980885538,-845127306,1442812670c1647312896,1442812630,0,0,0,0c0,0,0,0,4259840,0c65536,2125463552,-169869312,1442813363,0,0c0,0,65536,2125463552,-161480704,1442813363c-162529280,1442813363,2162688,0,-596115456,2125478429c65536,0,0,0,2162688,0c-1109327872,1442813362,0,0,1902706688,24949c2162688,0,-596115456,2125478429,65536,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573583408,2178607,0c450887680,1442812617,0,0,0,1702126948c7435363,0,237502464,2125475140,65536,65536c-519045120,1442813244,65536,0,1420828100,1442812613c0,6097,6096,0,-1909452324,1442813348c-1909456896,1442813348,-1909456896,1442813348,65536,0c1196425216,1442813338,0,0,34668544,0c1786445824,1442499197,1588789248,-1647823635,53699,7620c59436,12192,59436,18287,60960,22860c60960,44196,59436,48768,59436,51815c57912,56387,56388,60960,56388,64008c54864,68580,53340,71627,50292,76200c48768,79248,47244,82296,44196,85344c42672,89915,39624,92963,35052,96012c32004,100584,28956,103632,24384,106680c21336,109727,16764,112775,13716,115824c9144,118872,6096,121920,3048,123444c0,126492,0,124968,1524,121920c1524,117348,0,114300,0,91439c1524,85344,3048,80772,4572,74675c6096,68580,7620,62484,10668,56387c12192,53339,15240,48768,16764,44196c19812,41148,22860,38100,25908,35051c28956,33527,32004,30480,35052,27432c38100,24384,41148,22860,42672,19812c45720,16763,48768,13715,50292,9144c51816,7620,51816,6096,53340,4572c53340,3048,54864,4572,54864,9144c57912,0,1815765308,1047483502,17916220,0c-556793856,1442812569,1245184000,2125480079,327680,196608c131072,0,0,65536,0,0c0,0,0,65536,0,0c15728640,0,4980736,13716,1245190096,2125480079c1245184000,2125480079,1245184000,2125480079,1245184000,2125480079c67698688,24384,25908,0,0,0c-1572864,25908,1245232768,2125480079,1245184000,2125480079c1245184000,2125480079,1245184000,2125480079,67043328,21336c56388,0,0,0,-1572864,18288c-2049908,-50296,-1,65535,0,0c35052,0,131072,0,1952645120,543581522c2188393,0,591396864,1442812617,0,0c0,1702126948,7435363,0,237502464,2125475140c65536,65536,-519045120,1442813244,65536,1752629248c-320310167,1442812619,1920204800,543517551,28515,589430784c-614452173,1442813338,-614465536,1442813338,-614465536,1442813338c65536,0,346030080,1442813338,0,0c33619968,0,65536,31916032,1983643648,1634235194c2037671280,1763730800,1596079460,808464504,829710128,539111478c1919905635,2053731172,841104741,808465969,909193772,539111472c1886599791,824327540,539111478,1030382689,892351522,1881154096c1030255713,1076915490,943743796,960509504,841758272,808465969c1835349056,1664434224,926955584,926955840,909193772,893399088c1010704997,1953708662,1701539698,1768909344,2037674862,574449004c1702127981,1043276402,1715107388,1970106991,1047748972,1715107388c1852925216,1635131965,807608428,1010708258,543570550,1030648165c1869770786,809508964,857747744,1010708258,543570550,1030648165c1836413730,807415840,573653024,1983659567,1696622138,574451313c544044403,1734960488,807433320,573718560,1983659567,1696622138c574451313,544044403,809508912,790769696,980827198,1902452838c1931623790,1746955637,1751607653,540024948,790769728,980827198c1902452838,1931623790,807431541,540164128,1043276336,1715107388c1852925216,1970479677,540024941,807416640,1010708258,543570550c1030648165,1836413730,924856352,540028978,1043276336,1715107388c1852925216,1970479677,1769414765,543716452,842473520,790769712c1982807102,1919903290,1634497901,1983659635,1851877434,1936026724c980827198,1869619304,1769236851,574451311,876620848,1010708258c1748661807,1818521185,1010725733,1933211183,1701863784,1701869940c808583230,1010708258,32596271,0,-111411200,1442499171c1588789248,-1647823635,53699,7620,53340,12192c53340,15240,54864,19812,54864,33528c53340,38100,53340,42672,51816,47244c51816,50292,50292,54864,48768,59436c47244,64008,47244,68580,45720,73152c42672,77724,42672,80772,41148,83820c38100,86868,36576,91440,33528,94488c30480,99060,27432,102108,24384,105156c21336,109728,18288,112776,15240,115824c12192,118872,9144,121920,6096,124968c3048,126492,0,129540,1524,128016c1524,83820,3048,77724,3048,71628c4572,64008,6096,57912,7620,53340c10668,48768,12192,45720,15240,41148c18288,38100,21336,35052,24384,32004c27432,30480,30480,27432,33528,24384c36576,22860,38100,19812,41148,16764c42672,13716,44196,10668,45720,7620c45720,4572,47244,3048,47244,4572c48768,6096,51816,0,1315125875,1349538678c24194930,0,-360972288,1442499171,1588789248,-1647823635c1763758531,1931623780,1701863784,539111519,574440521,1885431891c842080357,1663050296,1685221231,1702521203,909582909,925642802c573583926,1952542752,1830960488,842478900,842413868,808873008c925644345,1815097910,808597047,959460908,909601846,824979506c1815360053,909717558,862728236,741880880,892431408,824980530c1815360053,808660016,812398644,959460908,892431414,908866610c1815492912,942944307,842413868,892628016,925643319,1697657398c1953701922,1701539698,1948400996,980361250,1869376609,1668180343c1030515813,539125282,1819898995,1881292133,1953067887,980316009c1869832801,1702131052,1717922875,892680820,1869888309,808925808c1769421622,979924068,1748709425,1751607653,808532596,1869835579c1634891565,1953705328,979725433,1701736302,1949136443,762607717c1751346785,1832546927,1818518633,1936538469,1869622639,1769236851c1747807855,2053730927,1635020399,1701981548,1769234796,1664771446c577921384,1867804222,2178110,0,1148190720,1442812617c0,0,0,1702126948,7435363,0c237502464,2125475140,65536,65536,-519045120,1442813244c65536,1752629248,-1056934807,1442812610,1920204800,543517551c28515,589430784,-657443789,1442813338,-657457152,1442813338c-657457152,1442813338,65536,0,-1073741824,1442813338c0,0,2162688,0,-376373248,1442813364c0,0,1902706688,24949,2162688,0c-596115456,2125478429,65536,0,0,0c2162688,0,-596115456,2125478429,65536,0c0,0,4259840,0,65536,1442447360c537919488,1442813367,0,0,0,0c65536,807534592,543174434,1442813367,542113792,1442813367c2162688,0,-596115456,2125478429,65536,0c0,0,2162688,0,1190199296,1442813366c0,0,1902706688,24949,3211264,0c-1349517312,1442813368,-1308098560,1442812705,967835648,1442813368c966787072,1442813368,-1308098560,1442812705,2162688,0c-596115456,2125478429,65536,0,0,0c3211264,0,-2012217344,1442813366,-434110464,1442812684c-1090519040,1442813362,-1091567616,1442813362,-434110464,1442812684c2162688,0,-596115456,2125478429,65536,0c0,0,2162688,0,-596115456,2125478429c65536,0,0,0,3211264,0c-28311552,1442813368,544210944,1442812684,267386880,1442813340c266338304,1442813340,544210944,1442812684,2162688,0c1012989952,1442812857,382795776,1442813339,0,0c3211264,0,-933232640,1442813366,1489502208,1442812675c1176502272,1442813339,1175453696,1442813339,1489502208,1442812675c23134208,0,1918369792,2125479994,0,0c0,0,0,0,0,0c0,0,0,0,1348468736,1442812627c1343225856,1442812627,0,0,0,0c0,0,0,1815085056,13620,0c0,0,0,0,0,0c0,0,0,0,0,0c0,0,0,0,0,0c0,0,0,0,0,0c0,0,0,0,0,0c0,0,0,0,-1058013184,2125475244c2005925888,1442812467,0,0,0,0c0,0,0,0,0,0c0,0,0,589824,73844,0c217055232,1442812628,0,0,2162688,0c84934656,1442812618,0,0,0,1702126948c7435363,0,-192413696,2125475139,65536,65536c-397410304,1442813338,65536,131072,65536,0c0,65536,1862270977,1030909804,-1544543454,1442812607c1374683136,1442812619,0,0,0,0c0,0,0,0,6356992,0c0,1442447360,620756992,1442813316,0,0c0,0,373358592,10551696,-1314914304,1442813338c1245184000,2125480079,-1308622848,147543,196608,2293760c917504,1442812858,792461312,1047804535,6357054,0c-590872576,2125479988,65536,0,0,0c0,0,-584056832,2125479988,-580386816,2125479988c-1225785344,1442813370,-870318080,1442813370,-823132160,1442813370c595591168,2125478433,1999568896,4092986,5308416,0c1539833856,2125479999,-750780416,1442813340,1478492160,1442812627c0,0,0,0,0,0c0,0,0,0,-1841561600,1442499171c7405568,0,237502464,2125475140,65536,65536c-519045120,1442813244,65536,6356992,-606076814,1442812635c6750208,6881397,115,6488064,-913309646,1442813362c-913309696,1442813362,-913309696,1442813362,65536,0c-946864128,1442813362,0,0,2162688,0c65536,1442447360,-506462208,1442812621,0,0c2162688,0,851443712,1442812629,0,0c3604480,56,5308416,0,1539833856,2125479999c1008730112,1442813344,524288000,1442813338,0,0c0,0,0,0,0,0c0,0,5242880,0,23134208,0c1918369792,2125479994,0,0,0,0c0,0,0,0,0,0c0,0,1040187392,1442813339,1215299584,1442812627c0,0,0,0,0,0c0,808583168,13868,0,0,0c0,0,0,0,0,0c0,0,0,0,0,0c0,0,0,0,0,0c0,0,0,0,0,0c0,0,0,0,0,0c0,0,-1058013184,2125475244,2005925888,1442812467c0,0,0,0,0,0c0,0,0,0,0,0c0,589824,96873,0,477102080,1442812628c0,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825884734,2177843,0c1710227456,1442812617,0,0,0,1702126948c7435363,0,-192413696,2125475139,65536,65536c1205862400,1442813338,65536,0,65536,0c0,0,1023410177,875835682,-1949294032,1442812607c1374683136,1442812619,0,0,0,0c0,0,0,0,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1999568896,4092986,3211264,0c-1837105152,1442813348,1647312896,1442812630,-984088576,1442812671c1647312896,1442812630,0,167903746,22101514,0c446496768,1442499171,1588789248,-1647823635,53699,0c0,0,0,0,0,0c0,0,0,0,0,0c0,0,0,0,0,0c0,0,0,0,0,0c0,0,0,0,0,0c-1224736768,1442813390,-1225785344,1442813390,-1624244224,1442813340c-1625292800,1442813340,-1046478848,1442813390,-1047527424,1442813390c1421869056,1442813390,1420820480,1442813390,0,0c0,0,0,0,0,0c0,0,0,0,0,0c0,0,0,0,0,0c0,0,0,0,0,0c0,0,1867776000,1630485566,2191418,0c1288699904,1442812617,0,0,0,1702126948c7435363,0,-192413696,2125475139,65536,65536c-708837376,1442813338,65536,0,65536,0c0,0,1023410176,875835682,-1949294032,1442812607c1374683136,1442812619,0,0,0,0c0,0,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40960,0c2178607,0,1569718272,1442812617,0,0c0,1702126948,7435363,0,237502464,2125475140c65536,65536,-519045120,1442813244,65536,1752629248c-1011846039,1442812611,1920204800,543517551,28515,589430784c1822438451,1442813316,1822425088,1442813316,1822425088,1442813316c65536,0,-974127104,1442813338,0,0c7405568,0,237502464,2125475140,65536,65536c-519045120,1442813244,65536,574423040,1139829107,1442812689c2054356992,573710909,30496,1700986880,-401595843,1442813339c-401604608,1442813339,-401604608,1442813339,65536,0c1177550848,1442813365,0,0,7405568,0c-192413696,2125475139,65536,65536,-701497344,1442813338c65536,65536,65536,0,0,0c1694498816,980885538,1836087923,1442812689,-987758592,1442812620c0,0,0,0,0,0c0,0,4259840,0,65536,2125463552c-1983905792,1442813365,0,0,0,0c65536,808452096,-1978654160,1442813365,-1979711488,1442813365c2162688,0,1350631424,1442813365,0,0c2097152,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l1684633376,958425204l573583648,792477231m1868970614,1819635058l1010725729,1634744950l1730177140,1768186226m1937010277,1701863784l574450543,1864376948l1852793658,1952671086l0,-1431306240l1442813317,-1395654656l0,0l0,7405568l0,237502464l2125475140,65536l65536,-519045120l1442813244,65536l796065792,589839422l1442812687,980877312l1030513014,12322l573571072,-620741073l1442813363,-620756992l1442813363,-620756992l1442813363,65536l0,-627048448l1442813338,0l0,7405568l0,-192413696l2125475139,65536l65536,-641728512l1442813338,65536l65536,65536l0,0l0,536870912l-2049997873,-802112306l1442812686,1738539008l1442812684,0l0,0l0,0l0,0l0,7405568l0,237502464l2125475140,65536l65536,-519045120l1442813244,65536l-827392000,667471797l1442812687,-1177681920l-1076984625,36303l-1311899648,-397362738l1442813339,-397410304l1442813339,-397410304l1442813339,65536l0,1581252608l1442813365,0l0,4259840l0,65536l1442447360,-2101346304l1442813365,0l0,0l0,65536l2125463552,-2096103424l1442813365,-2097152000l1442813365,2162688l0,-2022703104l1442812617,0l0,0l1702126948,4289635l0,65536l2125463552,-1071644672l1442813338,0l0,0l0,65536l1043267584,1015051836l1442813339,1013972992l1442813339,3211264l0,1034944512l1442813366,-274726912l1442812612,-284164096l1442813338,-285212672l1442813338,-274726912l1442812612,2162688l0,1991245824l1442812617,0l0,0l1702126948,2192483l0,-1741684736l1442812617,0l0,0l1702126948,2192483l0,-1320157184l1442812617,0l0,0l1702126948,2192483l0,-758120448l1442812617,0l0,0l1702126948,7435363l0,-192413696l2125475139,65536l65536,-1361051648l1442813338,65536l131072,65536l0,0l0,1862270976l1030909804,-1544543454l1442812607,1374683136l1442812619,0l0,0l0,0l0,0l0,27328512l0,582811648l1442499171,1588789248l-1647823635,1763758531l1931623780,1701863784l539111519,574440521l1885431891,943136869l1868767266,1935962735l1030060649,842346786l909585460,1881154098l1030255713,741371170l892431408,808203314l925642860,812397110l1702375468,1768300578l1868786796,1030909804l960045858,960051513l1953701922,1701539698l1713519972,980361250l1869376609,1668180343l1030515813,539125282l1819898995,1881292133l1953067887,980316009l1869832801,1702131052l1717922875,943012468l1869888307,842414704l1769421625,979924068l1701329713,1952999273l1832595514,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2037653538,574449008l1768714099,1663050340l1919904879,589446450l909522486,790771254l980827198,1869771891l1663067499,1919904879l857940541,1630877236l1780490804,1936615791l1701607796,1869750845l577007221,1684956448l1030775139,1634493986l1043276404,68238895l0,920125440l2125475449,934281216l2125475449,929562624l2125475449,932708352l2125475449,927989760l2125475449,931135488l2125475449,888668160l2125475449,789577728l2125475449,786432000l2125475449,788004864l2125475449,791150592l2125475449,792723456l2125475449,794296320l2125475449,795869184l2125475449,803733504l2125475449,805306368l2125475449,806879232l2125475449,808452096l2125475449,802160640l2125475449,858783744l2125475449,871366656l2125475449,869793792l2125475449,877658112l2125475449,857210880l2125475449,799014912l2125475449,902823936l2125475449,921698304l2125475449,893386752l2125475449,961019904l2125475449,962592768l2125475449,942145536l2125475449,957874176l2125475449,965738496l2125475449,943718400l2125475449,945291264l2125475449,946864128l2125475449,948436992l2125475449,950009856l2125475449,951582720l2125475449,953155584l2125475449,954728448l2125475449,956301312l2125475449,964165632l2125475449,959447040l2125475449,981467136l2125475449,968884224l2125475449,970457088l2125475449,967311360l2125475449,972029952l2125475449,973602816l2125475449,975175680l2125475449,976748544l2125475449,978321408l2125475449,979894272l2125475449,797442048l2125475449,800587776l2125475449,935854080l2125475449,913833984l2125475449,940572672l2125475449,904396800l2125475449,912261120l2125475449,937426944l2125475449,918552576l2125475449,926416896l2125475449,915406848l2125475449,814743552l2125475449,905969664l2125475449,907542528l2125475449,816316416l2125475449,817889280l2125475449,819462144l2125475449,824180736l2125475449,822607872l2125475449,821035008l2125475449,841482240l2125475449,924844032l2125475449,883949568l2125475449,923271168l2125475449,849346560l2125475449,847773696l2125475449,894959616l2125475449,865075200l2125475449,872939520l2125475449,810024960l2125475449,896532480l2125475449,898105344l2125475449,879230976l2125475449,825753600l2125475449,827326464l2125475449,885522432l2125475449,828899328l2125475449,830472192l2125475449,832045056l2125475449,833617920l2125475449,835190784l2125475449,836763648l2125475449,910688256l2125475449,866648064l2125475449,874512384l2125475449,811597824l2125475449,843055104l2125475449,838336512l2125475449,839909376l2125475449,844627968l2125475449,846200832l2125475449,852492288l2125475449,854065152l2125475449,901251072l2125475449,899678208l2125475449,850919424l2125475449,890241024l2125475449,891813888l2125475449,868220928l2125475449,876085248l2125475449,855638016l2125475449,916979712l2125475449,938999808l2125475449,880803840l2125475449,909115392l2125475449,860356608l2125475449,861929472l2125475449,863502336l2125475449,813170688l2125475449,887095296l2125475449,882376704l2125475449,943063040l812398646,859322412l6631993,1769234796l1664771328,577921280l570456320,2176057l0,2131755008l1442812617,0l0,0l1702126948,2192483l0,-196083712l1442812617,0l0,0l0,2162688l0,-477102080l1442812617,0l0,0l0,2162688l0,-1179648000l1442812617,0l0,0l1702126948,7435363l0,-192413696l2125475139,65536l65536,346030080l1442813338,65536l65536,65536l0,0l0,1862270976l1030909804,-1941953758l1442812607,1374683136l1442812619,0l0,0l0,0l0,0l0,2162688l0,-1039138816l1442812617,0l0,0l1702126948,7435363l0,237502464l2125475140,65536l65536,-519045120l1442813244,65536l1663041536,-268407697l1442812612,577437696l1768257312,26727l875823104,999301680l1442813338,999292928l1442813338,999292928l1442813338,65536l0,-1710227456l1442813348,0l0,57737216l0,-1841430528l1442499307,1588789248l-1647823635,822137283l909127987,808856628l3159609,825438573l741619248,825833269l858876978,875966513l959919404,829174321l825243698,959786038l1815491380,859058481l892088368,909325369l959459692,741880375l909717558,842624048l741619257,909717558l909667376,741881400l859060533,825715766l741880374,859060533l926313526,741750064l825833269,842427442l741619764,825833269l959802418,741749556l942880309,909470776l741881907,909653045l909470771,741881907l909653045,825584691l741749048,858993461l942959673,741881399l825766197,875850805l741751089,909588532l825519160,741880881l875706164,942894132l741355569,842478900l859008048,741880373l959525940,808676406l741357620,875639092l926051384,741487412l808532019,892496944l741879865,926234163l842165302,741357112l842347315,959540279l741486904,942944307l909208624,741619255l859060018,858876978l741749047,942879794l842099764,741488945l825768241,825846834l824980532,859191094l959460972,842083382l1815230769,909717558l909127980,879507510l741488437,875835705l875574124,909585464l829173810,741618229l909717558,908865644l1815492912,909717558l959460908,808873014l875312697,1815230261l842478900,875574060l892628024,824980023l1815360053,942944307l862728236,741880880l875705649,926233708l892415026,913060914l741751088,942944307l959460972,808660022l929839156,741356086l842478900,875641196l892611636,829174327l943076912,959460908l892431414,741356594l909717558,943272300l925643313,1815097910l875770677,909585456l896282674,842086711l875641132,842427444l741619764,875835705l808924780,824981045l943076912,909195116l824981554,842608946l926365548,824980530l959656501,926365548l824980530,959656501l942880876,824979506l943206968,960051308l841758257,909325105l808860012,841757233l876098356,808464748l741619765,859060018l808545330,909455669l875574060,829173816l808597552,892546100l1815164208,842084657l858534453,808464696l875639148,741355571l875639092,825322552l942945079,825504812l829175353,959655986l926166070,1815360562l959525425,892088370l842609200,875704684l741881401,825766197l842099765,842609718l942945580,829174582l825243698,909454390l1815623731,892940849l892088372,842086711l825438572,741619248l825833269,1761633586l1864395884,1952801850l1836344165,2192751l0,-65536l-1,65535l0,-2147483648l119,2162688l0,-336592896l1442812617,0l0,0l1702126948,2192483l0,1349517312l1442812618,0l0,3604480l0,2162688l0,506462208l1442812618,0l0,3211264l1702100992,2192483l0,787480576l1442812618,0l0,3342336l1702100992,2192483l0,-35586048l1442812856,-445579264l1442813339,0l0,2162688l0,1630535680l1442812618,0l0,3735552l1702100992,7435363l0,237502464l2125475140,65536l65536,-519045120l1442813244,65536l1663041536,-294097809l1442812619,577437696l1768257312,26727l875823104,254812720l1442813338,254803968l1442813338,254803968l1442813338,65536l0,-1361051648l1442813338,0l0,2162688l0,1911554048l1442812618,0l0,3211264l0,6356992l0,1684013056l2125479981,65536l65536,262144l0,130023424l1442813340,128974848l1442813340,0l0,413138944l1442812455,0l0,0l0,0l0,0l0,22085632l0,65536l20054016,1983643648l1634235194,2037671280l1763730800,1596079460l808464504,829710128l539113265,1919905635l2053731172,841104741l808465969,909193772l539111472,1886599791l824327540,539113265l1752457584,745349693l808988721,859073584l1814835250,942815025l845950000,808465969l942682412,829173808l808989239,909193772l879505456,741356083l808857906,577075248l980827198,1869771891l1780508011,1936615791l1701607796,1768759869l577922420,1983659567l1919903290,1634497901l1983659635,1696622138l574451313,1685025392l1684633376,874539124l790770976,1982807102l1919903290,1634497901l1983659635,1952542778l1919361128,1701405793l1752396910,1868918881l1948401003,980361250l1852731235,1953784677l1030058105,1667592738l1948263028,1651800165l1702000751,574452835l808596276,1076637740l825371696,573583414l792477231,1752382070l1952804961,1046835321l1751333376,1042444897l1918986339,55655970l0,-8519680l1442499165,1588789248l-1647823635,154194371l1442812254,823132160l1442812236,-359137280l1442813338,842268672l741488438,79153l1245184,-1358940615l2125480034,-65536l889257983,154153527l1442812254,154140672l1442812254,-354418688l1442813338,1245184000l2125480079,65536l1245184,-1388300234l2125480034,-65536l822214655,1975531577l1442812461,823132160l1442812236,-351797248l1442813338,942800896l858994028,77876l1245184,-1384106644l2125480034,-65536l939655167,-720357839l1442812461,823132160l1442812236,-348127232l1442813338,908853248l942682164,79212l196608,-1379912392l2125480034,-65536l838991871,740308076l1442812236,823132160l1442812236,-344457216l1442813338,825491456l942421561,79923l1245184,-1375718857l2125480034,-65536l956432383,740308017l1442812236,823132160l1442812236,-340787200l1442813338,808845312l808596332,78896l1245184,-264213454l2125479819,-65536l838991871,740309301l1442812236,823132160l1442812236,-337117184l1442813338,842530816l824981560,79921l1245184,-1373621198l2125480034,-65536l838991871,740307244l1442812236,823132160l1442812236,-333447168l1442813338,825425920l1815361072,79156l1245184,-227528399l2125479819,-65536l1812070399,740306995l1442812236,823132160l1442812236,-329777152l1442813338,875692032l892416300,78392l1245184,-224382676l2125479819,-65536l855769087,740307052l1442812236,823132160l1442812236,-326107136l1442813338,892862464l879505464,79669l196608,-262116296l2125479819,-65536l838991871,740305968l1442812236,823132160l1442812236,-322437120l1442813338,842465280l829174836,79667l1245184,-260032967l2125479819,-65536l822214655,740307512l1442812236,823132160l1442812236,-318767104l1442813338,808845312l808596268,78640l1245184,-256888020l2125479819,-65536l872546303,740307507l1442812236,823132160l1442812236,-315097088l1442813338,862715904l942814515,78124l1245184,-1361039307l2125480034,-65536l838991871,-1606405844l1442812238,823132160l1442812236,-311427072l1442813338,842465280l825766764,77872l196608,-1368377037l2125480034,-65536l872546303,154155308l1442812254,823132160l1442812236,-307757056l1442813338,1761607680l980707431,77874l196608,2191991l0,646971392l1442812618,0l0,3276800l1702100992,2192483l0,927989760l1442812618,0l0,3407872l1702100992,2192483l0,1209008128l1442812618,0l0,3538944l1702100992,2192483l0,1490026496l1442812618,0l0,3670016l1702100992,2192483l0,1771044864l1442812618,0l0,3145728l1702100992,7435363l0,-192413696l2125475139,65536l65536,-284164096l1442813338,65536l131072,65536l0,0l0,1023410176l875835682,-1544543696l1442812607,1374683136l1442812619,0l0,0l0,0l0,0l0,2162688l0,2052063232l1442812618,0l0,3276800l1702100992,7435363l0,237502464l2125475140,65536l65536,-519045120l1442813244,65536l1663041536,-274699153l1442812612,577437696l1768257312,26727l875823104,351281712l1442813339,351272960l1442813339,351272960l1442813339,65536l0,-397410304l1442813338,0l0,17891328l0,-556793856l1442812569,1245184000l2125480079,327680l196608,131072l0,0l65536,0l0,0l0,0l65536,0l0,15728640l0,4980736l13716,1245212956l2125480079,1245184000l2125480079,1245184000l2125480079,1245184000l2125480079,67698688l21336,47244l0,0l0,524288l24384,1245248008l2125480079,1245184000l2125480079,1245184000l2125480079,1245184000l2125480079,67043328l32004,21332l0,0l0,524288l36576,2129152l-25912,-1l65535,0l0,41144l0,131072l0,65536l47244,2192481l0,-596115456l2125478429,65536l0,0l0,2162688l0,365953024l1442812618,0l0,3145728l1702100992,27358307l0,-2056323072l1442499171,1588789248l-1647823635,1763758531l1931623780,1701863784l539111519,574440521l1885431891,808525925l1663050290,1685221231l1702521203,892412477l908866610,539111473l1752457584,812458557l829173804,741618229l741370928,1815097654l2016422960,1713381989l1668050025,1919904879l958603837,960051513l1931485753,1802465908l574448741,1864376934l1819042106,1852405615l1819043171,577118781l2037674784,574449004l1769172848,1852795252l1935827258,1953852527l1701591909,926577766l1950036531,893022319l2000368695,1752458345l1748709690,1751607653l993016436,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948263028,1030058105l1819243298,539124841l1869377379,574435954l909522467,573978166l1983659567,1920234298l543517551,1869377379l589446514,892744755l539112545,1852403562l1819898995,1914846565l1684960623,1852121122l1885430628,1818632765l790787169,42021182l0,65536l40566784,1983643648l1634235194,2037671280l1763730800,1596079460l808464504,829710128l539112761,1919905635l2053731172,841104741l808465969,909193772l539111472,1886599791l824327540,539112761l1752457584,745349693l909193836,1814835248l808857906,825371696l1815097398,909193772l1836593200,824981056l808466480,1076969580l826305585,1836593728l826292032,1077035116l843082801,1080832576l2016559159,1835365230l824981056,808466480l1076969580,826305585l1836593728,826292032l1077035116,843082801l1080832576,2016559159l1835365230,824981056l808466480,1076969580l826305586,1836593472l826292032,1077035116l843082801,1080832576l2016559159,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3841459,1983659567l1696622138,574451313l1685025392,540229664l57410360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1983578174,42038317l0,65536l40566784,1983643648l1634235194,2037671280l1763730800,1596079460l808464504,829710128l539113017,1919905635l2053731172,841104741l808465969,909193772l539111472,1886599791l824327540,539113017l1752457584,745349693l909193836,1814835248l808857906,825371696l1815097398,909193772l1836593200,824981312l808466480,1077035116l843082801,1836593728l826291776,1076969580l826305585,1080832576l2016559158,1835365230l824981312,808466480l1077035116,843082801l1836593728,826291776l1076969580,826305585l1080832576,2016559158l1835365230,824981312l808466480,1077035116l843082801,1836593728l826291776,1077297260l826305586,1080832576l2016493617,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57384145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62,42008576l0,65536l39976960,1983643648l1634235194,2037671280l1763730800,1596079460l808464504,930373424l1663050288,1685221231l1702521203,825369149l741355574,808857906l1864376880,1953526586l808919613,1684086818l824327530,808466480l942682412,539111472l1752457584,812458557l829174336,808466480l825388076,1076899894l910191666,1080832576l1815298102,808857906l1815298096,808988721l825371696,1815097398l1815298096,859845952l1077231724,577075250l980827198,1869771891l1780508011,1936615791l1701607796,1768759869l577922420,1983659567l1919903290,1634497901l1983659635,1696622138l574451313,543973750l808988721,1043276336l1715107388,1852925216l1635131965,824385644l1010708258,543570550l1030648165,1818326562l573580064,1983659567l1696622138,574451313l544044403,1734960488l807433320,573718560l1983659567,1696622138l574451313,1685025392l1075851552,573710385l1983659567,1696622138l574451313,544044403l808988721,540024880l790770752,980827198l1902452838,1931623790l824208757,808466480l540295200,1043276336l1715107388,1852925216l1919951421,1075864687l843063349,942682400l790769712,980827198l1902452838,1931623790l1075866997,540024882l790771520,980827198l1902452838,1931623790l1075866997,926949427l790769696,1982807102l1919903290,1634497901l1983659635,1952542778l1919361128,1701405793l1752396910,1868918881l1948401003,980361250l1852731235,1953784677l1030058105,1667592738l1948263028,1651800165l1702000751,574452835l1076639040,910175288l574177324,1983659567l1851877434,1936026724l980827198,1869619304l1769236851,574451311l1076639040,1043276339l1748661820,1936683040l1869182057,807550318l573718572,792477231l1634220662,1701602414l792477299,1752382070l1952804961,1046835321l1918986240,980893218l824983156,52507189l0,158269440l1442499196,1588789248l-1647823635,3592643l825833269,892480562l3682361,875574125l808202296,808660332l741619764,842478900l926035308,741749556l875835705,842149228l741619256,959525425l825060402,842609208l842346796,762064948l842478385,942746672l1815623730,909127981l824980023,842086457l825830764,841758772l909325105,909585772l841757746,909325105l825830764,841758772l808859698,808529260l741488438,909652530l825060400,909717810l859058732,762065976l909588017,875703352l1815361587,842543405l841757241,942684469l959984236,841758261l942684469,959787628l841758768,876098356l943272300,841757233l876098356,926298476l841757750,808859698l841756780,808859698l875574124,959523896l1815228728,909717558l926298412,963392566l741618737,825701169l808545334,741881398l909520945,858876984l741749047,875835705l926298476,908866614l1815492912,942815281l892611640,845951543l909325105,926233644l842165298,741357112l942944307,959787628l824981552,1815360053l942944307,892415024l862729266,808989744l1702375468,960045824l960051513,1711302144l1936683008,1869182057l1650539118,1970040691l1815831924,980706917l993605683,980447092l2000368436,1752458345l993016122,1734960488l859468904,1936538425l1920413039,1932357729l1701607796,1852796474l762723173,1954047348l1668178221,980578152l1684302189,1832609132l1882025843,1953067887l762212201,1769107304l1953394554,1915579489l1952541797,979727977l1918986339,808545280l842217011,959460908l808545335,909455669l926233644,808545331l909455669,829173804l892417328,892415030l829174834,859190064l808660018,829176116l859190064,808660018l829176116,808530480l892611640,829174583l943009840,808856628l963393337,808857657l842413868,960064560l741357104,808597047l875837804,824981560l943076912,875641196l824979508,842608946l859322476,824980025l909195059,942880876l824979506,808727093l925907052,824980023l875968310,926365548l824980530,943206968l825440108,824980021l943206968,825243500l824980528,842086457l892679788,841757235l926102321,959460972l841756726,926102321l959919468,841757233l825636914,858994028l841756724,50410292l0,1799290880l1442499171,1588789248l-1647823635,1763758531l1931623780,1701863784l539111519,574440521l1885431891,808525925l1663050294,1685221231l1702521203,926229053l741486905,809055538l1881154104,1030255713l808676642,741357620l858614832,876098608l926233644,841837618l909325367,875641132l841837620,875968562l825372972,762065465l959592497,892415026l1815098418,926101805l824979506,943206968l808529260,741488438l825768241,959278130l741880881,858992946l925723702,741618230l858992946,959278134l741880881,909652530l825060400,842479152l942813740,762064950l959525425,875703350l1815361587,926298413l841758774,876098356l942746988,741488946l809055538,942828600l741750073,809055538l892496952,741879865l942879794,959540276l741486904,942879794l909208628,741619255l909652530,741370928l909652530,808676400l824981556,842086457l959460972,909192246l1815361079,875835705l926101804,829175345l943076912,909127980l829175862,909195059l875641132,909208628l741619255,909717558l842543468,875313208l1815230261,858992946l892611638,845951543l808859698,875574060l892496952,741879865l875705649,875574124l824979512,1815360053l942944307,2016422960l1713381989,1668050025l1919904879,958603837l960051513,1931485753l1802465908,574448741l1864376934,1819042106l1852405615,1819043171l577118781,2037674784l574449004,1769172848l1852795252,1935827258l1953852527,1701591909l859468902,1950038328l876245103,1769421619l979924068,1748709433l1751607653,95965861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1713519984,578052460l2015378991,892609085l573583927,52525344l0,-1605369856l1442499171,1588789248l-1647823635,3658179l825833269,892480562l3682361,875574125l808202296,875574124l824979512,1815360053l809055538,892415032l845952050,808859698l875574060,825388088l741749555,842478900l842543468,875313208l1815230261,909588017l808856628,829175353l909195059,875641132l808545332,741881398l909520945,825846840l824980532,909195059l959460972,909192246l1815361079,942944307l943272236,812397105l942813740,829173814l875968310,942813740l829173814,842086457l859058732,845952056l942684469,859058732l845952056,909457720l959787564,762066992l959592497,892480562l1815621689,926298413l841758774,876098356l842083692,741751089l942879794,825060404l842479152,942813740l762064950,942944569l942813740,762064950l875705911,858862124l762066483,942944569l858862124,762066483l926298161,959523890l1815228728,926101805l824979506,943206968l942746988,741488946l875705649,841837616l875968562,825372972l762065465,859060018l825830454,762065972l942944307,892611636l862728759,808989744l6631468,6684788l1769172848,1852795252l1935827258,1953852527l1701591909,859468902l1950038328,876245103l1769421619,979924068l1748709433,1751607653l959658612,1869835579l1634891565,1953705328l979725433,1701736302l1949136443,762607717l1751346785,1832546927l1818518633,1936538469l1869622639,1769236851l1747807855,2053730927l1635020399,1701981548l1769234796,1664771446l7496040,-299892736l1442813338,1556086784l2125480071,0l0,0l0,574423040l1885431891,808525925l1663050293,1685221231l1702521203,825303613l842347057,859322412l539111993,1752457584l812458557,859322412l862728761,741880880l959658040,909601842l942420018,943077430l825373036,942420537l943077430,926298476l942421046,875836213l858862188,942421555l875836213,959787628l942422064,808597555l875574124,942420024l926495282,808792940l942420533,926495282l825308268,942422068l859256624,926233708l925642802,959722041l842020204,925643321l875706167,942945644l925643830,808464950l959919468,925643313l909588020,875705964l925643832,942814769l892679788,925643315l875573552,48313964l0,1550843904l1442499258,1588789248l-1647823635,1763758531l1931623780,1701863784l539111519,574440521l1885431891,808525925l1663050295,1685221231l1702521203,926229053l741486905,809055538l1881154104,1030255713l808676642,741357620l808676400,741357620l875705649,959787628l824981552,1815360053l909652530,808660016l845953076,909325105l926233644,942763058l741881906,842478900l926298476,908866614l1815492912,825701169l825830454,829174836l943076912,909127980l963393590,741618737l825701169,808873014l824981049,875968310l875574124,959523896l1815228728,842148912l1815098936,909588017l842148916,1815098936l825768241,875703346l1815361587,809055538l875703352,1815361587l892942386,892480566l1815621689,842543405l841757241,942684469l909192556,741881399l942879794,825060404l909717810,859058732l762065976,926298161l842148914,1815098936l875641133,842148920l1815098936,842413869l825371700,1815491379l875641133,825371704l1815491379,909127981l824980023,842086457l858860908,741356087l942815281,825060408l842609208,842346796l762064948,909652530l842083380,1815230769l876032557,959198771l1815360561,875574061l875312184,1815230261l942944307,1697655856l1953701922,1701539698l1948400996,980361250l1869376609,1668180343l1030515813,539125282l1819898995,1881292133l1953067887,980316009l1869832801,1702131052l1717922875,942881396l1869888313,859060848l1684633403,960129140l1701329712,1952999273l993604410,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943599394l825846832,30487604l0,65536l29097984,1983643648l1634235194,2037671280l1763730800,1596079460l808464504,829710128l539111734,1919905635l2053731172,841104741l808465969,909193772l539111472,1886599791l824327540,539111734l1030382689,892351522l1881154096,1030255713l1663855906,876623424l876623680,909193772l1697394736,825371757l1664102454,893400640l893400896,909193772l841756720,808465969l1010704997,1953708662l1701539698,1768909344l2037674862,574449004l1702127981,1043276402l1715107388,1970106991l1047748972,1715107388l1852925216,1635131965l807608428,1010708258l543570550,1030648165l1869770786,809508964l857748512,1010708258l543570550,1030648165l1836413730,1768253472l544499815,826286128l1010708258,543570550l1030648165,1836413730l1075851296,573579312l1983659567,1696622138l574451313,544044403l826286128,790769696l980827198,1902452838l1931623790,807431541l540164128,1043276336l1715107388,1852925216l1970479677,540024941l808464951,790769696l980827198,1902452838l1931623790,1998613877l1752458345,924856352l573583410,792477231l1868970614,1819635058l1010725729,1634220662l1701602414,1983659635l1881172026,1953067887l1030647657,942682402l1076637744,1043276339l980823868,1684955496l1047749996,980823868l1885431923,1887007845l989871717,2191220l0,-2102394880l1442812618,0l0,3342336l1702100992,4289635l0,65536l2125463552,348127232l1442813338,0l0,0l0,65536l1818361856,-486513823l1442813338,-487587840l1442813338,3211264l0,13631488l1442813367,-294125568l1442812619,-397410304l1442813338,-398458880l1442813338,-294125568l1442812619,2162688l0,-1961885696l1442812618,0l0,3407872l1702100992,2192483l0,-1680867328l1442812618,0l0,3538944l1702100992,2192483l0,-1399848960l1442812618,0l0,3670016l1702100992,10581091l0,65536l196608,-786432000l2125479829,0l2125463552,154140672l1442812254,149422080l1442813339,1303379968l1442812626,0l0,350224384l2125480036,0l2125463552,740294656l1442812236,152567808l1442813339,-1392443392l2125478922,0l1430454272,348145486l2125480036,0l0,-1606418432l1442812238,155713536l1442813339,451084288l0,0l0,50397184l0,65536l48889856,1983643648l1634235194,2037671280l1763730800,1596079460l808464504,829710128l539112498,1919905635l2053731172,841104741l808465969,909193772l539111472,1886599791l824327540,539112498l1752457584,745349693l808988721,1081700656l1899511863,1077493880l2037461041,1076965696l2020684337,1077096768l1853371441,829252979l808466480,808545324l741355576,808857906l824995120,808466480l909193836,824979504l808466480,1835361902l942682412,2037461040l943732544,960526449l1898983744,825311353l1899114816,858865784l2016686400,577070702l980827198,1869771891l1780508011,1936615791l1701607796,1768759869l577922420,1983659567l1919903290,1634497901l1983659635,1696622138l574451313,1634563443l1701603182,874524704l573579317,1983659567l1696622138,574451313l544436067,808988721l809508912,1010708258l543570550,1030648165l1852404514,942682400l1075851312,1043276336l1715107388,1852925216l1970479677,808525933l540028984,826286128l1010708258,543570550l1030648165,1836413730l942682400,1075851312l573579313,1983659567l1696622138,574451313l544044403,808988721l540024880,790770240l980827198,1902452838l1931623790,824208757l808466480,540164128l1043276336,1715107388l1852925216,1970479677l808525933,540028984l573579312,1983659567l1696622138,574451313l544044403,808525872l540028984,808988721l1043276336,1715107388l1852925216,1970479677l808525933,540028984l807417664,1010708258l543570550,1030648165l1836413730,942682400l1075851312,573579320l1983659567,1696622138l574451313,544044403l960503856,942682400l790769712,980827198l1902452838,1931623790l824208757,808466480l808534048,790769696l980827198,1902452838l1931623790,807431541l825311264,942682400l790769712,980827198l1902452838,1931623790l807431541,842088480l942682400,790769712l1982807102,1919903290l1634497901,1983659635l1952542778,1919361128l1701405793,1752396910l1868918881,1948401003l980361250,1852731235l1953784677,1030058105l1667592738,1948263028l1651800165,1702000751l574452835,1076638528l876620853,573980716l792477231,1752382070l1952804961,1046835321l1882865152,7413876l0,237502464l2125475140,65536l65536,-519045120l1442813244,65536l544407552,6830711l1442812676,574423040l1701669204,8307l1867644928,-467639955l1442813339,-467664896l1442813339,-467664896l1442813339,65536l0,226492416l1442813339,0l0,3211264l0,-348127232l1442813365,6815744l1442812676,208666624l1442813339,207618048l1442813339,6815744l1442812676,7405568l0,-192413696l2125475139,65536l65536,208666624l1442813339,65536l0,65536l0,0l0,1962934272l1983543072,-845124511l1442812670,1647312896l1442812630,0l0,0l0,0l0,0l0,8454144l0,237502464l2125475140,65536l65536,-519045120l1442813244,65536l-1395785728,-1295468338l1442812675,792461312l1047804535,12092l548470784,1275113934l1442812627,1275068416l1442812627,1275068416l1442812627,65536l0,-1186988032l1442813338,0l0,1047658496l792461312,8403575l0,2162688l0,-35586048l1442812856,1615921152l1442813363,1999568896l1917874746,2162750l0,1012989952l1442812857,382795776l1442813339,1647968256l15919,4259840l0,65536l1442447360,84934656l1442813365,0l0,0l0,65536l1442447360,1353711616l1442813365,1352663040l1442813365,4259840l0,65536l1442447360,-862978048l1442813365,0l0,0l0,65536l1442775040,-857735168l1442813365,-858783744l1442813365,2162688l0,-596115456l2125478429,65536l0,0l0,2162688l0,-596115456l2125478429,65536l0,0l0,4259840l0,65536l2125463552,1643118592l1442813366,0l0,0l0,65536l2125463552,1648361472l1442813366,1647312896l1442813366,2162688l0,1228996608l1442813366,0l0,1902706688l24949,2162688l0,1228996608l1442813366,0l0,1902706688l24949,2162688l0,1122041856l1442813366,0l0,1902706688l24949,2162688l0,1122041856l1442813366,0l0,1902706688l24949,2162688l0,-1140785152l1442813365,0l0,1902706688l24949,3211264l0,1249902592l1442813368,696254464l1442812692,1655701504l1442813366,1654652928l1442813366,696254464l1442812692,37814272l0,1245184000l2125480079,0l0,1237319680l2125479999,845152256l1442812540,0l0,273154048l1442813339,2084831232l2125479797,65536l-822083584,118400l-809906687,53120l0,0l0,0l0,0l0,0l0,0l0,0l0,0l0,0l0,0l0,0l0,1779433472l1442812541,0l0,0l0,0l0,0l0,0l0,0l0,0l0,0l0,0l0,0l0,0l0,0l0,0l0,0l0,0l0,0l0,0l0,0l0,0l0,0l0,0l0,0l0,0l0,0l0,0l0,0l0,0l0,0l0,0l0,0l0,0l0,0l0,0l0,0l0,0l0,0l0,0l0,0l0,0l0,0l0,0l0,0l0,0l0,0l0,-349700096l2125479974,-1496317952l1442813338,0l0,30564l1999584318,29242l54424634,945l0,27328512l0,-1452212224l1442499171,1588789248l-1647823635,3461571l842478900,842607664l3421753,808202349l858533996,1815622704l875705649,926233644l892431410,925643826l1815097910,942944307l909127980,879507510l741488437,825701169l808873014,824981049l875968310,842413932l959523888,1815228728l875835705,859058732l829175096,943076912l876032556,829174323l842608946,875574060l829173816,909195059l892547884,829175858l808727093,892744492l829175351,875968310l909718316,829174834l842086457,909259820l845951543,909325105l825504812,845952825l909325105,825504812l845952825,808859698l842478636,845952052l942684469,926430252l845953078,842216503l942748972,845952561l909457720,942945580l862729270,808989744l876164396,862729779l942814515,875705900l862729528,842346549l892679724,862728755l909587766,892876332l862728248,808464696l825440044,862728757l875705913,842413868l879505456,942944561l842610476,879507508l842479154,842151980l879507257,842479154l859125804,879506484l909717812,859322412l879505977,909717812l960051244,879506993l808597301,959592748l6632502,2162688l0,-697303040l1442812618,0l0,3342336l1702100992,2192483l0,-35586048l1442812856,302055424l1442813340,0l0,2162688l0,567279616l1442812619,0l0,3276800l1702100992,7435363l0,-192413696l2125475139,65536l65536,-1710227456l1442813348,65536l0,131072l0,0l0,1023410177l875835682,-1146084816l1442812607,1374683136l1442812619,0l0,0l0,0l0,0l0,2162688l0,1523580928l1442812632,0l0,3735552l56,2162688l0,-1821376512l1442812618,0l0,3473408l1702100992,4289635l0,65536l2125463552,-282066944l1442813338,0l0,0l0,65536l1818361856,-293575839l1442813338,-294649856l1442813338,3211264l0,-845152256l1442813366,920649728l1442812606,-1361051648l1442813338,-1362100224l1442813338,920649728l1442812606,7405568l0,-192413696l2125475139,65536l65536,1353711616l1442813368,131072l131072,0l0,0l0,1845493761l980885607,-91199124l1442812705,1438646272l1442812705,0l0,0l0,0l0,0l0,4259840l0,65536l1442447360,1066401792l1442813369,0l0,0l0,65536l2125463552,271581184l1442813366,270532608l1442813366,2162688l0,-596115456l2125478429,65536l0,0l0,2162688l0,600899584l1442813369,0l0,1902706688l24949,2162688l0,-596115456l2125478429,65536l0,0l0,2162688l0,-596115456l2125478429,65536l0,0l0,2162688l0,755040256l1442813368,0l0,1902706688l24949,2162688l0,-596115456l2125478429,65536l0,0l0,4259840l0,65536l1442447360,447741952l1442813365,0l0,0l0,65536l2125463552,452984832l1442813365,451936256l1442813365,2162688l0,-406781952l1442813364,0l0,1902706688l24949,4259840l0,65536l1442447360,1785724928l1442813363,0l0,0l0,65536l807534592,1790979874l1442813363,1789919232l1442813363,2162688l0,-35586048l1442812856,-932118528l3145728,0c51445760,0,-18808832,1442499173,1588789248,-1647823635c8245699,65536,-2096197,1442812614,-608174080,1442812614c6815744,131073,-11534304,1442812614,811597824,1442812236c6815744,65537,90178496,1442812615,97517568,1442812615c1469186048,16,-8387660,1442812614,-418381824,1442812614c6815744,1,51381169,1442812615,756023296,1442812236c6029312,8650752,45089732,1442812615,740294656,1442812236c6619136,196608,136315833,1442812615,97517568,1442812615c1469710336,16,4194336,1442812615,811597824,1442812236c6750208,1,7340064,1442812615,756023296,1442812236c6750208,8519681,11535295,1442812615,811597824,1442812236c6750208,65537,110101439,1442812615,740294656,1442812236c8060928,0,15729588,1442812615,756023296,1442812236c5963776,8650753,-959446091,1442812614,740294656,1442812236c6488064,0,140509216,1442812615,740294656,1442812236c6750208,196608,127926304,1442812615,811597824,1442812236c1469579264,0,143655857,1442812615,811597824,1442812236c5832704,65536,146801594,1442812615,811597824,1442812236c5832704,1048576,150994976,1442812615,811597824,1442812236c5832704,131072,18875317,1442812615,756023296,1442812236c5963776,8716289,132121535,1442812615,97517568,1442812615c1469644800,16,22021055,1442812615,-436207616,1442812614c6619136,1,36701117,1442812615,740294656,1442812236c6619136,65537,40895381,1442812615,740294656,1442812236c6619136,131072,66061237,1442812615,74448896,1442812615c1468792832,0,33555385,1442812615,-436207616,1442812614c6619136,0,48235458,1442812615,756023296,1442812236c6029312,8585216,122684337,1442812615,-1680867328,1442812614c1469513728,16,54526914,1442812615,811597824,1442812236c6684672,1,57672642,1442812615,756023296,1442812236c6684672,8519681,61866016,1442812615,811597824,1442812236c6684672,65537,114295747,1442812615,-807403520,1442812230c8192000,0,792477300,1047673463,48324924,0c1519452160,1442499170,1588789248,-1647823635,1763758531,1931623780c1701863784,539111519,574440521,1885431891,825303141,1663050291c1685221231,1702521203,875831869,741751089,926494769,539113522c1752457584,812458557,959459628,1815622199,808528944,808990262c842346860,808528948,909455669,842346860,808528948,942682418c875574124,926493752,1815491381,942944307,875837740,879507512c741488437,825833784,808873013,942421561,808597555,842413932c959917104,1815622706,875835705,825440044,829174325,943076912c892876332,829173816,909195059,875705900,829174840,808727093c959919404,829174321,943206968,858993964,829173812,842086457c926430252,845953078,808859698,926233644,845951026,808859698c926233644,845951026,942684469,825308204,845953076,909457720c825766700,862728240,808989744,892547884,862730290,942814515c875574060,862728248,842346549,959787564,862730288,909587766c942813740,862728246,808464696,842543404,862730296,875705913c842346796,879505460,942944561,825372972,879505977,942944561c875641132,842296372,741488438,909717558,909259884,824980023c1815360053,959525940,1815096374,959525940,1697655862,1953701922c1701539698,1948400996,980361250,1869376609,1668180343,1030515813c539125282,1819898995,1881292133,1953067887,980316009,1869832801c1702131052,1717922875,842480244,1869888309,909326960,1769421621c979924068,1748711478,1751607653,925973108,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030647584,1818322466,790783347,980827198c1869771891,1663067499,1919904879,1818370621,577463137,1768257312c1031039079,875835682,1780490800,1936615791,1701607796,1869750845c577007221,1684956448,1030775139,1970237986,790783086,979450942c1867804268,979450942,54621296,0,-1070530560,1442499171c1588789248,-1647823635,61985219,61801409,62653368,2097198c3670065,3407923,3145781,3735599,3211309,2949169c3145778,3670065,2621472,60031889,3802001,3538976c60687250,60883871,59965489,3407917,60687256,2097193c62915505,63308748,63112113,2098103,62849988,2098117c63243171,63177661,62718911,63112121,61735876,59834400c62849984,62194618,63177661,63505345,61670332,62325693c2098114,62456724,61801407,62325690,62325699,2098114c62915479,61801397,62849985,2098117,2105363,63243156c62456772,61735866,2098114,61932444,62194618,62849972c61801405,63046577,62062624,61932473,63176736,2098103c63767459,61932477,62325704,60817440,62849985,62981043c62653361,61932476,62456772,61735866,2098114,63767459c61998012,63112113,63046583,62652448,63177653,62784433c2098125,62849988,2098117,62587797,62325691,62456765c62849978,2098125,62325652,62849980,61801411,63243199c2097199,62915473,62522303,62718901,62981060,62653385c62718893,63046583,60031008,62849977,62522287,63112119c63046583,60227616,62194624,62981039,63243199,538116128c60031008,63177669,2097198,61932444,62194618,62849972c61801405,63046577,2097184,62325700,2098114,62194592c62456769,61670342,62194625,61932473,2098114,63243156c62456772,61735866,2098114,61932444,62194618,62849972c61801405,63046577,62521376,62456753,63176736,63243199c60817440,62981045,63308729,62981045,62456757,62522289c63767487,61079584,62653361,61801397,63243199,59834400c61604797,63177664,62784453,63046583,60031008,63177669c62522297,63046574,60555296,62522289,62129077,62718911c61932463,2098114,62456755,2098097,62325700,2098109c61604794,63243195,62325704,63176736,62718921,62586912c62456757,62849988,62981061,62456755,63833018,2098109c62784437,62129100,62718921,63176736,63243199,62521376c62456772,61801409,63243199,60162080,60818325,60424224c62260159,62718892,63046583,46,909189693,573847095c2193696,0,-1540358144,1442812618,0,0c3604480,1702100992,7435363,0,237502464,2125475140c65536,65536,-519045120,1442813244,65536,0c1415585220,1442812613,0,7620,4572,0c2021657576,1442813338,2021654528,1442813338,2021654528,1442813338c65536,0,-1135607808,1442813338,0,0c2162688,0,1190199296,1442813366,0,0c1902706688,24949,2162688,0,1228996608,1442813366c0,0,0,0,2162688,0c-596115456,2125478429,65536,0,0,0c5308416,0,65536,2125463552,1687158784,1442813366c0,0,0,0,65536,3080192c1692401769,1442813366,1691353088,1442813366,3080192,573571072c5258799,0,2162688,0,-596115456,2125478429c65536,0,0,0,4259840,0c65536,2125463552,552599552,1442813367,0,0c0,0,65536,2125463552,1334837248,1442813367c1333788672,1442813367,2162688,0,-596115456,2125478429c65536,0,0,0,8454144,0c237502464,2125475140,65536,65536,-519045120,1442813244c65536,1442775040,-1491599360,1442812695,131072,1442775040c0,0,1410334720,1442813366,1410334720,1442813366c1410334720,1442813366,65536,0,-1139802112,1442813365c0,0,1221591040,1442813366,8388608,0c2162688,0,-596115456,2125478429,65536,0c0,0,7405568,0,-192413696,2125475139c65536,65536,-1015021568,1442813363,65536,65536c0,0,0,0,1845493760,1819628133c300957029,1442812694,-114294784,1442812692,0,0c0,0,0,0,0,0c2162688,0,1228996608,1442813366,0,0c1902706688,24949,2162688,0,1228996608,1442813366c0,0,1902706688,24949,7405568,0c-192413696,2125475139,65536,65536,1280311296,1442813366c65536,0,0,0,0,0c-838860543,-810168645,-2004824192,1442812694,-114294784,1442812692c0,0,0,0,0,0c0,0,3211264,0,65536,917504c4325376,7471215,6619236,4456562,7536745,6357108c6488174,101,4271906,0,65536,1179648c4980736,6684773,4325492,7471215,6619236,4456562c7536745,6357108,6488174,101,980885538,1702127201c4275570,0,65536,1245184,5373952,6750313c7602280,7274562,6553714,7471205,6881348,7602291c7209057,6619235,578027520,2000436783,5337658,0c65536,1114112,5505024,7340143,7274562,6553714c7471205,6881348,7602291,7209057,6619235,1030029312c1701998626,1987208563,540942949,980889404,5258868,0c2162688,0,-35586048,1442812856,-279904256,1442813339c4063232,0,2162688,0,-35586048,1442812856c-279904256,1442813339,3145728,0,32571392,0c-1680736256,1442499171,1588789248,-1647823635,53699,0c6096,1525,7620,3049,12192,4573c15240,6097,48768,6097,53340,7620c57912,7620,62484,9144,68580,9144c73152,12192,79248,13716,85344,16764c91440,19812,96012,21337,102108,24385c105156,28956,109728,32004,112776,35052c115824,38100,118872,39625,121920,42673c123444,45720,126492,47244,128016,50292c129540,51816,131064,53340,129540,53340c124968,54864,77724,54864,73152,53340c68580,53340,64008,51816,60960,51816c56388,50292,53340,48768,48768,47244c45720,45720,41148,42673,38100,41149c35052,39625,32004,38100,28956,35052c25908,33528,22860,30480,19812,27432c16764,24385,15240,21337,12192,18288c9144,15240,6096,10668,4572,7620c1524,6097,0,4573,6096,4573c4572,3049,4572,1525,3048,0c1970237986,790783086,7419198,0,237502464,2125475140c65536,65536,-519045120,1442813244,65536,544407552c-1783088521,1442812678,574423040,1701669204,8307,1867644928c-969907859,1442813339,-969932800,1442813339,-969932800,1442813339c65536,0,-1153433600,1442813363,0,0c7405568,0,-192413696,2125475139,65536,65536c670040064,1442813339,65536,0,65536,0c0,0,805306369,573583408,-872399313,1442812676c1330642944,1442812675,0,0,0,0c0,0,0,0,4259840,0c65536,2125463552,239075328,1442813364,0,0c0,0,65536,-836763648,244371132,1442813364c243269632,1442813364,2162688,0,-703528960,1442813364c1161887744,1442813365,0,0,2162688,0c1675689984,1442813363,0,0,1902706688,24949c2162688,0,1012989952,1442812857,382795776,1442813339c0,0,2162688,0,-35586048,1442812856c1615921152,1442813363,0,0,2162688,0c792199168,1442812541,-1912537088,1442813348,0,0c7405568,0,237502464,2125475140,65536,65536c-519045120,1442813244,65536,1818296320,-1622138307,1442812679c1010696192,1886599799,25441,980877312,954231148,1442812858c954204160,1442812858,954204160,1442812858,65536,0c717225984,1442813339,0,0,3211264,0c815792128,1442813365,-1622147072,1442812679,699400192,1442813339c698351616,1442813339,-1622147072,1442812679,7405568,0c-192413696,2125475139,65536,65536,699400192,1442813339c65536,65536,65536,0,0,0c1929379840,1109540201,-123703441,1442812678,1330642944,1442812675c0,0,0,0,0,0c0,0,7405568,0,237502464,2125475140c65536,65536,-519045120,1442813244,65536,2000420864c1050698554,1442812675,1818296320,808460861,12336,1010696192c1582316151,1442812858,1582301184,1442812858,1582301184,1442812858c65536,0,-189792256,1442813363,0,0c4259840,0,1098907648,1442813367,-1722810368,1442812678c-154140672,1442813363,-155189248,1442813363,-1722810368,1442812678c-53477376,1442812629,4194304,0,7405568,0c-192413696,2125475139,65536,65536,1693450240,1442813363c65536,0,0,0,0,0c536870912,-1244742450,-860827872,1442812676,1330642944,1442812675c0,0,0,0,0,0c0,0,52494336,0,1504837632,1442499170c1588789248,-1647823635,643523,0,0,150994944c589824,0,0,9,0,100665600c589824,0,0,2304,2304,9c2304,2304,9,9,150994944,100663296c9,150994944,0,0,150994944,0c589824,0,150994944,0,2304,589824c589824,0,0,589824,100663296,150994953c0,0,589824,0,2304,2304c0,0,150994944,0,0,9c0,592393,151388160,0,0,589824c589824,2304,0,0,2304,0c589824,2304,0,2304,0,0c150994944,0,9,0,9,150994944c150994944,0,0,2304,150994944,150994944c150994944,0,150994944,0,2304,2304c0,0,151388160,589824,0,9c0,2304,0,150994944,150994944,0c589824,2304,0,2304,0,0c9,9,9,0,0,589824c0,150994944,0,150994944,2314,591360c0,0,150997248,589824,0,151388160c150994944,0,150994944,589824,0,0c2310,150994944,150994944,0,0,2304c2304,0,0,2304,2304,589824c0,0,0,9,0,2304c0,151652608,100663296,9,0,100663296c150994953,0,0,150994944,0,0c2304,9,0,150994944,150994944,0c0,0,589824,0,0,9c0,592393,151388160,0,0,589824c589824,589824,0,100663296,9,0c0,150994944,150994944,0,9,2304c0,9,1815742726,1047483502,2187580,0c-1259339776,1442812618,0,0,3735552,1702100992c4289635,0,65536,2125463552,-1358954496,1442813338c0,0,0,0,65536,1818361856c-597662879,1442813338,-598736896,1442813338,3211264,0c35651584,1442813367,-267911168,1442812619,-1710227456,1442813348c-1711276032,1442813348,-267911168,1442812619,48300032,0c1117913088,1442499170,1588789248,-1647823635,1763758531,1931623780c1701863784,539111519,574440521,1885431891,825303141,1663050295c1685221231,1702521203,825303613,842347057,842478636,539112500c1752457584,812458557,812396588,829173804,741618229,875705649c875574124,808660024,913061940,741751088,942944307,875641196c892611636,829174327,842608946,842413868,909208624,741619255c875835705,943272300,824980017,943076912,859058796,824980536c909195059,959984236,824981045,808727093,808596332,824980528c875968310,892744556,824981047,943206968,825308268,824981556c842086457,825504876,841758265,909325105,842478700,841757748c808859698,942945644,841757750,808859698,876164460,841758259c876098356,808728172,841758768,942684469,892876396,841756728c842216503,825440108,841757237,909457720,926365548,858534962c808989744,842152044,858535481,875573298,943077484,858535990c942814515,960051308,858535473,842346549,875837804,858535992c909587766,892811628,858535475,875705913,808464748,741619765c875639092,808545336,842217011,909259820,829174327,943076912c875834416,1815492913,926494769,875313202,808597301,825307500c741487922,875706164,539125044,1869771891,1029989739,539128866c1818311279,1769434988,1818583918,1713519980,1953701922,1030057081c1936683042,1869182057,1650539118,1970040691,1815831924,980706917c993014580,980447092,2000368689,1752458345,876032314,1768253499c980707431,1832596279,1999466355,762339698,1819898995,1869494885c1983604078,2019914797,1851862388,1919903843,1684630842,996502628c762278765,1769172848,1852795252,1919903789,1852799593,762077556c1634493810,1702259060,1634231098,1010705010,1768307318,1864395884c1952801850,1836344165,1702065519,1667853411,1948401003,1852776482c1634083389,577074028,1983659567,1920234298,543517551,1869377379c1646411122,1801675116,1702305826,1952999273,875635261,539111476c1852403562,1819898995,1914846565,1684960623,1852121122,1885430628c1869750845,577007221,4275759,0,65536,1310720c4325376,7602287,7274612,4325485,7471215,6619236c4456562,7536745,6357108,6488174,101,1768120688c4286318,0,65536,983040,4980736,7209065c4456555,7536745,7078000,7929953,6357070,6619245c1952841728,574452325,1043276336,1765439292,4285550,0c65536,1376256,5570560,6619251,4456562,6684773c7209065,6553701,7602241,7471220,6422633,7602293c7536741,1349648384,5324402,0,65536,1245184c4784128,4587635,7077999,7274604,6881399,6750318c6619220,7602296,7077958,7798895,1999568896,1010725946c1916434223,1999584318,5271610,0,2162688,0c-978321408,1442812618,0,0,3211264,1702100992c7435363,0,-192413696,2125475139,65536,65536c-477102080,1442813338,65536,0,131072,0c0,0,1862270976,589446514,-1146080205,1442812607c1374683136,1442812619,0,0,0,0c0,0,0,0,33619968,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261531953,-1110537777,792469550,1047804535c7405568,0,237502464,2125475140,65536,65536c-519045120,1442813244,65536,1818296320,859841085,1442812643c1010696192,1886599799,25441,980877312,-1172280980,1442813362c-1172307968,1442813362,-1172307968,1442813362,65536,0c52428800,1442813363,0,0,4259840,0c65536,2125463552,551550976,1442813363,0,0c0,0,65536,1917845504,556809278,1442813363c555745280,1442813363,2162688,0,-596115456,2125478429c65536,0,0,0,4259840,0c65536,1442447360,462422016,1442813365,0,0c0,0,65536,807534592,467676962,1442813365c466616320,1442813365,7405568,0,237502464,2125475140c65536,65536,-519045120,1442813244,65536,1634533376c477635180,1442812684,1768095744,1998612334,27706,1819607040c-282051227,1442813364,-282066944,1442813364,-282066944,1442813364c65536,0,-541065216,1442813364,0,0c4259840,0,65536,1442447360,-2027945984,1442813348c0,0,0,0,65536,2125463552c-2022703104,1442813348,-2023751680,1442813348,2162688,0c-932118528,1442813362,0,0,1902706688,24949c4259840,0,65536,1442447360,-1435500544,1442813317c0,0,0,0,65536,2125463552c-1206910976,1442813362,-1207959552,1442813362,3211264,0c1495269376,1442813363,1874329600,1442812645,96468992,1442813363c95420416,1442813363,1874329600,1442812645,3211264,0c0,0,0,0,0,0c16711680,0,0,1426063360,2162688,0c-596115456,2125478429,65536,0,0,0c5308416,0,65536,1507328,5701632,6357106c4784240,6684782,7667820,7209061,6619235,7209039c7274576,6881395,6881396,7209071,3080192,1010696192c1916434223,574176830,31538735,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2304,151388160,23134208,0,1918369792,2125479994c0,0,0,0,0,0c0,0,0,0,0,0c-691011584,1442813362,411041792,1442813366,0,0c0,0,0,0,0,2125463552c0,0,0,0,0,0c0,0,0,0,0,0c0,0,0,0,0,0c0,0,0,0,0,0c0,0,0,0,0,0c0,0,0,0,0,0c-1058013184,2125475244,2005925888,1442812467,0,0c0,0,0,0,0,0c0,0,0,0,0,589824c65536,0,351272960,1442812714,0,0c2162688,0,-596115456,2125478429,65536,0c0,0,2162688,0,-275775488,1442812618c0,0,3538944,1702100992,7435363,0c-192413696,2125475139,65536,65536,-1073741824,1442813338c65536,65536,65536,0,0,0c1,0,-1941962752,1442812607,1374683136,1442812619c0,0,0,0,0,0c0,0,2162688,0,-35586048,1442812856c-279904256,1442813339,0,0,2162688,0c-556793856,1442812618,0,0,3407872,1702100992c2192483,0,-596115456,2125478429,65536,0c0,0,7405568,0,-192413696,2125475139c65536,65536,1582301184,1442813338,65536,65536c131072,0,0,0,1845493760,1819628133c-750764699,1442812607,1374683136,1442812619,0,0c0,0,0,0,0,0c5308416,0,65536,2125463552,1584398336,1442813338c0,0,0,0,65536,1030488064c1028680738,1442813339,1027604480,1442813339,7471104,1953067887c5271401,0,5308416,0,1539833856,2125479999c-1173356544,1442813343,-865075200,1442813338,0,0c0,0,0,0,0,0c0,0,0,0,36765696,0c332595200,1442499171,1588789248,-1647823635,53699,0c65532,1524,64008,3048,62484,4572c62484,6096,60960,7620,60960,7620c59436,12192,59436,15240,57912,19812c57912,27432,56388,32004,56388,47244c54864,51816,53340,56388,53340,59436c51816,64008,48768,68580,45720,73152c45720,73152,42672,79248,39624,85344c35052,89916,32004,92964,27432,97536c24384,100584,21336,103632,18288,105156c15240,108204,12192,109728,9144,111252c6096,112776,4572,114300,3048,115824c1524,117348,0,118872,0,74676c1524,70104,1524,60960,3048,57912c4572,54864,6096,51816,6096,51816l7620,47244l53340,3048c56388,3048,59436,1524,60960,1524c64008,0,67056,0,67056,0c7420990,0,-192413696,2125475139,65536,65536c-2040528896,1442813316,65536,131072,131072,0c0,65536,1811939329,1815096368,-743428042,1442812607c1374683136,1442812619,0,0,0,0c0,0,0,0,7405568,0c237502464,2125475140,65536,65536,-519045120,1442813244c65536,808910848,-1723843789,1442812613,1748697088,1751607653c14964,1869807616,1421899565,1442813245,1421869056,1442813245c1421869056,1442813245,65536,0,1427111936,1442813245c0,0,3211264,0,324009984,1442813368c-1723858944,1442812613,1090519040,1442813339,1089470464,1442813339c-1723858944,1442812613,2162688,0,-416284672,1442812618c0,0,3473408,1702100992,18969699,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2016422962,1818361957,7037793,6684774,2191216,0c5242880,1442812619,0,0,3670016,1702100992c7435363,0,-192413696,2125475139,65536,65536c559939584,1442813339,65536,0,131072,0c0,0,1862270976,589446514,-1146080205,1442812607c1374683136,1442812619,0,0,0,0c0,0,0,0,2162688,0c145752064,1442812619,0,0,3735552,1702100992c7435363,0,1922039808,2125479986,65536,65536c951582720,2125479995,-2076639232,352304280,1040301580,1949988668c963147808,2125479995,574423040,1936028272,29285,-1831993344c45518,0,1136132096,1442813339,1136132096,1442813339c0,0,-779091968,1442813339,3211264,0c-803209216,1442813367,-901251072,1442812678,2032140288,1442813363c2031091712,1442813363,-901251072,1442812678,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946173029,7405630,0,237502464,2125475140c65536,65536,-519045120,1442813244,65536,1869545472c1489510507,1442812675,1998585856,1849780282,26995,1802436608c870334752,1442812858,870318080,1442812858,870318080,1442812858c65536,0,-1711276032,1442813317,0,0c8454144,0,-192413696,2125475139,65536,65536c1176502272,1442813339,65536,0,0,0c0,65536,1040187393,1933211452,-833609606,1442812670c1647312896,1442812630,0,0,0,0c0,0,0,0,0,0c8388608,0,4259840,0,65536,1442447360c1302331392,1442813365,0,0,0,0c65536,2125463552,1307574272,1442813365,1306525696,1442813365c2162688,0,-596115456,2125478429,65536,0c0,0,2162688,0,-596115456,2125478429c65536,0,0,0,2162688,0c1628504064,1442813243,0,0,1902706688,24949c2162688,0,-596115456,2125478429,65536,0c0,0,2162688,0,-596115456,2125478429c65536,0,0,0,2162688,0c-596115456,2125478429,65536,0,0,0c2162688,0,-596115456,2125478429,65536,0c0,0,2162688,0,1012989952,1442812857c382795776,1442813339,0,0,23134208,0c12582912,1442813340,-447741952,1442813339,0,0c0,0,0,0,327680,65536c-838795264,52922,-771751936,1442813339,851968,0c-1025507328,1442813339,65536,0,0,-809549952c860293,0,0,0,0,0c0,0,0,0,-1197998080,1442813340c1646264320,1442813203,833617920,1442812238,0,0c0,0,595591168,2125478433,536870912,-1211202353c1227915983,1442813339,65536,0,0,0c0,0,0,-1345437824,47822,0c0,0,1391460352,1442813245,-1811939328,-2066774577c1245192238,2125480079,0,-1110523954,1245229006,2125480079c0,0,196608,-1177681920,49102,0c0,0,595591168,2125478433,0,0c65536,1761607680,9530991,0,-243269632,1442813364c-242745344,1442813364,-242745344,1442813364,-238026752,1442813364c-237502464,1442813364,-237502464,1442813364,1871708160,1442813362c16711680,0,0,0,0,0c0,0,0,0,0,0c0,0,0,0,0,0c-2006581248,1442813370,7405568,0,-192413696,2125475139c65536,65536,-2065694720,1442813362,65536,0c65536,0,0,0,1996488705,1818326586c-503307715,1442812644,1668284416,1442812645,0,0c0,0,0,0,0,0c2162688,0,1615921152,1442813363,0,0c2097152,0,2162688,0,286261248,1442812619c0,0,3145728,1702100992,7435363,0c237502464,2125475140,65536,65536,-519045120,1442813244c65536,1818296320,1758487145,1442812606,1936588800,1126317417c27745,539099136,-916440457,1442813337,-916455424,1442813337c-916455424,1442813337,65536,0,-420478976,1442812604c0,0,18939904,0,-1311506432,1442499451c1588789248,-1647823635,-11837,0,-28960,1524c-32008,1524,30480,3048,27432,3048c25908,4572,22860,4572,21336,6096c18288,7620,15240,9144,13716,9144c10668,12192,9144,13715,6096,15239c4572,16763,3048,19812,1524,21336c1524,22860,0,21336,1524,18288c3048,15239,6096,13715,7620,12192c10668,10668,12192,9144,15240,7620c18288,6096,19812,4572,22860,3048c25908,3048,27432,1524,30480,1524c32004,0,2178676,0,426770432,1442812619c0,0,3211264,1702100992,7435363,0c237502464,2125475140,65536,65536,-519045120,1442813244c65536,574423040,514353523,1442812675,2054356992,573710909c30496,1700986880,-457170371,1442813339,-457179136,1442813339c-457179136,1442813339,65536,0,1176502272,1442813339c0,0,8454144,0,-192413696,2125475139c65536,65536,1285554176,1442813339,65536,0c0,0,0,0,1694498816,980885538c-833586573,1442812670,1647312896,1442812630,0,0c0,0,0,0,0,0c1818689536,1043276389,8400700,0,2162688,0c1012989952,1442812857,-1714356224,1442813363,1647968256,15919c2162688,0,1012989952,1442812857,-279904256,1442813339c0,0,2162688,0,1012989952,1442812857c-932118528,1442813362,0,0,19988480,0c1504968704,352249,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20016443,0,800325632,1442499165c1588789248,-1647823635,184771,0,179832,92963c271272,92963,271272,182880,179832,182880c179832,280415,175260,280415,173736,281939c167640,281939,164592,283463,161544,284988c156972,286512,153924,288036,149352,289560c146304,292608,143256,294132,140208,297180c137160,301751,134112,297180,131064,295656c126492,292608,123444,289560,120396,288036c115824,286512,112776,284988,108204,283463c105156,281939,99060,281939,96012,280415c91440,280415,91440,182880,0,182880c0,92963,91440,92963,91440,0c67183220,0,227868672,1442499882,1588789248,-1647823635c-1410281021,1442813339,-514850816,1442813337,0,0c-610271232,1442813338,0,0,139460608,1442813338c-2004877312,1442813339,2003828736,1442813339,0,0c0,0,2135949312,1442813339,-1803550720,1442813316c0,0,-1806696448,1442813339,1497366528,1442813339c-1912602624,1442813348,2091909120,1442813339,1433403392,1442813245c0,0,-2092957696,1442813339,1629487104,1442813339c1805647872,1442813339,-1344274432,1442813339,0,0c54525952,1442813316,0,0,2069889024,1442813339c-1737490432,1442813316,0,0,0,0c0,0,1981808640,1442813339,-529530880,1442813337c1937768448,1442813339,-383778816,1442813362,1541406720,1442813339c1717567488,1442813339,0,0,652214272,1442813316c1607467008,1442813339,0,0,1871708160,1442813339c-517996544,1442813244,0,0,-1146093568,1442813339c-2136997888,1442813339,1356857344,1442813316,0,0c0,0,0,0,0,0c-1828716544,1442813339,258998272,1442813338,-1652555776,1442813339c0,0,0,0,0,0c2047868928,1442813339,1651507200,1442813339,0,0c1673527296,1442813339,0,0,0,0c249561088,1442813338,-2070937600,1442813339,1893728256,1442813339c-2114977792,1442813339,-1190133760,1442813339,0,0c0,0,-1564475392,1442813339,-1759510528,1442813316c0,0,-1498415104,1442813339,-1517289472,1442813348c-2034237440,1442813316,-1080033280,1442813339,1739587584,1442813339c-1894776832,1442813339,0,0,0,0c1827667968,1442813339,0,0,1519386624,1442813339c-653262848,1442813338,0,0,793772032,1442813339c0,0,-617611264,1442813337,-1542455296,1442813339c-639631360,1442813337,-1168113664,1442813339,0,0c0,0,0,0,1808793600,1442813362c925892608,1442813338,0,0,-1850736640,1442813339c-1938817024,1442813339,-821035008,1442813337,154140672,1442813338c476053504,1442813338,1849688064,1442813339,2025848832,1442813339c0,0,1317011456,1442813362,-595591168,1442813337c-1432354816,1442813339,-573571072,1442813337,0,0c1761607680,1442813339,-2076180480,1442813316,0,0c0,0,-1548746752,1442813317,137363456,1442813339c-1905262592,1442813348,1585446912,1442813339,0,0c-1520435200,1442813339,-1872756736,1442813339,367001600,1442813338c0,0,0,0,57737216,0c-1169883136,1442499171,1588789248,-1647823635,1763758531,1931623780c1701863784,539111519,574440521,1885431891,942809189,539111479c1919905635,2053731172,841104741,858798136,959589430,876097585c1634738210,574449780,808202349,943207020,741749552,942828592c909324344,942944812,1815228724,892745778,841757233,808793141c942828600,875967539,959787564,1815099440,943208242,841757241c842084918,926051384,808596276,892744236,1815492401,842544690c841757746,808924726,909274160,942813490,943075884,1815360050c909652530,841756720,842151990,842165300,875574578,959853100c1815622711,842477618,841757750,876034358,808610872,842610226c825700908,1815230258,808597809,841757746,926036279,942763058c909588792,842478124,1815492919,943273777,841757235,959918647c925985846,808858165,876032556,1815097907,825833009,841757750c876098871,909208628,842609972,943141420,1815230776,808465969c841756722,825503800,892431413,942945333,859320876,1815361076c942683441,841758263,858798136,875654198,942815287,825831980c1815361584,842216497,841758261,858798136,858876982,876099128c859320876,1815361076,825504561,841757233,825503800,842099765c808727865,943141420,1815230776,875770417,841757748,876098871c825322548,842479672,876032556,1815097907,926036273,841758263c959918647,808545334,842217011,842478124,1815492919,825372721c841758768,926036279,959999026,741749049,842086194,946614839c875836213,959853100,1815622711,808529975,909257780,942946105c892679788,841757235,842151990,808676404,741357620,842544690c845952050,876098356,909521452,1815097399,909588017,909257780c909586741,825373036,841757241,842084918,909601848,841756722c942684469,808676400,841758772,808793141,892431416,841757746c825505844,741370930,925905970,812397113,1702375468,1768300578c1868786796,1030909804,1634492962,539126627,1869771891,1029989739c539125282,1818311279,1769434988,1818583918,1713519980,1953701922c1030057081,1936683042,1869182057,1650539118,1970040691,1815831924c980706917,993343281,980447092,993604145,1952737655,892615272c1701329715,1952999273,926233658,1869835579,1634891565,1953705328c979725433,1701736302,1949136443,762607717,1751346785,1832546927c1818518633,1936538469,1869622639,1769236851,1747807855,2053730927c1635020399,1701981548,1769234796,1664771446,577921384,2032149054c808526397,842217011,7417634,0,237502464,2125475140c65536,65536,-519045120,1442813244,65536,1442775040c1345323008,1442812603,979435520,1867804268,15422,1867776000c1485847614,1442813339,1485832192,1442813339,1485832192,1442813339c65536,0,1491075072,1442813339,0,0c7405568,0,-192413696,2125475139,65536,65536c1472200704,1442813339,65536,0,262144,0c0,0,2030043136,825303613,464532017,1442812608c1374683136,1442812619,0,0,0,0c0,0,0,0,4259840,0c65536,2125463552,1474297856,1442813339,0,0c0,0,65536,790757376,1479556158,1442813339c1478492160,1442813339,7405568,0,237502464,2125475140c65536,65536,-519045120,1442813244,65536,0c1350565888,1442812603,1953497088,574453792,13622,2032140288c1507861053,1442813339,1507852288,1442813339,1507852288,1442813339c65536,0,1513095168,1442813339,0,0c3211264,0,1363148800,1442813363,1350565888,1442812603c1491075072,1442813339,1490026496,1442813339,1350565888,1442812603c7405568,0,-192413696,2125475139,65536,65536c1491075072,1442813339,65536,65536,262144,0c0,0,973078528,1867804268,1733311550,1442812608c1374683136,1442812619,0,0,0,0c0,0,0,0,4259840,0c65536,2125463552,1493172224,1442813339,0,0c0,0,65536,2015363072,1501569597,1442813339c1500512256,1442813339,7405568,0,237502464,2125475140c65536,65536,-519045120,1442813244,65536,0c-84410368,1442812619,979435520,1867804268,15422,1867776000c1529887806,1442813339,1529872384,1442813339,1529872384,1442813339c65536,0,1535115264,1442813339,0,0c3211264,0,1350565888,1442813364,-84410368,1442812619c1513095168,1442813339,1512046592,1442813339,-84410368,1442812619c7405568,0,-192413696,2125475139,65536,65536c1513095168,1442813339,65536,65536,262144,0c0,0,838860801,1043276340,1733308220,1442812608c1374683136,1442812619,0,0,0,0c0,0,0,0,4259840,0c65536,2125463552,1515192320,1442813339,0,0c0,0,65536,1867776000,1523596350,1442813339c1522532352,1442813339,7405568,0,237502464,2125475140c65536,65536,-519045120,1442813244,65536,0c1639972864,1442812603,573571072,574454048,14130,1043267584c1551904572,1442813339,1551892480,1442813339,1551892480,1442813339c65536,0,1557135360,1442813339,0,0c3211264,0,-1505755136,1442813366,1639972864,1442812603c1535115264,1442813339,1534066688,1442813339,1639972864,1442812603c7405568,0,-192413696,2125475139,65536,65536c1535115264,1442813339,65536,65536,262144,0c0,0,2013265920,858989117,1733308981,1442812608c1374683136,1442812619,0,0,0,0c0,0,0,0,4259840,0c65536,2125463552,1537212416,1442813339,0,0c0,0,65536,574423040,1545613873,1442813339c1544552448,1442813339,7405568,0,237502464,2125475140c65536,65536,-519045120,1442813244,65536,0c1645215744,1442812603,1047461888,1882874172,8308,858849280c1573926451,1442813339,1573912576,1442813339,1573912576,1442813339c65536,0,1579155456,1442813339,0,0c3211264,0,1835008000,1442813364,1645215744,1442812603c1557135360,1442813339,1556086784,1442813339,1645215744,1442812603c7405568,0,-192413696,2125475139,65536,65536c1557135360,1442813339,65536,131072,262144,0c0,0,1811939328,1047483502,1740661052,1442812608c1374683136,1442812619,0,0,0,0c0,0,0,0,4259840,0c65536,2125463552,1559232512,1442813339,0,0c0,0,65536,808845312,1567635001,1442813339c1566572544,1442813339,7405568,0,237502464,2125475140c65536,65536,-519045120,1442813244,65536,0c-58195968,1442812619,1416495104,1631338095,28730,807534592c1595940898,1442813339,1595932672,1442813339,1595932672,1442813339c65536,0,1601175552,1442813339,0,0c3211264,0,1010827264,1442813363,-58195968,1442812619c1579155456,1442813339,1578106880,1442813339,-58195968,1442812619c7405568,0,-192413696,2125475139,65536,65536c1579155456,1442813339,65536,131072,262144,0c0,65536,1845493761,1999584318,1740665712,1442812608c1374683136,1442812619,0,0,0,0c0,0,0,0,4259840,0c65536,2125463552,1581252608,1442813339,0,0c0,0,65536,1830944768,1589669481,1442813339c1588592640,1442813339,7405568,0,237502464,2125475140c65536,65536,-519045120,1442813244,65536,0c-2109734912,1442812603,1886846976,1886599795,29264,1719140352c1617980786,1442813339,1617952768,1442813339,1617952768,1442813339c65536,0,1623195648,1442813339,0,0c3211264,0,2086666240,1442813368,-2109734912,1442812603c1601175552,1442813339,1600126976,1442813339,-2109734912,1442812603c7405568,0,-192413696,2125475139,65536,65536c1601175552,1442813339,65536,131072,262144,0c0,0,1006632960,1634744929,1740662900,1442812608c1374683136,1442812619,0,0,0,0c0,0,0,0,4259840,0c65536,2125463552,1603272704,1442813339,0,0c0,0,65536,1867776000,1611676734,1442813339c1610612736,1442813339,7405568,0,237502464,2125475140c65536,65536,-519045120,1442813244,65536,0c-2104492032,1442812603,1919680512,1818326560,8765,960036864c1639984930,1442813339,1639972864,1442813339,1639972864,1442813339c65536,0,1645215744,1442813339,0,0c3211264,0,355467264,1442813339,-2104492032,1442812603c1623195648,1442813339,1622147072,1442813339,-2104492032,1442812603c7405568,0,-192413696,2125475139,65536,65536c1623195648,1442813339,65536,0,327680,0c0,0,1996488704,1933210480,2004908404,1442812608c1374683136,1442812619,0,0,0,0c0,0,0,0,4259840,0c65536,2125463552,1625292800,1442813339,0,0c0,0,65536,808976384,1633693474,1442813339c1632632832,1442813339,7405568,0,237502464,2125475140c65536,65536,-519045120,1442813244,65536,0c-31981568,1442812619,979435520,1934386279,12148,1751187456c1662022476,1442813339,1661992960,1442813339,1661992960,1442813339c65536,0,1667235840,1442813339,0,0c3211264,0,1538260992,1442813316,-31981568,1442812619c1645215744,1442813339,1644167168,1442813339,-31981568,1442812619c7405568,0,-192413696,2125475139,65536,65536c1645215744,1442813339,65536,0,327680,0c0,0,788529153,1852586593,2004905812,1442812608c1374683136,1442812619,0,0,0,0c0,0,0,0,4259840,0c65536,2125463552,1647312896,1442813339,0,0c0,0,65536,1010696192,1655716449,1442813339c1654652928,1442813339,7405568,0,237502464,2125475140c65536,65536,-519045120,1442813244,65536,0c-1461714944,1442812603,792461312,1852586593,28500,1852571648c1684041556,1442813339,1684013056,1442813339,1684013056,1442813339c65536,0,1689255936,1442813339,0,0c3211264,0,-1704984576,1442813367,-1461714944,1442812603c1667235840,1442813339,1666187264,1442813339,-1461714944,1442812603c7405568,0,-192413696,2125475139,65536,65536c1667235840,1442813339,65536,0,327680,0c0,0,855638016,1010708258,2004902191,1442812608c1374683136,1442812619,0,0,0,0c0,0,0,0,4259840,0c65536,2125463552,1669332992,1442813339,0,0c0,0,65536,1047461888,1677746492,1442813339c1676673024,1442813339,7405568,0,237502464,2125475140c65536,65536,-519045120,1442813244,65536,0c-1456472064,1442812603,539099136,841104761,13367,1010696192c1706058031,1442813339,1706033152,1442813339,1706033152,1442813339c65536,0,1711276032,1442813339,0,0c3211264,0,-1792016384,1442813365,-1456472064,1442812603c1689255936,1442813339,1688207360,1442813339,-1456472064,1442812603c7405568,0,-192413696,2125475139,65536,65536c1689255936,1442813339,65536,65536,327680,0c0,0,1023410176,825766690,-379572176,1442812608c1374683136,1442812619,0,0,0,0c0,0,0,0,4259840,0c65536,2125463552,1691353088,1442813339,0,0l0,0l0,-1821376512" fillcolor="#999999" stroked="f" o:allowincell="f" style="position:absolute;left:43;top:237;width:95;height:198;mso-wrap-style:none;v-text-anchor:middle;mso-position-horizontal-relative:char">
                  <v:fill o:detectmouseclick="t" type="solid" color2="#666666"/>
                  <v:stroke color="#3465a4" joinstyle="round" endcap="flat"/>
                  <w10:wrap type="none"/>
                </v:rect>
                <v:rect id="shape_0" ID="Shape 19476" path="l0,3048l0,0l0,3048l-65536,10000l3211264,0l196608,524291l199753728,0l199557120,0l0,0l16551,103l2162688,0l65536,262144l1431175168,19532l0,454152l2162688,0l0,0l1197473792,-1000079356l4,316992l2162688,0l-919601152,1442813339l0,0l0,1852768256l2192244,0l-576716800,1442813369l0,0l0,0l4259840,0l65536,1245184l2097152,2883630l3801147,6291501l4128807,6225953l2228285,8192123l2687016,6094939l0,100l3219490,0l-566231040,2125479320l-326107136,1442813362l-1612709888,1442813340l-1612185600,1442813340l-1612185600,1442813340l2162688,0l-999292928,1442813362l0,0l577175552,980892734l2191972,0l1181220864,2125479999l1620049920,1442813362l602931200,1442813362l4259840,0l65536,1442447360l-169869312,1442813364l0,0l0,0l65536,2125463552l1322254336,1442813365l1321205760,1442813365l2162688,0l-596115456,2125478429l65536,0l0,0l2162688,0l1369505792,1442813338l0,0l0,0l3211264,0l655360000,1442813369l463470592,1442812684l-770703360,1442813364l-771751936,1442813364l463470592,1442812684l2162688,0l-596115456,2125478429l65536,0l0,0l2162688,0l-532611072,1442813364l0,0l1902706688,24949l2162688,0l-532611072,1442813364l0,0l1902706688,24949l2162688,0l-596115456,2125478429l65536,0l0,0l2162688,0l-532611072,1442813364l0,0l1902706688,24949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912618597l2162750,0l-596115456,2125478429l65536,0l0,0l2162688,0l-330235904,1442813364l0,0l0,0l2162688,0l-596115456,2125478429l65536,0l0,0l2162688,0l-279904256,1442813339l0,0l1902706688,24949l2162688,0l-596115456,2125478429l65536,0l0,0l2162688,0l-1538195456,1442813340l0,0l1902706688,24949l2162688,0l-532611072,1442813364l0,0l1902706688,24949l4259840,0l65536,1442447360l1179648000,1442813365l0,0l0,0l65536,2125463552l1184890880,1442813365l1183842304,1442813365l2162688,0l-1109327872,1442813362l0,0l1902706688,24949l3211264,0l-867172352,1442813366l549453824,1442812684l-747634688,1442813364l-748683264,1442813364l549453824,1442812684l7405568,0l-192413696,2125475139l65536,65536l-1138753536,1442813363l65536,65536l65536,0l0,0l1694498816,1867653239l-123707027,1442812678l1330642944,1442812675l0,0l0,0l0,0l0,0l7405568,0l237502464,2125475140l65536,65536l-519045120,1442813244l65536,796065792l-1609024450,1442812679l980877312,1030513014l12322,573571072l-3129809,1442813339l-3145728,1442813339l-3145728,1442813339l65536,0l699400192,1442813339l0,0l7405568,0l-192413696,2125475139l65536,65536l-1505755136,1442813340l65536,65536l65536,0l0,65536l-838860799,545443765l-123698225,1442812678l1330642944,1442812675l0,0l0,0l0,0l0,0l2162688,0l-596115456,2125478429l65536,0l0,0l2162688,0l1012989952,1442812857l1628504064,1442813243l1902706688,24949l51445760,0l1622802432,1442499173l1588789248,-1647823635l62771651,63701024l61932475,63176736l2098097,63243206l62456771,61604794l62521376,62456753l62717984,62653375l62522297,2098092l62981056,63112140l62915529,2884529l62324768,62194620l61932468,61604800l61734944,61931552l62587835,62129087l62915505,2884524l62849056,2098105l63243203,62194621l61932484,62981049l63112121,62849980l2098095,61932474l2098105,62456767l62193696,63833021l62194627,63046585l62914592,62849985l62325692,62194616l63177669,62718926l62914592,63243199l63242272,62849984l61604786,62587835l63243199,2098109l62849978,62718905l2098094,62981056l63112127,62849990l61604801,2097198l63177635,2098111l62456756,62063537l62718921,63112121l63701948,62128160l62718901,62390304l2098097,61801395l62849981,62718917l62128160,62522293l62849988,2098095l63112140,62456767l61931552,62849984l62587834,61801397l62391235,62522295l62718897,61734944l62521376,62981047l63374285,62325688l61932474,2098109l62522285,63177664l63177673,62456767l62521376,63177649l2098092,62849988l62914592,62981041l62587829,63701944l2098109,61932474l2098105,63112140l62456767,62128160l62718901,62914592l62981041,63374253l63243199,2884541l62521376,63177649l2098092,62325700l2098109,62981050l63112111,2098103l62325700,2098114l62915477,63177657l62849985,61735872l2098114,62456724l62718901,62981037l62194611,61932473l2098114,61932474l2098105,62784401l62849977,63701947l62325683,62325699l2884546,63176736l2098097,63374261l62063533,63243187l2098097,62325700l2098114,62587840l62981038,63243199l2098114,61932474l2098105,62194628l62194619,61932463l2098114,62522293l62587840,62981038l63112137,63046583l63176736,62718921l63242272,62849984l62981063,63833013l62194627,62718926l63176736,63243199l3015618,792461312l1047542391,0l2162688,0l-1248788480,1442813365l0,0l1902706688,24949l2162688,0l-596115456,2125478429l65536,0l0,0l4259840,0l65536,1442447360l1022361600,1442813362l0,0l0,0l65536,1442447360l1030750208,1442813362l1029701632,1442813362l3211264,0l-1880096768,1442813365l-569901056,1442812692l-1195376640,1442813365l-1196425216,1442813365l-569901056,1442812692l2162688,0l-1248788480,1442813365l0,0l0,0l2162688,0l-1248788480,1442813365l0,0l1902706688,24949l4259840,0l65536,1442447360l1304428544,1442813366l0,0l0,0l65536,1919877120l-968872158,1442813365l-969932800,1442813365l3211264,0l827326464,1442813364l-984088576,1442812671l2045771776,1442813363l2044723200,1442813363l-984088576,1442812671l2162688,0l-35586048,1442812856l-932118528,1442813362l0,0l46202880,0l1984561152,1442499619l1588789248,-1647823635l980931011,2037666672l1998611820,1818326586l1867391549,1818324338l1010708258,1886599799l1852400481,980885607l1868981602,574449010l1998594608,1952866618l574452325,790771513l980892734,543452777l1701591671,574452838l574108210,1916434208l1952999273,875635261l1998594614,1851877434l1735289191,808526397l1010708258,1349663351l792477298,1349663351l792477298,1349532279l2000436850,1010725434l1349663351,792477298l1349663351,2000436850l-834767814,-826814828l-812855364,-826683773l-2083577665,-1110538801l-2133868594,-1177647921l-1932543282,-827011552l-827208007,-829829197l-809906499,-809709949l-1038078836,548785845l-1076984625,-813445344l-813445235,-826814844l548523708,-1982888753l-819937842,-813248637l-827208063,-809906509l-826487165,-809644371l549310089,-1278300722l-2117094450,-2033208882l-1110537777,-813641952l-809513343,-830025853l-813576257,549310094l-1177635890,-819940914l-826814844,-1311891267l-1395737138,-1244744498l-1093748274,-819939378l-826945916,-810168645l-830156923,-827339087l545640383,-1144094513l-1177635378,-1261518898l-2066772785,673232846l-1110527538,-1261522482l-2016441137,-2049982514l-1244782551,-1127302450l-2083541042,-1982875442l-1211202609,-819952945l-812724345,-809513343l825303173,-2066800583l783663662,-827077088l548523705,-1211202353l-826552800,-809906507l-809513340,-830353531l-827339085,-1160896335l-1144093233,-1160857138l-1345407538,-2049982514l-813445344,549441156l-2066761010,-2117095474l-1076971058,-830157024l545443767,-2133880370l-1160855602,-1110526514l-2117106481,-1127314993l-1110528562,-2100316210l-829108704,-826290503l-826618193,-830222409l545443767,-2133878834l-1345407538,-1076985393l-835877425,-810168684l780455813,-828584416l-826618191,-827011403l-826421569,-810430801l-2083577726,-1211202353l-819937842,-810168704l-826683775,-829960257l-1764876114,-1597073970l-828715488,-826880321l-826421588,1015205815l1949988655,1999584318l4092474,0l47251456,0l1076494336,1442499173l1588789248,-1647823635l-829959741,-830091329l-1932582723,-1311851570l-830157024,-2033246031l-2083551793,-1160857138l-836719410,-827208006l-1110564679,-1127301170l-1160857138,-819942194l-813576320,-813445236l-830419063,-836752207l-826487113,-827011403l-830419023,-1362222932l-827208160,-826552645l-827011393,-830419023l-836752212,549047999l-2049997873,-1244742194l-1311865649,-2117092914l-2083538482,-1076970290l-836718642,-827208006l-1077010247,-836716082l-809644363,-830222450l-809906507,-2133909374l-1076985393,-1211188018l-1244743474,-2066774577l-1110536497,-830419168l545640383,-2133883441l-1295073330,-1144083250l-1076970546,-1110538801l-826618336,-826683713l548327101,-2117107505l-2083536946,-1076984113l-1395752497,-1546772434l-1076984625,-827011552l-827208007,-829829197l-809906499,-809709949l-1261559668,-1110526514l-826749408,-1278336847l-1110528050,-2049982514l-836715058,-826945868l-830156870,548392639l-2083550001,-1177632818l-810430944,-826290560l-826552646,-810561867l-826749309,-826618185l549310129,-836718898l-810037574,-812789887l-826749305,-826618185l549310129,-1160860210l-2066775857,-2066773553l-1177632818,-826618336l-830156879,-2066800468l-819937330,-810430848l-826945919,-809972037l549310092,-1311851826l-819938866,-830222452l549047999,-1244744498l-819937842,-810430848l-810692991,-809513337l750636677,-826618336l-830156879,-2066800468l-1110526002,-809841120l-810561919,548916867l-1211202353,-836730161l-830419051,-813379655l-809513343,-810627456l-1798430590,-1244743218l-1378959922,-1278311985l-1177635378,-2100317746l-826618336,549047985l-1093758514,-1076971058l-1932543026,-1211190322l-1211202609,539787983l-1311865649,-810168800l-827470201,-810299725l548523653,-1211202353l-819952945,-826552704l-830353490,-813314113l-1160896382,-1177636402l-830157024,-826552651l-827339083,545443761l-1160858162,-1144094513l-2117095730,-2083550769l-2100316210,-813379808l549310089,-2133883441l-2016428082,-1244757553l-2083549489,-1898990130l-819937842,-809513340l780324741,980889404l53558900,0l-30736384,1442499171l1588789248,-1647823635l980931011,2037666672l1998611820,1818326586l1867391549,1818324338l1010708258,1349663351l792477298,1349663351l792477298,1349532279l2000436850,1869570618l1918987627,1635013483l1998615666,1029990714l573911330,1849325344l1030057313,1866948386l1801675074,1010708258l1868708471,1634560879l1951624050,544502369l1684617847,909189693l980885538,1701667182l1280254525,1229741893l573983566,2000436783l1869570618,1918987627l1684948331,1765439264l824327524,1043276341l1647998780,1835757423l1164669537,1998611566l1029990714,573976866l2000436783,1010725434l1349663351,792477298l1349663351,2000436850l2015392826,1933208685l1701011824,1919951421l1919251301,1042441590l-836722738,-826683724l-810299727,-826421623l-830222407,-812855364l-836231038,-830419023l-813445185,-830353530l-827076948,-830222407l-2066800457,-1110537777l-813641952,-809513343l-830025853,-813576257l700305038,-826749408l-1261559631,-1244743218l-1244742194,-1278311985l-1194412082,-1345407538l1999584288,1010725946l1916434223,980892734l2000436850,1917874746l980892734,1010708322l1916434223,1010725456l1047804535,-2066775089l-2100315698,540356896l-1244748082,-2117094706l-2049982514,-2117094962l-1076973618,840992207l540619056,-1127303218l-2117095986,-836718130l-810430816,-810430847l-826618237,-830091339l-1160896338,-1177636402l-812724448,548523649l809120049,-2133909456l783663662,980889404l792477300,1047673463l1916434236,980892734l1047679090,980889404l1047679090,1949988668l1819113504,1634759482l574448995,1936028272l1702261349,539770402l-2066775089,-836718130l-830353485,-830025807l-827339083,-2066800463l-2100316210,-829108704l-810168647,-809972083l-809644411,-810037629l-1613881214,-1160857138l-1110523954,-1127301170l-1160857138,-1915764786l-830157024,545443767l-2133880370,-1160855602l-1110526514,-2117106481l-1127314993,-1110528562l-2100316210,-829108704l-826290503,-826618193l-830222409,545443767l-2133878834,-1345407538l-1076985393,-501185073l-836725888,-813314156l-836751740,-827208036l-826945862,-826290508l-827339075,746770353l-826290656,-812855372l-1831985022,-2117091378l-1345407538,-2049982514l-812134880,-826945920l-830353489,545640383l539766834,-1982883378l-1110528818,-1177633330l-1311851058,792469550l1047804535,980889404l54607474,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1879639552,62l17891328,0l-730857472,2125480007l65536,0l0,0l0,0l-712507392,2125480007l-708837376,2125480007l-705167360,2125480007l-701497344,2125480007l-698351616,2125480007l-692060160,2125480007l833617920,1442812238l1245184000,2125480079l1185480704,-809020069l1245193705,2125480079l0,0l196608,-1129775104l-47004,0l-29007,65535l0,0l0,0l-65536,-1l1023737855,-1242694423l1245200102,2125480079l-687865856,2125480007l-681050112,2125480007l-1193803776,1442813340l65536,0l0,0l0,0l0,1959477120l36216,0l0,0l1245184000,2125480079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2097214l589824,0l50397184,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 fillcolor="#999999" stroked="f" o:allowincell="f" style="position:absolute;left:127;top:237;width:0;height:3;mso-wrap-style:none;v-text-anchor:middle;mso-position-horizontal-relative:char">
                  <v:fill o:detectmouseclick="t" type="solid" color2="#666666"/>
                  <v:stroke color="#3465a4" joinstyle="round" endcap="flat"/>
                  <w10:wrap type="none"/>
                </v:rect>
                <v:rect id="shape_0" ID="Shape 19477" coordsize="60960,126492" path="l0,126492l0,126492l3048,123444l6096,121920l9144,118872l13716,115824l16764,112775l21336,109727l24384,106680l28956,103632l32004,100584l35052,96012l39624,92963l42672,89915l44196,85344l47244,82296l48768,79248l50292,76200l50292,76200l53340,71627l54864,68580l56388,64008l56388,60960l57912,56387l59436,51815l59436,48768l60960,44196l60960,22860l59436,18287l59436,12192l57912,7620l57912,0l54864,9144l54864,4572l53340,3048l53340,0l53340,4572l51816,6096l51816,7620l50292,9144l50292,9144l48768,13715l45720,16763l42672,19812l41148,22860l38100,24384l35052,27432l32004,30480l28956,33527l25908,35051l22860,38100l19812,41148l16764,44196l15240,48768l12192,53339l10668,56387l7620,62484l7620,62484l6096,68580l4572,74675l3048,80772l1524,85344l0,91439l0,114300l1524,117348l1524,121920l0,124968l0,126492l2176802,0l952107008,1442812616l0,0l0,1702126948l2192483,0l1233125376,1442812616l0,0l0,1702126948l2192483,0l1514143744,1442812616l0,0l0,1702126948l2192483,0l2076180480,1442812616l0,0l0,1702126948l2192483,0l-1797259264,1442812616l0,0l0,1702126948l2192483,0l-673185792,1442812616l0,0l0,1702126948l7435363,0l-192413696,2125475139l65536,65536l-1135607808,1442813338l65536,65536l131072,0l0,0l0,7620l-750778892,1442812607l1374683136,1442812619l0,0l0,0l0,0l0,0l2162688,0l-1882193920,1442812617l0,0l0,0l4259840,0l65536,1179648l5373952,7340133l6357100,6619235l6619245,7602286l7471175,7340129l6881384,99l1933211452,1768120688l3237742,0l65536,851968l4653056,6357106l6815856,6488169l6881350,7602284l7471205,1998585856l3236154,0l65536,458752l4653056,6357106l6815856,6488169l1916403712,1952999273l909648445,1998594610l3237946,0l65536,655360l4653056,6357106l6815856,6488169l5374037,76l1047679090,1647998780l4275759,0l65536,1179648l5505024,6357106l7536750,7274598l7143538,6553701l7471175,7340129l6881384,99l1933208685,1701011824l3220029,0l65536,917504l4653056,6357106l6815856,6488169l7471184,7733349l6619241,119l4306382,0l65536,655360l4259840,7602275l6357109,5439596l7995497,101l1504116736,352249l0,0l4194304,0l34668544,0l-451477504,1442499171l1588789248,-1647823635l53699,7620l59436,12192l59436,18287l60960,22860l60960,44196l59436,48768l59436,51815l57912,56387l56388,60960l56388,64008l54864,68580l53340,71627l50292,76200l48768,79248l47244,82296l44196,85344l42672,89915l39624,92963l35052,96012l32004,100584l28956,103632l24384,106680l21336,109727l16764,112775l13716,115824l9144,118872l6096,121920l3048,123444l0,126492l0,124968l1524,121920l1524,117348l0,114300l0,91439l1524,85344l3048,80772l4572,74675l6096,68580l7620,62484l10668,56387l12192,53339l15240,48768l16764,44196l19812,41148l22860,38100l25908,35051l28956,33527l32004,30480l35052,27432l38100,24384l41148,22860l42672,19812l45720,16763l48768,13715l50292,9144l51816,7620l51816,6096l53340,4572l53340,3048l54864,4572l54864,9144l57912,0l0,129540l54604343,0l1850146816,1442499341l1588789248,-1647823635l889246147,808727347l875770156,3289393l825373037,808202809l825373036,959197753l1815360561,825701169l825830454,829174836l909195059,842413868l892431408,741356594l808597047,842346860l908865588,1815492912l909588017,892611636l829174327,875968310l875641132,942763060l741881906,909520945l942763064,741881906l825701169,959540277l741486904,909588017l825388084,741749555l825768241,842165298l741357112,942879794l892496948,741879865l859060018,926051378l741487412,942944307l808676400,741357620l808464947,842230835l741617712,892351795l892562482,741487920l808532019,909339696l741750581,875639092l959671352,741618230l959525940,825519158l741880881,875706164l875850804,741751089l959590453,892628018l741356087,909653045l926182452,741618738l859060533,942959670l741881399,808465462l808807480,741488946l943011894,825584688l741749048,808597047l859139120,741356595l959590968,859139126l741356595,842543153l896283440,909195313l842084652,1815492407l825766197,825306166l875706421,842020204l824980025,926431281l808807474,741488946l959722033,879507510l943077176,942813484l1815425328,909588532l858860600,842084660l842478700,824980532l909127987,875850804l741751089,808989233l879506737,942944561l875704620,1815623225l808532019,842083376l808597809,808792940l824980021,926431281l808676402,741357620l859058481,845951024l842216503,825307436l1815229746,942879794l808528948,808990262l858862188,824981043l859190064,942763058l741881906,909130041l892431408,741356594l825243193,842099762l741488945,875835705l808545328,741881398l959658040,825846834l942421044,808597555l842413932,808987696l1815230263,909717558l926365484,879506482l741488437,892416823l892628018,908866103l808990008,875574124l875965496,1815621680l875705649,876164396l829175347,741618229l842478900,741370928l926298676,892431410l858534962,808464696l842346860,875703348l1815361587,942944307l943272236,879505969l741488437,909588017l808873012,824981049l842608946,842413932l909585456,929837106l741356086,909717558l875641196,892611636l963392055,741618737l942944307,909128044l824981558,1815360053l959525425,2016422962l2162789,0l1935671296,1442812616l0,0l0,1702126948l4289635,0l65536,2125463552l-1708130304,1442813348l0,0l0,0l65536,875560960l340814904,1442813339l339738624,1442813339l4259840,0l65536,327680l562036736,1442813339l0,0l0,0l65536,842399744l1124099376,1442813339l1123024896,1442813339l2162688,0l-2078277632,1442812616l0,0l0,1702126948l2192483,0l-1656750080,1442812616l0,0l0,1702126948l2192483,0l-813694976,1442812616l0,0l0,1702126948l2192483,0l-532676608,1442812616l0,0l0,1702126948l7435363,0l237502464,2125475140l65536,65536l-519045120,1442813244l65536,1663041536l-1801425809,1442812611l577437696,1768257312l26727,875823104l-891280848,1442813337l-891289600,1442813337l-891289600,1442813337l65536,0l615514112,1442813338l0,0l2162688,0l29360128,1442812617l0,0l0,1815228728l3223865,0l-1542455296,1442813338l1374683136,1442812619l-583532544,1442812619l1374683136,1442812619l1043267584,103l2162688,0l-1375731712,1442812616l0,0l0,1702126948l2192483,0l-1094713344,1442812616l0,0l0,1702126948l2192483,0l-392167424,1442812616l0,0l0,1702126948l2192483,0l1007681536,1442812617l0,0l0,1702126948l7435363,0l-192413696,2125475139l65536,65536l-974127104,1442813338l65536,65536l65536,0l0,0l1862270976,589446514l-1941949389,1442812607l1374683136,1442812619l0,0l0,0l0,0l0,0l2162688,0l1654652928,1442812616l0,0l0,1702126948l27358307,0l-667484160,1442499165l1588789248,-1647823635l1763758531,1931623780l1701863784,539111519l574440521,1885431891l842473573,1868767266l1935962735,1030060649l875641122,825830452l539112500,1752457584l862790205,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539125112l1819044198,1869377379l1646411122,1801675116l1953701922,1701539698l1713519972,980361250l1869376609,1668180343l1030515813,539125282l1819898995,1881292133l1953067887,980316009l1869832801,1702131052l1717922875,875969140l1886352443,808727866l1684633403,825911412l1701329715,1952999273l993210682,762278765l1885434487,2037674797l1849320812,996503151l1702112630,1630368888l1869112174,1768766066l1701602404,1869835579l1936683053,1869182057l1869098350,1870293362l1818326126,1818587693l1986622561,1751333477l1042444897,574497394l56704559,0l65536,54394880l1983643648,1634235194l2037671280,1763730800l1596079460,808464504l930373424,1663050295l1685221231,1702521203l825369149,741355574l808857906,1864376880l1953526586,926360125l1684086818,824327530l892547124,808727852l875899952,892088368l573583412,1952542752l1830960488,942682412l1080832048,1815691317l826291520,826305584l808534067,858865772l825388076,741355574l909193836,841756720l808465969,858865772l909193772,1080832048l826290993,893414449l1815163200,826291520l577075250,980827198l1869771891,1780508011l1936615791,1701607796l1768759869,577922420l1983659567,1919903290l1634497901,1983659635l1696622138,574451313l543973750,808988721l1043276336,1715107388l1852925216,1635131965l841162860,1010708258l543570550,1030648165l1869770786,826286180l824193568,1010708258l543570550,1030648165l1818326562,573776672l1983659567,1696622138l574451313,543973750l808857906,1043276336l1715107388,1852925216l1635131965,824385644l1010708258,543570550l1030648165,1836413730l909193760,807415856l573915168,1983659567l1696622138,574451313l543973750,790769699l980827198,1902452838l1881292142,543453042l859840561,790770208l980827198,1902452838l1931623790,824208757l808466480,1075851296l1043276337,1715107388l1852925216,1970479677l808525933,540028984l943726640,1010708258l543570550,1030648165l1836413730,942682400l1075851312,573579320l1983659567,1696622138l574451313,544044403l808988721,826286128l790769696,980827198l1902452838,1931623790l1998613877,1752458345l1075851296,1043276343l1715107388,1852925216l1970479677,826286189l1769414707,543716452l1043276336,1715107388l1852925216,1919951421l824206447,875642912l790770208,1982807102l1919903290,1634497901l1983659635,1952542778l1919361128,1701405793l1752396910,1868918881l1948401003,980361250l1852731235,1953784677l1030058105,1667592738l1948263028,1651800165l1702000751,574452835l741552448,825371696l741355574,808857906l1043276336,1748661820l1818521185,1010725733l543701622,1769172848l1852795252,893395517l808534060,1010708258l543701622,1769172848l1852795252,741351997l790772032,980827198l1869619304,1769236851l574451311,808203584l1010708258,543701622l1769172848,1852795252l826286653,825371699l573583414,792477231l1634220662,1701602414l792477299,1752382070l1952804961,1046835321l0,0l858993964,963391540l51459124,0l-461897728,1442499271l1588789248,-1647823635l1763758531,1931623780l1701863784,539111519l574440521,1885431891l892674149,1868767266l1935962735,1030060649l808464674,741619765l808465462,1881154104l1030255713,808545570l876098864,808728108l829175856,943009840l875965492,1815621680l909130041,842411056l1815361588,859125561l808856630,1815098937l942945337,959786040l1815491380,909718073l909454388,1815623731l825833784,875899958l1815361080,909653560l825568312,1815490872l842543928,808791088l1815230770,926363704l926166066,1815360562l808597047,892611632l1815097911,892416823l842279986,1815230262l943011894,959654960l1815360054,859125046l942877746,1815097393l909717558,892546096l1815229744,825833269l858991666,1815622197l875770677,808660016l1815099444,959590453l942812210,1815491897l875706164,942812212l1815491897,959525940l926034998,1815229236l875639092,892480568l1815621689,808532019l875703344,1815361587l892351795,842148914l1815098936,808464947l825371700,1815491379l892942386,959523894l1815228728,809055538l942746680,1815623730l909652530,909192240l1815361079,942815281l892415032,1815098418l875705649,842083376l1815230769,959525425l808528946,1815623222l875835705,842413868l808873008,908867129l1815492912,942944307l875574060,741370936l539125040,1869771891l1029989739,539128866l1818311279,1769434988l1818583918,1713519980l1953701922,1030057081l1936683042,1869182057l1650539118,1970040691l1815831924,980706917l993342258,980447092l993080374,1952737655l892418664,1701329719l1952999273,993605946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864376948l1713519982,1702063201l1010708258,1953708662l1701539698,1819239200l574452335,1667329122l1998594667,1751607653l824327540,573584436l1768909344,2037674862l574449004,1853190002l1696604772,1633903726l1914846576,1684960623l1816014626,808597047l875574060,825846841l31536180,0l-1018691584,1442499197l1588789248,-1647823635l822137283,943206968l875641132,829227060l943206968,829173804l943206968,829173804l875968310,842346796l909208628,741619255l875705649,926101868l858535473,1815688240l909520945,892611640l929837879,741356086l926494774,926233708l909585458,812396594l875641132,1946182964l1879074304,1953067887l980316009,1869832801l1702131052,1717922875l959724148,1869888306l926366320,1769421619l979924068,1748711218l1751607653,858864244l1869835579,1634891565l1953705328,979725433l1701736302,1949136443l762607717,1751346785l1832546927,1818518633l1936538469,1869622639l1769236851,1747807855l2053730927,1635020399l1701981548,1769234796l1664771446,7496040l926495028,943077484l875313206,943077176l875641196,892088372l808727347,875837804l892090424,842086711l808860012,908866097l825637168,809056620l908865590,842216757l808464748,741619765l943011894,808545328l942682418,825440044l829174325,859190064l909585458,1815097394l825569329,925644341l875706167,909128044l741357622,926363704l808545331,875573816l942880812,829173810l808597552,892873780l1815360563,926494769l942422066,943077430l825307500,741487922l959658040,1946182962l1879074304,1953067887l980316009,1869832801l1702131052,1717922875l959855220,1886352443l30487866,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684960623l910044962,896284215l31537201,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754990693,1751346785l30503535,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298878,926495028l3048689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741750582l37827891,0l1245184000,2125480079l0,0l1237319680,2125479999l845152256,1442812540l0,0l-1936195584,1442813338l2084831232,2125479797l65536,0l71632,7425l6096,0l0,0l0,0l0,0l0,0l0,0l0,0l0,0l0,0l0,0l0,0l1779433472,1442812541l0,0l0,0l0,0l0,0l0,0l0,0l0,0l0,0l0,0l0,0l0,0l0,0l0,0l0,0l0,0l0,0l0,0l0,0l0,0l0,0l0,0l0,0l0,0l0,0l0,0l0,0l0,0l0,0l0,0l0,0l0,0l0,0l0,0l0,0l0,0l0,0l0,0l0,0l0,0l0,0l0,0l0,0l0,0l0,0l-349700096,2125479974l-454033408,1442813343l0,0l2916,0l0,0l31076,0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151388160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630470206,1416522810l49364591,0l-5701632,1442499668l1588789248,-1647823635l872468931,909717812l959459628,3682871l825504877,824981049l842479920,875850808l741751089,825569329l879506997,842479154l842019116,1815621681l926298676,926493746l1815491381,875639092l876162104,1815623732l842414387,959982644l1815425337,808532019l859319344,1815097912l926234163,959917110l1815622706,892351795l859253810,1815229745l842347315,943074360l1815099445,942944307l842411056,1815361588l892942386,926231606l1815228729,809055538l859122744,1815098419l942879794,942943284l1815623223,858992946l892611638,1815097911l858992946,892611638l1815097911,942815281l825502776,1815622705l875705649,942877744l1815097393,825701169l858991670,1815622197l959525425,808660018l1815099444,875835705l959787564,929839152l741356086,909652530l808873008,824981049l943206968,926233708l892415026,1815098418l842478900,825372972l862728761,741880880l875835705,842346860l808856628,829175353l741618229,875705649l808202348,808202348l7602277,1869611110l1769236851,1631219311l1819243362,996504693l1952867692,1950038330l859467887,2000368950l1752458345,993539642l1734960488,825914472l1832595767,1999466355l762339698,1819898995l1869494885,1983604078l2019914797,1851862388l1919903843,1684630842l996502628,762278765l1769172848,1852795252l1919903789,1852799593l762077556,1634493810l1702259060,1634231098l790757490,1630485566l1416522810,1631338095l1416522810,1631338095l544501818,874659192l573716277,574454048l825833784,1043276342l979447612,1867804268l979450942,1867804268l979450942,2015392880l892412477,539112498l824327545,943009840l1043276340,979447612l1867804268,979450942l1867804268,979450942l2015392880,573579837l574454048,926494769l790771762,1630485566l1416522810,792477295l1634744929,1010722932l1882874159,1281913953l1010726003,1664770351l1198814069,1047359333l1849319740,1818838639l1010708332,1852586593l1885430560,1852973629l1998594660,875635261l1042427956,1933205820l1684630639,1819044166l979450942,1650946675l544369731,1030513014l47263778,0l-1691811840,1442499497l1588789248,-1647823635l1763758531,1931623780l1701863784,539111519l574440521,1885431891l808853605,1868767266l1935962735,1030060649l825504802,824981049l842479920,1881154104l1030255713,875851042l741751089,926494769l879507506,909717812l892350764,1815491889l926298676,808528946l942682418,909259884l959197751,909325623l825308268,959199284l943207476,909718380l942421042,892418361l825766764,942420016l808597555,892744556l925644343,942944825l808792940,925643317l842346803,892547948l908867634,808990008l875574124,908865592l876098610,959984236l892089909,842086711l959787628,892090416l808727347,859058796l875312184,943077176l858862188,875312691l808597301,858862188l875312691,808597301l842543468,875313208l942944561,842346860l858533940,808464696l926101868,858535473l942814515,825373036l858534457,808989744l875641196,892480564l1815621689,808597047l942813740,913059894l741751088,942815281l892628024,824980023l808727093,926233708l842083378,1815230769l942944307,875641132l892431412,908866610l1815492912,875705649l842346796,741370932l741370928,539125040l1869771891,1029989739l539128866,1818311279l1769434988,1818583918l1713519980,1953701922l1030057081,1936683042l1869182057,1650539118l1970040691,1815831924l980706917,1869888313l909326960,1769421621l979924068,1748711478l1751607653,925973108l1936538417,1920413039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1818370621l577463137,1768257312l1031039079,875835682l1780490800,1936615791l1701607796,1869750845l577007221,1684956448l1030775139,1970237986l790783086,1010724670l1852586593,1010724692l54606433,0l759758848,1442499171l1588789248,-1647823635l872468931,808597301l959592748,1828729910l842478900,1815096368l842478900,808660016l879507508,909717812l926233644,875850802l741751089,808597047l909259884,824980023l943076912,825308268l824981556,909195059l909718380,824980530l875968310,909718380l824980530,842086457l825766764,841756720l892875572,808792940l841757237,842216503l892547948,858535986l808989744,808596332l858534960,942814515l875574124,858533944l909587766,959984236l858535477,875705913l876032620,875311667l842479154,859058796l875312184,926495028l859058796,875312184l926495028,942813804l875311158,875835959l858862188,875312691l943077176,842543468l892090424,909195313l926298476,892089398l875968564,842346860l892088372,909325369l825373036,908866105l892875826,909128044l908867638,842216757l875641196,943074356l1815099445,808597047l825440044,913060405l741751088,808597047l892628016,925643319l942944825,875574124l842542136,1815558450l942944307,859125804l829174836,741618229l959658040,892431410l942421042,909195577l959197292,875968818l7602277,1869611110l1769236851,1631219311l1819243362,996504693l1952867692,993342778l980447092,993604914l1952737655,825703016l1768253499,980707431l993342513,762278765l1885434487,2037674797l1849320812,996503151l1702112630,1630368888l1869112174,1768766066l1701602404,1869835579l1936683053,1869182057l1869098350,1870293362l1818326126,1818587693l1986622561,1751333477l1627419233,1416522810l1631338095,1416522810l1631338095,544501818l857881976,808464696l1031348258,959984162l790771253,1630485566l1416522810,1631338095l1416522810,1631338095l544501818,857881976l942814515,1031348258l875574050,790769720l1630485566,1416522810l1631338095,1416522810l1631338095,544501818l841104760,909457720l1031348258,808596258l790770736,1630485566l1416522810,1631338095l1416522810,1631338095l544501818,841104760l876098356,1031348258l892547874,790771762l1630485566,1416522810l1631338095,1416522810l1631338095,544501818l841104760,909325105l1031348258,808792866l790770229,1630485566l1416522810,1631338095l1416522810,1631338095l544501818,824327544l875968310,1031348258l892744482,790771255l1630485566,1416522810l1631338095,1416522810l49364591,0l-899088384,1442499171l1588789248,-1647823635l1763758531,1931623780l1701863784,539111519l574440521,1885431891l825630821,1868767266l1935962735,1030060649l926233634,959197234l875968818,1634738210l574449780,926233709l808202290,926233708l858533938,1815622704l959525940,892611638l879505975,909717812l842413868,842296368l741488438,909520945l825519160,741880881l825701169,959671350l741618230,909588017l959671348,741618230l825768241,942894130l741355569,942879794l892562485,741487920l859060018,859008050l741880373,942944307l842230832,741617712l842347315,808676408l741357620,926234163l942828598,741750073l842414387,926051380l741487412,926298676l875719730,741619763l959525940,875719735l741619763,959525940l842165303,741357112l875706164,825388084l741749555,909588532l942763064,741881906l825766197,909208630l741619255,909653045l892431412,741356594l859060533,842099766l741488945,942944822l808545333,741881398l859125046,825846834l908866612,808990008l842413932,859253808l1815229745,909717558l842413868,879505456l741488437,875706679l808676408,942422068l926495282,875574124l892873784,1815360563l875705649,859322412l829174329,741618229l825833784,741370934l909718073,539125044l1869771891,1029989739l539128866,1818311279l1769434988,1818583918l1713519980,1953701922l1030057081,1936683042l1869182057,1650539118l1970040691,1815831924l980706917,1950037301l842690671,2000369973l1752458345,993081146l1734960488,825914472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1852776482,1634083389l577074028,1983659567l1920234298,543517551l1869377379,1646411122l1801675116,1702305826l1952999273,875635261l539111476,1852403562l1819898995,1914846565l1684960623,1852121122l1885430628,1869750845l577007221,1631338031l21065018,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788545125,1630485566l32599098,0l1744437248,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684960623,977153826l4286561,0l65536,1442447360l1232076800,1442813365l0,0l0,0l65536,1411514368l1263562089,1442813365l1262485504,1442813365l4259840,0l65536,1442447360l1780482048,1442813365l0,0l0,0l65536,2125463552l2021654528,1442813363l2020605952,1442813363l4259840,0l65536,1442447360l-105906176,1442813364l0,0l0,0l65536,574423040l-1445957004,1442813362l-1447034880,1442813362l2162688,0l1122041856,1442813366l0,0l0,0l3211264,0l-823132160,1442813366l492830720,1442812686l315621376,1442813365l314572800,1442813365l492830720,1442812686l2162688,0l1350631424,1442813365l0,0l1902706688,24949l3211264,0l1282408448,1442812627l-1855979520,1442812657l29884416,1442812685l-1855979520,1442812657l1043267584,0l2162688,0l330366976,1442813338l0,0l1902706688,24949l2162688,0l-596115456,2125478429l65536,0l0,0l2162688,0l-596115456,2125478429l65536,0l0,0l36765696,0l1504313344,352249l1588789248,-1647823635l53699,126492l3048,123444l6096,121920l9144,118872l13716,115824l16764,112775l21336,109727l24384,106680l28956,103632l32004,100584l35052,96012l39624,92963l42672,89915l44196,85344l47244,82296l48768,79248l50292,76200l50292,76200l53340,71627l54864,68580l56388,64008l56388,60960l57912,56387l59436,51815l59436,48768l60960,44196l60960,22860l59436,18287l59436,12192l57912,7620l57912,0l54864,9144l54864,4572l53340,3048l53340,0l53340,4572l51816,6096l51816,7620l50292,9144l50292,9144l48768,13715l45720,16763l42672,19812l41148,22860l38100,24384l35052,27432l32004,30480l28956,33527l25908,35051l22860,38100l19812,41148l16764,44196l15240,48768l12192,53339l10668,56387l7620,62484l7620,62484l6096,68580l4572,74675l3048,80772l1524,85344l0,91439l0,114300l1524,117348l1524,121920l0,124968l0,126492l1790623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53573664,0l2752512,1442499171l1588789248,-1647823635l822137283,892481841l926166066,3421234l825307501,741487922l825322544,842347057l829173804,842479920l892415032,829174834l808597552,808660020l829175860,892417328l808660022,829175860l808530480,892611640l963392055,808857657l842413868,909732912l741486896,875835705l875641196,824979508l943076912,943077484l824981558,909195059l842152044,824981049l808727093,842610540l824981556,875968310l909391724,824981047l943206968,825243500l824980528,842086457l808924780,841758261l909325105,808728172l841758768,808859698l859190636,841758776l808859698,942749036l841758257,876098356l842478700,841757748l942684469,909259884l841757239,842216503l825766764,841756720l909457720,892547948l858535986,808989744l959984236,858535477l875573298,859058796l858534968,942814515l858862188,858535475l842346549,926298476l858534966,909587766l926101868,858535473l875705913,909128044l875313206,942944561l842413932,842279984l1815230262,842478900l825504812,829175353l741618229,842478900l741370928,875706164l1946182964,1879074304l1953067887,980316009l1869832801,1702131052l1717922875,959527540l1869888313,875641456l1684633403,825911412l1748710455,1751607653l859257460,1869835579l1634891565,1953705328l979725433,1701736302l1949136443,762607717l1751346785,1832546927l1818518633,1936538469l1869622639,1769236851l1747807855,2053730927l1635020399,1701981548l1769234796,1664771446l7496040,573716277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177651,0l-251658240,1442812616l0,0l0,1702126948l7435363,0l-192413696,2125475139l65536,65536l-1347420160,1442813338l65536,131072l0,0l0,65536l1862270977,589446514l-598723533,1442812606l1374683136,1442812619l0,0l0,0l0,0l0,0l49348608,0l-982908928,1442499171l1588789248,-1647823635l1763758531,1931623780l1701863784,539111519l574440521,1885431891l875962469,1868767266l1935962735,1030060649l825307426,741487922l875706164,1881154100c1030255713,825322786,842347057,829173804,892481841,1815096370c926494769,824981554,1815360053,842543153,858534960,1815622704c825569329,858535477,1815622704,825372721,875313200,1815230261c909130041,909585456,963391538,842084406,875641132,825846836c741356596,909520945,909667384,741881400,825701169,842558518c741751090,875705649,959933488,741880882,909588017,876047412c741750582,942815281,808938552,741617713,825768241,926313522c741750064,858992946,875981878,741879856,909652530,909470768c741881907,909652530,825584688,741749048,942879794,926182452c741618738,809055538,842296376,741488438,859060018,942894130c741355569,892942386,859008054,741880373,942944307,942828592c741750073,808464947,875719732,741619763,842347315,825388088c741749555,892351795,909208626,741619255,926234163,858876982c741749047,842414387,808545332,741881398,875639092,909601848c875311154,842479154,926233708,875834418,1815492913,875705649c926233644,812396594,842478636,577057844,1920234272,1684368239c578036285,1631219488,2003790956,1701015145,574450796,1931485798c1701607796,1869619773,1769236851,1631219311,1819243362,996504693c1952867692,960049466,1886352443,993276218,1952737655,925973096c1701329716,1952999273,993212218,762278765,1885434487,2037674797c1849320812,996503151,1702112630,1630368888,1869112174,1768766066c1701602404,1869835579,1936683053,1869182057,1869098350,1870293362c1818326126,1818587693,1986622561,1751333477,1042444897,1715107388c543976553,1701067375,1952671092,1937076077,1768711013,574450531c1864376948,1713519982,1702063201,1010708258,1953708662,1701539698c1819239200,574452335,1667329122,1998594667,1751607653,824327540c573584436,1768909344,2037674862,574449004,1853190002,1696604772c1633903726,1914846576,1684960623,809381666,808464432,1010708258c2187567,0,731906048,1442812617,0,0c0,1702126948,2192483,0,-55574528,1442812617c0,0,0,1702126948,7435363,0c237502464,2125475140,65536,65536,-519045120,1442813244c65536,1663041536,920677487,1442812606,577437696,1768257312c26727,875823104,789586480,1442813339,789577728,1442813339c789577728,1442813339,65536,0,-477102080,1442813338c0,0,2162688,0,-1601175552,1442812617c0,0,0,12849,2162688,0c-617611264,1442812617,0,0,0,0c2162688,0,-111149056,1442812616,0,0c0,1702126948,7435363,0,237502464,2125475140c65536,65536,-519045120,1442813244,65536,1752629248c-372738967,1442812619,1920204800,543517551,28515,589430784c1442853939,1442813316,1442840576,1442813316,1442840576,1442813316c65536,0,2035286016,1442813338,0,0c7405568,0,-192413696,2125475139,65536,65536c1818230784,1442813363,65536,0,65536,0c0,0,1912602624,1010708258,-845137289,1442812670c1647312896,1442812630,0,0,0,0c0,0,0,0,7405568,0c237502464,2125475140,65536,65536,-519045120,1442813244c65536,1097334784,933786478,1442812675,1849753600,1970366836c8801,1647968256,1607482927,1442813363,1607467008,1442813363c1607467008,1442813363,65536,0,208666624,1442813339c0,0,3211264,0,-574619648,1442813364c933756928,1442812675,-1332740096,1442813338,-1333788672,1442813338c933756928,1442812675,8454144,0,-192413696,2125475139c65536,65536,-1332740096,1442813338,65536,0c65536,0,0,0,536870912,1684617847c-845143491,1442812670,1647312896,1442812630,0,0c0,0,0,0,0,0c1998585856,1818326586,8397373,0,3211264,0c65536,786432,4325376,7274607,2097259,7209025c6881396,7667825,97,980889404,2178676,0c-35586048,1442812856,1615921152,1442813363,0,4075362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832533504c24213103,0,-952434688,1442499648,1588789248,-1647823635c1763758531,1931623780,1701863784,539111519,574440521,1885431891c959848549,1868767266,1935962735,1030060649,842413858,909585456c539111474,1752457584,829235773,741618229,808873008,808203833c959460972,892415030,929838130,741356086,942944307,842413932c808856624,913061433,741751088,808597047,842346860,909585460c812396594,959460908,741370934,942944307,842346860,892415028c829174834,741618229,577075248,1818846752,1819239276,574452335c1667329122,1931485803,1802465908,574448741,1864376934,1819042106c1852405615,1819043171,577118781,2037674784,574449004,1769172848c1852795252,1935827258,1953852527,1701591909,876246118,1869888311c892549744,1769421623,979924068,1748709425,1751607653,808532596c1869835579,1634891565,1953705328,979725433,1701736302,1949136443c762607717,1751346785,1832546927,1818518633,1936538469,1869622639c1769236851,1747807855,2053730927,1635020399,1701981548,1769234796c1664771446,577921384,2184254,0,1331691520,1442812627c1188036608,1442813340,-753926144,1442813339,2162688,0c944766976,1442813339,1556086784,2125480071,4194304,0c2162688,0,-298844160,1442813339,0,0c0,2126184448,2162688,0,0,0c1696858112,1896611844,2097156,0,8454144,0c237502464,2125475140,65536,65536,-519045120,1442813244c65536,0,1824522240,1442812645,-448790528,1442812579c0,875954176,638595378,1442813340,638582784,1442813340c638582784,1442813340,65536,0,907018240,1442813339c0,0,741474304,2113942577,8388608,0c2162688,0,65536,327680,4259840,7340140c6357096,-830275584,2215864,0,65536,393216c4718592,6881381,6815847,116,2208718,0c-596115456,2125478429,65536,0,0,0c2162688,0,65536,393216,4980736,7209065c6619243,100,2162688,0,65536,1048576c888012800,327477941,-108539071,1967125125,2173799,0c0,262144,1556086784,2125480071,-1211236352,-836730161c2215831,0,756023296,1442812236,756023296,1442812236c-1311899648,-1244742962,2208974,0,470810624,1442812858c-1235222528,1442813338,-2117140480,-1076971058,2197455,0c65536,196608,5505024,7340143,2097152,0c23134208,0,1918369792,2125479994,0,0c0,0,0,0,0,0c0,0,0,0,-925892608,1442813337c-16777216,1442813340,0,0,0,0c0,0,0,825819136,13364,0c0,0,0,0,0,0c0,0,0,0,0,0c0,0,0,0,0,0c0,0,0,0,0,0c0,0,0,0,0,0c0,0,0,0,-1058013184,2125475244c2005925888,1442812467,0,0,0,0c0,0,0,0,0,0c0,0,0,589824,73844,0c796917760,1442812628,0,0,7405568,0c-192413696,2125475139,65536,65536,226492416,1442813339c65536,0,65536,0,0,16842752c1996488705,1818326586,-845143491,1442812670,1647312896,1442812630c0,0,0,0,0,0c0,0,7405568,0,237502464,2125475140c65536,65536,-519045120,1442813244,65536,1700986880c-917495235,1442812671,1919877120,808460861,12336,1010696192c655374967,1442812858,655360000,1442812858,655360000,1442812858c65536,0,0,0,-1003487232,1442812671c3211264,0,33554432,1442813368,-917504000,1442812671c-1186988032,1442813338,-1188036608,1442813338,-917504000,1442812671c7405568,0,-192413696,2125475139,65536,65536c-1186988032,1442813338,65536,0,65536,0c0,0,1124073472,980885538,-845127306,1442812670c1647312896,1442812630,0,0,0,0c0,0,0,0,4259840,0c65536,2125463552,-169869312,1442813363,0,0c0,0,65536,2125463552,-161480704,1442813363c-162529280,1442813363,2162688,0,-596115456,2125478429c65536,0,0,0,2162688,0c-1109327872,1442813362,0,0,1902706688,24949c2162688,0,-596115456,2125478429,65536,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573583408,2178607,0c450887680,1442812617,0,0,0,1702126948c7435363,0,237502464,2125475140,65536,65536c-519045120,1442813244,65536,0,1420828100,1442812613c0,6097,6096,0,-1909452324,1442813348c-1909456896,1442813348,-1909456896,1442813348,65536,0c1196425216,1442813338,0,0,34668544,0c1786445824,1442499197,1588789248,-1647823635,53699,7620c59436,12192,59436,18287,60960,22860c60960,44196,59436,48768,59436,51815c57912,56387,56388,60960,56388,64008c54864,68580,53340,71627,50292,76200c48768,79248,47244,82296,44196,85344c42672,89915,39624,92963,35052,96012c32004,100584,28956,103632,24384,106680c21336,109727,16764,112775,13716,115824c9144,118872,6096,121920,3048,123444c0,126492,0,124968,1524,121920c1524,117348,0,114300,0,91439c1524,85344,3048,80772,4572,74675c6096,68580,7620,62484,10668,56387c12192,53339,15240,48768,16764,44196c19812,41148,22860,38100,25908,35051c28956,33527,32004,30480,35052,27432c38100,24384,41148,22860,42672,19812c45720,16763,48768,13715,50292,9144c51816,7620,51816,6096,53340,4572c53340,3048,54864,4572,54864,9144c57912,0,1815765308,1047483502,17916220,0c-556793856,1442812569,1245184000,2125480079,327680,196608c131072,0,0,65536,0,0c0,0,0,65536,0,0c15728640,0,4980736,13716,1245190096,2125480079c1245184000,2125480079,1245184000,2125480079,1245184000,2125480079c67698688,24384,25908,0,0,0c-1572864,25908,1245232768,2125480079,1245184000,2125480079c1245184000,2125480079,1245184000,2125480079,67043328,21336c56388,0,0,0,-1572864,18288c-2049908,-50296,-1,65535,0,0c35052,0,131072,0,1952645120,543581522c2188393,0,591396864,1442812617,0,0c0,1702126948,7435363,0,237502464,2125475140c65536,65536,-519045120,1442813244,65536,1752629248c-320310167,1442812619,1920204800,543517551,28515,589430784c-614452173,1442813338,-614465536,1442813338,-614465536,1442813338c65536,0,346030080,1442813338,0,0c33619968,0,65536,31916032,1983643648,1634235194c2037671280,1763730800,1596079460,808464504,829710128,539111478c1919905635,2053731172,841104741,808465969,909193772,539111472c1886599791,824327540,539111478,1030382689,892351522,1881154096c1030255713,1076915490,943743796,960509504,841758272,808465969c1835349056,1664434224,926955584,926955840,909193772,893399088c1010704997,1953708662,1701539698,1768909344,2037674862,574449004c1702127981,1043276402,1715107388,1970106991,1047748972,1715107388c1852925216,1635131965,807608428,1010708258,543570550,1030648165c1869770786,809508964,857747744,1010708258,543570550,1030648165c1836413730,807415840,573653024,1983659567,1696622138,574451313c544044403,1734960488,807433320,573718560,1983659567,1696622138c574451313,544044403,809508912,790769696,980827198,1902452838c1931623790,1746955637,1751607653,540024948,790769728,980827198c1902452838,1931623790,807431541,540164128,1043276336,1715107388c1852925216,1970479677,540024941,807416640,1010708258,543570550c1030648165,1836413730,924856352,540028978,1043276336,1715107388c1852925216,1970479677,1769414765,543716452,842473520,790769712c1982807102,1919903290,1634497901,1983659635,1851877434,1936026724c980827198,1869619304,1769236851,574451311,876620848,1010708258c1748661807,1818521185,1010725733,1933211183,1701863784,1701869940c808583230,1010708258,32596271,0,-111411200,1442499171c1588789248,-1647823635,53699,7620,53340,12192c53340,15240,54864,19812,54864,33528c53340,38100,53340,42672,51816,47244c51816,50292,50292,54864,48768,59436c47244,64008,47244,68580,45720,73152c42672,77724,42672,80772,41148,83820c38100,86868,36576,91440,33528,94488c30480,99060,27432,102108,24384,105156c21336,109728,18288,112776,15240,115824c12192,118872,9144,121920,6096,124968c3048,126492,0,129540,1524,128016c1524,83820,3048,77724,3048,71628c4572,64008,6096,57912,7620,53340c10668,48768,12192,45720,15240,41148c18288,38100,21336,35052,24384,32004c27432,30480,30480,27432,33528,24384c36576,22860,38100,19812,41148,16764c42672,13716,44196,10668,45720,7620c45720,4572,47244,3048,47244,4572c48768,6096,51816,0,1315125875,1349538678c24194930,0,-360972288,1442499171,1588789248,-1647823635c1763758531,1931623780,1701863784,539111519,574440521,1885431891c842080357,1663050296,1685221231,1702521203,909582909,925642802c573583926,1952542752,1830960488,842478900,842413868,808873008c925644345,1815097910,808597047,959460908,909601846,824979506c1815360053,909717558,862728236,741880880,892431408,824980530c1815360053,808660016,812398644,959460908,892431414,908866610c1815492912,942944307,842413868,892628016,925643319,1697657398c1953701922,1701539698,1948400996,980361250,1869376609,1668180343c1030515813,539125282,1819898995,1881292133,1953067887,980316009c1869832801,1702131052,1717922875,892680820,1869888309,808925808c1769421622,979924068,1748709425,1751607653,808532596,1869835579c1634891565,1953705328,979725433,1701736302,1949136443,762607717c1751346785,1832546927,1818518633,1936538469,1869622639,1769236851c1747807855,2053730927,1635020399,1701981548,1769234796,1664771446c577921384,1867804222,2178110,0,1148190720,1442812617c0,0,0,1702126948,7435363,0c237502464,2125475140,65536,65536,-519045120,1442813244c65536,1752629248,-1056934807,1442812610,1920204800,543517551c28515,589430784,-657443789,1442813338,-657457152,1442813338c-657457152,1442813338,65536,0,-1073741824,1442813338c0,0,2162688,0,-376373248,1442813364c0,0,1902706688,24949,2162688,0c-596115456,2125478429,65536,0,0,0c2162688,0,-596115456,2125478429,65536,0c0,0,4259840,0,65536,1442447360c537919488,1442813367,0,0,0,0c65536,807534592,543174434,1442813367,542113792,1442813367c2162688,0,-596115456,2125478429,65536,0c0,0,2162688,0,1190199296,1442813366c0,0,1902706688,24949,3211264,0c-1349517312,1442813368,-1308098560,1442812705,967835648,1442813368c966787072,1442813368,-1308098560,1442812705,2162688,0c-596115456,2125478429,65536,0,0,0c3211264,0,-2012217344,1442813366,-434110464,1442812684c-1090519040,1442813362,-1091567616,1442813362,-434110464,1442812684c2162688,0,-596115456,2125478429,65536,0c0,0,2162688,0,-596115456,2125478429c65536,0,0,0,3211264,0c-28311552,1442813368,544210944,1442812684,267386880,1442813340c266338304,1442813340,544210944,1442812684,2162688,0c1012989952,1442812857,382795776,1442813339,0,0c3211264,0,-933232640,1442813366,1489502208,1442812675c1176502272,1442813339,1175453696,1442813339,1489502208,1442812675c23134208,0,1918369792,2125479994,0,0c0,0,0,0,0,0c0,0,0,0,1348468736,1442812627c1343225856,1442812627,0,0,0,0c0,0,0,1815085056,13620,0c0,0,0,0,0,0c0,0,0,0,0,0c0,0,0,0,0,0c0,0,0,0,0,0c0,0,0,0,0,0c0,0,0,0,-1058013184,2125475244c2005925888,1442812467,0,0,0,0c0,0,0,0,0,0c0,0,0,589824,73844,0c217055232,1442812628,0,0,2162688,0c84934656,1442812618,0,0,0,1702126948c7435363,0,-192413696,2125475139,65536,65536c-397410304,1442813338,65536,131072,65536,0c0,65536,1862270977,1030909804,-1544543454,1442812607c1374683136,1442812619,0,0,0,0c0,0,0,0,6356992,0c0,1442447360,620756992,1442813316,0,0c0,0,373358592,10551696,-1314914304,1442813338c1245184000,2125480079,-1308622848,147543,196608,2293760c917504,1442812858,792461312,1047804535,6357054,0c-590872576,2125479988,65536,0,0,0c0,0,-584056832,2125479988,-580386816,2125479988c-1225785344,1442813370,-870318080,1442813370,-823132160,1442813370c595591168,2125478433,1999568896,4092986,5308416,0c1539833856,2125479999,-750780416,1442813340,1478492160,1442812627c0,0,0,0,0,0c0,0,0,0,-1841561600,1442499171c7405568,0,237502464,2125475140,65536,65536c-519045120,1442813244,65536,6356992,-606076814,1442812635c6750208,6881397,115,6488064,-913309646,1442813362c-913309696,1442813362,-913309696,1442813362,65536,0c-946864128,1442813362,0,0,2162688,0c65536,1442447360,-506462208,1442812621,0,0c2162688,0,851443712,1442812629,0,0c3604480,56,5308416,0,1539833856,2125479999c1008730112,1442813344,524288000,1442813338,0,0c0,0,0,0,0,0c0,0,5242880,0,23134208,0c1918369792,2125479994,0,0,0,0c0,0,0,0,0,0c0,0,1040187392,1442813339,1215299584,1442812627c0,0,0,0,0,0c0,808583168,13868,0,0,0c0,0,0,0,0,0c0,0,0,0,0,0c0,0,0,0,0,0c0,0,0,0,0,0c0,0,0,0,0,0c0,0,-1058013184,2125475244,2005925888,1442812467c0,0,0,0,0,0c0,0,0,0,0,0c0,589824,96873,0,477102080,1442812628c0,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825884734,2177843,0c1710227456,1442812617,0,0,0,1702126948c7435363,0,-192413696,2125475139,65536,65536c1205862400,1442813338,65536,0,65536,0c0,0,1023410177,875835682,-1949294032,1442812607c1374683136,1442812619,0,0,0,0c0,0,0,0,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1999568896,4092986,3211264,0c-1837105152,1442813348,1647312896,1442812630,-984088576,1442812671c1647312896,1442812630,0,167903746,22101514,0c446496768,1442499171,1588789248,-1647823635,53699,0c0,0,0,0,0,0c0,0,0,0,0,0c0,0,0,0,0,0c0,0,0,0,0,0c0,0,0,0,0,0c-1224736768,1442813390,-1225785344,1442813390,-1624244224,1442813340c-1625292800,1442813340,-1046478848,1442813390,-1047527424,1442813390c1421869056,1442813390,1420820480,1442813390,0,0c0,0,0,0,0,0c0,0,0,0,0,0c0,0,0,0,0,0c0,0,0,0,0,0c0,0,1867776000,1630485566,2191418,0c1288699904,1442812617,0,0,0,1702126948c7435363,0,-192413696,2125475139,65536,65536c-708837376,1442813338,65536,0,65536,0c0,0,1023410176,875835682,-1949294032,1442812607c1374683136,1442812619,0,0,0,0c0,0,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40960,0c2178607,0,1569718272,1442812617,0,0c0,1702126948,7435363,0,237502464,2125475140c65536,65536,-519045120,1442813244,65536,1752629248c-1011846039,1442812611,1920204800,543517551,28515,589430784c1822438451,1442813316,1822425088,1442813316,1822425088,1442813316c65536,0,-974127104,1442813338,0,0c7405568,0,237502464,2125475140,65536,65536c-519045120,1442813244,65536,574423040,1139829107,1442812689c2054356992,573710909,30496,1700986880,-401595843,1442813339c-401604608,1442813339,-401604608,1442813339,65536,0c1177550848,1442813365,0,0,7405568,0c-192413696,2125475139,65536,65536,-701497344,1442813338c65536,65536,65536,0,0,0c1694498816,980885538,1836087923,1442812689,-987758592,1442812620c0,0,0,0,0,0c0,0,4259840,0,65536,2125463552c-1983905792,1442813365,0,0,0,0c65536,808452096,-1978654160,1442813365,-1979711488,1442813365c2162688,0,1350631424,1442813365,0,0c2097152,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2037645374,1849320812,2190959,0,1850736640,1442812617c0,0,0,1702126948,4289635,0c65536,2125463552,-972029952,1442813338,0,0c0,0,65536,1043267584,2056287804,1442813338c2055208960,1442813338,3211264,0,-1431306240,1442813317c-1395654656,1442812607,346030080,1442813338,344981504,1442813338c-1395654656,1442812607,7405568,0,-192413696,2125475139c65536,65536,1344274432,1442813365,65536,65536c65536,0,0,0,1694498816,1867653239c-802135699,1442812686,1738539008,1442812684,0,0c0,0,0,0,0,0c7405568,0,237502464,2125475140,65536,65536c-519045120,1442813244,65536,796065792,589839422,1442812687c980877312,1030513014,12322,573571072,-620741073,1442813363c-620756992,1442813363,-620756992,1442813363,65536,0c-627048448,1442813338,0,0,7405568,0c-192413696,2125475139,65536,65536,-641728512,1442813338c65536,65536,65536,0,0,0c536870912,-2049997873,-802112306,1442812686,1738539008,1442812684c0,0,0,0,0,0c0,0,7405568,0,237502464,2125475140c65536,65536,-519045120,1442813244,65536,-827392000c667471797,1442812687,-1177681920,-1076984625,36303,-1311899648c-397362738,1442813339,-397410304,1442813339,-397410304,1442813339c65536,0,1581252608,1442813365,0,0c4259840,0,65536,1442447360,-2101346304,1442813365c0,0,0,0,65536,2125463552c-2096103424,1442813365,-2097152000,1442813365,2162688,0c-2022703104,1442812617,0,0,0,1702126948c4289635,0,65536,2125463552,-1071644672,1442813338c0,0,0,0,65536,1043267584c1015051836,1442813339,1013972992,1442813339,3211264,0c1034944512,1442813366,-274726912,1442812612,-284164096,1442813338c-285212672,1442813338,-274726912,1442812612,2162688,0c1991245824,1442812617,0,0,0,1702126948c2192483,0,-1741684736,1442812617,0,0c0,1702126948,2192483,0,-1320157184,1442812617c0,0,0,1702126948,2192483,0c-758120448,1442812617,0,0,0,1702126948c7435363,0,-192413696,2125475139,65536,65536c-1361051648,1442813338,65536,131072,65536,0c0,0,1862270976,1030909804,-1544543454,1442812607c1374683136,1442812619,0,0,0,0c0,0,0,0,27328512,0c582811648,1442499171,1588789248,-1647823635,1763758531,1931623780c1701863784,539111519,574440521,1885431891,943136869,1868767266c1935962735,1030060649,842346786,909585460,1881154098,1030255713c741371170,892431408,808203314,925642860,812397110,1702375468c1768300578,1868786796,1030909804,960045858,960051513,1953701922c1701539698,1713519972,980361250,1869376609,1668180343,1030515813c539125282,1819898995,1881292133,1953067887,980316009,1869832801c1702131052,1717922875,943012468,1869888307,842414704,1769421625c979924068,1701329713,1952999273,1832595514,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589446450,909522486,790771254,980827198,1869771891,1663067499c1919904879,857940541,1630877236,1780490804,1936615791,1701607796c1869750845,577007221,1684956448,1030775139,1634493986,1043276404c68238895,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943063040,812398646,859322412,6631993,1769234796,1664771328c577921280,570456320,2176057,0,2131755008,1442812617c0,0,0,1702126948,2192483,0c-196083712,1442812617,0,0,0,0c2162688,0,-477102080,1442812617,0,0c0,0,2162688,0,-1179648000,1442812617c0,0,0,1702126948,7435363,0c-192413696,2125475139,65536,65536,346030080,1442813338c65536,65536,65536,0,0,0c1862270976,1030909804,-1941953758,1442812607,1374683136,1442812619c0,0,0,0,0,0c0,0,2162688,0,-1039138816,1442812617c0,0,0,1702126948,7435363,0c237502464,2125475140,65536,65536,-519045120,1442813244c65536,1663041536,-268407697,1442812612,577437696,1768257312c26727,875823104,999301680,1442813338,999292928,1442813338c999292928,1442813338,65536,0,-1710227456,1442813348c0,0,57737216,0,-1841430528,1442499307c1588789248,-1647823635,822137283,909127987,808856628,3159609c825438573,741619248,825833269,858876978,875966513,959919404c829174321,825243698,959786038,1815491380,859058481,892088368c909325369,959459692,741880375,909717558,842624048,741619257c909717558,909667376,741881400,859060533,825715766,741880374c859060533,926313526,741750064,825833269,842427442,741619764c825833269,959802418,741749556,942880309,909470776,741881907c909653045,909470771,741881907,909653045,825584691,741749048c858993461,942959673,741881399,825766197,875850805,741751089c909588532,825519160,741880881,875706164,942894132,741355569c842478900,859008048,741880373,959525940,808676406,741357620c875639092,926051384,741487412,808532019,892496944,741879865c926234163,842165302,741357112,842347315,959540279,741486904c942944307,909208624,741619255,859060018,858876978,741749047c942879794,842099764,741488945,825768241,825846834,824980532c859191094,959460972,842083382,1815230769,909717558,909127980c879507510,741488437,875835705,875574124,909585464,829173810c741618229,909717558,908865644,1815492912,909717558,959460908c808873014,875312697,1815230261,842478900,875574060,892628024c824980023,1815360053,942944307,862728236,741880880,875705649c926233708,892415026,913060914,741751088,942944307,959460972c808660022,929839156,741356086,842478900,875641196,892611636c829174327,943076912,959460908,892431414,741356594,909717558c943272300,925643313,1815097910,875770677,909585456,896282674c842086711,875641132,842427444,741619764,875835705,808924780c824981045,943076912,909195116,824981554,842608946,926365548c824980530,959656501,926365548,824980530,959656501,942880876c824979506,943206968,960051308,841758257,909325105,808860012c841757233,876098356,808464748,741619765,859060018,808545330c909455669,875574060,829173816,808597552,892546100,1815164208c842084657,858534453,808464696,875639148,741355571,875639092c825322552,942945079,825504812,829175353,959655986,926166070c1815360562,959525425,892088370,842609200,875704684,741881401c825766197,842099765,842609718,942945580,829174582,825243698c909454390,1815623731,892940849,892088372,842086711,825438572c741619248,825833269,1761633586,1864395884,1952801850,1836344165c2192751,0,-65536,-1,65535,0c-2147483648,119,2162688,0,-336592896,1442812617c0,0,0,1702126948,2192483,0c1349517312,1442812618,0,0,3604480,0c2162688,0,506462208,1442812618,0,0c3211264,1702100992,2192483,0,787480576,1442812618c0,0,3342336,1702100992,2192483,0c-35586048,1442812856,-445579264,1442813339,0,0c2162688,0,1630535680,1442812618,0,0c3735552,1702100992,7435363,0,237502464,2125475140c65536,65536,-519045120,1442813244,65536,1663041536c-294097809,1442812619,577437696,1768257312,26727,875823104c254812720,1442813338,254803968,1442813338,254803968,1442813338c65536,0,-1361051648,1442813338,0,0c2162688,0,1911554048,1442812618,0,0c3211264,0,6356992,0,1684013056,2125479981c65536,65536,262144,0,130023424,1442813340c128974848,1442813340,0,0,413138944,1442812455c0,0,0,0,0,0c0,0,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1751333376c1042444897,1918986339,55655970,0,-8519680,1442499165c1588789248,-1647823635,154194371,1442812254,823132160,1442812236c-359137280,1442813338,842268672,741488438,79153,1245184c-1358940615,2125480034,-65536,889257983,154153527,1442812254c154140672,1442812254,-354418688,1442813338,1245184000,2125480079c65536,1245184,-1388300234,2125480034,-65536,822214655c1975531577,1442812461,823132160,1442812236,-351797248,1442813338c942800896,858994028,77876,1245184,-1384106644,2125480034c-65536,939655167,-720357839,1442812461,823132160,1442812236c-348127232,1442813338,908853248,942682164,79212,196608c-1379912392,2125480034,-65536,838991871,740308076,1442812236c823132160,1442812236,-344457216,1442813338,825491456,942421561c79923,1245184,-1375718857,2125480034,-65536,956432383c740308017,1442812236,823132160,1442812236,-340787200,1442813338c808845312,808596332,78896,1245184,-264213454,2125479819c-65536,838991871,740309301,1442812236,823132160,1442812236c-337117184,1442813338,842530816,824981560,79921,1245184c-1373621198,2125480034,-65536,838991871,740307244,1442812236c823132160,1442812236,-333447168,1442813338,825425920,1815361072c79156,1245184,-227528399,2125479819,-65536,1812070399c740306995,1442812236,823132160,1442812236,-329777152,1442813338c875692032,892416300,78392,1245184,-224382676,2125479819c-65536,855769087,740307052,1442812236,823132160,1442812236c-326107136,1442813338,892862464,879505464,79669,196608c-262116296,2125479819,-65536,838991871,740305968,1442812236c823132160,1442812236,-322437120,1442813338,842465280,829174836c79667,1245184,-260032967,2125479819,-65536,822214655c740307512,1442812236,823132160,1442812236,-318767104,1442813338c808845312,808596268,78640,1245184,-256888020,2125479819c-65536,872546303,740307507,1442812236,823132160,1442812236c-315097088,1442813338,862715904,942814515,78124,1245184c-1361039307,2125480034,-65536,838991871,-1606405844,1442812238c823132160,1442812236,-311427072,1442813338,842465280,825766764c77872,196608,-1368377037,2125480034,-65536,872546303c154155308,1442812254,823132160,1442812236,-307757056,1442813338c1761607680,980707431,77874,196608,2191991,0c646971392,1442812618,0,0,3276800,1702100992c2192483,0,927989760,1442812618,0,0c3407872,1702100992,2192483,0,1209008128,1442812618c0,0,3538944,1702100992,2192483,0c1490026496,1442812618,0,0,3670016,1702100992c2192483,0,1771044864,1442812618,0,0c3145728,1702100992,7435363,0,-192413696,2125475139c65536,65536,-284164096,1442813338,65536,131072c65536,0,0,0,1023410176,875835682c-1544543696,1442812607,1374683136,1442812619,0,0c0,0,0,0,0,0c2162688,0,2052063232,1442812618,0,0c3276800,1702100992,7435363,0,237502464,2125475140c65536,65536,-519045120,1442813244,65536,1663041536c-274699153,1442812612,577437696,1768257312,26727,875823104c351281712,1442813339,351272960,1442813339,351272960,1442813339c65536,0,-397410304,1442813338,0,0c17891328,0,-556793856,1442812569,1245184000,2125480079c327680,196608,131072,0,0,65536c0,0,0,0,0,65536c0,0,15728640,0,4980736,13716c1245212956,2125480079,1245184000,2125480079,1245184000,2125480079c1245184000,2125480079,67698688,21336,47244,0c0,0,524288,24384,1245248008,2125480079c1245184000,2125480079,1245184000,2125480079,1245184000,2125480079c67043328,32004,21332,0,0,0c524288,36576,2129152,-25912,-1,65535c0,0,41144,0,131072,0c65536,47244,2192481,0,-596115456,2125478429c65536,0,0,0,2162688,0c365953024,1442812618,0,0,3145728,1702100992c27358307,0,-2056323072,1442499171,1588789248,-1647823635c1763758531,1931623780,1701863784,539111519,574440521,1885431891c808525925,1663050290,1685221231,1702521203,892412477,908866610c539111473,1752457584,812458557,829173804,741618229,741370928c1815097654,2016422960,1713381989,1668050025,1919904879,958603837c960051513,1931485753,1802465908,574448741,1864376934,1819042106c1852405615,1819043171,577118781,2037674784,574449004,1769172848c1852795252,1935827258,1953852527,1701591909,926577766,1950036531c893022319,2000368695,1752458345,1748709690,1751607653,993016436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42021182,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983578174c42038317,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62,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040c910175288,574177324,1983659567,1851877434,1936026724,980827198c1869619304,1769236851,574451311,1076639040,1043276339,1748661820c1936683040,1869182057,807550318,573718572,792477231,1634220662c1701602414,792477299,1752382070,1952804961,1046835321,1918986240c980893218,824983156,52507189,0,158269440,1442499196c1588789248,-1647823635,3592643,825833269,892480562,3682361c875574125,808202296,808660332,741619764,842478900,926035308c741749556,875835705,842149228,741619256,959525425,825060402c842609208,842346796,762064948,842478385,942746672,1815623730c909127981,824980023,842086457,825830764,841758772,909325105c909585772,841757746,909325105,825830764,841758772,808859698c808529260,741488438,909652530,825060400,909717810,859058732c762065976,909588017,875703352,1815361587,842543405,841757241c942684469,959984236,841758261,942684469,959787628,841758768c876098356,943272300,841757233,876098356,926298476,841757750c808859698,841756780,808859698,875574124,959523896,1815228728c909717558,926298412,963392566,741618737,825701169,808545334c741881398,909520945,858876984,741749047,875835705,926298476c908866614,1815492912,942815281,892611640,845951543,909325105c926233644,842165298,741357112,942944307,959787628,824981552c1815360053,942944307,892415024,862729266,808989744,1702375468c960045824,960051513,1711302144,1936683008,1869182057,1650539118c1970040691,1815831924,980706917,993605683,980447092,2000368436c1752458345,993016122,1734960488,859468904,1936538425,1920413039c1932357729,1701607796,1852796474,762723173,1954047348,1668178221c980578152,1684302189,1832609132,1882025843,1953067887,762212201c1769107304,1953394554,1915579489,1952541797,979727977,1918986339c808545280,842217011,959460908,808545335,909455669,926233644c808545331,909455669,829173804,892417328,892415030,829174834c859190064,808660018,829176116,859190064,808660018,829176116c808530480,892611640,829174583,943009840,808856628,963393337c808857657,842413868,960064560,741357104,808597047,875837804c824981560,943076912,875641196,824979508,842608946,859322476c824980025,909195059,942880876,824979506,808727093,925907052c824980023,875968310,926365548,824980530,943206968,825440108c824980021,943206968,825243500,824980528,842086457,892679788c841757235,926102321,959460972,841756726,926102321,959919468c841757233,825636914,858994028,841756724,50410292,0c1799290880,1442499171,1588789248,-1647823635,1763758531,1931623780c1701863784,539111519,574440521,1885431891,808525925,1663050294c1685221231,1702521203,926229053,741486905,809055538,1881154104c1030255713,808676642,741357620,858614832,876098608,926233644c841837618,909325367,875641132,841837620,875968562,825372972c762065465,959592497,892415026,1815098418,926101805,824979506c943206968,808529260,741488438,825768241,959278130,741880881c858992946,925723702,741618230,858992946,959278134,741880881c909652530,825060400,842479152,942813740,762064950,959525425c875703350,1815361587,926298413,841758774,876098356,942746988c741488946,809055538,942828600,741750073,809055538,892496952c741879865,942879794,959540276,741486904,942879794,909208628c741619255,909652530,741370928,909652530,808676400,824981556c842086457,959460972,909192246,1815361079,875835705,926101804c829175345,943076912,909127980,829175862,909195059,875641132c909208628,741619255,909717558,842543468,875313208,1815230261c858992946,892611638,845951543,808859698,875574060,892496952c741879865,875705649,875574124,824979512,1815360053,942944307c2016422960,1713381989,1668050025,1919904879,958603837,960051513c1931485753,1802465908,574448741,1864376934,1819042106,1852405615c1819043171,577118781,2037674784,574449004,1769172848,1852795252c1935827258,1953852527,1701591909,859468902,1950038328,876245103c1769421619,979924068,1748709433,1751607653,959658612,1869835579c1634891565,1953705328,979725433,1701736302,1949136443,762607717c1751346785,1832546927,1818518633,1936538469,1869622639,1769236851c1747807855,2053730927,1635020399,1701981548,1769234796,1664771446c577921384,980827198,1819044198,1681551136,1667593317,1970236788c1818453363,1030447977,539128866,1701869940,1869816381,577005932c1819239200,1026716271,909517602,909522486,1010708258,1953708662c1701539698,1819239200,574452335,909390627,573858101,1768909344c2037674862,574449004,1853190002,1696604772,1633903726,1713519984c578052460,2015378991,892609085,573583927,52525344,0c-1605369856,1442499171,1588789248,-1647823635,3658179,825833269c892480562,3682361,875574125,808202296,875574124,824979512c1815360053,809055538,892415032,845952050,808859698,875574060c825388088,741749555,842478900,842543468,875313208,1815230261c909588017,808856628,829175353,909195059,875641132,808545332c741881398,909520945,825846840,824980532,909195059,959460972c909192246,1815361079,942944307,943272236,812397105,942813740c829173814,875968310,942813740,829173814,842086457,859058732c845952056,942684469,859058732,845952056,909457720,959787564c762066992,959592497,892480562,1815621689,926298413,841758774c876098356,842083692,741751089,942879794,825060404,842479152c942813740,762064950,942944569,942813740,762064950,875705911c858862124,762066483,942944569,858862124,762066483,926298161c959523890,1815228728,926101805,824979506,943206968,942746988c741488946,875705649,841837616,875968562,825372972,762065465c859060018,825830454,762065972,942944307,892611636,862728759c808989744,6631468,6684788,1769172848,1852795252,1935827258c1953852527,1701591909,859468902,1950038328,876245103,1769421619c979924068,1748709433,1751607653,959658612,1869835579,1634891565c1953705328,979725433,1701736302,1949136443,762607717,1751346785c1832546927,1818518633,1936538469,1869622639,1769236851,1747807855c2053730927,1635020399,1701981548,1769234796,1664771446,7496040c-299892736,1442813338,1556086784,2125480071,0,0c0,0,574423040,1885431891,808525925,1663050293c1685221231,1702521203,825303613,842347057,859322412,539111993c1752457584,812458557,859322412,862728761,741880880,959658040c909601842,942420018,943077430,825373036,942420537,943077430c926298476,942421046,875836213,858862188,942421555,875836213c959787628,942422064,808597555,875574124,942420024,926495282c808792940,942420533,926495282,825308268,942422068,859256624c926233708,925642802,959722041,842020204,925643321,875706167c942945644,925643830,808464950,959919468,925643313,909588020c875705964,925643832,942814769,892679788,925643315,875573552c48313964,0,1550843904,1442499258,1588789248,-1647823635c1763758531,1931623780,1701863784,539111519,574440521,1885431891c808525925,1663050295,1685221231,1702521203,926229053,741486905c809055538,1881154104,1030255713,808676642,741357620,808676400c741357620,875705649,959787628,824981552,1815360053,909652530c808660016,845953076,909325105,926233644,942763058,741881906c842478900,926298476,908866614,1815492912,825701169,825830454c829174836,943076912,909127980,963393590,741618737,825701169c808873014,824981049,875968310,875574124,959523896,1815228728c842148912,1815098936,909588017,842148916,1815098936,825768241c875703346,1815361587,809055538,875703352,1815361587,892942386c892480566,1815621689,842543405,841757241,942684469,909192556c741881399,942879794,825060404,909717810,859058732,762065976c926298161,842148914,1815098936,875641133,842148920,1815098936c842413869,825371700,1815491379,875641133,825371704,1815491379c909127981,824980023,842086457,858860908,741356087,942815281c825060408,842609208,842346796,762064948,909652530,842083380c1815230769,876032557,959198771,1815360561,875574061,875312184c1815230261,942944307,1697655856,1953701922,1701539698,1948400996c980361250,1869376609,1668180343,1030515813,539125282,1819898995c1881292133,1953067887,980316009,1869832801,1702131052,1717922875c942881396,1869888313,859060848,1684633403,960129140,1701329712l1952999273,993604410l762278765,1885434487c2037674797,1849320812,996503151,1702112630,1630368888,1869112174c1768766066,1701602404,1869835579,1936683053,1869182057,1869098350c1870293362,1818326126,1818587693,1986622561,1751333477,1042444897c1715107388,543976553,1701067375,1952671092,1937076077,1768711013c574450531,1864376948,1713519982,1702063201,1010708258,1953708662c1701539698,1819239200,574452335,1667329122,1998594667,1751607653c824327540,573584436,1768909344,2037674862,574449004,1853190002c1696604772,1633903726,1914846576,1684960623,943599394,825846832c30487604,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989871717,2191220,0,-2102394880,1442812618c0,0,3342336,1702100992,4289635,0c65536,2125463552,348127232,1442813338,0,0c0,0,65536,1818361856,-486513823,1442813338c-487587840,1442813338,3211264,0,13631488,1442813367c-294125568,1442812619,-397410304,1442813338,-398458880,1442813338c-294125568,1442812619,2162688,0,-1961885696,1442812618c0,0,3407872,1702100992,2192483,0c-1680867328,1442812618,0,0,3538944,1702100992c2192483,0,-1399848960,1442812618,0,0c3670016,1702100992,10581091,0,65536,196608c-786432000,2125479829,0,2125463552,154140672,1442812254c149422080,1442813339,1303379968,1442812626,0,0c350224384,2125480036,0,2125463552,740294656,1442812236c152567808,1442813339,-1392443392,2125478922,0,1430454272c348145486,2125480036,0,0,-1606418432,1442812238c155713536,1442813339,451084288,0,0,0c50397184,0,65536,48889856,1983643648,1634235194c2037671280,1763730800,1596079460,808464504,829710128,539112498c1919905635,2053731172,841104741,808465969,909193772,539111472c1886599791,824327540,539112498,1752457584,745349693,808988721c1081700656,1899511863,1077493880,2037461041,1076965696,2020684337c1077096768,1853371441,829252979,808466480,808545324,741355576c808857906,824995120,808466480,909193836,824979504,808466480c1835361902,942682412,2037461040,943732544,960526449,1898983744c825311353,1899114816,858865784,2016686400,577070702,980827198c1869771891,1780508011,1936615791,1701607796,1768759869,577922420c1983659567,1919903290,1634497901,1983659635,1696622138,574451313c1634563443,1701603182,874524704,573579317,1983659567,1696622138c574451313,544436067,808988721,809508912,1010708258,543570550c1030648165,1852404514,942682400,1075851312,1043276336,1715107388c1852925216,1970479677,808525933,540028984,826286128,1010708258c543570550,1030648165,1836413730,942682400,1075851312,573579313c1983659567,1696622138,574451313,544044403,808988721,540024880c790770240,980827198,1902452838,1931623790,824208757,808466480c540164128,1043276336,1715107388,1852925216,1970479677,808525933c540028984,573579312,1983659567,1696622138,574451313,544044403c808525872,540028984,808988721,1043276336,1715107388,1852925216c1970479677,808525933,540028984,807417664,1010708258,543570550c1030648165,1836413730,942682400,1075851312,573579320,1983659567c1696622138,574451313,544044403,960503856,942682400,790769712c980827198,1902452838,1931623790,824208757,808466480,808534048c790769696,980827198,1902452838,1931623790,807431541,825311264c942682400,790769712,980827198,1902452838,1931623790,807431541c842088480,942682400,790769712,1982807102,1919903290,1634497901c1983659635,1952542778,1919361128,1701405793,1752396910,1868918881c1948401003,980361250,1852731235,1953784677,1030058105,1667592738c1948263028,1651800165,1702000751,574452835,1076638528,876620853c573980716,792477231,1752382070,1952804961,1046835321,1882865152c7413876,0,237502464,2125475140,65536,65536c-519045120,1442813244,65536,544407552,6830711,1442812676c574423040,1701669204,8307,1867644928,-467639955,1442813339c-467664896,1442813339,-467664896,1442813339,65536,0c226492416,1442813339,0,0,3211264,0c-348127232,1442813365,6815744,1442812676,208666624,1442813339c207618048,1442813339,6815744,1442812676,7405568,0c-192413696,2125475139,65536,65536,208666624,1442813339c65536,0,65536,0,0,0c1962934272,1983543072,-845124511,1442812670,1647312896,1442812630c0,0,0,0,0,0c0,0,8454144,0,237502464,2125475140c65536,65536,-519045120,1442813244,65536,-1395785728c-1295468338,1442812675,792461312,1047804535,12092,548470784c1275113934,1442812627,1275068416,1442812627,1275068416,1442812627c65536,0,-1186988032,1442813338,0,0c1047658496,792461312,8403575,0,2162688,0c-35586048,1442812856,1615921152,1442813363,1999568896,1917874746c2162750,0,1012989952,1442812857,382795776,1442813339c1647968256,15919,4259840,0,65536,1442447360c84934656,1442813365,0,0,0,0c65536,1442447360,1353711616,1442813365,1352663040,1442813365c4259840,0,65536,1442447360,-862978048,1442813365c0,0,0,0,65536,1442775040c-857735168,1442813365,-858783744,1442813365,2162688,0c-596115456,2125478429,65536,0,0,0c2162688,0,-596115456,2125478429,65536,0c0,0,4259840,0,65536,2125463552c1643118592,1442813366,0,0,0,0c65536,2125463552,1648361472,1442813366,1647312896,1442813366c2162688,0,1228996608,1442813366,0,0c1902706688,24949,2162688,0,1228996608,1442813366c0,0,1902706688,24949,2162688,0c1122041856,1442813366,0,0,1902706688,24949c2162688,0,1122041856,1442813366,0,0c1902706688,24949,2162688,0,-1140785152,1442813365c0,0,1902706688,24949,3211264,0c1249902592,1442813368,696254464,1442812692,1655701504,1442813366c1654652928,1442813366,696254464,1442812692,37814272,0c1245184000,2125480079,0,0,1237319680,2125479999c845152256,1442812540,0,0,273154048,1442813339c2084831232,2125479797,65536,-822083584,118400,-809906687c53120,0,0,0,0,0c0,0,0,0,0,0c0,0,0,0,0,0c0,0,0,0,1779433472,1442812541c0,0,0,0,0,0c0,0,0,0,0,0c0,0,0,0,0,0c0,0,0,0,0,0c0,0,0,0,0,0c0,0,0,0,0,0c0,0,0,0,0,0c0,0,0,0,0,0c0,0,0,0,0,0c0,0,0,0,0,0c0,0,0,0,0,0c0,0,0,0,0,0c0,0,0,0,0,0c0,0,0,0,0,0c0,0,0,0,-349700096,2125479974c-1496317952,1442813338,0,0,30564,1999584318c29242,54424634,945,0,27328512,0c-1452212224,1442499171,1588789248,-1647823635,3461571,842478900c842607664,3421753,808202349,858533996,1815622704,875705649c926233644,892431410,925643826,1815097910,942944307,909127980c879507510,741488437,825701169,808873014,824981049,875968310c842413932,959523888,1815228728,875835705,859058732,829175096c943076912,876032556,829174323,842608946,875574060,829173816c909195059,892547884,829175858,808727093,892744492,829175351c875968310,909718316,829174834,842086457,909259820,845951543c909325105,825504812,845952825,909325105,825504812,845952825c808859698,842478636,845952052,942684469,926430252,845953078c842216503,942748972,845952561,909457720,942945580,862729270c808989744,876164396,862729779,942814515,875705900,862729528c842346549,892679724,862728755,909587766,892876332,862728248c808464696,825440044,862728757,875705913,842413868,879505456c942944561,842610476,879507508,842479154,842151980,879507257c842479154,859125804,879506484,909717812,859322412,879505977c909717812,960051244,879506993,808597301,959592748,6632502c2162688,0,-697303040,1442812618,0,0c3342336,1702100992,2192483,0,-35586048,1442812856c302055424,1442813340,0,0,2162688,0c567279616,1442812619,0,0,3276800,1702100992c7435363,0,-192413696,2125475139,65536,65536c-1710227456,1442813348,65536,0,131072,0c0,0,1023410177,875835682,-1146084816,1442812607c1374683136,1442812619,0,0,0,0c0,0,0,0,2162688,0c1523580928,1442812632,0,0,3735552,56c2162688,0,-1821376512,1442812618,0,0c3473408,1702100992,4289635,0,65536,2125463552c-282066944,1442813338,0,0,0,0c65536,1818361856,-293575839,1442813338,-294649856,1442813338c3211264,0,-845152256,1442813366,920649728,1442812606c-1361051648,1442813338,-1362100224,1442813338,920649728,1442812606c7405568,0,-192413696,2125475139,65536,65536c1353711616,1442813368,131072,131072,0,0c0,0,1845493761,980885607,-91199124,1442812705c1438646272,1442812705,0,0,0,0c0,0,0,0,4259840,0c65536,1442447360,1066401792,1442813369,0,0c0,0,65536,2125463552,271581184,1442813366c270532608,1442813366,2162688,0,-596115456,2125478429c65536,0,0,0,2162688,0c600899584,1442813369,0,0,1902706688,24949c2162688,0,-596115456,2125478429,65536,0c0,0,2162688,0,-596115456,2125478429c65536,0,0,0,2162688,0c755040256,1442813368,0,0,1902706688,24949c2162688,0,-596115456,2125478429,65536,0c0,0,4259840,0,65536,1442447360c447741952,1442813365,0,0,0,0c65536,2125463552,452984832,1442813365,451936256,1442813365c2162688,0,-406781952,1442813364,0,0c1902706688,24949,4259840,0,65536,1442447360c1785724928,1442813363,0,0,0,0c65536,807534592,1790979874,1442813363,1789919232,1442813363c2162688,0,-35586048,1442812856,-932118528,1442813362c0,0,4259840,0,65536,1179648c4718592,7471215,5177449,6881394,7209061,5374068c7077989,7602273,7274601,110,73,980885607c3237218,0,65536,720896,5373952,6750313c7602280,6357069,6750322,7209065,3145728,0c51445760,0,-18808832,1442499173,1588789248,-1647823635c8245699,65536,-2096197,1442812614,-608174080,1442812614c6815744,131073,-11534304,1442812614,811597824,1442812236c6815744,65537,90178496,1442812615,97517568,1442812615c1469186048,16,-8387660,1442812614,-418381824,1442812614c6815744,1,51381169,1442812615,756023296,1442812236c6029312,8650752,45089732,1442812615,740294656,1442812236c6619136,196608,136315833,1442812615,97517568,1442812615c1469710336,16,4194336,1442812615,811597824,1442812236c6750208,1,7340064,1442812615,756023296,1442812236c6750208,8519681,11535295,1442812615,811597824,1442812236c6750208,65537,110101439,1442812615,740294656,1442812236c8060928,0,15729588,1442812615,756023296,1442812236c5963776,8650753,-959446091,1442812614,740294656,1442812236c6488064,0,140509216,1442812615,740294656,1442812236c6750208,196608,127926304,1442812615,811597824,1442812236c1469579264,0,143655857,1442812615,811597824,1442812236c5832704,65536,146801594,1442812615,811597824,1442812236c5832704,1048576,150994976,1442812615,811597824,1442812236c5832704,131072,18875317,1442812615,756023296,1442812236c5963776,8716289,132121535,1442812615,97517568,1442812615c1469644800,16,22021055,1442812615,-436207616,1442812614c6619136,1,36701117,1442812615,740294656,1442812236c6619136,65537,40895381,1442812615,740294656,1442812236c6619136,131072,66061237,1442812615,74448896,1442812615c1468792832,0,33555385,1442812615,-436207616,1442812614c6619136,0,48235458,1442812615,756023296,1442812236c6029312,8585216,122684337,1442812615,-1680867328,1442812614c1469513728,16,54526914,1442812615,811597824,1442812236c6684672,1,57672642,1442812615,756023296,1442812236c6684672,8519681,61866016,1442812615,811597824,1442812236c6684672,65537,114295747,1442812615,-807403520,1442812230c8192000,0,792477300,1047673463,48324924,0c1519452160,1442499170,1588789248,-1647823635,1763758531,1931623780c1701863784,539111519,574440521,1885431891,825303141,1663050291c1685221231,1702521203,875831869,741751089,926494769,539113522c1752457584,812458557,959459628,1815622199,808528944,808990262c842346860,808528948,909455669,842346860,808528948,942682418c875574124,926493752,1815491381,942944307,875837740,879507512c741488437,825833784,808873013,942421561,808597555,842413932c959917104,1815622706,875835705,825440044,829174325,943076912c892876332,829173816,909195059,875705900,829174840,808727093c959919404,829174321,943206968,858993964,829173812,842086457c926430252,845953078,808859698,926233644,845951026,808859698c926233644,845951026,942684469,825308204,845953076,909457720c825766700,862728240,808989744,892547884,862730290,942814515c875574060,862728248,842346549,959787564,862730288,909587766c942813740,862728246,808464696,842543404,862730296,875705913c842346796,879505460,942944561,825372972,879505977,942944561c875641132,842296372,741488438,909717558,909259884,824980023c1815360053,959525940,1815096374,959525940,1697655862,1953701922c1701539698,1948400996,980361250,1869376609,1668180343,1030515813c539125282,1819898995,1881292133,1953067887,980316009,1869832801c1702131052,1717922875,842480244,1869888309,909326960,1769421621c979924068,1748711478,1751607653,925973108,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030647584,1818322466,790783347,980827198c1869771891,1663067499,1919904879,1818370621,577463137,1768257312c1031039079,875835682,1780490800,1936615791,1701607796,1869750845c577007221,1684956448,1030775139,1970237986,790783086,979450942c1867804268,979450942,54621296,0,-1070530560,1442499171c1588789248,-1647823635,61985219,61801409,62653368,2097198c3670065,3407923,3145781,3735599,3211309,2949169c3145778,3670065,2621472,60031889,3802001,3538976c60687250,60883871,59965489,3407917,60687256,2097193c62915505,63308748,63112113,2098103,62849988,2098117c63243171,63177661,62718911,63112121,61735876,59834400c62849984,62194618,63177661,63505345,61670332,62325693c2098114,62456724,61801407,62325690,62325699,2098114c62915479,61801397,62849985,2098117,2105363,63243156c62456772,61735866,2098114,61932444,62194618,62849972c61801405,63046577,62062624,61932473,63176736,2098103c63767459,61932477,62325704,60817440,62849985,62981043c62653361,61932476,62456772,61735866,2098114,63767459c61998012,63112113,63046583,62652448,63177653,62784433c2098125,62849988,2098117,62587797,62325691,62456765c62849978,2098125,62325652,62849980,61801411,63243199c2097199,62915473,62522303,62718901,62981060,62653385c62718893,63046583,60031008,62849977,62522287,63112119c63046583,60227616,62194624,62981039,63243199,538116128c60031008,63177669,2097198,61932444,62194618,62849972c61801405,63046577,2097184,62325700,2098114,62194592c62456769,61670342,62194625,61932473,2098114,63243156c62456772,61735866,2098114,61932444,62194618,62849972c61801405,63046577,62521376,62456753,63176736,63243199c60817440,62981045,63308729,62981045,62456757,62522289c63767487,61079584,62653361,61801397,63243199,59834400c61604797,63177664,62784453,63046583,60031008,63177669c62522297,63046574,60555296,62522289,62129077,62718911c61932463,2098114,62456755,2098097,62325700,2098109c61604794,63243195,62325704,63176736,62718921,62586912c62456757,62849988,62981061,62456755,63833018,2098109c62784437,62129100,62718921,63176736,63243199,62521376c62456772,61801409,63243199,60162080,60818325,60424224c62260159,62718892,63046583,46,909189693,573847095c2193696,0,-1540358144,1442812618,0,0c3604480,1702100992,7435363,0,237502464,2125475140c65536,65536,-519045120,1442813244,65536,0c1415585220,1442812613,0,7620,4572,0c2021657576,1442813338,2021654528,1442813338,2021654528,1442813338c65536,0,-1135607808,1442813338,0,0c2162688,0,1190199296,1442813366,0,0c1902706688,24949,2162688,0,1228996608,1442813366c0,0,0,0,2162688,0c-596115456,2125478429,65536,0,0,0c5308416,0,65536,2125463552,1687158784,1442813366c0,0,0,0,65536,3080192c1692401769,1442813366,1691353088,1442813366,3080192,573571072c5258799,0,2162688,0,-596115456,2125478429c65536,0,0,0,4259840,0c65536,2125463552,552599552,1442813367,0,0c0,0,65536,2125463552,1334837248,1442813367c1333788672,1442813367,2162688,0,-596115456,2125478429c65536,0,0,0,8454144,0c237502464,2125475140,65536,65536,-519045120,1442813244c65536,1442775040,-1491599360,1442812695,131072,1442775040c0,0,1410334720,1442813366,1410334720,1442813366c1410334720,1442813366,65536,0,-1139802112,1442813365c0,0,1221591040,1442813366,8388608,0c2162688,0,-596115456,2125478429,65536,0c0,0,7405568,0,-192413696,2125475139c65536,65536,-1015021568,1442813363,65536,65536c0,0,0,0,1845493760,1819628133c300957029,1442812694,-114294784,1442812692,0,0c0,0,0,0,0,0c2162688,0,1228996608,1442813366,0,0c1902706688,24949,2162688,0,1228996608,1442813366c0,0,1902706688,24949,7405568,0c-192413696,2125475139,65536,65536,1280311296,1442813366c65536,0,0,0,0,0c-838860543,-810168645,-2004824192,1442812694,-114294784,1442812692c0,0,0,0,0,0c0,0,3211264,0,65536,917504c4325376,7471215,6619236,4456562,7536745,6357108c6488174,101,4271906,0,65536,1179648c4980736,6684773,4325492,7471215,6619236,4456562c7536745,6357108,6488174,101,980885538,1702127201c4275570,0,65536,1245184,5373952,6750313c7602280,7274562,6553714,7471205,6881348,7602291c7209057,6619235,578027520,2000436783,5337658,0c65536,1114112,5505024,7340143,7274562,6553714c7471205,6881348,7602291,7209057,6619235,1030029312c1701998626,1987208563,540942949,980889404,5258868,0c2162688,0,-35586048,1442812856,-279904256,1442813339c4063232,0,2162688,0,-35586048,1442812856c-279904256,1442813339,3145728,0,32571392,0c-1680736256,1442499171,1588789248,-1647823635,53699,0c6096,1525,7620,3049,12192,4573c15240,6097,48768,6097,53340,7620c57912,7620,62484,9144,68580,9144c73152,12192,79248,13716,85344,16764c91440,19812,96012,21337,102108,24385c105156,28956,109728,32004,112776,35052c115824,38100,118872,39625,121920,42673c123444,45720,126492,47244,128016,50292c129540,51816,131064,53340,129540,53340c124968,54864,77724,54864,73152,53340c68580,53340,64008,51816,60960,51816c56388,50292,53340,48768,48768,47244c45720,45720,41148,42673,38100,41149c35052,39625,32004,38100,28956,35052c25908,33528,22860,30480,19812,27432c16764,24385,15240,21337,12192,18288c9144,15240,6096,10668,4572,7620c1524,6097,0,4573,6096,4573c4572,3049,4572,1525,3048,0c1970237986,790783086,7419198,0,237502464,2125475140c65536,65536,-519045120,1442813244,65536,544407552c-1783088521,1442812678,574423040,1701669204,8307,1867644928c-969907859,1442813339,-969932800,1442813339,-969932800,1442813339c65536,0,-1153433600,1442813363,0,0c7405568,0,-192413696,2125475139,65536,65536c670040064,1442813339,65536,0,65536,0c0,0,805306369,573583408,-872399313,1442812676c1330642944,1442812675,0,0,0,0c0,0,0,0,4259840,0c65536,2125463552,239075328,1442813364,0,0c0,0,65536,-836763648,244371132,1442813364c243269632,1442813364,2162688,0,-703528960,1442813364c1161887744,1442813365,0,0,2162688,0c1675689984,1442813363,0,0,1902706688,24949c2162688,0,1012989952,1442812857,382795776,1442813339c0,0,2162688,0,-35586048,1442812856c1615921152,1442813363,0,0,2162688,0c792199168,1442812541,-1912537088,1442813348,0,0c7405568,0,237502464,2125475140,65536,65536c-519045120,1442813244,65536,1818296320,-1622138307,1442812679c1010696192,1886599799,25441,980877312,954231148,1442812858c954204160,1442812858,954204160,1442812858,65536,0c717225984,1442813339,0,0,3211264,0c815792128,1442813365,-1622147072,1442812679,699400192,1442813339c698351616,1442813339,-1622147072,1442812679,7405568,0c-192413696,2125475139,65536,65536,699400192,1442813339c65536,65536,65536,0,0,0c1929379840,1109540201,-123703441,1442812678,1330642944,1442812675c0,0,0,0,0,0c0,0,7405568,0,237502464,2125475140c65536,65536,-519045120,1442813244,65536,2000420864c1050698554,1442812675,1818296320,808460861,12336,1010696192c1582316151,1442812858,1582301184,1442812858,1582301184,1442812858c65536,0,-189792256,1442813363,0,0l4259840,0l536870912,-1244742450l1330642944,1442812675l0,9m2310,0l9,0l0,150994944m0,0l0,2304l589824,0l589824,0l2304,2304l0,150994944l0,2304l2304,2304l0,2304l150994944,150994944l0,0l0,2310l9,589824l0,150994944l0,0l2304,2304l0,150994953l0,150994944l0,0l589824,589824l589824,0l0,0l9,0l2304,0l151652608,100663296l9,0l150994944,2304l9,0l2310,2304l0,2304l9,0l151388160,0l2304,2304l0,150994944l150994944,0l0,150994944l150994944,0l9,0l0,589824l0,150994944l0,150994944l2314,591360l0,0l591360,2304l0,0l2304,0l150994944,589824l0,0l2304,2304l0,0l0,9l0,589824l0,168361984l9,2310l0,0l9,9l9,0l591360,0l0,0l2304,2304l589824,150994944l0,589824l151388160,1416522810l1631338095,33l0,-1832209168l22015,0l0,57l1952671092,65l0,1l32432,-1785024768l22015,0l0,0l0,1l1667329122,-1785013152l22015,-1785013168l22015,49l0,-1783168480l22015,-1832128504l22015,-1784374768l22015,-1784374784l22015,-1832128504l22015,737l0,-899530078l22010,887971507l-775709240,1029990688l1634235170,811558256l1145643042,1750278717l543518817,574042417l1869570848,1769170034l574449018,842084657l875311669,875835959l1634738210,574449780l808202349,808202348l842346860,892415028l862729266,741880880l942944307,959460972l808660022,963393588l741618737,842478900l825373036,925643321l1815097910,909588017l825830452,829174836l842086457,909127980l845953078,876098356l926101804,845952561l909457720,842346796l862728244,875573298l926298412,862729270l909587766,842543404l879507512,942944561l943272236,879505969l909717812,858862124l879506995,875835959l942813740,896282678l875968564,942813740l896282678,909325369l859058732,913060920l942682164,959787564l913061936,808990008l876032556,929837619l842346803,959984172l929838645,875706167l875574060,946614328l909718066,808596268l946615344,943077430l892547884,946616370l909195577,808792876l963392053,943207476l892744492,963393079l909325623,909718316l829174834,943009840l825502772,1815622705l909324337,875311667l842479154,909128044l741357622,959525940l808545334,942815033l926233644,829173810l892481841,926166066l1697920050,1953701922l1701539698,1948400996l980361250,1869376609l1668180343,1030515813l539125282,1819898995l1881292133,1953067887l980316009,1869832801l1702131052,1717922875l859060852,1869888304l875641456,1684633403l825911412,1748710455l1751607653,859257460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574451311,1936482662l1043276389,1933211196l1802465908,1868767333l1030909804,1634492962l539126627,1734960503l574452840,808727601l1869226018,1953721961l1030057081,1970237986l539124846,1667526245l574451809,1853190002l1043276388,65l0,1l20,7274562l7602292,7143535l7274562,6553714l7471205,6881348l7602291,7209057l6619235,1634729984l1735289187,65l0,1l15,6881356l7012462,6881348l7340147,6357100l5111929,7143521xl101,1919251558el573579837,2000436783xl1684957498,65el0,1el21,7536725xl7471205,6619204el6881382,6619246xl4259940,7602292l0,0m0,1030909696l875766562,-1832928336l1815298096,808857906m825371696,1848651830l1042441574,1933211196l859840560,790769696m980827198,1902452838l1881292142,543453042l1076637760,1043276341c1748661820,1936683040,1869182057,1075985774,859843634,1010708258c1748661807,1818521185,1010725733,1933211183,1701863784,1701869940c-1932591042,-1982876466,539934158,980889404,15988,113c0,759434792,32432,1,1,-1791172336c22015,1,574450785,-1830603968,22015,980892734c1667330163,0,1768700535,-1783449056,22015,-1783449056c22015,-1783449056,22015,1,0,-1783430368c22015,0,0,65,0,1c32432,-1783422752,22015,0,0,0c0,1,1010725456,-1783422672,22015,-1783422688c22015,33,0,975035512,32432,1c0,0,0,65,0,1c22010,-1783293040,22015,0,0,0c0,1,790769698,-1783292960,22015,-1783292976c22015,113,0,759434792,32432,1c1,-1791172336,22015,1,577528173,-1827922824c22015,1735289187,1815770912,0,1030057077,-1783304400c22015,-1783304400,22015,-1783304400,22015,1c0,-1783308352,22015,0,0,65c0,1,22010,-1784379616,22015,0c0,0,0,1,32432,-1784379536c22015,-1784379552,22015,33,0,-1783445391c22015,0,0,1635086697,0,65c0,1,22010,-1786402192,22015,0c0,0,0,1,32432,-1783449584c22015,-1783449600,22015,49,0,-1783408352c22015,-1830457416,22015,-1783429696,22015,-1783429712c22015,-1830457416,22015,49,0,0c0,0,0,0,0,255c0,0,21760,33,0,975035512c32432,1,0,0,0,81c0,1,23,7471191,7340129,7209033c7077990,6619253,6488174,5177445,5242990,7536751c7602281,7274601,110,47,1999584318,1044279866c1043276345,481,0,1,454,1933211196c1701863784,1701869940,1029990688,813195042,1596993584,573584756c1869570848,1769170034,574449018,808857906,825371696,573583414c1933209376,574452848,539111477,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51010917,0c2310,353,0,1077572184,32432,0c0,0,0,0,0,0c0,0,0,0,0,-1783441712c22015,-1783228288,22015,0,0,0c0,0,0,0,32432,0c0,0,0,0,0,0c0,0,0,0,0,0c0,0,0,0,0,0c0,0,0,0,0,0c0,0,0,0,0,0c0,0,0,0,0,766296304c32432,-1842120816,22015,0,0,0c0,0,0,0,0,0c0,0,0,0,9,1c0,-1825958672,22015,0,0,33c0,975035512,32432,1,0,0c0,33,0,-1832194160,22015,0c0,54,1952671092,113,0,759428232c32432,1,1,-1785020416,22015,1c1,1,0,0,65536,0c0,-1832940480,22015,-1832168976,22015,0c0,0,0,0,0,0c0,33,0,-1816592927,22015,-1784942767c22015,0,0,33,0,-1832198448c22015,0,0,52,1952671092,33c0,975035512,32432,1,0,0c0,113,0,759428232,32432,1c1,-1785045424,22015,1,1,2c0,0,0,1382379008,1030057077,-1832922304c22015,-1832168976,22015,0,0,0c0,0,0,0,0,81c0,1,32432,-1785045392,22015,0c0,0,0,1,1814183276,-1784988336c22015,-1784988352,22015,1936654450,1869182057,80c0,81,0,1077894088,32432,-1784694256c22015,-1785017232,22015,0,0,0c0,0,0,0,0,0c0,0,0,561,0,4456516c8,-300154880,1,-300154880,199753729,-499908608c399507457,-599785472,599261185,-799539200,898891777,-999292928c1098645505,-1199112192,1398276097,-1398865920,1598029825,-1598554112c1897660417,-1798307840,2097414145,-1998061568,-1997799423,1997275136c-1698168831,1797455872,-1498415103,1597702144,-1398538239,1298137088c-1198784511,1098383360,-1098907647,898629632,-999030783,698875904c-999030783,698875904,-799277055,399179776,-699400191,199491584c-599523327,-100139008,-599523328,-299892736,-499646464,-599588864c-399769600,-899219456,-399769600,-1098907648,-299892736,-1398538240c-299892736,1498152960,-399769600,1198456832,-399769600,799014912c-499646464,499384320,-499646464,0,-699400192,599261184c-699400192,299630592,-799277056,199753728,-799277056,0c-799277056,299630592,-899153920,399507456,-899153920,499384320c-999030784,599261184,-999030784,599261184,-1098907648,898826240c-1298661376,1098579968,-1498415104,1298399232,-1598291968,1498152960c-1798045696,1598029824,-1997799424,1797783552,2097414144,1997537280c1897660416,-2097741824,1697906688,-1997864960,1498152960,-1798045696c1298399232,-1598291968,1098645504,-1398538240,998768640,-1098907648c799014912,-799342592,699138048,-599588864,499384320,-200015872c499384320,-200015872,399507456,199491584,299630593,598933504c199753729,998506496,99876865,1298137088,1,1697579008c1,-1099169792,99876865,-899416064,99876865,-599785472c1,-400031744,1,-300154880,1010696193,113c0,759428232,32432,1,1,-1786476960c22015,1,2,2,0,0c65537,741370880,808873008,-1832922192,22015,-1832168976c22015,0,0,0,0,0c0,0,0,113,0,759434792c32432,1,1,-1791172336,22015,1c993210423,-1832543936,22015,1768253499,980707431,0c1999466355,-1791142720,22015,-1791142720,22015,-1791142720c22015,1,0,-1791142640,22015,0c0,49,0,-1783098544,22015,-1832543936c22015,-1784987392,22015,-1784987408,22015,-1832543936c22015,33,0,-1832196304,22015,0c0,53,1952671092,289,0,1c253,1933211196,1701863784,1701869940,1029990688,813195042c1596993584,959656308,1868767266,1935962735,1030060649,909193762c841756720,808465969,980361250,1031041139,959656226,1684086818c824327530,808466480,1634738210,574449780,845950061,808465969c812475692,829173824,808466480,909193772,845951024,808465969c577056832,980827198,1869771891,1780508011,1936615791,1701607796c1768759869,577922420,1983659567,1919903290,1634497901,1983659635c1696622138,574451313,543973750,790769699,1982807102,1919903290c1634497901,1983659635,1851877434,1936026724,980827198,1869619304c1769236851,574451311,809511984,1010708258,1748661807,1818521185c1010725733,1933211183,1701863784,1701869940,741474366,6649904c1667329122,6684779,1869611110,33,0,-1832189872c22015,0,0,56,1952671092,113c0,759428232,32432,1,1,-1784995488c22015,1,0,2,0,0c0,1030909696,875766562,-1832928336,22015,-1832168976c22015,0,0,0,0,0c0,0,0,33,0,-1832187728c22015,0,0,57,1952671092,113c0,1077047952,32432,1,1,1077622968c32432,-1130855367,-1106504449,2000436737,2015392826,1077623144c32432,1919951421,1919251301,0,-1311862066,0c0,-1784986696,22015,-1784986696,22015,0c0,-1784950384,22015,49,0,-1783115744c22015,-1828271544,22015,-1783400160,22015,-1783400176c22015,-1828271544,22015,497,0,1c476,1933211196,1701863784,1701869940,1029990688,813195042c1596993584,539113588,1919905635,2053731172,841104741,808465969c909193772,539111472,1886599791,941768052,1684086818,891436394c573583412,1952542752,1830960488,909193772,1080832048,1080831025c845950003,808465969,909193772,1702375472,1983659554,1920234298c543517551,1852403562,1819898995,1830960485,1919251561,1010708258c1868970614,1819635058,1010725729,543570550,1030648165,1818326562c942682400,790769712,980827198,1902452838,1981955438,589327457c1043276336,1715107388,1852925216,1919951421,824206447,540098592c1043276338,1715107388,1852925216,1970479677,1769414765,543716452c826286128,1010708258,543570550,1030648165,1836413730,1684633376c807430260,573718560,1983659567,1696622138,574451313,1685025392c808597280,826286128,573587488,1983659567,1696622138,574451313c544044403,1952737655,540024936,790771008,1982807102,1919903290c1634497901,1983659635,1952542778,1919361128,1701405793,1752396910c1868918881,1948401003,980361250,1852731235,1953784677,1030058105c1667592738,1948263028,1651800165,1702000751,574452835,1076639040c910175285,909193772,790769712,980827198,1684955496,1047749996c1748661820,1936683040,1869182057,1075985774,573582385,792477231c1634220662,1701602414,792477299,1752382070,1952804961,1046835321c4092928,113,0,759434792,32432,1c1,-1791172336,22015,1,543911791,-1828497208c22015,1748662048,1769172545,0,1092643695,-1816513568c22015,-1816513568,22015,-1816513568,22015,1c0,-1786406400,22015,0,0,129c0,759428232,32432,1,1,-1784986080c22015,1,0,0,0,0c65537,2000436736,544895802,-1828794800,22015,-1831443920c22015,0,0,0,0,0c0,0,0,0,0,128c0,65,0,1,22010,-1783280224c22015,0,0,0,0,1c32432,-1783280144,22015,-1783280160,22015,33c0,975035512,32432,1,0,0c0,33,0,975035512,32432,1c0,0,0,33,0,-1791270639c22015,0,0,1635086697,0,33c0,975035512,32432,1,0,0c0,33,0,975035512,32432,1c0,0,0,33,0,975035512c32432,1,0,0,0,33c0,975035512,32432,1,0,0c0,33,0,-1816576927,22015,-1784998191c22015,0,0,353,0,-1784938304c22015,-1784945328,22015,0,0,0c0,0,0,5,1,-826618367c0,-1784950272,22015,13,0,-1784954144c22015,1,0,1065353216,545640383,13c0,0,0,0,0,0c0,0,0,-1784891240,22015,-1793891808c22015,-1857146448,22015,0,0,0c0,975250304,32432,-2066800640,-2100316210,-1784985296c22015,1,0,0,0,0c0,1065353216,-1160859698,0,0,0c0,-1791143184,22015,-2049993728,539919567,1083132472c32432,-1077018624,-1345405490,1083132472,32432,0c0,3,-1076971058,0,0,0c0,975250304,32432,0,0,1c1852795136,145,0,-1783303808,22015,-1783303800c22015,-1783303800,22015,-1783303728,22015,-1783303720c22015,-1783303720,22015,-1783468144,22015,255c0,0,0,0,0,0c0,0,0,0,0,0c0,0,0,0,0,-1782937498c22015,113,0,759428232,32432,1c1,-1783462688,22015,1,0,1c0,0,65536,1983543040,574450785,-1830493696c22015,-1830460560,22015,0,0,0c0,0,0,0,0,33c0,-1783406511,22015,0,0,32c0,33,0,-1832185584,22015,0c0,48,1952671092,113,0,759434792c32432,1,1,-1791172336,22015,1c1651076193,-1833015088,22015,1030321006,1818313506,0c980885538,-1785083552,22015,-1785083552,22015,-1785083552c22015,1,0,-1833113872,22015,0c0,289,0,-881085996,22010,887971507c-775709240,65535,-1897922560,99942399,-2097676288,99942399c1997537280,199753728,1797783552,199753728,1697906688,299630592c1498152960,299630592,1398276096,399507456,1198522368,499384320c998768640,599261184,898891776,599261184,699138048,799014912c599261184,898826240,399507456,998703104,299630592,1098579968c199753728,1298399232,99876864,1398276096,99876864,1498152960c0,1398276096,99876864,1198522368,199753728,998703104c399507456,898826240,499384320,799014912,699138048,699138048c799014912,599261184,998768640,499384320,1198522368,399507456c1298399232,299630592,1498152960,199753728,1697906688,199753728c1797783552,99876864,1997537280,99876864,2097414144,0c1047789568,33,0,-1832183440,22015,0c0,49,1952671092,113,0,759434792c32432,1,1,-1791172336,22015,1c1769153085,-1828512088,22015,574454387,1998594610,0c574448995,-1784945472,22015,-1784945472,22015,-1784945472c22015,1,0,-1784986080,22015,0c0,129,0,759428232,32432,1c1,-1784984416,22015,1,0,0c0,0,0,539124992,2054371959,-1828794800c22015,-1831443920,22015,0,0,0c0,0,0,0,0,577072231c792477231,128,0,33,0,-1816576927c22015,-1783391791,22015,1043292730,0,33c0,-1816576927,22015,-1784942767,22015,0c0,33,0,-1816576927,22015,-1783445391c22015,0,0,305,0,1610176948c5,887971507,-775709240,2,-1099431936,1797455874c598212609,1797455876,598212609,-899678204,-1099431934,-899678206c-1099431934,1197408258,-1399062524,1197408258,-1498939388,1297285122c-1898446844,1297285122,-2098200572,1397161986,1997012996,1497104386c1697382404,1596981250,1497628676,1696858114,1197998084,1796734978c998244356,1996488706,798490628,2096365570,598736900,-1998847998c398983172,-1699282942,199229444,-1998847998,-524284,-2098724863c-300154876,1996488705,-499908604,1796734977,-699662332,1696858113c-999292924,1596981249,-1199046652,1497104385,-1498677244,1397161985c-1698430972,1297285121,-2097938428,1297285121,1997275140,1197408257c1697644548,1197408257,1697644548,-899678207,2,-899678208c2,1797455872,1697644545,1797455873,1697644545,1c1832583168,305,0,-899862604,22010,887971507c-775709240,2,-1099431936,1797455874,598212609,1797455876c598212609,-899678204,-1099431934,-899678206,-1099431934,1197408258c-1399062524,1197408258,-1498939388,1297285122,-1898446844,1297285122c-2098200572,1397161986,1997012996,1497104386,1697382404,1596981250c1497628676,1696858114,1197998084,1796734978,998244356,1996488706c798490628,2096365570,598736900,-1998847998,398983172,-1699282942c199229444,-1998847998,-524284,-2098724863,-300154876,1996488705c-499908604,1796734977,-699662332,1696858113,-999292924,1596981249c-1199046652,1497104385,-1498677244,1397161985,-1698430972,1297285121c-2097938428,1297285121,1997275140,1197408257,1697644548,1197408257c1697644548,-899678207,2,-899678208,2,1797455872c1697644545,1797455873,1697644545,1,578027520,1025c0,-852882027,22010,887971507,-775709240,-1784960016c22015,-1785077424,22015,0,0,-1785013344c22015,0,0,-1785067440,22015,-1784969088c22015,-1784973456,22015,0,0,0c0,-1784971440,22015,-1786473344,22015,0c0,-1784966064,22015,-1784981184,22015,-1784377856c22015,-1784972112,22015,-1791142544,22015,0c0,-1784970432,22015,-1784979168,22015,-1784976480c22015,-1784959008,22015,0,0,-1786510528c22015,0,0,-1784972448,22015,-1786472336c22015,0,0,0,0,0c0,-1784973792,22015,-1785077648,22015,-1784974464c22015,-1783437024,22015,-1784980512,22015,-1784977824c22015,0,0,-1786501408,22015,-1784979504c22015,0,0,-1784975472,22015,-1791172320c22015,0,0,-1784955984,22015,-1784971104c22015,-1786490656,22015,0,0,0c0,0,0,0,0,-1784966400c22015,-1785065616,22015,-1784963712,22015,0c0,0,0,0,0,-1784972784c22015,-1784978832,22015,0,0,-1784978496c22015,0,0,0,0,-1785065760c22015,-1784970096,22015,-1784975136,22015,-1784970768c22015,-1784956656,22015,0,0,0c0,-1784962368,22015,-1786472672,22015,0c0,-1784961360,22015,-1784371824,22015,-1786476864c22015,-1784954976,22015,-1784977488,22015,-1784967408c22015,0,0,0,0,-1784976144c22015,0,0,-1784980848,22015,-1785014000c22015,0,0,-1784991920,22015,0c0,-1785078992,22015,-1784962032,22015,-1785079328c22015,-1784956320,22015,0,0,0c0,0,0,-1783469104,22015,-1785055440c22015,0,0,-1784966736,22015,-1784968080c22015,-1785082096,22015,-1785067216,22015,-1785062304c22015,-1784975808,22015,-1784973120,22015,0c0,-1783476608,22015,-1785078656,22015,-1784960352c22015,-1785078320,22015,0,0,-1784977152c22015,-1786477504,22015,0,0,0c0,-1786403920,22015,-1785001936,22015,-1784377744c22015,-1784979840,22015,0,0,-1784961696c22015,-1784967072,22015,-1785063968,22015,0c0,0,0,881,0,-899433915c22010,887971507,-775709240,1029990688,1634235170,811558256c1145643042,1750278717,543518817,808925234,1868767266,1935962735c1030060649,943206946,741749552,808532274,539112504,1752457584c812458557,845951020,858798136,1815096374,808990770,841758259c825505844,942828594,842085686,875901484,1815621685,875771954c841757750,942684469,926051376,842610744,842412588,1815622193c859060018,841756722,925971766,909274166,875704888,909521452c1815097399,825374258,841758770,842151990,842165300,808465976c943075884,1815360050,892482098,841757744,876034358,808610872c875967031,959853100,1815622711,909258802,841757241,926036279c959540274,875704370,825700908,1815230258,959985713,841758263c959918647,925985846,842217529,842478124,1815492919,842348337c841756726,842216503,909208624,875966777,892809772,1815360568c892614193,841757241,959985719,909208626,808595504,808989228c1815425332,875902257,841758772,909390648,892431412,909588528c943206956,1815491376,943141937,841758770,942682425,875654196c909455923,943206956,1815491376,909652785,841757752,909390648c858876980,842084660,808989228,1815425332,892940849,841756724c959985719,842099762,875836467,892809772,1815360568,943206705c841757239,842216503,825322544,909588274,842478124,1815492919c909324337,841757235,959918647,808545334,942682418,825700908c1815230258,825833784,926034998,842478129,859125868,841757748c876034358,808938552,741617713,926496306,913061940,842216757c943075884,1815360050,942944307,909257776,875704888,859058796c841757752,808924726,909208624,741619255,825570866,829175351c842608946,842412588,1815622193,808597047,959787564,1815099440c942944307,875901484,1815621685,875705649,942944812,1815228724c875703344,842610480,808202348,539125112,1819044198,1869377379c1646411122,1801675116,1953701922,1701539698,1713519972,980361250c1869376609,1668180343,1030515813,539125282,1819898995,1881292133c1953067887,980316009,1869832801,1702131052,1717922875,925973108c1869888309,842087024,1769421625,979924068,993211700,1734960488c876246120,1832597301,1999466355,762339698,1819898995,1869494885c1983604078,2019914797,1851862388,1919903843,1684630842,996502628c762278765,1769172848,1852795252,1919903789,1852799593,762077556c1634493810,1702259060,1634231098,574497394,574454048,909324337c790770227,113,0,759434792,32432,1c1,-1791172336,22015,1,22015,-1833218000c22015,1852586593,1010724692,0,1010724692,-1784981360c22015,-1784981360,22015,-1784981360,22015,1c0,-1784981280,22015,0,0,113c0,759428232,32432,1,1,-1784981568c22015,1,0,4,0,0c0,574454016,842084657,-1832903760,22015,-1832168976c22015,0,0,0,0,0c0,0,0,65,0,1c32432,-1784981536,22015,0,0,0c0,1,1010708258,-1784981456,22015,-1784981472c22015,113,0,759434792,32432,1c1,-1791172336,22015,1,0,-1833217920c22015,2015392880,892740157,0,574454048,-1784981024c22015,-1784981024,22015,-1784981024,22015,1c0,-1784980944,22015,0,0,49c0,-1783410368,22015,-1833217920,22015,-1784981280c22015,-1784981296,22015,-1833217920,22015,113c0,759428232,32432,1,1,-1784981280c22015,1,1,4,0,0c0,1852586496,1010724692,-1832884400,22015,-1832168976c22015,0,0,0,0,0c0,0,0,65,0,1c32432,-1784981248,22015,0,0,0c0,1,574453792,-1784981120,22015,-1784981136c22015,113,0,759434792,32432,1c1,-1791172336,22015,1,0,-1832125704c22015,1852586593,1010724692,0,1010724692,-1784980688c22015,-1784980688,22015,-1784980688,22015,1c0,-1784980608,22015,0,0,49c0,-1783345024,22015,-1832125704,22015,-1784980944c22015,-1784980960,22015,-1832125704,22015,113c0,759428232,32432,1,1,-1784980944c22015,1,1,4,0,0c65536,573846016,792477231,-1832884400,22015,-1832168976c22015,0,0,0,0,0c0,0,0,65,0,1l32432,-1784980912" stroked="t" o:allowincell="f" style="position:absolute;left:43;top:237;width:95;height:198;mso-wrap-style:none;v-text-anchor:middle;mso-position-horizontal-relative:char">
                  <v:fill o:detectmouseclick="t" on="false"/>
                  <v:stroke color="black" weight="1440" joinstyle="round" endcap="round"/>
                  <w10:wrap type="none"/>
                </v:rect>
                <v:rect id="shape_0" ID="Shape 19478" coordsize="1524,1524" path="l0,0l1524,1524l0,0l0,0l4259840,0l-1676935168,1442499127l1588789248,-1647823635l505991619,2125479978l15990784,6619136l-1131413433,2126219351l0,7929970l0,0l3224880,0l1558970368,352249l1588789248,-1647823635l1735446979,1442813362l0,0l1612709888,1442812236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765657088,1442499127l1588789248,-1647823635l53699,1524l0,0l0,0l-1054867456,1442813390l-586153984,1442813390l-587202560,1442813390l909508608,1043276342l3239017,0l-1652752384,1442499127l1588789248,-1647823635l6672835,3211296l3407929,3670071l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 fillcolor="#999999" stroked="f" o:allowincell="f" style="position:absolute;left:84;top:547;width:1;height:1;mso-wrap-style:none;v-text-anchor:middle;mso-position-horizontal-relative:char">
                  <v:fill o:detectmouseclick="t" type="solid" color2="#666666"/>
                  <v:stroke color="#3465a4" joinstyle="round" endcap="flat"/>
                  <w10:wrap type="none"/>
                </v:rect>
                <v:rect id="shape_0" ID="Shape 19479" path="l0,3048l0,0l0,3048l-65536,10000l3211264,0l65536,917504l6553600,6357106l6881399,6750318l4390958,7536757l7274612,109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1565523968,2125480071l1565523968,2125480071l0,0l0,0l948436992,2125479989l952107008,2125479989l958398464,2125479989l1258291200,1442813414l-1733689344,1043267584l1597011516,1442813362l1599340544,1442813362l1601175552,1442813362l-1054867456,1442813390l-1052770304,1442813390l-1052770304,1442813390l0,0l0,0l0,0l10485760,0l2097152,0l-33554432,1442812714l0,0l3407872,3211317l5308416,0l1558708224,352249l1588789248,-1647823635l486068675,2125479978l1638400,-905969664l-586104630,1442813390l-587202560,1442813390l-1224736768,1442813390l-1225785344,1442813390l1852375040,1819898995l2178405,0l0,0l0,99876864l0,103632l39911424,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912548925,1442499136l0,0l-1912602624,1442499136l0,0l790757376,62l5321779,0l-681050112,1442499127l1588789248,-1647823635l-687812157,1442499127l0,0l-687865856,1442499127l0,0l-687865856,1442499127l0,0l909508608,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 fillcolor="#999999" stroked="f" o:allowincell="f" style="position:absolute;left:12;top:345;width:0;height:3;mso-wrap-style:none;v-text-anchor:middle;mso-position-horizontal-relative:char">
                  <v:fill o:detectmouseclick="t" type="solid" color2="#666666"/>
                  <v:stroke color="#3465a4" joinstyle="round" endcap="flat"/>
                  <w10:wrap type="none"/>
                </v:rect>
                <v:rect id="shape_0" ID="Shape 19480" coordsize="53340,128016" path="l3048,0l6096,6096l7620,4572l7620,3048l9144,4572l9144,7620l10668,10668l12192,13716l13716,16764l16764,19812l18288,22860l21336,24384l24384,27432l27432,30480l30480,32004l33528,35052l36576,38100l39624,41148l42672,45720l44196,48768l47244,53340l48768,57912l50292,64008l51816,71628l51816,77724l53340,83820l53340,128016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30487866,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684960623l910044962,896284215l31537201,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754990693,1751346785l30503535,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875298878,926495028l3048689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741750582l37827891,0l1245184000,2125480079l0,0l1237319680,2125479999l845152256,1442812540l0,0l-1936195584,1442813338l2084831232,2125479797l65536,0l71632,7425l6096,0l0,0l0,0l0,0l0,0l0,0l0,0l0,0l0,0l0,0l0,0l1779433472,1442812541l0,0l0,0l0,0l0,0l0,0l0,0l0,0l0,0l0,0l0,0l0,0l0,0l0,0l0,0l0,0l0,0l0,0l0,0l0,0l0,0l0,0l0,0l0,0l0,0l0,0l0,0l0,0l0,0l0,0l0,0l0,0l0,0l0,0l0,0l0,0l0,0l0,0l0,0l0,0l0,0l0,0l0,0l0,0l0,0l-349700096,2125479974l-454033408,1442813343l0,0l2916,0l0,0l31076,0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l573714752,792477231l1752382070,1952804961l1046835321,151388160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630470206,1416522810l49364591,0l-5701632,1442499668l1588789248,-1647823635l872468931,909717812l959459628,3682871l825504877,824981049l842479920,875850808l741751089,825569329l879506997,842479154l842019116,1815621681l926298676,926493746l1815491381,875639092l876162104,1815623732l842414387,959982644l1815425337,808532019l859319344,1815097912l926234163,959917110l1815622706,892351795l859253810,1815229745l842347315,943074360l1815099445,942944307l842411056,1815361588l892942386,926231606l1815228729,809055538l859122744,1815098419l942879794,942943284l1815623223,858992946l892611638,1815097911l858992946,892611638l1815097911,942815281l825502776,1815622705l875705649,942877744l1815097393,825701169l858991670,1815622197l959525425,808660018l1815099444,875835705l959787564,929839152l741356086,909652530l808873008,824981049l943206968,926233708l892415026,1815098418l842478900,825372972l862728761,741880880l875835705,842346860l808856628,829175353l741618229,875705649l808202348,808202348l7602277,1869611110l1769236851,1631219311l1819243362,996504693l1952867692,1950038330l859467887,2000368950l1752458345,993539642l1734960488,825914472l1832595767,1999466355l762339698,1819898995l1869494885,1983604078l2019914797,1851862388l1919903843,1684630842l996502628,762278765l1769172848,1852795252l1919903789,1852799593l762077556,1634493810l1702259060,1634231098l790757490,1630485566l1416522810,1631338095l1416522810,1631338095l544501818,874659192l573716277,574454048l825833784,1043276342l979447612,1867804268l979450942,1867804268l979450942,2015392880l892412477,539112498l824327545,943009840l1043276340,979447612l1867804268,979450942l1867804268,979450942l2015392880,573579837l574454048,926494769l790771762,1630485566l1416522810,792477295l1634744929,1010722932l1882874159,1281913953l1010726003,1664770351l1198814069,1047359333l1849319740,1818838639l1010708332,1852586593l1885430560,1852973629l1998594660,875635261l1042427956,1933205820l1684630639,1819044166l979450942,1650946675l544369731,1030513014l47263778,0l-1691811840,1442499497l1588789248,-1647823635l1763758531,1931623780l1701863784,539111519l574440521,1885431891l808853605,1868767266l1935962735,1030060649l825504802,824981049l842479920,1881154104l1030255713,875851042l741751089,926494769l879507506,909717812l892350764,1815491889l926298676,808528946l942682418,909259884l959197751,909325623l825308268,959199284l943207476,909718380l942421042,892418361l825766764,942420016l808597555,892744556l925644343,942944825l808792940,925643317l842346803,892547948l908867634,808990008l875574124,908865592l876098610,959984236l892089909,842086711l959787628,892090416l808727347,859058796l875312184,943077176l858862188,875312691l808597301,858862188l875312691,808597301l842543468,875313208l942944561,842346860l858533940,808464696l926101868,858535473l942814515,825373036l858534457,808989744l875641196,892480564l1815621689,808597047l942813740,913059894l741751088,942815281l892628024,824980023l808727093,926233708l842083378,1815230769l942944307,875641132l892431412,908866610l1815492912,875705649l842346796,741370932l741370928,539125040l1869771891,1029989739l539128866,1818311279l1769434988,1818583918l1713519980,1953701922l1030057081,1936683042l1869182057,1650539118l1970040691,1815831924l980706917,1869888313l909326960,1769421621l979924068,1748711478l1751607653,925973108l1936538417,1920413039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1818370621l577463137,1768257312l1031039079,875835682l1780490800,1936615791l1701607796,1869750845l577007221,1684956448l1030775139,1970237986l790783086,1010724670l1852586593,1010724692l54606433,0l759758848,1442499171l1588789248,-1647823635l872468931,808597301l959592748,1828729910l842478900,1815096368l842478900,808660016l879507508,909717812l926233644,875850802l741751089,808597047l909259884,824980023l943076912,825308268l824981556,909195059l909718380,824980530l875968310,909718380l824980530,842086457l825766764,841756720l892875572,808792940l841757237,842216503l892547948,858535986l808989744,808596332l858534960,942814515l875574124,858533944l909587766,959984236l858535477,875705913l876032620,875311667l842479154,859058796l875312184,926495028l859058796,875312184l926495028,942813804l875311158,875835959l858862188,875312691l943077176,842543468l892090424,909195313l926298476,892089398l875968564,842346860l892088372,909325369l825373036,908866105l892875826,909128044l908867638,842216757l875641196,943074356l1815099445,808597047l825440044,913060405l741751088,808597047l892628016,925643319l942944825,875574124l842542136,1815558450l942944307,859125804l829174836,741618229l959658040,892431410l942421042,909195577l959197292,875968818l7602277,1869611110l1769236851,1631219311l1819243362,996504693l1952867692,993342778l980447092,993604914l1952737655,825703016l1768253499,980707431l993342513,762278765l1885434487,2037674797l1849320812,996503151l1702112630,1630368888l1869112174,1768766066l1701602404,1869835579l1936683053,1869182057l1869098350,1870293362l1818326126,1818587693l1986622561,1751333477l1627419233,1416522810l1631338095,1416522810l1631338095,544501818l857881976,808464696l1031348258,959984162l790771253,1630485566l1416522810,1631338095l1416522810,1631338095l544501818,857881976l942814515,1031348258l875574050,790769720l1630485566,1416522810l1631338095,1416522810l1631338095,544501818l841104760,909457720l1031348258,808596258l790770736,1630485566l1416522810,1631338095l1416522810,1631338095l544501818,841104760l876098356,1031348258l892547874,790771762l1630485566,1416522810l1631338095,1416522810l1631338095,544501818l841104760,909325105l1031348258,808792866l790770229,1630485566l1416522810,1631338095l1416522810,1631338095l544501818,824327544l875968310,1031348258l892744482,790771255l1630485566,1416522810l1631338095,1416522810l49364591,0l-899088384,1442499171l1588789248,-1647823635l1763758531,1931623780l1701863784,539111519l574440521,1885431891l825630821,1868767266l1935962735,1030060649l926233634,959197234l875968818,1634738210l574449780,926233709l808202290,926233708l858533938,1815622704l959525940,892611638l879505975,909717812l842413868,842296368l741488438,909520945l825519160,741880881l825701169,959671350l741618230,909588017l959671348,741618230l825768241,942894130l741355569,942879794l892562485,741487920l859060018,859008050l741880373,942944307l842230832,741617712l842347315,808676408l741357620,926234163l942828598,741750073l842414387,926051380l741487412,926298676l875719730,741619763l959525940,875719735l741619763,959525940l842165303,741357112l875706164,825388084l741749555,909588532l942763064,741881906l825766197,909208630l741619255,909653045l892431412,741356594l859060533,842099766l741488945,942944822l808545333,741881398l859125046,825846834l908866612,808990008l842413932,859253808l1815229745,909717558l842413868,879505456l741488437,875706679l808676408,942422068l926495282,875574124l892873784,1815360563l875705649,859322412l829174329,741618229l825833784,741370934l909718073,539125044l1869771891,1029989739l539128866,1818311279l1769434988,1818583918l1713519980,1953701922l1030057081,1936683042l1869182057,1650539118l1970040691,1815831924l980706917,1950037301l842690671,2000369973l1752458345,993081146l1734960488,825914472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1852776482,1634083389l577074028,1983659567l1920234298,543517551l1869377379,1646411122l1801675116,1702305826l1952999273,875635261l539111476,1852403562l1819898995,1914846565l1684960623,1852121122l1885430628,1869750845l577007221,1631338031l21065018,0l65536,19398656l1983643648,1634235194l2037671280,1763730800l1596079460,808464504l829710128,539111479l1919905635,2053731172l841104741,808465969l909193772,539111472l1886599791,824327540l539111479,1030382689l808597282,1881154096l1030255713,826305826l843082796,745366828l808857906,825388080l741355574,808857906l1042441520,1933211196l1802465908,1869226085l1953721961,1030057081l1953066274,790786661l980827198,1836216166l1935764597,980827198l1902452838,1981955438l589327457,1043276336l1715107388,1852925216l1970479677,540024941l807415872,1010708258l543570550,1030648165l1836413730,1684633376l807430260,573587488l792477231,1868970614l1819635058,1010725729l1634220662,1701602414l1983659635,1881172026l1953067887,1030647657l741425186,1043276336l980823868,1684955496l1047749996,980823868l1885431923,1887007845l788545125,1630485566l32599098,0l1744437248,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684960623,977153826l4286561,0l65536,1442447360l1232076800,1442813365l0,0l0,0l65536,1411514368l1263562089,1442813365l1262485504,1442813365l4259840,0l65536,1442447360l1780482048,1442813365l0,0l0,0l65536,2125463552l2021654528,1442813363l2020605952,1442813363l4259840,0l65536,1442447360l-105906176,1442813364l0,0l0,0l65536,574423040l-1445957004,1442813362l-1447034880,1442813362l2162688,0l1122041856,1442813366l0,0l0,0l3211264,0l-823132160,1442813366l492830720,1442812686l315621376,1442813365l314572800,1442813365l492830720,1442812686l2162688,0l1350631424,1442813365l0,0l1902706688,24949l3211264,0l1282408448,1442812627l-1855979520,1442812657l29884416,1442812685l-1855979520,1442812657l1043267584,0l2162688,0l330366976,1442813338l0,0l1902706688,24949l2162688,0l-596115456,2125478429l65536,0l0,0l2162688,0l-596115456,2125478429l65536,0l0,0l36765696,0l1504313344,352249l1588789248,-1647823635l53699,126492l3048,123444l6096,121920l9144,118872l13716,115824l16764,112775l21336,109727l24384,106680l28956,103632l32004,100584l35052,96012l39624,92963l42672,89915l44196,85344l47244,82296l48768,79248l50292,76200l50292,76200l53340,71627l54864,68580l56388,64008l56388,60960l57912,56387l59436,51815l59436,48768l60960,44196l60960,22860l59436,18287l59436,12192l57912,7620l57912,0l54864,9144l54864,4572l53340,3048l53340,0l53340,4572l51816,6096l51816,7620l50292,9144l50292,9144l48768,13715l45720,16763l42672,19812l41148,22860l38100,24384l35052,27432l32004,30480l28956,33527l25908,35051l22860,38100l19812,41148l16764,44196l15240,48768l12192,53339l10668,56387l7620,62484l7620,62484l6096,68580l4572,74675l3048,80772l1524,85344l0,91439l0,114300l1524,117348l1524,121920l0,124968l0,126492l1790623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53573664,0l2752512,1442499171l1588789248,-1647823635l822137283,892481841l926166066,3421234l825307501,741487922l825322544,842347057l829173804,842479920l892415032,829174834l808597552,808660020l829175860,892417328l808660022,829175860l808530480,892611640l963392055,808857657l842413868,909732912l741486896,875835705l875641196,824979508l943076912,943077484l824981558,909195059l842152044,824981049l808727093,842610540l824981556,875968310l909391724,824981047l943206968,825243500l824980528,842086457l808924780,841758261l909325105,808728172l841758768,808859698l859190636,841758776l808859698,942749036l841758257,876098356l842478700,841757748l942684469,909259884l841757239,842216503l825766764,841756720l909457720,892547948l858535986,808989744l959984236,858535477l875573298,859058796l858534968,942814515l858862188,858535475l842346549,926298476l858534966,909587766l926101868,858535473l875705913,909128044l875313206,942944561l842413932,842279984l1815230262,842478900l825504812,829175353l741618229,842478900l741370928,875706164l1946182964,1879074304l1953067887,980316009l1869832801,1702131052l1717922875,959527540l1869888313,875641456l1684633403,825911412l1748710455,1751607653l859257460,1869835579l1634891565,1953705328l979725433,1701736302l1949136443,762607717l1751346785,1832546927l1818518633,1936538469l1869622639,1769236851l1747807855,2053730927l1635020399,1701981548l1769234796,1664771446l7496040,573716277l574454048,1043276336l979447612,1867804268l979450942,1936682083l1010708325,1882874159l1047032929,979447612l1752457584,1047819084l979447612,1953723747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177651,0l-251658240,1442812616l0,0l0,1702126948l7435363,0l-192413696,2125475139l65536,65536l-1347420160,1442813338l65536,131072l0,0l0,65536l1862270977,589446514l-598723533,1442812606l1374683136,1442812619l0,0l0,0l0,0l0,0l49348608,0l-982908928,1442499171l1588789248,-1647823635l1763758531,1931623780l1701863784,539111519l574440521,1885431891l875962469,1868767266l1935962735,1030060649l825307426,741487922l875706164,1881154100l1030255713,825322786l842347057,829173804l892481841,1815096370l926494769,824981554l1815360053,842543153l858534960,1815622704l825569329,858535477l1815622704,825372721l875313200,1815230261l909130041,909585456l963391538,842084406l875641132,825846836l741356596,909520945l909667384,741881400l825701169,842558518l741751090,875705649l959933488,741880882l909588017,876047412l741750582,942815281l808938552,741617713l825768241,926313522l741750064,858992946l875981878,741879856l909652530,909470768l741881907,909652530l825584688,741749048l942879794,926182452l741618738,809055538l842296376,741488438l859060018,942894130l741355569,892942386l859008054,741880373l942944307,942828592l741750073,808464947l875719732,741619763l842347315,825388088l741749555,892351795l909208626,741619255l926234163,858876982l741749047,842414387l808545332,741881398l875639092,909601848l875311154,842479154l926233708,875834418l1815492913,875705649l926233644,812396594l842478636,577057844l1920234272,1684368239l578036285,1631219488l2003790956,1701015145l574450796,1931485798l1701607796,1869619773l1769236851,1631219311l1819243362,996504693l1952867692,960049466l1886352443,993276218l1952737655,925973096l1701329716,1952999273l993212218,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809381666l808464432,1010708258l2187567,0l731906048,1442812617l0,0l0,1702126948l2192483,0l-55574528,1442812617l0,0l0,1702126948l7435363,0l237502464,2125475140l65536,65536l-519045120,1442813244l65536,1663041536l920677487,1442812606l577437696,1768257312l26727,875823104l789586480,1442813339l789577728,1442813339l789577728,1442813339l65536,0l-477102080,1442813338l0,0l2162688,0l-1601175552,1442812617l0,0l0,12849l2162688,0l-617611264,1442812617l0,0l0,0l2162688,0l-111149056,1442812616l0,0l0,1702126948l7435363,0l237502464,2125475140l65536,65536l-519045120,1442813244l65536,1752629248l-372738967,1442812619l1920204800,543517551l28515,589430784l1442853939,1442813316l1442840576,1442813316l1442840576,1442813316l65536,0l2035286016,1442813338l0,0l7405568,0l-192413696,2125475139l65536,65536l1818230784,1442813363l65536,0l65536,0l0,0l1912602624,1010708258l-845137289,1442812670l1647312896,1442812630l0,0l0,0l0,0l0,0l7405568,0l237502464,2125475140l65536,65536l-519045120,1442813244l65536,1097334784l933786478,1442812675l1849753600,1970366836l8801,1647968256l1607482927,1442813363l1607467008,1442813363l1607467008,1442813363l65536,0l208666624,1442813339l0,0l3211264,0l-574619648,1442813364l933756928,1442812675l-1332740096,1442813338l-1333788672,1442813338l933756928,1442812675l8454144,0l-192413696,2125475139l65536,65536l-1332740096,1442813338l65536,0l65536,0l0,0l536870912,1684617847l-845143491,1442812670l1647312896,1442812630l0,0l0,0l0,0l0,0l1998585856,1818326586l8397373,0l3211264,0l65536,786432l4325376,7274607l2097259,7209025l6881396,7667825l97,980889404l2178676,0l-35586048,1442812856l1615921152,1442813363l0,4075362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832533504l24213103,0l-952434688,1442499648l1588789248,-1647823635l1763758531,1931623780l1701863784,539111519l574440521,1885431891l959848549,1868767266l1935962735,1030060649l842413858,909585456l539111474,1752457584l829235773,741618229l808873008,808203833l959460972,892415030l929838130,741356086l942944307,842413932l808856624,913061433l741751088,808597047l842346860,909585460l812396594,959460908l741370934,942944307l842346860,892415028l829174834,741618229l577075248,1818846752l1819239276,574452335l1667329122,1931485803l1802465908,574448741l1864376934,1819042106l1852405615,1819043171l577118781,2037674784l574449004,1769172848l1852795252,1935827258l1953852527,1701591909l876246118,1869888311l892549744,1769421623l979924068,1748709425l1751607653,808532596l1869835579,1634891565l1953705328,979725433l1701736302,1949136443l762607717,1751346785l1832546927,1818518633l1936538469,1869622639l1769236851,1747807855l2053730927,1635020399l1701981548,1769234796l1664771446,577921384l2184254,0l1331691520,1442812627l1188036608,1442813340l-753926144,1442813339l2162688,0l944766976,1442813339l1556086784,2125480071l4194304,0l2162688,0l-298844160,1442813339l0,0l0,2126184448l2162688,0l0,0l1696858112,1896611844l2097156,0l8454144,0l237502464,2125475140l65536,65536l-519045120,1442813244l65536,0l1824522240,1442812645l-448790528,1442812579l0,875954176l638595378,1442813340l638582784,1442813340l638582784,1442813340l65536,0l907018240,1442813339l0,0l741474304,2113942577l8388608,0l2162688,0l65536,327680l4259840,7340140l6357096,-830275584l2215864,0l65536,393216l4718592,6881381l6815847,116l2208718,0l-596115456,2125478429l65536,0l0,0l2162688,0l65536,393216l4980736,7209065l6619243,100l2162688,0l65536,1048576l888012800,327477941l-108539071,1967125125l2173799,0l0,262144l1556086784,2125480071l-1211236352,-836730161l2215831,0l756023296,1442812236l756023296,1442812236l-1311899648,-1244742962l2208974,0l470810624,1442812858l-1235222528,1442813338l-2117140480,-1076971058l2197455,0l65536,196608l5505024,7340143l2097152,0l23134208,0l1918369792,2125479994l0,0l0,0l0,0l0,0l0,0l0,0l-925892608,1442813337l-16777216,1442813340l0,0l0,0l0,0l0,825819136l13364,0l0,0l0,0l0,0l0,0l0,0l0,0l0,0l0,0l0,0l0,0l0,0l0,0l0,0l0,0l0,0l0,0l0,0l-1058013184,2125475244l2005925888,1442812467l0,0l0,0l0,0l0,0l0,0l0,0l0,589824l73844,0l796917760,1442812628l0,0l7405568,0l-192413696,2125475139l65536,65536l226492416,1442813339l65536,0l65536,0l0,16842752l1996488705,1818326586l-845143491,1442812670l1647312896,1442812630l0,0l0,0l0,0l0,0l7405568,0l237502464,2125475140l65536,65536l-519045120,1442813244l65536,1700986880l-917495235,1442812671l1919877120,808460861l12336,1010696192l655374967,1442812858l655360000,1442812858l655360000,1442812858l65536,0l0,0l-1003487232,1442812671l3211264,0l33554432,1442813368l-917504000,1442812671l-1186988032,1442813338l-1188036608,1442813338l-917504000,1442812671l7405568,0l-192413696,2125475139l65536,65536l-1186988032,1442813338l65536,0l65536,0l0,0l1124073472,980885538l-845127306,1442812670l1647312896,1442812630l0,0l0,0l0,0l0,0l4259840,0l65536,2125463552l-169869312,1442813363l0,0l0,0l65536,2125463552l-161480704,1442813363l-162529280,1442813363l2162688,0l-596115456,2125478429l65536,0l0,0l2162688,0l-1109327872,1442813362l0,0l1902706688,24949l2162688,0l-596115456,2125478429l65536,0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573583408l2178607,0l450887680,1442812617l0,0l0,1702126948l7435363,0l237502464,2125475140l65536,65536l-519045120,1442813244l65536,0l1420828100,1442812613l0,6097l6096,0l-1909452324,1442813348l-1909456896,1442813348l-1909456896,1442813348l65536,0l1196425216,1442813338l0,0l34668544,0l1786445824,1442499197l1588789248,-1647823635l53699,7620l59436,12192l59436,18287l60960,22860l60960,44196l59436,48768l59436,51815l57912,56387l56388,60960l56388,64008l54864,68580l53340,71627l50292,76200l48768,79248l47244,82296l44196,85344l42672,89915l39624,92963l35052,96012l32004,100584l28956,103632l24384,106680l21336,109727l16764,112775l13716,115824l9144,118872l6096,121920l3048,123444l0,126492l0,124968l1524,121920l1524,117348l0,114300l0,91439l1524,85344l3048,80772l4572,74675l6096,68580l7620,62484l10668,56387l12192,53339l15240,48768l16764,44196l19812,41148l22860,38100l25908,35051l28956,33527l32004,30480l35052,27432l38100,24384l41148,22860l42672,19812l45720,16763l48768,13715l50292,9144l51816,7620l51816,6096l53340,4572l53340,3048l54864,4572l54864,9144l57912,0l1815765308,1047483502l17916220,0l-556793856,1442812569l1245184000,2125480079l327680,196608l131072,0l0,65536l0,0l0,0l0,65536l0,0l15728640,0l4980736,13716l1245190096,2125480079l1245184000,2125480079l1245184000,2125480079l1245184000,2125480079l67698688,24384l25908,0l0,0l-1572864,25908l1245232768,2125480079l1245184000,2125480079l1245184000,2125480079l1245184000,2125480079l67043328,21336l56388,0l0,0l-1572864,18288l-2049908,-50296l-1,65535l0,0l35052,0l131072,0l1952645120,543581522l2188393,0l591396864,1442812617l0,0l0,1702126948l7435363,0l237502464,2125475140l65536,65536l-519045120,1442813244l65536,1752629248l-320310167,1442812619l1920204800,543517551l28515,589430784l-614452173,1442813338l-614465536,1442813338l-614465536,1442813338l65536,0l346030080,1442813338l0,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808583230,1010708258l32596271,0l-111411200,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315125875,1349538678l24194930,0l-360972288,1442499171l1588789248,-1647823635l1763758531,1931623780l1701863784,539111519l574440521,1885431891l842080357,1663050296l1685221231,1702521203l909582909,925642802l573583926,1952542752l1830960488,842478900l842413868,808873008l925644345,1815097910l808597047,959460908l909601846,824979506l1815360053,909717558l862728236,741880880l892431408,824980530l1815360053,808660016l812398644,959460908l892431414,908866610l1815492912,942944307l842413868,892628016l925643319,1697657398l1953701922,1701539698l1948400996,980361250l1869376609,1668180343l1030515813,539125282l1819898995,1881292133l1953067887,980316009l1869832801,1702131052l1717922875,892680820l1869888309,808925808l1769421622,979924068l1748709425,1751607653l808532596,1869835579l1634891565,1953705328l979725433,1701736302l1949136443,762607717l1751346785,1832546927l1818518633,1936538469l1869622639,1769236851l1747807855,2053730927l1635020399,1701981548l1769234796,1664771446l577921384,1867804222l2178110,0l1148190720,1442812617l0,0l0,1702126948l7435363,0l237502464,2125475140l65536,65536l-519045120,1442813244l65536,1752629248l-1056934807,1442812610l1920204800,543517551l28515,589430784l-657443789,1442813338l-657457152,1442813338l-657457152,1442813338l65536,0l-1073741824,1442813338l0,0l2162688,0l-376373248,1442813364l0,0l1902706688,24949l2162688,0l-596115456,2125478429l65536,0l0,0l2162688,0l-596115456,2125478429l65536,0l0,0l4259840,0l65536,1442447360l537919488,1442813367l0,0l0,0l65536,807534592l543174434,1442813367l542113792,1442813367l2162688,0l-596115456,2125478429l65536,0l0,0l2162688,0l1190199296,1442813366l0,0l1902706688,24949l3211264,0l-1349517312,1442813368l-1308098560,1442812705l967835648,1442813368l966787072,1442813368l-1308098560,1442812705l2162688,0l-596115456,2125478429l65536,0l0,0l3211264,0l-2012217344,1442813366l-434110464,1442812684l-1090519040,1442813362l-1091567616,1442813362l-434110464,1442812684l2162688,0l-596115456,2125478429l65536,0l0,0l2162688,0l-596115456,2125478429l65536,0l0,0l3211264,0l-28311552,1442813368l544210944,1442812684l267386880,1442813340l266338304,1442813340l544210944,1442812684l2162688,0l1012989952,1442812857l382795776,1442813339l0,0l3211264,0l-933232640,1442813366l1489502208,1442812675l1176502272,1442813339l1175453696,1442813339l1489502208,1442812675l23134208,0l1918369792,2125479994l0,0l0,0l0,0l0,0l0,0l0,0l1348468736,1442812627l1343225856,1442812627l0,0l0,0l0,0l0,1815085056l13620,0l0,0l0,0l0,0l0,0l0,0l0,0l0,0l0,0l0,0l0,0l0,0l0,0l0,0l0,0l0,0l0,0l0,0l-1058013184,2125475244l2005925888,1442812467l0,0l0,0l0,0l0,0l0,0l0,0l0,589824l73844,0l217055232,1442812628l0,0l2162688,0l84934656,1442812618l0,0l0,1702126948l7435363,0l-192413696,2125475139l65536,65536l-397410304,1442813338l65536,131072l65536,0l0,65536l1862270977,1030909804l-1544543454,1442812607l1374683136,1442812619l0,0l0,0l0,0l0,0l6356992,0l0,1442447360l620756992,1442813316l0,0l0,0l373358592,10551696l-1314914304,1442813338l1245184000,2125480079l-1308622848,147543l196608,2293760l917504,1442812858l792461312,1047804535l6357054,0l-590872576,2125479988l65536,0l0,0l0,0l-584056832,2125479988l-580386816,2125479988l-1225785344,1442813370l-870318080,1442813370l-823132160,1442813370l595591168,2125478433l1999568896,4092986l5308416,0l1539833856,2125479999l-750780416,1442813340l1478492160,1442812627l0,0l0,0l0,0l0,0l0,0l-1841561600,1442499171l7405568,0l237502464,2125475140l65536,65536l-519045120,1442813244l65536,6356992l-606076814,1442812635l6750208,6881397l115,6488064l-913309646,1442813362l-913309696,1442813362l-913309696,1442813362l65536,0l-946864128,1442813362l0,0l2162688,0l65536,1442447360l-506462208,1442812621l0,0l2162688,0l851443712,1442812629l0,0l3604480,56l5308416,0l1539833856,2125479999l1008730112,1442813344l524288000,1442813338l0,0l0,0l0,0l0,0l0,0l5242880,0l23134208,0l1918369792,2125479994l0,0l0,0l0,0l0,0l0,0l0,0l1040187392,1442813339l1215299584,1442812627l0,0l0,0l0,0l0,808583168l13868,0l0,0l0,0l0,0l0,0l0,0l0,0l0,0l0,0l0,0l0,0l0,0l0,0l0,0l0,0l0,0l0,0l0,0l-1058013184,2125475244l2005925888,1442812467l0,0l0,0l0,0l0,0l0,0l0,0l0,589824l96873,0l477102080,1442812628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825884734l2177843,0l1710227456,1442812617l0,0l0,1702126948l7435363,0l-192413696,2125475139l65536,65536l1205862400,1442813338l65536,0l65536,0l0,0l1023410177,875835682l-1949294032,1442812607l1374683136,1442812619l0,0l0,0l0,0l0,0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1999568896,4092986l3211264,0l-1837105152,1442813348l1647312896,1442812630l-984088576,1442812671l1647312896,1442812630l0,167903746l22101514,0l446496768,1442499171l1588789248,-1647823635l53699,0l0,0l0,0l0,0l0,0l0,0l0,0l0,0l0,0l0,0l0,0l0,0l0,0l0,0l0,0l0,0l-1224736768,1442813390l-1225785344,1442813390l-1624244224,1442813340l-1625292800,1442813340l-1046478848,1442813390l-1047527424,1442813390l1421869056,1442813390l1420820480,1442813390l0,0l0,0l0,0l0,0l0,0l0,0l0,0l0,0l0,0l0,0l0,0l0,0l0,0l0,0l1867776000,1630485566l2191418,0l1288699904,1442812617l0,0l0,1702126948l7435363,0l-192413696,2125475139l65536,65536l-708837376,1442813338l65536,0l65536,0l0,0l1023410176,875835682l-1949294032,1442812607l1374683136,1442812619l0,0l0,0l0,0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40960,0l2178607,0l1569718272,1442812617l0,0l0,1702126948l7435363,0l237502464,2125475140l65536,65536l-519045120,1442813244l65536,1752629248l-1011846039,1442812611l1920204800,543517551l28515,589430784l1822438451,1442813316l1822425088,1442813316l1822425088,1442813316l65536,0l-974127104,1442813338l0,0l7405568,0l237502464,2125475140l65536,65536l-519045120,1442813244l65536,574423040l1139829107,1442812689l2054356992,573710909l30496,1700986880l-401595843,1442813339l-401604608,1442813339l-401604608,1442813339l65536,0l1177550848,1442813365l0,0l7405568,0l-192413696,2125475139l65536,65536l-701497344,1442813338l65536,65536l65536,0l0,0l1694498816,980885538l1836087923,1442812689l-987758592,1442812620l0,0l0,0l0,0l0,0l4259840,0l65536,2125463552l-1983905792,1442813365l0,0l0,0l65536,808452096l-1978654160,1442813365l-1979711488,1442813365l2162688,0l1350631424,1442813365l0,0l2097152,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2037645374,1849320812l2190959,0l1850736640,1442812617l0,0l0,1702126948l4289635,0l65536,2125463552l-972029952,1442813338l0,0l0,0l65536,1043267584l2056287804,1442813338l2055208960,1442813338l3211264,0l-1431306240,1442813317l-1395654656,1442812607l346030080,1442813338l344981504,1442813338l-1395654656,1442812607l7405568,0l-192413696,2125475139l65536,65536l1344274432,1442813365l65536,65536l65536,0l0,0l1694498816,1867653239l-802135699,1442812686l1738539008,1442812684l0,0l0,0l0,0l0,0l7405568,0l237502464,2125475140l65536,65536l-519045120,1442813244l65536,796065792l589839422,1442812687l980877312,1030513014l12322,573571072l-620741073,1442813363l-620756992,1442813363l-620756992,1442813363l65536,0l-627048448,1442813338l0,0l7405568,0l-192413696,2125475139l65536,65536l-641728512,1442813338l65536,65536l65536,0l0,0l536870912,-2049997873l-802112306,1442812686l1738539008,1442812684l0,0l0,0l0,0l0,0l7405568,0l237502464,2125475140l65536,65536l-519045120,1442813244l65536,-827392000l667471797,1442812687l-1177681920,-1076984625l36303,-1311899648l-397362738,1442813339l-397410304,1442813339l-397410304,1442813339l65536,0l1581252608,1442813365l0,0l4259840,0l65536,1442447360l-2101346304,1442813365l0,0l0,0l65536,2125463552l-2096103424,1442813365l-2097152000,1442813365l2162688,0l-2022703104,1442812617l0,0l0,1702126948l4289635,0l65536,2125463552l-1071644672,1442813338l0,0l0,0l65536,1043267584l1015051836,1442813339l1013972992,1442813339l3211264,0l1034944512,1442813366l-274726912,1442812612l-284164096,1442813338l-285212672,1442813338l-274726912,1442812612l2162688,0l1991245824,1442812617l0,0l0,1702126948l2192483,0l-1741684736,1442812617l0,0l0,1702126948l2192483,0l-1320157184,1442812617l0,0l0,1702126948l2192483,0l-758120448,1442812617l0,0l0,1702126948l7435363,0l-192413696,2125475139l65536,65536l-1361051648,1442813338l65536,131072l65536,0l0,0l1862270976,1030909804l-1544543454,1442812607l1374683136,1442812619l0,0l0,0l0,0l0,0l27328512,0l582811648,1442499171l1588789248,-1647823635l1763758531,1931623780l1701863784,539111519l574440521,1885431891l943136869,1868767266l1935962735,1030060649l842346786,909585460l1881154098,1030255713l741371170,892431408l808203314,925642860l812397110,1702375468l1768300578,1868786796l1030909804,960045858l960051513,1953701922l1701539698,1713519972l980361250,1869376609l1668180343,1030515813l539125282,1819898995l1881292133,1953067887l980316009,1869832801l1702131052,1717922875l943012468,1869888307l842414704,1769421625l979924068,1701329713l1952999273,1832595514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68238895,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943063040,812398646l859322412,6631993l1769234796,1664771328l577921280,570456320l2176057,0l2131755008,1442812617l0,0l0,1702126948l2192483,0l-196083712,1442812617l0,0l0,0l2162688,0l-477102080,1442812617l0,0l0,0l2162688,0l-1179648000,1442812617l0,0l0,1702126948l7435363,0l-192413696,2125475139l65536,65536l346030080,1442813338l65536,65536l65536,0l0,0l1862270976,1030909804l-1941953758,1442812607l1374683136,1442812619l0,0l0,0l0,0l0,0l2162688,0l-1039138816,1442812617l0,0l0,1702126948l7435363,0l237502464,2125475140l65536,65536l-519045120,1442813244l65536,1663041536l-268407697,1442812612l577437696,1768257312l26727,875823104l999301680,1442813338l999292928,1442813338l999292928,1442813338l65536,0l-1710227456,1442813348l0,0l57737216,0l-1841430528,1442499307l1588789248,-1647823635l822137283,909127987l808856628,3159609l825438573,741619248l825833269,858876978l875966513,959919404l829174321,825243698l959786038,1815491380l859058481,892088368l909325369,959459692l741880375,909717558l842624048,741619257l909717558,909667376l741881400,859060533l825715766,741880374l859060533,926313526l741750064,825833269l842427442,741619764l825833269,959802418l741749556,942880309l909470776,741881907l909653045,909470771l741881907,909653045l825584691,741749048l858993461,942959673l741881399,825766197l875850805,741751089l909588532,825519160l741880881,875706164l942894132,741355569l842478900,859008048l741880373,959525940l808676406,741357620l875639092,926051384l741487412,808532019l892496944,741879865l926234163,842165302l741357112,842347315l959540279,741486904l942944307,909208624l741619255,859060018l858876978,741749047l942879794,842099764l741488945,825768241l825846834,824980532l859191094,959460972l842083382,1815230769l909717558,909127980l879507510,741488437l875835705,875574124l909585464,829173810l741618229,909717558l908865644,1815492912l909717558,959460908l808873014,875312697l1815230261,842478900l875574060,892628024l824980023,1815360053l942944307,862728236l741880880,875705649l926233708,892415026l913060914,741751088l942944307,959460972l808660022,929839156l741356086,842478900l875641196,892611636l829174327,943076912l959460908,892431414l741356594,909717558l943272300,925643313l1815097910,875770677l909585456,896282674l842086711,875641132l842427444,741619764l875835705,808924780l824981045,943076912l909195116,824981554l842608946,926365548l824980530,959656501l926365548,824980530l959656501,942880876l824979506,943206968l960051308,841758257l909325105,808860012l841757233,876098356l808464748,741619765l859060018,808545330l909455669,875574060l829173816,808597552l892546100,1815164208l842084657,858534453l808464696,875639148l741355571,875639092l825322552,942945079l825504812,829175353l959655986,926166070l1815360562,959525425l892088370,842609200l875704684,741881401l825766197,842099765l842609718,942945580l829174582,825243698l909454390,1815623731l892940849,892088372l842086711,825438572l741619248,825833269l1761633586,1864395884l1952801850,1836344165l2192751,0l-65536,-1l65535,0l-2147483648,119l2162688,0l-336592896,1442812617l0,0l0,1702126948l2192483,0l1349517312,1442812618l0,0l3604480,0l2162688,0l506462208,1442812618l0,0l3211264,1702100992l2192483,0l787480576,1442812618l0,0l3342336,1702100992l2192483,0l-35586048,1442812856l-445579264,1442813339l0,0l2162688,0l1630535680,1442812618l0,0l3735552,1702100992l7435363,0l237502464,2125475140l65536,65536l-519045120,1442813244l65536,1663041536l-294097809,1442812619l577437696,1768257312l26727,875823104l254812720,1442813338l254803968,1442813338l254803968,1442813338l65536,0l-1361051648,1442813338l0,0l2162688,0l1911554048,1442812618l0,0l3211264,0l6356992,0l1684013056,2125479981l65536,65536l262144,0l130023424,1442813340l128974848,1442813340l0,0l413138944,1442812455l0,0l0,0l0,0l0,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1751333376l1042444897,1918986339l55655970,0l-8519680,1442499165l1588789248,-1647823635l154194371,1442812254l823132160,1442812236l-359137280,1442813338l842268672,741488438l79153,1245184l-1358940615,2125480034l-65536,889257983l154153527,1442812254l154140672,1442812254l-354418688,1442813338l1245184000,2125480079l65536,1245184l-1388300234,2125480034l-65536,822214655l1975531577,1442812461l823132160,1442812236l-351797248,1442813338l942800896,858994028l77876,1245184l-1384106644,2125480034l-65536,939655167l-720357839,1442812461l823132160,1442812236l-348127232,1442813338l908853248,942682164l79212,196608l-1379912392,2125480034l-65536,838991871l740308076,1442812236l823132160,1442812236l-344457216,1442813338l825491456,942421561l79923,1245184l-1375718857,2125480034l-65536,956432383l740308017,1442812236l823132160,1442812236l-340787200,1442813338l808845312,808596332l78896,1245184l-264213454,2125479819l-65536,838991871l740309301,1442812236l823132160,1442812236l-337117184,1442813338l842530816,824981560l79921,1245184l-1373621198,2125480034l-65536,838991871l740307244,1442812236l823132160,1442812236l-333447168,1442813338l825425920,1815361072l79156,1245184l-227528399,2125479819l-65536,1812070399l740306995,1442812236l823132160,1442812236l-329777152,1442813338l875692032,892416300l78392,1245184l-224382676,2125479819l-65536,855769087l740307052,1442812236l823132160,1442812236l-326107136,1442813338l892862464,879505464l79669,196608l-262116296,2125479819l-65536,838991871l740305968,1442812236l823132160,1442812236l-322437120,1442813338l842465280,829174836l79667,1245184l-260032967,2125479819l-65536,822214655l740307512,1442812236l823132160,1442812236l-318767104,1442813338l808845312,808596268l78640,1245184l-256888020,2125479819l-65536,872546303l740307507,1442812236l823132160,1442812236l-315097088,1442813338l862715904,942814515l78124,1245184l-1361039307,2125480034l-65536,838991871l-1606405844,1442812238l823132160,1442812236l-311427072,1442813338l842465280,825766764l77872,196608l-1368377037,2125480034l-65536,872546303l154155308,1442812254l823132160,1442812236l-307757056,1442813338l1761607680,980707431l77874,196608l2191991,0l646971392,1442812618l0,0l3276800,1702100992l2192483,0l927989760,1442812618l0,0l3407872,1702100992l2192483,0l1209008128,1442812618l0,0l3538944,1702100992l2192483,0l1490026496,1442812618l0,0l3670016,1702100992l2192483,0l1771044864,1442812618l0,0l3145728,1702100992l7435363,0l-192413696,2125475139l65536,65536l-284164096,1442813338l65536,131072l65536,0l0,0l1023410176,875835682l-1544543696,1442812607l1374683136,1442812619l0,0l0,0l0,0l0,0l2162688,0l2052063232,1442812618l0,0l3276800,1702100992l7435363,0l237502464,2125475140l65536,65536l-519045120,1442813244l65536,1663041536l-274699153,1442812612l577437696,1768257312l26727,875823104l351281712,1442813339l351272960,1442813339l351272960,1442813339l65536,0l-397410304,1442813338l0,0l1789132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2192481,0l-596115456,2125478429l65536,0l0,0l2162688,0l365953024,1442812618l0,0l3145728,1702100992l27358307,0l-2056323072,1442499171l1588789248,-1647823635l1763758531,1931623780l1701863784,539111519l574440521,1885431891l808525925,1663050290l1685221231,1702521203l892412477,908866610l539111473,1752457584l812458557,829173804l741618229,741370928l1815097654,2016422960l1713381989,1668050025l1919904879,958603837l960051513,1931485753l1802465908,574448741l1864376934,1819042106l1852405615,1819043171l577118781,2037674784l574449004,1769172848l1852795252,1935827258l1953852527,1701591909l926577766,1950036531l893022319,2000368695l1752458345,1748709690l1751607653,993016436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42021182,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983578174l42038317,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918986240l980893218,824983156l52507189,0l158269440,1442499196l1588789248,-1647823635l3592643,825833269l892480562,3682361l875574125,808202296l808660332,741619764l842478900,926035308l741749556,875835705l842149228,741619256l959525425,825060402l842609208,842346796l762064948,842478385l942746672,1815623730l909127981,824980023l842086457,825830764l841758772,909325105l909585772,841757746l909325105,825830764l841758772,808859698l808529260,741488438l909652530,825060400l909717810,859058732l762065976,909588017l875703352,1815361587l842543405,841757241l942684469,959984236l841758261,942684469l959787628,841758768l876098356,943272300l841757233,876098356l926298476,841757750l808859698,841756780l808859698,875574124l959523896,1815228728l909717558,926298412l963392566,741618737l825701169,808545334l741881398,909520945l858876984,741749047l875835705,926298476l908866614,1815492912l942815281,892611640l845951543,909325105l926233644,842165298l741357112,942944307l959787628,824981552l1815360053,942944307l892415024,862729266l808989744,1702375468l960045824,960051513l1711302144,1936683008l1869182057,1650539118l1970040691,1815831924l980706917,993605683l980447092,2000368436l1752458345,993016122l1734960488,859468904l1936538425,1920413039l1932357729,1701607796l1852796474,762723173l1954047348,1668178221l980578152,1684302189l1832609132,1882025843l1953067887,762212201l1769107304,1953394554l1915579489,1952541797l979727977,1918986339l808545280,842217011l959460908,808545335l909455669,926233644l808545331,909455669l829173804,892417328l892415030,829174834l859190064,808660018l829176116,859190064l808660018,829176116l808530480,892611640l829174583,943009840l808856628,963393337l808857657,842413868l960064560,741357104l808597047,875837804l824981560,943076912l875641196,824979508l842608946,859322476l824980025,909195059l942880876,824979506l808727093,925907052l824980023,875968310l926365548,824980530l943206968,825440108l824980021,943206968l825243500,824980528l842086457,892679788l841757235,926102321l959460972,841756726l926102321,959919468l841757233,825636914l858994028,841756724l50410292,0l1799290880,1442499171l1588789248,-1647823635l1763758531,1931623780l1701863784,539111519l574440521,1885431891l808525925,1663050294l1685221231,1702521203l926229053,741486905l809055538,1881154104l1030255713,808676642l741357620,858614832l876098608,926233644l841837618,909325367l875641132,841837620l875968562,825372972l762065465,959592497l892415026,1815098418l926101805,824979506l943206968,808529260l741488438,825768241l959278130,741880881l858992946,925723702l741618230,858992946l959278134,741880881l909652530,825060400l842479152,942813740l762064950,959525425l875703350,1815361587l926298413,841758774l876098356,942746988l741488946,809055538l942828600,741750073l809055538,892496952l741879865,942879794l959540276,741486904l942879794,909208628l741619255,909652530l741370928,909652530l808676400,824981556l842086457,959460972l909192246,1815361079l875835705,926101804l829175345,943076912l909127980,829175862l909195059,875641132l909208628,741619255l909717558,842543468l875313208,1815230261l858992946,892611638l845951543,808859698l875574060,892496952l741879865,875705649l875574124,824979512l1815360053,942944307l2016422960,1713381989l1668050025,1919904879l958603837,960051513l1931485753,1802465908l574448741,1864376934l1819042106,1852405615l1819043171,577118781l2037674784,574449004l1769172848,1852795252l1935827258,1953852527l1701591909,859468902l1950038328,876245103l1769421619,979924068l1748709433,1751607653l959658612,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2015378991l892609085,573583927l52525344,0l-1605369856,1442499171l1588789248,-1647823635l3658179,825833269l892480562,3682361l875574125,808202296l875574124,824979512l1815360053,809055538l892415032,845952050l808859698,875574060l825388088,741749555l842478900,842543468l875313208,1815230261l909588017,808856628l829175353,909195059l875641132,808545332l741881398,909520945l825846840,824980532l909195059,959460972l909192246,1815361079l942944307,943272236l812397105,942813740l829173814,875968310l942813740,829173814l842086457,859058732l845952056,942684469l859058732,845952056l909457720,959787564l762066992,959592497l892480562,1815621689l926298413,841758774l876098356,842083692l741751089,942879794l825060404,842479152l942813740,762064950l942944569,942813740l762064950,875705911l858862124,762066483l942944569,858862124l762066483,926298161l959523890,1815228728l926101805,824979506l943206968,942746988l741488946,875705649l841837616,875968562l825372972,762065465l859060018,825830454l762065972,942944307l892611636,862728759l808989744,6631468l6684788,1769172848l1852795252,1935827258l1953852527,1701591909l859468902,1950038328l876245103,1769421619l979924068,1748709433l1751607653,959658612l1869835579,1634891565l1953705328,979725433l1701736302,1949136443l762607717,1751346785l1832546927,1818518633l1936538469,1869622639l1769236851,1747807855l2053730927,1635020399l1701981548,1769234796l1664771446,7496040l-299892736,1442813338l1556086784,2125480071l0,0l0,0l574423040,1885431891l808525925,1663050293l1685221231,1702521203l825303613,842347057l859322412,539111993l1752457584,812458557l859322412,862728761l741880880,959658040l909601842,942420018l943077430,825373036l942420537,943077430l926298476,942421046l875836213,858862188l942421555,875836213l959787628,942422064l808597555,875574124l942420024,926495282l808792940,942420533l926495282,825308268l942422068,859256624l926233708,925642802l959722041,842020204l925643321,875706167l942945644,925643830l808464950,959919468l925643313,909588020l875705964,925643832l942814769,892679788l925643315,875573552l48313964,0l1550843904,1442499258l1588789248,-1647823635l1763758531,1931623780l1701863784,539111519l574440521,1885431891l808525925,1663050295l1685221231,1702521203l926229053,741486905l809055538,1881154104l1030255713,808676642l741357620,808676400l741357620,875705649l959787628,824981552l1815360053,909652530l808660016,845953076l909325105,926233644l942763058,741881906l842478900,926298476l908866614,1815492912l825701169,825830454l829174836,943076912l909127980,963393590l741618737,825701169l808873014,824981049l875968310,875574124l959523896,1815228728l842148912,1815098936l909588017,842148916l1815098936,825768241l875703346,1815361587l809055538,875703352l1815361587,892942386l892480566,1815621689l842543405,841757241l942684469,909192556l741881399,942879794l825060404,909717810l859058732,762065976l926298161,842148914l1815098936,875641133l842148920,1815098936l842413869,825371700l1815491379,875641133l825371704,1815491379l909127981,824980023l842086457,858860908l741356087,942815281l825060408,842609208l842346796,762064948l909652530,842083380l1815230769,876032557l959198771,1815360561l875574061,875312184l1815230261,942944307l1697655856,1953701922l1701539698,1948400996l980361250,1869376609l1668180343,1030515813l539125282,1819898995l1881292133,1953067887l980316009,1869832801l1702131052,1717922875l942881396,1869888313l859060848,1684633403l960129140,1701329712l1952999273,993604410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864376948l1713519982,1702063201l1010708258,1953708662l1701539698,1819239200l574452335,1667329122l1998594667,1751607653l824327540,573584436l1768909344,2037674862l574449004,1853190002l1696604772,1633903726l1914846576,1684960623l943599394,825846832l30487604,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989871717l2191220,0l-2102394880,1442812618l0,0l3342336,1702100992l4289635,0l65536,2125463552l348127232,1442813338l0,0l0,0l65536,1818361856l-486513823,1442813338l-487587840,1442813338l3211264,0l13631488,1442813367l-294125568,1442812619l-397410304,1442813338l-398458880,1442813338l-294125568,1442812619l2162688,0l-1961885696,1442812618l0,0l3407872,1702100992l2192483,0l-1680867328,1442812618l0,0l3538944,1702100992l2192483,0l-1399848960,1442812618l0,0l3670016,1702100992l10581091,0l65536,196608l-786432000,2125479829l0,2125463552l154140672,1442812254l149422080,1442813339l1303379968,1442812626l0,0l350224384,2125480036l0,2125463552l740294656,1442812236l152567808,1442813339l-1392443392,2125478922l0,1430454272l348145486,2125480036l0,0l-1606418432,1442812238l155713536,1442813339l451084288,0l0,0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l2037461040,943732544l960526449,1898983744l825311353,1899114816l858865784,2016686400l577070702,980827198l1869771891,1780508011l1936615791,1701607796l1768759869,577922420l1983659567,1919903290l1634497901,1983659635l1696622138,574451313l1634563443,1701603182l874524704,573579317l1983659567,1696622138l574451313,544436067l808988721,809508912l1010708258,543570550l1030648165,1852404514l942682400,1075851312l1043276336,1715107388l1852925216,1970479677l808525933,540028984l826286128,1010708258l543570550,1030648165l1836413730,942682400l1075851312,573579313l1983659567,1696622138l574451313,544044403l808988721,540024880l790770240,980827198l1902452838,1931623790l824208757,808466480l540164128,1043276336l1715107388,1852925216l1970479677,808525933l540028984,573579312l1983659567,1696622138l574451313,544044403l808525872,540028984l808988721,1043276336l1715107388,1852925216l1970479677,808525933l540028984,807417664l1010708258,543570550l1030648165,1836413730l942682400,1075851312l573579320,1983659567l1696622138,574451313l544044403,960503856l942682400,790769712l980827198,1902452838l1931623790,824208757l808466480,808534048l790769696,980827198l1902452838,1931623790l807431541,825311264l942682400,790769712l980827198,1902452838l1931623790,807431541l842088480,942682400l790769712,1982807102l1919903290,1634497901l1983659635,1952542778l1919361128,1701405793l1752396910,1868918881l1948401003,980361250l1852731235,1953784677l1030058105,1667592738l1948263028,1651800165l1702000751,574452835l1076638528,876620853l573980716,792477231l1752382070,1952804961l1046835321,1882865152l7413876,0l237502464,2125475140l65536,65536l-519045120,1442813244l65536,544407552l6830711,1442812676l574423040,1701669204l8307,1867644928l-467639955,1442813339l-467664896,1442813339l-467664896,1442813339l65536,0l226492416,1442813339l0,0l3211264,0l-348127232,1442813365l6815744,1442812676l208666624,1442813339l207618048,1442813339l6815744,1442812676l7405568,0l-192413696,2125475139l65536,65536l208666624,1442813339l65536,0l65536,0l0,0l1962934272,1983543072l-845124511,1442812670l1647312896,1442812630l0,0l0,0l0,0l0,0l8454144,0l237502464,2125475140l65536,65536l-519045120,1442813244l65536,-1395785728l-1295468338,1442812675l792461312,1047804535l12092,548470784l1275113934,1442812627l1275068416,1442812627l1275068416,1442812627l65536,0l-1186988032,1442813338l0,0l1047658496,792461312l8403575,0l2162688,0l-35586048,1442812856l1615921152,1442813363l1999568896,1917874746l2162750,0l1012989952,1442812857l382795776,1442813339l1647968256,15919l4259840,0l65536,1442447360l84934656,1442813365l0,0l0,0l65536,1442447360l1353711616,1442813365l1352663040,1442813365l4259840,0l65536,1442447360l-862978048,1442813365l0,0l0,0l65536,1442775040l-857735168,1442813365l-858783744,1442813365l2162688,0l-596115456,2125478429l65536,0l0,0l2162688,0l-596115456,2125478429l65536,0l0,0l4259840,0l65536,2125463552l1643118592,1442813366l0,0l0,0l65536,2125463552l1648361472,1442813366l1647312896,1442813366l2162688,0l1228996608,1442813366l0,0l1902706688,24949l2162688,0l1228996608,1442813366l0,0l1902706688,24949l2162688,0l1122041856,1442813366l0,0l1902706688,24949l2162688,0l1122041856,1442813366l0,0l1902706688,24949l2162688,0l-1140785152,1442813365l0,0l1902706688,24949l3211264,0l1249902592,1442813368l696254464,1442812692l1655701504,1442813366l1654652928,1442813366l696254464,1442812692l37814272,0l1245184000,2125480079l0,0l1237319680,2125479999l845152256,1442812540l0,0l273154048,1442813339l2084831232,2125479797l65536,-822083584l118400,-809906687l53120,0l0,0l0,0l0,0l0,0l0,0l0,0l0,0l0,0l0,0l0,0l1779433472,1442812541l0,0l0,0l0,0l0,0l0,0l0,0l0,0l0,0l0,0l0,0l0,0l0,0l0,0l0,0l0,0l0,0l0,0l0,0l0,0l0,0l0,0l0,0l0,0l0,0l0,0l0,0l0,0l0,0l0,0l0,0l0,0l0,0l0,0l0,0l0,0l0,0l0,0l0,0l0,0l0,0l0,0l0,0l0,0l0,0l-349700096,2125479974l-1496317952,1442813338l0,0l30564,1999584318l29242,54424634l945,0l27328512,0l-1452212224,1442499171l1588789248,-1647823635l3461571,842478900l842607664,3421753l808202349,858533996l1815622704,875705649l926233644,892431410l925643826,1815097910l942944307,909127980l879507510,741488437l825701169,808873014l824981049,875968310l842413932,959523888l1815228728,875835705l859058732,829175096l943076912,876032556l829174323,842608946l875574060,829173816l909195059,892547884l829175858,808727093l892744492,829175351l875968310,909718316l829174834,842086457l909259820,845951543l909325105,825504812l845952825,909325105l825504812,845952825l808859698,842478636l845952052,942684469l926430252,845953078l842216503,942748972l845952561,909457720l942945580,862729270l808989744,876164396l862729779,942814515l875705900,862729528l842346549,892679724l862728755,909587766l892876332,862728248l808464696,825440044l862728757,875705913l842413868,879505456l942944561,842610476l879507508,842479154l842151980,879507257l842479154,859125804l879506484,909717812l859322412,879505977l909717812,960051244l879506993,808597301l959592748,6632502l2162688,0l-697303040,1442812618l0,0l3342336,1702100992l2192483,0l-35586048,1442812856l302055424,1442813340l0,0l2162688,0l567279616,1442812619l0,0l3276800,1702100992l7435363,0l-192413696,2125475139l65536,65536l-1710227456,1442813348l65536,0l131072,0l0,0l1023410177,875835682l-1146084816,1442812607l1374683136,1442812619l0,0l0,0l0,0l0,0l2162688,0l1523580928,1442812632l0,0l3735552,56l2162688,0l-1821376512,1442812618l0,0l3473408,1702100992l4289635,0l65536,2125463552l-282066944,1442813338l0,0l0,0l65536,1818361856l-293575839,1442813338l-294649856,1442813338l3211264,0l-845152256,1442813366l920649728,1442812606l-1361051648,1442813338l-1362100224,1442813338l920649728,1442812606l7405568,0l-192413696,2125475139l65536,65536l1353711616,1442813368l131072,131072l0,0l0,0l1845493761,980885607l-91199124,1442812705l1438646272,1442812705l0,0l0,0l0,0l0,0l4259840,0l65536,1442447360l1066401792,1442813369l0,0l0,0l65536,2125463552l271581184,1442813366l270532608,1442813366l2162688,0l-596115456,2125478429l65536,0l0,0l2162688,0l600899584,1442813369l0,0l1902706688,24949l2162688,0l-596115456,2125478429l65536,0l0,0l2162688,0l-596115456,2125478429l65536,0l0,0l2162688,0l755040256,1442813368l0,0l1902706688,24949l2162688,0l-596115456,2125478429l65536,0l0,0l4259840,0l65536,1442447360l447741952,1442813365l0,0l0,0l65536,2125463552l452984832,1442813365l451936256,1442813365l2162688,0l-406781952,1442813364l0,0l1902706688,24949l4259840,0l65536,1442447360l1785724928,1442813363l0,0l0,0l65536,807534592l1790979874,1442813363l1789919232,1442813363l2162688,0l-35586048,1442812856l-932118528,1442813362l0,0l4259840,0l65536,1179648l4718592,7471215l5177449,6881394l7209061,5374068l7077989,7602273l7274601,110l73,980885607l3237218,0l65536,720896l5373952,6750313l7602280,6357069l6750322,7209065l3145728,0l51445760,0l-18808832,1442499173l1588789248,-1647823635l8245699,65536l-2096197,1442812614l-608174080,1442812614l6815744,131073l-11534304,1442812614l811597824,1442812236l6815744,65537l90178496,1442812615l97517568,1442812615l1469186048,16l-8387660,1442812614l-418381824,1442812614l6815744,1l51381169,1442812615l756023296,1442812236l6029312,8650752l45089732,1442812615l740294656,1442812236l6619136,196608l136315833,1442812615l97517568,1442812615l1469710336,16l4194336,1442812615l811597824,1442812236l6750208,1l7340064,1442812615l756023296,1442812236l6750208,8519681l11535295,1442812615l811597824,1442812236l6750208,65537l110101439,1442812615l740294656,1442812236l8060928,0l15729588,1442812615l756023296,1442812236l5963776,8650753l-959446091,1442812614l740294656,1442812236l6488064,0l140509216,1442812615l740294656,1442812236l6750208,196608l127926304,1442812615l811597824,1442812236l1469579264,0l143655857,1442812615l811597824,1442812236l5832704,65536l146801594,1442812615l811597824,1442812236l5832704,1048576l150994976,1442812615l811597824,1442812236l5832704,131072l18875317,1442812615l756023296,1442812236l5963776,8716289l132121535,1442812615l97517568,1442812615l1469644800,16l22021055,1442812615l-436207616,1442812614l6619136,1l36701117,1442812615l740294656,1442812236l6619136,65537l40895381,1442812615l740294656,1442812236l6619136,131072l66061237,1442812615l74448896,1442812615l1468792832,0l33555385,1442812615l-436207616,1442812614l6619136,0l48235458,1442812615l756023296,1442812236l6029312,8585216l122684337,1442812615l-1680867328,1442812614l1469513728,16l54526914,1442812615l811597824,1442812236l6684672,1l57672642,1442812615l756023296,1442812236l6684672,8519681l61866016,1442812615l811597824,1442812236l6684672,65537l114295747,1442812615l-807403520,1442812230l8192000,0l792477300,1047673463l48324924,0l1519452160,1442499170l1588789248,-1647823635l1763758531,1931623780l1701863784,539111519l574440521,1885431891l825303141,1663050291l1685221231,1702521203l875831869,741751089l926494769,539113522l1752457584,812458557l959459628,1815622199l808528944,808990262l842346860,808528948l909455669,842346860l808528948,942682418l875574124,926493752l1815491381,942944307l875837740,879507512l741488437,825833784l808873013,942421561l808597555,842413932l959917104,1815622706l875835705,825440044l829174325,943076912l892876332,829173816l909195059,875705900l829174840,808727093l959919404,829174321l943206968,858993964l829173812,842086457l926430252,845953078l808859698,926233644l845951026,808859698l926233644,845951026l942684469,825308204l845953076,909457720l825766700,862728240l808989744,892547884l862730290,942814515l875574060,862728248l842346549,959787564l862730288,909587766l942813740,862728246l808464696,842543404l862730296,875705913l842346796,879505460l942944561,825372972l879505977,942944561l875641132,842296372l741488438,909717558l909259884,824980023l1815360053,959525940l1815096374,959525940l1697655862,1953701922l1701539698,1948400996l980361250,1869376609l1668180343,1030515813l539125282,1819898995l1881292133,1953067887l980316009,1869832801l1702131052,1717922875l842480244,1869888309l909326960,1769421621l979924068,1748711478l1751607653,925973108l1936538417,1920413039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1818370621l577463137,1768257312l1031039079,875835682l1780490800,1936615791l1701607796,1869750845l577007221,1684956448l1030775139,1970237986l790783086,979450942l1867804268,979450942l54621296,0l-1070530560,1442499171l1588789248,-1647823635l61985219,61801409l62653368,2097198l3670065,3407923l3145781,3735599l3211309,2949169l3145778,3670065l2621472,60031889l3802001,3538976l60687250,60883871l59965489,3407917l60687256,2097193l62915505,63308748l63112113,2098103l62849988,2098117l63243171,63177661l62718911,63112121l61735876,59834400l62849984,62194618l63177661,63505345l61670332,62325693l2098114,62456724l61801407,62325690l62325699,2098114l62915479,61801397l62849985,2098117l2105363,63243156l62456772,61735866l2098114,61932444l62194618,62849972l61801405,63046577l62062624,61932473l63176736,2098103l63767459,61932477l62325704,60817440l62849985,62981043l62653361,61932476l62456772,61735866l2098114,63767459l61998012,63112113l63046583,62652448l63177653,62784433l2098125,62849988l2098117,62587797l62325691,62456765l62849978,2098125l62325652,62849980l61801411,63243199l2097199,62915473l62522303,62718901l62981060,62653385l62718893,63046583l60031008,62849977l62522287,63112119l63046583,60227616l62194624,62981039l63243199,538116128l60031008,63177669l2097198,61932444l62194618,62849972l61801405,63046577l2097184,62325700l2098114,62194592l62456769,61670342l62194625,61932473l2098114,63243156l62456772,61735866l2098114,61932444l62194618,62849972l61801405,63046577l62521376,62456753l63176736,63243199l60817440,62981045l63308729,62981045l62456757,62522289l63767487,61079584l62653361,61801397l63243199,59834400l61604797,63177664l62784453,63046583l60031008,63177669l62522297,63046574l60555296,62522289l62129077,62718911l61932463,2098114l62456755,2098097l62325700,2098109l61604794,63243195l62325704,63176736l62718921,62586912l62456757,62849988l62981061,62456755l63833018,2098109l62784437,62129100l62718921,63176736l63243199,62521376l62456772,61801409l63243199,60162080l60818325,60424224l62260159,62718892l63046583,46l909189693,573847095l2193696,0l-1540358144,1442812618l0,0l3604480,1702100992l7435363,0l237502464,2125475140l65536,65536l-519045120,1442813244l65536,0l1415585220,1442812613l0,7620l4572,0l2021657576,1442813338l2021654528,1442813338l2021654528,1442813338l65536,0l-1135607808,1442813338l0,0l2162688,0l1190199296,1442813366l0,0l1902706688,24949l2162688,0l1228996608,1442813366l0,0l0,0l2162688,0l-596115456,2125478429l65536,0l0,0l5308416,0l65536,2125463552l1687158784,1442813366l0,0l0,0l65536,3080192l1692401769,1442813366l1691353088,1442813366l3080192,573571072l5258799,0l2162688,0l-596115456,2125478429l65536,0l0,0l4259840,0l65536,2125463552l552599552,1442813367l0,0l0,0l65536,2125463552l1334837248,1442813367l1333788672,1442813367l2162688,0l-596115456,2125478429l65536,0l0,0l8454144,0l237502464,2125475140l65536,65536l-519045120,1442813244l65536,1442775040l-1491599360,1442812695l131072,1442775040l0,0l1410334720,1442813366l1410334720,1442813366l1410334720,1442813366l65536,0l-1139802112,1442813365l0,0l1221591040,1442813366l8388608,0l2162688,0l-596115456,2125478429l65536,0l0,0l7405568,0l-192413696,2125475139l65536,65536l-1015021568,1442813363l65536,65536l0,0l0,0l1845493760,1819628133l300957029,1442812694l-114294784,1442812692l0,0l0,0l0,0l0,0l2162688,0l1228996608,1442813366l0,0l1902706688,24949l2162688,0l1228996608,1442813366l0,0l1902706688,24949l7405568,0l-192413696,2125475139l65536,65536l1280311296,1442813366l65536,0l0,0l0,0l-838860543,-810168645l-2004824192,1442812694l-114294784,1442812692l0,0l0,0l0,0l0,0l3211264,0l65536,917504l4325376,7471215l6619236,4456562l7536745,6357108l6488174,101l4271906,0l65536,1179648l4980736,6684773l4325492,7471215l6619236,4456562l7536745,6357108l6488174,101l980885538,1702127201l4275570,0l65536,1245184l5373952,6750313l7602280,7274562l6553714,7471205l6881348,7602291l7209057,6619235l578027520,2000436783l5337658,0l65536,1114112l5505024,7340143l7274562,6553714l7471205,6881348l7602291,7209057l6619235,1030029312l1701998626,1987208563l540942949,980889404l5258868,0l2162688,0l-35586048,1442812856l-279904256,1442813339l4063232,0l2162688,0l-35586048,1442812856l-279904256,1442813339l3145728,0l32571392,0l-1680736256,1442499171l1588789248,-1647823635l53699,0l6096,1525l7620,3049l12192,4573l15240,6097l48768,6097l53340,7620l57912,7620l62484,9144l68580,9144l73152,12192l79248,13716l85344,16764l91440,19812l96012,21337l102108,24385l105156,28956l109728,32004l112776,35052l115824,38100l118872,39625l121920,42673l123444,45720l126492,47244l128016,50292l129540,51816l131064,53340l129540,53340l124968,54864l77724,54864l73152,53340l68580,53340l64008,51816l60960,51816l56388,50292l53340,48768l48768,47244l45720,45720l41148,42673l38100,41149l35052,39625l32004,38100l28956,35052l25908,33528l22860,30480l19812,27432l16764,24385l15240,21337l12192,18288l9144,15240l6096,10668l4572,7620l1524,6097l0,4573l6096,4573l4572,3049l4572,1525l3048,0l1970237986,790783086l7419198,0l237502464,2125475140l65536,65536l-519045120,1442813244l65536,544407552l-1783088521,1442812678l574423040,1701669204l8307,1867644928l-969907859,1442813339l-969932800,1442813339l-969932800,1442813339l65536,0l-1153433600,1442813363l0,0l7405568,0l-192413696,2125475139l65536,65536l670040064,1442813339l65536,0l65536,0l0,0l805306369,573583408l-872399313,1442812676l1330642944,1442812675l0,0l0,0l0,0l0,0l4259840,0l65536,2125463552l239075328,1442813364l0,0l0,0l65536,-836763648l244371132,1442813364l243269632,1442813364l2162688,0l-703528960,1442813364l1161887744,1442813365l0,0l2162688,0l1675689984,1442813363l0,0l1902706688,24949l2162688,0l1012989952,1442812857l382795776,1442813339l0,0l2162688,0l-35586048,1442812856l1615921152,1442813363l0,0l2162688,0l792199168,1442812541l-1912537088,1442813348l0,0l7405568,0l237502464,2125475140l65536,65536l-519045120,1442813244l65536,1818296320l-1622138307,1442812679l1010696192,1886599799l25441,980877312l954231148,1442812858l954204160,1442812858l954204160,1442812858l65536,0l717225984,1442813339l0,0l3211264,0c815792128,1442813365,-1622147072,1442812679,699400192,1442813339c698351616,1442813339,-1622147072,1442812679,7405568,0c-192413696,2125475139,65536,65536,699400192,1442813339c65536,65536,65536,0,0,0c1929379840,1109540201,-123703441,1442812678,1330642944,1442812675c0,0,0,0,0,0c0,0,7405568,0,237502464,2125475140c65536,65536,-519045120,1442813244,65536,2000420864c1050698554,1442812675,1818296320,808460861,12336,1010696192c1582316151,1442812858,1582301184,1442812858,1582301184,1442812858c65536,0,-189792256,1442813363,0,0c4259840,0,1098907648,1442813367,-1722810368,1442812678c-154140672,1442813363,-155189248,1442813363,-1722810368,1442812678c-53477376,1442812629,4194304,0,7405568,0c-192413696,2125475139,65536,65536,1693450240,1442813363c65536,0,0,0,0,0c536870912,-1244742450,-860827872,1442812676,1330642944,1442812675c0,0,0,0,0,0c0,0,52494336,0,1504837632,1442499170c1588789248,-1647823635,643523,0,0,150994944c589824,0,0,9,0,100665600c589824,0,0,2304,2304,9c2304,2304,9,9,150994944,100663296c9,150994944,0,0,150994944,0c589824,0,150994944,0,2304,589824c589824,0,0,589824,100663296,150994953c0,0,589824,0,2304,2304c0,0,150994944,0,0,9c0,592393,151388160,0,0,589824c589824,2304,0,0,2304,0c589824,2304,0,2304,0,0c150994944,0,9,0,9,150994944c150994944,0,0,2304,150994944,150994944c150994944,0,150994944,0,2304,2304c0,0,151388160,589824,0,9c0,2304,0,150994944,150994944,0c589824,2304,0,2304,0,0c9,9,9,0,0,589824c0,150994944,0,150994944,2314,591360c0,0,150997248,589824,0,151388160c150994944,0,150994944,589824,0,0c2310,150994944,150994944,0,0,2304c2304,0,0,2304,2304,589824c0,0,0,9,0,2304c0,151652608,100663296,9,0,100663296c150994953,0,0,150994944,0,0c2304,9,0,150994944,150994944,0c0,0,589824,0,0,9c0,592393,151388160,0,0,589824c589824,589824,0,100663296,9,0c0,150994944,150994944,0,9,2304c0,9,1815742726,1047483502,2187580,0c-1259339776,1442812618,0,0,3735552,1702100992c4289635,0,65536,2125463552,-1358954496,1442813338c0,0,0,0,65536,1818361856c-597662879,1442813338,-598736896,1442813338,3211264,0c35651584,1442813367,-267911168,1442812619,-1710227456,1442813348c-1711276032,1442813348,-267911168,1442812619,48300032,0c1117913088,1442499170,1588789248,-1647823635,1763758531,1931623780c1701863784,539111519,574440521,1885431891,825303141,1663050295c1685221231,1702521203,825303613,842347057,842478636,539112500c1752457584,812458557,812396588,829173804,741618229,875705649c875574124,808660024,913061940,741751088,942944307,875641196c892611636,829174327,842608946,842413868,909208624,741619255c875835705,943272300,824980017,943076912,859058796,824980536c909195059,959984236,824981045,808727093,808596332,824980528c875968310,892744556,824981047,943206968,825308268,824981556c842086457,825504876,841758265,909325105,842478700,841757748c808859698,942945644,841757750,808859698,876164460,841758259c876098356,808728172,841758768,942684469,892876396,841756728c842216503,825440108,841757237,909457720,926365548,858534962c808989744,842152044,858535481,875573298,943077484,858535990c942814515,960051308,858535473,842346549,875837804,858535992c909587766,892811628,858535475,875705913,808464748,741619765c875639092,808545336,842217011,909259820,829174327,943076912c875834416,1815492913,926494769,875313202,808597301,825307500c741487922,875706164,539125044,1869771891,1029989739,539128866c1818311279,1769434988,1818583918,1713519980,1953701922,1030057081c1936683042,1869182057,1650539118,1970040691,1815831924,980706917c993014580,980447092,2000368689,1752458345,876032314,1768253499c980707431,1832596279,1999466355,762339698,1819898995,1869494885c1983604078,2019914797,1851862388,1919903843,1684630842,996502628c762278765,1769172848,1852795252,1919903789,1852799593,762077556c1634493810,1702259060,1634231098,1010705010,1768307318,1864395884c1952801850,1836344165,1702065519,1667853411,1948401003,1852776482c1634083389,577074028,1983659567,1920234298,543517551,1869377379c1646411122,1801675116,1702305826,1952999273,875635261,539111476c1852403562,1819898995,1914846565,1684960623,1852121122,1885430628c1869750845,577007221,4275759,0,65536,1310720c4325376,7602287,7274612,4325485,7471215,6619236c4456562,7536745,6357108,6488174,101,1768120688c4286318,0,65536,983040,4980736,7209065c4456555,7536745,7078000,7929953,6357070,6619245c1952841728,574452325,1043276336,1765439292,4285550,0c65536,1376256,5570560,6619251,4456562,6684773c7209065,6553701,7602241,7471220,6422633,7602293c7536741,1349648384,5324402,0,65536,1245184c4784128,4587635,7077999,7274604,6881399,6750318c6619220,7602296,7077958,7798895,1999568896,1010725946c1916434223,1999584318,5271610,0,2162688,0c-978321408,1442812618,0,0,3211264,1702100992c7435363,0,-192413696,2125475139,65536,65536c-477102080,1442813338,65536,0,131072,0c0,0,1862270976,589446514,-1146080205,1442812607c1374683136,1442812619,0,0,0,0c0,0,0,0,33619968,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261531953,-1110537777,792469550,1047804535c7405568,0,237502464,2125475140,65536,65536c-519045120,1442813244,65536,1818296320,859841085,1442812643c1010696192,1886599799,25441,980877312,-1172280980,1442813362c-1172307968,1442813362,-1172307968,1442813362,65536,0c52428800,1442813363,0,0,4259840,0c65536,2125463552,551550976,1442813363,0,0c0,0,65536,1917845504,556809278,1442813363c555745280,1442813363,2162688,0,-596115456,2125478429c65536,0,0,0,4259840,0c65536,1442447360,462422016,1442813365,0,0c0,0,65536,807534592,467676962,1442813365c466616320,1442813365,7405568,0,237502464,2125475140c65536,65536,-519045120,1442813244,65536,1634533376c477635180,1442812684,1768095744,1998612334,27706,1819607040c-282051227,1442813364,-282066944,1442813364,-282066944,1442813364c65536,0,-541065216,1442813364,0,0c4259840,0,65536,1442447360,-2027945984,1442813348c0,0,0,0,65536,2125463552c-2022703104,1442813348,-2023751680,1442813348,2162688,0c-932118528,1442813362,0,0,1902706688,24949c4259840,0,65536,1442447360,-1435500544,1442813317c0,0,0,0,65536,2125463552c-1206910976,1442813362,-1207959552,1442813362,3211264,0c1495269376,1442813363,1874329600,1442812645,96468992,1442813363c95420416,1442813363,1874329600,1442812645,3211264,0c0,0,0,0,0,0c16711680,0,0,1426063360,2162688,0c-596115456,2125478429,65536,0,0,0c5308416,0,65536,1507328,5701632,6357106c4784240,6684782,7667820,7209061,6619235,7209039c7274576,6881395,6881396,7209071,3080192,1010696192c1916434223,574176830,31538735,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2304,151388160,23134208,0,1918369792,2125479994c0,0,0,0,0,0c0,0,0,0,0,0c-691011584,1442813362,411041792,1442813366,0,0c0,0,0,0,0,2125463552c0,0,0,0,0,0c0,0,0,0,0,0c0,0,0,0,0,0c0,0,0,0,0,0c0,0,0,0,0,0c0,0,0,0,0,0c-1058013184,2125475244,2005925888,1442812467,0,0c0,0,0,0,0,0c0,0,0,0,0,589824c65536,0,351272960,1442812714,0,0c2162688,0,-596115456,2125478429,65536,0c0,0,2162688,0,-275775488,1442812618c0,0,3538944,1702100992,7435363,0c-192413696,2125475139,65536,65536,-1073741824,1442813338c65536,65536,65536,0,0,0c1,0,-1941962752,1442812607,1374683136,1442812619c0,0,0,0,0,0c0,0,2162688,0,-35586048,1442812856c-279904256,1442813339,0,0,2162688,0c-556793856,1442812618,0,0,3407872,1702100992c2192483,0,-596115456,2125478429,65536,0c0,0,7405568,0,-192413696,2125475139c65536,65536,1582301184,1442813338,65536,65536c131072,0,0,0,1845493760,1819628133c-750764699,1442812607,1374683136,1442812619,0,0c0,0,0,0,0,0c5308416,0,65536,2125463552,1584398336,1442813338c0,0,0,0,65536,1030488064c1028680738,1442813339,1027604480,1442813339,7471104,1953067887c5271401,0,5308416,0,1539833856,2125479999c-1173356544,1442813343,-865075200,1442813338,0,0c0,0,0,0,0,0c0,0,0,0,36765696,0c840105984,1442499171,1588789248,-1647823635,53699,126492c3048,123444,6096,121920,9144,118872c13716,115824,16764,112775,21336,109727c24384,106680,28956,103632,32004,100584c35052,96012,39624,92963,42672,89915c44196,85344,47244,82296,48768,79248c50292,76200,50292,76200,53340,71627c54864,68580,56388,64008,56388,60960c57912,56387,59436,51815,59436,48768c60960,44196,60960,22860,59436,18287c59436,12192,57912,7620,57912,0c54864,9144,54864,4572,53340,3048c53340,0,53340,4572,51816,6096c51816,7620,50292,9144,50292,9144c48768,13715,45720,16763,42672,19812c41148,22860,38100,24384,35052,27432c32004,30480,28956,33527,25908,35051c22860,38100,19812,41148,16764,44196c15240,48768,12192,53339,10668,56387c7620,62484,7620,62484,6096,68580c4572,74675,3048,80772,1524,85344c0,91439,0,114300,1524,117348c1524,121920,0,124968,0,126492c7420990,0,-192413696,2125475139,65536,65536c-2040528896,1442813316,65536,131072,131072,0c0,65536,1811939329,1815096368,-743428042,1442812607c1374683136,1442812619,0,0,0,0c0,0,0,0,7405568,0c237502464,2125475140,65536,65536,-519045120,1442813244c65536,808910848,-1723843789,1442812613,1748697088,1751607653c14964,1869807616,1421899565,1442813245,1421869056,1442813245c1421869056,1442813245,65536,0,1427111936,1442813245c0,0,3211264,0,324009984,1442813368c-1723858944,1442812613,1090519040,1442813339,1089470464,1442813339c-1723858944,1442812613,2162688,0,-416284672,1442812618c0,0,3473408,1702100992,18969699,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2016422962,1818361957,7037793,6684774,2191216,0c5242880,1442812619,0,0,3670016,1702100992c7435363,0,-192413696,2125475139,65536,65536c559939584,1442813339,65536,0,131072,0c0,0,1862270976,589446514,-1146080205,1442812607c1374683136,1442812619,0,0,0,0c0,0,0,0,2162688,0c145752064,1442812619,0,0,3735552,1702100992c7435363,0,1922039808,2125479986,65536,65536c951582720,2125479995,-2076639232,352304280,1040301580,1949988668c963147808,2125479995,574423040,1936028272,29285,-1831993344c45518,0,1136132096,1442813339,1136132096,1442813339c0,0,-779091968,1442813339,3211264,0c-803209216,1442813367,-901251072,1442812678,2032140288,1442813363c2031091712,1442813363,-901251072,1442812678,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946173029,7405630,0,237502464,2125475140c65536,65536,-519045120,1442813244,65536,1869545472c1489510507,1442812675,1998585856,1849780282,26995,1802436608c870334752,1442812858,870318080,1442812858,870318080,1442812858c65536,0,-1711276032,1442813317,0,0c8454144,0,-192413696,2125475139,65536,65536c1176502272,1442813339,65536,0,0,0c0,65536,1040187393,1933211452,-833609606,1442812670c1647312896,1442812630,0,0,0,0c0,0,0,0,0,0c8388608,0,4259840,0,65536,1442447360c1302331392,1442813365,0,0,0,0c65536,2125463552,1307574272,1442813365,1306525696,1442813365c2162688,0,-596115456,2125478429,65536,0c0,0,2162688,0,-596115456,2125478429c65536,0,0,0,2162688,0c1628504064,1442813243,0,0,1902706688,24949c2162688,0,-596115456,2125478429,65536,0c0,0,2162688,0,-596115456,2125478429c65536,0,0,0,2162688,0c-596115456,2125478429,65536,0,0,0c2162688,0,-596115456,2125478429,65536,0c0,0,2162688,0,1012989952,1442812857c382795776,1442813339,0,0,23134208,0c12582912,1442813340,-447741952,1442813339,0,0c0,0,0,0,327680,65536c-838795264,52922,-771751936,1442813339,851968,0c-1025507328,1442813339,65536,0,0,-809549952c860293,0,0,0,0,0c0,0,0,0,-1197998080,1442813340c1646264320,1442813203,833617920,1442812238,0,0c0,0,595591168,2125478433,536870912,-1211202353c1227915983,1442813339,65536,0,0,0c0,0,0,-1345437824,47822,0c0,0,1391460352,1442813245,-1811939328,-2066774577c1245192238,2125480079,0,-1110523954,1245229006,2125480079c0,0,196608,-1177681920,49102,0c0,0,595591168,2125478433,0,0c65536,1761607680,9530991,0,-243269632,1442813364c-242745344,1442813364,-242745344,1442813364,-238026752,1442813364c-237502464,1442813364,-237502464,1442813364,1871708160,1442813362c16711680,0,0,0,0,0c0,0,0,0,0,0c0,0,0,0,0,0c-2006581248,1442813370,7405568,0,-192413696,2125475139c65536,65536,-2065694720,1442813362,65536,0c65536,0,0,0,1996488705,1818326586c-503307715,1442812644,1668284416,1442812645,0,0c0,0,0,0,0,0c2162688,0,1615921152,1442813363,0,0c2097152,0,2162688,0,286261248,1442812619c0,0,3145728,1702100992,7435363,0c237502464,2125475140,65536,65536,-519045120,1442813244c65536,1818296320,1758487145,1442812606,1936588800,1126317417c27745,539099136,-916440457,1442813337,-916455424,1442813337c-916455424,1442813337,65536,0,-420478976,1442812604c0,0,18939904,0,-1311506432,1442499451c1588789248,-1647823635,-11837,0,-28960,1524c-32008,1524,30480,3048,27432,3048c25908,4572,22860,4572,21336,6096c18288,7620,15240,9144,13716,9144c10668,12192,9144,13715,6096,15239c4572,16763,3048,19812,1524,21336c1524,22860,0,21336,1524,18288c3048,15239,6096,13715,7620,12192c10668,10668,12192,9144,15240,7620c18288,6096,19812,4572,22860,3048c25908,3048,27432,1524,30480,1524c32004,0,2178676,0,426770432,1442812619c0,0,3211264,1702100992,7435363,0c237502464,2125475140,65536,65536,-519045120,1442813244c65536,574423040,514353523,1442812675,2054356992,573710909c30496,1700986880,-457170371,1442813339,-457179136,1442813339c-457179136,1442813339,65536,0,1176502272,1442813339c0,0,8454144,0,-192413696,2125475139c65536,65536,1285554176,1442813339,65536,0c0,0,0,0,1694498816,980885538c-833586573,1442812670,1647312896,1442812630,0,0c0,0,0,0,0,0c1818689536,1043276389,8400700,0,2162688,0c1012989952,1442812857,-1714356224,1442813363,1647968256,15919c2162688,0,1012989952,1442812857,-279904256,1442813339c0,0,2162688,0,1012989952,1442812857c-932118528,1442813362,0,0,19988480,0c1504968704,352249,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20016443,0,800325632,1442499165c1588789248,-1647823635,184771,0,179832,92963c271272,92963,271272,182880,179832,182880c179832,280415,175260,280415,173736,281939c167640,281939,164592,283463,161544,284988c156972,286512,153924,288036,149352,289560c146304,292608,143256,294132,140208,297180c137160,301751,134112,297180,131064,295656c126492,292608,123444,289560,120396,288036c115824,286512,112776,284988,108204,283463c105156,281939,99060,281939,96012,280415c91440,280415,91440,182880,0,182880c0,92963,91440,92963,91440,0c67183220,0,227868672,1442499882,1588789248,-1647823635c-1410281021,1442813339,-514850816,1442813337,0,0c-610271232,1442813338,0,0,139460608,1442813338c-2004877312,1442813339,2003828736,1442813339,0,0c0,0,2135949312,1442813339,-1803550720,1442813316c0,0,-1806696448,1442813339,1497366528,1442813339c-1912602624,1442813348,2091909120,1442813339,1433403392,1442813245c0,0,-2092957696,1442813339,1629487104,1442813339c1805647872,1442813339,-1344274432,1442813339,0,0c54525952,1442813316,0,0,2069889024,1442813339c-1737490432,1442813316,0,0,0,0c0,0,1981808640,1442813339,-529530880,1442813337c1937768448,1442813339,-383778816,1442813362,1541406720,1442813339c1717567488,1442813339,0,0,652214272,1442813316c1607467008,1442813339,0,0,1871708160,1442813339c-517996544,1442813244,0,0,-1146093568,1442813339c-2136997888,1442813339,1356857344,1442813316,0,0c0,0,0,0,0,0c-1828716544,1442813339,258998272,1442813338,-1652555776,1442813339c0,0,0,0,0,0c2047868928,1442813339,1651507200,1442813339,0,0c1673527296,1442813339,0,0,0,0c249561088,1442813338,-2070937600,1442813339,1893728256,1442813339c-2114977792,1442813339,-1190133760,1442813339,0,0c0,0,-1564475392,1442813339,-1759510528,1442813316c0,0,-1498415104,1442813339,-1517289472,1442813348c-2034237440,1442813316,-1080033280,1442813339,1739587584,1442813339c-1894776832,1442813339,0,0,0,0c1827667968,1442813339,0,0,1519386624,1442813339c-653262848,1442813338,0,0,793772032,1442813339c0,0,-617611264,1442813337,-1542455296,1442813339c-639631360,1442813337,-1168113664,1442813339,0,0c0,0,0,0,1808793600,1442813362c925892608,1442813338,0,0,-1850736640,1442813339c-1938817024,1442813339,-821035008,1442813337,154140672,1442813338c476053504,1442813338,1849688064,1442813339,2025848832,1442813339c0,0,1317011456,1442813362,-595591168,1442813337c-1432354816,1442813339,-573571072,1442813337,0,0c1761607680,1442813339,-2076180480,1442813316,0,0c0,0,-1548746752,1442813317,137363456,1442813339c-1905262592,1442813348,1585446912,1442813339,0,0c-1520435200,1442813339,-1872756736,1442813339,367001600,1442813338c0,0,0,0,57737216,0c-1169883136,1442499171,1588789248,-1647823635,1763758531,1931623780c1701863784,539111519,574440521,1885431891,942809189,539111479c1919905635,2053731172,841104741,858798136,959589430,876097585c1634738210,574449780,808202349,943207020,741749552,942828592c909324344,942944812,1815228724,892745778,841757233,808793141c942828600,875967539,959787564,1815099440,943208242,841757241c842084918,926051384,808596276,892744236,1815492401,842544690c841757746,808924726,909274160,942813490,943075884,1815360050c909652530,841756720,842151990,842165300,875574578,959853100c1815622711,842477618,841757750,876034358,808610872,842610226c825700908,1815230258,808597809,841757746,926036279,942763058c909588792,842478124,1815492919,943273777,841757235,959918647c925985846,808858165,876032556,1815097907,825833009,841757750c876098871,909208628,842609972,943141420,1815230776,808465969c841756722,825503800,892431413,942945333,859320876,1815361076c942683441,841758263,858798136,875654198,942815287,825831980c1815361584,842216497,841758261,858798136,858876982,876099128c859320876,1815361076,825504561,841757233,825503800,842099765c808727865,943141420,1815230776,875770417,841757748,876098871c825322548,842479672,876032556,1815097907,926036273,841758263c959918647,808545334,842217011,842478124,1815492919,825372721c841758768,926036279,959999026,741749049,842086194,946614839c875836213,959853100,1815622711,808529975,909257780,942946105c892679788,841757235,842151990,808676404,741357620,842544690c845952050,876098356,909521452,1815097399,909588017,909257780c909586741,825373036,841757241,842084918,909601848,841756722c942684469,808676400,841758772,808793141,892431416,841757746c825505844,741370930,925905970,812397113,1702375468,1768300578c1868786796,1030909804,1634492962,539126627,1869771891,1029989739c539125282,1818311279,1769434988,1818583918,1713519980,1953701922c1030057081,1936683042,1869182057,1650539118,1970040691,1815831924c980706917,993343281,980447092,993604145,1952737655,892615272c1701329715,1952999273,926233658,1869835579,1634891565,1953705328c979725433,1701736302,1949136443,762607717,1751346785,1832546927c1818518633,1936538469,1869622639,1769236851,1747807855,2053730927c1635020399,1701981548,1769234796,1664771446,577921384,2032149054c808526397,842217011,7417634,0,237502464,2125475140c65536,65536,-519045120,1442813244,65536,1442775040c1345323008,1442812603,979435520,1867804268,15422,1867776000c1485847614,1442813339,1485832192,1442813339,1485832192,1442813339c65536,0,1491075072,1442813339,0,0c7405568,0,-192413696,2125475139,65536,65536c1472200704,1442813339,65536,0,262144,0c0,0,2030043136,825303613,464532017,1442812608c1374683136,1442812619,0,0,0,0c0,0,0,0,4259840,0c65536,2125463552,1474297856,1442813339,0,0c0,0,65536,790757376,1479556158,1442813339c1478492160,1442813339,7405568,0,237502464,2125475140c65536,65536,-519045120,1442813244,65536,0c1350565888,1442812603,1953497088,574453792,13622,2032140288c1507861053,1442813339,1507852288,1442813339,1507852288,1442813339c65536,0,1513095168,1442813339,0,0c3211264,0,1363148800,1442813363,1350565888,1442812603c1491075072,1442813339,1490026496,1442813339,1350565888,1442812603c7405568,0,-192413696,2125475139,65536,65536c1491075072,1442813339,65536,65536,262144,0c0,0,973078528,1867804268,1733311550,1442812608c1374683136,1442812619,0,0,0,0c0,0,0,0,4259840,0c65536,2125463552,1493172224,1442813339,0,0c0,0,65536,2015363072,1501569597,1442813339c1500512256,1442813339,7405568,0,237502464,2125475140c65536,65536,-519045120,1442813244,65536,0c-84410368,1442812619,979435520,1867804268,15422,1867776000c1529887806,1442813339,1529872384,1442813339,1529872384,1442813339c65536,0,1535115264,1442813339,0,0c3211264,0,1350565888,1442813364,-84410368,1442812619c1513095168,1442813339,1512046592,1442813339,-84410368,1442812619c7405568,0,-192413696,2125475139,65536,65536c1513095168,1442813339,65536,65536,262144,0c0,0,838860801,1043276340,1733308220,1442812608c1374683136,1442812619,0,0,0,0c0,0,0,0,4259840,0c65536,2125463552,1515192320,1442813339,0,0c0,0,65536,1867776000,1523596350,1442813339c1522532352,1442813339,7405568,0,237502464,2125475140c65536,65536,-519045120,1442813244,65536,0c1639972864,1442812603,573571072,574454048,14130,1043267584c1551904572,1442813339,1551892480,1442813339,1551892480,1442813339c65536,0,1557135360,1442813339,0,0c3211264,0,-1505755136,1442813366,1639972864,1442812603c1535115264,1442813339,1534066688,1442813339,1639972864,1442812603c7405568,0,-192413696,2125475139,65536,65536c1535115264,1442813339,65536,65536,262144,0c0,0,2013265920,858989117,1733308981,1442812608c1374683136,1442812619,0,0,0,0c0,0,0,0,4259840,0c65536,2125463552,1537212416,1442813339,0,0c0,0,65536,574423040,1545613873,1442813339c1544552448,1442813339,7405568,0,237502464,2125475140c65536,65536,-519045120,1442813244,65536,0c1645215744,1442812603,1047461888,1882874172,8308,858849280c1573926451,1442813339,1573912576,1442813339,1573912576,1442813339c65536,0,1579155456,1442813339,0,0c3211264,0,1835008000,1442813364,1645215744,1442812603c1557135360,1442813339,1556086784,1442813339,1645215744,1442812603c7405568,0,-192413696,2125475139,65536,65536c1557135360,1442813339,65536,131072,262144,0c0,0,1811939328,1047483502,1740661052,1442812608c1374683136,1442812619,0,0,0,0c0,0,0,0,4259840,0c65536,2125463552,1559232512,1442813339,0,0c0,0,65536,808845312,1567635001,1442813339c1566572544,1442813339,7405568,0,237502464,2125475140c65536,65536,-519045120,1442813244,65536,0c-58195968,1442812619,1416495104,1631338095,28730,807534592c1595940898,1442813339,1595932672,1442813339,1595932672,1442813339c65536,0,1601175552,1442813339,0,0c3211264,0,1010827264,1442813363,-58195968,1442812619c1579155456,1442813339,1578106880,1442813339,-58195968,1442812619c7405568,0,-192413696,2125475139,65536,65536c1579155456,1442813339,65536,131072,262144,0c0,65536,1845493761,1999584318,1740665712,1442812608c1374683136,1442812619,0,0,0,0c0,0,0,0,4259840,0c65536,2125463552,1581252608,1442813339,0,0c0,0,65536,1830944768,1589669481,1442813339c1588592640,1442813339,7405568,0,237502464,2125475140c65536,65536,-519045120,1442813244,65536,0c-2109734912,1442812603,1886846976,1886599795,29264,1719140352c1617980786,1442813339,1617952768,1442813339,1617952768,1442813339c65536,0,1623195648,1442813339,0,0c3211264,0,2086666240,1442813368,-2109734912,1442812603c1601175552,1442813339,1600126976,1442813339,-2109734912,1442812603c7405568,0,-192413696,2125475139,65536,65536c1601175552,1442813339,65536,131072,262144,0c0,0,1006632960,1634744929,1740662900,1442812608c1374683136,1442812619,0,0,0,0c0,0,0,0,4259840,0c65536,2125463552,1603272704,1442813339,0,0c0,0,65536,1867776000,1611676734,1442813339c1610612736,1442813339,7405568,0,237502464,2125475140c65536,65536,-519045120,1442813244,65536,0c-2104492032,1442812603,1919680512,1818326560,8765,960036864c1639984930,1442813339,1639972864,1442813339,1639972864,1442813339c65536,0,1645215744,1442813339,0,0c3211264,0,355467264,1442813339,-2104492032,1442812603c1623195648,1442813339,1622147072,1442813339,-2104492032,1442812603c7405568,0,-192413696,2125475139,65536,65536c1623195648,1442813339,65536,0,327680,0c0,0,1996488704,1933210480,2004908404,1442812608c1374683136,1442812619,0,0,0,0c0,0,0,0,4259840,0c65536,2125463552,1625292800,1442813339,0,0c0,0,65536,808976384,1633693474,1442813339c1632632832,1442813339,7405568,0,237502464,2125475140c65536,65536,-519045120,1442813244,65536,0c-31981568,1442812619,979435520,1934386279,12148,1751187456c1662022476,1442813339,1661992960,1442813339,1661992960,1442813339c65536,0,1667235840,1442813339,0,0c3211264,0,1538260992,1442813316,-31981568,1442812619c1645215744,1442813339,1644167168,1442813339,-31981568,1442812619c7405568,0,-192413696,2125475139,65536,65536c1645215744,1442813339,65536,0,327680,0c0,0,788529153,1852586593,2004905812,1442812608c1374683136,1442812619,0,0,0,0c0,0,0,0,4259840,0c65536,2125463552,1647312896,1442813339,0,0c0,0,65536,1010696192,1655716449,1442813339c1654652928,1442813339,7405568,0,237502464,2125475140c65536,65536,-519045120,1442813244,65536,0c-1461714944,1442812603,792461312,1852586593,28500,1852571648c1684041556,1442813339,1684013056,1442813339,1684013056,1442813339c65536,0,1689255936,1442813339,0,0c3211264,0,-1704984576,1442813367,-1461714944,1442812603c1667235840,1442813339,1666187264,1442813339,-1461714944,1442812603c7405568,0,-192413696,2125475139,65536,65536c1667235840,1442813339,65536,0,327680,0c0,0,855638016,1010708258,2004902191,1442812608c1374683136,1442812619,0,0,0,0c0,0,0,0,4259840,0c65536,2125463552,1669332992,1442813339,0,0c0,0,65536,1047461888,1677746492,1442813339c1676673024,1442813339,7405568,0,237502464,2125475140c65536,65536,-519045120,1442813244,65536,0c-1456472064,1442812603,539099136,841104761,13367,1010696192c1706058031,1442813339,1706033152,1442813339,1706033152,1442813339c65536,0,1711276032,1442813339,0,0c3211264,0,-1792016384,1442813365,-1456472064,1442812603c1689255936,1442813339,1688207360,1442813339,-1456472064,1442812603c7405568,0,-192413696,2125475139,65536,65536c1689255936,1442813339,65536,65536,327680,0c0,0,1023410176,825766690,-379572176,1442812608c1374683136,1442812619,0,0,0,0c0,0,0,0,4259840,0c65536,2125463552,1691353088,1442813339,0,0c0,0,65536,874643456,1699754292,1442813339c1698693120,1442813339,7405568,0,237502464,2125475140c65536,65536,-519045120,1442813244,65536,0c-5767168,1442812619,1047461888,1882874172,8308,926416896c1728067638,1442813339,1728053248,1442813339,1728053248,1442813339c65536,0,1733296128,1442813339,0,0c3211264,0,-1821376512,1442813364,-5767168,1442812619c1711276032,1442813339,1710227456,1442813339,-5767168,1442812619c7405568,0,-192413696,2125475139,65536,65536c1711276032,1442813339,65536,65536,327680,0c0,0,1040187393,1815765308,-379562898,1442812608c1374683136,1442812619,0,0,0,0c0,0,0,0,4259840,0c65536,2125463552,1713373184,1442813339,0,0c0,0,65536,1882849280,1721770100,1442813339c1720713216,1442813339,7405568,0,237502464,2125475140c65536,65536,-519045120,1442813244,65536,0c-519045120,1442812603,1010696192,1815765295,21614,1815740416c1750094958,1442813339,1750073344,1442813339,1750073344,1442813339c65536,0,1755316224,1442813339,0,0c3211264,0,-668991488,1442813366,-519045120,1442812603c1733296128,1442813339,1732247552,1442813339,-519045120,1442812603c7405568,0,-192413696,2125475139,65536,65536c1733296128,1442813339,65536,65536,327680,0c0,0,2030043136,842080829,-379569871,1442812608c1374683136,1442812619,0,0,0,0c0,0,0,0,4259840,0c65536,2125463552,1735393280,1442813339,0,0c0,0,65536,790757376,1743797310,1442813339c1742733312,1442813339,7405568,0,237502464,2125475140c65536,65536,-519045120,1442813244,65536,0c-513802240,1442812603,1953497088,574453792,12597,2032140288c1772102205,1442813339,1772093440,1442813339,1772093440,1442813339c65536,0,1777336320,1442813339,0,0c3211264,0,2128609280,1442813366,-513802240,1442812603c1755316224,1442813339,1754267648,1442813339,-513802240,1442812603c7405568,0,-192413696,2125475139,65536,65536c1755316224,1442813339,65536,131072,327680,0c0,0,1006632960,1852586593,-372215980,1442812608c1374683136,1442812619,0,0,0,0c0,0,0,0,4259840,0c65536,2125463552,1757413376,1442813339,0,0c0,0,65536,979435520,1765831792,1442813339c1764753408,1442813339,7405568,0,237502464,2125475140c65536,65536,-519045120,1442813244,65536,0c20447232,1442812620,790757376,1630485566,27706,1631322112c1794141242,1442813339,1794113536,1442813339,1794113536,1442813339c65536,0,1799356416,1442813339,0,0c3211264,0,-1667235840,1442813364,20447232,1442812620c1777336320,1442813339,1776287744,1442813339,20447232,1442812620c7405568,0,-192413696,2125475139,65536,65536c1777336320,1442813339,65536,131072,327680,0c0,65536,1023410177,842151970,-372230599,1442812608c1374683136,1442812619,0,0,0,0c0,0,0,0,4259840,0c65536,2125463552,1779433472,1442813339,0,0c0,0,65536,1630470144,1787849786,1442813339c1786773504,1442813339,7405568,0,237502464,2125475140c65536,65536,-519045120,1442813244,65536,0c5242880,1442812604,808845312,539113017,15737,808976384c1816145698,1442813339,1816133632,1442813339,1816133632,1442813339c65536,0,1821376512,1442813339,0,0c3211264,0,-183500800,1442813363,5242880,1442812604c1799356416,1442813339,1798307840,1442813339,5242880,1442812604c7405568,0,-192413696,2125475139,65536,65536c1799356416,1442813339,65536,131072,327680,0c0,0,2013265920,892412477,-372231118,1442812608c1374683136,1442812619,0,0,0,0c0,0,0,0,4259840,0c65536,2125463552,1801453568,1442813339,0,0c0,0,65536,573964288,1809858095,1442813339c1808793600,1442813339,7405568,0,237502464,2125475140c65536,65536,-519045120,1442813244,65536,0c10485760,1442812604,574423040,875705649,8226,842530816c1838167864,1442813339,1838153728,1442813339,1838153728,1442813339c65536,0,1843396608,1442813339,0,0c3211264,0,-1931476992,1442813364,10485760,1442812604c1821376512,1442813339,1820327936,1442813339,10485760,1442812604c7405568,0,-192413696,2125475139,65536,65536c1821376512,1442813339,65536,0,393216,0c0,0,1744830464,1630485566,-916426694,1442812608c1374683136,1442812619,0,0,0,0c0,0,0,0,4259840,0c65536,2125463552,1823473664,1442813339,0,0c0,0,65536,795607040,1831877694,1442813339c1830813696,1442813339,7405568,0,237502464,2125475140c65536,65536,-519045120,1442813244,65536,0c46661632,1442812620,1043267584,1698324796,26214,1717895168c1860200736,1442813339,1860173824,1442813339,1860173824,1442813339c65536,0,1865416704,1442813339,0,0c3211264,0,812646400,1442813363,46661632,1442812620c1843396608,1442813339,1842348032,1442813339,46661632,1442812620c7405568,0,-192413696,2125475139,65536,65536c1843396608,1442813339,65536,0,393216,0c0,0,805306369,2036539426,-916446659,1442812608c1374683136,1442812619,0,0,0,0c0,0,0,0,4259840,0c65536,2125463552,1845493760,1442813339,0,0c0,0,65536,1010696192,1853897313,1442813339c1852833792,1442813339,7405568,0,237502464,2125475140c65536,65536,-519045120,1442813244,65536,0c696254464,1442812604,574423040,875967025,12857,1630470144c1882221882,1442813339,1882193920,1442813339,1882193920,1442813339c65536,0,1887436800,1442813339,0,0c3211264,0,-1447034880,1442813364,696254464,1442812604c1865416704,1442813339,1864368128,1442813339,696254464,1442812604c7405568,0,-192413696,2125475139,65536,65536c1865416704,1442813339,65536,0,393216,0c0,0,1946157056,574453792,-916442827,1442812608c1374683136,1442812619,0,0,0,0c0,0,0,0,4259840,0c65536,2125463552,1867513856,1442813339,0,0c0,0,65536,573964288,1875933472,1442813339c1874853888,1442813339,7405568,0,237502464,2125475140c65536,65536,-519045120,1442813244,65536,0c701497344,1442812604,1010696192,1852586593,28500,1953497088c1904244768,1442813339,1904214016,1442813339,1904214016,1442813339c65536,0,1909456896,1442813339,0,0c3211264,0,1536163840,1442813368,701497344,1442812604c1887436800,1442813339,1886388224,1442813339,701497344,1442812604c7405568,0,-192413696,2125475139,65536,65536c1887436800,1442813339,65536,65536,393216,0c0,0,788529152,1630485566,189819962,1442812609c1374683136,1442812619,0,0,0,0c0,0,0,0,4259840,0c65536,2125463552,1889533952,1442813339,0,0c0,0,65536,1631322112,1897950266,1442813339c1896873984,1442813339,7405568,0,237502464,2125475140c65536,65536,-519045120,1442813244,65536,0c72876032,1442812620,1031340032,842151970,13881,1630470144c1926261818,1442813339,1926234112,1442813339,1926234112,1442813339c65536,0,1931476992,1442813339,0,0c3211264,0,1054867456,1442813363,72876032,1442812620c1909456896,1442813339,1908408320,1442813339,72876032,1442812620c7405568,0,-192413696,2125475139,65536,65536c1909456896,1442813339,65536,65536,393216,0c0,0,922746881,573583926,189823264,1442812609c1374683136,1442812619,0,0,0,0c0,0,0,0,4259840,0c65536,2125463552,1911554048,1442813339,0,0c0,0,65536,574095360,1919958575,1442813339c1918894080,1442813339,7405568,0,237502464,2125475140c65536,65536,-519045120,1442813244,65536,0c1037041664,1442812604,544473088,857881976,13360,574423040c1948268085,1442813339,1948254208,1442813339,1948254208,1442813339c65536,0,1953497088,1442813339,0,0c3211264,0,1952448512,1442813366,1037041664,1442812604c1931476992,1442813339,1930428416,1442813339,1037041664,1442812604c7405568,0,-192413696,2125475139,65536,65536c1931476992,1442813339,65536,65536,393216,0c0,0,1946157056,574453792,189801008,1442812609c1374683136,1442812619,0,0,0,0c0,0,0,0,4259840,0c65536,2125463552,1933574144,1442813339,0,0c0,0,65536,959512576,1941971506,1442813339c1940914176,1442813339,7405568,0,237502464,2125475140c65536,65536,-519045120,1442813244,65536,0c1042284544,1442812604,1953497088,574453792,12339,1031340032c1970286626,1442813339,1970274304,1442813339,1970274304,1442813339c65536,0,1975517184,1442813339,0,0c3211264,0,-1353711616,1442813367,1042284544,1442812604c1953497088,1442813339,1952448512,1442813339,1042284544,1442812604c7405568,0,-192413696,2125475139,65536,65536c1953497088,1442813339,65536,131072,393216,0c0,0,1023410176,842413858,197141040,1442812609c1374683136,1442812619,0,0,0,0c0,0,0,0,4259840,0c65536,2125463552,1955594240,1442813339,0,0c0,0,65536,792461312,1963997793,1442813339c1962934272,1442813339,7405568,0,237502464,2125475140c65536,65536,-519045120,1442813244,65536,0c99090432,1442812620,808517632,574109238,31008,875823104c1992306466,1442813339,1992294400,1442813339,1992294400,1442813339c65536,0,1997537280,1442813339,0,0c3211264,0,-1289748480,1442813365,99090432,1442812620c1975517184,1442813339,1974468608,1442813339,99090432,1442812620c7405568,0,-192413696,2125475139,65536,65536c1975517184,1442813339,65536,131072,393216,0c0,65536,1946157057,574453792,197146673,1442812609c1374683136,1442812619,0,0,0,0c0,0,0,0,4259840,0c65536,2125463552,1977614336,1442813339,0,0c0,0,65536,2032140288,1986011709,1442813339c1984954368,1442813339,7405568,0,237502464,2125475140c65536,65536,-519045120,1442813244,65536,0c1516240896,1442812604,1852571648,1010724692,14945,574423040c2014328882,1442813339,2014314496,1442813339,2014314496,1442813339c65536,0,2019557376,1442813339,0,0c3211264,0,1495269376,1442813366,1516240896,1442812604c1997537280,1442813339,1996488704,1442813339,1516240896,1442812604c7405568,0,-192413696,2125475139,65536,65536c1997537280,1442813339,65536,131072,393216,0c0,0,1845493760,1010724692,197147233,1442812609c1374683136,1442812619,0,0,0,0c0,0,0,0,4259840,0c65536,2125463552,1999634432,1442813339,0,0c0,0,65536,1010696192,2008037985,1442813339c2006974464,1442813339,7405568,0,237502464,2125475140c65536,65536,-519045120,1442813244,65536,0c1521483776,1442812604,574160896,792477231,14945,1010696192c2036349537,1442813339,2036334592,1442813339,2036334592,1442813339c65536,0,2041577472,1442813339,0,0c3211264,0,567279616,1442813366,1521483776,1442812604c2019557376,1442813339,2018508800,1442813339,1521483776,1442812604c7405568,0,-192413696,2125475139,65536,65536c2019557376,1442813339,65536,0,458752,0c0,0,2030043136,943071805,504379445,1442812609c1374683136,1442812619,0,0,0,0c0,0,0,0,4259840,0c65536,2125463552,2021654528,1442813339,0,0c0,0,65536,792461312,2030058081,1442813339c2028994560,1442813339,7405568,0,237502464,2125475140c65536,65536,-519045120,1442813244,65536,0c125304832,1442812620,574423040,909717558,8752,825819136c2058367796,1442813339,2058354688,1442813339,2058354688,1442813339c65536,0,2063597568,1442813339,0,0c3211264,0,1032847360,1442813363,125304832,1442812620c2041577472,1442813339,2040528896,1442813339,125304832,1442812620c7405568,0,-192413696,2125475139,65536,65536c2041577472,1442813339,65536,0,458752,0c0,0,1409286144,1631338095,504393786,1442812609c1374683136,1442812619,0,0,0,0c0,0,0,0,4259840,0c65536,2125463552,2043674624,1442813339,0,0c0,0,65536,1952514048,2052082792,1442813339c2051014656,1442813339,7405568,0,237502464,2125475140c65536,65536,-519045120,1442813244,65536,0c1872232448,1442812621,1010696192,1920154209,25191,1635123200c2080390508,1442813339,2080374784,1442813339,2080374784,1442813339c65536,0,2085617664,1442813339,0,0c3211264,0,1275068416,1442813363,1872232448,1442812621c2063597568,1442813339,2062548992,1442813339,1872232448,1442812621c7405568,0,-192413696,2125475139,65536,65536c2063597568,1442813339,65536,0,458752,0c0,0,1929379841,1701607796,504380478,1442812609c1374683136,1442812619,0,0,0,0c0,0,0,0,4259840,0c65536,2125463552,2065694720,1442813339,0,0c0,0,65536,1010696192,2074098273,1442813339c2073034752,1442813339,7405568,0,237502464,2125475140c65536,65536,-519045120,1442813244,65536,0c-2102394880,1442812604,1934360576,1010708340,14945,796131328c2102410302,1442813339,2102394880,1442813339,2102394880,1442813339c65536,0,2107637760,1442813339,0,0c3211264,0,-1990197248,1442813366,-2102394880,1442812604c2085617664,1442813339,2084569088,1442813339,-2102394880,1442812604c7405568,0,-192413696,2125475139,65536,65536c2085617664,1442813339,65536,0,458752,0c0,0,973078528,1867804268,504380478,1442812609c1374683136,1442812619,0,0,0,0c0,0,0,0,4259840,0c65536,2125463552,2087714816,1442813339,0,0c0,0,65536,1867776000,2096118846,1442813339c2095054848,1442813339,7405568,0,237502464,2125475140c65536,65536,-519045120,1442813244,65536,0c-2097152000,1442812604,842334208,1043276344,12092,1867776000c2124430398,1442813339,2124414976,1442813339,2124414976,1442813339c65536,0,2129657856,1442813339,0,0c3211264,0,-595591168,1442813337,-2097152000,1442812604c2107637760,1442813339,2106589184,1442813339,-2097152000,1442812604c7405568,0,-192413696,2125475139,65536,65536c2107637760,1442813339,65536,65536,458752,0c0,0,570425344,574454048,1040199733,1442812609c1374683136,1442812619,0,0,0,0c0,0,0,0,4259840,0c65536,2125463552,2109734912,1442813339,0,0c0,0,65536,1043267584,2118135612,1442813339c2117074944,1442813339,7405568,0,237502464,2125475140c65536,65536,-519045120,1442813244,65536,0c151519232,1442812620,2015363072,926163517,13362,574423040c2146449462,1442813339,2146435072,1442813339,2146435072,1442813339c65536,0,-2143289344,1442813339,0,0c3211264,0,1804599296,1442813363,151519232,1442812620c2129657856,1442813339,2128609280,1442813339,151519232,1442812620c7405568,0,-192413696,2125475139,65536,65536c2129657856,1442813339,65536,65536,458752,0c0,0,1862270977,979450942,1040217200,1442812609c1374683136,1442812619,0,0,0,0c0,0,0,0,4259840,0c65536,2125463552,2131755008,1442813339,0,0c0,0,65536,909312000,2140157749,1442813339c2139095040,1442813339,7405568,0,237502464,2125475140c65536,65536,-519045120,1442813244,65536,0c-700448768,1442812604,1867776000,979450942,28268,979435520c-2126482320,1442813339,-2126512128,1442813339,-2126512128,1442813339c65536,0,-2121269248,1442813339,0,0c3211264,0,-6291456,1442813368,-700448768,1442812604c-2143289344,1442813339,-2144337920,1442813339,-700448768,1442812604c7405568,0,-192413696,2125475139,65536,65536c-2143289344,1442813339,65536,65536,458752,0c0,0,939524096,1010708258,1040212271,1442812609c1374683136,1442812619,0,0,0,0c0,0,0,0,4259840,0c65536,2125463552,-2141192192,1442813339,0,0c0,0,65536,1416495104,-2132787601,1442813339c-2133852160,1442813339,7405568,0,237502464,2125475140c65536,65536,-519045120,1442813244,65536,0c-695205888,1442812604,875823104,1031348258,12578,573571072c-2104476113,1442813339,-2104492032,1442813339,-2104492032,1442813339c65536,0,-2099249152,1442813339,0,0c3211264,0,1290797056,1442813362,-695205888,1442812604c-2121269248,1442813339,-2122317824,1442813339,-695205888,1442812604c7405568,0,-192413696,2125475139,65536,65536c-2121269248,1442813339,65536,131072,458752,0c0,0,1023410176,842346786,1047536180,1442812609c1374683136,1442812619,0,0,0,0c0,0,0,0,4259840,0c65536,2125463552,-2119172096,1442813339,0,0c0,0,65536,926351360,-2110770126,1442813339c-2111832064,1442813339,7405568,0,237502464,2125475140c65536,65536,-519045120,1442813244,65536,0c177733632,1442812620,979435520,2015392880,8765,539099136c-2082456199,1442813339,-2082471936,1442813339,-2082471936,1442813339c65536,0,-2077229056,1442813339,0,0c3211264,0,1695547392,1442813339,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65536,0l-404750336,1442812604l1416495104,1631338095l27706,1631322112l-2060423110,1442813339l-2060451840,1442813339l-2060451840,1442813339l65536,0l-2055208960,1442813339l0,0l3211264,0l1271922688,1442813368l-404750336,1442812604l-2077229056,1442813339l-2078277632,1442813339l-404750336,1442812604l7405568,0l-192413696,2125475139l65536,65536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c0,0,4259840,0,65536,2125463552c-1854930944,1442813339,0,0,0,0c65536,979435520,-1846514068,1442813339,-1847590912,1442813339c7405568,0,237502464,2125475140,65536,65536c-519045120,1442813244,65536,0,282591232,1442812620c909312000,573978421,31008,909639680,-1818222032,1442813339c-1818230784,1442813339,-1818230784,1442813339,65536,0c-1812987904,1442813339,0,0,3211264,0c-1351614464,1442813366,282591232,1442812620,-1835008000,1442813339c-1836056576,1442813339,282591232,1442812620,7405568,0c-192413696,2125475139,65536,65536,-1835008000,1442813339c65536,0,589824,0,0,0c973078529,2015392880,-1346362819,1442812609,1374683136,1442812619c0,0,0,0,0,0c0,0,4259840,0,65536,2125463552c-1832910848,1442813339,0,0,0,0c65536,574095360,-1824491232,1442813339,-1825570816,1442813339c7405568,0,237502464,2125475140,65536,65536c-519045120,1442813244,65536,0,1587544064,1442812605c979435520,1867804268,15422,2015363072,-1796201923,1442813339c-1796210688,1442813339,-1796210688,1442813339,65536,0c-1790967808,1442813339,0,0,3211264,0c419430400,1442813340,1587544064,1442812605,-1812987904,1442813339c-1814036480,1442813339,1587544064,1442812605,7405568,0c-192413696,2125475139,65536,65536,-1812987904,1442813339c65536,0,589824,0,0,0c1845493760,1010724692,-1346356639,1442812609,1374683136,1442812619c0,0,0,0,0,0c0,0,4259840,0,65536,2125463552c-1810890752,1442813339,0,0,0,0c65536,979435520,-1802472336,1442813339,-1803550720,1442813339c7405568,0,237502464,2125475140,65536,65536c-519045120,1442813244,65536,0,1592786944,1442812605c792461312,1852586593,28500,1852571648,-1774162092,1442813339c-1774190592,1442813339,-1774190592,1442813339,65536,0c-1768947712,1442813339,0,0,3211264,0c-1571815424,1442813366,1592786944,1442812605,-1790967808,1442813339c-1792016384,1442813339,1592786944,1442812605,7405568,0c-192413696,2125475139,65536,65536,-1790967808,1442813339c65536,65536,589824,0,0,0c1828716544,979450942,-1339003026,1442812609,1374683136,1442812619c0,0,0,0,0,0c0,0,4259840,0,65536,2125463552c-1788870656,1442813339,0,0,0,0c65536,1010696192,-1780457169,1442813339,-1781530624,1442813339c7405568,0,237502464,2125475140,65536,65536c-519045120,1442813244,65536,0,308805632,1442812620c1631322112,1717986618,25445,1763704832,-1752139676,1442813339c-1752170496,1442813339,-1752170496,1442813339,65536,0c-1746927616,1442813339,0,0,3211264,0c1236271104,1442813365,308805632,1442812620,-1768947712,1442813339c-1769996288,1442813339,308805632,1442812620,7405568,0c-192413696,2125475139,65536,65536,-1768947712,1442813339c65536,65536,589824,0,0,0c2030043137,875635261,-1339019212,1442812609,1374683136,1442812619c0,0,0,0,0,0c0,0,4259840,0,65536,2125463552c-1766850560,1442813339,0,0,0,0c65536,1752432640,-1758432436,1442813339,-1759510528,1442813339c7405568,0,237502464,2125475140,65536,65536c-519045120,1442813244,65536,0,-2046820352,1442812605c1415905280,1631338095,27706,1631322112,-1730121670,1442813339c-1730150400,1442813339,-1730150400,1442813339,65536,0c-1724907520,1442813339,0,0,3211264,0c2020605952,1442813365,-2046820352,1442812605,-1746927616,1442813339c-1747976192,1442813339,-2046820352,1442812605,7405568,0c-192413696,2125475139,65536,65536,-1746927616,1442813339c65536,65536,589824,0,0,0c1879048192,1886599795,-1339002288,1442812609,1374683136,1442812619c0,0,0,0,0,0c0,0,4259840,0,65536,2125463552c-1744830464,1442813339,0,0,0,0c65536,577896448,-1736425937,1442813339,-1737490432,1442813339c7405568,0,237502464,2125475140,65536,65536c-519045120,1442813244,65536,0,-2041577472,1442812605c1349517312,1631338098,30778,1631322112,-1708101830,1442813339c-1708130304,1442813339,-1708130304,1442813339,65536,0c-1702887424,1442813339,0,0,3211264,0c-1806696448,1442813339,-2041577472,1442812605,-1724907520,1442813339c-1725956096,1442813339,-2041577472,1442812605,7405568,0c-192413696,2125475139,65536,65536,-1724907520,1442813339c65536,131072,589824,0,0,0c1627389952,1952542778,2045780072,1442812609,1374683136,1442812619c0,0,0,0,0,0c0,0,4259840,0,65536,2125463552c-1722810368,1442813339,0,0,0,0c65536,892403712,-1714408398,1442813339,-1715470336,1442813339c7405568,0,237502464,2125475140,65536,65536c-519045120,1442813244,65536,0,335020032,1442812620c979435520,2015392880,8765,573964288,-1686079200,1442813339c-1686110208,1442813339,-1686110208,1442813339,65536,0c-1680867328,1442813339,0,0,3211264,0c1967128576,1442813364,335020032,1442812620,-1702887424,1442813339c-1703936000,1442813339,335020032,1442812620,7405568,0c-192413696,2125475139,65536,65536,-1702887424,1442813339c65536,131072,589824,0,0,65536c1409286145,1631338095,2045800506,1442812609,1374683136,1442812619c0,0,0,0,0,0c0,0,4259840,0,65536,2125463552c-1700790272,1442813339,0,0,0,0c65536,891420672,-1692387279,1442813339,-1693450240,1442813339c7405568,0,237502464,2125475140,65536,65536c-519045120,1442813244,65536,0,-1034944512,1442812605c1416495104,1631338095,27706,1631322112,-1664061382,1442813339c-1664090112,1442813339,-1664090112,1442813339,65536,0c-1658847232,1442813339,0,0,3211264,0c897581056,1442813366,-1034944512,1442812605,-1680867328,1442813339c-1681915904,1442813339,-1034944512,1442812605,7405568,0c-192413696,2125475139,65536,65536,-1680867328,1442813339c65536,131072,589824,0,0,0c788529152,1630485566,2045799482,1442812609,1374683136,1442812619c0,0,0,0,0,0c0,0,4259840,0,65536,2125463552c-1678770176,1442813339,0,0,0,0c65536,1631322112,-1670353862,1442813339,-1671430144,1442813339c7405568,0,237502464,2125475140,65536,65536c-519045120,1442813244,65536,0,-1029701632,1442812605c1031340032,926365474,13362,1630470144,-1642042310,1442813339c-1642070016,1442813339,-1642070016,1442813339,65536,0c-1636827136,1442813339,0,0,3211264,0c-1373634560,1442813365,-1029701632,1442812605,-1658847232,1442813339c-1659895808,1442813339,-1029701632,1442812605,7405568,0c-192413696,2125475139,65536,65536,-1658847232,1442813339c65536,0,655360,0,0,0c872415232,942944561,-427810782,1442812609,1374683136,1442812619c0,0,0,0,0,0c0,0,4259840,0,65536,2125463552c-1656750080,1442813339,0,0,0,0c65536,809041920,-1648349130,1442813339,-1649410048,1442813339c7405568,0,237502464,2125475140,65536,65536c-519045120,1442813244,65536,0,361234432,1442812620c1010696192,1953512033,30752,892928000,-1620041162,1442813339c-1620049920,1442813339,-1620049920,1442813339,65536,0c-1614807040,1442813339,0,0,3211264,0c-1652555776,1442813339,361234432,1442812620,-1636827136,1442813339c-1637875712,1442813339,361234432,1442812620,7405568,0c-192413696,2125475139,65536,65536,-1636827136,1442813339c65536,0,655360,0,0,0c1845493761,1010724692,-427804063,1442812609,1374683136,1442812619c0,0,0,0,0,0c0,0,4259840,0,65536,2125463552c-1634729984,1442813339,0,0,0,0c65536,1867776000,-1626325954,1442813339,-1627389952,1442813339c7405568,0,237502464,2125475140,65536,65536c-519045120,1442813244,65536,0,-734003200,1442812605c909115392,1043276340,12092,1867776000,-1598014402,1442813339c-1598029824,1442813339,-1598029824,1442813339,65536,0c-1592786944,1442813339,0,0,3211264,0c1221591040,1442813366,-734003200,1442812605,-1614807040,1442813339c-1615855616,1442813339,-734003200,1442812605,7405568,0c-192413696,2125475139,65536,65536,-1614807040,1442813339c65536,0,655360,0,0,0c536870912,824327545,-427804623,1442812609,1374683136,1442812619c0,0,0,0,0,0c0,0,4259840,0,65536,2125463552c-1612709888,1442813339,0,0,0,0c65536,1043267584,-1604309188,1442813339,-1605369856,1442813339c7405568,0,237502464,2125475140,65536,65536c-519045120,1442813244,65536,0,-728760320,1442812605c807534592,1031348258,14370,790757376,-1575994306,1442813339c-1576009728,1442813339,-1576009728,1442813339,65536,0c-1570766848,1442813339,0,0,3211264,0c-1781530624,1442813316,-728760320,1442812605,-1592786944,1442813339c-1593835520,1442813339,-728760320,1442812605,7405568,0c-192413696,2125475139,65536,65536,-1592786944,1442813339c65536,65536,655360,0,0,0c570425344,909717558,-420470750,1442812609,1374683136,1442812619c0,0,0,0,0,0c0,0,4259840,0,65536,2125463552c-1590689792,1442813339,0,0,0,0c65536,842596352,-1582289118,1442813339,-1583349760,1442813339c7405568,0,237502464,2125475140,65536,65536c-519045120,1442813244,65536,0,387448832,1442812620c1882849280,1031282804,12578,539099136,-1553973895,1442813339c-1553989632,1442813339,-1553989632,1442813339,65536,0c-1548746752,1442813339,0,0,3211264,0c161480704,1442813366,387448832,1442812620,-1570766848,1442813339c-1571815424,1442813339,387448832,1442812620,7405568,0c-192413696,2125475139,65536,65536,-1570766848,1442813339c65536,65536,655360,0,0,0c1811939329,1047483502,-420454084,1442812609,1374683136,1442812619c0,0,0,0,0,0c0,0,4259840,0,65536,2125463552c-1568669696,1442813339,0,0,0,0c65536,1031274496,-1560268254,1442813339,-1561329664,1442813339c7405568,0,237502464,2125475140,65536,65536c-519045120,1442813244,65536,0,384827392,1442812606c1815740416,1047483502,24892,1047461888,-1531944644,1442813339c-1531969536,1442813339,-1531969536,1442813339,65536,0c-1526726656,1442813339,0,0,3211264,0c31457280,1442813340,384827392,1442812606,-1548746752,1442813339c-1549795328,1442813339,384827392,1442812606,7405568,0c-192413696,2125475139,65536,65536,-1548746752,1442813339c65536,65536,655360,0,0,0c939524096,1010708258,-420454097,1442812609,1374683136,1442812619c0,0,0,0,0,0c0,0,4259840,0,65536,2125463552c-1546649600,1442813339,0,0,0,0c65536,1631322112,-1538233286,1442813339,-1539309568,1442813339c7405568,0,237502464,2125475140,65536,65536c-519045120,1442813244,65536,0,390070272,1442812606c574423040,808597047,12066,1815740416,-1509927826,1442813339c-1509949440,1442813339,-1509949440,1442813339,65536,0c-1504706560,1442813339,0,0,3211264,0c-573571072,1442813337,390070272,1442812606,-1526726656,1442813339c-1527775232,1442813339,390070272,1442812606,7405568,0c-192413696,2125475139,65536,65536,-1526726656,1442813339c65536,131072,655360,0,0,0c1946157056,1953713256,-210748354,1442812609,1374683136,1442812619c0,0,0,0,0,0c0,0,4259840,0,65536,2125463552c-1524629504,1442813339,0,0,0,0c65536,1047396352,-1516228804,1442813339,-1517289472,1442813339c7405568,0,237502464,2125475140,65536,65536c-519045120,1442813244,65536,0,413663232,1442812620c1667563520,1717916276,26912,573571072,-1487913425,1442813339c-1487929344,1442813339,-1487929344,1442813339,65536,0c-1482686464,1442813339,0,0,3211264,0c1440743424,1442813366,413663232,1442812620,-1504706560,1442813339c-1505755136,1442813339,413663232,1442812620,7405568,0c-192413696,2125475139,65536,65536,-1504706560,1442813339c65536,131072,655360,0,0,65536c855638017,808597811,-210751710,1442812609,1374683136,1442812619c0,0,0,0,0,0c0,0,4259840,0,65536,2125463552c-1502609408,1442813339,0,0,0,0c65536,1934360576,-1494204812,1442813339,-1495269376,1442813339c7405568,0,237502464,2125475140,65536,65536c-519045120,1442813244,65536,0,-93323264,1442812605c1043267584,979447612,28525,1010696192,-1465894303,1442813339c-1465909248,1442813339,-1465909248,1442813339,65536,0c-1460666368,1442813339,0,0,3211264,0c104857600,1442813365,-93323264,1442812605,-1482686464,1442813339c-1483735040,1442813339,-93323264,1442812605,7405568,0c-192413696,2125475139,65536,65536,-1482686464,1442813339c65536,131072,655360,0,0,0c2030043136,842080829,-210749132,1442812609,1374683136,1442812619c0,0,0,0,0,0c0,0,4259840,0,65536,2125463552c-1480589312,1442813339,0,0,0,0c65536,790757376,-1472185282,1442813339,-1473249280,1442813339c7405568,0,237502464,2125475140,65536,65536c-519045120,1442813244,65536,0,-88080384,1442812605c1953497088,574453792,13618,2032140288,-1443880387,1442813339c-1443889152,1442813339,-1443889152,1442813339,65536,0c-1438646272,1442813339,0,0,3211264,0c479199232,1442813366,-88080384,1442812605,-1460666368,1442813339c-1461714944,1442813339,-88080384,1442812605,7405568,0c-192413696,2125475139,65536,65536,-1460666368,1442813339c65536,0,720896,0,0,0c1627389952,1416522810,277888623,1442812610,1374683136,1442812619c0,0,0,0,0,0c0,0,4259840,0,65536,2125463552c-1458569216,1442813339,0,0,0,0c65536,544473088,-1450164872,1442813339,-1451229184,1442813339c7405568,0,237502464,2125475140,65536,65536c-519045120,1442813244,65536,0,439877632,1442812620c1630470144,1416522810,15983,1416495104,-1421853073,1442813339c-1421869056,1442813339,-1421869056,1442813339,65536,0c-1416626176,1442813339,0,0,3211264,0c2096103424,1442813363,439877632,1442812620,-1438646272,1442813339c-1439694848,1442813339,439877632,1442812620,7405568,0c-192413696,2125475139,65536,65536,-1438646272,1442813339c65536,0,720896,0,0,0c822083585,790770229,277888062,1442812610,1374683136,1442812619c0,0,0,0,0,0c0,0,4259840,0,65536,2125463552c-1436549120,1442813339,0,0,0,0c65536,1416495104,-1428144529,1442813339,-1429209088,1442813339c7405568,0,237502464,2125475140,65536,65536c-519045120,1442813244,65536,0,761266176,1442812606c909180928,1031348258,13602,790757376,-1399833538,1442813339c-1399848960,1442813339,-1399848960,1442813339,65536,0c-1394606080,1442813339,0,0,3211264,0c-691011584,1442813366,761266176,1442812606,-1416626176,1442813339c-1417674752,1442813339,761266176,1442812606,7405568,0c-192413696,2125475139,65536,65536,-1416626176,1442813339c65536,0,720896,0,0,0c536870912,891436408,277887025,1442812610,1374683136,1442812619c0,0,0,0,0,0c0,0,4259840,0,65536,2125463552c-1414529024,1442813339,0,0,0,0c65536,1031340032,-1406127838,1442813339,-1407188992,1442813339c7405568,0,237502464,2125475140,65536,65536c-519045120,1442813244,65536,0,766509056,1442812606c1416495104,1631338095,28730,874643456,-1377814731,1442813339c-1377828864,1442813339,-1377828864,1442813339,65536,0c-1372585984,1442813339,0,0,3211264,0c790626304,1442813363,766509056,1442812606,-1394606080,1442813339c-1395654656,1442813339,766509056,1442812606,7405568,0c-192413696,2125475139,65536,65536,-1394606080,1442813339c65536,65536,720896,0,0,0c1627389952,1416522810,285228655,1442812610,1374683136,1442812619c0,0,0,0,0,0c0,0,4259840,0,65536,2125463552c-1392508928,1442813339,0,0,0,0c65536,1031274496,-1384106974,1442813339,-1385168896,1442813339c7405568,0,237502464,2125475140,65536,65536c-519045120,1442813244,65536,0,466092032,1442812620c1010696192,1852586593,28500,1953497088,-1355778016,1442813339c-1355808768,1442813339,-1355808768,1442813339,65536,0c-1350565888,1442813339,0,0,3211264,0c1868562432,1442813362,466092032,1442812620,-1372585984,1442813339c-1373634560,1442813339,466092032,1442812620,7405568,0c-192413696,2125475139,65536,65536,-1372585984,1442813339c65536,65536,720896,0,0,0c1845493761,1010724692,285227617,1442812610,1374683136,1442812619c0,0,0,0,0,0c0,0,4259840,0,65536,2125463552c-1370488832,1442813339,0,0,0,0c65536,979435520,-1362070416,1442813339,-1363148800,1442813339c7405568,0,237502464,2125475140,65536,65536c-519045120,1442813244,65536,0,1138753536,1442812606c1010696192,1815765295,21614,1815740416,-1333767058,1442813339c-1333788672,1442813339,-1333788672,1442813339,65536,0c-1328545792,1442813339,0,0,3211264,0c-556793856,1442813368,1138753536,1442812606,-1350565888,1442813339c-1351614464,1442813339,1138753536,1442812606,7405568,0c-192413696,2125475139,65536,65536,-1350565888,1442813339c65536,65536,720896,0,0,0c838860800,876098356,285224738,1442812610,1374683136,1442812619c0,0,0,0,0,0c0,0,4259840,0,65536,2125463552c-1348468736,1442813339,0,0,0,0c65536,1815740416,-1340058514,1442813339,-1341128704,1442813339c7405568,0,237502464,2125475140,65536,65536c-519045120,1442813244,65536,0,1143996416,1442812606c858849280,539113011,15737,842334208,-1311756510,1442813339c-1311768576,1442813339,-1311768576,1442813339,65536,0c-1306525696,1442813339,0,0,3211264,0c10485760,1442813364,1143996416,1442812606,-1328545792,1442813339c-1329594368,1442813339,1143996416,1442812606,7405568,0c-192413696,2125475139,65536,65536,-1328545792,1442813339c65536,131072,720896,0,0,0c1879048192,1031282804,1599090978,1442812610,1374683136,1442812619c0,0,0,0,0,0c0,0,4259840,0,65536,2125463552c-1326448640,1442813339,0,0,0,0c65536,1031340032,-1318046430,1442813339,-1319108608,1442813339c7405568,0,237502464,2125475140,65536,65536c-519045120,1442813244,65536,0,492306432,1442812620c1867776000,979450942,29808,892600320,-1289735625,1442813339c-1289748480,1442813339,-1289748480,1442813339,65536,0c-1284505600,1442813339,0,0,3211264,0c-801112064,1442813366,492306432,1442812620,-1306525696,1442813339c-1307574272,1442813339,492306432,1442812620,7405568,0c-192413696,2125475139,65536,65536,-1306525696,1442813339c65536,131072,720896,0,0,65536c973078529,1867804268,1599093822,1442812610,1374683136,1442812619c0,0,0,0,0,0c0,0,4259840,0,65536,2125463552c-1304428544,1442813339,0,0,0,0c65536,573833216,-1296008928,1442813339,-1297088512,1442813339c7405568,0,237502464,2125475140,65536,65536c-519045120,1442813244,65536,0,1545601024,1442812606c1631322112,1416522810,15983,544473088,-1267712648,1442813339c-1267728384,1442813339,-1267728384,1442813339,65536,0c-1262485504,1442813339,0,0,3211264,0c1497366528,1442813339,1545601024,1442812606,-1284505600,1442813339c-1285554176,1442813339,1545601024,1442812606,7405568,0c-192413696,2125475139,65536,65536,-1284505600,1442813339c65536,131072,720896,0,0,0c1627389952,1416522810,1599094383,1442812610,1374683136,1442812619c0,0,0,0,0,0c0,0,4259840,0,65536,2125463552c-1282408448,1442813339,0,0,0,0c65536,544342016,-1273994890,1442813339,-1275068416,1442813339c7405568,0,237502464,2125475140,65536,65536c-519045120,1442813244,65536,0,1550843904,1442812606c1010696192,1852586593,25938,1031274496,-1245695966,1442813339c-1245708288,1442813339,-1245708288,1442813339,65536,0c-1240465408,1442813339,0,0,3211264,0c-520093696,1442813364,1550843904,1442812606,-1262485504,1442813339c-1263534080,1442813339,1550843904,1442812606,7405568,0c-192413696,2125475139,65536,65536,-1262485504,1442813339c65536,0,786432,0,0,0c1023410176,875967522,2138060343,1442812610,1374683136,1442812619c0,0,0,0,0,0c0,0,4259840,0,65536,2125463552c-1260388352,1442813339,0,0,0,0c65536,1010696192,-1251984799,1442813339,-1253048320,1442813339c7405568,0,237502464,2125475140,65536,65536c-519045120,1442813244,65536,0,518520832,1442812620c1042415616,1832542524,30319,1631322112,-1223659462,1442813339c-1223688192,1442813339,-1223688192,1442813339,65536,0c-1218445312,1442813339,0,0,3211264,0c-1657798656,1442813368,518520832,1442812620,-1240465408,1442813339c-1241513984,1442813339,518520832,1442812620,7405568,0c-192413696,2125475139,65536,65536,-1240465408,1442813339c65536,0,786432,0,0,0c1879048192,1047032929,2138058556,1442812610,1374683136,1442812619c0,0,0,0,0,0c0,0,4259840,0,65536,2125463552c-1238368256,1442813339,0,0,0,0c65536,1766195200,-1229951892,1442813339,-1231028224,1442813339c7405568,0,237502464,2125475140,65536,65536c-519045120,1442813244,65536,0,-680001536,1442812621c807534592,1010708258,14945,1952645120,-1201642158,1442813339c-1201668096,1442813339,-1201668096,1442813339,65536,0c-1196425216,1442813339,0,0,3211264,0c-580911104,1442813366,-680001536,1442812621,-1218445312,1442813339c-1219493888,1442813339,-680001536,1442812621,7405568,0c-192413696,2125475139,65536,65536,-1218445312,1442813339c65536,0,786432,0,0,0c805306369,808988729,2138054690,1442812610,1374683136,1442812619c0,0,0,0,0,0c0,0,4259840,0,65536,2125463552c-1216348160,1442813339,0,0,0,0c65536,576847872,-1207943633,1442813339,-1209008128,1442813339c7405568,0,237502464,2125475140,65536,65536c-519045120,1442813244,65536,0,2005925888,1442812606c573964288,574454048,8752,979435520,-1179619475,1442813339c-1179648000,1442813339,-1179648000,1442813339,65536,0c-1174405120,1442813339,0,0,3211264,0c139460608,1442813338,2005925888,1442812606,-1196425216,1442813339c-1197473792,1442813339,2005925888,1442812606,7405568,0c-192413696,2125475139,65536,65536,-1196425216,1442813339c65536,0,786432,0,0,0c570425344,926494769,2138060850,1442812610,1374683136,1442812619c0,0,0,0,0,0c0,0,4259840,0,65536,2125463552c-1194328064,1442813339,0,0,0,0c65536,908197888,-1185924816,1442813339,-1186988032,1442813339c7405568,0,237502464,2125475140,65536,65536c-519045120,1442813244,65536,0,2011168768,1442812606c1010696192,1953512033,30752,909508608,-1157615560,1442813339c-1157627904,1442813339,-1157627904,1442813339,65536,0c-1152385024,1442813339,0,0,3211264,0c-1703936000,1442813365,2011168768,1442812606,-1174405120,1442813339c-1175453696,1442813339,2011168768,1442812606,7405568,0c-192413696,2125475139,65536,65536,-1174405120,1442813339c65536,65536,786432,0,0,0c1409286144,1631338095,2145414202,1442812610,1374683136,1442812619c0,0,0,0,0,0c0,0,4259840,0,65536,2125463552c-1172307968,1442813339,0,0,0,0c65536,1010696192,-1163904415,1442813339,-1164967936,1442813339c7405568,0,237502464,2125475140,65536,65536c-519045120,1442813244,65536,0,544735232,1442812620c573898752,792477231,14945,1010696192,-1135592863,1442813339c-1135607808,1442813339,-1135607808,1442813339,65536,0c-1130364928,1442813339,0,0,3211264,0c491782144,1442813338,544735232,1442812620,-1152385024,1442813339c-1153433600,1442813339,544735232,1442812620,7405568,0c-192413696,2125475139,65536,65536,-1152385024,1442813339c65536,65536,786432,0,0,0c2030043137,825565757,2145399096,1442812610,1374683136,1442812619c0,0,0,0,0,0c0,0,4259840,0,65536,2125463552c-1150287872,1442813339,0,0,0,0c65536,792461312,-1141884319,1442813339,-1142947840,1442813339c7405568,0,237502464,2125475140,65536,65536c-519045120,1442813244,65536,0,-1828716544,1442812606c574423040,842412343,8760,875954176,-1113575376,1442813339c-1113587712,1442813339,-1113587712,1442813339,65536,0c-1108344832,1442813339,0,0,3211264,0c-646971392,1442813366,-1828716544,1442812606,-1130364928,1442813339c-1131413504,1442813339,-1828716544,1442812606,7405568,0c-192413696,2125475139,65536,65536,-1130364928,1442813339c65536,65536,786432,0,0,0c1006632960,1953512033,2145417248,1442812610,1374683136,1442812619c0,0,0,0,0,0c0,0,4259840,0,65536,2125463552c-1128267776,1442813339,0,0,0,0c65536,959578112,-1119870414,1442813339,-1120927744,1442813339c7405568,0,237502464,2125475140,65536,65536c-519045120,1442813244,65536,0,-1823473664,1442812606c1010696192,1852586593,28500,1953497088,-1091536864,1442813339c-1091567616,1442813339,-1091567616,1442813339,65536,0c-1086324736,1442813339,0,0,3211264,0c387973120,1442813367,-1823473664,1442812606,-1108344832,1442813339c-1109393408,1442813339,-1823473664,1442812606,7405568,0c-192413696,2125475139,65536,65536,-1108344832,1442813339c65536,131072,786432,0,0,0c788529152,1852586593,-1847562412,1442812610,1374683136,1442812619c0,0,0,0,0,0c0,0,4259840,0,65536,2125463552c-1106247680,1442813339,0,0,0,0c65536,1852571648,-1097830572,1442813339,-1098907648,1442813339c7405568,0,237502464,2125475140,65536,65536c-519045120,1442813244,65536,0,570949632,1442812620c859111424,790770740,15422,1416495104,-1069531537,1442813339c-1069547520,1442813339,-1069547520,1442813339,65536,0c-1064304640,1442813339,0,0,3211264,0c-1503657984,1442813368,570949632,1442812620,-1086324736,1442813339c-1087373312,1442813339,570949632,1442812620,7405568,0c-192413696,2125475139,65536,65536,-1086324736,1442813339c65536,131072,786432,0,0,16842752c855638017,573583928,-1847574993,1442812610,1374683136,1442812619c0,0,0,0,0,0c0,0,4259840,0,65536,2125463552c-1084227584,1442813339,0,0,0,0c65536,1867776000,-1075823554,1442813339,-1076887552,1442813339c7405568,0,237502464,2125475140,65536,65536c-519045120,1442813244,65536,0,-997195776,1442812606c2032140288,876028477,14134,792461312,-1047512479,1442813339c-1047527424,1442813339,-1047527424,1442813339,65536,0c0,0,1350565888,1442812619,3211264,0c-1152385024,1442813365,-997195776,1442812606,-1064304640,1442813339c-1065353216,1442813339,-997195776,1442812606,7405568,0c-192413696,2125475139,65536,65536,-1064304640,1442813339c65536,131072,786432,0,0,0c822083584,808727093,-1847582686,1442812610,1374683136,1442812619c0,0,0,0,0,0c0,0,4259840,0,65536,2125463552c-1062207488,1442813339,0,0,0,0c65536,942735360,-1053805007,1442813339,-1054867456,1442813339c7405568,0,-192413696,2125475139,65536,65536c-1920991232,1442813363,65536,0,0,0c0,0,570425344,1802465090,-860864224,1442812676c1330642944,1442812675,0,0,0,0c0,0,0,0,2162688,0c-35586048,1442812856,-788463616,1442813340,0,0c2162688,0,-35586048,1442812856,-932118528,1442813362c0,0,3211264,0,-1212153856,1442813339c-1609039872,1442812679,-1505755136,1442813340,-1506803712,1442813340c-1609039872,1442812679,3211264,0,0,0c0,0,65536,0,0,0c0,0,5308416,0,0,0c132120576,1442813340,-307232768,1442813339,-306708480,1442813339c-306708480,1442813339,-1031995392,-22627,65535,980877312c-447721358,1442813339,5242880,0,3211264,0c-145752064,1442812675,1276116992,1442812653,428867584,1442812600c0,0,65536,1409286145,3227247,0c357564416,1442813338,2102394880,1442813362,1010696192,1818835575c1998613622,1818326586,3154493,0,3211264,0c132120576,1442813340,16777216,2125479936,0,0c-1986002944,1442813316,-812384256,780455813,2215456,0c393216000,2125479997,65536,0,-1028653056,1442813339c4259840,0,0,1442447360,1087373312,1442813363c0,0,0,0,131072,2125463552c-943718400,1442813339,-944766976,1442813339,9502720,0c418381824,1442813366,418906112,1442813366,418906112,1442813366c-584056832,1442813369,-583532544,1442813369,-583532544,1442813369c1993342976,1442813362,16711680,0,0,0c0,0,0,0,0,0c0,0,0,0,0,0c0,0,-690618368,1442813362,3211264,0c880803840,1442813369,879755264,1442813369,856686592,1442813368c855638016,1442813368,-887619584,1442813339,9502720,0c1126170624,2125479997,65536,0,0,0c0,0,1141374976,2125479997,1145044992,2125479997c1149239296,2125479997,1152909312,2125479997,1158152192,2125479997c1162346496,2125479997,1166540800,2125479997,1169686528,2125479997c1172832256,2125479997,-130023424,1442813283,321060864,1442813284c-130023424,1442813299,0,0,4262150,0c65536,1442447360,150994944,1442813364,0,0c0,0,65536,2125463552,156237824,1442813364c155189248,1442813364,4259840,0,0,1442447360c1065353216,1442813363,0,0,0,0c131072,6553600,-898629530,1442813339,-899678208,1442813339c4259840,0,65536,1245184,4325376,6488161c4653163,6357106,6815856,6488169,7274572,6357091c6881396,7209071,4194304,0,4259840,0c65536,1442447360,672137216,1442813339,0,0c0,0,65536,2125463552,677380096,1442813339c676331520,1442813339,3211264,0,65536,720896c4259840,6488174,7274600,5505138,7340153,7536741c65536,805306369,3223330,0,65536,589824c4325376,6488161,4391019,7077999,7471215,0c65538,788529153,3226686,0,65536,786432c4325376,6488161,4391019,7077999,7471215,4653138c66,1886862398,3226227,0,65536,655360c4259840,6488174,7274600,5505138,7340153,101c1043276396,0,2162688,0,-596115456,2125478429c65536,0,0,0,4259840,0c65536,1442447360,1837105152,1442813365,0,0c0,0,65536,2125463552,1842348032,1442813365c1841299456,1442813365,2162688,0,-596115456,2125478429c65536,0,0,0,7405568,0c-192413696,2125475139,65536,65536,1070596096,1442813363c131072,0,0,0,0,0c1912602624,1042441590,939563726,1442812646,-1549795328,1442812645c0,0,0,0,0,0c0,0,4259840,0,65536,1114112c4325376,6488161,4653163,6357106,6815856,6488169c6881350,7602284,7471205,1442775040,4194304,0c2162688,0,-35586048,1442812856,165740544,1442813340c0,0,7405568,0,-1105461248,1442499170c0,0,0,0,-930611200,1442813339c-930611200,1442813339,0,0,1842872320,1442813363c0,1442775040,0,0,-927465472,1442813339c-927465472,1442813339,0,0,1999568896,2000581690c2187578,0,-596115456,2125478429,65536,0c0,0,2162688,0,1268842496,1442812627c0,0,0,0,9502720,0c-1990197248,1442813370,-1989672960,1442813370,-1989672960,1442813370c325058560,1442813366,325582848,1442813366,325582848,1442813366c-1254096896,1442813362,16711680,0,0,0c0,0,0,0,0,0c0,0,0,0,0,0c0,0,1390804992,1442813362,2162688,0c1268842496,1442812627,0,0,0,0c2162688,0,-596115456,2125478429,65536,0c0,0,2162688,0,-596115456,2125478429c65536,0,0,0,2162688,0c1268842496,1442812627,0,0,0,0c2162688,0,-596115456,2125478429,65536,0c0,0,7405568,0,-192413696,2125475139c65536,65536,1048576000,1442813363,131072,0c0,0,0,16842752,-1761607423,673227726c939572430,1442812646,-1549795328,1442812645,0,0c0,0,0,0,0,0c4259840,0,65536,1442447360,-929038336,1442813362c0,0,0,0,65536,2125463552c1676673024,1442813363,1675624448,1442813363,2162688,0c-35586048,1442812856,1615921152,1442813363,0,0c2162688,0,1268842496,1442812627,0,0c0,0,2162688,0,1268842496,1442812627c0,0,0,0,2162688,0c-596115456,2125478429,65536,0,0,0c2162688,0,1268842496,1442812627,0,0c0,0,2162688,0,-932118528,1442813362c0,0,0,0,7405568,0c-192413696,2125475139,65536,65536,1026555904,1442813363c131072,0,0,0,0,0c-838860800,-828125547,939576983,1442812646,-1549795328,1442812645c0,0,0,0,0,0c0,0,66125824,0,390856704,1442499147c1588789248,-1647823635,741659075,875705649,808202348,808202348c892482668,808728633,762064940,909588017,825570105,824981558c875705396,842086713,892431415,943142968,942944825,909192492c842544948,892548659,892351852,909195577,841759025,875901489c926497079,892431416,925907257,908866616,825831734,762066483c825438513,875770164,841757491,842412593,892549425,741370929c959592759,1815099193,1815096368,875704883,741357624,892431408c926496821,943076144,842347308,1815688242,943207729,842610743c757872692,926168625,909324856,829175091,875901751,926496308c875637817,825766452,842412851,808202348,825635180,959461170c741881912,842282033,842150200,829175347,808662581,808858419c913059884,909325621,875901228,909128753,829174327,909326393c875967284,909192248,858928179,876163381,858796652,825701943c741357618,859191089,942682935,829173808,808859957,909392183c808987696,875967544,1815359541,892547385,808597049,909192248c892351286,943206960,943075692,825373237,741421874,842020657c842084917,946615088,909325618,959721785,825505580,892679475c946615351,892876848,909130039,909652268,909587252,1815099448c859126065,892744245,942421560,892876848,926363700,943075692c909652020,741880120,925971513,875575350,926247986,859321651c741945396,842348849,926037045,829174325,959460152,942944310c876162104,842544690,1815228724,808988721,808596280,942422068c842413623,960051250,909260908,892678195,959198520,959527216c808858423,842610796,842085685,824981047,808792376,859060281c808545330,909719095,909719093,942682412,858994736,1815687731c943273272,959526452,842542133,892351286,1815296309,909457208c859386420,842607664,892350774,1815621687,892418097,875704886c824980534,808924976,909588025,808545336,859320376,876032051c959789100,926299192,946616112,808662578,825832757,842283052c892876848,963391536,909523253,808726832,825766188,825832501c1815230771,926363697,943141426,824979508,942684208,808661555c892890165,875837497,741357110,859189816,943011120,809004089c875771192,741357360,892678712,876164912,942763064,909325617c808596272,942684204,926431289,829174066,942684208,842019123c892873780,892614713,1815230257,859189816,943011120,808987704c875771192,1815164720,809055544,942879286,942746672,842282289c909457461,925905260,875705399,741880884,808988721,858927928c946615600,876099893,876099125,909260844,892678195,946614329c942682676,892351800,842610732,943075638,829174321,892678456c842610229,808528952,809055799,909194288,942682476,858994736c741619504,943273272,959526452,54,0,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c6553700,7602222,7340141,1010696192,3236143,0c0,0,0,0,65536,0c0,0,0,0,2162688,0c319815680,1442813340,1556086784,2125480071,-2083586048,-1144082482c3257806,0,-1215299584,2125475073,65536,65536c-314572800,1442813339,792461312,1047673463,3160638,0c7405568,0,28573696,0,6422528,0c85721088,0,-1476395008,1442812495,-10485760,1442813340c16777216,1,0,0,1627389952,29811c0,0,1694498816,8311,0,0c1124073472,1600609,790784370,1950250046,7405630,0c0,0,0,0,0,0c0,0,0,0,0,0c0,0,1216872448,1442813339,0,0c0,0,0,0,0,0c0,0,3211264,0,1721761792,1442813365c-1796210688,1442812678,-1920991232,1442813363,-1922039808,1442813363c-1796210688,1442812678,3211264,0,65536,851968c1214185472,842361708,926431287,3223606,762209570,790778709c62,0,4259840,0,65536,2490368c1949237248,1815048301,808989557,1949511984,775316528,795897204c942896492,858861616,1684287604,1886221358,0,0c2162688,0,1239416832,1442812627,0,0c0,0,2162688,0,1229979648,1442812627c0,0,0,0,269549568,0c1030488064,1919897122,577528173,2000436783,1634759482,1735289187c1815770912,1382379113,1030057077,1953849634,1998594671,1852402746c841104741,539113013,1700936311,1701998438,573579837,1631221536c1919251558,573710909,2000436783,1684957498,1815770912,1031038565c573583650,1916434208,1952999273,842080829,1998594608,1851877434c1735289191,808526397,1010708258,1667906167,1983543072,574450785c1953391971,790786661,980892734,1047679090,980889404,1047679090c980889404,1047679088,1916434236,980892734,1047679090,1647998780c2000436783,1998615866,1818326586,1769153085,1701603182,980885538c1869377379,807550322,808464432,1043276336,980889404,1047679090c1949988668,-1848760258,-1362182706,-1244742962,-819938866,-830156925c549310135,-1244744254,-813314272,-1719606656,-810430944,-826683775c783663800,841953824,540619056,-1177635634,-1160859186,-2117095730c-1093761585,1009366990,1949988655,1999584318,1010725434,1047673463c1916434236,1010725456,794966647,1999584318,1917874746,980892734c1836589172,1886599788,1030054753,1701998626,1987208563,540942949c980889404,792477300,1047673463,980889404,2000436848,1010724922c1349532279,2000436850,1951625274,543517817,1635138167,1310866796c1634562671,1043276396,1933211452,1768120688,1998612334,1852402746c1819628133,1629633893,577729653,1815770912,1030057577,909455906c980885538,1868981602,574449010,1998594608,1952866618,574452325c790771761,980892734,543452777,1701591671,574452838,1998594608c1734963770,574452840,539111990,1634220663,1852401518,807550311c1010708258,1667906167,1983543072,574450785,1953391971,790786661c980892734,1047679090,1647998780,2000436783,1043292730,980889404c1047679090,980889404,1047679088,1916434236,980892734,1047679090c1647998780,792477231,1349663351,2000436850,2015392826,1933208685c1701011824,1919951421,1919251301,1042441590,1999584288,1010725946c1916434223,1999584318,1010724922,1047542391,1882879804,1010725456c1399863927,1701607796,1983543072,574450785,1836216142,790785121c980892734,1998611306,1818326586,1700995645,1919251566,1010708258c1349663351,2000436850,1043292730,1647998780,2000436783,1998615866c1818326586,1769153085,1701603182,1010708258,1916434223,1010725456c1882879791,1010725456,1047673463,1916434236,1010725456,794966647c980892734,980885621,1030513014,1852404514,577072231,792477231c1349663351,2000436850,-834767814,-828322139,-2037849441,-1714514482c-1664183346,-836726322,-827994461,-829239652,-828125551,1017368215c1949988655,1999584318,1010725434,1882879791,980892734,2000436848c1917874234,980892734,2037666672,1998611820,1818326586,1867391549c1818324338,1010708258,1886599799,1852400481,980885607,1701734764c1701606738,1969300029,539127668,1768700535,574449006,573977906c1647998752,1919903333,807550309,980885538,1702127201,807550322c1010708258,1852390007,980885604,1952867692,573579837,1916434208c1952999273,943071805,980885538,1735287144,1030188649,790769698c980892734,1998611306,1818326586,1700995645,1919251566,1010708258c1349663351,2000436850,544895802,1635138167,841104748,1043276336c980889404,1047679090,980889404,1047679088,1916434236,980892734c1047679090,1933211452,980885626,1030513014,573583906,792477231c1349663351,2000436850,2015392826,1933208685,1701011824,1919951421c1919251301,1042441590,1999584288,1010725946,1916434223,1999584318c1765699642,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647998780,2000436783,1043292730c980889404,1047679090,980889404,1047679088,1916434236,980892734c1047679090,1647998780,792477231,1349663351,2000436850,2015392826c1933208685,1701011824,1919951421,1919251301,1042441590,538976288c538976288,538976288,538976288,538976288,538976288,538976288c538976288,538976288,538976288,538976288,538976288,538976288c538976288,1008738336,1949988655,1999584318,1010725434,1047673463c1916434236,1010725456,794966647,1999584318,1917874746,980892734c-1597096332,-1580297778,-1580297778,-1748065074,-1848730418,-493564384c792500608,1047804535,980889404,792477298,1047542391,1882879804c980892734,1047679088,1882879804,1819898963,980885605,1030513014c1919897122,577528173,2000436783,1634759482,1735289187,1815770912c1382379113,1030057077,1953849634,1998594671,1852402746,841104741c539113013,1700936311,1701998438,573579837,1631221536,1919251558c959783485,1010708258,1852390007,980885604,1952867692,892543549c539111736,1634220663,1852401518,807550311,1010708258,1667906167c1983543072,574450785,1952867692,1010708258,1349663351,2000436850c1043292730,1647998780,792477231,1349663351,792477298,1349532279c2000436850,1010725434,1349663351,2000436850,1043292730,980889404c1047679090,980889404,792477298,1047542391,1882879804,980892734c1047679088,1882879804,1819898963,980885605,24950,0c4259840,0,65536,1442447360,1579155456,1442813363c0,0,0,0,65536,807534592c1853894434,1442813363,1852833792,1442813363,8454144,0c1340080128,1442812627,-864026624,2125479987,0,0c0,0,0,0,1310720,0c0,0,0,0,-475529216,1442813339c0,-65536,98303,1442775040,0,0c0,0,0,0,0,1949988655c4275774,0,65536,1442447360,210763776,1442813339c0,0,0,0,65536,2125463552c219152384,1442813339,218103808,1442813339,2162688,0c-366936064,1442813339,0,0,0,0c2162688,0,-596115456,2125478429,65536,0c0,0,2162688,0,302055424,1442813340c0,0,1949958144,1819113504,4289338,0c65536,2125463552,1287651328,1442813339,0,0c0,0,65536,2125463552,1292894208,1442813339c1291845632,1442813339,3211264,0,65536,917504c4325376,6488161,4653163,6357106,6815856,6488169c5374037,76,2162688,0,1012989952,1442812857c-279904256,1442813339,0,0,15794176,0c1024458752,2125480030,1065877504,2125480030,1079508992,2125480030c1083703296,2125480030,1087897600,2125480030,1091567616,2125480030c1095237632,2125480030,1099956224,2125480030,1106247680,2125480030c1112539136,2125480030,1118830592,2125480030,1126694912,2125480030c1131413504,2125480030,65536,176553984,5709,0c0,0,1212153856,1442813339,12582912,1442813340c0,0,0,0,0,0c13631488,1442813340,0,0,150994944,300553807c5711,0,0,0,0,0c0,0,0,0,7405568,0c1922039808,2125479986,65536,65536,951582720,2125479995c-770703360,-823847110,1392621493,-449089931,963152814,2125479995c1030946816,1818313506,25193,980877312,29537,0c-428343296,1442813339,-428343296,1442813339,0,0c-70254592,1442813339,9502720,0,1179648000,1442813344c1180172288,1442813344,1180172288,1442813344,-544210944,1442813340c-543686656,1442813340,-543686656,1442813340,621805568,1442813338c16711680,0,0,0,0,0c0,0,0,0,0,0c0,0,0,0,0,0c-684326912,1442813337,2162688,0,-35586048,1442812856c-445579264,1442813339,0,0,2162688,0c-596115456,2125478429,65536,0,0,0c2162688,0,-596115456,2125478429,65536,0c0,0,7405568,0,237502464,2125475140c65536,65536,-519045120,1442813244,65536,1919221760c-883399306,1442812674,-830406656,-827339083,53183,-2133917696c1686156750,1442813363,1686110208,1442813363,1686110208,1442813363c65536,0,1577058304,1442813363,0,0c4259840,0,65536,1442447360,-699400192,1442813338c0,0,0,0,65536,574423040c-694129565,1442813338,-695205888,1442813338,4259840,0c65536,1442447360,-624951296,1442813338,0,0c0,0,65536,807534592,1573924642,1442813365c1572864000,1442813365,3211264,0,1636827136,1442813364c-1258815488,1442812689,1827667968,1442813365,1826619392,1442813365c-1258815488,1442812689,4259840,0,65536,1442447360c-1088421888,1442813362,0,0,0,0c65536,2125463552,989855744,1442813365,988807168,1442813365c2162688,0,-788463616,1442813340,0,0c1902706688,24949,4259840,0,1142947840,1442813363c668467200,1442812675,-1078984704,1442813340,-1080033280,1442813340c668467200,1442812675,-486539264,1442812579,4194304,0c4259840,0,65536,1442447360,1961885696,1442812643c0,0,0,0,65536,3604480c1607467008,1442812630,1606418432,1442812630,2162688,0c-35586048,1442812856,165740544,1442813340,0,0c6356992,0,-574619648,2125479988,131072,0c0,0,0,0,-567803904,2125479988c-564133888,2125479988,882900992,1442813340,948436992,1442813340c948436992,1442813340,595591168,2125478433,7471104,0c2178676,0,-2070872064,1442813316,0,0c0,0,3211264,0,65536,720896c4259840,6946916,7536757,4653172,6619250,7209061c1635123200,1310866796,3240559,0,65536,655360c4259840,6946916,7536757,4325492,7667820,101c1030057577,909455906,4268066,0,65536,1114112c4653056,6357106,6815856,6488169,7536713,7209033c6619254,7602290,6553701,1952972800,808526397,539113010c3226231,0,65536,786432,5505024,6357106c7536750,6357104,6619250,6488174,121,980889404c3231858,0,150994944,1442813338,719847424,1442813338c1048576,1442813340,232325120,-28324,1030553599,762209570c4281173,0,0,0,0,0c0,65536,65536,65536,65536,65536c65536,65536,65536,1442775040,4259840,0l65536,1048576l7143424,6553701l6357097,6881327l6357101,6619239l3014705,7209072l103,0l-1077018624,-836730161l3264156,0l-199229440,1442813342l-132120576,1442813342l-132120576,1442813342l65536,0l3145728,0l2162688,0l1012989952,1442812857l-932118528,1442813362l0,0l19988480,0l380502016,1442499170l1588789248,-1647823635l369152451,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369098752,1442499170l0,0l1882849280,980885566l7431532,0l-1556086784,2125475073l0,0l0,6356992l99,0l-313524224,1442813339l-313524224,1442813339l0,0l0,0l0,0l8388608,1442813340l535822336,1442812858l0,3145781l-447217664,1442813339l2162688,0l-1013972992,1442813339l1563426816,2125480071l543490048,1635138167l4275564,0l65536,1048576l7143424,6553701l6357097,6881327l6357101,6619239l3014705,7209072l103,1442813339l196608,574423040l2175541,0l0,0l1445462016,1133252531l-343881642,1442813339l9502720,0l-36700160,1442813340l-36175872,1442813340l-36175872,1442813340l-24117248,1442813340l-23592960,1442813340l-23592960,1442813340l1141899264,1442813340l16711680,0l0,0l0,0l0,0l0,0l0,0l0,0l0,0l0,0l1348861952,1442812627l9502720,0l575668224,1442813344l576192512,1442813344l576192512,1442813344l588251136,1442813344l588775424,1442813344l588775424,1442813344l1322254336,1442813338l16711680,0l0,0l0,0l0,0l0,0l0,0l0,0l0,0l0,0l-930742272,1442813337l7405568,0l237502464,2125475140l65536,65536l-519045120,1442813244l65536,1442775040l736100352,1442812689l131072,0l0,0l1051721728,1442813365l1051721728,1442813365l1051721728,1442813365l65536,0l1229979648,1442813340l0,0l3211264,0l1948254208,1442813365l-1113063424,1442812689l1177550848,1442813365l1176502272,1442813365l-1113063424,1442812689l2162688,0l-366936064,1442813339l0,0l0,0l2162688,0l-366936064,1442813339l0,0l0,0l2162688,0l-596115456,2125478429l65536,0l0,0l2162688,0l-35586048,1442812856l1628504064,1442813243l2097152,0l2162688,0l-596115456,2125478429l65536,0l0,0l7405568,0l-192413696,2125475139l65536,65536l278921216,1442813366l65536,0l65536,0l0,0l1694498817,1867653239l469786989,1442812709l-1102053376,1442812709l0,0l0,0l0,0l0,0l7405568,0l237502464,2125475140l65536,65536l-519045120,1442813244l65536,1869348864l-753917838,1442812709l808452096,573583408l15919,544866304l-910149001,1442813365l-910163968,1442813365l-910163968,1442813365l65536,0l-1140850688,1442813369l0,0l3211264,0l-1176502272,1442813369l-337117184,1442812709l-1023410176,1442813369l-1024458752,1442813369l-337117184,1442812709l2162688,0l-596115456,2125478429l65536,0l0,0l19988480,0l-897056768,2125480007l65536,0l0,0l0,0l-879755264,2125480007l-876085248,2125480007l-872415232,2125480007l-868745216,2125480007l-865599488,2125480007l-859308032,2125480007l833617920,1442812238l1245184000,2125480079l0,0l1303379977,1442812626l0,0l196608,0l-65536,-65536l-65527,-1l-1,-1l-1,-1l-1,-1l-1,167837695l1245186314,2125480079l-855113728,2125480007l-851443712,2125480007l-988282880,1442813339l1643118592,1442813203l65536,0l0,0l595591168,2125478433l595591168,2125478433l0,0l0,0l196608,521l0,167772160l1546,0l16777216,973078528l5334380,0l-2061500416,1442812623l-2061500416,1442812623l1965031424,1442812604l-1970274304,1442812619l428867584,1442812600l1965031424,1442812604l3014656,7274596l3080291,1700134912l1851876466,1043276385l2191418,0l-596115456,2125478429l65536,0l0,0l4259840,0l65536,1441792l5373952,7077989l7602273,7733353l4718693,6881381l6815847,5374068l7077989,7602273l7274601,110l9502720,0l-584056832,1442813340l-583532544,1442813340l-583532544,1442813340l552599552,1442813344l553123840,1442813344l553123840,1442813344l1284505600,1442813338l16711680,0l0,0l0,0l0,0l0,0l0,0l0,0l0,0l0,0l-925499392,1442813337l2162688,0l-596115456,2125478429l65536,0l0,0l2162688,0l-366936064,1442813339l0,0l0,0l2162688,0l-596115456,2125478429l65536,0l0,0l2162688,0l-366936064,1442813339l0,0l0,0l7405568,0l237502464,2125475140l65536,65536l-519045120,1442813244l65536,1869545472l537403499,1442812687l1998585856,1849780282l26995,1802436608l-61849312,1442813364l-61865984,1442813364l-61865984,1442813364l65536,0l1026555904,1442813365l0,0l3211264,0l680525824,1442813363l953679872,1442812691l-2059403264,1442813365l-2060451840,1442813365l953679872,1442812691l2162688,0l-596115456,2125478429l65536,0l0,0l3211264,0l563085312,1442813367l1738539008,1442812684l511180800,1442812687l1738539008,1442812684l4194304,0l2162688,0l-406781952,1442813364l0,0l1902706688,24949l2162688,0l-35586048,1442812856l-1714356224,1442813363l0,0l2162688,0l-596115456,2125478429l65536,0l0,0l3211264,0l65536,786432l4259840,6488174l7274600,5242994l6750305,5111909l111,32l2162688,0l-366936064,1442813339l0,0l0,0l2162688,0l-366936064,1442813339l0,0l0,0l3211264,0l65536,524288l5439488,7471221l7274610,7209077l100,1818326586l1867391549,1818324338l4271906,0l65536,1179648l5439488,7471221l7274610,7209077l4259940,6488174l7274600,5177458l7077998,121l980885538,1702127201l3226994,0l65536,589824l5505024,7340143l6357069,6750322l7209065,842006528l1998594614,1851877434l4286823,0l65536,786432l4325376,7602287l7274612,5046381l7471201,6881383l110,1010725456l1882879791,1430155856l4194304,0l2162688,0l-596115456,2125478429l65536,0l0,0l2162688,0l-596115456,2125478429l65536,0l0,0l24182784,0l-1645281280,1442499171l1588789248,-1647823635l1349571011,2000436850l1951625274,543517817l1635138167,1310866796l1634562671,1043276396l1933211452,1768120688l1998612334,1852402746l1819628133,1629633893l577729653,1815770912l1030057577,909455906l980885538,1868981602l574449010,1998594608l1952866618,574452325l1043276336,1765439292l1998611566,1717922874l874659188,539113527l1634220663,1852401518l807550311,1010708258l1667906167,1983543072l574450785,1952867692l1010708258,1349663351l792477298,1349663351l792477298,1349532279l2000436850,1010725434l1349663351,2000436850l1043292730,1933211452l980885626,1030513014l573583906,792477231l1349663351,2000436850l2015392826,1933208685l1701011824,1919951421l1919251301,1042441590l-1781623858,-1714512434l-1748067634,798281248l-1546740274,-836724786l-492581227,-1529960828l-1580296754,-1697736242l-1546741810,-828649952l-828780907,-828387676l-828256603,-828780909l547606161,980889404l792477300,1047673463l980889404,15984l1556086784,2125480071l2162688,0l-366936064,1442813339l0,0l0,0l2162688,0l-596115456,2125478429l65536,0l0,0l2162688,0l-366936064,1442813339l0,0l0,0l12648448,0l78643200,2125479999l-865075200,1442813338l50331648,62849985l63308739,62981055l63046573,62914592l62981041,62587825l62653361,61604786l62849981,63177661l62456753,61931552l63701952,63176736c951,62981043,945,0,0,0c63176704,63046583,63242272,62325696,62194625,61801411c63046577,62521376,62456753,62914592,63505345,62849988c62849978,62587835,50332607,63177661,945,2097152c783613952,980889404,2178676,0,-366936064,1442813339c0,0,0,0,2162688,0c-366936064,1442813339,0,0,0,0c2162688,0,-366936064,1442813339,0,0c0,0,2162688,0,-366936064,1442813339c0,0,0,0,2162688,0c-596115456,2125478429,65536,0,0,0c2162688,0,-596115456,2125478429,65536,0c0,0,2162688,0,-596115456,2125478429c65536,0,0,0,2162688,0c-366936064,1442813339,0,0,0,0c2162688,0,155254784,1442813340,0,0c0,0,2162688,0,-366936064,1442813339c0,0,0,0,2162688,0c90243072,1442813340,0,0,0,0c2162688,0,-366936064,1442813339,0,0c0,0,3211264,0,-65536,1426128895c1245184000,2125480079,-65536,-1,-1,-1c65535,65536,7405568,0,28573696,0c6422528,0,28573696,0,-339738624,1442813339c-131072000,1442813342,1048576,1,0,0c1761607680,8226,0,0,1644167168,26994c0,0,1811939328,549481,1010708258,794966647c2188094,0,-596115456,2125478429,65536,0c0,0,2162688,0,-366936064,1442813339c0,0,0,0,2162688,0c90243072,1442813340,0,0,0,0c2162688,0,-366936064,1442813339,0,0c0,0,2162688,0,-366936064,1442813339c0,0,0,0,4259840,0c65536,655360,4718592,7471215,5177449,6881394c7209061,116,595591168,2125478433,131072,0c4194304,0,2162688,0,-596115456,2125478429c65536,0,0,0,2162688,0c-451870720,1442813339,0,0,0,0c2162688,0,-596115456,2125478429,65536,0c0,0,2162688,0,-596115456,2125478429c65536,0,0,0,2162688,0c-596115456,2125478429,65536,0,0,0c3211264,0,65536,655360,4980736,6684773c5046388,7471201,6881383,110,3176239,0c2162688,0,302055424,1442813340,0,0c0,0,3211264,0,65536,655360c5242880,7471201,7209061,5505140,7864421,116c1635138167,1310866796,3240559,0,65536,786432c4259840,7077996,7798895,7733327,7471205,6357100c112,909455906,3219490,0,65536,458752c5505024,7274607,7602284,7340137,1998585856,1717922874c874659188,573716532,3241760,0,65536,720896c4456448,7536741,7471203,7340137,6881396,7209071c1917845504,1999584318,3240506,0,65536,655360c4980736,7929953,7667823,5439604,7995497,101c1886599788,1030054753,3239970,0,65536,589824c4980736,7209065,5439589,7929972,6619244,0c1556086784,2125480071,4259840,0,65536,589824c4980736,7209065,5701733,6553705,6815860,2125463552c1199505408,1442499651,0,0,4194304,0c2162688,0,1012989952,1442812857,-445579264,1442813339c0,0,2162688,0,-596115456,2125478429c65536,0,0,0,2162688,0c90243072,1442813340,0,0,0,0c4259840,0,65536,1442447360,-1503657984,1442813340c0,0,0,0,65536,807534592c-1498403038,1442813340,-1499463680,1442813340,7405568,0c131072,65536,983040,0,719323136,1442813338c1048576,1442813340,0,0,0,0c0,84,0,6619136,114,0c65536,6553665,106,0,0,0c0,0,4259840,0,65536,262144c7798784,7471215,100,7209033,6619252,7274610c4653168,6357106,98,6750305,574423040,1936028272c2191973,0,393216000,2125479997,131072,0c-787480576,1442813339,2162688,0,-596115456,2125478429c65536,0,0,0,2162688,0c-596115456,2125478429,65536,0,0,0c2162688,0,153157632,1442813365,0,0c1902706688,24949,2162688,0,-596115456,2125478429c65536,0,0,0,2162688,0c424738816,1442813338,0,0,7536640,0c2162688,0,-596115456,2125478429,65536,0c0,0,2162688,0,-596115456,2125478429c65536,0,0,0,2162688,0c153157632,1442813365,0,0,1902706688,24949c3211264,0,1050673152,1442813366,-812646400,1442812678c-1138753536,1442813363,-1139802112,1442813363,-812646400,1442812678c2162688,0,-35586048,1442812856,-1714356224,1442813363c1902706688,24949,2162688,0,-35586048,1442812856c-279904256,1442813339,0,0,3211264,0c-65536,1426128895,1245184000,2125480079,-65536,-1c-1,-1,65535,65536,3211264,0c65536,720896,4653056,6357106,6815856,6488169c7929940,6619248,6356992,103,3211264,0c65536,524288,5046272,7143529,5505125,7340153c101,574450785,1429040741,1998594643,3237178,0c65536,589824,5439488,7995497,5242981,7864425c7077989,2000420864,1852390000,1701734764,3236896,0c65536,720896,5439488,7995497,3211365,3145776c6815860,5046349,1886846976,1954047290,3239525,0c65536,786432,4325376,7602281,5242995,7471205c6881360,6619256,108,1814066286,2171453,0c0,0,676659200,599261270,2097152,0c7405568,0,-192413696,2125475139,65536,65536c-450887680,1442813321,65536,0,0,0c0,0,1660944384,1411530099,-833589911,1442812670c1647312896,1442812630,0,0,0,0c0,0,0,0,4259840,0c65536,2125463552,224395264,1442813364,0,0c0,0,65536,2125463552,229638144,1442813364c228589568,1442813364,2162688,0,-279904256,1442813339c0,0,1902706688,24949,2162688,0c-35586048,1442812856,-279904256,1442813339,0,0c2162688,0,-366936064,1442813339,0,0c0,0,4259840,0,65536,1245184c4587520,6357106,6619245,7209033,6619252,7274610c4653168,6357106,4325474,6750305,1349648384,980893298c4275828,0,65536,1442447360,-1468006400,1442813363c0,0,0,0,65536,807534592c-1086312670,1442813340,-1087373312,1442813340,4259840,0c65536,1442447360,612368384,1442812634,0,0c0,0,65536,6553600,1284505702,1442813362c1283457024,1442813362,2162688,0,302055424,1442813340c0,0,0,0,3211264,0c65536,655360,5242880,6750305,5505125,6750319c7077991,101,1867391549,1818324338,3223330,0c65536,917504,5373952,7077989,7602273,7733353c4718693,6881381,6815847,116,3238970,0c65536,851968,5373952,7077989,7602273,7733353c5701733,6553705,6815860,0,2162688,0c-406781952,1442813364,0,0,1902706688,24949c2162688,0,-406781952,1442813364,0,0c1902706688,24949,2162688,0,-406781952,1442813364c0,0,1902706688,24949,3211264,0c1743781888,1442813367,2037907456,1442812698,1547698176,1442813362c1546649600,1442813362,2037907456,1442812698,2162688,0c1628504064,1442813243,0,0,1902706688,24949c2162688,0,-459210752,1442813364,0,0c1902706688,24949,3211264,0,-997195776,1442813368c692584448,1442812684,445644800,1442813365,444596224,1442813365c692584448,1442812684,2162688,0,-35586048,1442812856c382795776,1442813339,0,0,4259840,0c65536,1179648,4718592,7471215,5177449,6881394c7209061,5242996,7536751,7602281,7274601,110c4194304,0,2162688,0,90243072,1442813340c0,0,0,0,2162688,0c-948961280,1442812666,-2061500416,1442812623,0,0c3211264,0,-2021654528,2125479979,65536,65536c-1625292800,1442813343,-1174208512,1442813343,-1174208512,1442813343c3211264,0,131072,655360,6881280,6357101c6619239,3014705,7209072,103,3179215,0c2162688,0,-596115456,2125478429,65536,0c0,0,2162688,0,-596115456,2125478429c65536,0,0,0,4259840,0c65536,1179648,5636096,7471205,5177460,6881394c7209061,5374068,7077989,7602273,7274601,110c1852400481,980885607,3238252,0,65536,720896c5373952,6750313,7602280,7274562,6553714,7471205c980877312,1702127201,3226994,0,65536,589824c5505024,7340143,7274562,6553714,7471205,574423040c790769713,980892734,3236714,0,65536,786432c4325376,7602287,7274612,4325485,7471215,6619236c114,1010725434,2177655,0,65536,262144c7471104,6553673,50,101,2162688,0c90243072,1442813340,0,0,0,0c2162688,0,-596115456,2125478429,65536,0c0,0,2162688,0,-596115456,2125478429c65536,0,0,0,2162688,0c-596115456,2125478429,65536,0,0,0c2162688,0,-596115456,2125478429,65536,0c0,0,4259840,0,65536,1376256c5373952,7077989,7602273,7733353,5701733,6553705c6815860,6619218,6357100,6881396,7209071,332857344c3216973,0,65536,786432,5439488,6357096c7274596,4587639,7471215,6357101,116,91821645c3216973,0,65536,524288,4784128,6357101c6619239,6357069,112,277157453,3151437,0c2162688,0,-35586048,1442812856,165740544,1442813340c2097152,0,2162688,0,-35586048,1442812856c-445579264,1442813339,0,0,4259840,0c0,1442447360,1043333120,1442813363,0,0c0,0,131072,2125463552,-874512384,1442813339c-875560960,1442813339,2162688,0,90243072,1442813340c0,0,0,0,65077248,0c-678428672,1442499197,1588789248,-1647823635,1349702083,2000436850c1866887738,544437358,1634024055,1933669491,574447977,1701669204c1699618931,1867653239,577659245,1664775968,1126317427,1651076193c539126130,1935751799,1030318435,1818313506,1769103977,980885538c1936605544,1126317417,1651076193,790784370,980892734,1010708322c1130510967,1010708339,1868774007,544370540,1635138167,807550316c808464432,1043276336,1933211452,980885626,1030513014,573583906c2000436783,1132098362,980885619,1030513014,573583906,792477231c1349663351,2000436850,2015392826,1933208685,1701011824,1919951421c1919251301,1042441590,-1513184306,-1613849138,-1529962290,-1697736242c-1546739762,-829108704,-829305191,-827732333,-828780899,-828584285c547606175,980889404,792477300,1047673463,1916434236,980892734c1047679090,1916434236,1953394502,980885619,1953718629,1634300737c1767121469,544433517,544695630,1634561874,1998594670,1030972218c1818313506,1769103977,980885538,1768125281,1126317417,1651076193c539126130,1097349751,1030321006,1818313506,1769103977,1010708258c794966647,980892734,796083042,980892734,1010708329,1130969719c1010708339,1868774007,544370540,1635138167,807550316,808464432c1043276336,1933211452,980885626,1030513014,573583906,2000436783c1132098362,980885619,1030513014,573583906,792477231,1349663351c2000436850,2015392826,1933208685,1701011824,1919951421,1919251301c1042441590,-828125656,-1781653355,-1580292658,690006478,792469536c1047804535,980889404,2000436850,1010725434,1349663351,2000436850c1866887738,544437358,1634024055,1933669491,574447977,1399679315c-449089931,-1109095506,1998594707,1030972218,1818313506,1769103977c980885538,1768125281,1126317417,1651076193,539126130,1097349751c1030321006,1818313506,1769103977,1010708258,794966647,980892734c796083042,980892734,1869377379,980885618,1030513014,808464418c573583408,2000436783,544895802,1635138167,841104748,1043276336c1933211452,544424826,1635138167,841104748,1043276336,1815770940c543649377,1635138167,1696742764,1398091118,1010708258,1916434223c1010725456,1047804535,1012289603,1949988655,1999584318,1010725434c1047673463,1916434236,1010725456,1181891191,1937010287,1698330400c1098150753,1029794163,1835619106,997094739,-460607771,539136957c1935882871,1631789629,1919052140,1998594665,1668505914,574450025c1768710467,577335906,1748662048,1769172545,1631789629,1919052140c1043276393,1647998780,2000436783,1933795898,2000436783,1819239226c1998615151,1818326586,808460861,808464432,1010708258,2054371959c1983543072,574450785,790769714,980892734,1933802099,1983543072c574450785,790769714,1999584318,1917874746,980892734,540687988c825505077,808464432,792475437,1047804535,980889404,1852587634c2191188,0,153157632,1442813365,0,0c1902706688,24949,2162688,0,-596115456,2125478429c65536,0,0,0,2162688,0c153157632,1442813365,0,0,1902706688,24949c2162688,0,-596115456,2125478429,65536,0c0,0,2162688,0,-1538195456,1442813340c0,0,1902706688,24949,2162688,0c-596115456,2125478429,65536,0,0,0c2162688,0,-1109327872,1442813362,0,0c0,0,8454144,0,237502464,2125475140c65536,65536,-519045120,1442813244,65536,1442775040c544210944,1442812684,595591168,2125478433,0,0c-736100352,1442813364,-736100352,1442813364,-736100352,1442813364c65536,0,-747634688,1442813364,0,0c131072,5373952,8388681,0,4259840,0c-8388608,1442813366,-955252736,1442812671,-1706033152,1442813363c-1707081728,1442813363,-955252736,1442812671,-1996488704,1442812658c4194304,0,9502720,0,-1249902592,1442813370c-1249378304,1442813370,-1249378304,1442813370,-1244659712,1442813370c-1244135424,1442813370,-1244135424,1442813370,-999292928,1442813362c16711680,0,0,0,0,0c0,0,0,0,0,0c0,0,0,0,0,0c603324416,1442813362,2162688,0,-596115456,2125478429c65536,0,0,0,2162688,0c-145752064,1442812675,1276116992,1442812653,543490048,1635138167c4275564,0,65536,1048576,4390912,7209071c6619252,7602286,7471184,7602287,6488165,6619252c100,1429040741,1043276371,0,2162688,0c1012989952,1442812857,-445579264,1442813339,0,0c3211264,0,65536,720896,4259840,6488174c7274600,4587634,6357106,6619245,1043267584,0c17891328,0,-556793856,1442812569,1245184000,2125480079c327680,196608,131072,0,0,65536c0,0,0,0,0,65536c0,0,15728640,0,4980736,12192c1245202284,2125480079,1245184000,2125480079,1245184000,2125480079c1245184000,2125480079,67698688,19812,64008,0c0,0,524288,22860,1245231244,2125480079c1245184000,2125480079,1245184000,2125480079,1245184000,2125480079c67043328,28956,25908,0,0,0c524288,35052,2110868,-28960,-1,65535c0,0,4572,0,131072,0c0,44196,3227252,0,535822336,1442812858c16777216,2125479937,1212153856,1442813339,0,0c1043267584,1933211452,4284784,0,-136314880,1442813283c535822336,1442812858,-784334848,1442813339,-783810560,1442813339c-783810560,1442813339,-615972864,8487,4194304,0c13697024,0,65536,262144,-1497366528,1442812627c0,1700986880,154149437,1442812254,329777152,1442813340c1924136960,1442812627,0,-2117140480,-1434407474,1442812600c0,-826605568,-1750020431,1442812582,352321536,1442813338c548995072,-2133872178,36047,548864000,-1431260210,1442812600c0,-1244790784,1738584014,1442812461,336068608,1442813340c1197473792,1442813340,0,-836763648,1734397626,2125480034c0,-1077018624,1103149774,1442812581,339214336,1442813340c595591168,2125478433,0,980877312,14761586,0c544276480,1442499165,1588789248,-1647823635,53699,1524c27432,3048,25908,6096,25908,9144c24384,12192,22860,15240,21336,19812c19812,22860,16764,27432,15240,32004c13716,35052,12192,39624,10668,42672c10668,45720,9144,47244,9144,47244c7620,51816,6096,56388,4572,60960c4572,65532,3048,71628,3048,77724c1524,82296,0,85344,1946157056,574449982c4285782,0,65536,1179648,5439488,6357096c7274596,5505143,6357106,7536750,6357104,6619250c6488174,101,1852402746,1819628133,3226981,0c65536,589824,5439488,7471205,6619254,5046386c7340129,1952841728,574452325,1043276336,4290364,0c65536,1245184,4784128,5439603,7209081,5701731c6553705,6815860,7274580,6619208,6750313,7602280c6619136,0,40960000,0,1505820672,352249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3810,0,7447870,0,-192413696,2125475139c65536,65536,-1621098496,1442813367,65536,0c65536,0,0,0,0,0c-825229312,1442812702,-874512384,1442812703,0,0c0,0,0,0,0,0c4259840,0,65536,1442447360,984612864,1442813368c0,0,0,0,65536,808452096c989864496,1442813368,988807168,1442813368,3211264,0c-1872756736,1442813339,1678245888,1442812708,1615855616,1442813369c1614807040,1442813369,1678245888,1442812708,7405568,0c-192413696,2125475139,65536,65536,-1846542336,1442813367c65536,65536,0,0,0,0c1845493760,1819628133,-817873563,1442812702,-874512384,1442812703c0,0,0,0,0,0c0,0,4259840,0,65536,1442447360c-1076887552,1442813340,0,0,0,0c65536,2125463552,1810890752,1442813363,1809842176,1442813363c47251456,0,2142306304,1442499173,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48247842,0c7405568,0,237502464,2125475140,65536,65536c-519045120,1442813244,65536,1935736832,699416948,1442812675c1935998976,2003127840,21024,539099136,1583364727,1442813363c1583349760,1442813363,1583349760,1442813363,65536,0c670040064,1442813339,0,0,7405568,0c-192413696,2125475139,65536,65536,482344960,1442813340c65536,0,65536,0,0,0c788529152,980892734,-872383885,1442812676,1330642944,1442812675c0,0,0,0,0,0c0,0,2162688,0,-35586048,1442812856c-279904256,1442813339,0,0,2162688,0c1336934400,1442813369,0,0,0,0c2162688,0,1181220864,2125479999,-833617920,1442813369c1416626176,1442813366,2162688,0,-596115456,2125478429c65536,0,0,0,2162688,0c1421869056,1442813367,1560281088,2125480071,543490048,1635138167c3226988,0,0,0,0,0c65536,0,0,0,0,0c2162688,0,1190199296,1442813366,0,0c1902706688,24949,3211264,0,386924544,1442813364c-598736896,1442812698,603979776,1442813367,602931200,1442813367c-598736896,1442812698,7405568,0,-192413696,2125475139c65536,65536,1636827136,1442813365,65536,0c0,0,0,0,-1090519040,-836729393c682675899,1442812697,-6291456,1442812696,0,0c0,0,0,0,0,0c2162688,0,-596115456,2125478429,65536,0c0,0,3211264,0,-22020096,1442813364c514326528,1442812675,1285554176,1442813339,1284505600,1442813339c514326528,1442812675,2162688,0,-35586048,1442812856c-279904256,1442813339,3342336,0,2162688,0c-35586048,1442812856,-445579264,1442813339,0,0c2162688,0,1012989952,1442812857,-445579264,1442813339c0,0,2162688,0,-35586048,1442812856c382795776,1442813339,1999568896,1917874746,38862910,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l741354549,1076639296c1043276344,1748661820,1818521185,1010725733,543701622,1769172848c1852795252,893395517,790769708,980827198,1869619304,1769236851c574451311,859843632,1010708258,1748661807,1818521185,1010725733c1933211183,1701863784,1701869940,-1211236290,539919055,980889404c3992741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15973c1556086784,2125480071,7405568,0,0,0c0,0,0,0,0,0c0,0,0,0,0,0c-656408576,1442812527,0,0,0,0c0,0,0,0,0,0c2162688,0,65536,262144,5505024,7340153c101,1769093751,2189415,0,65536,393216c5505024,7471201,6619239,116,2177655,0c65536,131072,4784128,100,1916403712,1010725456c2193199,0,65536,131072,1541406720,1442813316c634388480,1442813340,2162688,0,-73400320,1442813339c0,0,0,0,2162688,0c276824064,1442812631,0,0,3735552,48c4259840,0,65536,196608,625999872,1442813340c153092096,1442813340,621805568,1442813340,-662700032,1442813283c623902720,1442813340,-305135616,1442813339,4259840,0c65536,327680,-1242562560,1442813338,0,0c0,0,65536,2125463552,1090519040,1442813362c1089470464,1442813362,2162688,0,1227948032,1442813338c1227882496,1442813338,2097152,0,47251456,0c-814612480,1442499171,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1556086784,2125480071,55640064,0c499253248,1442499882,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35748195,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792494592,1047804535,34668544,0c722599936,1442499171,1588789248,-1647823635,119235,0c65536,0,65536,0,65536,0c65536,0,65536,0,65536,0c65536,0,65536,0,65536,0c65536,0,65536,0,65536,0c65536,0,65536,0,65536,0c65536,0,65536,0,65536,0c65536,0,65536,0,65536,0c65536,0,65536,0,65536,0c65536,0,65536,0,65536,0c-300220416,0,-400097280,0,65536,0c65536,0,-1099235328,0,1697513472,0c65536,0,65536,0,65536,0c65536,0,65536,0,65536,0c65536,0,65536,0,65536,0c65536,0,65536,0,65536,0c65536,0,65536,0,65536,0c65536,0,65536,0,65536,0c65536,0,65536,0,65536,0c65536,0,65536,0,65536,0c65536,0,65536,0,65536,0c65536,0,3015601,32,65093234,0c1390608384,1442499173,1588789248,-1647823635,980931011,2037666672c1998611820,1818326586,1867391549,1818324338,1010708258,1635007095c1010725730,1635007095,980885602,1030513014,1701602082,539128417c1869625975,924990835,790769714,980892734,543318388,1635138167c1663188332,1702129253,1998594674,1936683066,825303613,539112504c1701591671,1919247457,1869488701,790783342,980892734,543318388c1635138167,1663188332,1702129253,1998594674,1936683066,909255229c539112247,1701591671,1919247457,1869488701,790783342,980892734c543318388,1635138167,1663188332,1702129253,1998594674,1936683066c859054653,539113777,1701591671,1919247457,1869488701,790783342c980892734,543318388,1635138167,1663188332,1702129253,1998594674c1936683066,842342973,539113523,1701591671,1919247457,1869488701c790783342,980892734,543318388,1635138167,1663188332,1702129253c1998594674,1936683066,842408509,539113008,1701591671,1919247457c1869488701,790783342,980892734,543318388,1635138167,1663188332c1702129253,1998594674,1936683066,909582909,539112241,1701591671c1919247457,1869488701,790783342,980892734,543318388,1635138167c1914846572,1952999273,980885538,1030975344,892352802,1998594616c1634036794,1030907236,1852796450,1043276389,980889404,1935827316c980892734,543452777,1701591671,574452838,573714733,1748662048c1768386145,574449518,1043276336,1782216508,980885603,1030513014c1717922850,1043276404,1916434236,1010725456,1916434223,1010725456c1882879791,1010725456,1047673463,1916434236,1010725456,1916434223c1010725456,544488055,980184440,1667330163,1881292133,1702061426c577074802,539898430,-1529995232,-1110526002,1999584288,1010725946c1635007095,1010708322,544488055,980184440,1667330163,1881292133c1702061426,577074802,-810430914,-826683775,783663800,1999584288c1010725946,1635007095,1010708322,544488055,980184440,1667330163c1881292133,1702061426,577074802,959656254,825176625,892350005c825242158,792469559,1047804535,1949988668,1043292769,1949988668c1819113504,1634759482,574448995,1936028272,1702261349,-1311883742c-1932558129,-1311865137,-1211202609,1999584288,1010725946,1635007095c1010708322,544488055,980184440,1667330163,1881292133,1702061426c577074802,-830156994,545640383,980889404,2000436852,1650553914c2000436783,2015392826,1933208685,1701011824,1919951421,1919251301c1042441590,-2133875250,-2049982514,-1278311985,-1915764786,1999584288c1010725946,1635007095,1010708322,544488055,980184440,1667330163c1881292133,1702061426,577074802,-812265922,-813052029,-810168700c-826683775,-829501510,792469693,1047804535,1949988668,1043292769c1949988668,1819113504,1634759482,574448995,1936028272,1702261349c-836223454,-829043034,792469658,1047804535,980889404,807550578c66137890,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7405568,0,-192413696,2125475139,65536,65536c2045771776,1442813363,65536,0,0,0c0,0,-1140850432,-1110526514,-833568818,1442812670c1647312896,1442812630,0,0,0,0c0,0,0,0,2162688,0c-35586048,1442812856,1615921152,1442813363,4063232,0c3211264,0,-780140544,1442813338,-1549795328,1442812645c-379060224,1442812645,-1549795328,1442812645,3145728,0c2162688,0,-596115456,2125478429,65536,0c0,0,51445760,0,-640483328,1442499171c1588789248,-1647823635,1349702083,792477298,1349663351,2000436850c-834767814,-826814812,-1311891267,-1345420849,-1127302962,942743598c808793139,825047343,808594737,673200177,-1798401586,540709326c-829239754,-828387682,-1815203423,-1731316691,539598542,-2133872178c-2033218353,-2083540530,-819939378,-809513340,-1546772347,-1110538801c-1076984625,-1177633330,-2066775089,-836718898,-830419055,-826618177c-809644363,-813576316,-826487159,-826421587,545443767,-1177643826c-1345404978,-1211188530,-1211202609,-836730161,-830419049,-810561867c-809513343,-2132664187,-1798430573,-2066774577,-1160857138,-2100318514c-828584416,-826618191,-827011403,-826421569,-810430801,-1278336894c-1311852082,-830157024,-1546772297,-1110536753,-1999654450,-836716594c-830353504,-810299713,-827208063,-826487108,-830156879,-826618183c545443758,-1915771954,-1295074098,-2083540530,-2100316210,-826487264c-830156875,-809578831,-2066800499,-2049982514,-829043168,-826552645c-826421577,-826618183,546164671,-1211198258,-1076970290,-1345420337c-2049982514,-1848762321,-1076985649,-1244742962,-2066760242,-1982889521c-1378960178,-1211187762,-836730161,-826683756,-827339073,-810037574c-810037629,-1748098942,-1244757809,-2117095474,-2049982514,-1820270048c-812331488,780455813,-828584416,-826618191,-827011403,-826421569c-810430801,-819978110,-810037628,-1597103998,-2117093938,-2033206834c-2117095986,-1177635378,-2100317746,-812331488,-830156923,-826618183c545443758,-1311859506,-1244742962,-1076972338,-1345405490,-2100317746c-826618336,549047985,-1076984625,-836729393,-810168672,-809906559c-810168698,-826945919,-827208007,-809513286,-1529995123,-1127304754c-1345407538,-2049982514,-829305312,-810758467,-813379712,-826356091c545443767,-2049993522,-1177647921,-1362183474,-836730161,-827208036c-826945862,-826290508,-827339075,545443761,-1177635890,-819940914c-826814844,-1160896323,-1144083250,-1999665713,-819939378,-829829244c-1144119107,-1177635378,-1076984625,-2117106225,-1177635890,-1898988850c-836715058,-809578827,-810234228,549310089,-1076984625,-836729393c-830156870,-830353479,-809513297,-1764876155,-1597073970,-828715488c-826880321,-826421588,780324791,980889404,792477300,1047673463c63005801,0,-324861952,1442499146,1588789248,-1647823635c1349702083,792477298,1349663351,2000436850,2015392826,1933208685c1701011824,1919951421,1919251301,1042441590,-2083550002,-836714546c-826683724,-830353487,-826945862,-1211227985,-826487264,-830222417c-813051976,548916867,-836716594,-830419055,-826618177,-809644363c-813576316,-826487159,-826421587,-1798430537,-1076971058,-1160859698c-2083538994,-836716594,-830419049,-810561867,-809513343,-1798427259c-2066774577,-1664212946,-1160859186,-1261521458,-1110523954,-1311854642c-836730161,-826945868,-1379000131,-1244756017,-819938866,-830419067c-813183041,-810692991,-830222455,-1110564681,-836718130,-827535686c-826945859,-1160896327,-1127304754,-1311854642,-810168800,-809906560c-826618237,-830091339,-836752210,-830419019,-827011399,-812855367c-809972095,-830222455,-1160896329,-809775570,-819974528,-830156925c-813314113,-1244782462,-1127302450,-2083538482,-1982875442,-1378960178c-1076970034,-2100329009,-2016468960,-2117103921,-2049982514,539919055c-1110535730,-1345420081,-1244743474,-1311865649,549441056,-1177633586c-1194425393,-2066773553,-2100318514,-810693088,-826945913,-2050023239c-1076985649,-2117105713,-1982878258,-1211202609,-826421728,-2033246031c-1076985393,-2066760242,-1227968562,-1177635378,-827077088,548523705c-1211202353,-836715058,-827208006,548327099,-2049997873,-2066760242c-2117095730,-2083538994,-819941682,-809513340,746770309,-830157024c549310135,-2133871154,-1261520434,-1932543538,-1194425905,-2083550769c-836716594,-827208006,-1244782407,-1177648945,-1160870961,-2049985074c-836718898,-827535686,548785848,-1144081714,-1295078194,-2100316210c548326944,-1194424625,-2117091378,-2100319026,-1311891412,-1932558129c-809513440,-826290560,-827208007,-810627404,-809513344,548785796c-1177636402,-1345420081,539800014,-1160859186,-1127314225,-836716594c-827208006,-1144119111,-1278309169,-819951153,-813314172,-827208057c-829829201,-1278336835,-1278298674,-1110523954,-2066772785,-1110537777c-826949088,-2066800459,-1110526002,-813314272,-829632640,-826945868c-826356039,-1160896329,-1177636402,-827470304,-809840973,-809906559c548916867,-1211202353,-836730161,-830419055,-826618177,-809644363c-813576316,-826487159,-826421587,545443767,-1177643826,-1345404978c-1211188530,-1211202609,-836730161,-830419049,-810561867,-809513343c-1798427259,-2066774577,-1664212946,-1160859186,-1261521458,-1110523954c-1311854642,539787983,-1244744254,-827011552,-826618183,-2066800468c-2049982514,-826618336,549047985,-1982887985,-1345420849,-836730161c-827208006,-827339076,-1311891279,-1345405234,-2083550769,-836716594c-830419023,-826880321,-826487113,-813051985,-810037629,1008742018c1949988655,1999584318,4092474,1986622561,1751333477,1042444897c64028672,0,-434896896,1442499309,1588789248,-1647823635c184771,103632,163068,102109,160020,100585c155448,99061,150876,97537,146304,96012c141732,94488,137160,92964,132588,89916c128016,88392,124968,85344,120396,83820c117348,82297,117348,82297,114300,80773c111252,79249,108204,79249,103632,77724c100584,77724,96012,76200,91440,76200c88392,74676,83820,74676,79248,73152c74676,73152,70104,71628,67056,71628c62484,70104,59436,68580,56388,67056c56388,67056,51816,64008,47244,62485c42672,59437,38100,56388,35052,53340c32004,50292,28956,47244,25908,44197c22860,41149,19812,38100,16764,33528c15240,30480,12192,25908,9144,19812c7620,15240,4572,9144,4572,9144c3048,7620,3048,6097,1524,4573c1524,3049,0,3049,0,3049c6096,6097,6096,3049,4572,1524c4572,0,4572,1524,6096,1524c7620,3049,9144,4573,10668,4573c12192,6097,12192,6097,15240,7620c19812,9144,22860,10668,32004,10668c35052,12192,44196,12192,48768,13716c51816,13716,56388,15240,60960,15240c65532,16764,70104,19812,74676,21337c79248,24385,79248,24385,83820,28956c88392,33528,92964,38100,97536,41149c100584,45720,102108,48768,105156,53340c106680,56388,108204,59437,109728,62485c111252,65532,112776,68580,114300,70104c115824,73152,115824,74676,117348,74676c117348,74676,121920,77724,126492,80773c131064,82297,135636,85344,140208,86868c144780,88392,149352,89916,153924,91440c156972,92964,160020,94488,163068,96012c169164,96012,170688,97537,175260,97537c175260,96012,179832,96012,179832,97537c181356,97537,181356,100585,179832,102109c176784,102109,176784,103632,37843788,0c1245184000,2125480079,0,0,1237319680,2125479999c845152256,1442812540,0,0,1146617856,1442813340c2084831232,2125479797,65536,-2130706432,114638,-1311866623c48334,0,0,0,0,0c0,0,0,0,0,0c0,0,0,0,0,0c0,0,0,0,1779433472,1442812541c0,0,0,0,0,0c0,0,0,0,0,0c0,0,0,0,0,0c0,0,0,0,0,0c0,0,0,0,0,0c0,0,0,0,0,0c0,0,0,0,0,0c0,0,0,0,0,0c0,0,0,0,0,0c0,0,0,0,0,0c0,0,0,0,0,0c0,0,0,0,0,0c0,0,0,0,0,0c0,0,0,0,0,0c0,0,0,0,-349700096,2125479974c-277872640,1442813338,0,0,11876,781504046c-1040147250,1999584443,29754,0,3211264,0c65536,720896,5505024,6357106,7536750,6357104c6619250,7602286,1429012480,1998594643,3237178,0c65536,524288,4259840,6881390,6357101,6619252c100,2000436839,1852390000,1701734764,3236896,0c65536,589824,5177344,6881394,6881383,5570670c4980818,573571072,1886862398,1954047290,2190949,0c38797312,1442813340,0,0,0,0c2162688,0,-910163968,1442813340,0,0c-1244790784,-2117095474,2210254,0,1181220864,2125479999c-476053504,1442813339,1040187392,1442813339,2162688,0c1196425216,1442812627,0,0,2097152,0c7405568,0,65536,131072,1288699904,1442812626c0,7208960,-1930428370,1442812600,1200095232,1442813340c-575668224,1442812627,0,7471104,-1413480351,1442812600c0,6946816,-1780481947,1442812600,1203240960,1442813340c-1416626176,1442812600,0,0,2162688,0c931201024,1442813339,-1845428224,1442813348,0,0c7405568,0,-192413696,2125475139,65536,65536c-958398464,1442813362,65536,0,0,0c0,0,1644167168,539126130,-517981577,1442812644c1668284416,1442812645,0,0,0,0c0,0,0,0,3211264,0c0,0,0,0,65536,0c0,0,0,0,3211264,0c-566231040,2125479320,1113587712,1442813362,-1325400064,1442813362c-1324875776,1442813362,-1324875776,1442813362,2162688,0c65536,393216,4325376,7602287,7274612,109c6356992,0,-590872576,2125479988,65536,0c0,0,0,0,-584056832,2125479988c-580386816,2125479988,-448790528,1442813340,-93323264,1442813340c-46137344,1442813340,595591168,2125478433,4063232,0c7405568,0,237502464,2125475140,65536,65536c-519045120,1442813244,65536,574423040,-1139250829,1442812689c2054356992,573710909,30496,1700986880,974135869,1442813365c974127104,1442813365,974127104,1442813365,65536,0c1835008000,1442813365,0,0,7405568,0c-192413696,2125475139,65536,65536,1229979648,1442813340c65536,0,65536,0,0,0c1694498817,980885538,1843427955,1442812689,-987758592,1442812620l0,0c0,0,0,0,0,0c2162688,0,-596115456,2125478429,65536,0c0,0,2162688,0,-596115456,2125478429c65536,0,0,0,3211264,0c1746927616,1442813364,563609600,1442812684,-685768704,1442813364c-686817280,1442813364,563609600,1442812684,2162688,0c-459210752,1442813364,0,0,1902706688,24949c2162688,0,2101411840,1442813363,0,0c0,0,2162688,0,-596115456,2125478429c65536,0,0,0,2162688,0c-596115456,2125478429,65536,0,0,0c2162688,0,-406781952,1442813364,0,0c1902706688,24949,9502720,0,-1751121920,1442813367c-1750597632,1442813367,-1750597632,1442813367,504365056,1442813340c504889344,1442813340,504889344,1442813340,23068672,1442813370c16711680,0,0,0,0,0c0,0,0,0,0,0c0,0,0,0,0,0c-847904768,1442813369,2162688,0,1012989952,1442812857c-279904256,1442813339,0,0,4259840,0c65536,1442447360,54525952,1442813363,0,0c0,0,65536,807534592,59781168,1442813363c58720256,1442813363,2162688,0,-1845493760,1442813336c0,0,-436207616,1442812614,2162688,0c1181220864,2125479999,2031091712,1442813340,-1790967808,1442813336c2162688,0,2019557376,1442813340,0,0c54525952,1442812615,6356992,0,-590872576,2125479988c65536,0,0,0,0,0c-584056832,2125479988,-580386816,2125479988,-395313152,1442813336c-39845888,1442813336,7340032,1442813337,595591168,2125478433c6291456,0,403767296,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c154140672,1442812254,7471104,65537,167772160,1442812615c154140672,1442812254,7471104,1,-1462763520,1442812614c740294656,1442812236,264699904,0,-1494220800,1442812614c756023296,1442812236,266076160,0,-1491075072,1442812614c740294656,1442812236,266076160,0,929038336,2125479797c811597824,1442812236,265945088,0,972029952,2125479797c756023296,1442812236,263979008,0,956301312,2125479797c811597824,1442812236,263979008,0,952107008,2125479797c811597824,1442812236,263979008,0,964689920,2125479797c811597824,1442812236,263979008,0,960495616,2125479797c811597824,1442812236,263979008,0,-1470103552,1442812614c740294656,1442812236,264503296,0,935329792,2125479797c740294656,1442812236,264372224,0,-1452277760,1442812614c811597824,1442812236,265617408,0,947912704,2125479797c811597824,1442812236,264634368,0,-1466957824,1442812614c-807403520,1442812230,264634368,0,985661440,2125479797c811597824,1442812236,264044544,0,903872512,2125479797c811597824,1442812236,265093120,0,866123776,2125479797c811597824,1442812236,265158656,0,989855744,2125479797c811597824,1442812236,264044544,0,908066816,2125479797c811597824,1442812236,265093120,0,870318080,2125479797c811597824,1442812236,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65879552,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43654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30920960,2125479817c-1855979520,1442812614,67174400,0,1795162112,2125480034c154140672,1442812254,67174400,0,1790967808,2125480034c740294656,1442812236,67764224,0,1975517184,2125480034c740294656,1442812236,71499776,0,-784334848,2125479817c-1750073344,1442812582,257228800,0,-1660944384,1442812614c756023296,1442812236,81264640,0,-1665138688,1442812614c756023296,1442812236,81199104,0,-1656750080,1442812614c811597824,1442812236,81330176,0,1526726656,2125479817c-1804599296,1442812614,76939264,0,4194304,1442812615c811597824,1442812236,6750208,1,7340032,1442812615c756023296,1442812236,6750208,8519681,11534336,1442812615c811597824,1442812236,6750208,65537,-780140544,2125479817c154140672,1442812254,262602752,0,-687865856,2125479809c1738539008,1442812461,261554176,0,110100480,1442812615c740294656,1442812236,8060928,0,-1668284416,1442812614c740294656,1442812236,257425408,16,-767557632,2125479817c811597824,1442812236,74186752,0,-769654784,2125479817c154140672,1442812254,74252288,0,15728640,1442812615c756023296,1442812236,5963776,8650753,-735051776,2125479817c-1765801984,1442812614,66322432,0,-737148928,2125479817c756023296,1442812236,65732608,0,-732954624,2125479817c-1786773504,1442812614,65601536,0,-1774190592,1442812614c154140672,1442812254,65601536,0,1997537280,2125480034c-1716518912,1442812614,65863680,1,-740294656,2125479817c740294656,1442812236,66125824,0,-1703936000,1442812614c154140672,1442812254,65863680,0,-744488960,2125479817c756023296,1442812236,65994752,0,-747634688,2125479817c-1750073344,1442812614,66256896,0,-765460480,2125479817c-1716518912,1442812614,65798144,1,-750780416,2125479817c740294656,1442812236,66060288,0,-1700790272,1442812614c154140672,1442812254,65798144,0,-754974720,2125479817c756023296,1442812236,65929216,0,-758120448,2125479817c-1734344704,1442812614,65536000,0,-761266176,2125479817c811597824,1442812236,66191360,0,-763363328,2125479817c756023296,1442812236,65667072,0,-803209216,2125479817c-1876951040,1442812614,257622016,16,-799014912,2125479817c154140672,1442812254,257556480,16,-790626304,2125479817c1510998016,1442812231,257359872,16,-771751936,2125479817c740294656,1442812236,73990144,0,1995440128,2125480034c154140672,1442812254,74317824,0,1008730112,2125479797c740294656,1442812236,263258112,0,1012924416,2125479797c-1649410048,1442812614,262995968,0,-959447040,1442812614c740294656,1442812236,6488064,0,140509184,1442812615c740294656,1442812236,6750208,196608,847249408,2125479797c811597824,1442812236,263716864,0,843055104,2125479797c756023296,1442812236,263585792,0,809500672,2125479797c756023296,1442812236,263520256,0,-1441792000,1442812614c740294656,1442812236,263127040,0,-1437597696,1442812614c740294656,1442812236,263192576,0,801112064,2125479797c740294656,1442812236,262930432,0,796917760,2125479797c740294656,1442812236,262864896,0,805306368,2125479797c740294656,1442812236,262799360,0,838860800,2125479797c740294656,1442812236,263061504,0,834666496,2125479797c811597824,1442812236,263716864,0,830472192,2125479797c756023296,1442812236,263520256,0,826277888,2125479797c-1427111936,1442812614,263651328,0,822083584,2125479797c756023296,1442812236,263520256,0,817889280,2125479797c-1391460352,1442812614,263782400,0,813694976,2125479797c756023296,1442812236,263585792,0,-1374683136,1442812614c-1277165568,1442812255,262733824,0,127926272,1442812615c811597824,1442812236,1469579264,0,-773849088,2125479817c740294656,1442812236,74121216,0,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154206208,0,-262144000,2125479974,481296384,1442812613c481820672,1442812613,481820672,1442812613,2118123520,1442812541c2117074944,1442812541,0,0,1611661312,1442813336c1612185600,1442813336,1612185600,1442813336,-65536,32767c-65536,32767,0,0,0,0c-65536,32767,-65536,32767,0,0c0,0,-1797259264,1442813336,-1796734976,1442813336c-1796734976,1442813336,845152256,1442812540,-1226833920,2125479314c1693450240,1442813340,-349700096,2125479974,-1147142144,1442813336c0,0,100,0,47185920,0c131072,0,-1364197376,1442813336,0,0c0,0,0,0,0,0c0,0,0,0,845152256,1442812540c0,0,-1927282688,1442812541,0,0c1772617728,2125479994,0,0,0,0c1775763456,2125479994,0,0,0,0c-1795162112,1442813336,0,0,0,0c-1254096896,1442813336,-267911168,2125479974,0,0c1720188928,1442813340,0,0,0,0c0,0,-2147418112,-1,-2147352577,-1c1705050111,2125479989,0,0,-1932984320,2125479821c65536,0,1744830464,2125479643,1721237504,1442813340c3276800,0,0,0,0,0c0,0,0,0,0,0c0,0,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479999,0,0,-1996488704,2125479797c262144,0,1943011328,2125479318,1693450240,1442813340c0,0,0,0,0,0c0,0,1704984576,2125479989,0,0c-1993867264,2125479797,65536,0,-772800512,2125479315c1693450240,1442813340,6553600,0,0,0c-65536,-1,65535,1,1704984576,2125479989c0,0,-1990721536,2125479797,65536,0c-994050048,2125479315,1693450240,1442813340,13107200,0c0,0,0,0,0,0c0,0,0,0,0,0c0,0,0,0,0,0c0,0,0,0,-868220928,2125479320c-1207959552,1442813336,974127104,2125479321,-1207959552,1442813336c-778043392,2125479320,-1207959552,1442813336,-1498415104,2125479322c-1207959552,1442813336,0,0,0,0c0,0,0,0,0,0c0,0,1523187712,0,0,0c154206208,0,-262144000,2125479974,864026624,1442812613c864550912,1442812613,864550912,1442812613,2118123520,1442812541c2117074944,1442812541,0,1442775040,-1267728384,1442813336c-1267204096,1442813336,-1267204096,1442813336,-65536,32767c-65536,32767,0,0,0,0c-65536,32767,-65536,32767,0,0c0,0,1277165568,1442813340,1277689856,1442813340c1277689856,1442813340,845152256,1442812540,-1226833920,2125479314c1847590912,1442813340,-349700096,2125479974,2001731584,1442813340c0,0,100,1442812615,47185920,37214c7471104,65537,-1790967808,1442813336,0,0c0,0,0,0,0,0c0,0,0,0,845152256,1442812540c0,0,-1927282688,1442812541,0,0c1772617728,2125479994,0,0,0,0c1775763456,2125479994,0,0,0,0c1279262720,1442813340,0,0,0,0c-1887436800,1442813336,-267911168,2125479974,0,0c1874329600,1442813340,0,0,0,0c0,0,-2147418112,-1,-2147352577,-1c1705050111,2125479989,0,0,-1932984320,2125479821c65536,0,1744830464,2125479643,1875378176,1442813340c3276800,0,-1459617792,1442812614,0,0c0,0,0,0,811597824,1442812236c264634368,0,-1476395008,1442812614,131072,1442775040c3276800,0,0,16858997,-65536,6619135c100,0,1310720,2125463552,0,0c-1799880704,1442813348,0,0,0,0c0,0,0,0,1245184000,2125480079c2097152,140050432,67043586,2125479797,0,0c132120576,1442812455,131072000,1442812455,0,1442776063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51658240,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2080358811,-2066773553,539934670,980889404,50413172,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788545125,1047804535,55640064,0c-1287061504,1442499171,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48300032,0,1984495616,1442499170,1588789248,-1647823635c980931011,2037666672,1998611820,1818326586,1951605309,828730489c1043276341,1849325372,1917873525,980892734,1819700329,1983543072c574450785,1043276336,1849325372,1682533749,1983543072,574450785c790772017,1999584318,1836412474,1010725456,1886599799,1852400481c980885607,1868981602,574449010,1998594608,1952866618,574452325c790771764,980892734,1953394531,1970567269,1884515425,1852400481c1010708327,1349663351,792477298,1349663351,792477298,1349532279c2000436850,1010725434,1349663351,792477298,1349663351,2000436850c-834767814,-826814812,-1245568835,-836717106,780259249,-813641952c-813052031,-836751740,-826683713,840969914,892416561,942812983c758264109,942747698,-1848760288,-1848732466,-1513212358,-1680958514c-1580294194,764661297,-835672626,-836752997,-813641807,-830025844c-830222415,-2066800457,-2049982514,-811348448,-809644411,-826290556c-809906499,-830156925,-1848762194,-1076985649,-1244742962,-2066760242c-1982889521,-1378960178,-1211187762,-836730161,-826683756,-827339073c-810037574,-810037629,-1748098942,-1244757809,-2117095474,-2049982514c-1820270048,-812331488,-830156923,-826618183,545443758,-1311859506c-1244742962,-1076972338,-1345405490,-2100317746,-827077088,548523705c-1211202353,-811348448,-827076987,-813576262,-830156916,-830222409c-1781653321,-1177648945,-2117106481,-2133868594,-2100318514,-829108704c-826945863,-810692931,-827076991,-826683723,545443761,-1311851826c-836716082,-826356079,-826290503,-829632581,-810037581,-810037629c-2083577726,-1110538801,-2133868594,-1177647921,-1898988850,-836715058c-826683724,-810299727,-826421623,-830222407,-829501508,-819974979c-809513344,-1311891323,-1076984113,-1076985393,-1110536753,-830157024c549310135,-2133880370,-1160855602,-1110526514,-2117106481,-1127314993c-1110528562,-836716594,-826683756,-827339073,-810037574,548916867c-2133878834,-1345407538,-1076985393,-835877425,-813314156,-1664209276c-1160859186,-1261521458,-1110523954,-1311854642,1009681103,1949988655c1999584318,4092474,0,0,6356992,0c1561329664,2125480071,1561329664,2125480071,521666560,2125479978c0,-654311424,-16201,10000,3211264,0c1257242624,1442813414,1556086784,2125480071,521666560,2125479978c0,-452984832,6340785,0,2097152,0c65536,262144,1431175168,19532,0,454152c2162688,0,0,0,1197473792,-1000079356c4,316992,2162688,0,-919601152,1442813339c0,0,0,1852768256,2192244,0c-576716800,1442813369,0,0,0,0c4259840,0,65536,1245184,2097152,2883630c3801147,6291501,4128807,6225953,2228285,8192123c2687016,6094939,0,100,3219490,0c-566231040,2125479320,-326107136,1442813362,-1612709888,1442813340c-1612185600,1442813340,-1612185600,1442813340,2162688,0c-999292928,1442813362,0,0,577175552,980892734c2191972,0,1181220864,2125479999,1620049920,1442813362c602931200,1442813362,4259840,0,65536,1442447360c-169869312,1442813364,0,0,0,0c65536,2125463552,1322254336,1442813365,1321205760,1442813365c2162688,0,-596115456,2125478429,65536,0l0,0c2162688,0,1369505792,1442813338,0,0c0,0,3211264,0,655360000,1442813369c463470592,1442812684,-770703360,1442813364,-771751936,1442813364c463470592,1442812684,2162688,0,-596115456,2125478429c65536,0,0,0,2162688,0c-532611072,1442813364,0,0,1902706688,24949c2162688,0,-532611072,1442813364,0,0c1902706688,24949,2162688,0,-596115456,2125478429c65536,0,0,0,2162688,0c-532611072,1442813364,0,0,1902706688,24949c38862848,0,65536,37486592,1983643648,1634235194c2037671280,1763730800,1596079460,808464504,829710128,539111990c1919905635,2053731172,841104741,808465969,909193772,539111472c1886599791,824327540,539111990,1030382689,959590690,539111478c1752457584,745349693,909193836,1697394736,826290285,1077166179c926953521,741552448,808857906,1697726512,1983659554,1920234298c543517551,1852403562,1819898995,1830960485,1919251561,1010708258c1868970614,1819635058,1010725729,543570550,1030648165,1818326562c573580064,1983659567,1696622138,574451313,544044403,809508912c790769696,980827198,1902452838,1931623790,807431541,942682400c807415856,1010708258,543570550,1030648165,1869770786,540156004c857748032,1010708258,543570550,1030648165,1836413730,1075851296c573579315,1983659567,1696622138,574451313,544044403,825368624c540028982,1043276336,1715107388,1852925216,1919951421,824206447c540360736,1043276339,1715107388,1852925216,1970479677,876617837c540426272,1043276336,1715107388,1852925216,1970479677,540024941c808857906,826286128,1010708258,543570550,1030648165,1869770786c540156004,857749568,1010708258,543570550,1030648165,1836413730c540098592,807418176,1010708258,543570550,1030648165,1836413730c1075851296,826286129,1010708258,543570550,1030648165,1869770786c540090468,540094784,1043276339,1715107388,1852925216,1970479677c826286189,826286128,573579314,792477231,1868970614,1819635058c1010725729,1634220662,1701602414,1983659635,1881172026,1953067887c1030647657,1076637730,1043276337,980823868,1684955496,1047749996c980823868,1885431923,1887007845,1912618597,2162750,0c-596115456,2125478429,65536,0,0,0c2162688,0,-330235904,1442813364,0,0c0,0,2162688,0,-596115456,2125478429c65536,0,0,0,2162688,0c-279904256,1442813339,0,0,1902706688,24949c2162688,0,-596115456,2125478429,65536,0c0,0,2162688,0,-1538195456,1442813340c0,0,1902706688,24949,2162688,0c-532611072,1442813364,0,0,1902706688,24949c4259840,0,65536,1442447360,1179648000,1442813365c0,0,0,0,65536,2125463552c1184890880,1442813365,1183842304,1442813365,2162688,0c-1109327872,1442813362,0,0,1902706688,24949c3211264,0,-867172352,1442813366,549453824,1442812684c-747634688,1442813364,-748683264,1442813364,549453824,1442812684c7405568,0,-192413696,2125475139,65536,65536c-1138753536,1442813363,65536,65536,65536,0c0,0,1694498816,1867653239,-123707027,1442812678c1330642944,1442812675,0,0,0,0c0,0,0,0,7405568,0c237502464,2125475140,65536,65536,-519045120,1442813244c65536,796065792,-1609024450,1442812679,980877312,1030513014c12322,573571072,-3129809,1442813339,-3145728,1442813339c-3145728,1442813339,65536,0,699400192,1442813339c0,0,7405568,0,-192413696,2125475139c65536,65536,-1505755136,1442813340,65536,65536c65536,0,0,65536,-838860799,545443765c-123698225,1442812678,1330642944,1442812675,0,0c0,0,0,0,0,0c2162688,0,-596115456,2125478429,65536,0c0,0,2162688,0,1012989952,1442812857c1628504064,1442813243,1902706688,24949,51445760,0c1622802432,1442499173,1588789248,-1647823635,62771651,63701024c61932475,63176736,2098097,63243206,62456771,61604794c62521376,62456753,62717984,62653375,62522297,2098092c62981056,63112140,62915529,2884529,62324768,62194620c61932468,61604800,61734944,61931552,62587835,62129087c62915505,2884524,62849056,2098105,63243203,62194621c61932484,62981049,63112121,62849980,2098095,61932474c2098105,62456767,62193696,63833021,62194627,63046585c62914592,62849985,62325692,62194616,63177669,62718926c62914592,63243199,63242272,62849984,61604786,62587835c63243199,2098109,62849978,62718905,2098094,62981056c63112127,62849990,61604801,2097198,63177635,2098111c62456756,62063537,62718921,63112121,63701948,62128160c62718901,62390304,2098097,61801395,62849981,62718917c62128160,62522293,62849988,2098095,63112140,62456767c61931552,62849984,62587834,61801397,62391235,62522295c62718897,61734944,62521376,62981047,63374285,62325688c61932474,2098109,62522285,63177664,63177673,62456767c62521376,63177649,2098092,62849988,62914592,62981041c62587829,63701944,2098109,61932474,2098105,63112140c62456767,62128160,62718901,62914592,62981041,63374253c63243199,2884541,62521376,63177649,2098092,62325700c2098109,62981050,63112111,2098103,62325700,2098114c62915477,63177657,62849985,61735872,2098114,62456724c62718901,62981037,62194611,61932473,2098114,61932474c2098105,62784401,62849977,63701947,62325683,62325699c2884546,63176736,2098097,63374261,62063533,63243187c2098097,62325700,2098114,62587840,62981038,63243199c2098114,61932474,2098105,62194628,62194619,61932463c2098114,62522293,62587840,62981038,63112137,63046583c63176736,62718921,63242272,62849984,62981063,63833013c62194627,62718926,63176736,63243199,3015618,792461312c1047542391,0,2162688,0,-1248788480,1442813365c0,0,1902706688,24949,2162688,0c-596115456,2125478429,65536,0,0,0c4259840,0,65536,1442447360,1022361600,1442813362c0,0,0,0,65536,1442447360c1030750208,1442813362,1029701632,1442813362,3211264,0c-1880096768,1442813365,-569901056,1442812692,-1195376640,1442813365c-1196425216,1442813365,-569901056,1442812692,2162688,0c-1248788480,1442813365,0,0,0,0c2162688,0,-1248788480,1442813365,0,0c1902706688,24949,4259840,0,65536,1442447360c1304428544,1442813366,0,0,0,0c65536,1919877120,-968872158,1442813365,-969932800,1442813365c3211264,0,827326464,1442813364,-984088576,1442812671c2045771776,1442813363,2044723200,1442813363,-984088576,1442812671c2162688,0,-35586048,1442812856,-932118528,1442813362c0,0,46202880,0,1984561152,1442499619c1588789248,-1647823635,980931011,2037666672,1998611820,1818326586c1867391549,1818324338,1010708258,1886599799,1852400481,980885607c1868981602,574449010,1998594608,1952866618,574452325,790771513c980892734,543452777,1701591671,574452838,574108210,1916434208c1952999273,875635261,1998594614,1851877434,1735289191,808526397c1010708258,1349663351,792477298,1349663351,792477298,1349532279c2000436850,1010725434,1349663351,792477298,1349663351,2000436850c-834767814,-826814828,-812855364,-826683773,-2083577665,-1110538801c-2133868594,-1177647921,-1932543282,-827011552,-827208007,-829829197c-809906499,-809709949,-1038078836,548785845,-1076984625,-813445344c-813445235,-826814844,548523708,-1982888753,-819937842,-813248637c-827208063,-809906509,-826487165,-809644371,549310089,-1278300722c-2117094450,-2033208882,-1110537777,-813641952,-809513343,-830025853c-813576257,549310094,-1177635890,-819940914,-826814844,-1311891267c-1395737138,-1244744498,-1093748274,-819939378,-826945916,-810168645c-830156923,-827339087,545640383,-1144094513,-1177635378,-1261518898c-2066772785,673232846,-1110527538,-1261522482,-2016441137,-2049982514c-1244782551,-1127302450,-2083541042,-1982875442,-1211202609,-819952945c-812724345,-809513343,825303173,-2066800583,783663662,-827077088c548523705,-1211202353,-826552800,-809906507,-809513340,-830353531c-827339085,-1160896335,-1144093233,-1160857138,-1345407538,-2049982514c-813445344,549441156,-2066761010,-2117095474,-1076971058,-830157024c545443767,-2133880370,-1160855602,-1110526514,-2117106481,-1127314993c-1110528562,-2100316210,-829108704,-826290503,-826618193,-830222409c545443767,-2133878834,-1345407538,-1076985393,-835877425,-810168684c780455813,-828584416,-826618191,-827011403,-826421569,-810430801c-2083577726,-1211202353,-819937842,-810168704,-826683775,-829960257c-1764876114,-1597073970,-828715488,-826880321,-826421588,1015205815c1949988655,1999584318,4092474,0,47251456,0c1076494336,1442499173,1588789248,-1647823635,-829959741,-830091329c-1932582723,-1311851570,-830157024,-2033246031,-2083551793,-1160857138c-836719410,-827208006,-1110564679,-1127301170,-1160857138,-819942194c-813576320,-813445236,-830419063,-836752207,-826487113,-827011403c-830419023,-1362222932,-827208160,-826552645,-827011393,-830419023c-836752212,549047999,-2049997873,-1244742194,-1311865649,-2117092914c-2083538482,-1076970290,-836718642,-827208006,-1077010247,-836716082c-809644363,-830222450,-809906507,-2133909374,-1076985393,-1211188018c-1244743474,-2066774577,-1110536497,-830419168,545640383,-2133883441c-1295073330,-1144083250,-1076970546,-1110538801,-826618336,-826683713c548327101,-2117107505,-2083536946,-1076984113,-1395752497,-1546772434c-1076984625,-827011552,-827208007,-829829197,-809906499,-809709949c-1261559668,-1110526514,-826749408,-1278336847,-1110528050,-2049982514c-836715058,-826945868,-830156870,548392639,-2083550001,-1177632818c-810430944,-826290560,-826552646,-810561867,-826749309,-826618185c549310129,-836718898,-810037574,-812789887,-826749305,-826618185c549310129,-1160860210,-2066775857,-2066773553,-1177632818,-826618336c-830156879,-2066800468,-819937330,-810430848,-826945919,-809972037c549310092,-1311851826,-819938866,-830222452,549047999,-1244744498c-819937842,-810430848,-810692991,-809513337,750636677,-826618336c-830156879,-2066800468,-1110526002,-809841120,-810561919,548916867c-1211202353,-836730161,-830419051,-813379655,-809513343,-810627456c-1798430590,-1244743218,-1378959922,-1278311985,-1177635378,-2100317746c-826618336,549047985,-1093758514,-1076971058,-1932543026,-1211190322c-1211202609,539787983,-1311865649,-810168800,-827470201,-810299725c548523653,-1211202353,-819952945,-826552704,-830353490,-813314113c-1160896382,-1177636402,-830157024,-826552651,-827339083,545443761c-1160858162,-1144094513,-2117095730,-2083550769,-2100316210,-813379808c549310089,-2133883441,-2016428082,-1244757553,-2083549489,-1898990130c-819937842,-809513340,780324741,980889404,53558900,0c-30736384,1442499171,1588789248,-1647823635,980931011,2037666672c1998611820,1818326586,1867391549,1818324338,1010708258,1349663351c792477298,1349663351,792477298,1349532279,2000436850,1869570618c1918987627,1635013483,1998615666,1029990714,573911330,1849325344c1030057313,1866948386,1801675074,1010708258,1868708471,1634560879c1951624050,544502369,1684617847,909189693,980885538,1701667182c1280254525,1229741893,573983566,2000436783,1869570618,1918987627c1684948331,1765439264,824327524,1043276341,1647998780,1835757423c1164669537,1998611566,1029990714,573976866,2000436783,1010725434c1349663351,792477298,1349663351,2000436850,2015392826,1933208685c1701011824,1919951421,1919251301,1042441590,-836722738,-826683724c-810299727,-826421623,-830222407,-812855364,-836231038,-830419023c-813445185,-830353530,-827076948,-830222407,-2066800457,-1110537777c-813641952,-809513343,-830025853,-813576257,700305038,-826749408c-1261559631,-1244743218,-1244742194,-1278311985,-1194412082,-1345407538c1999584288,1010725946,1916434223,980892734,2000436850,1917874746c980892734,1010708322,1916434223,1010725456,1047804535,-2066775089c-2100315698,540356896,-1244748082,-2117094706,-2049982514,-2117094962c-1076973618,840992207,540619056,-1127303218,-2117095986,-836718130c-810430816,-810430847,-826618237,-830091339,-1160896338,-1177636402c-812724448,548523649,809120049,-2133909456,783663662,980889404c792477300,1047673463,1916434236,980892734,1047679090,980889404c1047679090,1949988668,1819113504,1634759482,574448995,1936028272c1702261349,539770402,-2066775089,-836718130,-830353485,-830025807c-827339083,-2066800463,-2100316210,-829108704,-810168647,-809972083c-809644411,-810037629,-1613881214,-1160857138,-1110523954,-1127301170c-1160857138,-1915764786,-830157024,545443767,-2133880370,-1160855602c-1110526514,-2117106481,-1127314993,-1110528562,-2100316210,-829108704c-826290503,-826618193,-830222409,545443767,-2133878834,-1345407538c-1076985393,-501185073,-836725888,-813314156,-836751740,-827208036c-826945862,-826290508,-827339075,746770353,-826290656,-812855372c-1831985022,-2117091378,-1345407538,-2049982514,-812134880,-826945920c-830353489,545640383,539766834,-1982883378,-1110528818,-1177633330c-1311851058,792469550,1047804535,980889404,54607474,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1879639552,62,17891328,0,-730857472,2125480007c65536,0,0,0,0,0c-712507392,2125480007,-708837376,2125480007,-705167360,2125480007c-701497344,2125480007,-698351616,2125480007,-692060160,2125480007c833617920,1442812238,1245184000,2125480079,1185480704,-809020069c1245193705,2125480079,0,0,196608,-1129775104c-47004,0,-29007,65535,0,0c0,0,-65536,-1,1023737855,-1242694423c1245200102,2125480079,-687865856,2125480007,-681050112,2125480007c-1193803776,1442813340,65536,0,0,0c0,0,0,1959477120,36216,0c0,0,1245184000,2125480079,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2097214c589824,0,50397184,0,65536,49020928c1983643648,1634235194,2037671280,1763730800,1596079460,808464504c963927856,1663050288,1685221231,1702521203,825369149,741355574c808857906,1864376880,1953526586,809050685,1684086818,891436394c741355572,808465461,808727852,1881154096,1030255713,1076915490c926968889,1080834368,1815232567,843068480,741687404,909193836c843067440,1077428332,943746098,909193772,745287728,808857906c577075248,980827198,1869771891,1780508011,1936615791,1701607796c1768759869,577922420,1983659567,1919903290,1634497901,1983659635c1696622138,574451313,543973750,790770211,980827198,1902452838c1981955438,589327457,1043276337,1715107388,1852925216,1635131965c807608428,1010708258,543570550,1030648165,1869770786,540156004c824193344,1010708258,543570550,1030648165,1836413730,1684633376c807430260,573784096,1983659567,1696622138,574451313,544044403c1952737655,540024936,790769984,980827198,1902452838,1881292142c543453042,809508913,790770208,980827198,1902452838,1931623790c1075866997,540024885,790771264,980827198,1902452838,1931623790c1075866997,910172213,790769696,980827198,1902452838,1931623790c1746955637,1751607653,540024948,790769728,980827198,1902452838c1881292142,543453042,824195136,790770208,980827198,1902452838c1931623790,1075866997,1701322809,1952999273,790769696,980827198c1902452838,1881292142,543453042,826286129,573710385,1983659567c1696622138,574451313,544044403,1746940480,1751607653,573579380c1983659567,1696622138,574451313,1685025392,1075851552,840971057c1010708258,1715107375,1970106991,1047748972,1882879548,543716449c1684107879,1953391977,1885431923,1030451045,539128866,1868773999c1667591790,1887007860,1914846565,578052965,2019914784,2020565620c1952671090,741351997,1076640064,825371704,573583414,1983659567c1851877434,1936026724,980827198,1869619304,1769236851,574451311c960506928,1010708258,543701622,1769172848,1852795252,876618301c790769708,980827198,1869619304,1769236851,574451311,1076639552c1043276338,980823868,1684955496,1047749996,980823868,1885431923c1887007845,1426079333,7405568,0,-192413696,2125475139c65536,65536,-1470103552,1442813363,65536,0c65536,0,0,0,1929379840,1698330400c-845122719,1442812670,1647312896,1442812630,0,0c0,0,0,0,0,0c7405568,0,237502464,2125475140,65536,65536c-519045120,1442813244,65536,1849753600,668494196,1442812675c1647968256,2000436783,25146,2000420864,429941562,1442813340c429916160,1442813340,429916160,1442813340,65536,0c1818230784,1442813363,0,0,2162688,0c-406781952,1442813364,0,0,1902706688,24949c3211264,0,636485632,1442813363,807403520,1442812684c563085312,1442813365,562036736,1442813365,807403520,1442812684c2162688,0,-1248788480,1442813365,0,0c1902706688,24949,2162688,0,1211170816,1442813369c0,0,1902706688,24949,2162688,0c1211170816,1442813369,0,0,1902706688,24949c2162688,0,386990080,1442813369,0,0c1902706688,24949,7405568,0,237502464,2125475140c65536,65536,-519045120,1442813244,65536,1634533376c-979361172,1442812706,1315962880,544503909,14967,1948385280c312505714,1442813369,312475648,1442813369,312475648,1442813369c65536,0,931135488,1442813368,0,0c4259840,0,0,327680,1634729984,1442813368c0,0,0,0,131072,2125463552c-1060110336,1442813365,-1061158912,1442813365,2162688,0c-596115456,2125478429,65536,0,0,0c3211264,0,1954545664,1442813368,-753926144,1442812709c-250609664,1442813339,-251658240,1442813339,-753926144,1442812709c2162688,0,-35586048,1442812856,-932118528,1442813362c2097152,0,65077248,0,1762394112,1442499173c1588789248,-1647823635,980931011,2037666672,1998611820,1818326586c1867391549,1818324338,1010708258,1886599799,1852400481,980885607c1868981602,574449010,1998594608,1952866618,574452325,790770233c980892734,1047679090,980889404,1047679090,980889404,1047679088c1916434236,980892734,1047679090,1647998780,2000436783,1933795898c792477231,1349663351,2000436850,2015392826,1933208685,1701011824c1919951421,1919251301,1042441590,-1177643826,-1311851826,-1982877746c-1311851314,-813445344,-826487163,-810168644,-809513340,-810627449c-2083577726,-1076984625,-827011552,-827208007,-829829197,-809906499c-809709949,792469644,1047804535,980889404,2000436850,1010725434c1349663351,792477298,1349663351,2000436850,-834767814,-829960275c-830091329,-1932582723,-1311851570,-830157024,-2033246031,-2083551793c-1160857138,-836719410,-827208006,-1110564679,-1127301170,-1160857138c-819942194,-813576320,-813445236,-830419063,-836752207,-826487113c-827011403,-830419023,-1362222932,-827208160,-826552645,-827011393c-830419023,-836752212,549047999,-2049997873,-1244742194,-1311865649c-2117092914,-2083538482,-1076970290,-836718642,-827208006,-1077010247c-836716082,-809644363,-830222450,-809906507,-2133909374,-1076985393c-1211188018,-1244743474,-2066774577,-1110536497,-830419168,545640383c-2133883441,-1295073330,-1144083250,-1076970546,-1110538801,-826618336c-826683713,548327101,-2117107505,-2083536946,-1076984113,-1395752497c-1546772434,-1076984625,-827011552,-827208007,-829829197,-809906499c-809709949,-1261559668,-1110526514,-826749408,-1278336847,-1110528050c-2049982514,-836715058,-826945868,-830156870,548392639,-2083550001c-1177632818,-810430944,-826290560,-826552646,-810561867,-826749309c-826618185,549310129,-836718898,-810037574,-812789887,-826749305c-826618185,549310129,-1160860210,-2066775857,-2066773553,-1177632818c-826618336,-830156879,-2066800468,-819937330,-810430848,-826945919c-809972037,549310092,-1311851826,-819938866,-830222452,549047999c-1244744498,-819937842,-810430848,-810692991,-809513337,750636677c-826618336,-830156879,-2066800468,-1110526002,-809841120,-810561919c548916867,-1211202353,-836730161,-830419051,-813379655,-809513343c-810627456,-1798430590,-1244743218,-1378959922,-1278311985,-1177635378c-2100317746,-826618336,549047985,-1093758514,-1076971058,-1932543026c-1211190322,-1211202609,539787983,-1311865649,-810168800,-827470201c-810299725,548523653,-1211202353,-819952945,-826552704,-830353490c-813314113,-1160896382,-1177636402,-830157024,-826552651,-827339083c545443761,-1160858162,-1144094513,-2117095730,-2083550769,-2100316210c-813379808,549310089,-2133883441,-2016428082,-1244757553,-2083549489c-1898990130,-819937842,-809513340,780324741,980889404,792477300c1047673463,0,0,0,65077248,0c-1681129472,1442499173,1588789248,-1647823635,1349571011,2000436850c1951625274,543517817,1635138167,1310866796,1634562671,1043276396c1933211452,1768120688,1998612334,1717920314,1030058607,539111458c1717647991,1030907252,573716770,2000436783,1917874746,1999584318c1917874746,1999584318,1917874234,980892734,2000436850,1917874746c980892734,1010708322,1130510967,1010708339,1916434223,1010725456c544488055,980184440,1667330163,1881292133,1702061426,577074802c-829108674,-826618183,-810561871,-826487159,-2083577679,-1127316017c-1244742450,-1076984625,-1362196529,-819952945,-830156925,-1261559617c-1311852082,-1982876722,-1177633330,-1127316529,1008766159,1949988655c1999584318,1010725434,1047673463,1916434236,1010725456,1916434223l1010725456,1047804535c-2016432690,-2049982514,-819937842,-826552692,-2066800463,-819940914c-813314170,-826683773,548196026,-1311851826,-836716082,-826290499c-826683716,548196026,-2117107505,-2083550001,-2133882417,539800014c-1127303218,-1261521458,-2133872178,-836719410,-1311891282,-1144079410c-1261518898,-2133872178,539798734,-1177632818,-813445344,-826421627c-830156875,-809906511,-809906559,-826487165,548392639,-1311851826c-836716082,549047999,-1110526514,-2083549489,-1177635378,-819952945c-830353536,-826487105,-826749257,-813314123,-829501564,-2133909315c-2049982514,-813314272,-826290560,-827535694,-826552645,-830091329c-1160896323,-1177632818,-1362182706,-813641952,-809513343,-830025853c-830353473,-836751700,-830156893,-1261559617,-1311852082,-1982876722c-1177633330,-1127316529,-836727601,-826945868,-1194450755,-836718130c-827339085,-809513283,549310085,-1244744498,-2066761010,-1345404978c-812855520,-826290557,-1311891271,-1076985649,-1144079666,-1345407538c-1194425393,-1160857650,-1110527538,548326944,-1211188530,-1915780657c-1194424369,-1160857650,-1110527538,-827470304,-813641798,-813052028c-826290556,-1160896327,-2066763314,-819942194,549441156,-1311866673c-1244757553,-1194411058,-1110537009,-826618336,549047985,-2083550001c-1177632818,-827011552,549310133,-1311866673,-1378975281,-1076983857c-1110538801,-1160896468,-2066763314,-819942194,-826814844,-1160896323c-1345420849,-1211202609,-830157024,545443767,-2133879346,-2066761266c-1076985393,-1362198321,-836730161,-826683756,-826421579,-830353491c-826945869,-810430791,-1160896382,-1177636402,-829305312,-826683714c-809775425,-827076980,-830222409,746770359,-830157024,-1244782415c-1378973745,-1278299186,-1311865393,-830157024,545443767,-1144094513c-2117095730,-2049982514,-836730161,-827208006,-2066800455,-1144080946c-1345407538,-2100317746,-826946016,-830419014,-810627397,-813052031c-810037629,-2066800510,-1110537777,-813314272,-809513344,-830353529c-812724299,-810168701,549310094,-1076984625,-2100329009,1999584302c1010725946,1916434223,1999584318,4091962,37814272,0c1245184000,2125480079,0,0,1237319680,2125479999c845152256,1442812540,0,0,-905445376,1442813340c2084831232,2125479797,65536,-822083584,118400,-809906687c53120,0,0,0,0,0c0,0,0,0,0,0c0,0,0,0,0,0c0,0,0,0,1779433472,1442812541c0,0,0,0,0,0c0,0,0,0,0,0c0,0,0,0,0,0c0,0,0,0,0,0c0,0,0,0,0,0c0,0,0,0,0,0c0,0,0,0,0,0c0,0,0,0,0,0c0,0,0,0,0,0c0,0,0,0,0,0c0,0,0,0,0,0c0,0,0,0,0,0c0,0,0,0,0,0c0,0,0,0,0,0c0,0,0,0,-349700096,2125479974c-134217728,1442813317,0,0,30564,1999584318c29242,0,0,0,69271552,0c196083712,1442813247,393216,0,262144,0c-1424162816,1127178046,1049630297,2125475448,-534773760,2125475444c262144,0,-1424162816,1127178046,1048581721,2125475448c-534773760,2125475444,262144,0,-1424162816,1127178046c1047533145,2125475448,-534773760,2125475444,262144,0c-1424162816,1704012126,5721,0,-52428800,2125480030c262144,0,-1424162816,1655594430,-1581246887,2125480039c-52428800,2125480030,262144,0,-1424162816,1101339582c-1184885159,2125475078,-505413632,2125475077,0,0c0,0,0,0,0,0c0,0,0,0,0,0c0,0,0,0,0,0c0,0,0,0,0,0c0,0,0,0,0,0c0,0,0,0,0,0c0,0,0,0,0,0c0,0,0,0,0,0c0,0,0,0,0,0c0,0,0,0,0,0c0,0,0,0,0,0c0,0,0,0,0,0c0,0,0,0,0,0c0,0,0,0,0,0c0,0,0,0,0,0c0,0,0,0,0,0c0,0,0,0,0,0c0,0,0,0,0,0c0,0,0,0,0,0c0,0,0,0,0,0c0,0,0,0,0,0c0,0,0,0,0,0c0,0,0,0,0,0c0,0,0,0,0,0c0,0,0,0,0,0c0,0,0,0,0,0c0,0,0,0,0,0c0,0,0,0,0,0c0,0,0,0,0,0c0,0,0,0,0,0c0,0,0,0,0,0c0,0,0,0,0,0c0,0,0,0,0,0c0,0,0,0,0,0c0,0,0,0,2162688,0c-279904256,1442813339,0,0,1902706688,24949c2162688,0,-596115456,2125478429,65536,0c0,0,2162688,0,1066467328,1442813365c0,0,1902706688,24949,2162688,0c-596115456,2125478429,65536,0,0,0c4259840,0,65536,2125463552,1202716672,1442813365c0,0,0,0,65536,2125463552c1207959552,1442813365,1206910976,1442813365,2162688,0c-596115456,2125478429,65536,0,0,0c7405568,0,-192413696,2125475139,65536,65536c267386880,1442813340,65536,65536,0,0c0,0,570425344,1802465090,-1960820448,1442812678c-1519386624,1442812680,0,0,0,0c0,0,0,0,3211264,0c-2144337920,1442813366,764411904,1442812684,519045120,1442813365c517996544,1442813365,764411904,1442812684,2162688,0c-279904256,1442813339,0,0,1902706688,24949c2162688,0,-532611072,1442813364,0,0c1902706688,24949,2162688,0,-58654720,1442813364c0,0,0,0,2162688,0c-596115456,2125478429,65536,0,0,0c3211264,0,570425344,1442813363,721420288,1442812684c475004928,1442813365,473956352,1442813365,721420288,1442812684c2162688,0,-532611072,1442813364,0,0c0,0,2162688,0,424738816,1442813338c0,0,3145728,0,2162688,0c-1109327872,1442813362,0,0,1902706688,24949c7405568,0,237502464,2125475140,65536,65536c-519045120,1442813244,65536,1634533376,451420780,1442812675c1768095744,1998612334,27706,1819607040,1846558053,1442813363c1846542336,1442813363,1846542336,1442813363,65536,0c1081081856,1442813362,0,0,2162688,0c1012989952,1442812857,-932118528,1442813362,0,0c154206208,0,-262144000,2125479974,1301282816,1442812627c1301807104,1442812627,1301807104,1442812627,2118123520,1442812541c2117074944,1442812541,0,0,-753926144,1442813339c-753401856,1442813339,-753401856,1442813339,-65536,32767c-65536,32767,0,0,0,0c-65536,32767,-65536,32767,0,0c0,0,1303379968,1442812627,1303904256,1442812627c1303904256,1442812627,845152256,1442812540,-1226833920,2125479314c-750780416,1442813340,-349700096,2125479974,-1496317952,1442813338c0,0,100,0,47185920,0c131072,0,-887095296,1442813338,0,0c0,0,0,0,0,0c0,0,0,0,845152256,1442812540c0,0,-1927282688,1442812541,0,0c1772617728,2125479994,0,0,0,0c1775763456,2125479994,0,0,0,0c1305477120,1442812627,0,0,0,0c1285554176,1442812627,-267911168,2125479974,0,0c-724041728,1442813340,0,0,0,0c0,0,-2147418112,-1,-2147352577,-1c1705050111,2125479989,0,0,-1932984320,2125479821c65536,0,1744830464,2125479643,-722993152,1442813340c3276800,0,-1979711488,1442812599,0,0c0,0,0,0,0,0c-1956642816,1442812599,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508559360,1442812613,0,0c0,0,0,0,0,0c0,0,0,0,-1806696448,1442812582c0,0,0,0,0,0c0,0,0,0,0,0c0,0,0,0,0,0c0,0,0,0,0,0c0,0,0,0,0,0c0,0,0,0,0,0c0,0,0,0,0,0c0,0,0,0,0,0c0,0,0,0,0,0c0,0,0,0,0,0c0,0,0,0,0,0c0,0,0,0,0,0c0,0,0,0,0,0c0,0,0,0,0,0c0,0,0,0,0,0c0,0,0,0,0,0c0,0,0,0,0,0c0,0,0,0,0,0c0,0,0,0,121700352,0c1556086784,2125480071,-743440384,1442813343,0,0c0,0,1769144320,1126317409,1651076193,539126130c1935882871,1631789629,1919052140,1998594665,1668505914,574450025c1761632579,577335906,30496,1769172545,8765,0c0,0,0,0,0,0c0,0,-2147418112,-1,-2147352577,-1c16777215,0,0,0,983040,1702129263c1218475118,2125479999,0,0,-1996488704,2125479797c262144,0,1943040612,2125479318,-750780416,1442813340c0,0,570425344,1936286752,17012,0c0,573571072,1705010208,2125479989,0,0c-1993867264,2125479797,65536,0,-772792286,2125479315c-750780416,1442813340,6553600,0,1946157056,544501349c-49812,-1,536936447,1,1704984576,2125479989c0,0,-1990721536,2125479797,65536,0c-994020793,2125479315,-750780416,1442813340,13107200,0c973078528,1885434471,26984,0,0,0c0,0,0,0,0,0c0,0,0,0,0,0c0,0,0,0,-868220928,2125479320c1478492160,1442812627,974127104,2125479321,1478492160,1442812627c-778043392,2125479320,1478492160,1442812627,-1498415104,2125479322c1478492160,1442812627,0,0,0,0c0,0,0,0,0,0c0,0,1523187712,1919318016,1631338093,1717989178c2193440,0,0,0,199753728,-1599078400c-1208483837,2126219351,4259840,0,65536,1245184c2097152,2883630,3801147,6291501,4128807,6225953c2228285,8192123,2687016,6094939,0,100c2175545,0,-207618048,1442813339,0,0c0,1442775040,2162688,0,1284505600,1442813338c0,0,0,0,2162688,0c1181220864,2125479999,-792723456,1442813337,-925892608,1442813337c2162688,0,545259520,1442813344,0,0c0,0,4259840,0,65536,1245184c2097152,2883630,3801147,6291501,4128807,6225953c2228285,8192123,2687016,6094939,0,100c6365804,0,-590872576,2125479988,65536,0c0,0,0,0,-584056832,2125479988c-580386816,2125479988,-864026624,1442813344,-508559360,1442813344c-461373440,1442813344,595591168,2125478433,1031340032,790769698c23149630,0,1918369792,2125479994,0,0c0,0,0,0,0,0c0,0,0,0,-684720128,1442813337c1186988032,1442813344,0,0,0,0c0,0,0,2015363072,8765,0c0,0,0,0,0,0c0,0,0,0,0,0c0,0,0,0,0,0c0,0,0,0,0,0c0,0,0,0,0,0c0,0,0,0,-1058013184,2125475244c2005925888,1442812467,0,0,0,0c0,0,0,0,0,0c0,0,0,589824,80481,0c1952448512,1442812628,0,0,4259840,0c0,0,0,0,0,0c0,0,0,0,0,0c16711680,13762815,2178110,0,1207959552,1442813344c1556086784,2125480071,790757376,1630485566,2190394,0c-545259520,1442813343,0,0,0,2126184448c3211264,0,0,0,0,0c65536,0,0,0,0,0c3211264,0,-65536,65535,1245184000,2125480079c-65536,-1,-1,-1,65535,65536c2162688,0,0,0,399245312,399507457c574423040,926363704,2171442,0,-536870912,1442813340c0,0,0,0,9502720,0c1918894080,1442813344,1919418368,1442813344,1919418368,1442813344c1965031424,1442813344,1965555712,1442813344,1965555712,1442813344c-1769996288,1442813344,16711680,0,0,0c0,0,0,0,0,0c0,0,0,0,0,0c0,0,-519700480,1442813340,5308416,0c1539833856,2125479999,-1924136960,1442813344,1924136960,1442813344c0,0,0,0,0,0c0,0,0,0,5242880,0c66125824,0,1450049536,1442499171,1588789248,-1647823635c756076995,1442812236,66519040,0,1528886010,2125479817c756023296,1442812236,67239936,0,1818288686,2125480034c811597824,1442812236,66519040,0,1606454679,2125479817c811597824,1442812236,66519040,0,1610650069,2125479817c811597824,1442812236,66519040,0,1547709232,2125479817c-1855979520,1442812614,66584576,0,1801513443,2125480034c154140672,1442812254,66584576,0,1805667272,2125480034c811597824,1442812236,66846720,0,1544568389,2125479817c-1838153728,1442812614,66650112,0,1541419767,2125479817c154140672,1442812254,66650112,0,1538299195,2125479817c-1820327936,1442812614,66453504,0,1535124197,2125479817c811597824,1442812236,66781184,0,1530960478,2125479817c-1855979520,1442812614,67174400,0,1795207047,2125480034c154140672,1442812254,67174400,0,4247928,1442812615c811597824,1442812236,6750208,1,7381327,1442812615c756023296,1442812236,6750208,8519681,11596361,1442812615c811597824,1442812236,6750208,65537,110159242,1442812615c740294656,1442812236,8060928,0,15785497,1442812615c756023296,1442812236,5963776,8650753,-959402861,1442812614c740294656,1442812236,6488064,0,140552643,1442812615c740294656,1442812236,6750208,196608,127967717,1442812615c811597824,1442812236,1469579264,0,143681945,1442812615c811597824,1442812236,5832704,65536,146855141,1442812615c811597824,1442812236,5832704,1048576,151004557,1442812615c811597824,1442812236,5832704,131072,154191676,1442812615c811597824,1442812236,5832704,983040,18901297,1442812615c756023296,1442812236,5963776,8716289,132161300,1442812615c97517568,1442812615,1469644800,16,22078927,1442812615c-436207616,1442812614,6619136,1,36723223,1442812615c740294656,1442812236,6619136,65537,40915982,1442812615c740294656,1442812236,6619136,131072,158357177,1442812615c740294656,1442812236,1469841408,0,161527097,1442812615c-608174080,1442812614,1469841408,65536,66124497,1442812615c74448896,1442812615,1468792832,0,33569185,1442812615c-436207616,1442812614,6619136,0,48255008,1442812615c756023296,1442812236,6029312,8585216,122690231,1442812615c-1680867328,1442812614,1469513728,16,54546494,1442812615c811597824,1442812236,6684672,1,57715166,1442812615c756023296,1442812236,6684672,8519681,61920381,1442812615c811597824,1442812236,6684672,65537,114305976,1442812615c-807403520,1442812230,8192000,0,69268774,0c403767296,0,119537664,1442812615,740294656,1442812236c8192000,65536,-2097152,1442812614,-608174080,1442812614c6815744,131073,-11483933,1442812614,811597824,1442812236c6815744,65537,90227612,1442812615,97517568,1442812615c1469186048,16,-8381490,1442812614,-418381824,1442812614c6815744,1,-788491941,2125479817,-1876951040,1442812614c256901120,16,51394986,1442812615,756023296,1442812236c6029312,8650752,-792701987,2125479817,-1750073344,1442812582c257490944,16,170936307,1442812615,154140672,1442812254c7471104,131073,164679013,1442812615,154140672,1442812254c7471104,65537,167816332,1442812615,154140672,1442812254c7471104,1,-1462743499,1442812614,740294656,1442812236c264699904,0,-1494202677,1442812614,756023296,1442812236c266076160,0,-1491035712,1442812614,740294656,1442812236c266076160,0,929091122,2125479797,811597824,1442812236c265945088,0,972050334,2125479797,756023296,1442812236c263979008,0,956314078,2125479797,811597824,1442812236c263979008,0,952143453,2125479797,811597824,1442812236c263979008,0,964705784,2125479797,811597824,1442812236c263979008,0,960550416,2125479797,811597824,1442812236c263979008,0,-1470068044,1442812614,740294656,1442812236c264503296,0,935383833,2125479797,740294656,1442812236c264372224,0,-1452267003,1442812614,811597824,1442812236c265617408,0,947954791,2125479797,811597824,1442812236c264634368,0,-1466933179,1442812614,-807403520,1442812230c264634368,0,985689658,2125479797,811597824,1442812236c264044544,0,903903986,2125479797,811597824,1442812236c265093120,0,866169947,2125479797,811597824,1442812236c265158656,0,989874102,2125479797,811597824,1442812236c264044544,0,908128202,2125479797,811597824,1442812236c265093120,0,870352780,2125479797,811597824,1442812236c265158656,0,998278220,2125479797,154140672,1442812254c264044544,0,916508451,2125479797,154140672,1442812254c265093120,0,878758610,2125479797,154140672,1442812254c265158656,0,981485210,2125479797,811597824,1442812236c264044544,0,899681482,2125479797,811597824,1442812236c265093120,0,861965840,2125479797,811597824,1442812236c265158656,0,994070753,2125479797,154140672,1442812254c264044544,0,912306627,2125479797,154140672,1442812254c265093120,0,874522711,2125479797,154140672,1442812254c265158656,0,1002450260,2125479797,-1582301184,1442812238c264110080,0,920661073,2125479797,-1582301184,1442812238c265224192,0,882952097,2125479797,-1582301184,1442812238c265289728,0,-1445981828,1442812614,1738539008,1442812461c266010624,0,-1458511694,1442812614,811597824,1442812236c264765440,0,975233841,2125479797,-1555038208,1442812230c264896512,0,887123653,2125479797,-1555038208,1442812230c264962048,0,849351521,2125479797,-1555038208,1442812230c265027584,0,939568154,2125479797,811597824,1442812236c265879552,0,-1478446201,1442812614,756023296,1442812236c265879552,0,-1474240328,1442812614,740294656,1442812236c265879552,0,979385107,2125479797,-1504706560,1442812614c264437760,0,895511661,2125479797,-1504706560,1442812614c265486336,0,857795997,2125479797,-1504706560,1442812614c265551872,0,-1449107982,1442812614,811597824,1442812236c265682944,0,-1513030705,1442812614,811597824,1442812236c264175616,0,924895578,2125479797,740294656,1442812236c264568832,0,931165704,2125479797,811597824,1442812236c264372224,0,968924176,2125479797,811597824,1442812236c263979008,0,943751886,2125479797,811597824,1442812236c264306688,0,-1486816913,1442812614,756023296,1442812236c264306688,0,-1482686350,1442812614,740294656,1442812236c264306688,0,977272832,2125479797,-1582301184,1442812238c264241152,0,891289600,2125479797,-1582301184,1442812238c265355264,0,853541122,2125479797,-1582301184,1442812238c265420800,0,-1455423325,1442812614,740294656,1442812236c264830976,0,45088803,1442812615,740294656,1442812236c6619136,196608,-1898971129,1442812614,154140672,1442812254c80740352,0,-1903165432,1442812614,154140672,1442812254c80674816,0,-1894776198,1442812614,1738539008,1442812461c80805888,0,-778043381,2125479817,154140672,1442812254c260964352,0,136314939,1442812615,97517568,1442812615c1469710336,16,1562378498,2125479817,740294656,1442812236c67698688,0,1560281105,2125479817,-1876951040,1442812614c66715648,0,1600127019,2125479817,740294656,1442812236c67305472,0,1566572595,2125479817,-1887436800,1442812614c258539520,0,1551892483,2125479817,154140672,1442812254c66715648,0,1595933250,2125479817,756023296,1442812236c67371008,0,1591738399,2125479817,756023296,1442812236c67436544,0,1814036611,2125480034,756023296,1442812236c67567616,0,1587544322,2125479817,756023296,1442812236l67633152,0m1809842275,2125480034l-217055232,1442812613m66977792,0l1583349795,2125479817m756023296,1442812236l67043328,0m1579155462,2125479817l756023296,1442812236m67108864,0l1574961160,2125479817m740294656,1442812236l67502080,0m1570767438,2125479817l740294656,1442812236m66912256,0l1556086795,2125479817xl154140672,1442812254xl66715648,0xl1604321347,2125479817xl756023296,1442812236" fillcolor="#999999" stroked="f" o:allowincell="f" style="position:absolute;left:0;top:345;width:83;height:200;mso-wrap-style:none;v-text-anchor:middle;mso-position-horizontal-relative:char">
                  <v:fill o:detectmouseclick="t" type="solid" color2="#666666"/>
                  <v:stroke color="#3465a4" joinstyle="round" endcap="flat"/>
                  <w10:wrap type="none"/>
                </v:rect>
                <v:rect id="shape_0" ID="Shape 19481" coordsize="54864,129540" path="l54864,129540l54864,129540l51816,126492l48768,124968l45720,121920l42672,118872l4572,54864l3048,50292l13716,16764l16764,19812l-519045120,1442813244l65536,544407552el-1759495561,1442812678l0,0el805306368,573583408l65536,0el-1505755136,1442813340l574450035,1802465090xl1953382688,1635086697el1010708258,1868774007xl544370540,1635138167el807550316,808464432m1043276336,1933211452l980885626,1030513014el573583906,2000436783m1132098362,980885619l1030513014,573583906xl792477231,1349663351m2000436850,2015392826l1933208685,1701011824xl1919951421,1919251301l-1077010241,-1076985649l-826421585,549047985c-1378960178,-1076970546,-819952945,-809513340,-1261559675,-1076971058c-1160857138,-2066761778,-1160857138,-1915764786,-1261559764,-1244743218c-1194424881,-1110538801,-1177647921,-1076970802,-836727345,-1244782418c-1076985649,-2066775857,-1160857138,-1915764786,-830157024,545640383c-2117091378,-1395739698,-1076970034,-836729393,-1379000146,-1244756017c-836716082,-826356043,-813314113,-827339133,-1244782415,-2133869874c-1076985393,-1899002929,-1211203377,-1211202609,539787983,-1362183218c-1211201329,-836730161,-830419023,-830025793,-830222420,-829829195c-1362222915,-826946016,-827470149,-829960269,545640383,-1244757041c-810430944,-813379707,-1278336884,-1311852082,-827470304,-827208003c-1311891267,-1932558129,-830157024,-813314113,-1144119166,-1278309169c-2049982514,-819952945,-809513344,-2133909371,-2117094962,-2066763314c-1194414130,-1110526514,-1311865649,-836716082,-809644367,-830156919c-813576275,-819453815,-826814845,-826945860,548523695,691416369c-1362223060,-826618336,-830156879,-827011407,-826618183,-813445199c-826683772,548327098,-2133872178,-2033218353,-2083540530,-836716594c-1077010249,-1076985649,-1311854642,-810693088,-826945913,-1244782407c-1261520178,-1194410034,-1345407538,-813641952,-826683775,-1311891267c-1932558129,-830419168,-809644371,548785796,-2066764338,-836716594c-810430790,548195972,-1076984625,-826487264,-827076947,-813445191c549441156,-819941682,-830156925,549310135,-2133868594,-1345404978c-836718130,-829960275,549047989,-2117091378,-2083538482,-1244756785c-836718642,-830419023,-830091339,-826945864,-810430801,-2133909374c-2117093938,-1076973618,-1076972338,-836730161,-830419023,-826618177c-826945861,-830222407,-809513284,-2133909363,-2049982514,-826946016c-827208002,-826290502,-809513285,-826749307,548392629,-1311851058c-809906656,-813183101,-826945907,1008745401,1949988655,1949958206c45182014,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1882849342,62,1556086784,2125480071,2162688,0c-596115456,2125478429,65536,0,0,0c2162688,0,-1248788480,1442813365,0,0c1902706688,1811964277,2178405,0,-596115456,2125478429c65536,0,0,0,3211264,0c-74448896,1442813366,-1106771968,1442812698,1563426816,1442813367c1562378240,1442813367,-1106771968,1442812698,7405568,0c237502464,2125475140,65536,65536,-519045120,1442813244c65536,-2083586048,124814543,1442812693,-1244790784,548916768c45518,-2066808832,1228978126,1442813366,1228931072,1442813366c1228931072,1442813366,65536,0,587202560,1442813339c0,0,4259840,0,65536,1442447360c1399848960,1442813365,0,0,0,0c65536,2125463552,-941621248,1442813365,-942669824,1442813365c7405568,0,-192413696,2125475139,65536,65536c1421869056,1442813365,65536,0,65536,0c0,0,1845493760,980885607,-1523553940,1442812690c-832569344,1442812686,0,0,0,0c0,0,0,0,7405568,0c237502464,2125475140,65536,65536,-519045120,1442813244c65536,1043267584,-517441732,1442812692,1030488064,1852138274c25972,2000420864,750809658,1442813338,750780416,1442813338c750780416,1442813338,65536,0,1020264448,1442813362c0,0,3211264,0,-1572864000,1442812858c609746944,1442812691,-2044723200,1442813365,-2045771776,1442813365c609746944,1442812691,2162688,0,-1206845440,1442813365c0,0,2097152,0,42008576,0c65536,40042496,1983643648,1634235194,2037671280,1763730800c1596079460,808464504,913596208,1663050297,1685221231,1702521203c825369149,741355574,808857906,1864376880,1953526586,959849021c1684086818,824327530,808466480,942682412,539111472,1752457584c745349693,808988721,843082800,843082796,1080833344,1815429171c1814836032,808857906,808528944,1815097400,841757504,808465969c1077100652,843082806,1080833600,825371698,2016423990,1010704997c1953708662,1701539698,1768909344,2037674862,574449004,1702127981c1043276402,1715107388,1970106991,1047748972,1715107388,1852925216c1635131965,808525932,573583416,1983659567,1696622138,574451313c543973750,790769955,980827198,1902452838,1981955438,589327457c1043276336,1715107388,1852925216,1970479677,1769414765,543716452c843063344,1010708258,543570550,1030648165,1869770786,540090468c840970560,1010708258,543570550,1030648165,1836413730,942682400c807415856,573849632,1983659567,1696622138,574451313,544044403c808988721,876617776,790769696,980827198,1902452838,1881292142c543453042,1075852608,808525874,573583416,1983659567,1696622138c574451313,544044403,807416384,574046240,1983659567,1696622138c574451313,544044403,1075852096,573579319,792477231,1868970614c1819635058,1010725729,1634744950,1730177140,1768186226,1937010277c1701863784,574450543,1864376948,1852793658,1952671086,1701869940c1701978685,539128931,1954047348,1920495458,1031037797,741883938c1076639040,910175289,1010708258,1634220662,1701602414,1983659635c1881172026,1953067887,1030647657,741556258,790771008,980827198c1869619304,1769236851,574451311,808202816,1010708258,1748661807c1818521185,1010725733,1933211183,1701863784,1701869940,539885630c980889404,15988,60882944,0,560726016,1442499196c1588789248,-1647823635,53699,150994944,0,9c150994944,150994944,0,591360,9,0c589824,0,589824,589824,0,9c168361984,592386,0,2304,2304,2304c0,0,2304,2304,0,0c0,9,150994944,0,9,0c0,589824,0,0,2304,100663296c9,9,9,150994944,0,0c9,2304,2304,0,0,150997254c0,150994944,0,0,150994944,0c2304,150994944,151650826,0,589824,150994944c150994944,150994944,0,0,589824,0c0,589824,589824,0,0,151388160c2304,0,2304,0,0,2304c0,2304,2304,100663296,589833,0c9,0,100663296,9,0,150994953c589824,0,0,9,9,9c34144256,590338,589824,33686022,33687042,151388674c0,2304,0,0,9,34212096c592386,0,591360,150994944,150994944,0c150994944,0,589824,589824,0,2304c0,0,150997248,0,0,9c9,0,591360,589824,2304,0c150994944,150994944,0,150994944,0,0c2310,0,0,150994953,150994944,0c0,9,9,0,150997248,0c0,9,0,589824,150994944,150994944c0,0,9,589824,150994944,589824c2304,2304,589824,0,67242505,2314c2304,2304,0,150994944,0,2304c0,100663296,9,33687808,33687042,262656c34210306,33948162,2306,589824,2304,0c589824,150994944,0,0,9,0c9,151388160,589824,0,150994944,0c0,0,150994953,0,2304,2304c100663296,150994953,2304,0,2304,150994944c0,2304,2304,9,0,150994944c0,0,589824,0,-827259392,-1311891271c68255951,0,930873344,1442499158,1588789248,-1647823635c53699,0,0,0,0,0c0,0,0,0,0,0c0,0,0,0,0,0c0,0,0,0,0,0c0,0,0,0,0,0c0,0,0,0,0,0c0,0,0,0,0,0c0,0,0,0,0,0c0,0,0,0,0,0c0,0,0,0,0,0c0,0,0,0,0,0c0,0,0,0,0,0c0,0,0,0,0,0c0,0,0,0,0,0c0,0,0,0,0,0c0,0,0,0,0,0c0,0,0,0,0,0c0,0,-2031091712,1442813390,-2032140288,1442813390c1872756736,1442813390,1871708160,1442813390,0,0c0,0,0,0,0,0c0,0,0,0,0,0c0,0,0,0,0,0c0,0,0,0,0,0c0,0,0,0,0,0c0,0,0,0,0,0c0,0,0,0,0,0c0,0,0,0,0,0c0,0,0,0,0,0c0,0,0,0,0,0c0,0,0,0,0,0c0,0,0,0,0,0c0,0,0,0,0,0c0,0,0,0,0,0c0,0,0,0,0,0c0,0,0,0,0,0c0,0,0,0,0,0c0,0,0,0,0,0c0,0,0,0,0,0c0,0,0,0,0,0c0,0,0,0,0,0c0,0,0,0,0,0c0,0,0,0,0,0c973078528,50347520,53542944,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2113913243,61984288,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2080358811,-2066773553,539934670,980889404,62996084,0c1740439552,1442499173,1588789248,-1647823635,-1311845949,-1076970034c-1378960178,-1076970034,-819952177,-813641851,-829894772,-2066800457c-2049982514,-813445344,-809644403,-826290556,-809513284,-819975035c548785795,-1076985649,-1144079410,-2100318770,-830419168,-830353483c-813641799,-812724348,-826945917,746770361,-813183200,-829632639c-809513283,-1177673595,-2016443441,-1076982321,-819952945,-829829244c-2133909315,-2083538482,-1076984625,-1076985649,-1211188786,-1177647921c-1898988850,-819937842,-809513338,-826290559,-826290501,-826683725c-810627398,-1160896382,-1177636402,-810430944,-830025853,-826552655c-813445191,-826683772,-810627398,-1244782462,-1211187762,-1244742450c-1932557873,-1211202353,-1311865649,-819952945,-809513344,-1244782459c-1261520178,-1261522994,-1110523954,-1311865649,-836716082,-813641807c-2066800500,-2049982514,-836730161,-826487113,-827011403,-830419023c-812789825,-2033246078,-2117091378,-1345407538,539787983,-1177632818c-826290656,-826618183,-826421569,-826487105,-826618183,548392639c-1076984113,-1244757553,-2100318258,-826487264,-830353483,-826487111c-809513283,549310093,-1311851058,-810430944,-826290560,-830156870c-829567041,-1244782403,-1160858674,-1345408562,-1982889521,-819952945c-809906560,-830156925,-830419009,-826683713,-830156873,-826618183c-819974996,548523652,-2133868594,-1345404978,-836718130,548523709c-1311851826,-1915765810,-2066775857,-2049982514,-836715058,-827208006c-2066800455,-1110523954,-813183200,-829632639,549441213,-2133883441c-1295073330,-1144078386,-2100318514,-830157024,545443767,-2117107505c-2083536946,-1076984113,-1395752497,539787983,-1915780145,-2033206066c-1110537777,-836718130,548785852,-1311865649,-826946016,-827011399c-809840967,-830156916,-830353483,-1077010255,-1177648689,-1932544306c-1244742450,-1311851058,-813445344,549441156,-2117096242,-2117093170c824229838,-819973072,-809513340,-1110564731,875831342,841953841c741749040,-813641952,-826290559,-826945862,-826487111,-826421587c545640383,-1311851058,-830157024,-2050023247,-1076985649,-1395739954c-1076970546,-1110538801,-1244782548,-1932556593,-1076984881,-836715058c-826421583,-827011407,-809906507,-826749305,-829567041,-2133909315c-1076985393,-1982889009,-1177648689,-1076970034,-836718642,-826421583c-827011412,-829960257,783929023,-828060128,-1244782415,-836715058c-829632581,545902515,-1177648945,-2066775089,-2133868594,-1177632818c-2066761778,-1160857138,-819942194,-830419067,-827142465,-826552660c-826290501,-830156867,549047985,-1311851314,-1345407282,-826487264c-2066800459,-819940914,-813641851,-826552692,-809906497,548523648c-2133872178,-1261518898,-1177635378,-2066761010,-1160857138,-836719410c-810692932,783404675,1047542272,1936028272,7434853,0c237502464,2125475140,65536,65536,-519045120,1442813244c65536,1634533376,2052072044,1442812684,1768095744,1998612334c27706,1819607040,1087389029,1442813365,1087373312,1442813365c1087373312,1442813365,65536,0,-730857472,1442813364c0,0,3211264,0,-79691776,1442813364c-458227712,1442812684,1229979648,1442813365,1228931072,1442813365c-458227712,1442812684,2162688,0,-596115456,2125478429c65536,0,0,0,2162688,0c-596115456,2125478429,65536,0,0,0c4259840,0,65536,1442447360,-639631360,1442813338c0,0,0,0,65536,1999568896c-634358726,1442813338,-635437056,1442813338,2162688,0c-596115456,2125478429,65536,0,0,0c4259840,0,65536,1442447360,1829765120,1442813365c0,0,0,0,65536,6553600c744489062,1442813338,743440384,1442813338,4259840,0c65536,1442447360,1944059904,1442813365,0,0c0,0,65536,0,1796210688,1442813365c1795162112,1442813365,3211264,0,1765801984,1442813367c1139802112,1442812689,-701497344,1442813338,-702545920,1442813338c1139802112,1442812689,4259840,0,65536,1442447360c1771044864,1442813363,0,0,0,0c65536,2125463552,1776287744,1442813363,1775239168,1442813363c2162688,0,2101411840,1442813363,0,0c1902706688,24949,3211264,0,-786432000,1442813364c-998244352,1442812671,2000683008,1442813363,1999634432,1442813363c-998244352,1442812671,55640064,0,1920794624,1442499173c1588789248,-1647823635,62706115,2098101,62325700,2098109c62456772,61735868,62717984,2098097,61932483,2098114c62718899,62981065,63112111,63243199,62194620,63701024c62456772,62193696,62063539,63833029,62194620,61932472c62128160,61932473,63176736,63046583,62914592,62981041c63767487,61932483,2098114,62915509,63112121,62849988c61735867,2098114,62718897,62522285,62587834,63177655c2098097,61932474,2098105,62718897,62915509,63308729c62587853,62522289,61932484,2097196,61932480,61932481c63177657,63767487,62194620,62849981,2098105,62849988c2098117,62456756,61932474,63833017,61932476,62849988c2098114,62325700,2098114,62456756,62456753,61670337c62194627,63046601,62521376,62456753,62128160,62260153c63112110,63505333,2098114,61670332,62981063,2098105c62849988,2098117,62849984,62849987,2098125,63505348c2098109,2105516,539369510,3022886,2097196,62915525c62981037,63176736,3022886,3014702,3014702,3014702c3014702,3014702,3014702,3014702,3014702,3014702c3014702,3014702,3014702,3014702,3014702,3014702c3014702,3014702,3014702,3014702,3014702,3014702c2097196,62128168,62194617,62391245,62718917,62325699c3014697,3014702,3014702,3014702,3014702,3014702c3014702,3014702,3014702,3014702,3014702,3014702c3014702,3014702,3014702,3014702,3014702,3014702c3014702,2097196,62456755,2098097,62325700,2098109c61932474,61735867,62193696,63177658,62587821,63112117c2098103,61932474,2098105,62325700,2098109,62456768c63177667,2098094,63308725,62981041,62849980,61735859c61931552,63701952,63176736,62718911,63242272,61670336c2098113,62849988,2098117,62915519,61801407,63243199c62193696,62063539,63833029,62194620,61932472,63701024c63505339,2098109,63505348,2098109,62981068,62718921c63176736,63046583,62652448,63177653,62784433,2098125c61932483,2098114,63767491,61998012,63112113,63046583c32,792477298,1047542391,0,42008576,0c65536,40042496,1983643648,1634235194,2037671280,1763730800c1596079460,808464504,880041776,1663050294,1685221231,1702521203c825369149,741355574,808857906,1864376880,1953526586,909386301c1684086818,757218666,808466481,875835948,757870640,808465971c909193772,757870640,808465971,892351532,825044016,741355576c808792116,1634738210,574449780,845950061,808465969,825388076c741355574,808857906,841772080,808465969,1702063736,741425261c826305656,909193772,1718497328,826305893,1080832064,1815232563c876623168,1077362796,1701211702,1983659554,1920234298,543517551c1852403562,1819898995,1830960485,1919251561,1010708258,1868970614c1819635058,1010725729,543570550,1030648165,1818326562,574038816c1983659567,1696622138,574451313,543973750,790771235,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1748661820c1936683040,1869182057,1075985774,910175287,1010708258,1748661807c1818521185,1010725733,1933211183,1701863784,1701869940,980877374c1010712180,1916434223,63009342,0,-1923219456,1442499146c1588789248,-1647823635,980931011,2037666672,1998611820,1818326586c1867391549,1818324338,1010708258,1349663351,792477298,1349663351c792477298,1349532279,2000436850,1010725434,1349663351,792477298c1349663351,2000436850,2015392826,1933208685,1701011824,1919951421c1919251301,1042441590,-1110535730,-826487264,-830156875,-2066800468c-1110526002,-810430944,-809513344,-813248637,-827535743,-809906509c548916867,-1311851826,-836716082,-810430790,548195972,-1076984625c-836715058,-826552659,-810299723,549441159,-1982888753,-819937842c545443721,-1110528818,-836728369,-826683724,-827208006,-826290503c-826290501,-810037581,-826683772,-829501510,-1261559619,-1311852082c-1177648945,-2066775089,-1194423857,-1345407538,-812855520,549047940l-1244744498,-836715058l-2133909315,-1076985393" stroked="t" o:allowincell="f" style="position:absolute;left:0;top:345;width:85;height:203;mso-wrap-style:none;v-text-anchor:middle;mso-position-horizontal-relative:char">
                  <v:fill o:detectmouseclick="t" on="false"/>
                  <v:stroke color="black" weight="1440" joinstyle="round" endcap="round"/>
                  <w10:wrap type="none"/>
                </v:rect>
                <v:rect id="shape_0" ID="Shape 19482" path="l0,1524l0,0l0,1524l-65536,10000l18939904,0l389545984,1442499987l1588789248,-1647823635l-11837,0l-28960,1524l-32008,1524l30480,3048l27432,3048l25908,4572l22860,4572l21336,6096l18288,7620l15240,9144l13716,9144l10668,12192l9144,13715l6096,15239l4572,16763l3048,19812l1524,21336l1524,22860l0,21336l1524,18288l3048,15239l6096,13715l7620,12192l10668,10668l12192,9144l15240,7620l18288,6096l19812,4572l22860,3048l25908,3048l27432,1524l30480,1524l32004,0l2175020,0l1184890880,1442812716l0,0l3407872,3735605l7405568,0l-2063597568,1442813390l-2054160384,1442813390l1684602880,1868767266l846360428,1752638013l577074281,1983659567l1920234298,543517551l1869377379,589446514l892744755,539112545l1852403562,1819898995l1914846565,1684960623l1852121122,1885430628l1818632765,790787169l7340094,0l2097152,0l595591168,1442812716l0,0l3407872,3670069l7405568,0l-1894776832,1442813390l-2073034752,1442813390l1684602880,1868767266l846360428,1752638013l577074281,1983659567l1920234298,543517551l1869377379,589446514l892744755,539112545l1852403562,1819898995l1914846565,1684960623l1852121122,1885430628l1818632765,790787169l7340094,0l2097152,0l-1291845632,1442812716l0,0l3407872,3145782l7405568,0l-2073034752,1442813390l1466957824,1442813390l1684602880,1868767266l846360428,1752638013l577074281,1983659567l1920234298,543517551l1869377379,589446514l892744755,539112545l1852403562,1819898995l1914846565,1684960623l1852121122,1885430628l1818632765,790787169l7340094,0l2097152,0l-1552941056,1442812628l0,0l3407872,3407926l2162688,0l1510998016,1442812719l0,0l3407872,3342391l2162688,0l1379926016,1442812720l0,0l3407872,3670071l7405568,0l1764753408,1442813362l1718616064,1442813362l790757376,980827198l1869771891,1663067499l1919904879,1818370621l577463137,1768257312l1031039079,875835682l1780490800,1936615791l1701607796,1869750845l577007221,1684956448l1030775139,1970237986l790783086,2126219326l7340032,0l3145728,0l-1653080064,1442499127l1588789248,-1647823635l6672835,3211296l3407929,3276856l0,103l3211264,0l1558708224,352249l1588789248,-1647823635l6934979,6750318l4390958,7536757l3145844,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1565523968,2125480071l1565523968,2125480071l0,0l0,0l948436992,2125479989l952107008,2125479989l958398464,2125479989l1362100224,1442813414l-641859584,1043267593l1597011516,1442813362l1599340544,1442813362l1601175552,1442813362l-1225785344,1442813390l-1223688192,1442813390l-1223688192,1442813390l0,0l0,0l0,0l10485760,0l2097152,0l-33554432,1442812714l0,0l3407872,3211317l5308416,0l1558708224,352249l1588789248,-1647823635l486068675,2125479978l1638400,-905969664l-586104630,1442813390l-587202560,1442813390l-1224736768,1442813390l-1225785344,1442813390l1852375040,1819898995l2178405,0l940048384,1442499785l1588789248,-1647823635l53699,65536l39911424,0l1558708224,352249l1588789248,-1647823635l315843,0l280416,265176l278892,268224l278892,271273l277368,274320l275844,275844l272796,278892l271272,280416l269748,281940l266700,283464l263652,283464l260604,284988l257556,284988l254508,286512l220980,286512l214884,288036l201168,288036l196596,289561l188976,289561l184404,291085l176784,291085l175260,292609l170688,292609l167640,294132l166116,294132l163068,295656l160020,295656l158496,297180l155448,298704l152400,300228l150876,301752l147828,303276l146304,306324l144780,307848l143256,309373l141732,312420l140208,309373l137160,307848l135636,306324l134112,303276l131064,301752l128016,300228l126492,298704l123444,297180l120396,295656l117348,295656l115824,294132l112776,294132l109728,292609l105156,292609l103632,291085l96012,291085l92964,289561l83820,289561l79248,288036l65532,288036l59436,286512l25908,286512l22860,284988l19812,284988l16764,283464l13716,283464l12192,281940l9144,280416l7620,278892l4572,275844l3048,274320l3048,271273l1524,268224l0,265176l0,257556l0,0l0,0l2174754,0l1965031424,1442812714l0,0l3407872,3670068l4259840,0l-1908932608,1442499136l1588789248,-1647823635l-1912548925,1442499136l0,0l-1912602624,1442499136l0,0l790757376,62l5321779,0l-681050112,1442499127l1588789248,-1647823635l-687812157,1442499127l0,0l-687865856,1442499127l0,0l-687865856,1442499127l0,0l909508608,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 fillcolor="#999999" stroked="f" o:allowincell="f" style="position:absolute;left:98;top:430;width:0;height:1;mso-wrap-style:none;v-text-anchor:middle;mso-position-horizontal-relative:char">
                  <v:fill o:detectmouseclick="t" type="solid" color2="#666666"/>
                  <v:stroke color="#3465a4" joinstyle="round" endcap="flat"/>
                  <w10:wrap type="none"/>
                </v:rect>
                <v:rect id="shape_0" ID="Shape 19483" coordsize="53340,134112" path="c12192,0,12192,9144,13716,9144c13716,7620,15240,7620,15240,6096c16764,4572,16764,9144,18288,10668c18288,13715,19812,16764,21336,19812c22860,24384,25908,27432,27432,30480c30480,32003,32004,35052,35052,38100c36576,41148,39624,44196,41148,47244c44196,50292,45720,54864,47244,59436c48768,64008,50292,68580,51816,76200c53340,82296,53340,108203,51816,112776c51816,115824,50292,118872,50292,124968c48768,128015,48768,134112,47244,131064c44196,128015,41148,124968,38100,121920c35052,118872,30480,114300,27432,111252c24384,106680,21336,103632,18288,99060c15240,96012,12192,91440,10668,88392c9144,83820,7620,80772,6096,77724c4572,73152,4572,68580,3048,64008c1524,59436,1524,45720,0,42672c1524,38100,1524,24384,3048,19812c4572,16764,6096,12192,7620,7620c7620,6096,9144,4572,9144,3048c10668,1524,12192,0,37822580,0c1245184000,2125480079,0,0,1237319680,2125479999c845152256,1442812540,0,0,1289224192,1442813338c2084831232,2125479797,65536,0,71632,7425c6096,0,0,0,0,0c0,0,0,0,0,0c0,0,0,0,0,0c0,0,0,0,1779433472,1442812541c0,0,0,0,0,0c0,0,0,0,0,0c0,0,0,0,0,0c0,0,0,0,0,0c0,0,0,0,0,0c0,0,0,0,0,0c0,0,0,0,0,0c0,0,0,0,0,0c0,0,0,0,0,0c0,0,0,0,0,0c0,0,0,0,0,0c0,0,0,0,0,0c0,0,0,0,0,0c0,0,0,0,0,0c0,0,0,0,-349700096,2125479974c-1094713344,1442813338,0,0,2916,0c0,0,24892,0,37814272,0c1245184000,2125480079,0,0,1237319680,2125479999c845152256,1442812540,0,0,1326972928,1442813338c2084831232,2125479797,65536,0,71632,7425c6096,0,0,0,0,0c0,0,0,0,0,0c0,0,0,0,0,0c0,0,0,0,1779433472,1442812541c0,0,0,0,0,0c0,0,0,0,0,0c0,0,0,0,0,0c0,0,0,0,0,0c0,0,0,0,0,0c0,0,0,0,0,0c0,0,0,0,0,0c0,0,0,0,0,0c0,0,0,0,0,0c0,0,0,0,0,0c0,0,0,0,0,0c0,0,0,0,0,0c0,0,0,0,0,0c0,0,0,0,0,0c0,0,0,0,-349700096,2125479974c1673527296,1442813319,0,0,2916,0c0,0,12066,0,2162688,0c-1083179008,1442812615,0,0,0,1702126948c7435363,0,237502464,2125475140,65536,65536c-519045120,1442813244,65536,908263424,-557304266,1442812619c1933180928,1802465908,8293,1030881280,981476130,1442813316c981467136,1442813316,981467136,1442813316,65536,0c418381824,1442813338,0,0,2162688,0c-279904256,1442813339,0,0,1902706688,24949c2162688,0,-532611072,1442813364,0,0c1902706688,24949,2162688,0,1012989952,1442812857c-788463616,1442813340,0,0,5308416,0c65536,2125463552,565182464,1442813365,0,0c0,0,65536,1030029312,570438178,1442813365c569376768,1442813365,1998585856,1952866618,5272165,0c2162688,0,-596115456,2125478429,65536,0c0,0,2162688,0,-596115456,2125478429c65536,0,0,0,2162688,0c-532611072,1442813364,0,0,1902706688,24949c2162688,0,-596115456,2125478429,65536,0c0,0,2162688,0,-596115456,2125478429c65536,0,0,0,2162688,0c-596115456,2125478429,65536,0,0,0c4259840,0,65536,327680,491782144,1442813365c0,0,0,0,65536,2125463552c497025024,1442813365,495976448,1442813365,2162688,0c-942669824,1442812615,0,0,0,1702126948c2192483,0,-240123904,1442812615,0,0c0,1702126948,2192483,0,40894464,1442812616c0,0,0,1702126948,2192483,0c-135266304,1442812618,0,0,3604480,0c6356992,0,-590872576,2125479988,65536,0c0,0,0,0,-584056832,2125479988c-580386816,2125479988,1577058304,1442813370,1932525568,1442813370c1979711488,1442813370,595591168,2125478433,1999568896,2118022202c4259840,0,65536,327680,98566144,1442813363c0,0,0,0,65536,1442775040c512753664,1442813363,511705088,1442813363,12648448,0c78643200,2125479999,-1218445312,1442813338,1828716544,892415024c812397618,1702375468,960045824,960051513,1711302144,1936683008c1869182057,1650539118,1970040691,1815831924,980706917,993342002c980447092,993276470,1946184055,993016424,25960,0c0,0,1953693696,979725433,1701736302,1949136443c762607717,1751346785,1832546927,1818518633,1936538469,1869622639c1769236851,1747807855,2053730927,1635020399,1694510444,1769234796c25974,7471104,825846836,741356596,25245235,0c1955921920,1442499381,1588789248,-1647823635,1763758531,1931623780c1701863784,539111519,574440521,1885431891,808656997,1634738210c574449780,824979565,1815360053,2016422960,1713381989,1668050025c1919904879,958603837,960051513,1931485753,1802465908,574448741c1864376934,1819042106,1852405615,1819043171,577118781,2037674784c574449004,1769172848,1852795252,1935827258,1953852527,1701591909c842691686,1950037298,909799535,2000368690,1752458345,1748709434c1751607653,993081972,762278765,1885434487,2037674797,1849320812c996503151,1702112630,1630368888,1869112174,1768766066,1701602404c1869835579,1936683053,1869182057,1869098350,1870293362,1818326126c1818587693,1986622561,1751333477,1042444897,1715107388,543976553c1701067375,1952671092,1937076077,1768711013,574450531,1948263028c1030058105,1819243298,539124841,1869377379,574435954,909522467c573978166,1983659567,1920234298,543517551,1869377379,589446514c892744755,539112545,1852403562,1819898995,1914846565,1684960623c1852121122,1885430628,1818632765,790787169,2175038,0c-661651456,1442812615,0,0,0,1702126948c7435363,0,-192413696,2125475139,65536,65536c1558183936,1442813338,65536,65536,0,0c0,0,1862270976,1030909804,559948578,1442812607c1374683136,1442812619,0,0,0,0c0,0,0,0,12648448,0c78643200,2125479999,-932184064,1442813338,1828716544,892415024c812397618,1702375468,960045824,960051513,1711302144,1936683008c1869182057,1650539118,1970040691,1815831924,980706917,1950037813c825913455,2000368437,1744856169,1748709434,26981,0c0,0,2037645312,1849320812,996503151,1702112630c1630368888,1869112174,1768766066,1701602404,1869835579,1936683053c1869182057,1869098350,1870293362,1818326126,1811968557,1986622561c14949,872415232,842217265,875837740,25245752,0c211091456,1442499171,1588789248,-1647823635,1763758531,1931623780c1701863784,539111519,574440521,1885431891,842211429,1634738210c574449780,824979565,1815360053,2016422960,1713381989,1668050025c1919904879,958603837,960051513,1931485753,1802465908,574448741c1864376934,1819042106,1852405615,1819043171,577118781,2037674784c574449004,1769172848,1852795252,1935827258,1953852527,1701591909c893023334,1869888311,892418672,1769421619,979924068,1701329712c1952999273,1832595770,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589446450,909522486c790771254,980827198,1869771891,1663067499,1919904879,857940541c1630877236,1780490804,1936615791,1701607796,1869750845,577007221c1684956448,1030775139,1634493986,1043276404,53556276,0c2004156416,1442499171,1588789248,-1647823635,872468931,842479154c926101804,3159601,959787629,808204336,959787628,908867632c1815492912,859060018,808856626,845952569,842216503,926233644c942828594,741750073,942944307,959984236,824981045,875968310c875574124,841756728,909325105,875574124,841756728,876098356c808596332,841757744,909457720,892547948,858535986,858796082c808792940,858534453,825569333,892744556,858535479,875705913c892744556,875312695,842479154,825766764,875311152,808597301c909718380,892089394,842609200,825308268,892090420,959656755c909259884,892088887,842086711,909259884,925643319,808464950c825308268,942422068,808597555,825308268,942422068,892418361c909718380,959198258,842084406,892744556,824981047,808530480c892562488,741487920,909520945,862728248,942814515,825307436c1815164210,808464947,825306164,808465204,875574124,824979512c926431281,942828594,741750073,959525425,845951026,942684469c875704620,1815623225,942879794,842083380,892416056,942813804c824979510,859126066,842165305,741357112,892482353,845953080c909325105,875770156,1815228721,858992946,858860598,909325877c943272300,824980017,909195059,942763056,741881906,825504561c829174321,875968310,825438508,1815361072,875705649,842083376c892416056,926101868,824981041,909718578,842099768,741488945c858796593,829175353,943076912,892416300,1815360056,875835705c842084652,1815492407,808597047,942682412,1815294002,909717558c858796332,1815229238,842478900,809056556,862728246,741880880c942945337,892431416,959198258,959657009,842346860,909650996c1815623224,842542128,1815492914,808856624,1815098937,875705649c859190572,829175864,741618229,875706164,808676404,875313204c909717812,926233708,959654962,1815360054,909717558,808792876c929837365,741356086,942944307,825846832,841757748,942684469c909128044,841758774,808859698,926101868,824981041,943206968c842346860,824979508,892417843,842543468,824981560,943076912c858862188,908867123,1815492912,909652530,892611632,845951543c876098356,875574060,875719736,741619763,875705649,959787628c808204336,905995640,943075379,808859948,2175537,0c181403648,1442812616,0,0,0,1702126948c7435363,0,237502464,2125475140,65536,65536c-519045120,1442813244,65536,1663041536,139488367,1442812610c577437696,1768257312,26727,875823104,609231408,1442813316c609222656,1442813316,609222656,1442813316,65536,0c1363148800,1442813338,0,0,3211264,0c65536,851968,5439488,7995497,5242981,7274610c6619252,7602275,6553701,1818296320,4271906,0c65536,1245184,4784128,5439603,7209081,4718691c6881381,6815847,5505140,5701743,6553705,6815860c980877312,1702127201,3226994,0,65536,524288c5505024,7864421,5701748,6357106,112,573579837c2000436783,543386170,2177655,0,65536,1048576c-1466499072,153030545,-424959167,-1203219202,4280860,0c65536,2125463552,1198522368,1442813338,0,0c0,0,65536,1030881280,-1555013086,1442813317c-1556086784,1442813317,7405568,0,237502464,2125475140c65536,65536,-519045120,1442813244,65536,1043267584c1816145976,1442812613,4194304,0,0,1442447360c1034944512,1442813339,1034944512,1442813339,1034944512,1442813339c65536,0,-2082471936,1442813316,0,0c25231360,0,27590656,1442499171,1588789248,-1647823635c315843,0,272796,228600,271272,234696c269748,240792,266700,245364,263652,248412c259080,251460,252984,252984,224028,252984c219456,254508,199644,254508,195072,256032c182880,256032,179832,257556,172212,257556c167640,259080,163068,260604,158496,262128c153924,263652,147828,266700,143256,268224c140208,272796,137160,275844,132588,272796c129540,268224,124968,266700,118872,263652c114300,262128,109728,260604,103632,259080c100584,257556,92964,257556,88392,256032c76200,256032,71628,254508,51816,254508c47244,252984,18288,252984,13716,251460c9144,248412,4572,245364,1524,240792c0,234696,0,228600,0,0c2177328,0,671088640,1442812616,0,0c0,1702126948,7435363,0,-192413696,2125475139c65536,65536,1081081856,1442813338,65536,0c0,0,0,0,1023410176,875835682c-131063248,1442812606,1374683136,1442812619,0,0c0,0,0,0,0,0c2162688,0,462422016,1442812616,0,0c0,1702126948,2192483,0,811597824,1442812616c0,0,0,1702126948,2192483,0c1373634560,1442812616,0,0,0,1702126948c2192483,0,-1516240896,1442812616,0,0c0,1702126948,7435363,0,-192413696,2125475139c65536,65536,615514112,1442813338,65536,0c65536,0,0,0,1023410176,875835682c-1949294032,1442812607,1374683136,1442812619,0,0c0,0,0,0,0,0c3211264,0,-244318208,1442813339,353894400,1442812710c-1008730112,1442813369,-1009778688,1442813369,353894400,1442812710c3211264,0,730857472,1442813367,625475584,1442812710c-994050048,1442813369,-995098624,1442813369,625475584,1442812710c4259840,0,65536,1442447360,1656750080,1442813338c0,0,0,0,65536,6553600c880803942,1442813369,879755264,1442813369,2162688,0c-596115456,2125478429,65536,0,0,0c2162688,0,-596115456,2125478429,65536,0c0,0,7405568,0,237502464,2125475140c65536,65536,-519045120,1442813244,65536,589824c-1420296183,1442812709,0,100663296,9,0c1645218048,1442813338,1645215744,1442813338,1645215744,1442813338c65536,0,810549248,1442813369,0,0c4259840,0,65536,1442447360,-1738539008,1442813367c0,0,0,0,65536,2125463552c1266679808,1442813367,1265631232,1442813367,2162688,0c1804664832,1442813367,0,0,1902706688,24949c12648448,0,227540992,2125480023,196608,0c0,0,0,0,241696768,2125480023c245366784,2125480023,249036800,2125480023,253231104,2125480023c258473984,2125480023,262668288,2125480023,265814016,2125480023c268959744,2125480023,272105472,2125480023,0,0c0,0,0,0,0,0c0,0,16842752,1869098241,-655333006,1442813337c-802160640,1442813339,196608,65536,13880,0c4259840,0,65536,1179648,5505024,7864421c5636212,7471205,6881396,6357091,4259948,6946916c7536757,116,1933211452,1768120688,4286318,0c65536,983040,5439488,7471221,7274610,7209077c4391012,7209071,7274612,7471221,1952841728,574452325c1043276336,1765439292,3236974,0,65536,917504c4390912,7209071,7274612,7471221,7667791,7536756c6553705,101,3237236,0,65536,720896c4653056,6357106,6815856,6488169,7471171,7340143c1999568896,1917874746,4275262,0,65536,1441792c4718592,7471215,5046377,7471209,7274610,6619250c5177444,5177454,6553700,6357072,6619239,115c4259840,0,65536,786432,5636096,7471205c5046388,7471209,7274610,6619250,100,2118021178c-33554432,1442813339,4194304,0,2162688,0c1012989952,1442812857,-445579264,1442813339,0,0c33619968,0,1040580608,1442499171,1588789248,-1647823635c53699,0,65532,1524,64008,3048c62484,4572,62484,6096,60960,7620c59436,12192,59436,15240,57912,19812c57912,27432,56388,32004,56388,47244c54864,51816,53340,56388,53340,59436c51816,64008,48768,68580,45720,73152c42672,79248,39624,85344,35052,89916c32004,92964,27432,97536,24384,100584c21336,103632,18288,105156,15240,108204c12192,109728,9144,111252,6096,112776c4572,114300,3048,115824,1524,117348c0,118872,0,74676,1524,70104c1524,60960,3048,57912,4572,54864c6096,51816,7620,47244,10668,44196c12192,39624,15240,36576,16764,33528c19812,30480,21336,27432,24384,24384c27432,21336,30480,19812,33528,16764c36576,13716,39624,12192,42672,9144c45720,7620,50292,6096,53340,3048c56388,3048,59436,1524,60960,1524c64008,0,33633841,0,1504051200,352249c1588789248,-1647823635,53699,0,65532,1524c64008,3048,62484,4572,62484,6096c60960,7620,59436,12192,59436,15240c57912,19812,57912,27432,56388,32004c56388,47244,54864,51816,53340,56388c53340,59436,51816,64008,48768,68580c45720,73152,42672,79248,39624,85344c35052,89916,32004,92964,27432,97536c24384,100584,21336,103632,18288,105156c15240,108204,12192,109728,9144,111252c6096,112776,4572,114300,3048,115824c1524,117348,0,118872,0,74676c1524,70104,1524,60960,3048,57912c4572,54864,6096,51816,7620,47244c10668,44196,12192,39624,15240,36576c16764,33528,19812,30480,21336,27432c24384,24384,27432,21336,30480,19812c33528,16764,36576,13716,39624,12192c42672,9144,45720,7620,50292,6096c53340,3048,56388,3048,59436,1524c60960,1524,64008,0,33634617,0c65536,31784960,1983643648,1634235194,2037671280,1763730800c1596079460,808464504,829710128,539112503,1919905635,2053731172c841104741,808465969,909193772,539111472,1886599791,824327540c539112503,1030382689,892875042,539112497,1752457584,812458557c2037461824,893400128,910194801,1835349824,909193772,2037461040c943731776,910194801,577059136,980827198,1869771891,1780508011c1936615791,1701607796,1768759869,577922420,1983659567,1919903290c1634497901,1983659635,1696622138,574451313,543973750,790769699c980827198,1902452838,1931623790,1746955637,1751607653,540024948c790769728,980827198,1902452838,1931623790,807431541,540033056c1043276336,1715107388,1852925216,1970479677,540024941,807416128c1010708258,543570550,1030648165,1836413730,942682400,807415856c790769696,980827198,1902452838,1931623790,807431541,540229664c790769984,980827198,1902452838,1931623790,824208757,808466480c540295200,1043276336,1715107388,1852925216,1970479677,826286189c540360736,1043276336,1715107388,1852925216,1970479677,540024941c808857906,826286128,1010708258,543570550,1030648165,1836413730c540098592,807417920,1010708258,1715107375,1970106991,1047748972c1748661820,1818521185,1010725733,543701622,1769172848,1852795252c808526397,741355576,790770240,1982807102,1851877434,1936026724c1982807102,1634235194,2037671280,4089200,64008,0c36777008,0,4456448,524356,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498415104,0,65536,0c65536,0,65536,0,65536,0c65536,0,65536,0,65536,0c65536,0,65536,0,65536,0c65536,0,36779569,0,4456448,524356c12192,0,12192,9144,13716,9144c13716,7620,15240,7620,15240,6096c16764,4572,16764,9144,18288,10668c18288,13715,19812,16764,21336,19812c22860,24384,25908,27432,27432,30480c30480,32003,32004,35052,35052,38100c36576,41148,39624,44196,41148,47244c44196,50292,45720,54864,47244,59436c48768,64008,50292,68580,51816,76200c53340,82296,53340,108203,51816,112776c51816,115824,50292,118872,50292,124968c48768,128015,48768,134112,47244,131064c44196,128015,41148,124968,38100,121920c35052,118872,30480,114300,27432,111252c24384,106680,21336,103632,18288,99060c15240,96012,12192,91440,10668,88392c9144,83820,7620,80772,6096,77724c4572,73152,4572,68580,3048,64008c1524,59436,1524,45720,0,42672c1524,38100,1524,24384,3048,19812c4572,16764,6096,12192,7620,7620c7620,6096,9144,4572,9144,3048c10668,1524,12192,0,2176802,0c952107008,1442812616,0,0,0,1702126948c2192483,0,1233125376,1442812616,0,0c0,1702126948,2192483,0,1514143744,1442812616c0,0,0,1702126948,2192483,0c2076180480,1442812616,0,0,0,1702126948c2192483,0,-1797259264,1442812616,0,0c0,1702126948,2192483,0,-673185792,1442812616c0,0,0,1702126948,7435363,0c-192413696,2125475139,65536,65536,-1135607808,1442813338c65536,65536,131072,0,0,0c0,7620,-750778892,1442812607,1374683136,1442812619c0,0,0,0,0,0c0,0,2162688,0,-1882193920,1442812617c0,0,0,0,4259840,0c65536,1179648,5373952,7340133,6357100,6619235c6619245,7602286,7471175,7340129,6881384,99c1933211452,1768120688,3237742,0,65536,851968c4653056,6357106,6815856,6488169,6881350,7602284c7471205,1998585856,3236154,0,65536,458752c4653056,6357106,6815856,6488169,1916403712,1952999273c909648445,1998594610,3237946,0,65536,655360c4653056,6357106,6815856,6488169,5374037,76c1047679090,1647998780,4275759,0,65536,1179648c5505024,6357106,7536750,7274598,7143538,6553701c7471175,7340129,6881384,99,1933208685,1701011824c3220029,0,65536,917504,4653056,6357106c6815856,6488169,7471184,7733349,6619241,119c4306382,0,65536,655360,4259840,7602275c6357109,5439596,7995497,101,1504116736,352249c0,0,4194304,0,34668544,0c1997996032,1442499173,1588789248,-1647823635,53699,129540c51816,126492,48768,124968,45720,121920c42672,118872,39624,115824,36576,112776c33528,109728,30480,105156,27432,102108c24384,99060,21336,94488,18288,91440c16764,86868,13716,83820,12192,80772c12192,77724,10668,73152,9144,68580c7620,64008,6096,59436,4572,54864c3048,50292,3048,47244,1524,42672c1524,38100,0,33528,0,19812c1524,15240,1524,12192,3048,7620c3048,0,6096,6096,6096,6096c7620,4572,7620,0,7620,3048c9144,4572,9144,7620,10668,10668c10668,10668,12192,13716,13716,16764c16764,19812,18288,22860,21336,24384c24384,27432,27432,30480,30480,32004c33528,35052,36576,38100,39624,41148c42672,45720,44196,48768,47244,53340c48768,57912,50292,64008,50292,64008c51816,71628,51816,77724,53340,83820c53340,128016,54864,129540,54604343,0c1850146816,1442499341,1588789248,-1647823635,889246147,808727347c875770156,3289393,825373037,808202809,825373036,959197753c1815360561,825701169,825830454,829174836,909195059,842413868c892431408,741356594,808597047,842346860,908865588,1815492912c909588017,892611636,829174327,875968310,875641132,942763060c741881906,909520945,942763064,741881906,825701169,959540277c741486904,909588017,825388084,741749555,825768241,842165298c741357112,942879794,892496948,741879865,859060018,926051378c741487412,942944307,808676400,741357620,808464947,842230835c741617712,892351795,892562482,741487920,808532019,909339696c741750581,875639092,959671352,741618230,959525940,825519158c741880881,875706164,875850804,741751089,959590453,892628018c741356087,909653045,926182452,741618738,859060533,942959670c741881399,808465462,808807480,741488946,943011894,825584688c741749048,808597047,859139120,741356595,959590968,859139126c741356595,842543153,896283440,909195313,842084652,1815492407c825766197,825306166,875706421,842020204,824980025,926431281c808807474,741488946,959722033,879507510,943077176,942813484c1815425328,909588532,858860600,842084660,842478700,824980532c909127987,875850804,741751089,808989233,879506737,942944561c875704620,1815623225,808532019,842083376,808597809,808792940c824980021,926431281,808676402,741357620,859058481,845951024c842216503,825307436,1815229746,942879794,808528948,808990262c858862188,824981043,859190064,942763058,741881906,909130041c892431408,741356594,825243193,842099762,741488945,875835705c808545328,741881398,959658040,825846834,942421044,808597555c842413932,808987696,1815230263,909717558,926365484,879506482c741488437,892416823,892628018,908866103,808990008,875574124c875965496,1815621680,875705649,876164396,829175347,741618229c842478900,741370928,926298676,892431410,858534962,808464696c842346860,875703348,1815361587,942944307,943272236,879505969c741488437,909588017,808873012,824981049,842608946,842413932c909585456,929837106,741356086,909717558,875641196,892611636c963392055,741618737,942944307,909128044,824981558,1815360053c959525425,2016422962,2162789,0,1935671296,1442812616c0,0,0,1702126948,4289635,0c65536,2125463552,-1708130304,1442813348,0,0c0,0,65536,875560960,340814904,1442813339c339738624,1442813339,4259840,0,65536,327680c562036736,1442813339,0,0,0,0c65536,842399744,1124099376,1442813339,1123024896,1442813339c2162688,0,-2078277632,1442812616,0,0c0,1702126948,2192483,0,-1656750080,1442812616c0,0,0,1702126948,2192483,0c-813694976,1442812616,0,0,0,1702126948c2192483,0,-532676608,1442812616,0,0c0,1702126948,7435363,0,237502464,2125475140c65536,65536,-519045120,1442813244,65536,1663041536c-1801425809,1442812611,577437696,1768257312,26727,875823104c-891280848,1442813337,-891289600,1442813337,-891289600,1442813337c65536,0,615514112,1442813338,0,0c2162688,0,29360128,1442812617,0,0c0,1815228728,3223865,0,-1542455296,1442813338c1374683136,1442812619,-583532544,1442812619,1374683136,1442812619c1043267584,103,2162688,0,-1375731712,1442812616c0,0,0,1702126948,2192483,0c-1094713344,1442812616,0,0,0,1702126948c2192483,0,-392167424,1442812616,0,0c0,1702126948,2192483,0,1007681536,1442812617c0,0,0,1702126948,7435363,0c-192413696,2125475139,65536,65536,-974127104,1442813338c65536,65536,65536,0,0,0c1862270976,589446514,-1941949389,1442812607,1374683136,1442812619c0,0,0,0,0,0c0,0,2162688,0,1654652928,1442812616c0,0,0,1702126948,27358307,0c-667484160,1442499165,1588789248,-1647823635,1763758531,1931623780c1701863784,539111519,574440521,1885431891,842473573,1868767266c1935962735,1030060649,875641122,825830452,539112500,1752457584c862790205,741880880,808873008,808203833,842413932,892415024c963392562,741618737,942944307,875641196,808856628,929838649c741356086,808597047,959460972,909585462,879505458,741488437c875835705,875574124,909585464,829173810,741618229,808597047c842346860,808856628,812398137,926233644,892431410,858534962c1815622704,875705649,842346796,808676404,808204340,539125112c1819044198,1869377379,1646411122,1801675116,1953701922,1701539698c1713519972,980361250,1869376609,1668180343,1030515813,539125282c1819898995,1881292133,1953067887,980316009,1869832801,1702131052c1717922875,875969140,1886352443,808727866,1684633403,825911412c1701329715,1952999273,993210682,762278765,1885434487,2037674797c1849320812,996503151,1702112630,1630368888,1869112174,1768766066c1701602404,1869835579,1936683053,1869182057,1869098350,1870293362c1818326126,1818587693,1986622561,1751333477,1042444897,574497394c56704559,0,65536,54394880,1983643648,1634235194c2037671280,1763730800,1596079460,808464504,930373424,1663050295c1685221231,1702521203,825369149,741355574,808857906,1864376880c1953526586,926360125,1684086818,824327530,892547124,808727852c875899952,892088368,573583412,1952542752,1830960488,942682412c1080832048,1815691317,826291520,826305584,808534067,858865772c825388076,741355574,909193836,841756720,808465969,858865772c909193772,1080832048,826290993,893414449,1815163200,826291520c577075250,980827198,1869771891,1780508011,1936615791,1701607796c1768759869,577922420,1983659567,1919903290,1634497901,1983659635c1696622138,574451313,543973750,808988721,1043276336,1715107388c1852925216,1635131965,841162860,1010708258,543570550,1030648165c1869770786,826286180,824193568,1010708258,543570550,1030648165c1818326562,573776672,1983659567,1696622138,574451313,543973750c808857906,1043276336,1715107388,1852925216,1635131965,824385644c1010708258,543570550,1030648165,1836413730,909193760,807415856c573915168,1983659567,1696622138,574451313,543973750,790769699c980827198,1902452838,1881292142,543453042,859840561,790770208c980827198,1902452838,1931623790,824208757,808466480,1075851296c1043276337,1715107388,1852925216,1970479677,808525933,540028984c943726640,1010708258,543570550,1030648165,1836413730,942682400c1075851312,573579320,1983659567,1696622138,574451313,544044403c808988721,826286128,790769696,980827198,1902452838,1931623790c1998613877,1752458345,1075851296,1043276343,1715107388,1852925216c1970479677,826286189,1769414707,543716452,1043276336,1715107388c1852925216,1919951421,824206447,875642912,790770208,1982807102c1919903290,1634497901,1983659635,1952542778,1919361128,1701405793c1752396910,1868918881,1948401003,980361250,1852731235,1953784677c1030058105,1667592738,1948263028,1651800165,1702000751,574452835c741552448,825371696,741355574,808857906,1043276336,1748661820c1818521185,1010725733,543701622,1769172848,1852795252,893395517c808534060,1010708258,543701622,1769172848,1852795252,741351997c790772032,980827198,1869619304,1769236851,574451311,808203584c1010708258,543701622,1769172848,1852795252,826286653,825371699c573583414,792477231,1634220662,1701602414,792477299,1752382070c1952804961,1046835321,0,0,858993964,963391540c51459124,0,-461897728,1442499271,1588789248,-1647823635c1763758531,1931623780,1701863784,539111519,574440521,1885431891c892674149,1868767266,1935962735,1030060649,808464674,741619765c808465462,1881154104,1030255713,808545570,876098864,808728108c829175856,943009840,875965492,1815621680,909130041,842411056c1815361588,859125561,808856630,1815098937,942945337,959786040c1815491380,909718073,909454388,1815623731,825833784,875899958c1815361080,909653560,825568312,1815490872,842543928,808791088c1815230770,926363704,926166066,1815360562,808597047,892611632c1815097911,892416823,842279986,1815230262,943011894,959654960c1815360054,859125046,942877746,1815097393,909717558,892546096c1815229744,825833269,858991666,1815622197,875770677,808660016c1815099444,959590453,942812210,1815491897,875706164,942812212c1815491897,959525940,926034998,1815229236,875639092,892480568c1815621689,808532019,875703344,1815361587,892351795,842148914c1815098936,808464947,825371700,1815491379,892942386,959523894c1815228728,809055538,942746680,1815623730,909652530,909192240c1815361079,942815281,892415032,1815098418,875705649,842083376c1815230769,959525425,808528946,1815623222,875835705,842413868c808873008,908867129,1815492912,942944307,875574060,741370936c539125040,1869771891,1029989739,539128866,1818311279,1769434988c1818583918,1713519980,1953701922,1030057081,1936683042,1869182057c1650539118,1970040691,1815831924,980706917,993342258,980447092c993080374,1952737655,892418664,1701329719,1952999273,993605946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1816014626,808597047,875574060,825846841,31536180,0c-1018691584,1442499197,1588789248,-1647823635,53699,6096c7620,4572,7620,3048,9144,4572c9144,7620,10668,10668,12192,13716c13716,16764,16764,19812,18288,22860c21336,24384,24384,27432,27432,30480c30480,32004,33528,35052,36576,38100c39624,41148,42672,45720,44196,48768c47244,53340,48768,57912,50292,64008c51816,71628,51816,77724,53340,83820c53340,128016,51816,126492,48768,124968c45720,121920,42672,118872,39624,115824c36576,112776,33528,109728,30480,105156c27432,102108,24384,99060,21336,94488c18288,91440,16764,86868,13716,83820c12192,80772,12192,77724,10668,73152c9144,68580,7620,64008,6096,59436c4572,54864,3048,50292,3048,47244c1524,42672,1524,38100,0,33528c0,19812,1524,15240,1524,12192c3048,7620,3048,0,30487866,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1684960623,910044962,896284215c31537201,0,65536,29884416,1983643648,1634235194c2037671280,1763730800,1596079460,808464504,829710128,539111736c1919905635,2053731172,841104741,808465969,909193772,539111472c1886599791,824327540,539111736,1030382689,842542370,841756728c808465204,942746924,875311152,573584688,1952542752,1830960488c825388076,741355574,909193836,841756720,808465969,825371756c2016423990,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754990693,1751346785c30503535,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875298878,926495028,3048689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741750582,37827891,0c1245184000,2125480079,0,0,1237319680,2125479999c845152256,1442812540,0,0,-1936195584,1442813338c2084831232,2125479797,65536,0,71632,7425c6096,0,0,0,0,0c0,0,0,0,0,0c0,0,0,0,0,0c0,0,0,0,1779433472,1442812541c0,0,0,0,0,0c0,0,0,0,0,0c0,0,0,0,0,0c0,0,0,0,0,0c0,0,0,0,0,0c0,0,0,0,0,0c0,0,0,0,0,0c0,0,0,0,0,0c0,0,0,0,0,0c0,0,0,0,0,0c0,0,0,0,0,0c0,0,0,0,0,0c0,0,0,0,0,0c0,0,0,0,0,0c0,0,0,0,-349700096,2125479974c-454033408,1442813343,0,0,2916,0c0,0,31076,0,43057152,0c65536,41549824,1983643648,1634235194,2037671280,1763730800c1596079460,808464504,930373424,1663050291,1685221231,1702521203c825369149,741355574,808857906,1864376880,1953526586,859251261c1634738210,574449780,926169197,829172786,808859698,942683692c825322544,741356848,926496566,892744044,824981303,925904946c926167404,824981302,926365746,909193836,841756720,808465969c808464748,824980017,892418356,842150252,824980018,926431539c842020204,926493746,929838384,741486646,842543928,942877804c1702375481,1983659554,1920234298,543517551,1852403562,1819898995c1830960485,1919251561,1010708258,1868970614,1819635058,1010725729c543570550,1030648165,1818326562,842020128,1043276338,1715107388c1852925216,1635131965,876093548,790770231,980827198,1902452838c1981955438,941648993,574043447,1983659567,1696622138,574451313c543973750,825241649,1043276338,1715107388,1852925216,1635131965c842080364,573584952,1983659567,1696622138,574451313,543973750c825832241,1043276343,1715107388,1852925216,1635131965,909189228c574043957,1983659567,1696622138,574451313,543973750,809056307c1010708258,543570550,1030648165,1818326562,942683680,1043276336c1715107388,1852925216,1635131965,876028012,790771507,980827198c1902452838,1981955438,958426209,573911095,1983659567,1696622138c574451313,543973750,808464945,1043276343,1715107388,1852925216c1635131965,875634796,574043954,1983659567,1696622138,574451313c543973750,825832497,1043276341,980823868,1836216166,1935764597c980827198,1752457584,1634887456,1852139876,1634235252,1802462576c578036285,1664773920,1701736047,2037675107,574449008,1952671090c1702109218,1868723320,1667592824,1075985780,960506930,741687340c573714752,792477231,1752382070,1952804961,1046835321,151388160c44105728,0,65536,42401792,1983643648,1634235194c2037671280,1763730800,1596079460,808464504,963927856,1663050291c1685221231,1702521203,825369149,741355574,808857906,1864376880c1953526586,859382333,1684086818,824327530,808466480,942682412c539111472,1752457584,812458557,913061440,910177591,892810860c812398400,1836595008,808792881,845952576,1076899895,926051382c926953520,892547436,2016886832,1077100653,876637238,1080833600c845950004,808465969,942682412,1080832048,825371700,1815097398c926954560,1077100652,577075255,980827198,1869771891,1780508011c1936615791,1701607796,1768759869,577922420,1983659567,1919903290c1634497901,1983659635,1696622138,574451313,543973750,842151985c1043276341,1715107388,1852925216,1635131965,824385644,1010708258c543570550,1030648165,1818326562,573580064,1983659567,1696622138c574451313,1685025392,909193760,891301936,573715232,1983659567c1696622138,574451313,544044403,1952737655,540024936,790770240c980827198,1902452838,1881292142,543453042,826286129,790770208c980827198,1902452838,1931623790,824208757,808466480,1075851296c1043276341,1715107388,1852925216,1970479677,808525933,540028984c807417152,1010708258,543570550,1030648165,1869770786,893395044c540164128,808988721,1043276336,1715107388,1852925216,1970479677c1769414765,543716452,943726640,1010708258,1715107375,1970106991c1047748972,1882879548,543716449,1684107879,1953391977,1885431923c1030451045,539128866,1868773999,1667591790,1887007860,1914846565c578052965,2019914784,2020565620,1952671090,859841085,741752876c1076640064,1043276343,1748661820,1818521185,1010725733,543701622c1769172848,1852795252,741351997,790771264,980827198,1869619304c1769236851,574451311,808203328,1010708258,1748661807,1818521185c1010725733,1933211183,1701863784,1701869940,1630470206,1416522810c49364591,0,-5701632,1442499668,1588789248,-1647823635c872468931,909717812,959459628,3682871,825504877,824981049c842479920,875850808,741751089,825569329,879506997,842479154c842019116,1815621681,926298676,926493746,1815491381,875639092c876162104,1815623732,842414387,959982644,1815425337,808532019c859319344,1815097912,926234163,959917110,1815622706,892351795c859253810,1815229745,842347315,943074360,1815099445,942944307c842411056,1815361588,892942386,926231606,1815228729,809055538c859122744,1815098419,942879794,942943284,1815623223,858992946c892611638,1815097911,858992946,892611638,1815097911,942815281c825502776,1815622705,875705649,942877744,1815097393,825701169c858991670,1815622197,959525425,808660018,1815099444,875835705c959787564,929839152,741356086,909652530,808873008,824981049c943206968,926233708,892415026,1815098418,842478900,825372972c862728761,741880880,875835705,842346860,808856628,829175353c741618229,875705649,808202348,808202348,7602277,1869611110c1769236851,1631219311,1819243362,996504693,1952867692,1950038330c859467887,2000368950,1752458345,993539642,1734960488,825914472c1832595767,1999466355,762339698,1819898995,1869494885,1983604078c2019914797,1851862388,1919903843,1684630842,996502628,762278765c1769172848,1852795252,1919903789,1852799593,762077556,1634493810c1702259060,1634231098,790757490,1630485566,1416522810,1631338095c1416522810,1631338095,544501818,874659192,573716277,574454048c825833784,1043276342,979447612,1867804268,979450942,1867804268c979450942,2015392880,892412477,539112498,824327545,943009840c1043276340,979447612,1867804268,979450942,1867804268,979450942c2015392880,573579837,574454048,926494769,790771762,1630485566c1416522810,792477295,1634744929,1010722932,1882874159,1281913953c1010726003,1664770351,1198814069,1047359333,1849319740,1818838639c1010708332,1852586593,1885430560,1852973629,1998594660,875635261c1042427956,1933205820,1684630639,1819044166,979450942,1650946675c544369731,1030513014,47263778,0,-1691811840,1442499497c1588789248,-1647823635,1763758531,1931623780,1701863784,539111519c574440521,1885431891,808853605,1868767266,1935962735,1030060649c825504802,824981049,842479920,1881154104,1030255713,875851042c741751089,926494769,879507506,909717812,892350764,1815491889c926298676,808528946,942682418,909259884,959197751,909325623c825308268,959199284,943207476,909718380,942421042,892418361c825766764,942420016,808597555,892744556,925644343,942944825c808792940,925643317,842346803,892547948,908867634,808990008c875574124,908865592,876098610,959984236,892089909,842086711c959787628,892090416,808727347,859058796,875312184,943077176c858862188,875312691,808597301,858862188,875312691,808597301c842543468,875313208,942944561,842346860,858533940,808464696c926101868,858535473,942814515,825373036,858534457,808989744c875641196,892480564,1815621689,808597047,942813740,913059894c741751088,942815281,892628024,824980023,808727093,926233708c842083378,1815230769,942944307,875641132,892431412,908866610c1815492912,875705649,842346796,741370932,741370928,539125040c1869771891,1029989739,539128866,1818311279,1769434988,1818583918c1713519980,1953701922,1030057081,1936683042,1869182057,1650539118c1970040691,1815831924,980706917,1869888313,909326960,1769421621c979924068,1748711478,1751607653,925973108,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030647584,1818322466,790783347,980827198c1869771891,1663067499,1919904879,1818370621,577463137,1768257312c1031039079,875835682,1780490800,1936615791,1701607796,1869750845c577007221,1684956448,1030775139,1970237986,790783086,1010724670c1852586593,1010724692,54606433,0,759758848,1442499171c1588789248,-1647823635,872468931,808597301,959592748,1828729910c842478900,1815096368,842478900,808660016,879507508,909717812c926233644,875850802,741751089,808597047,909259884,824980023c943076912,825308268,824981556,909195059,909718380,824980530c875968310,909718380,824980530,842086457,825766764,841756720c892875572,808792940,841757237,842216503,892547948,858535986c808989744,808596332,858534960,942814515,875574124,858533944c909587766,959984236,858535477,875705913,876032620,875311667c842479154,859058796,875312184,926495028,859058796,875312184c926495028,942813804,875311158,875835959,858862188,875312691c943077176,842543468,892090424,909195313,926298476,892089398c875968564,842346860,892088372,909325369,825373036,908866105c892875826,909128044,908867638,842216757,875641196,943074356c1815099445,808597047,825440044,913060405,741751088,808597047c892628016,925643319,942944825,875574124,842542136,1815558450c942944307,859125804,829174836,741618229,959658040,892431410c942421042,909195577,959197292,875968818,7602277,1869611110c1769236851,1631219311,1819243362,996504693,1952867692,993342778c980447092,993604914,1952737655,825703016,1768253499,980707431c993342513,762278765,1885434487,2037674797,1849320812,996503151c1702112630,1630368888,1869112174,1768766066,1701602404,1869835579c1936683053,1869182057,1869098350,1870293362,1818326126,1818587693c1986622561,1751333477,1627419233,1416522810,1631338095,1416522810c1631338095,544501818,857881976,808464696,1031348258,959984162c790771253,1630485566,1416522810,1631338095,1416522810,1631338095c544501818,857881976,942814515,1031348258,875574050,790769720c1630485566,1416522810,1631338095,1416522810,1631338095,544501818c841104760,909457720,1031348258,808596258,790770736,1630485566c1416522810,1631338095,1416522810,1631338095,544501818,841104760c876098356,1031348258,892547874,790771762,1630485566,1416522810c1631338095,1416522810,1631338095,544501818,841104760,909325105c1031348258,808792866,790770229,1630485566,1416522810,1631338095c1416522810,1631338095,544501818,824327544,875968310,1031348258c892744482,790771255,1630485566,1416522810,1631338095,1416522810c49364591,0,-899088384,1442499171,1588789248,-1647823635c1763758531,1931623780,1701863784,539111519,574440521,1885431891c825630821,1868767266,1935962735,1030060649,926233634,959197234c875968818,1634738210,574449780,926233709,808202290,926233708c858533938,1815622704,959525940,892611638,879505975,909717812c842413868,842296368,741488438,909520945,825519160,741880881c825701169,959671350,741618230,909588017,959671348,741618230c825768241,942894130,741355569,942879794,892562485,741487920c859060018,859008050,741880373,942944307,842230832,741617712c842347315,808676408,741357620,926234163,942828598,741750073c842414387,926051380,741487412,926298676,875719730,741619763c959525940,875719735,741619763,959525940,842165303,741357112c875706164,825388084,741749555,909588532,942763064,741881906c825766197,909208630,741619255,909653045,892431412,741356594c859060533,842099766,741488945,942944822,808545333,741881398c859125046,825846834,908866612,808990008,842413932,859253808c1815229745,909717558,842413868,879505456,741488437,875706679c808676408,942422068,926495282,875574124,892873784,1815360563c875705649,859322412,829174329,741618229,825833784,741370934c909718073,539125044,1869771891,1029989739,539128866,1818311279c1769434988,1818583918,1713519980,1953701922,1030057081,1936683042c1869182057,1650539118,1970040691,1815831924,980706917,1950037301c842690671,2000369973,1752458345,993081146,1734960488,825914472c1832596788,1999466355,762339698,1819898995,1869494885,1983604078c2019914797,1851862388,1919903843,1684630842,996502628,762278765c1769172848,1852795252,1919903789,1852799593,762077556,1634493810c1702259060,1634231098,1010705010,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1631338031,21065018,0,65536,19398656c1983643648,1634235194,2037671280,1763730800,1596079460,808464504c829710128,539111479,1919905635,2053731172,841104741,808465969c909193772,539111472,1886599791,824327540,539111479,1030382689c808597282,1881154096,1030255713,826305826,843082796,745366828c808857906,825388080,741355574,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1043276336,980823868,1684955496,1047749996,980823868c1885431923,1887007845,788545125,1630485566,32599098,0c1744437248,1442499171,1588789248,-1647823635,53699,7620c53340,12192,53340,15240,54864,19812c54864,33528,53340,38100,53340,42672c51816,47244,51816,50292,50292,54864c48768,59436,47244,64008,47244,68580l45720,73152l42672,77724l42672,80772c41148,83820,38100,86868,36576,91440c33528,94488,30480,99060,27432,102108c24384,105156,21336,109728,18288,112776c15240,115824,12192,118872,9144,121920c6096,124968,3048,126492,0,129540c1524,128016,1524,83820,3048,77724c3048,71628,4572,64008,6096,57912c7620,53340,10668,48768,12192,45720c15240,41148,18288,38100,21336,35052c24384,32004,27432,30480,30480,27432c33528,24384,36576,22860,38100,19812c41148,16764,42672,13716,44196,10668c45720,7620,45720,4572,47244,3048c47244,4572,48768,6096,51816,0c1684960623,977153826,4286561,0,65536,1442447360c1232076800,1442813365,0,0,0,0c65536,1411514368,1263562089,1442813365,1262485504,1442813365c4259840,0,65536,1442447360,1780482048,1442813365c0,0,0,0,65536,2125463552c2021654528,1442813363,2020605952,1442813363,4259840,0c65536,1442447360,-105906176,1442813364,0,0c0,0,65536,574423040,-1445957004,1442813362c-1447034880,1442813362,2162688,0,1122041856,1442813366c0,0,0,0,3211264,0c-823132160,1442813366,492830720,1442812686,315621376,1442813365c314572800,1442813365,492830720,1442812686,2162688,0c1350631424,1442813365,0,0,1902706688,24949c3211264,0,1282408448,1442812627,-1855979520,1442812657c29884416,1442812685,-1855979520,1442812657,1043267584,0c2162688,0,330366976,1442813338,0,0c1902706688,24949,2162688,0,-596115456,2125478429c65536,0,0,0,2162688,0c-596115456,2125478429,65536,0,0,0c36765696,0,4456448,524356,12192,0c12192,9144,13716,9144,13716,7620c15240,7620,15240,6096,16764,4572c16764,9144,18288,10668,18288,13715c19812,16764,21336,19812,22860,24384c25908,27432,27432,30480,30480,32003c32004,35052,35052,38100,36576,41148c39624,44196,41148,47244,44196,50292c45720,54864,47244,59436,48768,64008c50292,68580,51816,76200,53340,82296c53340,108203,51816,112776,51816,115824c50292,118872,50292,124968,48768,128015c48768,134112,47244,131064,44196,128015c41148,124968,38100,121920,35052,118872c30480,114300,27432,111252,24384,106680c21336,103632,18288,99060,15240,96012c12192,91440,10668,88392,9144,83820c7620,80772,6096,77724,4572,73152c4572,68580,3048,64008,1524,59436c1524,45720,0,42672,1524,38100c1524,24384,3048,19812,4572,16764c6096,12192,7620,7620,7620,6096c9144,4572,9144,3048,10668,1524c12192,0,17906238,0,-556793856,1442812569c1245184000,2125480079,327680,196608,131072,0c0,65536,0,0,0,0c0,65536,0,0,15728640,0c4980736,13716,1245212956,2125480079,1245184000,2125480079c1245184000,2125480079,1245184000,2125480079,67698688,21336c47244,0,0,0,524288,24384c1245248008,2125480079,1245184000,2125480079,1245184000,2125480079c1245184000,2125480079,67043328,32004,21332,0c0,0,524288,36576,2129152,-25912c-1,65535,0,0,41144,0c131072,0,65536,47244,53573664,0c2752512,1442499171,1588789248,-1647823635,822137283,892481841c926166066,3421234,825307501,741487922,825322544,842347057c829173804,842479920,892415032,829174834,808597552,808660020c829175860,892417328,808660022,829175860,808530480,892611640c963392055,808857657,842413868,909732912,741486896,875835705c875641196,824979508,943076912,943077484,824981558,909195059c842152044,824981049,808727093,842610540,824981556,875968310c909391724,824981047,943206968,825243500,824980528,842086457c808924780,841758261,909325105,808728172,841758768,808859698c859190636,841758776,808859698,942749036,841758257,876098356c842478700,841757748,942684469,909259884,841757239,842216503c825766764,841756720,909457720,892547948,858535986,808989744c959984236,858535477,875573298,859058796,858534968,942814515c858862188,858535475,842346549,926298476,858534966,909587766c926101868,858535473,875705913,909128044,875313206,942944561c842413932,842279984,1815230262,842478900,825504812,829175353c741618229,842478900,741370928,875706164,1946182964,1879074304c1953067887,980316009,1869832801,1702131052,1717922875,959527540c1869888313,875641456,1684633403,825911412,1748710455,1751607653c859257460,1869835579,1634891565,1953705328,979725433,1701736302c1949136443,762607717,1751346785,1832546927,1818518633,1936538469c1869622639,1769236851,1747807855,2053730927,1635020399,1701981548c1769234796,1664771446,7496040,573716277,574454048,1043276336c979447612,1867804268,979450942,1936682083,1010708325,1882874159c1047032929,979447612,1752457584,1047819084,979447612,1953723747c1836016967,979450942,1768714099,1818838628,1631338092,1735553850c1919697762,1818326560,808460861,808464432,1010708258,1933205807c1684630639,1819044166,979450942,1998614124,573579837,979450942c1766223726,1043295340,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2177651,0c-251658240,1442812616,0,0,0,1702126948c7435363,0,-192413696,2125475139,65536,65536c-1347420160,1442813338,65536,131072,0,0c0,65536,1862270977,589446514,-598723533,1442812606c1374683136,1442812619,0,0,0,0c0,0,0,0,49348608,0c-982908928,1442499171,1588789248,-1647823635,1763758531,1931623780c1701863784,539111519,574440521,1885431891,875962469,1868767266c1935962735,1030060649,825307426,741487922,875706164,1881154100c1030255713,825322786,842347057,829173804,892481841,1815096370c926494769,824981554,1815360053,842543153,858534960,1815622704c825569329,858535477,1815622704,825372721,875313200,1815230261c909130041,909585456,963391538,842084406,875641132,825846836c741356596,909520945,909667384,741881400,825701169,842558518c741751090,875705649,959933488,741880882,909588017,876047412c741750582,942815281,808938552,741617713,825768241,926313522c741750064,858992946,875981878,741879856,909652530,909470768c741881907,909652530,825584688,741749048,942879794,926182452c741618738,809055538,842296376,741488438,859060018,942894130c741355569,892942386,859008054,741880373,942944307,942828592c741750073,808464947,875719732,741619763,842347315,825388088c741749555,892351795,909208626,741619255,926234163,858876982c741749047,842414387,808545332,741881398,875639092,909601848c875311154,842479154,926233708,875834418,1815492913,875705649c926233644,812396594,842478636,577057844,1920234272,1684368239c578036285,1631219488,2003790956,1701015145,574450796,1931485798c1701607796,1869619773,1769236851,1631219311,1819243362,996504693c1952867692,960049466,1886352443,993276218,1952737655,925973096c1701329716,1952999273,993212218,762278765,1885434487,2037674797c1849320812,996503151,1702112630,1630368888,1869112174,1768766066c1701602404,1869835579,1936683053,1869182057,1869098350,1870293362c1818326126,1818587693,1986622561,1751333477,1042444897,1715107388c543976553,1701067375,1952671092,1937076077,1768711013,574450531c1864376948,1713519982,1702063201,1010708258,1953708662,1701539698c1819239200,574452335,1667329122,1998594667,1751607653,824327540c573584436,1768909344,2037674862,574449004,1853190002,1696604772c1633903726,1914846576,1684960623,809381666,808464432,1010708258c2187567,0,731906048,1442812617,0,0c0,1702126948,2192483,0,-55574528,1442812617c0,0,0,1702126948,7435363,0c237502464,2125475140,65536,65536,-519045120,1442813244c65536,1663041536,920677487,1442812606,577437696,1768257312c26727,875823104,789586480,1442813339,789577728,1442813339c789577728,1442813339,65536,0,-477102080,1442813338c0,0,2162688,0,-1601175552,1442812617c0,0,0,12849,2162688,0c-617611264,1442812617,0,0,0,0c2162688,0,-111149056,1442812616,0,0c0,1702126948,7435363,0,237502464,2125475140c65536,65536,-519045120,1442813244,65536,1752629248c-372738967,1442812619,1920204800,543517551,28515,589430784c1442853939,1442813316,1442840576,1442813316,1442840576,1442813316c65536,0,2035286016,1442813338,0,0c7405568,0,-192413696,2125475139,65536,65536c1818230784,1442813363,65536,0,65536,0c0,0,1912602624,1010708258,-845137289,1442812670c1647312896,1442812630,0,0,0,0c0,0,0,0,7405568,0c237502464,2125475140,65536,65536,-519045120,1442813244c65536,1097334784,933786478,1442812675,1849753600,1970366836c8801,1647968256,1607482927,1442813363,1607467008,1442813363c1607467008,1442813363,65536,0,208666624,1442813339c0,0,3211264,0,-574619648,1442813364c933756928,1442812675,-1332740096,1442813338,-1333788672,1442813338c933756928,1442812675,8454144,0,-192413696,2125475139c65536,65536,-1332740096,1442813338,65536,0c65536,0,0,0,536870912,1684617847c-845143491,1442812670,1647312896,1442812630,0,0c0,0,0,0,0,0c1998585856,1818326586,8397373,0,3211264,0c65536,786432,4325376,7274607,2097259,7209025c6881396,7667825,97,980889404,2178676,0c-35586048,1442812856,1615921152,1442813363,0,4075362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832533504c24213103,0,-952434688,1442499648,1588789248,-1647823635c1763758531,1931623780,1701863784,539111519,574440521,1885431891c959848549,1868767266,1935962735,1030060649,842413858,909585456c539111474,1752457584,829235773,741618229,808873008,808203833c959460972,892415030,929838130,741356086,942944307,842413932c808856624,913061433,741751088,808597047,842346860,909585460c812396594,959460908,741370934,942944307,842346860,892415028c829174834,741618229,577075248,1818846752,1819239276,574452335c1667329122,1931485803,1802465908,574448741,1864376934,1819042106c1852405615,1819043171,577118781,2037674784,574449004,1769172848c1852795252,1935827258,1953852527,1701591909,876246118,1869888311c892549744,1769421623,979924068,1748709425,1751607653,808532596c1869835579,1634891565,1953705328,979725433,1701736302,1949136443c762607717,1751346785,1832546927,1818518633,1936538469,1869622639c1769236851,1747807855,2053730927,1635020399,1701981548,1769234796c1664771446,577921384,2184254,0,1331691520,1442812627c1188036608,1442813340,-753926144,1442813339,2162688,0c944766976,1442813339,1556086784,2125480071,4194304,0c2162688,0,-298844160,1442813339,0,0c0,2126184448,2162688,0,0,0c1696858112,1896611844,2097156,0,8454144,0c237502464,2125475140,65536,65536,-519045120,1442813244c65536,0,1824522240,1442812645,-448790528,1442812579c0,875954176,638595378,1442813340,638582784,1442813340c638582784,1442813340,65536,0,907018240,1442813339c0,0,741474304,2113942577,8388608,0c2162688,0,65536,327680,4259840,7340140c6357096,-830275584,2215864,0,65536,393216c4718592,6881381,6815847,116,2208718,0c-596115456,2125478429,65536,0,0,0c2162688,0,65536,393216,4980736,7209065c6619243,100,2162688,0,65536,1048576c888012800,327477941,-108539071,1967125125,2173799,0c0,262144,1556086784,2125480071,-1211236352,-836730161c2215831,0,756023296,1442812236,756023296,1442812236c-1311899648,-1244742962,2208974,0,470810624,1442812858c-1235222528,1442813338,-2117140480,-1076971058,2197455,0c65536,196608,5505024,7340143,2097152,0c23134208,0,1918369792,2125479994,0,0c0,0,0,0,0,0c0,0,0,0,-925892608,1442813337c-16777216,1442813340,0,0,0,0c0,0,0,825819136,13364,0c0,0,0,0,0,0c0,0,0,0,0,0c0,0,0,0,0,0c0,0,0,0,0,0c0,0,0,0,0,0c0,0,0,0,-1058013184,2125475244c2005925888,1442812467,0,0,0,0c0,0,0,0,0,0c0,0,0,589824,73844,0c796917760,1442812628,0,0,7405568,0c-192413696,2125475139,65536,65536,226492416,1442813339c65536,0,65536,0,0,16842752c1996488705,1818326586,-845143491,1442812670,1647312896,1442812630c0,0,0,0,0,0c0,0,7405568,0,237502464,2125475140c65536,65536,-519045120,1442813244,65536,1700986880c-917495235,1442812671,1919877120,808460861,12336,1010696192c655374967,1442812858,655360000,1442812858,655360000,1442812858c65536,0,0,0,-1003487232,1442812671c3211264,0,33554432,1442813368,-917504000,1442812671c-1186988032,1442813338,-1188036608,1442813338,-917504000,1442812671c7405568,0,-192413696,2125475139,65536,65536c-1186988032,1442813338,65536,0,65536,0c0,0,1124073472,980885538,-845127306,1442812670c1647312896,1442812630,0,0,0,0c0,0,0,0,4259840,0c65536,2125463552,-169869312,1442813363,0,0c0,0,65536,2125463552,-161480704,1442813363c-162529280,1442813363,2162688,0,-596115456,2125478429c65536,0,0,0,2162688,0c-1109327872,1442813362,0,0,1902706688,24949c2162688,0,-596115456,2125478429,65536,0c0,0,21037056,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573583408,2178607,0c450887680,1442812617,0,0,0,1702126948c7435363,0,237502464,2125475140,65536,65536c-519045120,1442813244,65536,0,1420828100,1442812613c0,6097,6096,0,-1909452324,1442813348c-1909456896,1442813348,-1909456896,1442813348,65536,0c1196425216,1442813338,0,0,34668544,0c729481216,1442499171,1588789248,-1647823635,3461571,3342392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3801088,3866624c3932160,3997696,4063232,4128768,4194304,4259840c4325376,4390912,0,65536,0,0c0,65536,0,0,0,65536c0,0,0,65536,0,0c0,65536,0,0,0,65536c0,0,0,65536,0,0c0,65536,0,0,0,65536c0,0,0,65536,0,0c0,65536,0,0,0,65536c0,0,0,65536,0,0c0,65536,0,0,0,65536c0,0,0,129540,17916220,0c-556793856,1442812569,1245184000,2125480079,327680,196608c131072,0,0,65536,0,0c0,0,0,65536,0,0c15728640,0,4980736,13716,1245190096,2125480079c1245184000,2125480079,1245184000,2125480079,1245184000,2125480079c67698688,24384,25908,0,0,0c-1572864,25908,1245232768,2125480079,1245184000,2125480079c1245184000,2125480079,1245184000,2125480079,67043328,21336c56388,0,0,0,-1572864,18288c-2049908,-50296,-1,65535,0,0c35052,0,131072,0,1952645120,543581522c2188393,0,591396864,1442812617,0,0c0,1702126948,7435363,0,237502464,2125475140c65536,65536,-519045120,1442813244,65536,1752629248c-320310167,1442812619,1920204800,543517551,28515,589430784c-614452173,1442813338,-614465536,1442813338,-614465536,1442813338c65536,0,346030080,1442813338,0,0c33619968,0,65536,31916032,1983643648,1634235194c2037671280,1763730800,1596079460,808464504,829710128,539111478c1919905635,2053731172,841104741,808465969,909193772,539111472c1886599791,824327540,539111478,1030382689,892351522,1881154096c1030255713,1076915490,943743796,960509504,841758272,808465969c1835349056,1664434224,926955584,926955840,909193772,893399088c1010704997,1953708662,1701539698,1768909344,2037674862,574449004c1702127981,1043276402,1715107388,1970106991,1047748972,1715107388c1852925216,1635131965,807608428,1010708258,543570550,1030648165c1869770786,809508964,857747744,1010708258,543570550,1030648165c1836413730,807415840,573653024,1983659567,1696622138,574451313c544044403,1734960488,807433320,573718560,1983659567,1696622138c574451313,544044403,809508912,790769696,980827198,1902452838c1931623790,1746955637,1751607653,540024948,790769728,980827198c1902452838,1931623790,807431541,540164128,1043276336,1715107388c1852925216,1970479677,540024941,807416640,1010708258,543570550c1030648165,1836413730,924856352,540028978,1043276336,1715107388c1852925216,1970479677,1769414765,543716452,842473520,790769712c1982807102,1919903290,1634497901,1983659635,1851877434,1936026724c980827198,1869619304,1769236851,574451311,876620848,1010708258c1748661807,1818521185,1010725733,1933211183,1701863784,1701869940c808583230,1010708258,32596271,0,-111411200,1442499171c1588789248,-1647823635,53699,7620,53340,12192c53340,15240,54864,19812,54864,33528c53340,38100,53340,42672,51816,47244c51816,50292,50292,54864,48768,59436c47244,64008,47244,68580,45720,73152c42672,77724,42672,80772,41148,83820c38100,86868,36576,91440,33528,94488c30480,99060,27432,102108,24384,105156c21336,109728,18288,112776,15240,115824c12192,118872,9144,121920,6096,124968c3048,126492,0,129540,1524,128016c1524,83820,3048,77724,3048,71628c4572,64008,6096,57912,7620,53340c10668,48768,12192,45720,15240,41148c18288,38100,21336,35052,24384,32004c27432,30480,30480,27432,33528,24384c36576,22860,38100,19812,41148,16764c42672,13716,44196,10668,45720,7620c45720,4572,47244,3048,47244,4572c48768,6096,51816,0,1315125875,1349538678c24194930,0,-360972288,1442499171,1588789248,-1647823635c1763758531,1931623780,1701863784,539111519,574440521,1885431891c842080357,1663050296,1685221231,1702521203,909582909,925642802c573583926,1952542752,1830960488,842478900,842413868,808873008c925644345,1815097910,808597047,959460908,909601846,824979506c1815360053,909717558,862728236,741880880,892431408,824980530c1815360053,808660016,812398644,959460908,892431414,908866610c1815492912,942944307,842413868,892628016,925643319,1697657398c1953701922,1701539698,1948400996,980361250,1869376609,1668180343c1030515813,539125282,1819898995,1881292133,1953067887,980316009c1869832801,1702131052,1717922875,892680820,1869888309,808925808c1769421622,979924068,1748709425,1751607653,808532596,1869835579c1634891565,1953705328,979725433,1701736302,1949136443,762607717c1751346785,1832546927,1818518633,1936538469,1869622639,1769236851c1747807855,2053730927,1635020399,1701981548,1769234796,1664771446c577921384,1867804222,2178110,0,1148190720,1442812617c0,0,0,1702126948,7435363,0c237502464,2125475140,65536,65536,-519045120,1442813244c65536,1752629248,-1056934807,1442812610,1920204800,543517551c28515,589430784,-657443789,1442813338,-657457152,1442813338c-657457152,1442813338,65536,0,-1073741824,1442813338c0,0,2162688,0,-376373248,1442813364c0,0,1902706688,24949,2162688,0c-596115456,2125478429,65536,0,0,0c2162688,0,-596115456,2125478429,65536,0c0,0,4259840,0,65536,1442447360c537919488,1442813367,0,0,0,0c65536,807534592,543174434,1442813367,542113792,1442813367c2162688,0,-596115456,2125478429,65536,0c0,0,2162688,0,1190199296,1442813366c0,0,1902706688,24949,3211264,0c-1349517312,1442813368,-1308098560,1442812705,967835648,1442813368c966787072,1442813368,-1308098560,1442812705,2162688,0c-596115456,2125478429,65536,0,0,0c3211264,0,-2012217344,1442813366,-434110464,1442812684c-1090519040,1442813362,-1091567616,1442813362,-434110464,1442812684c2162688,0,-596115456,2125478429,65536,0c0,0,2162688,0,-596115456,2125478429c65536,0,0,0,3211264,0c-28311552,1442813368,544210944,1442812684,267386880,1442813340c266338304,1442813340,544210944,1442812684,2162688,0c1012989952,1442812857,382795776,1442813339,0,0c3211264,0,-933232640,1442813366,1489502208,1442812675c1176502272,1442813339,1175453696,1442813339,1489502208,1442812675c23134208,0,1918369792,2125479994,0,0c0,0,0,0,0,0c0,0,0,0,1348468736,1442812627c1343225856,1442812627,0,0,0,0c0,0,0,1815085056,13620,0c0,0,0,0,0,0c0,0,0,0,0,0c0,0,0,0,0,0c0,0,0,0,0,0c0,0,0,0,0,0c0,0,0,0,-1058013184,2125475244c2005925888,1442812467,0,0,0,0c0,0,0,0,0,0c0,0,0,589824,73844,0c217055232,1442812628,0,0,2162688,0c84934656,1442812618,0,0,0,1702126948c7435363,0,-192413696,2125475139,65536,65536c-397410304,1442813338,65536,131072,65536,0c0,65536,1862270977,1030909804,-1544543454,1442812607c1374683136,1442812619,0,0,0,0c0,0,0,0,6356992,0c0,1442447360,620756992,1442813316,0,0c0,0,373358592,10551696,-1314914304,1442813338c1245184000,2125480079,-1308622848,147543,196608,2293760c917504,1442812858,792461312,1047804535,6357054,0c-590872576,2125479988,65536,0,0,0c0,0,-584056832,2125479988,-580386816,2125479988c-1225785344,1442813370,-870318080,1442813370,-823132160,1442813370c595591168,2125478433,1999568896,4092986,5308416,0c1539833856,2125479999,-750780416,1442813340,1478492160,1442812627c0,0,0,0,0,0c0,0,0,0,-1841561600,1442499171c7405568,0,237502464,2125475140,65536,65536c-519045120,1442813244,65536,6356992,-606076814,1442812635c6750208,6881397,115,6488064,-913309646,1442813362c-913309696,1442813362,-913309696,1442813362,65536,0c-946864128,1442813362,0,0,2162688,0c65536,1442447360,-506462208,1442812621,0,0c2162688,0,851443712,1442812629,0,0c3604480,56,5308416,0,1539833856,2125479999c1008730112,1442813344,524288000,1442813338,0,0c0,0,0,0,0,0c0,0,5242880,0,23134208,0c1918369792,2125479994,0,0,0,0c0,0,0,0,0,0c0,0,1040187392,1442813339,1215299584,1442812627c0,0,0,0,0,0c0,808583168,13868,0,0,0c0,0,0,0,0,0c0,0,0,0,0,0c0,0,0,0,0,0c0,0,0,0,0,0c0,0,0,0,0,0c0,0,-1058013184,2125475244,2005925888,1442812467c0,0,0,0,0,0c0,0,0,0,0,0c0,589824,96873,0,477102080,1442812628c0,0,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825884734,2177843,0c1710227456,1442812617,0,0,0,1702126948c7435363,0,-192413696,2125475139,65536,65536c1205862400,1442813338,65536,0,65536,0c0,0,1023410177,875835682,-1949294032,1442812607c1374683136,1442812619,0,0,0,0c0,0,0,0,31522816,0c65536,29687808,1983643648,1634235194,2037671280,1763730800c1596079460,808464504,829710128,1663050293,1685221231,1702521203c825369149,741355574,808857906,1864376880,1953526586,892412477c1684086818,824327530,808466480,1634738210,574449780,1080831085c845950002,808465969,942682412,1080832048,825371698,1815097398c909193772,1702375472,1983659554,1920234298,543517551,1852403562c1819898995,1830960485,1919251561,1010708258,1868970614,1819635058c1010725729,543570550,1030648165,1818326562,909193760,790769712c980827198,1902452838,1981955438,589327457,1043276336,1715107388c1852925216,1970479677,1769414765,543716452,826286128,1010708258c543570550,1030648165,1836413730,540164128,1952737655,573579368c1983659567,1696622138,574451313,1685025392,1075851552,573710387c1983659567,1696622138,574451313,1685025392,540164128,573710385c792477231,1868970614,1819635058,1010725729,1634744950,1730177140c1768186226,1937010277,1701863784,574450543,1864376948,1852793658c1952671086,1701869940,1701978685,539128931,1954047348,1920495458c1031037797,808202274,741621804,808857906,1043276336,1748661820c1818521185,1010725733,543701622,1769172848,1852795252,843063869c790769708,1982807102,1851877434,1936026724,1982807102,1634235194c2037671280,4089200,1999568896,4092986,3211264,0c-1837105152,1442813348,1647312896,1442812630,-984088576,1442812671c1647312896,1442812630,0,167903746,22101514,0c446496768,1442499171,1588789248,-1647823635,53699,0c0,0,0,0,0,0c0,0,0,0,0,0c0,0,0,0,0,0c0,0,0,0,0,0c0,0,0,0,0,0c-1224736768,1442813390,-1225785344,1442813390,-1624244224,1442813340c-1625292800,1442813340,-1046478848,1442813390,-1047527424,1442813390c1421869056,1442813390,1420820480,1442813390,0,0c0,0,0,0,0,0c0,0,0,0,0,0c0,0,0,0,0,0c0,0,0,0,0,0c0,0,1867776000,1630485566,2191418,0c1288699904,1442812617,0,0,0,1702126948c7435363,0,-192413696,2125475139,65536,65536c-708837376,1442813338,65536,0,65536,0c0,0,1023410176,875835682,-1949294032,1442812607c1374683136,1442812619,0,0,0,0c0,0,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40960,0c2178607,0,1569718272,1442812617,0,0c0,1702126948,7435363,0,237502464,2125475140c65536,65536,-519045120,1442813244,65536,1752629248c-1011846039,1442812611,1920204800,543517551,28515,589430784c1822438451,1442813316,1822425088,1442813316,1822425088,1442813316c65536,0,-974127104,1442813338,0,0c7405568,0,237502464,2125475140,65536,65536c-519045120,1442813244,65536,574423040,1139829107,1442812689c2054356992,573710909,30496,1700986880,-401595843,1442813339c-401604608,1442813339,-401604608,1442813339,65536,0c1177550848,1442813365,0,0,7405568,0c-192413696,2125475139,65536,65536,-701497344,1442813338c65536,65536,65536,0,0,0c1694498816,980885538,1836087923,1442812689,-987758592,1442812620c0,0,0,0,0,0c0,0,4259840,0,65536,2125463552c-1983905792,1442813365,0,0,0,0c65536,808452096,-1978654160,1442813365,-1979711488,1442813365c2162688,0,1350631424,1442813365,0,0c2097152,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2037645374,1849320812,2190959,0,1850736640,1442812617c0,0,0,1702126948,4289635,0c65536,2125463552,-972029952,1442813338,0,0c0,0,65536,1043267584,2056287804,1442813338c2055208960,1442813338,3211264,0,-1431306240,1442813317c-1395654656,1442812607,346030080,1442813338,344981504,1442813338c-1395654656,1442812607,7405568,0,-192413696,2125475139c65536,65536,1344274432,1442813365,65536,65536c65536,0,0,0,1694498816,1867653239c-802135699,1442812686,1738539008,1442812684,0,0c0,0,0,0,0,0c7405568,0,237502464,2125475140,65536,65536c-519045120,1442813244,65536,796065792,589839422,1442812687c980877312,1030513014,12322,573571072,-620741073,1442813363c-620756992,1442813363,-620756992,1442813363,65536,0c-627048448,1442813338,0,0,7405568,0c-192413696,2125475139,65536,65536,-641728512,1442813338c65536,65536,65536,0,0,0c536870912,-2049997873,-802112306,1442812686,1738539008,1442812684c0,0,0,0,0,0c0,0,7405568,0,237502464,2125475140c65536,65536,-519045120,1442813244,65536,-827392000c667471797,1442812687,-1177681920,-1076984625,36303,-1311899648c-397362738,1442813339,-397410304,1442813339,-397410304,1442813339c65536,0,1581252608,1442813365,0,0c4259840,0,65536,1442447360,-2101346304,1442813365c0,0,0,0,65536,2125463552c-2096103424,1442813365,-2097152000,1442813365,2162688,0c-2022703104,1442812617,0,0,0,1702126948c4289635,0,65536,2125463552,-1071644672,1442813338c0,0,0,0,65536,1043267584c1015051836,1442813339,1013972992,1442813339,3211264,0c1034944512,1442813366,-274726912,1442812612,-284164096,1442813338c-285212672,1442813338,-274726912,1442812612,2162688,0c1991245824,1442812617,0,0,0,1702126948c2192483,0,-1741684736,1442812617,0,0c0,1702126948,2192483,0,-1320157184,1442812617c0,0,0,1702126948,2192483,0c-758120448,1442812617,0,0,0,1702126948c7435363,0,-192413696,2125475139,65536,65536c-1361051648,1442813338,65536,131072,65536,0c0,0,1862270976,1030909804,-1544543454,1442812607c1374683136,1442812619,0,0,0,0c0,0,0,0,27328512,0c582811648,1442499171,1588789248,-1647823635,1763758531,1931623780c1701863784,539111519,574440521,1885431891,943136869,1868767266c1935962735,1030060649,842346786,909585460,1881154098,1030255713c741371170,892431408,808203314,925642860,812397110,1702375468c1768300578,1868786796,1030909804,960045858,960051513,1953701922c1701539698,1713519972,980361250,1869376609,1668180343,1030515813c539125282,1819898995,1881292133,1953067887,980316009,1869832801c1702131052,1717922875,943012468,1869888307,842414704,1769421625c979924068,1701329713,1952999273,1832595514,1999466355,762339698c1819898995,1869494885,1983604078,2019914797,1851862388,1919903843c1684630842,996502628,762278765,1769172848,1852795252,1919903789c1852799593,762077556,1634493810,1702259060,1634231098,1010705010c1768307318,1864395884,1952801850,1836344165,1702065519,1667853411c1948401003,2037653538,574449008,1768714099,1663050340,1919904879c589446450,909522486,790771254,980827198,1869771891,1663067499c1919904879,857940541,1630877236,1780490804,1936615791,1701607796c1869750845,577007221,1684956448,1030775139,1634493986,1043276404c68238895,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943063040,812398646,859322412,6631993,1769234796,1664771328c577921280,570456320,2176057,0,2131755008,1442812617c0,0,0,1702126948,2192483,0c-196083712,1442812617,0,0,0,0c2162688,0,-477102080,1442812617,0,0c0,0,2162688,0,-1179648000,1442812617c0,0,0,1702126948,7435363,0c-192413696,2125475139,65536,65536,346030080,1442813338c65536,65536,65536,0,0,0c1862270976,1030909804,-1941953758,1442812607,1374683136,1442812619c0,0,0,0,0,0c0,0,2162688,0,-1039138816,1442812617c0,0,0,1702126948,7435363,0c237502464,2125475140,65536,65536,-519045120,1442813244c65536,1663041536,-268407697,1442812612,577437696,1768257312c26727,875823104,999301680,1442813338,999292928,1442813338c999292928,1442813338,65536,0,-1710227456,1442813348c0,0,57737216,0,-1841430528,1442499307c1588789248,-1647823635,822137283,909127987,808856628,3159609c825438573,741619248,825833269,858876978,875966513,959919404c829174321,825243698,959786038,1815491380,859058481,892088368c909325369,959459692,741880375,909717558,842624048,741619257c909717558,909667376,741881400,859060533,825715766,741880374c859060533,926313526,741750064,825833269,842427442,741619764c825833269,959802418,741749556,942880309,909470776,741881907c909653045,909470771,741881907,909653045,825584691,741749048c858993461,942959673,741881399,825766197,875850805,741751089c909588532,825519160,741880881,875706164,942894132,741355569c842478900,859008048,741880373,959525940,808676406,741357620c875639092,926051384,741487412,808532019,892496944,741879865c926234163,842165302,741357112,842347315,959540279,741486904c942944307,909208624,741619255,859060018,858876978,741749047c942879794,842099764,741488945,825768241,825846834,824980532c859191094,959460972,842083382,1815230769,909717558,909127980c879507510,741488437,875835705,875574124,909585464,829173810c741618229,909717558,908865644,1815492912,909717558,959460908c808873014,875312697,1815230261,842478900,875574060,892628024c824980023,1815360053,942944307,862728236,741880880,875705649c926233708,892415026,913060914,741751088,942944307,959460972c808660022,929839156,741356086,842478900,875641196,892611636c829174327,943076912,959460908,892431414,741356594,909717558c943272300,925643313,1815097910,875770677,909585456,896282674c842086711,875641132,842427444,741619764,875835705,808924780c824981045,943076912,909195116,824981554,842608946,926365548c824980530,959656501,926365548,824980530,959656501,942880876c824979506,943206968,960051308,841758257,909325105,808860012c841757233,876098356,808464748,741619765,859060018,808545330c909455669,875574060,829173816,808597552,892546100,1815164208c842084657,858534453,808464696,875639148,741355571,875639092c825322552,942945079,825504812,829175353,959655986,926166070c1815360562,959525425,892088370,842609200,875704684,741881401c825766197,842099765,842609718,942945580,829174582,825243698c909454390,1815623731,892940849,892088372,842086711,825438572c741619248,825833269,1761633586,1864395884,1952801850,1836344165c2192751,0,-65536,-1,65535,0c-2147483648,119,2162688,0,-336592896,1442812617c0,0,0,1702126948,2192483,0c1349517312,1442812618,0,0,3604480,0c2162688,0,506462208,1442812618,0,0c3211264,1702100992,2192483,0,787480576,1442812618c0,0,3342336,1702100992,2192483,0c-35586048,1442812856,-445579264,1442813339,0,0c2162688,0,1630535680,1442812618,0,0c3735552,1702100992,7435363,0,237502464,2125475140c65536,65536,-519045120,1442813244,65536,1663041536c-294097809,1442812619,577437696,1768257312,26727,875823104c254812720,1442813338,254803968,1442813338,254803968,1442813338c65536,0,-1361051648,1442813338,0,0c2162688,0,1911554048,1442812618,0,0c3211264,0,6356992,0,1684013056,2125479981c65536,65536,262144,0,130023424,1442813340c128974848,1442813340,0,0,413138944,1442812455c0,0,0,0,0,0c0,0,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1751333376c1042444897,1918986339,55655970,0,-8519680,1442499165c1588789248,-1647823635,154194371,1442812254,823132160,1442812236c-359137280,1442813338,842268672,741488438,79153,1245184c-1358940615,2125480034,-65536,889257983,154153527,1442812254c154140672,1442812254,-354418688,1442813338,1245184000,2125480079c65536,1245184,-1388300234,2125480034,-65536,822214655c1975531577,1442812461,823132160,1442812236,-351797248,1442813338c942800896,858994028,77876,1245184,-1384106644,2125480034c-65536,939655167,-720357839,1442812461,823132160,1442812236c-348127232,1442813338,908853248,942682164,79212,196608c-1379912392,2125480034,-65536,838991871,740308076,1442812236c823132160,1442812236,-344457216,1442813338,825491456,942421561c79923,1245184,-1375718857,2125480034,-65536,956432383c740308017,1442812236,823132160,1442812236,-340787200,1442813338c808845312,808596332,78896,1245184,-264213454,2125479819c-65536,838991871,740309301,1442812236,823132160,1442812236c-337117184,1442813338,842530816,824981560,79921,1245184c-1373621198,2125480034,-65536,838991871,740307244,1442812236c823132160,1442812236,-333447168,1442813338,825425920,1815361072c79156,1245184,-227528399,2125479819,-65536,1812070399c740306995,1442812236,823132160,1442812236,-329777152,1442813338c875692032,892416300,78392,1245184,-224382676,2125479819c-65536,855769087,740307052,1442812236,823132160,1442812236c-326107136,1442813338,892862464,879505464,79669,196608c-262116296,2125479819,-65536,838991871,740305968,1442812236c823132160,1442812236,-322437120,1442813338,842465280,829174836c79667,1245184,-260032967,2125479819,-65536,822214655c740307512,1442812236,823132160,1442812236,-318767104,1442813338c808845312,808596268,78640,1245184,-256888020,2125479819c-65536,872546303,740307507,1442812236,823132160,1442812236c-315097088,1442813338,862715904,942814515,78124,1245184c-1361039307,2125480034,-65536,838991871,-1606405844,1442812238c823132160,1442812236,-311427072,1442813338,842465280,825766764c77872,196608,-1368377037,2125480034,-65536,872546303c154155308,1442812254,823132160,1442812236,-307757056,1442813338c1761607680,980707431,77874,196608,2191991,0c646971392,1442812618,0,0,3276800,1702100992c2192483,0,927989760,1442812618,0,0c3407872,1702100992,2192483,0,1209008128,1442812618c0,0,3538944,1702100992,2192483,0c1490026496,1442812618,0,0,3670016,1702100992c2192483,0,1771044864,1442812618,0,0c3145728,1702100992,7435363,0,-192413696,2125475139c65536,65536,-284164096,1442813338,65536,131072c65536,0,0,0,1023410176,875835682c-1544543696,1442812607,1374683136,1442812619,0,0c0,0,0,0,0,0c2162688,0,2052063232,1442812618,0,0c3276800,1702100992,7435363,0,237502464,2125475140c65536,65536,-519045120,1442813244,65536,1663041536c-274699153,1442812612,577437696,1768257312,26727,875823104c351281712,1442813339,351272960,1442813339,351272960,1442813339c65536,0,-397410304,1442813338,0,0c17891328,0,-556793856,1442812569,1245184000,2125480079c327680,196608,131072,0,0,65536c0,0,0,0,0,65536c0,0,15728640,0,4980736,13716c1245212956,2125480079,1245184000,2125480079,1245184000,2125480079c1245184000,2125480079,67698688,21336,47244,0c0,0,524288,24384,1245248008,2125480079c1245184000,2125480079,1245184000,2125480079,1245184000,2125480079c67043328,32004,21332,0,0,0c524288,36576,2129152,-25912,-1,65535c0,0,41144,0,131072,0c65536,47244,2192481,0,-596115456,2125478429c65536,0,0,0,2162688,0c365953024,1442812618,0,0,3145728,1702100992c27358307,0,-2056323072,1442499171,1588789248,-1647823635c1763758531,1931623780,1701863784,539111519,574440521,1885431891c808525925,1663050290,1685221231,1702521203,892412477,908866610c539111473,1752457584,812458557,829173804,741618229,741370928c1815097654,2016422960,1713381989,1668050025,1919904879,958603837c960051513,1931485753,1802465908,574448741,1864376934,1819042106c1852405615,1819043171,577118781,2037674784,574449004,1769172848c1852795252,1935827258,1953852527,1701591909,926577766,1950036531c893022319,2000368695,1752458345,1748709690,1751607653,993016436c762278765,1885434487,2037674797,1849320812,996503151,1702112630c1630368888,1869112174,1768766066,1701602404,1869835579,1936683053c1869182057,1869098350,1870293362,1818326126,1818587693,1986622561c1751333477,1042444897,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42021182,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1983578174c42038317,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62,42008576,0c65536,39976960,1983643648,1634235194,2037671280,1763730800c1596079460,808464504,930373424,1663050288,1685221231,1702521203c825369149,741355574,808857906,1864376880,1953526586,808919613c1684086818,824327530,808466480,942682412,539111472,1752457584c812458557,829174336,808466480,825388076,1076899894,910191666c1080832576,1815298102,808857906,1815298096,808988721,825371696c1815097398,1815298096,859845952,1077231724,577075250,980827198c1869771891,1780508011,1936615791,1701607796,1768759869,577922420c1983659567,1919903290,1634497901,1983659635,1696622138,574451313c543973750,808988721,1043276336,1715107388,1852925216,1635131965c824385644,1010708258,543570550,1030648165,1818326562,573580064c1983659567,1696622138,574451313,544044403,1734960488,807433320l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1918986240,980893218,824983156c52507189,0,158269440,1442499196,1588789248,-1647823635c3592643,825833269,892480562,3682361,875574125,808202296c808660332,741619764,842478900,926035308,741749556,875835705c842149228,741619256,959525425,825060402,842609208,842346796c762064948,842478385,942746672,1815623730,909127981,824980023c842086457,825830764,841758772,909325105,909585772,841757746c909325105,825830764,841758772,808859698,808529260,741488438c909652530,825060400,909717810,859058732,762065976,909588017c875703352,1815361587,842543405,841757241,942684469,959984236c841758261,942684469,959787628,841758768,876098356,943272300c841757233,876098356,926298476,841757750,808859698,841756780c808859698,875574124,959523896,1815228728,909717558,926298412c963392566,741618737,825701169,808545334,741881398,909520945c858876984,741749047,875835705,926298476,908866614,1815492912c942815281,892611640,845951543,909325105,926233644,842165298c741357112,942944307,959787628,824981552,1815360053,942944307c892415024,862729266,808989744,1702375468,960045824,960051513c1711302144,1936683008,1869182057,1650539118,1970040691,1815831924c980706917,993605683,980447092,2000368436,1752458345,993016122c1734960488,859468904,1936538425,1920413039,1932357729,1701607796c1852796474,762723173,1954047348,1668178221,980578152,1684302189c1832609132,1882025843,1953067887,762212201,1769107304,1953394554c1915579489,1952541797,979727977,1918986339,808545280,842217011c959460908,808545335,909455669,926233644,808545331,909455669c829173804,892417328,892415030,829174834,859190064,808660018c829176116,859190064,808660018,829176116,808530480,892611640c829174583,943009840,808856628,963393337,808857657,842413868c960064560,741357104,808597047,875837804,824981560,943076912c875641196,824979508,842608946,859322476,824980025,909195059c942880876,824979506,808727093,925907052,824980023,875968310c926365548,824980530,943206968,825440108,824980021,943206968c825243500,824980528,842086457,892679788,841757235,926102321c959460972,841756726,926102321,959919468,841757233,825636914c858994028,841756724,50410292,0,1799290880,1442499171c1588789248,-1647823635,1763758531,1931623780,1701863784,539111519c574440521,1885431891,808525925,1663050294,1685221231,1702521203c926229053,741486905,809055538,1881154104,1030255713,808676642c741357620,858614832,876098608,926233644,841837618,909325367c875641132,841837620,875968562,825372972,762065465,959592497c892415026,1815098418,926101805,824979506,943206968,808529260c741488438,825768241,959278130,741880881,858992946,925723702c741618230,858992946,959278134,741880881,909652530,825060400c842479152,942813740,762064950,959525425,875703350,1815361587c926298413,841758774,876098356,942746988,741488946,809055538c942828600,741750073,809055538,892496952,741879865,942879794c959540276,741486904,942879794,909208628,741619255,909652530c741370928,909652530,808676400,824981556,842086457,959460972c909192246,1815361079,875835705,926101804,829175345,943076912c909127980,829175862,909195059,875641132,909208628,741619255c909717558,842543468,875313208,1815230261,858992946,892611638c845951543,808859698,875574060,892496952,741879865,875705649c875574124,824979512,1815360053,942944307,2016422960,1713381989c1668050025,1919904879,958603837,960051513,1931485753,1802465908c574448741,1864376934,1819042106,1852405615,1819043171,577118781c2037674784,574449004,1769172848,1852795252,1935827258,1953852527c1701591909,859468902,1950038328,876245103,1769421619,979924068c1748709433,1751607653,959658612,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2015378991c892609085,573583927,52525344,0,-1605369856,1442499171c1588789248,-1647823635,3658179,825833269,892480562,3682361c875574125,808202296,875574124,824979512,1815360053,809055538c892415032,845952050,808859698,875574060,825388088,741749555c842478900,842543468,875313208,1815230261,909588017,808856628c829175353,909195059,875641132,808545332,741881398,909520945c825846840,824980532,909195059,959460972,909192246,1815361079c942944307,943272236,812397105,942813740,829173814,875968310c942813740,829173814,842086457,859058732,845952056,942684469c859058732,845952056,909457720,959787564,762066992,959592497c892480562,1815621689,926298413,841758774,876098356,842083692c741751089,942879794,825060404,842479152,942813740,762064950c942944569,942813740,762064950,875705911,858862124,762066483c942944569,858862124,762066483,926298161,959523890,1815228728c926101805,824979506,943206968,942746988,741488946,875705649c841837616,875968562,825372972,762065465,859060018,825830454c762065972,942944307,892611636,862728759,808989744,6631468c6684788,1769172848,1852795252,1935827258,1953852527,1701591909c859468902,1950038328,876245103,1769421619,979924068,1748709433c1751607653,959658612,1869835579,1634891565,1953705328,979725433c1701736302,1949136443,762607717,1751346785,1832546927,1818518633c1936538469,1869622639,1769236851,1747807855,2053730927,1635020399c1701981548,1769234796,1664771446,7496040,-299892736,1442813338c1556086784,2125480071,0,0,0,0c574423040,1885431891,808525925,1663050293,1685221231,1702521203c825303613,842347057,859322412,539111993,1752457584,812458557c859322412,862728761,741880880,959658040,909601842,942420018c943077430,825373036,942420537,943077430,926298476,942421046c875836213,858862188,942421555,875836213,959787628,942422064c808597555,875574124,942420024,926495282,808792940,942420533c926495282,825308268,942422068,859256624,926233708,925642802c959722041,842020204,925643321,875706167,942945644,925643830c808464950,959919468,925643313,909588020,875705964,925643832c942814769,892679788,925643315,875573552,48313964,0c1550843904,1442499258,1588789248,-1647823635,1763758531,1931623780c1701863784,539111519,574440521,1885431891,808525925,1663050295c1685221231,1702521203,926229053,741486905,809055538,1881154104c1030255713,808676642,741357620,808676400,741357620,875705649c959787628,824981552,1815360053,909652530,808660016,845953076c909325105,926233644,942763058,741881906,842478900,926298476c908866614,1815492912,825701169,825830454,829174836,943076912c909127980,963393590,741618737,825701169,808873014,824981049c875968310,875574124,959523896,1815228728,842148912,1815098936c909588017,842148916,1815098936,825768241,875703346,1815361587c809055538,875703352,1815361587,892942386,892480566,1815621689c842543405,841757241,942684469,909192556,741881399,942879794c825060404,909717810,859058732,762065976,926298161,842148914c1815098936,875641133,842148920,1815098936,842413869,825371700c1815491379,875641133,825371704,1815491379,909127981,824980023c842086457,858860908,741356087,942815281,825060408,842609208c842346796,762064948,909652530,842083380,1815230769,876032557c959198771,1815360561,875574061,875312184,1815230261,942944307c1697655856,1953701922,1701539698,1948400996,980361250,1869376609c1668180343,1030515813,539125282,1819898995,1881292133,1953067887c980316009,1869832801,1702131052,1717922875,942881396,1869888313c859060848,1684633403,960129140,1701329712,1952999273,993604410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943599394,825846832,3048760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89871717,2191220,0c-2102394880,1442812618,0,0,3342336,1702100992c4289635,0,65536,2125463552,348127232,1442813338c0,0,0,0,65536,1818361856c-486513823,1442813338,-487587840,1442813338,3211264,0c13631488,1442813367,-294125568,1442812619,-397410304,1442813338c-398458880,1442813338,-294125568,1442812619,2162688,0c-1961885696,1442812618,0,0,3407872,1702100992c2192483,0,-1680867328,1442812618,0,0c3538944,1702100992,2192483,0,-1399848960,1442812618c0,0,3670016,1702100992,10581091,0c65536,196608,-786432000,2125479829,0,2125463552c154140672,1442812254,149422080,1442813339,1303379968,1442812626c0,0,350224384,2125480036,0,2125463552c740294656,1442812236,152567808,1442813339,-1392443392,2125478922c0,1430454272,348145486,2125480036,0,0c-1606418432,1442812238,155713536,1442813339,451084288,0c0,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1882865152,7413876,0,237502464,2125475140c65536,65536,-519045120,1442813244,65536,544407552c6830711,1442812676,574423040,1701669204,8307,1867644928c-467639955,1442813339,-467664896,1442813339,-467664896,1442813339c65536,0,226492416,1442813339,0,0c3211264,0,-348127232,1442813365,6815744,1442812676c208666624,1442813339,207618048,1442813339,6815744,1442812676c7405568,0,-192413696,2125475139,65536,65536c208666624,1442813339,65536,0,65536,0c0,0,1962934272,1983543072,-845124511,1442812670c1647312896,1442812630,0,0,0,0c0,0,0,0,8454144,0c237502464,2125475140,65536,65536,-519045120,1442813244c65536,-1395785728,-1295468338,1442812675,792461312,1047804535c12092,548470784,1275113934,1442812627,1275068416,1442812627c1275068416,1442812627,65536,0,-1186988032,1442813338c0,0,1047658496,792461312,8403575,0c2162688,0,-35586048,1442812856,1615921152,1442813363c1999568896,1917874746,2162750,0,1012989952,1442812857c382795776,1442813339,1647968256,15919,4259840,0c65536,1442447360,84934656,1442813365,0,0c0,0,65536,1442447360,1353711616,1442813365c1352663040,1442813365,4259840,0,65536,1442447360c-862978048,1442813365,0,0,0,0c65536,1442775040,-857735168,1442813365,-858783744,1442813365c2162688,0,-596115456,2125478429,65536,0c0,0,2162688,0,-596115456,2125478429c65536,0,0,0,4259840,0c65536,2125463552,1643118592,1442813366,0,0c0,0,65536,2125463552,1648361472,1442813366c1647312896,1442813366,2162688,0,1228996608,1442813366c0,0,1902706688,24949,2162688,0c1228996608,1442813366,0,0,1902706688,24949c2162688,0,1122041856,1442813366,0,0c1902706688,24949,2162688,0,1122041856,1442813366c0,0,1902706688,24949,2162688,0c-1140785152,1442813365,0,0,1902706688,24949c3211264,0,1249902592,1442813368,696254464,1442812692c1655701504,1442813366,1654652928,1442813366,696254464,1442812692c37814272,0,1245184000,2125480079,0,0c1237319680,2125479999,845152256,1442812540,0,0c273154048,1442813339,2084831232,2125479797,65536,-822083584c118400,-809906687,53120,0,0,0c0,0,0,0,0,0c0,0,0,0,0,0c0,0,0,0,0,0c1779433472,1442812541,0,0,0,0c0,0,0,0,0,0c0,0,0,0,0,0c0,0,0,0,0,0c0,0,0,0,0,0c0,0,0,0,0,0c0,0,0,0,0,0c0,0,0,0,0,0c0,0,0,0,0,0c0,0,0,0,0,0c0,0,0,0,0,0c0,0,0,0,0,0c0,0,0,0,0,0c0,0,0,0,0,0c0,0,0,0,0,0c-349700096,2125479974,-1496317952,1442813338,0,0c30564,1999584318,29242,54424634,945,0c27328512,0,-1452212224,1442499171,1588789248,-1647823635c3461571,842478900,842607664,3421753,808202349,858533996c1815622704,875705649,926233644,892431410,925643826,1815097910c942944307,909127980,879507510,741488437,825701169,808873014c824981049,875968310,842413932,959523888,1815228728,875835705c859058732,829175096,943076912,876032556,829174323,842608946c875574060,829173816,909195059,892547884,829175858,808727093c892744492,829175351,875968310,909718316,829174834,842086457c909259820,845951543,909325105,825504812,845952825,909325105c825504812,845952825,808859698,842478636,845952052,942684469c926430252,845953078,842216503,942748972,845952561,909457720c942945580,862729270,808989744,876164396,862729779,942814515c875705900,862729528,842346549,892679724,862728755,909587766c892876332,862728248,808464696,825440044,862728757,875705913c842413868,879505456,942944561,842610476,879507508,842479154c842151980,879507257,842479154,859125804,879506484,909717812c859322412,879505977,909717812,960051244,879506993,808597301c959592748,6632502,2162688,0,-697303040,1442812618c0,0,3342336,1702100992,2192483,0c-35586048,1442812856,302055424,1442813340,0,0c2162688,0,567279616,1442812619,0,0c3276800,1702100992,7435363,0,-192413696,2125475139c65536,65536,-1710227456,1442813348,65536,0c131072,0,0,0,1023410177,875835682c-1146084816,1442812607,1374683136,1442812619,0,0c0,0,0,0,0,0c2162688,0,1523580928,1442812632,0,0c3735552,56,2162688,0,-1821376512,1442812618c0,0,3473408,1702100992,4289635,0c65536,2125463552,-282066944,1442813338,0,0c0,0,65536,1818361856,-293575839,1442813338c-294649856,1442813338,3211264,0,-845152256,1442813366c920649728,1442812606,-1361051648,1442813338,-1362100224,1442813338c920649728,1442812606,7405568,0,-192413696,2125475139c65536,65536,1353711616,1442813368,131072,131072c0,0,0,0,1845493761,980885607c-91199124,1442812705,1438646272,1442812705,0,0c0,0,0,0,0,0c4259840,0,65536,1442447360,1066401792,1442813369c0,0,0,0,65536,2125463552c271581184,1442813366,270532608,1442813366,2162688,0c-596115456,2125478429,65536,0,0,0c2162688,0,600899584,1442813369,0,0c1902706688,24949,2162688,0,-596115456,2125478429c65536,0,0,0,2162688,0c-596115456,2125478429,65536,0,0,0c2162688,0,755040256,1442813368,0,0c1902706688,24949,2162688,0,-596115456,2125478429c65536,0,0,0,4259840,0c65536,1442447360,447741952,1442813365,0,0c0,0,65536,2125463552,452984832,1442813365c451936256,1442813365,2162688,0,-406781952,1442813364c0,0,1902706688,24949,4259840,0c65536,1442447360,1785724928,1442813363,0,0c0,0,65536,807534592,1790979874,1442813363c1789919232,1442813363,2162688,0,-35586048,1442812856c-932118528,1442813362,0,0,4259840,0c65536,1179648,4718592,7471215,5177449,6881394c7209061,5374068,7077989,7602273,7274601,110c73,980885607,3237218,0,65536,720896c5373952,6750313,7602280,6357069,6750322,7209065c3145728,0,51445760,0,-18808832,1442499173c1588789248,-1647823635,8245699,65536,-2096197,1442812614c-608174080,1442812614,6815744,131073,-11534304,1442812614c811597824,1442812236,6815744,65537,90178496,1442812615c97517568,1442812615,1469186048,16,-8387660,1442812614c-418381824,1442812614,6815744,1,51381169,1442812615c756023296,1442812236,6029312,8650752,45089732,1442812615c740294656,1442812236,6619136,196608,136315833,1442812615c97517568,1442812615,1469710336,16,4194336,1442812615c811597824,1442812236,6750208,1,7340064,1442812615c756023296,1442812236,6750208,8519681,11535295,1442812615c811597824,1442812236,6750208,65537,110101439,1442812615c740294656,1442812236,8060928,0,15729588,1442812615c756023296,1442812236,5963776,8650753,-959446091,1442812614c740294656,1442812236,6488064,0,140509216,1442812615c740294656,1442812236,6750208,196608,127926304,1442812615c811597824,1442812236,1469579264,0,143655857,1442812615c811597824,1442812236,5832704,65536,146801594,1442812615c811597824,1442812236,5832704,1048576,150994976,1442812615c811597824,1442812236,5832704,131072,18875317,1442812615c756023296,1442812236,5963776,8716289,132121535,1442812615c97517568,1442812615,1469644800,16,22021055,1442812615c-436207616,1442812614,6619136,1,36701117,1442812615c740294656,1442812236,6619136,65537,40895381,1442812615c740294656,1442812236,6619136,131072,66061237,1442812615c74448896,1442812615,1468792832,0,33555385,1442812615c-436207616,1442812614,6619136,0,48235458,1442812615c756023296,1442812236,6029312,8585216,122684337,1442812615c-1680867328,1442812614,1469513728,16,54526914,1442812615c811597824,1442812236,6684672,1,57672642,1442812615c756023296,1442812236,6684672,8519681,61866016,1442812615c811597824,1442812236,6684672,65537,114295747,1442812615c-807403520,1442812230,8192000,0,792477300,1047673463c48324924,0,1519452160,1442499170,1588789248,-1647823635c1763758531,1931623780,1701863784,539111519,574440521,1885431891c825303141,1663050291,1685221231,1702521203,875831869,741751089c926494769,539113522,1752457584,812458557,959459628,1815622199c808528944,808990262,842346860,808528948,909455669,842346860c808528948,942682418,875574124,926493752,1815491381,942944307c875837740,879507512,741488437,825833784,808873013,942421561c808597555,842413932,959917104,1815622706,875835705,825440044c829174325,943076912,892876332,829173816,909195059,875705900c829174840,808727093,959919404,829174321,943206968,858993964c829173812,842086457,926430252,845953078,808859698,926233644c845951026,808859698,926233644,845951026,942684469,825308204c845953076,909457720,825766700,862728240,808989744,892547884c862730290,942814515,875574060,862728248,842346549,959787564c862730288,909587766,942813740,862728246,808464696,842543404c862730296,875705913,842346796,879505460,942944561,825372972c879505977,942944561,875641132,842296372,741488438,909717558c909259884,824980023,1815360053,959525940,1815096374,959525940c1697655862,1953701922,1701539698,1948400996,980361250,1869376609c1668180343,1030515813,539125282,1819898995,1881292133,1953067887c980316009,1869832801,1702131052,1717922875,842480244,1869888309c909326960,1769421621,979924068,1748711478,1751607653,925973108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869750845,577007221,1684956448,1030775139,1970237986c790783086,979450942,1867804268,979450942,54621296,0c-1070530560,1442499171,1588789248,-1647823635,61985219,61801409c62653368,2097198,3670065,3407923,3145781,3735599c3211309,2949169,3145778,3670065,2621472,60031889c3802001,3538976,60687250,60883871,59965489,3407917c60687256,2097193,62915505,63308748,63112113,2098103c62849988,2098117,63243171,63177661,62718911,63112121c61735876,59834400,62849984,62194618,63177661,63505345c61670332,62325693,2098114,62456724,61801407,62325690c62325699,2098114,62915479,61801397,62849985,2098117c2105363,63243156,62456772,61735866,2098114,61932444c62194618,62849972,61801405,63046577,62062624,61932473c63176736,2098103,63767459,61932477,62325704,60817440c62849985,62981043,62653361,61932476,62456772,61735866c2098114,63767459,61998012,63112113,63046583,62652448c63177653,62784433,2098125,62849988,2098117,62587797c62325691,62456765,62849978,2098125,62325652,62849980c61801411,63243199,2097199,62915473,62522303,62718901c62981060,62653385,62718893,63046583,60031008,62849977c62522287,63112119,63046583,60227616,62194624,62981039c63243199,538116128,60031008,63177669,2097198,61932444c62194618,62849972,61801405,63046577,2097184,62325700c2098114,62194592,62456769,61670342,62194625,61932473c2098114,63243156,62456772,61735866,2098114,61932444c62194618,62849972,61801405,63046577,62521376,62456753c63176736,63243199,60817440,62981045,63308729,62981045c62456757,62522289,63767487,61079584,62653361,61801397c63243199,59834400,61604797,63177664,62784453,63046583c60031008,63177669,62522297,63046574,60555296,62522289c62129077,62718911,61932463,2098114,62456755,2098097c62325700,2098109,61604794,63243195,62325704,63176736c62718921,62586912,62456757,62849988,62981061,62456755c63833018,2098109,62784437,62129100,62718921,63176736c63243199,62521376,62456772,61801409,63243199,60162080c60818325,60424224,62260159,62718892,63046583,46c909189693,573847095,2193696,0,-1540358144,1442812618c0,0,3604480,1702100992,7435363,0c237502464,2125475140,65536,65536,-519045120,1442813244c65536,0,1415585220,1442812613,0,7620c4572,0,2021657576,1442813338,2021654528,1442813338c2021654528,1442813338,65536,0,-1135607808,1442813338c0,0,2162688,0,1190199296,1442813366c0,0,1902706688,24949,2162688,0c1228996608,1442813366,0,0,0,0c2162688,0,-596115456,2125478429,65536,0c0,0,5308416,0,65536,2125463552c1687158784,1442813366,0,0,0,0c65536,3080192,1692401769,1442813366,1691353088,1442813366c3080192,573571072,5258799,0,2162688,0c-596115456,2125478429,65536,0,0,0c4259840,0,65536,2125463552,552599552,1442813367c0,0,0,0,65536,2125463552c1334837248,1442813367,1333788672,1442813367,2162688,0c-596115456,2125478429,65536,0,0,0c8454144,0,237502464,2125475140,65536,65536c-519045120,1442813244,65536,1442775040,-1491599360,1442812695c131072,1442775040,0,0,1410334720,1442813366c1410334720,1442813366,1410334720,1442813366,65536,0c-1139802112,1442813365,0,0,1221591040,1442813366c8388608,0,2162688,0,-596115456,2125478429c65536,0,0,0,7405568,0c-192413696,2125475139,65536,65536,-1015021568,1442813363c65536,65536,0,0,0,0c1845493760,1819628133,300957029,1442812694,-114294784,1442812692c0,0,0,0,0,0c0,0,2162688,0,1228996608,1442813366c0,0,1902706688,24949,2162688,0c1228996608,1442813366,0,0,1902706688,24949c7405568,0,-192413696,2125475139,65536,65536c1280311296,1442813366,65536,0,0,0c0,0,-838860543,-810168645,-2004824192,1442812694c-114294784,1442812692,0,0,0,0c0,0,0,0,3211264,0c65536,917504,4325376,7471215,6619236,4456562c7536745,6357108,6488174,101,4271906,0c65536,1179648,4980736,6684773,4325492,7471215c6619236,4456562,7536745,6357108,6488174,101c980885538,1702127201,4275570,0,65536,1245184c5373952,6750313,7602280,7274562,6553714,7471205c6881348,7602291,7209057,6619235,578027520,2000436783c5337658,0,65536,1114112,5505024,7340143c7274562,6553714,7471205,6881348,7602291,7209057c6619235,1030029312,1701998626,1987208563,540942949,980889404c5258868,0,2162688,0,-35586048,1442812856c-279904256,1442813339,4063232,0,2162688,0c-35586048,1442812856,-279904256,1442813339,3145728,0c32571392,0,-1680736256,1442499171,1588789248,-1647823635c53699,0,6096,1525,7620,3049c12192,4573,15240,6097,48768,6097c53340,7620,57912,7620,62484,9144c68580,9144,73152,12192,79248,13716c85344,16764,91440,19812,96012,21337c102108,24385,105156,28956,109728,32004c112776,35052,115824,38100,118872,39625c121920,42673,123444,45720,126492,47244c128016,50292,129540,51816,131064,53340c129540,53340,124968,54864,77724,54864c73152,53340,68580,53340,64008,51816c60960,51816,56388,50292,53340,48768c48768,47244,45720,45720,41148,42673c38100,41149,35052,39625,32004,38100c28956,35052,25908,33528,22860,30480c19812,27432,16764,24385,15240,21337c12192,18288,9144,15240,6096,10668c4572,7620,1524,6097,0,4573c6096,4573,4572,3049,4572,1525c3048,0,1970237986,790783086,7419198,0c237502464,2125475140,65536,65536,-519045120,1442813244c65536,544407552,-1783088521,1442812678,574423040,1701669204c8307,1867644928,-969907859,1442813339,-969932800,1442813339c-969932800,1442813339,65536,0,-1153433600,1442813363c0,0,7405568,0,-192413696,2125475139c65536,65536,670040064,1442813339,65536,0c65536,0,0,0,805306369,573583408c-872399313,1442812676,1330642944,1442812675,0,0c0,0,0,0,0,0c4259840,0,65536,2125463552,239075328,1442813364c0,0,0,0,65536,-836763648c244371132,1442813364,243269632,1442813364,2162688,0c-703528960,1442813364,1161887744,1442813365,0,0c2162688,0,1675689984,1442813363,0,0c1902706688,24949,2162688,0,1012989952,1442812857c382795776,1442813339,0,0,2162688,0c-35586048,1442812856,1615921152,1442813363,0,0c2162688,0,792199168,1442812541,-1912537088,1442813348c0,0,7405568,0,237502464,2125475140c65536,65536,-519045120,1442813244,65536,1818296320c-1622138307,1442812679,1010696192,1886599799,25441,980877312c954231148,1442812858,954204160,1442812858,954204160,1442812858c65536,0,717225984,1442813339,0,0c3211264,0,815792128,1442813365,-1622147072,1442812679c699400192,1442813339,698351616,1442813339,-1622147072,1442812679c7405568,0,-192413696,2125475139,65536,65536c699400192,1442813339,65536,65536,65536,0c0,0,1929379840,1109540201,-123703441,1442812678c1330642944,1442812675,0,0,0,0c0,0,0,0,7405568,0c237502464,2125475140,65536,65536,-519045120,1442813244c65536,2000420864,1050698554,1442812675,1818296320,808460861c12336,1010696192,1582316151,1442812858,1582301184,1442812858c1582301184,1442812858,65536,0,-189792256,1442813363c0,0,4259840,0,1098907648,1442813367c-1722810368,1442812678,-154140672,1442813363,-155189248,1442813363c-1722810368,1442812678,-53477376,1442812629,4194304,0c7405568,0,-192413696,2125475139,65536,65536c1693450240,1442813363,65536,0,0,0c0,0,536870912,-1244742450,-860827872,1442812676c1330642944,1442812675,0,0,0,0c0,0,0,0,52494336,0c1504837632,1442499170,1588789248,-1647823635,643523,0c0,150994944,589824,0,0,9c0,100665600,589824,0,0,2304c2304,9,2304,2304,9,9c150994944,100663296,9,150994944,0,0c150994944,0,589824,0,150994944,0c2304,589824,589824,0,0,589824c100663296,150994953,0,0,589824,0c2304,2304,0,0,150994944,0c0,9,0,592393,151388160,0c0,589824,589824,2304,0,0c2304,0,589824,2304,0,2304c0,0,150994944,0,9,0c9,150994944,150994944,0,0,2304c150994944,150994944,150994944,0,150994944,0c2304,2304,0,0,151388160,589824c0,9,0,2304,0,150994944c150994944,0,589824,2304,0,2304c0,0,9,9,9,0c0,589824,0,150994944,0,150994944c2314,591360,0,0,150997248,589824c0,151388160,150994944,0,150994944,589824c0,0,2310,150994944,150994944,0c0,2304,2304,0,0,2304c2304,589824,0,0,0,9c0,2304,0,151652608,100663296,9c0,100663296,150994953,0,0,150994944c0,0,2304,9,0,150994944c150994944,0,0,0,589824,0c0,9,0,592393,151388160,0c0,589824,589824,589824,0,100663296c9,0,0,150994944,150994944,0c9,2304,0,9,1815742726,1047483502c2187580,0,-1259339776,1442812618,0,0c3735552,1702100992,4289635,0,65536,2125463552c-1358954496,1442813338,0,0,0,0c65536,1818361856,-597662879,1442813338,-598736896,1442813338c3211264,0,35651584,1442813367,-267911168,1442812619c-1710227456,1442813348,-1711276032,1442813348,-267911168,1442812619c48300032,0,1117913088,1442499170,1588789248,-1647823635c1763758531,1931623780,1701863784,539111519,574440521,1885431891c825303141,1663050295,1685221231,1702521203,825303613,842347057c842478636,539112500,1752457584,812458557,812396588,829173804c741618229,875705649,875574124,808660024,913061940,741751088c942944307,875641196,892611636,829174327,842608946,842413868c909208624,741619255,875835705,943272300,824980017,943076912c859058796,824980536,909195059,959984236,824981045,808727093c808596332,824980528,875968310,892744556,824981047,943206968c825308268,824981556,842086457,825504876,841758265,909325105c842478700,841757748,808859698,942945644,841757750,808859698c876164460,841758259,876098356,808728172,841758768,942684469c892876396,841756728,842216503,825440108,841757237,909457720c926365548,858534962,808989744,842152044,858535481,875573298c943077484,858535990,942814515,960051308,858535473,842346549c875837804,858535992,909587766,892811628,858535475,875705913c808464748,741619765,875639092,808545336,842217011,909259820c829174327,943076912,875834416,1815492913,926494769,875313202c808597301,825307500,741487922,875706164,539125044,1869771891c1029989739,539128866,1818311279,1769434988,1818583918,1713519980c1953701922,1030057081,1936683042,1869182057,1650539118,1970040691c1815831924,980706917,993014580,980447092,2000368689,1752458345c876032314,1768253499,980707431,1832596279,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4275759,0c65536,1310720,4325376,7602287,7274612,4325485c7471215,6619236,4456562,7536745,6357108,6488174c101,1768120688,4286318,0,65536,983040c4980736,7209065,4456555,7536745,7078000,7929953c6357070,6619245,1952841728,574452325,1043276336,1765439292c4285550,0,65536,1376256,5570560,6619251c4456562,6684773,7209065,6553701,7602241,7471220c6422633,7602293,7536741,1349648384,5324402,0c65536,1245184,4784128,4587635,7077999,7274604c6881399,6750318,6619220,7602296,7077958,7798895c1999568896,1010725946,1916434223,1999584318,5271610,0c2162688,0,-978321408,1442812618,0,0c3211264,1702100992,7435363,0,-192413696,2125475139c65536,65536,-477102080,1442813338,65536,0c131072,0,0,0,1862270976,589446514c-1146080205,1442812607,1374683136,1442812619,0,0c0,0,0,0,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1261531953,-1110537777c792469550,1047804535,7405568,0,237502464,2125475140c65536,65536,-519045120,1442813244,65536,1818296320c859841085,1442812643,1010696192,1886599799,25441,980877312c-1172280980,1442813362,-1172307968,1442813362,-1172307968,1442813362c65536,0,52428800,1442813363,0,0c4259840,0,65536,2125463552,551550976,1442813363c0,0,0,0,65536,1917845504c556809278,1442813363,555745280,1442813363,2162688,0c-596115456,2125478429,65536,0,0,0c4259840,0,65536,1442447360,462422016,1442813365c0,0,0,0,65536,807534592c467676962,1442813365,466616320,1442813365,7405568,0c237502464,2125475140,65536,65536,-519045120,1442813244c65536,1634533376,477635180,1442812684,1768095744,1998612334c27706,1819607040,-282051227,1442813364,-282066944,1442813364c-282066944,1442813364,65536,0,-541065216,1442813364c0,0,4259840,0,65536,1442447360c-2027945984,1442813348,0,0,0,0c65536,2125463552,-2022703104,1442813348,-2023751680,1442813348c2162688,0,-932118528,1442813362,0,0c1902706688,24949,4259840,0,65536,1442447360c-1435500544,1442813317,0,0,0,0c65536,2125463552,-1206910976,1442813362,-1207959552,1442813362c3211264,0,1495269376,1442813363,1874329600,1442812645c96468992,1442813363,95420416,1442813363,1874329600,1442812645c3211264,0,0,0,0,0c0,0,16711680,0,0,1426063360c2162688,0,-596115456,2125478429,65536,0c0,0,5308416,0,65536,1507328c5701632,6357106,4784240,6684782,7667820,7209061c6619235,7209039,7274576,6881395,6881396,7209071c3080192,1010696192,1916434223,574176830,31538735,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2304,151388160,23134208,0c1918369792,2125479994,0,0,0,0c0,0,0,0,0,0c0,0,-691011584,1442813362,411041792,1442813366c0,0,0,0,0,0c0,2125463552,0,0,0,0c0,0,0,0,0,0c0,0,0,0,0,0c0,0,0,0,0,0c0,0,0,0,0,0c0,0,0,0,0,0c0,0,-1058013184,2125475244,2005925888,1442812467c0,0,0,0,0,0c0,0,0,0,0,0c0,589824,65536,0,351272960,1442812714c0,0,2162688,0,-596115456,2125478429c65536,0,0,0,2162688,0c-275775488,1442812618,0,0,3538944,1702100992c7435363,0,-192413696,2125475139,65536,65536c-1073741824,1442813338,65536,65536,65536,0c0,0,1,0,-1941962752,1442812607c1374683136,1442812619,0,0,0,0c0,0,0,0,2162688,0c-35586048,1442812856,-279904256,1442813339,0,0c2162688,0,-556793856,1442812618,0,0c3407872,1702100992,2192483,0,-596115456,2125478429c65536,0,0,0,7405568,0c-192413696,2125475139,65536,65536,1582301184,1442813338c65536,65536,131072,0,0,0c1845493760,1819628133,-750764699,1442812607,1374683136,1442812619c0,0,0,0,0,0c0,0,5308416,0,65536,2125463552c1584398336,1442813338,0,0,0,0c65536,1030488064,1028680738,1442813339,1027604480,1442813339c7471104,1953067887,5271401,0,5308416,0c1539833856,2125479999,-1173356544,1442813343,-865075200,1442813338c0,0,0,0,0,0c0,0,0,0,0,0c36765696,0,1504903168,352249,1588789248,-1647823635c53699,9144,13716,9144,13716,7620c15240,7620,15240,6096,16764,4572c16764,9144,18288,10668,18288,13715c19812,16764,21336,19812,22860,24384c25908,27432,27432,30480,30480,32003c32004,35052,35052,38100,36576,41148c39624,44196,41148,47244,44196,50292c45720,54864,47244,59436,48768,64008c50292,68580,51816,76200,53340,82296c53340,108203,51816,112776,51816,115824c50292,118872,50292,124968,48768,128015c48768,134112,47244,131064,44196,128015c41148,124968,38100,121920,35052,118872c30480,114300,27432,111252,24384,106680c21336,103632,18288,99060,15240,96012c12192,91440,10668,88392,9144,83820c7620,80772,6096,77724,4572,73152c4572,68580,3048,64008,1524,59436c1524,45720,0,42672,1524,38100c1524,24384,3048,19812,4572,16764c6096,12192,7620,7620,7620,6096c9144,4572,9144,3048,10668,1524c12192,0,7420990,0,-192413696,2125475139c65536,65536,-2040528896,1442813316,65536,131072c131072,0,0,65536,1811939329,1815096368c-743428042,1442812607,1374683136,1442812619,0,0c0,0,0,0,0,0c7405568,0,237502464,2125475140,65536,65536c-519045120,1442813244,65536,808910848,-1723843789,1442812613c1748697088,1751607653,14964,1869807616,1421899565,1442813245c1421869056,1442813245,1421869056,1442813245,65536,0c1427111936,1442813245,0,0,3211264,0c324009984,1442813368,-1723858944,1442812613,1090519040,1442813339c1089470464,1442813339,-1723858944,1442812613,2162688,0c-416284672,1442812618,0,0,3473408,1702100992c18969699,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2016422962,1818361957,7037793,6684774c2191216,0,5242880,1442812619,0,0c3670016,1702100992,7435363,0,-192413696,2125475139c65536,65536,559939584,1442813339,65536,0c131072,0,0,0,1862270976,589446514c-1146080205,1442812607,1374683136,1442812619,0,0c0,0,0,0,0,0c2162688,0,145752064,1442812619,0,0c3735552,1702100992,7435363,0,1922039808,2125479986c65536,65536,951582720,2125479995,-2076639232,352304280c1040301580,1949988668,963147808,2125479995,574423040,1936028272c29285,-1831993344,45518,0,1136132096,1442813339c1136132096,1442813339,0,0,-779091968,1442813339c3211264,0,-803209216,1442813367,-901251072,1442812678c2032140288,1442813363,2031091712,1442813363,-901251072,1442812678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946173029,7405630,0c237502464,2125475140,65536,65536,-519045120,1442813244c65536,1869545472,1489510507,1442812675,1998585856,1849780282c26995,1802436608,870334752,1442812858,870318080,1442812858c870318080,1442812858,65536,0,-1711276032,1442813317c0,0,8454144,0,-192413696,2125475139c65536,65536,1176502272,1442813339,65536,0c0,0,0,65536,1040187393,1933211452c-833609606,1442812670,1647312896,1442812630,0,0c0,0,0,0,0,0c0,0,8388608,0,4259840,0c65536,1442447360,1302331392,1442813365,0,0c0,0,65536,2125463552,1307574272,1442813365c1306525696,1442813365,2162688,0,-596115456,2125478429c65536,0,0,0,2162688,0c-596115456,2125478429,65536,0,0,0c2162688,0,1628504064,1442813243,0,0c1902706688,24949,2162688,0,-596115456,2125478429c65536,0,0,0,2162688,0c-596115456,2125478429,65536,0,0,0c2162688,0,-596115456,2125478429,65536,0c0,0,2162688,0,-596115456,2125478429c65536,0,0,0,2162688,0c1012989952,1442812857,382795776,1442813339,0,0c23134208,0,12582912,1442813340,-447741952,1442813339c0,0,0,0,0,0c327680,65536,-838795264,52922,-771751936,1442813339c851968,0,-1025507328,1442813339,65536,0c0,-809549952,860293,0,0,0c0,0,0,0,0,0c-1197998080,1442813340,1646264320,1442813203,833617920,1442812238c0,0,0,0,595591168,2125478433c536870912,-1211202353,1227915983,1442813339,65536,0c0,0,0,0,0,-1345437824c47822,0,0,0,1391460352,1442813245c-1811939328,-2066774577,1245192238,2125480079,0,-1110523954c1245229006,2125480079,0,0,196608,-1177681920c49102,0,0,0,595591168,2125478433c0,0,65536,1761607680,9530991,0c-243269632,1442813364,-242745344,1442813364,-242745344,1442813364c-238026752,1442813364,-237502464,1442813364,-237502464,1442813364c1871708160,1442813362,16711680,0,0,0c0,0,0,0,0,0c0,0,0,0,0,0c0,0,-2006581248,1442813370,7405568,0c-192413696,2125475139,65536,65536,-2065694720,1442813362c65536,0,65536,0,0,0c1996488705,1818326586,-503307715,1442812644,1668284416,1442812645c0,0,0,0,0,0c0,0,2162688,0,1615921152,1442813363c0,0,2097152,0,2162688,0c286261248,1442812619,0,0,3145728,1702100992c7435363,0,237502464,2125475140,65536,65536c-519045120,1442813244,65536,1818296320,1758487145,1442812606c1936588800,1126317417,27745,539099136,-916440457,1442813337c-916455424,1442813337,-916455424,1442813337,65536,0c-420478976,1442812604,0,0,18939904,0c-1311506432,1442499451,1588789248,-1647823635,-11837,0c-28960,1524,-32008,1524,30480,3048c27432,3048,25908,4572,22860,4572c21336,6096,18288,7620,15240,9144c13716,9144,10668,12192,9144,13715c6096,15239,4572,16763,3048,19812c1524,21336,1524,22860,0,21336c1524,18288,3048,15239,6096,13715c7620,12192,10668,10668,12192,9144c15240,7620,18288,6096,19812,4572c22860,3048,25908,3048,27432,1524c30480,1524,32004,0,2178676,0c426770432,1442812619,0,0,3211264,1702100992c7435363,0,237502464,2125475140,65536,65536c-519045120,1442813244,65536,574423040,514353523,1442812675c2054356992,573710909,30496,1700986880,-457170371,1442813339c-457179136,1442813339,-457179136,1442813339,65536,0c1176502272,1442813339,0,0,8454144,0c-192413696,2125475139,65536,65536,1285554176,1442813339c65536,0,0,0,0,0c1694498816,980885538,-833586573,1442812670,1647312896,1442812630c0,0,0,0,0,0c0,0,1818689536,1043276389,8400700,0c2162688,0,1012989952,1442812857,-1714356224,1442813363c1647968256,15919,2162688,0,1012989952,1442812857c-279904256,1442813339,0,0,2162688,0c1012989952,1442812857,-932118528,1442813362,0,0c19988480,0,1504968704,352249,1588789248,-1647823635c184771,0,179832,92963,271272,92963c271272,182880,179832,182880,179832,280415c175260,280415,173736,281939,167640,281939c164592,283463,161544,284988,156972,286512c153924,288036,149352,289560,146304,292608c143256,294132,140208,297180,137160,301751c134112,297180,131064,295656,126492,292608c123444,289560,120396,288036,115824,286512c112776,284988,108204,283463,105156,281939c99060,281939,96012,280415,91440,280415c91440,182880,0,182880,0,92963c91440,92963,91440,0,20016443,0c800325632,1442499165,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67183220,0,227868672,1442499882c1588789248,-1647823635,-1410281021,1442813339,-514850816,1442813337c0,0,-610271232,1442813338,0,0c139460608,1442813338,-2004877312,1442813339,2003828736,1442813339c0,0,0,0,2135949312,1442813339c-1803550720,1442813316,0,0,-1806696448,1442813339c1497366528,1442813339,-1912602624,1442813348,2091909120,1442813339c1433403392,1442813245,0,0,-2092957696,1442813339c1629487104,1442813339,1805647872,1442813339,-1344274432,1442813339c0,0,54525952,1442813316,0,0c2069889024,1442813339,-1737490432,1442813316,0,0c0,0,0,0,1981808640,1442813339c-529530880,1442813337,1937768448,1442813339,-383778816,1442813362c1541406720,1442813339,1717567488,1442813339,0,0c652214272,1442813316,1607467008,1442813339,0,0c1871708160,1442813339,-517996544,1442813244,0,0c-1146093568,1442813339,-2136997888,1442813339,1356857344,1442813316l0,0c0,0,0,0,0,0c-1828716544,1442813339,258998272,1442813338,-1652555776,1442813339c0,0,0,0,0,0c2047868928,1442813339,1651507200,1442813339,0,0c1673527296,1442813339,0,0,0,0c249561088,1442813338,-2070937600,1442813339,1893728256,1442813339c-2114977792,1442813339,-1190133760,1442813339,0,0c0,0,-1564475392,1442813339,-1759510528,1442813316c0,0,-1498415104,1442813339,-1517289472,1442813348c-2034237440,1442813316,-1080033280,1442813339,1739587584,1442813339c-1894776832,1442813339,0,0,0,0c1827667968,1442813339,0,0,1519386624,1442813339c-653262848,1442813338,0,0,793772032,1442813339c0,0,-617611264,1442813337,-1542455296,1442813339c-639631360,1442813337,-1168113664,1442813339,0,0c0,0,0,0,1808793600,1442813362c925892608,1442813338,0,0,-1850736640,1442813339c-1938817024,1442813339,-821035008,1442813337,154140672,1442813338c476053504,1442813338,1849688064,1442813339,2025848832,1442813339c0,0,1317011456,1442813362,-595591168,1442813337c-1432354816,1442813339,-573571072,1442813337,0,0c1761607680,1442813339,-2076180480,1442813316,0,0c0,0,-1548746752,1442813317,137363456,1442813339c-1905262592,1442813348,1585446912,1442813339,0,0c-1520435200,1442813339,-1872756736,1442813339,367001600,1442813338c0,0,0,0,57737216,0c-1169883136,1442499171,1588789248,-1647823635,1763758531,1931623780c1701863784,539111519,574440521,1885431891,942809189,539111479c1919905635,2053731172,841104741,858798136,959589430,876097585c1634738210,574449780,808202349,943207020,741749552,942828592c909324344,942944812,1815228724,892745778,841757233,808793141c942828600,875967539,959787564,1815099440,943208242,841757241c842084918,926051384,808596276,892744236,1815492401,842544690c841757746,808924726,909274160,942813490,943075884,1815360050c909652530,841756720,842151990,842165300,875574578,959853100c1815622711,842477618,841757750,876034358,808610872,842610226c825700908,1815230258,808597809,841757746,926036279,942763058c909588792,842478124,1815492919,943273777,841757235,959918647c925985846,808858165,876032556,1815097907,825833009,841757750c876098871,909208628,842609972,943141420,1815230776,808465969c841756722,825503800,892431413,942945333,859320876,1815361076c942683441,841758263,858798136,875654198,942815287,825831980c1815361584,842216497,841758261,858798136,858876982,876099128c859320876,1815361076,825504561,841757233,825503800,842099765c808727865,943141420,1815230776,875770417,841757748,876098871c825322548,842479672,876032556,1815097907,926036273,841758263c959918647,808545334,842217011,842478124,1815492919,825372721c841758768,926036279,959999026,741749049,842086194,946614839c875836213,959853100,1815622711,808529975,909257780,942946105c892679788,841757235,842151990,808676404,741357620,842544690c845952050,876098356,909521452,1815097399,909588017,909257780c909586741,825373036,841757241,842084918,909601848,841756722c942684469,808676400,841758772,808793141,892431416,841757746c825505844,741370930,925905970,812397113,1702375468,1768300578c1868786796,1030909804,1634492962,539126627,1869771891,1029989739c539125282,1818311279,1769434988,1818583918,1713519980,1953701922c1030057081,1936683042,1869182057,1650539118,1970040691,1815831924c980706917,993343281,980447092,993604145,1952737655,892615272c1701329715,1952999273,926233658,1869835579,1634891565,1953705328c979725433,1701736302,1949136443,762607717,1751346785,1832546927c1818518633,1936538469,1869622639,1769236851,1747807855,2053730927c1635020399,1701981548,1769234796,1664771446,577921384,2032149054c808526397,842217011,7417634,0,237502464,2125475140c65536,65536,-519045120,1442813244,65536,1442775040c1345323008,1442812603,979435520,1867804268,15422,1867776000c1485847614,1442813339,1485832192,1442813339,1485832192,1442813339c65536,0,1491075072,1442813339,0,0c7405568,0,-192413696,2125475139,65536,65536c1472200704,1442813339,65536,0,262144,0c0,0,2030043136,825303613,464532017,1442812608c1374683136,1442812619,0,0,0,0c0,0,0,0,4259840,0c65536,2125463552,1474297856,1442813339,0,0c0,0,65536,790757376,1479556158,1442813339c1478492160,1442813339,7405568,0,237502464,2125475140c65536,65536,-519045120,1442813244,65536,0c1350565888,1442812603,1953497088,574453792,13622,2032140288c1507861053,1442813339,1507852288,1442813339,1507852288,1442813339c65536,0,1513095168,1442813339,0,0c3211264,0,1363148800,1442813363,1350565888,1442812603c1491075072,1442813339,1490026496,1442813339,1350565888,1442812603c7405568,0,-192413696,2125475139,65536,65536c1491075072,1442813339,65536,65536,262144,0c0,0,973078528,1867804268,1733311550,1442812608c1374683136,1442812619,0,0,0,0c0,0,0,0,4259840,0c65536,2125463552,1493172224,1442813339,0,0c0,0,65536,2015363072,1501569597,1442813339c1500512256,1442813339,7405568,0,237502464,2125475140c65536,65536,-519045120,1442813244,65536,0c-84410368,1442812619,979435520,1867804268,15422,1867776000c1529887806,1442813339,1529872384,1442813339,1529872384,1442813339c65536,0,1535115264,1442813339,0,0c3211264,0,1350565888,1442813364,-84410368,1442812619c1513095168,1442813339,1512046592,1442813339,-84410368,1442812619c7405568,0,-192413696,2125475139,65536,65536c1513095168,1442813339,65536,65536,262144,0c0,0,838860801,1043276340,1733308220,1442812608c1374683136,1442812619,0,0,0,0c0,0,0,0,4259840,0c65536,2125463552,1515192320,1442813339,0,0c0,0,65536,1867776000,1523596350,1442813339c1522532352,1442813339,7405568,0,237502464,2125475140c65536,65536,-519045120,1442813244,65536,0c1639972864,1442812603,573571072,574454048,14130,1043267584c1551904572,1442813339,1551892480,1442813339,1551892480,1442813339c65536,0,1557135360,1442813339,0,0c3211264,0,-1505755136,1442813366,1639972864,1442812603c1535115264,1442813339,1534066688,1442813339,1639972864,1442812603c7405568,0,-192413696,2125475139,65536,65536c1535115264,1442813339,65536,65536,262144,0c0,0,2013265920,858989117,1733308981,1442812608c1374683136,1442812619,0,0,0,0c0,0,0,0,4259840,0c65536,2125463552,1537212416,1442813339,0,0c0,0,65536,574423040,1545613873,1442813339c1544552448,1442813339,7405568,0,237502464,2125475140c65536,65536,-519045120,1442813244,65536,0c1645215744,1442812603,1047461888,1882874172,8308,858849280c1573926451,1442813339,1573912576,1442813339,1573912576,1442813339c65536,0,1579155456,1442813339,0,0c3211264,0,1835008000,1442813364,1645215744,1442812603c1557135360,1442813339,1556086784,1442813339,1645215744,1442812603c7405568,0,-192413696,2125475139,65536,65536c1557135360,1442813339,65536,131072,262144,0c0,0,1811939328,1047483502,1740661052,1442812608c1374683136,1442812619,0,0,0,0c0,0,0,0,4259840,0c65536,2125463552,1559232512,1442813339,0,0c0,0,65536,808845312,1567635001,1442813339c1566572544,1442813339,7405568,0,237502464,2125475140c65536,65536,-519045120,1442813244,65536,0c-58195968,1442812619,1416495104,1631338095,28730,807534592c1595940898,1442813339,1595932672,1442813339,1595932672,1442813339c65536,0,1601175552,1442813339,0,0c3211264,0,1010827264,1442813363,-58195968,1442812619c1579155456,1442813339,1578106880,1442813339,-58195968,1442812619c7405568,0,-192413696,2125475139,65536,65536c1579155456,1442813339,65536,131072,262144,0c0,65536,1845493761,1999584318,1740665712,1442812608c1374683136,1442812619,0,0,0,0c0,0,0,0,4259840,0c65536,2125463552,1581252608,1442813339,0,0c0,0,65536,1830944768,1589669481,1442813339c1588592640,1442813339,7405568,0,237502464,2125475140c65536,65536,-519045120,1442813244,65536,0c-2109734912,1442812603,1886846976,1886599795,29264,1719140352c1617980786,1442813339,1617952768,1442813339,1617952768,1442813339c65536,0,1623195648,1442813339,0,0c3211264,0,2086666240,1442813368,-2109734912,1442812603c1601175552,1442813339,1600126976,1442813339,-2109734912,1442812603c7405568,0,-192413696,2125475139,65536,65536c1601175552,1442813339,65536,131072,262144,0c0,0,1006632960,1634744929,1740662900,1442812608c1374683136,1442812619,0,0,0,0c0,0,0,0,4259840,0c65536,2125463552,1603272704,1442813339,0,0c0,0,65536,1867776000,1611676734,1442813339c1610612736,1442813339,7405568,0,237502464,2125475140c65536,65536,-519045120,1442813244,65536,0c-2104492032,1442812603,1919680512,1818326560,8765,960036864c1639984930,1442813339,1639972864,1442813339,1639972864,1442813339c65536,0,1645215744,1442813339,0,0c3211264,0,355467264,1442813339,-2104492032,1442812603c1623195648,1442813339,1622147072,1442813339,-2104492032,1442812603c7405568,0,-192413696,2125475139,65536,65536c1623195648,1442813339,65536,0,327680,0c0,0,1996488704,1933210480,2004908404,1442812608c1374683136,1442812619,0,0,0,0c0,0,0,0,4259840,0c65536,2125463552,1625292800,1442813339,0,0c0,0,65536,808976384,1633693474,1442813339c1632632832,1442813339,7405568,0,237502464,2125475140c65536,65536,-519045120,1442813244,65536,0c-31981568,1442812619,979435520,1934386279,12148,1751187456c1662022476,1442813339,1661992960,1442813339,1661992960,1442813339c65536,0,1667235840,1442813339,0,0c3211264,0,1538260992,1442813316,-31981568,1442812619c1645215744,1442813339,1644167168,1442813339,-31981568,1442812619c7405568,0,-192413696,2125475139,65536,65536c1645215744,1442813339,65536,0,327680,0c0,0,788529153,1852586593,2004905812,1442812608c1374683136,1442812619,0,0,0,0c0,0,0,0,4259840,0c65536,2125463552,1647312896,1442813339,0,0c0,0,65536,1010696192,1655716449,1442813339c1654652928,1442813339,7405568,0,237502464,2125475140c65536,65536,-519045120,1442813244,65536,0c-1461714944,1442812603,792461312,1852586593,28500,1852571648c1684041556,1442813339,1684013056,1442813339,1684013056,1442813339c65536,0,1689255936,1442813339,0,0c3211264,0,-1704984576,1442813367,-1461714944,1442812603c1667235840,1442813339,1666187264,1442813339,-1461714944,1442812603c7405568,0,-192413696,2125475139,65536,65536c1667235840,1442813339,65536,0,327680,0c0,0,855638016,1010708258,2004902191,1442812608c1374683136,1442812619,0,0,0,0c0,0,0,0,4259840,0c65536,2125463552,1669332992,1442813339,0,0c0,0,65536,1047461888,1677746492,1442813339c1676673024,1442813339,7405568,0,237502464,2125475140c65536,65536,-519045120,1442813244,65536,0c-1456472064,1442812603,539099136,841104761,13367,1010696192c1706058031,1442813339,1706033152,1442813339,1706033152,1442813339c65536,0,1711276032,1442813339,0,0c3211264,0,-1792016384,1442813365,-1456472064,1442812603c1689255936,1442813339,1688207360,1442813339,-1456472064,1442812603c7405568,0,-192413696,2125475139,65536,65536c1689255936,1442813339,65536,65536,327680,0c0,0,1023410176,825766690,-379572176,1442812608c1374683136,1442812619,0,0,0,0c0,0,0,0,4259840,0c65536,2125463552,1691353088,1442813339,0,0c0,0,65536,874643456,1699754292,1442813339c1698693120,1442813339,7405568,0,237502464,2125475140c65536,65536,-519045120,1442813244,65536,0c-5767168,1442812619,1047461888,1882874172,8308,926416896c1728067638,1442813339,1728053248,1442813339,1728053248,1442813339c65536,0,1733296128,1442813339,0,0c3211264,0,-1821376512,1442813364,-5767168,1442812619c1711276032,1442813339,1710227456,1442813339,-5767168,1442812619c7405568,0,-192413696,2125475139,65536,65536c1711276032,1442813339,65536,65536,327680,0c0,0,1040187393,1815765308,-379562898,1442812608c1374683136,1442812619,0,0,0,0c0,0,0,0,4259840,0c65536,2125463552,1713373184,1442813339,0,0c0,0,65536,1882849280,1721770100,1442813339c1720713216,1442813339,7405568,0,237502464,2125475140c65536,65536,-519045120,1442813244,65536,0c-519045120,1442812603,1010696192,1815765295,21614,1815740416c1750094958,1442813339,1750073344,1442813339,1750073344,1442813339c65536,0,1755316224,1442813339,0,0c3211264,0,-668991488,1442813366,-519045120,1442812603c1733296128,1442813339,1732247552,1442813339,-519045120,1442812603c7405568,0,-192413696,2125475139,65536,65536c1733296128,1442813339,65536,65536,327680,0c0,0,2030043136,842080829,-379569871,1442812608c1374683136,1442812619,0,0,0,0c0,0,0,0,4259840,0c65536,2125463552,1735393280,1442813339,0,0c0,0,65536,790757376,1743797310,1442813339c1742733312,1442813339,7405568,0,237502464,2125475140c65536,65536,-519045120,1442813244,65536,0c-513802240,1442812603,1953497088,574453792,12597,2032140288c1772102205,1442813339,1772093440,1442813339,1772093440,1442813339c65536,0,1777336320,1442813339,0,0c3211264,0,2128609280,1442813366,-513802240,1442812603c1755316224,1442813339,1754267648,1442813339,-513802240,1442812603c7405568,0,-192413696,2125475139,65536,65536c1755316224,1442813339,65536,131072,327680,0c0,0,1006632960,1852586593,-372215980,1442812608c1374683136,1442812619,0,0,0,0c0,0,0,0,4259840,0c65536,2125463552,1757413376,1442813339,0,0c0,0,65536,979435520,1765831792,1442813339c1764753408,1442813339,7405568,0,237502464,2125475140c65536,65536,-519045120,1442813244,65536,0c20447232,1442812620,790757376,1630485566,27706,1631322112c1794141242,1442813339,1794113536,1442813339,1794113536,1442813339c65536,0,1799356416,1442813339,0,0c3211264,0,-1667235840,1442813364,20447232,1442812620c1777336320,1442813339,1776287744,1442813339,20447232,1442812620c7405568,0,-192413696,2125475139,65536,65536c1777336320,1442813339,65536,131072,327680,0c0,65536,1023410177,842151970,-372230599,1442812608c1374683136,1442812619,0,0,0,0c0,0,0,0,4259840,0c65536,2125463552,1779433472,1442813339,0,0c0,0,65536,1630470144,1787849786,1442813339c1786773504,1442813339,7405568,0,237502464,2125475140c65536,65536,-519045120,1442813244,65536,0c5242880,1442812604,808845312,539113017,15737,808976384c1816145698,1442813339,1816133632,1442813339,1816133632,1442813339c65536,0,1821376512,1442813339,0,0c3211264,0,-183500800,1442813363,5242880,1442812604c1799356416,1442813339,1798307840,1442813339,5242880,1442812604c7405568,0,-192413696,2125475139,65536,65536c1799356416,1442813339,65536,131072,327680,0c0,0,2013265920,892412477,-372231118,1442812608c1374683136,1442812619,0,0,0,0c0,0,0,0,4259840,0c65536,2125463552,1801453568,1442813339,0,0c0,0,65536,573964288,1809858095,1442813339c1808793600,1442813339,7405568,0,237502464,2125475140c65536,65536,-519045120,1442813244,65536,0c10485760,1442812604,574423040,875705649,8226,842530816c1838167864,1442813339,1838153728,1442813339,1838153728,1442813339c65536,0,1843396608,1442813339,0,0c3211264,0,-1931476992,1442813364,10485760,1442812604c1821376512,1442813339,1820327936,1442813339,10485760,1442812604c7405568,0,-192413696,2125475139,65536,65536c1821376512,1442813339,65536,0,393216,0c0,0,1744830464,1630485566,-916426694,1442812608c1374683136,1442812619,0,0,0,0c0,0,0,0,4259840,0c65536,2125463552,1823473664,1442813339,0,0c0,0,65536,795607040,1831877694,1442813339c1830813696,1442813339,7405568,0,237502464,2125475140c65536,65536,-519045120,1442813244,65536,0c46661632,1442812620,1043267584,1698324796,26214,1717895168c1860200736,1442813339,1860173824,1442813339,1860173824,1442813339c65536,0,1865416704,1442813339,0,0c3211264,0,812646400,1442813363,46661632,1442812620c1843396608,1442813339,1842348032,1442813339,46661632,1442812620c7405568,0,-192413696,2125475139,65536,65536c1843396608,1442813339,65536,0,393216,0c0,0,805306369,2036539426,-916446659,1442812608c1374683136,1442812619,0,0,0,0c0,0,0,0,4259840,0c65536,2125463552,1845493760,1442813339,0,0c0,0,65536,1010696192,1853897313,1442813339c1852833792,1442813339,7405568,0,237502464,2125475140c65536,65536,-519045120,1442813244,65536,0c696254464,1442812604,574423040,875967025,12857,1630470144c1882221882,1442813339,1882193920,1442813339,1882193920,1442813339c65536,0,1887436800,1442813339,0,0c3211264,0,-1447034880,1442813364,696254464,1442812604c1865416704,1442813339,1864368128,1442813339,696254464,1442812604c7405568,0,-192413696,2125475139,65536,65536c1865416704,1442813339,65536,0,393216,0c0,0,1946157056,574453792,-916442827,1442812608c1374683136,1442812619,0,0,0,0c0,0,0,0,4259840,0c65536,2125463552,1867513856,1442813339,0,0c0,0,65536,573964288,1875933472,1442813339c1874853888,1442813339,7405568,0,237502464,2125475140c65536,65536,-519045120,1442813244,65536,0c701497344,1442812604,1010696192,1852586593,28500,1953497088c1904244768,1442813339,1904214016,1442813339,1904214016,1442813339c65536,0,1909456896,1442813339,0,0c3211264,0,1536163840,1442813368,701497344,1442812604c1887436800,1442813339,1886388224,1442813339,701497344,1442812604c7405568,0,-192413696,2125475139,65536,65536c1887436800,1442813339,65536,65536,393216,0c0,0,788529152,1630485566,189819962,1442812609c1374683136,1442812619,0,0,0,0c0,0,0,0,4259840,0c65536,2125463552,1889533952,1442813339,0,0c0,0,65536,1631322112,1897950266,1442813339c1896873984,1442813339,7405568,0,237502464,2125475140c65536,65536,-519045120,1442813244,65536,0c72876032,1442812620,1031340032,842151970,13881,1630470144c1926261818,1442813339,1926234112,1442813339,1926234112,1442813339c65536,0,1931476992,1442813339,0,0c3211264,0,1054867456,1442813363,72876032,1442812620c1909456896,1442813339,1908408320,1442813339,72876032,1442812620c7405568,0,-192413696,2125475139,65536,65536c1909456896,1442813339,65536,65536,393216,0c0,0,922746881,573583926,189823264,1442812609c1374683136,1442812619,0,0,0,0c0,0,0,0,4259840,0c65536,2125463552,1911554048,1442813339,0,0c0,0,65536,574095360,1919958575,1442813339c1918894080,1442813339,7405568,0,237502464,2125475140c65536,65536,-519045120,1442813244,65536,0c1037041664,1442812604,544473088,857881976,13360,574423040c1948268085,1442813339,1948254208,1442813339,1948254208,1442813339c65536,0,1953497088,1442813339,0,0c3211264,0,1952448512,1442813366,1037041664,1442812604c1931476992,1442813339,1930428416,1442813339,1037041664,1442812604c7405568,0,-192413696,2125475139,65536,65536c1931476992,1442813339,65536,65536,393216,0c0,0,1946157056,574453792,189801008,1442812609c1374683136,1442812619,0,0,0,0c0,0,0,0,4259840,0c65536,2125463552,1933574144,1442813339,0,0c0,0,65536,959512576,1941971506,1442813339c1940914176,1442813339,7405568,0,237502464,2125475140c65536,65536,-519045120,1442813244,65536,0c1042284544,1442812604,1953497088,574453792,12339,1031340032c1970286626,1442813339,1970274304,1442813339,1970274304,1442813339c65536,0,1975517184,1442813339,0,0c3211264,0,-1353711616,1442813367,1042284544,1442812604c1953497088,1442813339,1952448512,1442813339,1042284544,1442812604c7405568,0,-192413696,2125475139,65536,65536c1953497088,1442813339,65536,131072,393216,0c0,0,1023410176,842413858,197141040,1442812609c1374683136,1442812619,0,0,0,0c0,0,0,0,4259840,0c65536,2125463552,1955594240,1442813339,0,0c0,0,65536,792461312,1963997793,1442813339c1962934272,1442813339,7405568,0,237502464,2125475140c65536,65536,-519045120,1442813244,65536,0c99090432,1442812620,808517632,574109238,31008,875823104c1992306466,1442813339,1992294400,1442813339,1992294400,1442813339c65536,0,1997537280,1442813339,0,0c3211264,0,-1289748480,1442813365,99090432,1442812620c1975517184,1442813339,1974468608,1442813339,99090432,1442812620c7405568,0,-192413696,2125475139,65536,65536c1975517184,1442813339,65536,131072,393216,0c0,65536,1946157057,574453792,197146673,1442812609c1374683136,1442812619,0,0,0,0c0,0,0,0,4259840,0c65536,2125463552,1977614336,1442813339,0,0c0,0,65536,2032140288,1986011709,1442813339c1984954368,1442813339,7405568,0,237502464,2125475140c65536,65536,-519045120,1442813244,65536,0c1516240896,1442812604,1852571648,1010724692,14945,574423040c2014328882,1442813339,2014314496,1442813339,2014314496,1442813339c65536,0,2019557376,1442813339,0,0c3211264,0,1495269376,1442813366,1516240896,1442812604c1997537280,1442813339,1996488704,1442813339,1516240896,1442812604c7405568,0,-192413696,2125475139,65536,65536l1997537280,1442813339c65536,131072,393216,0,0,0c1845493760,1010724692,197147233,1442812609,1374683136,1442812619c0,0,0,0,0,0c0,0,4259840,0,65536,2125463552c1999634432,1442813339,0,0,0,0c65536,1010696192,2008037985,1442813339,2006974464,1442813339c7405568,0,237502464,2125475140,65536,65536c-519045120,1442813244,65536,0,1521483776,1442812604c574160896,792477231,14945,1010696192,2036349537,1442813339c2036334592,1442813339,2036334592,1442813339,65536,0c2041577472,1442813339,0,0,3211264,0c567279616,1442813366,1521483776,1442812604,2019557376,1442813339c2018508800,1442813339,1521483776,1442812604,7405568,0c-192413696,2125475139,65536,65536,2019557376,1442813339c65536,0,458752,0,0,0c2030043136,943071805,504379445,1442812609,1374683136,1442812619c0,0,0,0,0,0c0,0,4259840,0,65536,2125463552c2021654528,1442813339,0,0,0,0c65536,792461312,2030058081,1442813339,2028994560,1442813339c7405568,0,237502464,2125475140,65536,65536c-519045120,1442813244,65536,0,125304832,1442812620c574423040,909717558,8752,825819136,2058367796,1442813339c2058354688,1442813339,2058354688,1442813339,65536,0c2063597568,1442813339,0,0,3211264,0c1032847360,1442813363,125304832,1442812620,2041577472,1442813339c2040528896,1442813339,125304832,1442812620,7405568,0c-192413696,2125475139,65536,65536,2041577472,1442813339c65536,0,458752,0,0,0c1409286144,1631338095,504393786,1442812609,1374683136,1442812619c0,0,0,0,0,0c0,0,4259840,0,65536,2125463552c2043674624,1442813339,0,0,0,0c65536,1952514048,2052082792,1442813339,2051014656,1442813339c7405568,0,237502464,2125475140,65536,65536c-519045120,1442813244,65536,0,1872232448,1442812621c1010696192,1920154209,25191,1635123200,2080390508,1442813339c2080374784,1442813339,2080374784,1442813339,65536,0c2085617664,1442813339,0,0,3211264,0c1275068416,1442813363,1872232448,1442812621,2063597568,1442813339c2062548992,1442813339,1872232448,1442812621,7405568,0c-192413696,2125475139,65536,65536,2063597568,1442813339c65536,0,458752,0,0,0c1929379841,1701607796,504380478,1442812609,1374683136,1442812619c0,0,0,0,0,0c0,0,4259840,0,65536,2125463552c2065694720,1442813339,0,0,0,0c65536,1010696192,2074098273,1442813339,2073034752,1442813339c7405568,0,237502464,2125475140,65536,65536c-519045120,1442813244,65536,0,-2102394880,1442812604c1934360576,1010708340,14945,796131328,2102410302,1442813339c2102394880,1442813339,2102394880,1442813339,65536,0c2107637760,1442813339,0,0,3211264,0c-1990197248,1442813366,-2102394880,1442812604,2085617664,1442813339c2084569088,1442813339,-2102394880,1442812604,7405568,0c-192413696,2125475139,65536,65536,2085617664,1442813339c65536,0,458752,0,0,0c973078528,1867804268,504380478,1442812609,1374683136,1442812619c0,0,0,0,0,0c0,0,4259840,0,65536,2125463552c2087714816,1442813339,0,0,0,0c65536,1867776000,2096118846,1442813339,2095054848,1442813339c7405568,0,237502464,2125475140,65536,65536c-519045120,1442813244,65536,0,-2097152000,1442812604c842334208,1043276344,12092,1867776000,2124430398,1442813339c2124414976,1442813339,2124414976,1442813339,65536,0c2129657856,1442813339,0,0,3211264,0c-595591168,1442813337,-2097152000,1442812604,2107637760,1442813339c2106589184,1442813339,-2097152000,1442812604,7405568,0c-192413696,2125475139,65536,65536,2107637760,1442813339c65536,65536,458752,0,0,0c570425344,574454048,1040199733,1442812609,1374683136,1442812619c0,0,0,0,0,0c0,0,4259840,0,65536,2125463552c2109734912,1442813339,0,0,0,0c65536,1043267584,2118135612,1442813339,2117074944,1442813339c7405568,0,237502464,2125475140,65536,65536c-519045120,1442813244,65536,0,151519232,1442812620c2015363072,926163517,13362,574423040,2146449462,1442813339c2146435072,1442813339,2146435072,1442813339,65536,0c-2143289344,1442813339,0,0,3211264,0c1804599296,1442813363,151519232,1442812620,2129657856,1442813339c2128609280,1442813339,151519232,1442812620,7405568,0c-192413696,2125475139,65536,65536,2129657856,1442813339c65536,65536,458752,0,0,0c1862270977,979450942,1040217200,1442812609,1374683136,1442812619c0,0,0,0,0,0c0,0,4259840,0,65536,2125463552c2131755008,1442813339,0,0,0,0c65536,909312000,2140157749,1442813339,2139095040,1442813339c7405568,0,237502464,2125475140,65536,65536c-519045120,1442813244,65536,0,-700448768,1442812604c1867776000,979450942,28268,979435520,-2126482320,1442813339c-2126512128,1442813339,-2126512128,1442813339,65536,0c-2121269248,1442813339,0,0,3211264,0c-6291456,1442813368,-700448768,1442812604,-2143289344,1442813339c-2144337920,1442813339,-700448768,1442812604,7405568,0c-192413696,2125475139,65536,65536,-2143289344,1442813339c65536,65536,458752,0,0,0c939524096,1010708258,1040212271,1442812609,1374683136,1442812619c0,0,0,0,0,0c0,0,4259840,0,65536,2125463552c-2141192192,1442813339,0,0,0,0c65536,1416495104,-2132787601,1442813339,-2133852160,1442813339c7405568,0,237502464,2125475140,65536,65536c-519045120,1442813244,65536,0,-695205888,1442812604c875823104,1031348258,12578,573571072,-2104476113,1442813339c-2104492032,1442813339,-2104492032,1442813339,65536,0c-2099249152,1442813339,0,0,3211264,0c1290797056,1442813362,-695205888,1442812604,-2121269248,1442813339c-2122317824,1442813339,-695205888,1442812604,7405568,0c-192413696,2125475139,65536,65536,-2121269248,1442813339c65536,131072,458752,0,0,0c1023410176,842346786,1047536180,1442812609,1374683136,1442812619c0,0,0,0,0,0c0,0,4259840,0,65536,2125463552c-2119172096,1442813339,0,0,0,0c65536,926351360,-2110770126,1442813339,-2111832064,1442813339c7405568,0,237502464,2125475140,65536,65536c-519045120,1442813244,65536,0,177733632,1442812620c979435520,2015392880,8765,539099136,-2082456199,1442813339c-2082471936,1442813339,-2082471936,1442813339,65536,0c-2077229056,1442813339,0,0,3211264,0c1695547392,1442813339,177733632,1442812620,-2099249152,1442813339c-2100297728,1442813339,177733632,1442812620,7405568,0c-192413696,2125475139,65536,65536,-2099249152,1442813339c65536,131072,458752,0,0,65536c1409286145,1631338095,1047556154,1442812609,1374683136,1442812619c0,0,0,0,0,0c0,0,4259840,0,65536,2125463552c-2097152000,1442813339,0,0,0,0c65536,824311808,-2088750536,1442813339,-2089811968,1442813339c7405568,0,237502464,2125475140,65536,65536c-519045120,1442813244,65536,0,-404750336,1442812604c1416495104,1631338095,27706,1631322112,-2060423110,1442813339c-2060451840,1442813339,-2060451840,1442813339,65536,0c-2055208960,1442813339,0,0,3211264,0c1271922688,1442813368,-404750336,1442812604,-2077229056,1442813339c-2078277632,1442813339,-404750336,1442812604,7405568,0c-192413696,2125475139,65536,65536,-2077229056,1442813339c65536,131072,458752,0,0,0c788529152,1630485566,1047555130,1442812609,1374683136,1442812619c0,0,0,0,0,0c0,0,4259840,0,65536,2125463552c-2075131904,1442813339,0,0,0,0c65536,1631322112,-2066715590,1442813339,-2067791872,1442813339c7405568,0,237502464,2125475140,65536,65536c-519045120,1442813244,65536,0,-399507456,1442812604c1031340032,926101794,13873,1630470144,-2038404038,1442813339c-2038431744,1442813339,-2038431744,1442813339,65536,0c-2033188864,1442813339,0,0,3211264,0c-1278214144,1442813339,-399507456,1442812604,-2055208960,1442813339c-2056257536,1442813339,-399507456,1442812604,7405568,0c-192413696,2125475139,65536,65536,-2055208960,1442813339c65536,0,524288,0,0,0c838860800,539112500,1394621817,1442812609,1374683136,1442812619c0,0,0,0,0,0c0,0,4259840,0,65536,2125463552c-2053111808,1442813339,0,0,0,0c65536,1043267584,-2044711108,1442813339,-2045771776,1442813339c7405568,0,237502464,2125475140,65536,65536c-519045120,1442813244,65536,0,203948032,1442812620c1047003136,979447612,24944,1047789568,-2016399556,1442813339c-2016411648,1442813339,-2016411648,1442813339,65536,0c-2011168768,1442813339,0,0,3211264,0c-1789919232,1442813368,203948032,1442812620,-2033188864,1442813339c-2034237440,1442813339,203948032,1442812620,7405568,0c-192413696,2125475139,65536,65536,-2033188864,1442813339c65536,0,524288,0,0,0c1006632961,1717910113,1394632038,1442812609,1374683136,1442812619c0,0,0,0,0,0c0,0,4259840,0,65536,2125463552c-2031091712,1442813339,0,0,0,0c65536,1349517312,-2022690958,1442813339,-2023751680,1442813339c7405568,0,237502464,2125475140,65536,65536c-519045120,1442813244,65536,0,109051904,1442812605c1663041536,841104761,12853,792461312,-1994376607,1442813339c-1994391552,1442813339,-1994391552,1442813339,65536,0c-1989148672,1442813339,0,0,3211264,0c-1704984576,1442813317,109051904,1442812605,-2011168768,1442813339c-2012217344,1442813339,109051904,1442812605,7405568,0c-192413696,2125475139,65536,65536,-2011168768,1442813339c65536,0,524288,0,0,0c1694498816,1010724692,1394621025,1442812609,1374683136,1442812619c0,0,0,0,0,0c0,0,4259840,0,65536,2125463552c-2009071616,1442813339,0,0,0,0c65536,1933180928,-2000656526,1442813339,-2001731584,1442813339c7405568,0,237502464,2125475140,65536,65536c-519045120,1442813244,65536,0,114294784,1442812605c1999568896,1933210480,20592,1936719872,-1972341958,1442813339c-1972371456,1442813339,-1972371456,1442813339,65536,0c-1967128576,1442813339,0,0,3211264,0c1306525696,1442813364,114294784,1442812605,-1989148672,1442813339c-1990197248,1442813339,114294784,1442812605,7405568,0c-192413696,2125475139,65536,65536,-1989148672,1442813339c65536,65536,524288,0,0,0c1879048192,1010725456,1599093345,1442812609,1374683136,1442812619c0,0,0,0,0,0c0,0,4259840,0,65536,2125463552c-1987051520,1442813339,0,0,0,0c65536,1934360576,-1978650764,1442813339,-1979711488,1442813339c7405568,0,237502464,2125475140,65536,65536c-519045120,1442813244,65536,0,230162432,1442812620c1010696192,1634744929,26740,875888640,-1950337480,1442813339c-1950351360,1442813339,-1950351360,1442813339,65536,0c-1945108480,1442813339,0,0,3211264,0c1392508928,1442813367,230162432,1442812620,-1967128576,1442813339c-1968177152,1442813339,230162432,1442812620,7405568,0c-192413696,2125475139,65536,65536,-1967128576,1442813339c65536,65536,524288,0,0,0c1627389953,544501818,1599094136,1442812609,1374683136,1442812619c0,0,0,0,0,0c0,0,4259840,0,65536,2125463552c-1965031424,1442813339,0,0,0,0c65536,842596352,-1956634590,1442813339,-1957691392,1442813339c7405568,0,237502464,2125475140,65536,65536c-519045120,1442813244,65536,0,731906048,1442812605c1047461888,1815765308,21614,1882849280,-1928322956,1442813339c-1928331264,1442813339,-1928331264,1442813339,65536,0c-1923088384,1442813339,0,0,3211264,0c-744488960,1442813365,731906048,1442812605,-1945108480,1442813339c-1946157056,1442813339,731906048,1442812605,7405568,0c-192413696,2125475139,65536,65536,-1945108480,1442813339c65536,65536,524288,0,0,0c939524096,1010708258,1599103279,1442812609,1374683136,1442812619c0,0,0,0,0,0c0,0,4259840,0,65536,2125463552c-1943011328,1442813339,0,0,0,0c65536,1047461888,-1934597828,1442813339,-1935671296,1442813339c7405568,0,237502464,2125475140,65536,65536c-519045120,1442813244,65536,0,737148928,1442812605c539099136,941768057,14390,1010696192,-1906286289,1442813339c-1906311168,1442813339,-1906311168,1442813339,65536,0c-1901068288,1442813339,0,0,3211264,0c1393557504,1442813365,737148928,1442812605,-1923088384,1442813339c-1924136960,1442813339,737148928,1442812605,7405568,0c-192413696,2125475139,65536,65536,-1923088384,1442813339c65536,131072,524288,0,0,0c1023410176,926233634,1606430770,1442812609,1374683136,1442812619c0,0,0,0,0,0c0,0,4259840,0,65536,2125463552c-1920991232,1442813339,0,0,0,0c65536,908197888,-1912590284,1442813339,-1913651200,1442813339c7405568,0,237502464,2125475140,65536,65536c-519045120,1442813244,65536,0,256376832,1442812620c1047461888,1882874172,8308,842006528,-1884278215,1442813339c-1884291072,1442813339,-1884291072,1442813339,65536,0c-1879048192,1442813339,0,0,3211264,0c1673527296,1442813339,256376832,1442812620,-1901068288,1442813339c-1902116864,1442813339,256376832,1442812620,7405568,0c-192413696,2125475139,65536,65536,-1901068288,1442813339c65536,131072,524288,0,0,65536c1040187393,1815765308,1606440046,1442812609,1374683136,1442812619c0,0,0,0,0,0c0,0,4259840,0,65536,2125463552c-1898971136,1442813339,0,0,0,0c65536,1882849280,-1890574220,1442813339,-1891631104,1442813339c7405568,0,237502464,2125475140,65536,65536c-519045120,1442813244,65536,0,1032847360,1442812605c1010696192,1815765295,21614,1815740416,-1862249362,1442813339c-1862270976,1442813339,-1862270976,1442813339,65536,0c-1857028096,1442813339,0,0,3211264,0c-808452096,1442813364,1032847360,1442812605,-1879048192,1442813339c-1880096768,1442813339,1032847360,1442812605,7405568,0c-192413696,2125475139,65536,65536,-1879048192,1442813339c65536,131072,524288,0,0,0c788529152,1630485566,1606446138,1442812609,1374683136,1442812619c0,0,0,0,0,0c0,0,4259840,0,65536,2125463552c-1876951040,1442813339,0,0,0,0c65536,1815740416,-1868540818,1442813339,-1869611008,1442813339c7405568,0,237502464,2125475140,65536,65536c-519045120,1442813244,65536,0,1038090240,1442812605c574095360,792477231,14945,1010696192,-1840235935,1442813339c-1840250880,1442813339,-1840250880,1442813339,65536,0c-1835008000,1442813339,0,0,3211264,0c621805568,1442813367,1038090240,1442812605,-1857028096,1442813339c-1858076672,1442813339,1038090240,1442812605,7405568,0c-192413696,2125475139,65536,65536,-1857028096,1442813339c65536,0,589824,0,0,0c570425344,909520945,-1346362824,1442812609,1374683136,1442812619c0,0,0,0,0,0c0,0,4259840,0,65536,2125463552c-1854930944,1442813339,0,0,0,0c65536,979435520,-1846514068,1442813339,-1847590912,1442813339c7405568,0,237502464,2125475140,65536,65536c-519045120,1442813244,65536,0,282591232,1442812620c909312000,573978421,31008,909639680,-1818222032,1442813339c-1818230784,1442813339,-1818230784,1442813339,65536,0c-1812987904,1442813339,0,0,3211264,0c-1351614464,1442813366,282591232,1442812620,-1835008000,1442813339c-1836056576,1442813339,282591232,1442812620,7405568,0c-192413696,2125475139,65536,65536,-1835008000,1442813339c65536,0,589824,0,0,0c973078529,2015392880,-1346362819,1442812609,1374683136,1442812619c0,0,0,0,0,0c0,0,4259840,0,65536,2125463552c-1832910848,1442813339,0,0,0,0c65536,574095360,-1824491232,1442813339,-1825570816,1442813339c7405568,0,237502464,2125475140,65536,65536c-519045120,1442813244,65536,0,1587544064,1442812605c979435520,1867804268,15422,2015363072,-1796201923,1442813339c-1796210688,1442813339,-1796210688,1442813339,65536,0c-1790967808,1442813339,0,0,3211264,0c419430400,1442813340,1587544064,1442812605,-1812987904,1442813339c-1814036480,1442813339,1587544064,1442812605,7405568,0c-192413696,2125475139,65536,65536,-1812987904,1442813339c65536,0,589824,0,0,0c1845493760,1010724692,-1346356639,1442812609,1374683136,1442812619c0,0,0,0,0,0c0,0,4259840,0,65536,2125463552c-1810890752,1442813339,0,0,0,0c65536,979435520,-1802472336,1442813339,-1803550720,1442813339c7405568,0,237502464,2125475140,65536,65536c-519045120,1442813244,65536,0,1592786944,1442812605c792461312,1852586593,28500,1852571648,-1774162092,1442813339c-1774190592,1442813339,-1774190592,1442813339,65536,0c-1768947712,1442813339,0,0,3211264,0c-1571815424,1442813366,1592786944,1442812605,-1790967808,1442813339c-1792016384,1442813339,1592786944,1442812605,7405568,0c-192413696,2125475139,65536,65536,-1790967808,1442813339c65536,65536,589824,0,0,0c1828716544,979450942,-1339003026,1442812609,1374683136,1442812619c0,0,0,0,0,0c0,0,4259840,0,65536,2125463552c-1788870656,1442813339,0,0,0,0c65536,1010696192,-1780457169,1442813339,-1781530624,1442813339c7405568,0,237502464,2125475140,65536,65536c-519045120,1442813244,65536,0,308805632,1442812620c1631322112,1717986618,25445,1763704832,-1752139676,1442813339c-1752170496,1442813339,-1752170496,1442813339,65536,0c-1746927616,1442813339,0,0,3211264,0c1236271104,1442813365,308805632,1442812620,-1768947712,1442813339c-1769996288,1442813339,308805632,1442812620,7405568,0c-192413696,2125475139,65536,65536,-1768947712,1442813339c65536,65536,589824,0,0,0c2030043137,875635261,-1339019212,1442812609,1374683136,1442812619c0,0,0,0,0,0c0,0,4259840,0,65536,2125463552c-1766850560,1442813339,0,0,0,0c65536,1752432640,-1758432436,1442813339,-1759510528,1442813339c7405568,0,237502464,2125475140,65536,65536c-519045120,1442813244,65536,0,-2046820352,1442812605c1415905280,1631338095,27706,1631322112,-1730121670,1442813339c-1730150400,1442813339,-1730150400,1442813339,65536,0c-1724907520,1442813339,0,0,3211264,0c2020605952,1442813365,-2046820352,1442812605,-1746927616,1442813339c-1747976192,1442813339,-2046820352,1442812605,7405568,0c-192413696,2125475139,65536,65536,-1746927616,1442813339c65536,65536,589824,0,0,0c1879048192,1886599795,-1339002288,1442812609,1374683136,1442812619c0,0,0,0,0,0c0,0,4259840,0,65536,2125463552c-1744830464,1442813339,0,0,0,0c65536,577896448,-1736425937,1442813339,-1737490432,1442813339c7405568,0,237502464,2125475140,65536,65536c-519045120,1442813244,65536,0,-2041577472,1442812605c1349517312,1631338098,30778,1631322112,-1708101830,1442813339c-1708130304,1442813339,-1708130304,1442813339,65536,0c-1702887424,1442813339,0,0,3211264,0c-1806696448,1442813339,-2041577472,1442812605,-1724907520,1442813339c-1725956096,1442813339,-2041577472,1442812605,7405568,0c-192413696,2125475139,65536,65536,-1724907520,1442813339c65536,131072,589824,0,0,0c1627389952,1952542778,2045780072,1442812609,1374683136,1442812619c0,0,0,0,0,0c0,0,4259840,0,65536,2125463552c-1722810368,1442813339,0,0,0,0c65536,892403712,-1714408398,1442813339,-1715470336,1442813339c7405568,0,237502464,2125475140,65536,65536c-519045120,1442813244,65536,0,335020032,1442812620c979435520,2015392880,8765,573964288,-1686079200,1442813339c-1686110208,1442813339,-1686110208,1442813339,65536,0c-1680867328,1442813339,0,0,3211264,0c1967128576,1442813364,335020032,1442812620,-1702887424,1442813339c-1703936000,1442813339,335020032,1442812620,7405568,0c-192413696,2125475139,65536,65536,-1702887424,1442813339c65536,131072,589824,0,0,65536c1409286145,1631338095,2045800506,1442812609,1374683136,1442812619c0,0,0,0,0,0c0,0,4259840,0,65536,2125463552c-1700790272,1442813339,0,0,0,0c65536,891420672,-1692387279,1442813339,-1693450240,1442813339c7405568,0,237502464,2125475140,65536,65536c-519045120,1442813244,65536,0,-1034944512,1442812605c1416495104,1631338095,27706,1631322112,-1664061382,1442813339c-1664090112,1442813339,-1664090112,1442813339,65536,0c-1658847232,1442813339,0,0,3211264,0c897581056,1442813366,-1034944512,1442812605,-1680867328,1442813339c-1681915904,1442813339,-1034944512,1442812605,7405568,0c-192413696,2125475139,65536,65536,-1680867328,1442813339c65536,131072,589824,0,0,0c788529152,1630485566,2045799482,1442812609,1374683136,1442812619c0,0,0,0,0,0c0,0,4259840,0,65536,2125463552c-1678770176,1442813339,0,0,0,0c65536,1631322112,-1670353862,1442813339,-1671430144,1442813339c7405568,0,237502464,2125475140,65536,65536c-519045120,1442813244,65536,0,-1029701632,1442812605c1031340032,926365474,13362,1630470144,-1642042310,1442813339c-1642070016,1442813339,-1642070016,1442813339,65536,0c-1636827136,1442813339,0,0,3211264,0c-1373634560,1442813365,-1029701632,1442812605,-1658847232,1442813339c-1659895808,1442813339,-1029701632,1442812605,7405568,0c-192413696,2125475139,65536,65536,-1658847232,1442813339c65536,0,655360,0,0,0c872415232,942944561,-427810782,1442812609,1374683136,1442812619c0,0,0,0,0,0c0,0,4259840,0,65536,2125463552c-1656750080,1442813339,0,0,0,0c65536,809041920,-1648349130,1442813339,-1649410048,1442813339c7405568,0,237502464,2125475140,65536,65536c-519045120,1442813244,65536,0,361234432,1442812620c1010696192,1953512033,30752,892928000,-1620041162,1442813339c-1620049920,1442813339,-1620049920,1442813339,65536,0c-1614807040,1442813339,0,0,3211264,0c-1652555776,1442813339,361234432,1442812620,-1636827136,1442813339c-1637875712,1442813339,361234432,1442812620,7405568,0c-192413696,2125475139,65536,65536,-1636827136,1442813339c65536,0,655360,0,0,0c1845493761,1010724692,-427804063,1442812609,1374683136,1442812619c0,0,0,0,0,0c0,0,4259840,0,65536,2125463552c-1634729984,1442813339,0,0,0,0c65536,1867776000,-1626325954,1442813339,-1627389952,1442813339c7405568,0,237502464,2125475140,65536,65536c-519045120,1442813244,65536,0,-734003200,1442812605c909115392,1043276340,12092,1867776000,-1598014402,1442813339c-1598029824,1442813339,-1598029824,1442813339,65536,0c-1592786944,1442813339,0,0,3211264,0c1221591040,1442813366,-734003200,1442812605,-1614807040,1442813339c-1615855616,1442813339,-734003200,1442812605,7405568,0c-192413696,2125475139,65536,65536,-1614807040,1442813339c65536,0,655360,0,0,0c536870912,824327545,-427804623,1442812609,1374683136,1442812619c0,0,0,0,0,0c0,0,4259840,0,65536,2125463552c-1612709888,1442813339,0,0,0,0c65536,1043267584,-1604309188,1442813339,-1605369856,1442813339c7405568,0,237502464,2125475140,65536,65536c-519045120,1442813244,65536,0,-728760320,1442812605c807534592,1031348258,14370,790757376,-1575994306,1442813339c-1576009728,1442813339,-1576009728,1442813339,65536,0c-1570766848,1442813339,0,0,3211264,0c-1781530624,1442813316,-728760320,1442812605,-1592786944,1442813339c-1593835520,1442813339,-728760320,1442812605,7405568,0c-192413696,2125475139,65536,65536,-1592786944,1442813339c65536,65536,655360,0,0,0c570425344,909717558,-420470750,1442812609,1374683136,1442812619c0,0,0,0,0,0c0,0,4259840,0,65536,2125463552c-1590689792,1442813339,0,0,0,0c65536,842596352,-1582289118,1442813339,-1583349760,1442813339c7405568,0,237502464,2125475140,65536,65536c-519045120,1442813244,65536,0,387448832,1442812620c1882849280,1031282804,12578,539099136,-1553973895,1442813339c-1553989632,1442813339,-1553989632,1442813339,65536,0c-1548746752,1442813339,0,0,3211264,0c161480704,1442813366,387448832,1442812620,-1570766848,1442813339c-1571815424,1442813339,387448832,1442812620,7405568,0c-192413696,2125475139,65536,65536,-1570766848,1442813339c65536,65536,655360,0,0,0c1811939329,1047483502,-420454084,1442812609,1374683136,1442812619c0,0,0,0,0,0c0,0,4259840,0,65536,2125463552c-1568669696,1442813339,0,0,0,0c65536,1031274496,-1560268254,1442813339,-1561329664,1442813339c7405568,0,237502464,2125475140,65536,65536c-519045120,1442813244,65536,0,384827392,1442812606c1815740416,1047483502,24892,1047461888,-1531944644,1442813339c-1531969536,1442813339,-1531969536,1442813339,65536,0c-1526726656,1442813339,0,0,3211264,0c31457280,1442813340,384827392,1442812606,-1548746752,1442813339c-1549795328,1442813339,384827392,1442812606,7405568,0c-192413696,2125475139,65536,65536,-1548746752,1442813339c65536,65536,655360,0,0,0c939524096,1010708258,-420454097,1442812609,1374683136,1442812619c0,0,0,0,0,0c0,0,4259840,0,65536,2125463552c-1546649600,1442813339,0,0,0,0c65536,1631322112,-1538233286,1442813339,-1539309568,1442813339c7405568,0,237502464,2125475140,65536,65536c-519045120,1442813244,65536,0,390070272,1442812606c574423040,808597047,12066,1815740416,-1509927826,1442813339c-1509949440,1442813339,-1509949440,1442813339,65536,0c-1504706560,1442813339,0,0,3211264,0c-573571072,1442813337,390070272,1442812606,-1526726656,1442813339c-1527775232,1442813339,390070272,1442812606,7405568,0c-192413696,2125475139,65536,65536,-1526726656,1442813339c65536,131072,655360,0,0,0c1946157056,1953713256,-210748354,1442812609,1374683136,1442812619c0,0,0,0,0,0c0,0,4259840,0,65536,2125463552c-1524629504,1442813339,0,0,0,0c65536,1047396352,-1516228804,1442813339,-1517289472,1442813339c7405568,0,237502464,2125475140,65536,65536c-519045120,1442813244,65536,0,413663232,1442812620c1667563520,1717916276,26912,573571072,-1487913425,1442813339c-1487929344,1442813339,-1487929344,1442813339,65536,0c-1482686464,1442813339,0,0,3211264,0c1440743424,1442813366,413663232,1442812620,-1504706560,1442813339c-1505755136,1442813339,413663232,1442812620,7405568,0c-192413696,2125475139,65536,65536,-1504706560,1442813339c65536,131072,655360,0,0,65536c855638017,808597811,-210751710,1442812609,1374683136,1442812619c0,0,0,0,0,0c0,0,4259840,0,65536,2125463552c-1502609408,1442813339,0,0,0,0c65536,1934360576,-1494204812,1442813339,-1495269376,1442813339c7405568,0,237502464,2125475140,65536,65536c-519045120,1442813244,65536,0,-93323264,1442812605c1043267584,979447612,28525,1010696192,-1465894303,1442813339c-1465909248,1442813339,-1465909248,1442813339,65536,0c-1460666368,1442813339,0,0,3211264,0c104857600,1442813365,-93323264,1442812605,-1482686464,1442813339c-1483735040,1442813339,-93323264,1442812605,7405568,0c-192413696,2125475139,65536,65536,-1482686464,1442813339c65536,131072,655360,0,0,0c2030043136,842080829,-210749132,1442812609,1374683136,1442812619c0,0,0,0,0,0c0,0,4259840,0,65536,2125463552c-1480589312,1442813339,0,0,0,0c65536,790757376,-1472185282,1442813339,-1473249280,1442813339c7405568,0,237502464,2125475140,65536,65536c-519045120,1442813244,65536,0,-88080384,1442812605c1953497088,574453792,13618,2032140288,-1443880387,1442813339c-1443889152,1442813339,-1443889152,1442813339,65536,0c-1438646272,1442813339,0,0,3211264,0c479199232,1442813366,-88080384,1442812605,-1460666368,1442813339c-1461714944,1442813339,-88080384,1442812605,7405568,0c-192413696,2125475139,65536,65536,-1460666368,1442813339c65536,0,720896,0,0,0c1627389952,1416522810,277888623,1442812610,1374683136,1442812619c0,0,0,0,0,0c0,0,4259840,0,65536,2125463552c-1458569216,1442813339,0,0,0,0c65536,544473088,-1450164872,1442813339,-1451229184,1442813339c7405568,0,237502464,2125475140,65536,65536c-519045120,1442813244,65536,0,439877632,1442812620c1630470144,1416522810,15983,1416495104,-1421853073,1442813339c-1421869056,1442813339,-1421869056,1442813339,65536,0c-1416626176,1442813339,0,0,3211264,0c2096103424,1442813363,439877632,1442812620,-1438646272,1442813339c-1439694848,1442813339,439877632,1442812620,7405568,0c-192413696,2125475139,65536,65536,-1438646272,1442813339c65536,0,720896,0,0,0c822083585,790770229,277888062,1442812610,1374683136,1442812619c0,0,0,0,0,0c0,0,4259840,0,65536,2125463552c-1436549120,1442813339,0,0,0,0c65536,1416495104,-1428144529,1442813339,-1429209088,1442813339c7405568,0,237502464,2125475140,65536,65536c-519045120,1442813244,65536,0,761266176,1442812606c909180928,1031348258,13602,790757376,-1399833538,1442813339c-1399848960,1442813339,-1399848960,1442813339,65536,0c-1394606080,1442813339,0,0,3211264,0c-691011584,1442813366,761266176,1442812606,-1416626176,1442813339c-1417674752,1442813339,761266176,1442812606,7405568,0c-192413696,2125475139,65536,65536,-1416626176,1442813339c65536,0,720896,0,0,0c536870912,891436408,277887025,1442812610,1374683136,1442812619c0,0,0,0,0,0c0,0,4259840,0,65536,2125463552c-1414529024,1442813339,0,0,0,0c65536,1031340032,-1406127838,1442813339,-1407188992,1442813339c7405568,0,237502464,2125475140,65536,65536c-519045120,1442813244,65536,0,766509056,1442812606c1416495104,1631338095,28730,874643456,-1377814731,1442813339c-1377828864,1442813339,-1377828864,1442813339,65536,0c-1372585984,1442813339,0,0,3211264,0c790626304,1442813363,766509056,1442812606,-1394606080,1442813339c-1395654656,1442813339,766509056,1442812606,7405568,0c-192413696,2125475139,65536,65536,-1394606080,1442813339c65536,65536,720896,0,0,0c1627389952,1416522810,285228655,1442812610,1374683136,1442812619c0,0,0,0,0,0c0,0,4259840,0,65536,2125463552c-1392508928,1442813339,0,0,0,0c65536,1031274496,-1384106974,1442813339,-1385168896,1442813339c7405568,0,237502464,2125475140,65536,65536c-519045120,1442813244,65536,0,466092032,1442812620c1010696192,1852586593,28500,1953497088,-1355778016,1442813339c-1355808768,1442813339,-1355808768,1442813339,65536,0c-1350565888,1442813339,0,0,3211264,0c1868562432,1442813362,466092032,1442812620,-1372585984,1442813339c-1373634560,1442813339,466092032,1442812620,7405568,0c-192413696,2125475139,65536,65536,-1372585984,1442813339c65536,65536,720896,0,0,0c1845493761,1010724692,285227617,1442812610,1374683136,1442812619c0,0,0,0,0,0c0,0,4259840,0,65536,2125463552c-1370488832,1442813339,0,0,0,0c65536,979435520,-1362070416,1442813339,-1363148800,1442813339c7405568,0,237502464,2125475140,65536,65536c-519045120,1442813244,65536,0,1138753536,1442812606c1010696192,1815765295,21614,1815740416,-1333767058,1442813339c-1333788672,1442813339,-1333788672,1442813339,65536,0c-1328545792,1442813339,0,0,3211264,0c-556793856,1442813368,1138753536,1442812606,-1350565888,1442813339c-1351614464,1442813339,1138753536,1442812606,7405568,0c-192413696,2125475139,65536,65536,-1350565888,1442813339c65536,65536,720896,0,0,0c838860800,876098356,285224738,1442812610,1374683136,1442812619c0,0,0,0,0,0c0,0,4259840,0,65536,2125463552c-1348468736,1442813339,0,0,0,0c65536,1815740416,-1340058514,1442813339,-1341128704,1442813339c7405568,0,237502464,2125475140,65536,65536c-519045120,1442813244,65536,0,1143996416,1442812606c858849280,539113011,15737,842334208,-1311756510,1442813339c-1311768576,1442813339,-1311768576,1442813339,65536,0c-1306525696,1442813339,0,0,3211264,0c10485760,1442813364,1143996416,1442812606,-1328545792,1442813339c-1329594368,1442813339,1143996416,1442812606,7405568,0c-192413696,2125475139,65536,65536,-1328545792,1442813339c65536,131072,720896,0,0,0c1879048192,1031282804,1599090978,1442812610,1374683136,1442812619c0,0,0,0,0,0c0,0,4259840,0,65536,2125463552c-1326448640,1442813339,0,0,0,0c65536,1031340032,-1318046430,1442813339,-1319108608,1442813339c7405568,0,237502464,2125475140,65536,65536c-519045120,1442813244,65536,0,492306432,1442812620c1867776000,979450942,29808,892600320,-1289735625,1442813339c-1289748480,1442813339,-1289748480,1442813339,65536,0c-1284505600,1442813339,0,0,3211264,0c-801112064,1442813366,492306432,1442812620,-1306525696,1442813339c-1307574272,1442813339,492306432,1442812620,7405568,0c-192413696,2125475139,65536,65536,-1306525696,1442813339c65536,131072,720896,0,0,65536c973078529,1867804268,1599093822,1442812610,1374683136,1442812619c0,0,0,0,0,0c0,0,4259840,0,65536,2125463552c-1304428544,1442813339,0,0,0,0c65536,573833216,-1296008928,1442813339,-1297088512,1442813339c7405568,0,237502464,2125475140,65536,65536c-519045120,1442813244,65536,0,1545601024,1442812606c1631322112,1416522810,15983,544473088,-1267712648,1442813339c-1267728384,1442813339,-1267728384,1442813339,65536,0c-1262485504,1442813339,0,0,3211264,0c1497366528,1442813339,1545601024,1442812606,-1284505600,1442813339c-1285554176,1442813339,1545601024,1442812606,7405568,0c-192413696,2125475139,65536,65536,-1284505600,1442813339c65536,131072,720896,0,0,0c1627389952,1416522810,1599094383,1442812610,1374683136,1442812619c0,0,0,0,0,0c0,0,4259840,0,65536,2125463552c-1282408448,1442813339,0,0,0,0c65536,544342016,-1273994890,1442813339,-1275068416,1442813339c7405568,0,237502464,2125475140,65536,65536c-519045120,1442813244,65536,0,1550843904,1442812606c1010696192,1852586593,25938,1031274496,-1245695966,1442813339c-1245708288,1442813339,-1245708288,1442813339,65536,0c-1240465408,1442813339,0,0,3211264,0c-520093696,1442813364,1550843904,1442812606,-1262485504,1442813339c-1263534080,1442813339,1550843904,1442812606,7405568,0c-192413696,2125475139,65536,65536,-1262485504,1442813339c65536,0,786432,0,0,0c1023410176,875967522,2138060343,1442812610,1374683136,1442812619c0,0,0,0,0,0c0,0,4259840,0,65536,2125463552c-1260388352,1442813339,0,0,0,0c65536,1010696192,-1251984799,1442813339,-1253048320,1442813339c7405568,0,237502464,2125475140,65536,65536c-519045120,1442813244,65536,0,518520832,1442812620c1042415616,1832542524,30319,1631322112,-1223659462,1442813339c-1223688192,1442813339,-1223688192,1442813339,65536,0c-1218445312,1442813339,0,0,3211264,0c-1657798656,1442813368,518520832,1442812620,-1240465408,1442813339c-1241513984,1442813339,518520832,1442812620,7405568,0c-192413696,2125475139,65536,65536,-1240465408,1442813339c65536,0,786432,0,0,0c1879048192,1047032929,2138058556,1442812610,1374683136,1442812619c0,0,0,0,0,0c0,0,4259840,0,65536,2125463552c-1238368256,1442813339,0,0,0,0c65536,1766195200,-1229951892,1442813339,-1231028224,1442813339c7405568,0,237502464,2125475140,65536,65536c-519045120,1442813244,65536,0,-680001536,1442812621c807534592,1010708258,14945,1952645120,-1201642158,1442813339c-1201668096,1442813339,-1201668096,1442813339,65536,0c-1196425216,1442813339,0,0,3211264,0c-580911104,1442813366,-680001536,1442812621,-1218445312,1442813339c-1219493888,1442813339,-680001536,1442812621,7405568,0c-192413696,2125475139,65536,65536,-1218445312,1442813339c65536,0,786432,0,0,0c805306369,808988729,2138054690,1442812610,1374683136,1442812619c0,0,0,0,0,0c0,0,4259840,0,65536,2125463552c-1216348160,1442813339,0,0,0,0c65536,576847872,-1207943633,1442813339,-1209008128,1442813339c7405568,0,237502464,2125475140,65536,65536c-519045120,1442813244,65536,0,2005925888,1442812606c573964288,574454048,8752,979435520,-1179619475,1442813339c-1179648000,1442813339,-1179648000,1442813339,65536,0c-1174405120,1442813339,0,0,3211264,0c139460608,1442813338,2005925888,1442812606,-1196425216,1442813339c-1197473792,1442813339,2005925888,1442812606,7405568,0c-192413696,2125475139,65536,65536,-1196425216,1442813339c65536,0,786432,0,0,0c570425344,926494769,2138060850,1442812610,1374683136,1442812619c0,0,0,0,0,0c0,0,4259840,0,65536,2125463552c-1194328064,1442813339,0,0,0,0c65536,908197888,-1185924816,1442813339,-1186988032,1442813339c7405568,0,237502464,2125475140,65536,65536c-519045120,1442813244,65536,0,2011168768,1442812606c1010696192,1953512033,30752,909508608,-1157615560,1442813339c-1157627904,1442813339,-1157627904,1442813339,65536,0c-1152385024,1442813339,0,0,3211264,0c-1703936000,1442813365,2011168768,1442812606,-1174405120,1442813339c-1175453696,1442813339,2011168768,1442812606,7405568,0c-192413696,2125475139,65536,65536,-1174405120,1442813339c65536,65536,786432,0,0,0c1409286144,1631338095,2145414202,1442812610,1374683136,1442812619c0,0,0,0,0,0c0,0,4259840,0,65536,2125463552c-1172307968,1442813339,0,0,0,0c65536,1010696192,-1163904415,1442813339,-1164967936,1442813339c7405568,0,237502464,2125475140,65536,65536c-519045120,1442813244,65536,0,544735232,1442812620c573898752,792477231,14945,1010696192,-1135592863,1442813339c-1135607808,1442813339,-1135607808,1442813339,65536,0c-1130364928,1442813339,0,0,3211264,0c491782144,1442813338,544735232,1442812620,-1152385024,1442813339c-1153433600,1442813339,544735232,1442812620,7405568,0c-192413696,2125475139,65536,65536,-1152385024,1442813339c65536,65536,786432,0,0,0c2030043137,825565757,2145399096,1442812610,1374683136,1442812619c0,0,0,0,0,0c0,0,4259840,0,65536,2125463552c-1150287872,1442813339,0,0,0,0c65536,792461312,-1141884319,1442813339,-1142947840,1442813339c7405568,0,237502464,2125475140,65536,65536c-519045120,1442813244,65536,0,-1828716544,1442812606c574423040,842412343,8760,875954176,-1113575376,1442813339c-1113587712,1442813339,-1113587712,1442813339,65536,0c-1108344832,1442813339,0,0,3211264,0c-646971392,1442813366,-1828716544,1442812606,-1130364928,1442813339c-1131413504,1442813339,-1828716544,1442812606,7405568,0c-192413696,2125475139,65536,65536,-1130364928,1442813339c65536,65536,786432,0,0,0c1006632960,1953512033,2145417248,1442812610,1374683136,1442812619c0,0,0,0,0,0c0,0,4259840,0,65536,2125463552c-1128267776,1442813339,0,0,0,0c65536,959578112,-1119870414,1442813339,-1120927744,1442813339c7405568,0,237502464,2125475140,65536,65536c-519045120,1442813244,65536,0,-1823473664,1442812606c1010696192,1852586593,28500,1953497088,-1091536864,1442813339c-1091567616,1442813339,-1091567616,1442813339,65536,0c-1086324736,1442813339,0,0,3211264,0c387973120,1442813367,-1823473664,1442812606,-1108344832,1442813339c-1109393408,1442813339,-1823473664,1442812606,7405568,0c-192413696,2125475139,65536,65536,-1108344832,1442813339c65536,131072,786432,0,0,0c788529152,1852586593,-1847562412,1442812610,1374683136,1442812619c0,0,0,0,0,0c0,0,4259840,0,65536,2125463552c-1106247680,1442813339,0,0,0,0c65536,1852571648,-1097830572,1442813339,-1098907648,1442813339c7405568,0,237502464,2125475140,65536,65536c-519045120,1442813244,65536,0,570949632,1442812620c859111424,790770740,15422,1416495104,-1069531537,1442813339c-1069547520,1442813339,-1069547520,1442813339,65536,0c-1064304640,1442813339,0,0,3211264,0c-1503657984,1442813368,570949632,1442812620,-1086324736,1442813339c-1087373312,1442813339,570949632,1442812620,7405568,0c-192413696,2125475139,65536,65536,-1086324736,1442813339c65536,131072,786432,0,0,16842752c855638017,573583928,-1847574993,1442812610,1374683136,1442812619c0,0,0,0,0,0c0,0,4259840,0,65536,2125463552c-1084227584,1442813339,0,0,0,0c65536,1867776000,-1075823554,1442813339,-1076887552,1442813339c7405568,0,237502464,2125475140,65536,65536c-519045120,1442813244,65536,0,-997195776,1442812606c2032140288,876028477,14134,792461312,-1047512479,1442813339c-1047527424,1442813339,-1047527424,1442813339,65536,0c0,0,1350565888,1442812619,3211264,0c-1152385024,1442813365,-997195776,1442812606,-1064304640,1442813339c-1065353216,1442813339,-997195776,1442812606,7405568,0c-192413696,2125475139,65536,65536,-1064304640,1442813339c65536,131072,786432,0,0,0c822083584,808727093,-1847582686,1442812610,1374683136,1442812619c0,0,0,0,0,0c0,0,4259840,0,65536,2125463552c-1062207488,1442813339,0,0,0,0c65536,942735360,-1053805007,1442813339,-1054867456,1442813339c7405568,0,-192413696,2125475139,65536,65536c-1920991232,1442813363,65536,0,0,0c0,0,570425344,1802465090,-860864224,1442812676c1330642944,1442812675,0,0,0,0c0,0,0,0,2162688,0c-35586048,1442812856,-788463616,1442813340,0,0c2162688,0,-35586048,1442812856,-932118528,1442813362c0,0,3211264,0,-1212153856,1442813339c-1609039872,1442812679,-1505755136,1442813340,-1506803712,1442813340c-1609039872,1442812679,3211264,0,0,0c0,0,65536,0,0,0c0,0,5308416,0,0,0c132120576,1442813340,-307232768,1442813339,-306708480,1442813339c-306708480,1442813339,-1031995392,-22627,65535,980877312c-447721358,1442813339,5242880,0,3211264,0c-145752064,1442812675,1276116992,1442812653,428867584,1442812600c0,0,65536,1409286145,3227247,0c357564416,1442813338,2102394880,1442813362,1010696192,1818835575c1998613622,1818326586,3154493,0,3211264,0c132120576,1442813340,16777216,2125479936,0,0c-1986002944,1442813316,-812384256,780455813,2215456,0c393216000,2125479997,65536,0,-1028653056,1442813339c4259840,0,0,1442447360,1087373312,1442813363c0,0,0,0,131072,2125463552c-943718400,1442813339,-944766976,1442813339,9502720,0c418381824,1442813366,418906112,1442813366,418906112,1442813366c-584056832,1442813369,-583532544,1442813369,-583532544,1442813369c1993342976,1442813362,16711680,0,0,0c0,0,0,0,0,0c0,0,0,0,0,0c0,0,-690618368,1442813362,3211264,0c880803840,1442813369,879755264,1442813369,856686592,1442813368c855638016,1442813368,-887619584,1442813339,9502720,0c1126170624,2125479997,65536,0,0,0c0,0,1141374976,2125479997,1145044992,2125479997c1149239296,2125479997,1152909312,2125479997,1158152192,2125479997c1162346496,2125479997,1166540800,2125479997,1169686528,2125479997c1172832256,2125479997,-130023424,1442813283,321060864,1442813284c-130023424,1442813299,0,0,4262150,0c65536,1442447360,150994944,1442813364,0,0c0,0,65536,2125463552,156237824,1442813364c155189248,1442813364,4259840,0,0,1442447360c1065353216,1442813363,0,0,0,0c131072,6553600,-898629530,1442813339,-899678208,1442813339c4259840,0,65536,1245184,4325376,6488161c4653163,6357106,6815856,6488169,7274572,6357091c6881396,7209071,4194304,0,4259840,0c65536,1442447360,672137216,1442813339,0,0c0,0,65536,2125463552,677380096,1442813339c676331520,1442813339,3211264,0,65536,720896c4259840,6488174,7274600,5505138,7340153,7536741c65536,805306369,3223330,0,65536,589824c4325376,6488161,4391019,7077999,7471215,0c65538,788529153,3226686,0,65536,786432c4325376,6488161,4391019,7077999,7471215,4653138c66,1886862398,3226227,0,65536,655360c4259840,6488174,7274600,5505138,7340153,101c1043276396,0,2162688,0,-596115456,2125478429c65536,0,0,0,4259840,0c65536,1442447360,1837105152,1442813365,0,0c0,0,65536,2125463552,1842348032,1442813365c1841299456,1442813365,2162688,0,-596115456,2125478429c65536,0,0,0,7405568,0c-192413696,2125475139,65536,65536,1070596096,1442813363c131072,0,0,0,0,0c1912602624,1042441590,939563726,1442812646,-1549795328,1442812645c0,0,0,0,0,0c0,0,4259840,0,65536,1114112c4325376,6488161,4653163,6357106,6815856,6488169c6881350,7602284,7471205,1442775040,4194304,0c2162688,0,-35586048,1442812856,165740544,1442813340c0,0,7405568,0,-1105461248,1442499170c0,0,0,0,-930611200,1442813339c-930611200,1442813339,0,0,1842872320,1442813363c0,1442775040,0,0,-927465472,1442813339c-927465472,1442813339,0,0,1999568896,2000581690c2187578,0,-596115456,2125478429,65536,0c0,0,2162688,0,1268842496,1442812627c0,0,0,0,9502720,0c-1990197248,1442813370,-1989672960,1442813370,-1989672960,1442813370c325058560,1442813366,325582848,1442813366,325582848,1442813366c-1254096896,1442813362,16711680,0,0,0c0,0,0,0,0,0c0,0,0,0,0,0c0,0,1390804992,1442813362,2162688,0c1268842496,1442812627,0,0,0,0c2162688,0,-596115456,2125478429,65536,0c0,0,2162688,0,-596115456,2125478429c65536,0,0,0,2162688,0c1268842496,1442812627,0,0,0,0c2162688,0,-596115456,2125478429,65536,0c0,0,7405568,0,-192413696,2125475139c65536,65536,1048576000,1442813363,131072,0c0,0,0,16842752,-1761607423,673227726c939572430,1442812646,-1549795328,1442812645,0,0c0,0,0,0,0,0c4259840,0,65536,1442447360,-929038336,1442813362c0,0,0,0,65536,2125463552c1676673024,1442813363,1675624448,1442813363,2162688,0c-35586048,1442812856,1615921152,1442813363,0,0c2162688,0,1268842496,1442812627,0,0c0,0,2162688,0,1268842496,1442812627c0,0,0,0,2162688,0c-596115456,2125478429,65536,0,0,0c2162688,0,1268842496,1442812627,0,0c0,0,2162688,0,-932118528,1442813362c0,0,0,0,7405568,0c-192413696,2125475139,65536,65536,1026555904,1442813363c131072,0,0,0,0,0c-838860800,-828125547,939576983,1442812646,-1549795328,1442812645c0,0,0,0,0,0c0,0,66125824,0,390856704,1442499147c1588789248,-1647823635,741659075,875705649,808202348,808202348c892482668,808728633,762064940,909588017,825570105,824981558c875705396,842086713,892431415,943142968,942944825,909192492c842544948,892548659,892351852,909195577,841759025,875901489c926497079,892431416,925907257,908866616,825831734,762066483c825438513,875770164,841757491,842412593,892549425,741370929c959592759,1815099193,1815096368,875704883,741357624,892431408c926496821,943076144,842347308,1815688242,943207729,842610743c757872692,926168625,909324856,829175091,875901751,926496308c875637817,825766452,842412851,808202348,825635180,959461170c741881912,842282033,842150200,829175347,808662581,808858419c913059884,909325621,875901228,909128753,829174327,909326393c875967284,909192248,858928179,876163381,858796652,825701943c741357618,859191089,942682935,829173808,808859957,909392183c808987696,875967544,1815359541,892547385,808597049,909192248c892351286,943206960,943075692,825373237,741421874,842020657c842084917,946615088,909325618,959721785,825505580,892679475c946615351,892876848,909130039,909652268,909587252,1815099448c859126065,892744245,942421560,892876848,926363700,943075692c909652020,741880120,925971513,875575350,926247986,859321651c741945396,842348849,926037045,829174325,959460152,942944310c876162104,842544690,1815228724,808988721,808596280,942422068c842413623,960051250,909260908,892678195,959198520,959527216c808858423,842610796,842085685,824981047,808792376,859060281c808545330,909719095,909719093,942682412,858994736,1815687731c943273272,959526452,842542133,892351286,1815296309,909457208c859386420,842607664,892350774,1815621687,892418097,875704886c824980534,808924976,909588025,808545336,859320376,876032051c959789100,926299192,946616112,808662578,825832757,842283052c892876848,963391536,909523253,808726832,825766188,825832501c1815230771,926363697,943141426,824979508,942684208,808661555c892890165,875837497,741357110,859189816,943011120,809004089c875771192,741357360,892678712,876164912,942763064,909325617c808596272,942684204,926431289,829174066,942684208,842019123c892873780,892614713,1815230257,859189816,943011120,808987704c875771192,1815164720,809055544,942879286,942746672,842282289c909457461,925905260,875705399,741880884,808988721,858927928c946615600,876099893,876099125,909260844,892678195,946614329c942682676,892351800,842610732,943075638,829174321,892678456c842610229,808528952,809055799,909194288,942682476,858994736c741619504,943273272,959526452,54,0,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l6553700,7602222c7340141,1010696192,3236143,0,0,0c0,0,65536,0,0,0c0,0,2162688,0,319815680,1442813340c1556086784,2125480071,-2083586048,-1144082482,3257806,0c-1215299584,2125475073,65536,65536,-314572800,1442813339c792461312,1047673463,3160638,0,7405568,0c28573696,0,6422528,0,85721088,0c-1476395008,1442812495,-10485760,1442813340,16777216,1c0,0,1627389952,29811,0,0c1694498816,8311,0,0,1124073472,1600609c790784370,1950250046,7405630,0,0,0c0,0,0,0,0,0c0,0,0,0,0,0c1216872448,1442813339,0,0,0,0c0,0,0,0,0,0c3211264,0,1721761792,1442813365,-1796210688,1442812678c-1920991232,1442813363,-1922039808,1442813363,-1796210688,1442812678c3211264,0,65536,851968,1214185472,842361708c926431287,3223606,762209570,790778709,62,0c4259840,0,65536,2490368,1949237248,1815048301c808989557,1949511984,775316528,795897204,942896492,858861616c1684287604,1886221358,0,0,2162688,0c1239416832,1442812627,0,0,0,0c2162688,0,1229979648,1442812627,0,0c0,0,269549568,0,1030488064,1919897122c577528173,2000436783,1634759482,1735289187,1815770912,1382379113c1030057077,1953849634,1998594671,1852402746,841104741,539113013c1700936311,1701998438,573579837,1631221536,1919251558,573710909c2000436783,1684957498,1815770912,1031038565,573583650,1916434208c1952999273,842080829,1998594608,1851877434,1735289191,808526397c1010708258,1667906167,1983543072,574450785,1953391971,790786661c980892734,1047679090,980889404,1047679090,980889404,1047679088c1916434236,980892734,1047679090,1647998780,2000436783,1998615866c1818326586,1769153085,1701603182,980885538,1869377379,807550322c808464432,1043276336,980889404,1047679090,1949988668,-1848760258c-1362182706,-1244742962,-819938866,-830156925,549310135,-1244744254c-813314272,-1719606656,-810430944,-826683775,783663800,841953824c540619056,-1177635634,-1160859186,-2117095730,-1093761585,1009366990c1949988655,1999584318,1010725434,1047673463,1916434236,1010725456c794966647,1999584318,1917874746,980892734,1836589172,1886599788c1030054753,1701998626,1987208563,540942949,980889404,792477300c1047673463,980889404,2000436848,1010724922,1349532279,2000436850c1951625274,543517817,1635138167,1310866796,1634562671,1043276396c1933211452,1768120688,1998612334,1852402746,1819628133,1629633893c577729653,1815770912,1030057577,909455906,980885538,1868981602c574449010,1998594608,1952866618,574452325,790771761,980892734c543452777,1701591671,574452838,1998594608,1734963770,574452840c539111990,1634220663,1852401518,807550311,1010708258,1667906167c1983543072,574450785,1953391971,790786661,980892734,1047679090c1647998780,2000436783,1043292730,980889404,1047679090,980889404c1047679088,1916434236,980892734,1047679090,1647998780,792477231c1349663351,2000436850,2015392826,1933208685,1701011824,1919951421c1919251301,1042441590,1999584288,1010725946,1916434223,1999584318c1010724922,1047542391,1882879804,1010725456,1399863927,1701607796c1983543072,574450785,1836216142,790785121,980892734,1998611306c1818326586,1700995645,1919251566,1010708258,1349663351,2000436850c1043292730,1647998780,2000436783,1998615866,1818326586,1769153085c1701603182,1010708258,1916434223,1010725456,1882879791,1010725456c1047673463,1916434236,1010725456,794966647,980892734,980885621c1030513014,1852404514,577072231,792477231,1349663351,2000436850c-834767814,-828322139,-2037849441,-1714514482,-1664183346,-836726322c-827994461,-829239652,-828125551,1017368215,1949988655,1999584318c1010725434,1882879791,980892734,2000436848,1917874234,980892734c2037666672,1998611820,1818326586,1867391549,1818324338,1010708258c1886599799,1852400481,980885607,1701734764,1701606738,1969300029c539127668,1768700535,574449006,573977906,1647998752,1919903333c807550309,980885538,1702127201,807550322,1010708258,1852390007c980885604,1952867692,573579837,1916434208,1952999273,943071805c980885538,1735287144,1030188649,790769698,980892734,1998611306c1818326586,1700995645,1919251566,1010708258,1349663351,2000436850c544895802,1635138167,841104748,1043276336,980889404,1047679090c980889404,1047679088,1916434236,980892734,1047679090,1933211452c980885626,1030513014,573583906,792477231,1349663351,2000436850c2015392826,1933208685,1701011824,1919951421,1919251301,1042441590c1999584288,1010725946,1916434223,1999584318,1765699642,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647998780,2000436783,1043292730,980889404,1047679090c980889404,1047679088,1916434236,980892734,1047679090,1647998780c792477231,1349663351,2000436850,2015392826,1933208685,1701011824c1919951421,1919251301,1042441590,538976288,538976288,538976288c538976288,538976288,538976288,538976288,538976288,538976288c538976288,538976288,538976288,538976288,538976288,1008738336c1949988655,1999584318,1010725434,1047673463,1916434236,1010725456c794966647,1999584318,1917874746,980892734,-1597096332,-1580297778c-1580297778,-1748065074,-1848730418,-493564384,792500608,1047804535c980889404,792477298,1047542391,1882879804,980892734,1047679088c1882879804,1819898963,980885605,1030513014,1919897122,577528173c2000436783,1634759482,1735289187,1815770912,1382379113,1030057077c1953849634,1998594671,1852402746,841104741,539113013,1700936311c1701998438,573579837,1631221536,1919251558,959783485,1010708258c1852390007,980885604,1952867692,892543549,539111736,1634220663c1852401518,807550311,1010708258,1667906167,1983543072,574450785c1952867692,1010708258,1349663351,2000436850,1043292730,1647998780c792477231,1349663351,792477298,1349532279,2000436850,1010725434c1349663351,2000436850,1043292730,980889404,1047679090,980889404c792477298,1047542391,1882879804,980892734,1047679088,1882879804c1819898963,980885605,24950,0,4259840,0c65536,1442447360,1579155456,1442813363,0,0c0,0,65536,807534592,1853894434,1442813363c1852833792,1442813363,8454144,0,1340080128,1442812627c-864026624,2125479987,0,0,0,0c0,0,1310720,0,0,0c0,0,-475529216,1442813339,0,-65536c98303,1442775040,0,0,0,0c0,0,0,1949988655,4275774,0c65536,1442447360,210763776,1442813339,0,0c0,0,65536,2125463552,219152384,1442813339c218103808,1442813339,2162688,0,-366936064,1442813339c0,0,0,0,2162688,0c-596115456,2125478429,65536,0,0,0c2162688,0,302055424,1442813340,0,0c1949958144,1819113504,4289338,0,65536,2125463552c1287651328,1442813339,0,0,0,0c65536,2125463552,1292894208,1442813339,1291845632,1442813339c3211264,0,65536,917504,4325376,6488161c4653163,6357106,6815856,6488169,5374037,76c2162688,0,1012989952,1442812857,-279904256,1442813339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176553984,5709,0,0,0c1212153856,1442813339,12582912,1442813340,0,0c0,0,0,0,13631488,1442813340c0,0,150994944,300553807,5711,0c0,0,0,0,0,0c0,0,7405568,0,1922039808,2125479986c65536,65536,951582720,2125479995,-770703360,-823847110c1392621493,-449089931,963152814,2125479995,1030946816,1818313506c25193,980877312,29537,0,-428343296,1442813339c-428343296,1442813339,0,0,-70254592,1442813339c9502720,0,1179648000,1442813344,1180172288,1442813344c1180172288,1442813344,-544210944,1442813340,-543686656,1442813340c-543686656,1442813340,621805568,1442813338,16711680,0c0,0,0,0,0,0c0,0,0,0,0,0c0,0,0,0,-684326912,1442813337c2162688,0,-35586048,1442812856,-445579264,1442813339c0,0,2162688,0,-596115456,2125478429c65536,0,0,0,2162688,0c-596115456,2125478429,65536,0,0,0c7405568,0,237502464,2125475140,65536,65536c-519045120,1442813244,65536,1919221760,-883399306,1442812674c-830406656,-827339083,53183,-2133917696,1686156750,1442813363c1686110208,1442813363,1686110208,1442813363,65536,0c1577058304,1442813363,0,0,4259840,0c65536,1442447360,-699400192,1442813338,0,0c0,0,65536,574423040,-694129565,1442813338c-695205888,1442813338,4259840,0,65536,1442447360c-624951296,1442813338,0,0,0,0c65536,807534592,1573924642,1442813365,1572864000,1442813365c3211264,0,1636827136,1442813364,-1258815488,1442812689c1827667968,1442813365,1826619392,1442813365,-1258815488,1442812689c4259840,0,65536,1442447360,-1088421888,1442813362c0,0,0,0,65536,2125463552c989855744,1442813365,988807168,1442813365,2162688,0c-788463616,1442813340,0,0,1902706688,24949c4259840,0,1142947840,1442813363,668467200,1442812675c-1078984704,1442813340,-1080033280,1442813340,668467200,1442812675c-486539264,1442812579,4194304,0,4259840,0c65536,1442447360,1961885696,1442812643,0,0c0,0,65536,3604480,1607467008,1442812630c1606418432,1442812630,2162688,0,-35586048,1442812856c165740544,1442813340,0,0,6356992,0c-574619648,2125479988,131072,0,0,0c0,0,-567803904,2125479988,-564133888,2125479988c882900992,1442813340,948436992,1442813340,948436992,1442813340c595591168,2125478433,7471104,0,2178676,0c-2070872064,1442813316,0,0,0,0c3211264,0,65536,720896,4259840,6946916c7536757,4653172,6619250,7209061,1635123200,1310866796c3240559,0,65536,655360,4259840,6946916c7536757,4325492,7667820,101,1030057577,909455906c4268066,0,65536,1114112,4653056,6357106c6815856,6488169,7536713,7209033,6619254,7602290c6553701,1952972800,808526397,539113010,3226231,0c65536,786432,5505024,6357106,7536750,6357104c6619250,6488174,121,980889404,3231858,0c150994944,1442813338,719847424,1442813338,1048576,1442813340c232325120,-28324,1030553599,762209570,4281173,0c0,0,0,0,0,65536c65536,65536,65536,65536,65536,65536c65536,1442775040,4259840,0,65536,1048576c7143424,6553701,6357097,6881327,6357101,6619239c3014705,7209072,103,0,-1077018624,-836730161c3264156,0,-199229440,1442813342,-132120576,1442813342c-132120576,1442813342,65536,0,3145728,0c2162688,0,1012989952,1442812857,-932118528,1442813362c0,0,19988480,0,380502016,1442499170c1588789248,-1647823635,369152451,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1882849280,980885566c7431532,0,-1556086784,2125475073,0,0c0,6356992,99,0,-313524224,1442813339c-313524224,1442813339,0,0,0,0c0,0,8388608,1442813340,535822336,1442812858c0,3145781,-447217664,1442813339,2162688,0c-1013972992,1442813339,1563426816,2125480071,543490048,1635138167c4275564,0,65536,1048576,7143424,6553701c6357097,6881327,6357101,6619239,3014705,7209072c103,1442813339,196608,574423040,2175541,0c0,0,1445462016,1133252531,-343881642,1442813339c9502720,0,-36700160,1442813340,-36175872,1442813340c-36175872,1442813340,-24117248,1442813340,-23592960,1442813340c-23592960,1442813340,1141899264,1442813340,16711680,0c0,0,0,0,0,0c0,0,0,0,0,0c0,0,0,0,1348861952,1442812627c9502720,0,575668224,1442813344,576192512,1442813344c576192512,1442813344,588251136,1442813344,588775424,1442813344c588775424,1442813344,1322254336,1442813338,16711680,0c0,0,0,0,0,0c0,0,0,0,0,0c0,0,0,0,-930742272,1442813337c7405568,0,237502464,2125475140,65536,65536c-519045120,1442813244,65536,1442775040,736100352,1442812689c131072,0,0,0,1051721728,1442813365c1051721728,1442813365,1051721728,1442813365,65536,0c1229979648,1442813340,0,0,3211264,0c1948254208,1442813365,-1113063424,1442812689,1177550848,1442813365c1176502272,1442813365,-1113063424,1442812689,2162688,0c-366936064,1442813339,0,0,0,0c2162688,0,-366936064,1442813339,0,0c0,0,2162688,0,-596115456,2125478429c65536,0,0,0,2162688,0c-35586048,1442812856,1628504064,1442813243,2097152,0c2162688,0,-596115456,2125478429,65536,0c0,0,7405568,0,-192413696,2125475139c65536,65536,278921216,1442813366,65536,0c65536,0,0,0,1694498817,1867653239c469786989,1442812709,-1102053376,1442812709,0,0c0,0,0,0,0,0c7405568,0,237502464,2125475140,65536,65536c-519045120,1442813244,65536,1869348864,-753917838,1442812709c808452096,573583408,15919,544866304,-910149001,1442813365c-910163968,1442813365,-910163968,1442813365,65536,0c-1140850688,1442813369,0,0,3211264,0c-1176502272,1442813369,-337117184,1442812709,-1023410176,1442813369c-1024458752,1442813369,-337117184,1442812709,2162688,0c-596115456,2125478429,65536,0,0,0c19988480,0,-897056768,2125480007,65536,0c0,0,0,0,-879755264,2125480007c-876085248,2125480007,-872415232,2125480007,-868745216,2125480007c-865599488,2125480007,-859308032,2125480007,833617920,1442812238c1245184000,2125480079,0,0,1303379977,1442812626c0,0,196608,0,-65536,-65536c-65527,-1,-1,-1,-1,-1c-1,-1,-1,167837695,1245186314,2125480079c-855113728,2125480007,-851443712,2125480007,-988282880,1442813339c1643118592,1442813203,65536,0,0,0c595591168,2125478433,595591168,2125478433,0,0c0,0,196608,521,0,167772160c1546,0,16777216,973078528,5334380,0c-2061500416,1442812623,-2061500416,1442812623,1965031424,1442812604c-1970274304,1442812619,428867584,1442812600,1965031424,1442812604c3014656,7274596,3080291,1700134912,1851876466,1043276385c2191418,0,-596115456,2125478429,65536,0c0,0,4259840,0,65536,1441792c5373952,7077989,7602273,7733353,4718693,6881381c6815847,5374068,7077989,7602273,7274601,110c9502720,0,-584056832,1442813340,-583532544,1442813340c-583532544,1442813340,552599552,1442813344,553123840,1442813344c553123840,1442813344,1284505600,1442813338,16711680,0c0,0,0,0,0,0c0,0,0,0,0,0c0,0,0,0,-925499392,1442813337c2162688,0,-596115456,2125478429,65536,0c0,0,2162688,0,-366936064,1442813339c0,0,0,0,2162688,0c-596115456,2125478429,65536,0,0,0c2162688,0,-366936064,1442813339,0,0c0,0,7405568,0,237502464,2125475140c65536,65536,-519045120,1442813244,65536,1869545472c537403499,1442812687,1998585856,1849780282,26995,1802436608c-61849312,1442813364,-61865984,1442813364,-61865984,1442813364c65536,0,1026555904,1442813365,0,0c3211264,0,680525824,1442813363,953679872,1442812691c-2059403264,1442813365,-2060451840,1442813365,953679872,1442812691c2162688,0,-596115456,2125478429,65536,0c0,0,3211264,0,563085312,1442813367c1738539008,1442812684,511180800,1442812687,1738539008,1442812684c4194304,0,2162688,0,-406781952,1442813364c0,0,1902706688,24949,2162688,0c-35586048,1442812856,-1714356224,1442813363,0,0c2162688,0,-596115456,2125478429,65536,0c0,0,3211264,0,65536,786432c4259840,6488174,7274600,5242994,6750305,5111909c111,32,2162688,0,-366936064,1442813339c0,0,0,0,2162688,0c-366936064,1442813339,0,0,0,0c3211264,0,65536,524288,5439488,7471221c7274610,7209077,100,1818326586,1867391549,1818324338c4271906,0,65536,1179648,5439488,7471221c7274610,7209077,4259940,6488174,7274600,5177458c7077998,121,980885538,1702127201,3226994,0l65536,589824l5505024,7340143l6357069,6750322l7209065,842006528l1998594614,1851877434l4286823,0l65536,786432l4325376,7602287l7274612,5046381l7471201,6881383l110,1010725456l1882879791,1430155856l4194304,0l2162688,0l-596115456,2125478429l65536,0l0,0l2162688,0l-596115456,2125478429l65536,0l0,0l24182784,0l-1645281280,1442499171l1588789248,-1647823635l1349571011,2000436850l1951625274,543517817l1635138167,1310866796l1634562671,1043276396l1933211452,1768120688l1998612334,1852402746l1819628133,1629633893l577729653,1815770912l1030057577,909455906l980885538,1868981602l574449010,1998594608l1952866618,574452325l1043276336,1765439292l1998611566,1717922874l874659188,539113527l1634220663,1852401518l807550311,1010708258l1667906167,1983543072l574450785,1952867692l1010708258,1349663351l792477298,1349663351l792477298,1349532279l2000436850,1010725434l1349663351,2000436850l1043292730,1933211452l980885626,1030513014l573583906,792477231l1349663351,2000436850l2015392826,1933208685l1701011824,1919951421l1919251301,1042441590l-1781623858,-1714512434l-1748067634,798281248l-1546740274,-836724786l-492581227,-1529960828l-1580296754,-1697736242l-1546741810,-828649952l-828780907,-828387676l-828256603,-828780909l547606161,980889404l792477300,1047673463l980889404,15984l1556086784,2125480071l2162688,0l-366936064,1442813339l0,0l0,0l2162688,0l-596115456,2125478429l65536,0l0,0l2162688,0l-366936064,1442813339l0,0l0,0l12648448,0l78643200,2125479999l-865075200,1442813338l50331648,62849985l63308739,62981055l63046573,62914592l62981041,62587825l62653361,61604786l62849981,63177661l62456753,61931552l63701952,63176736l951,62981043l945,0l0,0l63176704,63046583l63242272,62325696l62194625,61801411l63046577,62521376l62456753,62914592l63505345,62849988l62849978,62587835l50332607,63177661l945,2097152l783613952,980889404l2178676,0l-366936064,1442813339l0,0l0,0l2162688,0l-366936064,1442813339l0,0l0,0l2162688,0l-366936064,1442813339l0,0l0,0l2162688,0l-366936064,1442813339l0,0l0,0l2162688,0l-596115456,2125478429l65536,0l0,0l2162688,0l-596115456,2125478429l65536,0l0,0l2162688,0l-596115456,2125478429l65536,0l0,0l2162688,0l-366936064,1442813339l0,0l0,0l2162688,0l155254784,1442813340l0,0l0,0l2162688,0l-366936064,1442813339l0,0l0,0l2162688,0l90243072,1442813340l0,0l0,0l2162688,0l-366936064,1442813339l0,0l0,0l3211264,0l-65536,1426128895l1245184000,2125480079l-65536,-1l-1,-1l65535,65536l7405568,0l28573696,0l6422528,0l28573696,0l-339738624,1442813339l-131072000,1442813342l1048576,1l0,0l1761607680,8226l0,0l1644167168,26994l0,0l1811939328,549481l1010708258,794966647l2188094,0l-596115456,2125478429l65536,0l0,0l2162688,0l-366936064,1442813339l0,0l0,0l2162688,0l90243072,1442813340l0,0l0,0l2162688,0l-366936064,1442813339l0,0l0,0l2162688,0l-366936064,1442813339l0,0l0,0l4259840,0l65536,655360l4718592,7471215l5177449,6881394l7209061,116l595591168,2125478433l131072,0l4194304,0l2162688,0l-596115456,2125478429l65536,0l0,0l2162688,0l-451870720,1442813339l0,0l0,0l2162688,0l-596115456,2125478429l65536,0l0,0l2162688,0l-596115456,2125478429l65536,0l0,0l2162688,0l-596115456,2125478429l65536,0l0,0l3211264,0l65536,655360l4980736,6684773l5046388,7471201l6881383,110l3176239,0l2162688,0l302055424,1442813340l0,0l0,0l3211264,0l65536,655360l5242880,7471201l7209061,5505140l7864421,116l1635138167,1310866796l3240559,0l65536,786432l4259840,7077996l7798895,7733327l7471205,6357100l112,909455906l3219490,0l65536,458752l5505024,7274607l7602284,7340137l1998585856,1717922874l874659188,573716532l3241760,0l65536,720896l4456448,7536741l7471203,7340137l6881396,7209071l1917845504,1999584318l3240506,0l65536,655360l4980736,7929953l7667823,5439604l7995497,101l1886599788,1030054753l3239970,0l65536,589824l4980736,7209065l5439589,7929972l6619244,0l1556086784,2125480071l4259840,0l65536,589824l4980736,7209065l5701733,6553705l6815860,2125463552l1199505408,1442499651l0,0l4194304,0l2162688,0l1012989952,1442812857l-445579264,1442813339l0,0l2162688,0l-596115456,2125478429l65536,0l0,0l2162688,0l90243072,1442813340l0,0l0,0l4259840,0l65536,1442447360l-1503657984,1442813340l0,0l0,0l65536,807534592l-1498403038,1442813340l-1499463680,1442813340l7405568,0l131072,65536l983040,0l719323136,1442813338l1048576,1442813340l0,0l0,0l0,84l0,6619136l114,0l65536,6553665l106,0l0,0l0,0l4259840,0l65536,262144l7798784,7471215l100,7209033l6619252,7274610l4653168,6357106l98,6750305l574423040,1936028272l2191973,0l393216000,2125479997l131072,0l-787480576,1442813339l2162688,0l-596115456,2125478429l65536,0l0,0l2162688,0l-596115456,2125478429l65536,0l0,0l2162688,0l153157632,1442813365l0,0l1902706688,24949l2162688,0l-596115456,2125478429l65536,0l0,0l2162688,0l424738816,1442813338l0,0l7536640,0l2162688,0l-596115456,2125478429l65536,0l0,0l2162688,0l-596115456,2125478429l65536,0l0,0l2162688,0l153157632,1442813365l0,0l1902706688,24949l3211264,0l1050673152,1442813366l-812646400,1442812678l-1138753536,1442813363l-1139802112,1442813363l-812646400,1442812678l2162688,0l-35586048,1442812856l-1714356224,1442813363l1902706688,24949l2162688,0l-35586048,1442812856l-279904256,1442813339l0,0l3211264,0l-65536,1426128895l1245184000,2125480079l-65536,-1l-1,-1l65535,65536l3211264,0l65536,720896l4653056,6357106l6815856,6488169l7929940,6619248l6356992,103l3211264,0l65536,524288l5046272,7143529l5505125,7340153l101,574450785l1429040741,1998594643l3237178,0l65536,589824l5439488,7995497l5242981,7864425l7077989,2000420864l1852390000,1701734764l3236896,0l65536,720896l5439488,7995497l3211365,3145776l6815860,5046349l1886846976,1954047290l3239525,0l65536,786432l4325376,7602281l5242995,7471205l6881360,6619256l108,1814066286l2171453,0l0,0l676659200,599261270l2097152,0l7405568,0l-192413696,2125475139l65536,65536l-450887680,1442813321l65536,0l0,0l0,0l1660944384,1411530099l-833589911,1442812670l1647312896,1442812630l0,0l0,0l0,0l0,0l4259840,0l65536,2125463552l224395264,1442813364l0,0l0,0l65536,2125463552l229638144,1442813364l228589568,1442813364l2162688,0l-279904256,1442813339l0,0l1902706688,24949l2162688,0l-35586048,1442812856l-279904256,1442813339l0,0l2162688,0l-366936064,1442813339l0,0l0,0l4259840,0l65536,1245184l4587520,6357106l6619245,7209033l6619252,7274610l4653168,6357106l4325474,6750305l1349648384,980893298l4275828,0l65536,1442447360l-1468006400,1442813363l0,0l0,0l65536,807534592l-1086312670,1442813340c-1087373312,1442813340,4259840,0,65536,1442447360c612368384,1442812634,0,0,0,0c65536,6553600,1284505702,1442813362,1283457024,1442813362c2162688,0,302055424,1442813340,0,0c0,0,3211264,0,65536,655360c5242880,6750305,5505125,6750319,7077991,101c1867391549,1818324338,3223330,0,65536,917504c5373952,7077989,7602273,7733353,4718693,6881381c6815847,116,3238970,0,65536,851968c5373952,7077989,7602273,7733353,5701733,6553705c6815860,0,2162688,0,-406781952,1442813364c0,0,1902706688,24949,2162688,0c-406781952,1442813364,0,0,1902706688,24949c2162688,0,-406781952,1442813364,0,0c1902706688,24949,3211264,0,1743781888,1442813367c2037907456,1442812698,1547698176,1442813362,1546649600,1442813362c2037907456,1442812698,2162688,0,1628504064,1442813243c0,0,1902706688,24949,2162688,0c-459210752,1442813364,0,0,1902706688,24949c3211264,0,-997195776,1442813368,692584448,1442812684c445644800,1442813365,444596224,1442813365,692584448,1442812684c2162688,0,-35586048,1442812856,382795776,1442813339c0,0,4259840,0,65536,1179648c4718592,7471215,5177449,6881394,7209061,5242996c7536751,7602281,7274601,110,4194304,0c2162688,0,90243072,1442813340,0,0c0,0,2162688,0,-948961280,1442812666c-2061500416,1442812623,0,0,3211264,0c-2021654528,2125479979,65536,65536,-1625292800,1442813343c-1174208512,1442813343,-1174208512,1442813343,3211264,0c131072,655360,6881280,6357101,6619239,3014705c7209072,103,3179215,0,2162688,0c-596115456,2125478429,65536,0,0,0c2162688,0,-596115456,2125478429,65536,0c0,0,4259840,0,65536,1179648c5636096,7471205,5177460,6881394,7209061,5374068c7077989,7602273,7274601,110,1852400481,980885607c3238252,0,65536,720896,5373952,6750313c7602280,7274562,6553714,7471205,980877312,1702127201c3226994,0,65536,589824,5505024,7340143c7274562,6553714,7471205,574423040,790769713,980892734c3236714,0,65536,786432,4325376,7602287c7274612,4325485,7471215,6619236,114,1010725434c2177655,0,65536,262144,7471104,6553673c50,101,2162688,0,90243072,1442813340c0,0,0,0,2162688,0c-596115456,2125478429,65536,0,0,0c2162688,0,-596115456,2125478429,65536,0c0,0,2162688,0,-596115456,2125478429c65536,0,0,0,2162688,0c-596115456,2125478429,65536,0,0,0c4259840,0,65536,1376256,5373952,7077989c7602273,7733353,5701733,6553705,6815860,6619218c6357100,6881396,7209071,332857344,3216973,0c65536,786432,5439488,6357096,7274596,4587639c7471215,6357101,116,91821645,3216973,0c65536,524288,4784128,6357101,6619239,6357069c112,277157453,3151437,0,2162688,0c-35586048,1442812856,165740544,1442813340,2097152,0c2162688,0,-35586048,1442812856,-445579264,1442813339c0,0,4259840,0,0,1442447360c1043333120,1442813363,0,0,0,0c131072,2125463552,-874512384,1442813339,-875560960,1442813339c2162688,0,90243072,1442813340,0,0c0,0,65077248,0,-678428672,1442499197c1588789248,-1647823635,1349702083,2000436850,1866887738,544437358c1634024055,1933669491,574447977,1701669204,1699618931,1867653239c577659245,1664775968,1126317427,1651076193,539126130,1935751799c1030318435,1818313506,1769103977,980885538,1936605544,1126317417c1651076193,790784370,980892734,1010708322,1130510967,1010708339c1868774007,544370540,1635138167,807550316,808464432,1043276336c1933211452,980885626,1030513014,573583906,2000436783,1132098362c980885619,1030513014,573583906,792477231,1349663351,2000436850c2015392826,1933208685,1701011824,1919951421,1919251301,1042441590c-1513184306,-1613849138,-1529962290,-1697736242,-1546739762,-829108704c-829305191,-827732333,-828780899,-828584285,547606175,980889404c792477300,1047673463,1916434236,980892734,1047679090,1916434236c1953394502,980885619,1953718629,1634300737,1767121469,544433517c544695630,1634561874,1998594670,1030972218,1818313506,1769103977c980885538,1768125281,1126317417,1651076193,539126130,1097349751c1030321006,1818313506,1769103977,1010708258,794966647,980892734c796083042,980892734,1010708329,1130969719,1010708339,1868774007c544370540,1635138167,807550316,808464432,1043276336,1933211452c980885626,1030513014,573583906,2000436783,1132098362,980885619c1030513014,573583906,792477231,1349663351,2000436850,2015392826c1933208685,1701011824,1919951421,1919251301,1042441590,-828125656c-1781653355,-1580292658,690006478,792469536,1047804535,980889404c2000436850,1010725434,1349663351,2000436850,1866887738,544437358c1634024055,1933669491,574447977,1399679315,-449089931,-1109095506c1998594707,1030972218,1818313506,1769103977,980885538,1768125281c1126317417,1651076193,539126130,1097349751,1030321006,1818313506c1769103977,1010708258,794966647,980892734,796083042,980892734c1869377379,980885618,1030513014,808464418,573583408,2000436783c544895802,1635138167,841104748,1043276336,1933211452,544424826c1635138167,841104748,1043276336,1815770940,543649377,1635138167c1696742764,1398091118,1010708258,1916434223,1010725456,1047804535c1012289603,1949988655,1999584318,1010725434,1047673463,1916434236c1010725456,1181891191,1937010287,1698330400,1098150753,1029794163c1835619106,997094739,-460607771,539136957,1935882871,1631789629c1919052140,1998594665,1668505914,574450025,1768710467,577335906c1748662048,1769172545,1631789629,1919052140,1043276393,1647998780c2000436783,1933795898,2000436783,1819239226,1998615151,1818326586c808460861,808464432,1010708258,2054371959,1983543072,574450785c790769714,980892734,1933802099,1983543072,574450785,790769714c1999584318,1917874746,980892734,540687988,825505077,808464432c792475437,1047804535,980889404,1852587634,2191188,0c153157632,1442813365,0,0,1902706688,24949c2162688,0,-596115456,2125478429,65536,0c0,0,2162688,0,153157632,1442813365c0,0,1902706688,24949,2162688,0c-596115456,2125478429,65536,0,0,0c2162688,0,-1538195456,1442813340,0,0c1902706688,24949,2162688,0,-596115456,2125478429c65536,0,0,0,2162688,0c-1109327872,1442813362,0,0,0,0c8454144,0,237502464,2125475140,65536,65536c-519045120,1442813244,65536,1442775040,544210944,1442812684c595591168,2125478433,0,0,-736100352,1442813364c-736100352,1442813364,-736100352,1442813364,65536,0c-747634688,1442813364,0,0,131072,5373952c8388681,0,4259840,0,-8388608,1442813366c-955252736,1442812671,-1706033152,1442813363,-1707081728,1442813363c-955252736,1442812671,-1996488704,1442812658,4194304,0c9502720,0,-1249902592,1442813370,-1249378304,1442813370c-1249378304,1442813370,-1244659712,1442813370,-1244135424,1442813370c-1244135424,1442813370,-999292928,1442813362,16711680,0c0,0,0,0,0,0c0,0,0,0,0,0c0,0,0,0,603324416,1442813362c2162688,0,-596115456,2125478429,65536,0c0,0,2162688,0,-145752064,1442812675c1276116992,1442812653,543490048,1635138167,4275564,0c65536,1048576,4390912,7209071,6619252,7602286c7471184,7602287,6488165,6619252,100,1429040741c1043276371,0,2162688,0,1012989952,1442812857c-445579264,1442813339,0,0,3211264,0c65536,720896,4259840,6488174,7274600,4587634c6357106,6619245,1043267584,0,17891328,0c-556793856,1442812569,1245184000,2125480079,327680,196608c131072,0,0,65536,0,0c0,0,0,65536,0,0c15728640,0,4980736,12192,1245202284,2125480079c1245184000,2125480079,1245184000,2125480079,1245184000,2125480079c67698688,19812,64008,0,0,0c524288,22860,1245231244,2125480079,1245184000,2125480079c1245184000,2125480079,1245184000,2125480079,67043328,28956c25908,0,0,0,524288,35052c2110868,-28960,-1,65535,0,0c4572,0,131072,0,0,44196c3227252,0,535822336,1442812858,16777216,2125479937c1212153856,1442813339,0,0,1043267584,1933211452c4284784,0,-136314880,1442813283,535822336,1442812858c-784334848,1442813339,-783810560,1442813339,-783810560,1442813339c-615972864,8487,4194304,0,13697024,0c65536,262144,-1497366528,1442812627,0,1700986880c154149437,1442812254,329777152,1442813340,1924136960,1442812627c0,-2117140480,-1434407474,1442812600,0,-826605568c-1750020431,1442812582,352321536,1442813338,548995072,-2133872178c36047,548864000,-1431260210,1442812600,0,-1244790784c1738584014,1442812461,336068608,1442813340,1197473792,1442813340c0,-836763648,1734397626,2125480034,0,-1077018624c1103149774,1442812581,339214336,1442813340,595591168,2125478433c0,980877312,14761586,0,544276480,1442499165c1588789248,-1647823635,53699,1524,27432,3048c25908,6096,25908,9144,24384,12192c22860,15240,21336,19812,19812,22860c16764,27432,15240,32004,13716,35052c12192,39624,10668,42672,10668,45720c9144,47244,9144,47244,7620,51816c6096,56388,4572,60960,4572,65532c3048,71628,3048,77724,1524,82296c0,85344,1946157056,574449982,4285782,0c65536,1179648,5439488,6357096,7274596,5505143c6357106,7536750,6357104,6619250,6488174,101c1852402746,1819628133,3226981,0,65536,589824c5439488,7471205,6619254,5046386,7340129,1952841728c574452325,1043276336,4290364,0,65536,1245184c4784128,5439603,7209081,5701731,6553705,6815860c7274580,6619208,6750313,7602280,6619136,0c40960000,0,1505820672,352249,1588789248,-1647823635c53699,0,284988,0,284988,271273c283464,274320,283464,277368,281940,280416c280416,281940,277368,283464,275844,286512c274320,286512,271272,288036,268224,289561c265176,289561,262128,291085,236220,291085c230124,292609,214884,292609,210312,294132c201168,294132,196596,295656,185928,295656c184404,297180,176784,297180,175260,298704c172212,298704,170688,300228,167640,300228c164592,301752,163068,303276,160020,304800c156972,306324,155448,307848,152400,309373c150876,310897,149352,312420,147828,315468c146304,316992,146304,316992,144780,315468c141732,312420,140208,310897,138684,309373c135636,307848,132588,306324,131064,304800c128016,303276,124968,301752,121920,300228c120396,300228,117348,298704,114300,298704c112776,297180,106680,297180,103632,295656c92964,295656,88392,294132,79248,294132c74676,292609,59436,292609,53340,291085c27432,291085,24384,289561,21336,289561c16764,288036,15240,286512,12192,286512c9144,283464,7620,281940,4572,280416c3048,277368,3048,274320,1524,271273c1524,266700,0,262128,3810,0c7447870,0,-192413696,2125475139,65536,65536c-1621098496,1442813367,65536,0,65536,0c0,0,0,0,-825229312,1442812702c-874512384,1442812703,0,0,0,0c0,0,0,0,4259840,0c65536,1442447360,984612864,1442813368,0,0c0,0,65536,808452096,989864496,1442813368c988807168,1442813368,3211264,0,-1872756736,1442813339c1678245888,1442812708,1615855616,1442813369,1614807040,1442813369c1678245888,1442812708,7405568,0,-192413696,2125475139c65536,65536,-1846542336,1442813367,65536,65536c0,0,0,0,1845493760,1819628133c-817873563,1442812702,-874512384,1442812703,0,0c0,0,0,0,0,0c4259840,0,65536,1442447360,-1076887552,1442813340c0,0,0,0,65536,2125463552c1810890752,1442813363,1809842176,1442813363,47251456,0c2142306304,1442499173,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48247842,0,7405568,0c237502464,2125475140,65536,65536,-519045120,1442813244c65536,1935736832,699416948,1442812675,1935998976,2003127840c21024,539099136,1583364727,1442813363,1583349760,1442813363c1583349760,1442813363,65536,0,670040064,1442813339c0,0,7405568,0,-192413696,2125475139c65536,65536,482344960,1442813340,65536,0c65536,0,0,0,788529152,980892734c-872383885,1442812676,1330642944,1442812675,0,0c0,0,0,0,0,0c2162688,0,-35586048,1442812856,-279904256,1442813339c0,0,2162688,0,1336934400,1442813369c0,0,0,0,2162688,0c1181220864,2125479999,-833617920,1442813369,1416626176,1442813366c2162688,0,-596115456,2125478429,65536,0c0,0,2162688,0,1421869056,1442813367c1560281088,2125480071,543490048,1635138167,3226988,0c0,0,0,0,65536,0c0,0,0,0,2162688,0c1190199296,1442813366,0,0,1902706688,24949c3211264,0,386924544,1442813364,-598736896,1442812698c603979776,1442813367,602931200,1442813367,-598736896,1442812698c7405568,0,-192413696,2125475139,65536,65536c1636827136,1442813365,65536,0,0,0c0,0,-1090519040,-836729393,682675899,1442812697c-6291456,1442812696,0,0,0,0c0,0,0,0,2162688,0c-596115456,2125478429,65536,0,0,0c3211264,0,-22020096,1442813364,514326528,1442812675c1285554176,1442813339,1284505600,1442813339,514326528,1442812675c2162688,0,-35586048,1442812856,-279904256,1442813339c3342336,0,2162688,0,-35586048,1442812856c-445579264,1442813339,0,0,2162688,0c1012989952,1442812857,-445579264,1442813339,0,0c2162688,0,-35586048,1442812856,382795776,1442813339c1999568896,1917874746,38862910,0,65536,36896768c1983643648,1634235194,2037671280,1763730800,1596079460,808464504c913596208,1663050295,1685221231,1702521203,825369149,741355574c808857906,1864376880,1953526586,926294589,1684086818,824327530c808466480,942682412,539111472,1752457584,812458557,1080832832c1815298101,1814836544,1814836800,859846208,909193836,859844656c942682476,841756720,808465969,1042441592,1933211196,1802465908c1869226085,1953721961,1030057081,1953066274,790786661,980827198c1836216166,1935764597,980827198,1902452838,1981955438,840985697c808465969,1010708258,543570550,1030648165,1818326562,573645600c1983659567,1696622138,574451313,543973750,790769699,980827198c1902452838,1931623790,1746955637,1751607653,540024948,790770240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540491808,1043276336,980823868,1836216166,1935764597c980827198,1752457584,1634887456,1852139876,1634235252,1802462576c578036285,1664773920,1701736047,2037675107,574449008,1952671090c1702109218,1868723320,1667592824,1075985780,741354549,1076639296c1043276344,1748661820,1818521185,1010725733,543701622,1769172848c1852795252,893395517,790769708,980827198,1869619304,1769236851c574451311,859843632,1010708258,1748661807,1818521185,1010725733c1933211183,1701863784,1701869940,-1211236290,539919055,980889404c39927412,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15973c1556086784,2125480071,7405568,0,0,0c0,0,0,0,0,0c0,0,0,0,0,0c-656408576,1442812527,0,0,0,0c0,0,0,0,0,0c2162688,0,65536,262144,5505024,7340153c101,1769093751,2189415,0,65536,393216c5505024,7471201,6619239,116,2177655,0c65536,131072,4784128,100,1916403712,1010725456c2193199,0,65536,131072,1541406720,1442813316c634388480,1442813340,2162688,0,-73400320,1442813339c0,0,0,0,2162688,0c276824064,1442812631,0,0,3735552,48c4259840,0,65536,196608,625999872,1442813340c153092096,1442813340,621805568,1442813340,-662700032,1442813283c623902720,1442813340,-305135616,1442813339,4259840,0c65536,327680,-1242562560,1442813338,0,0c0,0,65536,2125463552,1090519040,1442813362c1089470464,1442813362,2162688,0,1227948032,1442813338c1227882496,1442813338,2097152,0,47251456,0c-814612480,1442499171,1588789248,-1647823635,1349702083,792477298c1349663351,2000436850,2015392826,1933208685,1701011824,1919951421c1919251301,1042441590,-1295074866,-1529995223,-2049982514,782290464c780568802,791753777,808529970,-1496438752,-1697737266,875770400c-829305297,-1038079612,-811610453,-827076991,-826421583,-830222407c-812855364,-2066800510,-2100316210,-812528096,-826290560,-826945862c-813379651,-829829247,-827470148,-810037571,-1798430590,-1076971058c-1160859698,-2083538994,-2100316210,-812134880,-826945920,-830353489c545640383,546537698,-2049993522,539919567,-1311859506,-1244742962c-1076972338,-1345405490,-2100317746,539802562,-2133881649,-2100327985c-813379808,-809513343,-809513344,-826290560,-827404615,-826814792c548785850,-1244744254,-830157024,-1395777345,-1194425905,-1076985393c540162336,-1076984625,-836729393,874524317,792080692,909193266c-1496438752,-1697737266,808727072,-829305297,-1038079612,-811544917c-813052028,-810168697,-830156923,-809840967,545443724,-1898997042c-1177635634,-1311851826,539787983,-1177643826,-1177632818,-1211188530c-1177647921,-1362183474,-829108704,-826618183,-826683727,-813445185c-826421619,-836752201,-827470172,548916923,546537698,-1311858482c-1395752497,-1076972850,-1311851570,-1613881300,-1160857138,-1177635378c-1194410034,-1144080946,-2100318514,-810430944,-826290560,-827535686c-813314117,548916872,-1076984113,-1076985393,-1076970546,-1211190322c-1378974513,-2100317746,-829567200,-810037573,-2133909374,-2117094962c-1144080946,-1932543794,-2066760242,-1110537777,-810168800,-829501564c-836752195,-826552681,-809840971,-830353532,-826421569,-826618183c545443757,-2049997873,-1311851058,-1144079410,-1278299698,-2100318770c-1529995220,-1076985393,-1076985649,-1076985649,-1362183730,-1244757041c-2100315698,-830157024,545640383,539934158,808923700,825242159c-1160896460,-1177636402,-826552800,-809906497,-810692992,-1261559678c-1311852082,-1395751729,-1244741938,-2100315698,539933634,980889404c792477300,1047673463,1556086784,2125480071,55640064,0c499253248,1442499882,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35748195,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792494592,1047804535,34668544,0c-522059776,1442499146,1588789248,-1647823635,119235,0c65536,0,65536,0,65536,0c65536,0,65536,0,65536,0c65536,0,65536,0,65536,0c65536,0,65536,0,65536,0c65536,0,65536,0,65536,0c65536,0,65536,0,65536,0c65536,0,65536,0,65536,0c65536,0,65536,0,65536,0c65536,0,-2097676288,0,1298399232,0c65536,0,65536,0,65536,0c65536,0,65536,0,65536,0c65536,0,65536,0,65536,0c65536,0,65536,0,65536,0c65536,0,65536,0,65536,0c65536,0,65536,0,65536,0c65536,0,65536,0,65536,0c65536,0,65536,0,65536,0c65536,0,65536,0,65536,0c65536,0,65536,0,65536,0c65536,0,65536,0,65536,0c65536,0,65536,0,65093234,0c1390608384,1442499173,1588789248,-1647823635,980931011,2037666672c1998611820,1818326586,1867391549,1818324338,1010708258,1635007095c1010725730,1635007095,980885602,1030513014,1701602082,539128417c1869625975,924990835,790769714,980892734,543318388,1635138167c1663188332,1702129253,1998594674,1936683066,825303613,539112504c1701591671,1919247457,1869488701,790783342,980892734,543318388c1635138167,1663188332,1702129253,1998594674,1936683066,909255229c539112247,1701591671,1919247457,1869488701,790783342,980892734c543318388,1635138167,1663188332,1702129253,1998594674,1936683066c859054653,539113777,1701591671,1919247457,1869488701,790783342c980892734,543318388,1635138167,1663188332,1702129253,1998594674c1936683066,842342973,539113523,1701591671,1919247457,1869488701c790783342,980892734,543318388,1635138167,1663188332,1702129253c1998594674,1936683066,842408509,539113008,1701591671,1919247457c1869488701,790783342,980892734,543318388,1635138167,1663188332c1702129253,1998594674,1936683066,909582909,539112241,1701591671c1919247457,1869488701,790783342,980892734,543318388,1635138167c1914846572,1952999273,980885538,1030975344,892352802,1998594616c1634036794,1030907236,1852796450,1043276389,980889404,1935827316c980892734,543452777,1701591671,574452838,573714733,1748662048c1768386145,574449518,1043276336,1782216508,980885603,1030513014c1717922850,1043276404,1916434236,1010725456,1916434223,1010725456c1882879791,1010725456,1047673463,1916434236,1010725456,1916434223c1010725456,544488055,980184440,1667330163,1881292133,1702061426c577074802,539898430,-1529995232,-1110526002,1999584288,1010725946c1635007095,1010708322,544488055,980184440,1667330163,1881292133c1702061426,577074802,-810430914,-826683775,783663800,1999584288c1010725946,1635007095,1010708322,544488055,980184440,1667330163c1881292133,1702061426,577074802,959656254,825176625,892350005c825242158,792469559,1047804535,1949988668,1043292769,1949988668c1819113504,1634759482,574448995,1936028272,1702261349,-1311883742c-1932558129,-1311865137,-1211202609,1999584288,1010725946,1635007095c1010708322,544488055,980184440,1667330163,1881292133,1702061426c577074802,-830156994,545640383,980889404,2000436852,1650553914c2000436783,2015392826,1933208685,1701011824,1919951421,1919251301c1042441590,-2133875250,-2049982514,-1278311985,-1915764786,1999584288c1010725946,1635007095,1010708322,544488055,980184440,1667330163c1881292133,1702061426,577074802,-812265922,-813052029,-810168700c-826683775,-829501510,792469693,1047804535,1949988668,1043292769c1949988668,1819113504,1634759482,574448995,1936028272,1702261349c-836223454,-829043034,792469658,1047804535,980889404,807550578c66137890,0,920125440,2125475449,934281216,2125475449c929562624,2125475449,932708352,2125475449,927989760,2125475449c931135488,2125475449,888668160,2125475449,789577728,2125475449c786432000,2125475449,788004864,2125475449,791150592,2125475449c792723456,2125475449,794296320,2125475449,795869184,2125475449c803733504,2125475449,805306368,2125475449,806879232,2125475449c808452096,2125475449,802160640,2125475449,858783744,2125475449c871366656,2125475449,869793792,2125475449,877658112,2125475449c857210880,2125475449,799014912,2125475449,902823936,2125475449c921698304,2125475449,893386752,2125475449,961019904,2125475449c962592768,2125475449,942145536,2125475449,957874176,2125475449c965738496,2125475449,943718400,2125475449,945291264,2125475449c946864128,2125475449,948436992,2125475449,950009856,2125475449c951582720,2125475449,953155584,2125475449,954728448,2125475449c956301312,2125475449,964165632,2125475449,959447040,2125475449c981467136,2125475449,968884224,2125475449,970457088,2125475449c967311360,2125475449,972029952,2125475449,973602816,2125475449c975175680,2125475449,976748544,2125475449,978321408,2125475449c979894272,2125475449,797442048,2125475449,800587776,2125475449c935854080,2125475449,913833984,2125475449,940572672,2125475449c904396800,2125475449,912261120,2125475449,937426944,2125475449c918552576,2125475449,926416896,2125475449,915406848,2125475449c814743552,2125475449,905969664,2125475449,907542528,2125475449c816316416,2125475449,817889280,2125475449,819462144,2125475449c824180736,2125475449,822607872,2125475449,821035008,2125475449c841482240,2125475449,924844032,2125475449,883949568,2125475449c923271168,2125475449,849346560,2125475449,847773696,2125475449c894959616,2125475449,865075200,2125475449,872939520,2125475449c810024960,2125475449,896532480,2125475449,898105344,2125475449c879230976,2125475449,825753600,2125475449,827326464,2125475449c885522432,2125475449,828899328,2125475449,830472192,2125475449c832045056,2125475449,833617920,2125475449,835190784,2125475449c836763648,2125475449,910688256,2125475449,866648064,2125475449c874512384,2125475449,811597824,2125475449,843055104,2125475449c838336512,2125475449,839909376,2125475449,844627968,2125475449c846200832,2125475449,852492288,2125475449,854065152,2125475449c901251072,2125475449,899678208,2125475449,850919424,2125475449c890241024,2125475449,891813888,2125475449,868220928,2125475449c876085248,2125475449,855638016,2125475449,916979712,2125475449c938999808,2125475449,880803840,2125475449,909115392,2125475449c860356608,2125475449,861929472,2125475449,863502336,2125475449c813170688,2125475449,887095296,2125475449,882376704,2125475449c7405568,0,-192413696,2125475139,65536,65536c2045771776,1442813363,65536,0,0,0c0,0,-1140850432,-1110526514,-833568818,1442812670c1647312896,1442812630,0,0,0,0c0,0,0,0,2162688,0c-35586048,1442812856,1615921152,1442813363,4063232,0c3211264,0,-780140544,1442813338,-1549795328,1442812645c-379060224,1442812645,-1549795328,1442812645,3145728,0c2162688,0,-596115456,2125478429,65536,0c0,0,51445760,0,-640483328,1442499171c1588789248,-1647823635,1349702083,792477298,1349663351,2000436850c-834767814,-826814812,-1311891267,-1345420849,-1127302962,942743598c808793139,825047343,808594737,673200177,-1798401586,540709326c-829239754,-828387682,-1815203423,-1731316691,539598542,-2133872178c-2033218353,-2083540530,-819939378,-809513340,-1546772347,-1110538801c-1076984625,-1177633330,-2066775089,-836718898,-830419055,-826618177c-809644363,-813576316,-826487159,-826421587,545443767,-1177643826c-1345404978,-1211188530,-1211202609,-836730161,-830419049,-810561867c-809513343,-2132664187,-1798430573,-2066774577,-1160857138,-2100318514c-828584416,-826618191,-827011403,-826421569,-810430801,-1278336894c-1311852082,-830157024,-1546772297,-1110536753,-1999654450,-836716594c-830353504,-810299713,-827208063,-826487108,-830156879,-826618183c545443758,-1915771954,-1295074098,-2083540530,-2100316210,-826487264c-830156875,-809578831,-2066800499,-2049982514,-829043168,-826552645c-826421577,-826618183,546164671,-1211198258,-1076970290,-1345420337c-2049982514,-1848762321,-1076985649,-1244742962,-2066760242,-1982889521c-1378960178,-1211187762,-836730161,-826683756,-827339073,-810037574c-810037629,-1748098942,-1244757809,-2117095474,-2049982514,-1820270048c-812331488,780455813,-828584416,-826618191,-827011403,-826421569c-810430801,-819978110,-810037628,-1597103998,-2117093938,-2033206834c-2117095986,-1177635378,-2100317746,-812331488,-830156923,-826618183c545443758,-1311859506,-1244742962,-1076972338,-1345405490,-2100317746c-826618336,549047985,-1076984625,-836729393,-810168672,-809906559c-810168698,-826945919,-827208007,-809513286,-1529995123,-1127304754c-1345407538,-2049982514,-829305312,-810758467,-813379712,-826356091c545443767,-2049993522,-1177647921,-1362183474,-836730161,-827208036c-826945862,-826290508,-827339075,545443761,-1177635890,-819940914c-826814844,-1160896323,-1144083250,-1999665713,-819939378,-829829244c-1144119107,-1177635378,-1076984625,-2117106225,-1177635890,-1898988850c-836715058,-809578827,-810234228,549310089,-1076984625,-836729393c-830156870,-830353479,-809513297,-1764876155,-1597073970,-828715488c-826880321,-826421588,780324791,980889404,792477300,1047673463c63005801,0,-324861952,1442499146,1588789248,-1647823635c1349702083,792477298,1349663351,2000436850,2015392826,1933208685c1701011824,1919951421,1919251301,1042441590,-2083550002,-836714546c-826683724,-830353487,-826945862,-1211227985,-826487264,-830222417c-813051976,548916867,-836716594,-830419055,-826618177,-809644363c-813576316,-826487159,-826421587,-1798430537,-1076971058,-1160859698c-2083538994,-836716594,-830419049,-810561867,-809513343,-1798427259c-2066774577,-1664212946,-1160859186,-1261521458,-1110523954,-1311854642c-836730161,-826945868,-1379000131,-1244756017,-819938866,-830419067c-813183041,-810692991,-830222455,-1110564681,-836718130,-827535686c-826945859,-1160896327,-1127304754,-1311854642,-810168800,-809906560c-826618237,-830091339,-836752210,-830419019,-827011399,-812855367c-809972095,-830222455,-1160896329,-809775570,-819974528,-830156925c-813314113,-1244782462,-1127302450,-2083538482,-1982875442,-1378960178c-1076970034,-2100329009,-2016468960,-2117103921,-2049982514,539919055c-1110535730,-1345420081,-1244743474,-1311865649,549441056,-1177633586c-1194425393,-2066773553,-2100318514,-810693088,-826945913,-2050023239c-1076985649,-2117105713,-1982878258,-1211202609,-826421728,-2033246031c-1076985393,-2066760242,-1227968562,-1177635378,-827077088,548523705c-1211202353,-836715058,-827208006,548327099,-2049997873,-2066760242c-2117095730,-2083538994,-819941682,-809513340,746770309,-830157024c549310135,-2133871154,-1261520434,-1932543538,-1194425905,-2083550769c-836716594,-827208006,-1244782407,-1177648945,-1160870961,-2049985074c-836718898,-827535686,548785848,-1144081714,-1295078194,-2100316210c548326944,-1194424625,-2117091378,-2100319026,-1311891412,-1932558129c-809513440,-826290560,-827208007,-810627404,-809513344,548785796c-1177636402,-1345420081,539800014,-1160859186,-1127314225,-836716594c-827208006,-1144119111,-1278309169,-819951153,-813314172,-827208057c-829829201,-1278336835,-1278298674,-1110523954,-2066772785,-1110537777c-826949088,-2066800459,-1110526002,-813314272,-829632640,-826945868c-826356039,-1160896329,-1177636402,-827470304,-809840973,-809906559c548916867,-1211202353,-836730161,-830419055,-826618177,-809644363c-813576316,-826487159,-826421587,545443767,-1177643826,-1345404978c-1211188530,-1211202609,-836730161,-830419049,-810561867,-809513343c-1798427259,-2066774577,-1664212946,-1160859186,-1261521458,-1110523954c-1311854642,539787983,-1244744254,-827011552,-826618183,-2066800468c-2049982514,-826618336,549047985,-1982887985,-1345420849,-836730161c-827208006,-827339076,-1311891279,-1345405234,-2083550769,-836716594c-830419023,-826880321,-826487113,-813051985,-810037629,1008742018c1949988655,1999584318,4092474,1986622561,1751333477,1042444897c64028672,0,-434896896,1442499309,1588789248,-1647823635c184771,103632,163068,102109,160020,100585c155448,99061,150876,97537,146304,96012c141732,94488,137160,92964,132588,89916c128016,88392,124968,85344,120396,83820c117348,82297,117348,82297,114300,80773c111252,79249,108204,79249,103632,77724c100584,77724,96012,76200,91440,76200c88392,74676,83820,74676,79248,73152c74676,73152,70104,71628,67056,71628c62484,70104,59436,68580,56388,67056c56388,67056,51816,64008,47244,62485c42672,59437,38100,56388,35052,53340c32004,50292,28956,47244,25908,44197c22860,41149,19812,38100,16764,33528c15240,30480,12192,25908,9144,19812c7620,15240,4572,9144,4572,9144c3048,7620,3048,6097,1524,4573c1524,3049,0,3049,0,3049c6096,6097,6096,3049,4572,1524c4572,0,4572,1524,6096,1524c7620,3049,9144,4573,10668,4573c12192,6097,12192,6097,15240,7620c19812,9144,22860,10668,32004,10668c35052,12192,44196,12192,48768,13716c51816,13716,56388,15240,60960,15240c65532,16764,70104,19812,74676,21337c79248,24385,79248,24385,83820,28956c88392,33528,92964,38100,97536,41149c100584,45720,102108,48768,105156,53340c106680,56388,108204,59437,109728,62485c111252,65532,112776,68580,114300,70104c115824,73152,115824,74676,117348,74676c117348,74676,121920,77724,126492,80773c131064,82297,135636,85344,140208,86868c144780,88392,149352,89916,153924,91440c156972,92964,160020,94488,163068,96012c169164,96012,170688,97537,175260,97537c175260,96012,179832,96012,179832,97537c181356,97537,181356,100585,179832,102109c176784,102109,176784,103632,37843788,0c1245184000,2125480079,0,0,1237319680,2125479999c845152256,1442812540,0,0,1146617856,1442813340c2084831232,2125479797,65536,-2130706432,114638,-1311866623c48334,0,0,0,0,0c0,0,0,0,0,0c0,0,0,0,0,0c0,0,0,0,1779433472,1442812541c0,0,0,0,0,0c0,0,0,0,0,0c0,0,0,0,0,0c0,0,0,0,0,0c0,0,0,0,0,0c0,0,0,0,0,0c0,0,0,0,0,0c0,0,0,0,0,0c0,0,0,0,0,0c0,0,0,0,0,0c0,0,0,0,0,0c0,0,0,0,0,0c0,0,0,0,0,0c0,0,0,0,0,0c0,0,0,0,-349700096,2125479974c-277872640,1442813338,0,0,11876,781504046c-1040147250,1999584443,29754,0,3211264,0c65536,720896,5505024,6357106,7536750,6357104c6619250,7602286,1429012480,1998594643,3237178,0c65536,524288,4259840,6881390,6357101,6619252c100,2000436839,1852390000,1701734764,3236896,0c65536,589824,5177344,6881394,6881383,5570670c4980818,573571072,1886862398,1954047290,2190949,0c38797312,1442813340,0,0,0,0c2162688,0,-910163968,1442813340,0,0c-1244790784,-2117095474,2210254,0,1181220864,2125479999c-476053504,1442813339,1040187392,1442813339,2162688,0c1196425216,1442812627,0,0,2097152,0c7405568,0,65536,131072,1288699904,1442812626c0,7208960,-1930428370,1442812600,1200095232,1442813340c-575668224,1442812627,0,7471104,-1413480351,1442812600c0,6946816,-1780481947,1442812600,1203240960,1442813340c-1416626176,1442812600,0,0,2162688,0c931201024,1442813339,-1845428224,1442813348,0,0c7405568,0,-192413696,2125475139,65536,65536c-958398464,1442813362,65536,0,0,0c0,0,1644167168,539126130,-517981577,1442812644c1668284416,1442812645,0,0,0,0c0,0,0,0,3211264,0c0,0,0,0,65536,0c0,0,0,0,3211264,0c-566231040,2125479320,1113587712,1442813362,-1325400064,1442813362c-1324875776,1442813362,-1324875776,1442813362,2162688,0c65536,393216,4325376,7602287,7274612,109c6356992,0,-590872576,2125479988,65536,0c0,0,0,0,-584056832,2125479988c-580386816,2125479988,-448790528,1442813340,-93323264,1442813340c-46137344,1442813340,595591168,2125478433,4063232,0c7405568,0,237502464,2125475140,65536,65536c-519045120,1442813244,65536,574423040,-1139250829,1442812689c2054356992,573710909,30496,1700986880,974135869,1442813365c974127104,1442813365,974127104,1442813365,65536,0c1835008000,1442813365,0,0,7405568,0c-192413696,2125475139,65536,65536,1229979648,1442813340c65536,0,65536,0,0,0c1694498817,980885538,1843427955,1442812689,-987758592,1442812620c0,0,0,0,0,0c0,0,2162688,0,-596115456,2125478429c65536,0,0,0,2162688,0c-596115456,2125478429,65536,0,0,0c3211264,0,1746927616,1442813364,563609600,1442812684c-685768704,1442813364,-686817280,1442813364,563609600,1442812684c2162688,0,-459210752,1442813364,0,0c1902706688,24949,2162688,0,2101411840,1442813363c0,0,0,0,2162688,0c-596115456,2125478429,65536,0,0,0c2162688,0,-596115456,2125478429,65536,0c0,0,2162688,0,-406781952,1442813364c0,0,1902706688,24949,9502720,0c-1751121920,1442813367,-1750597632,1442813367,-1750597632,1442813367c504365056,1442813340,504889344,1442813340,504889344,1442813340c23068672,1442813370,16711680,0,0,0c0,0,0,0,0,0c0,0,0,0,0,0c0,0,-847904768,1442813369,2162688,0c1012989952,1442812857,-279904256,1442813339,0,0c4259840,0,65536,1442447360,54525952,1442813363c0,0,0,0,65536,807534592c59781168,1442813363,58720256,1442813363,2162688,0c-1845493760,1442813336,0,0,-436207616,1442812614c2162688,0,1181220864,2125479999,2031091712,1442813340c-1790967808,1442813336,2162688,0,2019557376,1442813340c0,0,54525952,1442812615,6356992,0c-590872576,2125479988,65536,0,0,0c0,0,-584056832,2125479988,-580386816,2125479988c-395313152,1442813336,-39845888,1442813336,7340032,1442813337c595591168,2125478433,6291456,0,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5479974l481296384,1442812613l481820672,1442812613l481820672,1442812613l2118123520,1442812541l2117074944,1442812541l0,0l1611661312,1442813336l1612185600,1442813336l1612185600,1442813336l-65536,32767l-65536,32767l0,0l0,0l-65536,32767l-65536,32767l0,0l0,0l-1797259264,1442813336l-1796734976,1442813336l-1796734976,1442813336l845152256,1442812540l-1226833920,2125479314l1693450240,1442813340l-349700096,2125479974l-1147142144,1442813336l0,0l100,0l47185920,0l131072,0l-1364197376,1442813336l0,0l0,0l0,0l0,0l0,0l0,0l845152256,1442812540l0,0l-1927282688,1442812541l0,0l1772617728,2125479994l0,0l0,0l1775763456,2125479994l0,0l0,0l-1795162112,1442813336l0,0l0,0l-1254096896,1442813336l-267911168,2125479974l0,0l1720188928,1442813340l0,0l0,0l0,0l-2147418112,-1l-2147352577,-1l1705050111,2125479989l0,0l-1932984320,2125479821l65536,0l1744830464,2125479643l1721237504,1442813340l3276800,0l0,0l0,0l0,0l0,0l0,0l0,0l0,0l131072,0l3276800,0l0,16842752l-65536,6619135l100,0l1310720,0l0,0l-1799880704,1442813348l0,0l0,0l0,0l0,0l1245184000,2125480079l2097152,140050432l67043586,0l0,0l132120576,1442812455l131072000,1442812455l0,1023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479999,0,0,-1996488704,2125479797c262144,0,1943011328,2125479318,1693450240,1442813340c0,0,0,0,0,0c0,0,1704984576,2125479989,0,0c-1993867264,2125479797,65536,0,-772800512,2125479315c1693450240,1442813340,6553600,0,0,0c-65536,-1,65535,1,1704984576,2125479989c0,0,-1990721536,2125479797,65536,0c-994050048,2125479315,1693450240,1442813340,13107200,0c0,0,0,0,0,0c0,0,0,0,0,0c0,0,0,0,0,0c0,0,0,0,-868220928,2125479320c-1207959552,1442813336,974127104,2125479321,-1207959552,1442813336c-778043392,2125479320,-1207959552,1442813336,-1498415104,2125479322c-1207959552,1442813336,0,0,0,0c0,0,0,0,0,0c0,0,1523187712,0,0,0c154206208,0,-262144000,2125479974,864026624,1442812613c864550912,1442812613,864550912,1442812613,2118123520,1442812541c2117074944,1442812541,0,1442775040,-1267728384,1442813336c-1267204096,1442813336,-1267204096,1442813336,-65536,32767c-65536,32767,0,0,0,0c-65536,32767,-65536,32767,0,0c0,0,1277165568,1442813340,1277689856,1442813340c1277689856,1442813340,845152256,1442812540,-1226833920,2125479314c1847590912,1442813340,-349700096,2125479974,2001731584,1442813340c0,0,100,1442812615,47185920,37214c7471104,65537,-1790967808,1442813336,0,0c0,0,0,0,0,0c0,0,0,0,845152256,1442812540c0,0,-1927282688,1442812541,0,0c1772617728,2125479994,0,0,0,0c1775763456,2125479994,0,0,0,0c1279262720,1442813340,0,0,0,0c-1887436800,1442813336,-267911168,2125479974,0,0c1874329600,1442813340,0,0,0,0c0,0,-2147418112,-1,-2147352577,-1c1705050111,2125479989,0,0,-1932984320,2125479821c65536,0,1744830464,2125479643,1875378176,1442813340c3276800,0,-1459617792,1442812614,0,0c0,0,0,0,811597824,1442812236c264634368,0,-1476395008,1442812614,131072,1442775040c3276800,0,0,16858997,-65536,6619135c100,0,1310720,2125463552,0,0c-1799880704,1442813348,0,0,0,0c0,0,0,0,1245184000,2125480079c2097152,140050432,67043586,2125479797,0,0c132120576,1442812455,131072000,1442812455,0,1442776063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51658240,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2080358811,-2066773553,539934670,980889404,50413172,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788545125,1047804535,55640064,0c-1287061504,1442499171,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48300032,0,1984495616,1442499170,1588789248,-1647823635c980931011,2037666672,1998611820,1818326586,1951605309,828730489c1043276341,1849325372,1917873525,980892734,1819700329,1983543072c574450785,1043276336,1849325372,1682533749,1983543072,574450785c790772017,1999584318,1836412474,1010725456,1886599799,1852400481c980885607,1868981602,574449010,1998594608,1952866618,574452325c790771764,980892734,1953394531,1970567269,1884515425,1852400481c1010708327,1349663351,792477298,1349663351,792477298,1349532279c2000436850,1010725434,1349663351,792477298,1349663351,2000436850c-834767814,-826814812,-1245568835,-836717106,780259249,-813641952c-813052031,-836751740,-826683713,840969914,892416561,942812983c758264109,942747698,-1848760288,-1848732466,-1513212358,-1680958514c-1580294194,764661297,-835672626,-836752997,-813641807,-830025844c-830222415,-2066800457,-2049982514,-811348448,-809644411,-826290556c-809906499,-830156925,-1848762194,-1076985649,-1244742962,-2066760242c-1982889521,-1378960178,-1211187762,-836730161,-826683756,-827339073c-810037574,-810037629,-1748098942,-1244757809,-2117095474,-2049982514c-1820270048,-812331488,-830156923,-826618183,545443758,-1311859506c-1244742962,-1076972338,-1345405490,-2100317746,-827077088,548523705c-1211202353,-811348448,-827076987,-813576262,-830156916,-830222409c-1781653321,-1177648945,-2117106481,-2133868594,-2100318514,-829108704c-826945863,-810692931,-827076991,-826683723,545443761,-1311851826c-836716082,-826356079,-826290503,-829632581,-810037581,-810037629c-2083577726,-1110538801,-2133868594,-1177647921,-1898988850,-836715058c-826683724,-810299727,-826421623,-830222407,-829501508,-819974979c-809513344,-1311891323,-1076984113,-1076985393,-1110536753,-830157024c549310135,-2133880370,-1160855602,-1110526514,-2117106481,-1127314993c-1110528562,-836716594,-826683756,-827339073,-810037574,548916867c-2133878834,-1345407538,-1076985393,-835877425,-813314156,-1664209276c-1160859186,-1261521458,-1110523954,-1311854642,1009681103,1949988655c1999584318,4092474,0,0,6356992,0c1561329664,2125480071,1561329664,2125480071,521666560,2125479978c0,-654311424,-16201,10000,3211264,0c1257242624,1442813414,1556086784,2125480071,521666560,2125479978c0,-452984832,6340785,0,2097152,0c65536,262144,1431175168,19532,0,454152c2162688,0,0,0,1197473792,-1000079356c4,316992,2162688,0,-919601152,1442813339c0,0,0,1852768256,2192244,0c-576716800,1442813369,0,0,0,0c4259840,0,65536,1245184,2097152,2883630c3801147,6291501,4128807,6225953,2228285,8192123c2687016,6094939,0,100,3219490,0c-566231040,2125479320,-326107136,1442813362,-1612709888,1442813340c-1612185600,1442813340,-1612185600,1442813340,2162688,0c-999292928,1442813362,0,0,577175552,980892734c2191972,0,1181220864,2125479999,1620049920,1442813362c602931200,1442813362,4259840,0,65536,1442447360c-169869312,1442813364,0,0,0,0c65536,2125463552,1322254336,1442813365,1321205760,1442813365c2162688,0,-596115456,2125478429,65536,0c0,0,2162688,0,1369505792,1442813338c0,0,0,0,3211264,0c655360000,1442813369,463470592,1442812684,-770703360,1442813364c-771751936,1442813364,463470592,1442812684,2162688,0c-596115456,2125478429,65536,0,0,0c2162688,0,-532611072,1442813364,0,0c1902706688,24949,2162688,0,-532611072,1442813364c0,0,1902706688,24949,2162688,0c-596115456,2125478429,65536,0,0,0c2162688,0,-532611072,1442813364,0,0c1902706688,24949,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912618597c2162750,0,-596115456,2125478429,65536,0c0,0,2162688,0,-330235904,1442813364c0,0,0,0,2162688,0c-596115456,2125478429,65536,0,0,0c2162688,0,-279904256,1442813339,0,0c1902706688,24949,2162688,0,-596115456,2125478429c65536,0,0,0,2162688,0c-1538195456,1442813340,0,0,1902706688,24949c2162688,0,-532611072,1442813364,0,0c1902706688,24949,4259840,0,65536,1442447360c1179648000,1442813365,0,0,0,0c65536,2125463552,1184890880,1442813365,1183842304,1442813365c2162688,0,-1109327872,1442813362,0,0c1902706688,24949,3211264,0,-867172352,1442813366c549453824,1442812684,-747634688,1442813364,-748683264,1442813364c549453824,1442812684,7405568,0,-192413696,2125475139c65536,65536,-1138753536,1442813363,65536,65536c65536,0,0,0,1694498816,1867653239c-123707027,1442812678,1330642944,1442812675,0,0c0,0,0,0,0,0c7405568,0,237502464,2125475140,65536,65536c-519045120,1442813244,65536,796065792,-1609024450,1442812679c980877312,1030513014,12322,573571072,-3129809,1442813339c-3145728,1442813339,-3145728,1442813339,65536,0c699400192,1442813339,0,0,7405568,0c-192413696,2125475139,65536,65536,-1505755136,1442813340c65536,65536,65536,0,0,65536c-838860799,545443765,-123698225,1442812678,1330642944,1442812675c0,0,0,0,0,0c0,0,2162688,0,-596115456,2125478429c65536,0,0,0,2162688,0c1012989952,1442812857,1628504064,1442813243,1902706688,24949c51445760,0,1622802432,1442499173,1588789248,-1647823635c62771651,63701024,61932475,63176736,2098097,63243206c62456771,61604794,62521376,62456753,62717984,62653375c62522297,2098092,62981056,63112140,62915529,2884529c62324768,62194620,61932468,61604800,61734944,61931552c62587835,62129087,62915505,2884524,62849056,2098105c63243203,62194621,61932484,62981049,63112121,62849980c2098095,61932474,2098105,62456767,62193696,63833021c62194627,63046585,62914592,62849985,62325692,62194616c63177669,62718926,62914592,63243199,63242272,62849984c61604786,62587835,63243199,2098109,62849978,62718905c2098094,62981056,63112127,62849990,61604801,2097198c63177635,2098111,62456756,62063537,62718921,63112121c63701948,62128160,62718901,62390304,2098097,61801395c62849981,62718917,62128160,62522293,62849988,2098095c63112140,62456767,61931552,62849984,62587834,61801397c62391235,62522295,62718897,61734944,62521376,62981047c63374285,62325688,61932474,2098109,62522285,63177664c63177673,62456767,62521376,63177649,2098092,62849988c62914592,62981041,62587829,63701944,2098109,61932474c2098105,63112140,62456767,62128160,62718901,62914592c62981041,63374253,63243199,2884541,62521376,63177649c2098092,62325700,2098109,62981050,63112111,2098103c62325700,2098114,62915477,63177657,62849985,61735872c2098114,62456724,62718901,62981037,62194611,61932473c2098114,61932474,2098105,62784401,62849977,63701947c62325683,62325699,2884546,63176736,2098097,63374261c62063533,63243187,2098097,62325700,2098114,62587840c62981038,63243199,2098114,61932474,2098105,62194628c62194619,61932463,2098114,62522293,62587840,62981038c63112137,63046583,63176736,62718921,63242272,62849984c62981063,63833013,62194627,62718926,63176736,63243199c3015618,792461312,1047542391,0,2162688,0c-1248788480,1442813365,0,0,1902706688,24949c2162688,0,-596115456,2125478429,65536,0c0,0,4259840,0,65536,1442447360c1022361600,1442813362,0,0,0,0c65536,1442447360,1030750208,1442813362,1029701632,1442813362c3211264,0,-1880096768,1442813365,-569901056,1442812692c-1195376640,1442813365,-1196425216,1442813365,-569901056,1442812692c2162688,0,-1248788480,1442813365,0,0c0,0,2162688,0,-1248788480,1442813365c0,0,1902706688,24949,4259840,0c65536,1442447360,1304428544,1442813366,0,0c0,0,65536,1919877120,-968872158,1442813365c-969932800,1442813365,3211264,0,827326464,1442813364c-984088576,1442812671,2045771776,1442813363,2044723200,1442813363c-984088576,1442812671,2162688,0,-35586048,1442812856c-932118528,1442813362,0,0,46202880,0c1984561152,1442499619,1588789248,-1647823635,980931011,2037666672c1998611820,1818326586,1867391549,1818324338,1010708258,1886599799c1852400481,980885607,1868981602,574449010,1998594608,1952866618c574452325,790771513,980892734,543452777,1701591671,574452838c574108210,1916434208,1952999273,875635261,1998594614,1851877434c1735289191,808526397,1010708258,1349663351,792477298,1349663351c792477298,1349532279,2000436850,1010725434,1349663351,792477298c1349663351,2000436850,-834767814,-826814828,-812855364,-826683773c-2083577665,-1110538801,-2133868594,-1177647921,-1932543282,-827011552c-827208007,-829829197,-809906499,-809709949,-1038078836,548785845c-1076984625,-813445344,-813445235,-826814844,548523708,-1982888753c-819937842,-813248637,-827208063,-809906509,-826487165,-809644371c549310089,-1278300722,-2117094450,-2033208882,-1110537777,-813641952c-809513343,-830025853,-813576257,549310094,-1177635890,-819940914c-826814844,-1311891267,-1395737138,-1244744498,-1093748274,-819939378c-826945916,-810168645,-830156923,-827339087,545640383,-1144094513c-1177635378,-1261518898,-2066772785,673232846,-1110527538,-1261522482c-2016441137,-2049982514,-1244782551,-1127302450,-2083541042,-1982875442c-1211202609,-819952945,-812724345,-809513343,825303173,-2066800583c783663662,-827077088,548523705,-1211202353,-826552800,-809906507c-809513340,-830353531,-827339085,-1160896335,-1144093233,-1160857138c-1345407538,-2049982514,-813445344,549441156,-2066761010,-2117095474c-1076971058,-830157024,545443767,-2133880370,-1160855602,-1110526514c-2117106481,-1127314993,-1110528562,-2100316210,-829108704,-826290503c-826618193,-830222409,545443767,-2133878834,-1345407538,-1076985393c-835877425,-810168684,780455813,-828584416,-826618191,-827011403c-826421569,-810430801,-2083577726,-1211202353,-819937842,-810168704c-826683775,-829960257,-1764876114,-1597073970,-828715488,-826880321c-826421588,1015205815,1949988655,1999584318,4092474,0c47251456,0,1076494336,1442499173,1588789248,-1647823635c-829959741,-830091329,-1932582723,-1311851570,-830157024,-2033246031c-2083551793,-1160857138,-836719410,-827208006,-1110564679,-1127301170c-1160857138,-819942194,-813576320,-813445236,-830419063,-836752207c-826487113,-827011403,-830419023,-1362222932,-827208160,-826552645c-827011393,-830419023,-836752212,549047999,-2049997873,-1244742194c-1311865649,-2117092914,-2083538482,-1076970290,-836718642,-827208006c-1077010247,-836716082,-809644363,-830222450,-809906507,-2133909374c-1076985393,-1211188018,-1244743474,-2066774577,-1110536497,-830419168c545640383,-2133883441,-1295073330,-1144083250,-1076970546,-1110538801c-826618336,-826683713,548327101,-2117107505,-2083536946,-1076984113c-1395752497,-1546772434,-1076984625,-827011552,-827208007,-829829197c-809906499,-809709949,-1261559668,-1110526514,-826749408,-1278336847c-1110528050,-2049982514,-836715058,-826945868,-830156870,548392639c-2083550001,-1177632818,-810430944,-826290560,-826552646,-810561867c-826749309,-826618185,549310129,-836718898,-810037574,-812789887c-826749305,-826618185,549310129,-1160860210,-2066775857,-2066773553c-1177632818,-826618336,-830156879,-2066800468,-819937330,-810430848c-826945919,-809972037,549310092,-1311851826,-819938866,-830222452c549047999,-1244744498,-819937842,-810430848,-810692991,-809513337c750636677,-826618336,-830156879,-2066800468,-1110526002,-809841120c-810561919,548916867,-1211202353,-836730161,-830419051,-813379655c-809513343,-810627456,-1798430590,-1244743218,-1378959922,-1278311985c-1177635378,-2100317746,-826618336,549047985,-1093758514,-1076971058c-1932543026,-1211190322,-1211202609,539787983,-1311865649,-810168800c-827470201,-810299725,548523653,-1211202353,-819952945,-826552704c-830353490,-813314113,-1160896382,-1177636402,-830157024,-826552651c-827339083,545443761,-1160858162,-1144094513,-2117095730,-2083550769c-2100316210,-813379808,549310089,-2133883441,-2016428082,-1244757553c-2083549489,-1898990130,-819937842,-809513340,780324741,980889404c53558900,0,-30736384,1442499171,1588789248,-1647823635c980931011,2037666672,1998611820,1818326586,1867391549,1818324338c1010708258,1349663351,792477298,1349663351,792477298,1349532279c2000436850,1869570618,1918987627,1635013483,1998615666,1029990714c573911330,1849325344,1030057313,1866948386,1801675074,1010708258c1868708471,1634560879,1951624050,544502369,1684617847,909189693c980885538,1701667182,1280254525,1229741893,573983566,2000436783c1869570618,1918987627,1684948331,1765439264,824327524,1043276341c1647998780,1835757423,1164669537,1998611566,1029990714,573976866c2000436783,1010725434,1349663351,792477298,1349663351,2000436850c2015392826,1933208685,1701011824,1919951421,1919251301,1042441590c-836722738,-826683724,-810299727,-826421623,-830222407,-812855364c-836231038,-830419023,-813445185,-830353530,-827076948,-830222407c-2066800457,-1110537777,-813641952,-809513343,-830025853,-813576257c700305038,-826749408,-1261559631,-1244743218,-1244742194,-1278311985c-1194412082,-1345407538,1999584288,1010725946,1916434223,980892734c2000436850,1917874746,980892734,1010708322,1916434223,1010725456c1047804535,-2066775089,-2100315698,540356896,-1244748082,-2117094706c-2049982514,-2117094962,-1076973618,840992207,540619056,-1127303218c-2117095986,-836718130,-810430816,-810430847,-826618237,-830091339c-1160896338,-1177636402,-812724448,548523649,809120049,-2133909456c783663662,980889404,792477300,1047673463,1916434236,980892734c1047679090,980889404,1047679090,1949988668,1819113504,1634759482c574448995,1936028272,1702261349,539770402,-2066775089,-836718130c-830353485,-830025807,-827339083,-2066800463,-2100316210,-829108704c-810168647,-809972083,-809644411,-810037629,-1613881214,-1160857138c-1110523954,-1127301170,-1160857138,-1915764786,-830157024,545443767c-2133880370,-1160855602,-1110526514,-2117106481,-1127314993,-1110528562c-2100316210,-829108704,-826290503,-826618193,-830222409,545443767c-2133878834,-1345407538,-1076985393,-501185073,-836725888,-813314156c-836751740,-827208036,-826945862,-826290508,-827339075,746770353c-826290656,-812855372,-1831985022,-2117091378,-1345407538,-2049982514c-812134880,-826945920,-830353489,545640383,539766834,-1982883378c-1110528818,-1177633330,-1311851058,792469550,1047804535,980889404c54607474,0,65536,52363264,1983643648,1634235194c2037671280,1763730800,1596079460,808464504,896818992,1663050296c1685221231,1702521203,825369149,741355574,808857906,1864376880c1953526586,943006269,1684086818,941768042,573583409,1952542752c1830960488,942682412,1080832048,826290225,859860017,1080833600c826290481,808545328,741355576,842088556,1815097664,910177344c858865772,1815163200,808857906,808528944,1815097400,1077096768c1080832561,1815560244,1077031232,829174577,808466480,909193772c1080832048,826290481,859860019,1080833856,826290225,577075250c980827198,1869771891,1780508011,1936615791,1701607796,1768759869c577922420,1983659567,1919903290,1634497901,1983659635,1696622138c574451313,543973750,790769699,980827198,1902452838,1931623790c1851878773,543517799,892608560,790769696,980827198,1902452838c1663188334,824210287,808466480,573653024,1983659567,1696622138c574451313,544044403,808988721,540024880,790770240,980827198c1902452838,1931623790,824208757,808466480,540164128,1043276336c1715107388,1852925216,1769153085,808525934,540028984,790769984c980827198,1902452838,1931623790,824208757,808466480,1075851296c1043276341,1715107388,1852925216,1970479677,808525933,540028984c807417152,1010708258,543570550,1030648165,1869770786,809508964c858929440,808525881,573583408,1983659567,1696622138,574451313c1685025392,540033056,926038067,808464672,790769712,980827198c1902452838,1931623790,824208757,808466480,1075851296,1043276344c1715107388,1852925216,1970479677,808525933,540028984,960503856c1010708258,543570550,1030648165,1836413730,942682400,1075851312c573579321,1983659567,1696622138,574451313,544044403,808988721c943726640,790769696,980827198,1902452838,1931623790,824208757c808466480,1075851296,1043276336,980823868,1836216166,1935764597c980827198,1752457584,1634887456,1852139876,1634235252,1802462576c578036285,1664773920,1701736047,2037675107,574449008,1952671090c1702109218,1868723320,1667592824,1075985780,1076637745,1076637745c1076638513,790770481,980827198,1684955496,1047749996,1748661820c1936683040,1869182057,824327534,808466480,875642924,1010708258c1748661807,1818521185,1010725733,1933211183,1701863784,1701869940c62,0,1879639552,62,17891328,0c-730857472,2125480007,65536,0,0,0c0,0,-712507392,2125480007,-708837376,2125480007c-705167360,2125480007,-701497344,2125480007,-698351616,2125480007c-692060160,2125480007,833617920,1442812238,1245184000,2125480079c1185480704,-809020069,1245193705,2125480079,0,0c196608,-1129775104,-47004,0,-29007,65535c0,0,0,0,-65536,-1c1023737855,-1242694423,1245200102,2125480079,-687865856,2125480007c-681050112,2125480007,-1193803776,1442813340,65536,0c0,0,0,0,0,1959477120c36216,0,0,0,1245184000,2125480079c54591488,0,65536,52625408,1983643648,1634235194c2037671280,1763730800,1596079460,808464504,863264560,1663050297c1685221231,1702521203,825369149,741355574,808857906,1864376880c1953526586,959652413,1684086818,824327530,808466480,942682412c539111472,1752457584,745349693,741490787,1076903984,809513777c1664168256,826290240,1077297205,1077166137,943743801,841759040c808465969,741814592,808857906,825371696,1848651830,1042441574c1933211196,1802465908,1869226085,1953721961,1030057081,1953066274c790786661,980827198,1836216166,1935764597,980827198,1902452838c1981955438,589327457,1043276337,1715107388,1852925216,1970479677c540024941,807415872,1010708258,543570550,1030648165,1869770786c540090468,840970560,1010708258,543570550,1030648165,1836413730c1684633376,1075865716,573579312,1983659567,1696622138,574451313c1685025392,1075851552,573710387,1983659567,1696622138,574451313c544044403,1075851328,573579316,1983659567,1696622138,574451313c1685025392,1075851552,573710389,1983659567,1696622138,574451313c544044403,1998599232,1752458345,790769696,980827198,1902452838c1881292142,543453042,926949425,790770208,980827198,1902452838c1981955438,589327457,1043276336,1715107388,1852925216,1970479677c540024941,807418176,1010708258,543570550,1030648165,1869770786c540090468,540029248,1043276338,1715107388,1852925216,1970479677c540024941,540094784,1043276336,1715107388,1852925216,1919951421c824206447,842088480,790770208,980827198,1902452838,1931623790c1075866997,1075851569,573579321,1983659567,1696622138,574451313c1685025392,1075851552,840971313,1010708258,543570550,1030648165c1836413730,1768253472,544499815,807418176,1010708258,543570550c1030648165,1869770786,540090468,540422464,1043276338,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26289200c1043276337,1748661820,1936683040,1869182057,1075985774,960506932c1010708258,1748661807,1818521185,1010725733,1933211183,1701863784c1701869940,2097214,589824,0,50397184,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426079333l7405568,0l-192413696,2125475139l65536,65536l-1470103552,1442813363l65536,0l65536,0l0,0l1929379840,1698330400l-845122719,1442812670l1647312896,1442812630l0,0l0,0l0,0l0,0l7405568,0l237502464,2125475140l65536,65536l-519045120,1442813244l65536,1849753600l668494196,1442812675l1647968256,2000436783l25146,2000420864l429941562,1442813340l429916160,1442813340l429916160,1442813340l65536,0l1818230784,1442813363l0,0l2162688,0l-406781952,1442813364l0,0l1902706688,24949l3211264,0l636485632,1442813363l807403520,1442812684l563085312,1442813365l562036736,1442813365l807403520,1442812684l2162688,0l-1248788480,1442813365l0,0l1902706688,24949l2162688,0l1211170816,1442813369l0,0l1902706688,24949l2162688,0l1211170816,1442813369l0,0l1902706688,24949l2162688,0l386990080,1442813369l0,0l1902706688,24949l7405568,0l237502464,2125475140l65536,65536l-519045120,1442813244l65536,1634533376l-979361172,1442812706l1315962880,544503909l14967,1948385280l312505714,1442813369l312475648,1442813369l312475648,1442813369l65536,0l931135488,1442813368l0,0l4259840,0l0,327680l1634729984,1442813368l0,0l0,0l131072,2125463552l-1060110336,1442813365l-1061158912,1442813365l2162688,0l-596115456,2125478429l65536,0l0,0l3211264,0l1954545664,1442813368l-753926144,1442812709l-250609664,1442813339l-251658240,1442813339l-753926144,1442812709l2162688,0l-35586048,1442812856l-932118528,1442813362l2097152,0l65077248,0l1762394112,1442499173l1588789248,-1647823635l980931011,2037666672l1998611820,1818326586l1867391549,1818324338l1010708258,1886599799l1852400481,980885607l1868981602,574449010l1998594608,1952866618l574452325,790770233l980892734,1047679090l980889404,1047679090l980889404,1047679088l1916434236,980892734l1047679090,1647998780l2000436783,1933795898l792477231,1349663351l2000436850,2015392826l1933208685,1701011824l1919951421,1919251301l1042441590,-1177643826l-1311851826,-1982877746l-1311851314,-813445344l-826487163,-810168644l-809513340,-810627449l-2083577726,-1076984625l-827011552,-827208007l-829829197,-809906499l-809709949,792469644l1047804535,980889404l2000436850,1010725434l1349663351,792477298l1349663351,2000436850l-834767814,-829960275l-830091329,-1932582723l-1311851570,-830157024l-2033246031,-2083551793l-1160857138,-836719410l-827208006,-1110564679l-1127301170,-1160857138l-819942194,-813576320l-813445236,-830419063l-836752207,-826487113l-827011403,-830419023l-1362222932,-827208160l-826552645,-827011393l-830419023,-836752212l549047999,-2049997873l-1244742194,-1311865649l-2117092914,-2083538482l-1076970290,-836718642l-827208006,-1077010247l-836716082,-809644363l-830222450,-809906507l-2133909374,-1076985393l-1211188018,-1244743474l-2066774577,-1110536497l-830419168,545640383l-2133883441,-1295073330l-1144083250,-1076970546l-1110538801,-826618336l-826683713,548327101l-2117107505,-2083536946l-1076984113,-1395752497l-1546772434,-1076984625l-827011552,-827208007l-829829197,-809906499l-809709949,-1261559668l-1110526514,-826749408l-1278336847,-1110528050l-2049982514,-836715058l-826945868,-830156870l548392639,-2083550001l-1177632818,-810430944l-826290560,-826552646l-810561867,-826749309l-826618185,549310129l-836718898,-810037574l-812789887,-826749305l-826618185,549310129l-1160860210,-2066775857l-2066773553,-1177632818l-826618336,-830156879l-2066800468,-819937330l-810430848,-826945919l-809972037,549310092l-1311851826,-819938866l-830222452,549047999l-1244744498,-819937842l-810430848,-810692991l-809513337,750636677l-826618336,-830156879l-2066800468,-1110526002l-809841120,-810561919l548916867,-1211202353l-836730161,-830419051l-813379655,-809513343l-810627456,-1798430590l-1244743218,-1378959922l-1278311985,-1177635378l-2100317746,-826618336l549047985,-1093758514l-1076971058,-1932543026l-1211190322,-1211202609l539787983,-1311865649l-810168800,-827470201l-810299725,548523653l-1211202353,-819952945l-826552704,-830353490l-813314113,-1160896382l-1177636402,-830157024l-826552651,-827339083l545443761,-1160858162l-1144094513,-2117095730l-2083550769,-2100316210l-813379808,549310089l-2133883441,-2016428082l-1244757553,-2083549489l-1898990130,-819937842l-809513340,780324741l980889404,792477300l1047673463,0l0,0l65077248,0l-1681129472,1442499173l1588789248,-1647823635l1349571011,2000436850l1951625274,543517817l1635138167,1310866796l1634562671,1043276396l1933211452,1768120688l1998612334,1717920314l1030058607,539111458l1717647991,1030907252l573716770,2000436783l1917874746,1999584318l1917874746,1999584318l1917874234,980892734l2000436850,1917874746l980892734,1010708322l1130510967,1010708339l1916434223,1010725456l544488055,980184440l1667330163,1881292133l1702061426,577074802l-829108674,-826618183l-810561871,-826487159l-2083577679,-1127316017l-1244742450,-1076984625l-1362196529,-819952945l-830156925,-1261559617l-1311852082,-1982876722l-1177633330,-1127316529l1008766159,1949988655l1999584318,1010725434l1047673463,1916434236l1010725456,1916434223l1010725456,1047804535l-2016432690,-2049982514l-819937842,-826552692l-2066800463,-819940914l-813314170,-826683773l548196026,-1311851826l-836716082,-826290499l-826683716,548196026l-2117107505,-2083550001l-2133882417,539800014l-1127303218,-1261521458l-2133872178,-836719410l-1311891282,-1144079410l-1261518898,-2133872178l539798734,-1177632818l-813445344,-826421627l-830156875,-809906511l-809906559,-826487165l548392639,-1311851826l-836716082,549047999l-1110526514,-2083549489l-1177635378,-819952945l-830353536,-826487105l-826749257,-813314123l-829501564,-2133909315l-2049982514,-813314272l-826290560,-827535694l-826552645,-830091329l-1160896323,-1177632818l-1362182706,-813641952l-809513343,-830025853l-830353473,-836751700l-830156893,-1261559617l-1311852082,-1982876722l-1177633330,-1127316529l-836727601,-826945868l-1194450755,-836718130l-827339085,-809513283l549310085,-1244744498l-2066761010,-1345404978l-812855520,-826290557l-1311891271,-1076985649l-1144079666,-1345407538l-1194425393,-1160857650l-1110527538,548326944l-1211188530,-1915780657l-1194424369,-1160857650l-1110527538,-827470304l-813641798,-813052028l-826290556,-1160896327l-2066763314,-819942194l549441156,-1311866673l-1244757553,-1194411058l-1110537009,-826618336l549047985,-2083550001l-1177632818,-827011552l549310133,-1311866673l-1378975281,-1076983857l-1110538801,-1160896468l-2066763314,-819942194l-826814844,-1160896323l-1345420849,-1211202609l-830157024,545443767l-2133879346,-2066761266l-1076985393,-1362198321l-836730161,-826683756l-826421579,-830353491l-826945869,-810430791l-1160896382,-1177636402l-829305312,-826683714l-809775425,-827076980l-830222409,746770359l-830157024,-1244782415l-1378973745,-1278299186l-1311865393,-830157024l545443767,-1144094513l-2117095730,-2049982514l-836730161,-827208006l-2066800455,-1144080946l-1345407538,-2100317746l-826946016,-830419014l-810627397,-813052031l-810037629,-2066800510l-1110537777,-813314272l-809513344,-830353529l-812724299,-810168701l549310094,-1076984625l-2100329009,1999584302l1010725946,1916434223l1999584318,4091962l37814272,0l1245184000,2125480079l0,0l1237319680,2125479999l845152256,1442812540l0,0l-905445376,1442813340l2084831232,2125479797l65536,-822083584l118400,-809906687l53120,0l0,0l0,0l0,0l0,0l0,0l0,0l0,0l0,0l0,0l0,0l1779433472,1442812541l0,0l0,0l0,0l0,0l0,0l0,0l0,0l0,0l0,0l0,0l0,0l0,0l0,0l0,0l0,0l0,0l0,0l0,0l0,0l0,0l0,0l0,0l0,0l0,0l0,0l0,0l0,0l0,0l0,0l0,0l0,0l0,0l0,0l0,0l0,0l0,0l0,0l0,0l0,0l0,0l0,0l0,0l0,0l0,0l-349700096,2125479974l-134217728,1442813317l0,0l30564,1999584318l29242,0l0,0l69271552,0l196083712,1442813247l393216,0l262144,0l-1424162816,1127178046l1049630297,2125475448l-534773760,2125475444l262144,0l-1424162816,1127178046l1048581721,2125475448l-534773760,2125475444l262144,0l-1424162816,1127178046l1047533145,2125475448l-534773760,2125475444l262144,0l-1424162816,1704012126l5721,0l-52428800,2125480030l262144,0l-1424162816,1655594430l-1581246887,2125480039l-52428800,2125480030l262144,0l-1424162816,1101339582l-1184885159,2125475078l-505413632,212547507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279904256,1442813339l0,0l1902706688,24949l2162688,0l-596115456,2125478429l65536,0l0,0l2162688,0l1066467328,1442813365l0,0l1902706688,24949l2162688,0l-596115456,2125478429l65536,0l0,0l4259840,0l65536,2125463552l1202716672,1442813365l0,0l0,0l65536,2125463552l1207959552,1442813365l1206910976,1442813365l2162688,0l-596115456,2125478429l65536,0l0,0l7405568,0l-192413696,2125475139l65536,65536l267386880,1442813340l65536,65536l0,0l0,0l570425344,1802465090l-1960820448,1442812678l-1519386624,1442812680l0,0l0,0l0,0l0,0l3211264,0l-2144337920,1442813366l764411904,1442812684l519045120,1442813365l517996544,1442813365l764411904,1442812684l2162688,0l-279904256,1442813339l0,0l1902706688,24949l2162688,0l-532611072,1442813364l0,0l1902706688,24949l2162688,0l-58654720,1442813364l0,0l0,0l2162688,0l-596115456,2125478429l65536,0l0,0l3211264,0l570425344,1442813363l721420288,1442812684l475004928,1442813365l473956352,1442813365l721420288,1442812684l2162688,0l-532611072,1442813364l0,0l0,0l2162688,0l424738816,1442813338l0,0l3145728,0l2162688,0l-1109327872,1442813362l0,0l1902706688,24949l7405568,0l237502464,2125475140l65536,65536l-519045120,1442813244l65536,1634533376l451420780,1442812675l1768095744,1998612334l27706,1819607040l1846558053,1442813363l1846542336,1442813363l1846542336,1442813363l65536,0l1081081856,1442813362l0,0l2162688,0l1012989952,1442812857l-932118528,1442813362l0,0l154206208,0l-262144000,2125479974l1301282816,1442812627l1301807104,1442812627l1301807104,1442812627l2118123520,1442812541l2117074944,1442812541l0,0l-753926144,1442813339l-753401856,1442813339l-753401856,1442813339l-65536,32767l-65536,32767l0,0l0,0l-65536,32767l-65536,32767l0,0l0,0l1303379968,1442812627l1303904256,1442812627l1303904256,1442812627l845152256,1442812540l-1226833920,2125479314l-750780416,1442813340l-349700096,2125479974l-1496317952,1442813338l0,0l100,0l47185920,0l131072,0l-887095296,1442813338l0,0l0,0l0,0l0,0l0,0l0,0l845152256,1442812540l0,0l-1927282688,1442812541l0,0l1772617728,2125479994l0,0l0,0l1775763456,2125479994l0,0l0,0l1305477120,1442812627l0,0l0,0l1285554176,1442812627l-267911168,2125479974l0,0l-724041728,1442813340l0,0l0,0l0,0l-2147418112,-1l-2147352577,-1l1705050111,2125479989l0,0l-1932984320,2125479821l65536,0l1744830464,2125479643l-722993152,1442813340l3276800,0l-1979711488,1442812599l0,0l0,0l0,0l0,0l-1956642816,1442812599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l0,0l0,0l0,0l0,0l0,0l-508559360,1442812613l0,0l0,0l0,0l0,0l0,0l0,0l-1806696448,1442812582l0,0l0,0l0,0l0,0l0,0l0,0l0,0l0,0l0,0l0,0l0,0l0,0l0,0l0,0l0,0l0,0l0,0l0,0l0,0l0,0l0,0l0,0l0,0l0,0l0,0l0,0l0,0l0,0l0,0l0,0l0,0l0,0l0,0l0,0l0,0l0,0l0,0l0,0l0,0l0,0l0,0l0,0l0,0l0,0l0,0l0,0l0,0l0,0l0,0l0,0l0,0l0,0l0,0l0,0l0,0l0,0l121700352,0l1556086784,2125480071l-743440384,1442813343l0,0l0,0l1769144320,1126317409l1651076193,539126130l1935882871,1631789629l1919052140,1998594665l1668505914,574450025l1761632579,577335906l30496,1769172545l8765,0l0,0l0,0l0,0l0,0l-2147418112,-1l-2147352577,-1l16777215,0l0,0l983040,1702129263l1218475118,2125479999l0,0l-1996488704,2125479797l262144,0l1943040612,2125479318l-750780416,1442813340l0,0l570425344,1936286752l17012,0l0,573571072l1705010208,2125479989l0,0l-1993867264,2125479797l65536,0l-772792286,2125479315l-750780416,1442813340l6553600,0l1946157056,544501349l-49812,-1m536936447,1l1704984576,2125479989l0,0l-1990721536,2125479797l65536,0l-994020793,2125479315l-750780416,1442813340l13107200,0l973078528,1885434471l26984,0l0,0l0,0l0,0l0,0l0,0l0,0l0,0l0,0l0,0l-868220928,2125479320l1478492160,1442812627l974127104,2125479321l1478492160,1442812627l-778043392,2125479320l1478492160,1442812627l-1498415104,2125479322l1478492160,1442812627l0,0l0,0l0,0l0,0l0,0l0,0l1523187712,1919318016l1631338093,1717989178l2193440,0l0,0l199753728,-1599078400l-1208483837,2126219351l4259840,0l65536,1245184l2097152,2883630l3801147,6291501l4128807,6225953l2228285,8192123l2687016,6094939l0,100l2175545,0l-207618048,1442813339l0,0l0,1442775040l2162688,0l1284505600,1442813338l0,0l0,0l2162688,0l1181220864,2125479999l-792723456,1442813337l-925892608,1442813337l2162688,0l545259520,1442813344l0,0l0,0l4259840,0l65536,1245184l2097152,2883630l3801147,6291501l4128807,6225953l2228285,8192123l2687016,6094939l0,100l6365804,0l-590872576,2125479988l65536,0l0,0l0,0l-584056832,2125479988l-580386816,2125479988l-864026624,1442813344l-508559360,1442813344l-461373440,1442813344l595591168,2125478433l1031340032,790769698l23149630,0l1918369792,2125479994l0,0l0,0l0,0l0,0l0,0l0,0l-684720128,1442813337l1186988032,1442813344l0,0l0,0l0,0l0,2015363072l8765,0l0,0l0,0l0,0l0,0l0,0l0,0l0,0l0,0l0,0l0,0l0,0l0,0l0,0l0,0l0,0l0,0l0,0l-1058013184,2125475244l2005925888,1442812467l0,0l0,0l0,0l0,0l0,0l0,0l0,589824l80481,0l1952448512,1442812628l0,0l4259840,0l0,0l0,0l0,0l0,0l0,0l0,0l16711680,13762815l2178110,0l1207959552,1442813344l1556086784,2125480071l790757376,1630485566l2190394,0l-545259520,1442813343l0,0l0,2126184448l3211264,0l0,0l0,0l65536,0l0,0l0,0l3211264,0l-65536,65535l1245184000,2125480079l-65536,-1l-1,-1l65535,65536l2162688,0l0,0l399245312,399507457l574423040,926363704l2171442,0l-536870912,1442813340l0,0l0,0l9502720,0l1918894080,1442813344l1919418368,1442813344l1919418368,1442813344l1965031424,1442813344l1965555712,1442813344l1965555712,1442813344l-1769996288,1442813344l16711680,0l0,0l0,0l0,0l0,0l0,0l0,0l0,0l0,0l-519700480,1442813340l5308416,0l1539833856,2125479999l-1924136960,1442813344l1924136960,1442813344l0,0l0,0l0,0l0,0l0,0l5242880,0l66125824,0l1450049536,1442499171l1588789248,-1647823635l756076995,1442812236l66519040,0l1528886010,2125479817l756023296,1442812236l67239936,0l1818288686,2125480034l811597824,1442812236l66519040,0l1606454679,2125479817l811597824,1442812236l66519040,0l1610650069,2125479817l811597824,1442812236l66519040,0l1547709232,2125479817l-1855979520,1442812614l66584576,0l1801513443,2125480034l154140672,1442812254l66584576,0l1805667272,2125480034l811597824,1442812236l66846720,0l1544568389,2125479817l-1838153728,1442812614l66650112,0l1541419767,2125479817l154140672,1442812254l66650112,0l1538299195,2125479817l-1820327936,1442812614l66453504,0l1535124197,2125479817l811597824,1442812236l66781184,0l1530960478,2125479817l-1855979520,1442812614l67174400,0l1795207047,2125480034l154140672,1442812254l67174400,0l4247928,1442812615l811597824,1442812236l6750208,1l7381327,1442812615l756023296,1442812236l6750208,8519681l11596361,1442812615l811597824,1442812236l6750208,65537l110159242,1442812615l740294656,1442812236l8060928,0l15785497,1442812615l756023296,1442812236l5963776,8650753l-959402861,1442812614l740294656,1442812236l6488064,0l140552643,1442812615l740294656,1442812236l6750208,196608l127967717,1442812615l811597824,1442812236l1469579264,0l143681945,1442812615l811597824,1442812236l5832704,65536l146855141,1442812615l811597824,1442812236l5832704,1048576l151004557,1442812615l811597824,1442812236l5832704,131072l154191676,1442812615l811597824,1442812236l5832704,983040l18901297,1442812615l756023296,1442812236l5963776,8716289l132161300,1442812615l97517568,1442812615l1469644800,16l22078927,1442812615l-436207616,1442812614l6619136,1l36723223,1442812615l740294656,1442812236l6619136,65537l40915982,1442812615l740294656,1442812236l6619136,131072l158357177,1442812615l740294656,1442812236l1469841408,0l161527097,1442812615l-608174080,1442812614l1469841408,65536l66124497,1442812615l74448896,1442812615l1468792832,0l33569185,1442812615l-436207616,1442812614l6619136,0l48255008,1442812615l756023296,1442812236l6029312,8585216l122690231,1442812615l-1680867328,1442812614l1469513728,16l54546494,1442812615l811597824,1442812236l6684672,1l57715166,1442812615l756023296,1442812236l6684672,8519681l61920381,1442812615l811597824,1442812236l6684672,65537l114305976,1442812615l-807403520,1442812230l8192000,0l69268774,0l403767296,0l119537664,1442812615l740294656,1442812236l8192000,65536l-2097152,1442812614l-608174080,1442812614l6815744,131073l-11483933,1442812614l811597824,1442812236l6815744,65537l90227612,1442812615l97517568,1442812615l1469186048,16l-8381490,1442812614l-418381824,1442812614l6815744,1l-788491941,2125479817l-1876951040,1442812614l256901120,16l51394986,1442812615l756023296,1442812236l6029312,8650752l-792701987,2125479817l-1750073344,1442812582l257490944,16l170936307,1442812615l154140672,1442812254l7471104,131073l164679013,1442812615l154140672,1442812254l7471104,65537l167816332,1442812615l154140672,1442812254l7471104,1l-1462743499,1442812614l740294656,1442812236l264699904,0l-1494202677,1442812614l756023296,1442812236l266076160,0l-1491035712,1442812614l740294656,1442812236l266076160,0l929091122,2125479797l811597824,1442812236l265945088,0l972050334,2125479797l756023296,1442812236l263979008,0l956314078,2125479797l811597824,1442812236l263979008,0l952143453,2125479797l811597824,1442812236l263979008,0l964705784,2125479797l811597824,1442812236l263979008,0l960550416,2125479797l811597824,1442812236l263979008,0l-1470068044,1442812614l740294656,1442812236l264503296,0l935383833,2125479797l740294656,1442812236l264372224,0l-1452267003,1442812614l811597824,1442812236l265617408,0l947954791,2125479797l811597824,1442812236l264634368,0l-1466933179,1442812614l-807403520,1442812230l264634368,0l985689658,2125479797l811597824,1442812236l264044544,0l903903986,2125479797l811597824,1442812236l265093120,0l866169947,2125479797l811597824,1442812236l265158656,0l989874102,2125479797l811597824,1442812236l264044544,0l908128202,2125479797l811597824,1442812236l265093120,0l870352780,2125479797l811597824,1442812236l265158656,0l998278220,2125479797l154140672,1442812254l264044544,0l916508451,2125479797l154140672,1442812254l265093120,0l878758610,2125479797l154140672,1442812254l265158656,0l981485210,2125479797l811597824,1442812236l264044544,0l899681482,2125479797l811597824,1442812236l265093120,0l861965840,2125479797l811597824,1442812236l265158656,0l994070753,2125479797l154140672,1442812254l264044544,0l912306627,2125479797l154140672,1442812254l265093120,0l874522711,2125479797l154140672,1442812254l265158656,0l1002450260,2125479797l-1582301184,1442812238l264110080,0l920661073,2125479797l-1582301184,1442812238l265224192,0l882952097,2125479797l-1582301184,1442812238l265289728,0l-1445981828,1442812614l1738539008,1442812461l266010624,0l-1458511694,1442812614l811597824,1442812236l264765440,0l975233841,2125479797l-1555038208,1442812230l264896512,0l887123653,2125479797l-1555038208,1442812230l264962048,0l849351521,2125479797l-1555038208,1442812230l265027584,0l939568154,2125479797l811597824,1442812236l265879552,0l-1478446201,1442812614l756023296,1442812236l265879552,0l-1474240328,1442812614l740294656,1442812236l265879552,0l979385107,2125479797l-1504706560,1442812614l264437760,0l895511661,2125479797l-1504706560,1442812614l265486336,0l857795997,2125479797l-1504706560,1442812614m265551872,0l-1449107982,1442812614c811597824,1442812236,265682944,0,-1513030705,1442812614c811597824,1442812236,264175616,0,924895578,2125479797c740294656,1442812236,264568832,0,931165704,2125479797c811597824,1442812236,264372224,0,968924176,2125479797c811597824,1442812236,263979008,0,943751886,2125479797c811597824,1442812236,264306688,0,-1486816913,1442812614c756023296,1442812236,264306688,0,-1482686350,1442812614c740294656,1442812236,264306688,0,977272832,2125479797c-1582301184,1442812238,264241152,0,891289600,2125479797c-1582301184,1442812238,265355264,0,853541122,2125479797c-1582301184,1442812238,265420800,0,-1455423325,1442812614c740294656,1442812236,264830976,0,45088803,1442812615c740294656,1442812236,6619136,196608,-1898971129,1442812614c154140672,1442812254,80740352,0,-1903165432,1442812614c154140672,1442812254,80674816,0,-1894776198,1442812614c1738539008,1442812461,80805888,0,-778043381,2125479817c154140672,1442812254,260964352,0,136314939,1442812615c97517568,1442812615,1469710336,16,1562378498,2125479817c740294656,1442812236,67698688,0,1560281105,2125479817c-1876951040,1442812614,66715648,0,1600127019,2125479817c740294656,1442812236,67305472,0,1566572595,2125479817c-1887436800,1442812614,258539520,0,1551892483,2125479817c154140672,1442812254,66715648,0,1595933250,2125479817c756023296,1442812236,67371008,0,1591738399,2125479817c756023296,1442812236,67436544,0,1814036611,2125480034c756023296,1442812236,67567616,0,1587544322,2125479817c756023296,1442812236,67633152,0,1809842275,2125480034c-217055232,1442812613,66977792,0,1583349795,2125479817c756023296,1442812236,67043328,0,1579155462,2125479817c756023296,1442812236,67108864,0,1574961160,2125479817c740294656,1442812236,67502080,0,1570767438,2125479817c740294656,1442812236,66912256,0,1556086795,2125479817c154140672,1442812254,66715648,0,1604321347,2125479817c756023296,1442812236,66519040,0,1528824066,2125479817c756023296,1442812236,67239936,0,1818231011,2125480034c811597824,1442812236,66519040,0,1606418475,2125479817c811597824,1442812236,66519040,0,1610612787,2125479817c811597824,1442812236,66519040,0,1547698179,2125479817c-1855979520,1442812614,66584576,0,1801454110,2125480034c154140672,1442812254,66584576,0,1805647903,2125480034c811597824,1442812236,66846720,0,1544552531,2125479817c-1838153728,1442812614,66650112,0,1541406978,2125479817c154140672,1442812254,66650112,0,1538261187,2125479817c-1820327936,1442812614,66453504,0,1535115299,2125479817c811597824,1442812236,66781184,0,1530920967,2125479817c-1855979520,1442812614,67174400,0,1795162120,2125480034c154140672,1442812254,67174400,0,1790968466,2125480034c740294656,1442812236,67764224,0,1975517195,2125480034c740294656,1442812236,71499776,0,-784334789,2125479817c-1750073344,1442812582,257228800,0,-1660944126,1442812614c756023296,1442812236,81264640,0,-1665138679,1442812614c756023296,1442812236,81199104,0,-1656750037,1442812614c811597824,1442812236,81330176,0,1526726707,2125479817c-1804599296,1442812614,76939264,0,4194307,1442812615c811597824,1442812236,6750208,1,7340598,1442812615c756023296,1442812236,6750208,8519681,11534367,1442812615c811597824,1442812236,6750208,65537,-780140413,2125479817c154140672,1442812254,262602752,0,-687865598,2125479809c1738539008,1442812461,261554176,0,110100595,1442812615c740294656,1442812236,8060928,0,-1668284381,1442812614c740294656,1442812236,257425408,16,-767557626,2125479817c811597824,1442812236,74186752,0,-769654776,2125479817c154140672,1442812254,74252288,0,15729254,1442812615c756023296,1442812236,5963776,8650753,-735051765,2125479817c-1765801984,1442812614,66322432,0,-737148861,2125479817c756023296,1442812236,65732608,0,-732954366,2125479817c-1786773504,1442812614,65601536,0,-1774190070,1442812614c154140672,1442812254,65601536,0,1997537323,2125480034c-1716518912,1442812614,65863680,1,-740294584,2125479817c740294656,1442812236,66125824,0,-1703935863,1442812614c154140672,1442812254,65863680,0,-744488941,2125479817c756023296,1442812236,65994752,0,-747634652,2125479817c-1750073344,1442812614,66256896,0,-765460430,2125479817c-1716518912,1442812614,65798144,1,-750780358,2125479817c740294656,1442812236,66060288,0,-1700790198,1442812614c154140672,1442812254,65798144,0,-754974632,2125479817c756023296,1442812236,65929216,0,-758120343,2125479817c-1734344704,1442812614,65536000,0,-761266044,2125479817c811597824,1442812236,66191360,0,-763363176,2125479817c756023296,1442812236,65667072,0,-803209049,2125479817c-1876951040,1442812614,257622016,16,-799014730,2125479817c154140672,1442812254,257556480,16,-790626114,2125479817c1510998016,1442812231,257359872,16,-771751732,2125479817c740294656,1442812236,73990144,0,1995440341,2125480034c154140672,1442812254,74317824,0,1008730349,2125479797c740294656,1442812236,263258112,0,1012924658,2125479797c-1649410048,1442812614,262995968,0,-959447040,1442812614c740294656,1442812236,6488064,0,140509227,1442812615c740294656,1442812236,6750208,196608,847249470,2125479797c811597824,1442812236,263716864,0,843055187,2125479797c756023296,1442812236,263585792,0,809500769,2125479797c756023296,1442812236,263520256,0,-1441791878,1442812614c740294656,1442812236,263127040,0,-1437597554,1442812614c740294656,1442812236,263192576,0,801112213,2125479797c740294656,1442812236,262930432,0,796917954,2125479797c740294656,1442812236,262864896,0,805306614,2125479797c740294656,1442812236,262799360,0,838860807,2125479797c740294656,1442812236,263061504,0,834666505,2125479797c811597824,1442812236,263716864,0,830475265,2125479797c756023296,1442812236,263520256,0,826286081,2125479797c-1427111936,1442812614,263651328,0,822084097,2125479797c756023296,1442812236,263520256,0,817889344,2125479797c-1391460352,1442812614,263782400,0,813695745,2125479797c756023296,1442812236,263585792,0,-1374670847,1442812614c-1277165568,1442812255,262733824,0,127926529,1442812615c811597824,1442812236,1469579264,0,-773848991,2125479817c740294656,1442812236,74121216,0,143659009,1442812615c811597824,1442812236,5832704,65536,146800653,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4259840,0,65536,1245184,2097152,2883630c3801147,6291501,4128807,6225953,2228285,8192123c2687016,6094939,0,100,2162688,0c1141899264,1442813340,0,0,0,0c2162688,0,1181220864,2125479999,-887095296,1442813337c1348468736,1442812627,2162688,0,-28311552,1442813340c0,0,0,0,3211264,0c-65536,1426128895,1245184000,2125480079,-65536,-1c-1,-1,65535,65536,3211264,0c0,0,0,0,0,0c16711680,0,0,1426063360,4259840,0c0,0,0,0,0,0c0,0,0,0,0,0c16711680,13762815,2162690,0,-31457280,1442813340c1556086784,2125480071,0,0,2162688,0c-289406976,1442813339,0,0,0,2126184448c3211264,0,0,0,0,0c65536,0,0,0,0,0c3211264,0,-566231040,2125479320,-1218445312,1442813338c179306496,1442812628,179830784,1442812628,179830784,1442812628c3211264,0,-65536,65535,1245184000,2125480079c-65536,-1,-1,-1,65535,65536c-188678144,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m0,0l0,0m0,0l0,0m0,0l0,0m0,0l0,0m0,0l0,0xl0,0xl0,0xl0,0xl0,0xl0,0xl0,0xl0,0el0,0" fillcolor="#999999" stroked="f" o:allowincell="f" style="position:absolute;left:72;top:425;width:83;height:210;mso-wrap-style:none;v-text-anchor:middle;mso-position-horizontal-relative:char">
                  <v:fill o:detectmouseclick="t" type="solid" color2="#666666"/>
                  <v:stroke color="#3465a4" joinstyle="round" endcap="flat"/>
                  <w10:wrap type="none"/>
                </v:rect>
                <v:rect id="shape_0" ID="Shape 19484" coordsize="53340,134112" path="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40960000,0l65536,19595264l60293120,63505333l62849985,62718925l61932484,2098105l62063533,63243194l62194625,2098114l61932474,2098105l63701949,62456764l61932476,62521376l62456767,62849981l62849984,62325689l61670332,62194621l2098114,62456767l62062624,61932481l63177664,63046573l62193696,62129081l62915519,62456767l63112110,62456757l2098114,62325700l2098114,62915473l62522303,62718901l62981060,62653385l62718893,63046583l60031008,62849977l62522287,63112119l63046583,60227616l62194624,62981039l63243199,60031021l63177669,2097198l61932444,62194618l62849972,61801405l63046577,2097196l62718897,63176736l62456767,62849991l62849978,62587835l62391223,63767487l2098109,63177667l2098111,63833031l62849985,63176736l63243199,62193696l62653370,63112121l63505336,61670332l62849981,2098117l62522289,62718905l63177646,63243199l61734944,63111200l62325700,62128160l62194617,62391245l62718917,62325699l63176736,63243199l62652448,63112121l63505336,61735876l61734944,63176736l63243199,61931552l63177661,62522297l61735867,62849988l2098117,62849988l2884549,11862048l63112109,2098121l63112081,63243204l62849981,62456764l61735866,2098114l62981009,61735879l2098114,62718897l62128160,62718901l62193696,62718895l62456753,62128160l62718917,63177649l2098094,2098103l62915509,62129071l63112127,2098103l62849988,63046597l11862048,2098101l62587820,62849979l63176736,63701953l62849984,2097198l0,0l3211264,0l0,0l0,0l65536,0l0,0l0,0l3211264,0l0,0l0,0l65536,0l0,0l0,0l3211264,0l0,0l0,0l65536,0l0,0l0,0l3211264,0l0,0l0,0l65536,0l0,0l0,0l3211264,0l0,0l0,0l65536,0l0,0l0,0l3211264,0l0,0l0,0l65536,0l0,0l0,0l3211264,0l0,0l0,0l65536,0l0,0l0,0l3211264,0l0,0l0,0l65536,0l0,0l0,0l3211264,0l0,0l0,0l65536,0l0,0l0,0l3211264,0l0,0l0,0l65536,0l0,0l0,0l3211264,0l0,0l0,0l65536,0l0,0l0,0l3211264,0l0,0l0,0l65536,0l0,0l0,0l3211264,0l0,0l0,0l65536,0l0,0l0,0l2162688,0l919601152,1442812765l920649728,1442812765l920649728,1442812765l3211264,0l-912785408,2125479995l0,6029312l0,16l6553700,0l18874368,1442812742l3211264,0l-912785408,2125479995l0,6029312l0,16l6553700,0l27262976,1442812742l8454144,0l1069023232,2125475436l0,0l0,63504384l964,0l19922944,1442812742l19922944,1442812742l0,0l-894435328,1442812576l65536,0l0,63243199l19922976,1442812742l-1988100096,1442812742l-1095761920,1442812576l50397184,0l0,0l8454144,0l1069023232,2125475436l0,0l0,2097152l972,0l28311552,1442812742l28311552,1442812742l0,0l-877658112,1442812576l65536,0l0,63176736l28312511,1442812742l-1988100096,1442812742l-1095761920,1442812576l0,62849988l2098109,0l17891328,0l1600126976,1442812488l-1504706560,1442812488l196608,0l131072,262144l131072,0l0,0l0,0l0,65536l0,0l0,0l0,1442812741l1245184000,2125480079l1245184000,2125480079l1245184000,2125480079l1245184000,2125480079l67043328,61931524l953,0l0,0l721944576,62849028l1245184965,2125480079l1245184000,2125480079l1245184000,2125480079l1245184000,2125480079l67043328,50331648l963,0l0,0l2621440,50331648l752878511,-65532l-1,1442775039l1140588544,50331648l955,0l65536,0l0,50331648l8455108,0l611319808,2125479977l265289728,1442812749l0,0l0,0l0,0l0,0l0,0l0,0l0,0l0,0l50331648,63308739l940,0l63045632,62521376l62456753,32l8388608,0l5308416,0l67108864,1442812742l67633152,1442812742l67633152,1442812742l0,0l0,0l0,0l-2061500416,1442812667l74448896,1442812742l0,1l2162688,0l-1134559232,1442812741l1562378240,2125480071l-1239416832,1442812598l2162688,0l-1797259264,2125479995l0,5439488l0,1442812742l3211264,0l-1611661312,1442812741l1558183936,2125480071l74448896,1442812742l0,0l3145728,0l5308416,0l-2003828736,1442812741l-2003304448,1442812741l-2003304448,1442812741l0,0l0,0l0,0l15728640,1442812742l-1444937728,1442812665l0,1l5308416,0l157286400,1442812742l157810688,1442812742l157810688,1442812742l0,0l0,0l0,0l-614465536,1442812667l87031808,1442812742l-234881024,1442812741l2162688,0l1438121984,2125479996l0,8388608l152043520,1442812610l5308416,0l145752064,1442812742l146276352,1442812742l146276352,1442812742l0,0l0,0l0,0l12582912,1442812742l-1434451968,1442812665l0,1l5308416,0l-1485832192,1442812741l-1485307904,1442812741l-1485307904,1442812741l0,0l0,0l0,0l178257920,1442812742l-1693450240,1442812665l-234881024,1442812741l2162688,0l1438121984,2125479996l0,8388608l152043520,1442812610l5308416,0l-1674575872,1442812741l-1674051584,1442812741l-1674051584,1442812741l0,0l0,0l0,0l606076928,1442812742l-1686110208,1442812665l-234881024,1442812741l2162688,0l617611264,1442812742l0,0l2097152,0l3211264,0l-912785408,2125479995l0,6029312l0,27l6553700,65536l0,0l4259840,0l870318080,2125475440l1441792,0l875560960,2125475440l-692060160,1442812625l0,0l-2040528896,1442812740l65536,0l2162688,0l-806354944,2125479976l65536,65536l403701760,1442812742l5308416,0l0,0l0,0l0,0l0,0l0,0l0,0l0,0l65536,0l16842752,1l2162688,0l-685768704,1442812741l1483735040,1442812741l0,0l5308416,0l2013790208,2125475438l845152256,1442812540l-983040000,1442812542l316669952,1442812742l179306496,2125475403l393216,0l393216,0l0,0l0,0l2162688,0l-806354944,2125479976l65536,65536l123731968,1442812742l3211264,0l123731968,1442812742l128974848,1442812742l0,0l0,0l3145728,0l8454144,0l1069023232,2125475436l0,0l0,0l0,0l135266304,1442812742l135266304,1442812742l0,0l-886046720,1442812576l65536,0l0,0l135266304,1442812742l-1988100096,1442812742l-1095761920,1442812576l65536,0l0,0l3211264,0l-1708130304,1442812665l-1022361600,1442812667l87031808,1442812742l439353344,1442812742l134217728,1442812742l2162688,0l79691776,1442812742l0,0l144703488,1442812742l2162688,0l1438121984,2125479996l0,8323072l152043520,1442812610l2162688,0l1438121984,2125479996l0,8323072l152043520,1442812610l5308416,0l166723584,1442812742l167247872,1442812742l167247872,1442812742l0,0l0,0l0,0l84934656,1442812742l79691776,1442812742l0,0l2162688,0l152043520,1442812742l1556086784,2125480071l0,0l5308416,0l0,0l0,0l0,0l176160768,1442812742l177209344,1442812742l177209344,1442812742l164626432,1442812742l152043520,1442812742l65536,0l2162688,0l-1797259264,2125479995l0,5439488l0,0l2162688,0l159383552,1442812742l1556086784,2125480071l0,0l5308416,0l2013790208,2125475438l845152256,1442812540l-983040000,1442812542l461373440,1442812742l179306496,2125475403l393216,0l458752,0l0,0l0,0l2162688,0l-806354944,2125479976l65536,65536l168820736,1442812742l2162688,0l168820736,1442812742l174063616,1442812742l0,0l3211264,0l-912785408,2125479995l0,6029312l0,16l6553700,1442812624l0,0l3211264,0l-1062207488,1442812665l-1017118720,1442812667l92274688,1442812742l444596224,1442812742l0,0l5308416,0l195035136,1442812742l195559424,1442812742l195559424,1442812742l0,0l0,0l0,0l-1391460352,1442812667l92274688,1442812742l0,0l5308416,0l204472320,1442812742l204996608,1442812742l204996608,1442812742l0,0l0,0l0,0l97517568,1442812742l184549376,1442812742l0,0l2162688,0l189792256,1442812742l1556086784,2125480071l0,0l5308416,0l0,0l0,0l0,0l213909504,1442812742l214958080,1442812742l214958080,1442812742l202375168,1442812742l189792256,1442812742l65536,0l2162688,0l-1797259264,2125479995l0,5439488l0,1442812612l2162688,0l197132288,1442812742l1556086784,2125480071l0,0l5308416,0l2013790208,2125475438l845152256,1442812540l-983040000,1442812542l533725184,1442812742l179306496,2125475403l393216,0l524288,0l0,0l0,0l2162688,0l-806354944,2125479976l65536,65536l206569472,1442812742l2162688,0l206569472,1442812742l211812352,1442812742l0,0l2162688,0l1438121984,2125479996l0,8388608l152043520,1442812610l26279936,0l1588068352,2125475437l1507852288,1442812694l-595591168,1442812741l-991952896,1442812542l-743440384,1442812762l0,0l-1639972864,2125480010l-560988160,1442812858l-560463872,1442812858l-560463872,1442812858l0,0l0,0l0,0l65536,0l262144,0l1603796992,2125475437l-829423616,1442812737l3276800,2048l0,0l0,0l0,0l0,0l1494220800,1442812540l1606418432,2125475437l0,0l0,0l218103808,1442812742l0,0l0,0l0,0l0,0l0,0l1492123648,1442812599l-1457520640,1442812630l1609039872,2125475437l0,0l1613758464,2125475437l0,0l0,0l0,0l0,0l1501560832,1442812694l116391936,1442812742l16777216,0l0,0l0,0l-537919488,1442812858l-1634729984,1442813194l-1635778560,1442813194l72417280,0l0,0l0,0l0,0l0,0l0,0l0,0l0,0l0,0l0,0l0,0l0,0l0,0l0,0l0,0l0,0l0,0l0,0l0,0l0,0l0,0l0,0l0,0l0,0l0,0l0,0l0,0l0,0l0,0l0,0l0,0l0,0l0,0l0,0l0,0l0,0l0,0l0,0l0,0l0,0l0,0l0,0l0,0l0,0l0,0l0,0l813694976,1442812541l0,0l0,0l0,0l0,0l0,0l0,0l0,0l0,0l0,0l0,0l0,0l0,0l0,0l0,0l0,0l0,0l0,0l0,0l0,0l-650117120,1442812624l0,0l0,0l0,0l0,0l0,0l0,0l0,0l0,0l-1939865600,1442812633l0,0l0,0l0,0l0,0l0,0l0,0l0,0l0,0l0,0l0,0l0,0l0,0l0,0l0,0l0,0l0,0l0,0l0,0l0,0l0,0l0,0l0,0l0,0l0,0l0,0l0,0l0,0l0,0l0,0l0,0l0,0l0,0l0,0l0,0l1877999616,1442812612l-1163919360,1442812612l0,0l0,0l0,0l0,0l0,0l0,0l0,0l0,0l0,0l0,0l0,0l0,0l0,0l0,0l0,0l0,0l0,0l0,0l0,0l0,0l0,0l0,0l0,0l0,0l0,0l0,0l72417280,0l0,0l0,0l0,0l0,0l0,0l0,0l0,0l0,0l0,0l0,0l0,0l0,0l0,0l0,0l0,0l0,0l0,0l0,0l0,0l0,0l0,0l0,0l0,0l0,0l0,0l0,0l0,0l0,0l0,0l0,0l0,0l0,0l0,0l0,0l0,0l0,0l0,0l0,0l0,0l0,0l0,0l0,0l0,0l0,0l0,0l813694976,1442812541l0,0l0,0l0,0l0,0l0,0l0,0l0,0l0,0l0,0l0,0l0,0l0,0l0,0l0,0l0,0l0,0l0,0l0,0l0,0l-650117120,1442812624l0,0l0,0l0,0l0,0l0,0l0,0l0,0l-1439694848,1442812665l-1939865600,1442812633l0,0l0,0l0,0l0,0l0,0l0,0l0,0l0,0l0,0l0,0l0,0l0,0l0,0l0,0l0,0l0,0l0,0l0,0l0,0l0,0l0,0l0,0l0,0l0,0l0,0l0,0l0,0l0,0l0,0l0,0l0,0l0,0l0,0l0,0l1877999616,1442812612l-1163919360,1442812612l0,0l0,0l0,0l0,0l0,0l0,0l0,0l0,0l0,0l0,0l0,0l0,0l0,0l0,0l0,0l0,0l0,0l0,0l0,0l0,0l0,0l0,0l0,0l0,0l0,0l0,0l2162688,0l1711276032,1442812694l0,0l524288,1442775040l5308416,0l0,0l0,0l0,0l0,0l0,0l0,0l0,0l65536,100l16842752,1l2162688,0l414187520,1442812742l0,0l0,0l5308416,0l1541406720,1442812694l1541931008,1442812694l1541931008,1442812694l0,0l0,0l0,0l421527552,1442812742l439353344,1442812742l0,0l5308416,0l2013790208,2125475438l845152256,1442812540l-983040000,1442812542l1606418432,1442812694l179306496,2125475403l393216,0l327680,0l0,0l0,0l5308416,0l0,0l0,0l0,0l419430400,1442812742l420478976,1442812742l420478976,1442812742l-900726784,1442812741l414187520,1442812742l0,1442812417l5308416,0l459276288,1442812742l459800576,1442812742l459800576,1442812742l0,0l0,0l0,0l-1688207360,1442812741l426770432,1442812742l0,1l2162688,0l396886016,1442812742l0,0l0,0l0,0l106954752,1442812742l-1444937728,1442812665l0,1l3211264,0l-912785408,2125479995l0,6029312l0,1426063387l6553700,1442812741l0,0l2162688,0l398458880,1442812742l1559232512,2125480071l-587726848,1442812741l2162688,0l1438121984,2125479996l0,8388608l152043520,1442812610l5308416,0l435159040,1442812742l435683328,1442812742l435683328,1442812742l0,0l0,0l0,0l432013312,1442812742l-1434451968,1442812665l0,1l5308416,0l449839104,1442812742l450363392,1442812742l450363392,1442812742l0,0l0,0l0,0l423624704,1442812742l-1693450240,1442812665l-603979776,1442812741l2162688,0l1555038208,1442812694l1557135360,2125480071l2097152,0l5308416,0l457179136,1442812742l457703424,1442812742l457703424,1442812742l0,0l0,0l0,0l1579155456,1442812694l-1686110208,1442812665l-603979776,1442812741l2162688,0l1582301184,1442812694l1557135360,2125480071l2097152,0l2162688,0l408944640,1442812742l0,0l2097152,0l72417280,0l0,0l0,0l0,0l0,0l0,0l0,0l0,0l0,0l0,0l0,0l0,0l0,0l0,0l0,0l0,0l0,0l0,0l0,0l0,0l0,0l0,0l0,0l0,0l0,0l0,0l0,0l0,0l0,0l0,0l0,0l0,0l0,0l0,0l0,0l0,0l0,0l0,0l0,0l0,0l0,0l0,0l0,0l0,0l0,0l0,0l813694976,1442812541l-422576128,1442812579l0,0l0,0l0,0l0,0l0,0l0,0l0,0l0,0l0,0l0,0l0,0l0,0l0,0l0,0l0,0l0,0l0,0l0,0l-650117120,1442812624l0,0l0,0l0,0l0,0l0,0l0,0l0,0l-1439694848,1442812665l-1939865600,1442812633l0,0l0,0l0,0l0,0l0,0l0,0l0,0l0,0l0,0l0,0l0,0l0,0l0,0l0,0l0,0l0,0l0,0l0,0l0,0l0,0l0,0l0,0l0,0l0,0l0,0l0,0l0,0l0,0l0,0l0,0l0,0l0,0l0,0l0,0l1877999616,1442812612l-1163919360,1442812612l0,0l0,0l0,0l0,0l0,0l0,0l0,0l0,0l0,0l0,0l0,0l0,0l0,0l0,0l0,0l0,0l0,0l0,0l0,0l0,0l0,0l0,0l0,0l0,0l0,0l0,0l72417280,0l0,0l0,0l0,0l0,0l0,0l0,0l0,0l0,0l0,0l0,0l0,0l0,0l0,0l0,0l-486539264,1442812579l0,0l0,0l0,0l0,0l0,0l0,0l0,0l0,0l0,0l0,0l0,0l0,0l0,0l0,0l0,0l0,0l0,0l0,0l0,0l0,0l0,0l0,0l0,0l0,0l0,0l0,0l0,0l0,0l0,0l0,0l813694976,1442812541l-422576128,1442812579l0,0l0,0l0,0l0,0l0,0l0,0l0,0l0,0l0,0l0,0l0,0l0,0l0,0l0,0l0,0l0,0l0,0l0,0l-650117120,1442812624l0,0l0,0l0,0l0,0l0,0l0,0l0,0l-1439694848,1442812665l-1939865600,1442812633l0,0l0,0l0,0l0,0l0,0l0,0l0,0l0,0l0,0l0,0l0,0l0,0l0,0l0,0l0,0l0,0l0,0l0,0l0,0l0,0l0,0l0,0l0,0l0,0l0,0l0,0l0,0l0,0l0,0l0,0l0,0l0,0l0,0l0,0l1877999616,1442812612l-1163919360,1442812612l0,0l0,0l0,0l0,0l0,0l0,0l0,0l0,0l0,0l0,0l0,0l0,0l0,0l0,0l0,0l0,0l0,0l0,0l0,0l0,0l0,0l0,0l0,0l0,0l0,0l0,0l3211264,0l-912785408,2125479995l0,6029312l0,16l6553700,0l0,0l3211264,0l-953155584,1442812665l-1009778688,1442812667l99614720,1442812742l451936256,1442812742l0,0l5308416,0l104857600,1442812742l105381888,1442812742l105381888,1442812742l0,0l0,0l0,0l-1393557504,1442812667l99614720,1442812742l0,0l5308416,0l630194176,1442812742l630718464,1442812742l630718464,1442812742l0,0l0,0l0,0l216006656,1442812742l612368384,1442812742l0,0l5308416,0l0,0l0,0l0,0l711983104,1442812742l713031680,1442812742l713031680,1442812742l628097024,1442812742l617611264,1442812742l65536,0l2162688,0l-1797259264,2125479995l0,5439488l0,0l2162688,0l622854144,1442812742l0,0l0,0l5308416,0l2013790208,2125475438l845152256,1442812540l-983040000,1442812542l637534208,1442812742l179306496,2125475403l393216,0l589824,0l0,0l0,0l72417280,0l0,0l0,0l0,0l0,0l0,0l0,0l0,0l0,0l0,0l0,0l0,0l0,0l0,0l0,0l-486539264,1442812579l0,0l0,0l0,0l0,0l0,0l0,0l0,0l0,0l0,0l0,0l-448790528,1442812579l0,0l0,0l0,0l0,0l0,0l0,0l0,0l0,0l0,0l0,0l0,0l0,0l0,0l0,0l0,0l0,0l0,0l0,0l0,0l813694976,1442812541l-422576128,1442812579l0,0l0,0l0,0l0,0l0,0l0,0l0,0l0,0l0,0l0,0l0,0l0,0l0,0l0,0l0,0l0,0l0,0l0,0l-650117120,1442812624l0,0l0,0l0,0l0,0l0,0l0,0l0,0l-1439694848,1442812665l-1939865600,1442812633l0,0l0,0l0,0l0,0l0,0l0,0l0,0l0,0l0,0l0,0l0,0l0,0l0,0l0,0l0,0l0,0l0,0l0,0l0,0l0,0l0,0l0,0l0,0l0,0l0,0l0,0l0,0l0,0l0,0l0,0l0,0l0,0l0,0l0,0l1877999616,1442812612l-1163919360,1442812612l0,0l0,0l0,0l0,0l0,0l0,0l0,0l0,0l0,0l0,0l0,0l0,0l0,0l0,0l0,0l0,0l0,0l0,0l0,0l0,0l0,0l0,0l0,0l0,0l0,0l0,0l2162688,0l-806354944,2125479976l65536,65536l632291328,1442812742l2162688,0l632291328,1442812742l709885952,1442812742l0,0l17891328,0l1907359744,1442812486l-2033188864,1442812486l655360,0l131072,131072l0,0l0,0l0,0l0,65536l0,0l0,0l0,1442812619l1245184000,2125480079l1245184000,2125480079l1245184000,2125480079l1245184000,2125480079l67043328,1442812619l0,0l0,0l19398656,1442812620l1245184000,2125480079l1245184000,2125480079l1245184000,2125480079l1245184000,2125480079l67043328,1442812620l0,0l0,0l333971456,1442812620l387973120,-27956l-1,1442775039l1153236992,1442775040l0,0l65536,0l570949632,1442812620l6356992,0l65536,2359296l7208960,7602287l2097263,6357107l7536750,7602208l7143521,7077993l6619168,7602296l6357106,7274595l6553710,7209061l6619251,2097252l7077986,6488161l107,1442812624l7405568,0l611319808,2125479977l714080256,1442812742l0,0l0,0l0,0l0,0l0,0l0,0l0,0l0,0l-1291845632,1442812626l0,0l-694681600,1442812626l17891328,0l-460324864,1442812485l-1090519040,1442812485l458752,0l131072,131072l0,0l0,0l0,0l0,65536l0,0l0,0l0,1442812643l1245184000,2125480079l1245184000,2125480079l1245184000,2125480079l1245184000,2125480079l67043328,1442812644l0,0l0,0l1764229120,1442812645l1245184000,2125480079l1245184000,2125480079l1245184000,2125480079l1245184000,2125480079l67043328,1442812645l0,0l0,0l2082996224,1442812645l2124414976,-27931l-1,1442775039l1157496832,1442775040l0,0l65536,0l-1954021376,1442812645l7405568,0l65536,2686976l7208960,7602287l2097263,6357107l7536750,7536672l7209065,6357096l6357100,6619168l7602296,6357106l7274595,6553710l7209061,6619251l2097252,6619251l6881389,7274594l6553708,1442775040l-532152320,1442812650l7405568,0l611319808,2125479977l745537536,1442812742l0,0l0,0l0,0l0,0l0,0l0,0l0,0l0,0l-218103808,1442812652l0,0l1589116928,1442812653l2162688,0l763363328,1442812742l770703360,1442812742l131072,0l17891328,0l-1661992960,1442812494l-1604321280,1442812494l196608,0l131072,131072l0,0l0,0l0,0l0,65536l0,0l0,0l0,1442812656l1245184000,2125480079l1245184000,2125480079l1245184000,2125480079l1245184000,2125480079l67043328,1442812657l0,0l0,0l-716701696,1442812657l1245184000,2125480079l1245184000,2125480079l1245184000,2125480079l1245184000,2125480079l67043328,1442812660l0,0l0,0l-1572339712,1442812661l-119537664,-27915l-1,1442775039l1105199104,1442775040l0,0l65536,0l650641408,1442812662l7405568,0l65536,2752512l7208960,7602287l7536751,7471205l6684777,6357108l6881389,7536748l6357100,7602286l6553701,6619168l7602296,6357106l7274595,6553710l7209061,6619251l2097252,6881388l6815847,116l-131596288,1442812663l7405568,0l611319808,2125479977l780140544,1442812742l0,0l0,0l0,0l0,0l0,0l0,0l0,0l0,0l-352321536,1442812664l0,0l206045184,1442812665l2162688,0l797966336,1442812742l805306368,1442812742l131072,0l17891328,0l-279969792,1442812484l-504365056,1442812484l196608,0l131072,196608l0,0l0,0l0,0l0,65536l0,0l0,0l0,1442812665l1245184000,2125480079l1245184000,2125480079l1245184000,2125480079l1245184000,2125480079l67043328,1442812666l0,0l0,0l1896349696,1442812666l1245184000,2125480079l1245184000,2125480079l1245184000,2125480079l1245184000,2125480079l67043328,1442812666l0,0l0,0l-525860864,1442812666l-501219328,-27910l-1,1442775039l1163919360,1442775040l0,0l65536,0l649592832,1442812667l7405568,0l611319808,2125479977l814743552,1442812742l0,0l0,0l0,0l0,0l0,0l0,0l0,0l0,0l-1979711488,1442812668l0,0l-1815609344,1442812668l2162688,0l-1239416832,1442812579l832569344,1442812742l131072,0l17891328,0l-1105199104,1442812494l-702545920,1442812494l196608,0l131072,262144l0,0l0,0l0,0l0,65536l0,0l0,0l0,1442812675l1245184000,2125480079l1245184000,2125480079l1245184000,2125480079l1245184000,2125480079l67043328,1442812675l0,0l0,0l-832045056,1442812676l1245184000,2125480079l1245184000,2125480079l1245184000,2125480079l1245184000,2125480079l67043328,1442812678l0,0l0,0l-1637351424,1442812678l-1591738368,-27898l-1,1442775039l1104281600,1442775040l0,0l65536,0l-1378353152,1442812678l7405568,0l65536,2686976l7208960,7602287l7536751,7471205l6684777,6357108l6881389,7536748l6357100,7602286l6553701,7536672l7143525,6488169l7209071,6619236l7536750,6553701l7077920,6750313l7602280,1442775040l-1609039872,1442812679l7405568,0l611319808,2125479977l842006528,1442812742l0,0l0,0l0,0l0,0l0,0l0,0l0,0l0,0l989855744,1442812680l0,0l-2057830400,1442812680l2162688,0l859832320,1442812742l867172352,1442812742l131072,0l17891328,0l-828375040,1442812494l-631242752,1442812494l65536,0l131072,262144l0,0l0,0l0,0l0,65536l0,0l0,0l0,1442812681l1245184000,2125480079l1245184000,2125480079l1245184000,2125480079l1245184000,2125480079l67043328,1442812681l0,0l0,0l1781006336,1442812681l1245184000,2125480079l1245184000,2125480079l1245184000,2125480079l1245184000,2125480079l67043328,1442812681l0,0l0,0l-1175977984,1442812681l-1147142144,-27895l-1,1442775039l1104084992,1442775040l0,0l65536,0l-883425280,1442812681l7405568,0l65536,2621440l7208960,7602287l7536751,7471205l6684777,6357108l6881389,7536748l6357100,7602286l6553701,7536672l7143525,6488169l7209071,6619236l7536750,6553701l7602208,6881384l110,1442812682l-1907884032,1442812682l7405568,0l611319808,2125479977l876609536,1442812742l0,0l0,0l0,0l0,0l0,0l0,0l0,0l0,0l838860800,1442812683l0,0l897056768,1442812683l2162688,0l894435328,1442812742l901775360,1442812742l131072,0l17891328,0l1048576000,1442812495l697303040,1442812495l458752,0l131072,327680l0,0l0,0l0,0l0,65536l0,0l0,0l0,1442812684l1245184000,2125480079l1245184000,2125480079l1245184000,2125480079l1245184000,2125480079l67043328,1442812684l0,0l0,0l-1652031488,1442812684l1245184000,2125480079l1245184000,2125480079l1245184000,2125480079l1245184000,2125480079l67043328,1442812685l0,0l0,0l-33030144,1442812685l245366784,-27890l-1,1442775039l1101660160,1442775040l0,0l65536,0l427294720,1442812687l7405568,0l611319808,2125479977l911212544,1442812742l0,0l0,0l0,0l0,0l0,0l0,0l0,0l0,0l1157627904,1442812688l0,0l1444413440,1442812688l2162688,0l1505755136,1442812750l929038336,1442812742l131072,0l17891328,0l-2059403264,1442812489l1257242624,1442812483l196608,0l131072,327680l0,0l0,0l0,0l0,65536l0,0l0,0l0,1442812689l1245184000,2125480079l1245184000,2125480079l1245184000,2125480079l1245184000,2125480079l67043328,1442812690l0,0l0,0l608698368,1442812691l1245184000,2125480079l1245184000,2125480079l6750318,7077985l2097257,6881388l17891328,0l-1551892480,1442812482l1890582528,1442812482l196608,0l131072,327680l0,0l0,0l0,0l0,65536l0,0l0,0l0,1442812693l1245184000,2125480079l1245184000,2125480079l1245184000,2125480079l1245184000,2125480079l67043328,1442812693l0,0l0,0l-119013376,1442812693l1245184000,2125480079l1245184000,2125480079l1245184000,2125480079l1245184000,2125480079l67043328,1442812694l0,0l0,0l128450560,1442812694l169869312,-27882l-1,1442775039l1178140672,1442775040l0,0l65536,0l1443364864,1442812694l5308416,0l65536,1507328l7208960,7602287l2097263,6357107l7536750,7012384l7209057,6357102l6357092,7077920l6750313,7602280l-1598554112,1442812694l-762839040,1442812694l7405568,0l611319808,2125479977l970981376,1442812742l0,0l0,0l0,0l0,0l0,0l0,0l0,0l0,0l-1124073472,1442812695l0,0l-1033371648,1442812695l2162688,0l988807168,1442812742l994050048,1442812742l131072,0l17891328,0l-879755264,1442812494l1863319552,1442812490l65536,0l131072,327680l0,0l0,0l0,0l0,65536l0,0l0,0l0,1442812696l1245184000,2125480079l1245184000,2125480079l1245184000,2125480079l1245184000,2125480079l67043328,1442812696l0,0l0,0l-2012741632,1442812696l1245184000,2125480079l1245184000,2125480079l1245184000,2125480079l1245184000,2125480079l67043328,1442812696l0,0l0,0l-1704460288,1442812696l-1663041536,-27880l-1,1442775039l1104019456,1442775040l0,0l65536,0l-1360527360,1442812696l5308416,0l65536,1703936l7208960,7602287l7536751,7471205l6684777,6357108l6881389,7536748l6357100,7602286l6553701,7602208l6881384,110l-1098383360,1442812696l7405568,0l611319808,2125479977l1003487232,1442812742l0,0l0,0l0,0l0,0l0,0l0,0l0,0l0,0l-469762048,1442812696l0,0l-416808960,1442812696l2162688,0l1021313024,1442812742l1026555904,1442812742l131072,0l17891328,0l1595932672,1442812486l1589641216,1442812486l458752,0l131072,327680l0,0l0,0l0,0l0,65536l0,0l0,0l0,1442812697l1245184000,2125480079l1245184000,2125480079l1245184000,2125480079l1245184000,2125480079l67043328,1442812697l0,0l0,0l-1855455232,1442812697l1245184000,2125480079l1245184000,2125480079l1245184000,2125480079l1245184000,2125480079l67043328,1442812697l0,0l0,0l-1624768512,1442812697l-1595932672,-27879l-1,1442775039l1154285568,1442775040l0,0l65536,0l-1390936064,1442812697l5308416,0l65536,1769472l7208960,7602287l2097263,6357107l7536750,7602208l6881377,7602208l6357096,2097261l6619251,6881389l7274594,6553708l2001207296,1442812698l7405568,0l611319808,2125479977l1035993088,1442812742l0,0l0,0l0,0l0,0l0,0l0,0l0,0l0,0l-553648128,1442812698l0,0l-382205952,1442812698l2162688,0l1053818880,1442812742l1059061760,1442812742l131072,0l17891328,0l1870659584,1442812479l1862270976,1442812479l327680,0l131072,196608l0,0el0,0l0,0el0,65536l0,0xl0,0l0,-706215936xl1442812702,-677380096l0,0m0,0l0,0l0,0l0,0l0,0l0,0l0,0l1962934272,1442812703l1149239296,1442812742l2084044800,1442812703l2162688,0l1086324736,1442812742l1091567616,1442812742l131072,0l17891328,0l-838860800,1442812494l-771751936,1442812494l589824,0l131072,327680l0,0l0,0l0,0l0,65536l0,0l0,0l0,1442812703l1245184000,2125480079l1245184000,2125480079l1245184000,2125480079l1245184000,2125480079l67043328,1442812703l0,0l0,0l-328728576,1442812703l1245184000,2125480079l1245184000,2125480079l1245184000,2125480079l1245184000,2125480079l67043328,1442812704l0,0l0,0l1434976256,1442812704l1520435200,-27872l-1,1442775039l1103757312,1442775040l0,0l65536,0l1723334656,1442812704l5308416,0l65536,1769472l7208960,7602287l2097263,6619251l6881394,2097254l6619252,7667820l7667815,6619168l7602296,6357106l7274594,6553708l231211008,1442812705l7405568,0l611319808,2125479977l1131413504,1442812742l0,0l0,0l0,0l0,0l0,0l0,0l0,0l0,0l738197504,1442812705l1174405120,1442812742l833093632,1442812705l17891328,0l1870659584,1442812479l2066743296,1442812479l327680,0l131072,196608l131072,0l0,0l0,0l0,65536l0,0l0,0l0,1442812705l1245184000,2125480079l1245184000,2125480079l1245184000,2125480079l1245184000,2125480079l67043328,1442812705l0,0l0,0l46661632,1442812706l1245184000,2125480079l1245184000,2125480079l1245184000,2125480079l1245184000,2125480079l67043328,1442812706l0,0l0,0l547880960,1442812706l572522496,-27870l-1,1442775039l1196883968,1442775040l0,0l65536,0l-1509425152,1442812706l7405568,0l611319808,2125479977l1156579328,1442812742l0,0l0,0l0,0l0,0l0,0l0,0l0,0l0,0l67108864,1442812707l1124073472,1442812742l142082048,1442812707l17891328,0l1870659584,1442812479l1991245824,1442812479l524288,0l131072,196608l0,0l0,0l0,0l0,65536l0,0l0,0l0,1442812707l1245184000,2125480079l1245184000,2125480079l1245184000,2125480079l1245184000,2125480079l67043328,1442812707l0,0l0,0l1537736704,1442812707l1245184000,2125480079l1245184000,2125480079l1245184000,2125480079l1245184000,2125480079l67043328,1442812707l0,0l0,0l1955069952,1442812707l-2040528896,-27869l-1,1442775039l1197277184,1442775040l0,0l65536,0l-1894252544,1442812707l7405568,0l611319808,2125479977l1181745152,1442812742l0,0l0,0l0,0l0,0l0,0l0,0l0,0l0,0l973078528,1442812708l0,0l1083703296,1442812708l17891328,0l1870659584,1442812479l1864368128,1442812477l524288,0l131072,196608l131072,0l0,0l0,0l0,65536l0,0l0,0l0,1442812708l1245184000,2125480079l1245184000,2125480079l1245184000,2125480079l1245184000,2125480079l67043328,1442812708l0,0l0,0l1245184000,2125480079el1245184000,2125480079m1245184000,2125480079l1245184000,2125480079el67043328,1442812708c0,0,0,0,-1310195712,1442812708c-1285554176,-27868,-1,1442775039,1197211648,1442775040c0,0,65536,0,-1101529088,1442812708c7405568,0,611319808,2125479977,1101004800,1442812742c0,0,0,0,0,0c0,0,0,0,0,0c0,0,0,0,50331648,1442812710c0,0,192413696,1442812710,2162688,0c1118830592,1442812742,1199570944,1442812742,131072,0c17891328,0,-2125463552,1442812482,1509949440,1442812482c131072,0,131072,131072,0,0c0,0,0,0,0,65536c0,0,0,0,0,1442812711c1245184000,2125480079,1245184000,2125480079,1245184000,2125480079c1245184000,2125480079,67043328,1442812711,0,0c0,0,-1555562496,1442812711,1245184000,2125480079c1245184000,2125480079,1245184000,2125480079,1245184000,2125480079c67043328,1442812711,0,0,0,0c-1310195712,1442812711,-1277165568,-27865,-1,1442775039c1178533888,1442775040,0,0,65536,0c-1120403456,1442812711,7405568,0,65536,2818048c7208960,7602287,2097263,6357107,7536750,7012384c7209057,6357102,6357092,6619168,7602296,6357106c7274595,6553710,7209061,6619251,2097252,7864421c7471220,7077985,6750313,7602280,435683328,1442812713c7405568,0,611319808,2125479977,1209008128,1442812742c0,0,0,0,0,0c0,0,0,0,0,0c0,0,0,0,-100663296,1442812739c0,0,-2107113472,1442812740,2162688,0c1226833920,1442812742,1234173952,1442812742,131072,0c17891328,0,1821376512,1442812487,1719664640,1442812487c655360,0,131072,262144,0,0c0,0,0,0,0,65536c0,0,0,0,0,1442812741c1245184000,2125480079,1245184000,2125480079,1245184000,2125480079c1245184000,2125480079,67043328,1442812742,0,0c0,0,-1024983040,1442812742,1245184000,2125480079c1245184000,2125480079,1245184000,2125480079,1245184000,2125480079c67043328,1442812743,0,0,0,0c1506279424,1442812743,1885339648,-27833,-1,1442775039c1149763584,1442775040,0,0,65536,0c-1891106816,1442812744,6356992,0,65536,2359296c7208960,7602287,2097263,6357107,7536750,7602208c7077989,6750325,2097269,6619251,6881389,7274595c6553710,7209061,6619251,2097252,7077986,6488161c107,1442812745,7405568,0,611319808,2125479977c1243611136,1442812742,0,0,0,0c0,0,0,0,0,0c0,0,0,0,0,0c-50331648,1442812745,0,0,393740288,1442812746c2162688,0,1261436928,1442812742,1267728384,1442812742c131072,0,17891328,0,1814036480,1442812495c1612709888,1442812494,65536,0,131072,327680c0,0,0,0,0,0c0,65536,0,0,0,0c0,1442812747,1245184000,2125480079,1245184000,2125480079c1245184000,2125480079,1245184000,2125480079,67043328,1442812748c0,0,0,0,-959971328,1442812748c1245184000,2125480079,1245184000,2125480079,1245184000,2125480079c1245184000,2125480079,67043328,1442812749,0,0c0,0,-1712848896,1442812749,-1516240896,-27827c-1,1442775039,1100414976,1442775040,0,0c65536,0,1450704896,1442812750,5308416,0c65536,1507328,7208960,7602287,2097263,6619251c6881394,2097254,6881396,6619234,6357108,2097262c6815860,7209065,0,0,0,0c7405568,0,611319808,2125479977,1277165568,1442812742c0,0,0,0,0,0c0,0,0,0,0,0c0,0,0,0,0,0c0,0,0,0,2162688,0c1294991360,1442812742,1300234240,1442812742,131072,0c17891328,0,1482686464,1442812493,825229312,1442812493c589824,0,131072,196608,0,0c0,0,0,0,0,65536c0,0,0,0,0,0c1245184000,2125480079,1245184000,2125480079,1245184000,2125480079c1245184000,2125480079,67043328,0,0,0c0,0,524288,0,1245184000,2125480079c1245184000,2125480079,1245184000,2125480079,1245184000,2125480079c67043328,0,0,0,0,0c524288,0,2097152,-65536,-1,65535c1112408064,0,0,0,65536,0c0,0,6356992,0,65536,2097152c7208960,7602287,2097263,6619251,6881394,2097254c7929965,7209057,6357101,2097266,7864421,6488180c7209071,2097252,7864421,6422644,100,0c0,0,7405568,0,611319808,2125479977c1309671424,1442812742,0,0,0,0c0,0,0,0,0,0c0,0,0,0,0,0c0,0,0,0,0,0c2162688,0,1327497216,1442812742,1333788672,1442812742c131072,0,17891328,0,-751828992,1442812494c-645922816,1442812494,458752,0,131072,262144c0,0,0,0,0,0c0,65536,0,0,0,0c0,0,1245184000,2125480079,1245184000,2125480079c1245184000,2125480079,1245184000,2125480079,67043328,0c0,0,0,0,524288,0c1245184000,2125480079,1245184000,2125480079,1245184000,2125480079c1245184000,2125480079,67043328,0,0,0c0,0,524288,0,2097152,-65536c-1,65535,1104150528,0,0,0c65536,0,0,0,7405568,0c65536,2883584,7208960,7602287,7536751,7471205c6684777,6357108,6881389,7536748,6357100,7602286c6553701,7536672,7143525,6488169,7209071,6619236c7536750,6553701,7536672,7143525,6422633,7077999c100,0,7405568,0,611319808,2125479977c1343225856,1442812742,0,0,0,0c0,0,0,0,0,0c0,0,0,0,0,0c0,0,0,0,0,0c2162688,0,1361051648,1442812742,1368391680,1442812742c131072,0,17891328,0,40894464,1442812489c804257792,1442812489,655360,0,131072,196608c0,0,0,0,0,0c0,65536,0,0,0,0c0,0,1245184000,2125480079,1245184000,2125480079c1245184000,2125480079,1245184000,2125480079,67043328,0c0,0,0,0,524288,0c1245184000,2125480079,1245184000,2125480079,1245184000,2125480079c1245184000,2125480079,67043328,0,0,0c0,0,524288,0,2097152,-65536c-1,65535,1137311744,0,0,0c65536,0,0,0,6356992,0c65536,2228224,7208960,7602287,2097263,6619251c6881394,2097254,6619234,6750318,7077985,2097257c7274595,6553710,7209061,6619251,2097252,7077986c6488161,107,0,0,7405568,0c611319808,2125479977,1377828864,1442812742,0,0c0,0,0,0,0,0c0,0,0,0,0,0c0,0,0,0,0,0c0,0,2162688,0,1395654656,1442812742c1401946112,1442812742,131072,0,17891328,0c-449839104,1442812475,-83886080,1442812474,65536,0c131072,327680,0,0,0,0c0,0,0,65536,0,0c0,0,0,0,1245184000,2125480079c1245184000,2125480079,1245184000,2125480079,1245184000,2125480079c67043328,0,0,0,0,0c524288,0,1245184000,2125480079,1245184000,2125480079c1245184000,2125480079,1245184000,2125480079,67043328,0c0,0,0,0,524288,0c2097152,-65536,-1,65535,1218183168,0c0,0,65536,0,0,0c7405568,0,611319808,2125479977,1411383296,1442812742c0,0,0,0,0,0c0,0,0,0,0,0c0,0,0,0,0,0c0,0,0,0,2162688,0c-141557760,1442812740,1429209088,1442812742,131072,0c17891328,0,1281359872,1442812477,2114977792,1442812477c327680,0,131072,327680,0,0c0,0,0,0,0,65536c0,0,0,0,0,0c1245184000,2125480079,1245184000,2125480079,1245184000,2125480079c1245184000,2125480079,67043328,0,0,0c0,0,524288,0,1245184000,2125480079c1245184000,2125480079,1245184000,2125480079,1245184000,2125480079c67043328,0,0,0,0,0c524288,0,2097152,-65536,-1,65535c1207631872,0,0,0,65536,0c0,0,7405568,0,611319808,2125479977c1438646272,1442812742,0,0,0,0c0,0,0,0,0,0c0,0,0,0,0,0c0,0,1483735040,1442812742,0,0c2162688,0,-1988100096,1442812750,1456472064,1442812742c131072,0,17891328,0,891289600,1442812489c929038336,1442812489,393216,0,131072,262144c0,0,0,0,0,0c0,65536,0,0,0,0c0,0,1245184000,2125480079,1245184000,2125480079c1245184000,2125480079,1245184000,2125480079,67043328,0c0,0,0,0,524288,0c1245184000,2125480079,1245184000,2125480079,1245184000,2125480079c1245184000,2125480079,67043328,0,0,0c0,0,524288,0,2097152,-65536c-1,65535,1137836032,0,0,0c65536,0,0,0,7405568,0c611319808,2125479977,1491075072,1442812742,0,0c0,0,0,0,0,0c0,0,0,0,0,0c0,0,0,0,0,0c0,0,17891328,0,1281359872,1442812477c-2013265920,1442812476,524288,0,131072,327680c0,0,0,0,0,0c0,65536,0,0,0,0c0,0,1245184000,2125480079,1245184000,2125480079c1245184000,2125480079,1245184000,2125480079,67043328,0c0,0,0,0,524288,0c1245184000,2125480079,1245184000,2125480079,1245184000,2125480079c1245184000,2125480079,67043328,0,0,0c0,0,524288,0,2097152,-65536c-1,65535,1209139200,0,0,0c65536,0,0,0,7405568,0c65536,2621440,7208960,7602287,2097263,6619251c6881394,2097254,7471201,6619245,6881390,7209057c7536672,7143525,6488169,7209071,6619236,7536750c6553701,7143456,6553701,7667817,109,0c0,0,7405568,0,611319808,2125479977c1465909248,1442812742,0,0,0,0c0,0,0,0,0,0c0,0,0,0,0,0c0,0,0,0,0,0c2162688,0,1508900864,1442812742,1516240896,1442812742c131072,0,17891328,0,342884352,1442812476c452984832,1442812476,524288,0,131072,196608c0,0,0,0,0,0c0,65536,0,0,0,0c0,0,1245184000,2125480079,1245184000,2125480079c1245184000,2125480079,1245184000,2125480079,67043328,0c0,0,0,0,524288,0c1245184000,2125480079,1245184000,2125480079,1245184000,2125480079c1245184000,2125480079,67043328,0,0,0c0,0,524288,0,2097152,-65536c-1,65535,1217724416,0,0,0c65536,0,0,0,5308416,0c65536,1703936,7208960,7602287,2097263,7274604c7340143,6553701,7602208,6357096,2097257,7274595c6553710,6422560,7077999,100,0,0c7405568,0,611319808,2125479977,1525678080,1442812742c0,0,0,0,0,0c0,0,0,0,0,0c0,0,0,0,0,0c0,0,0,0,2162688,0c1543503872,1442812742,1548746752,1442812742,131072,0c17891328,0,874512384,1442812489,766509056,1442812489c196608,0,131072,262144,0,0c0,0,0,0,0,65536c0,0,0,0,0,0c1245184000,2125480079,1245184000,2125480079,1245184000,2125480079c1245184000,2125480079,67043328,0,0,0c0,0,524288,0,1245184000,2125480079c1245184000,2125480079,1245184000,2125480079,1245184000,2125480079c67043328,0,0,0,0,0c524288,0,2097152,-65536,-1,65535c1137901568,0,0,0,65536,0c0,0,7405568,0,65536,2555904c7208960,7602287,2097263,6619251,6881394,2097254c7471201,6619245,6881390,7209057,7536672,7143525c6488169,7209071,6619236,7536750,6553701,7077920c6750313,7602280,0,0,0,0c7405568,0,611319808,2125479977,1558183936,1442812742c0,0,0,0,0,0c0,0,0,0,0,0c0,0,0,0,0,0c0,0,0,0,2162688,0c1576009728,1442812742,1583349760,1442812742,131072,0c17891328,0,-799014912,1442812489,429916160,1442812490c327680,0,131072,196608,0,0c0,0,0,0,0,65536c0,0,0,0,0,0c1245184000,2125480079,1245184000,2125480079,1245184000,2125480079c1245184000,2125480079,67043328,0,0,0c0,0,524288,0,1245184000,2125480079c1245184000,2125480079,1245184000,2125480079,1245184000,2125480079c67043328,0,0,0,0,0c524288,0,2097152,-65536,-1,65535c1132527616,0,0,0,65536,0c0,0,5308416,0,65536,1835008c7208960,7602287,2097263,6619251,6881394,2097254c6881380,7340147,6357100,2097273,7274595,6553710c7209061,6619251,100,0,7405568,0c611319808,2125479977,1592786944,1442812742,0,0c0,0,0,0,0,0c0,0,0,0,0,0c0,0,0,0,1673527296,1442812742c0,0,2162688,0,1610612736,1442812742c1615855616,1442812742,131072,0,17891328,0c603979776,1442812489,375390208,1442812489,655360,0c131072,262144,0,0,0,0c0,0,0,65536,0,0c0,0,0,0,1245184000,2125480079c1245184000,2125480079,1245184000,2125480079,1245184000,2125480079c67043328,0,0,0,0,0c524288,0,1245184000,2125480079,1245184000,2125480079c1245184000,2125480079,1245184000,2125480079,67043328,0c0,0,0,0,524288,0c2097152,-65536,-1,65535,1138163712,0c0,0,65536,0,0,0c5308416,0,65536,1703936,7208960,7602287c2097263,6357107,7536750,7602208,6684777,7209065c6750305,2097256,6815841,6750305,6357095,114c100,0,7405568,0,611319808,2125479977c1655701504,1442812742,0,0,0,0c0,0,0,0,0,0c0,0,0,0,0,0c0,0,1698693120,1442812742,0,0c17891328,0,-799014912,1442812489,706740224,1442812490c327680,0,131072,196608,131072,0c0,0,0,0,0,65536c0,0,0,0,0,0c1245184000,2125480079,1245184000,2125480079,1245184000,2125480079c1245184000,2125480079,67043328,0,0,0c0,0,524288,0,1245184000,2125480079c1245184000,2125480079,1245184000,2125480079,1245184000,2125480079c67043328,0,0,0,0,0c524288,0,2097152,-65536,-1,65535c1131937792,0,0,0,65536,0c0,0,7405568,0,611319808,2125479977c1680867328,1442812742,0,0,0,0c0,0,0,0,0,0c0,0,0,0,0,0c0,0,1648361472,1442812742,0,0c17891328,0,-799014912,1442812489,555745280,1442812490c524288,0,131072,196608,0,0c0,0,0,0,0,65536c0,0,0,0,0,0c1245184000,2125480079,1245184000,2125480079,1245184000,2125480079c1245184000,2125480079,67043328,0,0,0c0,0,524288,0,1245184000,2125480079c1245184000,2125480079,1245184000,2125480079,1245184000,2125480079c67043328,0,0,0,0,0c524288,0,2097152,-65536,-1,65535c1132331008,0,0,0,65536,0c0,0,7405568,0,611319808,2125479977c1706033152,1442812742,0,0,0,0c0,0,0,0,0,0c0,0,0,0,0,0c0,0,0,0,0,0c17891328,0,-799014912,1442812489,443547648,1442812490c524288,0,131072,196608,131072,0c0,0,0,0,0,65536c0,0,0,0,0,0c1245184000,2125480079,1245184000,2125480079,1245184000,2125480079c1245184000,2125480079,67043328,0,0,0c0,0,524288,0,1245184000,2125480079c1245184000,2125480079,1245184000,2125480079,1245184000,2125480079c67043328,0,0,0,0,0c524288,0,2097152,-65536,-1,65535c1132265472,0,0,0,65536,0c0,0,7405568,0,65536,2555904c7208960,7602287,2097263,6619251,6881394,2097254c7471201,6619245,6881390,7209057,7536672,7143525c6488169,7209071,6619236,7536750,6553701,6422560c6357100,7012451,0,0,0,0c7405568,0,611319808,2125479977,1625292800,1442812742c0,0,0,0,0,0c0,0,0,0,0,0c0,0,0,0,0,0c0,0,0,0,2162688,0c1723858944,1442812742,1731198976,1442812742,131072,0c17891328,0,90177536,1442812488,-19922944,1442812487c327680,0,131072,327680,0,0c0,0,0,0,0,65536c0,0,0,0,0,0c1245184000,2125480079,1245184000,2125480079,1245184000,2125480079c1245184000,2125480079,67043328,0,0,0c0,0,524288,0,1245184000,2125480079c1245184000,2125480079,1245184000,2125480079,1245184000,2125480079c67043328,0,0,0,0,0c524288,0,2097152,-65536,-1,65535c1145700352,0,0,0,65536,0c0,0,7405568,0,611319808,2125479977c1740636160,1442812742,0,0,0,0c0,0,0,0,0,0c0,0,0,0,0,0c0,0,0,0,0,0c2162688,0,1643118592,1442812742,1758461952,1442812742c131072,0,17891328,0,503316480,1442812489c-403701760,1442812484,393216,0,131072,327680c0,0,0,0,0,0c0,65536,0,0,0,0c0,0,1245184000,2125480079,1245184000,2125480079c1245184000,2125480079,1245184000,2125480079,67043328,0c0,0,0,0,524288,0c1245184000,2125480079,1245184000,2125480079,1245184000,2125480079c1245184000,2125480079,67043328,0,0,0c0,0,524288,0,2097152,-65536c-1,65535,1138425856,0,0,0c65536,0,0,0,3211264,0c-196083712,1442812751,-188743680,1442812751,131072,0c0,0,3145728,0,2162688,0c-1388314624,1442812742,0,0,62128128,942c5308416,0,0,0,0,0c0,0,0,0,0,0c0,0,0,0,65536,100c16842752,1,2162688,0,-806354944,2125479976c65536,65536,1829765120,1442812742,5308416,0c-1626341376,1442812742,-1625817088,1442812742,-1625817088,1442812742c0,0,0,0,0,0c-1957691392,1442812742,1803550720,1442812742,0,0c5308416,0,-1756364800,1442812742,-1755840512,1442812742c-1755840512,1442812742,0,0,0,0c0,0,-1750073344,1442812742,-954204160,1442812622c0,0,3211264,0,-912785408,2125479995c0,6029312,0,155,6553700,0c0,0,5308416,0,-1959788544,1442812742c-1959264256,1442812742,-1959264256,1442812742,0,0c0,0,0,0,1808793600,1442812742c1727004672,1442812740,0,0,5308416,0c-1935671296,1442812742,-1935147008,1442812742,-1935147008,1442812742c0,0,0,0,0,0c-1944059904,1442812742,1235222528,1442812740,0,0c7405568,0,-700448768,1442812743,-36700160,1442812743c-36175872,1442812743,-36175872,1442812743,-34603008,1442812743c-34078720,1442812743,-34078720,1442812743,-32505856,1442812743c-31981568,1442812743,-31981568,1442812743,0,0c0,61734912,2097152,0,5308416,0c2013790208,2125475438,845152256,1442812540,-983040000,1442812542c-1228931072,1442812742,179306496,2125475403,393216,2113929216c196608,1442812672,0,0,0,0c2162688,0,-1383071744,1442812742,0,0c2097152,0,3211264,0,65536,1442447360c-719323136,1442812656,646971392,1442812688,-1765801984,1442812744c27262976,1442812742,2162688,0,-806354944,2125479976c65536,65536,-2024800256,1442812742,2162688,0c544735232,2125475438,0,4718592,-1102053376,1442812576c3211264,0,65536,1442447360,-1914699776,1442812742c0,0,0,0,18874368,1442812742c3211264,0,65536,327680,-1445986304,1442812742c0,0,0,0,134217728,1442812742c3211264,0,65536,1442447360,-1903165440,1442812742c0,0,0,0,27262976,1442812742c5308416,0,0,0,0,0c0,0,2030043136,1442812694,2031091712,1442812694c2031091712,1442812694,-1905262592,1442812742,-2039480320,1442812742c1509949440,1442812694,2162688,0,1438121984,2125479996c0,8388608,152043520,1442812610,72417280,0c0,0,0,0,0,0c0,0,0,0,0,0c0,0,0,0,0,0c0,0,0,0,0,0c0,0,0,0,0,0c0,0,0,0,0,0c0,0,0,0,0,0c0,0,0,0,0,0c0,0,0,0,0,0c0,0,0,0,0,0c0,0,0,0,0,0c0,0,0,0,0,0c0,0,0,0,0,0c0,0,0,0,0,0c0,0,0,0,0,0c-1369440256,1442812619,0,0,0,0c0,0,0,0,0,0c0,0,0,0,0,0c0,0,0,0,0,0c0,0,0,0,0,0c0,0,0,0,0,0c0,0,0,0,0,0c0,0,0,0,0,0c0,0,0,0,0,0c0,0,1994391552,1442812694,2094006272,1442812624c0,0,0,0,0,0c0,0,0,0,0,0c0,0,0,0,0,0c0,0,0,0,0,0c0,0,0,0,0,0c0,0,0,0,0,0c0,0,0,0,0,0c0,0,0,0,0,0c0,0,0,0,0,0c0,0,0,0,0,0c0,0,0,0,0,0c0,0,1877999616,1442812612,-1163919360,1442812612c0,0,0,0,0,0c0,0,0,0,0,0c0,0,0,0,0,0c0,0,0,0,0,0c0,0,0,0,0,0c0,0,0,0,0,0c0,0,0,0,0,0c0,0,0,0,0,0c0,0,0,0,5308416,0c1944059904,1442812742,1944584192,1442812742,1944584192,1442812742c0,0,0,0,0,0c1988100096,1442812694,1999634432,1442812694,0,0c5308416,0,1953497088,1442812742,1954021376,1442812742c1954021376,1442812742,0,0,0,0c0,0,1747976192,1442812694,1933574144,1442812742c0,0,2162688,0,1938817024,1442812742c0,0,0,0,5308416,0c0,0,0,0,0,0c2035286016,1442812742,2036334592,1442812742,2036334592,1442812742c1951399936,1442812742,1938817024,1442812742,0,0c2162688,0,1438121984,2125479996,0,8388608c152043520,1442812610,2162688,0,1946157056,1442812742c0,0,0,0,5308416,0c2013790208,2125475438,845152256,1442812540,-983040000,1442812542c1960837120,1442812742,179306496,2125475403,393216,0c393216,0,0,0,0,0c72417280,0,0,0,0,0c0,0,0,0,0,0c0,0,0,0,0,0c0,0,0,0,0,0c0,0,0,0,0,0c0,0,0,0,0,0c0,0,0,0,0,0c0,0,0,0,0,0c0,0,0,0,0,0c0,0,0,0,0,0c0,0,0,0,0,0c0,0,0,0,0,0c0,0,0,0,0,0c0,0,0,0,0,0c0,0,0,0,0,0c0,0,-1369440256,1442812619,-422576128,1442812579c0,0,0,0,0,0c0,0,0,0,0,0c0,0,0,0,0,0c0,0,0,0,0,0c0,0,0,0,0,0c0,0,0,0,0,0c0,0,0,0,0,0c0,0,0,0,0,0c0,0,0,0,1994391552,1442812694c2094006272,1442812624,0,0,0,0c0,0,0,0,0,0c0,0,0,0,0,0c0,0,0,0,0,0c0,0,0,0,0,0c0,0,0,0,0,0c0,0,0,0,0,0c0,0,0,0,0,0c0,0,0,0,0,0c0,0,0,0,0,0c0,0,0,0,0,0c0,0,0,0,1877999616,1442812612c-1163919360,1442812612,0,0,0,0c0,0,0,0,0,0c0,0,0,0,0,0c0,0,0,0,0,0c0,0,0,0,0,0c0,0,0,0,0,0c0,0,0,0,0,0c0,0,0,0,0,0c0,0,0,0,0,0c2162688,0,-806354944,2125479976,65536,65536c1955594240,1442812742,2162688,0,1955594240,1442812742c2033188864,1442812742,0,0,5308416,0c-923795456,2125479995,0,5963776,61669376,0c61014016,0,65339392,0,0,0c0,0,6553600,6553700,65526,0c5308416,0,2053111808,1442812742,2053636096,1442812742c2053636096,1442812742,0,0,0,0c0,0,2019557376,1442812694,1494220800,1442812694c0,0,5308416,0,2062548992,1442812742c2063073280,1442812742,2063073280,1442812742,0,0c0,0,0,0,1499463680,1442812694c2042626048,1442812742,0,0,2162688,0c2047868928,1442812742,0,0,0,0c5308416,0,0,0,0,0c0,0,2144337920,1442812742,2145386496,1442812742c2145386496,1442812742,2060451840,1442812742,2047868928,1442812742c0,0,2162688,0,1438121984,2125479996c0,8388608,152043520,1442812610,2162688,0c2055208960,1442812742,0,0,0,0c5308416,0,2013790208,2125475438,845152256,1442812540c-983040000,1442812542,2069889024,1442812742,179306496,2125475403c393216,0,458752,0,0,0c0,0,72417280,0,0,0c0,0,0,0,0,0c0,0,0,0,0,0c0,0,0,0,0,0c0,0,0,0,0,0c0,0,-486539264,1442812579,0,0c0,0,0,0,0,0c0,0,0,0,0,0c0,0,0,0,0,0c0,0,0,0,0,0c0,0,0,0,0,0c0,0,0,0,0,0c0,0,0,0,0,0c0,0,0,0,0,0c0,0,0,0,0,0c0,0,0,0,-1369440256,1442812619c-422576128,1442812579,0,0,0,0c0,0,0,0,0,0c0,0,0,0,0,0c0,0,0,0,0,0c0,0,0,0,0,0c0,0,0,0,0,0c0,0,0,0,0,0c0,0,0,0,0,0c0,0,0,0,0,0c1994391552,1442812694,2094006272,1442812624,0,0c0,0,0,0,0,0c0,0,0,0,0,0c0,0,0,0,0,0c0,0,0,0,0,0c0,0,0,0,0,0c0,0,0,0,0,0c0,0,0,0,0,0c0,0,0,0,0,0c0,0,0,0,0,0c0,0,0,0,0,0c0,0,0,0,0,0c1877999616,1442812612,-1163919360,1442812612,0,0c0,0,0,0,0,0c0,0,0,0,0,0c0,0,0,0,0,0c0,0,0,0,0,0c0,0,0,0,0,0c0,0,0,0,0,0c0,0,0,0,0,0c0,0,0,0,0,0c0,0,2162688,0,-806354944,2125479976c65536,65536,2064646144,1442812742,2162688,0c2064646144,1442812742,2142240768,1442812742,0,0c5308416,0,-923795456,2125479995,0,5963776c61669376,0,61014016,0,65339392,0c0,0,0,0,6553600,6553700c65526,0,5308416,0,-2132803584,1442812742c-2132279296,1442812742,-2132279296,1442812742,0,0c0,0,0,0,2026897408,1442812694c2004877312,1442812694,0,0,5308416,0c-2123366400,1442812742,-2122842112,1442812742,-2122842112,1442812742c0,0,0,0,0,0c2010120192,1442812694,-2143289344,1442812742,0,0c2162688,0,-2138046464,1442812742,0,0c0,0,5308416,0,0,0c0,0,0,0,-2041577472,1442812742c-2040528896,1442812742,-2040528896,1442812742,-2125463552,1442812742c-2138046464,1442812742,0,0,2162688,0c1438121984,2125479996,0,8388608,152043520,1442812610c2162688,0,-2130706432,1442812742,0,0c0,0,5308416,0,2013790208,2125475438c845152256,1442812540,-983040000,1442812542,-2116026368,1442812742c179306496,2125475403,393216,0,524288,0c0,0,0,0,72417280,0c0,0,0,0,0,0c0,0,0,0,0,0c0,0,0,0,0,0c0,0,0,0,0,0c0,0,0,0,-486539264,1442812579c0,0,0,0,0,0c0,0,0,0,0,0c0,0,0,0,0,0c0,0,-448790528,1442812579,0,0c0,0,0,0,0,0c0,0,0,0,0,0c0,0,0,0,0,0c0,0,0,0,0,0c0,0,0,0,0,0c0,0,0,0,0,0c-1369440256,1442812619,-422576128,1442812579,0,0c0,0,0,0,0,0c0,0,0,0,0,0c0,0,0,0,0,0c0,0,0,0,0,0c0,0,0,0,0,0c0,0,0,0,0,0c0,0,0,0,0,0c0,0,0,0,0,0c0,0,1994391552,1442812694,2094006272,1442812624c0,0,0,0,0,0c0,0,0,0,0,0c0,0,0,0,0,0c0,0,0,0,0,0c0,0,0,0,0,0c0,0,0,0,0,0c0,0,0,0,0,0c0,0,0,0,0,0c0,0,0,0,0,0c0,0,0,0,0,0c0,0,0,0,0,0c0,0,1877999616,1442812612,-1163919360,1442812612c0,0,0,0,0,0c0,0,0,0,0,0c0,0,0,0,0,0c0,0,0,0,0,0c0,0,0,0,0,0c0,0,0,0,0,0c0,0,0,0,0,0c0,0,0,0,0,0c0,0,0,0,2162688,0c-806354944,2125479976,65536,65536,-2121269248,1442812742c2162688,0,-2121269248,1442812742,-2043674624,1442812742c0,0,5308416,0,-1752170496,1442812742c-1751646208,1442812742,-1751646208,1442812742,0,0c0,0,0,0,-1961885696,1442812742c-1439694848,1442812742,1509949440,1442812694,2162688,0c-1797259264,2125479995,0,5439488,0,0c2162688,0,1438121984,2125479996,0,8323072c152043520,1442812610,5308416,0,0,0c0,0,0,0,-1754267648,1442812742c-1753219072,1442812742,-1753219072,1442812742,1738539008,1442812694c-1383071744,1442812742,-1308557312,1442499775,5308416,0c2013790208,2125475438,845152256,1442812540,-983040000,1442812542c-1156579328,1442812742,179306496,2125475403,393216,1426063360c327680,1442812672,0,0,0,0c5308416,0,0,0,0,0c0,0,-501219328,1442812742,-500170752,1442812742c-500170752,1442812742,-2034237440,1442812742,-1301282816,1442812742c65536,0,3211264,0,-912785408,2125479995c0,6029312,0,27,6553700,0c-2127560704,1442812743,2162688,0,-1862270976,1442812742c0,0,0,0,8454144,0c1069023232,2125475436,0,0,0,1442775040c0,0,-2008023040,1442812742,-2008023040,1442812742c0,0,-886046720,1442812576,131072,0c0,0,-2008023040,1442812742,-1417674752,1442812742c-1095761920,1442812576,65536,0,1737490432,1442812694c6356992,0,-923795456,2125479995,0,5963776c27983872,0,27983872,0,0,0c0,0,0,0,6553600,6553700c0,1442812672,0,0,6291456,0c2162688,0,544735232,2125475438,262144,4718592c-1102053376,1442812576,2162688,0,-1296039936,1442812742c0,0,62849024,965,2162688,0c1438121984,2125479996,0,8323072,152043520,1442812610c26279936,0,1588068352,2125475437,-1417674752,1442812742c1685061632,1442812694,-991952896,1442812542,-677380096,1442812762c0,0,-1639972864,2125480010,-548405248,1442812858c-547880960,1442812858,-547880960,1442812858,0,0c0,0,0,0,65536,0c262144,0,1603796992,2125475437,-829423616,1442812737c3473408,2048,0,0,0,0c0,0,0,0,1494220800,1442812540c1606418432,2125475437,0,0,0,0c-1988100096,1442812742,0,0,0,0c0,0,0,0,0,0c1030750208,1442812599,-1900019712,1442812628,1609039872,2125475437c0,0,1613758464,2125475437,0,0c27262976,1442812742,134217728,1442812742,18874368,1442812742c616562688,1442812741,1790967808,1442812742,16777216,0c0,0,0,0,-525336576,1442812858c-870318080,1442813193,-871366656,1442813193,2162688,0c1438121984,2125479996,0,8323072,152043520,1442812610c2162688,0,-1542455296,1442812742,0,0c0,0,2162688,0,1438121984,2125479996c0,8323072,152043520,1442812610,5308416,0c0,0,0,0,0,0c0,0,0,0,0,0c0,0,50397184,0,16842752,1c2162688,0,1438121984,2125479996,0,8323072c152043520,1442812610,2162688,0,-2039480320,1442812742c0,0,0,0,2162688,0c478150656,1442812743,0,0,524288,1442775040c3211264,0,-912785408,2125479995,0,6029312c0,155,6553700,0,0,0c5308416,0,-1926234112,1442812742,-1925709824,1442812742c-1925709824,1442812742,0,0,0,0c0,0,1568669696,1442812740,1817182208,1442812742c0,0,2162688,0,-1940914176,1442812742c1556086784,2125480071,0,0,5308416,0c0,0,0,0,0,0c-1916796928,1442812742,-1915748352,1442812742,-1915748352,1442812742c-1928331264,1442812742,-1940914176,1442812742,0,0c2162688,0,1438121984,2125479996,0,8388608c152043520,1442812610,2162688,0,-1933574144,1442812742c1556086784,2125480071,0,0,5308416,0c2013790208,2125475438,845152256,1442812540,-983040000,1442812542c-1373634560,1442812742,179306496,2125475403,393216,0c393216,0,0,0,0,0c2162688,0,-806354944,2125479976,65536,65536c-1924136960,1442812742,2162688,0,-1924136960,1442812742c-1918894080,1442812742,0,0,3211264,0c65536,1442447360,-893386752,1442812576,1844445184,1442812742c-1005584384,1442812742,-1434451968,1442812742,2162688,0c111149056,1442812742,-200278016,1442812741,0,0c2162688,0,111149056,1442812742,-200278016,1442812741c0,0,2162688,0,111149056,1442812742c-200278016,1442812741,0,0,2162688,0c1438121984,2125479996,0,8388608,152043520,1442812610c3211264,0,65536,1442447360,-876609536,1442812576c1850736640,1442812742,-1034944512,1442812742,-1426063360,1442812742c5308416,0,-923795456,2125479995,0,5963776c28049408,0,9306112,0,0,0c0,0,0,0,6553600,6553700c65250,0,5308416,0,1788870656,1442812742c1789394944,1442812742,1789394944,1442812742,0,0c0,0,0,0,-1900019712,1442812742c-1744830464,1442812742,0,0,5308416,0c-923795456,2125479995,131072,5963776,28049408,0c9306112,0,0,0,0,0c0,0,6553600,6553700,65250,0c6356992,0,65536,2162688,7208960,7602287c2097263,6619251,6881394,2097254,6357108,6881389c2097260,7274595,6553710,7209061,6619251,2097252c6619245,6881380,7143541,2097152,6291456,0c5308416,0,-923795456,2125479995,131072,5963776c27983872,0,27983872,0,0,0c0,0,0,0,6553600,6553700c0,0,5308416,0,-2011168768,1442812742c-2010644480,1442812742,-2010644480,1442812742,0,0c0,0,0,0,-1867513856,1442812742c-1744830464,1442812742,0,0,5308416,0c-923795456,2125479995,0,5963776,27983872,0c27983872,0,0,0,0,0c0,0,6553600,6553700,0,0c5308416,0,-1849688064,1442812742,-1849163776,1442812742c-1849163776,1442812742,0,0,0,0c0,0,-1734344704,1442812742,-1872756736,1442812742c0,0,5308416,0,-1840250880,1442812742c-1839726592,1442812742,-1839726592,1442812742,0,0c0,0,0,0,-1851785216,1442812742c-1862270976,1442812742,0,0,2162688,0c1438121984,2125479996,0,8388608,152043520,1442812610c2162688,0,-1857028096,1442812742,1556086784,2125480071c0,0,5308416,0,0,0c0,0,0,0,-1758461952,1442812742c-1757413376,1442812742,-1757413376,1442812742,-1842348032,1442812742c-1857028096,1442812742,65536,0,2162688,0c-1797259264,2125479995,0,5439488,0,0c2162688,0,-1847590912,1442812742,1556086784,2125480071c0,0,5308416,0,2013790208,2125475438c845152256,1442812540,-983040000,1442812542,-1832910848,1442812742c179306496,2125475403,393216,0,327680,0c0,0,0,0,72417280,0c0,0,0,0,0,0c0,0,0,0,0,0c0,0,0,0,0,0c0,0,0,0,0,0c0,0,0,0,0,0c0,0,0,0,0,0c0,0,0,0,0,0c0,0,0,0,0,0c0,0,0,0,0,0c0,0,0,0,0,0c0,0,0,0,0,0c0,0,0,0,0,0c0,0,0,0,0,0c0,0,0,0,0,0c0,0,0,0,0,0c0,0,0,0,0,0c0,0,0,0,0,0c0,0,0,0,0,0c-1994391552,1442812742,0,0,0,0c0,0,0,0,0,0c0,0,0,0,0,0c0,0,0,0,-650117120,1442812624c0,0,0,0,0,0c0,0,0,0,0,0c0,0,-1877999616,1442812742,0,0c0,0,0,0,0,0c0,0,0,0,0,0c0,0,0,0,0,0c0,0,0,0,0,0c0,0,0,0,0,0c0,0,0,0,0,0c0,0,0,0,0,0c0,0,0,0,0,0c0,0,0,0,0,0c0,0,0,0,0,0c0,0,0,0,0,0c0,0,1877999616,1442812612,-1163919360,1442812612c0,0,0,0,0,0c0,0,0,0,0,0c0,0,0,0,0,0c0,0,0,0,0,0c0,0,0,0,0,0c0,0,0,0,0,0c0,0,0,0,0,0c0,0,0,0,0,0c0,0,0,0,2162688,0c-806354944,2125479976,65536,65536,-1838153728,1442812742c2162688,0,-1838153728,1442812742,-1760559104,1442812742c0,0,2162688,0,1798307840,1442812742c0,0,0,0,2162688,0c-2024800256,1442812742,1840250880,1442812742,2097152,0c2162688,0,1853882368,1442812742,0,0c0,0,3211264,0,-912785408,2125479995c0,6029312,0,155,6553700,0c0,0,2162688,0,1438121984,2125479996c0,8388608,152043520,1442812610,5308416,0c-1391460352,1442812742,-1389887488,1442812742,-1389363200,1442812742c0,0,0,0,0,0c1842348032,1442812742,-390594560,1442812611,0,0c5308416,0,-1724907520,1442812742,-1724383232,1442812742c-1724383232,1442812742,0,0,0,0c0,0,-2032140288,1442812742,-1744830464,1442812742c0,0,2162688,0,1438121984,2125479996c0,8323072,152043520,1442812610,5308416,0c-1715470336,1442812742,-1714946048,1442812742,-1714946048,1442812742c0,0,0,0,0,0c-1727004672,1442812742,-1739587584,1442812742,0,0c2162688,0,1438121984,2125479996,0,8388608c152043520,1442812610,2162688,0,-1732247552,1442812742c0,0,0,0,5308416,0c0,0,0,0,0,0c-1633681408,1442812742,-1632632832,1442812742,-1632632832,1442812742c-1717567488,1442812742,-1732247552,1442812742,65536,0c2162688,0,-1797259264,2125479995,0,5439488c0,0,2162688,0,-1722810368,1442812742c0,0,0,0,5308416,0c2013790208,2125475438,845152256,1442812540,-983040000,1442812542c-1708130304,1442812742,179306496,2125475403,393216,0c262144,0,0,0,0,0c72417280,0,0,0,0,0c0,0,0,0,0,0c0,0,0,0,0,0c0,0,0,0,0,0c0,0,0,0,0,0c0,0,0,0,0,0c0,0,0,0,0,0c0,0,0,0,0,0c0,0,0,0,0,0c0,0,0,0,0,0c0,0,0,0,0,0c0,0,0,0,0,0c0,0,0,0,0,0c0,0,0,0,0,0c0,0,0,0,0,0c0,0,0,0,0,0c0,0,0,0,0,0c0,0,0,0,0,0c0,0,-1994391552,1442812742,0,0l0,0xl0,0c0,0,0,0,0,0c0,0,0,0,0,0c0,0,-650117120,1442812624,0,0c0,0,0,0,0,0c0,0,0,0,0,0c0,0,0,0,0,0c0,0,0,0,0,0c0,0,0,0,0,0c0,0,0,0,0,0c0,0,0,0,0,0c0,0,0,0,0,0c0,0,0,0,0,0c0,0,0,0,0,0c0,0,0,0,0,0c0,0,0,0,0,0c0,0,0,0,0,0c0,0,0,0,0,0c1877999616,1442812612,-1163919360,1442812612,0,0c0,0,0,0,0,0c0,0,0,0,0,0c0,0,0,0,0,0c0,0,0,0,0,0c0,0,0,0,0,0c0,0,0,0,0,0c0,0,0,0,0,0c0,0,0,0,0,0c0,0,2162688,0,-806354944,2125479976c65536,65536,-1713373184,1442812742,2162688,0c-1713373184,1442812742,-1635778560,1442812742,0,0c5308416,0,0,0,0,0c0,0,-1544552448,1442812742,-1543503872,1442812742c-1543503872,1442812742,-1746927616,1442812742,1798307840,1442812742c0,0,2162688,0,-1631584256,1442812742c0,0,0,0,5308416,0c2013790208,2125475438,845152256,1442812540,-983040000,1442812542c-1619001344,1442812742,179306496,2125475403,393216,0c262144,0,0,0,0,0c72417280,0,0,0,0,0c0,0,0,0,0,0c0,0,0,0,0,0c0,0,0,0,0,0c0,0,0,0,0,0c0,0,0,0,0,0c0,0,0,0,0,0c0,0,0,0,0,0c0,0,0,0,0,0c0,0,0,0,0,0c0,0,0,0,0,0c0,0,0,0,0,0c0,0,0,0,0,0c0,0,0,0,0,0c0,0,0,0,0,0c0,0,-1369440256,1442812619,0,0c0,0,0,0,0,0c0,0,0,0,0,0c0,0,0,0,0,0c0,0,0,0,0,0c0,0,0,0,0,0c0,0,0,0,0,0c0,0,0,0,0,0c0,0,0,0,0,0c0,0,0,0,0,0c1678770176,1442812694,0,0,0,0c0,0,0,0,0,0c0,0,0,0,0,0c0,0,0,0,0,0c0,0,0,0,0,0c0,0,0,0,0,0c0,0,0,0,0,0c0,0,0,0,0,0c0,0,0,0,0,0c0,0,0,0,0,0c0,0,0,0,0,0c0,0,0,0,1877999616,1442812612c-1163919360,1442812612,0,0,0,0c0,0,0,0,0,0c0,0,0,0,0,0c0,0,0,0,0,0c0,0,0,0,0,0c0,0,0,0,0,0c0,0,0,0,0,0c0,0,0,0,0,0c0,0,0,0,0,0c2162688,0,-806354944,2125479976,65536,65536c-1624244224,1442812742,2162688,0,-1624244224,1442812742c-1546649600,1442812742,0,0,5308416,0c-1529872384,1442812742,-1529348096,1442812742,-1529348096,1442812742c0,0,0,0,0,0c781189120,1442812740,1811939328,1442812742,0,0c5308416,0,0,0,0,0c0,0,-1448083456,1442812742,-1447034880,1442812742c-1447034880,1442812742,-1531969536,1442812742,-1542455296,1442812742c0,0,2162688,0,1438121984,2125479996c0,8388608,152043520,1442812610,2162688,0c-1537212416,1442812742,0,0,0,0c5308416,0,2013790208,2125475438,845152256,1442812540c-983040000,1442812542,-1522532352,1442812742,179306496,2125475403c393216,0,327680,0,0,0c0,0,72417280,0,0,0c0,0,0,0,0,0c0,0,0,0,0,0c0,0,0,0,0,0c0,0,0,0,0,0c0,0,0,0,0,0c0,0,0,0,0,0c0,0,0,0,0,0c0,0,0,0,0,0c0,0,0,0,0,0c0,0,0,0,0,0c0,0,0,0,0,0c0,0,0,0,0,0c0,0,0,0,0,0c0,0,0,0,0,0c0,0,0,0,-1369440256,1442812619c0,0,0,0,0,0c0,0,0,0,0,0c0,0,0,0,0,0c0,0,0,0,0,0c0,0,0,0,0,0c0,0,0,0,0,0c0,0,0,0,0,0c0,0,0,0,0,0c0,0,0,0,0,0c1229979648,1442812740,1678770176,1442812694,0,0c0,0,0,0,0,0c0,0,0,0,0,0c0,0,0,0,0,0c0,0,0,0,0,0c0,0,0,0,0,0c0,0,0,0,0,0c0,0,0,0,0,0c0,0,0,0,0,0c0,0,0,0,0,0c0,0,0,0,0,0c0,0,0,0,0,0c1877999616,1442812612,-1163919360,1442812612,0,0c0,0,0,0,0,0c0,0,0,0,0,0c0,0,0,0,0,0c0,0,0,0,0,0c0,0,0,0,0,0c0,0,0,0,0,0c0,0,0,0,0,0c0,0,0,0,0,0c0,0,2162688,0,-806354944,2125479976c65536,65536,-1527775232,1442812742,2162688,0c-1527775232,1442812742,-1450180608,1442812742,0,0c3211264,0,65536,327680,-884998144,1442812576c1847590912,1442812742,-994050048,1442812742,-2009071616,1442812742c3211264,0,65536,1442447360,-1272971264,1442812742c0,0,0,0,-1426063360,1442812742c5308416,0,-1948254208,1442812742,-1947729920,1442812742c-1947729920,1442812742,0,0,0,0c0,0,-2000683008,1442812742,-390594560,1442812611c0,0,8454144,0,1069023232,2125475436c0,0,0,63504384,963,0c-1433403392,1442812742,-1433403392,1442812742,0,0c-894435328,1442812576,131072,0,0,2883630c-1433403360,1442812742,-1417674752,1442812742,-1095761920,1442812576c50397184,2098095,951,0,8454144,0c1069023232,2125475436,0,0,0,63504384c963,0,-1425014784,1442812742,-1425014784,1442812742c0,0,-877658112,1442812576,131072,0c0,2883630,-1425014752,1442812742,-1417674752,1442812742c-1095761920,1442812576,50331648,2098095,2098103,0c26279936,0,1588068352,2125475437,-780140544,1442812742c-1988100096,1442812742,-991952896,1442812542,-655360000,1442812762c0,0,-1639972864,2125480010,-544210944,1442812858c-543686656,1442812858,-543686656,1442812858,0,0c0,0,0,0,65536,0c262144,0,1603796992,2125475437,-829423616,1442812737c3538944,2048,0,0,0,0c0,0,0,0,1494220800,1442812540c1606418432,2125475437,0,0,0,0c-1417674752,1442812742,0,0,0,0c0,0,0,0,0,0c1030750208,1442812599,-1900019712,1442812628,1609039872,2125475437c0,0,1613758464,2125475437,0,0c-1426063360,1442812742,-2009071616,1442812742,-1434451968,1442812742c681574400,1442812474,-1955594240,1442812742,16777216,0c0,0,0,0,-521142272,1442812858c-1254096896,1442813195,-1255145472,1442813195,3211264,0c-1739587584,1442812742,-1872756736,1442812742,-1894776832,1442812742c0,0,0,0,5308416,0c1835008000,1442812742,1835532288,1442812742,1835532288,1442812742c0,0,0,0,0,0c-1990197248,1442812742,-1894776832,1442812742,0,0c5308416,0,1503657984,1442812694,1504182272,1442812694c1504182272,1442812694,0,0,0,0c0,0,1859125248,1442812742,-1388314624,1442812742c0,0,2162688,0,65536,65536c2097152,0,63045632,0,2162688,0c1438121984,2125479996,0,8323072,152043520,1442812610c72417280,0,0,0,0,0c0,0,0,0,0,0c0,0,0,0,0,0c0,0,0,0,0,0c0,0,0,0,0,0c0,0,0,0,0,0c0,0,0,0,0,0c0,0,0,0,0,0c0,0,0,0,0,0c0,0,0,0,0,0c0,0,0,0,0,0c0,0,0,0,0,0c0,0,0,0,0,0c0,0,0,0,0,0c0,0,0,0,0,0c0,0,-1369440256,1442812619,-422576128,1442812579c0,0,0,0,0,0c0,0,0,0,0,0c0,0,0,0,0,0c0,0,0,0,0,0c0,0,0,0,0,0c0,0,0,0,0,0c0,0,0,0,0,0c0,0,0,0,0,0c0,0,0,0,1229979648,1442812740c1678770176,1442812694,0,0,0,0c0,0,0,0,0,0c0,0,0,0,0,0c0,0,0,0,0,0c0,0,0,0,0,0c0,0,0,0,0,0c0,0,0,0,0,0c0,0,0,0,0,0c0,0,0,0,0,0c0,0,0,0,0,0c0,0,0,0,0,0c0,0,0,0,1877999616,1442812612c-1163919360,1442812612,0,0,0,0c0,0,0,0,0,0c0,0,0,0,0,0c0,0,0,0,0,0c0,0,0,0,0,0c0,0,0,0,0,0c0,0,0,0,0,0c0,0,0,0,0,0c0,0,0,0,0,0c5308416,0,-984612864,1442812742,-984088576,1442812742c-984088576,1442812742,0,0,0,0c0,0,1740636160,1442812694,-1296039936,1442812742c0,1,5308416,0,2017460224,1442812694c2017984512,1442812694,2017984512,1442812694,0,0c0,0,0,0,-1283457024,1442812742c-1290797056,1442812742,0,1,5308416,0c-1992294400,1442812742,-1991770112,1442812742,-1991770112,1442812742c0,0,0,0,0,0c-987758592,1442812742,-1955594240,1442812620,0,1c2162688,0,544735232,2125475438,0,4718592c2073034752,1442812571,2162688,0,1438121984,2125479996c0,8323072,152043520,1442812610,8454144,0c1069023232,2125475436,0,0,0,62324736c961,0,-1280311296,1442812742,-1280311296,1442812742c0,0,-877658112,1442812576,196608,0c0,63243199,-1280311264,1442812742,-780140544,1442812742c-1095761920,1442812576,0,0,0,0c3211264,0,65536,1442447360,265289728,1442812743c-1442840576,1442812742,-708837376,1442812741,-1281359872,1442812742c5308416,0,0,0,0,0c0,0,0,0,0,0c0,0,0,0,65536,100c16842752,1,8454144,0,1069023232,2125475436c0,0,0,62193664,957,0c-1263534080,1442812742,-1263534080,1442812742,0,0c-894435328,1442812576,196608,0,0,63243156c-1263533116,1442812742,-780140544,1442812742,-1095761920,1442812576c65536,0,0,0,27328512,0c1089994752,2125475437,18612224,0,18612224,0c780271616,0,-1218183168,16,0,0c0,0,780271616,0,-1218183168,16c-1848180736,37704,1110966272,2125475437,0,0c0,0,-507510784,1442812563,1115684864,2125475437c0,0,0,0,0,0c0,0,0,0,0,0c-1256194048,1442812742,0,0,0,0c0,0,0,0,65536,672268288c0,1442775040,-488636416,1442812563,0,0c0,0,0,0,1931476992,1442812758c2065694720,1442812758,2065694720,1442812758,18612224,0c18612224,0,780271616,0,-1218183168,16c0,0,65536,-1979645952,-402653183,168606c743112704,0,0,0,1889533952,1442813092c1019215872,1442812573,0,0,504365056,1442812548c1038090240,1442812542,0,0,4194304,0c72417280,0,0,0,0,0c0,0,0,0,0,0c0,0,0,0,0,0c0,0,0,0,0,0c0,0,0,0,0,0c0,0,0,0,0,0c0,0,0,0,0,0c0,0,0,0,0,0c0,0,0,0,0,0c0,0,0,0,0,0c0,0,0,0,0,0c0,0,0,0,0,0c0,0,0,0,0,0c0,0,0,0,0,0c0,0,0,0,0,0c0,0,0,0,0,0c0,0,0,0,0,0c0,0,0,0,0,0c0,0,0,0,0,0c0,0,0,0,0,0c0,0,0,0,0,0c0,0,0,0,0,0c0,0,0,0,0,0c0,0,0,0,0,0c0,0,0,0,-1877999616,1442812742c0,0,0,0,0,0c0,0,0,0,0,0c0,0,0,0,0,0c0,0,0,0,0,0c0,0,0,0,0,0c0,0,0,0,0,0c0,0,0,0,0,0c0,0,0,0,0,0c0,0,0,0,0,0c0,0,0,0,0,0c0,0,0,0,0,0c0,0,0,0,1877999616,1442812612c-1163919360,1442812612,0,0,0,0c0,0,0,0,0,0c0,0,0,0,0,0c0,0,0,0,0,0c0,0,0,0,0,0c0,0,0,0,0,0c0,0,0,0,0,0c0,0,0,0,0,0c0,0,0,0,0,0c72417280,0,0,0,0,0c0,0,0,0,0,0c0,0,0,0,0,0c0,0,0,0,0,0c0,0,0,0,0,0c0,0,0,0,0,0c0,0,0,0,0,0c0,0,0,0,0,0c0,0,0,0,0,0c0,0,0,0,0,0c0,0,0,0,0,0c0,0,0,0,0,0c0,0,0,0,0,0c0,0,0,0,0,0c0,0,0,0,0,0c0,0,0,0,0,0c0,0,0,0,0,0c0,0,0,0,0,0c0,0,-1994391552,1442812742,0,0c0,0,0,0,0,0c0,0,0,0,0,0c0,0,0,0,0,0c-650117120,1442812624,0,0,0,0c0,0,0,0,0,0c0,0,0,0,-1889533952,1442812742c0,0,0,0,0,0c0,0,0,0,0,0c0,0,0,0,0,0c0,0,0,0,0,0c0,0,0,0,0,0c0,0,0,0,0,0c0,0,0,0,0,0c0,0,0,0,0,0c0,0,0,0,0,0c0,0,0,0,0,0c0,0,0,0,0,0c0,0,0,0,1877999616,1442812612c-1163919360,1442812612,0,0,0,0c0,0,0,0,0,0c0,0,0,0,0,0c0,0,0,0,0,0c0,0,0,0,0,0c0,0,0,0,0,0c0,0,0,0,0,0c0,0,0,0,0,0c0,0,0,0,0,0c23134208,0,65536,10813440,6488064,7143535c7536686,7209077,7536686,6357108,3014770,7274595c7602286,6881377,6619246,3014770,5111896,7143521c4259941,6488163,7536741,3801203,6750266,7602277c7077957,7143525,7209061,5111924,7143521,7536741c4194362,2883632,3801142,7274595,3014765,7667827c3014766,7602291,7471201,6488110,7209071,6357108c7209065,7471205,5767214,6357070,6619245,6619218c7078000,6488161,3801189,3145792,3538988,6488122c7143535,7536686,7209077,7536686,6357108,3014770c7274595,7602286,6881377,6619246,3014770,5111896c7143521,4391013,7209071,6357108,7209065,7471205c4194362,2883633,3801144,7274595,3014765,7667827c3014766,7602291,7471201,6684718,7471215,3014765c4587608,7471215,7536749,0,26341480,0c1588068352,2125475437,-408944640,1442812742,-1031798784,1442812742c-991952896,1442812542,-589299712,1442812762,50331648,62849977c-1639971921,2125480010,-531628032,1442812858,-531103744,1442812858c-531103744,1442812858,0,0,0,0c0,0,65536,0,62652416,63177649c1603797943,2125475437,-829423616,1442812737,3735552,61868032c943,61931520,32,0,0,0c0,0,1494220800,1442812540,1606418432,2125475437c0,0,0,0,-1061158912,1442812742c0,0,0,0,0,0c0,0,50331648,63243199,1167065120,1442812599c-950009856,1442812629,1609039872,2125475437,0,0c1613758464,2125475437,0,0,0,0c0,0,0,0,-412090368,1442812742c-513802240,1442812742,28311552,0,62194619,63177657c50332607,62063553,-508558417,1442812858,336592896,1442813195c335544320,1442813195,3211264,0,65536,1442447360c-1903165440,1442812742,0,0,0,0c-1281359872,1442812742,26279936,0,1588068352,2125475437c-1061158912,1442812742,-780140544,1442812742,-991952896,1442812542c-611319808,1442812762,50331648,62849977,-1639971921,2125480010c-535822336,1442812858,-535298048,1442812858,-535298048,1442812858c0,0,0,0,0,0c65536,0,62652416,63177649,1603797943,2125475437c-829423616,1442812737,3670016,61868032,943,61931520c32,0,0,0,0,0c1494220800,1442812540,1606418432,2125475437,0,0c0,0,-1031798784,1442812742,0,0c0,0,0,0,0,0c50331648,63243199,1009778720,1442812599,1240465408,1442812628c1609039872,2125475437,0,0,1613758464,2125475437c0,0,0,0,0,0c0,0,-1377828864,1442812742,-1269825536,1442812742c28311552,0,62194619,63177657,50332607,62063553c-512752721,1442812858,285212672,1442813195,284164096,1442813195c3211264,0,65536,1442447360,-1914699776,1442812742c0,0,0,0,-1264582656,1442812742c8454144,0,1069023232,2125475436,0,0c0,-117440512,4,0,-1001390080,1442812742c-1001390080,1442812742,0,0,-886046720,1442812576c196608,0,0,-53084156,-1001325331,1442812742c-780140544,1442812742,-1095761920,1442812576,-117374976,1442812741c393216,-67108864,3276013,0,65536,327680c-1445986304,1442812742,0,0,0,0c-1002438656,1442812742,3211264,0,-912785408,2125479995c0,6029312,0,157,6553700,65536c-563085312,1442812742,3211264,0,-912785408,2125479995c0,6029312,0,27,6553700,0c-563085312,1442812742,2162688,0,-2019557376,1442812742c1557135360,2125480071,2097152,0,17891328,0c-1513095168,1442812482,-1631584256,1442812482,458752,0c131072,131072,0,0,0,0c0,0,0,65536,0,0c0,0,0,1442812741,1245184000,2125480079c1245184000,2125480079,1245184000,2125480079,1245184000,2125480079c67043328,4,0,0,0,0c700973056,4,1245184000,2125480079,1245184000,2125480079c1245184000,2125480079,1245184000,2125480079,67043328,0c0,0,0,0,524288,0c706740224,-65532,-1,1442775039,1178337280,0c0,0,65536,0,393216,-234881024c7405568,0,65536,2686976,7208960,7602287c2097263,6357107,7536750,7012384,7209057,6357102c6357092,6619168,7602296,6357106,7274595,6553710c7209061,6619251,2097252,6619251,6881389,7274594c6553708,-234881024,-117374976,1442812741,7405568,0c611319808,2125479977,-982515712,1442812742,0,0c0,0,0,0,0,0c0,0,0,0,0,0c0,0,-117440512,1442812741,0,0c727056384,469827588,17891329,0,-1515192320,1442812477c-1522532352,1442812477,458752,0,131072,196608c0,0,0,0,0,0c0,65536,0,0,0,0c0,43122692,1245184005,2125480079,1245184000,2125480079c1245184000,2125480079,1245184000,2125480079,67043328,67108864c5,0,0,0,524288,83886080c1245184005,2125480079,1245184000,2125480079,1245184000,2125480079c1245184000,2125480079,67043328,1442812741,0,0c0,0,-116916224,1442812741,2097152,-65536c-1,209780735,1189806080,1442775040,0,0c65536,0,-117374976,1442812741,5308416,0c65536,1900544,7208960,7602287,2097263,6357107c7536750,6750240,7274597,6750322,6357097,2097262c7274595,6553710,7536672,7143525,6553698,-805306368c7465980,0,611319808,2125479977,-950009856,1442812742c0,0,0,0,0,0c0,0,0,0,0,0c0,0,0,0,0,0c5641,0,-118554624,1442812741,2162688,0c-932184064,1442812742,-926941184,1442812742,131072,0c17891328,0,1484783616,1442812484,1557135360,1442812484c458752,0,131072,327680,0,0c0,0,0,0,0,65536c0,0,0,0,0,83886080c1245229090,2125480079,1245184000,2125480079,1245184000,2125480079c1245184000,2125480079,67043328,1442812741,0,0c0,0,-119013376,1442812741,1245184000,2125480079c1245184000,2125480079,1245184000,2125480079,1245184000,2125480079c67043328,4,0,0,0,0c780664832,4,-115343360,-27835,-1,65535c1167851520,0,0,0,65536,0c783679488,4,5308416,0,65536,1966080c7208960,7602287,2097263,6357107,7536750,7143456c6553701,6684773,6881377,7471204,7209065,7536672c7143525,6422633,7077999,100,7405568,0c611319808,2125479977,-917504000,1442812742,0,0c0,0,0,0,0,0c0,0,0,0,0,0c0,0,-134217728,1442812741,0,0c797573120,4,2162688,0,-899678208,1442812742c-894435328,1442812742,131072,0,17891328,0c1267728384,1442812494,1287651328,1442812494,131072,0c131072,327680,0,0,0,0c0,0,0,65536,0,0c0,0,0,1442812741,1245184000,2125480079c1245184000,2125480079,1245184000,2125480079,1245184000,2125480079c67043328,67174404,0,0,0,0c812122112,1048580,1245249535,2125480079,1245184000,2125480079c1245184000,2125480079,1245184000,2125480079,67043328,385875968c292,0,0,0,524288,50331648c815796961,-65532,-1,1442775039,1107296256,301989888c30243,0,65536,0,393216,0c5309600,0,65536,1769472,7208960,7602287c2097263,6619251,6881394,2097254,6357108,6881389c2097260,7864421,7471220,7077985,6750313,7602280c821690368,369098756,7405860,0,611319808,2125479977c-884998144,1442812742,0,0,0,0c0,0,0,0,0,0c0,0,0,0,0,0c822083584,97910788,513,0,393216,184549376c2163456,0,-867172352,1442812742,-861929472,1442812742c131072,0,17891328,0,1670381568,1442812483c1421869056,1442812483,65536,0,131072,196608c0,0,0,0,0,0c0,65536,0,0,0,0c0,20316164,1245238837,2125480079,1245184000,2125480079c1245184000,2125480079,1245184000,2125480079,67043328,-704643072c6,0,0,0,524288,-520093696c1245228136,2125480079,1245184000,2125480079,1245184000,2125480079c1245184000,2125480079,67043328,1442812741,0,0c0,0,-119013376,1442812741,2097152,-65536c-1,7667711,1173487616,1442775040,0,0c65536,0,-118030336,1442812741,5308416,0c65536,1507328,7208960,7602287,2097263,6357107c7536750,7077920,7274593,6488096,7209071,2097252c6815860,7209065,50331648,-701169304,50397189,-701164831c7405829,0,611319808,2125479977,-852492288,1442812742c0,0,0,0,0,0c0,0,0,0,0,0c0,0,0,0,-16777216,448052c257,0,50987008,-161415168,2174723,0c-834666496,1442812742,-829423616,1442812742,131072,1745027072c17904897,0,405798912,1442812484,469762048,1442812484c589824,0,131072,262144,0,0c0,0,0,0,0,65536c0,0,0,0,0,0c1245184000,2125480079,1245184000,2125480079,1245184000,2125480079c1245184000,2125480079,67043328,0,0,0c0,0,524288,0,1245184000,2125480079c1245184000,2125480079,1245184000,2125480079,1245184000,2125480079c67043328,0,0,0,0,0c524288,0,2097152,-65536,-1,65535c1169031168,0,0,0,65536,0c0,0,7405568,0,65536,2818048c7208960,7602287,2097263,6357107,7536750,7143456c7077985,7929953,7077985,7143521,7536672,7143525c6488169,7209071,6619236,7536750,6553701,6619168c7602296,6357106,7274594,6553708,0,0c7405568,0,611319808,2125479977,-819986432,1442812742c0,0,0,0,0,0c0,0,0,0,0,0c0,0,0,0,0,0c0,0,0,0,2162688,0c-802160640,1442812742,-794820608,1442812742,131072,0c5308416,0,65536,1769472,7208960,7602287c2097263,6357107,7536750,6750240,7274597,6750322c6357097,2097262,7274595,6553710,6422560,7012460c5242880,0,26279936,0,1588068352,2125475437c-1031798784,1442812742,-1417674752,1442812742,-991952896,1442812542c-633339904,1442812762,50331648,62849977,-1639971921,2125480010c-540016640,1442812858,-539492352,1442812858,-539492352,1442812858c0,0,0,0,0,0c65536,0,63176704,61801397,1603797024,2125475437c-829423616,1442812737,3604480,61868032,949,63176704c951,0,0,0,0,0c1494220800,1442812540,1606418432,2125475437,0,0c0,0,-780140544,1442812742,0,0c0,0,0,0,0,0c50331648,2097198,1030751127,1442812599,-1900019712,1442812628c1609039872,2125475437,0,0,1613758464,2125475437c0,0,-1281359872,1442812742,-1002438656,1442812742c-1264582656,1442812742,-1695547392,1442812739,2012217344,1442812694c28311552,50331648,2098094,62456755,945,62981063c-516947009,1442812858,-1290797056,1442813193,-1291845632,1442813193c29425664,0,327680,13565952,60227584,62193696c62063539,62325709,62325699,62521376,62587825,63046574c62193696,63177658,62587821,63112117,63046583,62390304c2098097,62915509,63112121,62981060,63308721,61801397c63111200,62849988,63111200,62718925,62587839,2098124c62325700,2884546,61603872,62849988,61932474,2097196c62194620,61604804,63176736,2098103,61735867,62325694c63176736,63046583,62652448,63112111,63505336,62325699c2098114,63111208,62653381,62194624,62456769,61932475c61998012,62718897,62653375,62718893,63046583,62521376c62456753,63176736,63374277,62718924,62914592,62981041c63177644,63112113,63046574,63176736,63046583,2097193c61932474,2098105,62325700,2098109,61932474,62849981c62456765,61735866,62193696,62915514,61735867,63505345c62325699,63176736,62718921,63242272,62849984,62981063c63833013,62194627,62718926,63176736,63243199,62914592c63243199,61931552,62849984,62981057,62849965,62718917c61931552,2556864,61931552,63177669,62718894,2097198c63045632,62062624,61932473,0,33620925,0c-57671680,2125479992,0,0,0,0c0,0,18350080,2125479993,1205862400,1442812750c0,0,1979711488,1442812465,111542272,0c116916224,0,681115648,0,117637120,0c111542272,0,66060288,0,0,0c1931476992,1442812750,943718400,1442812750,1777336320,1442812750c2074083328,1442812747,0,1442775040,0,0c-65536,131071,962,0,0,0c-2147418112,-1,-2147352577,-1,1729167359,1442812750c1661992960,1442812750,954204160,1442812747,1826619392,1442812749c-1124073472,62849028,1245184962,2125480079,111542272,0c116916224,0,681050112,0,117571584,0c20447232,2125479993,111542272,0,116916224,0c681050112,0,117571584,0,0,0c0,0,0,0,0,0c1751138288,1442812750,0,0,0,0c0,0,1048576,1442812750,0,0c0,0,872415232,1442812750,0,0c0,0,866123776,1442812750,0,0c-1124073472,63700996,1223164860,1442812678,111673344,1442812715c0,0,0,0,0,0c36765696,0,-1759510528,1442812495,0,0c0,0,589824,9,-1821048832,0c-1821048832,0,41943040,0,-12582912,-1c50397183,0,109051904,0,-1738539008,1442812555c-684720128,1442812742,589824,9,-1821048832,0c-1821048832,0,41943040,0,-12582912,-1c50397183,0,109051904,0,0,1c0,1,589824,0,0,0c-1821048832,0,0,0,0,0c0,0,0,0,65536,0c0,0,-65536,65535,37748736,0c9175040,9240576,-492830720,1442812566,0,0c0,0,9109504,0,541851648,2125476926c235667456,0,777519104,2125476926,17104896,0c0,0,0,0,0,0c16384,16384,16384,0,65536,0c4194304,0,65536,65536,4456448,0c0,0,0,0,589824,16777219c262144,65536,65537,0,9830400,0c-122683392,1442812566,16515072,0,-42991616,1442812566c-2063597568,1442812467,10223616,10223616,90177536,1442812567c254803968,1442812567,2064646144,1442812563,-1503657984,1442812567c0,0,0,0,-569376768,1442812566c0,0,72417280,0,0,0c0,0,0,0,0,0c0,0,0,0,0,0c0,0,0,0,0,0c0,0,0,0,0,0c0,0,0,0,0,0c0,0,0,0,0,0c0,0,0,0,0,0c0,0,0,0,0,0c0,0,0,0,0,0c0,0,0,0,0,0c0,0,0,0,0,0c0,0,0,0,0,0c0,0,0,0,0,0c0,0,0,0,1974468608,1442812575c0,0,0,0,813694976,1442812541c-1887436800,1442812577,0,0,0,0c0,0,0,0,0,0c0,0,0,0,0,0c0,0,0,0,0,0c0,0,0,0,0,0c0,0,0,0,0,0c0,0,0,0,0,0c0,0,0,0,0,0c0,0,0,0,0,0c-570425344,1442812579,1582301184,1442812736,0,0c0,0,0,0,0,0c0,0,0,0,0,0c0,0,0,0,0,0c0,0,0,0,0,0c0,0,0,0,0,0c0,0,0,0,0,0c0,0,0,0,0,0c0,0,0,0,0,0c0,0,0,0,0,0c0,0,0,0,0,0c0,0,0,0,0,0c1877999616,1442812612,-1163919360,1442812612,0,0c0,0,0,0,0,0c0,0,0,0,0,0c0,0,0,0,0,0c0,0,0,0,0,0c0,0,0,0,0,0c0,0,0,0,0,0c0,0,0,0,0,0c0,0,0,0,0,0c0,0,5308416,0,1613758464,1442812641c1614807040,1442812641,1614807040,1442812641,0,0c0,0,0,0,-937426944,1442812599c-629145600,1442812671,0,0,5308416,0c0,0,0,0,0,0c-483393536,1442812742,-482344960,1442812742,-482344960,1442812742c-499122176,1442812742,764411904,1442812740,65536,1c8454144,0,1069023232,2125475436,0,0c0,62193664,957,0,-570425344,1442812742c-570425344,1442812742,0,0,291504128,1442812576c65536,0,0,2105363,-570424428,1442812742c-193986560,1442812742,90177536,1442812576,50397184,962c0,0,8454144,0,1069023232,2125475436c0,0,0,62193664,957,0c-562036736,1442812742,-562036736,1442812742,0,0c308281344,1442812576,65536,0,0,2105363c-562035820,1442812742,-193986560,1442812742,90177536,1442812576c50331648,2098114,0,0,3211264,0c-912785408,2125479995,0,6029312,0,157c6553700,65536,-571473920,1442812742,30474240,0c720896,14090240,59965440,61932473,62521376,62391217c63112133,61670340,62325697,62325699,63176736,63046583c62521376,63177649,61998001,62587839,63046574,63176736c63243199,62652448,63112121,63833016,61932476,62849988c2098114,61670336,61932481,2098109,62849988,2098117c62456756,61735868,62849981,2098117,62915505,2098124c62325700,2098109,62653367,62981045,62653375,62718903c61932463,62914592,63243199,62521376,63177649,63112109c62325700,62586912,62784439,62915513,63701953,62194616c62653379,2884543,62324768,59834400,62849984,62194618c63177661,63505345,61670332,62325693,60031008,62849977c62522287,63112119,2098103,62915479,61801397,62849985c2950085,63243156,3015620,60555296,62522289,62129077c62718911,61932463,2098114,62456756,61932474,62849977c63177677,62456753,11862048,2098101,62915505,63308748c63112113,2098103,62325700,2098114,61932477,62521376c62981047,62784461,62456757,63176736,62718911,62652448c63112121,63505336,61735876,61669408,62915514,63505348c62849988,2097198,2097152,61932486,2098110,0c5308416,0,-153092096,1442812742,-152567808,1442812742c-152567808,1442812742,0,0,0,0c0,0,-996147200,1442812740,-909115392,1442812622c0,1442812672,2162688,0,544735232,2125475438c655360,4718592,2073034752,1442812571,5308416,0c0,0,0,0,0,0c0,0,0,0,0,0c0,0,65536,0,16842752,1c5308416,0,2013790208,2125475438,845152256,1442812540c-983040000,1442812542,-364904448,1442812742,179306496,2125475403c393216,0,393216,0,0,0c0,0,2162688,0,-806354944,2125479976c65536,65536,-508559360,1442812742,2162688,0c-508559360,1442812742,-503316480,1442812742,0,0c2162688,0,-1797259264,2125479995,0,5439488c0,0,2162688,0,1438121984,2125479996c0,8323072,152043520,1442812610,2162688,0c1438121984,2125479996,0,8323072,152043520,1442812610c2162688,0,-576716800,1442812742,1599078400,2125480071c0,0,5308416,0,2013790208,2125475438c845152256,1442812540,-983040000,1442812542,-292552704,1442812742c179306496,2125475403,393216,0,458752,0c0,0,0,0,2162688,0c-806354944,2125479976,65536,65536,-490733568,1442812742c2162688,0,-490733568,1442812742,-485490688,1442812742c0,0,2162688,0,316669952,1442812743c0,0,0,1442775040,5308416,0c0,0,0,0,0,0c0,0,0,0,0,0c0,0,65536,100,16842752,1c2162688,0,1438121984,2125479996,0,8323072c152043520,1442812610,5308416,0,-923795456,2125479995c327680,5963776,61669376,0,61014016,0c65208320,0,0,0,0,0c6553600,6553700,65526,0,5308416,0c-450887680,1442812742,-450363392,1442812742,-450363392,1442812742c0,0,0,0,0,0c-461373440,1442812742,-954204160,1442812622,0,0c5308416,0,-923795456,2125479995,0,5963776c61669376,0,61014016,0,65208320,0c0,0,0,0,6553600,6553700c65526,0,5308416,0,0,0c0,0,0,0,0,0c0,0,0,0,0,0c65536,100,16842752,1,2162688,0c41943040,1442812743,0,0,2097152,0c8454144,0,1069023232,2125475436,0,0c0,0,0,0,-447741952,1442812742c-447741952,1442812742,0,0,299892736,1442812576c65536,0,0,0,-447741952,1442812742c-193986560,1442812742,90177536,1442812576,65536,0c0,0,3211264,0,65536,327680c268435456,1442812743,0,0,0,0c-571473920,1442812742,5308416,0,-1946157056,1442812742c-1945632768,1442812742,-1945632768,1442812742,0,0c0,0,0,0,472907776,1442812743c-1803550720,1442812625,-1056964608,1442812742,2162688,0c1438121984,2125479996,0,8323072,152043520,1442812610c5308416,0,-417333248,1442812742,-416808960,1442812742c-416808960,1442812742,0,0,0,0c0,0,-115343360,1442812742,1602224128,1442812625c-1056964608,1442812742,2162688,0,1438121984,2125479996c0,8323072,152043520,1442812610,2162688,0c1438121984,2125479996,0,8388608,152043520,1442812610c3211264,0,65536,1442447360,274726912,1442812743c0,0,0,0,-563085312,1442812742c2162688,0,-110100480,1442812742,0,0c-456130560,1442812742,3211264,0,-700448768,1442812743c-140509184,1442812743,212860928,1442812744,33554432,945c-1887436800,1442812577,3211264,0,65536,524288c59113472,62391233,62849985,3538976,32,0c0,0,26279936,0,1588068352,2125475437c-193986560,1442812742,-1061158912,1442812742,-991952896,1442812542c-53477376,1442812762,0,0,-1639972864,2125480010c-527433728,1442812858,-526909440,1442812858,-526909440,1442812858c0,0,0,0,0,0c65536,0,262144,0,1603796992,2125475437c-829423616,1442812737,3801088,2048,0,0c0,0,0,0,0,0c1494220800,1442812540,1606418432,2125475437,0,0c0,0,-408944640,1442812742,0,0c0,0,0,0,0,0c0,0,912261120,1442812599,-1353711616,1442812613c1609039872,2125475437,0,0,1613758464,2125475437c0,0,0,0,0,0c0,0,-969932800,1442812628,-479199232,1442812742c16777216,0,0,0,0,0c-504365056,1442812858,384827392,1442813195,383778816,1442813195c5308416,0,-923795456,2125479995,0,5963776c23592960,0,0,0,0,0c0,0,0,0,6553600,6553700c65176,1442812672,2162688,0,-806354944,2125479976c65536,65536,741343232,1442812743,7405568,0c-1241513984,1442812743,-433061888,1442812743,-432537600,1442812743c-432537600,1442812743,-40894464,1442812743,-40370176,1442812743c-40370176,1442812743,-38797312,1442812743,-38273024,1442812743c-38273024,1442812743,0,0,0,62718924c62653375,945,3211264,0,1438121984,2125479996c0,8388608,152043520,1442812610,0,0c3145728,0,72417280,0,0,0c0,0,0,0,0,0c0,0,0,0,0,0c0,0,0,0,0,0c0,0,0,0,0,0c0,0,0,0,0,0c0,0,0,0,0,0c0,0,0,0,0,0c0,0,0,0,0,0c0,0,0,0,0,0c0,0,0,0,0,0c0,0,0,0,0,0c0,0,0,0,0,0c0,0,0,0,0,0c0,0,0,0,0,0c0,0,0,0,813694976,1442812541c0,0,0,0,0,0c0,0,0,0,0,0c0,0,0,0,0,0c0,0,0,0,0,0c0,0,0,0,0,0c0,0,0,0,0,0c0,0,-650117120,1442812624,0,0c0,0,0,0,0,0c0,0,0,0,0,0c-570425344,1442812579,-1219493888,1442812654,0,0c0,0,0,0,0,0c0,0,0,0,0,0c0,0,0,0,0,0c0,0,0,0,0,0c0,0,0,0,0,0c0,0,0,0,0,0c0,0,0,0,0,0c0,0,0,0,0,0c0,0,0,0,0,0c0,0,0,0,0,0c0,0,0,0,0,0c1877999616,1442812612,-1163919360,1442812612,0,0c0,0,0,0,0,0c0,0,0,0,0,0c0,0,0,0,0,0c0,0,0,0,0,0c0,0,0,0,0,0c0,0,0,0,0,0c0,0,0,0,0,0c0,0,0,0,0,0c0,0,72417280,0,0,0c0,0,0,0,0,0c0,0,0,0,0,0c0,0,0,0,0,0c0,0,0,0,0,0c0,0,0,0,0,0c0,0,0,0,0,0c0,0,0,0,0,0c0,0,0,0,0,0c0,0,0,0,0,0c0,0,0,0,0,0c0,0,0,0,0,0c0,0,0,0,0,0c0,0,0,0,0,0c0,0,0,0,0,0c0,0,0,0,813694976,1442812541c-1887436800,1442812577,0,0,0,0c0,0,0,0,0,0c0,0,0,0,0,0c0,0,0,0,0,0c0,0,0,0,0,0c0,0,0,0,0,0c0,0,-650117120,1442812624,0,0c0,0,0,0,0,0c0,0,0,0,0,0c-570425344,1442812579,-1219493888,1442812654,0,0c0,0,0,0,0,0c0,0,0,0,0,0c0,0,0,0,0,0c0,0,0,0,0,0c0,0,0,0,0,0c0,0,0,0,0,0c0,0,0,0,0,0c0,0,0,0,0,0c0,0,0,0,0,0c0,0,0,0,0,0c0,0,0,0,0,0c1877999616,1442812612,-1163919360,1442812612,0,0c0,0,0,0,0,0c0,0,0,0,0,0c0,0,0,0,0,0c0,0,0,0,0,0c0,0,0,0,0,0c0,0,0,0,0,0c0,0,0,0,0,0c0,0,0,0,0,0c0,0,17891328,0,1347420160,1442812478c1595932672,1442812477,327680,0,131072,327680l0,0xl0,0c0,0,0,65536,0,0c0,0,0,1442812742,1245184000,2125480079c1245184000,2125480079,1245184000,2125480079,1245184000,2125480079c67043328,15859716,0,0,0,0c950534144,4,1245184242,2125480079,1245184000,2125480079c1245184000,2125480079,1245184000,2125480079,67043328,-234881024c0,0,0,0,524288,0c1012986368,-65532,-1,1442775039,1203896320,0c0,0,65536,0,2490368,0c8454144,0,611319808,2125479977,-1679818752,1442812750c0,0,0,0,0,0c0,0,0,0,0,0c0,0,0,0,0,0c242,0,0,61952,0,0c8388608,0,26279936,0,1588068352,2125475437c637534208,1442812743,-408944640,1442812742,-991952896,1442812542c-31457280,1442812762,50331648,62194637,-1639971900,2125480010c-487587840,1442812858,-487063552,1442812858,-487063552,1442812858c0,0,0,0,0,0c65536,0,63176704,63111200,1603797956,2125475437c-829423616,1442812737,3866624,62916608,949,2097152c960,0,0,0,0,0c1494220800,1442812540,1606418432,2125475437,0,0c0,0,-193986560,1442812742,0,0c0,0,0,0,0,0c50331648,62717984,838861772,1442812599,1039138816,1442812613c1609039872,2125475437,0,0,1613758464,2125475437c0,0,-563085312,1442812742,-448790528,1442812742c-571473920,1442812742,344981504,1442812711,-456130560,1442812742c18874368,50331648,63177653,62456753,44,63308725c-485489716,1442812858,-1360003072,1442813193,-1361051648,1442813193c2162688,0,-1797259264,2125479995,0,5439488c0,0,3211264,0,65536,2125463552c271581184,1442812743,0,0,0,0c-448790528,1442812742,2162688,0,1438121984,2125479996c0,8323072,152043520,1442812610,2162688,0c158334976,1442812743,0,0,0,0c5308416,0,0,0,0,0c0,0,0,0,0,0c0,0,0,0,50397184,950c16842752,769,2162688,0,-146800640,1442812742c0,0,-154140672,1442812742,4259840,0c65536,1310720,60489728,62456767,61670336,2098114c62915509,61998009,62981041,62718925,62194627,63046585c32,0,5308416,0,-136314880,1442812742c-135790592,1442812742,-135790592,1442812742,0,0c0,0,0,0,-554696704,1442812742c-521142272,1442812742,0,0,5308416,0c-126877696,1442812742,-126353408,1442812742,-126353408,1442812742c0,0,0,0,0,0c-990904320,1442812740,-146800640,1442812742,0,0c2162688,0,-141557760,1442812742,1556086784,2125480071c0,0,5308416,0,0,0c0,0,0,0,-117440512,1442812742c-116391936,1442812742,-116391936,1442812742,-128974848,1442812742c-141557760,1442812742,0,0,2162688,0c1438121984,2125479996,0,8388608,152043520,1442812610c2162688,0,-134217728,1442812742,1556086784,2125480071c0,0,5308416,0,2013790208,2125475438c845152256,1442812540,-983040000,1442812542,322961408,1442812743c179306496,2125475403,393216,0,393216,0c0,0,0,0,2162688,0c-806354944,2125479976,65536,65536,-124780544,1442812742c2162688,0,-124780544,1442812742,-119537664,1442812742c0,0,5308416,0,-923795456,2125479995c0,5963776,61669376,0,61014016,0c65208320,0,0,0,0,0c6553600,6553700,65526,0,5308416,0c-96468992,1442812742,-95944704,1442812742,-95944704,1442812742c0,0,0,0,0,0c-104857600,1442812742,-429916160,1442812742,0,0c3211264,0,-912785408,2125479995,0,6029312c0,157,6553700,0,0,0c5308416,0,-87031808,1442812742,-86507520,1442812742c-86507520,1442812742,0,0,0,0c0,0,-424673280,1442812742,-110100480,1442812742c0,0,2162688,0,-101711872,1442812742c1556086784,2125480071,-1163919360,1442812612,5308416,0c0,0,0,0,0,0c-82837504,1442812742,-81788928,1442812742,-81788928,1442812742c-89128960,1442812742,-101711872,1442812742,0,0c2162688,0,1438121984,2125479996,0,8388608c152043520,1442812610,2162688,0,-94371840,1442812742c1556086784,2125480071,0,0,2162688,0c-806354944,2125479976,65536,65536,395313152,1442812743c2162688,0,395313152,1442812743,-84934656,1442812742c2097152,0,5308416,0,1464860672,1442812743c1466433536,1442812743,1466957824,1442812743,0,0c0,0,0,0,-75497472,1442812742c49283072,1442812743,0,0,5308416,0c-923795456,2125479995,0,5963776,23592960,0c23592960,0,0,0,0,0c0,0,6553600,6553700,0,0c5308416,0,-57671680,1442812742,-57147392,1442812742c-57147392,1442812742,0,0,0,0c0,0,-494927872,1442812742,-80740352,1442812742c0,0,5308416,0,-48234496,1442812742c-47710208,1442812742,-47710208,1442812742,0,0c0,0,0,0,-59768832,1442812742c-70254592,1442812742,0,0,2162688,0c1438121984,2125479996,0,8388608,152043520,1442812610c2162688,0,-65011712,1442812742,1556086784,2125480071c0,0,5308416,0,0,0c0,0,0,0,33554432,1442812743c34603008,1442812743,34603008,1442812743,-50331648,1442812742c-65011712,1442812742,65536,0,2162688,0c-1797259264,2125479995,0,5439488,0,0c2162688,0,-55574528,1442812742,1556086784,2125480071c0,0,5308416,0,2013790208,2125475438c845152256,1442812540,-983040000,1442812542,-40894464,1442812742c179306496,2125475403,393216,0,327680,0c0,0,0,0,72417280,0c0,0,0,0,0,0c0,0,0,0,0,0c0,0,0,0,0,0c0,0,0,0,0,0c0,0,0,0,0,0c0,0,0,0,0,0c0,0,0,0,0,0c0,0,0,0,0,0c0,0,0,0,0,0c0,0,0,0,0,0c0,0,0,0,0,0c0,0,0,0,0,0c0,0,0,0,0,0c0,0,0,0,0,0c0,0,0,0,0,0c0,0,0,0,0,0c0,0,0,0,0,0c0,0,0,0,0,0c-515899392,1442812742,0,0,0,0c0,0,0,0,0,0c0,0,0,0,0,0c0,0,0,0,-650117120,1442812624c0,0,0,0,0,0c0,0,0,0,0,0c0,0,1498415104,1442812625,0,0c0,0,0,0,0,0c0,0,0,0,0,0c0,0,0,0,0,0c0,0,0,0,0,0c0,0,0,0,0,0c0,0,0,0,0,0c0,0,0,0,0,0c0,0,0,0,0,0c0,0,0,0,0,0c0,0,0,0,0,0c0,0,0,0,0,0c0,0,1877999616,1442812612,-1163919360,1442812612c0,0,0,0,0,0c0,0,0,0,0,0c0,0,0,0,0,0c0,0,0,0,0,0c0,0,0,0,0,0c0,0,0,0,0,0c0,0,0,0,0,0c0,0,0,0,0,0c0,0,0,0,2162688,0c-806354944,2125479976,65536,65536,-46137344,1442812742c2162688,0,-46137344,1442812742,31457280,1442812743c-1163919360,1442812612,2162688,0,1438121984,2125479996c0,8388608,152043520,1442812610,2162688,0c-1797259264,2125479995,0,5439488,0,0c2162688,0,1438121984,2125479996,0,8323072c152043520,1442812610,5308416,0,-160432128,1442812742c-159907840,1442812742,-159907840,1442812742,0,0c0,0,0,0,-990904320,1442812742c-466616320,1442812742,0,0,2162688,0c163577856,1442812743,1557135360,2125480071,2097152,0c5308416,0,308281344,1442812743,309854208,1442812743c310378496,1442812743,0,0,0,0c0,0,-1285554176,1442812742,-390594560,1442812611c0,62981036,5309368,0,65011712,1442812743c65536000,1442812743,65536000,1442812743,0,0c0,0,0,0,-473956352,1442812742c49283072,1442812743,50331648,3015601,5308448,0c74448896,1442812743,74973184,1442812743,74973184,1442812743c0,0,0,0,0,0c-368050176,1442812742,54525952,1442812743,50331648,62522295c2163637,0,59768832,1442812743,63111168,2098097c2098103,62915519,5309375,0,0,0c0,0,0,0,156237824,1442812743c157286400,1442812743,157286400,1442812743,72351744,1442812743c59768832,1442812743,50397184,62325697,2162720,0c-1797259264,2125479995,0,5439488,0,63112121c2163628,0,67108864,1442812743,730923008,0c0,0,5308416,0,2013790208,2125475438c845152256,1442812540,-983040000,1442812542,81788928,1442812743c179306496,2125475403,393216,0,262144,0c0,0,0,0,72417280,0c0,0,0,0,0,0c0,0,0,0,0,0c0,0,0,0,0,0c0,0,0,0,0,0c0,0,0,0,0,0c0,0,0,0,0,0c0,0,0,0,0,0c0,0,0,0,0,0c0,0,0,0,0,0c0,0,0,0,0,0c0,0,0,0,0,0c0,0,0,0,0,0c0,0,0,0,0,0c0,0,0,0,0,0c0,0,0,0,0,0c0,0,0,0,0,0c0,0,0,0,0,0c0,0,0,0,0,0c-515899392,1442812742,0,0,0,0c0,0,0,0,0,0c0,0,0,0,0,0c0,0,0,0,-650117120,1442812624c0,0,0,0,0,0c0,0,0,0,0,0c0,0,0,0,0,0c0,0,0,0,0,0c0,0,0,0,0,0c0,0,0,0,0,0c0,0,0,0,0,0c0,0,0,0,0,0c0,0,0,0,0,0c0,0,0,0,0,0c0,0,0,0,0,0c0,0,0,0,0,0c0,0,0,0,0,0c0,0,0,0,0,0c0,0,1877999616,1442812612,-1163919360,1442812612c0,0,0,0,0,0c0,0,0,0,0,0c0,0,0,0,0,0c0,0,0,0,0,0c0,0,0,0,0,0c0,0,0,0,0,0c0,0,0,0,0,0c0,0,0,0,0,0c0,0,0,0,2162688,0c-806354944,2125479976,65536,65536,76546048,1442812743c2162688,0,76546048,1442812743,154140672,1442812743c0,0,5308416,0,47185920,1442812743c47710208,1442812743,47710208,1442812743,0,0c0,0,0,0,-162529280,1442812742c41943040,1442812743,0,0,5308416,0c0,0,0,0,0,0c248512512,1442812743,249561088,1442812743,249561088,1442812743c35651584,1442812743,158334976,1442812743,0,0c5308416,0,2013790208,2125475438,845152256,1442812540c-983040000,1442812542,174063616,1442812743,179306496,2125475403c393216,0,327680,0,0,0c0,0,72417280,0,0,0c0,0,0,0,0,0c0,0,0,0,0,0c0,0,0,0,0,0c0,0,0,0,0,0c0,0,0,0,0,0c0,0,0,0,0,0c0,0,0,0,0,0c0,0,0,0,0,0c0,0,0,0,0,0c0,0,0,0,0,0c0,0,0,0,0,0c0,0,0,0,0,0c0,0,0,0,0,0c0,0,0,0,0,0c0,0,0,0,-1369440256,1442812619c0,0,0,0,0,0c0,0,0,0,0,0c0,0,0,0,0,0c0,0,0,0,0,0c0,0,0,0,0,0c0,0,0,0,0,0c0,0,0,0,0,0c0,0,0,0,0,0c0,0,0,0,0,0c-471859200,1442812742,-1223688192,1442812648,0,0c0,0,0,0,0,0c0,0,0,0,0,0c0,0,0,0,0,0c0,0,0,0,0,0c0,0,0,0,0,0c0,0,0,0,0,0c0,0,0,0,0,0c0,0,0,0,0,0c0,0,0,0,0,0c0,0,0,0,0,0c0,0,0,0,0,0c1877999616,1442812612,-1163919360,1442812612,0,0c0,0,0,0,0,0c0,0,0,0,0,0c0,0,0,0,0,0c0,0,0,0,0,0c0,0,0,0,0,0c0,0,0,0,0,0c0,0,0,0,0,0c0,0,0,0,0,0c0,0,2162688,0,-806354944,2125479976c65536,65536,168820736,1442812743,2162688,0c168820736,1442812743,246415360,1442812743,0,0c5308416,0,1468006400,1442812743,1469579264,1442812743c1470103552,1442812743,0,0,0,0c0,0,-382730240,1442812742,49283072,1442812743c0,0,5308416,0,1628438528,1442812743c1628962816,1442812743,1628962816,1442812743,0,0c0,0,0,0,1019215872,1442812743c-80740352,1442812742,0,0,2162688,0c736100352,1442812743,0,0,0,0c2162688,0,-806354944,2125479976,65536,65536c1162870784,1442812743,3211264,0,65536,1442447360c1579155456,1442812743,-1272971264,1442812742,725614592,1442812743c291504128,1442812743,3211264,0,65536,1442447360c728760320,1442812743,-440401920,1442812742,692060160,1442812743c283115520,1442812743,3211264,0,65536,327680c1085276160,1442812743,-165675008,1442812742,688914432,1442812743c299892736,1442812743,3211264,0,65536,1442447360c926941184,1442812743,-420478976,1442812742,682622976,1442812743c291504128,1442812743,5308416,0,0,0c0,0,0,0,0,0c0,0,0,0,0,0c50397184,32,16842752,1,8454144,0c1069023232,2125475436,0,0,0,62390272c969,0,284164096,1442812743,284164096,1442812743c0,0,291504128,1442812576,131072,0c0,11862968,284164142,1442812743,637534208,1442812743c90177536,1442812576,536936448,539369510,0,0c8454144,0,1069023232,2125475436,0,0c0,63373312,949,0,292552704,1442812743c292552704,1442812743,0,0,308281344,1442812576c131072,0,0,3014702,292552736,1442812743c637534208,1442812743,90177536,1442812576,536870912,2097193c0,0,8454144,0,1069023232,2125475436c0,0,0,0,0,0c300941312,1442812743,300941312,1442812743,0,0c299892736,1442812576,131072,0,0,0c300941312,1442812743,637534208,1442812743,90177536,1442812576c65536,0,0,0,3211264,0c54525952,1442812743,-80740352,1442812742,250609664,1442812743c0,0,0,0,5308416,0c-481296384,1442812742,-480772096,1442812742,-480772096,1442812742c0,0,0,0,0,0c-497025024,1442812742,250609664,1442812743,0,0c6356992,0,261095424,1442812743,261619712,1442812743c261619712,1442812743,0,0,0,0c0,0,-422576128,1442812742,311427072,1442812743c0,0,0,0,6291456,0c72417280,0,0,0,0,0c0,0,0,0,0,0c0,0,0,0,0,0c0,0,0,0,0,0c0,0,0,0,0,0c0,0,0,0,0,0c0,0,0,0,0,0c0,0,0,0,0,0c0,0,0,0,0,0c0,0,0,0,0,0c0,0,0,0,0,0c0,0,0,0,0,0c0,0,0,0,0,0c0,0,0,0,0,0c0,0,0,0,0,0c0,0,-1369440256,1442812619,-422576128,1442812579c0,0,0,0,0,0c0,0,0,0,0,0c0,0,0,0,0,0c0,0,0,0,0,0c0,0,0,0,0,0c0,0,0,0,0,0c0,0,0,0,0,0c0,0,0,0,0,0c0,0,0,0,-471859200,1442812742c-1223688192,1442812648,0,0,0,0c0,0,0,0,0,0c0,0,0,0,0,0c0,0,0,0,0,0c0,0,0,0,0,0c0,0,0,0,0,0c0,0,0,0,0,0c0,0,0,0,0,0c0,0,0,0,0,0c0,0,0,0,0,0c0,0,0,0,0,0c0,0,0,0,1877999616,1442812612c-1163919360,1442812612,0,0,0,0c0,0,0,0,0,0c0,0,0,0,0,0c0,0,0,0,0,0c0,0,0,0,0,0c0,0,0,0,0,0c0,0,0,0,0,0c0,0,0,0,0,0c0,0,0,0,0,0c5308416,0,2013790208,2125475438,845152256,1442812540c-983040000,1442812542,400556032,1442812743,179306496,2125475403c393216,0,458752,0,0,0c0,0,72417280,0,0,0c0,0,0,0,0,0c0,0,0,0,0,0c0,0,0,0,0,0c0,0,0,0,0,0c0,0,-486539264,1442812579,0,0c0,0,0,0,0,0c0,0,0,0,0,0c0,0,0,0,0,0c0,0,0,0,0,0c0,0,0,0,0,0c0,0,0,0,0,0c0,0,0,0,0,0c0,0,0,0,0,0c0,0,0,0,0,0c0,0,0,0,-1369440256,1442812619c-422576128,1442812579,0,0,0,0c0,0,0,0,0,0c0,0,0,0,0,0c0,0,0,0,0,0c0,0,0,0,0,0c0,0,0,0,0,0c0,0,0,0,0,0c0,0,0,0,0,0c0,0,0,0,0,0c-471859200,1442812742,-1223688192,1442812648,0,0c0,0,0,0,0,0c0,0,0,0,0,0c0,0,0,0,0,0c0,0,0,0,0,0c0,0,0,0,0,0c0,0,0,0,0,0c0,0,0,0,0,0c0,0,0,0,0,0c0,0,0,0,0,0c0,0,0,0,0,0l0,0m0,0l0,0c1877999616,1442812612,-1163919360,1442812612,0,0c0,0,0,0,0,0c0,0,0,0,0,0c0,0,0,0,0,0c0,0,0,0,0,0c0,0,0,0,0,0c0,0,0,0,0,0c0,0,0,0,0,0c0,0,0,0,0,0c0,0,5308416,0,-923795456,2125479995c0,5963776,61669376,0,61014016,0c65208320,0,0,0,0,0c6553600,6553700,65526,0,5308416,0c491782144,1442812743,492306432,1442812743,492306432,1442812743c0,0,0,0,0,0c483393536,1442812743,-437256192,1442812742,0,0c3211264,0,-912785408,2125479995,0,6029312c0,157,6553700,0,0,0c5308416,0,501219328,1442812743,501743616,1442812743c501743616,1442812743,0,0,0,0c0,0,-432013312,1442812742,478150656,1442812743c0,0,2162688,0,486539264,1442812743c0,0,0,0,5308416,0c0,0,0,0,0,0c583008256,1442812743,584056832,1442812743,584056832,1442812743c499122176,1442812743,486539264,1442812743,0,0c2162688,0,1438121984,2125479996,0,8388608c152043520,1442812610,2162688,0,493879296,1442812743c0,0,0,0,5308416,0c2013790208,2125475438,845152256,1442812540,-983040000,1442812542c508559360,1442812743,179306496,2125475403,393216,0c524288,0,0,0,0,0c72417280,0,0,0,0,0c0,0,0,0,0,0c0,0,0,0,0,0c0,0,0,0,0,0c0,0,0,0,0,0c-486539264,1442812579,0,0,0,0c0,0,0,0,0,0c0,0,0,0,0,0c0,0,0,0,-448790528,1442812579c0,0,0,0,0,0c0,0,0,0,0,0c0,0,0,0,0,0c0,0,0,0,0,0c0,0,0,0,0,0c0,0,0,0,0,0c0,0,-1369440256,1442812619,-422576128,1442812579c0,0,0,0,0,0c0,0,0,0,0,0c0,0,0,0,0,0c0,0,0,0,0,0c0,0,0,0,0,0c0,0,0,0,0,0c0,0,0,0,0,0c0,0,0,0,0,0c0,0,0,0,-471859200,1442812742c-1223688192,1442812648,0,0,0,0c0,0,0,0,0,0c0,0,0,0,0,0c0,0,0,0,0,0c0,0,0,0,0,0c0,0,0,0,0,0c0,0,0,0,0,0c0,0,0,0,0,0c0,0,0,0,0,0c0,0,0,0,0,0c0,0,0,0,0,0c0,0,0,0,1877999616,1442812612c-1163919360,1442812612,0,0,0,0c0,0,0,0,0,0c0,0,0,0,0,0c0,0,0,0,0,0c0,0,0,0,0,0c0,0,0,0,0,0c0,0,0,0,0,0c0,0,0,0,0,0c0,0,0,0,0,0c2162688,0,-806354944,2125479976,65536,65536c503316480,1442812743,2162688,0,503316480,1442812743c580911104,1442812743,0,0,26279936,0c1588068352,2125475437,611319808,1442812743,637534208,1442812743c-991952896,1442812542,12582912,1442812763,50331648,62981056c-1639971905,2125480010,-514850816,1442812858,-514326528,1442812858c-514326528,1442812858,0,0,0,0c0,0,65536,0,63176704,62653381c1603797938,2125475437,-829423616,1442812737,3997696,61868032c949,2097152,964,0,0,0c0,0,1494220800,1442812540,1606418432,2125475437c0,0,0,0,585105408,1442812743c0,0,0,0,0,0c0,0,50331648,62718924,838860832,1442812599c1039138816,1442812613,1609039872,2125475437,0,0c1613758464,2125475437,0,0,717225984,1442812743c708837376,1442812743,700448768,1442812743,981467136,1442812743c-158334976,1442812742,28311552,50331648,63177673,2098094c50332611,2098111,-489684036,1442812858,-1930428416,1442813197c-1931476992,1442813197,26279936,0,1588068352,2125475437c1499463680,1442812743,585105408,1442812743,-991952896,1442812542c34603008,1442812763,50331648,61932474,-1639971900,2125480010c-500170752,1442812858,-499646464,1442812858,-499646464,1442812858c0,0,0,0,0,0c65536,0,2359296,62849979,1603797939,2125475437c-829423616,1442812737,4063232,62916608,32,539361280c8230,0,0,0,0,0c1494220800,1442812540,1606418432,2125475437,0,0c0,0,611319808,1442812743,0,0c0,0,0,0,0,0c536870912,3022886,786440230,1442812599,-894435328,1442812612c1609039872,2125475437,0,0,1613758464,2125475437c-2040528896,1442812741,946864128,1442812743,938475520,1442812743c930086912,1442812743,-217055232,1442812691,1080033280,1442812743c27262976,50331648,62652448,63112121,50332600,62456772c-510655558,1442812858,-1411383296,1442813198,-1412431872,1442813198c26279936,0,1588068352,2125475437,585105408,1442812743c-193986560,1442812742,-991952896,1442812542,-9437184,1442812762c50331648,2098097,-1639972683,2125480010,-619708416,1442812858c-619184128,1442812858,-619184128,1442812858,0,0c0,0,0,0,65536,0c62128128,63701952,1603797958,2125475437,-829423616,1442812737c3932160,61868032,962,62849024,965,0c0,0,0,0,1494220800,1442812540c1606418432,2125475437,0,0,0,0c637534208,1442812743,0,0,0,0c0,0,0,0,50331648,63767487c838860832,1442812599,1039138816,1442812613,1609039872,2125475437c0,0,1613758464,2125475437,0,0c291504128,1442812743,299892736,1442812743,283115520,1442812743c-1688207360,1442812472,277872640,1442812743,18874368,0c63243189,63833025,32,539369510,-502259674,1442812858c170917888,1442813198,169869312,1442813198,2162688,0c1438121984,2125479996,0,8388608,152043520,1442812610c2162688,0,1438121984,2125479996,0,8323072c152043520,1442812610,2162688,0,1157627904,1442812743c0,0,2097152,0,5308416,0c1607467008,1442812743,1607991296,1442812743,1607991296,1442812743c0,0,0,0,0,0c1540358144,1442812743,-80740352,1442812742,0,0c4259840,0,870318080,2125475440,2490368,0c875560960,2125475440,-692060160,1442812625,0,0c-1048576000,1442812746,65536,0,3211264,0c65536,1442447360,725614592,1442812743,0,0c0,0,717225984,1442812743,3211264,0c65536,1442447360,274726912,1442812743,0,0c0,0,717225984,1442812743,3211264,0c65536,1442447360,725614592,1442812743,0,0c0,0,1092616192,1442812743,3211264,0c65536,327680,271581184,1442812743,0,0c0,0,708837376,1442812743,3211264,0c65536,1442447360,268435456,1442812743,0,0c0,0,700448768,1442812743,5308416,0c0,0,0,0,0,0c0,0,0,0,0,0c0,0,50397184,959,16842752,1c8454144,0,1069023232,2125475436,0,0c0,62390272,969,0,701497344,1442812743c701497344,1442812743,0,0,291504128,1442812576c196608,0,0,63112119,701498287,1442812743c585105408,1442812743,90177536,1442812576,65536,62325700c32,0,8454144,0,1069023232,2125475436c0,0,0,62390272,969,0c709885952,1442812743,709885952,1442812743,0,0c299892736,1442812576,196608,0,0,63112119c709886895,1442812743,585105408,1442812743,90177536,1442812576c65536,62325700,0,0,8454144,0c1069023232,2125475436,0,0,0,62390272c969,0,718274560,1442812743,718274560,1442812743c0,0,308281344,1442812576,196608,0c0,63112119,718275503,1442812743,585105408,1442812743c90177536,1442812576,0,62325700,32,0c3211264,0,65536,1442447360,265289728,1442812743c679477248,1442812743,685768704,1442812743,946864128,1442812743c3211264,0,65536,1442447360,292552704,1442812576c268435456,1442812743,1569718272,1442812743,930086912,1442812743c4259840,0,870318080,2125475440,8454144,0c875560960,2125475440,-692060160,1442812625,0,0c-2040528896,1442812741,65536,0,5308416,0c0,0,0,0,0,0c818937856,1442812743,819986432,1442812743,819986432,1442812743c37748736,1442812743,316669952,1442812743,65536,0c5308416,0,2013790208,2125475438,845152256,1442812540c-983040000,1442812542,746586112,1442812743,179306496,2125475403c393216,0,327680,0,0,0c0,0,72417280,0,0,0c0,0,0,0,0,0c0,0,0,0,0,0c0,0,0,0,0,0c0,0,0,0,0,0c0,0,0,0,0,0c0,0,0,0,0,0c0,0,0,0,0,0c0,0,0,0,0,0c0,0,0,0,0,0c0,0,0,0,0,0c0,0,0,0,0,0c0,0,0,0,0,0c0,0,0,0,0,0c0,0,0,0,0,0c0,0,0,0,0,0c0,0,0,0,0,0c0,0,0,0,0,0c0,0,0,0,-515899392,1442812742c0,0,0,0,0,0c0,0,0,0,0,0c0,0,0,0,0,0c0,0,-650117120,1442812624,0,0c0,0,0,0,0,0c0,0,0,0,0,0c2060451840,1442812653,0,0,0,0c0,0,0,0,0,0c0,0,0,0,0,0c0,0,0,0,0,0c0,0,0,0,0,0c0,0,0,0,0,0c0,0,0,0,0,0c0,0,0,0,0,0c0,0,0,0,0,0c0,0,0,0,0,0c0,0,0,0,0,0c0,0,0,0,0,0c1877999616,1442812612,-1163919360,1442812612,0,0c0,0,0,0,0,0c0,0,0,0,0,0c0,0,0,0,0,0c0,0,0,0,0,0c0,0,0,0,0,0c0,0,0,0,0,0c0,0,0,0,0,0c0,0,0,0,0,0c0,0,2162688,0,741343232,1442812743c-377487360,1442812742,0,0,31522816,0c65536,14811136,60751872,62849980,63505327,2098114c2098111,62456764,62391235,63177673,63046574,62521376c62981047,63112141,62194627,61932484,2098105,62522285c63177664,63177673,63046591,62193696,62718892,61931552c63701952,62914592,61604801,62325694,61734944,62914592c62981041,62587820,63439799,2098103,63243185,62849988c2098125,2098094,62849988,2098117,62981056,63112127c62915529,62522297,63767487,63176736,63243199,2097196c2098103,62915519,61801407,2098097,62456756,62915505c63112121,63833028,62325688,62194618,11862048,2098101c62456756,62456767,62325690,62456772,61735866,61669408c62194625,62718917,2098097,62325700,2098114,62915473c62522303,62718901,62981060,62653385,62718893,63046583c60031008,62849977,62522287,63112119,63046583,60227616c62194624,62981039,63243199,60031021,63177669,2097198c61932444,62194618,62849972,61801405,63046577,62914592c62849985,61932474,62194619,2098095,62587826,61997996c2098103,62849988,2098117,62391189,62456765,62849978c2098125,63243171,63308732,62981037,62718911,62849988c3015618,32,63177673,942,32571392,0c851968,15400960,60424192,62391212,2098101,63308735c62456757,61735867,63176736,63243199,62652448,63112121c63505336,61735876,2097184,62915505,2098124,62325700c62652448,63112111,63505336,62325699,2097184,62456757c62915523,61604801,63177668,63177653,62456753,11862048c2098101,62456772,2098114,63112121,63767495,63243199c62194627,2098114,62456756,63177649,62784428,62456757c3015618,60096544,63177658,62587829,63112117,63701956c63176736,63177647,62849979,62062624,61932473,61997088c61998005,61801393,63112137,2098103,62915505,2098124c62325700,2098109,61801397,62915523,61932481,62325694c62521376,62391212,2098101,63308735,62456757,61735867c2098114,62849988,2098117,62456764,62391235,63177673c2098094,62915505,63177663,62587829,61801397,62324768c63111200,62194631,62456772,61735866,61931552,63701952c61932486,62325699,63176736,63046583,59834400,62849984c62194618,63177661,63505345,61670332,62325693,2098114c62456724,61801407,62325690,62325699,2098114,62915479c61801397,62849985,2950085,63243156,3015620,60555296c62522289,62129077,62718911,61932463,3015618,2097184c63700992,32,42008576,0,495976448,2125475438c-262144000,1442812568,533725184,2125475438,0,0c0,0,0,0,0,0c0,0,1854406656,1442812571,-1945632768,1442812526c0,0,0,0,0,0c536870912,2125475438,0,0,0,0c0,0,0,0,0,0c1852833792,1442812571,-1631059968,1442812567,0,0c-179306496,2125480008,0,0,887357440,2125475401c65536,0,-260046848,2125475357,884998144,1442812743c0,0,50397184,63177673,1704985518,2125479989c0,0,860880896,2125475401,65536,0c1398800384,2125475359,884998144,1442812743,1310720,0c-838860800,2125479808,1245184000,2125480079,67043328,1442812236c0,0,0,0,0,0c0,0,0,0,0,0c1704984576,2125479989,0,0,888012800,2125475401c65536,0,1399848960,2125475359,884998144,1442812743c32768000,0,0,62981039,-2146958415,2125475436c0,0,0,0,0,0c0,1442775040,0,0,0,0c0,0,0,0,0,0c0,0,0,0,0,62521344c-945814607,2125479808,0,2097152,652215229,1442812711c0,0,-570425344,37372,663158784,1c2048,2125463552,-1082130432,1442812567,0,0c540540928,2125475438,786432,62128128,953,0c3211264,0,65536,1442447360,309329920,1442812576c274726912,1442812743,1572864000,1442812743,946864128,1442812743c8454144,0,1069023232,2125475436,0,0c0,62390272,969,0,931135488,1442812743c931135488,1442812743,0,0,291504128,1442812576c262144,0,0,62718911,931135520,1442812743c611319808,1442812743,90177536,1442812576,50397184,62522297c2098124,0,8454144,0,1069023232,2125475436c0,0,0,62390272,969,0c939524096,1442812743,939524096,1442812743,0,0c299892736,1442812576,262144,0,0,62718911c939524128,1442812743,611319808,1442812743,90177536,1442812576c50397184,62522297,972,0,8454144,0c1069023232,2125475436,0,0,0,539361280c8230,0,947912704,1442812743,947912704,1442812743c0,0,308281344,1442812576,262144,0c0,539369510,947920934,1442812743,611319808,1442812743c90177536,1442812576,50331648,32,2098124,0c26279936,0,1588068352,2125475437,1473249280,1442812743c1499463680,1442812743,-991952896,1442812542,78643200,1442812763c50331648,2098105,-1639971907,2125480010,-359661568,1442812858c-359137280,1442812858,-359137280,1442812858,0,0c0,0,0,0,65536,0c62652416,60031008,1603797945,2125475437,-829423616,1442812737c4194304,60819456,955,62849024,973,0c0,0,0,0,1494220800,1442812540c1606418432,2125475437,0,0,0,0c955252736,1442812743,0,0,0,0c0,0,0,0,50331648,2098114c838861719,1442812599,1039138816,1442812613,1609039872,2125475437c0,0,1613758464,2125475437,0,0c1586495488,1442812743,1594884096,1442812743,1842348032,1442812743c-551550976,1442812742,1981808640,1442812743,29360128,50331648c62587839,2098094,50332612,2098117,-466615364,1442812858c-622854144,1442813198,-623902720,1442813198,26279936,0c720896,12451840,61079552,2098111,61801404,62391235c62653385,2098097,61932472,62914592,62849985,61932474c61932484,61604786,62587835,63177653,62456753,2097184c63177667,62718911,62193696,62129081,62522297,2098124c62981060,62915505,62260149,62522297,2098124,62849979c61932467,62456769,63112113,63701948,63176736,63243199c539361312,539369510,539369510,2097198,62849984,2098117c62325700,62194625,63177647,62456753,63111200,62325700c2098109,539369510,539369510,539369510,3014702,61079584c61604801,62194624,61932470,11862048,2098101,62981041c62391225,63701948,539361312,3022886,539369510,3014702c62521376,62456753,4784160,4259906,2097230,539369510c539369510,539369510,539369510,2891814,63176736,2098111c62981056,63177678,2098111,62194624,62391229,62653358c62981045,2098111,61604794,62194616,62652448,63112121c63505336,62456772,62849978,2098125,61735868,61932477c2097198,32,3211264,0,-912785408,2125479995c0,6029312,0,1426063364,6553700,1442812743c0,0,2162688,0,1131413504,1442812743c262144000,1442812743,2097152,0,3211264,0c-912785408,2125479995,0,6029312,0,23c6553700,65536,0,0,3211264,0c65536,1442447360,2121269248,1442812745,-1800404992,1442812744c1663041536,1442812745,532676608,1442812745,3211264,0c-912785408,2125479995,0,6029312,0,50331652c6553700,0,0,0,3211264,0c65536,1442447360,1572864000,1442812743,0,0c0,0,1092616192,1442812743,3211264,0c65536,327680,686817280,1442812746,0,0c0,0,-646971392,1442812745,4259840,0c870318080,2125475440,1048576,0,875560960,2125475440c-692060160,1442812625,1048576,0,-1652555776,1442812746c65536,768,9502720,0,1069023232,2125475436c1564475392,2125480071,0,1442775040,0,0c1033895936,1442812743,1033895936,1442812743,0,0c299892736,1442812576,458752,0,0,0c1033895936,1442812743,1473249280,1442812743,90177536,1442812576c65536,0,-152043520,1442812742,674234368,1442812743c9437184,0,8454144,0,1069023232,2125475436c0,0,0,63504384,964,0c1043333120,1442812743,1043333120,1442812743,0,0c291504128,1442812576,327680,0,0,62456757c1043333152,1442812743,1499463680,1442812743,90177536,1442812576c50397184,62391235,62653385,945,5308416,0c0,0,0,0,0,0c0,0,0,0,0,0c0,0,50397184,0,16842752,1c5308416,0,1915748352,1442812743,1916272640,1442812743c1916272640,1442812743,0,0,0,0c0,0,1471152128,1442812743,670040064,1442812743c603979776,1442812743,5308416,0,0,0c0,0,0,0,0,0c0,0,0,0,0,0c50397184,32,16842752,1,4259840,0c870318080,2125475440,20578304,0,875560960,2125475440c-692060160,1442812625,0,0,-988807168,1442812740c65536,768,9502720,0,-50331648,1442812744c839909376,1442812745,866123776,1442812745,1688207360,1442812745c892338176,1442812745,2057306112,1442812745,-1932525568,1442812745c-1958739968,1442812745,-1851785216,1442812745,-1587544064,1442812745c-1763704832,1442812745,-1087373312,1442812745,-1138753536,1442812745c-991952896,1442812745,63176704,62456753,32,63111200c62849988,32,5308416,0,0,0c0,0,0,0,0,0c0,0,0,0,0,0c65536,0,16842752,1,3211264,0c65536,327680,300941312,1442812576,271581184,1442812743c1576009728,1442812743,938475520,1442812743,4259840,0c65536,2125463552,1537212416,1442812743,0,0c0,0,1032847360,1442812743,0,983040c4194304,0,8454144,0,1069023232,2125475436c0,0,0,63504384,964,0c1093664768,1442812743,1093664768,1442812743,0,0c308281344,1442812576,327680,0,0,62456757c1093664800,1442812743,1499463680,1442812743,90177536,1442812576c50331648,62391235,62653385,945,30474240,0c-1636696064,2125476933,376438784,2125478542,376438784,2125478542c-929038336,2125478541,-1867186176,54673,985989124,1318064128c1507347,0,-1635516416,2125476933,376438784,2125478542c376438784,2125478542,-929038336,2125478541,-1867186176,54673c985989124,1318064128,1507347,0,61734912,62193696c62718895,62456753,61669408,62522291,62981061,2884535c62455840,63374275,62981061,2098094,61932474,2098105c62915505,63701953,61998019,62325691,62325700,2097196c61932480,61932481,63177657,63767487,62194620,61932477c62521376,62391212,2098101,62456756,61932474,63833017c61932476,62849988,2098114,62981056,63112127,62849970c61735867,2098114,2098094,62522289,62981061,63112142c63505333,2098114,63243185,61735876,2098114,62456755c2098097,62915519,62456767,62129087,62915502,63177663c2098101,63243199,62456771,63112113,62456772,63701946c61734944,63176736,62915525,62522297,2098124,63701947c62849971,62521376,62456753,61931552,63177657,61932463c2097196,61932474,63833016,2098114,61932474,2098105c62456755,2098097,62849988,63046597,61800448,0c5308416,0,0,0,0,0c0,0,1546649600,1442812743,1547698176,1442812743c1547698176,1442812743,1605369856,1442812743,1902116864,1442812743c65536,0,5308416,0,2013790208,2125475438c845152256,1442812540,-983040000,1442812542,2014314496,1442812743c179306496,2125475403,393216,1426063360,393216,0c0,0,0,0,5308416,0c1533018112,1442812743,1533542400,1442812743,1533542400,1442812743c0,0,0,0,0,0c1976565760,1442812743,250609664,1442812743,0,0c5308416,0,1552941056,1442812743,1553465344,1442812743c1553465344,1442812743,0,0,0,0c0,0,1548746752,1442812743,1141899264,1442812743c0,0,5308416,0,667942912,1442812743c668467200,1442812743,668467200,1442812743,0,0c0,0,0,0,663748608,1442812743c1147142144,1442812743,0,0,5308416,0c0,0,0,0,0,0c1185939456,1442812743,1186988032,1442812743,1186988032,1442812743c-167772160,1442812742,1152385024,1442812743,65536,0c5308416,0,2013790208,2125475438,845152256,1442812540c-983040000,1442812542,2086666240,1442812743,179306496,2125475403c393216,0,393216,0,0,0c0,0,2162688,0,-1142947840,1442812743c0,0,524288,1442775040,4259840,0c870318080,2125475440,0,0,875560960,2125475440c-692060160,1442812625,0,0,1822426051,1442812742c0,0,2162688,0,1438121984,2125479996c0,8388608,152043520,1442812610,3211264,0c0,1442447360,1569718272,1442812743,1947205632,1442812743c1405091840,1442812743,1850736640,1442812743,3211264,0c0,1442447360,1572864000,1442812743,1561329664,1442812743c1401946112,1442812743,1867513856,1442812743,3211264,0c65536,1442447360,-988807168,1442812743,1917845504,1442812743c1411383296,1442812743,1867513856,1442812743,2162688,0c1162870784,1442812743,263192576,1442812743,2097152,0c2162688,0,1736441856,1442812743,0,0c62849024,0,17891328,0,1239416832,1442812481c-1925185536,1442812481,655360,0,131072,196608c0,0,0,0,0,0c0,65536,0,0,0,0c0,1442812742,1245184000,2125480079,1245184000,2125480079c1245184000,2125480079,1245184000,2125480079,67043328,4c0,0,0,0,872939520,4c1245184000,2125480079,1245184000,2125480079,1245184000,2125480079c1245184000,2125480079,67043328,0,0,0c0,0,524288,0,878706688,-65532c-1,1442775039,1185087488,0,0,0c65536,0,393216,0,7405568,0c611319808,2125479977,1190133760,1442812743,0,0c0,0,0,0,0,0c0,0,0,0,0,0c0,0,0,0,0,0c-623706112,1442812742,2162688,0,-336592896,1442812741c1207959552,1442812743,131072,0,17891328,0c-1917845504,1442812480,-2043674624,1442812480,655360,0c131072,196608,0,0,0,0c0,0,0,65536,0,0c0,0,0,0,1245184000,2125480079c1245184000,2125480079,1245184000,2125480079,1245184000,2125480079c67043328,1442812742,0,0,0,0c-622329856,1442812742,1245184000,2125480079,1245184000,2125480079c1245184000,2125480079,1245184000,2125480079,67043328,8323076c320,0,0,0,902299648,4c-622852801,-27834,-1,65535,1190199296,385941504c292,0,65536,0,904396800,50397188c7410401,0,611319808,2125479977,1217396736,1442812743c0,0,0,0,0,0c0,0,0,0,0,0c0,0,0,0,905969664,-65532c54836,0,589824,50331648,2162688,0c-785383424,1442812742,1235222528,1442812743,131072,0c17891328,0,521142272,1442812484,1519386624,1442812484c589824,0,131072,327680,0,0c0,0,0,0,0,65536c0,0,0,0,0,198574084c1245184768,2125480079,1245184000,2125480079,1245184000,2125480079c1245184000,2125480079,67043328,0,153,0c0,0,524288,16777216,1245238837,2125480079c1245184000,2125480079,1245184000,2125480079,1245184000,2125480079c67043328,1442812742,0,0,0,0c-622329856,1442812742,2097152,-65536,-1,52756479c1167654912,1442775040,0,0,65536,0c-622657536,1442812742,6356992,0,65536,2031616c7208960,7602287,2097263,6357107,7536750,7143456c6619237,6619252,7143529,7929953,7012453,6619168c7602296,6357106,7274594,6553708,955645952,190185476c-622655744,1442812742,7405568,0,611319808,2125479977c1244659712,1442812743,0,0,0,0c0,0,0,0,0,0c0,0,0,0,0,0c-637534208,1442812742,0,0,964820992,-701169660c2162949,0,1262485504,1442812743,1268776960,1442812743c131072,0,17891328,0,-219152384,1442812481c-1427111936,1442812477,655360,0,131072,327680c0,0,0,0,0,0c0,65536,0,0,0,0c0,1442812742,1245184000,2125480079,1245184000,2125480079c1245184000,2125480079,1245184000,2125480079,67043328,-1341980668c8971,0,0,0,977797120,117440516c1245193620,2125480079,1245184000,2125480079,1245184000,2125480079c1245184000,2125480079,67043328,-1342177280,12043,0c0,0,524288,0,979424820,-65532c-1,1442775039,1182400512,603979776,5889,0c65536,0,393216,0,7406337,0c611319808,2125479977,1278214144,1442812743,0,0c0,0,0,0,0,0c0,0,0,0,0,0c0,0,0,-16777216,65535,0c-622657536,1442812742,2162688,0,-2061500416,1442812578c1296039936,1442812743,131072,0,17891328,0c198180864,1442812486,-871366656,1442812480,655360,0c131072,196608,0,0,0,0c0,0,0,65536,0,0c0,0,0,788529152,1245187030,2125480079c1245184000,2125480079,1245184000,2125480079,1245184000,2125480079c67043328,1442812742,0,0,0,0c-622329856,1442812742,1245184000,2125480079,1245184000,2125480079c1245184000,2125480079,1245184000,2125480079,67043328,1982005252c770,0,0,0,1011351552,354484228c2097462,-65536,-1,50397183,1151336448,50528256c2992,0,65536,0,393216,33751297c6370304,0,65536,2097152,7208960,7602287c2097263,6357107,7536750,7602208,7077989,6750325c2097269,7274595,6553710,7209061,6619251,2097252c7077986,6488161,107,973844483,117443414,167847828c7405684,0,611319808,2125479977,1305477120,1442812743c0,0,0,0,0,0c0,0,0,0,0,0c0,0,0,0,0,-1778319360c65327,0,327680,316736257,2217525,0c1323302912,1442812743,1329594368,1442812743,131072,50462720c17894320,0,-533725184,1442812488,-155189248,1442812488c655360,0,131072,131072,0,0c0,0,0,0,0,65536c0,0,0,0,0,19142144c1245193239,2125480079,1245184000,2125480079,1245184000,2125480079c1245184000,2125480079,67043328,50464214,45059,0c0,0,-1341652992,190200331,1245185792,2125480079c1245184000,2125480079,1245184000,2125480079,1245184000,2125480079c67043328,50464214,45059,0,0,0c113770496,50397440,-702545918,-65530,-1,-13697025c1139081216,10027008,9238,0,65536,0c50331648,-701169304,7405573,0,65536,2621440c7208960,7602287,2097263,6619251,6881394,2097254c7471201,6619245,6881390,7209057,6619168,7602296c6357106,7274595,6553710,7209061,6619251,2097252c7077986,6488161,107,0,0,0c7405568,0,611319808,2125479977,1339031552,1442812743c0,0,0,0,0,0c0,0,0,0,0,0c0,0,0,0,0,0c0,0,0,0,2162688,0c1356857344,1442812743,1364197376,1442812743,131072,0c18939904,0,866123776,1442812477,336592896,1442812477c655360,0,131072,262144,0,0c0,0,0,0,0,65536c0,0,0,0,0,0c1245184000,2125480079,1245184000,2125480079,1245184000,2125480079c1245184000,2125480079,67043328,0,0,0c0,0,524288,0,1245184000,2125480079c1245184000,2125480079,1245184000,2125480079,1245184000,2125480079c67043328,0,0,0,0,0c524288,0,2097152,-65536,-1,65535c1210777600,0,0,0,65536,0c0,0,0,0,18874368,0c5308416,0,1535115264,1442812743,1535639552,1442812743c1535639552,1442812743,0,0,0,0c0,0,665845760,1442812743,1414529024,1442812743c0,0,2162688,0,-1354760192,1442812743c0,0,524288,0,2162688,0c1414529024,1442812743,0,0,2097152,0c3211264,0,65536,1442447360,1179648000,1442812743c0,0,0,0,1441792000,1442812743c3211264,0,65536,1442447360,1176502272,1442812743c0,0,0,0,1425014784,1442812743c3211264,0,65536,327680,1537212416,1442812743c0,0,0,0,1433403392,1442812743c3211264,0,65536,1442447360,1182793728,1442812743c0,0,0,0,1441792000,1442812743c5308416,0,1907359744,1442812743,1907884032,1442812743c1907884032,1442812743,0,0,0,0c0,0,-2014314496,1442812742,1459617792,1442812743c0,1,5308416,0,0,0c0,0,0,0,0,0c0,0,0,0,0,0c50397184,945,16842752,1,8454144,0c1069023232,2125475436,0,0,0,63504384c964,0,1426063360,1442812743,1426063360,1442812743c0,0,291504128,1442812576,589824,0c0,62718903,1426063392,1442812743,1950351360,1442812743c90177536,1442812576,65536,0,0,0c8454144,0,1069023232,2125475436,0,0c0,63504384,964,0,1434451968,1442812743c1434451968,1442812743,0,0,299892736,1442812576c589824,0,0,62718903,1434452000,1442812743c1950351360,1442812743,90177536,1442812576,65536,0c0,0,8454144,0,1069023232,2125475436c0,0,0,63700992,947,0c1442840576,1442812743,1442840576,1442812743,0,0c308281344,1442812576,589824,0,0,62915525c1442841521,1442812743,1950351360,1442812743,90177536,1442812576c0,0,0,0,3211264,0c65536,1442447360,1960837120,1442812745,0,0c0,0,1967128576,1442812745,3211264,0c-912785408,2125479995,0,6029312,0,27c6553700,0,-2135949312,1442812743,3211264,0c-912785408,2125479995,0,6029312,0,27c6553700,65536,-2127560704,1442812743,5308416,0c1399848960,1442812743,1400373248,1442812743,1400373248,1442812743c0,0,0,0,0,0c1609564160,1442812743,75497472,1442812612,0,1c3211264,0,-70254592,1442812742,255852544,1442812743c670040064,1442812743,1037041664,2125475436,1032847360,1442812743c3211264,0,311427072,1442812743,1731198976,1442812743c1141899264,1442812743,0,2097152,3145728,0c2162688,0,1438121984,2125479996,0,8323072c152043520,1442812610,26279936,0,1588068352,2125475437c1875902464,1442812743,955252736,1442812743,-991952896,1442812542c100663296,1442812763,50331648,63046583,-1639972832,2125480010c-363855872,1442812858,-363331584,1442812858,-363331584,1442812858c0,0,0,0,0,0c65536,0,62652416,2098117,1603797940,2125475437c-829423616,1442812737,4259840,2099200,964,2097152c951,0,0,0,0,0c1494220800,1442812540,1606418432,2125475437,0,0c0,0,1473249280,1442812743,0,0c0,0,0,0,0,0c50331648,62325693,1439694880,1442812582,1416626176,1442812612c1609039872,2125475437,0,0,1613758464,2125475437c0,0,1930428416,1442812743,1032847360,1442812743c1938817024,1442812743,-1632632832,1442812739,695205888,1442812743c28311552,0,62915505,63308748,50332593,2098103c-481295420,1442812858,1432354816,1442813199,1431306240,1442813199c26279936,0,1588068352,2125475437,955252736,1442812743c611319808,1442812743,-991952896,1442812542,56623104,1442812763c50331648,63767487,-1639971900,2125480010,-519045120,1442812858c-518520832,1442812858,-518520832,1442812858,0,0c0,0,0,0,65536,0c62652416,2098097,1603797956,2125475437,-829423616,1442812737c4128768,60819456,956,2097152,954,0c0,0,0,0,1494220800,1442812540c1606418432,2125475437,0,0,0,0c1499463680,1442812743,0,0,0,0c0,0,0,0,50331648,63833016c786432956,1442812599,-894435328,1442812612,1609039872,2125475437c0,0,1613758464,2125475437,897581056,1442812739c1092616192,1442812743,1614807040,1442812743,1042284544,1442812743c726663168,1442812733,1050673152,1442812743,28311552,50331648c62391223,61801397,50331680,2098111,-483392576,1442812858c946864128,1442813197,945815552,1442813197,5308416,0c0,0,0,0,0,0c-1431306240,1442812744,-1430257664,1442812744,-1430257664,1442812744c-1323302912,1442812542,-1360003072,1442812747,-335544320,1442812748c2162688,0,-806354944,2125479976,131072,65536c-1436549120,1442812744,2162688,0,1147142144,1442812743c0,0,0,1442812743,2162688,0c1564475392,1442812743,0,0,1564475392,1442812743c3211264,0,0,327680,1576009728,1442812743c1088421888,1442812743,1408237568,1442812743,1859125248,1442812743c3211264,0,-912785408,2125479995,0,6029312c0,28,6553700,1703936,3145728,0c3211264,0,732954624,1442812743,-565182464,1442812741c-200278016,1442812741,-1013972992,1442812738,0,0c2162688,0,1136656384,1442812743,1979711488,1442812743c2097152,0,2162688,0,1438121984,2125479996c0,8323072,152043520,1442812610,2162688,0c-1697644544,1442812743,0,0,3014656,1442775040c2162688,0,1152385024,1442812743,0,0c2097152,0,3211264,0,732954624,1442812743c-565182464,1442812741,-200278016,1442812741,-1013972992,1442812738c0,0,3211264,0,732954624,1442812743c-565182464,1442812741,-200278016,1442812741,-1013972992,1442812738c0,0,3211264,0,65536,1442447360c1179648000,1442812743,0,0,0,0c1930428416,1442812743,5308416,0,-1968177152,1442812743c-1967652864,1442812743,-1967652864,1442812743,0,0c0,0,0,0,1174405120,1442812743c1392508928,1442812743,0,0,3211264,0c65536,1442447360,728760320,1442812743,-204472320,1442812741c1176502272,1442812743,1842348032,1442812743,3211264,0c65536,1442447360,926941184,1442812743,1022361600,1442812743c1179648000,1442812743,1586495488,1442812743,3211264,0c65536,327680,1085276160,1442812743,-715128832,1442812741c1537212416,1442812743,1594884096,1442812743,3211264,0c65536,1442447360,-1765801984,1442812744,265289728,1442812743c-988807168,1442812743,1586495488,1442812743,4259840,0c65536,1048576,7208960,7602287,2097263,6357107c7536750,6488096,6357096,7143531,97,114c4194304,0,8454144,0,1069023232,2125475436c0,0,0,62193664,953,0c1587544064,1442812743,1587544064,1442812743,0,0c308281344,1442812576,393216,0,0,61932481c1587545028,1442812743,955252736,1442812743,90177536,1442812576c50331648,0,0,0,8454144,0c1069023232,2125475436,0,0,0,63504384c964,0,1595932672,1442812743,1595932672,1442812743c0,0,299892736,1442812576,393216,0c0,63177667,1595933631,1442812743,955252736,1442812743c90177536,1442812576,50397184,62456757,62718926,0c2162688,0,1438121984,2125479996,0,8388608c152043520,1442812610,2162688,0,-1797259264,2125479995c0,5439488,0,0,2162688,0c1055916032,1442812743,0,0,1925185536,1442812743c5308416,0,-923795456,2125479995,0,5963776c0,0,0,0,4259840,0c0,0,0,0,6553600,6553700c0,1,8454144,0,1069023232,2125475436c0,0,0,0,0,0c1615855616,1442812743,1615855616,1442812743,0,0c299892736,1442812576,327680,0,0,0c1615855616,1442812743,1499463680,1442812743,90177536,1442812576c65536,0,0,0,5308416,0c1637875712,1442812743,1638400000,1442812743,1638400000,1442812743c0,0,0,0,0,0c-1375731712,1442812742,255852544,1442812743,0,0c2162688,0,1623195648,1442812743,0,0c0,0,5308416,0,1647312896,1442812743c1647837184,1442812743,1647837184,1442812743,0,0c0,0,0,0,1635778560,1442812743c1623195648,1442812743,0,0,2162688,0c1438121984,2125479996,0,8388608,152043520,1442812610c2162688,0,1630535680,1442812743,0,0c0,0,5308416,0,0,0c0,0,0,0,1729101824,1442812743c1730150400,1442812743,1730150400,1442812743,1645215744,1442812743c1630535680,1442812743,65536,0,2162688,0c-1797259264,2125479995,0,5439488,0,0c2162688,0,1639972864,1442812743,0,0c0,0,5308416,0,2013790208,2125475438c845152256,1442812540,-983040000,1442812542,1654652928,1442812743c179306496,2125475403,393216,0,393216,0c0,0,0,0,72417280,0c0,0,0,0,0,0c0,0,0,0,0,0c0,0,0,0,0,0c0,0,0,0,0,0c0,0,0,0,0,0c0,0,0,0,0,0c0,0,0,0,0,0c0,0,0,0,0,0c0,0,0,0,0,0c0,0,0,0,0,0c0,0,0,0,0,0c0,0,0,0,0,0c0,0,0,0,0,0c0,0,0,0,0,0c0,0,0,0,0,0c0,0,0,0,0,0c0,0,0,0,0,0c0,0,0,0,0,0c-515899392,1442812742,0,0,0,0c0,0,0,0,0,0c0,0,0,0,0,0c0,0,0,0,-650117120,1442812624c0,0,0,0,0,0c0,0,0,0,0,0c0,0,1498415104,1442812625,-2085617664,1442812619c0,0,0,0,0,0c0,0,0,0,0,0c0,0,0,0,0,0c0,0,0,0,0,0c0,0,0,0,0,0c0,0,0,0,0,0c0,0,0,0,0,0c0,0,0,0,0,0c0,0,0,0,0,0c0,0,0,0,0,0c0,0,0,0,0,0c0,0,1877999616,1442812612,-1163919360,1442812612c0,0,0,0,0,0c0,0,0,0,0,0c0,0,0,0,0,0c0,0,0,0,0,0c0,0,0,0,0,0c0,0,0,0,0,0c0,0,0,0,0,0c0,0,0,0,0,0c0,0,0,0,2162688,0c-806354944,2125479976,65536,65536,1649410048,1442812743c2162688,0,1649410048,1442812743,1727004672,1442812743c0,0,5308416,0,1188036608,1442812743c1188560896,1442812743,1188560896,1442812743,0,0c0,0,0,0,1007681536,1442812743c250609664,1442812743,0,0,5308416,0c1749024768,1442812743,1749549056,1442812743,1749549056,1442812743c0,0,0,0,0,0c39845888,1442812743,1731198976,1442812743,0,0c5308416,0,1758461952,1442812743,1758986240,1442812743c1758986240,1442812743,0,0,0,0c0,0,1746927616,1442812743,1736441856,1442812743c0,0,2162688,0,1438121984,2125479996c0,8388608,152043520,1442812610,2162688,0c1741684736,1442812743,0,0,0,0c5308416,0,0,0,0,0c0,0,1840250880,1442812743,1841299456,1442812743c1841299456,1442812743,1756364800,1442812743,1741684736,1442812743c65536,0,2162688,0,-1797259264,2125479995c0,5439488,0,0,2162688,0c1751121920,1442812743,0,0,0,0c5308416,0,2013790208,2125475438,845152256,1442812540c-983040000,1442812542,1765801984,1442812743,179306496,2125475403c393216,0,393216,0,0,0c0,0,72417280,0,0,0c0,0,0,0,0,0c0,0,0,0,0,0c0,0,0,0,0,0c0,0,0,0,0,0c0,0,0,0,0,0c0,0,0,0,0,0c0,0,0,0,0,0c0,0,0,0,0,0c0,0,0,0,0,0c0,0,0,0,0,0c0,0,0,0,0,0c0,0,0,0,0,0c0,0,0,0,0,0c0,0,0,0,0,0c0,0,0,0,0,0c0,0,0,0,0,0c0,0,0,0,0,0c0,0,0,0,-515899392,1442812742c0,0,0,0,0,0c0,0,0,0,0,0c0,0,0,0,0,0c0,0,-650117120,1442812624,0,0c0,0,0,0,0,0c0,0,0,0,0,0c2060451840,1442812653,-2085617664,1442812619,0,0c0,0,0,0,0,0c0,0,0,0,0,0c0,0,0,0,0,0c0,0,0,0,0,0c0,0,0,0,0,0c0,0,0,0,0,0c0,0,0,0,0,0c0,0,0,0,0,0c0,0,0,0,0,0c0,0,0,0,0,0c0,0,0,0,0,0c1877999616,1442812612,-1163919360,1442812612,0,0c0,0,0,0,0,0c0,0,0,0,0,0c0,0,0,0,0,0c0,0,0,0,0,0c0,0,0,0,0,0c0,0,0,0,0,0c0,0,0,0,0,0c0,0,0,0,0,0c0,0,2162688,0,-806354944,2125479976c65536,65536,1760559104,1442812743,2162688,0c1760559104,1442812743,1838153728,1442812743,0,0c8454144,0,1069023232,2125475436,0,0c0,63504384,964,0,1843396608,1442812743c1843396608,1442812743,0,0,291504128,1442812576c393216,0,0,63177667,1843397567,1442812743c955252736,1442812743,90177536,1442812576,50397184,62456757c62718926,32,8454144,0,1069023232,2125475436c0,0,0,61800448,960,0c1851785216,1442812743,1851785216,1442812743,0,0c291504128,1442812576,524288,0,0,62522293c1851786176,1442812743,1875902464,1442812743,90177536,1442812576c50397184,63046583,32,1442812743,8454144,0c1069023232,2125475436,0,0,0,61800448c960,0,1860173824,1442812743,1860173824,1442812743c0,0,299892736,1442812576,524288,0c0,62522293,1860174784,1442812743,1875902464,1442812743c90177536,1442812576,50397184,63046583,-1239416832,1442812598c8454144,0,1069023232,2125475436,0,0c0,61800448,960,0,1868562432,1442812743c1868562432,1442812743,0,0,308281344,1442812576c524288,0,0,62522293,1868563392,1442812743c1875902464,1442812743,90177536,1442812576,50331648,63046583c32,0,26279936,0,1588068352,2125475437c1950351360,1442812743,1473249280,1442812743,-991952896,1442812542c122683392,1442812763,50331648,62325694,-1639971902,2125480010c-311427072,1442812858,-310902784,1442812858,-310902784,1442812858c0,0,0,0,0,0c65536,0,63176704,62653389,1603797938,2125475437c-829423616,1442812737,4325376,2099200,967,62324736c32,0,0,0,0,0c1494220800,1442812540,1606418432,2125475437,0,0c0,0,1875902464,1442812743,0,0c0,0,0,0,0,0c0,62194610,838861746,1442812599,1039138816,1442812613c1609039872,2125475437,0,0,1613758464,2125475437c0,0,1867513856,1442812743,1859125248,1442812743c1850736640,1442812743,-617611264,1442812741,1925185536,1442812743c28311552,0,63505348,2098109,50332611,63177653c-477101127,1442812858,128974848,1442813200,127926272,1442813200c5308416,0,1010827264,1442812743,1011351552,1442812743c1011351552,1442812743,0,0,0,0c0,0,1603272704,1442812743,1055916032,1442812743c603979776,1442812743,2162688,0,1392508928,1442812743c0,0,63111168,951,2162688,0c-1013972992,1442812738,1922039808,1442812743,1908408320,1442812743c2162688,0,-1013972992,1442812738,1922039808,1442812743c0,0,2162688,0,-1013972992,1442812738c1922039808,1442812743,0,0,2162688,0c1902116864,1442812743,0,0,0,0c3211264,0,65536,1442447360,1182793728,1442812743c0,0,0,0,1930428416,1442812743c4259840,0,870318080,2125475440,1310720,0c875560960,2125475440,-692060160,1442812625,1310720,0c-375390208,1442812742,65536,0,5308416,0c0,0,0,0,0,0c0,0,0,0,0,0c0,0,65536,0,16842752,1c8454144,0,1069023232,2125475436,0,0c0,62390272,965,0,1931476992,1442812743c1931476992,1442812743,0,0,308281344,1442812576c458752,0,0,62652448,1931477945,1442812743c1473249280,1442812743,90177536,1442812576,50331648,2098109c62849988,965,8454144,0,1069023232,2125475436c0,0,0,62390272,965,0c1939865600,1442812743,1939865600,1442812743,0,0c291504128,1442812576,458752,0,0,62652448c1939866553,1442812743,1473249280,1442812743,90177536,1442812576c50397184,2098109,0,0,3211264,0c65536,327680,1176502272,1442812743,0,0c0,0,1938817024,1442812743,26279936,0c1588068352,2125475437,-2080374784,1442812743,1875902464,1442812743c-991952896,1442812542,144703488,1442812763,50331648,62325694c-1639971902,2125480010,-460324864,1442812858,-459800576,1442812858l-459800576,1442812858m0,0l0,0l0,0l65536,0l63176704,62653389l1603797938,2125475437l-829423616,1442812737l4390912,2099200l967,62324736l32,0l0,0l0,0l1494220800,1442812540l1606418432,2125475437l0,0l0,0l1950351360,1442812743l0,0l0,0l0,0l0,0l0,62194610l838861746,1442812599l1039138816,1442812613l1609039872,2125475437l0,0l1613758464,2125475437l0,0l1441792000,1442812743l1433403392,1442812743l1425014784,1442812743l895483904,1442812718l1419771904,1442812743l28311552,0l63505348,2098109l50332611,63177653l-472906823,1442812858l1360003072,1442813199l1358954496,1442813199l3211264,0l-912785408,2125479995l0,6029312l0,28l6553700,0l0,0l2162688,0l-806354944,2125479976l65536,65536l1136656384,1442812743l5308416,0l0,0l0,0l0,0l0,0l0,0l0,0l0,0l65536,0l16842752,1l27328512,0l720896,12976128l60227584,59834400l62849984,62194618l63177661,63505345l61670332,62325693l60031008,62849977l62522287,63112119l2098103,62915479l61801397,62849985l2098117,2105363l63243156,3015620l60555296,62522289l62129077,62718911l61932463,2098114l62456756,63177649l62981047,61801397l63176736,2098111l62456756,61932474l63505327,61932476l63176736,63046583l62652448,62718911l62653375,62981045l63767487,2098114l63767483,62325699l2098114,62325700l2098114,63767491l61998012,63112113l63046583,2097196l62194627,62914592l62981045,62915503l63505348,62325699l62914592,63243199l62849056,62193696l62653370,63112121l63505336,61670332l62849981,2098114l63833031,62849985l2098114,61932474l61932484,63177667l61801397,61931552l61932477,62522291l61801393,63046591l62062624,61932473l63176736,62718903l62586912,62456757l62849988,62981061l61801395,2098097l62325700,2098114l62915493,62981047l63112117,61932463l3015618,32l72417280,0l0,0l0,0l0,0l0,0l0,0l0,0l0,0l0,0l0,0l0,0l0,0l0,0l0,0l0,0l0,0l0,0l0,0l0,0l0,0l0,0l0,0l0,0l0,0l0,0l0,0l0,0l0,0l0,0l0,0l0,0l0,0l0,0l0,0l0,0l0,0l0,0l0,0l0,0l0,0l0,0l0,0l0,0l0,0l0,0l0,0l0,0l0,0l0,0l0,0l0,0l0,0l0,0l0,0l0,0l-515899392,1442812742l0,0l0,0l0,0l0,0l0,0l0,0l0,0l0,0l0,0l0,0l-650117120,1442812624l0,0l0,0l0,0l0,0l0,0l0,0l0,0l1498415104,1442812625l1864368128,1442812740l0,0l0,0l0,0l0,0l0,0l0,0l0,0l0,0l0,0l0,0l0,0l0,0l0,0l0,0l0,0l0,0l0,0l0,0l0,0l0,0l0,0l0,0l0,0l0,0l0,0l0,0l0,0l0,0l0,0l0,0l0,0l0,0l0,0l0,0l1877999616,1442812612l-1163919360,1442812612l0,0l0,0l0,0l0,0l0,0l0,0l0,0l0,0l0,0l0,0l0,0l0,0l0,0l0,0l0,0l0,0l0,0l0,0l0,0l0,0l0,0l0,0l0,0l0,0l0,0l0,0l72417280,0l0,0l0,0l0,0l0,0l0,0l0,0l0,0l0,0l0,0l0,0l0,0l0,0l0,0l0,0l0,0l0,0l0,0l0,0l0,0l0,0l0,0l0,0l0,0l0,0l0,0l0,0l0,0l0,0l0,0l0,0l0,0l0,0l0,0l0,0l0,0l0,0l0,0l0,0l0,0l0,0l0,0l0,0l0,0l0,0l0,0l0,0l0,0l0,0l0,0l0,0l0,0l0,0l0,0l0,0l-515899392,1442812742l0,0l0,0l0,0l0,0l0,0l0,0l0,0l0,0l0,0l0,0l-650117120,1442812624l0,0l0,0l0,0l0,0l0,0l0,0l0,0l2060451840,1442812653l1864368128,1442812740l0,0l0,0l0,0l0,0l0,0l0,0l0,0l0,0l0,0l0,0l0,0l0,0l0,0l0,0l0,0l0,0l0,0l0,0l0,0l0,0l0,0l0,0l0,0l0,0l0,0l0,0l0,0l0,0l0,0l0,0l0,0l0,0l0,0l0,0l1877999616,1442812612l-1163919360,1442812612l0,0l0,0l0,0l0,0l0,0l0,0l0,0l0,0l0,0l0,0l0,0l0,0l0,0l0,0l0,0l0,0l0,0l0,0l0,0l0,0l0,0l0,0l0,0l0,0l0,0l0,0l8454144,0l1069023232,2125475436l0,0l0,63504384l964,0l-2134900736,1442812743l-2134900736,1442812743l0,0l1877999616,1442812576l65536,0l0,62325699l-2134900704,1442812743l-700448768,1442812743l1686110208,1442812576l50397184,2098114l0,0l8454144,0l1069023232,2125475436l0,0l0,63504384l964,0l-2126512128,1442812743l-2126512128,1442812743l0,0l1894776832,1442812576l65536,0l0,62325699l-2126512096,1442812743l-700448768,1442812743l1686110208,1442812576l50331648,2098114l62915505,972l17891328,0l646971392,1442812485l665845760,1442812485l458752,0l131072,327680l0,0l0,0l0,0l0,65536l0,0l0,0l0,1130102788l1245184004,2125480079l1245184000,2125480079l1245184000,2125480079l1245184000,2125480079l67043328,1141243908l4,0l0,0l1145569280,1145700356l1245184004,2125480079l1245184000,2125480079l1245184000,2125480079l1245184000,2125480079l67043328,1169555460l4,0l0,0l1174929408,1175846916l1176502276,-65532l-1,1178271743l1162739712,1180565504l4,0l65536,0l1197867008,1205993476l7405572,0l611319808,2125479977c-2119172096,1442812743,0,0,0,0c0,0,0,0,0,0c0,0,0,0,0,0c-134217728,-202904589,62456,0,-403177472,-403118088c7464952,0,611319808,2125479977,-1443889152,1442812751c0,0,0,0,0,0c0,0,0,0,0,0c0,0,0,0,-603979776,26967c5391,0,1767309312,-2130168576,6362633,0c65536,1572864,7208960,7602287,2097263,7274604c7340143,6553701,7077920,7274593,7536672,6488173c2097252,6619245,100,0,5636096,0c524288,65536,6291456,0,26279936,0c1588068352,2125475437,-2018508800,1442812743,1950351360,1442812743c-991952896,1442812542,166723584,1442812763,0,50331648c-1639972859,2125480010,-464519168,1442812858,-463994880,1442812858c-463994880,1442812858,0,0,0,0c0,0,65536,0,786432,0c1603796992,2125475437,-829423616,1442812737,4456448,2048c0,0,0,0,0,0c0,0,1494220800,1442812540,1606418432,2125475437c0,0,0,0,-2080374784,1442812743c0,0,0,0,0,0c0,0,-2097152000,1442812743,-1124073472,1442812579c-1159725056,1442812611,1609039872,2125475437,0,0c1613758464,2125475437,0,0,0,0c0,0,0,0,-2024800256,1442812743c1061158912,1442812743,27262976,1426063360,393216,0c1090519040,4,-653262848,1442812858,-356515840,1442813199c-357564416,1442813199,5308416,0,-923795456,2125479995c0,5963776,0,0,0,0c4259840,0,0,0,0,0c6553600,6553700,0,1442812673,2162688,0c1438121984,2125479996,0,8323072,152043520,1442812610c5308416,0,1550843904,1442812743,1551368192,1442812743c1551368192,1442812743,0,0,0,0c0,0,-1702887424,1442812743,1112539136,1442812621c1946157056,1442812743,2162688,0,1438121984,2125479996c0,8323072,152043520,1442812610,5308416,0c1397751808,1442812743,1398276096,1442812743,1398276096,1442812743c0,0,0,0,0,0c-1360003072,1442812743,1250951168,1442812621,1946157056,1442812743c2162688,0,1438121984,2125479996,0,8323072c152043520,1442812610,5308416,0,-2020605952,1442812743c-2020081664,1442812743,-2020081664,1442812743,0,0c0,0,0,0,-1170210816,1442812743c1602224128,1442812625,-2080374784,1442812743,2162688,0c1438121984,2125479996,0,8323072,152043520,1442812610c2162688,0,65536,65536,2097152,0c0,0,2162688,0,1438121984,2125479996c0,8323072,152043520,1442812610,2162688,0c-1164967936,1442812743,0,0,-1595932672,1442812743c26279936,0,1588068352,2125475437,-1241513984,1442812743c-2080374784,1442812743,-991952896,1442812542,188743680,1442812763c2046820352,1442812653,-1639972864,2125480010,-412090368,1442812858c-411566080,1442812858,-411566080,1442812858,0,0c0,0,0,0,65536,0c262144,0,1603796992,2125475437,-829423616,1442812737c4521984,2048,0,0,0,0c0,0,0,0,1494220800,1442812540c1606418432,2125475437,0,0,0,0c-2018508800,1442812743,0,0,0,0c0,0,0,0,0,0c-1425014784,1442812749,-1419771904,1442812749,1609039872,2125475437c0,0,1613758464,2125475437,0,0c0,0,0,0,0,0c-1530920960,1442812743,-1992294400,1442812743,16777216,0c0,0,0,0,-523239424,1442812858c-275775488,1442813199,-276824064,1442813199,5308416,0c0,0,0,0,0,0c0,0,0,0,0,0c0,0,65536,0,16842752,1c5308416,0,0,0,0,0c0,0,-1600126976,1442812743,-1599078400,1442812743c-1599078400,1442812743,-1970274304,1442812743,1564475392,1442812743c65536,0,8454144,0,1069023232,2125475436c0,0,0,0,0,0c-1980760064,1442812743,-1980760064,1442812743,0,0c1886388224,1442812576,65536,0,0,4c-1980760064,1442812743,-700448768,1442812743,1686110208,1442812576c-2097086464,1442812743,589824,67108864,3272714,0c-912785408,2125479995,0,6029312,0,27c6553700,0,-1981808640,1442812743,2162688,0c-1797259264,2125479995,0,5439488,0,1442812598c2162688,0,-1987051520,1442812743,1556086784,2125480071c-2054160384,1442812743,3211264,0,-806354944,2125479976c65536,65536,-1677721600,1442812743,0,354484224c3146038,0,5308416,0,-923795456,2125479995c327680,5963776,0,0,0,0c4259840,0,0,0,0,0c6553600,6553700,0,553648129,5308534,0c-1750073344,1442812743,-1749549056,1442812743,-1749549056,1442812743c0,0,0,0,0,0c-2054160384,1442812743,975175680,1442812620,0,1c17891328,0,1399848960,1442812481,1569718272,1442812481c589824,0,131072,262144,0,0c0,0,0,0,0,65536c0,0,0,0,0,1442812743c1245184000,2125480079,1245184000,2125480079,1245184000,2125480079c1245184000,2125480079,67043328,77594628,62996,0c0,0,1015545856,52690948,1245238837,2125480079c1245184000,2125480079,1245184000,2125480079,1245184000,2125480079c67043328,0,63073,0,0,0c524288,0,1084227840,-65532,-1,1442775039c1185939456,33554432,9219,0,65536,0c393216,587202560,5309046,0,65536,1572864c7208960,7602287,2097263,6357107,7536750,6619168c6815860,7274601,6881392,2097251,7864421,6422644c100,6357100,7012451,167837696,7405571,0c611319808,2125479977,-1922039808,1442812743,0,0c0,0,0,0,0,0c0,0,0,0,0,0c0,0,1090519040,-166461436,46339,0c393216,-704643072,17891589,0,866123776,1442812477c133169152,1442812477,655360,0,131072,262144c131072,0,0,0,0,0c0,65536,0,0,0,0c0,603979776,1245197571,2125480079,1245184000,2125480079c1245184000,2125480079,1245184000,2125480079,67043328,1442812743c0,0,0,0,-2090336256,1442812743c1245184000,2125480079,1245184000,2125480079,1245184000,2125480079c1245184000,2125480079,67043328,196612,24832,0c0,0,1137180672,65540,-2086666240,-27833c-1,65535,1210712064,17104896,770,0c65536,0,1139146752,52690948,7435811,0c65536,2752512,7208960,7602287,2097263,6357107c7536750,6750240,6946933,7471201,7602273,2097257c6619251,6881389,7274595,6553710,7209061,6619251c2097252,7864421,7471220,6422625,7077999,100c393216,788529152,7414271,0,611319808,2125479977c-1952448512,1442812743,0,0,0,0c0,0,0,0,0,0c0,0,0,0,0,0c0,788529152,3030,0,-2087256064,1442812743c2162688,0,-1904214016,1442812743,-1896873984,1442812743c131072,0,17891328,0,1479540736,1442812482c851443712,1442812482,327680,0,131072,327680c0,0,0,0,0,0c0,65536,0,0,0,0c0,50331648,1245184804,2125480079,1245184000,2125480079c1245184000,2125480079,1245184000,2125480079,67043328,1442812743c0,0,0,0,-2088239104,1442812743c1245184000,2125480079,1245184000,2125480079,1245184000,2125480079c1245184000,2125480079,67043328,7733252,57601,0c0,0,1170735104,167837700,-2090860428,-27833c-1,83951615,1179910144,97910784,513,0c65536,0,1174667264,-65532,7471103,0c611319808,2125479977,-1887436800,1442812743,0,0c0,0,0,0,0,0c0,0,0,0,0,0c0,0,1174405120,50462724,2992,0c589824,67108864,2225684,0,1560281088,1442812578c-1869611008,1442812743,131072,0,17891328,0c1200619520,1442812478,1173356544,1442812478,393216,0c131072,262144,0,0,0,0c0,0,0,65536,0,0c0,0,0,-520028156,1245192978,2125480079c1245184000,2125480079,1245184000,2125480079,1245184000,2125480079c67043328,16777216,57603,0,0,0c524288,50331648,1245249295,2125480079,1245184000,2125480079c1245184000,2125480079,1245184000,2125480079,67043328,1442812743c0,0,0,0,-2090336256,1442812743c2097152,-65536,-1,-701169665,1204617216,1442775040c0,0,65536,0,-2090008576,1442812743c7405568,0,65536,2555904,7208960,7602287c2097263,6357107,7536750,6357024,7143538,7209061c6357097,2097262,6619251,6881389,7274595,6553710c7209061,6619251,2097252,6619245,6881380,7143541c393216,0,1234305024,-704118780,7464961,0c611319808,2125479977,-1860173824,1442812743,0,0c0,0,0,0,0,0c0,0,0,0,0,0c0,0,1224736768,65540,4096,0c393216,-1090519040,2162691,0,-1842348032,1442812743c-1835008000,1442812743,131072,0,17891328,0c1522532352,1442812482,1531969536,1442812482,327680,0c131072,327680,0,0,0,0c0,0,0,65536,0,0c0,0,0,4,1245187328,2125480079c1245184000,2125480079,1245184000,2125480079,1245184000,2125480079c67043328,67108864,16743,0,0,0c524288,587202560,1245184000,2125480079,1245184000,2125480079c1245184000,2125480079,1245184000,2125480079,67043328,-1533006071c27160,0,0,0,-609746944,1137807025c-1407129478,-65535,-1,65535,1180041216,0c0,0,65536,0,0,0c7405568,0,611319808,2125479977,-1825570816,1442812743c0,0,0,0,0,0c0,0,0,0,0,0c0,0,0,0,0,0c0,0,0,0,2162688,0c1999634432,1442812577,-1807745024,1442812743,131072,0c17891328,0,-1754267648,1442812452,1321205760,1442812490c589824,0,131072,131072,0,0c0,0,0,0,0,65536c0,0,0,0,0,0c1245184000,2125480079,1245184000,2125480079,1245184000,2125480079c1245184000,2125480079,67043328,0,0,0c0,0,524288,0,1245184000,2125480079c1245184000,2125480079,1245184000,2125480079,1245184000,2125480079c67043328,0,0,0,0,0c524288,0,2097152,-65536,-1,65535c1130889216,0,0,0,65536,0c0,0,7405568,0,65536,2818048c7208960,7602287,2097263,6619251,6881394,2097254c6881380,7340147,6357100,2097273,7864421,7471220c6488161,7209071,6619236,7536750,6553701,6619168c7602296,6357106,7274594,6553708,0,0c7405568,0,611319808,2125479977,-1798307840,1442812743c0,0,0,0,0,0c0,0,0,0,0,0c0,0,0,0,0,0c993001472,1442812745,0,0,2162688,0c-1780482048,1442812743,-1773142016,1442812743,131072,0c5308416,0,65536,1835008,7208960,7602287c2097263,6619251,6881394,2097254,6357100,2097263c7864421,6488180,7209071,2097252,7864421,6422644c100,0,8454144,0,611319808,2125479977c-1372585984,1442812751,0,0,0,0c0,0,0,0,0,0c0,0,0,0,0,0c0,0,0,0,0,0c0,0,8388608,0,2162688,0c-1743781888,1442812743,0,0,-1751121920,1442812743c2162688,0,-1132462080,1442812743,0,0c62849024,0,2162688,0,1438121984,2125479996c0,8388608,152043520,1442812610,5308416,0c-1733296128,1442812743,-1732771840,1442812743,-1732771840,1442812743c0,0,0,0,0,0c1456472064,1442812743,-1957691392,1442812743,0,0c5308416,0,-1723858944,1442812743,-1723334656,1442812743c-1723334656,1442812743,0,0,0,0c0,0,-2048917504,1442812743,-1743781888,1442812743c0,0,2162688,0,-1738539008,1442812743c1556086784,2125480071,0,0,5308416,0c-1714421760,1442812743,-1713897472,1442812743,-1713897472,1442812743c0,0,0,0,0,0c-1725956096,1442812743,-1738539008,1442812743,0,0c2162688,0,1438121984,2125479996,0,8388608c152043520,1442812610,2162688,0,-1731198976,1442812743c1556086784,2125480071,0,0,5308416,0c0,0,0,0,0,0c-1704984576,1442812743,-1703936000,1442812743,-1703936000,1442812743c-1716518912,1442812743,-1731198976,1442812743,65536,0c2162688,0,-1797259264,2125479995,0,5439488c0,0,2162688,0,-1721761792,1442812743c1556086784,2125480071,0,0,5308416,0c2013790208,2125475438,845152256,1442812540,-983040000,1442812542c-1525678080,1442812743,179306496,2125475403,393216,0c458752,0,0,0,0,0c2162688,0,-806354944,2125479976,65536,65536c-1712324608,1442812743,2162688,0,-1712324608,1442812743c-1707081728,1442812743,0,0,5308416,0c-923795456,2125479995,0,5963776,0,0c0,0,4259840,0,0,0c0,0,6553600,6553700,0,1c5308416,0,-1687158784,1442812743,-1686634496,1442812743c-1686634496,1442812743,0,0,0,0c0,0,1453326336,1442812743,-2046820352,1442812743c0,0,5308416,0,-1453326336,1442812743c-1452802048,1442812743,-1452802048,1442812743,0,0c0,0,0,0,-2041577472,1442812743c-1697644544,1442812743,0,0,2162688,0c-1692401664,1442812743,1556086784,2125480071,0,0c5308416,0,-1443889152,1442812743,-1443364864,1442812743c-1443364864,1442812743,0,0,0,0c0,0,-1679818752,1442812743,-1692401664,1442812743c0,0,2162688,0,1438121984,2125479996c0,8388608,152043520,1442812610,5308416,0c2013790208,2125475438,845152256,1442812540,-983040000,1442812542c-1672478720,1442812743,179306496,2125475403,393216,0c393216,0,0,0,0,0c72417280,0,0,0,0,0c0,0,0,0,0,0c0,0,0,0,0,0c0,0,0,0,0,0c0,0,0,0,0,0c0,0,0,0,0,0c0,0,0,0,0,0c0,0,0,0,0,0c0,0,0,0,0,0c0,0,0,0,0,0c0,0,0,0,0,0c0,0,0,0,0,0c0,0,0,0,0,0c0,0,0,0,0,0c0,0,0,0,0,0c0,0,813694976,1442812541,0,0c0,0,0,0,0,0c0,0,0,0,0,0c0,0,0,0,0,0c0,0,0,0,0,0c0,0,0,0,0,0c0,0,0,0,0,0c-650117120,1442812624,0,0,0,0c0,0,0,0,0,0c0,0,0,0,-1962934272,1442812743c-1219493888,1442812654,0,0,0,0c0,0,0,0,0,0c0,0,0,0,0,0c0,0,0,0,0,0c0,0,0,0,0,0c0,0,0,0,0,0c0,0,0,0,0,0c0,0,0,0,0,0c0,0,0,0,0,0c0,0,0,0,0,0c0,0,0,0,0,0c0,0,0,0,1877999616,1442812612c-1163919360,1442812612,0,0,0,0c0,0,0,0,0,0c0,0,0,0,0,0c0,0,0,0,0,0c0,0,0,0,0,0c0,0,0,0,0,0c0,0,0,0,0,0c0,0,0,0,0,0c0,0,0,0,0,0c2162688,0,-1677721600,1442812743,-1966080000,1442812743c0,0,2162688,0,1438121984,2125479996c0,8323072,152043520,1442812610,5308416,0c0,0,0,0,0,0c0,0,0,0,0,0c0,0,65536,100,16842752,1c2162688,0,-815792128,1442812743,0,0c524288,0,5308416,0,-923795456,2125479995c0,5963776,61669376,0,61014016,0c69402624,0,0,0,0,0c6553600,6553700,65526,0,5308416,0c1168113664,1442812743,1168637952,1442812743,1168637952,1442812743c0,0,0,0,0,0c-1588592640,1442812743,-954204160,1442812622,0,0c3211264,0,-912785408,2125479995,0,6029312c0,23,6553700,65536,0,0c3211264,0,-912785408,2125479995,0,6029312c0,1426063383,6553700,0,0,0c5308416,0,-923795456,2125479995,327680,5963776c61669376,0,61014016,0,69402624,0c0,0,0,0,6553600,6553700c65526,0,5308416,0,-1215299584,1442812743c-1214775296,1442812743,-1214775296,1442812743,0,0c0,0,0,0,-1209008128,1442812743c-909115392,1442812622,0,0,5308416,0c-1590689792,1442812743,-1590165504,1442812743,-1590165504,1442812743c0,0,0,0,0,0c-821035008,1442812743,-1803550720,1442812625,-2080374784,1442812743c2162688,0,1438121984,2125479996,0,8323072c152043520,1442812610,5308416,0,-1536163840,1442812743c-1535639552,1442812743,-1535639552,1442812743,0,0c0,0,0,0,-629145600,1442812743c1602224128,1442812625,-2013265920,1442812743,2162688,0c1438121984,2125479996,0,8323072,152043520,1442812610c3211264,0,-912785408,2125479995,0,6029312c0,23,6553700,0,0,0c2162688,0,-1137704960,1442812743,0,0c0,0,2162688,0,1438121984,2125479996c0,8388608,152043520,1442812610,3211264,0c-912785408,2125479995,0,6029312,0,23c6553700,0,0,0,2162688,0c-623902720,1442812743,0,0,-1045430272,1442812743c3211264,0,-912785408,2125479995,0,6029312c0,147,6553700,65536,0,0c3211264,0,327680,524288,59113472,62391233c62849985,3604512,32,0,0,0c2162688,0,-806354944,2125479976,65536,65536c-1127219200,1442812743,72417280,0,0,0c0,0,0,0,0,0c0,0,0,0,0,0c0,0,0,0,0,0c0,0,0,0,0,0c0,0,0,0,0,0c0,0,0,0,0,0c0,0,0,0,0,0c0,0,0,0,0,0c0,0,0,0,0,0c0,0,0,0,0,0c0,0,0,0,0,0c0,0,0,0,0,0c0,0,0,0,0,0c0,0,0,0,0,0c0,0,0,0,813694976,1442812541c-422576128,1442812579,0,0,0,0c0,0,0,0,0,0c0,0,0,0,0,0c0,0,0,0,0,0c0,0,0,0,0,0c0,0,0,0,0,0c0,0,-650117120,1442812624,0,0c0,0,0,0,0,0c0,0,0,0,0,0c-1962934272,1442812743,-1219493888,1442812654,0,0c0,0,0,0,0,0c0,0,0,0,0,0c0,0,0,0,0,0c0,0,0,0,0,0c0,0,0,0,0,0c0,0,0,0,0,0c0,0,0,0,0,0c0,0,0,0,0,0c0,0,0,0,0,0c0,0,0,0,0,0c0,0,0,0,0,0c1877999616,1442812612,-1163919360,1442812612,0,0c0,0,0,0,0,0c0,0,0,0,0,0c0,0,0,0,0,0c0,0,0,0,0,0c0,0,0,0,0,0c0,0,0,0,0,0c0,0,0,0,0,0c0,0,0,0,0,0c0,0,2162688,0,-1685061632,1442812743c0,0,0,0,5308416,0c0,0,0,0,0,0c-1362100224,1442812743,-1361051648,1442812743,-1361051648,1442812743c-1445986304,1442812743,-1685061632,1442812743,65536,0c2162688,0,-1797259264,2125479995,0,5439488c0,0,2162688,0,-1451229184,1442812743c0,0,0,0,5308416,0c2013790208,2125475438,845152256,1442812540,-983040000,1442812542c-1436549120,1442812743,179306496,2125475403,393216,0c524288,0,0,0,0,0c72417280,0,0,0,0,0c0,0,0,0,0,0c0,0,0,0,0,0c0,0,0,0,0,0c0,0,0,0,0,0c-486539264,1442812579,0,0,0,0c0,0,0,0,0,0c0,0,0,0,0,0c0,0,0,0,0,0c0,0,0,0,0,0c0,0,0,0,0,0c0,0,0,0,0,0c0,0,0,0,0,0c0,0,0,0,0,0c0,0,0,0,0,0c0,0,813694976,1442812541,-422576128,1442812579c0,0,0,0,0,0c0,0,0,0,0,0c0,0,0,0,0,0c0,0,0,0,0,0c0,0,0,0,0,0c0,0,0,0,0,0c-650117120,1442812624,0,0,0,0c0,0,0,0,0,0c0,0,0,0,-1962934272,1442812743c-1219493888,1442812654,0,0,0,0c0,0,0,0,0,0c0,0,0,0,0,0c0,0,0,0,0,0c0,0,0,0,0,0c0,0,0,0,0,0c0,0,0,0,0,0c0,0,0,0,0,0c0,0,0,0,0,0c0,0,0,0,0,0c0,0,0,0,0,0c0,0,0,0,1877999616,1442812612c-1163919360,1442812612,0,0,0,0c0,0,0,0,0,0c0,0,0,0,0,0c0,0,0,0,0,0c0,0,0,0,0,0c0,0,0,0,0,0c0,0,0,0,0,0c0,0,0,0,0,0c0,0,0,0,0,0c2162688,0,-806354944,2125479976,65536,65536c-1441792000,1442812743,2162688,0,-1441792000,1442812743c-1364197376,1442812743,0,0,5308416,0c-923795456,2125479995,0,5963776,0,0c0,0,4259840,0,0,0c0,0,6553600,6553700,0,1c5308416,0,-1344274432,1442812743,-1343750144,1442812743c-1343750144,1442812743,0,0,0,0c0,0,-1973420032,1442812743,-2039480320,1442812743c0,0,5308416,0,-1334837248,1442812743c-1334312960,1442812743,-1334312960,1442812743,0,0c0,0,0,0,-2034237440,1442812743c-1354760192,1442812743,0,0,2162688,0c-1349517312,1442812743,0,0,0,0c5308416,0,-1325400064,1442812743,-1324875776,1442812743c-1324875776,1442812743,0,0,0,0c0,0,-1336934400,1442812743,-1349517312,1442812743c0,0,2162688,0,1438121984,2125479996c0,8388608,152043520,1442812610,2162688,0c-1342177280,1442812743,0,0,0,0c5308416,0,0,0,0,0c0,0,-1243611136,1442812743,-1242562560,1442812743c-1242562560,1442812743,-1327497216,1442812743,-1342177280,1442812743c65536,0,2162688,0,-1797259264,2125479995c0,5439488,0,0,2162688,0c-1332740096,1442812743,0,0,0,0c5308416,0,2013790208,2125475438,845152256,1442812540c-983040000,1442812542,-1318060032,1442812743,179306496,2125475403c393216,0,589824,0,0,0c0,0,72417280,0,0,0c0,0,0,0,0,0c0,0,0,0,0,0c0,0,0,0,0,0c0,0,0,0,0,0c0,0,-486539264,1442812579,0,0c0,0,0,0,0,0c0,0,0,0,0,0c0,0,0,0,0,0c-448790528,1442812579,0,0,0,0c0,0,0,0,0,0c0,0,0,0,0,0c0,0,0,0,0,0c0,0,0,0,0,0c0,0,0,0,0,0c0,0,0,0,813694976,1442812541c-422576128,1442812579,0,0,0,0c0,0,0,0,0,0c0,0,0,0,0,0c0,0,0,0,0,0c0,0,0,0,0,0c0,0,0,0,0,0c0,0,-650117120,1442812624,0,0c0,0,0,0,0,0c0,0,0,0,0,0c-1962934272,1442812743,-1219493888,1442812654,0,0c0,0,0,0,0,0c0,0,0,0,0,0c0,0,0,0,0,0c0,0,0,0,0,0c0,0,0,0,0,0c0,0,0,0,0,0c0,0,0,0,0,0c0,0,0,0,0,0c0,0,0,0,0,0c0,0,0,0,0,0c0,0,0,0,0,0c1877999616,1442812612,-1163919360,1442812612,0,0c0,0,0,0,0,0c0,0,0,0,0,0c0,0,0,0,0,0c0,0,0,0,0,0c0,0,0,0,0,0c0,0,0,0,0,0c0,0,0,0,0,0c0,0,0,0,0,0c0,0,2162688,0,-806354944,2125479976c65536,65536,-1323302912,1442812743,2162688,0c-1323302912,1442812743,-1245708288,1442812743,0,0c26279936,0,1588068352,2125475437,212860928,1442812744c-2018508800,1442812743,-991952896,1442812542,210763776,1442812763c0,0,-1639972864,2125480010,-468713472,1442812858c-468189184,1442812858,-468189184,1442812858,0,0c0,0,0,0,65536,0c262144,0,1603796992,2125475437,-829423616,1442812737c4587520,2048,0,0,0,0c0,0,0,0,1494220800,1442812540c1606418432,2125475437,0,0,0,0c-1241513984,1442812743,0,0,0,0c0,0,0,0,0,0c-1436549120,1442812744,1530920960,1442812743,1609039872,2125475437c0,0,1613758464,2125475437,-375390208,1442812742c0,0,0,0,0,0c-150994944,1442812742,-1595932672,1442812743,16777216,0c0,0,0,0,-309329920,1442812858c1098907648,1442813199,1097859072,1442813199,2162688,0c-1203765248,1442812743,0,0,-1216348160,1442812743c2162688,0,1438121984,2125479996,0,8323072c-73400320,1442812579,2162688,0,544735232,2125475438c0,4718592,1679818752,1442812576,5308416,0c-923795456,2125479995,0,5963776,61669376,0c61014016,0,69402624,0,0,0c0,0,6553600,6553700,65526,0c5308416,0,-1191182336,1442812743,-1190658048,1442812743c-1190658048,1442812743,0,0,0,0c0,0,-1578106880,1442812743,-1566572544,1442812743c0,0,5308416,0,-1181745152,1442812743c-1181220864,1442812743,-1181220864,1442812743,0,0c0,0,0,0,-1193279488,1442812743c-1203765248,1442812743,0,0,2162688,0c1438121984,2125479996,0,8323072,152043520,1442812610c2162688,0,-1198522368,1442812743,1556086784,2125480071c0,0,5308416,0,0,0c0,0,0,0,-1172307968,1442812743c-1171259392,1442812743,-1171259392,1442812743,-1183842304,1442812743c-1198522368,1442812743,0,0,2162688,0c1438121984,2125479996,0,8388608,152043520,1442812610c2162688,0,-1189085184,1442812743,1556086784,2125480071c0,0,5308416,0,2013790208,2125475438c845152256,1442812540,-983040000,1442812542,-975175680,1442812743c179306496,2125475403,393216,1426063360,393216,1442812416c0,0,0,0,2162688,0c-806354944,2125479976,65536,65536,-1179648000,1442812743c2162688,0,-1179648000,1442812743,-1174405120,1442812743c0,0,5308416,0,-923795456,2125479995c0,5963776,61669376,0,61014016,0c69402624,0,0,0,0,0c6553600,6553700,65526,0,5308416,0c-1154482176,1442812743,-1153957888,1442812743,-1153957888,1442812743c0,0,0,0,0,0c-1546649600,1442812743,-2032140288,1442812743,0,0c5308416,0,-1145044992,1442812743,-1144520704,1442812743c-1144520704,1442812743,0,0,0,0c0,0,-2026897408,1442812743,-1164967936,1442812743c0,0,2162688,0,-1159725056,1442812743c1556086784,2125480071,0,0,5308416,0c0,0,0,0,0,0c-823132160,1442812743,-822083584,1442812743,-822083584,1442812743c-1147142144,1442812743,-1159725056,1442812743,0,0c2162688,0,1438121984,2125479996,0,8388608c152043520,1442812610,2162688,0,-1152385024,1442812743c0,0,2097152,0,5308416,0c-1543503872,1442812743,-1542979584,1442812743,-1542979584,1442812743c0,0,0,0,0,0c-1574961152,1442812743,-1583349760,1442812743,0,0c5308416,0,-1747976192,1442812743,-1747451904,1442812743c-1747451904,1442812743,0,0,0,0c0,0,-1598029824,1442812743,-1142947840,1442812743c0,0,5308416,0,0,0c0,0,0,0,-1049624576,1442812743c-1048576000,1442812743,-1048576000,1442812743,-1541406720,1442812743c-1137704960,1442812743,0,0,5308416,0c2013790208,2125475438,845152256,1442812540,-983040000,1442812542c-1121976320,1442812743,179306496,2125475403,393216,0c327680,0,0,0,0,0c72417280,0,0,0,0,0c0,0,0,0,0,0c0,0,0,0,0,0c0,0,0,0,0,0c0,0,0,0,0,0c0,0,0,0,0,0c0,0,0,0,0,0c0,0,0,0,0,0c0,0,0,0,0,0c0,0,0,0,0,0c0,0,0,0,0,0c0,0,0,0,0,0c0,0,0,0,0,0c0,0,0,0,0,0c0,0,0,0,0,0c0,0,-1369440256,1442812619,0,0c0,0,0,0,0,0c0,0,0,0,0,0c0,0,0,0,0,0c0,0,0,0,0,0c0,0,0,0,0,0c0,0,0,0,0,0c0,0,0,0,0,0c0,0,0,0,0,0c0,0,0,0,-1571815424,1442812743c2094006272,1442812624,0,0,0,0c0,0,0,0,0,0c0,0,0,0,0,0c0,0,0,0,0,0c0,0,0,0,0,0c0,0,0,0,0,0c0,0,0,0,0,0c0,0,0,0,0,0c0,0,0,0,0,0c0,0,0,0,0,0c0,0,0,0,0,0c0,0,0,0,1877999616,1442812612c-1163919360,1442812612,0,0,0,0c0,0,0,0,0,0c0,0,0,0,0,0c0,0,0,0,0,0c0,0,0,0,0,0c0,0,0,0,0,0c0,0,0,0,0,0c0,0,0,0,0,0c0,0,0,0,0,0c2162688,0,-1127219200,1442812743,-1527775232,1442812743c0,0,2162688,0,244318208,1442812744c0,0,524288,0,5308416,0c0,0,0,0,0,0c0,0,0,0,0,0c0,0,65536,100,16842752,1c2162688,0,-270532608,1442812743,0,0c524288,0,5308416,0,-923795456,2125479995c0,5963776,61669376,0,61014016,0c69271552,0,0,0,0,0c6553600,6553700,65526,0,5308416,0c675282944,1442812744,676331520,1442812744,676331520,1442812744c0,0,0,0,0,0c-1038090240,1442812743,-954204160,1442812622,0,0c3211264,0,-912785408,2125479995,0,6029312c0,147,6553700,0,0,0c5308416,0,-923795456,2125479995,589824,5963776c61669376,0,61014016,0,69271552,0c0,0,0,0,6553600,6553700c65526,0,5308416,0,-674234368,1442812743c-673710080,1442812743,-673710080,1442812743,0,0c0,0,0,0,-667942912,1442812743c-909115392,1442812622,0,0,5308416,0c-1040187392,1442812743,-1039663104,1442812743,-1039663104,1442812743c0,0,0,0,0,0c-275775488,1442812743,-1803550720,1442812625,-2013265920,1442812743c2162688,0,1438121984,2125479996,0,8323072c152043520,1442812610,5308416,0,239075328,1442812744c240648192,1442812744,241172480,1442812744,0,0c0,0,0,0,-1211105280,1442812743c-197656576,1442812613,-2013265920,1442812743,2162688,0c1438121984,2125479996,0,8323072,-73400320,1442812579c2162688,0,-596639744,1442812743,0,0c0,0,2162688,0,1438121984,2125479996c0,8388608,152043520,1442812610,3211264,0c0,327680,-481296384,1442812743,0,0c0,0,-2127560704,1442812743,3211264,0c-912785408,2125479995,0,6029312,0,50331795c6553700,62456757,962,1442812612,3211264,0c65536,1442447360,1579155456,1442812743,1182793728,1442812743c958398464,1442812744,-2127560704,1442812743,5308416,0c-923795456,2125479995,0,5963776,61669376,0c61014016,0,69271552,0,0,0c0,0,6553600,6553700,65526,1442812672c2162688,0,-1360003072,1442812747,0,0c2097152,0,3211264,0,-912785408,2125479995c0,6029312,0,147,6553700,0c3145728,0,72417280,0,0,0c0,0,0,0,0,0c0,0,0,0,0,0c0,0,0,0,0,0c0,0,0,0,0,0c0,0,0,0,0,0c0,0,0,0,0,0c0,0,0,0,0,0c0,0,0,0,0,0c0,0,0,0,0,0c0,0,0,0,0,0c0,0,0,0,0,0c0,0,0,0,0,0c0,0,0,0,0,0c0,0,0,0,0,0c0,0,0,0,-1369440256,1442812619c-422576128,1442812579,0,0,0,0c0,0,0,0,0,0c0,0,0,0,0,0c0,0,0,0,0,0c0,0,0,0,0,0c0,0,0,0,0,0c0,0,0,0,0,0c0,0,0,0,0,0c0,0,0,0,0,0c-1571815424,1442812743,2094006272,1442812624,0,0c0,0,0,0,0,0c0,0,0,0,0,0c0,0,0,0,0,0c0,0,0,0,0,0c0,0,0,0,0,0c0,0,0,0,0,0c0,0,0,0,0,0c0,0,0,0,0,0c0,0,0,0,0,0c0,0,0,0,0,0c0,0,0,0,0,0c1877999616,1442812612,-1163919360,1442812612,0,0c0,0,0,0,0,0c0,0,0,0,0,0c0,0,0,0,0,0c0,0,0,0,0,0c0,0,0,0,0,0c0,0,0,0,0,0c0,0,0,0,0,0c0,0,0,0,0,0c0,0,5308416,0,2013790208,2125475438c845152256,1442812540,-983040000,1442812542,-897581056,1442812743c179306496,2125475403,393216,0,458752,0c0,0,0,0,72417280,0c0,0,0,0,0,0c0,0,0,0,0,0c0,0,0,0,0,0c0,0,0,0,0,0c0,0,0,0,-486539264,1442812579c0,0,0,0,0,0c0,0,0,0,0,0c0,0,0,0,0,0c0,0,0,0,0,0c0,0,0,0,0,0c0,0,0,0,0,0c0,0,0,0,0,0c0,0,0,0,0,0c0,0,0,0,0,0c0,0,0,0,0,0c-1369440256,1442812619,-422576128,1442812579,0,0c0,0,0,0,0,0c0,0,0,0,0,0c0,0,0,0,0,0c0,0,0,0,0,0c0,0,0,0,0,0c0,0,0,0,0,0c0,0,0,0,0,0c0,0,0,0,0,0c0,0,-1571815424,1442812743,2094006272,1442812624c0,0,0,0,0,0c0,0,0,0,0,0c0,0,0,0,0,0c0,0,0,0,0,0c0,0,0,0,0,0c0,0,0,0,0,0c0,0,0,0,0,0c0,0,0,0,0,0c0,0,0,0,0,0c0,0,0,0,0,0c0,0,0,0,0,0c0,0,1877999616,1442812612,-1163919360,1442812612c0,0,0,0,0,0c0,0,0,0,0,0c0,0,0,0,0,0c0,0,0,0,0,0c0,0,0,0,0,0c0,0,0,0,0,0c0,0,0,0,0,0c0,0,0,0,0,0c0,0,0,0,2162688,0c-806354944,2125479976,65536,65536,-902823936,1442812743c2162688,0,-902823936,1442812743,-825229312,1442812743c0,0,5308416,0,-923795456,2125479995c0,5963776,61669376,0,61014016,0c69402624,0,0,0,0,0c6553600,6553700,65526,0,5308416,0c-805306368,1442812743,-804782080,1442812743,-804782080,1442812743c0,0,0,0,0,0c-1539309568,1442812743,-1561329664,1442812743,0,0c5308416,0,-795869184,1442812743,-795344896,1442812743c-795344896,1442812743,0,0,0,0c0,0,-1556086784,1442812743,-815792128,1442812743c0,0,2162688,0,-810549248,1442812743c0,0,0,0,5308416,0c0,0,0,0,0,0c-714080256,1442812743,-713031680,1442812743,-713031680,1442812743c-797966336,1442812743,-810549248,1442812743,0,0c2162688,0,1438121984,2125479996,0,8388608c152043520,1442812610,2162688,0,-803209216,1442812743c0,0,0,0,5308416,0c2013790208,2125475438,845152256,1442812540,-983040000,1442812542c-788529152,1442812743,179306496,2125475403,393216,0c524288,0,0,0,0,0c72417280,0,0,0,0,0c0,0,0,0,0,0c0,0,0,0,0,0c0,0,0,0,0,0c0,0,0,0,0,0c-486539264,1442812579,0,0,0,0c0,0,0,0,0,0c0,0,0,0,0,0c0,0,0,0,-448790528,1442812579c0,0,0,0,0,0c0,0,0,0,0,0c0,0,0,0,0,0c0,0,0,0,0,0c0,0,0,0,0,0c0,0,0,0,0,0c0,0,-1369440256,1442812619,-422576128,1442812579c0,0,0,0,0,0c0,0,0,0,0,0c0,0,0,0,0,0c0,0,0,0,0,0c0,0,0,0,0,0c0,0,0,0,0,0c0,0,0,0,0,0c0,0,0,0,0,0c0,0,0,0,-1571815424,1442812743c2094006272,1442812624,0,0,0,0c0,0,0,0,0,0c0,0,0,0,0,0c0,0,0,0,0,0c0,0,0,0,0,0c0,0,0,0,0,0c0,0,0,0,0,0c0,0,0,0,0,0c0,0,0,0,0,0c0,0,0,0,0,0c0,0,0,0,0,0c0,0,0,0,1877999616,1442812612c-1163919360,1442812612,0,0,0,0c0,0,0,0,0,0c0,0,0,0,0,0c0,0,0,0,0,0c0,0,0,0,0,0c0,0,0,0,0,0c0,0,0,0,0,0c0,0,0,0,0,0c0,0,0,0,0,0c2162688,0,-806354944,2125479976,65536,65536c-793772032,1442812743,2162688,0,-793772032,1442812743c-716177408,1442812743,0,0,2162688,0c-1406140416,1442812747,-1781530624,1442812744,-1239416832,1442812598c5308416,0,2013790208,2125475438,845152256,1442812540c-983040000,1442812542,23068672,1442812748,179306496,2125475403c393216,50331648,327712,1442812672,0,0c0,0,2162688,0,424673280,1442812744c0,0,0,0,2162688,0c544735232,2125475438,393216,4718592,1679818752,1442812576c26279936,0,1588068352,2125475437,-140509184,1442812743c-1298137088,1442812662,842006528,1442812580,232783872,1442812763c0,0,-1639972864,2125480010,-617611264,1442812858c-617086976,1442812858,-617086976,1442812858,0,0c0,0,0,0,65536,0c262144,0,1603796992,2125475437,-829423616,1442812737c4653056,2048,0,0,0,0c0,0,0,0,1494220800,1442812540c1606418432,2125475437,0,0,0,0c-700448768,1442812743,0,0,0,0l0,0l0,0l0,0l6291456,1442812749l-396361728,1442812610l1609039872,2125475437l0,0l1613758464,2125475437l1822425088,1442812742l-2127560704,1442812743l-1981808640,1442812743l-2135949312,1442812743l124780544,1442812744l-1045430272,1442812743l16777216,0l0,0l0,0l-313524224,1442812858l-716177408,1442813200l-717225984,1442813200l2162688,0l-662700032,1442812743l0,0l-675282944,1442812743l2162688,0l571473920,1442812744l0,0l347078656,1442812744l2162688,0l429916160,1442812744l0,0l0,962l5308416,0l-923795456,2125479995l0,5963776l61669376,0l61014016,0l69271552,0l0,0l0,0l6553600,6553700l65526,0l5308416,0l-650117120,1442812743l-649592832,1442812743l-649592832,1442812743l0,0l0,0l0,0l-1534066688,1442812743l-1019215872,1442812743l0,0l5308416,0l-640679936,1442812743l-640155648,1442812743l-640155648,1442812743l0,0l0,0l0,0l-652214272,1442812743l-662700032,1442812743l0,0l2162688,0l1438121984,2125479996l0,8323072l152043520,1442812610l2162688,0l-657457152,1442812743l1556086784,2125480071l0,0l5308416,0l0,0l0,0l0,0l-631242752,1442812743l-630194176,1442812743l-630194176,1442812743l-642777088,1442812743l-657457152,1442812743l0,0l2162688,0l1438121984,2125479996l0,8388608l152043520,1442812610l2162688,0l-648019968,1442812743l1556086784,2125480071l0,0l5308416,0l2013790208,2125475438l845152256,1442812540l-983040000,1442812542l-429916160,1442812743l179306496,2125475403l393216,1426063360l393216,1442812416l0,0l0,0l2162688,0l-806354944,2125479976l65536,65536l-638582784,1442812743l2162688,0l-638582784,1442812743l-633339904,1442812743l0,0l5308416,0l-923795456,2125479995l0,5963776l61669376,0l61014016,0l69271552,0l0,0l0,0l6553600,6553700l65526,0l5308416,0l-613416960,1442812743l-612892672,1442812743l-612892672,1442812743l0,0l0,0l0,0l-978321408,1442812743l-1553989632,1442812743l0,0l5308416,0l-603979776,1442812743l-603455488,1442812743l-603455488,1442812743l0,0l0,0l0,0l-1548746752,1442812743l-623902720,1442812743l0,0l2162688,0l-618659840,1442812743l1556086784,2125480071l0,0l5308416,0l0,0l0,0l0,0l-277872640,1442812743l-276824064,1442812743l-276824064,1442812743l-606076928,1442812743l-618659840,1442812743l0,0l2162688,0l1438121984,2125479996l0,8388608l152043520,1442812610l2162688,0l-611319808,1442812743l0,0l2097152,0l5308416,0l-999292928,1442812743l-998768640,1442812743l-998768640,1442812743l0,0l0,0l0,0l-1027604480,1442812743l-1032847360,1442812743l0,0l5308416,0l-586153984,1442812743l-585629696,1442812743l-585629696,1442812743l0,0l0,0l0,0l-2022703104,1442812743l-601882624,1442812743l0,0l5308416,0l710934528,1442812744l711458816,1442812744l711458816,1442812744l-504365056,1442812743l-503316480,1442812743l-503316480,1442812743l-997195776,1442812743l-596639744,1442812743l0,0l2162688,0l-591396864,1442812743l0,0l0,0l5308416,0l2013790208,2125475438l845152256,1442812540l-983040000,1442812542l-578813952,1442812743l179306496,2125475403l393216,0l327680,0l0,0l0,0l72417280,0l0,0l0,0l0,0l0,0l0,0l0,0l0,0l0,0l0,0l0,0l0,0l0,0l0,0l0,0l0,0l0,0l0,0l0,0l0,0l0,0l0,0l0,0l0,0l0,0l0,0l0,0l0,0l0,0l0,0l0,0l0,0l0,0l0,0l0,0l0,0l0,0l0,0l0,0l0,0l0,0l0,0l0,0l0,0l0,0l0,0l-1369440256,1442812619l0,0l0,0l0,0l0,0l0,0l0,0l0,0l0,0l0,0l0,0l0,0l0,0l0,0l0,0l0,0l0,0l0,0l0,0l0,0l0,0l0,0l0,0l0,0l0,0l0,0l0,0l0,0l-1024458752,1442812743l-1564475392,1442812660l0,0l0,0l0,0l0,0l0,0l0,0l0,0l0,0l0,0l0,0l0,0l0,0l0,0l0,0l0,0l0,0l0,0l0,0l0,0l0,0l0,0l0,0l0,0l0,0l0,0l0,0l0,0l0,0l0,0l0,0l0,0l0,0l0,0l0,0l1877999616,1442812612l-1163919360,1442812612l0,0l0,0l0,0l0,0l0,0l0,0l0,0l0,0l0,0l0,0l0,0l0,0l0,0l0,0l0,0l0,0l0,0l0,0l0,0l0,0l0,0l0,0l0,0l0,0l0,0l0,0l2162688,0l-806354944,2125479976l65536,65536l-584056832,1442812743l2162688,0l-584056832,1442812743l-506462208,1442812743l0,0l2162688,0l-27262976,1442812743l0,0l-503316480,1442812743l3211264,0l0,2125463552l-484442112,1442812743l0,0l0,0l-2135949312,1442812743l3211264,0l0,2125463552l-439353344,1442812743l0,0l0,0l-1981808640,1442812743l2162688,0l1438121984,2125479996l0,8388608l-73400320,1442812579l2162688,0l544735232,2125475438l0,4718592l-848297984,1442812576l3211264,0l-912785408,2125479995l589824,6029312l0,146l6553700,65536l0,0l2162688,0l1438121984,2125479996l0,8323072l152043520,1442812610l3211264,0l65536,1442447360l1879048192,1442812576l-500170752,1442812743l0,0l-456130560,1442812743l3211264,0l65536,1442447360l1895825408,1442812576l-995098624,1442812743l0,0l-464519168,1442812743l3211264,0l65536,1442447360l958398464,1442812744l0,0l0,0l-464519168,1442812743l5308416,0l0,0l0,0l0,0l0,0l0,0l0,0l0,0l50397184,945l16842752,1l5308416,0l-502267904,1442812743l-501743616,1442812743l-501743616,1442812743l0,0l0,0l0,0l-436207616,1442812743l-1006632960,1442812743l0,0l8454144,0l1069023232,2125475436l0,0l0,63504384l964,0l-463470592,1442812743l-463470592,1442812743l0,0l1894776832,1442812576l131072,0l0,62194625l-463469639,1442812743l-140509184,1442812743l1686110208,1442812576l50331648,2098117l0,0l8454144,0l1069023232,2125475436l0,0l0,63504384l964,0l-455081984,1442812743l-455081984,1442812743l0,0l1877999616,1442812576l131072,0l0,62194625l-455081031,1442812743l-140509184,1442812743l1686110208,1442812576l50397184,965l0,0l8454144,0l1069023232,2125475436l0,0l0,0l0,0l-446693376,1442812743l-446693376,1442812743l0,0l1886388224,1442812576l131072,0l0,0l-446693376,1442812743l-140509184,1442812743l1686110208,1442812576l65536,0l0,0l3211264,0l65536,327680l1887436800,1442812576l-497025024,1442812743l0,0l-447741952,1442812743l3211264,0l-912785408,2125479995l0,6029312l0,1426129023l6553700,1442812601l0,0l3211264,0l1922039808,1442812743l1558183936,2125480071l0,0l0,0l3145728,0l72417280,0l0,0l0,0l0,0l0,0l0,0l0,0l0,0l0,0l0,0l0,0l0,0l0,0l0,0l0,0l0,0l0,0l0,0l0,0l0,0l0,0l0,0l0,0l0,0l0,0l0,0l0,0l0,0l0,0l0,0l0,0l0,0l0,0l0,0l0,0l0,0l0,0l0,0l0,0l0,0l0,0l0,0l0,0l0,0l0,0l0,0l-1369440256,1442812619l-422576128,1442812579l0,0l0,0l0,0l0,0l0,0l0,0l0,0l0,0l0,0l0,0l0,0l0,0l0,0l0,0l0,0l0,0l0,0l0,0l0,0l0,0l0,0l0,0l0,0l0,0l0,0l0,0l-1024458752,1442812743l-1564475392,1442812660l0,0l0,0l0,0l0,0l0,0l0,0l0,0l0,0l0,0l0,0l0,0l0,0l0,0l0,0l0,0l0,0l0,0l0,0l0,0l0,0l0,0l0,0l0,0l0,0l0,0l0,0l0,0l0,0l0,0l0,0l0,0l0,0l0,0l0,0l1877999616,1442812612l-1163919360,1442812612l0,0l0,0l0,0l0,0l0,0l0,0l0,0l0,0l0,0l0,0l0,0l0,0l0,0l0,0l0,0l0,0l0,0l0,0l0,0l0,0l0,0l0,0l0,0l0,0l0,0l0,0l5308416,0l2013790208,2125475438l845152256,1442812540l-983040000,1442812542l-352321536,1442812743l179306496,2125475403l393216,0l458752,0l0,0l0,0l72417280,0l0,0l0,0l0,0l0,0l0,0l0,0l0,0l0,0l0,0l0,0l0,0l0,0l0,0l0,0l-486539264,1442812579l0,0l0,0l0,0l0,0l0,0l0,0l0,0l0,0l0,0l0,0l0,0l0,0l0,0l0,0l0,0l0,0l0,0l0,0l0,0l0,0l0,0l0,0l0,0l0,0l0,0l0,0l0,0l0,0l0,0l0,0l-1369440256,1442812619l-422576128,1442812579l0,0l0,0l0,0l0,0l0,0l0,0l0,0l0,0l0,0l0,0l0,0l0,0l0,0l0,0l0,0l0,0l0,0l0,0l0,0l0,0l0,0l0,0l0,0l0,0l0,0l0,0l-1024458752,1442812743l-1564475392,1442812660l0,0l0,0l0,0l0,0l0,0l0,0l0,0l0,0l0,0l0,0l0,0l0,0l0,0l0,0l0,0l0,0l0,0l0,0l0,0l0,0l0,0l0,0l0,0l0,0l0,0l0,0l0,0l0,0l0,0l0,0l0,0l0,0l0,0l0,0l1877999616,1442812612l-1163919360,1442812612l0,0l0,0l0,0l0,0l0,0l0,0l0,0l0,0l0,0l0,0l0,0l0,0l0,0l0,0l0,0l0,0l0,0l0,0l0,0l0,0l0,0l0,0l0,0l0,0l0,0l0,0l2162688,0l-806354944,2125479976l65536,65536l-357564416,1442812743l2162688,0l-357564416,1442812743l-279969792,1442812743l0,0l5308416,0l-923795456,2125479995l0,5963776l61669376,0l61014016,0l69271552,0l0,0l0,0l6553600,6553700l65526,0l5308416,0l-260046848,1442812743l-259522560,1442812743l-259522560,1442812743l0,0l0,0l0,0l-991952896,1442812743l-1013972992,1442812743l0,0l5308416,0l-250609664,1442812743l-250085376,1442812743l-250085376,1442812743l0,0l0,0l0,0l-1008730112,1442812743l-270532608,1442812743l0,0l2162688,0l-265289728,1442812743l0,0l0,0l5308416,0l0,0l0,0l0,0l-168820736,1442812743l-167772160,1442812743l-167772160,1442812743l-252706816,1442812743l-265289728,1442812743l0,0l2162688,0l1438121984,2125479996l0,8388608l152043520,1442812610l2162688,0l-257949696,1442812743l0,0l0,0l5308416,0l2013790208,2125475438l845152256,1442812540l-983040000,1442812542l-243269632,1442812743l179306496,2125475403l393216,0l524288,0l0,0l0,0l72417280,0l0,0l0,0l0,0l0,0l0,0l0,0l0,0l0,0l0,0l0,0l0,0l0,0l0,0l0,0l-486539264,1442812579l0,0l0,0l0,0l0,0l0,0l0,0l0,0l0,0l0,0l0,0l-448790528,1442812579l0,0l0,0l0,0l0,0l0,0l0,0l0,0l0,0l0,0l0,0l0,0l0,0l0,0l0,0l0,0l0,0l0,0l0,0l0,0l-1369440256,1442812619l-422576128,1442812579l0,0l0,0l0,0l0,0l0,0l0,0l0,0l0,0l0,0l0,0l0,0l0,0l0,0l0,0l0,0l0,0l0,0l0,0l0,0l0,0l0,0l0,0l0,0l0,0l0,0l0,0l-1024458752,1442812743l-1564475392,1442812660l0,0l0,0l0,0l0,0l0,0l0,0l0,0l0,0l0,0l0,0l0,0l0,0l0,0l0,0l0,0l0,0l0,0l0,0l0,0l0,0l0,0l0,0l0,0l0,0l0,0l0,0l0,0l0,0l0,0l0,0l0,0l0,0l0,0l0,0l1877999616,1442812612l-1163919360,1442812612l0,0l0,0l0,0l0,0l0,0l0,0l0,0l0,0l0,0l0,0l0,0l0,0l0,0l0,0l0,0l0,0l0,0l0,0l0,0l0,0l0,0l0,0l0,0l0,0c0,0,0,0,2162688,0c-806354944,2125479976,65536,65536,-248512512,1442812743c2162688,0,-248512512,1442812743,-170917888,1442812743c0,0,17891328,0,2055208960,1442812492c2075131904,1442812492,131072,0,131072,327680c0,0,0,0,0,0c0,65536,0,0,0,0c0,1442812744,1245184000,2125480079,1245184000,2125480079c1245184000,2125480079,1245184000,2125480079,67043328,63045636c32,0,0,0,1187512320,2097156c1245184963,2125480079,1245184000,2125480079,1245184000,2125480079c1245184000,2125480079,67043328,50331648,32,0c0,0,524288,50331648,1252000689,-65532c-1,1442775039,1117454336,50331648,32,0c65536,0,0,50331648,8455093,0c611319808,2125479977,-1713373184,1442812750,0,0c0,0,0,0,0,0c0,0,0,0,0,0c0,0,50331648,62193696,947,0c62193664,63046585,2097196,62456772,8389570,0c26279936,0,1588068352,2125475437,-981467136,1442812747c-700448768,1442812743,842006528,1442812580,254803968,1442812763c50331648,62849973,-1639971891,2125480010,-1668284416,1442812858c-1667760128,1442812858,-1667760128,1442812858,0,0c0,0,0,0,65536,0c62652416,63046581,1603797024,2125475437,-829423616,1442812737c4718592,62916608,963,2097152,963,0c0,0,0,0,1494220800,1442812540c1606418432,2125475437,0,0,0,0c-140509184,1442812743,0,0,0,0c0,0,0,0,50331648,2098114c1896874953,1442812581,-1830813696,1442812610,1609039872,2125475437c0,0,1613758464,2125475437,0,0c-464519168,1442812743,-447741952,1442812743,-456130560,1442812743c-1095761920,1442812741,-475004928,1442812743,29360128,50331648c63046573,62193696,50332595,61735877,-1666186301,1442812858c-794820608,1442813200,-795869184,1442813200,17891328,0c1055916032,1442812495,1115684864,1442812495,589824,0c131072,262144,0,0,0,0c0,0,0,65536,0,0c0,0,0,0,1245184000,2125480079c1245184000,2125480079,1245184000,2125480079,1245184000,2125480079c67043328,0,0,0,0,0c524288,0,1245184000,2125480079,1245184000,2125480079c1245184000,2125480079,1245184000,2125480079,67043328,0c0,0,0,0,524288,0c2097152,-65536,-1,65535,1101398016,0c0,0,65536,0,0,0c6356992,0,65536,2490368,7208960,7602287c2097263,6357107,7536750,6357024,7143538,7209061c6357097,2097262,6619251,6881389,7274595,6553710c7209061,6619251,2097252,7077986,6488161,107c7405568,0,611319808,2125479977,-82837504,1442812743c0,0,0,0,0,0c0,0,0,0,0,0c0,0,0,0,0,0c0,0,0,0,17891328,0c646971392,1442812490,467664896,1442812490,589824,0c131072,196608,131072,0,0,0c0,0,0,65536,0,0c0,0,0,0,1245184000,2125480079c1245184000,2125480079,1245184000,2125480079,1245184000,2125480079c67043328,0,0,0,0,0c524288,0,1245184000,2125480079,1245184000,2125480079c1245184000,2125480079,1245184000,2125480079,67043328,0c0,0,0,0,524288,0c2097152,-65536,-1,65535,1132134400,0c0,0,65536,0,0,0c5308416,0,65536,1900544,7208960,7602287c2097263,6619251,6881394,2097254,6815860,6881377c7536672,7143525,7274595,6553710,6619168,7602296c6553698,0,7405568,0,611319808,2125479977c-114294784,1442812743,0,0,0,0c0,0,0,0,0,0c0,0,0,0,0,0c0,0,0,0,0,0c2162688,0,-65011712,1442812743,-59768832,1442812743c131072,0,7405568,0,611319808,2125479977c1264582656,1442812751,0,0,0,0c0,0,0,0,0,0c0,0,0,0,0,0c0,0,182452224,1442812709,0,0c2162688,0,-1168113664,1442812749,-1300234240,1442812666c131072,0,2162688,0,1922039808,1442812743c1573912576,2125480071,0,0,2162688,0c1922039808,1442812743,1556086784,2125480071,0,0c2162688,0,1171259392,1442812743,1556086784,2125480071c0,0,2162688,0,1171259392,1442812743c1556086784,2125480071,0,0,2162688,0c1171259392,1442812743,1556086784,2125480071,0,0c3211264,0,-912785408,2125479995,131072,6029312c0,1426129023,6553700,1442812609,0,0c5308416,0,-1047527424,1442812743,-1047003136,1442812743c-1047003136,1442812743,0,0,0,0c0,0,-16777216,1442812743,-469762048,1442812743c0,0,5308416,0,-7340032,1442812743c-6815744,1442812743,-6815744,1442812743,0,0c0,0,0,0,-1001390080,1442812743c-1006632960,1442812743,0,0,2162688,0c1438121984,2125479996,0,8323072,-73400320,1442812579c5308416,0,2097152,1442812744,2621440,1442812744c2621440,1442812744,0,0,0,0c0,0,-9437184,1442812743,-22020096,1442812743c0,0,2162688,0,1438121984,2125479996c0,8388608,-73400320,1442812579,2162688,0c-14680064,1442812743,0,0,0,0c5308416,0,0,0,0,0c0,0,83886080,1442812744,84934656,1442812744c84934656,1442812744,0,1442812744,-14680064,1442812743c65536,0,2162688,0,-1797259264,2125479995c0,5439488,0,0,2162688,0c-5242880,1442812743,0,0,0,0c5308416,0,2013790208,2125475438,845152256,1442812540c850919424,1442812580,9437184,1442812744,179306496,2125475403c393216,0,262144,0,0,0c0,0,72417280,0,0,0c0,0,0,0,0,0c0,0,0,0,0,0c0,0,0,0,0,0c0,0,0,0,0,0c0,0,0,0,0,0c0,0,0,0,0,0c0,0,0,0,0,0c0,0,0,0,0,0c0,0,0,0,0,0c0,0,0,0,0,0c0,0,0,0,0,0c0,0,0,0,0,0c0,0,0,0,0,0c0,0,0,0,0,0c0,0,0,0,0,0c0,0,0,0,0,0c0,0,0,0,0,0c0,0,0,0,-702545920,1442812743c0,0,0,0,0,0c0,0,0,0,0,0c0,0,0,0,0,0c0,0,-650117120,1442812624,0,0c0,0,0,0,0,0c0,0,0,0,0,0c0,0,0,0,0,0c0,0,0,0,0,0c0,0,0,0,0,0c0,0,0,0,0,0c0,0,0,0,0,0c0,0,0,0,0,0c0,0,0,0,0,0c0,0,0,0,0,0c0,0,0,0,0,0c0,0,0,0,0,0c0,0,0,0,0,0c0,0,0,0,0,0c-763363328,1442812624,-1566572544,1442812612,0,0c0,0,0,0,0,0c0,0,0,0,0,0c0,0,0,0,0,0c0,0,0,0,0,0c0,0,0,0,0,0c0,0,0,0,0,0c0,0,0,0,0,0c0,0,0,0,0,0c0,0,2162688,0,-806354944,2125479976c65536,65536,4194304,1442812744,2162688,0c4194304,1442812744,81788928,1442812744,0,0c17891328,0,2146435072,1442812494,-1447034880,1442812494c393216,0,131072,131072,0,0c0,0,0,0,0,65536c0,0,0,0,0,45312c1245184000,2125480079,1245184000,2125480079,1245184000,2125480079c1245184000,2125480079,67043328,130,0,0c0,0,524288,8519680,1245184000,2125480079c1245184000,2125480079,1245184000,2125480079,1245184000,2125480079c67043328,0,0,0,0,0c524288,0,2097152,-60416,-1,285278207c1105133568,16842752,5120,0,65536,0c200867840,1048637,7408128,0,65536,2818048c7208960,7602287,7536751,7471205,6684777,6357108c6881389,7536748,6357100,7602286,6553701,6619168c7602296,6357106,7274595,6553710,7209061,6619251c2097252,6619245,6881380,7143541,-2079260672,-1542127976c7405595,0,611319808,2125479977,-1212153856,1442812744c0,0,0,0,0,0c0,0,0,0,0,0c0,0,0,0,1627389952,1684472100c3065,0,69271552,61703183,6382610,0c65536,2490368,7208960,7602287,2097263,6619251c6881394,2097254,6619236,6357110,6357102,6357095c6881394,6488096,7209071,6619236,7536750,6553701c7143456,6553701,7667817,109,47251456,0c458752,22675456,60751872,62652448,63112121,63505336c61735876,2098114,63242272,62849984,62981063,62849973c63177677,62456753,62717984,2098097,62194620,61932484c61670342,62194625,2098105,63177667,2098111,62718924c62653375,2098097,62849988,2098117,62587852,63046581c63176736,63046585,63242272,61604800,63374273,63243199c62194627,2098114,63177667,2098111,61801404,62391235c62849977,63111200,62718917,61670324,62194627,63046585c11862048,2098101,61932484,62128160,62522287,63243204c2098097,62981055,61932467,62456765,62653379,62718926c62521376,62456767,61735869,2098114,63308745,62587829c61801397,63046577,62521376,62456753,62717984,2098097c61932474,61932484,61604786,62194619,2098105,62981056c63046591,61931552,63177669,63767487,2098114,62456772c2098114,63374275,63177653,62522297,63046573,62193696c62063539,61735877,62194627,63046585,2097196,62456772c2098114,62915519,61801407,63046581,62390304,2098097c62718897,62587825,62653361,61604786,62194621,2098105c61932474,61604804,63176736,2098103,61735867,62325694c61734944,62586912,63112141,2098103,62325700,2098114c63767491,61998012,63112113,63046583,2097198,62849956c61800480,62456756,2098111,63112121,63767495,62456757c62521376,62456753,62062624,61932473,63176736,63374277c62718924,62652448,62587829,62849979,63177661,62522297c63046573,63111200,62718917,61670324,62194627,63046585c63176736,63243199,62652448,63112121,61801400,63243199c11862048,2098101,61801396,63177658,61932485,62849056c62063553,62718897,63112121,63833020,2098109,62849978c62718905,63046574,63504416,61670342,62194619,61932473c3015618,32,0,0,2162688,0c1438121984,2125479996,0,8388608,152043520,1442812610c2162688,0,544735232,2125475438,0,4718592c1679818752,1442812576,3211264,0,-912785408,2125479995c0,6029312,0,65615,6553700,0c204472320,1442812744,3211264,0,-912785408,2125479995c131072,6029312,0,65615,6553700,0c204472320,1442812744,3211264,0,65536,1442447360c-1607467008,1442812745,0,0,0,0c-1825570816,1442812745,5308416,0,-704643072,1442812743c-704118784,1442812743,-704118784,1442812743,0,0c0,0,0,0,174063616,1442812744c-390594560,1442812611,0,0,5308416,0c0,0,0,0,0,0c0,0,0,0,0,0c0,0,50397184,0,16842752,1c8454144,0,1069023232,2125475436,0,0c0,63504384,964,0,197132288,1442812744c197132288,1442812744,0,0,-640679936,1442812576c65536,0,0,63701024,197133243,1442812744c1161822208,1442812744,-842006528,1442812576,65536,61670340c62325691,0,8454144,0,1069023232,2125475436c0,0,0,63504384,964,0c205520896,1442812744,205520896,1442812744,0,0c-623902720,1442812576,65536,0,0,63701024c205521851,1442812744,1161822208,1442812744,-842006528,1442812576c0,61670340,62325691,32,26279936,0c1588068352,2125475437,529530880,1442812744,-1241513984,1442812743c-991952896,1442812542,276824064,1442812763,0,0c-1639972864,2125480010,-475004928,1442812858,-474480640,1442812858c-474480640,1442812858,0,0,0,0c0,0,65536,0,262144,0c1603796992,2125475437,-829423616,1442812737,4784128,2048c0,0,0,0,0,0c0,0,1494220800,1442812540,1606418432,2125475437c0,0,0,0,212860928,1442812744c0,0,0,0,0,0c0,0,-771751936,1442812624,-193986560,1442812685c1615855616,1442812610,1609039872,2125475437,0,0c1613758464,2125475437,0,0,0,0c0,0,0,0,1245184000,2125480079c190840832,1442812744,16777216,0,0,0c0,0,-495976448,1442812858,-747634688,1442813200c-748683264,1442813200,3211264,0,-22020096,1442812743c-469762048,1442812743,354418688,1442812744,0,0c196083712,1442812744,2162688,0,-1797259264,2125479995c0,5439488,0,0,5308416,0c256901120,1442812744,257425408,1442812744,257425408,1442812744c0,0,0,0,0,0c-493879296,1442812743,-27262976,1442812743,0,0c5308416,0,0,0,0,0c0,0,338690048,1442812744,339738624,1442812744c339738624,1442812744,254803968,1442812744,244318208,1442812744c65536,0,2162688,0,-1797259264,2125479995c0,5439488,0,0,2162688,0c249561088,1442812744,0,0,0,0c5308416,0,2013790208,2125475438,845152256,1442812540c850919424,1442812580,264241152,1442812744,179306496,2125475403c393216,0,327680,0,0,0c0,0,72417280,0,0,0c0,0,0,0,0,0c0,0,0,0,0,0c0,0,0,0,0,0c0,0,0,0,0,0c0,0,0,0,0,0c0,0,0,0,0,0c0,0,0,0,0,0c0,0,0,0,0,0c0,0,0,0,0,0c0,0,0,0,0,0c0,0,0,0,0,0c0,0,0,0,0,0c0,0,0,0,0,0c0,0,0,0,0,0c0,0,0,0,0,0c0,0,0,0,0,0c0,0,0,0,0,0c0,0,0,0,-702545920,1442812743c0,0,0,0,0,0c0,0,0,0,0,0c0,0,0,0,0,0c0,0,-650117120,1442812624,0,0c0,0,0,0,0,0c0,0,0,0,0,0c0,0,-30408704,1442812743,0,0c0,0,0,0,0,0c0,0,0,0,0,0c0,0,0,0,0,0c0,0,0,0,0,0c0,0,0,0,0,0c0,0,0,0,0,0c0,0,0,0,0,0c0,0,0,0,0,0c0,0,0,0,0,0c0,0,0,0,0,0c0,0,0,0,0,0c-763363328,1442812624,-1566572544,1442812612,0,0c0,0,0,0,0,0c0,0,0,0,0,0c0,0,0,0,0,0c0,0,0,0,0,0c0,0,0,0,0,0c0,0,0,0,0,0c0,0,0,0,0,0c0,0,0,0,0,0c0,0,2162688,0,-806354944,2125479976c65536,65536,258998272,1442812744,2162688,0c258998272,1442812744,336592896,1442812744,0,0c2162688,0,1438121984,2125479996,0,8323072c152043520,1442812610,2162688,0,359661568,1442812744c0,0,341835776,1442812744,2162688,0c576716800,1442812744,0,0,0,0c5308416,0,-923795456,2125479995,65536,5963776c14942208,0,14286848,0,69271552,0c0,0,0,0,6553600,6553700c65526,0,2162688,0,1438121984,2125479996c0,8388608,152043520,1442812610,5308416,0c342884352,1442812744,343408640,1442812744,343408640,1442812744c0,0,0,0,0,0c176160768,1442812744,-1006632960,1442812743,0,0c5308416,0,372244480,1442812744,372768768,1442812744c372768768,1442812744,0,0,0,0c0,0,-1213202432,1442812743,354418688,1442812744c0,0,5308416,0,381681664,1442812744c382205952,1442812744,382205952,1442812744,0,0c0,0,0,0,370147328,1442812744c359661568,1442812744,-704643072,1442812743,2162688,0c1438121984,2125479996,0,8388608,-73400320,1442812579c2162688,0,364904448,1442812744,1556086784,2125480071c0,0,5308416,0,0,0c0,0,0,0,391118848,1442812744c392167424,1442812744,392167424,1442812744,379584512,1442812744c364904448,1442812744,65536,0,2162688,0c-1797259264,2125479995,0,5439488,0,0c2162688,0,374341632,1442812744,1556086784,2125480071c0,0,5308416,0,2013790208,2125475438c845152256,1442812540,850919424,1442812580,596639744,1442812744c179306496,2125475403,393216,0,327680,0c0,0,0,0,2162688,0c-806354944,2125479976,65536,65536,383778816,1442812744c2162688,0,383778816,1442812744,389021696,1442812744c0,0,5308416,0,828375040,1442812744c828899328,1442812744,828899328,1442812744,0,0c0,0,0,0,815792128,1442812744c-390594560,1442812611,0,0,2162688,0c1438121984,2125479996,0,8323072,152043520,1442812610c5308416,0,682622976,1442812744,683147264,1442812744c683147264,1442812744,0,0,0,0c0,0,668991488,1442812744,-1032847360,1442812743c0,0,5308416,0,-923795456,2125479995c327680,5963776,61669376,0,61014016,0c69140480,0,0,0,0,0c6553600,6553700,65526,0,2162688,0c-1797259264,2125479995,0,5439488,0,0c8454144,0,1069023232,2125475436,0,0c0,0,0,0,414187520,1442812744c414187520,1442812744,0,0,-632291328,1442812576c65536,0,0,0,414187520,1442812744c1161822208,1442812744,-842006528,1442812576,65536,0c0,0,3211264,0,-912785408,2125479995c0,6029312,0,146,6553700,65536c413138944,1442812744,5308416,0,-670040064,1442812743c-669515776,1442812743,-669515776,1442812743,0,0c0,0,0,0,-486539264,1442812743c185597952,1442812744,0,0,5308416,0c440401920,1442812744,440926208,1442812744,440926208,1442812744c0,0,0,0,0,0c171966464,1442812744,424673280,1442812744,0,0c5308416,0,0,0,0,0c0,0,522190848,1442812744,523239424,1442812744c523239424,1442812744,242221056,1442812744,429916160,1442812744c65536,0,2162688,0,435159040,1442812744c0,0,0,0,5308416,0c2013790208,2125475438,845152256,1442812540,-983040000,1442812542c447741952,1442812744,179306496,2125475403,393216,0c262144,0,0,0,0,0c72417280,0,0,0,0,0c0,0,0,0,0,0c0,0,0,0,0,0c0,0,0,0,0,0c0,0,0,0,0,0c0,0,0,0,0,0c0,0,0,0,0,0c0,0,0,0,0,0c0,0,0,0,0,0c0,0,0,0,0,0c0,0,0,0,0,0c0,0,0,0,0,0c0,0,0,0,0,0c0,0,0,0,0,0c0,0,0,0,0,0c0,0,0,0,0,0c0,0,0,0,0,0c0,0,0,0,0,0c0,0,-702545920,1442812743,0,0c0,0,0,0,0,0c0,0,0,0,0,0c0,0,0,0,0,0c-650117120,1442812624,0,0,0,0c0,0,0,0,0,0c0,0,0,0,0,0c0,0,0,0,0,0c0,0,0,0,0,0c0,0,0,0,0,0c0,0,0,0,0,0c0,0,0,0,0,0c0,0,0,0,0,0c0,0,0,0,0,0c0,0,0,0,0,0c0,0,0,0,0,0c0,0,0,0,0,0c0,0,0,0,0,0c0,0,0,0,1877999616,1442812612c-1163919360,1442812612,0,0,0,0c0,0,0,0,0,0c0,0,0,0,0,0c0,0,0,0,0,0c0,0,0,0,0,0c0,0,0,0,0,0c0,0,0,0,0,0c0,0,0,0,0,0c0,0,0,0,0,0c2162688,0,-806354944,2125479976,65536,65536c442499072,1442812744,2162688,0,442499072,1442812744c520093696,1442812744,0,0,5308416,0c0,0,0,0,0,0c0,0,0,0,0,0c0,0,65536,100,16842752,1c26279936,0,1588068352,2125475437,975175680,1442812744c212860928,1442812744,-991952896,1442812542,298844160,1442812763c0,0,-1639972864,2125480010,-506462208,1442812858c-505937920,1442812858,-505937920,1442812858,0,0c0,0,0,0,65536,0c262144,0,1603796992,2125475437,-829423616,1442812737c4849664,2048,0,0,0,0c0,0,0,0,1494220800,1442812540c1606418432,2125475437,0,0,0,0c529530880,1442812744,0,0,0,0c0,0,0,0,0,0c-1425014784,1442812749,-1419771904,1442812749,1609039872,2125475437c0,0,1613758464,2125475437,0,0c0,0,0,0,0,0c972029952,1442812744,555745280,1442812744,16777216,0c-702545920,1442812743,0,0,-1670381568,1442812858c-884998144,1442813199,-886046720,1442813199,5308416,0c0,0,0,0,0,0c0,0,0,0,0,0c0,0,65536,0,16842752,1c5308416,0,-672137216,1442812743,-671612928,1442812743c-671612928,1442812743,0,0,0,0c0,0,566231040,1442812744,-390594560,1442812611c0,0,5308416,0,-923795456,2125479995c0,5963776,14942208,0,14286848,0c69271552,0,0,0,0,0c6553600,6553700,65526,0,5308416,0c344981504,1442812744,345505792,1442812744,345505792,1442812744c0,0,0,0,0,0c340787200,1442812744,560988160,1442812744,0,0c5308416,0,587202560,1442812744,587726848,1442812744c587726848,1442812744,0,0,0,0c0,0,352321536,1442812744,571473920,1442812744c0,0,5308416,0,0,0c0,0,0,0,813694976,1442812744c814743552,1442812744,814743552,1442812744,411041792,1442812744c576716800,1442812744,65536,0,2162688,0c581959680,1442812744,1556086784,2125480071,0,0c5308416,0,2013790208,2125475438,845152256,1442812540c-983040000,1442812542,741343232,1442812744,179306496,2125475403c393216,0,262144,0,0,0c0,0,2162688,0,-806354944,2125479976c65536,65536,589299712,1442812744,72417280,0c0,0,0,0,0,0c0,0,0,0,0,0c0,0,0,0,0,0c0,0,0,0,0,0c0,0,0,0,0,0c0,0,0,0,0,0c0,0,0,0,0,0c0,0,0,0,0,0c0,0,0,0,0,0c0,0,0,0,0,0c0,0,0,0,0,0c0,0,0,0,0,0c0,0,0,0,0,0c0,0,0,0,0,0c0,0,0,0,0,0c0,0,0,0,0,0c0,0,0,0,0,0c0,0,0,0,0,0c-702545920,1442812743,0,0,0,0c0,0,0,0,0,0c0,0,0,0,0,0c0,0,0,0,-650117120,1442812624c0,0,0,0,0,0c0,0,0,0,0,0c0,0,0,0,179306496,1442812744c0,0,0,0,0,0c0,0,0,0,0,0c0,0,0,0,0,0c0,0,0,0,0,0c0,0,0,0,0,0c0,0,0,0,0,0c0,0,0,0,0,0c0,0,0,0,0,0c0,0,0,0,0,0c0,0,0,0,0,0c0,0,0,0,0,0c0,0,-763363328,1442812624,-1566572544,1442812612c0,0,0,0,0,0c0,0,0,0,0,0c0,0,0,0,0,0c0,0,0,0,0,0c0,0,0,0,0,0c0,0,0,0,0,0c0,0,0,0,0,0c0,0,0,0,0,0c0,0,0,0,2162688,0c1438121984,2125479996,0,8323072,152043520,1442812610c2162688,0,544735232,2125475438,655360,4718592c-848297984,1442812576,2162688,0,-1797259264,2125479995c0,5439488,0,0,2162688,0c-601882624,1442812743,400556032,1442812744,0,0c5308416,0,692060160,1442812744,692584448,1442812744c692584448,1442812744,0,0,0,0c0,0,-1745879040,1442812743,400556032,1442812744c0,0,2162688,0,677380096,1442812744c1556086784,2125480071,0,0,5308416,0c0,0,0,0,0,0c701497344,1442812744,702545920,1442812744,702545920,1442812744c689963008,1442812744,677380096,1442812744,65536,0c2162688,0,-1797259264,2125479995,0,5439488c0,0,2162688,0,684720128,1442812744c1556086784,2125480071,0,0,5308416,0c2013790208,2125475438,845152256,1442812540,-983040000,1442812542c1003487232,1442812744,179306496,2125475403,393216,0c327680,0,0,0,0,0c2162688,0,-806354944,2125479976,65536,65536c694157312,1442812744,2162688,0,694157312,1442812744c699400192,1442812744,0,0,2162688,0c1951399936,1442812744,0,0,524288,0c5308416,0,0,0,0,0c0,0,720371712,1442812744,721420288,1442812744c721420288,1442812744,673185792,1442812744,-591396864,1442812743c65536,0,2162688,0,705691648,1442812744c1556086784,2125480071,0,0,5308416,0c2013790208,2125475438,845152256,1442812540,-983040000,1442812542c1075838976,1442812744,179306496,2125475403,393216,0c393216,0,0,0,0,0c2162688,0,-806354944,2125479976,65536,65536c713031680,1442812744,2162688,0,713031680,1442812744c718274560,1442812744,0,0,2162688,0c1438121984,2125479996,0,8323072,152043520,1442812610c2162688,0,1438121984,2125479996,0,8323072c152043520,1442812610,2162688,0,1438121984,2125479996c0,8323072,152043520,1442812610,5308416,0c1388314624,1442812744,1388838912,1442812744,1388838912,1442812744c0,0,0,0,0,0c1394606080,1442812744,-954204160,1442812622,0,0c5308416,0,1514143744,1442812744,1514668032,1442812744c1514668032,1442812744,0,0,0,0c0,0,1192230912,1442812744,728760320,1442812744c0,0,2162688,0,1608515584,1442812744c0,0,2097152,0,72417280,0c0,0,0,0,0,0c0,0,0,0,0,0c0,0,0,0,0,0c0,0,0,0,0,0c0,0,0,0,0,0c0,0,0,0,0,0c0,0,0,0,0,0c0,0,0,0,0,0c0,0,0,0,0,0c0,0,0,0,0,0c0,0,0,0,0,0c0,0,0,0,0,0c0,0,0,0,0,0c0,0,0,0,0,0c0,0,0,0,0,0c0,0,0,0,0,0c0,0,0,0,0,0c0,0,0,0,0,0c0,0,0,0,0,0c0,0,0,0,0,0c0,0,0,0,0,0c0,0,0,0,-650117120,1442812624c0,0,0,0,0,0c0,0,0,0,0,0c0,0,347078656,1442812744,0,0c0,0,0,0,0,0c0,0,0,0,0,0c0,0,0,0,0,0c0,0,0,0,0,0c0,0,0,0,0,0c0,0,0,0,0,0c0,0,0,0,0,0c0,0,0,0,0,0c0,0,0,0,0,0c0,0,0,0,0,0c0,0,0,0,0,0c0,0,1877999616,1442812612,-1163919360,1442812612c0,0,0,0,0,0c0,0,0,0,0,0c0,0,0,0,0,0c0,0,0,0,0,0c0,0,0,0,0,0c0,0,0,0,0,0c0,0,0,0,0,0c0,0,0,0,0,0c0,0,0,0,2162688,0c589299712,1442812744,594542592,1442812744,0,0c5308416,0,-923795456,2125479995,0,5963776c61669376,0,61014016,0,69271552,0c0,0,0,0,6553600,6553700c65526,0,5308416,0,837812224,1442812744c838336512,1442812744,838336512,1442812744,0,0c0,0,0,0,826277888,1442812744c393216000,1442812744,0,0,2162688,0c1438121984,2125479996,0,8323072,152043520,1442812610c2162688,0,821035008,1442812744,0,0c0,0,5308416,0,847249408,1442812744c847773696,1442812744,847773696,1442812744,0,0c0,0,0,0,835715072,1442812744c821035008,1442812744,0,0,2162688,0c1438121984,2125479996,0,8388608,152043520,1442812610c2162688,0,830472192,1442812744,0,0c0,0,5308416,0,0,0c0,0,0,0,929038336,1442812744c930086912,1442812744,930086912,1442812744,845152256,1442812744c830472192,1442812744,65536,0,2162688,0c-1797259264,2125479995,0,5439488,0,0c2162688,0,839909376,1442812744,0,0c0,0,5308416,0,2013790208,2125475438c845152256,1442812540,-983040000,1442812542,854589440,1442812744c179306496,2125475403,393216,0,262144,0c0,0,0,0,72417280,0c0,0,0,0,0,0c0,0,0,0,0,0c0,0,0,0,0,0c0,0,0,0,0,0c0,0,0,0,0,0c0,0,0,0,0,0c0,0,0,0,0,0c0,0,0,0,0,0c0,0,0,0,0,0c0,0,0,0,0,0c0,0,0,0,0,0c0,0,0,0,0,0c0,0,0,0,0,0c0,0,0,0,0,0c0,0,0,0,0,0c0,0,0,0,0,0c0,0,0,0,0,0c0,0,0,0,0,0c0,0,0,0,0,0c0,0,0,0,0,0c0,0,0,0,0,0c0,0,0,0,-650117120,1442812624c0,0,0,0,0,0c0,0,0,0,0,0c0,0,-1024458752,1442812743,0,0c0,0,0,0,0,0c0,0,0,0,0,0c0,0,0,0,0,0c0,0,0,0,0,0c0,0,0,0,0,0c0,0,0,0,0,0c0,0,0,0,0,0c0,0,0,0,0,0c0,0,0,0,0,0c0,0,0,0,0,0c0,0,0,0,0,0c0,0,1877999616,1442812612,-1163919360,1442812612c0,0,0,0,0,0c0,0,0,0,0,0c0,0,0,0,0,0c0,0,0,0,0,0c0,0,0,0,0,0c0,0,0,0,0,0c0,0,0,0,0,0c0,0,0,0,0,0c0,0,0,0,2162688,0c-806354944,2125479976,65536,65536,849346560,1442812744c2162688,0,849346560,1442812744,926941184,1442812744c0,0,5308416,0,0,0c0,0,0,0,0,0c0,0,0,0,0,0c65536,100,16842752,1,5308416,0c1199570944,1442812744,1200095232,1442812744,1200095232,1442812744c0,0,0,0,0,0c1205862400,1442812744,-909115392,1442812622,0,1442812672c5308416,0,703594496,1442812744,704118784,1442812744c704118784,1442812744,0,0,0,0c0,0,1946157056,1442812744,-1803550720,1442812625c536870912,1442812744,2162688,0,1438121984,2125479996c0,8323072,152043520,1442812610,2162688,0c1438121984,2125479996,0,8388608,152043520,1442812610c5308416,0,966787072,1442812744,967311360,1442812744c967311360,1442812744,0,0,0,0c0,0,1247805440,1442812744,1602224128,1442812625c536870912,1442812744,2162688,0,1438121984,2125479996c0,8323072,152043520,1442812610,3211264,0c65536,1442447360,-988807168,1442812743,-478150656,1442812743c2132803584,1442812744,204472320,1442812744,2162688,0c-2004877312,1442812744,0,0,0,1442812744c3211264,0,65536,1442447360,1781530624,1442812744c0,0,0,0,204472320,1442812744c2162688,0,1253048320,1442812744,0,0c931135488,1442812744,3211264,0,65536,655360c60096512,62063539,61735877,62194627,63046585,32c0,0,3211264,0,327680,524288c59113472,62391233,62849985,3670048,32,0c0,0,26279936,0,1588068352,2125475437c1161822208,1442812744,529530880,1442812744,-991952896,1442812542c320864256,1442812763,0,0,-1639972864,2125480010c-414187520,1442812858,-413663232,1442812858,-413663232,1442812858c0,0,0,0,0,0c65536,0,262144,0,1603796992,2125475437c-829423616,1442812737,4915200,2048,0,0c0,0,0,0,0,0c1494220800,1442812540,1606418432,2125475437,0,0c0,0,975175680,1442812744,0,0c0,0,0,0,0,0c0,0,378535936,1442812696,728760320,1442812610c1609039872,2125475437,0,0,1613758464,2125475437c0,0,0,0,0,0c0,0,968884224,1442812744,524288000,1442812744c16777216,0,0,0,0,0c-1664090112,1442812858,-957349888,1442813199,-958398464,1442813199c2162688,0,1438121984,2125479996,0,8323072c152043520,1442812610,72417280,0,0,0c0,0,0,0,0,0c0,0,0,0,0,0c0,0,0,0,0,0c0,0,0,0,0,0c0,0,0,0,0,0c0,0,0,0,0,0c0,0,0,0,0,0c0,0,0,0,0,0c0,0,0,0,0,0c0,0,0,0,0,0c0,0,0,0,0,0c0,0,0,0,0,0c0,0,0,0,0,0c0,0,0,0,0,0c0,0,0,0,-1369440256,1442812619c0,0,0,0,0,0c0,0,0,0,0,0c0,0,0,0,0,0c0,0,0,0,0,0c0,0,0,0,0,0c0,0,0,0,0,0c0,0,-650117120,1442812624,0,0c0,0,0,0,0,0c0,0,0,0,0,0c-1024458752,1442812743,0,0,0,0c0,0,0,0,0,0c0,0,0,0,0,0c0,0,0,0,0,0c0,0,0,0,0,0c0,0,0,0,0,0c0,0,0,0,0,0c0,0,0,0,0,0c0,0,0,0,0,0c0,0,0,0,0,0c0,0,0,0,0,0c0,0,0,0,0,0c1877999616,1442812612,-1163919360,1442812612,0,0c0,0,0,0,0,0c0,0,0,0,0,0c0,0,0,0,0,0c0,0,0,0,0,0c0,0,0,0,0,0c0,0,0,0,0,0c0,0,0,0,0,0c0,0,0,0,0,0c0,0,72417280,0,0,0c0,0,0,0,0,0c0,0,0,0,0,0c0,0,0,0,0,0c0,0,0,0,0,0c0,0,0,0,0,0c0,0,0,0,0,0c0,0,0,0,0,0c0,0,0,0,0,0c0,0,0,0,0,0c0,0,0,0,0,0c0,0,0,0,0,0c0,0,0,0,0,0c0,0,0,0,0,0c0,0,0,0,0,0c0,0,0,0,-1369440256,1442812619c0,0,0,0,0,0c0,0,0,0,0,0c0,0,0,0,0,0c0,0,0,0,0,0c0,0,0,0,0,0c0,0,0,0,0,0c0,0,-650117120,1442812624,0,0c0,0,0,0,0,0c0,0,0,0,0,0c-1024458752,1442812743,-1564475392,1442812660,0,0c0,0,0,0,0,0c0,0,0,0,0,0c0,0,0,0,0,0c0,0,0,0,0,0c0,0,0,0,0,0c0,0,0,0,0,0c0,0,0,0,0,0c0,0,0,0,0,0c0,0,0,0,0,0c0,0,0,0,0,0c0,0,0,0,0,0c1877999616,1442812612,-1163919360,1442812612,0,0c0,0,0,0,0,0c0,0,0,0,0,0c0,0,0,0,0,0c0,0,0,0,0,0c0,0,0,0,0,0c0,0,0,0,0,0c0,0,0,0,0,0c0,0,0,0,0,0c0,0,2162688,0,1712324608,1442812744c1562378240,2125480071,-1239416832,1442812598,2162688,0c1438121984,2125479996,0,8388608,152043520,1442812610c3211264,0,1736441856,1442812744,1558183936,2125480071c724566016,1442812744,0,0,3145728,0c3211264,0,65536,327680,-1838153728,1442812744c0,0,0,0,413138944,1442812744c3211264,0,65536,1442447360,1744830464,1442812744c0,0,0,0,196083712,1442812744c26279936,0,1588068352,2125475437,2058354688,1442812744c975175680,1442812744,-991952896,1442812542,342884352,1442812763c0,0,-1639972864,2125480010,-479199232,1442812858c-478674944,1442812858,-478674944,1442812858,0,0c0,0,0,0,65536,0c262144,0,1603796992,2125475437,-829423616,1442812737c4980736,2048,0,0,0,0c0,0,0,0,1494220800,1442812540c1606418432,2125475437,0,0,0,0c1161822208,1442812744,0,0,0,0c0,0,0,0,0,0c952107008,1442812696,-560988160,1442812698,1609039872,2125475437c0,0,1613758464,2125475437,0,0c204472320,1442812744,413138944,1442812744,196083712,1442812744c-1754267648,1442812739,931135488,1442812744,16777216,0c0,0,0,0,-1661992960,1442812858c-897581056,1442813200,-898629632,1442813200,2162688,0c1438121984,2125479996,0,8323072,152043520,1442812610c2162688,0,1438121984,2125479996,0,8323072c152043520,1442812610,2162688,0,1438121984,2125479996c0,8323072,152043520,1442812610,5308416,0c0,0,0,0,0,0c0,0,0,0,0,0c0,0,65536,100,16842752,1c2162688,0,1211105280,1442812744,0,0c1198522368,1442812744,2162688,0,-1762656256,1442812744c0,0,0,0,2162688,0c1438121984,2125479996,0,8323072,152043520,1442812610c5308416,0,-923795456,2125479995,0,5963776c61669376,0,61014016,0,69140480,0c0,0,0,0,6553600,6553700c65526,0,5308416,0,1226833920,1442812744c1227358208,1442812744,1227358208,1442812744,0,0c0,0,0,0,1216348160,1442812744c936378368,1442812744,0,0,3211264,0c-912785408,2125479995,0,6029312,0,146c6553700,0,0,0,5308416,0c1236271104,1442812744,1236795392,1442812744,1236795392,1442812744c0,0,0,0,0,0c1224736768,1442812744,1211105280,1442812744,0,0c2162688,0,1438121984,2125479996,0,8323072c152043520,1442812610,2162688,0,1219493888,1442812744c1556086784,2125480071,0,0,5308416,0c0,0,0,0,0,0c1245708288,1442812744,1246756864,1442812744,1246756864,1442812744c1234173952,1442812744,1219493888,1442812744,0,0c2162688,0,1438121984,2125479996,0,8388608c152043520,1442812610,2162688,0,1228931072,1442812744c1556086784,2125480071,0,0,5308416,0c2013790208,2125475438,845152256,1442812540,-983040000,1442812542c1784676352,1442812744,179306496,2125475403,393216,0c393216,0,0,0,0,0c2162688,0,-806354944,2125479976,65536,65536c1238368256,1442812744,2162688,0,1238368256,1442812744c1243611136,1442812744,0,0,5308416,0c-923795456,2125479995,0,5963776,61669376,0c61014016,0,69140480,0,0,0c0,0,6553600,6553700,65526,0c5308416,0,1266679808,1442812744,1267204096,1442812744c1267204096,1442812744,0,0,0,0c0,0,1258291200,1442812744,951058432,1442812744c-1174405120,1442812612,3211264,0,-912785408,2125479995c0,6029312,0,146,6553700,0c0,0,5308416,0,1862270976,1442812744c1862795264,1442812744,1862795264,1442812744,0,0c0,0,0,0,956301312,1442812744c1253048320,1442812744,0,0,2162688,0c1261436928,1442812744,1556086784,2125480071,0,0c3211264,0,1438121984,2125479996,0,8388608c152043520,1442812610,0,0,3145728,0c5308416,0,-1010827264,1442812744,-1009254400,1442812744c-1008730112,1442812744,0,0,0,0c0,0,1277165568,1442812744,1405091840,1442812744c0,0,5308416,0,-923795456,2125479995c0,5963776,23592960,0,23592960,0c0,0,0,0,0,0l6553600,6553700l0,0l5308416,0l1294991360,1442812744l1295515648,1442812744l1295515648,1442812744l0,0l0,0l0,0l1001390080,1442812744l1271922688,1442812744l0,0l5308416,0l1304428544,1442812744l1304952832,1442812744l1304952832,1442812744l0,0l0,0l0,0l1292894208,1442812744l1282408448,1442812744l0,0l2162688,0l1438121984,2125479996l0,8388608l152043520,1442812610l2162688,0l1287651328,1442812744l1556086784,2125480071l0,0l5308416,0l0,0l0,0l0,0l1386217472,1442812744l1387266048,1442812744l1387266048,1442812744l1302331392,1442812744l1287651328,1442812744l65536,0l2162688,0l-1797259264,2125479995l0,5439488l0,0l2162688,0l1297088512,1442812744l1556086784,2125480071l0,0l5308416,0l2013790208,2125475438l845152256,1442812540l-983040000,1442812542l1311768576,1442812744l179306496,2125475403l393216,0l327680,0l0,0l0,0l72417280,0l0,0l0,0l0,0l0,0l0,0l0,0l0,0l0,0l0,0l0,0l0,0l0,0l0,0l0,0l0,0l0,0l0,0l0,0l0,0l0,0l0,0l0,0l0,0l0,0l0,0l0,0l0,0l0,0l0,0l0,0l0,0l0,0l0,0l0,0l0,0l0,0l0,0l0,0l0,0l0,0l0,0l0,0l0,0l0,0l0,0l0,0l0,0l0,0l0,0l0,0l0,0l0,0l0,0l0,0l671088640,1442812744l0,0l0,0l0,0l0,0l0,0l0,0l0,0l0,0l0,0l0,0l-650117120,1442812624l0,0l0,0l0,0l0,0l0,0l0,0l0,0l1498415104,1442812625l0,0l0,0l0,0l0,0l0,0l0,0l0,0l0,0l0,0l0,0l0,0l0,0l0,0l0,0l0,0l0,0l0,0l0,0l0,0l0,0l0,0l0,0l0,0l0,0l0,0l0,0l0,0l0,0l0,0l0,0l0,0l0,0l0,0l0,0l0,0l1877999616,1442812612l-1163919360,1442812612l0,0l0,0l0,0l0,0l0,0l0,0l0,0l0,0l0,0l0,0l0,0l0,0l0,0l0,0l0,0l0,0l0,0l0,0l0,0l0,0l0,0l0,0l0,0l0,0l0,0l0,0l2162688,0l-806354944,2125479976l65536,65536l1306525696,1442812744l2162688,0l1306525696,1442812744l1384120320,1442812744l0,0l2162688,0l734003200,1442812744l0,0l0,0l2162688,0l1438121984,2125479996l0,8323072l152043520,1442812610l2162688,0l-1161822208,1442812744l-1830813696,1442812744l2097152,0l3211264,0l-912785408,2125479995l0,6029312l0,146l6553700,0l0,0l5308416,0l0,0l0,0l0,0l1595932672,1442812744l1596981248,1442812744l1596981248,1442812744l1402994688,1442812744l734003200,1442812744l0,0l2162688,0l1438121984,2125479996l0,8388608l152043520,1442812610l5308416,0l1722810368,1442812744l1724383232,1442812744l1724907520,1442812744l0,0l0,0l0,0l-491782144,1442812743l-390594560,1442812611l0,0l5308416,0l1420820480,1442812744l1421344768,1442812744l1421344768,1442812744l0,0l0,0l0,0l726663168,1442812744l1405091840,1442812744l0,0l5308416,0l1430257664,1442812744l1430781952,1442812744l1430781952,1442812744l0,0l0,0l0,0l948961280,1442812744l1410334720,1442812744l0,0l2162688,0l1415577600,1442812744l0,0l0,0l5308416,0l0,0l0,0l0,0l1512046592,1442812744l1513095168,1442812744l1513095168,1442812744l1428160512,1442812744l1415577600,1442812744l65536,0l2162688,0l-1797259264,2125479995l0,5439488l0,0l2162688,0l1422917632,1442812744l0,0l0,0l5308416,0l2013790208,2125475438l845152256,1442812540l-983040000,1442812542l1437597696,1442812744l179306496,2125475403l393216,0l262144,0l0,0l0,0l72417280,0l0,0l0,0l0,0l0,0l0,0l0,0l0,0l0,0l0,0l0,0l0,0l0,0l0,0l0,0l0,0l0,0l0,0l0,0l0,0l0,0l0,0l0,0l0,0l0,0l0,0l0,0l0,0l0,0l0,0l0,0l0,0l0,0l0,0l0,0l0,0l0,0l0,0l0,0l0,0l0,0l0,0l0,0l0,0l0,0l0,0l0,0l0,0l0,0l0,0l0,0l0,0l0,0l0,0l0,0l671088640,1442812744l0,0l0,0l0,0l0,0l0,0l0,0l0,0l0,0l0,0l0,0l-650117120,1442812624l0,0l0,0l0,0l0,0l0,0l0,0l0,0l0,0l0,0l0,0l0,0l0,0l0,0l0,0l0,0l0,0l0,0l0,0l0,0l0,0l0,0l0,0l0,0l0,0l0,0l0,0l0,0l0,0l0,0l0,0l0,0l0,0l0,0l0,0l0,0l0,0l0,0l0,0l0,0l0,0l0,0l0,0l0,0l1877999616,1442812612l-1163919360,1442812612l0,0l0,0l0,0l0,0l0,0l0,0l0,0l0,0l0,0l0,0l0,0l0,0l0,0l0,0l0,0l0,0l0,0l0,0l0,0l0,0l0,0l0,0l0,0l0,0l0,0l0,0l2162688,0l-806354944,2125479976l65536,65536l1432354816,1442812744l2162688,0l1432354816,1442812744l1509949440,1442812744l0,0l2162688,0l1397751808,1442812744l0,0l0,0l5308416,0l2013790208,2125475438l845152256,1442812540l-983040000,1442812542l1521483776,1442812744l179306496,2125475403l393216,0l262144,0l0,0l0,0l72417280,0l0,0l0,0l0,0l0,0l0,0l0,0l0,0l0,0l0,0l0,0l0,0l0,0l0,0l0,0l0,0l0,0l0,0l0,0l0,0l0,0l0,0l0,0l0,0l0,0l0,0l0,0l0,0l0,0l0,0l0,0l0,0l0,0l0,0l0,0l0,0l0,0l0,0l0,0l0,0l0,0l0,0l0,0l0,0l0,0l0,0l-1369440256,1442812619l0,0l0,0l0,0l0,0l0,0l0,0l0,0l0,0l0,0l0,0l0,0l0,0l0,0l0,0l0,0l0,0l0,0l0,0l0,0l0,0l0,0l0,0l0,0l0,0l0,0l0,0l0,0l0,0l-489684992,1442812743l0,0l0,0l0,0l0,0l0,0l0,0l0,0l0,0l0,0l0,0l0,0l0,0l0,0l0,0l0,0l0,0l0,0l0,0l0,0l0,0l0,0l0,0l0,0l0,0l0,0l0,0l0,0l0,0l0,0l0,0l0,0l0,0l0,0l0,0l1877999616,1442812612l-1163919360,1442812612l0,0l0,0l0,0l0,0l0,0l0,0l0,0l0,0l0,0l0,0l0,0l0,0l0,0l0,0l0,0l0,0l0,0l0,0l0,0l0,0l0,0l0,0l0,0l0,0l0,0l0,0l2162688,0l-806354944,2125479976l65536,65536l1516240896,1442812744l2162688,0l1516240896,1442812744l1593835520,1442812744l0,0l5308416,0l739246080,1442812744l739770368,1442812744l739770368,1442812744l0,0l0,0l0,0l1603272704,1442812744l-954204160,1442812622l0,0l5308416,0l-923795456,2125479995l0,5963776l61669376,0l61014016,0l69140480,0l0,0l0,0l6553600,6553700l65526,0l5308416,0l1619001344,1442812744l1619525632,1442812744l1619525632,1442812744l0,0l0,0l0,0l421527552,1442812744l1598029824,1442812744l0,0l5308416,0l1628438528,1442812744l1628962816,1442812744l1628962816,1442812744l0,0l0,0l0,0l1190133760,1442812744l1608515584,1442812744l0,0l2162688,0l1613758464,1442812744l0,0l0,0l5308416,0l0,0l0,0l0,0l1710227456,1442812744l1711276032,1442812744l1711276032,1442812744l1626341376,1442812744l1613758464,1442812744l0,0l2162688,0l1438121984,2125479996l0,8388608l152043520,1442812610l2162688,0l1621098496,1442812744l0,0l0,0l5308416,0l2013790208,2125475438l845152256,1442812540l-983040000,1442812542l1635778560,1442812744l179306496,2125475403l393216,0l327680,0l0,0l0,0l72417280,0l0,0l0,0l0,0l0,0l0,0l0,0l0,0l0,0l0,0l0,0l0,0l0,0l0,0l0,0l0,0l0,0l0,0l0,0l0,0l0,0l0,0l0,0l0,0l0,0l0,0l0,0l0,0l0,0l0,0l0,0l0,0l0,0l0,0l0,0l0,0l0,0l0,0l0,0l0,0l0,0l0,0l0,0l0,0l0,0l0,0l-1369440256,1442812619l0,0l0,0l0,0l0,0l0,0l0,0l0,0l0,0l0,0l0,0l0,0l0,0l0,0l0,0l0,0l0,0l0,0l0,0l0,0l0,0l0,0l0,0l0,0l0,0l0,0l0,0l0,0l405798912,1442812744l-489684992,1442812743l0,0l0,0l0,0l0,0l0,0l0,0l0,0l0,0l0,0l0,0l0,0l0,0l0,0l0,0l0,0l0,0l0,0l0,0l0,0l0,0l0,0l0,0l0,0l0,0l0,0l0,0l0,0l0,0l0,0l0,0l0,0l0,0l0,0l0,0l1877999616,1442812612l-1163919360,1442812612l0,0l0,0l0,0l0,0l0,0l0,0l0,0l0,0l0,0l0,0l0,0l0,0l0,0l0,0l0,0l0,0l0,0l0,0l0,0l0,0l0,0l0,0l0,0l0,0l0,0l0,0l2162688,0l-806354944,2125479976l65536,65536l1630535680,1442812744l2162688,0l1630535680,1442812744l1708130304,1442812744l0,0l5308416,0l1152385024,1442812744l1152909312,1442812744l1152909312,1442812744l0,0l0,0l0,0l398458880,1442812744l1717567488,1442812744l0,0l5308416,0l1148190720,1442812744l1148715008,1442812744l1148715008,1442812744l0,0l0,0l0,0l1741684736,1442812744l1271922688,1442812744l0,0l3211264,0l1410334720,1442812744l1271922688,1442812744l-2020605952,1442812744l6553600,0l0,0l5308416,0l-923795456,2125479995l393216,5963776l23592960,0l0,0l7929856,0l0,0l0,0l6553600,6553700l65176,0l5308416,0l-923795456,2125479995l0,5963776l28639232,0l27983872,0l7929856,0l0,0l0,0l6553600,6553700l65526,0l5308416,0l-2104492032,1442812744l-2103967744,1442812744l-2103967744,1442812744l0,0l0,0l0,0l1150287872,1442812744l1712324608,1442812744l0,0l3211264,0l-912785408,2125479995l0,6029312l0,27l6553700,0l1773142016,1442812744l3211264,0l65536,327680l-639631360,1442812576l1158676480,1442812744l-1091567616,1442812744l1773142016,1442812744l3211264,0l-912785408,2125479995l0,6029312l0,27l6553700,0l1773142016,1442812744l5308416,0l0,0l0,0l0,0l0,0l0,0l0,0l0,0l50397184,959l16842752,1l8454144,0l1069023232,2125475436l0,0l0,539361280l8230,0l1757413376,1442812744l1757413376,1442812744l0,0l-623902720,1442812576l131072,0l0,63046574l1757413408,1442812744l-1898971136,1442812744l-842006528,1442812576l50331648,32l0,0l8454144,0l1069023232,2125475436l0,0l0,62717952l32,0l1765801984,1442812744l1765801984,1442812744l0,0l-632291328,1442812576l131072,0l0,2098114l1765802938,1442812744l-1898971136,1442812744l-842006528,1442812576l65536,0l0,0l8454144,0l1069023232,2125475436l0,0l0,539361280l8230,0l1774190592,1442812744l1774190592,1442812744l0,0l-640679936,1442812576l131072,0l0,63046574l1774190624,1442812744l-1898971136,1442812744l-842006528,1442812576l50397184,0l0,0l3211264,0l65536,1442447360l-622854144,1442812576l963641344,1442812744l-1061158912,1442812744l1756364800,1442812744l72417280,0l0,0l0,0l0,0l0,0l0,0l0,0l0,0l0,0l0,0l0,0l0,0l0,0l0,0l0,0l0,0l0,0" stroked="t" o:allowincell="f" style="position:absolute;left:72;top:425;width:83;height:210;mso-wrap-style:none;v-text-anchor:middle;mso-position-horizontal-relative:char">
                  <v:fill o:detectmouseclick="t" on="false"/>
                  <v:stroke color="black" weight="1440" joinstyle="round" endcap="round"/>
                  <w10:wrap type="none"/>
                </v:rect>
                <v:rect id="shape_0" ID="Shape 19485" coordsize="1524,508" path="l0,0l1524,0l1524,508l0,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335020032,1442499197l1588789248,-1647823635l53699,0l0,0l948436992,2125479989l952107008,2125479989l958398464,2125479989l1596981248,1442813362l3801088,65536l-1054842879,1442813390l-1053556736,1442813390l-1052770304,1442813390l398458880,1442812721l399507456,1442812721l399507456,1442812721l0,0l0,0l0,0l0,0l2162688,0l-33554432,1442812714l0,0l3407872,3211317l5308416,0l1558708224,352249l1588789248,-1647823635l486068675,2125479978l1638400,-905969664l-2095005494,1442813390l-2096103424,1442813390l-2031091712,1442813390l-2032140288,1442813390l1852375040,1819898995l2178405,0l0,524288l1310720,1900544l825491456,12849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980406723,1702126948l1869444195,1667593077l1801677164,578036285l1030647584,1818322466l790783347,62l5321779,0l-1132986368,1442499124l1588789248,-1647823635l3461571,3473464l0,0l0,4194304l0,0l0,-99876864l65535,0l909508608,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 fillcolor="#999999" stroked="f" o:allowincell="f" style="position:absolute;left:69;top:574;width:1;height:0;mso-wrap-style:none;v-text-anchor:middle;mso-position-horizontal-relative:char">
                  <v:fill o:detectmouseclick="t" type="solid" color2="#666666"/>
                  <v:stroke color="#3465a4" joinstyle="round" endcap="flat"/>
                  <w10:wrap type="none"/>
                </v:rect>
                <v:rect id="shape_0" ID="Shape 19486" coordsize="109728,86868" path="l4572,0l6096,1525l7620,3049l9144,4573l12192,6097l15240,9144l18288,10668l21336,12192l25908,13716l28956,15240l33528,16764l36576,16764l41148,18288l44196,19813l48768,19813l51816,21337l56388,22861l59436,25908l64008,27432l68580,30480l73152,33528l77724,38100l82296,42673l85344,47244l89916,51816l92964,56388l94488,59437l97536,64008l99060,67056l100584,71628l102108,74676l103632,76200l105156,79249l106680,82297l106680,83820l108204,85344l109728,86868l106680,86868l102108,85344l97536,85344l92964,83820l88392,83820l83820,82297l79248,80773l74676,80773l68580,79249l64008,77725l59436,76200l54864,74676l51816,73152l47244,70104l44196,68580l41148,67056l38100,64008l35052,60961l32004,57913l28956,54864l25908,51816l22860,48768l19812,45720l18288,42673l15240,39625l13716,36576l10668,32004l9144,28956l7620,24385l6096,19813l4572,15240l3048,9144l1524,7620l1524,6097l0,6097l0,5081l6096,7113l6096,7620l7620,7620l6096,7113l6096,4573l4572,3049l4572,0l43057152,0l65536,41615360l1983643648,1634235194l2037671280,1763730800l1596079460,808464504l829710128,539111989l1919905635,2053731172l841104741,808465969l909193772,539111472l1886599791,824327540l539111989,1030382689l859388194,1881154097l1030255713,1076915490l826303287,1077493812l943732017,909193772l1697394736,826290285l826303282,858865716l1077227840,841757489l808465969,1697788224l1983659554,1920234298l543517551,1852403562l1819898995,1830960485l1919251561,1010708258l1868970614,1819635058l1010725729,543570550l1030648165,1818326562l573580064,1983659567l1696622138,574451313l1685025392,540033056l573841459,1983659567l1696622138,574451313l1685025392,540033056l573841461,1983659567l1696622138,574451313l1685025392,540033056l574103603,1983659567l1696622138,574451313l1685025392,540033056l574103601,1983659567l1696622138,574451313l544044403,1734960488l807433320,573784096l1983659567,1696622138l574451313,544044403l1746940992,1751607653l573579380,1983659567l1696622138,574451313l544044403,809508912l790769696,980827198l1902452838,1931623790l807431541,540098592l1043276336,1715107388l1852925216,1970479677l540024941,807416384l1010708258,543570550l1030648165,1836413730l1075851296,573579315l1983659567,1696622138l574451313,544044403l876617776,790769696l980827198,1902452838l1931623790,807431541l540360736,1043276336l1715107388,1852925216l1970479677,540024941l807417408,1010708258l543570550,1030648165l1836413730,924856352l540028978,1043276336l1715107388,1852925216l1970479677,1769414765l543716452,842473520l790769712,1982807102l1919903290,1634497901l1983659635,1851877434l1936026724,980827198l1869619304,1769236851l574451311,926952496l1010708258,1748661807l1818521185,1010725733l1933211183,1701863784l1701869940,62l7405568,0l237502464,2125475140l65536,65536l-519045120,1442813244l65536,1442775040l506462208,1442812684l-568328192,1442813362l0,1442775040l-578813952,1442813364l-578813952,1442813364l-578813952,1442813364l65536,0l-75497472,1442813364l0,0l3211264,0l274726912,1442813368l-1686110208,1442812678l207618048,1442813364l206569472,1442813364l-1686110208,1442812678l3211264,0l-402653184,1442813362l-1203765248,1442812679l222298112,1442813364l221249536,1442813364l-1203765248,1442812679l2162688,0l-596115456,2125478429l65536,0l0,0l2162688,0l-596115456,2125478429l65536,0l0,0l2162688,0l-596115456,2125478429l65536,0l0,0l2162688,0l-596115456,2125478429l65536,0l0,0l3211264,0l1167065088,1442813365l673185792,1442812684l416284672,1442813365l415236096,1442813365l673185792,1442812684l2162688,0l153157632,1442813365l0,0l1902706688,24949l2162688,0l153157632,1442813365l0,0l1902706688,24949l2162688,0l-1109327872,1442813362l0,0l1902706688,24949l2162688,0l-1109327872,1442813362l0,0l1902706688,24949l2162688,0l-459210752,1442813364l0,0l1902706688,24949l7405568,0l-192413696,2125475139l65536,65536l2000683008,1442813363l65536,0l0,0l0,0l0,1536l-833617920,1442812670l1647312896,1442812630l0,0l0,0l0,0l0,0l43057152,0l1404436480,352249l1588789248,-1647823635l53699,1525l7620,3049l9144,4573l12192,6097l15240,9144l18288,10668l21336,12192l25908,13716l28956,15240l33528,16764l36576,16764l41148,18288l44196,19813l48768,19813l51816,21337l56388,22861l59436,25908l64008,27432l68580,30480l73152,33528l77724,38100l82296,42673l85344,47244l89916,51816l92964,56388l94488,59437l97536,64008l99060,67056l100584,71628l102108,74676l103632,76200l105156,79249l106680,82297l106680,83820l108204,85344l109728,86868l106680,86868l102108,85344l97536,85344l92964,83820l88392,83820l83820,82297l79248,80773l74676,80773l68580,79249l64008,77725l59436,76200l54864,74676l51816,73152l47244,70104l44196,68580l41148,67056l38100,64008l35052,60961l32004,57913l28956,54864l25908,51816l22860,48768l19812,45720l18288,42673l15240,39625l13716,36576l10668,32004l9144,28956l7620,24385l6096,19813l4572,15240l3048,9144l1524,7620l1524,6097l0,6097l0,5081l6096,7113l6096,7620l7620,7620l6096,7113l6096,4573l4572,3049l4572,0l43057152,0l5242880,524368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572992,0l332988416,0l65536,0l65536,0l65536,0l65536,0l65536,0l65536,0l65536,0l12648448,0l131072,65536l1441792,0l-1466957824,1442813132l1732247552,1442813243l0,0l0,0l-2030043136,540733l524288,2125463552l1732247552,1442813243l-2013200384,2125479997l-1672478720,1442812238l0,0l0,0l262144,0l-1658322944,1442813243l458752,0l-1659895808,1442813243l0,0l0,0l0,0l65536,0l412090368,1442813112l0,0l12648448,0l131072,65536l1441792,0l-759169024,1442812764l1744830464,1442813243l0,0l0,0l0,524389l524288,6619136l1744830522,1442813243l65536,4784249l-1672478610,1442812238l0,0l0,0l262144,0l-1775763456,1442813243l458752,0l-1777336320,1442813243l0,0l0,0l0,0l65536,0l551550976,1442812866l0,0l12648448,0l131072,65536l1441792,1442775040l-751828992,1442812764l1757413376,1442813243l0,0l0,0l0,524288l524288,1442775040l1757413376,1442813243l65536,0l-1672478720,1442812238l0,0l0,0l131072,0l2105016320,1442813243l327680,0l2103443456,1442813243l0,0l0,0l0,0l65536,0l2111832064,1442813170l-787480576,1442812764l12648448,0l131072,65536l1441792,0l419430400,1442812801l1769996288,1442813243l0,0l0,0l838860800,561503l524288,1442775040l1769996288,1442813243l33619968,0l-1672478720,1442812238l0,0l0,0l65536,0l2069364736,1442813243l262144,0l2067791872,1442813243l0,0l0,0l0,0l65536,0l870318080,1442813222l-1993867264,2125479997l12648448,0l131072,65536l1441792,2125463552l1937768448,1442813082l1782579200,1442813243l0,0l0,0l-1962934272,540733l524288,2125463552l1782579200,1442813243l65536,0l-1672478720,1442812238l0,0l0,0l262144,0l-1983381504,1442813243l458752,0l-1984954368,1442813243l0,0l0,0l0,0l65536,0l108003328,1442813178l0,0l12648448,0l131072,65536l1441792,0l578813952,1442813222l1795162112,1442813243l0,0l0,0l1795162112,562491l524288,0l1795162112,1442813243l65536,0l-2144337920,1442812470l0,0l0,0l262144,0l-1769472000,1442812859l1114112,0l-1776287744,1442812859l0,0l0,0l0,0l65536,0l732954624,1442812903l0,0l12648448,0l269484032,2125479994l196608,0l0,0l0,0l278921216,2125479994l282591232,2125479994l286261248,2125479994l289931264,2125479994l293601280,2125479994l297271296,2125479994l1309671424,1442813222l833617920,1442812238l175112192,1442813243l951058432,1442813169l-1213202432,1442813170l0,0l1111490560,1442813203l65536,1442775040l-568328192,1442813114l-567279616,1442813114l-567279616,1442813114l1812987904,1442813243l0,0l10551296,0l65536,4194304l6488064,7143535l7536686,7209077l7536686,6357108l3014770,7471206l7143521,3014757l4391000,7209071l7471220,7077999l6619244,4325490l7471215,6619236l3801202,7471162l7143525,7733359l4325477,7471215l6619236,5374066l7536741,7995497l4980837,7536745l6619252,6619246l114,1442813243l0,0l10551296,0l65536,4194304l6488064,7143535l7536686,7209077l7536686,6357108l3014770,7798881l3014772,5570648l6619251,4784242l7340142,7602293l7209033,6619252l6488178,7340133l6881396,7209071l3801146,6619250l7274605,6619254l7274573,7536757l4391013,6881388l7012451,6357064l6553710,6619244l114,1442813243l0,0l12648448,0l65536,5308416l6488064,7143535l7536686,7209077l7536686,6357108l3014770,7209077l3014767,4784216l7602286,7471205l6357094,6619235l3801146,6488161l7667825,7471209l3801189,3145792l3211308,6488122l7143535,7536686l7209077,7536686l6357108,3014770l7798881,3014772l5570648,6619251l4784242,7340142l7602293,7209033l6619252,6488178l7340133,6881396l7209071,0l844103680,1442812255l17891328,0l-730857472,2125480007l65536,0l0,0l0,0l-712507392,2125480007l-708837376,2125480007l-705167360,2125480007l-701497344,2125480007l-698351616,2125480007l-692060160,2125480007l833617920,1442812238l1245184000,2125480079l-1029636096,1442813244l1245184000,2125480079l0,0l65536,0l-65536,0l-65536,65535l0,0l0,0l-65536,-1l65535,0l1245184000,2125480079l-687865856,2125480007l-681050112,2125480007l1870135296,1442813243l65536,0l0,0l0,0l0,16256l0,0l0,0l1245184000,2125480079l7405568,0l-1970274304,1442812463l1548746752,1442813245l-2097152,1442813245l52953088,1442813246l52953088,1442813246l0,0l0,0l0,0l0,0l0,0l0,0l-2104688640,-10271l7405567,0l3211264,0l0,0l0,0l65536,0l0,0l0,0l7405568,0l65536,2818048l6488064,7143535l7536686,7209077l7536686,6357108l3014770,7471206l7143521,3014757l4391000,7209071l7471220,7077999l6619244,3801202l6357050,7602292l6488161,4587624l6357106,6619245l6619136,114l7405568,0l65536,2818048l6488064,7143535l7536686,7209077l7536686,6357108l3014770,7471206l7143521,3014757l4391000,7209071l7471220,7077999l6619244,3801202l6357050,7602292l6488161,5046376l6553711,7077989l844103680,1442812255l7405568,0l65536,2555904l6488064,7143535l7536686,7209077l7536686,6357108l3014770,7471206l7143521,3014757l4391000,7209071l7471220,7077999l6619244,3801202l7536698,7536757l6619248,6553710l844103680,1442812255l171966464,0l7405568,0l65536,2818048l6488064,7143535l7536686,7209077l7536686,6357108l3014770,7471206l7143521,3014757l4391000,7209071l7471220,7077999l6619244,3801202l6750266,7602277l6881366,7798885l6357060,6357108l-1993867264,2125479997l7405568,0l65536,2621440l6488064,7143535l7536686,7209077l7536686,6357108l3014770,7471206l7143521,3014757l4391000,7209071l7471220,7077999l6619244,3801202l6750266,7602277l7274573,6619236l108,1442813243l1916272640,1442813243l11599872,0l65536,5111808l6488064,7143535l7536686,7209077l7536686,6357108l3014770,7471206l7143521,3014757l4391000,7209071l7471220,7077999l6619244,3801202l6750266,7602277l7471174,7143521l3801189,3145792l3211308,3801138l7274595,3014765l7667827,3014766l7602291,7471201l6684718,6357106l6619245,5767214l7274563,7602286l7274610,7077996l7471205,50l7405568,0l65536,2621440l6488064,7143535l7536686,7209077l7536686,6357108l3014770,7471206l7143521,3014757l4391000,7209071l7471220,7077999l6619244,3801202l6750266,7602277l7471174,7143521l101,1442813243l1935147008,1442813243l7405568,0l354418688,1442813243l212860928,1442813243l337641472,1442813243l-65011712,1442813168l-1125122048,1442813095l1981808640,1442813243l341835776,1442813243l358612992,1442813243l362807296,1442813243l350224384,1442813243l281018368,1442813243l333447168,1442813243l329252864,1442813243l11599872,0l65536,4784128l6488064,7143535l7536686,7209077l7536686,6357108l3014770,6357100l6750318,5767214l7274563,7340141l7209071,7209061l3801204,6553658l7536745,7274608l6619251,4194362l2883632,3801139l7274595,3014765l7667827,3014766l7602291,7471201l6684718,6357106l6619245,5767214l7274563,7602286l7274610,7077996l7471205,2125463552l-1974992896,2125479997l12648448,0l65536,5373952l6488064,7143535l7536686,7209077l7536686,6357108l3014770,6357100l6750318,5767214l7274563,7340141l7209071,7209061l3801204,6357050l6553700,7733317l7209061,4980852l7536745,6619252l6619246,3801202l3145792,3407916l6488122,7143535l7536686,7209077l7536686,6357108l3014770,7471206l7143521,3014757l4391000,7209071l7471220,7077999l6619244,114l0,0l12648448,0l65536,5570560l6488064,7143535l7536686,7209077l7536686,6357108l3014770,6357100l6750318,5767214l7274563,7340141l7209071,7209061l3801204,7471162l7143525,7733359l4522085,6619254l7602286,6881356l7602291,7209061l7471205,4194362l2883632,3801141l7274595,3014765l7667827,3014766l7602291,7471201l6684718,6357106l6619245,5767214l7274563,7602286l7274610,7077996l7471205,0l4259840,0l65536,0l1638400,2125463552l1969225728,1442813243l0,0l0,0l0,0l1328545792,1442812416l3211264,0l-740294656,1442812555l1969750016,1442813243l1981808640,1442813243l-1517944832,23777l845152256,1442812255l4259840,0l65536,0l1638400,0l-968884224,1442813178l0,0l0,0l0,0l-2024800256,2125479997l4259840,0l65536,0l1638400,0l-2105540608,1442813243l0,0l0,0l0,0l-1993867264,2125479997l4259840,0l65536,0l1703936,0l-456130560,1442813171l0,0l0,0l0,0l-1956118528,2125479997l4259840,0l65536,0l1638400,0l-2077229056,1442813243l0,0l0,0l0,0l0,0l4259840,0l65536,0l1638400,0l401604608,1442813193l0,0l0,0l0,0l0,0l4259840,0l65536,0l1638400,0l-2098200576,1442813243l0,0l0,0l0,0l2011693056,1442813243l4259840,0l65536,0l1703936,0l-1439694848,1442813172l0,0l0,0l0,0l0,0l4259840,0l65536,0l1638400,0l1666187264,1442813187l0,0l0,0l0,0l0,0l4259840,0l65536,0l1638400,0l-2064646144,1442813243l0,0l0,0l0,0l-1837105152,2125479997l40960000,0l-1291386880,1442499577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3211264,0l-1918894080,1442813243l-1906311168,1442813243l-1902116864,1442813243l-2005925888,1442813243l-1702887424,1442812238l3211264,0l979369984,1442812555l-2064121856,1442813243l2022703104,1442813243l-956104704,28613l-1660944384,1442812467l3211264,0l979369984,1442812454l-50855936,1442813131l-2018508800,1442813243l1884487680,-5155l-2062483457,2125479997l3211264,0l2080374784,1442813243l-2034761728,1442813243l-2022703104,1442813243l-1992753152,-21661l-2016870401,2125479997l3211264,0l1775239168,1442813170l-2051538944,1442813243l-2039480320,1442813243l-1535901696,-20303l-1993801729,2125479997l3211264,0l37748736,1442812528l1919418368,1442813243l-2014314496,1442813243l236584960,1438l-1660944384,1442812467l4259840,0l65536,0l1638400,7536640l1394606196,1442812860l0,0l0,0l0,0l2088239104,1442813243l3211264,0l104857600,1442812539l-2097676288,1442813243l2010120192,1442813243l-888012800,-12564l2091450367,1442813243l3211264,0l2097152000,1442813243l1395130368,1442812860l2086666240,1442813243l-2014511104,-29449l2094596095,1442813243l3211264,0l2100297728,1442813243l1666711552,1442813187l2018508800,1442813243l1076690944,23146l-1139802112,1442812254l3211264,0l979369984,1442813045l-455606272,1442813171l1997537280,1442813243l394854400,-14327l2100887551,1442813243l3211264,0l-1864368128,1442813243l-1860173824,1442813243l-1855979520,1442813243l-1910505472,1442813243l-1914699776,1442813243l4259840,0l65536,0l1638400,0l-1460666368,1442813132l0,0l0,0l0,0l0,0l3211264,0l0,0l0,0l65536,0l0,0l0,0l4259840,0l65536,0l1703936,0l-1559232512,1442813111l0,0l0,0l0,0l845152256,1442812255l3211264,0l-1283457024,1442812765l-1439170560,1442813172l2014314496,1442813243l-116195328,23362l0,0l3211264,0l1151336448,1442812766l-2076704768,1442813243l2001731584,1442813243l651165696,21593l1210056704,1442812878l3211264,0l-574619648,1442813114l1385168896,1442812416l0,0l-766443520,-22653l4849663,82l3211264,0l934281216,1442812567l-1667760128,1442813241l-1918894080,1442813243l1434648576,-11761l-1702821889,1442812238l3211264,0l781189120,1442812531l-2105016320,1442813243l1993342976,1442813243l10289152,-7386l2131296255,1442813243l3211264,0l1690304512,1442812534l263716864,1442813243l-60817408,1442813168l-1453850624,26016l-1992294400,1442813186l3211264,0l0,0l0,0l65536,0l0,0l0,0l7405568,0l-412090368,1442813243l-1474297856,1442813243l1192230912,1442813132l1247281152,1442813132l1247281152,1442813132l-1565523968,1442812467l-1564999680,1442812467l-1564999680,1442812467l0,0l0,0l0,0l1085472768,-23133l6815743,2125463552l3211264,0l0,0l0,0l65536,0l0,0l0,0l3211264,0l-757071872,1442812581l402128896,1442813193l2005925888,1442813243l1655177216,28739l-1702887424,1442812238l3211264,0l-1478492160,1442812469l-1558708224,1442813111l2113929216,1442813243l-1318912000,-29226l902889471,1442813221l3211264,0l1982857216,1442812546l-1889009664,1442813243l-1906311168,1442813243l327417856,20355l-1139802112,1442812254l7405568,0l0,0l0,0l0,0l-1654128640,1442813132l0,0l0,0l0,0l0,0l0,0l0,0l0,0l0,0l0,0l3211264,0l-244842496,2125480016l961544192,1442813245l-432013312,1442813244l-207618048,2125480016l196608,0l4259886,0l131072,983040l6422528,7536737l6488169,6815859l7340129,7536741l7864366,7077997l6356992,6619239l4194418,0l7405568,0l-1475346432,2125479978l65536,0l-1402994688,1442813243l833617920,1442812238l-1365770240,1442813243l0,0l0,0l-1378877440,1442813243l0,0l0,0l0,0l0,0l0,0l7405568,0l-1475346432,2125479978l65536,0l-1474297856,1442813243l833617920,1442812238l-1957167104,1442812859l0,0l0,0l-1043333120,1442813243l0,0l0,0l0,0l0,0l0,0l7405568,0l65536,2818048l6488064,7143535l7536686,7209077l7536686,6357108l3014770,7471206l7143521,3014757l4391000,7209071l7471220,7077999l6619244,3276914l3801146,6619239l5439604,6553705l6422629,7471201l0,0l21037056,0l65536,9371648l6488064,7143535l7536686,7209077l7536686,6357108l3014770,7209077l3014767,4784216l7602286,7471205l6357094,6619235l3801146,6619250l6619244,7536737l3801189,3145792l3276844,6488122l7143535,7536686l7209077,7536686l6357108,3014770l6357100,6750318l5767214,7274563l7340141,7209071l7209061,3801204l3145792,3276844l6488122,7143535l7536686,7209077l7536686,6357108l3014770,7471206l7143521,3014757l4391000,7209071l7471220,7077999l6619244,3801202l3145792,3276844l6488122,7143535l7536686,7209077l7536686,6357108l3014770,7471206l7143521,3014757l4391000,7209071l7471220,7077999l6619244,3276914l0,0l0,0l12648448,0l65536,5242880l6488064,7143535l7536686,7209077l7536686,6357108l3014770,7471206l7143521,3014757l4391000,7209071l7471220,7077999l6619244,3801202l6357050,7602292l6488161,4587624l6357106,6619245l4194362,2883632l3801142,7274595l3014765,7667827l3014766,7602291l7471201,6684718l6357106,6619245l5767214,7274563l7602286,7274610l7077996,7471205l50,0l0,0l12648448,0l65536,5242880l6488064,7143535l7536686,7209077l7536686,6357108l3014770,7471206l7143521,3014757l4391000,7209071l7471220,7077999l6619244,3801202l6357050,7602292l6488161,5046376l6553711,7077989l4194362,2883632l3801143,7274595l3014765,7667827l3014766,7602291l7471201,6684718l6357106,6619245l5767214,7274563l7602286,7274610l7077996,7471205l50,0l0,0l12648448,0l65536,5242880l6488064,7143535l7536686,7209077l7536686,6357108l3014770,7471206l7143521,3014757l4391000,7209071l7471220,7077999l6619244,3801202l6750266,7602277l6881366,7798885l6357060,6357108l4194362,2883632l3801145,7274595l3014765,7667827l3014766,7602291l7471201,6684718l6357106,6619245l5767214,7274563l7602286,7274610l7077996,7471205l50,0l0,0l4259840,0l65536,0l1638400,0l-2052063232,1442813243l0,0l0,0l0,0l0,0l12648448,0l65536,5570560l6488064,7143535l7536686,7209077l7536686,6357108l3014770,7471206l7143521,3014757l4391000,7209071l7471220,7077999l6619244,3801202l7471162,7536741l7274612,6619250l6881366,7798885l6357060,6357108l4194362,2883632l3145777,6488122l7143535,7536686l7209077,7536686l6357108,3014770l7471206,7143521l3014757,4391000l7209071,7471220l7077999,6619244l3276914,0l4259840,0l65536,0l1638400,0l-2035286016,1442813243l0,0l0,0l0,0l0,0l4259840,0l65536,0l1638400,0l-51380224,1442813131l0,0l0,0l0,0l0,0l4259840,0l65536,0l1638400,0l1918894080,1442813243l0,0l0,0l0,0l0,0l4259840,0l65536,0l1638400,0l1820327936,1442813243l0,0l0,0l0,0l0,0l4259840,0l65536,0l1638400,0l-555745280,1442812761l0,0l0,0l0,0l0,0l4259840,0l65536,0l1638400,0l-1954545664,1442813243l0,0l0,0l0,0l0,0l4259840,0l65536,0l1638400,0l-1941962752,1442813243l0,0l0,0l0,0l0,0l4259840,0l65536,0l1638400,0l-546308096,1442812761l0,0l0,0l0,0l0,0l4259840,0l65536,0l1638400,0l-1567621120,1442813111l0,0l0,0l0,0l0,0l4259840,0l-2001731584,1442813243l-1997537280,1442813243l-1757413376,1442812900l-1989148672,1442813243l-1993342976,1442813243l-2010120192,1442813243l-1761607680,1442812900l4259840,0l65536,0l1638400,1442775040l-1696595968,1442813243l0,0l0,0l0,0l0,0l4259840,0l65536,0l1638400,0l-1598029824,1442813243l0,0l0,0l0,0l6619136,0l17891328,0l-730857472,2125480007l65536,0l0,0l0,0l-712507392,2125480007l-708837376,2125480007l-705167360,2125480007l-701497344,2125480007l-698351616,2125480007l-692060160,2125480007l833617920,1442812238l1245184000,2125480079l-1821310976,1442813244l1245184000,2125480079l0,0l65536,0l-65536,0l-65536,65535l0,0l0,0l-65536,-1l65535,0l1245184000,2125480079l-687865856,2125480007l-681050112,2125480007l-1956118528,1442813243l65536,0l0,0l0,0l0,16256l0,0l0,0l1245184000,2125480079l12648448,0l65536,5570560l6488064,7143535l7536686,7209077l7536686,6357108l3014770,7209077l3014767,4784216l7602286,7471205l6357094,6619235l3801146,7667825l7471205,4784249l7602286,7471205l6357094,6619235l4194362,2883632l3801136,7274595l3014765,7667827l3014766,7602291l7471201,6684718l6357106,6619245l5767214,7274563l7602286,7274610l7077996,7471205l7274562,6553714l7471205,0l11599872,0l65536,5111808l6488064,7143535l7536686,7209077l7536686,6357108l3014770,7209077l3014767,4784216l7602286,7471205l6357094,6619235l3801146,6488161l7667825,7471209l3801189,3145792l3211308,6488122l7143535,7536686l7209077,7536686l6357108,3014770l7471206,7143521l3014757,4391000l7209071,7471220l7077999,6619244l4325490,7471215l6619236,114l11599872,0l65536,5111808l6488064,7143535l7536686,7209077l7536686,6357108l3014770,7209077l3014767,4784216l7602286,7471205l6357094,6619235l3801146,6619250l6619244,7536737l3801189,3145792l3276844,6488122l7143535,7536686l7209077,7536686l6357108,3014770l7471206,7143521l3014757,4391000l7209071,7471220l7077999,6619244l4325490,7471215l6619236,114l4259840,0l65536,0l1638400,0l-1668284416,1442813241l0,0l0,0l0,0l0,0l4259840,0l65536,0l1638400,0l-1592786944,1442813132l0,0l0,0l0,0l0,0l4259840,0l65536,0l1638400,0l1021313024,1442812859l0,0l0,0l0,0l0,0l4259840,0l65536,0l1638400,0l-1889533952,1442813243l0,0l0,0l0,0l0,0l4259840,0l65536,0l1638400,0l-1876951040,1442813243l0,0l0,0l0,0l0,0l4259840,0l65536,0l1638400,0l1830813696,1442813243l0,0l0,0l0,0l0,0l4259840,0l65536,0l1638400,0l-1105199104,1442812859l0,0l0,0l0,0l0,0l12648448,0l65536,5505024l6488064,7143535l7536686,7209077l7536686,6357108l3014770,7209077l3014767,4784216l7602286,7471205l6357094,6619235l3801146,6488161l7667825,7471209l3801189,3145792l3211308,6488122l7143535,7536686l7209077,7536686l6357108,3014770l6357108,7012467l5767214,7602259l7602273,7536757l7209033,6881380l6357091,7274612l5439602,7340149l7078000,6619241l114,0l12648448,0l65536,5505024l6488064,7143535l7536686,7209077l7536686,6357108l3014770,7209077l3014767,4784216l7602286,7471205l6357094,6619235l3801146,6619250l6619244,7536737l3801189,3145792l3276844,6488122l7143535,7536686l7209077,7536686l6357108,3014770l6357108,7012467l5767214,7602259l7602273,7536757l7209033,6881380l6357091,7274612l5439602,7340149l7078000,6619241l114,0l4259840,0l65536,0l1638400,0l-1836056576,1442813243l0,0l0,0l0,0l0,0l4259840,0l65536,0l1638400,0l-1822425088,1442813243l0,0l0,0l0,0l0,0l4259840,0l65536,0l1638400,0l-1809842176,1442813243l0,0l0,0l0,0l0,0l12648448,0l262144,65536l1441792,0l-1219493888,1442813170l-1851785216,1442813243l0,0l0,0l0,524288l524288,0l-1851785216,1442813243l0,0l-1672478720,1442812238l0,0l0,0l131072,0l-1656225792,1442813244l327680,0l-1657798656,1442813244l0,0l0,0l0,0l65536,0l2124414976,1442813244l0,0l3211264,0l-1843396608,1442812813l-1821900800,1442813243l-1860173824,1442813243l-1077542912,15363l0,0l13697024,0l65536,5832704l6488064,7143535l7536686,7209077l7536686,6357108l3014770,7209077l3014767,4784216l7602286,7471205l6357094,6619235l3801146,7667825l7471205,4784249l7602286,7471205l6357094,6619235l4194362,2883632l3801136,7274595l3014765,7667827l3014766,7602291l7471201,7667758l3014761,4391000l7209071,6619252l7602296,6619213l7667822,7209033l6619252,6488178l7340133,6881396l7209071,0l0,0l12648448,0l65536,5373952l6488064,7143535l7536686,7209077l7536686,6357108l3014770,7209077l3014767,4784216l7602286,7471205l6357094,6619235l3801146,6488161l7667825,7471209l3801189,3145792l3211308,6488122l7143535,7536686l7209077,7536686l6357108,3014770l6881397,5767214l7274563,7602286l7864421,5046388l7209061,4784245l7602286,7471205l6619235,7602288l7274601,110l0,0l12648448,0l65536,5373952l6488064,7143535l7536686,7209077l7536686,6357108l3014770,7209077l3014767,4784216l7602286,7471205l6357094,6619235l3801146,6619250l6619244,7536737l3801189,3145792l3276844,6488122l7143535,7536686l7209077,7536686l6357108,3014770l6881397,5767214l7274563,7602286l7864421,5046388l7209061,4784245l7602286,7471205l6619235,7602288l7274601,110l0,0l3211264,0l-1839202304,1442813243l-1809317888,1442813243l-1855979520,1442813243l1239285760,-4633l65535,0l4259840,0l65536,0l1638400,0l-1710227456,1442813243l0,0l0,0l0,0l0,0l4259840,0l65536,0l1638400,0l1841299456,1442813243l0,0l0,0l0,0l0,0l4259840,0l65536,0l1638400,0l-1491075072,1442812859l0,0l0,0l0,0l0,0l4259840,0l65536,0l1638400,0l-533725184,1442813155l0,0l0,0l0,0l0,0l4259840,0l-1794113536,1442813243l-1789919232,1442813243l-1980760064,1442813243l-1781530624,1442813243l-1785724928,1442813243l-1893728256,1442813243l-1897922560,1442813243l4259840,0l65536,0l1638400,1442775040l-1562378240,1442813243l0,0l0,0l0,0l0,0l4259840,0l-595591168,2125480022l131072,0l0,0l0,0l-590348288,2125480022l-1356857344,1442813243l4194304,0l3211264,0l0,0l0,0l65536,0l0,0l0,0l3211264,0l0,0l2122317824,1442812571l-1081081856,1442813109l65536,7274496l7536750,0l3211264,0l175112192,1442813243l-1081081856,1442813109l1732247552,1442812470l7929856,6619248l0,0l3211264,0l727711744,1442812455l-1218969600,1442813170l-1851785216,1442813243l-467468288,19362l3145728,0l11599872,0l327680,4980736l6684672,7077993l3801189,3080239l7667759,7471219l7077935,6422633l7077935,6422633l6619250,6684783l6881382,6619235l7536687,6357096l6619250,6488111l7209071,6881382l3080295,7274611l6684774,6488169l3014757,6684771l3080295,7274605l7667812,6619244l3080307,7798899l6881394,6619252l3080306,6619245l7667822,6357090l114,1442813243l3211264,0l-1737490432,1442813243l-533200896,1442813155l-1781530624,1442813243l2018508800,10185l6488064,101l3211264,0l-1797259264,1442813243l-1490550784,1442812859l-1785724928,1442813243l-1567096832,-6441l65535,0l3211264,0l-28311552,1442812581l-1104674816,1442812859l-1893728256,1442813243l169934848,-5029l65535,0l3211264,0l420478976,1442812460l1831337984,1442813243l-1897922560,1442813243l178061312,-17502l-256835585,1442813223l3211264,0l-1740636160,1442813243l-1709703168,1442813243l-1794113536,1442813243l969605120,-25876l-1702821889,1442812238l11599872,0l65536,0l1638400,0l-2099249152,1442812462l-1724907520,1442813243l0,0l0,0l369164288,37214l0,1442775040l-2124414976,1442812462l-637468672,1442812928l131072,1442775040l-1494220800,1442812238l823132160,1442812236l0,1442775040l-546308096,1442813118l0,1442775040l2106589184,1442812581l65536,0l-195035136,1442812461l-1676673024,1442812238l0,0l3211264,0l1307574272,1442812534l1841823744,1442813243l-1789919232,1442813243l-378273792,-22920l-1702821889,1442812238l13697024,0l65536,5767168l6488064,7143535l7536686,7209077l7536686,6357108l3014770,7209077l3014767,4784216l7602286,7471205l6357094,6619235l3801146,7667825l7471205,4784249l7602286,7471205l6357094,6619235l4194362,2883632l3801136,7274595l3014765,7667827l3014766,7602291l7471201,6357038l7602295,5767214l7536725,7471205l7209033,7667824l4784244,7602286l7471205,6619235l7602288,7274601l110,0l0,0l12648448,0l65536,5308416l6488064,7143535l7536686,7209077l7536686,6357108l3014770,7209077l3014767,4784216l7602286,7471205l6357094,6619235l3801146,6619250l6619244,7536737l3801189,3145792l3276844,6488122l7143535,7536686l7209077,7536686l6357108,3014770l7798881,3014772l5570648,6619251l4784242,7340142l7602293,7209033l6619252,6488178l7340133,6881396l7209071,0l0,0l3211264,0l991952896,1442812766l-1696071680,1442813243l-1980760064,1442813243l-1012137984,29677l0,0l4259840,0l-595591168,2125480022l131072,0l0,0l0,0l-590348288,2125480022l-633339904,1442813243l4194304,0l4259840,0l65536,0l1638400,0l-1586495488,1442813243l0,0l0,0l0,0l0,0l4259840,0l65536,0l1638400,0l-1573912576,1442813243l0,0l0,0l0,0l0,0l4259840,0l65536,0l1638400,0l-729808896,1442813109l0,0l0,0l0,0l0,0l4259840,0l65536,0l1638400,0l634388480,1442813111l0,0l0,0l0,0l0,0l4259840,0l-1676673024,1442813243l-1672478720,1442813243l-1773142016,1442813243l-1664090112,1442813243l-1668284416,1442813243l346030080,1442813243l-1976565760,1442813243l8454144,0l-1108344832,2125480002l-1086849024,2125480002l-1074266112,2125480002l-1070071808,2125480002l-1065877504,2125480002l-1059586048,2125480002l65536,6684672l102,0l0,0l-1409286144,1442813243l-1474297856,1442813243l-2112880640,1442813243l1114112,6488064l101,0l833617920,1442812238l4259840,0l-591921152,2125478429l262144,0l2122317824,1442812571l-1758461952,1442813243l-1756889088,1442813243l-1756364800,1442813243l0,0l3211264,0l-1728053248,1442813243l-1486356480,1442813243l-816840704,1442813243l-1359675392,7131l-2132803584,1442812268l3211264,0l0,0l0,0l0,0l65536,6225920l4784196,82l3211264,0l0,0l0,0l65536,0l0,0l0,0l3211264,0l0,0l0,0l65536,0l0,0l0,0l3211264,0l0,0l0,0l65536,0l0,0l0,0l3211264,0l0,0l0,0l65536,0l0,0l0,0l3211264,0l7340032,1442812536l634912768,1442813111l-1664090112,1442813243l-193658880,-30703l6553599,101l3211264,0l-1325400064,1442812959l-729284608,1442813109l-1668284416,1442813243l-832831488,-5178l65535,0l3211264,0l1344274432,1442812555l995622912,1442813046l346030080,1442813243l-816644096,26782l0,0l7405568,0l-141557760,1442812464l1481637888,1442813245l53477376,1442813246l108527616,1442813246l108527616,1442813246l0,0l0,0l0,0l0,0l0,0l0,0l-12124160,32185l7340032,0l3211264,0l0,0l0,0l65536,0l0,0l0,0l3211264,0l1203765248,1442812454l-1597505536,1442813243l-1976565760,1442813243l813826048,24873l-256901120,1442813223l3211264,0l2077229056,1442812569l-1585971200,1442813243l-1676673024,1442813243l1907032064,18668l-1702887424,1442812238l8454144,0l65536,3080192l6488064,7143535l7536686,7209077l7536686,6357108l3014770,7471206l7143521,3014757l4784216,6684782l6422639,7471201l7471184,7733359l6553705,7471205l3801146,6357096l4784243,6684782l6422639,7471201l0,0l0,0l3211264,0l844103680,1442812546l-1573388288,1442813243l-1672478720,1442813243l567541760,-26119l-1702821889,1442812238l12648448,0l65536,5505024l6488064,7143535l7536686,7209077l7536686,6357108l3014770,7209077l3014767,4784216l7602286,7471205l6357094,6619235l3801146,7667825l7471205,4784249l7602286,7471205l6357094,6619235l4194362,2883632l3801136,7274595l3014765,7667827l3014766,7602291l7471201,6684718l6357106,6619245l5767214,7209033l7274598,6357090l5242994,7274610l6881398,6619236l114,0l11599872,0l65536,5046272l6488064,7143535l7536686,7209077l7536686,6357108l3014770,7209077l3014767,4784216l7602286,7471205l6357094,6619235l3801146,6488161l7667825,7471209l3801189,3145792l3211308,6488122l7143535,7536686l7209077,7536686l6357108,3014770l7471206,7143521l3014757,4784216l6684782,6422639l7471201,7471184l7733359,6553705l7471205,0l11599872,0l65536,5046272l6488064,7143535l7536686,7209077l7536686,6357108l3014770,7209077l3014767,4784216l7602286,7471205l6357094,6619235l3801146,6619250l6619244,7536737l3801189,3145792l3276844,6488122l7143535,7536686l7209077,7536686l6357108,3014770l7471206,7143521l3014757,4784216l6684782,6422639l7471201,7471184l7733359,6553705l7471205,0l3211264,0l487587840,1442812546l-1561853952,1442813243l-1773142016,1442813243l-544473088,-4666l65535,0l7405568,0l131072,2818048l7340032,6881394l6357110,6619252l7471162,7536741l7667823,6488178l3080293,7274612l7077999,6357090l3080306,7274598l7143538,7209075l7733345,6750313l7602273,7274601l6422638,7471201l0,0l2162688,0l0,0l0,0l0,0l3211264,0l0,0l0,0l65536,0l0,0l0,0l3211264,0l0,0l0,0l65536,0l0,0l0,0l3211264,0l131072,65536l405798912,1442813244l-65536,7340031l154140784,1442812254l196608,1442813244l9502720,0l65536,3866624l6488064,7143535l7536686,7209077l7536686,6357108l3014770,6881397l5767214,4784213l7274563,6684782l6750313,7471221l7602273,7274601l5242990,7471205l6881395,7602291l7209061,6619235l3801146,7602291l7471215,5505125l5439599,7274612l6357106,6619239l3407872,57l9502720,0l65536,3670016l6488064,7143535l7536686,7209077l7536686,6357108l3014770,6881397l5767214,4784213l7274563,6684782l6750313,7471221l7602273,7274601l5046382,7209057l6750305,7471205l3801146,6619250l7078000,6488161l5439589,7602277l6881396,6750318l115,3014757l9437283,0l9502720,0l327680,4063232l6684672,7077993l3801189,3080239l7602223,7340141l6815791,7143535l3080293,6488110l7209071,6881382l3080295,6881388l7471202,7274597l6684774,6488169l3080293,3080244l7536757,7471205l6488111,7209071l6881382,3080295l7274611,6684774l6488169,3014757l6684771,103l13697024,0l1467482112,2125480004l131072,0l0,0l0,0l1476919296,2125480004l1794113536,1442812453l0,0l0,0l0,0l0,0l0,0l1728053248,1442812470l1481113600,2125480004l1484783616,2125480004l1488977920,2125480004l-139460608,1442812859l1900544,0l1005584384,1442812898l1441792,0l0,16256l1900544,0l0,0l2044723200,1442812470l833617920,1442812238l262144,0l8454144,0l65536,3473408l6488064,7143535l7536686,7209077l7536686,6357108l3014770,6881397l5767214,7274573l7667812,6619244l4784213,7274563l6684782,6750313l7471221,7602273l7274601,5046382l7209057,6750305l7471205,7667795l7340144,6881388l7471205,0l4259840,0l-595591168,2125480022l131072,0l0,0l0,0l-590348288,2125480022l874512384,1442813244l954204160,1442813222l8454144,0l327680,3407872l6684672,7077993l3801189,3080239l7667759,7471219l7077935,6422633l7077935,6422633l6619250,6684783l6881382,6619235l7536687,6357096l6619250,6488111l7209071,6881382l3080295,7274611l6684774,6488169l3014757,6684771l103,0l43057152,0l-1952448512,2125479997l65536,0l0,0l0,0l-1913126912,2125479997l-1909456896,2125479997l-1905262592,2125479997l-1901068288,2125479997l-1896873984,2125479997l-1893203968,2125479997l-1890058240,2125479997l-1885863936,2125479997l-1882193920,2125479997l-1878523904,2125479997l-1875378176,2125479997l-1869086720,2125479997l-1863319552,2125479997l-1859125248,2125479997l-1854930944,2125479997l-1851260928,2125479997l-1844445184,2125479997l1507852288,2125480036l0,0l0,0l0,0l-1453850624,1442813243l-1453850624,1442813243l0,0l0,0l0,0l0,0l-1450704896,1442813243l-1450704896,1442813243l0,0l0,0l0,0l0,0l-1447559168,1442813243l-1447559168,1442813243l0,0l0,0l0,0l0,0l-1444413440,1442813243l-1444413440,1442813243l0,0l0,0l0,0l0,0l-1441267712,1442813243l-1441267712,1442813243l0,0l0,0l0,0l0,0l-1438121984,1442813243l-1438121984,1442813243l0,0l0,0l0,0l0,0l-1434976256,1442813243l-1434976256,1442813243l0,0l0,0l845152256,1442812255l844103680,1442812255l-1840775168,2125479997l-1837105152,2125479997l1773142016,1442812452l162529280,1442812460l-445644800,1442813245l-2003828736,1442812259l0,0l0,0l0,0l0,0l0,0l845152256,1442812255l844103680,1442812255l0,0l13697024,0l327680,5767168l6684672,7077993l3801189,3080239l7602223,7340141l6815791,7143535l3080293,6488110l7209071,6881382l3080295,6881388l7471202,7274597l6684774,6488169l3080293,3080244l7536757,7471205l6488111,7209071l6881382,3080295l7274611,6684774l6488169,3014757l6684771,3080295l7274605,7667812l6619244,3080307l7798899,6881394l6619252,3080306l7274608,7667824l7143536,7209061l117,1442812526l262144,2125463552l3211264,0l0,0l0,0l65536,0l0,0l0,0l3211264,0l1053818880,1442812802l1054343168,1442812802l1054343168,1442812802l65536,0l0,0l9502720,0l327680,3932160l6684672,7077993l3801189,3080239l7667759,7471219l7077935,6422633l7077935,6422633l6619250,6684783l6881382,6619235l7536687,6357096l6619250,6488111l7209071,6881382l3080295,7274611l6684774,6488169l3014757,6684771l3080295,7274605l7667812,6619244l115,0l9502720,0l65536,3604480l6488064,7143535l7536686,7209077l7536686,6357108l3014770,6881397l5767214,4784213l7274563,6684782l6750313,7471221l7602273,7274601l5242990,7471205l6881395,7602291l7209061,6619235l3801146,7536745l6619218,6553697l7209039,7929964l6488064,7864440l3407930,48l3211264,0l-154140672,1442813243l-153616384,1442813243l-153616384,1442813243l65536,0l3145728,0l4259840,0l-595591168,2125480022l131072,0l0,0l0,0l-590348288,2125480022l-2120220672,1442813243l4194304,0l4259840,0l65536,1048576l7143424,6553711l7078005,7536741l7536687,7471223l7602281,7471205l47,1442775040l-864026624,1442813243l15794176,0l-1285554176,2125480022l65536,0l0,0l0,0l-1265631232,2125480022l-1261961216,2125480022l-1257766912,2125480022l-1253572608,2125480022l-1249378304,2125480022l-1245708288,2125480022l-1242038272,2125480022l-1238368256,2125480022l-1234698240,2125480022l-1231028224,2125480022l-1226309632,2125480022l-922746880,1442812461l-275251200,1442813225l-1402994688,1442813243l-1006632960,1442775048l0,0l0,0l0,0l0,0l0,0l1794113536,1442812453l2110783488,1442813143l-570425344,1442812461l0,0l-1359478784,1442813243l7405568,0l-1475346432,2125479978l65536,0l-300941312,1442813233l833617920,1442812238l360185856,1442812859l0,0l0,0l-1766850560,1442813243l0,0l0,0l0,0l0,0l0,0l55640064,0l-1371537408,2125480034l-65536,131071l154140672,1442812254l823132160,1442812236l-1347944448,1442813243l0,1442775040l65536,1245184l-1358954496,2125480034l-65536,1426128895l154140672,1442812254l154140672,1442812254l-1343225856,1442813243l1245184000,2125480079l65536,1245184l-1388314624,2125480034l-65536,131071l1975517184,1442812461l823132160,1442812236l-1340604416,1442813243l-1768947712,1442813243l65536,1245184l-1384120320,2125480034l-65536,1426194431l-720371712,1442812461l823132160,1442812236l-1336934400,1442813243l823132160,1442812236l65536,196608l-1379926016,2125480034l-65536,1426194431l740294656,1442812236l823132160,1442812236l-1333264384,1442813243l822083584,1442812236l65536,1245184l-1375731712,2125480034l-65536,1426194431l740294656,1442812236l823132160,1442812236l-1329594368,1442813243l822083584,1442812236l65536,1245184l-264241152,2125479819l-65536,1426194431l740294656,1442812236l823132160,1442812236l-1325924352,1442813243l822083584,1442812236l65536,1245184l-1373634560,2125480034l-65536,131071l740294656,1442812236l823132160,1442812236l-1322254336,1442813243l822149120,1442812236l65536,1245184l-227540992,2125479819l-65536,2114060287l740294656,1442812236l823132160,1442812236l-1318584320,1442813243l822083584,1442812236l65536,1245184l-224395264,2125479819l-65536,2114060287l740294656,1442812236l823132160,1442812236l-1314914304,1442813243l822083584,1442812236l65536,196608l-262144000,2125479819l-65536,131071l740294656,1442812236l823132160,1442812236l-1311244288,1442813243l822083584,1442812236l65536,1245184l-260046848,2125479819l-65536,131071l740294656,1442812236l823132160,1442812236l-1307574272,1442813243l822083584,1442812236l65536,1245184l-256901120,2125479819l-65536,1426194431l740294656,1442812236l823132160,1442812236l-1303904256,1442813243l822083584,1442812236l65536,1245184l-1361051648,2125480034l-65536,1426194431l-1606418432,1442812238l823132160,1442812236l-1300234240,1442813243l0,0l65536,196608l-1368391680,2125480034l-65536,131071l154140672,1442812254l823132160,1442812236l-1296564224,1442813243l-1296564224,1442813243l65536,196608l111214592,0l-1371537408,2125480034l-65536,2114060287l154140672,1442812254l823132160,1442812236l-1292369920,1442813243l0,0l65536,1245184l-1358954496,2125480034l-65536,1426128895l154140672,1442812254l154140672,1442812254l-1287651328,1442813243l1245184000,2125480079l65536,1245184l-1388314624,2125480034l-65536,2114060287l1975517184,1442812461l1975517184,1442812461l-1283981312,1442813243l386924544,1442813244l65536,1245184l-1384120320,2125480034l-65536,131071l-720371712,1442812461l-720371712,1442812461l1044381696,1442813244l823132160,1442812236l65536,196608l-1379926016,2125480034l-65536,2114060287l740294656,1442812236l740294656,1442812236l-1276641280,1442813243l822083584,1442812236l65536,1245184l-1375731712,2125480034l-65536,2114060287l740294656,1442812236l740294656,1442812236l-1272971264,1442813243l822083584,1442812236l65536,1245184l-264241152,2125479819l-65536,2114060287l740294656,1442812236l740294656,1442812236l-1269301248,1442813243l822083584,1442812236l65536,1245184l-1373634560,2125480034l-65536,2114060287l740294656,1442812236l740294656,1442812236l-1265631232,1442813243l822149120,1442812236l65536,1245184l-227540992,2125479819l-65536,1426194431l740294656,1442812236l740294656,1442812236l-1261961216,1442813243l822083584,1442812236l65536,1245184l-224395264,2125479819l-65536,1426194431l740294656,1442812236l740294656,1442812236l-1258291200,1442813243l822083584,1442812236l65536,196608l-262144000,2125479819l-65536,131071l740294656,1442812236l740294656,1442812236l-1254621184,1442813243l822083584,1442812236l65536,1245184l-260046848,2125479819l-65536,1426194431l740294656,1442812236l740294656,1442812236l-1250951168,1442813243l822083584,1442812236l65536,1245184l-256901120,2125479819l-65536,1426194431l740294656,1442812236l740294656,1442812236l-1247281152,1442813243l822083584,1442812236l65536,1245184l-1361051648,2125480034l-65536,131071l-1606418432,1442812238l-1606418432,1442812238l-1243611136,1442813243l0,0l65536,196608l-1368391680,2125480034l-65536,2114060287l154140672,1442812254l823132160,1442812236l-1240989696,1442813243l-1982857216,1442812268l65536,196608l-1980760064,2125479997l-1974992896,2125479997l-1970798592,2125479997l-1979711488,2125479997l-1962934272,2125479997l845152256,1442812255l844103680,1442812255l42991616,0l4194304,0l-534052864,1442499266l-2132803584,1442812268l1476722688,62247l154140672,1442812254l-1231552512,1442813243l1382023168,1442812416l1476722688,-3289l137494527,0l-1471152128,1442813243l-1372585984,1442813243l0,0l0,0l-2024800256,2125479997l-2021130240,2125479997l-2016935936,2125479997l-2012741632,2125479997l-2008547328,2125479997l-2004877312,2125479997l-2001731584,2125479997l-1997537280,2125479997l-1993867264,2125479997l-1990197248,2125479997l-1987051520,2125479997l-1980760064,2125479997l-1974992896,2125479997l-1970798592,2125479997l-1966604288,2125479997l-1962934272,2125479997l-1956118528,2125479997l1507852288,2125480036l0,0l0,1442775040l0,0l-1217921024,1442813243l-1217921024,1442813243l0,0l0,0l0,1442775040l0,0l-1214775296,1442813243l-1214775296,1442813243l0,0l844103680,1442812255l0,2125463552l0,0l-1211629568,1442813243l-1211629568,1442813243l0,0l1993342976,1442812344l0,1442775040l0,0l-1208483840,1442813243l-1208483840,1442813243l0,0l845152256,1442812255l0,1442775040l0,0l-1205338112,1442813243l-1205338112,1442813243l0,0l0,0l0,0l0,0l-1202192384,1442813243l-1202192384,1442813243l0,0l-2008547328,2125479997l0,2125463552l0,0l-1199046656,1442813243l-1199046656,1442813243l0,0l-1996488704,2125479997l845152256,1442812255l844103680,1442812255l-1840775168,2125479997l-1837105152,2125479997l-1459617792,1442812467l-830472192,1442812764l-2027945984,1442812268l1323302912,1442812416l0,2125463552l0,0l-1191706624,1442813243l-1207959552,1442813243l0,0l845152256,1442812255l844103680,1442812255l42991616,0l4194304,0l-478478336,1442499266l-2118123520,1442812268l2029256704,10860l154140672,1442812254l-1184366592,1442813243l1354760192,1442812416l2029256704,10860l11599872,0l262144,4980736l6684672,7077993l3801189,3080239l7667759,7471219l7077935,6422633l7077935,6422633l6619250,6684783l6881382,6619235l7536687,6357096l6619250,6488111l7209071,6881382l3080295,7274611l6684774,6488169l3014757,6684771l3080295,7274605l7667812,6619244l3080307,7798899l6881394,6619252l3080306,7274612l7077999,6357090l114,2125479997l7405568,0l-1475346432,2125479978l65536,0l966787072,1442813244l833617920,1442812238l1389887488,1442813244l0,0l0,0l351272960,1442813244l0,0l0,0l0,0l0,0l0,0l4259840,0l65536,0l1638400,0l-1710227456,1442813244l0,0l0,0l0,0l4194304,0l2162688,0l65536,327680l5505024,7602281l6619244,0l35717120,0l1931149312,1442499171l1588789248,-1647823635l53699,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11264,0l0,0l0,0l65536,0l0,0l0,0l3211264,0l-277872640,1442813231l-277348352,1442813231l-277348352,1442813231l65536,0l0,0l3211264,0l-1394606080,1442812859l-1394081792,1442812859l-1394081792,1442812859l65536,0l0,2125480071l3211264,0l0,0l0,0l65536,0l0,0l0,0l8454144,0l-1108344832,2125480002l-1086849024,2125480002l-1074266112,2125480002l-1070071808,2125480002l-1065877504,2125480002l-1059586048,2125480002l131072,2125463552l0,0l0,0l-1112539136,1442813243l-300941312,1442813233l-1356857344,1442813243l1114112,2125463552l0,0l833617920,1442812238l8454144,0l-1108344832,2125480002l-1086849024,2125480002l-1074266112,2125480002l-1070071808,2125480002l-1065877504,2125480002l-1059586048,2125480002l65536,6881280l103,0l0,0l956301312,1442813141l-1509949440,1442813243l252706816,1442812469l458752,7208960l102,0l833617920,1442812238l4259840,0l1612709888,1442813244l2009071616,1442813244l-2006974464,1442813244l-2006450176,1442813244l-2006450176,1442813244l1538719744,-31979l4259839,0l38862848,0l0,2125463552l-1084751872,1442813243l65536,0l0,0l0,0l0,2125479808l0,0l0,0l0,0l0,2125463553l-1080033280,1442813243l65536,0l0,0l0,0l0,2125479808l0,0l0,0l958922752,1442813244l0,2125463554l-1075314688,1442813243l65536,0l0,0l0,0l0,1442791296l0,0l0,0l983040000,1442813244l16777216,3l139460608,1442813213l3866624,0l1996488704,1442813245l2949120,0l0,1442791296l3866624,0l0,0l1623719936,1442813244l0,4l-1065877504,1442813243l65536,0l0,0l0,0l0,2125479808l0,0l0,0l1514668032,1442813244l0,5l-1061158912,1442813243l65536,0l0,0l0,0l0,1442791296l0,0l0,0l0,0l0,6l-1056440320,1442813243l65536,0l0,0l0,0l0,16256l0,0l0,0l0,0l0,7l-1051721728,1442813243l65536,0l0,0l0,0l0,2125479808l0,0l0,0l0,0l1339031552,1442812416l4259840,0l-595591168,2125480022l131072,0l0,0l0,0l-590348288,2125480022l-1577058304,1442812860l-1478492160,1442813243l4259840,0l-595591168,2125480022l131072,0l0,0l0,0l-590348288,2125480022l-2112880640,1442813243l4194304,0l38862848,0l0,2125463552l-1037565952,1442813243l65536,0l0,0l0,0l0,2125479808l0,0l0,0l0,0l0,2125463553l-1032847360,1442813243l65536,0l0,0l0,0l0,2125479808l0,0l0,0l-238551040,1442813243l0,2125463554l-1028128768,1442813243l65536,0l0,0l0,0l0,2125479808l0,0l0,0l333971456,1442813244l0,3l-1023410176,1442813243l65536,0l0,0l0,0l0,1442791296l0,0l0,0l369623040,1442813244l0,4l-1018691584,1442813243l65536,0l0,0l0,0l0,2125479808l0,0l0,0l663224320,1442813244l0,5l-1013972992,1442813243l65536,0l0,0l0,0l0,1442791296l0,0l0,0l0,0l0,6l-1009254400,1442813243l65536,0l0,0l0,0l0,16256l0,0l0,0l0,0l0,7l-1004535808,1442813243l65536,0l0,0l0,0l0,2125479808l0,0l0,0l0,0l1344274432,1442812416l8454144,0l-1108344832,2125480002l-1086849024,2125480002l-1074266112,2125480002l-1070071808,2125480002l-1065877504,2125480002l-1059586048,2125480002l65536,0l0,0l0,0l-465567744,1442813243l-722468864,1442813243l-741343232,1442813243l458752,7208960l102,0l833617920,1442812238l9502720,0l65536,3801088l6488064,7143535l7536686,7209077l7536686,6357108l3014770,6881397l5767214,4784213l7274563,6684782l6750313,7471221l7602273,7274601l5046382,7209057l6750305,7471205l3801146,6619239c5570676,4522057,6619244,6619245,7602286,4784243c6684782,111,3342394,55,9502720,0c65536,3604480,6488064,7143535,7536686,7209077c7536686,6357108,3014770,6881397,5767214,4784213c7274563,6684782,6750313,7471221,7602273,7274601c5242990,7471205,6881395,7602291,7209061,6619235c3801146,7536745,7274573,6881380,6881382,6553701c6488064,7864440,3407930,52,7405568,0c923795456,1442813246,-1402994688,1442813243,-1349517312,1442813243c-1294467072,1442813243,-1294467072,1442813243,-2045771776,1442813132c-2045247488,1442813132,-2045247488,1442813132,0,0c0,0,0,0,-1242890240,20028c0,0,55640064,0,-1371537408,2125480034c-65536,131071,154140672,1442812254,823132160,1442812236c-966262784,1442813243,-966262784,1442813243,65536,1245184c-1358954496,2125480034,-65536,65535,154140672,1442812254c154140672,1442812254,-961544192,1442813243,1245184000,2125480079c65536,1245184,-1388314624,2125480034,-65536,1426194431c1975517184,1442812461,823132160,1442812236,-958922752,1442813243c-1380974592,1442813243,65536,1245184,-1384120320,2125480034c-65536,1426194431,-720371712,1442812461,823132160,1442812236c-955252736,1442813243,823132160,1442812236,65536,196608c-1379926016,2125480034,-65536,1426194431,740294656,1442812236c823132160,1442812236,-951582720,1442813243,822083584,1442812236c65536,1245184,-1375731712,2125480034,-65536,1426194431c740294656,1442812236,823132160,1442812236,-947912704,1442813243c822083584,1442812236,65536,1245184,-264241152,2125479819c-65536,1426194431,740294656,1442812236,823132160,1442812236c-944242688,1442813243,822083584,1442812236,65536,1245184c-1373634560,2125480034,-65536,2114060287,740294656,1442812236c823132160,1442812236,-940572672,1442813243,822149120,1442812236c65536,1245184,-227540992,2125479819,-65536,2114060287c740294656,1442812236,823132160,1442812236,-936902656,1442813243c822083584,1442812236,65536,1245184,-224395264,2125479819c-65536,131071,740294656,1442812236,823132160,1442812236c-933232640,1442813243,822083584,1442812236,65536,196608c-262144000,2125479819,-65536,131071,740294656,1442812236c823132160,1442812236,-929562624,1442813243,822083584,1442812236c65536,1245184,-260046848,2125479819,-65536,131071c740294656,1442812236,823132160,1442812236,-925892608,1442813243c822083584,1442812236,65536,1245184,-256901120,2125479819c-65536,1426194431,740294656,1442812236,823132160,1442812236c-922222592,1442813243,822083584,1442812236,65536,1245184c-1361051648,2125480034,-65536,1426194431,-1606418432,1442812238c823132160,1442812236,-918552576,1442813243,0,0c65536,196608,-1368391680,2125480034,-65536,131071c154140672,1442812254,823132160,1442812236,-914882560,1442813243c-914882560,1442813243,65536,196608,4259840,0c-595591168,2125480022,131072,0,0,0c0,0,-590348288,2125480022,-512753664,1442813243c491782144,1442813244,2162688,0,-216006656,1442813243c0,0,0,0,7405568,0c65536,2752512,6488064,7143535,7536686,7209077c7536686,6357108,3014770,6357108,7012467,5767214c7209033,6619252,6357106,7602275,7274601,4391022c7209071,6881396,7667822,7602273,7274601,110c-2016935936,2125479997,12648448,0,131072,65536c1441792,2125463552,-905969664,1442813243,-898629632,1442813243c0,0,0,0,-1996488704,16445c0,2125463552,0,0,-1979645952,2125479997c0,0,-1962934272,2125479997,-1956118528,2125479997c0,2125463552,0,0,0,0c0,0,0,0,0,1442775040c0,0,0,0,0,0c0,0,3211264,0,104857600,1442812453c-905445376,1442813243,-898629632,1442813243,-1830879232,28281c0,0,7405568,0,65536,2883584c5963776,6488157,7143535,7536686,7209077,7536686c6357108,3014770,6357108,7012467,5767214,7209033c6619252,6357106,7602275,7274601,4391022,7209071c6881396,7667822,7602273,7274601,110,1442813243c3211264,0,-1336934400,1442812537,-882376704,1442813243c726663168,1442812903,1792344064,-21247,-874971137,1442813243c8454144,0,-1108344832,2125480002,-1086849024,2125480002c-1074266112,2125480002,-1070071808,2125480002,-1065877504,2125480002c-1059586048,2125480002,65536,6815744,97,0c0,0,-1121976320,1442813243,-1402994688,1442813243c-2120220672,1442813243,1114112,7143424,111,0c833617920,1442812238,3211264,0,0,0c0,0,65536,0,0,0c0,0,3211264,0,0,0c0,0,65536,0,0,0c0,0,3211264,0,1023410176,1442813244c1023934464,1442813244,1023934464,1442813244,65536,0c196608,0,4259840,0,0,0c1716518912,1442813244,-987758592,1442813244,-987234304,1442813244c-987234304,1442813244,-149880832,-31731,4259839,0c4259840,0,-595591168,2125480022,131072,0c0,0,0,0,-590348288,2125480022c252706816,1442812469,-1384120320,1442813243,4259840,0c-595591168,2125480022,131072,0,0,0c0,0,-590348288,2125480022,-192937984,1442813243c119537664,1442813244,8454144,0,-1108344832,2125480002c-1086849024,2125480002,-1074266112,2125480002,-1070071808,2125480002c-1065877504,2125480002,-1059586048,2125480002,196608,0c0,0,0,0,-1992294400,1442813186c-1752170496,1442813243,-1577058304,1442812860,1114112,7143424c111,0,833617920,1442812238,7405568,0c0,0,657457152,1442813244,455081984,1442813244c0,0,0,0,0,0c0,0,-1002438656,2125480036,0,0c0,0,504365056,1442813098,0,0c0,0,7405568,0,0,0c1063256064,1442813244,751828992,1442813244,0,0c0,0,0,0,0,0c-995622912,2125480036,0,0,0,0c-417333248,1442813243,0,0,0,0c2162688,0,65536,262144,6684672,7077993c101,0,12648448,0,65536,65536c1441792,0,-1486880768,1442813243,-816840704,1442813243c0,0,0,0,1023410176,37304c0,1442775040,0,0,1191247872,1442812416c0,0,741343232,1442812385,795869184,1442812416c0,1442775040,0,0,0,1442775040c0,0,0,0,0,1442775040c0,0,0,1442775040,0,0c-15728640,1442812384,7405568,0,473956352,1442812468c-300941312,1442813233,-796917760,1442813243,-741867520,1442813243c-741867520,1442813243,-621805568,1442812928,-621281280,1442812928c-621281280,1442812928,0,0,0,0c0,0,270139392,-21783,65535,0c55640064,0,-1371537408,2125480034,-65536,131071c154140672,1442812254,823132160,1442812236,-795344896,1442813243c0,0,65536,1245184,-1358954496,2125480034c-65536,65535,154140672,1442812254,154140672,1442812254c-790626304,1442813243,1245184000,2125480079,65536,1245184c-1388314624,2125480034,-65536,131071,1975517184,1442812461c823132160,1442812236,-788004864,1442813243,-1478492160,1442813243c65536,1245184,-1384120320,2125480034,-65536,131071c-720371712,1442812461,823132160,1442812236,-784334848,1442813243c823132160,1442812236,65536,196608,-1379926016,2125480034c-65536,131071,740294656,1442812236,823132160,1442812236c-780664832,1442813243,822083584,1442812236,65536,1245184c-1375731712,2125480034,-65536,131071,740294656,1442812236c823132160,1442812236,-776994816,1442813243,822083584,1442812236c65536,1245184,-264241152,2125479819,-65536,131071c740294656,1442812236,823132160,1442812236,-773324800,1442813243c822083584,1442812236,65536,1245184,-1373634560,2125480034c-65536,131071,740294656,1442812236,823132160,1442812236c-769654784,1442813243,822149120,1442812236,65536,1245184c-227540992,2125479819,-65536,131071,740294656,1442812236c823132160,1442812236,-765984768,1442813243,822083584,1442812236c65536,1245184,-224395264,2125479819,-65536,131071c740294656,1442812236,823132160,1442812236,-762314752,1442813243c822083584,1442812236,65536,196608,-262144000,2125479819c-65536,131071,740294656,1442812236,823132160,1442812236c-758644736,1442813243,822083584,1442812236,65536,1245184c-260046848,2125479819,-65536,131071,740294656,1442812236c823132160,1442812236,-754974720,1442813243,822083584,1442812236c65536,1245184,-256901120,2125479819,-65536,131071c740294656,1442812236,823132160,1442812236,-751304704,1442813243c822083584,1442812236,65536,1245184,-1361051648,2125480034c-65536,131071,-1606418432,1442812238,823132160,1442812236c-747634688,1442813243,0,0,65536,196608c-1368391680,2125480034,-65536,131071,154140672,1442812254c823132160,1442812236,-743964672,1442813243,0,0c65536,196608,7405568,0,-1475346432,2125479978c65536,0,-722468864,1442813243,833617920,1442812238c-598212608,1442813243,0,0,0,0c-517996544,1442813243,0,0,0,0c0,0,0,0,0,0c11599872,0,327680,5111808,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114,10551296,0,327680,4587520c6684672,7077993,3801189,3080239,7602223,7340141c6815791,7143535,3080293,6488110,7209071,6881382c3080295,6881388,7471202,7274597,6684774,6488169c3080293,3080244,7536757,7471205,6488111,7209071c6881382,3080295,7274611,6684774,6488169,3014757c6684771,3080295,7274605,7667812,6619244,115c15794176,0,-1285554176,2125480022,65536,0c0,0,0,0,-1265631232,2125480022c-1261961216,2125480022,-1257766912,2125480022,-1253572608,2125480022c-1249378304,2125480022,-1245708288,2125480022,-1242038272,2125480022c-1238368256,2125480022,-1234698240,2125480022,-1231028224,2125480022c-1226309632,2125480022,-922746880,1442812461,741867520,1442813222c-1752170496,1442813243,0,8,0,0c0,0,0,0,0,0c0,0,1794113536,1442812453,-1118830592,1442813243c-570425344,1442812461,0,0,0,0c7405568,0,1023410176,1442813246,-1752170496,1442813243c-1293942784,1442813243,-1238892544,1442813243,-1183842304,1442813243c-241172480,1442813243,-240123904,1442813243,-240123904,1442813243c0,0,0,0,0,0c578486272,16657,0,0,55640064,0c-1371537408,2125480034,-65536,131071,154140672,1442812254c154140672,1442812254,-686292992,1442813243,-475004928,1442813244c65536,1245184,-1358954496,2125480034,-65536,65535c154140672,1442812254,154140672,1442812254,-682622976,1442813243c1245184000,2125480079,65536,1245184,-1388314624,2125480034c-65536,131071,1975517184,1442812461,1975517184,1442812461c-678952960,1442813243,595591168,2125478433,65536,1245184c-1384120320,2125480034,-65536,131071,-720371712,1442812461c-720371712,1442812461,-500170752,1442813244,823132160,1442812236c65536,196608,-1379926016,2125480034,-65536,131071c740294656,1442812236,740294656,1442812236,-671612928,1442813243c822083584,1442812236,65536,1245184,-1375731712,2125480034c-65536,131071,740294656,1442812236,740294656,1442812236c-667942912,1442813243,822149120,1442812236,65536,1245184c-264241152,2125479819,-65536,131071,740294656,1442812236c740294656,1442812236,-664272896,1442813243,822083584,1442812236c65536,1245184,-1373634560,2125480034,-65536,131071c740294656,1442812236,740294656,1442812236,-660602880,1442813243c822083584,1442812236,65536,1245184,-227540992,2125479819c-65536,131071,740294656,1442812236,740294656,1442812236c-656932864,1442813243,822083584,1442812236,65536,1245184c-224395264,2125479819,-65536,131071,740294656,1442812236c740294656,1442812236,-653262848,1442813243,822083584,1442812236c65536,196608,-262144000,2125479819,-65536,131071c740294656,1442812236,740294656,1442812236,-649592832,1442813243c822083584,1442812236,65536,1245184,-260046848,2125479819c-65536,131071,740294656,1442812236,740294656,1442812236c-645922816,1442813243,822083584,1442812236,65536,1245184c-256901120,2125479819,-65536,131071,740294656,1442812236c740294656,1442812236,-642252800,1442813243,822083584,1442812236c65536,1245184,-1361051648,2125480034,-65536,131071c-1606418432,1442812238,-1606418432,1442812238,-638582784,1442813243c243990528,0,65536,196608,-1368391680,2125480034c-65536,131071,154140672,1442812254,154140672,1442812254c-634912768,1442813243,265289728,1442813245,65536,196608c7405568,0,-1475346432,2125479978,65536,0c-734003200,1442813243,833617920,1442812238,-490209280,1442813243c0,0,0,0,-1678770176,1442813243c0,0,0,0,0,0c0,0,0,0,10551296,0c-1890582528,2125479988,131072,0,0,0c0,0,-1843396608,2125479988,-1839726592,2125479988c-1833435136,2125479988,-1830289408,2125479988,-1486880768,1442813153c-1825570816,2125479988,-1809317888,2125479988,-1797783552,2125479988c-1793589248,2125479988,-1788346368,2125479988,-1780482048,2125479988c-1777336320,2125479988,-1774190592,2125479988,-1769996288,2125479988c818937856,1442813245,8454144,0,0,0c196608,0,-1928200192,2125478703,0,0c0,0,-1213202432,1442813245,0,0c0,0,-112197632,1442813244,0,0c-2040528896,1442813246,0,0,0,0c0,0,0,0,2162688,0c-418381824,1442813245,395313152,1442813245,97517568,1442812615c15794176,0,-1285554176,2125480022,65536,0c0,0,0,0,-1265631232,2125480022c-1261961216,2125480022,-1257766912,2125480022,-1253572608,2125480022c-1249378304,2125480022,-1245708288,2125480022,-1242038272,2125480022c-1238368256,2125480022,-1234698240,2125480022,-1231028224,2125480022c-1226309632,2125480022,-922746880,1442812461,1212678144,1442812878c-722468864,1442813243,0,8,0,0c0,0,0,0,0,0c0,0,1794113536,1442812453,-526385152,1442813243c-570425344,1442812461,0,0,0,0c7405568,0,168820736,1442812467,-722468864,1442813243c-132120576,1442813243,-77070336,1442813243,-22020096,1442813243c-1989148672,1442813186,-1988624384,1442813186,-1988100096,1442813186c0,0,0,0,0,0c-2015887360,-1873,65535,0,55640064,0c-1371537408,2125480034,-65536,131071,154140672,1442812254c154140672,1442812254,-579338240,1442813243,-125829120,1442813244c65536,1245184,-1358954496,2125480034,-65536,65535c154140672,1442812254,154140672,1442812254,-575668224,1442813243c1245184000,2125480079,65536,1245184,-1388314624,2125480034c-65536,131071,1975517184,1442812461,1975517184,1442812461c-571998208,1442813243,595591168,2125478433,65536,1245184c-1384120320,2125480034,-65536,131071,-720371712,1442812461c-720371712,1442812461,1051721728,1442813244,823132160,1442812236c65536,196608,-1379926016,2125480034,-65536,131071c740294656,1442812236,740294656,1442812236,-564658176,1442813243c822083584,1442812236,65536,1245184,-1375731712,2125480034c-65536,131071,740294656,1442812236,740294656,1442812236c-560988160,1442813243,822149120,1442812236,65536,1245184c-264241152,2125479819,-65536,131071,740294656,1442812236c740294656,1442812236,-557318144,1442813243,822083584,1442812236c65536,1245184,-1373634560,2125480034,-65536,131071c740294656,1442812236,740294656,1442812236,-553648128,1442813243c822083584,1442812236,65536,1245184,-227540992,2125479819c-65536,131071,740294656,1442812236,740294656,1442812236c-549978112,1442813243,822083584,1442812236,65536,1245184c-224395264,2125479819,-65536,131071,740294656,1442812236c740294656,1442812236,-546308096,1442813243,822083584,1442812236c65536,196608,-262144000,2125479819,-65536,131071c740294656,1442812236,740294656,1442812236,-542638080,1442813243c822083584,1442812236,65536,1245184,-260046848,2125479819c-65536,131071,740294656,1442812236,740294656,1442812236c-538968064,1442813243,822083584,1442812236,65536,1245184c-256901120,2125479819,-65536,131071,740294656,1442812236c740294656,1442812236,-535298048,1442813243,822083584,1442812236c65536,1245184,-1361051648,2125480034,-65536,131071c-1606418432,1442812238,-1606418432,1442812238,-531628032,1442813243c98107392,0,65536,196608,-1368391680,2125480034c-65536,131071,154140672,1442812254,154140672,1442812254c-527958016,1442813243,-336592896,1442813244,65536,196608c3211264,0,2080374784,1442812892,2080899072,1442812892c2080899072,1442812892,65536,1442775040,0,0c3211264,0,131072,65536,-903872512,1442812782c-65536,1442840575,154140672,1442812254,196608,0c4259840,0,-595591168,2125480022,131072,0c0,0,0,0,-590348288,2125480022c-741343232,1442813243,1404960768,352249,3211264,0c0,0,0,0,65536,0c0,0,0,0,7405568,0c-1475346432,2125479978,65536,0,-1422917632,1442813243c833617920,1442812238,241696768,1442813244,0,0c0,0,-910163968,1442813243,0,0c0,0,0,0,0,0c0,0,8454144,0,-1108344832,2125480002c-1086849024,2125480002,-1074266112,2125480002,-1070071808,2125480002c-1065877504,2125480002,-1059586048,2125480002,131072,0c0,0,0,0,-208666624,1442813243c-734003200,1442813243,-633339904,1442813243,458752,1442775040c0,0,833617920,1442812238,15794176,0c-1285554176,2125480022,65536,0,0,0c0,0,-1265631232,2125480022,-1261961216,2125480022c-1257766912,2125480022,-1253572608,2125480022,-1249378304,2125480022c-1245708288,2125480022,-1242038272,2125480022,-1238368256,2125480022c-1234698240,2125480022,-1231028224,2125480022,-1226309632,2125480022c-922746880,1442812461,-437780480,1442813243,-734003200,1442813243c1140850688,2125463560,0,0,0,0c0,0,0,0,0,0c1794113536,1442812453,-196083712,1442813243,-570425344,1442812461c0,0,-394264576,1442813243,2162688,0c65536,262144,6684672,7077993,101,0c2162688,0,65536,262144,6684672,7077993c101,0,11599872,0,327680,5111808c6684672,7077993,3801189,3080239,7667759,7471219c7077935,6422633,7077935,6422633,6619250,6684783c6881382,6619235,7536687,6357096,6619250,6488111c7209071,6881382,3080295,7274611,6684774,6488169c3014757,6684771,3080295,7274605,7667812,6619244c3080307,7798899,6881394,6619252,3080306,7602291c7602273,7536757,6357090,114,3211264,0c0,0,0,0,65536,0c0,0,0,0,5308416,0c0,0,1982857216,1442812881,-1001914368,1442813243c262144,0,0,0,0,0c0,0,1412956160,-18919,65535,0c3211264,0,131072,65536,441450496,1442813096c-65536,1442840575,154140672,1442812254,196608,0c7405568,0,-1475346432,2125479978,65536,0c-254803968,1442813243,833617920,1442812238,-178782208,1442813243c0,0,0,0,-216006656,1442813243c0,0,0,0,0,0c0,0,0,0,3211264,0c0,0,0,0,65536,0c0,0,0,0,3211264,0c403701760,1442813244,404226048,1442813244,404226048,1442813244c65536,0,3145728,0,5308416,0c83361792,2125480023,65536,0,0,0c0,0,89653248,2125480023,93323264,2125480023c-734003200,1442813243,1362100224,1442812904,0,0c4259840,0,65536,0,1638400,0c-232783872,1442813244,0,0,0,0c0,0,-1627389952,1442813243,2162688,0c0,851968,983062,327683,2023,0c5308416,0,-462422016,1442813243,-402653184,1442813243c-238551040,1442813243,65536,0,0,0c0,0,0,0,1531445248,-2808c65535,0,3211264,0,213385216,2125478430c0,0,-926941184,1442812527,-1342111744,-15442c65535,0,3211264,0,131072,65536c-1159725056,1442813243,-65536,393215,154140672,1442812254c196608,0,5308416,0,-428867584,1442813243c-1376780288,1442813243,-504889344,1442813243,262144,0c0,0,0,0,0,0c1881341952,-6289,65535,0,7405568,0c-794820608,1442812764,-734003200,1442813243,123731968,1442813244c178782208,1442813244,233832448,1442813244,-1946157056,1442813156c-1945632768,1442813156,-1945108480,1442813156,0,0c0,0,0,0,1227292672,-4070c65535,0,2162688,0,-178257920,1442813243c1106247680,1442813244,2097152,0,5308416,0c65536,1572864,7143424,6553711,7078005,7536741c7536687,7471223,7602281,7471205,7143471,7209061c6422645,7471201,47,1442813243,0,0c11599872,0,833617920,1442812238,65536,0c0,0,0,0,0,0c0,0,0,0,0,0c-390070272,1442813243,65536,0,0,0c0,0,0,7225216,102,0c0,0,17301504,1442813244,17301504,1442813244c333971456,1442813244,1785724928,1442813021,1785724928,1442813021c6619136,114,4259840,0,65536,131072c-1354760192,2125480034,196608,1442775040,-457179136,1442813243c-1348468736,2125480034,262144,1664024576,-457150865,1442813243c111214592,0,-1371537408,2125480034,-65536,2114060287c154140672,1442812254,823132160,1442812236,-380108800,1442813243c-377487360,1442813243,65536,1245184,-1358954496,2125480034c-65536,1426128895,154140672,1442812254,154140672,1442812254c-375390208,1442813243,1245184000,2125480079,65536,1245184c-1388314624,2125480034,-65536,131071,1975517184,1442812461c1975517184,1442812461,-371720192,1442813243,-385875968,1442813243c65536,1245184,-1384120320,2125480034,-65536,131071c-720371712,1442812461,-720371712,1442812461,1312817152,1442813222c823132160,1442812236,65536,196608,-1379926016,2125480034c-65536,131071,740294656,1442812236,740294656,1442812236c-364380160,1442813243,822083584,1442812236,65536,1245184c-1375731712,2125480034,-65536,131071,740294656,1442812236c740294656,1442812236,-360710144,1442813243,822083584,1442812236c65536,1245184,-264241152,2125479819,-65536,131071c740294656,1442812236,740294656,1442812236,-357040128,1442813243c822083584,1442812236,65536,1245184,-1373634560,2125480034c-65536,131071,740294656,1442812236,740294656,1442812236c-353370112,1442813243,822149120,1442812236,65536,1245184c-227540992,2125479819,-65536,131071,740294656,1442812236c740294656,1442812236,-349700096,1442813243,822083584,1442812236c65536,1245184,-224395264,2125479819,-65536,131071c740294656,1442812236,740294656,1442812236,-346030080,1442813243c822083584,1442812236,65536,196608,-262144000,2125479819c-65536,131071,740294656,1442812236,740294656,1442812236c-342360064,1442813243,822083584,1442812236,65536,1245184c-260046848,2125479819,-65536,131071,740294656,1442812236c740294656,1442812236,-338690048,1442813243,822083584,1442812236c65536,1245184,-256901120,2125479819,-65536,131071c740294656,1442812236,740294656,1442812236,-335020032,1442813243c822083584,1442812236,65536,1245184,-1361051648,2125480034c-65536,131071,-1606418432,1442812238,-1606418432,1442812238c-331350016,1442813243,0,0,65536,196608c-1368391680,2125480034,-65536,131071,154140672,1442812254c823132160,1442812236,-328728576,1442813243,0,0c65536,196608,0,0,0,0c0,0,0,0,0,0c0,0,0,0,0,0c0,0,0,0,0,0c0,0,0,0,0,0c0,0,0,0,0,0c0,0,0,0,0,0c0,0,0,0,0,0c0,0,0,0,0,0c0,0,0,0,0,0c0,0,0,0,0,0c0,0,0,0,0,0c0,0,0,0,0,0c0,0,0,0,0,0c0,0,0,0,0,0c0,0,0,0,0,0c0,0,0,0,0,0c0,0,0,0,0,0c0,0,0,0,0,0c0,0,0,0,0,0c0,0,0,0,0,0c0,0,0,0,0,0c0,0,0,0,0,0c0,0,0,0,0,0c0,0,0,0,0,0c0,0,0,0,0,0c0,0,0,0,0,0c0,0,0,0,0,0c0,0,0,0,0,0c0,0,0,0,0,0c0,0,0,0,0,0c0,0,0,0,0,0c0,0,0,0,0,0c0,0,0,0,0,0c0,0,0,0,0,0c0,0,0,0,15794176,0c-1285554176,2125480022,65536,0,0,0c0,0,-1265631232,2125480022,-1261961216,2125480022c-1257766912,2125480022,-1253572608,2125480022,-1249378304,2125480022c-1245708288,2125480022,-1242038272,2125480022,-1238368256,2125480022c-1234698240,2125480022,-1231028224,2125480022,-1226309632,2125480022c-922746880,1442812461,-164102144,1442813243,-230686720,1442813243c0,6422536,47,0,0,0c0,0,0,0,0,0c1794113536,1442812453,36700160,1442813244,-570425344,1442812461c0,0,0,0,11599872,0c327680,5111808,6684672,7077993,3801189,3080239c7667759,7471219,7077935,6422633,7077935,6422633c6619250,6684783,6881382,6619235,7536687,6357096c6619250,6488111,7209071,6881382,3080295,7274611c6684774,6488169,3014757,6684771,3080295,7274605c7667812,6619244,3080307,7798899,6881394,6619252c3080306,7274608,7667824,7143536,7209061,117c2162688,0,121634816,1442813244,0,0c2097152,0,2162688,0,-704643072,1442813243c1090519040,1442813244,0,0,8454144,0c-1108344832,2125480002,-1086849024,2125480002,-1074266112,2125480002c-1070071808,2125480002,-1065877504,2125480002,-1059586048,2125480002c196608,0,0,0,0,0c-864026624,1442813243,-230686720,1442813243,-1987051520,1442812575c458752,1442775040,0,0,833617920,1442812238c12648448,0,327680,5636096,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3080306,6619245,7667822,6357090,114c4259840,0,-595591168,2125480022,131072,0c0,0,0,0,-590348288,2125480022c-454033408,1442813243,-2048917504,1442813132,5308416,0c131072,1507328,7143424,6553711,7078005,7536741c7536687,7471223,7602281,7471205,7602223,7274607c6422636,7471201,7667712,47,5242880,0c3211264,0,0,0,0,0c65536,0,0,0,0,0c7405568,0,-1475346432,2125479978,65536,0c59768832,1442813244,833617920,1442812238,520617984,1442813244c517472256,1442813244,0,0,81788928,1442813244c0,0,0,0,0,0c0,0,0,0,2162688,0c65536,262144,6684672,7077993,101,0c3211264,0,889192448,1442813225,889716736,1442813225c889716736,1442813225,65536,1442775040,196608,0c7405568,0,-1475346432,2125479978,65536,0c25165824,1442813244,833617920,1442812238,504889344,1442813244c0,0,0,0,-844103680,1442813243c0,0,0,0,0,0c0,0,0,0,15794176,0c-1285554176,2125480022,65536,0,0,0c0,0,-1265631232,2125480022,-1261961216,2125480022c-1257766912,2125480022,-1253572608,2125480022,-1249378304,2125480022c-1245708288,2125480022,-1242038272,2125480022,-1238368256,2125480022c-1234698240,2125480022,-1231028224,2125480022,-1226309632,2125480022c-922746880,1442812461,-149422080,1442813243,-254803968,1442813243c-167772160,1442775048,0,0,0,0c0,0,0,0,0,0c1794113536,1442812453,-135266304,1442813243,-570425344,1442812461c0,0,0,0,3211264,0c1765801984,1442813244,16777216,1,1831862272,1442813244c0,0,3145728,0,5308416,0c83361792,2125480023,65536,0,0,0c0,0,89653248,2125480023,93323264,2125480023c-230686720,1442813243,-437256192,1442813098,0,0c7405568,0,1280311296,1442813246,-230686720,1442813243c-967835648,1442813243,-912785408,1442813243,-912785408,1442813243c1990197248,1442812987,1990721536,1442812987,1990721536,1442812987c0,0,0,0,0,0c-962068480,-16418,65535,0,2162688,0c-910163968,1442813243,0,0,2097152,0c5308416,0,83361792,2125480023,65536,0c0,0,0,0,89653248,2125480023c93323264,2125480023,-254803968,1442813243,-1569718272,1442812860c0,0,11599872,0,833617920,1442812238c65536,0,0,0,0,0c0,0,0,0,0,0c0,0,-139460608,1442813243,65536,0c0,0,0,0,0,7225216c102,0,0,0,361234432,1442813244c361234432,1442813244,369623040,1442813244,-213909504,1442813243c-213909504,1442813243,6619136,114,3211264,0c-908066816,1442813243,-907542528,1442813243,-907542528,1442813243c65536,0,3145728,0,111214592,0c-1371537408,2125480034,-65536,2114060287,154140672,1442812254c823132160,1442812236,-130547712,1442813243,-127926272,1442813243c65536,1245184,-1358954496,2125480034,-65536,1426128895c154140672,1442812254,154140672,1442812254,-125829120,1442813243c1245184000,2125480079,65536,1245184,-1388314624,2125480034c-65536,131071,1975517184,1442812461,1975517184,1442812461c-122159104,1442813243,276824064,1442813112,65536,1245184c-1384120320,2125480034,-65536,131071,-720371712,1442812461c-720371712,1442812461,959447040,1442813141,823132160,1442812236c65536,196608,-1379926016,2125480034,-65536,131071c740294656,1442812236,740294656,1442812236,-114819072,1442813243c822083584,1442812236,65536,1245184,-1375731712,2125480034c-65536,131071,740294656,1442812236,740294656,1442812236c-111149056,1442813243,822083584,1442812236,65536,1245184c-264241152,2125479819,-65536,131071,740294656,1442812236c740294656,1442812236,-107479040,1442813243,822083584,1442812236c65536,1245184,-1373634560,2125480034,-65536,131071c740294656,1442812236,740294656,1442812236,-103809024,1442813243c822149120,1442812236,65536,1245184,-227540992,2125479819c-65536,131071,740294656,1442812236,740294656,1442812236c-100139008,1442813243,822083584,1442812236,65536,1245184c-224395264,2125479819,-65536,131071,740294656,1442812236c740294656,1442812236,-96468992,1442813243,822083584,1442812236c65536,196608,-262144000,2125479819,-65536,131071c740294656,1442812236,740294656,1442812236,-92798976,1442813243c822083584,1442812236,65536,1245184,-260046848,2125479819c-65536,131071,740294656,1442812236,740294656,1442812236c-89128960,1442813243,822083584,1442812236,65536,1245184c-256901120,2125479819,-65536,131071,740294656,1442812236c740294656,1442812236,-85458944,1442813243,822083584,1442812236c65536,1245184,-1361051648,2125480034,-65536,131071c-1606418432,1442812238,-1606418432,1442812238,-81788928,1442813243c0,0,65536,196608,-1368391680,2125480034c-65536,131071,154140672,1442812254,823132160,1442812236c-79167488,1442813243,0,0,65536,196608c0,0,0,0,0,0c0,0,0,0,0,0c0,0,0,0,0,0c0,0,0,0,0,0c0,0,0,0,0,0c0,0,0,0,0,0c0,0,0,0,0,0c0,0,0,0,0,0c0,0,0,0,0,0c0,0,0,0,0,0c0,0,0,0,0,0c0,0,0,0,0,0c0,0,0,0,0,0c0,0,0,0,0,0c0,0,0,0,0,0c0,0,0,0,0,0c0,0,0,0,0,0c0,0,0,0,0,0c0,0,0,0,0,0c0,0,0,0,0,0c0,0,0,0,0,0c0,0,0,0,0,0c0,0,0,0,0,0c0,0,0,0,0,0c0,0,0,0,0,0c0,0,0,0,0,0c0,0,0,0,0,0c0,0,0,0,0,0c0,0,0,0,0,0c0,0,0,0,0,0c0,0,0,0,0,0c0,0,0,0,0,0c0,0,0,0,0,0c0,0,0,0,0,0c0,0,0,0,0,0c0,0,12648448,0,65536,5570560c6488064,7143535,7536686,7209077,7536686,6357108c3014770,7209077,3014767,4784216,7602286,7471205c6357094,6619235,3801146,6488161,7667825,7471209c3801189,3145792,3211308,6488122,7143535,7536686c7209077,7536686,6357108,3014770,6881397,5767214c4784213,7274563,6684782,6750313,7471221,7602273c7274601,5242990,7471205,6881395,7602291,7209061c6619235,0,12648448,0,131072,65536c1441792,0,-1377828864,1442813244,-8388608,1442813243c0,0,0,0,0,524288c524288,0,-8388608,1442813243,65536,0c-307232768,1442813244,0,0,0,0c0,1442775040,0,0,1703936,1442775040c2003828736,1442813106,0,0,0,0c0,0,327680,0,-183500800,1442813244c6356992,114,12648448,0,131072,65536c1441792,0,1352663040,1442813244,4194304,1442813244c0,0,0,0,0,524399c524288,6619136,4194351,1442813244,65536,6488111c640680047,1442813244,0,0,0,0c0,1442775040,0,0,1507328,1442775040c-1670381568,1442813244,0,0,0,0c0,0,262144,0,2097152000,1442813244c6356992,114,8454144,0,-1108344832,2125480002c-1086849024,2125480002,-1074266112,2125480002,-1070071808,2125480002c-1065877504,2125480002,-1059586048,2125480002,196608,0c0,0,0,0,-2048917504,1442813132c-254803968,1442813243,-454033408,1442813243,1114112,1442775040c0,0,833617920,1442812238,11599872,0c327680,4980736,6684672,7077993,3801189,3080239c7667759,7471219,7077935,6422633,7077935,6422633c6619250,6684783,6881382,6619235,7536687,6357096c6619250,6488111,7209071,6881382,3080295,7274611c6684774,6488169,3014757,6684771,3080295,7274605c7667812,6619244,3080307,7798899,6881394,6619252c3080306,7274612,7077999,6357090,114,114c3211264,0,1010827264,1442813188,1011351552,1442813188c1011351552,1442813188,65536,1442775040,0,0c3211264,0,-1755316224,1442813108,-1754791936,1442813108c-1754791936,1442813108,65536,0,3145728,0c7405568,0,435159040,1442813245,-1422917632,1442813243c277872640,1442813244,332922880,1442813244,332922880,1442813244c1986002944,1442812881,1986527232,1442812881,1986527232,1442812881c0,0,0,0,0,0c2059468800,-1231,65535,0,2162688,0c65536,262144,6684672,7077993,101,0c7405568,0,-1475346432,2125479978,65536,0c-477102080,1442813243,833617920,1442812238,771227648,1442813244c0,0,0,0,343932928,1442813244c0,0,0,0,0,0c0,0,0,0,12648448,0c327680,5636096,6684672,7077993,3801189,3080239c7602223,7340141,6815791,7143535,3080293,6488110c7209071,6881382,3080295,6881388,7471202,7274597c6684774,6488169,3080293,3080244,7536757,7471205c6488111,7209071,6881382,3080295,7274611,6684774c6488169,3014757,6684771,3080295,7274605,7667812c6619244,3080307,7798899,6881394,6619252,3080306c7274612,7077999,6357090,114,5308416,0c65536,1703936,7143424,6553711,7078005,7536741c7536687,7471223,7602281,7471205,7340079,7340143c7340149,6619245,7667822,47,0,0c2162688,0,65536,327680,5505024,7602281c6619244,0,4259840,0,-595591168,2125480022c131072,0,0,0,0,0c-590348288,2125480022,-205520896,1442813243,671088640,1442813244c5308416,0,65536,1703936,7143424,6553711c7078005,7536741,7536687,7471223,7602281,7471205c7340079,7340143,7340149,6619245,7667822,47c0,0,7405568,0,-975175680,1442813243c-254803968,1442813243,1114636288,1442813244,1169686528,1442813244c1224736768,1442813244,-404750336,1442813243,-403701760,1442813243c-403701760,1442813243,0,0,0,0c0,0,1378615296,-11337,65535,0c2162688,0,393216000,2125479997,131072,0c1854930944,1442813244,5308416,0,504365056,1442813098c72351744,1442813244,17301504,1442813244,65536,1442775040c0,0,0,0,0,0c-2061172736,23531,0,0,11599872,0c833617920,1442812238,65536,0,0,0c0,0,0,0,0,0c0,0,0,0,111149056,1442813244c65536,0,0,0,0,0c0,7225216,102,0,0,0c717750272,1442813244,717750272,1442813244,663224320,1442813244c409993216,1442813244,409993216,1442813244,6619136,114c4259840,0,-595591168,2125480022,131072,0c0,0,0,0,-590348288,2125480022c-1987051520,1442812575,1768292352,1869819751,4286054,0c-595591168,2125480022,131072,0,0,0c0,0,-590348288,2125480022,418381824,1442813244c1042284544,1442813244,111214592,0,-1371537408,2125480034c-65536,2114060287,154140672,1442812254,823132160,1442812236c125304832,1442813244,127926272,1442813244,65536,1245184c-1358954496,2125480034,-65536,1426128895,154140672,1442812254c154140672,1442812254,130023424,1442813244,1245184000,2125480079c65536,1245184,-1388314624,2125480034,-65536,131071c1975517184,1442812461,1975517184,1442812461,133693440,1442813244c999292928,1442813244,65536,1245184,-1384120320,2125480034c-65536,131071,-720371712,1442812461,-720371712,1442812461c448790528,1442813244,823132160,1442812236,65536,196608c-1379926016,2125480034,-65536,131071,740294656,1442812236c740294656,1442812236,141033472,1442813244,822083584,1442812236c65536,1245184,-1375731712,2125480034,-65536,131071c740294656,1442812236,740294656,1442812236,144703488,1442813244c822083584,1442812236,65536,1245184,-264241152,2125479819c-65536,131071,740294656,1442812236,740294656,1442812236c148373504,1442813244,822083584,1442812236,65536,1245184c-1373634560,2125480034,-65536,131071,740294656,1442812236c740294656,1442812236,152043520,1442813244,822149120,1442812236c65536,1245184,-227540992,2125479819,-65536,131071c740294656,1442812236,740294656,1442812236,155713536,1442813244c822083584,1442812236,65536,1245184,-224395264,2125479819c-65536,131071,740294656,1442812236,740294656,1442812236c159383552,1442813244,822083584,1442812236,65536,196608c-262144000,2125479819,-65536,131071,740294656,1442812236c740294656,1442812236,163053568,1442813244,822083584,1442812236c65536,1245184,-260046848,2125479819,-65536,131071c740294656,1442812236,740294656,1442812236,166723584,1442813244c822083584,1442812236,65536,1245184,-256901120,2125479819c-65536,131071,740294656,1442812236,740294656,1442812236c170393600,1442813244,822083584,1442812236,65536,1245184c-1361051648,2125480034,-65536,131071,-1606418432,1442812238c-1606418432,1442812238,174063616,1442813244,0,0c65536,196608,-1368391680,2125480034,-65536,131071c154140672,1442812254,823132160,1442812236,176685056,1442813244c0,0,65536,196608,0,0c0,0,0,0,0,0c0,0,0,0,0,0c0,0,0,0,0,0c0,0,0,0,0,0c0,0,0,0,0,0c0,0,0,0,0,0c0,0,0,0,0,0c0,0,0,0,0,0c0,0,0,0,0,0c0,0,0,0,0,0c0,0,0,0,0,0c0,0,0,0,0,0c0,0,0,0,0,0c0,0,0,0,0,0c0,0,0,0,0,0c0,0,0,0,0,0c0,0,0,0,0,0c0,0,0,0,0,0c0,0,0,0,0,0c0,0,0,0,0,0c0,0,0,0,0,0c0,0,0,0,0,0c0,0,0,0,0,0c0,0,0,0,0,0c0,0,0,0,0,0c0,0,0,0,0,0c0,0,0,0,0,0c0,0,0,0,0,0c0,0,0,0,0,0c0,0,0,0,0,0c0,0,0,0,0,0c0,0,0,0,0,0c0,0,0,0,0,0c0,0,0,0,0,0c0,0,0,0,0,0c15794176,0,-1285554176,2125480022,65536,0c0,0,0,0,-1265631232,2125480022c-1261961216,2125480022,-1257766912,2125480022,-1253572608,2125480022c-1249378304,2125480022,-1245708288,2125480022,-1242038272,2125480022c-1238368256,2125480022,-1234698240,2125480022,-1231028224,2125480022c-1226309632,2125480022,-922746880,1442812461,434634752,1442813244c-1422917632,1442813243,0,8,0,0c0,0,0,0,0,0c0,0,1794113536,1442812453,-1384120320,1442813243c-570425344,1442812461,0,0,0,0c13697024,0,327680,5767168,6684672,7077993c3801189,3080239,7602223,7340141,6815791,7143535c3080293,6488110,7209071,6881382,3080295,6881388c7471202,7274597,6684774,6488169,3080293,3080244c7536757,7471205,6488111,7209071,6881382,3080295c7274611,6684774,6488169,3014757,6684771,3080295c7274605,7667812,6619244,3080307,7798899,6881394c6619252,3080306,7602291,7602273,7536757,6357090c114,1442812526,262144,0,13697024,0c65536,6029312,6488064,7143535,7536686,7209077c7536686,6357108,3014770,7209077,3014767,4784216c7602286,7471205,6357094,6619235,3801146,7667825c7471205,4784249,7602286,7471205,6357094,6619235c4194362,2883632,3801136,7274595,3014765,7667827c3014766,7602291,7471201,7667758,3014761,5570648c4390985,7209071,6881382,7667815,6357106,6881396c7209071,6619216,7536754,7536745,6619252,6488174c101,0,55640064,0,-1371537408,2125480034c-65536,131071,154140672,1442812254,823132160,1442812236c279445504,1442813244,0,0,65536,1245184c-1358954496,2125480034,-65536,65535,154140672,1442812254c154140672,1442812254,284164096,1442813244,1245184000,2125480079c65536,1245184,-1388314624,2125480034,-65536,131071c1975517184,1442812461,823132160,1442812236,286785536,1442813244c393216000,1442813244,65536,1245184,-1384120320,2125480034c-65536,131071,-720371712,1442812461,823132160,1442812236c290455552,1442813244,0,0,65536,196608c-1379926016,2125480034,-65536,131071,740294656,1442812236c823132160,1442812236,294125568,1442813244,0,0c65536,1245184,-1375731712,2125480034,-65536,131071c740294656,1442812236,823132160,1442812236,297795584,1442813244c0,0,65536,1245184,-264241152,2125479819c-65536,131071,740294656,1442812236,823132160,1442812236c301465600,1442813244,0,0,65536,1245184c-1373634560,2125480034,-65536,131071,740294656,1442812236c823132160,1442812236,305135616,1442813244,0,0c65536,1245184,-227540992,2125479819,-65536,131071c740294656,1442812236,823132160,1442812236,308805632,1442813244c0,0,65536,1245184,-224395264,2125479819c-65536,131071,740294656,1442812236,823132160,1442812236c312475648,1442813244,0,0,65536,196608c-262144000,2125479819,-65536,131071,740294656,1442812236c823132160,1442812236,316145664,1442813244,0,0c65536,1245184,-260046848,2125479819,-65536,131071c740294656,1442812236,823132160,1442812236,319815680,1442813244c0,0,65536,1245184,-256901120,2125479819c-65536,131071,740294656,1442812236,823132160,1442812236c323485696,1442813244,0,0,65536,1245184c-1361051648,2125480034,-65536,131071,-1606418432,1442812238c823132160,1442812236,327155712,1442813244,0,0c65536,196608,-1368391680,2125480034,-65536,131071c154140672,1442812254,823132160,1442812236,330825728,1442813244c0,0,65536,196608,8454144,0c-1108344832,2125480002,-1086849024,2125480002,-1074266112,2125480002c-1070071808,2125480002,-1065877504,2125480002,-1059586048,2125480002c196608,0,0,0,0,0c400556032,1442813244,-1422917632,1442813243,-512753664,1442813243c458752,0,0,0,833617920,1442812238c4259840,0,-595591168,2125480022,131072,0c0,0,0,0,-590348288,2125480022c52428800,1442813244,-1538260992,1442813243,3211264,0c0,0,0,0,65536,0c0,0,0,0,4259840,0c-595591168,2125480022,131072,0,0,0c0,0,-590348288,2125480022,-1171259392,1442813243c1023410176,1442813244,7405568,0,2140143616,1442813243c25165824,1442813244,1241513984,1442813244,1296564224,1442813244c1351614464,1442813244,485490688,1442812859,486539264,1442812859c486539264,1442812859,0,0,0,0c0,0,-126353408,-26372,65535,0c8454144,0,-1108344832,2125480002,-1086849024,2125480002c-1074266112,2125480002,-1070071808,2125480002,-1065877504,2125480002c-1059586048,2125480002,196608,0,0,0c0,0,-515899392,1442813243,25165824,1442813244c-192937984,1442813243,1114112,1442775040,0,0c833617920,1442812238,8454144,0,-1108344832,2125480002c-1086849024,2125480002,-1074266112,2125480002,-1070071808,2125480002c-1065877504,2125480002,-1059586048,2125480002,196608,0c0,0,0,0,-446693376,1442813243c59768832,1442813244,-205520896,1442813243,458752,1442447360c0,0,833617920,1442812238,4259840,0c1643118592,1442813244,1778384896,1442813244,1621098496,1442813244c1621622784,1442813244,1621622784,1442813244,-347734016,-1136c1614872575,1442813244,2162688,0,1659895808,1442813244c0,0,2097152,0,3211264,0c131072,65536,77594624,1442813244,-65536,1442840575c154140672,1442812254,196608,0,4259840,0c65536,131072,-1354760192,2125480034,196608,0c491782144,1442813244,-1348468736,2125480034,262144,0c491782144,1442813244,9502720,0,65536,3604480c6488064,7143535,7536686,7209077,7536686,6357108c3014770,6881397,5767214,4784213,7274563,6684782c6750313,7471221,7602273,7274601,5046382,7209057c6750305,7471205,3801146,7471203,6357093,6619252c6619219,7602292,7209065,7536743,0,53c3473466,50,3211264,0,0,0c0,0,65536,0,0,0c0,0,2162688,0,484442112,1442813244c0,0,2097152,0,2162688,0c65536,327680,5505024,7602281,6619244,1442775040c2162688,0,81788928,1442813244,0,0c2097152,0,5308416,0,131072,1638400c7143424,6553711,7078005,7536741,7536687,7471223c7602281,7471205,7536687,6357108,7667828,6422643c7471201,0,0,0,3211264,0c131072,65536,703594496,1442813244,-65536,1442840575c154140672,1442812254,196608,0,7405568,0c-1475346432,2125479978,65536,0,807403520,1442813244c833617920,1442812238,1089994752,1442813244,0,0c0,0,121634816,1442813244,0,0c0,0,0,0,0,0c0,0,4259840,0,65536,0c1638400,0,1056964608,1442813159,0,0c0,0,0,0,7274496,6684782c2162793,0,0,851968,983062,327683c2023,0,5308416,0,83361792,2125480023c65536,0,0,0,0,0c89653248,2125480023,93323264,2125480023,-1422917632,1442813243c-1934622720,1442813186,0,0,6356992,0c65536,1572864,7143424,6553711,7078005,7536741c7536687,7471223,7602281,7471205,7602223,7274607c6422636,7471201,47,1442813244,7667712,6488178c5111909,7143521,6291557,0,5308416,0c83361792,2125480023,65536,0,0,0c0,0,89653248,2125480023,93323264,2125480023c25165824,1442813244,-481296384,1442813243,0,0c2162688,0,0,2228224,458774,458781c2026,6488178,4259941,0,-595591168,2125480022c131072,0,0,0,0,0c-590348288,2125480022,1053818880,1442813244,1042284544,1442813244c5308416,0,98566144,1442813244,486539264,1442813244c361234432,1442813244,65536,1442775040,0,0c0,0,0,0,1222180864,-21986c65535,0,7405568,0,-1475346432,2125479978c65536,0,250609664,1442813244,833617920,1442812238c786956288,1442813244,0,0,0,0c484442112,1442813244,0,0,0,0c0,0,0,0,0,0c2162688,0,0,1900544,196665,786437c2025,0,5308416,0,-417333248,1442813243c83886080,1442813244,333971456,1442813244,65536,0c0,0,0,0,0,0c-2061172736,23531,0,0,7405568,0c-574619648,1442813244,59768832,1442813244,585105408,1442813244c640155648,1442813244,640155648,1442813244,-1780482048,1442813162c-1779957760,1442813162,-1779957760,1442813162,0,0c0,0,0,0,-1666908160,6090c0,0,4259840,0,-595591168,2125480022c131072,0,0,0,0,0c-590348288,2125480022,460324864,1442813244,380633088,1442813244c5308416,0,65536,1572864,7143424,6553711c7078005,7536741,7536687,7471223,7602281,7471205c7602223,7274607,6422636,7471201,47,1717775973c1869426535,1701606756,3223411,0,131072,65536c1046478848,1442813244,-65536,6488063,154140769,1442812254c196608,0,3211264,0,1042284544,1442813244c1042808832,1442813244,1042808832,1442813244,65536,0c0,0,15794176,0,-1285554176,2125480022c65536,0,0,0,0,0c-1265631232,2125480022,-1261961216,2125480022,-1257766912,2125480022c-1253572608,2125480022,-1249378304,2125480022,-1245708288,2125480022c-1242038272,2125480022,-1238368256,2125480022,-1234698240,2125480022c-1231028224,2125480022,-1226309632,2125480022,-922746880,1442812461c446169088,1442813244,25165824,1442813244,0,8c0,0,0,0,0,0l0,0l0,0l1794113536,1442812453l39845888,1442813244l-570425344,1442812461l0,0l0,0l15794176,0l-1285554176,2125480022l131072,0l0,0l0,0l-1265631232,2125480022l-1261961216,2125480022l-1257766912,2125480022l-1253572608,2125480022l-1249378304,2125480022l-1245708288,2125480022l-1242038272,2125480022l-1238368256,2125480022l-1234698240,2125480022l-1231028224,2125480022l-1226309632,2125480022l-922746880,1442812461l708313088,1442813244l59768832,1442813244l0,8l0,0l0,0l0,0l0,0l0,0l1794113536,1442812453l757071872,1442813244l-570425344,1442812461l0,0l0,0l55640064,0l-1371537408,2125480034l-65536,131071l154140672,1442812254l154140672,1442812254l532152320,1442813244l272629760,1442813245l65536,1245184l-1358954496,2125480034l-65536,65535l154140672,1442812254l154140672,1442812254l535822336,1442813244l1245184000,2125480079l65536,1245184l-1388314624,2125480034l-65536,131071l1975517184,1442812461l1975517184,1442812461l539492352,1442813244l595591168,2125478433l65536,1245184l-1384120320,2125480034l-65536,131071l-720371712,1442812461l-720371712,1442812461l-1156579328,1442813244l823132160,1442812236l65536,196608l-1379926016,2125480034l-65536,131071l740294656,1442812236l740294656,1442812236l546832384,1442813244l822083584,1442812236l65536,1245184l-1375731712,2125480034l-65536,131071l740294656,1442812236l740294656,1442812236l550502400,1442813244l822149120,1442812236l65536,1245184l-264241152,2125479819l-65536,131071l740294656,1442812236l740294656,1442812236l554172416,1442813244l822083584,1442812236l65536,1245184l-1373634560,2125480034l-65536,131071l740294656,1442812236l740294656,1442812236l557842432,1442813244l822083584,1442812236l65536,1245184l-227540992,2125479819l-65536,131071l740294656,1442812236l740294656,1442812236l561512448,1442813244l822083584,1442812236l65536,1245184l-224395264,2125479819l-65536,131071l740294656,1442812236l740294656,1442812236l565182464,1442813244l822083584,1442812236l65536,196608l-262144000,2125479819l-65536,131071l740294656,1442812236l740294656,1442812236l568852480,1442813244l822083584,1442812236l65536,1245184l-260046848,2125479819l-65536,131071l740294656,1442812236l740294656,1442812236l572522496,1442813244l822083584,1442812236l65536,1245184l-256901120,2125479819l-65536,131071l740294656,1442812236l740294656,1442812236l576192512,1442813244l822083584,1442812236l65536,1245184l-1361051648,2125480034l-65536,131071l-1606418432,1442812238l-1606418432,1442812238l579862528,1442813244l197656576,0l65536,196608l-1368391680,2125480034l-65536,131071l154140672,1442812254l154140672,1442812254l583532544,1442813244l352321536,1442813245l65536,196608l55640064,0l-1371537408,2125480034l-65536,131071l154140672,1442812254l823132160,1442812236l586678272,1442813244l795279360,1717989235l90985,1245184l-1358925971,2125480034l-65536,788594687l154169204,1442812254l154140672,1442812254l591396864,1442813244l1245184000,2125480079l65536,1245184l-1388314624,2125480034l-65536,131071l1975517184,1442812461l823132160,1442812236l594018304,1442813244l666894336,1442813244l65536,1245184l-1384120320,2125480034l-65536,131071l-720371712,1442812461l823132160,1442812236l597688320,1442813244l0,0l65536,196608l-1379926016,2125480034l-65536,131071l740294656,1442812236l823132160,1442812236l601358336,1442813244l0,0l65536,1245184l-1375731712,2125480034l-65536,131071l740294656,1442812236l823132160,1442812236l605028352,1442813244l0,0l65536,1245184l-264241152,2125479819l-65536,131071l740294656,1442812236l823132160,1442812236l608698368,1442813244l0,0l65536,1245184l-1373634560,2125480034l-65536,131071l740294656,1442812236l823132160,1442812236l612368384,1442813244l0,0l65536,1245184l-227540992,2125479819l-65536,131071l740294656,1442812236l823132160,1442812236l616038400,1442813244l0,0l65536,1245184l-224395264,2125479819l-65536,131071l740294656,1442812236l823132160,1442812236l619708416,1442813244l0,0l65536,196608l-262144000,2125479819l-65536,131071l740294656,1442812236l823132160,1442812236l623378432,1442813244l0,0l65536,1245184l-260046848,2125479819l-65536,131071l740294656,1442812236l823132160,1442812236l627048448,1442813244l0,0l65536,1245184l-256901120,2125479819l-65536,131071l740294656,1442812236l823132160,1442812236l630718464,1442813244l0,0l65536,1245184l-1361051648,2125480034l-65536,131071l-1606418432,1442812238l823132160,1442812236l634388480,1442813244l0,0l65536,196608l-1368391680,2125480034l-65536,131071l154140672,1442812254l823132160,1442812236l638058496,1442813244l0,0l65536,196608l12648448,0l196608,0l1441792,0l1529872384,1442813244l640679936,1442813244l0,0l0,0l0,524402l524288,6881280l640680035,1442813244l0,6619251l-1672478606,1442812238l0,0l0,0l327680,6619136l-2087190482,1442813244l524288,6553600l-2088763275,1442813244l0,0l0,7471104l47,0l65536,7471104l2131755008,1442813244l12582912,0l2162688,0l-169869312,1442813243l0,0l2097152,0l2162688,0l343932928,1442813244l0,0l0,0l5308416,0l455081984,1442813244l725614592,1442813244l717750272,1442813244l65536,1442775040l0,0l0,0l0,0l1657864192,-26865l5308415,0l8454144,0l-1108344832,2125480002l-1086849024,2125480002l-1074266112,2125480002l-1070071808,2125480002l-1065877504,2125480002l-1059586048,2125480002l196608,0l0,0l0,0l346030080,1442813244l250609664,1442813244l460324864,1442813244l458752,2125463552l0,0l833617920,1442812238l12648448,0l65536,5570560l6815744,7602292l3801200,3080239l6488179,6619240l6357101,3014771l7340143,7209061l7143544,6684780l7471215,6357101l7536756,7274542l6750322,7340079l6488161,6357099l6619239,3276847l3145776,3080246l6619250,6357100l6881396,7209071l6815859,7340137l3080307,6619245l6357108,6357092l6357108,6488111l7471215,2949221l7471216,7340143l7471205,6881396l7536741,0l5308416,0l83361792,2125480023l65536,0l0,0l0,0l89653248,2125480023l93323264,2125480023l807403520,1442813244l980418560,1442813244l0,0l3211264,0l655360000,1442813244l655884288,1442813244l655884288,1442813244l65536,0l3145728,0l7405568,0l131072,2555904l7667712,7209074l7536698,6815843l7143525,7536737l7143469,6488169l7274610,7274611l7602278,6488109l7143535,7274554l6684774,6488169l3801189,6684783l6881382,6619235l3014656,7274611l0,0l4259840,0l65536,131072l-1354760192,2125480034l196608,0l415236096,1442813244l-1348468736,2125480034l262144,2125463552l415236096,1442813244l2162688,0l65536,327680l5505024,7602281l6619244,0l5308416,0l83361792,2125480023l65536,0l0,0l0,0l89653248,2125480023l93323264,2125480023l59768832,1442813244l-479199232,1442813243l0,0l6356992,0l65536,1703936l7143424,6553711l7078005,7536741l7536687,7471223l7602281,7471205l7536687,6357108l7667828,6422643l7471201,47l7667712,6488178l5111909,7143521l6291557,0l8454144,0l-1108344832,2125480002l-1086849024,2125480002l-1074266112,2125480002l-1070071808,2125480002l-1065877504,2125480002l-1059586048,2125480002l196608,0l0,0l0,0l-1538260992,1442813243l-477102080,1442813243l52428800,1442813244l1114112,1442775040l0,0l833617920,1442812238l5308416,0l65536,1703936l7143424,6553711l7078005,7536741l7536687,7471223l7602281,7471205l7536687,6357108l7667828,6422643l7471201,47l0,0l4259840,0l65536,0l1638400,0l-1393557504,1442813243l0,0l0,0l0,0l4194304,0l2162688,0l0,1900544l196665,786437l2025,0l5308416,0l83361792,2125480023l65536,0l0,0l0,0l89653248,2125480023l93323264,2125480023l-477102080,1442813243l749731840,1442813244l0,0l7405568,0l2028994560,1442812526l-477102080,1442813243l1398800384,1442813244l1453850624,1442813244l1508900864,1442813244l1019215872,1442813244l1020264448,1442813244l1020264448,1442813244l0,0l0,0l0,0l1130889216,-12699l65535,0l2162688,0l65536,262144l6684672,7077993l101,0l5308416,0l469762048,1442813244l437256192,1442813244l369623040,1442813244l65536,0l0,0l0,0l0,0l1222180864,-21986l65535,0l3211264,0l407896064,1442813244l408420352,1442813244l408420352,1442813244l65536,1442775040l3145728,0l4259840,0l65536,131072c-1354760192,2125480034,196608,0,383778816,1442813244c-1348468736,2125480034,262144,0,383778816,1442813244c15794176,0,-1285554176,2125480022,65536,0c0,0,0,0,-1265631232,2125480022c-1261961216,2125480022,-1257766912,2125480022,-1253572608,2125480022c-1249378304,2125480022,-1245708288,2125480022,-1242038272,2125480022c-1238368256,2125480022,-1234698240,2125480022,-1231028224,2125480022c-1226309632,2125480022,-922746880,1442812461,739770368,1442813244c-477102080,1442813243,150994944,1442775048,0,0c0,0,0,0,0,0c0,0,1794113536,1442812453,688914432,1442813244c-570425344,1442812461,0,0,11534336,0c15794176,0,-1285554176,2125480022,65536,0c0,0,0,0,-1265631232,2125480022c-1261961216,2125480022,-1257766912,2125480022,-1253572608,2125480022c-1249378304,2125480022,-1245708288,2125480022,-1242038272,2125480022c-1238368256,2125480022,-1234698240,2125480022,-1231028224,2125480022c-1226309632,2125480022,-922746880,1442812461,1028128768,1442813244c250609664,1442813244,0,8,0,0c0,0,0,0,0,0c0,0,1794113536,1442812453,-443547648,1442813243c-570425344,1442812461,0,0,0,0c11599872,0,262144,5111808,6684672,7077993c3801189,3080239,7667759,7471219,7077935,6422633c7077935,6422633,6619250,6684783,6881382,6619235c7536687,6357096,6619250,6488111,7209071,6881382c3080295,7274611,6684774,6488169,3014757,6684771c3080295,7274605,7667812,6619244,3080307,7798899c6881394,6619252,3080306,7274608,7667824,7143536c7209061,117,11599872,0,262144,4980736c6684672,7077993,3801189,3080239,7667759,7471219c7077935,6422633,7077935,6422633,6619250,6684783c6881382,6619235,7536687,6357096,6619250,6488111c7209071,6881382,3080295,7274611,6684774,6488169c3014757,6684771,3080295,7274605,7667812,6619244c3080307,7798899,6881394,6619252,3080306,6619245c7667822,6357090,114,114,55640064,0c-1371537408,2125480034,-65536,131071,154140672,1442812254c154140672,1442812254,821559296,1442813244,104857600,1442813245c65536,1245184,-1358954496,2125480034,-65536,65535c154140672,1442812254,154140672,1442812254,825229312,1442813244c1245184000,2125480079,65536,1245184,-1388314624,2125480034c-65536,131071,1975517184,1442812461,1975517184,1442812461c828899328,1442813244,595591168,2125478433,65536,1245184c-1384120320,2125480034,-65536,131071,-720371712,1442812461c-720371712,1442812461,-502267904,1442813244,823132160,1442812236c65536,196608,-1379926016,2125480034,-65536,131071c740294656,1442812236,740294656,1442812236,836239360,1442813244c822083584,1442812236,65536,1245184,-1375731712,2125480034c-65536,131071,740294656,1442812236,740294656,1442812236c839909376,1442813244,822149120,1442812236,65536,1245184c-264241152,2125479819,-65536,131071,740294656,1442812236c740294656,1442812236,843579392,1442813244,822083584,1442812236c65536,1245184,-1373634560,2125480034,-65536,131071c740294656,1442812236,740294656,1442812236,847249408,1442813244c822083584,1442812236,65536,1245184,-227540992,2125479819c-65536,131071,740294656,1442812236,740294656,1442812236c850919424,1442813244,822083584,1442812236,65536,1245184c-224395264,2125479819,-65536,131071,740294656,1442812236c740294656,1442812236,854589440,1442813244,822083584,1442812236c65536,196608,-262144000,2125479819,-65536,131071c740294656,1442812236,740294656,1442812236,858259456,1442813244c822083584,1442812236,65536,1245184,-260046848,2125479819c-65536,131071,740294656,1442812236,740294656,1442812236c861929472,1442813244,822083584,1442812236,65536,1245184c-256901120,2125479819,-65536,131071,740294656,1442812236c740294656,1442812236,865599488,1442813244,822083584,1442812236c65536,1245184,-1361051648,2125480034,-65536,131071c-1606418432,1442812238,-1606418432,1442812238,869269504,1442813244c223739904,0,65536,196608,-1368391680,2125480034c-65536,131071,154140672,1442812254,154140672,1442812254c872939520,1442813244,-898629632,1442813244,65536,196608c7405568,0,-1475346432,2125479978,65536,0c795869184,1442813244,833617920,1442812238,1105723392,1442813244c0,0,0,0,-1476395008,1442813243c0,0,0,0,0,0c0,0,0,0,13697024,0c65536,5767168,6488064,7143535,7536686,7209077c7536686,6357108,3014770,7209077,3014767,4784216c7602286,7471205,6357094,6619235,3801146,7667825c7471205,4784249,7602286,7471205,6357094,6619235c4194362,2883632,3801136,7274595,3014765,7667827c3014766,7602291,7471201,7667758,3014761,5570648c4390985,7209071,6881382,7667815,6357106,6881396c7209071,6357069,6357102,6619239,114,1442812526c262144,0,7405568,0,89128960,1442813244c250609664,1442813244,902823936,1442813244,957874176,1442813244c957874176,1442813244,905969664,1442813086,906493952,1442813086c906493952,1442813086,0,0,0,0c0,0,1811742720,-2593,65535,0c55640064,0,-1371537408,2125480034,-65536,131071c154140672,1442812254,823132160,1442812236,904396800,1442813244c0,0,65536,1245184,-1358954496,2125480034c-65536,65535,154140672,1442812254,154140672,1442812254c909115392,1442813244,1245184000,2125480079,65536,1245184c-1388314624,2125480034,-65536,131071,1975517184,1442812461c823132160,1442812236,911736832,1442813244,986710016,1442813244c65536,1245184,-1384120320,2125480034,-65536,131071c-720371712,1442812461,823132160,1442812236,915406848,1442813244c0,0,65536,196608,-1379926016,2125480034c-65536,131071,740294656,1442812236,823132160,1442812236c919076864,1442813244,0,0,65536,1245184c-1375731712,2125480034,-65536,131071,740294656,1442812236c823132160,1442812236,922746880,1442813244,0,0c65536,1245184,-264241152,2125479819,-65536,131071c740294656,1442812236,823132160,1442812236,926416896,1442813244c0,0,65536,1245184,-1373634560,2125480034c-65536,131071,740294656,1442812236,823132160,1442812236c930086912,1442813244,0,0,65536,1245184c-227540992,2125479819,-65536,131071,740294656,1442812236c823132160,1442812236,933756928,1442813244,0,0c65536,1245184,-224395264,2125479819,-65536,131071c740294656,1442812236,823132160,1442812236,937426944,1442813244c0,0,65536,196608,-262144000,2125479819c-65536,131071,740294656,1442812236,823132160,1442812236c941096960,1442813244,0,0,65536,1245184c-260046848,2125479819,-65536,131071,740294656,1442812236c823132160,1442812236,944766976,1442813244,0,0c65536,1245184,-256901120,2125479819,-65536,131071c740294656,1442812236,823132160,1442812236,948436992,1442813244c0,0,65536,1245184,-1361051648,2125480034c-65536,131071,-1606418432,1442812238,823132160,1442812236c952107008,1442813244,0,0,65536,196608c-1368391680,2125480034,-65536,131071,154140672,1442812254c823132160,1442812236,955777024,1442813244,0,0c65536,196608,8454144,0,-1108344832,2125480002c-1086849024,2125480002,-1074266112,2125480002,-1070071808,2125480002c-1065877504,2125480002,-1059586048,2125480002,65536,0c0,0,0,0,1008730112,1442813244c807403520,1442813244,418381824,1442813244,65536,1442775040c0,0,833617920,1442812238,11599872,0c262144,5111808,6684672,7077993,3801189,3080239c7667759,7471219,7077935,6422633,7077935,6422633c6619250,6684783,6881382,6619235,7536687,6357096c6619250,6488111,7209071,6881382,3080295,7274611c6684774,6488169,3014757,6684771,3080295,7274605c7667812,6619244,3080307,7798899,6881394,6619252c3080306,7602291,7602273,7536757,6357090,114c2162688,0,65536,262144,6684672,7077993c101,0,2162688,0,65536,262144c6684672,7077993,101,0,8454144,0c-1108344832,2125480002,-1086849024,2125480002,-1074266112,2125480002c-1070071808,2125480002,-1065877504,2125480002,-1059586048,2125480002c65536,0,0,0,0,0c1080033280,1442813244,795869184,1442813244,874512384,1442813244c65536,2125463552,0,0,833617920,1442812238c5308416,0,83361792,2125480023,65536,0c0,0,0,0,89653248,2125480023c93323264,2125480023,-1182793728,1442813243,-198180864,1442813243c387973120,1442813244,3211264,0,0,0c0,0,65536,0,0,0c0,0,4259840,0,65536,131072c-1354760192,2125480034,196608,1442775040,-1531969536,1442813243c-1348468736,2125480034,262144,1442775040,-1531969536,1442813243c5308416,0,83361792,2125480023,65536,0c0,0,0,0,89653248,2125480023c93323264,2125480023,795869184,1442813244,978321408,1442813244c0,0,3211264,0,0,0c0,0,65536,0,0,0c0,0,7405568,0,1405288448,352249c0,0,0,0,1012400128,1442813244c1012400128,1442813244,0,0,-1549795328,2125480023c0,2125463552,0,0,1015545856,1442813244c1015545856,1442813244,0,0,1654128640,2125480023c2162688,0,771751936,1442813244,1390411776,1442813244c6619136,1442775040,2162688,0,1939865600,1442813244c0,0,2097152,0,2162688,0c351272960,1442813244,0,0,0,0c5308416,0,83361792,2125480023,65536,0c0,0,0,0,89653248,2125480023c93323264,2125480023,250609664,1442813244,50331648,1442813244c0,0,4259840,0,65536,0c1638400,0,264241152,1442813244,0,0c0,0,0,0,-169869312,1442813243c2162688,0,0,1900544,196665,786437c2025,0,5308416,0,83361792,2125480023c65536,0,0,0,0,0c89653248,2125480023,93323264,2125480023,966787072,1442813244c-818937856,1442813243,0,0,2162688,0c452984832,1442813244,0,0,0,0c2162688,0,0,1900544,196665,786437c2025,0,2162688,0,65536,327680c5505024,7602281,6619244,0,3211264,0c0,0,0,0,65536,0c0,0,0,0,2162688,0c0,851968,983062,327683,1828718567,108c7405568,0,-1475346432,2125479978,65536,0c-1182793728,1442813243,833617920,1442812238,1232601088,1442813244c1229455360,1442813244,0,0,452984832,1442813244c0,0,0,0,0,0c0,0,0,0,2162688,0c393216000,2125479997,131072,0,1987051520,1442813244c5308416,0,751828992,1442813244,710934528,1442813244c663224320,1442813244,65536,0,0,0c0,0,0,0,1657864192,-26865c65535,0,11599872,0,65536,4849664c6488064,7143535,7536686,7209077,7536686,6357108c3014770,7209077,3014767,4784216,7602286,7471205c6357094,6619235,3801146,6619250,6619244,7536737c3801189,3145792,3276844,6488122,7143535,7536686c7209077,7536686,6357108,3014770,6881397,5767214c4784213,7274563,6684782,6750313,7471221,7602273c7274601,110,6619246,108,3211264,0c0,0,0,0,65536,0c0,0,0,0,15794176,0c-1285554176,2125480022,65536,0,0,0c0,0,-1265631232,2125480022,-1261961216,2125480022c-1257766912,2125480022,-1253572608,2125480022,-1249378304,2125480022c-1245708288,2125480022,-1242038272,2125480022,-1238368256,2125480022c-1234698240,2125480022,-1231028224,2125480022,-1226309632,2125480022c-922746880,1442812461,686292992,1442813244,807403520,1442813244c150994944,1442775048,0,0,0,0c0,0,0,0,0,0c1794113536,1442812453,-281018368,1442813231,-570425344,1442812461c0,0,0,0,15794176,0c-1285554176,2125480022,65536,0,0,0c0,0,-1265631232,2125480022,-1261961216,2125480022c-1257766912,2125480022,-1253572608,2125480022,-1249378304,2125480022c-1245708288,2125480022,-1242038272,2125480022,-1238368256,2125480022c-1234698240,2125480022,-1231028224,2125480022,-1226309632,2125480022c-922746880,1442812461,1006108672,1442813244,795869184,1442813244c0,8,0,0,0,0c0,0,0,0,0,0c1794113536,1442812453,1987051520,1442812987,-570425344,1442812461c0,0,0,0,111214592,0c-1371537408,2125480034,-65536,1812070399,154165865,1442812254c823132160,1442812236,1116209152,1442813244,795279360,1717989235c90985,1245184,-1358925971,2125480034,-65536,788594687c154166637,1442812254,154140672,1442812254,1120927744,1442813244c1245184000,2125480079,65536,1245184,-1388314624,2125480034c-65536,131071,1975517184,1442812461,1975517184,1442812461c1124597760,1442813244,760217600,1442813244,65536,1245184c-1384120320,2125480034,-65536,131071,-720371712,1442812461c-720371712,1442812461,1034944512,1442813244,823132160,1442812236c65536,196608,-1379926016,2125480034,-65536,131071c740294656,1442812236,740294656,1442812236,1131937792,1442813244c822083584,1442812236,65536,1245184,-1375731712,2125480034c-65536,131071,740294656,1442812236,740294656,1442812236c1135607808,1442813244,822083584,1442812236,65536,1245184c-264241152,2125479819,-65536,131071,740294656,1442812236c740294656,1442812236,1139277824,1442813244,822083584,1442812236c65536,1245184,-1373634560,2125480034,-65536,131071c740294656,1442812236,740294656,1442812236,1142947840,1442813244c822149120,1442812236,65536,1245184,-227540992,2125479819c-65536,131071,740294656,1442812236,740294656,1442812236c1146617856,1442813244,822083584,1442812236,65536,1245184c-224395264,2125479819,-65536,131071,740294656,1442812236c740294656,1442812236,1150287872,1442813244,822083584,1442812236c65536,196608,-262144000,2125479819,-65536,131071c740294656,1442812236,740294656,1442812236,1153957888,1442813244c822083584,1442812236,65536,1245184,-260046848,2125479819c-65536,131071,740294656,1442812236,740294656,1442812236c1157627904,1442813244,822083584,1442812236,65536,1245184c-256901120,2125479819,-65536,131071,740294656,1442812236c740294656,1442812236,1161297920,1442813244,822083584,1442812236c65536,1245184,-1361051648,2125480034,-65536,131071c-1606418432,1442812238,-1606418432,1442812238,1164967936,1442813244c0,0,65536,196608,-1368391680,2125480034c-65536,131071,154140672,1442812254,823132160,1442812236c1167589376,1442813244,0,0,65536,196608c0,0,0,0,0,0c0,0,0,0,0,0c0,0,0,0,0,0c0,0,0,0,0,0c0,0,0,0,0,0c0,0,0,0,0,0c0,0,0,0,0,0c0,0,0,0,0,0c0,0,0,0,0,0c0,0,0,0,0,0c0,0,0,0,0,0c0,0,0,0,0,0c0,0,0,0,0,0c0,0,0,0,0,0c0,0,0,0,0,0c0,0,0,0,0,0c0,0,0,0,0,0c0,0,0,0,0,0c0,0,0,0,0,0c0,0,0,0,0,0c0,0,0,0,0,0c0,0,0,0,0,0c0,0,0,0,0,0c0,0,0,0,0,0c0,0,0,0,0,0c0,0,0,0,0,0c0,0,0,0,0,0c0,0,0,0,0,0c0,0,0,0,0,0c0,0,0,0,0,0c0,0,0,0,0,0c0,0,0,0,0,0c0,0,0,0,0,0c0,0,0,0,0,0c0,0,0,0,0,0c0,0,15794176,0,-1285554176,2125480022c131072,0,0,0,0,0c-1265631232,2125480022,-1261961216,2125480022,-1257766912,2125480022c-1253572608,2125480022,-1249378304,2125480022,-1245708288,2125480022c-1242038272,2125480022,-1238368256,2125480022,-1234698240,2125480022c-1231028224,2125480022,-1226309632,2125480022,-922746880,1442812461c993525760,1442813244,-1182793728,1442813243,0,8c0,0,0,0,0,0c0,0,0,0,1794113536,1442812453c494927872,1442813244,-570425344,1442812461,0,0c0,0,111214592,0,-1371537408,2125480034c-65536,131071,154140672,1442812254,823132160,1442812236c1243086848,1442813244,0,0,65536,1245184c-1358954496,2125480034,-65536,65535,154140672,1442812254c154140672,1442812254,1247805440,1442813244,1245184000,2125480079c65536,1245184,-1388314624,2125480034,-65536,131071c1975517184,1442812461,1975517184,1442812461,1251475456,1442813244c699400192,1442813244,65536,1245184,-1384120320,2125480034c-65536,131071,-720371712,1442812461,-720371712,1442812461c735051776,1442813244,823132160,1442812236,65536,196608c-1379926016,2125480034,-65536,131071,740294656,1442812236c740294656,1442812236,1258815488,1442813244,822083584,1442812236c65536,1245184,-1375731712,2125480034,-65536,131071c740294656,1442812236,740294656,1442812236,1262485504,1442813244c822083584,1442812236,65536,1245184,-264241152,2125479819c-65536,131071,740294656,1442812236,740294656,1442812236c1266155520,1442813244,822083584,1442812236,65536,1245184c-1373634560,2125480034,-65536,131071,740294656,1442812236c740294656,1442812236,1269825536,1442813244,822149120,1442812236c65536,1245184,-227540992,2125479819,-65536,131071c740294656,1442812236,740294656,1442812236,1273495552,1442813244c822083584,1442812236,65536,1245184,-224395264,2125479819c-65536,131071,740294656,1442812236,740294656,1442812236c1277165568,1442813244,822083584,1442812236,65536,196608c-262144000,2125479819,-65536,131071,740294656,1442812236c740294656,1442812236,1280835584,1442813244,822083584,1442812236c65536,1245184,-260046848,2125479819,-65536,131071c740294656,1442812236,740294656,1442812236,1284505600,1442813244c822083584,1442812236,65536,1245184,-256901120,2125479819c-65536,131071,740294656,1442812236,740294656,1442812236c1288175616,1442813244,822083584,1442812236,65536,1245184c-1361051648,2125480034,-65536,131071,-1606418432,1442812238c-1606418432,1442812238,1291845632,1442813244,0,0c65536,196608,-1368391680,2125480034,-65536,131071c154140672,1442812254,823132160,1442812236,1294467072,1442813244c0,0,65536,196608,0,0c0,0,0,0,0,0c0,0,0,0,0,0c0,0,0,0,0,0c0,0,0,0,0,0c0,0,0,0,0,0c0,0,0,0,0,0c0,0,0,0,0,0c0,0,0,0,0,0c0,0,0,0,0,0c0,0,0,0,0,0c0,0,0,0,0,0c0,0,0,0,0,0c0,0,0,0,0,0c0,0,0,0,0,0c0,0,0,0,0,0c0,0,0,0,0,0c0,0,0,0,0,0c0,0,0,0,0,0c0,0,0,0,0,0c0,0,0,0,0,0c0,0,0,0,0,0c0,0,0,0,0,0c0,0,0,0,0,0c0,0,0,0,0,0c0,0,0,0,0,0c0,0,0,0,0,0c0,0,0,0,0,0c0,0,0,0,0,0c0,0,0,0,0,0c0,0,0,0,0,0c0,0,0,0,0,0c0,0,0,0,0,0c0,0,0,0,0,0c0,0,0,0,1871773696,1c0,0,0,0,0,0c7405568,0,65536,3014656,6488064,7143535c7536686,7209077,7536686,6357108,3014770,6881397c5767214,7274573,7667812,6619244,4784213,7274563c6684782,6750313,7471221,7602273,7274601,5046382c7209057,6750305,7471205,50,11599872,0c65536,4784128,6815744,7602292,3801200,3080239c6488179,6619240,6357101,3014771,7340143,7209061c7143544,6684780,7471215,6357101,7536756,7274542c6750322,7274543,6684774,6488169,4456549,6488175c7143541,7209061,3080308,3145778,3538992,7471151c7077989,7602273,7274601,7536750,6881384,7536752c7602223,6619240,6619245,6356992,6619246,108c11599872,0,65536,4849664,6488064,7143535c7536686,7209077,7536686,6357108,3014770,7209077c3014767,4784216,7602286,7471205,6357094,6619235c3801146,6488161,7667825,7471209,3801189,3145792c3211308,6488122,7143535,7536686,7209077,7536686c6357108,3014770,6881397,5767214,4784213,7274563c6684782,6750313,7471221,7602273,7274601,110c6619246,108,15794176,0,-1285554176,2125480022c65536,0,0,0,0,0c-1265631232,2125480022,-1261961216,2125480022,-1257766912,2125480022c-1253572608,2125480022,-1249378304,2125480022,-1245708288,2125480022c-1242038272,2125480022,-1238368256,2125480022,-1234698240,2125480022c-1231028224,2125480022,-1226309632,2125480022,-922746880,1442812461c1039663104,1442813244,966787072,1442813244,0,8c0,0,0,0,0,0c0,0,0,0,1794113536,1442812453c-857735168,1442813243,-570425344,1442812461,0,0c0,0,111214592,0,-1371537408,2125480034c-65536,2114060287,154140672,1442812254,823132160,1442812236c1400373248,1442813244,0,0,65536,1245184c-1358954496,2125480034,-65536,65535,154140672,1442812254c154140672,1442812254,1405091840,1442813244,1245184000,2125480079c65536,1245184,-1388314624,2125480034,-65536,131071c1975517184,1442812461,1975517184,1442812461,1408761856,1442813244c1509949440,1442813244,65536,1245184,-1384120320,2125480034c-65536,131071,-720371712,1442812461,-720371712,1442812461c467664896,1442813244,823132160,1442812236,65536,196608c-1379926016,2125480034,-65536,131071,740294656,1442812236c740294656,1442812236,1416101888,1442813244,822083584,1442812236c65536,1245184,-1375731712,2125480034,-65536,131071c740294656,1442812236,740294656,1442812236,1419771904,1442813244c822083584,1442812236,65536,1245184,-264241152,2125479819c-65536,131071,740294656,1442812236,740294656,1442812236c1423441920,1442813244,822083584,1442812236,65536,1245184c-1373634560,2125480034,-65536,131071,740294656,1442812236c740294656,1442812236,1427111936,1442813244,822149120,1442812236c65536,1245184,-227540992,2125479819,-65536,131071c740294656,1442812236,740294656,1442812236,1430781952,1442813244c822083584,1442812236,65536,1245184,-224395264,2125479819c-65536,131071,740294656,1442812236,740294656,1442812236c1434451968,1442813244,822083584,1442812236,65536,196608c-262144000,2125479819,-65536,131071,740294656,1442812236c740294656,1442812236,1438121984,1442813244,822083584,1442812236c65536,1245184,-260046848,2125479819,-65536,131071c740294656,1442812236,740294656,1442812236,1441792000,1442813244c822083584,1442812236,65536,1245184,-256901120,2125479819c-65536,131071,740294656,1442812236,740294656,1442812236c1445462016,1442813244,822083584,1442812236,65536,1245184c-1361051648,2125480034,-65536,131071,-1606418432,1442812238c-1606418432,1442812238,1449132032,1442813244,0,0c65536,196608,-1368391680,2125480034,-65536,131071c154140672,1442812254,823132160,1442812236,1451753472,1442813244c0,0,65536,196608,0,0c0,0,0,0,0,0c0,0,0,0,0,0c0,0,0,0,0,0c0,0,0,0,0,0c0,0,0,0,0,0c0,0,0,0,0,0c0,0,0,0,0,0c0,0,0,0,0,0c0,0,0,0,0,0c0,0,0,0,0,0c0,0,0,0,0,0c0,0,0,0,0,0c0,0,0,0,0,0c0,0,0,0,0,0c0,0,0,0,0,0c0,0,0,0,0,0c0,0,0,0,0,0c0,0,0,0,0,0c0,0,0,0,0,0c0,0,0,0,0,0c0,0,0,0,0,0c0,0,0,0,0,0c0,0,0,0,0,0c0,0,0,0,0,0c0,0,0,0,0,0c0,0,0,0,0,0c0,0,1726021632,1,0,0c0,0,0,0,0,0c0,0,0,0,0,0c0,0,0,0,0,0c0,0,0,0,0,0c0,0,0,0,0,0c0,0,0,0,0,0c0,0,0,0,0,0c0,0,0,0,0,0c4259840,0,65536,131072,-1354760192,2125480034c196608,1442775040,-420478976,1442813243,-1348468736,2125480034c262144,0,-420478976,1442813243,8454144,0c-1108344832,2125480002,-1086849024,2125480002,-1074266112,2125480002c-1070071808,2125480002,-1065877504,2125480002,-1059586048,2125480002c65536,0,0,0,0,0c-1535115264,1442813243,966787072,1442813244,-1171259392,1442813243c65536,0,0,0,833617920,1442812238c3211264,0,131072,589824,7340032,7340143c7340149,6619245,7667822,6881280,3145838,0c4259840,0,65536,0,1638400,0c-20971520,1442813243,0,0,0,0c0,0,4194304,0,7405568,0c65536,2818048,6488064,7143535,7536686,7209077c7536686,6357108,3014770,6881397,5767214,4784213c7274563,6684782,6750313,7471221,7602273,7274601c5242990,7471205,6881395,7602291,7209061,6619235c0,0,15794176,0,65536,6750208c6488064,7143535,7536686,7209077,7536686,6357108c3014770,6881397,5767214,4784213,7274563,6684782c6750313,7471221,7602273,7274601,5242990,7471205c6881395,7602291,7209061,6619235,3801146,6619250c7274604,6553697,4194362,2883632,3801139,7274595c3014765,7667827,3014766,7602291,7471201,7667758c3014761,5046360,6553711,7078005,5570661,4390985c7209071,6881382,7667815,6357106,6881396,7209071c6357069,6357102,6619239,3276914,0,0c0,0,7405568,0,65536,2555904c6488064,7143535,7536686,7209077,7536686,6357108c3014770,6881397,5767214,4784213,7274563,6684782c6750313,7471221,7602273,7274601,5046382,7209057c6750305,7471205,0,0,1245184000,2125480079c3211264,0,0,0,0,0c65536,0,0,0,0,0c3211264,0,0,0,0,0c65536,0,0,0,0,0c2162688,0,696254464,2125479988,0,0c1440743424,1442813245,4259840,0,-1261436928,1442812581c1600126976,1442813244,-858783744,1442813244,-858259456,1442813244c-858259456,1442813244,-996147200,-8868,4259839,0c2162688,0,393216000,2125479997,131072,0c1920991232,1442813244,8454144,0,65536,3342336c6488064,7143535,7536686,7209077,7536686,6357108c3014770,6881397,5767214,4784213,7274563,6684782c6750313,7471221,7602273,7274601,5242990,7471205c6881395,7602291,7209061,6619235,3801146,6619250c7274604,6553697,0,0,4259840,0c131072,1048576,7208960,7143541,6422639,6619242c7602275,6357090,3014770,7143544,108,0c1658847232,1442813244,3211264,0,0,0c0,0,65536,0,0,0c0,0,2162688,0,0,851968c983062,327683,2023,0,3211264,0c0,0,0,0,65536,0c0,0,0,0,4259840,0c65536,0,1638400,0,-1892679680,1442813244c0,0,0,0,0,0c1586495488,1442813244,4259840,0,131072,983040c4390912,7209071,6881382,7667815,6357106,6881396c7209071,3276915,6619136,114,4194304,0c8454144,0,65536,3276800,6488064,7143535c7536686,7209077,7536686,6357108,3014770,6881397c5767214,4784213,7274563,6684782,6750313,7471221c7602273,7274601,5242990,7471205,6881395,7602291c7209061,6619235,3801146,7602291,7471215,101c48,0,4259840,0,377487360,1442813244c1943011328,1442813244,-2103443456,1442813244,-2102919168,1442813244c-2102919168,1442813244,372310016,-27740,4259839,0c4259840,0,65536,0,1638400,0c1574961152,1442813244,0,0,0,0c0,0,0,0,2162688,0c1873805312,1442813244,0,0,2097152,0c8454144,0,-1108344832,2125480002,-1086849024,2125480002c-1074266112,2125480002,-1070071808,2125480002,-1065877504,2125480002c-1059586048,2125480002,65536,0,0,0c0,0,-860880896,1442813243,-1182793728,1442813243c1053818880,1442813244,65536,0,0,0c833617920,1442812238,4259840,0,65536,0c1638400,0,-220200960,1442813244,0,0c0,0,0,0,4194304,0c2162688,0,360906752,362419587,429004186,434772370c6634,0,5308416,0,421527552,1442812530c-649068544,1442812526,1411383296,1442812238,-1265631232,1442812555c-2142240768,1442812537,321912832,1442812522,7077888,6881387c116,7143541,7209061,116,4259840,0c1647312896,1442813244,1765801984,1442813244,653262848,1442813244c653787136,1442813244,653787136,1442813244,-854720512,-9223c828833791,1442499269,4259840,0,1693450240,1442813244c1876951040,1442813244,1021313024,1442813244,1021837312,1442813244c1021837312,1442813244,300417024,29321,-772800512,2126219351c4259840,0,65536,0,1638400,0c-2120220672,1442813244,0,0,0,0c0,0,3145728,0,4259840,0c65536,0,1638400,0,-984612864,1442813243c0,0,0,0,0,0c1856372736,1442499269,3211264,0,1522532352,1442813244c16777216,1,1793064960,1442813244,0,0c3145728,0,3211264,0,-1018167296,1442813244c-1017643008,1442813244,-1017643008,1442813244,65536,0c-1163919360,1442813243,3211264,0,0,0c0,0,65536,0,0,0c0,0,3211264,0,0,0c0,0,65536,0,0,0c0,0,2162688,0,696254464,2125479988c0,0,1530920960,1442813245,7405568,0c65536,2949120,6488064,7143535,7536686,7209077c7536686,6357108,3014770,6881397,5767214,7274573c7667812,6619244,4784213,7274563,6684782,6750313c7471221,7602273,7274601,5046382,7209057,6750305c7471205,0,3211264,0,65536,786432c5242880,7274610,6619248,7602290,5111929,7143521c101,115,3211264,0,131072,917504c6684672,7471215,6553709,7536741,6750313,3014766c7143544,108,2162688,0,131072,393216c5439488,6357108,6619252,115,3211310,0c0,0,0,0,65536,0c0,0,0,0,4259840,0c-854589440,1442813243,1522532352,1442813244,381681664,1442813244c382205952,1442813244,382205952,1442813244,-100007936,226c1583349760,1442813244,18939904,0,-730857472,2125480007c65536,1442775040,0,0,0,0c-712507392,2125480007,-708837376,2125480007,-705167360,2125480007c-701497344,2125480007,-698351616,2125480007,-692060160,2125480007c833617920,1442812238,1245184000,2125480079,65536,0c1245184000,2125480079,0,0,65536,1442775040c-65536,0,-65536,65535,0,0c0,0,-65536,-1,5439487,7536741c1245184111,2125480079,-687865856,2125480007,-681050112,2125480007c1713897472,1442813244,65536,0,0,0c0,0,0,6373248,114,0c0,0,1245184000,2125480079,6356992,6619235c18874368,0,3211264,0,131072,458752c7143424,7209061,6422645,7471201,0,7471215c6750305,101,17891328,0,-730857472,2125480007c65536,0,0,0,0,0c-712507392,2125480007,-708837376,2125480007,-705167360,2125480007c-701497344,2125480007,-698351616,2125480007,-692060160,2125480007c833617920,1442812238,1245184000,2125480079,1840578560,1442499269c1245184000,2125480079,0,0,65536,6356992c-65422,0,-65425,65535,0,0c0,0,-65536,-1,6422527,0c1245184000,2125480079,-687865856,2125480007,-681050112,2125480007c1735917568,1442813244,65536,0,0,0c0,0,0,1442791296,0,0c0,0,1245184000,2125480079,3211264,0c1600126976,1442813244,16777216,1,159383552,1442813200c0,0,730857472,1442813244,3211264,0c0,0,0,0,65536,0c0,0,0,0,2162688,0c0,851968,983062,327683,2023,0c4259840,0,65536,0,1638400,0c1604321280,1442813244,0,0,0,0c0,0,4194304,0,4259840,0c1920270336,1634679406,980642163,1701667182,1668561523,1701867322c1668244590,1852140917,1836595828,980643436,1635018093,808333626c0,0,2162688,0,1852768256,1970365778c7631717,0,0,0,5308416,0c-131596288,2125479976,131072,65536,387973120,2125479988c494927872,1442812460,0,0,-55574528,1442813244c-1172307968,1442813244,1114112,1426128896,786432,0c4259840,0,65536,0,1638400,1442775040c-2083520512,1442813244,0,0,0,0c0,0,1142947840,2125479993,3211264,0c131072,458752,7602176,7274607,6422636,7471201c65536,0,3145728,0,3211264,0c-1181745152,1442813244,-1377304576,1442813244,-8388608,1442813243c946339840,-15578,4849663,82,3211264,0c-1643118592,1442813243,1353187328,1442813244,4194304,1442813244c-500170752,-25769,65535,1426063360,3211264,0c0,0,0,0,65536,0c0,0,0,0,3211264,0c131072,589824,7536640,6357108,7667828,6422643c7471201,6619136,3145813,0,11599872,0c65536,4784128,6815744,7602292,3801200,3080239c6488179,6619240,6357101,3014771,7340143,7209061c7143544,6684780,7471215,6357101,7536756,7274542c6750322,7274543,6684774,6488169,4456549,6488175c7143541,7209061,3080308,3145778,3538992,6619183c7602296,7209061,6619236,2949220,7471216,7340143c7471205,6881396,7536741,0,0,1442775040c23134208,0,-1765801984,1442812518,1816133632,1442813244c0,0,0,0,0,0c327680,65536,0,111,1799880704,1442813244c65536,0,0,0,0,0c0,6766464,101,0,0,0c0,0,0,0,0,0c-1419247616,1442813244,-887095296,1442812546,833617920,1442812238c0,0,0,0,595591168,2125478433c0,4784174,1808793708,1442813244,65536,0c0,0,0,0,0,7618432c105,0,0,0,159383552,1442813200c-2130706432,1442813243,1245184000,2125480079,0,0c1245184000,2125480079,0,0,65536,1442775040c0,0,0,0,595591168,2125478433c0,0,65536,7209077,15794222,0c1024458752,2125480030,1065877504,2125480030,1079508992,2125480030c1083703296,2125480030,1087897600,2125480030,1091567616,2125480030c1095237632,2125480030,1099956224,2125480030,1106247680,2125480030c1112539136,2125480030,1118830592,2125480030,1126694912,2125480030c1131413504,2125480030,65536,0,0,0c0,0,1793064960,1442813244,-1765801984,1442812518c0,0,0,0,0,0c-1764753408,1442812518,0,0,251658240,0c0,0,0,0,0,0c0,0,0,0,23134208,0c96468992,1442813244,1858076672,1442813244,0,0c0,0,0,0,327680,65536c1057030144,51909,1838678016,1442813244,65536,0c0,0,0,0,0,6897536c110,0,0,0,0,0c0,0,0,0,1731723264,1442813244c-887095296,1442812546,833617920,1442812238,0,0c0,0,595591168,2125478433,0,0c1847590912,1442813244,65536,0,0,0c0,0,0,6635392,110,0c0,0,159383552,1442813200,65536,0c1245184000,2125480079,16777216,1442813243,1245184000,2125480079c0,0,65536,0,0,0c0,0,595591168,2125478433,0,0c65536,7536755,3211333,0,0,0c0,0,65536,0,0,0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0,0,0,0,0c1831862272,1442813244,96468992,1442813244,0,0c0,0,0,0,97517568,1442813244c0,0,0,7209061,116,0c0,0,0,0,0,0c0,0,3211264,0,1778384896,1442813244c16777216,2125479937,1897922560,1442813244,0,0c7077888,6750309,3211361,0,131072,458752c6684672,7274604,7602273,7471205,65536,0c0,0,17891328,0,-730857472,2125480007c65536,2125463552,0,0,0,0c-712507392,2125480007,-708837376,2125480007,-705167360,2125480007c-701497344,2125480007,-698351616,2125480007,-692060160,2125480007c833617920,1442812238,1245184000,2125480079,65536,0c1245184000,2125480079,0,0,65536,2125463552c-65536,0,-65536,65535,0,0c0,0,-65536,-1,6356991,0c1245184000,2125480079,-687865856,2125480007,-681050112,2125480007c1896349696,1442813244,65536,0,0,0c0,0,0,6569856,101,0c0,0,1245184000,2125480079,23134208,0c1572864000,1442813244,1924136960,1442813244,0,0c0,0,0,0,327680,65536c0,117,1904738304,1442813244,65536,0c0,0,0,0,0,7159680c101,0,0,0,0,0c0,0,0,0,1892155392,1442813244c-887095296,1442812546,833617920,1442812238,0,0c0,0,595591168,2125478433,0,4784174c1913651308,1442813244,65536,0,0,0c0,0,0,7618432,105,0c0,0,159383552,1442813200,-2130706432,1442813243c1245184000,2125480079,0,0,1245184000,2125480079c0,0,65536,4784128,108,0c0,0,595591168,2125478433,0,0c65536,7274601,3211374,0,0,0c0,0,65536,0,0,0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0,0,0,0,0c1897922560,1442813244,1572864000,1442813244,0,0c0,0,0,0,1573912576,1442813244c0,0,0,4784216,110,0c0,0,0,0,0,0c0,0,3211264,0,1876951040,1442813244c16777216,2125479937,1963982848,1442813244,0,0c0,0,3211264,0,131072,720896c7340032,7274610,7471207,7536741,6422643,7471201c2042626048,1442813244,17891328,0,-730857472,2125480007c65536,2125463552,0,0,0,0c-712507392,2125480007,-708837376,2125480007,-705167360,2125480007c-701497344,2125480007,-698351616,2125480007,-692060160,2125480007c833617920,1442812238,1245184000,2125480079,7667712,7209065c1245184103,2125480079,0,0,65536,0c-65536,0,-65536,65535,0,0c0,0,-65536,-1,2228223,0c1245184000,2125480079,-687865856,2125480007,-681050112,2125480007c1962409984,1442813244,65536,0,0,0c0,0,0,4996992,0,0c0,0,1245184000,2125480079,23134208,0c1061158912,1442813244,1990197248,1442813244,0,0c0,0,0,0,327680,65536c553648128,51909,1970798592,1442813244,65536,0c0,0,0,0,0,4800384c108,0,0,0,0,0c0,0,0,0,1958215680,1442813244c-887095296,1442812546,833617920,1442812238,0,0c0,0,595591168,2125478433,0,0c1979711488,1442813244,65536,0,0,0c0,0,0,1442463616,0,0c0,0,159383552,1442813200,0,7274595c1245184110,2125480079,0,3014770,1245184088,2125480079c0,0,65536,7536640,0,0c0,0,595591168,2125478433,0,0c65536,0,3211264,0,0,0c0,0,65536,0,0,0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6881280,110,0,0,0c1963982848,1442813244,1061158912,1442813244,0,0c0,0,0,0,1062207488,1442813244c0,0,1543503872,2125480071,0,0c0,0,0,0,0,0c0,0,3211264,0,1943011328,1442813244c16777216,2125479937,2030043136,1442813244,0,0c0,0,3211264,0,131072,589824c7602176,7274607,7340140,7209057,7077989,0c888668160,2125478430,17891328,0,-730857472,2125480007c65536,2125463552,0,0,0,0c-712507392,2125480007,-708837376,2125480007,-705167360,2125480007c-701497344,2125480007,-698351616,2125480007,-692060160,2125480007c833617920,1442812238,1245184000,2125480079,704970752,1442499269c1245184000,2125480079,0,0,65536,6356992c-65422,0,-65425,65535,0,0c0,0,-65536,-1,5308415,0c1245184000,2125480079,-687865856,2125480007,-681050112,2125480007c2028470272,1442813244,65536,0,0,0c0,0,0,16256,0,0c0,0,1245184000,2125480079,23134208,0c-1837105152,1442812813,2056257536,1442813244,0,0c0,0,0,0,327680,65536c905969664,51909,2036858880,1442813244,65536,0c0,0,0,0,0,16256c0,0,0,0,0,0c0,0,0,0,2024275968,1442813244c-887095296,1442812546,833617920,1442812238,0,0c0,0,595591168,2125478433,0,0c2045771776,1442813244,65536,0,0,0c0,0,0,4407168,111,0c0,0,159383552,1442813200,0,7602291c1245184101,2125480079,0,0,1245184000,2125480079c0,0,65536,1442775040,0,0c0,0,595591168,2125478433,0,0c65536,0,3211264,0,0,0c0,0,65536,0,0,0c0,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0,0,0,0,0c2030043136,1442813244,-1837105152,1442812813,0,0c0,0,0,0,-1836056576,1442812813c0,0,0,0,0,0c0,0,0,0,0,0c0,0,3211264,0,2009071616,1442813244c16777216,2125479937,-597688320,1442813244,0,0c611778560,1442499269,5308416,0,65536,1769472c6488064,7143535,7536686,7209077,7536686,6357108c3014770,6881397,4456494,6488175,6881387,6750318c7471169,6357093,5242880,0,3211264,0c1716518912,1442813244,16777216,1,-1266679808,1442813244c0,0,0,0,13697024,0c131072,5963776,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602291c7471201,6815859,7340129,7536741,7864366,7077997c13631488,0,3211264,0,640679936,1442813244c-2032140288,1442813244,-1766850560,1442813244,-1851785216,1442813243c6750208,101,2162688,0,65536,393216c5439488,6357108,6619252,115,3211264,0c-1734344704,1442812466,1530396672,1442813244,640679936,1442813244c1061093376,-24114,65535,0,14745600,0c131072,6160384,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471207c6684769,6881382,7602284,7471205,6357090,3014770c7143544,108,0,0,0,0c4259840,0,131072,1310720,6553600,6357106c6881399,6750318,6422639,6619242,7602275,6357090c3014770,7143544,108,0,2162688,0c-1672478720,1442812238,0,0,0,0c2162688,0,0,851968,983062,327683c2023,0,3211264,0,-2130706432,1442813244c1604845568,1442813244,1745879040,1442813244,2114650112,25511c6488064,101,2162688,0,-1672478720,1442812238c0,0,6619136,0,13697024,0c131072,5963776,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274598c7143538,6619236,6881395,7209063,7864366,7077997c6291456,0,8454144,0,0,0c196608,0,-1928200192,2125478703,0,0c0,0,625999872,1442813246,0,0c0,0,-112197632,1442813244,0,0c1437597696,1442813246,0,0,0,0c0,0,0,0,2162688,0c2053111808,1442813245,-1877999616,1442813245,2097152,0c4259840,0,65536,0,1638400,0c-1528823808,1442813243,0,0,0,0c0,0,0,0,2162688,0c-1672478720,1442812238,0,0,0,1442812238c3211264,0,-2125463552,1442813244,-1528299520,1442813243c-2136997888,1442813244,-164888576,-20034,65535,0c2162688,0,0,851968,983062,327683c2023,0,3211264,0,1772093440,1442813244c-984088576,1442813243,1655701504,1442813244,-2012217344,-31560c65535,0,2162688,0,393216000,2125479997c131072,0,1048576000,1442813244,10551296,0c65536,4194304,6488064,7143535,7536686,7209077c7536686,6357108,3014770,6881397,5767214,7274573c7667812,6619244,4784213,7274563,6684782,6750313c7471221,7602273,7274601,5046382,7209057,6750305c7471205,3801146,7536745,6619204,6357094,7078005c5439604,7602277,6881396,6750318,115,1442813243c0,0,3211264,0,1030750208,1442812555c-1393033216,1442813243,730857472,1442813244,960299008,590c1048576000,1442813244,3211264,0,1462763520,1442812857c1575485440,1442813244,1616904192,1442813244,451805184,8885c0,0,2162688,0,2005925888,1442813244c0,0,2097152,0,3211264,0c65536,1310720,1916862464,1818454388,1097746789,1769104720c1667851375,6646881,3145828,0,3211264,0c131072,851968,7733248,6619241,6619255,6422642c7471201,7864366,7077997,0,3211264,0c-457179136,1442812765,264765440,1442813244,1030750208,1442813244c-1547108352,-6950,-1702821889,1442812238,3211264,0c2128609280,1442813244,-20447232,1442813243,1525678080,1442813244c1509031936,-8939,-1702821889,1442812238,5308416,0c1030750208,1442813244,1525678080,1442813244,1761607680,1442813244c1616904192,1442813244,1745879040,1442813244,-2136997888,1442813244c1655701504,1442813244,730857472,1442813244,0,0c12648448,0,65536,5570560,6488064,7143535c7536686,7209077,7536686,6357108,3014770,7209077c3014767,4784216,7602286,7471205,6357094,6619235c3801146,6619250,6619244,7536737,3801189,3145792c3276844,6488122,7143535,7536686,7209077,7536686c6357108,3014770,6881397,5767214,4784213,7274563l6684782,6750313l7471221,7602273l7274601,5242990l7471205,6881395l7602291,7209061l6619235,0l3211264,0l-122683392,1442812529l-2082996224,1442813244l1761607680,1442813244l145358848,-30776l65535,0l4259840,0l65536,0l1638400,0l-1751121920,1442813244l0,0l0,0l0,0l0,0l4259840,0l65536,0l1638400,0l-1871708160,1442813244l0,0l0,0l0,0l0,0l4259840,0l65536,0l1638400,0l-1913651200,1442813244l0,0l0,0l0,0l0,0l4259840,0l65536,0l1638400,0l-1934622720,1442813244l0,0l0,0l0,0l0,0l4259840,0l65536,0l1638400,0l-1989148672,1442813244l0,0l0,0l0,0l0,0l4259840,0l65536,0l1638400,1442775040l-1957691392,1442813244l0,0l0,0l0,0l0,0l4259840,0l65536,0l1638400,0l-1519386624,1442813243l0,0l0,0l0,0l0,0l3211264,0l744488960,1442812528l1553465344,1442813244l-2032140288,1442813244l602996736,10384l0,0l3211264,0l-2019557376,1442813244l-1934098432,1442813244l-2055208960,1442813244l680460288,27560l6488064,101l12648448,0l262144,65536l1441792,0l1552941056,1442813244l-2032140288,1442813244l0,0l0,0l0,524288l524288,0l-2032140288,1442813244l0,0l-1672478720,1442812238l0,0l0,0l720896,0l-1814560768,1442813244l917504,0l-1816133632,1442813244l0,0l0,0l0,0l65536,0l-1826619392,1442813244l0,0l3211264,0l-2016411648,1442813244l-1913126912,1442813244l-2059403264,1442813244l-1949040640,-29702l65535,0l3211264,0l-2013265920,1442813244l-1892155392,1442813244l1595932672,1442813244l-216793088,-1699l65535,0l3211264,0l-2091909120,1442813244l-1871183872,1442813244l-2063597568,1442813244l-1917124608,-19206l1711341567,1442813244l3211264,0l-2035286016,1442813244l-1957167104,1442813244l-2046820352,1442813244l-1597767680,-21508l65535,0l2162688,0l2071986176,1442813244l0,0l2097152,0l7405568,0l65536,3014656l6488064,7143535l7536686,7209077l7536686,6357108l3014770,6881397l5767214,4784213l7274563,6684782l6750313,7471221l7602273,7274601l5046382,7209057l6750305,7471205l3801146,6619250l6619251,116l8454144,0l65536,3407872l6488064,7143535l7536686,7209077l7536686,6357108l3014770,6881397l5767214,4784213l7274563,6684782l6750313,7471221l7602273,7274601l5046382,7209057l6750305,7471205l3801146,6357096l5439603,7602277l6881396,6750318l115,0l8454144,0l65536,3407872l6488064,7143535l7536686,7209077l7536686,6357108l3014770,6881397l5767214,4784213l7274563,6684782l6750313,7471221l7602273,7274601l5046382,7209057l6750305,7471205l3801146,6619239l5439604,7602277l6881396,6750318l115,0l11599872,0l65536,4653056l6815744,7602292l3801200,3080239l6488179,6619240l6357101,3014771l7340143,7209061l7143544,6684780l7471215,6357101l7536756,7274542l6750322,7340079l6488161,6357099l6619239,3276847l3145776,3080246l6619245,6357108l6357092,6357108l6488111,7471215l2949221,7471216l7340143,7471205l6881396,7536741l327680,0l0,0l7405568,0l-364904448,1442813244l174063616,1442813245l275775488,1442813246l330825728,1442813246l330825728,1442813246l0,0l0,0l0,0l0,0l0,0l0,0l1246822400,-12811l2141257727,1442813244l4259840,0l131072,1376256l6684672,7471215l7602285,7864421l7274612,6946914l6488165,6422644l7471201,7864366l7077997,0l9502720,0l65536,3604480l6488064,7143535l7536686,7209077l7536686,6357108l3014770,6881397l5767214,4784213l7274563,6684782l6750313,7471221l7602273,7274601l5046382,7209057l6750305,7471205l3801146,6619250l7274605,6619254l6619219,7602292l7209065,7536743l0,0l0,0l4259840,0l65536,0l1638400,0l-1740636160,1442813244l0,0l0,0l0,0l384827392,1442812254l4259840,0l65536,0l1638400,0l-1727004672,1442813244l0,0l0,0l0,0l-1935147008,1442813244l3211264,0l1274019840,1442812528l1675100160,1442813244l-1766850560,1442813244l1508966400,-1105l3211263,0l2162688,0l0,851968l983062,327683l2023,0l9502720,0l65536,3604480l6488064,7143535l7536686,7209077l7536686,6357108l3014770,6881397l5767214,4784213l7274563,6684782l6750313,7471221l7602273,7274601l5046382,7209057l6750305,7471205l3801146,7209065l6619251,7602290l6619219,7602292l7209065,7536743l0,0l0,0l4259840,0l65536,0l1638400,0l-1625292800,1442813244l0,0l0,0l0,0l384827392,1442812254l4259840,0l65536,0l1638400,0l-1634729984,1442813244l0,0l0,0l0,0l0,0l3211264,0l-1829765120,1442813244l-2119696384,1442813244l1651507200,1442813244l-1152516096,-1723l3211263,0l9502720,0l65536,3670016l6488064,7143535l7536686,7209077l7536686,6357108l3014770,6881397l5767214,4784213l7274563,6684782l6750313,7471221l7602273,7274601l5046382,7209057l6750305,7471205l3801146,6619239l4784244,6357101l6619239,6357069l6357102,6619239l114,0l0,0l4259840,0l65536,0l1638400,0l1371537408,1442813244l0,0l0,0l0,0l384827392,1442812254l4259840,0l65536,0l1638400,0l1537212416,1442813244l0,0l0,0l0,0l0,0l3211264,0l-1948254208,1442813244l-1944059904,1442813244l-1163919360,1442813243l1651507200,1442813244l-2067791872,1442813244l9502720,0l65536,3866624l6488064,7143535l7536686,7209077l7536686,6357108l3014770,6881397l5767214,4784213l7274563,6684782l6750313,7471221l7602273,7274601l5046382,7209057l6750305,7471205l3801146,6619239l5439604,7274600l7602290,7667779l5046388,7209057l6750305,7471205l0,0l4259840,0l65536,0l1638400,0l-1615855616,1442813244l0,0l0,0l0,0l384827392,1442812254l3211264,0l-492830720,1442812764l-1750597632,1442813244l-2067791872,1442813244l-1322319872,-26268l65535,0l4259840,0l65536,0l1638400,0l1068498944,1442813244l0,0l0,0l0,0l4194304,0l9502720,0l65536,3735552l6488064,7143535l7536686,7209077l7536686,6357108l3014770,6881397l5767214,4784213l7274563,6684782l6750313,7471221l7602273,7274601l5046382,7209057l6750305,7471205l3801146,6619239l4522100,6619254l7602286,5046387l7209057,6750305l7471205,0l0,0l3211264,0l2132803584,1442812857l-1518862336,1442813243l-2042626048,1442813244l1036713984,-23747l65535,0l3211264,0l-2010120192,1442813244l-1988624384,1442813244l-2051014656,1442813244l-950075392,26308l0,0l4259840,0l65536,0l1638400,0l-1997537280,1442813244l0,0l0,0l0,0l0,0l3211264,0l1374683136,1442812466l-1997012992,1442813244l-1855979520,1442813244l-1079836672,5306l0,0l4259840,0l65536,0l1638400,0l391118848,1442813244l0,0l0,0l0,0l0,0l3211264,0l-1859125248,1442813244l391643136,1442813244l-1848639488,1442813244l-1741291520,18259l0,0l4259840,0l65536,0l1638400,0l-994050048,1442813243l0,0l0,0l0,0l0,0l3211264,0l-285212672,1442812614l-993525760,1442813243l-1841299456,1442813244l-1925513216,-27055l65535,0l4259840,0l65536,0l1638400,0l-2004877312,1442813244l0,0l0,0l0,0l0,0l3211264,0l-1844445184,1442813244l-2004353024,1442813244l-1833959424,1442813244l1387462656,-14118l65535,0l2162688,0l-1672478720,1442812238l0,0l0,0l3211264,0l1765801984,1442812466l882376704,1442813244l-1807745024,1442813244l-1127546880,-28586l-1702821889,1442812238l2162688,0l0,851968l983062,327683l2023,0l3211264,0l875560960,1442812453l-1803026432,1442813244l-1790967808,1442813244l1819541504,-25629l-1702821889,1442812238l8454144,0l-1807745024,1442813244l-1790967808,1442813244l-1774190592,1442813244l-1833959424,1442813244l-1841299456,1442813244l-1848639488,1442813244l-1855979520,1442813244l-2051014656,1442813244l-2042626048,1442813244l-2046820352,1442813244l-2055208960,1442813244l-2059403264,1442813244l1595932672,1442813244l-2063597568,1442813244l0,0l4259840,0l65536,0l1638400,0l881852416,1442813244l0,0l0,0l0,0l0,0l12648448,0l65536,5308416l6488064,7143535l7536686,7209077l7536686,6357108l3014770,7209077l3014767,4784216l7602286,7471205l6357094,6619235l3801146,6488161l7667825,7471209l3801189,3145792l3211308,6488122l7143535,7536686l7209077,7536686l6357108,3014770l6881397,5767214l4784213,7274563l6684782,6750313l7471221,7602273l7274601,5046382l7209057,6750305l7471205,0l0,0l4259840,0l65536,0l1638400,0l-1803550720,1442813244l0,0l0,0l0,0l0,0l12648448,0l65536,5308416l6488064,7143535l7536686,7209077l7536686,6357108l3014770,7209077l3014767,4784216l7602286,7471205l6357094,6619235l3801146,6619250l6619244,7536737l3801189,3145792l3276844,6488122l7143535,7536686l7209077,7536686l6357108,3014770l6881397,5767214l4784213,7274563l6684782,6750313l7471221,7602273l7274601,5046382l7209057,6750305l7471205,0l0,0l4259840,0l65536,0l1638400,0l-1786773504,1442813244l0,0l0,0l0,0l0,0l3211264,0l-1120927744,1442812543l-1786249216,1442813244l-1774190592,1442813244l1185677312,26968l0,0l12648448,0l131072,0l1441792,0l1674575872,1442813244l-1766850560,1442813244l0,0l0,0l0,524288l524288,0l-1766850560,1442813244l0,0l-1672478720,1442812238l0,0l0,0l131072,0l-1894252544,1442813244l327680,0l-1895825408,1442813244l0,0l0,0l0,0l65536,0l-2132803584,1442813244l0,0l3211264,0l1495269376,1442812566l-1740111872,1442813244l-1948254208,1442813244l1901264896,13912l-1702887424,1442812238l10551296,0l65536,4259840l6488064,7143535l7536686,7209077l7536686,6357108l3014770,6881397l5767214,7274573l7667812,6619244l4784213,7274563l6684782,6750313l7471221,7602273l7274601,5046382l7209057,6750305l7471205,3801146l6619239,4456564l6684773,7667809l7602284,6619219l7602292,7209065l7536743,0l0,0l13697024,0l65536,6160384l6488064,7143535l7536686,7209077l7536686,6357108l3014770,7209077l3014767,4784216l7602286,7471205l6357094,6619235l3801146,7667825l7471205,4784249l7602286,7471205l6357094,6619235l4194362,2883632l3801136,7274595l3014765,7667827l3014766,7602291l7471201,7667758l3014761,5046360l6553711,7078005l5570661,4390985l7209071,6881382l7667815,6357106l6881396,7209071l6357069,6357102l6619239,114l13697024,0l65536,5701632l6488064,7143535l7536686,7209077l7536686,6357108l3014770,7209077l3014767,4784216l7602286,7471205l6357094,6619235l3801146,6488161l7667825,7471209l3801189,3145792l3211308,6488122l7143535,7536686l7209077,7536686l6357108,3014770l6881397,5767214l7274573,7667812l6619244,4784213l7274563,6684782l6750313,7471221l7602273,7274601l5046382,7209057l6750305,7471205l0,0l0,0l3211264,0l-1596981248,1442812555l-1726480384,1442813244l-1944059904,1442813244l1029439488,-12291l65535,0l13697024,0l65536,5701632l6488064,7143535l7536686,7209077l7536686,6357108l3014770,7209077l3014767,4784216l7602286,7471205l6357094,6619235l3801146,6619250l6619244,7536737l3801189,3145792l3276844,6488122l7143535,7536686l7209077,7536686l6357108,3014770l6881397,5767214l7274573,7667812l6619244,4784213l7274563,6684782l6750313,7471221l7602273,7274601l5046382,7209057l6750305,7471205l0,0l0,0l3211264,0l-208666624,1442812462l-1709703168,1442813244l-1163919360,1442813243l-1823211520,-23163l65535,0l4259840,0l65536,0l1638400,0l-791674880,1442813244l0,0l0,0l0,0l0,0l4259840,0l65536,0l1638400,0l1312817152,1442813233l0,0l0,0l0,0l0,0l4259840,0l65536,0l1638400,0l-926941184,1442813135l0,0l0,0l0,0l0,0l4259840,0l65536,0l1638400,0l-1454374912,1442813161l0,0l0,0l0,0l0,0l3211264,0l1455423488,1442812546l-1480065024,1442813177l-1583349760,1442813244l-1293811712,13324l-1040711680,1442813244l3211264,0l74448896,1442812546l-1615331328,1442813244l-1883242496,1442813244l858324992,-31545l-1702821889,1442812238l12648448,0l-1693450240,1442813244l-1591738368,1442813244l-1583349760,1442813244l-1900019712,1442813244l-1685061632,1442813244l-1689255936,1442813244l-965738496,1442813244l-1167065088,1442813244l-1364197376,1442813244l-1370488832,1442813244l-1279262720,1442813244l-1236271104,1442813244l-1226833920,1442813244l-1215299584,1442813244l-1191182336,1442813244l-1402994688,1442813244l-1595932672,1442813244l-1600126976,1442813244l-1587544064,1442813244l-1680867328,1442813244l-1435500544,1442813244l-864026624,1442813244l-826277888,1442813244l3211264,0l-1883242496,1442813244l-1904214016,1442813244l-1875902464,1442813244l-1920991232,1442813244l-1925185536,1442813244l3211264,0l-1414529024,1442812530l-1634205696,1442813244l-1920991232,1442813244l-179568640,-17403l65535,0l8454144,0l1846018048,2125479994l0,0l0,0l0,0l-350224384,1442813244l-349700096,1442813244l-349700096,1442813244l-1436549120,1442813245l494927872,1442812460l0,0l1370488832,1442813193l-258998272,1442812764l1979711488,1442812465l696582144,2125480020l0,0l2162688,0l65536,65536l5767168,0l5439488,0l3211264,0l-1368391680,1442812255l-1624768512,1442813244l-1925185536,1442813244l333185024,-19305l2018574335,1442813244l3211264,0l1342177280,1442812574l1372061696,1442813244l-1904214016,1442813244l-1763049472,9573l0,0l9502720,0l65536,3801088l6488064,7143535l7536686,7209077l7536686,6357108l3014770,6881397l5767214,4784213l7274563,6684782l6750313,7471221l7602273,7274601l3801198,6357050l6553700,7274563l6684782,6750313l7471221,7602273l7274601,4980846l7536745,6619252l6619246,114l0,0l9502720,0l65536,3997696l6488064,7143535l7536686,7209077l7536686,6357108l3014770,6881397l5767214,4784213l7274563,6684782l6750313,7471221l7602273,7274601l3801198,7471162l7143525,7733359l4391013,7209071l6881382,7667815l6357106,6881396l7209071,6881356l7602291,7209061l7471205,0l12648448,0l65536,5308416l6488064,7143535l7536686,7209077l7536686,6357108l3014770,7209077l3014767,4784216l7602286,7471205l6357094,6619235l3801146,7667825l7471205,4784249l7602286,7471205l6357094,6619235l4194362,2883632l3801136,7274595l3014765,7667827l3014766,7602291l7471201,7667758l3014761,5570648l4390985,7209071l6881382,7667815l6357106,6881396l7209071,0l0,0l3211264,0l-1916796928,1442813244l1069023232,1442813244l-1875902464,1442813244l-66977792,-1396l65535,0l4259840,0l65536,0l1638400,0l1650458624,1442813166l0,0l0,0l0,0l0,0l4259840,0l65536,0l1638400,0l-629145600,1442813244l0,0l0,0l0,0l0,0l4259840,0l65536,0l1638400,0l2043674624,1442812581l0,0l0,0l0,0l0,0l4259840,0l65536,0l1638400,0l-613416960,1442813244l0,0l0,0l0,0l0,0l4259840,0l65536,0l1638400,0l-1480589312,1442813177l0,0l0,0l0,0l0,0l5308416,0l-1216741376,1442499269l0,0l-1109393408,1442813244l1645215744,1442813057l-567279616,1442813244l-1456472064,1442813245l-1857028096,1442813245l-1846542336,1442813245l5242880,0l29425664,0l1405747200,352249l1588789248,-1647823635l53699,0l0,0l0,0l-384827392,1442813244l-384303104,1442813244l-384303104,1442813244l0,0l0,0l0,0l-355467264,1442813244l-359661568,1442813244l0,0l0,0l0,0l-241172480,1442813244l-240648192,1442813244l-240648192,1442813244l0,0l0,0l0,0l-80740352,1442813244l-334495744,1442813244c-292552704,1442813244,-290979840,1442813244,-290979840,1442813244c-344981504,1442813244,-344457216,1442813244,-344457216,1442813244c0,0,0,0,0,0c-364904448,1442813244,-72351744,1442813244,0,0c0,0,0,0,0,0c0,0,0,0,0,0c0,0,0,0,-19922944,1442813244c-16777216,1442813244,0,0,0,0c0,0,0,0,0,0c0,0,0,0,0,0c0,0,8454144,0,0,0c65536,0,1347420160,1442813246,1496317952,1442813245c1496317952,1442813245,-1332740096,1442813246,1563426816,1442813245c-1213202432,1442813245,-112197632,1442813244,1090519040,1442813246c0,0,0,0,1090519040,1442813246c0,0,0,0,2162688,0c833617920,1442812238,0,0,6619136,0c3211264,0,8388608,1442812255,-707264512,1442813244c-1236271104,1442813244,-1773076480,26775,-1702887424,1442812238c14745600,0,131072,609484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667822,7274605,6946914,6488165,6422644c7471201,7864366,7077997,6356992,110,4784174c7077996,6750309,8454241,0,0,0c65536,0,2138046464,1442813246,-400556032,1442813244c-400556032,1442813244,-1332740096,1442813246,625999872,1442813246c1563426816,1442813245,-112197632,1442813244,1839202304,1442813246c0,0,0,0,1839202304,1442813246c0,0,0,0,3211264,0c-1284505600,1442813244,-1453850624,1442813161,-1680867328,1442813244c849936384,4204,0,0,3211264,0c0,0,0,0,65536,0c0,0,0,0,2162688,0c0,851968,983062,327683,2023,0c64028672,0,327811072,1442499173,1588789248,-1647823635c119235,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99819264,0,199819264,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259840,0c65536,0,1638400,0,-1718616064,1442813158c0,0,0,0,0,0c0,0,17891328,0,-730857472,2125480007c65536,1442775040,0,0,0,0c-712507392,2125480007,-708837376,2125480007,-705167360,2125480007c-701497344,2125480007,-698351616,2125480007,-692060160,2125480007c833617920,1442812238,1245184000,2125480079,-1399783424,1442813244c1245184000,2125480079,0,0,65536,7536640c-65536,0,-65536,65535,0,0c0,0,-65536,-1,65535,0c1245184000,2125480079,-687865856,2125480007,-681050112,2125480007c-1415053312,1442813244,65536,0,0,0c0,0,0,16256,0,0c0,0,1245184000,2125480079,7405568,0c65536,2555904,6488064,7143535,7536686,7209077c7536686,6357108,3014770,6881397,5767214,4784213c7274563,6684782,6750313,7471221,7602273,7274601c5439598,7274612,6357106,6619239,3342336,3276852c0,0,3211264,0,0,0c0,0,65536,0,0,0c0,0,4259840,0,65536,0c1638400,1442775040,-644874240,1442813244,0,0c0,0,0,0,0,0c13697024,0,131072,576716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6881382,6553710,6357090,3014770,7143544c108,7536755,13631488,0,7405568,0c1643118592,1442813244,0,0,1612709888,1442813244c0,0,0,0,0,0c0,0,164102144,1442813200,0,0c-1092616192,1442813243,0,0,377487360,1442813244c0,0,7405568,0,65536,2621440c6488064,7143535,7536686,7209077,7536686,6357108c3014770,6881397,5767214,4784213,7274563,6684782c6750313,7471221,7602273,7274601,5046382,7209057c6750305,7471205,50,7274611,0,0c4259840,0,65536,0,1638400,0c-739246080,1442813244,0,0,0,0c0,0,0,0,2162688,0c0,851968,983062,327683,2023,0c4259840,0,65536,0,1638400,0c-1780482048,1442813106,0,0,0,0c0,0,0,0,16842752,0c1024458752,2125480030,1065877504,2125480030,1079508992,2125480030c1083703296,2125480030,1087897600,2125480030,1091567616,2125480030c1095237632,2125480030,1099956224,2125480030,1106247680,2125480030c1112539136,2125480030,1118830592,2125480030,1126694912,2125480030c1131413504,2125480030,65536,0,0,0c0,0,159383552,1442813200,-1034944512,1442813244c0,0,0,0,0,0c-1033895936,1442813244,0,0,0,6553710c101,0,0,0,0,0c0,0,0,0,-2008023040,1442813244c16777216,0,7405568,0,65536,2621440c6356992,7340144,6881388,6357091,6881396,7209071c7733295,6553710,7536686,7209077,7864366,7077997c7667758,3014761,7274595,6684782,6750313,7471221c7602273,7274601,110,7274611,7208960,0c38862848,0,0,2125463552,-1332215808,1442813244c65536,0,0,0,0,0c0,4800384,108,0,0,0c0,0,0,7864321,-1327497117,1442813244c65536,0,0,0,0,0c0,1442791296,0,0,0,0c-1081606144,1442813244,0,6356994,-1322778514,1442813244c65536,0,0,0,0,0c0,6635392,112,0,0,0c1816657920,1442813244,16777216,3,-1318060032,1442813244c65536,0,0,0,0,0c0,16256,0,0,0,0c1858600960,1442813244,0,4,-1313341440,1442813244c65536,0,0,0,0,0c0,16256,0,0,0,0c1924661248,1442813244,0,4980741,-1308622848,1442813244c65536,0,0,0,0,0c0,16256,0,0,0,0c1990721536,1442813244,0,6,-1303904256,1442813244c65536,0,0,0,0,0c0,6373248,114,0,0,0c2056781824,1442813244,0,7667719,-1299185565,1442813244c65536,0,0,0,0,0c0,16256,0,0,0,0c-1150812160,1442813244,7536640,7209077,7405614,0c-418381824,1442813244,-1530920960,1442813244,109051904,1442813246c164102144,1442813246,164102144,1442813246,0,0c0,0,0,0,0,0c0,0,0,0,-533266432,-17161c7405567,0,2162688,0,131072,327680c4587520,6357106,6619245,0,3211264,0c0,0,0,0,0,131072c0,0,3145728,0,3211264,0c-1269825536,1442813244,-612892672,1442813244,-1587544064,1442813244c-2026373120,-12643,6815743,115,2162688,0c0,851968,983062,327683,2023,0c4259840,0,65536,0,1638400,0c-723517440,1442813244,0,0,0,0c0,0,0,0,3211264,0c1774190592,1442812547,-628621312,1442813244,-1595932672,1442813244c392626176,32691,5373952,76,2162688,0c756023296,1442812236,756023296,1442812236,2097152,0c3211264,0,-1032847360,1442813244,1650982912,1442813166c-1600126976,1442813244,-1802502144,19704,0,0c23134208,0,-1025507328,1442813244,-1082130432,1442813244c0,0,0,0,0,0c327680,65536,0,114,-1259864064,1442813244c65536,0,0,0,0,0c0,16256,0,0,0,0c0,0,0,0,0,0c-1960312832,1442813243,-887095296,1442812546,833617920,1442812238c0,0,0,0,595591168,2125478433c0,7143525,-1250951067,1442813244,65536,0c0,0,0,0,0,16256c0,0,0,0,159383552,1442813200c0,7209077,1245184046,2125480079,0,6357100c1245184110,2125480079,0,0,65536,7471104c103,0,0,0,595591168,2125478433c0,0,65536,0,3211264,0c0,0,0,0,65536,0c0,0,0,0,4259840,0c131072,1441792,6684672,7471215,7536749,6357102c6881398,6357095,6881396,7209071,6357090,3014770c7143544,108,4259840,0,65536,0c1638400,0,-707788800,1442813244,0,0c0,0,0,0,0,0c3211264,0,1681915904,1442813244,1957691392,1442813246c2060451840,1442813245,-1870659584,1442813245,-2090860544,1442813245c2162688,0,0,851968,983062,327683c2023,0,4259840,0,65536,0c1638400,0,-692060160,1442813244,0,0c0,0,0,0,0,0c3211264,0,0,0,0,0c65536,0,0,0,0,0c4259840,0,131072,1048576,7274496,6619244c6422639,6619242,7602275,6357090,3014770,7143544c108,0,4194304,0,4259840,0c65536,0,1638400,0,-676331520,1442813244c0,0,0,0,0,0c0,0,3211264,0,65536,655360c5570560,4522057,6619244,6619245,7602286,115c-2067070976,31267,2162688,0,0,851968c983062,327683,2023,0,3211264,0c385875968,1442813245,386400256,1442813245,386400256,1442813245c65536,0,888668160,2125478430,3211264,0c0,0,0,0,65536,0c0,0,0,0,3211264,0c404750336,1442812465,-644349952,1442813244,-1402994688,1442813244c-501415936,-15455,65535,0,5308416,0c65536,1835008,7274496,6750322,7274542,6619248c7274606,6684774,6488169,3014757,6684751,6881382c6619235,4390958,7143535,7274605,110,1442813245c4259840,0,65536,0,1638400,0c-660602880,1442813244,0,0,0,0c0,0,0,0,3211264,0c-1194328064,1442812569,-1649934336,1442813153,-864026624,1442813244c-609681408,26677,0,0,2162688,0c0,851968,983062,327683,2023,0c3211264,0,-1507852288,1442813244,-1718091776,1442813158c-1435500544,1442813244,-1450311680,-3774,65535,0c2162688,0,1934950400,2113958501,-1401946112,1442813245c0,0,2162688,0,1667497984,1442499072c0,0,0,0,2162688,0c1684340736,1852404841,2036542823,1936026723,0,0c5308416,0,360906752,361174403,361764231,362288528c362419608,362681754,366351774,370546134,414127638,429004975c434772370,435689962,437000696,437459468,437721619,439097879c441653804,6739,4259840,0,65536,0c1638400,7602176,-754974652,1442813244,0,0c0,0,0,0,0,0c3211264,0,0,0,0,0c65536,0,0,0,0,0c3211264,0,0,0,0,0c65536,0,0,0,0,0c2162688,0,0,851968,983062,327683c2023,0,3211264,0,997195776,1442812858c-332922880,1442813145,-826277888,1442813244,-721289216,-11294c65535,0,15794176,0,1024458752,2125480030c1065877504,2125480030,1079508992,2125480030,1083703296,2125480030c1087897600,2125480030,1091567616,2125480030,1095237632,2125480030c1099956224,2125480030,1106247680,2125480030,1112539136,2125480030c1118830592,2125480030,1126694912,2125480030,1131413504,2125480030c65536,6881280,110,0,0,0c-597688320,1442813244,-2122317824,1442813244,0,0c0,0,0,0,-2121269248,1442813244c0,0,1543503872,2125480071,0,0c0,0,0,0,0,0c0,0,3211264,0,0,0c0,0,65536,0,0,0c0,0,8454144,0,65536,1572864c6684672,7077993,3801189,3080239,7602223,7340141c6881327,3080302,7209065,7667824,3014772,7274596c99,0,0,0,0,0c0,0,0,0,-949485568,2125479999c0,2125479999,817889280,1442813246,2162688,0c0,851968,983062,327683,2013267943,27757c4259840,0,65536,0,1638400,0c502267904,1442813245,0,0,0,0c0,0,0,0,2162688,0c696254464,2125479988,0,0,1350565888,1442813245c3211264,0,-1545601024,1442812453,2044198912,1442812581c-1591738368,1442813244,-1581449216,13911,0,0c3211264,0,1952972800,792359028,1920299055,1919889004c1667510119,1701602607,1953391981,774975347,12081,111c2162688,0,65536,65536,-458227712,1442813244c0,1442812414,12648448,0,1113063424,2125480004c196608,0,-1796210688,1442813245,0,0c1124597760,2125480004,1128267776,2125480004,1135083520,2125480004c1592786944,1442813244,-835715072,1442813244,-1700265984,1442812452c1712848896,1442813222,-1797783552,1442813245,-1625292800,1442813245c3866624,0,-1505755136,1442813245,2949120,0c0,16256,3866624,0,0,0c65536,0,-814743552,1442813244,-806354944,1442813244c-806354944,1442813244,3211264,0,0,0c0,0,65536,0,0,0c0,0,3211264,0,0,0c0,0,65536,0,0,0c0,0,3211264,0,-244842496,2125480016c857735168,1442813245,1409286144,1442812518,-207618048,2125480016c196608,0,3211264,0,-913309696,1442813244c-1779957760,1442813106,-1364197376,1442813244,396230656,9500c0,0,16842752,0,1024458752,2125480030c1065877504,2125480030,1079508992,2125480030,1083703296,2125480030c1087897600,2125480030,1091567616,2125480030,1095237632,2125480030c1099956224,2125480030,1106247680,2125480030,1112539136,2125480030c1118830592,2125480030,1126694912,2125480030,1131413504,2125480030c65536,0,0,0,0,0c-1266679808,1442813244,-1025507328,1442813244,0,0c0,0,0,0,-1024458752,1442813244c0,0,0,0,0,0c0,0,0,0,0,0c0,0,-1062207488,1442813244,16777216,0c3211264,0,1590689792,1442812566,-791150592,1442813244c-1693450240,1442813244,170328064,-6546,65535,0c3211264,0,0,0,0,0c65536,0,0,0,0,0c4259840,0,131072,1179648,7602176,6422625c6619244,6422639,6619242,7602275,6357090,3014770c7143544,108,4194304,0,8454144,0c0,0,0,0,0,0c0,0,0,0,-380633088,1442813245c851968,65536,458752,0,110,0c0,0,0,0,-65536,-1c65535,0,268435456,0,403701760,1442813247c2162688,0,0,851968,983062,327683c2023,0,4259840,0,65536,0c1638400,0,-950009856,1442813244,0,0c0,0,0,0,65536,0c2162688,0,0,851968,983062,327683c2023,0,3211264,0,-994050048,1442813244c-926416896,1442813135,-1685061632,1442813244,2082275328,14981c1529872384,1442813244,2162688,0,393216000,2125479997c131072,0,1775239168,1442813244,3211264,0c-867172352,1442813244,-691535872,1442813244,-1226833920,1442813244c-1532362752,13111,1529872384,1442813244,2162688,0c395313152,1442813245,-568328192,1442812460,4194304,1442813244c2162688,0,0,851968,983062,327683c2023,0,2162688,0,393216000,2125479997c131072,0,-1406140416,1442813244,2162688,0c65536,393216,5570560,5111881,7143521,101c3211264,0,652214272,1442812461,-754450432,1442813244c-1167065088,1442813244,1678114816,15179,1674575872,1442813244c2162688,0,347078656,1442812475,0,0c0,1442775040,3211264,0,-1714421760,1442812558c-660078592,1442813244,-1191182336,1442813244,-1014431744,9695c-1219493888,1442813170,2162688,0,0,851968c983062,327683,2023,0,10551296,0c698875904,2125475438,0,0,0,0c0,0,0,0,0,0c0,0,-1389363200,1442813245,845152256,1442812540c0,0,652214272,1442812711,0,0c0,0,0,0,0,0c-1004011520,1442813244,-1004011520,1442813244,0,0c0,0,6356992,0,65536,2031616c6488064,7143535,7536686,7209077,7536686,6357108c3014770,7274596,7667811,6619245,7602286,5767214c7864389,7274608,7602290,7471205,7208960,1442775040c0,112,3211264,0,-1603272704,1442813244c1537736704,1442813244,-1900019712,1442813244,-1351417856,20503c-1579155456,1442813244,3211264,0,-1038090240,1442813244c1313341440,1442813233,-1689255936,1442813244,-1179975680,-18715c1553006591,1442813244,2162688,0,2080374784,1442813244c0,0,0,0,14745600,0c131072,6356992,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471204c7798881,7209065,7274599,6946914,6488165,6422644c7471201,7864366,7077997,0,0,1442499269c3211264,0,65536,851968,5439488,6357108c6619252,4522099,6357102,7077986,6553701,-65536c2228223,0,65536,393216,4980736,6488175c6619243,100,4259840,0,65536,0c1638400,0,-770703360,1442813244,0,0c0,0,0,0,0,0c3211264,0,-1778384896,1442812538,-722993152,1442813244c-1279262720,1442813244,-1037107200,-12067,-1219428353,1442813170c8454144,0,65536,3342336,6488064,7143535c7536686,7209077,7536686,6357108,3014770,6881397c5767214,4784213,7274563,6684782,6750313,7471221c7602273,7274601,5439598,7274612,6357106,6619239c3801146,6619251,5439604,7274612,6357106,6619239c0,0,8454144,0,65536,3342336c6488064,7143535,7536686,7209077,7536686,6357108c3014770,6881397,5767214,4784213,7274563,6684782c6750313,7471221,7602273,7274601,5439598,7274612c6357106,6619239,3801146,6357096,5439603,7274612c6357106,6619239,0,0,9502720,0c65536,4063232,6356992,2097268,3080238,7274595c7340141,6619240,7340140,7471205,7536687,7667823c6488178,3080293,6881389,6488179,7536687,7143529c7078000,6684773,7077993,6357093,6488163,7536741c6881395,7602286,7471205,6488161,6881396,7209071c6488110,7864440,3342394,55,9502720,0c65536,4063232,6356992,2097268,3080238,7274595c7340141,6619240,7340140,7471205,7536687,7667823c6488178,3080293,6881389,6488179,7536687,7143529c7078000,6684773,7077993,6357093,6488163,7536741c6881395,7602286,7471205,6488161,6881396,7209071c6488110,7864440,3407930,52,9502720,0c-1991245824,2125479991,0,0,0,0c1104150528,1442812866,1104150528,1442812866,67108864,0c0,0,105,0,65536,4980736c1244135482,2125480079,0,112,0,0c134414336,65536,-451936138,1442813245,398458880,1442813247c65536,7864440,3473466,50,3211264,0c-990904320,1442813244,-770179072,1442813244,-965738496,1442813244c-1065615360,16085,425721856,1442813244,7405568,0c42991616,1442813244,-565182464,1442813244,386924544,1442813246c441974784,1442813246,441974784,1442813246,0,0c0,0,0,0,0,0c0,0,0,0,-1431502848,17864c6619136,116,4259840,0,131072,1179648c6684672,6357106,6619245,6422639,6619242,7602275c6357090,3014770,7143544,108,4194304,0c4259840,0,131072,1245184,6684672,7274604c6488183,6357096,7602290,6815859,7340129,7536741c7864366,7077997,1932394496,1442775151,3211264,0c0,0,0,0,65536,0c0,0,0,0,11599872,0c65536,4915200,6815744,7602292,3801200,3080239c6488179,6619240,6357101,3014771,6881389,7471203c7536751,6684783,3014772,7274595,3080301,6684783c6881382,6619235,3276847,3145776,3080246,6619250c6357100,6881396,7209071,6815859,7340137,3080307c6488161,6881396,6619254,4391000,7209071,7471220c7077999,6881346,6357102,7929970,65536,0c9502720,0,65536,4063232,6356992,2097268c3080238,7274595,7340141,6619240,7340140,7471205c7536687,7667823,6488178,3080293,6881389,6488179c7536687,7143529,7078000,6684773,7077993,6357093c6488163,7536741,6881395,7602286,7471205,6488161c6881396,7209071,6488110,7864440,3407930,48c3211264,0,550502400,1442812520,-675807232,1442813244c-1215299584,1442813244,400752640,-25271,1553006591,1442813244c3211264,0,-1085276160,1442813244,-738721792,1442813244c-1370488832,1442813244,1607663616,29806,-1702887424,1442812238c5308416,0,65536,0,1638400,2125463552c-1650458624,1442813153,0,0,0,0c0,0,0,0,655360,0c5242880,0,2162688,0,1737490432,1442813244c0,0,3342336,1442775040,9502720,0c131072,3997696,6815744,7602292,3801200,3080239c6488179,6619240,6357101,3014771,7340143,7209061c7143544,6684780,7471215,6357101,7536756,7274542c6750322,6553647,6357106,6881399,6750318,7077997c3276847,3145776,3080246,6815843,7471201,4456564c6357106,6881399,6750318,0,11599872,0c65536,4653056,6815744,7602292,3801200,3080239c6488179,6619240,6357101,3014771,7340143,7209061c7143544,6684780,7471215,6357101,7536756,7274542c6750322,7340079,6488161,6357099,6619239,3276847c3145776,3080246,6619245,6357108,6357092,6357108c6488111,7471215,2949221,7471216,7340143,7471205c6881396,7536741,393216,0,11534336,0c9502720,0,65536,3997696,3080192,7471215c3014759,7340143,7209061,6684783,6881382,6619235c5177390,6684774,6488169,3014757,4784213,5701678c6881394,6619252,5701746,7209065,7274596,5439607c6357108,6619252,5570607,4522057,6619244,6619245c7602286,3080307,7602259,7602273,7536741,0c4259840,0,65536,0,1638400,1442775040c-333447168,1442813145,0,0,0,0c0,0,384827392,1442812254,3211264,0c0,0,0,0,65536,0c0,0,0,0,4259840,0c131072,1179648,6684672,7471215,7536749,6881382c7602284,7471205,6357090,3014770,7143544,108c4194304,0,9502720,0,1206910976,2125479800c1218445312,2125479800,1216348160,2125479800,1203765248,2125479800c-134217728,2125480031,1200619520,2125479800,-137363456,2125480031c-979369984,2125479800,-656408576,2125480031,1213202432,2125479800c-658505728,2125480031,1211105280,2125479800,-140509184,2125480031c1209008128,2125479800,1214251008,2125479800,-143654912,2125480031c0,0,13697024,0,65536,5767168c6488064,7143535,7536686,7209077,7536686,6357108c3014770,7209077,3014767,4784216,7602286,7471205c6357094,6619235,3801146,7667825,7471205,4784249c7602286,7471205,6357094,6619235,4194362,2883632c3801136,7274595,3014765,7667827,3014766,7602291c7471201,7667758,3014761,5570648,4390985,7209071c6881382,7667815,6357106,6881396,7209071,7602259c7471215,6750305,101,7143535,7536686,7209077c21037102,0,65536,9437184,6488064,7143535c7536686,7209077,7536686,6357108,3014770,7209077c3014767,4784216,7602286,7471205,6357094,6619235c3801146,7667825,7471205,4784249,7602286,7471205c6357094,6619235,4194362,2883632,3801136,7274595c3014765,7667827,3014766,7602291,7471201,7667758c3014761,5570648,4390985,7209071,6881382,7667815c6357106,6881396,7209071,6619216,7536754,7536745c6619252,6488174,3801189,3145792,3145772,6488122c7143535,7536686,7209077,7536686,6357108,3014770c6881397,5767214,7274573,7667812,6619244,4784213c7274563,6684782,6750313,7471221,7602273,7274601c5046382,7209057,6750305,7471205,50,0c0,0,15794176,0,65536,7012352c6488064,7143535,7536686,7209077,7536686,6357108c3014770,6881397,5767214,4784213,7274563,6684782c6750313,7471221,7602273,7274601,5242990,7471205c6881395,7602291,7209061,6619235,3801146,7536745c7274573,6881380,6881382,6553701,4194362,2883632c3801142,7274595,3014765,7667827,3014766,7602291c7471201,7667758,3014761,5046360,6553711,7078005c5570661,4390985,7209071,6881382,7667815,6357106c6881396,7209071,6357069,6357102,6619239,3276914c0,0,15794176,0,65536,7012352c6488064,7143535,7536686,7209077,7536686,6357108c3014770,6881397,5767214,4784213,7274563,6684782c6750313,7471221,7602273,7274601,5242990,7471205c6881395,7602291,7209061,6619235,3801146,7536745c6619218,6553697,7209039,7929964,4194362,2883632c3801143,7274595,3014765,7667827,3014766,7602291c7471201,7667758,3014761,5046360,6553711,7078005c5570661,4390985,7209071,6881382,7667815,6357106c6881396,7209071,6357069,6357102,6619239,3276914c0,0,15794176,0,65536,7208960c6488064,7143535,7536686,7209077,7536686,6357108c3014770,6881397,5767214,4784213,7274563,6684782c6750313,7471221,7602273,7274601,5046382,7209057c6750305,7471205,3801146,6619239,5570676,4522057c6619244,6619245,7602286,4784243,6684782,3801199c3211328,3735596,6488122,7143535,7536686,7209077c7536686,6357108,3014770,6881397,5767214,7274573c7667812,6619244,4784213,7274563,6684782,6750313c7471221,7602273,7274601,5046382,7209057,6750305c7471205,50,15794176,0,65536,7077888c6488064,7143535,7536686,7209077,7536686,6357108c3014770,6881397,5767214,4784213,7274563,6684782c6750313,7471221,7602273,7274601,5046382,7209057c6750305,7471205,3801146,7471203,6357093,6619252c6619219,7602292,7209065,7536743,4194362,2883633c3145777,6488122,7143535,7536686,7209077,7536686c6357108,3014770,6881397,5767214,7274573,7667812c6619244,4784213,7274563,6684782,6750313,7471221c7602273,7274601,5046382,7209057,6750305,7471205c50,0,15794176,0,65536,6881280c6488064,7143535,7536686,7209077,7536686,6357108c3014770,6881397,5767214,4784213,7274563,6684782c6750313,7471221,7602273,7274601,5046382,7209057c6750305,7471205,3801146,6357096,5439603,7602277c6881396,6750318,3801203,3211328,3211308,3801137c7274595,3014765,7667827,3014766,7602291,7471201c7667758,3014761,5046360,6553711,7078005,5570661c4390985,7209071,6881382,7667815,6357106,6881396c7209071,6357069,6357102,6619239,3276914,0c0,0,15794176,0,65536,6881280c6488064,7143535,7536686,7209077,7536686,6357108c3014770,6881397,5767214,4784213,7274563,6684782c6750313,7471221,7602273,7274601,5046382,7209057c6750305,7471205,3801146,6619239,5439604,7602277c6881396,6750318,3801203,3211328,3211308,3801138c7274595,3014765,7667827,3014766,7602291,7471201c7667758,3014761,5046360,6553711,7078005,5570661c4390985,7209071,6881382,7667815,6357106,6881396c7209071,6357069,6357102,6619239,3276914,0c0,0,15794176,0,65536,7143424c6488064,7143535,7536686,7209077,7536686,6357108c3014770,6881397,5767214,4784213,7274563,6684782c6750313,7471221,7602273,7274601,5046382,7209057c6750305,7471205,3801146,6619250,7078000,6488161c5439589,7602277,6881396,6750318,3801203,3211328c3211308,3801139,7274595,3014765,7667827,3014766c7602291,7471201,7667758,3014761,5046360,6553711c7078005,5570661,4390985,7209071,6881382,7667815c6357106,6881396,7209071,6357069,6357102,6619239c3276914,0,15794176,0,65536,7077888c6488064,7143535,7536686,7209077,7536686,6357108c3014770,6881397,5767214,4784213,7274563,6684782c6750313,7471221,7602273,7274601,5046382,7209057c6750305,7471205,3801146,6619250,7274605,6619254c6619219,7602292,7209065,7536743,4194362,2883633c3407921,6488122,7143535,7536686,7209077,7536686c6357108,3014770,6881397,5767214,7274573,7667812c6619244,4784213,7274563,6684782,6750313,7471221c7602273,7274601,5046382,7209057,6750305,7471205c50,0,15794176,0,65536,7077888c6488064,7143535,7536686,7209077,7536686,6357108c3014770,6881397,5767214,4784213,7274563,6684782c6750313,7471221,7602273,7274601,5046382,7209057c6750305,7471205,3801146,7209065,6619251,7602290c6619219,7602292,7209065,7536743,4194362,2883633c3473457,6488122,7143535,7536686,7209077,7536686c6357108,3014770,6881397,5767214,7274573,7667812c6619244,4784213,7274563,6684782,6750313,7471221c7602273,7274601,5046382,7209057,6750305,7471205c50,0,15794176,0,65536,7143424c6488064,7143535,7536686,7209077,7536686,6357108c3014770,6881397,5767214,4784213,7274563,6684782c6750313,7471221,7602273,7274601,5046382,7209057c6750305,7471205,3801146,6619239,4784244,6357101c6619239,6357069,6357102,6619239,3801202,3211328c3211308,3801142,7274595,3014765,7667827,3014766c7602291,7471201,7667758,3014761,5046360,6553711c7078005,5570661,4390985,7209071,6881382,7667815c6357106,6881396,7209071,6357069,6357102,6619239c3276914,0,15794176,0,65536,7208960c6488064,7143535,7536686,7209077,7536686,6357108c3014770,6881397,5767214,4784213,7274563,6684782c6750313,7471221,7602273,7274601,5046382,7209057c6750305,7471205,3801146,6619239,4522100,6619254c7602286,5046387,7209057,6750305,7471205,4194362c2883633,3670065,6488122,7143535,7536686,7209077c7536686,6357108,3014770,6881397,5767214,7274573c7667812,6619244,4784213,7274563,6684782,6750313c7471221,7602273,7274601,5046382,7209057,6750305c7471205,50,23134208,0,-2122317824,1442813244c-1151336448,1442813244,0,0,0,0c0,0,327680,65536,0,111c-590872576,1442813244,65536,0,0,0c0,0,0,16256,0,0c0,0,0,0,0,0c0,0,1709703168,1442813244,-887095296,1442812546c833617920,1442812238,0,0,0,0c595591168,2125478433,0,0,-581959680,1442813244c65536,0,0,0,0,0c0,16256,0,0,0,0c159383552,1442813200,0,0,1245184000,2125480079c0,0,1245184000,2125480079,0,0c65536,0,0,0,0,0c595591168,2125478433,0,0,65536,0c7405568,0,-494927872,1442813244,2133852160,1442813244c164626432,1442813246,219676672,1442813246,219676672,1442813246c0,0,0,0,0,0c0,0,0,0,0,0c-1929707520,-6385,7405567,0,2162688,0c-1196425216,1442813244,-1456472064,1442813245,1245184000,2125480079c14745600,0,131072,642252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274598,7143538,6619252,7602296,6422639c6619242,7602275,6357090,3014770,7143544,108c0,0,17891328,0,-730857472,2125480007c65536,0,0,0,0,0c-712507392,2125480007,-708837376,2125480007,-705167360,2125480007c-701497344,2125480007,-698351616,2125480007,-692060160,2125480007c833617920,1442812238,1245184000,2125480079,1245249536,2125480079c1245184000,2125480079,0,0,196608,1442775040c-65536,0,-65536,65535,0,0c0,0,-65536,-1,1245249535,2125480079c1245184000,2125480079,-687865856,2125480007,-681050112,2125480007c-534249472,1442813244,65536,0,0,0c0,0,0,1442791296,0,0c0,0,1245184000,2125480079,7405568,0c-327155712,1442813244,478150656,1442813246,492830720,1442813246c547880960,1442813246,547880960,1442813246,0,0c0,0,0,0,0,0c0,0,0,0,1190920192,-18687c7798783,7209061,2162804,0,-1643118592,1442813244c-127926272,1442813244,2097152,0,3211264,0c0,0,0,0,65536,0c0,0,0,0,12648448,0c-727187456,2125475139,65536,65536,1840250880,1442813369c154468352,0,-427819008,1442813364,75300864,0c0,540544,154468352,0,0,0c-512229376,1442813244,65536,0,0,0c0,0,0,16256,0,0c0,0,1817182208,1442813367,1900544,0c-793772032,1442813362,1245184,0,0,16256c1900544,0,0,0,5308416,0c-867172352,1442812460,-509607936,1442812467,-1535115264,1442812567c1278214144,1442812537,652214272,1442812711,-1651507200,1442813244c-257949696,1442813244,-1010827264,1442813244,0,0c2162688,0,0,851968,983062,327683c2023,0,2162688,0,0,851968c983062,327683,1828718567,1442775148,3211264,0c0,0,0,0,65536,0c0,0,0,0,7405568,0c218103808,1442813245,2083520512,1442813244,-168820736,1442813245c-113770496,1442813245,-113770496,1442813245,0,0c0,0,0,0,0,0c0,0,0,0,887029760,-8620c7405567,0,5308416,0,131072,1572864c7208960,7602287,6422629,7274607,6422635,7471201c6815859,7471215,6488180,7602293,3014771,7143544c108,7471205,0,0,2162688,0c-1460666368,1442812460,-1461714944,1442812460,1684930560,30575c2162688,0,-623902720,2125479577,365953024,1442813245c0,0,3211264,0,0,0c0,0,65536,0,0,0c0,0,13697024,0,131072,5767168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7471204,7798881,6357090c3014770,7143544,108,1442813244,13631488,0c3211264,0,0,0,0,0c65536,0,0,0,0,0c5308416,0,65536,1572864,4587520,7471215c4391021,7209071,7471220,7077999,6881360,7274604c7536756,7209029,6422625,6619244,100,6619235c0,0,17891328,0,-337641472,1442812259c1245184000,2125480079,327680,327680,0,0c0,0,0,0,0,0c0,65536,0,0,720896,0c4980736,0,1245184000,2125480079,1245184000,2125480079c1245184000,2125480079,1245184000,2125480079,67043328,1442813244c0,0,0,0,524288,0c1245184000,2125480079,1245184000,2125480079,1245184000,2125480079c1245184000,2125480079,67043328,1442813244,0,0c0,0,-404226048,1442813244,2097152,-65536c-1,65535,0,0,0,0c65536,0,0,0,3211264,0c0,0,0,0,65536,0c0,0,0,0,2162688,0c131072,1442447360,0,0,0,0c4259840,0,131072,1245184,6422528,7995493c6619241,7274610,6946914,6488165,6422644,7471201c7864366,7077997,4194304,0,2162688,0c-1460666368,1442812460,-1461714944,1442812460,1684930560,30575c2162688,0,-623902720,2125479577,299892736,1442813245c0,0,3211264,0,0,0c0,0,65536,0,0,0c0,0,7405568,0,-1969225728,1442813244c130023424,1442813245,220200960,1442813246,275251200,1442813246c275251200,1442813246,0,0,0,0c0,0,0,0,0,0c0,0,-1550712832,-30748,1583415295,1442813244c3211264,0,131072,524288,4456448,6357106c5505143,7864421,116,7602275,6357090,114c2228223,0,-623902720,2125479577,234881024,1442813245c0,0,2162688,0,196608,1442447360c0,0,0,0,3211264,0c0,0,0,0,0,131072c0,0,0,65536,8454144,0c0,0,196608,0,-1928200192,2125478703c0,0,0,0,-1516240896,1442813244c0,0,0,0,-112197632,1442813244c0,0,2135949312,1442813246,0,0c0,0,0,0,0,0c4259840,0,131072,1048576,7602176,7864421c7536756,7929972,6619244,6357090,3014770,7143544c108,1442813244,4194304,0,3211264,0c0,0,0,0,65536,0c0,0,0,0,2162688,0c0,851968,983062,327683,2023,0c17891328,0,-337641472,1442812259,1245184000,2125480079c327680,327680,0,0,0,0c0,0,0,0,0,65536c0,0,720896,0,4980736,0c1245184000,2125480079,1245184000,2125480079,1245184000,2125480079c1245184000,2125480079,67043328,1442813245,0,0c0,0,524288,0,1245184000,2125480079c1245184000,2125480079,1245184000,2125480079,1245184000,2125480079c67043328,1442813245,0,0,0,0c354942976,1442813245,2097152,-65536,-1,65535c0,0,0,0,65536,0c0,0,7405568,0,1209008128,1442813246c188743680,1442813245,331350016,1442813246,386400256,1442813246c386400256,1442813246,0,0,0,0c0,0,0,0,0,0c0,0,335216640,-1884,65535,1442812238c4259840,0,131072,1114112,6488064,7077985c7274604,7602293,6815859,7340129,7536741,7864366c7077997,7274496,4194418,0,3211264,0c0,0,0,0,65536,0c0,0,0,0,2162688,0c657457152,1442812711,0,0,2097152,0c3211264,0,-244318208,1442813244,-1412956160,1442813244c-307232768,1442813244,54198272,3285,0,0c2162688,0,0,851968,983062,327683c2023,0,6356992,0,131072,2097152c7340032,6881394,6357110,6619252,7471162,7536741c7667823,6488178,3080293,7274612,7077999,6357090c3080306,6881382,6553710,6357090,114,1442813244c-1010827264,1442813244,4259840,0,131072,720896c7602176,7274607,6422636,7471201,7864366,7077997c-1118961664,1442499269,7733248,6881391,4194404,0c3211264,0,-1293942784,1442812530,-804782080,1442813244c-443547648,1442813098,-1676345344,29851,-1702887424,1442812238c2162688,0,0,262144,0,0c2097152,0,7405568,0,1573912576,1442813246c-475004928,1442813244,-688914432,1442813243,-633864192,1442813243c-633864192,1442813243,0,0,0,0c0,0,0,0,0,0c0,0,-602603520,29082,6619136,114c8454144,0,0,0,65536,0c-1174405120,1442813244,296747008,1442812531,296747008,1442812531c-1332740096,1442813246,-1143996416,1442813246,625999872,1442813246c-112197632,1442813244,1843396608,1442813246,0,0c0,0,1843396608,1442813246,0,0c0,0,4259840,0,131072,1376256c6488064,6357100,7536755,6684777,6488169,7602273c7274601,6422638,7471201,7864366,7077997,0c12648448,0,131072,0,1441792,0c-1413480448,1442813244,-307232768,1442813244,0,0c0,0,0,524288,524288,0c-307232768,1442813244,0,0,-1672478720,1442812238c0,0,0,0,131072,0c-266862592,1442813244,327680,0,-268435456,1442813244c0,0,0,0,0,0c65536,0,-265289728,1442813244,0,0c4259840,0,131072,1310720,7340032,6619250c6881398,7798885,6422639,6619242,7602275,6357090c3014770,7143544,108,0,17891328,0c-337641472,1442812259,1245184000,2125480079,327680,327680c0,0,0,0,0,0c0,0,0,65536,0,0c720896,0,4980736,0,1245184000,2125480079c1245184000,2125480079,1245184000,2125480079,1245184000,2125480079c67043328,0,0,0,0,0c524288,0,1245184000,2125480079,1245184000,2125480079c1245184000,2125480079,1245184000,2125480079,67043328,1442813245c0,0,0,0,524288,0c2097152,-65536,-1,65535,0,0c0,0,65536,0,0,0c4259840,0,131072,917504,7536640,6357108c7536754,6357096,6619248,3014771,7143544,108c-70254592,1442813244,4194304,0,3211264,0c-443547648,1442813098,-435159040,1442813243,1631584256,1442813244c-2027945984,1442813014,-1044381696,1442813244,2162688,0c-1672478720,1442812238,0,0,0,0c3211264,0,1768947712,1442813244,-957874176,1442813244c-2027945984,1442813014,-985399296,-5277,65535,0c2162688,0,0,851968,983062,327683c2023,0,10551296,0,839909376,2125475443c0,0,0,0,0,0c0,0,0,0,0,0c-1421869056,1442813245,845152256,1442812540,0,0c652214272,1442812711,0,0,6750208,7143471c111,7077888,101,0,-251133952,1442813244c-251133952,1442813244,0,0,7471104,0c3211264,0,-1112539136,1442812530,-949485568,1442813244c-1044381696,1442813244,-117702656,-17418,-1112473601,1442813244c3211264,0,-263192576,1442813244,-232259584,1442813244c-435159040,1442813243,1270743040,-32728,65535,0c2162688,0,0,851968,983062,327683c2023,0,6356992,0,131072,2359296c7340032,6881394,6357110,6619252,7471162,7536741c7667823,6488178,3080293,7274612,7077999,6357090c3080306,7471201,7274610,7536759,6357096,6619248c115,1442813244,12648448,0,65536,5308416c6488064,7143535,7536686,7209077,7536686,6357108c3014770,7209077,3014767,4784216,7602286,7471205c6357094,6619235,3801146,6488161,7667825,7471209c3801189,3145792,3211308,6488122,7143535,7536686c7209077,7536686,6357108,3014770,6881397,5767214c4784213,7274563,6684782,6750313,7471221,7602273c7274601,5439598,7274612,6357106,6619239,0c0,0,12648448,0,65536,5308416c6488064,7143535,7536686,7209077,7536686,6357108c3014770,7209077,3014767,4784216,7602286,7471205c6357094,6619235,3801146,6619250,6619244,7536737c3801189,3145792,3276844,6488122,7143535,7536686c7209077,7536686,6357108,3014770,6881397,5767214c4784213,7274563,6684782,6750313,7471221,7602273c7274601,5439598,7274612,6357106,6619239,0c0,0,3211264,0,-511705088,1442812614c-219676672,1442813244,1631584256,1442813244,636878848,19869c0,0,4259840,0,65536,0c1638400,0,487587840,1442813245,0,0c0,0,0,0,0,0c4259840,0,65536,0,1638400,0c81788928,1442812913,0,0,0,0c0,0,0,0,4259840,0c65536,0,1638400,0,665845760,1442813245c0,0,0,0,0,0c0,0,4259840,0,65536,0c1638400,0,1869611008,1442812899,0,0c0,0,0,0,0,0c4259840,0,65536,0,1638400,0c695205888,1442813245,0,0,0,0c0,0,0,0,3211264,0c-307232768,1442813244,640679936,1442813244,-2032140288,1442813244c-1851785216,1442813243,-417333248,1442812254,3211264,0c-2114977792,1442812529,-1445462016,1442813245,-1464860672,1442813245c1568407552,22391,3145728,0,12648448,0c65536,5505024,6488064,7143535,7536686,7209077c7536686,6357108,3014770,6357100,6750318,5767214c7274563,7340141,7209071,7209061,3801204,6553658c7536745,7274608,6619251,4194362,2883636,3342386c6488122,7143535,7536686,7209077,7536686,6357108c3014770,6881397,5767214,4784213,7274563,6684782c6750313,7471221,7602273,7274601,5046382,7209057c6750305,7471205,50,0,4259840,0c65536,0,1638400,0,680525824,1442813245c0,0,0,0,0,0c0,0,3211264,0,0,0c0,0,65536,0,0,0c0,0,2162688,0,1278214144,1442812238c0,0,7208960,103,2162688,0c65536,196608,7667712,7274606,0,7077935c2162805,0,-1594884096,1442812517,0,0c2097152,0,3211264,0,0,0c0,0,0,131072,0,0c0,65536,8454144,0,0,0c196608,0,-1928200192,2125478703,0,0c0,0,-1948254208,1442813245,0,0c0,0,1067450368,1442812574,0,0c-2048917504,1442813245,0,0,0,0c0,0,0,0,8454144,0l0,0c65536,0,-1974468608,1442813245,0,0c0,0,1009778688,1442812574,0,0c-1089470464,1442812574,1067450368,1442812574,-1874853888,1442813245c0,0,-1958739968,1442813245,-1874853888,1442813245c0,0,0,0,3211264,0c2084569088,1442813245,-1211105280,1442813244,1688207360,1442813244c1245184000,2125480079,1362165760,9560,2162688,0c65536,65536,5832704,0,2097152,0c13697024,0,131072,576716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274612,7077999,6357090,3014770,7143544c108,6488174,0,0,12648448,0c0,0,589824,0,0,0c-1842348032,1442813246,-1842348032,1442813246,0,0c0,0,0,0,-112197632,1442813244c-65536,-1,65535,0,0,0c0,0,1324351488,1442812522,0,0c0,0,0,0,0,0c65536,0,0,0,0,0c0,2097152,0,0,7405568,0c-612368384,1442813245,-125829120,1442813244,-581959680,1442813243c-526909440,1442813243,-526909440,1442813243,0,0c0,0,0,0,0,0c0,0,0,0,-1462435840,11499c6619136,116,11599872,0,65536,4849664c6488064,7143535,7536686,7209077,7536686,6357108c3014770,7209077,3014767,4784216,7602286,7471205c6357094,6619235,3801146,7667825,7471205,4784249c7602286,7471205,6357094,6619235,4194362,2883632c3801136,7274595,3014765,7667827,3014766,7602291c7471201,6881326,3014767,5505112,7667826,6488174c7602273,101,0,0,3211264,0c0,0,0,0,65536,0c0,0,0,0,5308416,0c131072,1507328,7208960,7733345,6750313,7602273c7274601,7274606,6946914,6488165,6422644,7471201c7864366,7077997,-272629760,1442813244,2120220672,1442813244c3211264,0,0,0,0,0c65536,0,0,0,0,0c2162688,0,0,851968,983062,327683c2023,0,5308416,0,0,0c0,0,0,0,0,0c-2147418112,-1,-2147352577,-1,65535,0c0,0,-543162368,1442813244,6356992,0c131072,2097152,7340032,6881394,6357110,6619252c7471162,7536741,7667823,6488178,3080293,7274612c7077999,6357090,3080306,7471204,7798881,6357090c114,0,6291456,0,9502720,0c-596639744,1442813245,-2092957696,1442813245,2143289344,1442812526c-1394606080,1442813245,-2030043136,1442813245,-602931200,1442813245c0,0,0,0,-1466957824,1442813245c-1407188992,1442813245,-605028352,1442813245,0,0c-598736896,1442813245,2081423360,1442813245,0,0c0,0,-594542592,1442813245,3211264,0c131072,720896,6684672,7209065,6422628,7471201c7864366,7077997,0,65536,2162688,0c0,851968,983062,327683,2023,0c6356992,0,131072,2097152,7340032,6881394c6357110,6619252,7471162,7536741,7667823,6488178c3080293,7274612,7077999,6357090,3080306,7274612c7077999,6357090,114,0,6291456,0c9502720,0,65536,4063232,6356992,2097268c3080238,7274595,7340141,6619240,7340140,7471205c7536687,7667823,6488178,3080293,6881389,6488179c7536687,7143529,7078000,6684773,7077993,6357093c6488163,7536741,6881395,7602286,7471205,6488161c6881396,7209071,6488110,7864440,3407930,57c3211264,0,1400897536,1442812574,-139460608,1442813244c-1828716544,1442813245,-1969225728,1442813245,-395313152,1442812524c2162688,0,0,851968,983062,327683c2023,0,3211264,0,-244842496,2125480016c1065353216,1442813245,-405798912,1442813244,-207618048,2125480016c196608,0,3211264,0,0,0c0,0,0,131072,0,0c0,65536,3211264,0,325058560,1442813245c711458816,1442813245,-1761607680,1442813108,2031288320,-16481c3080191,6881397,10551342,0,1637875712,2125480004c131072,0,0,0,0,0c1645215744,2125480004,1648885760,2125480004,1653080064,2125480004c0,0,0,0,0,0c0,0,0,0,1583480832,1442813244c2100297728,1442813244,-970981376,1442813244,-967835648,1442813244c202375168,1442813245,-991428608,1442813246,833617920,1442812238c8454144,0,0,0,196608,0c-1928200192,2125478703,0,0,0,0c-1958739968,1442813245,0,0,0,0c1067450368,1442812574,0,0,-2006974464,1442813245c0,0,0,0,0,0c0,0,4259840,0,65536,0c1638400,0,726663168,1442813245,0,0c0,0,0,0,0,0c3211264,0,0,0,0,0c65536,0,0,0,0,0c3211264,0,0,0,0,0c65536,0,0,0,0,0c3211264,0,0,0,0,0c65536,0,0,0,0,0c3211264,0,0,0,0,0c65536,0,0,0,0,0c3211264,0,0,0,0,0c65536,0,0,0,0,0c3211264,0,-244842496,2125480016,-358612992,1442813008c393216000,1442813245,-207618048,2125480016,196608,0c3211264,0,131072,851968,7143424,6881377c7143532,7471205,6619239,7864366,7077997,7274496c3211374,0,-2080374784,1442813245,-1956642816,1442813246c-671088640,1442813245,2063597568,1442813245,1768685568,27502c4259840,0,65536,0,1638400,0c742391808,1442813245,0,0,0,0c0,0,0,0,3211264,0c1445986304,1442812546,782761984,1442813245,795869184,1442813245c-1685061632,-31759,65535,0,2162688,0c0,851968,983062,327683,2023,0c3211264,0,0,0,0,0c65536,0,0,0,0,0c3211264,0,251658240,1442813245,800587776,1442813245c814743552,1442813245,382009344,-20403,65535,0c2162688,0,0,851968,983062,327683c2023,0,7405568,0,-747634688,1442812462c272629760,1442813245,529530880,1442813244,584581120,1442813244c584581120,1442813244,0,0,0,0c0,0,0,0,0,0c0,0,-1004732416,2470,7208960,0c7405568,0,-1297088512,1442813244,104857600,1442813245c818937856,1442813244,873988096,1442813244,873988096,1442813244c0,0,0,0,0,0c0,0,0,0,0,0c986185728,-20829,65535,0,4259840,0c65536,0,1638400,0,547356672,1442813245c0,0,0,0,0,0c0,0,2162688,0,0,851968c983062,327683,2023,0,4259840,0c65536,0,1638400,1442775040,650117120,1442813245c0,0,0,0,0,0c0,0,3211264,0,0,0c0,0,65536,0,0,0c0,0,2162688,0,0,851968c983062,327683,2023,0,3211264,0c0,0,0,0,65536,0c0,0,0,0,8454144,0c-124256256,2125479976,262144,65536,-737148928,1442812527c3866624,0,-563085312,1442812413,-1346371584,1442813245c-600834048,1442812413,2071986176,1442812415,2076180480,1442812415c-1479540736,1442812413,1245184000,2125480079,1245184000,2125480079c4390912,330973960,0,1426128896,0,0c7405568,0,62914560,1442813245,1766850560,1442812536c-57671680,1442813245,-2621440,1442813245,-2621440,1442813245c0,0,0,0,0,0c0,0,0,0,0,0c1730412544,-2018,1819148287,0,14745600,0c131072,6291456,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077990c7798895,6815843,7471201,7536756,6357096,6619248c3014771,7143544,108,0,14680064,0c3211264,0,382730240,1442812529,-176685056,1442813244c778043392,1442813245,-732168192,-18532,6815743,115c4259840,0,1625292800,1442813245,292552704,1442813245c292552704,1442813245,-898629632,1442813244,16777216,1442499073c0,0,1695809536,21523,3211264,0c0,0,0,0,65536,0c0,0,0,0,15794176,0c131072,6553600,6684672,7077993,3801189,3080239c7667759,7471219,7077935,6422633,7077935,6422633c6619250,6684783,6881382,6619235,7536687,6357096c6619250,6488111,7209071,6881382,3080295,7274611c6684774,6488169,3014757,6684771,3080295,7274605c7667812,6619244,3080307,7798899,6881394,6619252c3080306,7274612,7077999,6357090,3080306,6357102c6881398,6357095,6881396,7209071,6422639,6619242c7602275,6357090,3014770,7143544,108,6357100c6750208,4784174,7077996,6750309,8454241,0c0,0,196608,0,-1928200192,2125478703c0,0,0,0,1563426816,1442813245c0,0,0,0,-112197632,1442813244c0,0,-1178599424,1442813244,0,0c0,0,0,0,0,0c2162688,0,131072,262144,4390912,7077989c108,0,3211264,0,-1512046592,1442812569c695730176,1442813245,-187695104,1442813244,-726007808,30185c6750208,115,2162688,0,0,851968c983062,327683,2023,0,4259840,0c65536,0,1638400,0,562036736,1442813245c0,0,0,0,0,0c0,0,3211264,0,1612709888,1442812567c666370048,1442813245,-196083712,1442813244,677642240,12646c5373952,76,2162688,0,0,851968c983062,327683,2023,0,3211264,0c-236978176,1442812454,681050112,1442813245,-164626432,1442813244c-1873281024,-27451,65535,0,14745600,0c131072,6488064,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274598c7143538,7209075,7733345,6750313,7602273,7274601c6422638,7471201,7864366,7077997,7864320,99c13697136,0,131072,5898240,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471201,7274610,7536759,6357090,3014770c7143544,108,6619235,7536640,2162757,0c65536,393216,4456448,6488175,6619243,100c4259840,0,65536,0,1638400,0c576716800,1442813245,0,0,0,0c0,0,0,0,5308416,0c0,0,0,0,0,0c0,0,-2147418112,-1,-2147352577,-1c65535,0,0,0,0,0c4259840,0,65536,0,1638400,0c590348288,1442813245,0,0,0,0c0,0,0,0,7405568,0c578813952,1442812465,-985661440,1442813244,-113246208,1442813245c-58195968,1442813245,-58195968,1442813245,0,0c0,0,0,0,0,0c0,0,0,0,1442775040,-7119c7405567,0,4259840,0,65536,0c1638400,0,606076928,1442813245,0,0c0,0,0,0,0,0c5308416,0,0,0,0,0c0,0,0,0,-2147418112,-1c-2147352577,-1,65535,0,0,0c0,0,10551296,0,-1890582528,2125479988c131072,0,0,0,0,0c-1843396608,2125479988,-1839726592,2125479988,-1833435136,2125479988c-1830289408,2125479988,1130364928,1442813245,-1825570816,2125479988c-1809317888,2125479988,-1797783552,2125479988,-1793589248,2125479988c-1788346368,2125479988,-1780482048,2125479988,-1777336320,2125479988c-1774190592,2125479988,-1769996288,2125479988,1199570944,1442813245c6356992,0,723517440,1442813246,3407872,0c0,262144,-65536,65535,-65536,65535c458752,0,-65536,65535,458752,1245184c-65536,65535,-65536,65535,196608,131072c3211264,0,-13631488,1442813244,758644736,1442813245c773849088,1442813245,67764224,12071,0,0c3211264,0,830472192,1442812460,2075656192,1442813244c2074083328,1442813245,168296448,-16002,1496121343,-1674c2228223,0,0,851968,983062,327683c2023,0,5308416,0,0,0c0,0,0,0,0,0c-2147418112,-1,-2147352577,-1,65535,0c0,0,0,0,4259840,0c131072,720896,6553600,6357106,6422647,7471201c7864366,7077997,1520435200,1442499268,272629760,1442813245c4194304,0,3211264,0,1720713216,1442812470c727187456,1442813245,8388608,1442813245,1829896192,-7372c65535,0,14745600,0,131072,6029312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7471201,7274610,7536759c6357096,6619248,3014771,7143544,108,1442813245c264241152,1442813245,2097152,0,2162688,0c0,851968,983062,327683,2023,0c3211264,0,-15728640,1442812530,742916096,1442813245c37748736,1442813245,-540999680,-1550,65535,0c7405568,0,131072,2621440,7340032,6881394c6357110,6619252,7471162,7536741,7667823,6488178c3080293,7274612,7077999,6357090,3080306,7077990c7798895,6815843,7471201,7536756,6357096,6619248c115,1819113518,2016280576,27757,10551296,0c-1890582528,2125479988,131072,0,0,0c0,0,-1843396608,2125479988,-1839726592,2125479988c-1833435136,2125479988,-1830289408,2125479988,-587202560,1442813089c-1825570816,2125479988,-1809317888,2125479988,-1797783552,2125479988c-1793589248,2125479988,-1788346368,2125479988,-1780482048,2125479988c-1777336320,2125479988,-1774190592,2125479988,-1769996288,2125479988c1026555904,1442813245,6356992,0,65536,1442447360c-2080374784,1442812571,4980736,4325449,4456543,5374025c7077935,6422633,7471223,7602281,7471205,6881382c7602284,7471205,7274604,7536686,111,7929970c6750208,1442775040,3211264,0,1376780288,1442812528c532152320,1442813245,435159040,1442813096,1064960000,-28272c-1139736577,1442812254,3211264,0,65536,1442447360c1724383232,1442813222,0,0,0,0c-1797783552,1442813245,2162688,0,-2023751680,1442813014c0,0,2097152,0,3211264,0c387973120,1442813245,650641408,1442813245,76546048,1442813245c-1420427264,-32677,65535,0,2162688,0c0,851968,983062,327683,2023,0c4259840,0,65536,0,1638400,0c620756992,1442813245,0,0,0,0c0,0,0,0,4259840,0c131072,1114112,6750208,6357106,6684774,7077993c6619252,6422642,7471201,7864366,7077997,1442775040c4194304,0,3211264,0,1502609408,1442812528c547880960,1442813245,70254592,1442813245,258146304,-11782c65535,0,6356992,0,65536,2097152c6684672,7077993,3801189,3080239,7602223,7340141c7274543,7602293,7077935,3342453,3145784,3211312c7602227,6553648,3014754,7143540,112,0c7143424,112,4259840,0,65536,0c1638400,0,635437056,1442813245,0,0c0,0,0,0,0,0c4259840,0,131072,983040,6356992,7471218c7798895,6815859,7340129,7536741,7864366,7077997c359661568,1442813245,4194304,0,3211264,0c-348127232,1442813244,1057488896,1442813159,425721856,1442813244c-231866368,31502,-1702887424,1442812238,4259840,0c131072,983040,4456448,6488175,7143541,7209061c4325492,7536737,5570661,4980818,0,1442775040c2026373120,27372,2162688,0,701497344,1442812531c0,0,2097152,0,10551296,0c-1890582528,2125479988,131072,0,0,0c0,0,-1843396608,2125479988,-1839726592,2125479988c-1833435136,2125479988,-1830289408,2125479988,1583349760,1442813117c-1825570816,2125479988,-1809317888,2125479988,-1797783552,2125479988c-1793589248,2125479988,-1788346368,2125479988,-1780482048,2125479988c-1777336320,2125479988,-1774190592,2125479988,-1769996288,2125479988c922746880,1442813245,3211264,0,65536,917504c7143424,7602277,3801185,6619239,6619246,6357106c7274612,114,3211264,0,131072,851968c6356992,7471218,7798895,6422643,7471201,7864366c7077997,0,3211264,0,-1417674752,1442812614c82313216,1442812913,-200278016,1442813244,641794048,-3845c-1413414913,1442813244,2162688,0,347078656,1442812475c0,0,0,1442775040,3211264,0c481296384,1442813245,621281280,1442813245,330301440,1442813245c108265472,9497,1552941056,1442813244,2162688,0c-1460666368,1442812460,-1461714944,1442812460,1684930560,1426093935c2162688,0,65536,1442447360,0,0c0,0,2162688,0,-607125504,1442813243c-1029701632,1442813244,-8388608,1442813243,2162688,0c-623902720,2125479577,-625999872,1442813243,0,1442775040c3211264,0,1080033280,1442812530,635961344,1442813245c348127232,1442813245,-1618673664,15029,-1219493888,1442813170c2162688,0,-1460666368,1442812460,-1461714944,1442812460c1684930560,30575,3211264,0,817889280,1442812236c1870135296,1442812899,-191889408,1442813244,1042481152,-448c-1702821889,1442812238,2162688,0,696254464,2125479988c0,0,1241513984,1442813245,10551296,0c65536,196608,-1493172224,1442813245,0,0c154140672,1442812254,412614656,1442813245,1432354816,1442812804c0,2125463552,-855638016,1442813246,0,1442775040c740294656,1442812236,415760384,1442813245,65536,0c0,1426063360,-1349499058,1442813245,0,0c154140672,1442812254,418906112,1442813245,2076180480,1442812415c0,0,6356992,0,131072,2490368c7340032,6881394,6357110,6619252,7471162,7536741c7667823,6488178,3080293,7274612,7077999,6357090c3080306,7471207,6684769,6881382,7602284,7471205c6357090,114,3211264,0,450887680,1442812765c1186463744,1442813174,-1087373312,1442813109,-1557069824,4916c-1139802112,1442812254,3211264,0,-1568669696,1442812530c488112128,1442813245,-204472320,1442813244,-893517824,-13772c2133917695,1442813244,2162688,0,0,851968c983062,327683,2013267943,27757,7405568,0c-188743680,1442812466,-1398800384,1442813244,-279969792,1442813245c-224919552,1442813245,-224919552,1442813245,0,0c0,0,0,0,0,0c0,0,0,0,-447741952,-2482c6684671,114,6356992,0,131072,2293760c7340032,6881394,6357110,6619252,7471162,7536741c7667823,6488178,3080293,7274612,7077999,6357090c3080306,7602291,7471201,6815859,7340129,7536741c0,0,6356992,0,131072,2424832c7340032,6881394,6357110,6619252,7471162,7536741c7667823,6488178,3080293,7274612,7077999,6357090c3080306,7667822,7274605,6946914,6488165,6422644c7471201,0,3211264,0,356515840,1442813245c502792192,1442813245,-1121976320,1442813244,-247332864,13374c-985661440,1442813244,2162688,0,0,851968c983062,327683,1828718567,108,4259840,0c65536,0,1638400,0,516947968,1442813245c0,0,0,0,0,0c0,0,3211264,0,-1755316224,1442813243c517472256,1442813245,460324864,1442813245,1685323776,21624c2141192192,1442813244,3211264,0,1586495488,1442812567c577241088,1442813245,204472320,1442813245,1142751232,-23309c-1219428353,1442813170,7405568,0,-1125122048,1442812468c2105540608,1442813244,-224395264,1442813245,-169345024,1442813245c-169345024,1442813245,0,0,0,0c0,0,0,0,0,0c0,0,440074240,-10629,6684671,116c3211264,0,484442112,1442813245,590872576,1442813245c213909504,1442813245,855244800,-30680,-1413414913,1442813244c3211264,0,478150656,1442813245,606601216,1442813245c225443840,1442813245,2061107200,-27138,1529937919,1442813244c3211264,0,455081984,1442813245,562561024,1442813245c161480704,1442813245,362610688,3302,-1702887424,1442812238c14745600,0,65536,6356992,6488064,7143535c7536686,7209077,7536686,6357108,3014770,6881397c5767214,4784213,7274563,6684782,6750313,7471221c7602273,7274601,5439598,7274612,6357106,6619239c3801146,6357096,5439603,7274612,6357106,6619239c4194362,2883632,3801140,7274595,3014765,7667827c3014766,7602291,7471201,7667758,3014761,5570648c4390985,7209071,6881382,7667815,6357106,6881396c7209071,6357069,6357102,6619239,3276914,0c901775360,2125478430,14745600,0,65536,6356992c6488064,7143535,7536686,7209077,7536686,6357108c3014770,6881397,5767214,4784213,7274563,6684782c6750313,7471221,7602273,7274601,5242990,7471205c6881395,7602291,7209061,6619235,3801146,6619250c7274604,6553697,4194362,2883633,3801141,7274595c3014765,7667827,3014766,7602291,7471201,7667758c3014761,5570648,4390985,7209071,6881382,7667815c6357106,6881396,7209071,6357069,6357102,6619239c3276914,2125463552,384827392,1442812254,14745600,0c65536,6291456,6488064,7143535,7536686,7209077c7536686,6357108,3014770,6881397,5767214,4784213c7274563,6684782,6750313,7471221,7602273,7274601c5242990,7471205,6881395,7602291,7209061,6619235c3801146,7602291,7471215,3801189,3211328,3538988c6488122,7143535,7536686,7209077,7536686,6357108c3014770,6881397,5767214,4784213,7274563,6684782c6750313,7471221,7602273,7274601,5046382,7209057c6750305,7471205,50,6619239,4522100,6619254c15794286,0,65536,6881280,6488064,7143535c7536686,7209077,7536686,6357108,3014770,6881397c5767214,4784213,7274563,6684782,6750313,7471221c7602273,7274601,5242990,7471205,6881395,7602291c7209061,6619235,3801146,7602291,7471215,5505125c5439599,7274612,6357106,6619239,4194362,2883633c3801143,7274595,3014765,7667827,3014766,7602291c7471201,7667758,3014761,5570648,4390985,7209071c6881382,7667815,6357106,6881396,7209071,6357069c6357102,6619239,3276914,0,0,0c14745600,0,65536,6619136,6488064,7143535c7536686,7209077,7536686,6357108,3014770,6881397c5767214,4784213,7274563,6684782,6750313,7471221c7602273,7274601,5242990,7471205,6881395,7602291c7209061,6619235,3801146,7536745,7274573,6881380c6881382,6553701,4194362,2883633,3801144,7274595c3014765,7667827,3014766,7602291,7471201,7667758c3014761,5570648,4390985,7209071,6881382,7667815c6357106,6881396,7209071,6357069,6357102,6619239c3276914,0,14745600,0,65536,6619136c6488064,7143535,7536686,7209077,7536686,6357108c3014770,6881397,5767214,4784213,7274563,6684782c6750313,7471221,7602273,7274601,5242990,7471205c6881395,7602291,7209061,6619235,3801146,7536745c6619218,6553697,7209039,7929964,4194362,2883633c3801145,7274595,3014765,7667827,3014766,7602291c7471201,7667758,3014761,5570648,4390985,7209071c6881382,7667815,6357106,6881396,7209071,6357069c6357102,6619239,3276914,0,13697024,0c65536,6094848,6488064,7143535,7536686,7209077c7536686,6357108,3014770,6881397,5767214,4784213c7274563,6684782,6750313,7471221,7602273,7274601c5046382,7209057,6750305,7471205,3801146,6619250c6619251,3801204,3276864,3211308,3801136,7274595c3014765,7667827,3014766,7602291,7471201,7667758c3014761,5570648,4390985,7209071,6881382,7667815c6357106,6881396,7209071,6357069,6357102,6619239c3276914,0,15794176,0,65536,6881280c6488064,7143535,7536686,7209077,7536686,6357108c3014770,6881397,5767214,4784213,7274563,6684782c6750313,7471221,7602273,7274601,5046382,7209057c6750305,7471205,3801146,6619239,5570676,4522057c6619244,6619245,7602286,4784243,6684782,3801199c3276864,3211308,3801137,7274595,3014765,7667827c3014766,7602291,7471201,7667758,3014761,5570648c4390985,7209071,6881382,7667815,6357106,6881396c7209071,6357069,6357102,6619239,3276914,0c0,0,14745600,0,65536,6684672c6488064,7143535,7536686,7209077,7536686,6357108c3014770,6881397,5767214,4784213,7274563,6684782c6750313,7471221,7602273,7274601,5046382,7209057c6750305,7471205,3801146,7471203,6357093,6619252c6619219,7602292,7209065,7536743,4194362,2883634c3276849,6488122,7143535,7536686,7209077,7536686c6357108,3014770,6881397,5767214,4784213,7274563c6684782,6750313,7471221,7602273,7274601,5046382c7209057,6750305,7471205,50,14745600,0c65536,6488064,6488064,7143535,7536686,7209077c7536686,6357108,3014770,6881397,5767214,4784213c7274563,6684782,6750313,7471221,7602273,7274601c5046382,7209057,6750305,7471205,3801146,6357096c5439603,7602277,6881396,6750318,3801203,3276864c3211308,3801139,7274595,3014765,7667827,3014766c7602291,7471201,7667758,3014761,5570648,4390985c7209071,6881382,7667815,6357106,6881396,7209071c6357069,6357102,6619239,3276914,0,0c14745600,0,65536,6488064,6488064,7143535c7536686,7209077,7536686,6357108,3014770,6881397c5767214,4784213,7274563,6684782,6750313,7471221c7602273,7274601,5046382,7209057,6750305,7471205c3801146,6619239,5439604,7602277,6881396,6750318c3801203,3276864,3211308,3801140,7274595,3014765c7667827,3014766,7602291,7471201,7667758,3014761c5570648,4390985,7209071,6881382,7667815,6357106c6881396,7209071,6357069,6357102,6619239,3276914c0,0,15794176,0,65536,6750208c6488064,7143535,7536686,7209077,7536686,6357108c3014770,6881397,5767214,4784213,7274563,6684782c6750313,7471221,7602273,7274601,5046382,7209057c6750305,7471205,3801146,6619250,7078000,6488161c5439589,7602277,6881396,6750318,3801203,3276864c3211308,3801141,7274595,3014765,7667827,3014766c7602291,7471201,7667758,3014761,5570648,4390985c7209071,6881382,7667815,6357106,6881396,7209071c6357069,6357102,6619239,3276914,0,0c0,0,14745600,0,65536,6684672c6488064,7143535,7536686,7209077,7536686,6357108c3014770,6881397,5767214,4784213,7274563,6684782c6750313,7471221,7602273,7274601,5046382,7209057c6750305,7471205,3801146,6619250,7274605,6619254c6619219,7602292,7209065,7536743,4194362,2883634c3538993,6488122,7143535,7536686,7209077,7536686c6357108,3014770,6881397,5767214,4784213,7274563c6684782,6750313,7471221,7602273,7274601,5046382c7209057,6750305,7471205,50,14745600,0c65536,6684672,6488064,7143535,7536686,7209077c7536686,6357108,3014770,6881397,5767214,4784213c7274563,6684782,6750313,7471221,7602273,7274601c5046382,7209057,6750305,7471205,3801146,7209065c6619251,7602290,6619219,7602292,7209065,7536743c4194362,2883634,3604529,6488122,7143535,7536686c7209077,7536686,6357108,3014770,6881397,5767214c4784213,7274563,6684782,6750313,7471221,7602273c7274601,5046382,7209057,6750305,7471205,50c15794176,0,65536,6750208,6488064,7143535c7536686,7209077,7536686,6357108,3014770,6881397c5767214,4784213,7274563,6684782,6750313,7471221c7602273,7274601,5046382,7209057,6750305,7471205c3801146,6619239,4784244,6357101,6619239,6357069c6357102,6619239,3801202,3276864,3211308,3801144c7274595,3014765,7667827,3014766,7602291,7471201c7667758,3014761,5570648,4390985,7209071,6881382c7667815,6357106,6881396,7209071,6357069,6357102c6619239,3276914,0,0,0,0c15794176,0,65536,6946816,6488064,7143535c7536686,7209077,7536686,6357108,3014770,6881397c5767214,4784213,7274563,6684782,6750313,7471221c7602273,7274601,5046382,7209057,6750305,7471205c3801146,6619239,5439604,7274600,7602290,7667779c5046388,7209057,6750305,7471205,4194362,2883634c3735601,6488122,7143535,7536686,7209077,7536686c6357108,3014770,6881397,5767214,4784213,7274563c6684782,6750313,7471221,7602273,7274601,5046382c7209057,6750305,7471205,50,0,0c15794176,0,65536,6815744,6488064,7143535c7536686,7209077,7536686,6357108,3014770,6881397c5767214,4784213,7274563,6684782,6750313,7471221c7602273,7274601,5046382,7209057,6750305,7471205c3801146,6619239,4522100,6619254,7602286,5046387c7209057,6750305,7471205,4194362,2883634,3145778c6488122,7143535,7536686,7209077,7536686,6357108c3014770,6881397,5767214,4784213,7274563,6684782c6750313,7471221,7602273,7274601,5046382,7209057c6750305,7471205,50,0,0,0c15794176,0,65536,6881280,6488064,7143535c7536686,7209077,7536686,6357108,3014770,6881397c5767214,4784213,7274563,6684782,6750313,7471221c7602273,7274601,3801198,6357050,6553700,7274563c6684782,6750313,7471221,7602273,7274601,4980846c7536745,6619252,6619246,3801202,3342400,3276844c3801137,7274595,3014765,7667827,3014766,7602291c7471201,7667758,3014761,5570648,4390985,7209071c6881382,7667815,6357106,6881396,7209071,6357069c6357102,6619239,3276914,0,0,0c15794176,0,65536,7077888,6488064,7143535c7536686,7209077,7536686,6357108,3014770,6881397c5767214,4784213,7274563,6684782,6750313,7471221c7602273,7274601,3801198,7471162,7143525,7733359c4391013,7209071,6881382,7667815,6357106,6881396c7209071,6881356,7602291,7209061,7471205,4194362c2883635,3276850,6488122,7143535,7536686,7209077c7536686,6357108,3014770,6881397,5767214,4784213c7274563,6684782,6750313,7471221,7602273,7274601c5046382,7209057,6750305,7471205,50,0c4259840,0,65536,0,1638400,0c758120448,1442813245,0,0,0,0c0,0,0,0,4259840,0c65536,0,1638400,0,-177209344,1442813244c0,0,0,0,0,0c0,0,13697024,0,65536,6094848c6488064,7143535,7536686,7209077,7536686,6357108c3014770,6357100,6750318,5767214,7274563,7340141c7209071,7209061,3801204,6357050,6553700,7733317c7209061,4980852,7536745,6619252,6619246,3801202c3407936,3276844,3801140,7274595,3014765,7667827c3014766,7602291,7471201,7667758,3014761,5570648c4390985,7209071,6881382,7667815,6357106,6881396c7209071,6357069,6357102,6619239,3276914,0c4259840,0,65536,0,1638400,0c782237696,1442813245,0,0,0,0c0,0,0,0,14745600,0c65536,6291456,6488064,7143535,7536686,7209077c7536686,6357108,3014770,6357100,6750318,5767214c7274563,7340141,7209071,7209061,3801204,7471162c7143525,7733359,4522085,6619254,7602286,6881356c7602291,7209061,7471205,4194362,2883636,3473458c6488122,7143535,7536686,7209077,7536686,6357108c3014770,6881397,5767214,4784213,7274563,6684782c6750313,7471221,7602273,7274601,5046382,7209057c6750305,7471205,50,0,0,0c4259840,0,65536,0,1638400,0c800063488,1442813245,0,0,0,0c0,0,0,0,38862848,0c-625999872,1442813243,0,256,80740352,1442813245c-1863319552,1442812461,819986432,1442813245,-1860173824,1442812461c819986432,1442813245,-2072510464,2125479978,85983232,1442813245c-1853882368,1442812461,823132160,1442813245,-625999872,1442813243c-2068316160,2125479978,1100480512,2125479988,126877696,1442813245c-1847590912,1442812461,826277888,1442813245,-625999872,1442813243c1105723392,2125479988,-1469579264,2125479997,-461373440,1442813244c-1841299456,1442812461,829423616,1442813245,-625999872,1442813243c-1463287808,2125479997,1134034944,2125479988,-1243611136,1442813244c-1835008000,1442812461,832569344,1442813245,-625999872,1442813243c1139277824,2125479988,1121452032,2125479988,-498073600,1442813244c-1759510528,1442812461,835715072,1442813245,-625999872,1442813243c1127743488,2125479988,1110966272,2125479988,-478150656,1442813244c-1753219072,1442812461,838860800,1442813245,-625999872,1442813243c1116209152,2125479988,-1456996352,2125479997,-523239424,1442813244c-1746927616,1442812461,842006528,1442813245,-625999872,1442813243c-1452277760,2125479997,-2065170432,2125479978,-435159040,1442813244c-1740636160,1442812461,845152256,1442813245,-625999872,1442813243c-2059927552,2125479978,-2055733248,2125479978,-421527552,1442813244c-1734344704,1442812461,848297984,1442813245,-625999872,1442813243c-2047868928,2125479978,0,0,0,0c0,0,0,0,524288,0c0,0,262144,4,0,0c0,0,0,0,0,0c0,0,65077248,0,1583349760,1442813117c0,0,-1500512256,1442812517,-1499463680,1442812528c0,0,-1610612736,1442812518,-1610612736,1442812518c0,0,0,0,-1391460352,1442812517c-1391460352,1442812517,0,0,0,0c0,0,0,0,28311552,1442813245c-2127560704,1442813243,0,0,0,0c0,0,-480247808,1442813244,-479199232,1442813244c-479199232,1442813244,0,0,0,0c0,0,0,0,870842368,1442813245c870842368,1442813245,0,0,0,0c0,0,0,0,0,0c0,0,0,0,0,0c876085248,1442813245,876085248,1442813245,0,0c0,0,0,0,0,0c0,0,0,0,0,0c0,0,0,65536,65536,65536c0,0,0,0,1245184000,2125480079c0,0,0,0,0,0c-65536,-1,65535,0,0,0c-65536,-1,-1,-1,65535,0c0,0,0,0,0,0c0,0,1244135424,2125480079,1245184000,2125480079c1245184000,2125480079,1245184000,2125480079,227016704,2125479999c-1536163840,1442812454,0,0,371195904,1442813245c0,0,0,0,0,0c0,0,0,0,0,0c0,0,365953024,1442813245,0,0c0,0,0,0,0,0c0,0,0,0,65536,0c0,0,0,0,0,0c0,0,0,0,0,0c65536,0,0,0,0,0c0,0,0,0,0,0c0,0,0,0,0,0c0,0,4259840,0,0,0c0,24313856,0,0,0,0c0,0,0,0,0,0c0,0,65536,-65536,-1,131071c0,0,0,0,0,0c61440,4194816,0,0,0,0c0,0,0,0,38862848,0c365953024,1442813245,0,256,-1607467008,1442813243c-1863319552,1442812461,923795456,1442813245,-1860173824,1442812461c923795456,1442813245,-2072510464,2125479978,-894435328,1442813244c-1853882368,1442812461,926941184,1442813245,365953024,1442813245c-2068316160,2125479978,1100480512,2125479988,1879048192,1442813243c-1847590912,1442812461,930086912,1442813245,365953024,1442813245c1105723392,2125479988,-1469579264,2125479997,1690304512,1442813244c-1841299456,1442812461,933232640,1442813245,365953024,1442813245c-1463287808,2125479997,1134034944,2125479988,-387973120,1442813244c-1835008000,1442812461,936378368,1442813245,365953024,1442813245c1139277824,2125479988,1121452032,2125479988,1669332992,1442813244c-1759510528,1442812461,939524096,1442813245,365953024,1442813245c1127743488,2125479988,1110966272,2125479988,1666187264,1442813244c-1753219072,1442812461,942669824,1442813245,365953024,1442813245c1116209152,2125479988,-1456996352,2125479997,1587544064,1442813244c-1746927616,1442812461,945815552,1442813245,365953024,1442813245c-1452277760,2125479997,-2065170432,2125479978,-1091567616,1442813244c-1740636160,1442812461,948961280,1442813245,365953024,1442813245c-2059927552,2125479978,-2055733248,2125479978,47185920,1442813245c-1734344704,1442812461,952107008,1442813245,365953024,1442813245c-2047868928,2125479978,0,0,0,0c0,0,0,0,524288,0c0,0,262144,4,0,0c0,0,0,0,0,0c0,0,65077248,0,-587202560,1442813089c0,0,-1500512256,1442812517,-1499463680,1442812528c0,0,-1610612736,1442812518,-1610612736,1442812518c0,0,0,0,-1391460352,1442812517c-1391460352,1442812517,0,0,0,0c0,0,0,0,-1088421888,1442813244c-19922944,1442813244,0,0,0,0c0,0,-423624704,1442813244,-422576128,1442813244c-422576128,1442813244,0,0,0,0c0,0,0,0,974651392,1442813245c974651392,1442813245,0,0,0,0c0,0,0,0,0,0c0,0,0,0,0,0c979894272,1442813245,979894272,1442813245,0,0c0,0,0,0,0,0c0,0,0,0,0,0c0,0,0,65536,65536,65536c0,0,0,0,1245184000,2125480079c0,0,0,0,0,0c-65536,-1,65535,0,0,0c-65536,-1,-1,-1,65535,0c0,0,0,0,0,0c0,0,1244135424,2125480079,1245184000,2125480079c1245184000,2125480079,1245184000,2125480079,227016704,2125479999c-1536163840,1442812454,0,0,305135616,1442813245c0,0,0,0,0,0c0,0,0,0,0,0c0,0,299892736,1442813245,0,0c0,0,0,0,0,0c0,0,0,0,65536,0c0,0,0,0,0,0c0,0,0,0,0,0c65536,0,0,0,0,0c0,0,0,0,0,0c0,0,0,0,0,0c0,0,4259840,0,0,0c0,24313856,0,0,0,0c0,0,0,0,0,0c0,0,65536,-65536,-1,131071c0,0,0,0,0,0c61440,4194816,0,0,0,0c0,0,0,0,38862848,0c299892736,1442813245,0,256,-1062207488,1442813244c-1863319552,1442812461,1027604480,1442813245,-1860173824,1442812461c1027604480,1442813245,-2072510464,2125479978,-1222639616,1442813244c-1853882368,1442812461,1030750208,1442813245,299892736,1442813245c-2068316160,2125479978,1100480512,2125479988,1560281088,1442813244c-1847590912,1442812461,1033895936,1442813245,299892736,1442813245c1105723392,2125479988,-1469579264,2125479997,1563426816,1442813244c-1841299456,1442812461,1037041664,1442813245,299892736,1442813245c-1463287808,2125479997,1134034944,2125479988,-1159725056,1442813244c-1835008000,1442812461,1040187392,1442813245,299892736,1442813245c1139277824,2125479988,1121452032,2125479988,18874368,1442813245c-1759510528,1442812461,1043333120,1442813245,299892736,1442813245c1127743488,2125479988,1110966272,2125479988,-1135607808,1442813244c-1753219072,1442812461,1046478848,1442813245,299892736,1442813245c1116209152,2125479988,-1456996352,2125479997,-822083584,1442813244c-1746927616,1442812461,1049624576,1442813245,299892736,1442813245c-1452277760,2125479997,-2065170432,2125479978,-1094713344,1442813244c-1740636160,1442812461,1052770304,1442813245,299892736,1442813245c-2059927552,2125479978,-2055733248,2125479978,-1162870784,1442813244c-1734344704,1442812461,1055916032,1442813245,299892736,1442813245c-2047868928,2125479978,0,0,0,0c0,0,0,0,524288,0c0,0,262144,4,0,0c0,0,0,0,0,0c0,0,65077248,0,1130364928,1442813245c0,0,-1500512256,1442812517,-1499463680,1442812528c0,0,-1610612736,1442812518,-1610612736,1442812518c0,0,0,0,-1391460352,1442812517c-1391460352,1442812517,0,0,0,0c0,0,0,0,-2127560704,1442813243c0,0,0,0,0,0c0,0,-407896064,1442813244,-406847488,1442813244c-406847488,1442813244,0,0,0,0c0,0,0,0,1078460416,1442813245c1078460416,1442813245,0,0,0,0c0,0,0,0,0,0c0,0,0,0,0,0c1083703296,1442813245,1083703296,1442813245,0,0c0,0,0,0,0,0c0,0,0,0,0,0c0,0,0,65536,65536,65536c0,0,0,0,1245184000,2125480079c0,0,0,0,0,0c-65536,-1,65535,0,0,0c-65536,-1,-1,-1,65535,0c0,0,0,0,0,0c0,0,1244135424,2125480079,1245184000,2125480079c1245184000,2125480079,1245184000,2125480079,227016704,2125479999c-1536163840,1442812454,0,0,240123904,1442813245c0,0,0,0,0,0c0,0,0,0,0,0c0,0,234881024,1442813245,0,0c0,0,0,0,0,0c0,0,0,0,65536,0c0,0,0,0,0,0c0,0,0,0,0,0c65536,0,0,0,0,0c0,0,0,0,0,0c0,0,0,0,0,0c0,0,4259840,0,0,0c0,24313856,0,0,0,0c0,0,0,0,0,0c0,0,65536,-65536,-1,131071c0,0,0,0,0,0c61440,4194816,0,0,0,0c0,0,0,0,51445760,0c-59244544,2125480025,1527775232,1442813245,0,0c-587202560,1442813089,0,0,0,0c0,0,0,0,0,0c0,0,-67108864,1442813244,0,0c0,0,0,0,0,0c0,0,0,0,0,0c0,0,0,0,0,0c0,0,0,0,6291456,6291456c6553600,0,0,0,0,0c0,0,0,0,0,0c0,0,0,0,65536,0c65536,0,65536,0,65536,0c0,0,0,0,0,0c0,0,0,0,0,0c0,0,65536,0,0,-65536c227016959,2125479999,1181745152,1442813245,0,-65536c-1,65535,0,0,0,0c-2147418112,-1,-2147352577,-1,1863385087,2125480026c0,0,0,0,413138944,1442812455c0,0,0,0,1863319552,2125480026c0,0,0,0,413138944,1442812455c0,0,0,0,0,0c0,0,1863319552,2125480026,0,0c0,0,413138944,1442812455,0,0c0,0,1863319552,2125480026,0,0c0,0,413138944,1442812455,0,0c0,0,0,0,0,0c0,0,0,0,-269549568,65775c-425721856,1442813244,413138944,1442812455,0,0c0,0,0,0,6278144,0c1485832192,1442812453,1484783616,1442812453,-1542455296,1442812254c-1543503872,1442812254,-19922944,1442813244,-26738688,2125480025c262144,0,17891328,0,-337641472,1442812259c1245184000,2125480079,327680,327680,0,0c0,0,0,0,0,0c0,65536,0,0,720896,0c4980736,0,1245184000,2125480079,1245184000,2125480079c1245184000,2125480079,1245184000,2125480079,67043328,0c0,0,0,0,524288,0c1245184000,2125480079,1245184000,2125480079,1245184000,2125480079c1245184000,2125480079,67043328,0,0,0c0,0,524288,0,2097152,-65536c-1,65535,0,0,0,0c65536,0,0,0,38862848,0c234881024,1442813245,0,256,-160432128,1442813244c-1863319552,1442812461,1200619520,1442813245,-1860173824,1442812461c1200619520,1442813245,-2072510464,2125479978,12582912,1442813245c-1853882368,1442812461,1203765248,1442813245,234881024,1442813245c-2068316160,2125479978,1100480512,2125479988,15728640,1442813245c-1847590912,1442812461,1206910976,1442813245,234881024,1442813245c1105723392,2125479988,-1469579264,2125479997,25165824,1442813245c-1841299456,1442812461,1210056704,1442813245,234881024,1442813245c-1463287808,2125479997,1134034944,2125479988,-1202716672,1442813244c-1835008000,1442812461,1213202432,1442813245,234881024,1442813245c1139277824,2125479988,1121452032,2125479988,-353370112,1442813244c-1759510528,1442812461,1216348160,1442813245,234881024,1442813245c1127743488,2125479988,1110966272,2125479988,-80740352,1442813244c-1753219072,1442812461,1219493888,1442813245,234881024,1442813245c1116209152,2125479988,-1456996352,2125479997,-72351744,1442813244c-1746927616,1442812461,1222639616,1442813245,234881024,1442813245c-1452277760,2125479997,-2065170432,2125479978,1740636160,1442813244c-1740636160,1442812461,1225785344,1442813245,234881024,1442813245c-2059927552,2125479978,-2055733248,2125479978,22020096,1442813245c-1734344704,1442812461,1228931072,1442813245,234881024,1442813245c-2047868928,2125479978,0,0,0,0c0,0,0,0,524288,0c0,0,262144,4,0,0c0,0,0,0,0,0c0,0,21037056,0,-415236096,2125480025c0,0,0,0,1615855616,1442812236c0,0,0,0,1190133760,1442812485c65536,65536,0,0,0,0c0,0,0,0,0,0c0,0,65536,0,0,-65536c255,0,0,0,-703578128,2125480027c0,0,0,0,0,0c0,0,0,0,0,0c0,0,0,0,0,0c0,0,0,0,0,0c0,0,0,0,0,0c0,0,0,0,-1287651328,1442813244c1238368256,1442813245,407896064,1442813245,21037056,0c65536,19660800,1983643648,1634235194,2037671280,1763730800c1596079460,808464504,829710128,539111735,1919905635,2053731172c841104741,808465969,909193772,539111472,1886599791,824327540c539111735,1030382689,808597282,1881154096,1030255713,1814850850c808857906,1835346992,841756992,808465969,741490796,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808857906,1043276336,980823868c1684955496,1047749996,980823868,1885431923,1887007845,1912618597c23150114,0,1918369792,2125479994,0,0c0,0,0,0,0,0c0,0,0,0,-1443889152,1442813317c-1377828864,1442813317,0,0,0,0c0,0,0,0,0,0c0,0,0,0,0,0c0,0,0,0,0,0c0,0,0,0,0,0c0,0,0,0,0,0c0,0,0,0,0,0c0,0,0,0,-1058013184,2125475244c2005925888,1442812467,0,0,0,0c0,0,0,0,0,0c0,0,0,589824,65536,0c527433728,1442812615,0,0,21037056,0c65536,19464192,1983643648,1634235194,2037671280,1763730800c1596079460,808464504,829710128,539111991,1919905635,2053731172c841104741,808465969,909193772,539111472,1886599791,824327540c539111991,1030382689,808595746,539111472,1752457584,812458557c845951296,808465969,745366828,808857906,825388080,1076899894c1042441522,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0c23134208,0,1918369792,2125479994,0,0c0,0,0,0,0,0c0,0,0,0,702545920,1442812542c-1172307968,1442813317,0,0,0,0c0,0,0,0,0,0c0,0,0,0,0,0c0,0,0,0,0,0c0,0,0,0,0,0c0,0,0,0,0,0c0,0,0,0,0,0c0,0,0,0,-1058013184,2125475244c2005925888,1442812467,0,0,0,0c0,0,0,0,0,0c0,0,0,589824,65536,0c799014912,1442812615,0,0,21037056,0c-415236096,2125480025,0,0,0,0c1615855616,1442812236,0,0,0,0c1190133760,1442812485,65536,65536,0,0c0,0,0,0,0,0c0,0,0,0,65536,0c0,-65536,255,0,0,0c-703578128,2125480027,0,0,0,0l0,0m0,0l0,0c0,0,0,0,0,0c0,0,0,0,0,0c0,0,0,0,0,0c0,0,0,0,0,0c-403701760,1442813244,1347420160,1442813245,-1117782016,1442813244c23134208,0,1918369792,2125479994,0,0c0,0,0,0,0,0c0,0,0,0,1461714944,1442813316c839909376,1442813317,0,0,0,0c0,0,0,0,0,0c0,0,0,0,0,0c0,0,0,0,0,0c0,0,0,0,0,0c0,0,0,0,0,0c0,0,0,0,0,0c0,0,0,0,-1058013184,2125475244c2005925888,1442812467,0,0,0,0c0,0,0,0,0,0c0,0,0,589824,65536,0c-1150287872,1442812614,0,0,23134208,0c-1224736768,1442813283,-181403648,1442813283,0,0c0,0,0,0,327680,65536c65536,0,535822336,1442813267,851968,0c1593835520,1442813316,196608,0,0,16256c851968,0,0,0,0,0c0,0,0,0,-538443776,1442813244c1646264320,1442813203,833617920,1442812238,0,0c0,0,595591168,2125478433,0,0c1407188992,1442813245,65536,0,0,0c0,0,0,16256,0,0c0,0,1504706560,1442813245,0,0c1245184000,2125480079,0,0,1245184000,2125480079c0,0,196608,0,0,0c0,0,595591168,2125478433,0,0c65536,0,7405568,0,-192413696,2125475139c65536,65536,1090519040,1442813339,65536,131072c131072,0,0,0,1845493760,980885607c-743413396,1442812607,1374683136,1442812619,0,0c0,0,0,0,0,0c4259840,0,65536,2125463552,1092616192,1442813339c0,0,0,0,65536,1667891200c1415608096,1442813245,1414529024,1442813245,7405568,0c237502464,2125475140,65536,65536,-519045120,1442813244c65536,1936588800,-1718600343,1442812613,539099136,1634024055c29811,574423040,-1815060157,1442813316,-1815085056,1442813316c-1815085056,1442813316,65536,0,-1809842176,1442813316c0,0,4259840,0,585105408,1442813364c-1718616064,1442812613,1427111936,1442813245,1426063360,1442813245c-1718616064,1442812613,1557135360,2125480071,4194304,0c21037056,0,-415236096,2125480025,0,0c0,0,1615855616,1442812236,0,0c0,0,1190133760,1442812485,65536,65536c0,0,0,0,0,0c0,0,0,0,0,0c65536,0,0,-65536,255,0c0,0,-703578128,2125480027,0,0c0,0,0,0,0,0c0,0,0,0,0,0c0,0,0,0,0,0c0,0,0,0,0,0c0,0,0,0,0,0c0,0,-150994944,1442813244,1437597696,1442813245c1566572544,1442813244,23134208,0,272629760,1442813251c428867584,1442813251,0,0,0,0c0,0,327680,65536,65536,0c1954545664,1442812535,851968,0,413138944,1442813251c131072,0,0,2125479808,851968,0c0,0,0,0,0,0c0,0,454557696,1442813246,1646264320,1442813203c833617920,1442812238,0,0,0,0c595591168,2125478433,2030043136,2125475574,1474297856,1442813245c65536,0,0,0,0,0c0,57032576,0,0,0,0c1504706560,1442813245,33554432,327680,1245184000,2125480079c0,56819712,1245184000,2125480079,0,0c196608,0,0,0,0,0c595591168,2125478433,0,0,65536,0c14745600,0,131072,6291456,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6619234,6881402,7471205,6422639,6619242c7602275,6357090,3014770,7143544,108,0c0,0,8454144,0,0,0c196608,0,-1928200192,2125478703,0,0c0,0,-1544552448,1442813244,0,0c0,0,-112197632,1442813244,0,0c-2042626048,1442813246,0,0,0,0c0,0,0,0,23134208,0c315621376,1442813251,1351614464,1442813246,0,0c0,0,0,0,851968,65536c65792,0,-116391936,1442813250,851968,0c-185597952,1442813283,131072,0,0,16256c851968,0,0,0,0,0c0,0,0,0,-25690112,1442813172c1646264320,1442813203,833617920,1442812238,0,0c220725248,1442813251,-158334976,1442813250,0,0c1520435200,1442813245,65536,0,0,0c0,0,0,16256,0,0c0,0,0,0,0,0c1245184000,2125480079,0,0,1245184000,2125480079c218103808,1442813251,196608,0,0,0c0,0,-1286602752,1442813283,0,0c196608,0,21037056,0,-415236096,2125480025c0,0,0,0,1615855616,1442812236c0,0,0,0,1190133760,1442812485c65536,65536,0,0,0,0c0,0,0,0,0,0c0,0,65536,0,0,-65536c255,0,0,0,-703578128,2125480027c0,0,0,0,0,0c0,0,0,0,0,0c0,0,0,0,0,0c0,0,0,0,0,0c0,0,0,0,0,0c0,0,0,0,-16777216,1442813244c1527775232,1442813245,1672478720,1442813244,14745600,0c131072,6356992,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471216c7733349,6619241,7274615,6946914,6488165,6422644c7471201,7864366,7077997,0,0,0c8454144,0,0,0,65536,0c-1631584256,1442813246,145752064,1442813245,145752064,1442813245c-1332740096,1442813246,-1516240896,1442813244,-1544552448,1442813244c-112197632,1442813244,-1754267648,1442813246,0,0c0,0,-1754267648,1442813246,0,0c0,0,21037056,0,-340787200,1442812736c-717750272,2125475139,1488453632,1442812541,1582301184,1442813245c1244135424,1442812750,0,0,1248329728,1442812750c0,0,1773142016,1442812750,0,0c569573376,0,720896,0,569573376,0c720896,0,196608,0,0,0c0,0,219152384,1442813316,218103808,1442813316c-1437597696,1442812750,-717750272,2125475139,1572339712,1442813245c-1733820416,1442813232,-411566080,1442812750,0,0c-407371776,1442812750,0,0,-1414529024,1442812750c0,0,569573376,0,720896,0c569573376,0,720896,0,196608,2125463552c0,0,0,0,249561088,1442813316c248512512,1442813316,0,0,4259840,0c1636827136,1442813245,-239075328,1442813244,-239075328,1442813244c352321536,1442813245,16777216,7077889,0,0c837353472,14219,4259840,0,1592786944,1442813245c-40894464,1442813244,-40894464,1442813244,-336592896,1442813244c16777216,1,0,0,-950992896,-11620c4325375,0,1605369856,1442813245,-61865984,1442813244c-61865984,1442813244,265289728,1442813245,16777216,1c0,0,781254656,20125,4259840,0c1596981248,1442813245,-342884352,1442813244,-342884352,1442813244c-46137344,1442813244,16777216,1,0,0c326893568,23723,4259840,0,1744830464,1442813245c420478976,1442813245,420478976,1442813245,334495744,1442813245c16777216,1,0,0,-839974912,13155c4259840,0,1601175552,1442813245,442499072,1442813245c442499072,1442813245,-272629760,1442813244,16777216,1c0,0,-1292959744,15503,7405568,0c131072,2686976,7340032,6881394,6357110,6619252c7471162,7536741,7667823,6488178,3080293,7274612c7077999,6357090,3080306,7471204,7798881,7209065c7274599,6946914,6488165,6422644,7471201,0c0,0,4259840,0,1686110208,1442813245c1617952768,1442813245,1617952768,1442813245,2120220672,1442813244c16777216,1,0,0,458752,29760c7405568,0,131072,2949120,7340032,6881394c6357110,6619252,7471162,7536741,7667823,6488178c3080293,7274612,7077999,6357090,3080306,7274606c6619252,7274594,7012463,6357090,7536754,7274600c7602290,7667811,7536756,0,4259840,0c1811939328,1442813245,1629487104,1442813245,1629487104,1442813245c-487587840,1442813244,16777216,1,0,0c-527695872,-15542,7471103,0,131072,2686976c7340032,6881394,6357110,6619252,7471162,7536741c7667823,6488178,3080293,7274612,7077999,6357090c3080306,7471216,7733349,6619241,7274615,6946914c6488165,6422644,7471201,0,0,0c4259840,0,1722810368,1442813245,1641021440,1442813245c1641021440,1442813245,-294649856,1442813244,16777216,1c0,0,-982188032,-4795,7471103,0c131072,2621440,7340032,6881394,6357110,6619252c7471162,7536741,7667823,6488178,3080293,7274612c7077999,6357090,3080306,6619234,6881402,7471205c6422639,6619242,7602275,6357090,114,0c0,0,4259840,0,1800404992,1442813245c1652555776,1442813245,1652555776,1442813245,-429916160,1442813244c16777216,1,0,0,428015616,-10837c4325375,0,1712324608,1442813245,448790528,1442813245c448790528,1442813245,1583349760,1442813244,16777216,1c0,0,1403977728,-29456,6422527,0c131072,2293760,7340032,6881394,6357110,6619252c7471162,7536741,7667823,6488178,3080293,7274612c7077999,6357090,3080306,7274598,7143538,6619236c6881395,7209063,0,0,4259840,0c1974468608,1442813245,1668284416,1442813245,1668284416,1442813245c1685061632,1442813244,16777216,1,0,0c751501312,-18866,7471103,0,131072,2883584c7340032,6881394,6357110,6619252,7471162,7536741c7667823,6488178,3080293,7274612,7077999,6357090c3080306,6357102,6881398,6357095,6881396,7209071c6422639,6619242,7602275,6357090,114,0c4259840,0,1734344704,1442813245,1678770176,1442813245c1678770176,1442813245,-77594624,1442813244,16777216,1c0,0,1397620736,25214,4259840,0c1664090112,1442813245,-1547698176,1442813243,-1547698176,1442813243c-1240465408,1442813244,16777216,1,0,0c-1482620928,21838,6356992,0,131072,2228224c7340032,6881394,6357110,6619252,7471162,7536741c7667823,6488178,3080293,7274612,7077999,6357090c3080306,7471201,7274610,7536759,6357090,114c0,0,4259840,0,1822425088,1442813245c1694498816,1442813245,1694498816,1442813245,379584512,1442813245c16777216,1,0,0,1264517120,3233c7405568,0,131072,2752512,7340032,6881394c6357110,6619252,7471162,7536741,7667823,6488178c3080293,7274612,7077999,6357090,3080306,7274598c7143538,6619252,7602296,6422639,6619242,7602275c6357090,114,0,0,4259840,0c1609564160,1442813245,1704984576,1442813245,1704984576,1442813245c-1961885696,1442813244,16777216,1,0,0c617676800,16798,6356992,0,131072,2490368c7340032,6881394,6357110,6619252,7471162,7536741c7667823,6488178,3080293,7274612,7077999,6357090c3080306,6357091,7077996,7667823,7536756,6357096c6619248,115,4259840,0,1700790272,1442813245c1716518912,1442813245,1716518912,1442813245,-357564416,1442813244c16777216,1,0,0,515899392,21222c7405568,0,131072,2752512,7340032,6881394c6357110,6619252,7471162,7536741,7667823,6488178c3080293,7274612,7077999,6357090,3080306,7077987c7536737,6881395,6881382,6357091,6881396,7209071c6357090,114,0,0,4259840,0c1962934272,1442813245,1727004672,1442813245,1727004672,1442813245c-311427072,1442813244,16777216,1,0,0c1869152256,-18301,6422527,0,131072,2424832c7340032,6881394,6357110,6619252,7471162,7536741c7667823,6488178,3080293,7274612,7077999,6357090c3080306,6619252,7602296,7602291,7078009,6422629c7471201,0,4259840,0,1767899136,1442813245c1738539008,1442813245,1738539008,1442813245,-392167424,1442813244c16777216,1,0,0,9043968,10726c7405568,0,131072,2555904,7340032,6881394c6357110,6619252,7471162,7536741,7667823,6488178c3080293,7274612,7077999,6357090,3080306,7471206c7143521,7274597,6946914,6488165,6422644,7471201c0,0,0,0,4259840,0c1789919232,1442813245,1749024768,1442813245,1749024768,1442813245c-902823936,1442813244,16777216,1,0,0c1989672960,19678,7405568,0,131072,2555904c7340032,6881394,6357110,6619252,7471162,7536741c7667823,6488178,3080293,7274612,7077999,6357090c3080306,7274598,7143538,6684787,7077993,6619252c6422642,7471201,0,0,0,0c4259840,0,1756364800,1442813245,1760559104,1442813245c1760559104,1442813245,-818937856,1442813244,16777216,1c0,0,-786497536,-3210,6422527,0c131072,2424832,7340032,6881394,6357110,6619252c7471162,7536741,7667823,6488178,3080293,7274612c7077999,6357090,3080306,7077999,7274597,6946914c6488165,6422644,7471201,0,4259840,0c1648361472,1442813245,1772093440,1442813245,1772093440,1442813245c-1219493888,1442813244,16777216,1,0,0c1371734016,12593,7405568,0,131072,2752512c7340032,6881394,6357110,6619252,7471162,7536741c7667823,6488178,3080293,7274612,7077999,6357090c3080306,7274598,7602286,7274615,7012466,6422639c6619242,7602275,6357090,114,0,0c4259840,0,1897922560,1442813245,1782579200,1442813245c1782579200,1442813245,641728512,1442813246,16777216,1c0,0,2087845888,-19048,6422527,0c131072,2228224,7340032,6881394,6357110,6619252c7471162,7536741,7667823,6488178,3080293,7274612c7077999,6357090,3080306,6357101,7077993,6619245c6750322,101,0,0,4259840,0c2017460224,1442813245,1794113536,1442813245,1794113536,1442813245c31457280,1442813245,16777216,1,0,0c861863936,-24751,7471103,0,131072,2555904c7340032,6881394,6357110,6619252,7471162,7536741c7667823,6488178,3080293,7274612,7077999,6357090c3080306,6357108,7077986,7274597,6946914,6488165c6422644,7471201,0,0,0,0c4259840,0,122683392,1442813245,1804599296,1442813245c1804599296,1442813245,-1059061760,1442813244,16777216,1c0,0,-1935605760,-19786,6422527,0c131072,2228224,7340032,6881394,6357110,6619252c7471162,7536741,7667823,6488178,3080293,7274612c7077999,6357090,3080306,6881398,7798885,7471205c6357090,114,0,0,4259840,0c1613758464,1442813245,1816133632,1442813245,1816133632,1442813245c-2098200576,1442813244,16777216,1,0,0c1476591616,-29679,6422527,0,131072,2359296c7340032,6881394,6357110,6619252,7471162,7536741c7667823,6488178,3080293,7274612,7077999,6357090c3080306,6357090,6881395,7536739,6357096,6619248c115,0,4259840,0,1843396608,1442813245c1826619392,1442813245,1826619392,1442813245,-2124414976,1442813243c16777216,1,0,0,1496055808,-1674c6422527,0,131072,2424832,7340032,6881394c6357110,6619252,7471162,7536741,7667823,6488178c3080293,7274612,7077999,6357090,3080306,7274598c7143538,7274595,7602286,7274610,7536748,0c4259840,0,0,0,1837105152,1442813245c1837105152,1442813245,1459617792,1442813246,16777216,1c0,0,1059258368,-25694,7471103,0c131072,2752512,7340032,6881394,6357110,6619252c7471162,7536741,7667823,6488178,3080293,7274612c7077999,6357090,3080306,7471204,7798881,6619252c7602296,6422639,6619242,7602275,6357090,114c0,0,4259840,0,1674575872,1442813245c1847590912,1442813245,1847590912,1442813245,1569718272,1442813246c16777216,1,0,0,-2089877504,-12296c6422527,0,131072,2097152,7340032,6881394c6357110,6619252,7471162,7536741,7667823,6488178c3080293,7274612,7077999,6357090,3080306,6815843c7209057,6619239,115,2125480071,0,0c4259840,0,1854930944,1442813245,1859125248,1442813245c1859125248,1442813245,1658847232,1442813246,16777216,11777c0,0,1745027072,-29613,7471103,0c131072,2555904,7340032,6881394,6357110,6619252c7471162,7536741,7667823,6488178,3080293,7274612c7077999,6357090,3080306,6619245,6881380,7274593c6946914,6488165,6422644,7471201,327680,0c2097152,1869575176,4285036,0,1865416704,1442813245c1869611008,1442813245,1869611008,1442813245,1772093440,1442813246c16777216,1,0,0,841809920,-4795c6422527,0,131072,2293760,7340032,6881394c6357110,6619252,7471162,7536741,7667823,6488178c3080293,7274612,7077999,6357090,3080306,6881395c6750318,6619244,7274605,6619236,288292864,0c4259840,0,1778384896,1442813245,1881145344,1442813245c1881145344,1442813245,1864368128,1442813246,16777216,1c0,0,1316225024,-3311,6422527,0c131072,2228224,7340032,6881394,6357110,6619252c7471162,7536741,7667823,6488178,3080293,7274612c7077999,6357090,3080306,7209065,6619251,7602290c6357090,114,1918984820,1819113518,4259840,0c1659895808,1442813245,1891631104,1442813245,1891631104,1442813245c1974468608,1442813246,16777216,1,0,0c-1949171712,-27938,6422527,0,131072,2162688c7340032,6881394,6357110,6619252,7471162,7536741c7667823,6488178,3080293,7274612,7077999,6357090c3080306,7274595,7274604,6422642,7471201,1919877120c1634628461,1634167158,4286836,0,1876951040,1442813245c1902116864,1442813245,1902116864,1442813245,2062548992,1442813246c16777216,2016309761,27757,0,1039597568,32331c6356992,0,131072,2359296,7340032,6881394c6357110,6619252,7471162,7536741,7667823,6488178c3080293,7274612,7077999,6357090,3080306,7602291c7209057,6357092,6553714,6357090,114,0c4259840,0,1908408320,1442813245,1912602624,1442813245c1912602624,1442813245,-2117074944,1442813246,16777216,1c0,0,-1801453568,7270,6356992,0c131072,2490368,7340032,6881394,6357110,6619252c7471162,7536741,7667823,6488178,3080293,7274612c7077999,6357090,3080306,7667814,7077996,6488179c6619250,7209061,6357090,114,4259840,0c1832910848,1442813245,1923088384,1442813245,1923088384,1442813245c-2023751680,1442813246,16777216,1,0,0c1313603584,13810,7405568,0,131072,2686976c7340032,6881394,6357110,6619252,7471162,7536741c7667823,6488178,3080293,7274612,7077999,6357090c3080306,7340143,6881396,6881389,6619258,6357108c7077986,6422629,7471201,0,1900544,0c4259840,0,1918894080,1442813245,1933574144,1442813245c1933574144,1442813245,-1909456896,1442813246,16777216,1935761921c25449,0,-1766785024,2869,6356992,0c131072,2162688,7340032,6881394,6357110,6619252c7471162,7536741,7667823,6488178,3080293,7274612c7077999,6357090,3080306,6881388,6619246,6422643c7471201,0,289800192,0,4259840,0c1940914176,1442813245,1945108480,1442813245,1945108480,1442813245c-1820327936,1442813246,16777216,1684368641,24937,0c1624440832,-8884,7471103,0,131072,2686976c7340032,6881394,6357110,6619252,7471162,7536741c7667823,6488178,3080293,7274612,7077999,6357090c3080306,7471207,7340129,6881384,7274595,6946914c6488165,6422644,7471201,1819213824,1633841775,1836592754c4259948,0,1690304512,1442813245,1955594240,1442813245c1955594240,1442813245,-1702887424,1442813246,16777216,1c0,0,-1054277632,-22104,7471103,0c131072,2752512,7340032,6881394,6357110,6619252c7471162,7536741,7667823,6488178,3080293,7274612c7077999,6357090,3080306,7274598,7602286,7274615c7012466,6815859,7340129,7602277,7340153,101c2621440,1634887432,4286576,0,1887436800,1442813245c1967128576,1442813245,1967128576,1442813245,-1609564160,1442813246c16777216,1634235137,25968,0,-1520893952,24977c6356992,0,131072,2424832,7340032,6881394c6357110,6619252,7471162,7536741,7667823,6488178c3080293,7274612,7077999,6357090,3080306,7929971c6422637,7077999,6815859,7340129,7536741,0c4259840,0,1951399936,1442813245,1978662912,1442813245c1978662912,1442813245,-1493172224,1442813246,16777216,1c0,0,-1795620864,-6211,7471103,0c131072,2818048,7340032,6881394,6357110,6619252c7471162,7536741,7667823,6488178,3080293,7274612c7077999,6357090,3080306,7864421,7471220,7536757c7274601,7274606,6946914,6488165,6422644,7471201c0,0,4259840,0,1984954368,1442813245c1989148672,1442813245,1989148672,1442813245,-1399848960,1442813246c16777216,1,0,0,-18481152,30318c6356992,0,131072,2490368,7340032,6881394c6357110,6619252,7471162,7536741,7667823,6488178c3080293,7274612,7077999,6357090,3080306,6619252c7602296,6422639,6619242,7602275,6357090,114c4259840,0,1929379840,1442813245,2000683008,1442813245c2000683008,1442813245,-1516240896,1442813246,16777216,1c0,0,1362165760,9560,6356992,0c131072,2424832,7340032,6881394,6357110,6619252c7471162,7536741,7667823,6488178,3080293,7274612c7077999,6357090,3080306,7077985,6750313,7143534c7209061,6422644,7471201,0,4259840,0c2006974464,1442813245,2011168768,1442813245,2011168768,1442813245c-1211105280,1442813246,16777216,1,0,0c-2067070976,31267,7405568,0,1596456960,2125480023c65536,0,-2042626048,1442813245,0,0c1627389952,2125480023,1631059968,2125480023,1646788608,2125480023c1649934336,2125480023,0,393216,-1332740096,1442813246c460324864,1442813246,469762048,1442813246,1654128640,2125480023c3211264,0,279969792,1442812461,-319815680,1442813244c-1538260992,1442813246,-627048448,1442813245,6619136,0c7405568,0,1596456960,2125480023,65536,0l-823132160,1442813245m0,0l1627389952,2125480023c1631059968,2125480023,1646788608,2125480023,1649934336,2125480023c0,393326,1563426816,1442813245,460324864,1442813246c469762048,1442813246,1654128640,2125480023,3211264,0c0,0,0,0,65536,0c0,0,0,0,7405568,0c0,0,0,0,0,0c0,0,0,0,0,0c0,0,0,0,0,0c0,0,0,0,0,0c0,0,3211264,0,-36175872,1442812857c-1404567552,1442812858,-669515776,2126219351,3014656,7274596c7864419,3276837,7405619,0,65536,2555904c7274496,6750322,7274542,6619248,7274606,6684774c6488169,3014757,6684751,6881382,6619235,5570606c3014729,7077959,6422639,7077985,6619219,7602292c7209065,7536743,0,2125463552,0,0c3211264,0,65536,917504,5242880,7274610c6619248,7602290,4718713,7209057,7077988,101c7405568,0,1596456960,2125480023,65536,0c1343225856,1442813246,0,0,1627389952,2125480023c1631059968,2125480023,1646788608,2125480023,1649934336,2125480023c0,393216,-1956642816,1442813246,460324864,1442813246c469762048,1442813246,1654128640,2125480023,3211264,0c-1402994688,1442813245,-1405091840,1442813245,-1678770176,1442813245c-1351614464,1442813245,0,0,7405568,0c65536,65536,983040,0,2075131904,1442813244c2074083328,1442813245,0,0,0,0c1241513984,16527,0,1442775040,0,0c-1727987712,1442813245,0,0,0,0c0,0,3211264,0,510656512,2125479996c65536,437452800,639631360,1442812455,2083520512,1442813245c1045954560,1442812522,7405568,0,65536,2752512c7274496,6750322,7274542,6619248,7274606,6684774c6488169,3014757,6684751,6881382,6619235,5570606c3014729,7471191,7602281,7471205,6881367,6553710c7798895,7602259,7602273,101,0,0c55640064,0,-1371537408,2125480034,-65536,131071c154140672,1442812254,823132160,1442812236,2093481984,1442813245c7340032,0,65536,1245184,-1358954496,2125480034c-65536,65535,154140672,1442812254,154140672,1442812254c2098200576,1442813245,1245184000,2125480079,65536,1245184c-1388314624,2125480034,-65536,1426194431,1975517184,1442812461c1975517184,1442812461,2101870592,1442813245,-485490688,1442813245c65536,1245184,-1384120320,2125480034,-65536,131071c-720371712,1442812461,823132160,1442812236,2104492032,1442813245c788987904,1442499268,65536,196608,-1379926016,2125480034c-65536,1426194431,740294656,1442812236,823132160,1442812236c2108162048,1442813245,-1350565888,1442812470,65536,1245184c-1375731712,2125480034,-65536,1426194431,740294656,1442812236c823132160,1442812236,2111832064,1442813245,-2096103424,1442813245c65536,1245184,-264241152,2125479819,-65536,131071c740294656,1442812236,823132160,1442812236,2115502080,1442813245c2112880640,1442813245,65536,1245184,-1373634560,2125480034c-65536,1426194431,740294656,1442812236,823132160,1442812236c2119172096,1442813245,0,0,65536,1245184c-227540992,2125479819,-65536,2114060287,740294656,1442812236c823132160,1442812236,2122842112,1442813245,1556086784,2125480071c65536,1245184,-224395264,2125479819,-65536,131071c740294656,1442812236,823132160,1442812236,2126512128,1442813245c0,0,65536,196608,-262144000,2125479819c-65536,1426194431,740294656,1442812236,823132160,1442812236c2130182144,1442813245,154140672,1442812254,65536,1245184c-260046848,2125479819,-65536,131071,740294656,1442812236c823132160,1442812236,2133852160,1442813245,7667712,6488178c65637,1245184,-256901120,2125479819,-65536,131071c740294656,1442812236,823132160,1442812236,2137522176,1442813245c154140672,1442812254,65536,1245184,-1361051648,2125480034c-65536,131071,-1606418432,1442812238,-1606418432,1442812238c2142240768,1442813245,0,0,65536,196608c-1368391680,2125480034,-65536,131071,154140672,1442812254c823132160,1442812236,2144862208,1442813245,5570560,4980818c65536,196608,9502720,0,131072,3604480c6815744,7602292,3801200,3080239,7667824,7078002c7274542,7077987,3014755,7471215,3080295,7274607c7143544,3080300,7471204,7798881,7209065,7143527c3080300,7340147,6619250,6553697,6815859,6619237c4456564,6357106,6881399,6750318,1556086784,2125480071c7667712,6488178,9502821,0,65536,3801088c6815744,7602292,3801200,3080239,7667824,7078002c7274542,7077987,3014755,7471215,3080295,7274607c7143544,3080300,7471204,7798881,7209065,7143527c3080300,7274615,6553714,7471216,6488175,7536741c6881395,6750318,7471172,7798881,7209065,103c-2096103424,1442813245,8454144,0,65536,3145728c6815744,7602292,3801200,3080239,7667824,7078002c7274542,7077987,3014755,7471215,3080295,7274607c7143544,3080300,7274615,6553714,7471216,6488175c7536741,6881395,6750318,7077997,7143471,6881377c110,1442812254,-2120744960,1442813245,9502720,0c65536,3670016,6815744,7602292,3801200,3080239c6488179,6619240,6357101,3014771,6881389,7471203c7536751,6684783,3014772,7274595,3080301,6684783c6881382,6619235,6553647,6357106,6881399,6750318c3276847,3145776,3080248,6881380,6750305,6357106c109,1442812470,0,0,6356992,0c65536,2031616,6815744,7602292,3801200,3080239c6488179,6619240,6357101,3014771,6881388,7471202c7274597,6684774,6488169,3014757,7471215,3080295c7340032,0,-771227648,1442499268,6356992,0c65536,2490368,7667712,7209074,7536698,6815843c7143525,7536737,7143469,6488169,7274610,7274611c7602278,6488109,7143535,7274554,6684774,6488169c3801189,7864421,6619235,108,3211264,0c131072,589824,5439488,6357104,7012466,6881388c6619246,4980736,0,0,2162688,0c1867382784,1818324338,1562378240,2125480071,0,0c2162688,0,1438121984,2125479996,65536,361168896c-555745280,1442812412,3211264,0,65536,524288c5111808,7798885,6357078,7667820,101,0c3145728,0,3211264,0,131072,458752c6553600,6684773,7667809,7602284,5570560,4980818c0,0,2162688,0,1769209856,6646900c0,0,0,0,2162688,0c1919418368,1426089573,0,0,0,0c3211264,0,-688914432,1442813245,-1332740096,1442813246c-2063597568,1442813245,2021654528,1442813245,6356992,0c3211264,0,803733504,2125479978,-1353711616,1442813245c-1353187328,1442813245,-1353187328,1442813245,-306184192,1442812764c8454144,0,0,0,65536,0c-800063488,1442813245,0,0,0,0c-1332740096,1442813246,0,0,-1143996416,1442813246c-112197632,1442813244,305135616,1442812531,0,0c-773849088,1442813245,305135616,1442812531,0,0c0,0,2162688,0,1701642240,1426088308c0,0,0,0,2162688,0c-596115456,2125478429,131072,0,-2042626048,1442813245c5308416,0,131072,1703936,6684672,7077993c3801189,3080239,7602223,7340141,7274543,7602293c6881327,7340142,7602293,6553646,6488175,120c7209061,116,3211264,0,1789394944,2125479981c65536,65536,1245184000,2125480079,0,0c-648019968,2126219351,4259840,0,0,0c1179648,0,1526726656,1442813246,1638924288,1442813246c0,0,0,0,0,0c3211264,0,1852768256,1970365778,7631717,2125480071c-2047344640,1442813245,1245184000,2125480079,3145728,0c3211264,0,200278016,1442812532,199229440,1442812532c90177536,1442813245,89128960,1442813245,0,0c4259840,0,-591921152,2125478429,131072,0c2021654528,1442813245,-673185792,1442813245,-672661504,1442813245c-672661504,1442813245,0,0,3211264,0c1667301376,1952544116,-2049965979,1442813245,-2036858880,1442813245c1245184000,2125480079,3145728,0,3211264,0c65536,851968,7143424,7602277,3801185,6619252c7340141,6357100,6619252,0,2162688,0c1769209856,6646900,7274496,6684774,6488169,101c2162688,0,1438121984,2125479996,65536,362414080c2076180480,1442812415,3211264,0,131072,65536c636485632,1442812520,-65536,6684671,154140672,1442812254c196608,0,3211264,0,131072,589824c5505024,6619250,6553710,6881388,6619246,4980736c0,0,3211264,0,0,0c0,0,65536,0,0,0c0,0,4259840,0,-34603008,1442813244c0,0,0,3080192,47,7340032c47,0,1245184000,2125480079,2063204352,27744c3211264,0,131072,720896,4718592,7209057c7274596,7602293,6357072,6619239,0,0c4259840,0,0,0,1179648,0c-1807745024,1442813245,-1986002944,1442813245,0,0c0,0,0,0,3211264,0c1769144320,1701605485,1558183936,2125480071,-2005401600,1442813245c1245184000,2125480079,3145728,0,3211264,0c131072,655360,5046272,7536737,6619252,5242994c6750305,101,0,0,4259840,0c-591921152,2125478429,131072,1442775040,-1969225728,1442813245c-1839202304,1442813245,-1838678016,1442813245,-1838678016,1442813245c0,0,3211264,0,2037645312,2113955184c-2008023040,1442813245,-1994915840,1442813245,1245184000,2125480079c3145728,0,3211264,0,131072,720896c5046272,7078005,6881396,6422607,6619242,7602275c0,0,4259840,0,1920270336,1634679406c980642163,1701667182,1668561523,1701867322,1668244590,1852140917c1836595828,980643436,1635018093,808333626,0,0c3211264,0,1819803648,7040617,-1997537280,1442813245c-1984430080,1442813245,1245184000,2125480079,3145728,0c3211264,0,131072,589824,5111808,7602287c7536741,6357072,6619239,4980736,0,0c5308416,0,131072,1900544,7667712,7209074c7536698,6815843,7143525,7536737,7143469,6488169c7274610,7274611,7602278,6488109,7143535,7733306c7077997,0,2162688,0,1702100992,1634496621c25972,0,2097152,0,3211264,0c131072,720896,5177344,7602293,6881388,6619246c6619220,7602296,0,0,7405568,0c1596456960,2125480023,65536,0,-2000683008,1442813245c0,0,1627389952,2125480023,1631059968,2125480023c1646788608,2125480023,1649934336,2125480023,0,393216c-139460608,1442813244,1108344832,1442812571,1117782016,1442812571c1654128640,2125480023,3211264,0,131072,786432c5242880,6881394,7602286,7471216,7733349,6619241c119,0,7405568,0,0,0c131072,0,-1996488704,1442813245,0,1442813245c0,1442813245,-139460608,1442813244,-1948254208,1442813245c0,0,1067450368,1442812574,-2011168768,1442813245c0,0,0,0,7340032,0c3211264,0,131072,655360,5505024,7864421c5177460,6946914,6488165,116,0,0c7405568,0,0,0,131072,0c-2038431744,1442813245,-147849216,1442813244,-147849216,1442813244c-139460608,1442813244,-1937768448,1442813245,-1958739968,1442813245c1067450368,1442812574,-2011168768,1442813245,0,0c0,0,7340032,0,3211264,0c131072,458752,4653056,6357106,6815856,6488169c5570560,4980818,0,0,7405568,0c0,0,131072,0,-2084569088,1442813245c1930428416,1442813246,1930428416,1442813246,-139460608,1442813244c-1927282688,1442813245,-1948254208,1442813245,1067450368,1442812574c-2011168768,1442813245,0,0,0,0c7340032,0,3211264,0,131072,851968c4390912,6357096,7602290,7077957,7143525,7209061c7536756,0,7405568,0,0,0c131072,0,-2082471936,1442813245,2040528896,1442813246c2040528896,1442813246,-139460608,1442813244,0,0c-1937768448,1442813245,1067450368,1442812574,-2011168768,1442813245c0,0,0,0,7340032,0c3211264,0,131072,786432,4456448,6357106c4587639,7209071,7798900,7471215,107,0c7405568,0,-565182464,1442813245,0,0c0,0,1245184000,2125480079,1245184000,2125480079c0,0,1245184000,2125480079,0,0c1245184000,2125480079,0,0,1245184000,2125480079c0,0,1245184000,2125480079,3211264,0c131072,524288,4456448,6357106,4980855,7209065c101,4980818,0,0,7405568,0c131072,2818048,7667712,7209074,7536698,6815843c7143525,7536737,7143469,6488169,7274610,7274611c7602278,6488109,7143535,7274554,6684774,6488169c3801189,7274608,6619255,7340146,6881391,7602286c0,0,3211264,0,131072,524288c4456448,6357106,5242999,6750305,101,4980818c0,0,7405568,0,-688914432,1442813245c0,0,0,0,0,0c-1927282688,1442813246,473956352,1442813246,2028994560,1442813245c-783286272,1442813245,0,0,-2080374784,1442813245c279969792,1442812461,34603008,1442813245,-1534066688,1442813246c3211264,0,131072,524288,4521984,6881380c4391028,7077989,108,7602275,6357090,114c4259840,0,-591921152,2125478429,131072,1442775040c460324864,1442813246,1326448640,1442812522,1326972928,1442812522c1326972928,1442812522,0,0,3211264,0c1952972800,792359028,1920299055,1919889004,1667510119,1701602607c1953391981,774975347,12081,0,3211264,0c131072,524288,5505024,7274607,6422636,7471201c115,4980818,0,0,4259840,0c-2011168768,1442813245,1179648,0,-1990197248,1442813245c-1818230784,1442813245,0,0,0,0c-926941184,1442812527,3211264,0,65536,524288c5177344,6553708,6357078,7667820,101,960051505c3176495,0,3211264,0,0,0c0,0,65536,0,0,0c0,0,4259840,0,0,2125463552c-1832910848,1442813245,0,0,0,0c-1540358144,1442813245,0,0,0,0c3211264,0,0,0,0,0c65536,0,0,0,0,0c3211264,0,65536,1442447360,-147324928,1442813246c0,0,0,0,-1726480384,1442813245c4259840,0,0,2125463552,-1832910848,1442813245c0,0,0,0,-1843396608,1442813245c-613416960,1442813245,0,0,3211264,0c65536,262144,892534784,1442803053,5570560,4784210c5111808,7143521,3145829,0,3211264,0c131072,524288,3342336,5177412,6946914,6488165c116,1442813245,1078460416,1442812517,4259840,0c65536,1376256,7143424,7602277,3801185,6553701c7602281,7209065,2949223,7667812,6357106,6881396c7209071,0,3211264,0,-1828716544,1442813245c-1850736640,1442813245,-1837629440,1442813245,1245184000,2125480079c3145728,0,3211264,0,1278214144,1442812537c-1535115264,1442812567,-1651507200,1442813244,-1471152128,1442813245c437714944,1442781719,4259840,0,65536,2125463552c-1582301184,1442813245,-1864368128,1442813245,-1853882368,1442813245c-1822425088,1442813245,-620756992,1442813245,0,0c3211264,0,-596115456,2125478429,131072,1442775040c-2000683008,1442813245,1245184000,2125480079,3145728,0c3211264,0,131072,655360,4259840,7209070c7602287,7602273,7274601,110,0,0c4259840,0,65536,1245184,7143424,7602277c3801185,6553701,7602281,7209065,2949223,7929955c7077987,7536741,0,0,3211264,0c1701642240,2113954164,-1829765120,1442813245,-1816657920,1442813245c1245184000,2125480079,3145728,0,3211264,0c65536,655360,5111808,7733345,6750313,7602273c7274601,110,437721619,439097879,4266540,0c0,2125463552,2094006272,1442812526,0,0c0,0,1551892480,1442813246,0,0c0,0,3211264,0,1952972800,792359028c2004317999,775124782,795308655,960051505,1768716335,2113956718c3145728,0,4259840,0,65536,1442447360c-333447168,1442813246,-191889408,1442813246,-380633088,1442813246c-1825570816,1442813245,65536,-65536,65535,0c4259840,0,-291504128,2125480003,131072,2125463552c0,0,0,0,-284164096,2125480003c-280494080,2125480003,-2023751680,1442813014,4259840,0c-591921152,2125478429,131072,2125463552,-1107296256,1442813244c322961408,1442813245,323485696,1442813245,323485696,1442813245c0,0,4259840,0,65536,327680c-1779433472,1442813245,-1775239168,1442813245,-569376768,1442813246c-670040064,1442812563,851968,7274496,102,0c4259840,0,65536,1442447360,-1779433472,1442813245c-427819008,1442813246,-1783627776,1442813245,-1909456896,1442813245c589824,7274496,102,0,4259840,0c65536,1442447360,-1787822080,1442813245,0,0c0,0,-1898971136,1442813245,655360,7274496c102,0,4259840,0,65536,1442447360c-287309824,1442813245,-1787822080,1442813245,-1792016384,1442813245c-411041792,1442813244,720896,7274496,102,0c4259840,0,65536,1442447360,-1792016384,1442813245c0,0,0,0,-1888485376,1442813245c786432,7274496,102,0,4259840,0c65536,1442447360,-239075328,1442813246,0,0c0,0,-1930428416,1442813245,393216,1442775040c0,0,31522816,0,28311552,1442813251c0,0,0,0,0,0c9437184,1442813251,-3145728,1442813250,-1940389888,1442813246c-37748736,1442813250,-6291456,1442813250,-22020096,1442813250c0,0,-62914560,1442813250,0,0c3145728,1442813251,31457280,1442813251,-28311552,1442813250c25165824,1442813251,0,0,-15728640,1442813250c0,0,-12582912,1442813250,0,0c0,0,0,0,0,0c0,0,0,0,0,0c37748736,1442813251,-72351744,1442813250,34603008,1442813251c12582912,1442813251,0,0,0,0c0,0,0,0,0,0c0,0,0,0,0,0c-9437184,1442813250,0,0,18874368,1442813251c-34603008,1442813250,0,0,-75497472,1442813250c0,0,0,0,-59768832,1442813250c0,0,-44040192,1442813250,-66060288,1442813250c0,0,0,1442813251,0,0c-50331648,1442813250,-18874368,1442813250,-40894464,1442813250c0,0,6356992,0,-1706033152,1442813245c1480589312,1442812408,-1735458816,38205,0,65536c0,0,0,0,0,0c1067450368,1442812408,0,0,1778319360,1442775040c1371734016,12593,5308416,0,-1108869120,2125480023c131072,1442775040,0,0,0,0c-1102577664,2125480023,-1098907648,2125480023,1378353152,1442813193c-1109393408,1442813244,5242880,0,4259840,0c65536,1048576,7143424,7602277,3801185,7667809c7274612,7471149,7077989,6357103,100,1442813245c4194304,0,13697024,0,-1843396608,1442812462c-371195904,1442813245,0,0,695205888,1442812522c0,2125463552,809500672,1442812520,660602880,1442812522c-478674944,2125480023,695205888,1442812522,65536,2125463552c-742391808,1442812526,-1680867328,1442813245,-456130560,2125480023c695205888,1442812522,131072,1442775040,1973420032,1442812526c-2018508800,1442813245,0,2125463552,695205888,1442812522c196608,0,1929379840,1442812526,-1916796928,1442813245c0,0,1987051520,1442812526,262144,0c6356992,0,-1672478720,1442813245,-368050176,1442812408c9502720,0,0,0,0,0c0,0,0,0,-578813952,1442812408c0,0,687800320,0,-1795620864,-6211c6422527,0,-1693450240,1442813245,1061158912,1442812409c8585216,0,0,131072,0,0c0,0,0,0,1258291200,1442812409c0,0,1778319360,0,9043968,10726c6356992,0,-874512384,1442813246,-165675008,1442812408c9502720,0,0,0,0,0c0,0,0,0,-173015040,1442812408c0,0,687800320,0,515899392,21222c6356992,0,-887095296,1442813246,670040064,1442812408c12386304,0,0,0,0,0c0,0,0,0,456130560,1442812408c0,131072,687800320,1442775040,1313603584,13810c2162688,0,-932184064,1442813244,0,0c0,0,2162688,0,-163053568,2125479995c65536,428998656,256,2125480079,4259840,0c65536,1442447360,-678428672,1442812527,-1440743424,1442813245c-354418688,1442812531,689963008,1442812531,0,0c4194304,0,6356992,0,-1699741696,1442813245c872415232,1442812408,9502720,0,0,0c0,0,0,0,0,0c865075200,1442812408,0,0,687800320,2125463552c-839974912,13155,6356992,0,-1659895808,1442813245c1280311296,1442812407,-1987117056,16445,0,65536c0,0,0,0,0,0c865075200,1442812407,0,0,1778319360,2125463552c1362165760,9560,6356992,0,-1653604352,1442813245c-351272960,1442812407,-1648427008,103741,0,0c0,0,0,0,0,0c-362807296,1442812407,0,0,1778319360,0c-786497536,-3210,6422527,0,-1647312896,1442813245c465567744,1442812408,-1651572736,38205,0,65536c0,0,0,0,0,0c661651456,1442812408,0,0,1761542144,0c1989672960,19678,6356992,0,0,0c-1589641216,1442812408,-1651572736,103741,0,65536c0,0,0,0,0,0c-1404043264,1442812408,0,0,1778319360,0c841809920,-4795,6422527,0,-912261120,1442813246c-1790967808,1442812407,-1634795520,103741,0,196608c0,0,0,0,0,0c-1592786944,1442812407,0,0,1778319360,1442775040c-1935605760,-19786,5373951,0,0,1442447360c1024458752,1442812522,0,0,0,0c1895825408,2125479809,0,0,0,0c0,0,5242880,0,4259840,0c65536,1179648,7143424,7602277,3801185,7471203c6357093,6881396,7209071,6553645,7602273,101c4194304,0,31522816,0,-1735393280,1442813245c-956301312,1442813246,-868220928,1442813246,0,0c-1505755136,1442813245,-1052770304,1442813246,0,0c0,0,0,0,0,0c0,0,0,0,0,0c-1571815424,1442813245,0,0,-861929472,1442813246c0,0,-950009856,1442813246,0,0c-1653604352,1442813245,0,0,-1641021440,1442813245c-1546649600,1442813245,-1699741696,1442813245,-880803840,1442813246c-893386752,1442813246,-1046478848,1442813246,0,0c-943718400,1442813246,-912261120,1442813246,0,0c0,0,0,0,-1059061760,1442813246c-1552941056,1442813245,-937426944,1442813246,0,0c0,0,0,0,-1524629504,1442813245c-918552576,1442813246,-931135488,1442813246,0,0c-899678208,1442813246,-1666187264,1442813245,-1099956224,1442813244c0,0,0,0,0,0c-1565523968,1442813245,-1693450240,1442813245,0,0c0,0,-1578106880,1442813245,-1530920960,1442813245c0,0,0,0,0,0c-1706033152,1442813245,6356992,0,-924844032,1442813246c-970981376,1442812407,-1601241088,103741,0,0c0,0,0,0,0,0c-978321408,1442812407,0,0,1778319360,1442775040c428015616,-10837,5373951,0,65536,1572864c7143424,7602277,3801185,7929960,6619248,7078002c7209065,2949227,6619234,6357096,6881398,7667823c114,1442813172,5242880,0,4259840,0c0,1442447360,-674234368,1442812527,-831520768,1442813245c-1832910848,1442813245,-1629487104,1442813245,-2043674624,1442813246c4194304,0,6356992,0,-1477443584,1442813245c-774897664,1442812408,9502720,0,0,0c0,0,0,0,0,0c-782237696,1442812408,0,0,687800320,2125463552c1695809536,21523,6356992,0,-1578106880,1442813245c-1380974592,1442812407,-1987117056,16445,0,65536c0,0,0,0,0,0c-1182793728,1442812407,0,0,1778319360,2125463552c458752,29760,6356992,0,-1483735040,1442813245c1074790400,1442812408,-1567686656,38205,65536,65536c0,0,0,0,0,0c1272971264,1442812408,0,0,1778319360,0c-1054277632,-22104,6422527,0,-943718400,1442813246c1681915904,1442812408,-1550778368,38205,0,0c0,0,0,0,0,0c1869611008,1442812408,0,0,687800320,0c-1766785024,2869,6356992,0,-1499463680,1442813245c1885339648,1442812408,-1547763712,38205,0,65536c0,0,0,0,0,0c2070937600,1442812408,0,0,1778319360,0c-982188032,-4795,6422527,0,-1552941056,1442813245c-1997537280,1442812407,-1551695872,38205,0,131072c0,0,0,0,0,0c-1799356416,1442812407,0,0,1778319360,1442775040c1869152256,-18301,5373951,0,65536,1507328c7143424,7602277,3801185,7274596,7667811,6619245c7602286,7536685,6357108,6881396,7602291,6488169c-28311552,1442813172,0,0,4259840,0c0,1442447360,1263534080,1442812522,0,0c0,0,640679936,1442812522,2134900736,1442813246c4194304,0,6356992,0,-1546649600,1442813245c2094006272,1442812408,9371648,0,0,65536c0,0,0,0,0,0c2090860544,1442812408,0,0,1778319360,2125463552c-2089877504,-12296,6422527,0,-1530920960,1442813245c36700160,1442812409,-1987117056,81981,0,0c0,0,0,0,0,0c29360128,1442812409,0,0,1778319360,2125463552c2087845888,-19048,6422527,0,-905969664,1442813246c242221056,1442812409,-1517223936,38205,0,0c0,0,0,0,0,0c234881024,1442812409,0,0,687800320,0c-1520893952,24977,6356992,0,-861929472,1442813246c-563085312,1442812407,-1516306432,103741,0,0c0,0,0,0,0,0c-367001600,1442812407,0,0,1778319360,0c617676800,16798,6356992,0,-1524629504,1442813245c-765460480,1442812407,-1500577792,103741,0,0c0,0,0,0,0,0c-772800512,1442812407,0,0,1778319360,0c-18481152,30318,6356992,0,-1565523968,1442813245c-145752064,1442812407,-1500577792,103741,0,65536c0,0,0,0,0,0c48234496,1442812408,0,0,1778319360,1442775040c-1482620928,21838,5308416,0,196608,1507328c4390912,7209071,6619254,7536754,7274601,5374062c7405669,6619253,7602291,7471183,6750313,7209065c7274496,112,7209061,116,4259840,0c65536,983040,7143424,7602277,3801185,7471216c7209065,2949236,6357092,6619252,-1530920960,1442813245c4194304,0,6356992,0,-1571815424,1442813245c445644800,1442812409,8585216,0,0,131072c0,0,0,0,0,0c438304768,1442812409,0,0,1778319360,2125463552c1397620736,25214,6356992,0,-1641021440,1442813245c872415232,1442812407,-1986854912,16445,0,0c0,0,0,0,0,0c1068498944,1442812407,0,0,687800320,2125463552c-527695872,-15542,4325375,0,65536,2125463552c-678428672,1442812527,0,0,0,0c-1587544064,1442813245,0,0,7602176,5505070c2162809,0,-491782144,2125479995,65536,414121984c0,0,6356992,0,131072,65536c1310720,0,-1445986304,1442813245,-1464860672,1442813245c0,0,0,0,65536,524393c524288,6881280,-1464860564,1442813245,0,6881390c1550844014,1442812460,2162688,0,65536,262144c4587520,7471215,109,437721619,2169367,0c131072,262144,5046272,7536745,99,0c2162688,0,131072,327680,4390912,6357096c7602290,0,2162688,0,131072,262144c4456448,6357106,119,1442812469,2162688,0c65536,262144,5505024,7864421,116,1442812412c2162688,0,131072,262144,4587520,7471215c109,1442813222,5308416,0,65536,1769472c5963776,6488157,7143535,7536686,7209077,7536686c6357108,3014770,7471206,7143521,3014757,4587608c6357106,6619245,5242880,0,4259840,0c0,1442447360,-1676673024,1442813245,0,0c0,0,-1487929344,1442813245,-644874240,1442813245c4194304,0,14745600,0,-554696704,2125479976c0,0,0,0,0,0c0,0,0,0,0,0c-1458569216,1442813245,-2008547328,2125479997,0,2125463552c0,0,-1431830528,1442813245,-1431830528,1442813245c0,0,652214272,1442812711,0,0c0,0,-1979711488,16445,0,0c0,0,0,0,0,0c0,0,595591168,2125478433,1245184000,2125480079c-1425997824,1442813245,-1424490496,1442813245,14745600,0c-554696704,2125479976,0,0,0,0c0,0,0,0,0,0c0,0,-1815085056,1442813245,0,0c0,1442775040,0,0,-1417150464,1442813245c-1417150464,1442813245,0,0,652214272,1442812711c0,0,0,0,0,0c0,0,0,0,0,0c0,0,0,0,595591168,2125478433c1245184000,2125480079,65536,0,0,0c2162688,0,-163053568,2125479995,65536,428998656c-1012924160,1442812414,2162688,0,1438121984,2125479996c65536,362414080,2076180480,1442812415,2162688,0c1438121984,2125479996,65536,360906752,-1411383296,1442812530c4259840,0,1920270336,1634679406,980642163,1701667182c1668561523,1701867322,1668244590,1852140917,1836595828,980643436c1635018093,808333626,6488064,3342435,2162779,0c1701642240,1426088308,0,0,0,0c2162688,0,-163053568,2125479995,65536,362283008c256,0,3211264,0,3276800,2125480071c-1418723328,1442813246,2094006272,1442812407,-1436549120,1442813245c3145728,0,14745600,0,-554696704,2125479976c0,0,0,0,0,0c0,0,0,0,0,0c-1450180608,1442813245,-2008547328,2125479997,0,2125463552c0,0,-1384644608,1442813245,-1384644608,1442813245c0,0,652214272,1442812711,0,0c0,0,-1979711488,16445,0,0c0,0,0,0,0,0c0,0,595591168,2125478433,-1360003072,1442813245c-1392443392,1442813245,-1377304576,1442813245,2162688,0c131072,262144,4653056,6881394,100,0c2162688,0,131072,262144,5046272,7602273c104,0,2162688,0,131072,327680c5046272,6553701,6357097,1442775040,2162688,0c131072,196608,5177344,4522060,0,0c2162688,0,131072,327680,5242880,7733353c7602287,0,2162688,0,131072,393216c5439488,7471205,6619241,115,2162688,0c131072,327680,5505024,6422625,6619244,0c2162688,0,196608,262144,5505024,7864421c116,0,2162688,0,131072,196608c6356992,7929966,-1358430208,1442813245,2162688,0c131072,327680,6619136,7340141,7929972,1442775040c2162688,0,1979711488,1442812465,1556086784,2125480071c1702887424,1442813222,2162688,0,-163053568,2125479995c65536,434765824,256,0,3211264,0c196608,655360,4587520,7077993,6619252,5111922c7143521,101,0,0,133234688,0c65536,262144,5177344,5046360,76,1442813245c-1347420160,1442813245,1279262720,1442812408,-1389363200,1442813245c0,0,137428992,0,-355467264,1442812531c1556086784,2125480071,0,0,0,0c-1339555840,1442813245,1426063360,1442812518,0,2125463552c-2066743296,1442813245,0,2125463552,154140672,1442812254c-1336410112,1442813245,-1012924416,1442812414,0,2125463552c-843055104,2125479808,0,2125463552,639631360,1442812455c-1333264384,1442813245,1045954560,1442812522,0,2125463552c-853540864,2125479808,0,2125463552,-407896064,1442812461c-1330118656,1442813245,1078460416,1442812517,0,0c-2074083328,2125480032,0,1442775040,740294656,1442812236c-1326972928,1442813245,65536,0,0,0c-871366656,2125479808,0,1442775040,740294656,1442812236c-1323827200,1442813245,65536,0,0,0c-835715072,2125479808,0,1442775040,740294656,1442812236c-1320681472,1442813245,65536,0,0,0c-879755264,2125479808,0,1442775040,740294656,1442812236c-1317535744,1442813245,65536,0,0,0c-914358272,2125479808,0,1442775040,811597824,1442812236c-1314390016,1442813245,0,0,0,0c-918552576,2125479808,0,1442775040,811597824,1442812236c-1311244288,1442813245,0,0,0,0c-931135488,2125479808,0,1442775040,154140672,1442812254c-1308098560,1442813245,-1031798784,1442812469,0,1442775040c-945815552,2125479808,0,2125463552,154140672,1442812254c-1304952832,1442813245,-555745280,1442812412,0,1442775040c-960495616,2125479808,0,0,740294656,1442812236c-1301807104,1442813245,0,0,0,1442775040c844103680,1442812255,42991616,0,4194304,0c-60096512,1442499268,-1251999744,1442813245,0,0c0,0,1484783616,1442812407,-1342177280,1442813245c0,0,90243072,0,-355467264,1442812531c1556086784,2125480071,0,0,0,0c-2024800256,2125479997,-2021130240,2125479997,-2016935936,2125479997c-2012741632,2125479997,-2008547328,2125479997,-2004877312,2125479997c-2001731584,2125479997,-1997537280,2125479997,-1993867264,2125479997c-1990197248,2125479997,-1987051520,2125479997,-1980760064,2125479997c-1974992896,2125479997,-1970798592,2125479997,-1966604288,2125479997c-1962934272,2125479997,-1956118528,2125479997,1507852288,2125480036c0,0,0,0,0,0c-1282932736,1442813245,-1282932736,1442813245,0,0c0,0,0,0,0,0c-1279787008,1442813245,-1279787008,1442813245,0,0c0,0,0,0,0,0c-1276641280,1442813245,-1276641280,1442813245,0,0c0,0,0,0,0,0c-1273495552,1442813245,-1273495552,1442813245,0,0c0,0,0,0,0,0c-1270349824,1442813245,-1270349824,1442813245,0,0c0,0,0,0,0,0c-1267204096,1442813245,-1267204096,1442813245,0,0c0,0,0,0,0,0c-1264058368,1442813245,-1264058368,1442813245,0,0c0,0,845152256,1442812255,844103680,1442812255c-1840775168,2125479997,-1837105152,2125479997,1702887424,1442813222c1702887424,1442813222,-1998585856,1442812408,-1992294400,1442812408c0,0,0,0,0,0c0,0,0,0,845152256,1442812255c844103680,1442812255,42991616,0,4194304,0c-514129920,1442499268,-1157627904,1442813245,0,0c-1204813824,1442813245,-1998585856,1442812408,-1294991360,1442813245c0,0,43057152,0,1598029824,2125480071c-871366656,1442813245,0,0,0,0c-2024800256,2125479997,-2021130240,2125479997,-2016935936,2125479997c-2012741632,2125479997,-2008547328,2125479997,-2004877312,2125479997c-2001731584,2125479997,-1997537280,2125479997,-1993867264,2125479997c-1990197248,2125479997,-1987051520,2125479997,-1980760064,2125479997c-1974992896,2125479997,-1970798592,2125479997,-1966604288,2125479997c-1962934272,2125479997,-1956118528,2125479997,1507852288,2125480036c0,0,0,0,0,0c-1235746816,1442813245,-1235746816,1442813245,0,0c0,0,0,0,0,0c-1232601088,1442813245,-1232601088,1442813245,0,0c0,0,0,0,0,0c-1229455360,1442813245,-1229455360,1442813245,0,0c0,0,0,0,0,0c-1226309632,1442813245,-1226309632,1442813245,0,0c0,0,0,0,0,0c-1223163904,1442813245,-1223163904,1442813245,0,0c0,0,0,0,0,0c-1220018176,1442813245,-1220018176,1442813245,0,0c0,0,0,0,0,0c-1216872448,1442813245,-1216872448,1442813245,0,0c0,0,8454144,0,0,0c65536,0,1271922688,1442813246,-615514112,1442813243c-615514112,1442813243,-1332740096,1442813246,-1544552448,1442813244c-1956642816,1442813246,-112197632,1442813244,813694976,1442813246c0,0,0,0,813694976,1442813246c0,0,0,0,4259840,0c65536,983040,6684672,7077993,3801189,3080239c7602223,7340141,7274543,7602293,1024983040,2125479989c-1351614464,1442813245,83951616,0,0,2125474880c-464519168,1442813245,-1429209088,2125474919,0,0c1620049920,1442812863,-1200619520,1442813245,0,0c-1122500608,1442813245,0,0,-1416626176,2125474919c-1401946112,2125474919,-1402994688,2125474919,0,0c-1407188992,2125474919,-1406140416,2125474919,-1398800384,2125474919c-1397751808,2125474919,-1396703232,2125474919,-1405091840,2125474919c-1404043264,2125474919,-1414529024,2125474919,-1413480448,2125474919c0,0,0,0,0,0c0,0,0,0,0,0c-1400897536,2125474919,0,0,0,0c-1399848960,2125474919,0,0,-1412431872,2125474919c-1410334720,2125474919,-1411383296,2125474919,-1409286144,2125474919c-1415577600,2125474919,-1395654656,2125474919,0,0c0,0,0,0,0,0c0,0,0,0,0,0c-1392508928,2125474919,-1393557504,2125474919,0,0c0,0,-1394606080,2125474919,0,0c-1390411776,2125474919,0,0,0,0c0,0,0,0,0,0c0,0,0,0,0,0c-1391460352,2125474919,0,0,0,0c0,0,0,0,0,0c0,0,0,0,0,0c0,0,0,0,0,0c0,0,0,0,0,0c0,0,0,0,0,0c0,0,0,0,0,0c0,0,0,0,0,0c0,0,0,0,-1408237568,2125474919c4194304,2125474880,0,2125474880,589824,43c-983564288,1442813245,9371648,0,-1123024896,1442813245c0,0,0,0,127926272,1442813247c2818048,6356992,983040,655360,40894464,2125474880c49283072,2125474880,-51904512,2125474879,65536,104464384c88,0,0,0,0,0c0,0,0,0,-1393033216,2125474880c-335544320,1442813245,0,2125474880,-1869086720,2125474920c1620049920,1442812863,633864192,2125480083,-1152909312,1442813245c0,0,0,0,262144,0c-1141374976,1442813245,-1152909312,1442813245,0,0c1114112,0,290914304,0,0,0c0,0,-1059061760,1442813245,310378496,1442813245c655360,65536,0,8388608,65536,0c0,0,0,0,0,0c882376704,2125474880,0,0,-1372585984,2125480079c-2101346304,2125478984,0,0,0,0c0,0,0,0,0,0c0,0,0,0,0,0c-272105472,38,-1070071808,0,11337728,0c0,0,-1120927744,1442813245,0,0c65536,0,1966014464,1815048819,1815044713,1701995113c1768318575,1882154339,1919381362,1815047521,1920426601,1919251561c1953261926,1869378149,7303982,0,9502720,0c65536,3866624,6815744,7602292,3801200,3080239c6488179,6619240,6357101,3014771,7340143,7209061c7143544,6684780,7471215,6357101,7536756,7274542c6750322,7143471,7471201,7667819,2949232,7274595c7340141,7602273,6422633,7077993,7602281,3080313c3145778,3538992,-1107820544,1442813245,9502720,0c65536,3932160,6815744,7602292,3801200,3080239c6488179,6619240,6357101,3014771,7340143,7209061c7143544,6684780,7471215,6357101,7536756,7274542c6750322,7536687,7471216,6357093,7536740,6619240c7602277,7077997,3276847,3145776,3080246,6357101c7209065,7733295,50,2125479997,9502720,0c65536,3866624,6815744,7602292,3801200,3080239c7667824,7078002,7274542,7077987,3014755,7471215c3080295,7274607,7143544,3080300,6684783,6881382c6619235,7274564,7667811,6619245,7602286,6488111c7536757,7274612,2949229,7471216,7340143,7471205c6881396,7536741,-1091043328,1442813245,9502720,0c65536,3670016,6815744,7602292,3801200,3080239c7667824,7078002,7274542,7077987,3014755,7471215c3080295,7274607,7143544,3080300,6684783,6881382c6619235,7274564,7667811,6619245,7602286,6553647c6488175,7471184,7340143,5636211,7929940,6619248c115,1442813245,-1081606144,1442813245,9502720,0c65536,3997696,6815744,7602292,3801200,3080239c7667824,7078002,7274542,7077987,3014755,7471215c3080295,7274607,7143544,3080300,6684783,6881382c6619235,7274564,7667811,6619245,7602286,6619183c7602296,7209061,6619236,2949220,7471216,7340143c7471205,6881396,7536741,2125463552,6356992,0c65536,2424832,7667712,7209074,7536698,6815843c7143525,7536737,7143469,6488169,7274610,7274611c7602278,6488109,7143535,7274554,6684774,6488169c3801189,7274615,6553714,0,4259840,0c65536,65536,-1342177280,1442812567,0,65536c154140672,1442812254,-1060634624,1442813245,-1371537408,1442812567c0,1442775040,151060480,0,-1200619520,1442813245c-1996488704,1442812571,1657798656,1442812469,-1372585984,2125480079c357564416,2125478593,1301282816,2125478205,1048576,2125478974c88080384,2125478974,355467264,2125478951,268435456,2125478951c616562688,2125478951,703594496,2125478951,1342177280,2125478946c892338176,2125478946,1155530752,2125478946,1066401792,2125478946c1244659712,2125478946,268435456,2125478946,356515840,2125478946c443547648,2125478946,531628032,2125478946,619708416,2125478946c707788800,2125478946,1605369856,2125478946,-1879048192,2125478598c-1616904192,2125478598,-1528823808,2125478598,-1704984576,2125478598c1342177280,2125478594,1603272704,2125478594,1690304512,2125478594c892338176,2125478593,805306368,2125478593,979369984,2125478593c445644800,2125478593,533725184,2125478593,268435456,2125478593c710934528,2125478593,1199570944,2125478205,1112539136,2125478205c1242562560,2125478593,1610612736,2125478592,1697644544,2125478592c1066401792,2125478593,979369984,2125478946,1784676352,2125478592c1154482176,2125478593,1516240896,2125478594,-1440743424,2125478598c1429209088,2125478594,948961280,2125477448,621805568,2125478593c-1459617792,2125480079,-977272832,2125478404,442499072,2125478951c-890241024,2125478404,529530880,2125478951,1957691392,2125478592c2048917504,2125478592,-773849088,2125478404,1430257664,2125478946c-685768704,2125478404,-1610612736,2125478394,-1421869056,2125478394c-1225785344,2125478387,-1137704960,2125478387,-1009778688,2125478387c-920649728,2125478387,-1879048192,2125478387,-1781530624,2125478387c-1685061632,2125478387,-1792016384,2125478598,805306368,2125478946c1781530624,2125478946,175112192,2125478974,-1073741824,2125478404c1693450240,2125478946,-454033408,2125478387,-717225984,2125478387c-629145600,2125478387,-805306368,2125478387,-7340032,2125478387c-94371840,2125478387,-181403648,2125478387,-1199570944,2125480079c166723584,2125478388,-268435456,2125478387,-1231028224,2125478394c-1598029824,2125478387,-1510998016,2125478387,-2147483648,2125478205c-2020605952,2125478205,-1933574144,2125478205,-1846542336,2125478205c1610612736,2125478205,1698693120,2125478205,1785724928,2125478205c1873805312,2125478205,1777336320,2125478594,-1742733312,2125478205c2064646144,2125478205,1976565760,2125478205,1518338048,2125478946c-1329594368,2125478394,-541065216,2125478387,-349175808,2125478387c-1323302912,2125478387,1441792000,2125478205,536870912,2125478205c624951296,2125478205,-268435456,2125478973,-96468992,2125478973c-182452224,2125478973,731906048,2125478205,818937856,2125478205c930086912,2125478205,-1073741824,2125477509,-986710016,2125477509c-887095296,2125477509,-794820608,2125477509,79691776,2125478388c-707788800,2125477509,-2147483648,2125477466,-2046820352,2125477466c-1514143744,2125478394,-1959788544,2125477466,-1861222400,2125477466c-1774190592,2125477466,-1610612736,2125477448,-1523580928,2125477448c-1428160512,2125477448,-1328545792,2125477448,-1203765248,2125477448c536870912,2125477448,623902720,2125477448,741343232,2125477448c828375040,2125477448,573571072,2125477345,661651456,2125477345c788529152,2125477345,894435328,2125477345,-1286602752,2125480079c449839104,2125480083,0,0,-1200619520,1442813245c1605369856,2125478946,175112192,2125478974,1242562560,2125478593c268435456,2125478593,357564416,2125478593,-1996488704,1442812571c-1459617792,2125480079,621805568,2125478593,-1372585984,2125480079c-268435456,2125478973,-182452224,2125478973,-96468992,2125478973c-1286602752,2125480079,-1073741824,2125478404,449839104,2125480083c1112539136,2125478205,1199570944,2125478205,710934528,2125478593c1301282816,2125478205,268435456,2125478951,1657798656,1442812469c-1199570944,2125480079,1048576,2125478974,88080384,2125478974c355467264,2125478951,442499072,2125478951,529530880,2125478951c616562688,2125478951,703594496,2125478951,1342177280,2125478946c1430257664,2125478946,1518338048,2125478946,1693450240,2125478946c1781530624,2125478946,805306368,2125478946,892338176,2125478946c979369984,2125478946,1066401792,2125478946,1155530752,2125478946c1244659712,2125478946,268435456,2125478946,356515840,2125478946c443547648,2125478946,531628032,2125478946,619708416,2125478946c707788800,2125478946,-1879048192,2125478598,-1792016384,2125478598c-1704984576,2125478598,-1616904192,2125478598,-1528823808,2125478598c-1440743424,2125478598,1342177280,2125478594,1429209088,2125478594c1516240896,2125478594,1603272704,2125478594,1690304512,2125478594c1777336320,2125478594,805306368,2125478593,892338176,2125478593c979369984,2125478593,1066401792,2125478593,1154482176,2125478593c445644800,2125478593,533725184,2125478593,1610612736,2125478592c1697644544,2125478592,1784676352,2125478592,948961280,2125477448c-977272832,2125478404,-890241024,2125478404,1957691392,2125478592c2048917504,2125478592,-773849088,2125478404,-685768704,2125478404c-1610612736,2125478394,-1514143744,2125478394,-1421869056,2125478394c-1329594368,2125478394,-1231028224,2125478394,-268435456,2125478387c-181403648,2125478387,-94371840,2125478387,-7340032,2125478387c79691776,2125478388,166723584,2125478388,-805306368,2125478387c-717225984,2125478387,-629145600,2125478387,-541065216,2125478387c-454033408,2125478387,-349175808,2125478387,-1323302912,2125478387c-1225785344,2125478387,-1137704960,2125478387,-1009778688,2125478387c-920649728,2125478387,-1879048192,2125478387,-1781530624,2125478387c-1685061632,2125478387,-1598029824,2125478387,-1510998016,2125478387c-2147483648,2125478205,-2020605952,2125478205,-1933574144,2125478205c-1846542336,2125478205,-1742733312,2125478205,1610612736,2125478205c1698693120,2125478205,1785724928,2125478205,1873805312,2125478205c1976565760,2125478205,2064646144,2125478205,1441792000,2125478205c536870912,2125478205,624951296,2125478205,731906048,2125478205c818937856,2125478205,930086912,2125478205,-1073741824,2125477509c-986710016,2125477509,-887095296,2125477509,-794820608,2125477509c-707788800,2125477509,-2147483648,2125477466,-2046820352,2125477466c-1959788544,2125477466,-1861222400,2125477466,-1774190592,2125477466c-1610612736,2125477448,-1523580928,2125477448,-1428160512,2125477448c-1328545792,2125477448,-1203765248,2125477448,536870912,2125477448c623902720,2125477448,741343232,2125477448,828375040,2125477448c573571072,2125477345,661651456,2125477345,788529152,2125477345c894435328,2125477345,27328512,0,131072,2125463552c-904396800,1442813245,65536,0,0,0c0,0,0,16256,0,0c0,0,-109051904,1442813250,131072,0c0,0,0,0,0,2126200704c131072,0,0,0,-84934656,1442813250c1114112,0,83886080,1442813251,983040,0c0,1442791296,1114112,0,0,0c-1411383296,1442812530,45088768,1442813251,44040192,1442813251c0,1442775040,0,0,0,0c0,0,0,0,0,0c0,1442775040,0,0,-891813888,1442813245c-891813888,1442813245,0,0,0,0c0,0,0,0,0,0c833617920,1442812238,-381681664,1442812469,-363855872,1442812469c0,0,0,0,-407896064,1442813245c0,0,1045954560,1442812522,0,0c0,2125479997,-1837105152,2125479997,6356992,0c131072,2359296,6815744,7602292,3801200,3080239c7798903,3014775,3342455,7274542,6750322,5767215c4980813,3211311,3735609,3080248,6357102,6619245c7340147,6488161,101,0,4259840,0c0,1442447360,-544210944,1442813245,0,0c0,0,-1355808768,1442813245,2424832,1442775040c0,0,38862848,0,65536,36962304c1983643648,1634235194,2037671280,1763730800,1596079460,808464504c829710128,539113272,1919905635,2053731172,841104741,808465969c909193772,539111472,1886599791,824327540,539113272,1030382689c808923682,1881154096,1030255713,824995106,808466480,1077166188c808545334,741355576,1077231724,825388086,741355574,808988721c893414448,829175616,808466480,909193772,1080832048,2016886836c1010704997,1953708662,1701539698,1768909344,2037674862,574449004c1702127981,1043276402,1715107388,1970106991,1047748972,1715107388c1852925216,1635131965,807608428,1010708258,543570550,1030648165c1836413730,1818717793,540024933,807417140,1010708258,543570550c1030648165,1936679714,540033056,790769984,980827198,1902452838c1931623790,1075867241,826286128,1010708258,543570550,1030648165c1836413730,942682400,807415856,573718560,1983659567,1696622138c574451313,544044403,808988721,843063344,790769696,980827198c1902452838,1931623790,824208757,808466480,1075851296,1043276339c1715107388,1852925216,1970479677,808525933,540028984,807416640c1010708258,543570550,1030648165,1836413730,942682400,807415856c573587488,792477231,1868970614,1819635058,1010725729,1634744950c1730177140,1768186226,1937010277,1701863784,574450543,1864376948c1852793658,1952671086,1701869940,1701978685,539128931,1954047348c1920495458,1031037797,741621794,1076639296,926952501,1010708258c1634220662,1701602414,1983659635,1881172026,1953067887,1030647657c942682402,1076637744,1043276344,980823868,1684955496,1047749996c980823868,1885431923,1887007845,15973,979727977,1918986339c4275746,0,65536,327680,-1582301184,1442813245c0,0,0,0,-1723858944,1442813245c0,0,4194304,0,4259840,0c65536,1442447360,-497025024,1442813245,-638582784,1442813245c0,0,-1362100224,1442813245,1966080,1442775040c0,0,4259840,0,-591921152,2125478429c131072,0,2032140288,1442813245,902823936,1442813246c903348224,1442813246,903348224,1442813246,0,2125479997c8454144,0,0,0,196608,0c-1928200192,2125478703,0,0,0,0c-1143996416,1442813246,0,0,0,0c-112197632,1442813244,0,0,-810549248,1442813245c0,0,0,0,0,0c0,0,2162688,0,1414529024,2113948978c1556086784,2125480071,-811073536,1442813245,8454144,0c-2088763392,2125474919,131072,0,0,0c0,0,-2079326208,2125474919,-2075656192,2125474919c-2071986176,2125474919,-2068840448,2125474919,-2065694720,2125474919c-2062548992,2125474919,833617920,1442812238,-381681664,1442812469c0,0,-377487360,1442813245,0,0l2162688,0xl1702100992,1634496621c25972,0,0,0,2162688,0c1701642240,1426088308,0,0,-798490624,1442813245c4259840,0,-591921152,2125478429,131072,0c1947205632,1442812526,-704643072,1442813245,-704118784,1442813245c-704118784,1442813245,0,0,4259840,0c0,0,1179648,0,1367343104,1442813246c-775946240,1442813245,0,0,0,0c844103680,1442812255,2162688,0,-2030043136,1442499268c0,0,0,0,2162688,0c1769209856,6646900,0,0,7077888,101c3211264,0,34603008,1442813245,-1213202432,1442813245c-653262848,1442813245,1947205632,1442812526,7274496,110c4259840,0,65536,1442447360,-304087040,1442813245c-497025024,1442813245,-685768704,1442813245,-1360003072,1442813245c2031616,1442775040,0,0,2162688,0c1819803648,7040617,-729808896,1442813245,0,0c7405568,0,0,0,131072,0c-766509056,1442813245,-764411904,1442813245,-764411904,1442813245c-2074083328,1442813245,-720371712,1442813245,0,0c-112197632,1442813244,-791674880,1442813245,0,0c0,0,-1974992896,2125479997,2162688,0c2037645312,2113955184,1556086784,2125480071,-1956118528,2125479997c8454144,0,0,0,196608,0c-1928200192,2125478703,0,0,0,0c-773849088,1442813245,0,0,0,0c-112197632,1442813244,0,0,-756023296,1442813245c0,0,0,0,0,0c0,0,2162688,0,1769144320,1701605485c1556086784,2125480071,0,0,4259840,0c-591921152,2125478429,131072,0,2128609280,1442813246c-659554304,1442812527,-659030016,1442812527,-659030016,1442812527c0,0,2162688,0,-702545920,1442813245c0,0,0,0,2162688,0c1667301376,1952544116,101,0,-748158976,1442813245c8454144,0,0,0,196608,0c-1928200192,2125478703,0,0,0,0c-720371712,1442813245,0,0,0,0c-112197632,1442813244,0,0,1754267648,1442813244c0,0,0,0,0,0c0,0,2162688,0,-671088640,1442813245c0,0,0,0,2162688,0c-661651456,1442812527,0,0,0,0c4259840,0,65536,1442447360,-685768704,1442813245c0,0,0,0,-1951399936,1442813245c2097152,1442775040,0,0,4259840,0c-591921152,2125478429,131072,0,-2049966080,1442813246c-929038336,1442812527,-928514048,1442812527,-928514048,1442812527c-2016935936,2125479997,4259840,0,-591921152,2125478429c131072,0,-634388480,1442813245,-749731840,1442813245c-749207552,1442813245,-749207552,1442813245,-1987051520,2125479997c7405568,0,0,0,131072,0c-747634688,1442813245,-745537536,1442813245,-745537536,1442813245c-2074083328,1442813245,-700448768,1442813245,-773849088,1442813245c-112197632,1442813244,-791674880,1442813245,0,0c0,0,0,0,8454144,0c0,0,196608,0,-1928200192,2125478703c0,0,0,0,-700448768,1442813245c0,0,0,0,-112197632,1442813244c0,0,-693108736,1442813245,0,0c0,0,0,0,0,0c2162688,0,-653262848,1442813245,0,0c0,108,2162688,0,-596115456,2125478429c131072,0,-724566016,1442813245,7405568,0c0,0,131072,0,-785383424,1442813245c-713031680,1442813245,-713031680,1442813245,-2074083328,1442813245c-668991488,1442813245,-720371712,1442813245,-112197632,1442813244c-791674880,1442813245,0,0,0,0c844103680,1442812255,2162688,0,1867382784,1818324338c1556086784,2125480071,1702887424,1442813222,2162688,0c1919418368,26213,0,0,6619136,0c3211264,0,-2134900736,1442813246,625999872,1442813246c-661651456,1442812527,-651165696,1442813245,6619136,0c4259840,0,0,1442447360,-780140544,1442813245c-732954624,1442813245,-544210944,1442813245,-2024800256,1442813245c2162688,1442775040,0,0,8454144,0c0,0,196608,0,-1928200192,2125478703c0,0,0,0,-668991488,1442813245c0,0,0,0,-112197632,1442813244c0,0,-787480576,1442813245,0,0c0,0,0,0,0,0c2162688,0,-2063597568,1442813245,0,0c0,0,2162688,0,-596115456,2125478429c131072,0,1343225856,1442813246,7405568,0c0,0,131072,0,-691011584,1442813245c-681574400,1442813245,-681574400,1442813245,-2074083328,1442813245c0,0,-700448768,1442813245,-112197632,1442813244c-791674880,1442813245,0,0,0,0c0,0,8454144,0,430440448,2125475140c262144,0,0,0,0,0c447741952,2125475140,451411968,2125475140,455606272,2125475140c458752000,2125475140,461897728,2125475140,465043456,2125475140c-2021654528,1442813245,-908066816,1442813245,-801112064,1442813246c262144,0,0,0,2162688,0c-596115456,2125478429,131072,0,-795869184,1442813245c7405568,0,1596456960,2125480023,65536,2125463552c-560988160,1442812527,0,0,1627389952,2125480023c1631059968,2125480023,1646788608,2125480023,1649934336,2125480023c838860800,430431,625999872,1442813246,460324864,1442813246c469762048,1442813246,1654128640,2125480023,2162688,0c297271296,2125479992,0,2125496320,1660944384,1442813239c3211264,0,635961344,2125475442,-576716800,1442813245c-576192512,1442813245,-576192512,1442813245,0,0c4259840,0,0,1442447360,-827326464,1442813245c0,0,0,0,-2098200576,1442813245c2228224,1442775040,0,0,7405568,0c1596456960,2125480023,65536,0,-724566016,1442813245c0,0,1627389952,2125480023,1631059968,2125480023c1646788608,2125480023,1649934336,2125480023,0,393326c-2074083328,1442813245,460324864,1442813246,469762048,1442813246c1654128640,2125480023,7405568,0,1596456960,2125480023c65536,0,1294991360,1442812522,0,0c1627389952,2125480023,1631059968,2125480023,1646788608,2125480023c1649934336,2125480023,0,393326,-319815680,1442813244c460324864,1442813246,469762048,1442813246,1654128640,2125480023c7405568,0,1596456960,2125480023,65536,0c-395313152,1442812524,0,0,1627389952,2125480023c1631059968,2125480023,1646788608,2125480023,1649934336,2125480023c0,393326,-1143996416,1442813246,460324864,1442813246c469762048,1442813246,1654128640,2125480023,7405568,0c-1206910976,1442813246,-435159040,1442813245,2091909120,1442813245c2146959360,1442813245,2146959360,1442813245,363855872,1442813245c364380160,1442813245,364380160,1442813245,0,0c0,0,0,0,-155516928,-26903c1245249535,2125480079,2162688,0,-163053568,2125479995c65536,434765824,256,0,2162688,0c-163053568,2125479995,65536,362676224,256,1442775040c2162688,0,65536,393216,5111808,7471215c6357101,108,2162688,0,-491782144,2125479995c65536,436994048,0,1442813222,2162688,0c1438121984,2125479996,65536,360906752,-1411383296,1442812530c3211264,0,-163053568,2125479995,65536,441647104c845152256,1442812255,844103680,1442812255,3145728,0c4259840,0,0,1442447360,-544210944,1442813245c0,0,0,0,-1357905920,1442813245c2359296,1442775040,0,0,10551296,0c65536,196608,-855638016,1442813246,0,0c740294656,1442812236,-584581120,1442813245,-2029977600,2125479997c0,2125463552,-1349517312,1442813245,0,2125463552c154140672,1442812254,-581435392,1442813245,2076180480,1442812415c0,2125463552,-1493172224,1442813245,0,2125463552c154140672,1442812254,-578289664,1442813245,1432354816,1442812804c0,2125463552,2162688,0,1019215872,1442812573c0,0,0,0,2162688,0c65536,327680,7471104,7209077,6488179,1442775040c2162688,0,-426246144,1442813245,0,0c0,0,5308416,0,633864192,2125480083c1705508864,1442812469,-2032664576,1442812571,-1152909312,1442813245c-1948778496,1442812571,0,0,7602176,6553646c6488175,120,1717960704,795173737,10566452,0c65536,4063232,6356992,2097268,3080238,7274595c7340141,6619240,7340140,7471205,7536687,7667823c6488178,3080293,6881389,6488179,7536687,7143529c7078000,6684773,7077993,6357093,6488163,7536741c6881395,7602286,7471205,6488161,6881396,7209071c6488110,7864440,3473466,50,0,0c10485760,0,7405568,0,-1475346432,2125479978c65536,0,1245184000,2125480079,833617920,1442812238c700973056,1442812531,697827328,1442812531,1533542400,1442813246c-1594884096,1442812517,0,0,0,0c0,0,0,0,0,0c3211264,0,154140672,1442812254,740294656,1442812236c756023296,1442812236,147849216,1442812254,147849216,1442812254c4259840,0,65536,327680,-685768704,1442813245c-591396864,1442813245,-874512384,1442813245,-2087714816,1442813245c2293760,1442775040,0,0,10551296,0c1739587584,2125480024,65536,0,0,0c0,0,1751646208,2125480024,1755316224,2125480024c1759510528,2125480024,1762656256,2125480024,1766326272,2125480024c833617920,1442812238,0,0,1245184000,2125480079c-530579456,1442813245,65536,0,0,0c0,0,0,1442791296,0,0c0,0,2162688,0,196608,196608c5570560,4980818,-1282408448,1442812746,2162688,0c341835776,1442813245,0,0,16777216,0c2162688,0,65536,393216,5439488,7667823c6488178,101,2162688,0,0,2125463552c1556086784,2125480071,0,0,2162688,0c-1672478720,1442812238,1556086784,2125480071,-521666560,1442813245c2162688,0,-525336576,1442813245,1556086784,2125480071c0,0,2162688,0,1522532352,1442812238c1556086784,2125480071,0,0,2162688,0c524288,1048576,1310720,1572864,3145728,1442775040c2162688,0,1414529024,1442812766,1556086784,2125480071c0,0,7405568,0,0,0c0,0,0,0,0,0c0,0,0,0,0,0c0,0,0,0,0,0c0,0,0,0,0,0c4259840,0,65536,1442447360,-347078656,1442813245c0,0,0,0,0,6619137c-792723342,1442813246,4194304,0,2162688,0c196608,393216,5439488,7733345,5505125,111c4259840,0,0,1442447360,-780140544,1442813245c-299892736,1442813245,-827326464,1442813245,-295698432,1442813245c1900544,1442775040,0,0,7405568,0c65536,2686976,6815744,7602292,3801200,3080239c7798903,3014775,3342455,7274542,6750322,3276847c3145776,3080241,5046360,5439564,6815843,7143525c2949217,7209065,7602291,7209057,6619235,2125463552c-1993867264,2125479997,4259840,0,65536,131072c-1354760192,2125480034,196608,7602176,-2027945869,1442813245c-1348468736,2125480034,262144,6356992,-2027945875,1442813245c10551296,0,131072,4390912,6815744,7602292c3801200,3080239,6488179,6619240,6357101,3014771c7340143,7209061,7143544,6684780,7471215,6357101c7536756,7274542,6750322,6553647,6357106,6881399c6750318,7077997,3276847,3145776,3080246,7340147c6619250,6553697,6815859,6619237,4456564,6357106c6881399,6750318,3145728,0,6356992,0c131072,2031616,6815744,7602292,3801200,3080239c6488179,6619240,6357101,3014771,6881388,7471202c7274597,6684774,6488169,3014757,7471215,3080295c1707147264,-22508,6356991,0,4259840,0c1966014464,1815048819,1815044713,1701995113,1768318575,1882154339c1919381362,1815047521,1920426601,1919251561,1953261926,1869378149c7303982,0,4259840,0,0,327680c2062548992,1442812542,0,0,0,0c-441450496,1442813245,-1455947776,1442813243,4194304,0c4259840,0,65536,327680,-442499072,1442813246c0,0,0,0,0,1442775045c-1629487104,1442813246,4194304,0,2162688,0c-1054867456,1442813244,0,0,6422528,0c4259840,0,65536,1442447360,-287309824,1442813245c-710934528,1442813246,-304087040,1442813245,-1982857216,1442813245c1507328,1442775040,0,0,2162688,0c131072,196608,5570560,4980818,710737920,7732556c2162804,0,-1475346432,1442812254,0,0c2097152,0,6356992,0,65536,2490368c3080192,7471215,3014759,7340143,7209061,6684783c6881382,6619235,5177390,6684774,6488169,3014757c7274563,7143533,7209071,5439535,7733345,3080293c5374037,76,6356992,0,196608,2097152c6684672,7077993,3801189,3080239,7602223,7340141c7274543,7602293,7077935,3342453,3145784,3211312c7602227,6553648,3014754,7143540,112,1442813245c0,0,6356992,0,124256256,2125479989c65536,0,0,0,0,0c130547712,2125479989,134217728,2125479989,-536346624,1442813245c-1719664640,1442813245,-1706557440,1442813245,-1706557440,1442813245c0,1442813245,2162688,0,65536,262144c6684672,7077993,101,0,2162688,0c1114636288,1442812238,0,0,7929856,0c2162688,0,-150994944,1442813250,-607125504,1442813243c-959447040,1442812555,10551296,0,-17825792,2125479988c524288,0,0,0,0,0c-4194304,2125479988,-524288,2125479988,4718592,2125479989c7864320,2125479989,0,0,0,0c0,0,0,0,0,0c-922746880,1442813244,0,0,10485760,2125479989c14680064,2125479989,18350080,2125479989,22544384,2125479989c3211264,0,65536,589824,1882324992,1767138153c6646900,7536761,6619252,109,3145728,0c4259840,0,65536,1442447360,-355467264,1442813245c0,0,0,0,-1368391680,1442813245c1572864,1442775040,0,0,6356992,0c16777216,1442499258,1807745024,1442813222,0,0c0,0,0,0,0,0c0,0,0,0,0,0c0,0,0,0,2162688,0c-1549795328,1442812238,0,0,-1672478720,1442812238c6356992,0,65536,2097152,6815744,7602292c3801200,3080239,7667824,7078002,7274542,6750322c6553647,3080291,7077989,7143525,7209061,7536756c3211311,3211310,47,7602275,7471215,121c3211264,0,-153092096,1442813244,-152567808,1442813244c-152567808,1442813244,65536,0,7340032,1442813245c3211264,0,65536,1638400,1949237248,1865379949c1815049333,808989557,1949511984,778200112,7368052,1442813245c3211264,0,65536,65536,1738539008,1442812461c-375914496,1442813245,-1282408448,1442812746,-1702887424,1442812238c3211264,0,196608,589824,5177344,6619254c7798898,6881394,6619252,1442775040,-373817344,1442813245c3211264,0,-941621248,1442813244,0,0c0,7667712,116,0,-370671616,1442813245c3211264,0,1009778688,1442812453,-999817216,1442813244c817889280,1442813246,259129344,-58,-1702821889,1442812238c5308416,0,131072,1703936,6684672,7077993c3801189,3080239,7602223,7340141,7274543,7602293c6881327,7340142,7602293,6553646,6488175,120c878706688,1442812408,4259840,0,65536,1442447360c-347078656,1442813245,0,0,0,0c0,1442775043,-775946240,1442813246,4194304,0c4259840,0,65536,1442447360,-304087040,1442813245c-402653184,1442813245,-308281344,1442813245,-1972371456,1442813245c1638400,1442775040,0,0,4259840,0c-263716864,2125480023,131072,0,0,0c0,0,-256901120,2125480023,-253231104,2125480023c-922746880,1442813244,4259840,0,65536,1442447360c-339738624,1442813245,-503316480,1442813245,-359661568,1442813245c0,1442775042,-784334848,1442813246,4194304,0c3211264,0,196608,655360,4587520,7077993c6619252,5111922,7143521,101,0,0c4259840,0,65536,1442447360,-668991488,1442813246c-347078656,1442813245,-442499072,1442813246,0,1442775044c-390070272,1442813245,4194304,0,4259840,0c1966014464,1815048819,1815044713,1701995113,1768318575,1882154339c1919381362,1811967329,1920426601,1919251561,1953261926,1869378149c7303982,0,10551296,0,65536,4587520c6815744,7602292,3801200,3080239,6488179,6619240c6357101,3014771,7340143,7209061,7143544,6684780c7471215,6357101,7536756,7274542,6750322,6553647c6357106,6881399,6750318,7077997,3276847,3145776c3080246,7274615,6553714,7471216,6488175,7536741c6881395,6750318,7471172,7798881,7209065,103c2162688,0,65536,983040,1412628480,1717985650c1766613865,1937008743,2162737,0,65536,262144c1882259456,25449,3342336,0,2162688,0c65536,131072,1144061952,0,0,2125463552c6356992,0,131072,2490368,7667712,7209074c7536698,6815843,7143525,7536737,7143469,6488169c7274610,7274611,7602278,6488109,7143535,7274554c6684774,6488169,3801189,7864421,6619235,108c4259840,0,65536,1442447360,-355467264,1442813245c0,0,0,0,-1366294528,1442813245c1703936,1442775040,0,0,4259840,0c0,1442447360,-449839104,1442813245,-355467264,1442813245c-780140544,1442813245,-1961885696,1442813245,1769472,1442775040c0,0,4259840,0,65536,1442447360c-497025024,1442813245,0,0,0,0c-1364197376,1442813245,1835008,1442775040,0,0c4259840,0,131072,983040,5439488,6881388c6619236,7274611,7602290,7471205,6357072,6619239c-1024458752,1442813246,0,0,4259840,0c65536,1442447360,-616562688,1442813246,0,0c0,0,-1993342976,1442813245,1441792,1442775040c0,0,4259840,0,0,1442447360c-522190848,1442813246,-1779433472,1442813245,-449839104,1442813245c-1289748480,1442813244,983040,1442775040,0,0c3211264,0,65536,655360,6553600,3801187c7471203,6357093,7274612,114,3152403,0c55640064,0,-1371537408,2125480034,-65536,131071c154140786,1442812254,154140672,1442812254,-277348352,1442813245c-1398800384,1442813244,65536,1245184,-1358954399,2125480034c-65536,65535,154140777,1442812254,154140672,1442812254c-273678336,1442813245,1245184000,2125480079,65536,1245184c-1388314523,2125480034,-65536,131071,1975517285,1442812461c1975517184,1442812461,-270008320,1442813245,595591168,2125478433c65536,1245184,-1384120211,2125480034,-65536,131071c-720371603,1442812461,-720371712,1442812461,-1083179008,1442813109c823132160,1442812236,65536,196608,-1379926016,2125480034c-65536,131071,740294656,1442812236,740294656,1442812236c-262668288,1442813245,822083584,1442812236,65536,1245184c-1375731712,2125480034,-65536,131071,740294656,1442812236c740294656,1442812236,-258998272,1442813245,822149120,1442812236c65536,1245184,-264241152,2125479819,-65536,131071c740294656,1442812236,740294656,1442812236,-255328256,1442813245c822083584,1442812236,65536,1245184,-1373634560,2125480034c-65536,131071,740294656,1442812236,740294656,1442812236c-251658240,1442813245,822083584,1442812236,65536,1245184c-227540992,2125479819,-65536,131071,740294656,1442812236c740294656,1442812236,-247988224,1442813245,822083584,1442812236c65536,1245184,-224395264,2125479819,-65536,131071c740294656,1442812236,740294656,1442812236,-244318208,1442813245c822083584,1442812236,65536,196608,-262144000,2125479819c-65536,131071,740294656,1442812236,740294656,1442812236c-240648192,1442813245,822083584,1442812236,65536,1245184c-260046848,2125479819,-65536,131071,740294656,1442812236c740294656,1442812236,-236978176,1442813245,822083584,1442812236c65536,1245184,-256901120,2125479819,-65536,131071c740294656,1442812236,740294656,1442812236,-233308160,1442813245c822083584,1442812236,65536,1245184,-1361051648,2125480034c-65536,131071,-1606418432,1442812238,-1606418432,1442812238c-229638144,1442813245,120848384,0,65536,196608c-1368391680,2125480034,-65536,131071,154140672,1442812254c154140672,1442812254,-225968128,1442813245,-46137344,1442813244c65536,196608,55640064,0,-1371537408,2125480034c-65536,131071,154140786,1442812254,154140672,1442812254c-221773824,1442813245,2105540608,1442813244,65536,1245184c-1358954399,2125480034,-65536,65535,154140777,1442812254c154140672,1442812254,-218103808,1442813245,1245184000,2125480079c65536,1245184,-1388314523,2125480034,-65536,131071c1975517285,1442812461,1975517184,1442812461,-214433792,1442813245c595591168,2125478433,65536,1245184,-1384120206,2125480034c-65536,131071,-720371712,1442812461,-720371712,1442812461c429916160,1442813244,823132160,1442812236,65536,196608c-1379926016,2125480034,-65536,131071,740294656,1442812236c740294656,1442812236,-207093760,1442813245,822083584,1442812236c65536,1245184,-1375731712,2125480034,-65536,131071c740294656,1442812236,740294656,1442812236,-203423744,1442813245c822149120,1442812236,65536,1245184,-264241152,2125479819c-65536,131071,740294656,1442812236,740294656,1442812236c-199753728,1442813245,822083584,1442812236,65536,1245184c-1373634560,2125480034,-65536,131071,740294656,1442812236c740294656,1442812236,-196083712,1442813245,822083584,1442812236c65536,1245184,-227540992,2125479819,-65536,131071c740294656,1442812236,740294656,1442812236,-192413696,1442813245c822083584,1442812236,65536,1245184,-224395264,2125479819c-65536,131071,740294656,1442812236,740294656,1442812236c-188743680,1442813245,822083584,1442812236,65536,196608c-262144000,2125479819,-65536,131071,740294656,1442812236c740294656,1442812236,-185073664,1442813245,822083584,1442812236c65536,1245184,-260046848,2125479819,-65536,131071c740294656,1442812236,740294656,1442812236,-181403648,1442813245c822083584,1442812236,65536,1245184,-256901120,2125479819c-65536,131071,740294656,1442812236,740294656,1442812236c-177733632,1442813245,822083584,1442812236,65536,1245184c-1361051648,2125480034,-65536,131071,-1606418432,1442812238c-1606418432,1442812238,-174063616,1442813245,119406592,0c65536,196608,-1368391680,2125480034,-65536,131071c154140672,1442812254,154140672,1442812254,-170393600,1442813245c334495744,1442813245,65536,196608,55640064,0c-1371537408,2125480034,-65536,131071,154140786,1442812254c154140672,1442812254,-166199296,1442813245,2083520512,1442813244c65536,1245184,-1358954399,2125480034,-65536,65535l154140777,1442812254xl154140672,1442812254c-162529280,1442813245,1245184000,2125480079,65536,1245184c-1388314523,2125480034,-65536,131071,1975517285,1442812461c1975517184,1442812461,-158859264,1442813245,595591168,2125478433c65536,1245184,-1384120205,2125480034,-65536,131071c-720371712,1442812461,-720371712,1442812461,1590689792,1442813244c823132160,1442812236,65536,196608,-1379926016,2125480034c-65536,131071,740294656,1442812236,740294656,1442812236c-151519232,1442813245,822083584,1442812236,65536,1245184c-1375731712,2125480034,-65536,131071,740294656,1442812236c740294656,1442812236,-147849216,1442813245,822149120,1442812236c65536,1245184,-264241152,2125479819,-65536,131071c740294656,1442812236,740294656,1442812236,-144179200,1442813245c822083584,1442812236,65536,1245184,-1373634560,2125480034c-65536,131071,740294656,1442812236,740294656,1442812236c-140509184,1442813245,822083584,1442812236,65536,1245184c-227540992,2125479819,-65536,131071,740294656,1442812236c740294656,1442812236,-136839168,1442813245,822083584,1442812236c65536,1245184,-224395264,2125479819,-65536,131071c740294656,1442812236,740294656,1442812236,-133169152,1442813245c822083584,1442812236,65536,196608,-262144000,2125479819c-65536,131071,740294656,1442812236,740294656,1442812236c-129499136,1442813245,822083584,1442812236,65536,1245184c-260046848,2125479819,-65536,131071,740294656,1442812236c740294656,1442812236,-125829120,1442813245,822083584,1442812236c65536,1245184,-256901120,2125479819,-65536,131071c740294656,1442812236,740294656,1442812236,-122159104,1442813245c822083584,1442812236,65536,1245184,-1361051648,2125480034c-65536,131071,-1606418432,1442812238,-1606418432,1442812238c-118489088,1442813245,121503744,0,65536,196608c-1368391680,2125480034,-65536,131071,154140672,1442812254c154140672,1442812254,-114819072,1442813245,-272629760,1442813244c65536,196608,55640064,0,-1371537408,2125480034c-65536,131071,154140786,1442812254,154140672,1442812254c-110624768,1442813245,-985661440,1442813244,65536,1245184c-1358954399,2125480034,-65536,65535,154140777,1442812254c154140672,1442812254,-106954752,1442813245,1245184000,2125480079c65536,1245184,-1388314523,2125480034,-65536,131071c1975517285,1442812461,1975517184,1442812461,-103284736,1442813245c595591168,2125478433,65536,1245184,-1384120214,2125480034c-65536,131071,-720371592,1442812461,-720371712,1442812461c-1040187392,1442813244,823132160,1442812236,65536,196608c-1379926016,2125480034,-65536,131071,740294656,1442812236c740294656,1442812236,-95944704,1442813245,822083584,1442812236c65536,1245184,-1375731712,2125480034,-65536,131071c740294656,1442812236,740294656,1442812236,-92274688,1442813245c822149120,1442812236,65536,1245184,-264241152,2125479819c-65536,131071,740294656,1442812236,740294656,1442812236c-88604672,1442813245,822083584,1442812236,65536,1245184c-1373634560,2125480034,-65536,131071,740294656,1442812236c740294656,1442812236,-84934656,1442813245,822083584,1442812236c65536,1245184,-227540992,2125479819,-65536,131071c740294656,1442812236,740294656,1442812236,-81264640,1442813245c822083584,1442812236,65536,1245184,-224395264,2125479819c-65536,131071,740294656,1442812236,740294656,1442812236c-77594624,1442813245,822083584,1442812236,65536,196608c-262144000,2125479819,-65536,131071,740294656,1442812236c740294656,1442812236,-73924608,1442813245,822083584,1442812236c65536,1245184,-260046848,2125479819,-65536,131071c740294656,1442812236,740294656,1442812236,-70254592,1442813245c822083584,1442812236,65536,1245184,-256901120,2125479819c-65536,131071,740294656,1442812236,740294656,1442812236c-66584576,1442813245,822083584,1442812236,65536,1245184c-1361051648,2125480034,-65536,131071,-1606418432,1442812238c-1606418432,1442812238,-62914560,1442813245,256376832,0c65536,196608,-1368391680,2125480034,-65536,131071c154140672,1442812254,154140672,1442812254,-59244544,1442813245c2120220672,1442813244,65536,196608,55640064,0c-1371537408,2125480034,-65536,131071,154140786,1442812254c154140672,1442812254,-55050240,1442813245,1766850560,1442812536c65536,1245184,-1358954399,2125480034,-65536,65535c154140777,1442812254,154140672,1442812254,-51380224,1442813245c1245184000,2125480079,65536,1245184,-1388314523,2125480034c-65536,131071,1975517285,1442812461,1975517184,1442812461c-47710208,1442813245,595591168,2125478433,65536,1245184c-1384120223,2125480034,-65536,131071,-720371595,1442812461c-720371712,1442812461,-430964736,1442813243,823132160,1442812236c65536,196608,-1379926016,2125480034,-65536,131071c740294656,1442812236,740294656,1442812236,-40370176,1442813245c822083584,1442812236,65536,1245184,-1375731712,2125480034c-65536,131071,740294656,1442812236,740294656,1442812236c-36700160,1442813245,822149120,1442812236,65536,1245184c-264241152,2125479819,-65536,131071,740294656,1442812236c740294656,1442812236,-33030144,1442813245,822083584,1442812236c65536,1245184,-1373634560,2125480034,-65536,131071c740294656,1442812236,740294656,1442812236,-29360128,1442813245c822083584,1442812236,65536,1245184,-227540992,2125479819c-65536,131071,740294656,1442812236,740294656,1442812236c-25690112,1442813245,822083584,1442812236,65536,1245184c-224395264,2125479819,-65536,131071,740294656,1442812236c740294656,1442812236,-22020096,1442813245,822083584,1442812236c65536,196608,-262144000,2125479819,-65536,131071c740294656,1442812236,740294656,1442812236,-18350080,1442813245c822083584,1442812236,65536,1245184,-260046848,2125479819c-65536,131071,740294656,1442812236,740294656,1442812236c-14680064,1442813245,822083584,1442812236,65536,1245184c-256901120,2125479819,-65536,131071,740294656,1442812236c740294656,1442812236,-11010048,1442813245,822083584,1442812236c65536,1245184,-1361051648,2125480034,-65536,131071c-1606418432,1442812238,-1606418432,1442812238,-7340032,1442813245c48365568,0,65536,196608,-1368391680,2125480034c-65536,131071,154140672,1442812254,154140672,1442812254c-3670016,1442813245,-487587840,1442813244,65536,196608c55640064,0,-1371537408,2125480034,-65536,131071c154140786,1442812254,154140672,1442812254,524288,1442813246c1548746752,1442813245,65536,1245184,-1358954399,2125480034c-65536,65535,154140777,1442812254,154140672,1442812254c4194304,1442813246,1245184000,2125480079,65536,1245184c-1388314523,2125480034,-65536,131071,1975517285,1442812461c1975517184,1442812461,7864320,1442813246,595591168,2125478433c65536,1245184,-1384120214,2125480034,-65536,131071c-720371592,1442812461,-720371712,1442812461,-1821376512,1442813244c823132160,1442812236,65536,196608,-1379926016,2125480034c-65536,131071,740294656,1442812236,740294656,1442812236c15204352,1442813246,822083584,1442812236,65536,1245184c-1375731712,2125480034,-65536,131071,740294656,1442812236c740294656,1442812236,18874368,1442813246,822149120,1442812236c65536,1245184,-264241152,2125479819,-65536,131071c740294656,1442812236,740294656,1442812236,22544384,1442813246c822083584,1442812236,65536,1245184,-1373634560,2125480034c-65536,131071,740294656,1442812236,740294656,1442812236c26214400,1442813246,822083584,1442812236,65536,1245184c-227540992,2125479819,-65536,131071,740294656,1442812236c740294656,1442812236,29884416,1442813246,822083584,1442812236c65536,1245184,-224395264,2125479819,-65536,131071c740294656,1442812236,740294656,1442812236,33554432,1442813246c822083584,1442812236,65536,196608,-262144000,2125479819c-65536,131071,740294656,1442812236,740294656,1442812236c37224448,1442813246,822083584,1442812236,65536,1245184c-260046848,2125479819,-65536,131071,740294656,1442812236c740294656,1442812236,40894464,1442813246,822083584,1442812236c65536,1245184,-256901120,2125479819,-65536,131071c740294656,1442812236,740294656,1442812236,44564480,1442813246c822083584,1442812236,65536,1245184,-1361051648,2125480034c-65536,131071,-1606418432,1442812238,-1606418432,1442812238c48234496,1442813246,137428992,0,65536,196608c-1368391680,2125480034,-65536,131071,154140672,1442812254c154140672,1442812254,51904512,1442813246,-294649856,1442813244c65536,196608,55640064,0,-1371537408,2125480034c-65536,131071,154140786,1442812254,154140672,1442812254c56098816,1442813246,1481637888,1442813245,65536,1245184c-1358954399,2125480034,-65536,65535,154140777,1442812254c154140672,1442812254,59768832,1442813246,1245184000,2125480079c65536,1245184,-1388314523,2125480034,-65536,131071c1975517285,1442812461,1975517184,1442812461,63438848,1442813246c595591168,2125478433,65536,1245184,-1384120219,2125480034c-65536,131071,-720371603,1442812461,-720371712,1442812461c1743781888,1442813244,823132160,1442812236,65536,196608c-1379926016,2125480034,-65536,131071,740294656,1442812236c740294656,1442812236,70778880,1442813246,822083584,1442812236c65536,1245184,-1375731712,2125480034,-65536,131071c740294656,1442812236,740294656,1442812236,74448896,1442813246c822149120,1442812236,65536,1245184,-264241152,2125479819c-65536,131071,740294656,1442812236,740294656,1442812236c78118912,1442813246,822083584,1442812236,65536,1245184c-1373634560,2125480034,-65536,131071,740294656,1442812236c740294656,1442812236,81788928,1442813246,822083584,1442812236c65536,1245184,-227540992,2125479819,-65536,131071c740294656,1442812236,740294656,1442812236,85458944,1442813246c822083584,1442812236,65536,1245184,-224395264,2125479819c-65536,131071,740294656,1442812236,740294656,1442812236c89128960,1442813246,822083584,1442812236,65536,196608c-262144000,2125479819,-65536,131071,740294656,1442812236c740294656,1442812236,92798976,1442813246,822083584,1442812236c65536,1245184,-260046848,2125479819,-65536,131071c740294656,1442812236,740294656,1442812236,96468992,1442813246c822083584,1442812236,65536,1245184,-256901120,2125479819c-65536,131071,740294656,1442812236,740294656,1442812236c100139008,1442813246,822083584,1442812236,65536,1245184c-1361051648,2125480034,-65536,131071,-1606418432,1442812238c-1606418432,1442812238,103809024,1442813246,123076608,0c65536,196608,-1368391680,2125480034,-65536,131071c154140672,1442812254,154140672,1442812254,107479040,1442813246c-429916160,1442813244,65536,196608,55640064,0c-1371537408,2125480034,-65536,131071,154140786,1442812254c154140672,1442812254,111673344,1442813246,-1530920960,1442813244c65536,1245184,-1358954399,2125480034,-65536,65535c154140777,1442812254,154140672,1442812254,115343360,1442813246c1245184000,2125480079,65536,1245184,-1388314523,2125480034c-65536,131071,1975517285,1442812461,1975517184,1442812461c119013376,1442813246,595591168,2125478433,65536,1245184c-1384120222,2125480034,-65536,131071,-720371712,1442812461c-720371712,1442812461,-2127560704,1442813244,823132160,1442812236c65536,196608,-1379926016,2125480034,-65536,131071c740294656,1442812236,740294656,1442812236,126353408,1442813246c822083584,1442812236,65536,1245184,-1375731712,2125480034c-65536,131071,740294656,1442812236,740294656,1442812236c130023424,1442813246,822149120,1442812236,65536,1245184c-264241152,2125479819,-65536,131071,740294656,1442812236c740294656,1442812236,133693440,1442813246,822083584,1442812236c65536,1245184,-1373634560,2125480034,-65536,131071c740294656,1442812236,740294656,1442812236,137363456,1442813246c822083584,1442812236,65536,1245184,-227540992,2125479819c-65536,131071,740294656,1442812236,740294656,1442812236c141033472,1442813246,822083584,1442812236,65536,1245184c-224395264,2125479819,-65536,131071,740294656,1442812236c740294656,1442812236,144703488,1442813246,822083584,1442812236c65536,196608,-262144000,2125479819,-65536,131071c740294656,1442812236,740294656,1442812236,148373504,1442813246c822083584,1442812236,65536,1245184,-260046848,2125479819c-65536,131071,740294656,1442812236,740294656,1442812236c152043520,1442813246,822083584,1442812236,65536,1245184c-256901120,2125479819,-65536,131071,740294656,1442812236c740294656,1442812236,155713536,1442813246,822083584,1442812236c65536,1245184,-1361051648,2125480034,-65536,131071c-1606418432,1442812238,-1606418432,1442812238,159383552,1442813246c152436736,0,65536,196608,-1368391680,2125480034c-65536,131071,154140672,1442812254,154140672,1442812254c163053568,1442813246,1583349760,1442813244,65536,196608c55640064,0,-1371537408,2125480034,-65536,131071c154140786,1442812254,154140672,1442812254,167247872,1442813246c2133852160,1442813244,65536,1245184,-1358954399,2125480034c-65536,65535,154140777,1442812254,154140672,1442812254c170917888,1442813246,1245184000,2125480079,65536,1245184c-1388314523,2125480034,-65536,131071,1975517285,1442812461c1975517184,1442812461,174587904,1442813246,595591168,2125478433c65536,1245184,-1384120210,2125480034,-65536,131071c-720371712,1442812461,-720371712,1442812461,-439353344,1442813098c823132160,1442812236,65536,196608,-1379926016,2125480034c-65536,131071,740294656,1442812236,740294656,1442812236c181927936,1442813246,822083584,1442812236,65536,1245184c-1375731712,2125480034,-65536,131071,740294656,1442812236c740294656,1442812236,185597952,1442813246,822149120,1442812236c65536,1245184,-264241152,2125479819,-65536,131071c740294656,1442812236,740294656,1442812236,189267968,1442813246c822083584,1442812236,65536,1245184,-1373634560,2125480034c-65536,131071,740294656,1442812236,740294656,1442812236c192937984,1442813246,822083584,1442812236,65536,1245184c-227540992,2125479819,-65536,131071,740294656,1442812236c740294656,1442812236,196608000,1442813246,822083584,1442812236c65536,1245184,-224395264,2125479819,-65536,131071c740294656,1442812236,740294656,1442812236,200278016,1442813246c822083584,1442812236,65536,196608,-262144000,2125479819c-65536,131071,740294656,1442812236,740294656,1442812236c203948032,1442813246,822083584,1442812236,65536,1245184c-260046848,2125479819,-65536,131071,740294656,1442812236c740294656,1442812236,207618048,1442813246,822083584,1442812236c65536,1245184,-256901120,2125479819,-65536,131071c740294656,1442812236,740294656,1442812236,211288064,1442813246c822083584,1442812236,65536,1245184,-1361051648,2125480034c-65536,131071,-1606418432,1442812238,-1606418432,1442812238c214958080,1442813246,223084544,0,65536,196608c-1368391680,2125480034,-65536,131071,154140672,1442812254c154140672,1442812254,218628096,1442813246,1685061632,1442813244c65536,196608,55640064,0,-1371537408,2125480034c-65536,131071,154140786,1442812254,154140672,1442812254c222822400,1442813246,130023424,1442813245,65536,1245184c-1358954399,2125480034,-65536,65535,154140777,1442812254c154140672,1442812254,226492416,1442813246,1245184000,2125480079c65536,1245184,-1388314523,2125480034,-65536,131071c1975517285,1442812461,1975517184,1442812461,230162432,1442813246c595591168,2125478433,65536,1245184,-1384120210,2125480034c-65536,131071,-720371615,1442812461,-720371712,1442812461c439353344,1442813096,823132160,1442812236,65536,196608c-1379926016,2125480034,-65536,131071,740294656,1442812236c740294656,1442812236,237502464,1442813246,822083584,1442812236c65536,1245184,-1375731712,2125480034,-65536,131071c740294656,1442812236,740294656,1442812236,241172480,1442813246c822149120,1442812236,65536,1245184,-264241152,2125479819c-65536,131071,740294656,1442812236,740294656,1442812236c244842496,1442813246,822083584,1442812236,65536,1245184c-1373634560,2125480034,-65536,131071,740294656,1442812236c740294656,1442812236,248512512,1442813246,822083584,1442812236c65536,1245184,-227540992,2125479819,-65536,131071c740294656,1442812236,740294656,1442812236,252182528,1442813246c822083584,1442812236,65536,1245184,-224395264,2125479819c-65536,131071,740294656,1442812236,740294656,1442812236c255852544,1442813246,822083584,1442812236,65536,196608c-262144000,2125479819,-65536,131071,740294656,1442812236c740294656,1442812236,259522560,1442813246,822083584,1442812236c65536,1245184,-260046848,2125479819,-65536,131071c740294656,1442812236,740294656,1442812236,263192576,1442813246c822083584,1442812236,65536,1245184,-256901120,2125479819c-65536,131071,740294656,1442812236,740294656,1442812236c266862592,1442813246,822083584,1442812236,65536,1245184c-1361051648,2125480034,-65536,131071,-1606418432,1442812238c-1606418432,1442812238,270532608,1442813246,42401792,0c65536,196608,-1368391680,2125480034,-65536,131071c154140672,1442812254,154140672,1442812254,274202624,1442813246c-77594624,1442813244,65536,196608,55640064,0c-1371537408,2125480034,-65536,131071,154140786,1442812254c154140672,1442812254,278396928,1442813246,174063616,1442813245c65536,1245184,-1358954399,2125480034,-65536,65535c154140777,1442812254,154140672,1442812254,282066944,1442813246c1245184000,2125480079,65536,1245184,-1388314523,2125480034c-65536,131071,1975517285,1442812461,1975517184,1442812461c285736960,1442813246,595591168,2125478433,65536,1245184c-1384120217,2125480034,-65536,131071,-720371598,1442812461c-720371712,1442812461,-1757413376,1442813108,823132160,1442812236c65536,196608,-1379926016,2125480034,-65536,131071c740294656,1442812236,740294656,1442812236,293076992,1442813246c822083584,1442812236,65536,1245184,-1375731712,2125480034c-65536,131071,740294656,1442812236,740294656,1442812236c296747008,1442813246,822149120,1442812236,65536,1245184c-264241152,2125479819,-65536,131071,740294656,1442812236c740294656,1442812236,300417024,1442813246,822083584,1442812236c65536,1245184,-1373634560,2125480034,-65536,131071c740294656,1442812236,740294656,1442812236,304087040,1442813246c822083584,1442812236,65536,1245184,-227540992,2125479819c-65536,131071,740294656,1442812236,740294656,1442812236c307757056,1442813246,822083584,1442812236,65536,1245184c-224395264,2125479819,-65536,131071,740294656,1442812236c740294656,1442812236,311427072,1442813246,822083584,1442812236c65536,196608,-262144000,2125479819,-65536,131071c740294656,1442812236,740294656,1442812236,315097088,1442813246c822083584,1442812236,65536,1245184,-260046848,2125479819c-65536,131071,740294656,1442812236,740294656,1442812236c318767104,1442813246,822083584,1442812236,65536,1245184c-256901120,2125479819,-65536,131071,740294656,1442812236c740294656,1442812236,322437120,1442813246,822083584,1442812236c65536,1245184,-1361051648,2125480034,-65536,131071c-1606418432,1442812238,-1606418432,1442812238,326107136,1442813246c162660352,0,65536,196608,-1368391680,2125480034c-65536,131071,154140672,1442812254,154140672,1442812254c329777152,1442813246,-1240465408,1442813244,65536,196608c55640064,0,-1371537408,2125480034,-65536,131071c154140786,1442812254,154140672,1442812254,333971456,1442813246c188743680,1442813245,65536,1245184,-1358954399,2125480034c-65536,65535,154140777,1442812254,154140672,1442812254c337641472,1442813246,1245184000,2125480079,65536,1245184c-1388314523,2125480034,-65536,131071,1975517285,1442812461c1975517184,1442812461,341311488,1442813246,595591168,2125478433c65536,1245184,-1384120274,2125480034,-65536,131071c-720371712,1442812461,-720371712,1442812461,-1012924416,1442813244c823132160,1442812236,65536,196608,-1379926016,2125480034c-65536,131071,740294656,1442812236,740294656,1442812236c348651520,1442813246,822083584,1442812236,65536,1245184c-1375731712,2125480034,-65536,131071,740294656,1442812236c740294656,1442812236,352321536,1442813246,822149120,1442812236c65536,1245184,-264241152,2125479819,-65536,131071c740294656,1442812236,740294656,1442812236,355991552,1442813246c822083584,1442812236,65536,1245184,-1373634560,2125480034c-65536,131071,740294656,1442812236,740294656,1442812236c359661568,1442813246,822083584,1442812236,65536,1245184c-227540992,2125479819,-65536,131071,740294656,1442812236c740294656,1442812236,363331584,1442813246,822083584,1442812236c65536,1245184,-224395264,2125479819,-65536,131071c740294656,1442812236,740294656,1442812236,367001600,1442813246c822083584,1442812236,65536,196608,-262144000,2125479819c-65536,131071,740294656,1442812236,740294656,1442812236c370671616,1442813246,822083584,1442812236,65536,1245184c-260046848,2125479819,-65536,131071,740294656,1442812236c740294656,1442812236,374341632,1442813246,822083584,1442812236c65536,1245184,-256901120,2125479819,-65536,131071c740294656,1442812236,740294656,1442812236,378011648,1442813246c822083584,1442812236,65536,1245184,-1361051648,2125480034c-65536,131071,-1606418432,1442812238,-1606418432,1442812238c381681664,1442813246,110690304,0,65536,196608c-1368391680,2125480034,-65536,131071,154140672,1442812254c154140672,1442812254,385351680,1442813246,379584512,1442813245c65536,196608,55640064,0,-1371537408,2125480034c-65536,131071,154140786,1442812254,154140672,1442812254c389545984,1442813246,-565182464,1442813244,65536,1245184c-1358954399,2125480034,-65536,65535,154140777,1442812254c154140672,1442812254,393216000,1442813246,1245184000,2125480079c65536,1245184,-1388314523,2125480034,-65536,131071c1975517285,1442812461,1975517184,1442812461,396886016,1442813246c595591168,2125478433,65536,1245184,-1384120222,2125480034c-65536,131071,-720371666,1442812461,-720371712,1442812461c-1366294528,1442813244,823132160,1442812236,65536,196608c-1379926016,2125480034,-65536,131071,740294656,1442812236c740294656,1442812236,404226048,1442813246,822083584,1442812236c65536,1245184,-1375731712,2125480034,-65536,131071c740294656,1442812236,740294656,1442812236,407896064,1442813246c822149120,1442812236,65536,1245184,-264241152,2125479819c-65536,131071,740294656,1442812236,740294656,1442812236c411566080,1442813246,822083584,1442812236,65536,1245184c-1373634560,2125480034,-65536,131071,740294656,1442812236c740294656,1442812236,415236096,1442813246,822083584,1442812236c65536,1245184,-227540992,2125479819,-65536,131071c740294656,1442812236,740294656,1442812236,418906112,1442813246c822083584,1442812236,65536,1245184,-224395264,2125479819c-65536,131071,740294656,1442812236,740294656,1442812236c422576128,1442813246,822083584,1442812236,65536,196608c-262144000,2125479819,-65536,131071,740294656,1442812236c740294656,1442812236,426246144,1442813246,822083584,1442812236c65536,1245184,-260046848,2125479819,-65536,131071c740294656,1442812236,740294656,1442812236,429916160,1442813246c822083584,1442812236,65536,1245184,-256901120,2125479819c-65536,131071,740294656,1442812236,740294656,1442812236c433586176,1442813246,822083584,1442812236,65536,1245184c-1361051648,2125480034,-65536,131071,-1606418432,1442812238c-1606418432,1442812238,437256192,1442813246,145293312,0c65536,196608,-1368391680,2125480034,-65536,131071c154140672,1442812254,154140672,1442812254,440926208,1442813246c-1961885696,1442813244,65536,196608,17891328,0c-730857472,2125480007,65536,0,0,0c0,0,-712507392,2125480007,-708837376,2125480007c-705167360,2125480007,-701497344,2125480007,-698351616,2125480007c-692060160,2125480007,833617920,1442812238,1245184000,2125480079c1245249536,2125480079,1245184000,2125480079,0,0c196608,0,-65536,0,-65536,65535c0,0,0,0,-65536,-1c1245249535,2125480079,1245184000,2125480079,-687865856,2125480007c-681050112,2125480007,458752000,1442813246,65536,0c0,0,0,0,0,16256c0,0,0,0,1245184000,2125480079c17891328,0,-1745879040,2125480023,720896,0c-1885339648,1442813245,0,0,-1709703168,2125480023c-1706033152,2125480023,-1690304512,2125480023,-1687158784,2125480023c0,262144,-112197632,1442813244,0,0c469762048,1442813246,-1682964480,2125480023,-1658322944,2125480023c-1655177216,2125480023,-1650458624,2125480023,-1646788608,2125480023c-1643642880,2125480023,2039480320,1442813245,-112197632,1442813244c0,0,0,0,0,0c0,0,-1895825408,1442813245,851968,0c-1927282688,1442813246,720896,0,0,2125479808c851968,0,0,0,1011875840,1442813244c0,0,14745600,0,131072,6160384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357091,7077996,7667823c7536756,6357096,6619248,3014771,7143544,108c0,0,0,0,55640064,0c-1371537408,2125480034,-65536,131071,154140786,1442812254c154140672,1442812254,495452160,1442813246,478150656,1442813246c65536,1245184,-1358954399,2125480034,-65536,65535c154140777,1442812254,154140672,1442812254,499122176,1442813246c1245184000,2125480079,65536,1245184,-1388314523,2125480034c-65536,131071,1975517285,1442812461,1975517184,1442812461c502792192,1442813246,595591168,2125478433,65536,1245184c-1384120223,2125480034,-65536,131071,-720371712,1442812461c-720371712,1442812461,-1936719872,1442813244,823132160,1442812236c65536,196608,-1379926016,2125480034,-65536,131071c740294656,1442812236,740294656,1442812236,510132224,1442813246c822083584,1442812236,65536,1245184,-1375731712,2125480034c-65536,131071,740294656,1442812236,740294656,1442812236c513802240,1442813246,822149120,1442812236,65536,1245184c-264241152,2125479819,-65536,131071,740294656,1442812236c740294656,1442812236,517472256,1442813246,822083584,1442812236c65536,1245184,-1373634560,2125480034,-65536,131071c740294656,1442812236,740294656,1442812236,521142272,1442813246c822083584,1442812236,65536,1245184,-227540992,2125479819c-65536,131071,740294656,1442812236,740294656,1442812236c524812288,1442813246,822083584,1442812236,65536,1245184c-224395264,2125479819,-65536,131071,740294656,1442812236c740294656,1442812236,528482304,1442813246,822083584,1442812236c65536,196608,-262144000,2125479819,-65536,131071c740294656,1442812236,740294656,1442812236,532152320,1442813246c822083584,1442812236,65536,1245184,-260046848,2125479819c-65536,131071,740294656,1442812236,740294656,1442812236c535822336,1442813246,822083584,1442812236,65536,1245184c-256901120,2125479819,-65536,131071,740294656,1442812236c740294656,1442812236,539492352,1442813246,822083584,1442812236c65536,1245184,-1361051648,2125480034,-65536,131071c-1606418432,1442812238,-1606418432,1442812238,543162368,1442813246c106233856,0,65536,196608,-1368391680,2125480034c-65536,131071,154140672,1442812254,154140672,1442812254c546832384,1442813246,-357564416,1442813244,65536,196608c14745600,0,131072,642252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7077987,7536737,6881395,6881382,6357091c6881396,7209071,6357090,3014770,7143544,108c0,0,7405568,0,1867513856,1442813246c548405248,1442813246,570425344,1442813246,625475584,1442813246c625475584,1442813246,0,0,0,0c0,0,0,0,0,0c0,0,600113152,-32626,6815743,7143471c55640175,0,-1371537408,2125480034,-65536,131071c154140773,1442812254,154140672,1442812254,573046784,1442813246c548405248,1442813246,65536,1245184,-1358954399,2125480034c-65536,65535,154140718,1442812254,154140672,1442812254c576716800,1442813246,1245184000,2125480079,65536,1245184c-1388314624,2125480034,-65536,131071,1975517184,1442812461c1975517184,1442812461,580386816,1442813246,595591168,2125478433c65536,1245184,-1384120320,2125480034,-65536,131071c-720371712,1442812461,-720371712,1442812461,-1183842304,1442813244c823132160,1442812236,65536,196608,-1379926016,2125480034c-65536,131071,740294656,1442812236,740294656,1442812236c587726848,1442813246,822083584,1442812236,65536,1245184c-1375731712,2125480034,-65536,131071,740294656,1442812236c740294656,1442812236,591396864,1442813246,822149120,1442812236c65536,1245184,-264241152,2125479819,-65536,131071c740294656,1442812236,740294656,1442812236,595066880,1442813246c822083584,1442812236,65536,1245184,-1373634560,2125480034c-65536,131071,740294656,1442812236,740294656,1442812236c598736896,1442813246,822083584,1442812236,65536,1245184c-227540992,2125479819,-65536,131071,740294656,1442812236c740294656,1442812236,602406912,1442813246,822083584,1442812236c65536,1245184,-224395264,2125479819,-65536,131071c740294656,1442812236,740294656,1442812236,606076928,1442813246c822083584,1442812236,65536,196608,-262144000,2125479819c-65536,131071,740294656,1442812236,740294656,1442812236c609746944,1442813246,822083584,1442812236,65536,1245184c-260046848,2125479819,-65536,131071,740294656,1442812236c740294656,1442812236,613416960,1442813246,822083584,1442812236c65536,1245184,-256901120,2125479819,-65536,131071c740294656,1442812236,740294656,1442812236,617086976,1442813246c822083584,1442812236,65536,1245184,-1361051648,2125480034c-65536,131071,-1606418432,1442812238,-1606418432,1442812238c620756992,1442813246,47775744,0,65536,196608c-1368391680,2125480034,-65536,131071,154140672,1442812254c154140672,1442812254,624427008,1442813246,-311427072,1442813244c65536,196608,8454144,0,0,0c65536,0,1439694848,1442813246,-2147483648,1442813244c-2147483648,1442813244,-1332740096,1442813246,-319815680,1442813244c-1516240896,1442813244,-112197632,1442813244,1724907520,1442813246c0,0,0,0,1724907520,1442813246c0,0,0,0,7405568,0c-696254464,1442813243,830472192,1442813246,845152256,1442813246c900202496,1442813246,900202496,1442813246,0,0c0,0,0,0,0,0c0,0,0,0,1853816832,13049c1583349760,1442813244,4259840,0,131072,1376256c6684672,7209071,7798900,7471215,7274603,6946914c6488165,6422644,7471201,7864366,7077997,0c14745600,0,131072,6094848,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6619252,7602296,7602291,7078009,6422629c7471201,7864366,7077997,0,0,0c0,0,7405568,0,1661992960,1442813246c645922816,1442813246,667942912,1442813246,722993152,1442813246c722993152,1442813246,0,0,0,0c0,0,0,0,0,0c0,0,-1570635776,18133,6750208,7143471c55640175,0,-1371537408,2125480034,-65536,131071c154140773,1442812254,154140672,1442812254,670564352,1442813246c645922816,1442813246,65536,1245184,-1358954398,2125480034c-65536,65535,154140672,1442812254,154140672,1442812254c674234368,1442813246,1245184000,2125480079,65536,1245184c-1388314624,2125480034,-65536,131071,1975517184,1442812461c1975517184,1442812461,677904384,1442813246,595591168,2125478433c65536,1245184,-1384120320,2125480034,-65536,131071c-720371712,1442812461,-720371712,1442812461,-1281359872,1442813244c823132160,1442812236,65536,196608,-1379926016,2125480034c-65536,131071,740294656,1442812236,740294656,1442812236c685244416,1442813246,822083584,1442812236,65536,1245184c-1375731712,2125480034,-65536,131071,740294656,1442812236c740294656,1442812236,688914432,1442813246,822149120,1442812236c65536,1245184,-264241152,2125479819,-65536,131071c740294656,1442812236,740294656,1442812236,692584448,1442813246c822083584,1442812236,65536,1245184,-1373634560,2125480034c-65536,131071,740294656,1442812236,740294656,1442812236c696254464,1442813246,822083584,1442812236,65536,1245184c-227540992,2125479819,-65536,131071,740294656,1442812236c740294656,1442812236,699924480,1442813246,822083584,1442812236c65536,1245184,-224395264,2125479819,-65536,131071c740294656,1442812236,740294656,1442812236,703594496,1442813246c822083584,1442812236,65536,196608,-262144000,2125479819c-65536,131071,740294656,1442812236,740294656,1442812236c707264512,1442813246,822083584,1442812236,65536,1245184c-260046848,2125479819,-65536,131071,740294656,1442812236c740294656,1442812236,710934528,1442813246,822083584,1442812236c65536,1245184,-256901120,2125479819,-65536,131071c740294656,1442812236,740294656,1442812236,714604544,1442813246c822083584,1442812236,65536,1245184,-1361051648,2125480034c-65536,131071,-1606418432,1442812238,-1606418432,1442812238c718274560,1442813246,381812736,0,65536,196608c-1368391680,2125480034,-65536,131071,154140672,1442812254c154140672,1442812254,721944576,1442813246,-392167424,1442813244c65536,196608,8454144,0,65536,1703936c6684672,7077993,3801189,3080239,7602223,7340141c7274543,7602293,6881327,7340142,7602293,6553646c6488175,120,0,393216,0,0c460324864,1442813246,469762048,1442813246,1654128640,2125480023c-922746880,1442812461,0,0,14745600,0c131072,6225920,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471206c7143521,7274597,6946914,6488165,6422644,7471201c7864366,7077997,0,0,0,0c7405568,0,634388480,1442813246,731906048,1442813246c753926144,1442813246,808976384,1442813246,808976384,1442813246c0,0,0,0,0,0c0,0,0,0,0,0c224919552,264,6750208,7143471,55640175,0c-1371537408,2125480034,-65536,131071,154140773,1442812254c154140672,1442812254,756547584,1442813246,731906048,1442813246c65536,1245184,-1358954397,2125480034,-65536,65535c154140780,1442812254,154140672,1442812254,760217600,1442813246c1245184000,2125480079,65536,1245184,-1388314624,2125480034c-65536,131071,1975517184,1442812461,1975517184,1442812461c763887616,1442813246,595591168,2125478433,65536,1245184c-1384120320,2125480034,-65536,131071,-720371712,1442812461c-720371712,1442812461,2126512128,1442813244,823132160,1442812236c65536,196608,-1379926016,2125480034,-65536,131071c740294656,1442812236,740294656,1442812236,771227648,1442813246c822083584,1442812236,65536,1245184,-1375731712,2125480034c-65536,131071,740294656,1442812236,740294656,1442812236c774897664,1442813246,822149120,1442812236,65536,1245184c-264241152,2125479819,-65536,131071,740294656,1442812236c740294656,1442812236,778567680,1442813246,822083584,1442812236c65536,1245184,-1373634560,2125480034,-65536,131071c740294656,1442812236,740294656,1442812236,782237696,1442813246c822083584,1442812236,65536,1245184,-227540992,2125479819c-65536,131071,740294656,1442812236,740294656,1442812236c785907712,1442813246,822083584,1442812236,65536,1245184c-224395264,2125479819,-65536,131071,740294656,1442812236c740294656,1442812236,789577728,1442813246,822083584,1442812236c65536,196608,-262144000,2125479819,-65536,131071c740294656,1442812236,740294656,1442812236,793247744,1442813246c822083584,1442812236,65536,1245184,-260046848,2125479819c-65536,131071,740294656,1442812236,740294656,1442812236c796917760,1442813246,822083584,1442812236,65536,1245184c-256901120,2125479819,-65536,131071,740294656,1442812236c740294656,1442812236,800587776,1442813246,822083584,1442812236c65536,1245184,-1361051648,2125480034,-65536,131071c-1606418432,1442812238,-1606418432,1442812238,804257792,1442813246c211550208,0,65536,196608,-1368391680,2125480034c-65536,131071,154140672,1442812254,154140672,1442812254c807927808,1442813246,-902823936,1442813244,65536,196608c4259840,0,0,0,1179648,0c-1720713216,1442813246,1349517312,1442813246,0,0c0,0,0,0,4259840,0c0,0,1179648,0,-1635778560,1442813246c1274019840,1442813246,0,0,0,0c4194304,0,12648448,0,196608,196608c1441792,0,-1000341504,1442813244,817889280,1442813246c0,0,0,0,-520093696,16447c0,2125463552,0,0,2046885888,1442813245c0,0,0,0,0,0c0,1442775040,0,0,0,0c0,0,0,0,0,2125463552c0,0,0,1442775040,0,0c-818937856,1442813244,14745600,0,131072,6225920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7274598,7143538,6684787c7077993,6619252,6422642,7471201,7864366,7077997c0,0,0,0,55640064,0c-1371537408,2125480034,-65536,131071,154140786,1442812254c154140672,1442812254,847773696,1442813246,830472192,1442813246c65536,1245184,-1358954399,2125480034,-65536,65535c154140777,1442812254,154140672,1442812254,851443712,1442813246c1245184000,2125480079,65536,1245184,-1388314523,2125480034c-65536,131071,1975517285,1442812461,1975517184,1442812461c855113728,1442813246,595591168,2125478433,65536,1245184c-1384120219,2125480034,-65536,131071,-720371604,1442812461c-720371712,1442812461,-1027604480,1442813244,823132160,1442812236c65536,196608,-1379926016,2125480034,-65536,131071c740294656,1442812236,740294656,1442812236,862453760,1442813246c822083584,1442812236,65536,1245184,-1375731712,2125480034c-65536,131071,740294656,1442812236,740294656,1442812236c866123776,1442813246,822149120,1442812236,65536,1245184c-264241152,2125479819,-65536,131071,740294656,1442812236c740294656,1442812236,869793792,1442813246,822083584,1442812236c65536,1245184,-1373634560,2125480034,-65536,131071c740294656,1442812236,740294656,1442812236,873463808,1442813246c822083584,1442812236,65536,1245184,-227540992,2125479819c-65536,131071,740294656,1442812236,740294656,1442812236c877133824,1442813246,822083584,1442812236,65536,1245184c-224395264,2125479819,-65536,131071,740294656,1442812236c740294656,1442812236,880803840,1442813246,822083584,1442812236c65536,196608,-262144000,2125479819,-65536,131071c740294656,1442812236,740294656,1442812236,884473856,1442813246c822083584,1442812236,65536,1245184,-260046848,2125479819c-65536,131071,740294656,1442812236,740294656,1442812236c888143872,1442813246,822083584,1442812236,65536,1245184c-256901120,2125479819,-65536,131071,740294656,1442812236c740294656,1442812236,891813888,1442813246,822083584,1442812236c65536,1245184,-1361051648,2125480034,-65536,131071c-1606418432,1442812238,-1606418432,1442812238,895483904,1442813246c84672512,0,65536,196608,-1368391680,2125480034c-65536,131071,154140672,1442812254,154140672,1442812254c899153920,1442813246,-818937856,1442813244,65536,196608c2162688,0,-1536163840,1442813246,0,0c0,0,2162688,0,986710016,1442813246c0,0,0,0,4259840,0c65536,1442447360,177733632,1442812460,2058354688,1442812542c729808896,1442812520,-445644800,1442813245,-1465909248,1442813243c-1661927424,-18845,14811135,0,131072,6094848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7077999,7274597,6946914c6488165,6422644,7471201,7864366,7077997,0c0,0,0,0,7405568,0c353370112,1442813244,909115392,1442813246,931135488,1442813246c986185728,1442813246,986185728,1442813246,0,0c0,0,0,0,0,0c0,0,0,0,-250937344,-16590c6815743,7143471,55640175,0,-1371537408,2125480034c-65536,131071,154140773,1442812254,154140672,1442812254c933756928,1442813246,909115392,1442813246,65536,1245184c-1358954398,2125480034,-65536,65535,154140672,1442812254c154140672,1442812254,937426944,1442813246,1245184000,2125480079c65536,1245184,-1388314624,2125480034,-65536,131071c1975517184,1442812461,1975517184,1442812461,941096960,1442813246c595591168,2125478433,65536,1245184,-1384120320,2125480034c-65536,131071,-720371712,1442812461,-720371712,1442812461c328204288,1442813245,823132160,1442812236,65536,196608c-1379926016,2125480034,-65536,131071,740294656,1442812236c740294656,1442812236,948436992,1442813246,822083584,1442812236c65536,1245184,-1375731712,2125480034,-65536,131071c740294656,1442812236,740294656,1442812236,952107008,1442813246c822149120,1442812236,65536,1245184,-264241152,2125479819c-65536,131071,740294656,1442812236,740294656,1442812236c955777024,1442813246,822083584,1442812236,65536,1245184c-1373634560,2125480034,-65536,131071,740294656,1442812236c740294656,1442812236,959447040,1442813246,822083584,1442812236c65536,1245184,-227540992,2125479819,-65536,131071c740294656,1442812236,740294656,1442812236,963117056,1442813246c822083584,1442812236,65536,1245184,-224395264,2125479819c-65536,131071,740294656,1442812236,740294656,1442812236c966787072,1442813246,822083584,1442812236,65536,196608c-262144000,2125479819,-65536,131071,740294656,1442812236c740294656,1442812236,970457088,1442813246,822083584,1442812236c65536,1245184,-260046848,2125479819,-65536,131071c740294656,1442812236,740294656,1442812236,974127104,1442813246c822083584,1442812236,65536,1245184,-256901120,2125479819c-65536,131071,740294656,1442812236,740294656,1442812236c977797120,1442813246,822083584,1442812236,65536,1245184c-1361051648,2125480034,-65536,131071,-1606418432,1442812238c-1606418432,1442812238,981467136,1442813246,197263360,0c65536,196608,-1368391680,2125480034,-65536,131071c154140672,1442812254,154140672,1442812254,985137152,1442813246c-1219493888,1442813244,65536,196608,2162688,0c-596115456,2125478429,131072,0,-823132160,1442813245c6356992,0,959447040,-828125664,-829043033,-828780908c-1798430561,-1311852082,-1362183474,-2049998385,-1211187506,-828715488c-809644367,-826683772,548523709,-2117100850,-2083551793,-1311865649c-1144079410,-2133868594,-1278298162,-2100316210,6291456,0c13697024,0,131072,5898240,6684672,7077993c3801189,3080239,7667759,7471219,7077935,6422633c7077935,6422633,6619250,6684783,6881382,6619235c7536687,6357096,6619250,6488111,7209071,6881382c3080295,7274611,6684774,6488169,3014757,6684771c3080295,7274605,7667812,6619244,3080307,7798899c6881394,6619252,3080306,7274612,7077999,6357090c3080306,6881398,7798885,7471205,6357090,3014770c7143544,108,641728512,1442775040,14745600,0c131072,6422528,6684672,7077993,3801189,3080239c7667759,7471219,7077935,6422633,7077935,6422633c6619250,6684783,6881382,6619235,7536687,6357096c6619250,6488111,7209071,6881382,3080295,7274611c6684774,6488169,3014757,6684771,3080295,7274605c7667812,6619244,3080307,7798899,6881394,6619252c3080306,7274612,7077999,6357090,3080306,7274598c7602286,7274615,7012466,6422639,6619242,7602275c6357090,3014770,7143544,108,0,0c7405568,0,-161480704,1442813243,1008730112,1442813246c1030750208,1442813246,1085800448,1442813246,1085800448,1442813246c0,0,0,0,0,0c0,0,0,0,0,0c-1052901376,-20968,6815743,7143471,55640175,0c-1371537408,2125480034,-65536,131071,154140773,1442812254c154140672,1442812254,1033371648,1442813246,1008730112,1442813246c65536,1245184,-1358954398,2125480034,-65536,65535c154140718,1442812254,154140672,1442812254,1037041664,1442813246c1245184000,2125480079,65536,1245184,-1388314624,2125480034c-65536,131071,1975517184,1442812461,1975517184,1442812461c1040711680,1442813246,595591168,2125478433,65536,1245184c-1384120320,2125480034,-65536,131071,-720371712,1442812461c-720371712,1442812461,53477376,1442813245,823132160,1442812236c65536,196608,-1379926016,2125480034,-65536,131071c740294656,1442812236,740294656,1442812236,1048051712,1442813246c822083584,1442812236,65536,1245184,-1375731712,2125480034c-65536,131071,740294656,1442812236,740294656,1442812236c1051721728,1442813246,822149120,1442812236,65536,1245184c-264241152,2125479819,-65536,131071,740294656,1442812236c740294656,1442812236,1055391744,1442813246,822083584,1442812236c65536,1245184,-1373634560,2125480034,-65536,131071c740294656,1442812236,740294656,1442812236,1059061760,1442813246c822083584,1442812236,65536,1245184,-227540992,2125479819c-65536,131071,740294656,1442812236,740294656,1442812236c1062731776,1442813246,822083584,1442812236,65536,1245184c-224395264,2125479819,-65536,131071,740294656,1442812236c740294656,1442812236,1066401792,1442813246,822083584,1442812236c65536,196608,-262144000,2125479819,-65536,131071c740294656,1442812236,740294656,1442812236,1070071808,1442813246c822083584,1442812236,65536,1245184,-260046848,2125479819c-65536,131071,740294656,1442812236,740294656,1442812236c1073741824,1442813246,822083584,1442812236,65536,1245184c-256901120,2125479819,-65536,131071,740294656,1442812236c740294656,1442812236,1077411840,1442813246,822083584,1442812236c65536,1245184,-1361051648,2125480034,-65536,131071c-1606418432,1442812238,-1606418432,1442812238,1081081856,1442813246c102498304,0,65536,196608,-1368391680,2125480034c-65536,131071,154140672,1442812254,154140672,1442812254c1084751872,1442813246,641728512,1442813246,65536,196608c2162688,0,1702232064,1869181810,985661550,1442813246c0,0,2162688,0,774963200,2125463600c1556086784,2125480071,0,0,4259840,0c0,0,1179648,0,-1750073344,1442813246c1641021440,1442813246,0,0,0,0c0,0,13697024,0,131072,5898240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357101,7077993,6619245c6750322,3014757,7143544,108,0,0c7405568,0,563085312,1442813246,1094713344,1442813246c1115684864,1442813246,1170735104,1442813246,1170735104,1442813246c0,0,0,0,0,0c0,0,0,0,0,0c2080047104,-7683,6815743,7143471,55640175,0c-1371537408,2125480034,-65536,131071,154140773,1442812254c154140672,1442812254,1118306304,1442813246,1094713344,1442813246c65536,1245184,-1358954450,2125480034,-65536,65535c154140672,1442812254,154140672,1442812254,1121976320,1442813246c1245184000,2125480079,65536,1245184,-1388314624,2125480034c-65536,131071,1975517184,1442812461,1975517184,1442812461c1125646336,1442813246,595591168,2125478433,65536,1245184c-1384120320,2125480034,-65536,131071,-720371712,1442812461c-720371712,1442812461,45088768,1442813245,823132160,1442812236c65536,196608,-1379926016,2125480034,-65536,131071c740294656,1442812236,740294656,1442812236,1132986368,1442813246c822083584,1442812236,65536,1245184,-1375731712,2125480034c-65536,131071,740294656,1442812236,740294656,1442812236c1136656384,1442813246,822149120,1442812236,65536,1245184c-264241152,2125479819,-65536,131071,740294656,1442812236c740294656,1442812236,1140326400,1442813246,822083584,1442812236c65536,1245184,-1373634560,2125480034,-65536,131071c740294656,1442812236,740294656,1442812236,1143996416,1442813246c822083584,1442812236,65536,1245184,-227540992,2125479819c-65536,131071,740294656,1442812236,740294656,1442812236c1147666432,1442813246,822083584,1442812236,65536,1245184c-224395264,2125479819,-65536,131071,740294656,1442812236c740294656,1442812236,1151336448,1442813246,822083584,1442812236c65536,196608,-262144000,2125479819,-65536,131071c740294656,1442812236,740294656,1442812236,1155006464,1442813246c822083584,1442812236,65536,1245184,-260046848,2125479819c-65536,131071,740294656,1442812236,740294656,1442812236c1158676480,1442813246,822083584,1442812236,65536,1245184c-256901120,2125479819,-65536,131071,740294656,1442812236c740294656,1442812236,1162346496,1442813246,822083584,1442812236c65536,1245184,-1361051648,2125480034,-65536,131071c-1606418432,1442812238,-1606418432,1442812238,1166016512,1442813246c95158272,0,65536,196608,-1368391680,2125480034c-65536,131071,154140672,1442812254,154140672,1442812254c1169686528,1442813246,31457280,1442813245,65536,196608c8454144,0,0,0,131072,0c1086324736,1442813246,709885952,1442812531,709885952,1442812531c-1842348032,1442813246,0,0,0,0c-112197632,1442813244,-2053111808,1442813245,0,0c0,0,0,0,-922746880,1442812461c8388608,0,14745600,0,131072,6029312c6684672,7077993,3801189,3080239,7667759,7471219c7077935,6422633,7077935,6422633,6619250,6684783c6881382,6619235,7536687,6357096,6619250,6488111c7209071,6881382,3080295,7274611,6684774,6488169c3014757,6684771,3080295,7274605,7667812,6619244c3080307,7798899,6881394,6619252,3080306,7274612c7077999,6357090,3080306,6357090,6881395,7536739c6357096,6619248,3014771,7143544,108,1442813246c31457280,1442813245,-1059061760,1442813244,14745600,0c131072,6225920,6684672,7077993,3801189,3080239c7667759,7471219,7077935,6422633,7077935,6422633c6619250,6684783,6881382,6619235,7536687,6357096c6619250,6488111,7209071,6881382,3080295,7274611c6684774,6488169,3014757,6684771,3080295,7274605c7667812,6619244,3080307,7798899,6881394,6619252c3080306,7274612,7077999,6357090,3080306,6357108c7077986,7274597,6946914,6488165,6422644,7471201c7864366,7077997,0,0,0,0c7405568,0,1108344832,1442813246,1194328064,1442813246c1216348160,1442813246,1271398400,1442813246,1271398400,1442813246c0,0,0,0,0,0c0,0,0,0,0,0c601948160,-26746,6815743,7143471,55640175,0c-1371537408,2125480034,-65536,131071,154140773,1442812254c154140672,1442812254,1218969600,1442813246,1194328064,1442813246c65536,1245184,-1358954397,2125480034,-65536,65535c154140780,1442812254,154140672,1442812254,1222639616,1442813246c1245184000,2125480079,65536,1245184,-1388314624,2125480034c-65536,131071,1975517184,1442812461,1975517184,1442812461c1226309632,1442813246,595591168,2125478433,65536,1245184c-1384120320,2125480034,-65536,131071,-720371712,1442812461c-720371712,1442812461,83886080,1442813245,823132160,1442812236c65536,196608,-1379926016,2125480034,-65536,131071c740294656,1442812236,740294656,1442812236,1233649664,1442813246c822083584,1442812236,65536,1245184,-1375731712,2125480034c-65536,131071,740294656,1442812236,740294656,1442812236c1237319680,1442813246,822149120,1442812236,65536,1245184c-264241152,2125479819,-65536,131071,740294656,1442812236c740294656,1442812236,1240989696,1442813246,822083584,1442812236c65536,1245184,-1373634560,2125480034,-65536,131071c740294656,1442812236,740294656,1442812236,1244659712,1442813246c822083584,1442812236,65536,1245184,-227540992,2125479819c-65536,131071,740294656,1442812236,740294656,1442812236c1248329728,1442813246,822083584,1442812236,65536,1245184c-224395264,2125479819,-65536,131071,740294656,1442812236c740294656,1442812236,1251999744,1442813246,822083584,1442812236c65536,196608,-262144000,2125479819,-65536,131071c740294656,1442812236,740294656,1442812236,1255669760,1442813246c822083584,1442812236,65536,1245184,-260046848,2125479819c-65536,131071,740294656,1442812236,740294656,1442812236l1259339776,1442813246el822083584,1442812236m65536,1245184l-256901120,2125479819el-65536,131071m740294656,1442812236l740294656,1442812236l1263009792,1442813246l822083584,1442812236l65536,1245184l-1361051648,2125480034l-65536,131071l-1606418432,1442812238l-1606418432,1442812238l1266679808,1442813246l234225664,0l65536,196608l-1368391680,2125480034l-65536,131071l154140672,1442812254l154140672,1442812254l1270349824,1442813246l-1059061760,1442813244l65536,196608l2162688,0l1852375040,1634301033l1919102316,1869898085l114,0l2162688,0l1701642240,1426088308l0,0l6619136,0l2162688,0l1701642240,1426088308l0,0l0,0l2162688,0l1701642240,1426088308l0,0l2097152,0l7405568,0l1370488832,1442813246l995098624,1442813246l1287651328,1442813246l1342701568,1442813246l1342701568,1442813246l0,0l0,0l0,0l0,0l0,0l0,0l1516175360,-9583l6815743,7143471l55640175,0l-1371537408,2125480034l-65536,131071l154140773,1442812254l154140672,1442812254l1290272768,1442813246l995098624,1442813246l65536,1245184l-1358954450,2125480034l-65536,65535l154140672,1442812254l154140672,1442812254l1293942784,1442813246l1245184000,2125480079l65536,1245184l-1388314624,2125480034l-65536,131071l1975517184,1442812461l1975517184,1442812461l1297612800,1442813246l595591168,2125478433l65536,1245184l-1384120320,2125480034l-65536,131071l-720371712,1442812461l-720371712,1442812461l74448896,1442813245l823132160,1442812236l65536,196608l-1379926016,2125480034l-65536,131071l740294656,1442812236l740294656,1442812236l1304952832,1442813246l822083584,1442812236l65536,1245184l-1375731712,2125480034l-65536,131071l740294656,1442812236l740294656,1442812236l1308622848,1442813246l822149120,1442812236l65536,1245184l-264241152,2125479819l-65536,131071l740294656,1442812236l740294656,1442812236l1312292864,1442813246l822083584,1442812236l65536,1245184l-1373634560,2125480034l-65536,131071l740294656,1442812236l740294656,1442812236l1315962880,1442813246l822083584,1442812236l65536,1245184l-227540992,2125479819l-65536,131071l740294656,1442812236l740294656,1442812236l1319632896,1442813246l822083584,1442812236l65536,1245184l-224395264,2125479819l-65536,131071l740294656,1442812236l740294656,1442812236l1323302912,1442813246l822083584,1442812236l65536,196608l-262144000,2125479819l-65536,131071l740294656,1442812236l740294656,1442812236l1326972928,1442813246l822083584,1442812236l65536,1245184l-260046848,2125479819l-65536,131071l740294656,1442812236l740294656,1442812236l1330642944,1442813246l822083584,1442812236l65536,1245184l-256901120,2125479819l-65536,131071l740294656,1442812236l740294656,1442812236l1334312960,1442813246l822083584,1442812236l65536,1245184l-1361051648,2125480034l-65536,131071l-1606418432,1442812238l-1606418432,1442812238l1337982976,1442813246l124715008,0l65536,196608l-1368391680,2125480034l-65536,131071l154140672,1442812254l154140672,1442812254l1341652992,1442813246l-2098200576,1442813244l65536,196608l4259840,0l-591921152,2125478429l131072,0l2063597568,1442813245l-737148928,1442813245l-736624640,1442813245l-736624640,1442813245l0,0l2162688,0l1919090688,1769234789l1680698991,6648929l0,0l2162688,0l1667497984,1442499072l0,0l6488064,101l15794176,0l1024458752,2125480030l1065877504,2125480030l1079508992,2125480030l1083703296,2125480030l1087897600,2125480030l1091567616,2125480030l1095237632,2125480030l1099956224,2125480030l1106247680,2125480030l1112539136,2125480030l1118830592,2125480030l1126694912,2125480030l1131413504,2125480030l65536,1442775040l0,0l0,0l1504706560,1442813245l315621376,1442813251l0,0m0,0l0,0l0,0m0,0l0,0l1442812254,1384120320m1442813246,1245184000l2125480079,65536l1245184,-1388314624l131071,1975517184l1442812461,1975517184m1442812461,1387790336l1442813246,595591168l2125478433,65536xl1245184,-1384120320l2125480034,-65536xl131071,-720371712l1442812461,-720371712l1442812461,168820736l1442813245,823132160l1442812236,65536l196608,-1379926016l2125480034,-65536l131071,740294656l1442812236,740294656l1442812236,1395130368l1442813246,822083584l1442812236,65536l1245184,-1375731712l2125480034,-65536l131071,740294656l1442812236,740294656l1442812236,1398800384l1442813246,822149120l1442812236,65536l1245184,-264241152l2125479819,-65536l131071,740294656l1442812236,740294656l1442812236,1402470400l1442813246,822083584l1442812236,65536l1245184,-1373634560l2125480034,-65536l131071,740294656l1442812236,740294656l1442812236,1406140416l1442813246,822083584l1442812236,65536l1245184,-227540992l2125479819,-65536l131071,740294656l1442812236,740294656l1442812236,1409810432l1442813246,822083584l1442812236,65536l1245184,-224395264l2125479819,-65536l131071,740294656l1442812236,740294656l1442812236,1413480448l1442813246,822083584l1442812236,65536l196608,-262144000l2125479819,-65536l131071,740294656l1442812236,740294656l1442812236,1417150464l1442813246,822083584l1442812236,65536l1245184,-260046848l2125479819,-65536l131071,740294656l1442812236,740294656l1442812236,1420820480l1442813246,822083584l1442812236,65536l1245184,-256901120l2125479819,-65536l131071,740294656l1442812236,740294656l1442812236,1424490496l1442813246,822083584l1442812236,65536l1245184,-1361051648l2125480034,-65536l131071,-1606418432l1442812238,-1606418432l1442812238,1428160512l1442813246,173867008l0,65536l196608,-1368391680l2125480034,-65536l131071,154140672l1442812254,154140672l1442812254,1431830528l1442813246,-2124414976l1442813243,65536l196608,4259840l0,1920270336l1634679406,980642163l1701667182,1668561523l1701867322,1668244590l1852140917,1836595828l980643436,1635018093l808333626,7208960l0,2162688l0,808583168l808270129,808660273l976826452,809119797l48,2162688l0,1919942656l762605161,1702125924l0,0l0,3211264l0,65536l458752,1093861376l2003792498,115l1442775040,1441792l1442775040,3145728l0,14745600l0,131072l6094848,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274598,7143538l7274595,7602286l7274610,7536748l7864366,7077997l0,0l0,0l0,4259840l0,131072l1048576,6684672l7471215,6488173l7209071,7471220l7077999,3014771l7143544,108l6488169,3080293l6815859,7405665l0,1776287744l1442813246,1444937728l1442813246,1471152128l1442813246,1526202368l1442813246,1526202368l1442813246,0l0,0l0,0l0,0l0,0l0,0l0,1751842816l-2317,7274495l7471220,55640175l0,-1371537408l2125480034,-65536l131071,154140672l1442812254,154140672l1442812254,1473773568l1442813246,1444937728l1442813246,65536l1245184,-1358954496l2125480034,-65536l65535,154140672l1442812254,154140672l1442812254,1477443584l1442813246,1245184000l2125480079,65536l1245184,-1388314624l2125480034,-65536l131071,1975517184l1442812461,1975517184l1442812461,1481113600l1442813246,595591168l2125478433,65536l1245184,-1384120320l2125480034,-65536l131071,-720371712l1442812461,-720371712l1442812461,159383552l1442813245,823132160l1442812236,65536l196608,-1379926016l2125480034,-65536l131071,740294656l1442812236,740294656l1442812236,1488453632l1442813246,822083584l1442812236,65536l1245184,-1375731712l2125480034,-65536l131071,740294656l1442812236,740294656l1442812236,1492123648l1442813246,822149120l1442812236,65536l1245184,-264241152l2125479819,-65536l131071,740294656l1442812236,740294656l1442812236,1495793664l1442813246,822083584l1442812236,65536l1245184,-1373634560l2125480034,-65536l131071,740294656l1442812236,740294656l1442812236,1499463680l1442813246,822083584l1442812236,65536l1245184,-227540992l2125479819,-65536l131071,740294656l1442812236,740294656l1442812236,1503133696l1442813246,822083584l1442812236,65536l1245184,-224395264l2125479819,-65536l131071,740294656l1442812236,740294656l1442812236,1506803712l1442813246,822083584l1442812236,65536l196608,-262144000l2125479819,-65536l131071,740294656l1442812236,740294656l1442812236,1510473728l1442813246,822083584l1442812236,65536l1245184,-260046848l2125479819,-65536l131071,740294656l1442812236,740294656l1442812236,1514143744l1442813246,822083584l1442812236,65536l1245184,-256901120l2125479819,-65536l131071,740294656l1442812236,740294656l1442812236,1517813760l1442813246,822083584l1442812236,65536l1245184,-1361051648l2125480034,-65536l131071,-1606418432l1442812238,-1606418432l1442812238,1521483776l1442813246,187432960l0,65536l196608,-1368391680l2125480034,-65536l131071,154140672l1442812254,154140672l1442812254,1525153792l1442813246,1459617792l1442813246,65536l196608,4259840l0,1920270336l1634679406,980642163l1701667182,1668561523l1701867322,1668244590l1852140917,1836595828l980643436,1768318575l825910627,12334l0,4259840l0,1015021568l2125479989,65536l0,0l0,0l0,1021313024l2125479989,1024983040l2125479989,-572522496l1442813245,16842752l0,808452096l2125479978,812122112l2125479978,0l0,0l0,0l0,0l0,16777216l1442813184,0l0,0l0,0l0,0l0,-429916160l1442813244,0l1442775040,0l0,1541406720l1442813246,1541406720l1442813246,0l0,-1535115264l1442812567,-1326448640l1442812567,88080384l2125475372,652214272l1442812711,-179306496l2125480008,0l0,-310902784l2125479815,65536l0,-1289748480l2125479528,1535115264l1442813246,13107200l0,-2130640896l1442813243,1459683328l1442813246,1569718272l1442813246,3211264l0,65536l720896,6553600l3801187,6357100l6750318,6357109l6619239,3145728l0,14745600l0,131072l6422528,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7471204,7798881l6619252,7602296l6422639,6619242l7602275,6357090l3014770,7143544l108,0l0,4259840l0,131072l1376256,6553600l6357106,7602295l7864421,7274612l6946914,6488165l6422644,7471201l7864366,7077997l6815744,7405665l0,-1614807040l1442813243,1555038208l1442813246,1581252608l1442813246,1636302848l1442813246,1636302848l1442813246,0l0,0l0,0l0,0l0,0l0,0l0,-1922367488l19025,7864320l7274612,55640162l0,-1371537408l2125480034,-65536l131071,154140672l1442812254,154140672l1442812254,1583874048l1442813246,1555038208l1442813246,65536l1245184,-1358954496l2125480034,-65536l65535,154140672l1442812254,154140672l1442812254,1587544064l1442813246,1245184000l2125480079,65536l1245184,-1388314624l2125480034,-65536l131071,1975517184l1442812461,1975517184l1442812461,1591214080l1442813246,595591168l2125478433,65536l1245184,-1384120320l2125480034,-65536l131071,-720371712l1442812461,-720371712l1442812461,-69206016l1442813244,823132160l1442812236,65536l196608,-1379926016l2125480034,-65536l131071,740294656l1442812236,740294656l1442812236,1598554112l1442813246,822083584l1442812236,65536l1245184,-1375731712l2125480034,-65536l131071,740294656l1442812236,740294656l1442812236,1602224128l1442813246,822149120l1442812236,65536l1245184,-264241152l2125479819,-65536l131071,740294656l1442812236,740294656l1442812236,1605894144l1442813246,822083584l1442812236,65536l1245184,-1373634560l2125480034,-65536l131071,740294656l1442812236,740294656l1442812236,1609564160l1442813246,822083584l1442812236,65536l1245184,-227540992l2125479819,-65536l131071,740294656l1442812236,740294656l1442812236,1613234176l1442813246,822083584l1442812236,65536l1245184,-224395264l2125479819,-65536l131071,740294656l1442812236,740294656l1442812236,1616904192l1442813246,822083584l1442812236,65536l196608,-262144000l2125479819,-65536l131071,740294656l1442812236,740294656l1442812236,1620574208l1442813246,822083584l1442812236,65536l1245184,-260046848l2125479819,-65536l131071,740294656l1442812236,740294656l1442812236,1624244224l1442813246,822083584l1442812236,65536l1245184,-256901120l2125479819,-65536l131071,740294656l1442812236,740294656l1442812236,1627914240l1442813246,822083584l1442812236,65536l1245184,-1361051648l2125480034,-65536l131071,-1606418432l1442812238,-1606418432l1442812238,1631584256l1442813246,243924992l0,65536l196608,-1368391680l2125480034,-65536l131071,154140672l1442812254,154140672l1442812254,1635254272l1442813246,1569718272l1442813246,65536l196608,2162688l0,838860800l1442499271,0l0,0l0,2162688l0,1718550528l1701013862,0l0,0l0,2162688l0,1701642240l1426088308,0l0,0l0,2162688l0,1868824576l1701672291,1831695470l6386789,2097152l0,13697024l0,131072l5767168,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6815843,7209057l6619239,3014771l7143544,108l0,0l0,3211264l0,131072l720896,6488064l6357096,6750318l7536741,7864366l7077997,7471104l7274597,7405670l0,0l0,1645215744l1442813246,1669332992l1442813246,1724383232l1442813246,1724383232l1442813246,0l0,0l0,0l0,0l0,0l0,0l0,-1603862528l1210,7471104l6488111,55640168l0,-1371537408l2125480034,-65536l131071,154140672l1442812254,154140672l1442812254,1671954432l1442813246,1645215744l1442813246,65536l1245184,-1358954496l2125480034,-65536l65535,154140672l1442812254,154140672l1442812254,1675624448l1442813246,1245184000l2125480079,65536l1245184,-1388314624l2125480034,-65536l131071,1975517184l1442812461,1975517184l1442812461,1679294464l1442813246,595591168l2125478433,65536l1245184,-1384120320l2125480034,-65536l131071,-720371712l1442812461,-720371712l1442812461,458227712l1442813245,823132160l1442812236,65536l196608,-1379926016l2125480034,-65536l131071,740294656l1442812236,740294656l1442812236,1686634496l1442813246,822083584l1442812236,65536l1245184,-1375731712l2125480034,-65536l131071,740294656l1442812236,740294656l1442812236,1690304512l1442813246,822149120l1442812236,65536l1245184,-264241152l2125479819,-65536l131071,740294656l1442812236,740294656l1442812236,1693974528l1442813246,822083584l1442812236,65536l1245184,-1373634560l2125480034,-65536l131071,740294656l1442812236,740294656l1442812236,1697644544l1442813246,822083584l1442812236,65536l1245184,-227540992l2125479819,-65536l131071,740294656l1442812236,740294656l1442812236,1701314560l1442813246,822083584l1442812236,65536l1245184,-224395264l2125479819,-65536l131071,740294656l1442812236,740294656l1442812236,1704984576l1442813246,822083584l1442812236,65536l196608,-262144000l2125479819,-65536l131071,740294656l1442812236,740294656l1442812236,1708654592l1442813246,822083584l1442812236,65536l1245184,-260046848l2125479819,-65536l131071,740294656l1442812236,740294656l1442812236,1712324608l1442813246,822083584l1442812236,65536l1245184,-256901120l2125479819,-65536l131071,740294656l1442812236,740294656l1442812236,1715994624l1442813246,822083584l1442812236,65536l1245184,-1361051648l2125480034,-65536l131071,-1606418432l1442812238,-1606418432l1442812238,1719664640l1442813246,142278656l0,65536l196608,-1368391680l2125480034,-65536l131071,154140672l1442812254,154140672l1442812254,1723334656l1442813246,1658847232l1442813246,65536l196608,4259840l0,0l0,1179648l0,-1400897536l1442813245,-1396703232l1442813245,0l0,0l0,0l0,2162688l0,1667497984l352000,0l0,0l0,5308416l0,83361792l2125480023,65536l0,0l0,0l0,89653248l2125480023,93323264l2125480023,-435159040l1442813245,-422576128l1442813245,7471104l0,17891328l0,1774714880l2125479981,65536l65536,-1246756864l1442812460,-1247805440l1442812460,1018167296l1442813172,1017118720l1442813172,439353344l1442812455,438304768l1442812455,-1831862272l1442812495,-1832910848l1442812495,1389363200l1442812236,1387266048l1442812236,1245184000l2125480079,1380974592l1442812236,67698688l2125480079,-1624244224l1442812230,-1625292800l1442812230,1966080l0,1389363200l1442812236,1387266048l1442812236,1245184000l2125480079,1380974592l1442812236,67698688l2125480079,-1624244224l1442812230,-1625292800l1442812230,1966080l0,0l0,0l0,0l0,0l0,0l0,132120576l1442812455,131072000l1442812455,3211264l0,65536l1376256,1866661888l1919247982,1701015141l1668248144,1768187237l1433626478,3145728l0,14745600l0,131072l6225920,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6619245,6881380l7274593,6946914l6488165,6422644l7471201,7864366l7077997,0l0,0l0,4259840l0,131072l1179648,7143424l6553701,6357097l6422639,6619242l7602275,6357090l3014770,7143544l108,3080293l6815859,7405665l0,660602880l1442813246,1757413376l1442813246,1783627776l1442813246,1838678016l1442813246,1838678016l1442813246,0l0,0l0,0l0,0l0,0l0,0l0,481099776l-31381,6488063l6619242,55640163l0,-1371537408l2125480034,-65536l131071,154140672l1442812254,154140672l1442812254,1786249216l1442813246,1757413376l1442813246,65536l1245184,-1358954496l2125480034,-65536l65535,154140672l1442812254,154140672l1442812254,1789919232l1442813246,1245184000l2125480079,65536l1245184,-1388314624l2125480034,-65536l131071,1975517184l1442812461,1975517184l1442812461,1793589248l1442813246,595591168l2125478433,65536l1245184,-1384120320l2125480034,-65536l131071,-720371712l1442812461,-720371712l1442812461,-384827392l1442813244,823132160l1442812236,65536l196608,-1379926016l2125480034,-65536l131071,740294656l1442812236,740294656l1442812236,1800929280l1442813246,822083584l1442812236,65536l1245184,-1375731712l2125480034,-65536l131071,740294656l1442812236,740294656l1442812236,1804599296l1442813246,822149120l1442812236,65536l1245184,-264241152l2125479819,-65536l131071,740294656l1442812236,740294656l1442812236,1808269312l1442813246,822083584l1442812236,65536l1245184,-1373634560l2125480034,-65536l131071,740294656l1442812236,740294656l1442812236,1811939328l1442813246,822083584l1442812236,65536l1245184,-227540992l2125479819,-65536l131071,740294656l1442812236,740294656l1442812236,1815609344l1442813246,822083584l1442812236,65536l1245184,-224395264l2125479819,-65536l131071,740294656l1442812236,740294656l1442812236,1819279360l1442813246,822083584l1442812236,65536l196608,-262144000l2125479819,-65536l131071,740294656l1442812236,740294656l1442812236,1822949376l1442813246,822083584l1442812236,65536l1245184,-260046848l2125479819,-65536l131071,740294656l1442812236,740294656l1442812236,1826619392l1442813246,822083584l1442812236,65536l1245184,-256901120l2125479819,-65536l131071,740294656l1442812236,740294656l1442812236,1830289408l1442813246,822083584l1442812236,65536l1245184,-1361051648l2125480034,-65536l131071,-1606418432l1442812238,-1606418432l1442812238,1833959424l1442813246,80412672l0,65536l196608,-1368391680l2125480034,-65536l131071,154140672l1442812254,154140672l1442812254,1837629440l1442813246,1772093440l1442813246,65536l196608,4259840l0,0l0,1179648l0,-1881145344l1442813245,-1176502272l1442813244,0l0,0l0,0l0,4259840l0,0l0,1179648l0,1750073344l1442813244,1276116992l1442813246,0l0,0l0,0l0,3211264l0,65536l1310720,1749221376l1667330657,1936876916l1752459607,1667330131l29541,3145728l0,13697024l0,131072l5963776,6684672l7077993,3801189l3080239,7667759l7471219,7077935l6422633,7077935l6422633,6619250l6684783,6881382l6619235,7536687l6357096,6619250l6488111,7209071l6881382,3080295l7274611,6684774l6488169,3014757l6684771,3080295l7274605,7667812l6619244,3080307l7798899,6881394l6619252,3080306l7274612,7077999l6357090,3080306l6881395,6750318l6619244,7274605l6619236,7864366l7077997,0l0,3211264l0,131072l917504,7536640l7209065,7077991l7143525,6553711l3014757,7143544l108,7405670l0,746586112l1442813246,1850736640l1442813246,1874853888l1442813246,1929904128l1442813246,1929904128l1442813246,0l0,0l0,0l0,0l0,0l0,0l0,-1793851392l-23238,7536639l7536687,55640169l0,-1371537408l2125480034,-65536l131071,154140780l1442812254,154140672l1442812254,1877475328l1442813246,1850736640l1442813246,65536l1245184,-1358954496l2125480034,-65536l65535,154140672l1442812254,154140672l1442812254,1881145344l1442813246,1245184000l2125480079,65536l1245184,-1388314624l2125480034,-65536l131071,1975517184l1442812461,1975517184l1442812461,1884815360l1442813246,595591168l2125478433,65536l1245184,-1384120320l2125480034,-65536l131071,-720371712l1442812461,-720371712l1442812461,-241172480l1442813244,823132160l1442812236,65536l196608,-1379926016l2125480034,-65536l131071,740294656l1442812236,740294656l1442812236,1892155392l1442813246,822083584l1442812236,65536l1245184,-1375731712l2125480034,-65536l131071,740294656l1442812236,740294656l1442812236,1895825408l1442813246,822149120l1442812236,65536l1245184,-264241152l2125479819,-65536l131071,740294656l1442812236,740294656l1442812236,1899495424l1442813246,822083584l1442812236,65536l1245184,-1373634560l2125480034,-65536l131071,740294656l1442812236,740294656l1442812236,1903165440l1442813246,822083584l1442812236,65536l1245184,-227540992l2125479819,-65536l131071,740294656l1442812236,740294656l1442812236,1906835456l1442813246,822083584l1442812236,65536l1245184,-224395264l2125479819,-65536l131071,740294656l1442812236,740294656l1442812236,1910505472l1442813246,822083584l1442812236,65536l196608,-262144000l2125479819,-65536l131071,740294656xl1442812236,740294656" fillcolor="#999999" stroked="f" o:allowincell="f" style="position:absolute;left:72;top:566;width:172;height:135;mso-wrap-style:none;v-text-anchor:middle;mso-position-horizontal-relative:char">
                  <v:fill o:detectmouseclick="t" type="solid" color2="#666666"/>
                  <v:stroke color="#3465a4" joinstyle="round" endcap="flat"/>
                  <w10:wrap type="none"/>
                </v:rect>
                <v:rect id="shape_0" ID="Shape 19487" path="l0,1524l0,0l0,1524l-65536,1000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3699,0l21336,1524l36576,1524l41148,3048l50292,3048l54864,4573l65532,4573l68580,6097l70104,6097l70104,7620l68580,7620l65532,6097l54864,6097l50292,4573l41148,4573l36576,3048l21336,3048l15240,1524l0,1524l0,0l0,0l10551296,0l335020032,1442499197l1588789248,-1647823635l53699,0l0,0l948436992,2125479989l952107008,2125479989l958398464,2125479989l1596981248,1442813362l3801088,65536l-1054842879,1442813390l-1053556736,1442813390l-1052770304,1442813390l398458880,1442812721l399507456,1442812721l399507456,1442812721l0,0l0,0l0,0l0,0l2162688,0l-33554432,1442812714l0,0l3407872,3211317l5308416,0l1558708224,352249l1588789248,-1647823635l486068675,2125479978l1638400,-905969664l-2095005494,1442813390l-2096103424,1442813390l-2031091712,1442813390l-2032140288,1442813390l1852375040,1819898995l2178405,0l65536,458752l1752367104,1600483425l825491504,12849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1912548925,1442499136l0,0l-1912602624,1442499136l0,0l790757376,62l5321779,0l-1132986368,1442499124l1588789248,-1647823635l3461571,3604536l0,0l0,0l0,0l-1046478848,1442813390l-1047527424,1442813390l909508608,1043276342l2162688,0l-61865984,1442812715l0,0l3407872,3604533l7405568,0l-1151336448,1442813390l-2063597568,1442813390l1684602880,1868767266l846360428,1752638013l577074281,1983659567l1920234298,543517551l1869377379,589446514l892744755,539112545l1852403562,1819898995l1914846565,1684960623l1852121122,1885430628l1818632765,790787169l7340094,0l6291456,0l1558708224,352249l1588789248,-1647823635l99930563,99909632l199778305,199778305l299655169,299646976l399523840,499400704l599276424,599274900l799025580,898835384l998709200,1073746396l1073744872,0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 fillcolor="#999999" stroked="f" o:allowincell="f" style="position:absolute;left:79;top:564;width:0;height:1;mso-wrap-style:none;v-text-anchor:middle;mso-position-horizontal-relative:char">
                  <v:fill o:detectmouseclick="t" type="solid" color2="#666666"/>
                  <v:stroke color="#3465a4" joinstyle="round" endcap="flat"/>
                  <w10:wrap type="none"/>
                </v:rect>
                <v:rect id="shape_0" ID="Shape 19488" coordsize="111252,88392" path="l65532,36576m62485,33528l59437,30480l7620,6097m6096,4573l6096,0el6096,1524m7620,3049l7620,3049el9144,4573m10668,6097l13716,7620xl13716,7620m16764,10668l19812,12192m22860,13716l27432,15240m30480,16764l35052,18288m38100,18288l42672,19812m45720,21337l50292,21337c53340,22861,57912,24385,60960,27432c65532,28956,70104,32004,74676,35052c74676,35052,79248,39624,83820,44197c86868,48768,91440,53340,94488,57912c96012,60961,99060,65532,100584,68580c102108,73152,103632,76200,105156,77724c106680,80773,108204,83820,108204,85344c109728,86868,111252,88392,7421556,0c237502464,2125475140,65536,65536,-519045120,1442813244c65536,544407552,592460407,1442812684,574423040,1701669204c8307,1867644928,-602906259,1442813363,-602931200,1442813363c-602931200,1442813363,65536,0,1783627776,1442813363c0,0,7405568,0,-192413696,2125475139c65536,65536,1768947712,1442813363,65536,65536c65536,0,0,0,1996488704,544895802c-1987036553,1442812678,-1519386624,1442812680,0,0c0,0,0,0,0,0c7405568,0,237502464,2125475140,65536,65536c-519045120,1442813244,65536,-1244790784,606635215,1442812684c-1932591104,-1076970034,48334,-826671104,389074609,1442813339c389021696,1442813339,389021696,1442813339,65536,0c1798307840,1442813363,0,0,7405568,0c-192413696,2125475139,65536,65536,1783627776,1442813363c65536,65536,65536,0,0,0c-838860800,800181945,-1987004978,1442812678,-1519386624,1442812680c0,0,0,0,0,0c0,0,7405568,0,237502464,2125475140c65536,65536,-519045120,1442813244,65536,-819986432c-1651978618,1442812684,-1278345216,-1311852082,53024,-813367296c-2088830,1442813363,-2097152,1442813363,-2097152,1442813363c65536,0,372244480,1442813365,0,0c3211264,0,-932184064,1442813365,845152256,1442812684c592445440,1442813365,591396864,1442813365,845152256,1442812684c2162688,0,-279904256,1442813339,0,0c1902706688,24949,7405568,0,-192413696,2125475139c65536,65536,-1078984704,1442813340,65536,0c65536,0,0,0,1996488704,1818326586c-845143491,1442812670,1647312896,1442812630,0,0c0,0,0,0,0,0c7405568,0,237502464,2125475140,65536,65536c-519045120,1442813244,65536,1700986880,959980093,1442812675c1919877120,808460861,12336,1010696192,822098551,1442812858c822083584,1442812858,822083584,1442812858,65536,0c-1332740096,1442813338,0,0,3211264,0c-1416626176,1442813340,959971328,1442812675,1818230784,1442813363c1817182208,1442813363,959971328,1442812675,7405568,0c-192413696,2125475139,65536,65536,2032140288,1442813363c65536,65536,0,0,0,65536c570425345,1802465090,-916438752,1442812678,1330642944,1442812675c0,0,0,0,0,0c0,0,3211264,0,571473920,1442813362c-175636480,1442812678,148897792,1442813364,147849216,1442813364c-175636480,1442812678,2162688,0,-596115456,2125478429c65536,0,0,0,2162688,0c-35586048,1442812856,1615921152,1442813363,1647968256,15919c2162688,0,1012989952,1442812857,-932118528,1442813362c2097152,0,2162688,0,1268842496,1442812627c0,0,0,0,4259840,0c65536,1442447360,-757071872,1442813340,0,0c0,0,65536,2125463552,1616904192,1442813363c1615855616,1442813363,2162688,0,1615921152,1442813363c0,0,0,0,7405568,0c-192413696,2125475139,65536,65536,1577058304,1442813363c65536,0,0,0,0,0c1845493760,1819628133,-833602203,1442812670,1647312896,1442812630c0,0,0,0,0,0c0,0,2162688,0,-35586048,1442812856c1615921152,1442813363,2097152,0,3211264,0c1519386624,1442813339,735576064,1442812684,489684992,1442813365c488636416,1442813365,735576064,1442812684,2162688,0c-596115456,2125478429,65536,0,0,0c2162688,0,-35586048,1442812856,1615921152,1442813363c2097152,0,2162688,0,1012989952,1442812857c-624885760,1442813363,0,0,2162688,0c-596115456,2125478429,65536,0,0,0c4259840,0,65536,1442447360,2034237440,1442813363c0,0,0,0,65536,2125463552c1828716544,1442813363,1827667968,1442813363,23134208,0c1918369792,2125479994,0,0,0,0c0,0,0,0,0,0c0,0,499122176,1442813369,-814743552,1442813369c0,0,0,0,0,0c0,1702100992,15730,0,0,0c0,0,0,0,0,0c0,0,0,0,0,0c0,0,0,0,0,0c0,0,0,0,0,0c0,0,0,0,0,0c0,0,-1058013184,2125475244,2005925888,1442812467c0,0,0,0,0,0c0,0,0,0,0,0c0,589824,118431,0,-2076180480,1442812713c0,0,2162688,0,-596115456,2125478429c65536,0,0,0,23134208,0c1918369792,2125479994,0,0,0,0c0,0,0,0,0,0c0,0,-848297984,1442813369,1111490560,1442813367c0,0,0,0,0,0c0,1998585856,24890,0,0,0c0,0,0,0,0,0c0,0,0,0,0,0c0,0,0,0,0,0c0,0,0,0,0,0c0,0,0,0,0,0c0,0,-1058013184,2125475244,2005925888,1442812467c0,0,0,0,0,0c0,0,0,0,0,0c0,589824,77628,0,-911212544,1442812643c0,0,2162688,0,1675689984,1442813363c0,0,1902706688,24949,27328512,0c65536,25886720,1983643648,1634235194,2037671280,1763730800c1596079460,808464504,846487344,1663050293,1685221231,1702521203c825369149,741355574,808857906,1864376880,1953526586,892478013c1684086818,891436394,573583412,1952542752,1830960488,1815363632c1814835776,1814836032,808857906,1697923120,893399149,741490796c808857906,859860016,909193772,845951024,808465969,577058112c980827198,1869771891,1780508011,1936615791,1701607796,1768759869c577922420,1983659567,1919903290,1634497901,1983659635,1696622138c574451313,543973750,790769699,980827198,1902452838,1881292142c543453042,1952737655,540090472,1043276339,1715107388,1852925216c1970479677,540024941,807416128,1010708258,543570550,1030648165c1836413730,1684633376,807430260,573653024,1983659567,1696622138c574451313,544044403,809508912,790769696,980827198,1902452838c1931623790,1746955637,1751607653,540024948,790769728,1982807102c1919903290,1634497901,1983659635,1851877434,1936026724,980827198c1869619304,1769236851,574451311,809511984,1010708258,1748661807c1818521185,1010725733,1933211183,1701863784,1701869940,980877374c4275828,0,65536,1442447360,1028653056,1442813365c0,0,0,0,65536,574423040c1362127971,1442813365,1361051648,1442813365,3211264,0c783286272,1442813364,725090304,1442812691,-2088763392,1442813365c-2089811968,1442813365,725090304,1442812691,2162688,0c1350631424,1442813365,0,0,1902706688,24949c2162688,0,-35586048,1442812856,382795776,1442813339c0,0,2162688,0,1012989952,1442812857c382795776,1442813339,0,0,2162688,0c-35586048,1442812856,-932118528,1442813362,0,0c7405568,0,-192413696,2125475139,65536,65536c1644167168,1442813363,65536,0,0,0c0,0,257,589824,-860880896,1442812676c1330642944,1442812675,0,0,0,0c0,0,0,0,4259840,0c65536,1442447360,195035136,1442813364,0,0c0,0,65536,2125463552,200278016,1442813364c199229440,1442813364,2162688,0,-596115456,2125478429c65536,0,0,0,2162688,0c-1109327872,1442813362,0,0,1902706688,24949c2162688,0,153157632,1442813365,0,0c1902706688,24949,2162688,0,153157632,1442813365c0,0,1902706688,24949,2162688,0c-596115456,2125478429,65536,0,0,0c2162688,0,-1109327872,1442813362,0,0c1902706688,24949,2162688,0,-1109327872,1442813362c0,0,1902706688,24949,2162688,0c-35586048,1442812856,1615921152,1442813363,0,0c7405568,0,237502464,2125475140,65536,65536c-519045120,1442813244,65536,1919221760,-998218378,1442812671c-1177681920,-830157024,8375,-1311899648,1447081166,1442812858c1447034880,1442812858,1447034880,1442812858,65536,0c2045771776,1442813363,0,0,3211264,0c-1285554176,1442813366,-750780416,1442812678,134217728,1442813364c133169152,1442813364,-750780416,1442812678,2162688,0c1012989952,1442812857,585170944,1442813338,0,0c8454144,0,237502464,2125475140,65536,65536c-519045120,1442813244,65536,1818296320,-1222106563,1442812689c1836384256,1998611529,30266,573767680,1038106159,1442813365c1038090240,1442813365,1038090240,1442813365,65536,0c1941962752,1442813365,0,0,591265792,2125478433c8388608,0,7405568,0,-192413696,2125475139c65536,65536,1778384896,1442813365,65536,0c0,0,0,0,-838860800,-826552646c1569771191,1442812689,-987758592,1442812620,0,0c0,0,0,0,0,0c3211264,0,-466616320,1442813364,-1699741696,1442812686c1369440256,1442813365,1368391680,1442813365,-1699741696,1442812686c7405568,0,237502464,2125475140,65536,65536c-519045120,1442813244,65536,1869545472,-901242773,1442812678c1998585856,1849780282,26995,1802436608,1873821984,1442813363c1873805312,1442813363,1873805312,1442813363,65536,0c1629487104,1442813363,0,0,4259840,0c65536,1442447360,-152043520,1442813363,0,0c0,0,65536,1635123200,126893420,1442813364c125829120,1442813364,2162688,0,1012989952,1442812857c1615921152,1442813363,1647968256,15919,7405568,0c237502464,2125475140,65536,65536,-519045120,1442813244c65536,1818296320,-984079811,1442812671,1010696192,1886599799c25441,980877312,641754466,1442812858,641728512,1442812858c641728512,1442812858,65536,0,-407896064,1442813339c0,0,44105728,0,65536,42336256c1983643648,1634235194,2037671280,1763730800,1596079460,808464504c930373424,1663050289,1685221231,1702521203,825369149,741355574c808857906,1864376880,1953526586,825696829,1634738210,574449780c942682477,892088368,1815097400,842347569,829172786,892678452c842216748,942763061,741357619,926233652,926298476,925643312c1815425331,959459634,825764919,829175603,925906487,875573548c845952311,808465969,842215724,829173817,926103606,959590700c829174324,892612920,808988972,829175097,808595508,875835692c829175605,926167603,926495020,829175603,842216752,959721772c946615603,741685300,808857906,926379056,824980785,926037557c909587564,925969458,1815556406,926299701,959656236,829175603c824980787,926430516,842478444,825306162,1815426871,825636908c909405237,925644594,1815556406,741357363,892940850,825440108c859188274,946614322,741487923,892940850,1042441592,1933211196c1802465908,1869226085,1953721961,1030057081,1953066274,790786661c980827198,1836216166,1935764597,980827198,1902452838,1981955438c874540129,574042678,1983659567,1696622138,574451313,543973750c892875832,1010708258,543570550,1030648165,1818326562,926298400c790770224,980827198,1902452838,1981955438,824208481,842151220c1010708258,543570550,1030648165,1818326562,842216992,1043276336c1715107388,1852925216,1635131965,909647980,790770993,980827198c1902452838,1981955438,824208481,926103859,1010708258,543570550c1030648165,1818326562,842215712,790769721,1982807102,1919903290c1634497901,1983659635,1952542778,1919361128,1701405793,1752396910c1868918881,1948401003,980361250,1852731235,1953784677,1030058105c1667592738,1948263028,1651800165,1702000751,574452835,1076637760c843066420,573980716,792477231,1752382070,1952804961,1046835321c1044280320,2125480071,3211264,0,1682964480,1442813363c-883425280,1442812674,-407896064,1442813339,-408944640,1442813339c-883425280,1442812674,2162688,0,1012989952,1442812857c1615921152,1442813363,0,0,2162688,0c-532611072,1442813364,0,0,1902706688,24949c2162688,0,-596115456,2125478429,65536,0c0,0,2162688,0,-596115456,2125478429c65536,0,0,0,2162688,0c-596115456,2125478429,65536,0,0,0c2162688,0,424738816,1442813338,0,0c0,0,2162688,0,-596115456,2125478429c65536,0,0,0,2162688,0c-1109327872,1442813362,0,0,1902706688,24949c2162688,0,1012989952,1442812857,-932118528,1442813362c2097152,0,37814272,0,1245184000,2125480079c0,0,1237319680,2125479999,845152256,1442812540c0,0,2122842112,1442813363,2084831232,2125479797c65536,50331648,66498,62915329,945,0c0,0,0,0,0,0c0,0,0,0,0,0c0,0,0,0,0,0c0,0,1779433472,1442812541,0,0c0,0,0,0,0,0c0,0,0,0,0,0c0,0,0,0,0,0c0,0,0,0,0,0c0,0,0,0,0,0c0,0,0,0,0,0c0,0,0,0,0,0c0,0,0,0,0,0c0,0,0,0,0,0c0,0,0,0,0,0c0,0,0,0,0,0c0,0,0,0,0,0c0,0,0,0,0,0c0,0,0,0,0,0c0,0,-349700096,2125479974,-1200619520,1442813362c0,0,868,62194627,50332601,2097211c0,0,60882944,0,-1588068352,1442499146c1588789248,-1647823635,1349571011,2000436850,1951625274,543517817c1635138167,1310866796,1634562671,1043276396,1933211452,1768120688c1998612334,1717920314,1030058607,539111458,1717647991,1030907252c926036258,1010708258,1852390007,980885604,1952867692,841818685c980885538,1735287144,1030188649,573583650,2000436783,1917874746c1999584318,1917874746,1999584318,1917874234,980892734,1802465122c1802658157,1918989395,980885620,574448745,539111730,1634613879c574449005,1802258527,926363957,943274039,1043276345,1647998780c1835757423,1164669537,1998611566,1029990714,573649442,2000436783c1010725434,1349663351,792477298,1349663351,2000436850,2015392826c1933208685,1701011824,1919951421,1919251301,1042441590,-836722738c-809906500,-809972093,-830156919,545443758,-813314272,-809513344c-830353529,-809513291,-830156915,549047985,-1311851058,-826487264c-830156875,-830025807,-830353491,549047989,-2066775089,-819937330c-826421620,-826487105,-2066800463,-2049982514,-829632736,-810168645c-2066800510,-2100315698,-813314272,-810758528,-829960319,-813314113c-810168701,-2083577726,-1076984625,-826487264,-830222417,-826683720c-2083577665,-1110538801,-1378962226,-1244757041,-2100315698,-826949088c-2066800459,-836718130,-827339084,-813379654,548523653,-2117091378c-1311853618,-1177633330,-1127316529,-1110536497,-826618336,-826683713c-810627395,-1982914430,-1244756273,-1244742706,-1311854642,-836730161c-827208006,-1110564679,-836718130,-810430790,-827208060,-827535694c-826945861,-2133909319,-1076985393,-836730161,-813314127,-809513340c545443725,-1177647921,-819952945,-829960317,-830156875,-826618183c545443757,-1278298674,-2049985586,-2083541298,-1177635378,539787983c-1177647921,-836730161,-830419009,-827339073,545443765,-1311852338c-827208160,-827208003,-827208005,-827142468,-826421588,549047989c-1311851826,-1395751729,-830157024,-1144119113,-1093751090,-836716594c-1144119122,-2083549745,-819939378,-810037628,-2083577726,-1127313969c-1311853874,-1211202609,539919055,-1076976434,-827339232,-826683724c-1177673537,-2016443441,-1244754481,-836716082,-827208006,-1278336839c-1311852082,-813379808,-813183099,549310092,-1244742450,-1144079410c-1110523954,-1177647921,-1378960690,-819952945,-830091389,-827011395c-830222419,-809906507,-2066800510,-2049982514,-826487264,-830222407c-827339080,545640383,-1244744254,-827011552,-809840977,-830091388c-1077010255,-1278311985,-1110527538,-2083538482,-1898988338,-836715058c-826290502,-826421575,545443758,-2033219121,-1144082994,-1177635378c-2100317746,792469550,1047804535,980889404,792477298,1047542391c23142589,0,-1702887424,2125479993,131072,0c382730240,1442813368,0,0,-1665138688,2125479993c-877658112,1442812858,-1661468672,2125479993,-1657798656,2125479993c-1652555776,2125479993,-1648361472,2125479993,-1642070016,2125479993c-1636302848,2125479993,-1631584256,2125479993,-1628438528,2125479993c-1624768512,2125479993,-1621622784,2125479993,-1617952768,2125479993c-1613758464,2125479993,-1608515584,2125479993,-573571072,1442813369c-1603796992,2125479993,1436549120,1442813367,1437073408,1442813367c1437073408,1442813367,6553600,6553600,0,0c1245184000,2125480079,1245184000,2125480079,1304428544,1442813369c-1090519040,-826290656,52921,0,958398464,1442812564c0,0,0,0,0,0c-878706688,2125480038,-807403520,1442813369,0,-809906511c-1601122684,2125479993,-1595408384,2125479993,-1589116928,2125479993c-935329792,1442812613,2000551936,2118022202,4259840,0c65536,1442447360,703594496,1442813368,0,0c0,0,65536,2125463552,1056964608,1442813369c1055916032,1442813369,2162688,0,1211170816,1442813369c0,0,1902706688,24949,67174400,0c192413696,1442499170,1588789248,-1647823635,184603075,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84549376,1442499170,0,0,184549376,1442499170c0,0,184549376,1442499170,0,0c1999568896,1044280378,59834368,0,-233308160,1442499146c1588789248,-1647823635,1999622595,1917874746,980892734,1836589172c1886599788,1030054753,1701998626,1987208563,-834788763,-827535723c-1311891267,-1110539825,-1194412082,-1345407538,549441056,-1177633586c-1194425393,-2066773553,-2100318514,-826421728,-2133909327,-2117094962c-1261522482,-2083549489,-1177635378,-830157024,549310143,-1899001905c-1076985393,-810430944,-813379707,545443724,-2133871154,-1295074866c-2117094962,-1110536753,-2066762290,-1177636402,-826949088,-2066800459c-1110526002,-826618336,-830156879,-827142479,-826552641,-2066800466c-2049982514,-827208160,-827208003,-826290501,-809513293,-809644403c-809513340,-2066800510,-1177648689,-1144094513,-2083540530,-1076973618c-836729393,-809906500,-809972093,-826487154,-830156879,545443775c-2100327985,-810430944,-826290560,-826814794,-810561860,-830222455c-1278336841,-1311852082,-830419168,-830353487,-826421588,-826487105c-2016468809,-1362198065,-1211202609,-830157024,545640383,-1177633586c-1194425393,-1076973618,539919823,-836724786,-809644367,-830156919c-813576275,-1311891319,-1076985649,-1211189554,-1345405746,-2083550769c-836716594,-809906507,-813641853,-810758527,-830156924,-830156875c549047985,-2133872178,-819950385,-826814844,-1244782403,-1278299186c-1211200049,-1211202609,-830419168,545640383,-2016432690,-1177635378c-826618336,-830156879,-830156879,-826749259,548392629,-2133872178c-819950385,-826290556,-1127341891,-2083538482,-1982875442,-1362197297c-813183200,-830353527,545443759,-1311851058,-810430944,-826290560c-826552646,-827339083,-830156875,549047985,-2049997617,-1932556337c-836715058,-826552660,548916923,-2133872178,-1345408562,-1211202353c-1211202609,-810430944,546099072,-1211202353,-836715058,-830419055c-826618177,-809644363,-813576316,-826487159,-826421587,-1798430537c-1076971058,-1160859698,-2083538994,-836716594,-830419049,-810561867c-809513343,-1798427259,-2066774577,-1664212946,-1160859186,-1261521458c-1110523954,-1311854642,539787983,-1160858162,-830157024,545443767c-1311851826,-2049984306,-2066775089,-2117095986,-2083538994,-2100316210c-830419168,-830353487,-827011412,-830222401,545443767,-1076984625c-836729393,-826618187,-809906500,-809972093,-826487159,-826421587c545640383,-1899001905,-1076985393,-836729393,-829632581,545902515c-2117107505,-1093746738,-1110526514,-1127303730,-1110528562,-2100316210c-826880480,-826487113,-810430801,-1244782462,-836714802,-813641807c-826552690,-826683723,545443761,-2083539506,-1261531953,-1110537777c548326944,-1144083250,-1982874674,-836715058,-829632581,-829829197c1008742077,1949988655,8487230,0,237502464,2125475140c65536,65536,-519045120,1442813244,65536,1442775040c-1796210688,1442812678,327680,1998585856,27706,1819607040c1611677029,1442813363,1611661312,1442813363,1611661312,1442813363c65536,0,-931135488,1442813362,0,0c1628438528,1442813243,8388608,0,58785792,0c908591104,1442499760,1588789248,-1647823635,53699,0c6096,1525,7620,3049,9144,3049c10668,4573,13716,6097,18288,7620c21336,9144,30480,9144,33528,10668c42672,10668,47244,12192,50292,12192c54864,13716,59436,13716,64008,15240c68580,18288,73152,19813,77724,22861c82296,27432,86868,32004,91440,36576c96012,39625,99060,44197,100584,47244c103632,51816,105156,54864,106680,57913c108204,60961,109728,64008,111252,67056c112776,68580,114300,71628,114300,73152c115824,73152,120396,76200,124968,79249c129540,80773,134112,83820,138684,85344c143256,86868,147828,88392,152400,89916c155448,91440,158496,92964,161544,94488c167640,94488,169164,96013,173736,96013c173736,94488,178308,94488,178308,96013c179832,96013,179832,99061,178308,100585c175260,100585,175260,102109,166116,102109c161544,100585,158496,99061,153924,97537c149352,96013,144780,94488,140208,92964c135636,91440,131064,88392,126492,86868c123444,83820,118872,82297,115824,80773c112776,79249,109728,77725,106680,77725c102108,76200,99060,76200,94488,74676c89916,74676,86868,73152,82296,73152c77724,71628,73152,71628,68580,70104c65532,70104,60960,68580,57912,67056c54864,65532,50292,62485,45720,60961c41148,57913,36576,54864,33528,51816c30480,48768,27432,45720,24384,42673c21336,39625,18288,36576,15240,32004c13716,28956,10668,24385,7620,18288c6096,13716,3048,7620,1524,6097c1524,4573,0,3049,0,2287c4572,4573,4572,1525,3048,0c59834368,0,-1971781632,1442499770,1588789248,-1647823635c1349571011,2000436850,1951625274,543517817,1635138167,1310866796c1634562671,1043276396,1849325372,1917873525,980892734,1819700329c1983543072,574450785,1043276336,1849325372,1682533749,1983543072c574450785,790771249,1999584318,1836412474,1010725456,1886599799c1852400481,980885607,1701734764,1701606738,1969300029,539127668c1768700535,574449006,574109234,1647998752,1919903333,807550309c980885538,1702127201,857881970,1043276342,1765439292,1998611566c1717922874,857881972,539111478,1769093751,1031039079,573781282c1748662048,1768386145,574449518,1043276336,1916434236,1010725456c1916434223,1010725456,1882879791,1010725456,1047673463,1916434236c1010725456,1916434223,1010725456,544488055,980184440,1667330163c1881292133,1702061426,577074802,-828387778,-1311891271,-1311866673c-2066761266,-1915764786,-1244742450,-1244742194,-836730161,-813641807c-2066800500,-2100315698,-810430944,-809709951,-827011444,-810168647c-1513217918,-1211203377,-1244757553,-1345420337,-2100316722,-827535840c-826945868,-810168647,-1244782462,-1160858674,-2066763314,-2083541810c-1311865649,-1211202609,-836730161,-827208006,-1144119111,-1177635378c-1076984625,-2117106225,-1345408050,-2100317746,-1077010388,-836716082c-830419009,-827339073,545443765,-1311852338,-827011552,-810430791c-830025853,-826552655,-826880337,-830091329,-2066800451,-836716594c-829632579,-826683716,548916924,-2117105713,-2083541298,-819939378c-809513340,-1127341947,-2083538482,-1345406770,-2049982514,-2066800596c-2117093426,-2049982514,-1378960178,-1982874162,-819937842,-809775476c549310089,-1982888753,-819937842,-829960317,-830156875,-809840967c549310094,-1177635634,-2066763314,-1093751602,-1982876210,-836715058c-826683725,-2066800463,-836716594,-829632579,-826683716,548916924c-1244742706,-2066761266,-2049982514,-1278311985,-1311854642,-830157024c545640383,-827208152,-809513293,-827208063,-826290499,-826683716c-829501510,-819974979,-827076987,-826683723,-826421569,-826487105c-809840967,549310094,-835798322,780193723,-836752343,548523704c-1160858162,-1076972338,-1076971314,-1110536753,-810430944,546099072c-1076984625,-836715058,-809906500,-809972093,-830156919,-1245568850c-836717106,-826683724,548327098,-1076984625,-836729393,-830419023c-826618177,-826945861,-813445191,-826683772,548196026,-1378960178c-1177648689,-1110524722,539800014,-2049985074,-1915766578,-1211187762c-826618336,549047985,-1311853362,-1395752753,-1211187762,792469550c1047804535,980889404,792477298,1047542391,842072064,909193272c42020642,0,65536,39911424,1983643648,1634235194c2037671280,1763730800,1596079460,808464504,896818992,1663050290c1685221231,1702521203,825369149,741355574,808857906,1864376880c1953526586,842342973,1684086818,757218666,808466481,875835948c757870640,808465971,909193772,757870640,808465971,892351532c825044016,741355576,808792116,1634738210,574449780,845950061c808465969,825388076,741355574,808857906,841772080,808465969c1080911224,1819814961,841756992,808465969,1835361902,809513280c1077100652,893414450,1080833088,1849049143,1042441574,1933211196c1802465908,1869226085,1953721961,1030057081,1953066274,790786661c980827198,1836216166,1935764597,980827198,1902452838,1981955438c589327457,1043276343,1715107388,1852925216,1635131965,908271724c1010708258,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1983659567,1881172026,1953067887,1030647657,741818402,790771264c1982807102,1851877434,1936026724,1982807102,1634235194,2037671280c4089200,1010725946,1916434223,1047674430,38908366,0c65536,37355520,1983643648,1634235194,2037671280,1763730800c1596079460,808464504,913596208,1663050294,1685221231,1702521203c825369149,741355574,808857906,1864376880,1953526586,909517373c1684086818,824327530,808466480,942682412,539111472,1752457584c745349693,808988721,859860016,859860012,845952320,808465969c845952320,808465969,1080833600,1815494707,841757504,808465969c1042441592,1933211196,1802465908,1869226085,1953721961,1030057081c1953066274,790786661,980827198,1836216166,1935764597,980827198c1902452838,1981955438,840985697,808465969,1010708258,543570550c1030648165,1818326562,573645600,1983659567,1696622138,574451313c543973750,790769699,980827198,1902452838,1931623790,807431541c540164128,1043276336,1715107388,1852925216,1919951421,824206447c540098592,1043276338,1715107388,1852925216,1970479677,808525933c540028984,876617776,1010708258,543570550,1030648165,1836413730c942682400,1075851312,573579316,1983659567,1696622138,574451313c1685025392,540360736,824193600,808466480,1010708258,543570550c1030648165,1836413730,540229664,926949424,1010708258,1715107375c1970106991,1047748972,1882879548,543716449,1684107879,1953391977c1885431923,1030451045,539128866,1868773999,1667591790,1887007860c1914846565,578052965,2019914784,2020565620,1952671090,943727165c741687340,808857906,910175280,1010708258,1634220662,1701602414c1983659635,1881172026,1953067887,1030647657,909193762,1076637744c1043276341,1748661820,1936683040,1869182057,1075985774,573582387c792477231,1634220662,1701602414,792477299,1752382070,1952804961c1046835321,-1261523200,7454670,0,-192413696,2125475139c65536,65536,-1711276032,1442813317,65536,0c0,0,0,0,570425344,1802465090c-833601248,1442812670,1647312896,1442812630,0,0c0,0,0,0,0,0c7405568,0,237502464,2125475140,65536,65536c-519045120,1442813244,65536,277151744,-955247027,1442812671c6291456,0,0,327680,765460480,1442812858c765460480,1442812858,765460480,1442812858,65536,0c-1470103552,1442813363,0,0,2162688,0c1628504064,1442813243,0,0,1902706688,24949c2162688,0,1012989952,1442812857,-932118528,1442813362c0,0,58785792,0,-691470336,1442499146c1588789248,-1647823635,53699,0,6096,1525c7620,3049,9144,3049,10668,4573c13716,6097,18288,7620,21336,9144c30480,9144,33528,10668,42672,10668c47244,12192,50292,12192,54864,13716c59436,13716,64008,15240,68580,18288c73152,19813,77724,22861,82296,27432c86868,32004,91440,36576,96012,39625c99060,44197,100584,47244,103632,51816c105156,54864,106680,57913,108204,60961c109728,64008,111252,67056,112776,68580c114300,71628,114300,73152,115824,73152c120396,76200,124968,79249,129540,80773c134112,83820,138684,85344,143256,86868c147828,88392,152400,89916,155448,91440c158496,92964,161544,94488,167640,94488c169164,96013,173736,96013,173736,94488c178308,94488,178308,96013,179832,96013c179832,99061,178308,100585,175260,100585c175260,102109,166116,102109,161544,100585c158496,99061,153924,97537,149352,96013c144780,94488,140208,92964,135636,91440c131064,88392,126492,86868,123444,83820c118872,82297,115824,80773,112776,79249c109728,77725,106680,77725,102108,76200c99060,76200,94488,74676,89916,74676c86868,73152,82296,73152,77724,71628c73152,71628,68580,70104,65532,70104c60960,68580,57912,67056,54864,65532c50292,62485,45720,60961,41148,57913c36576,54864,33528,51816,30480,48768c27432,45720,24384,42673,21336,39625c18288,36576,15240,32004,13716,28956c10668,24385,7620,18288,6096,13716c3048,7620,1524,6097,1524,4573c0,3049,0,2287,4572,4573c4572,1525,3048,0,36814286,0c65536,34865152,1983643648,1634235194,2037671280,1763730800c1596079460,808464504,896818992,1663050289,1685221231,1702521203c825369149,741355574,808857906,1864376880,1953526586,825565757c1684086818,757218666,942682161,875703344,741355571,808858413c808725552,757870645,808466481,892351532,1881154096,1030255713c1814850850,808857906,845950000,808465969,909193772,745287728c808857906,1835366448,2016162112,741425260,808857906,1701211696c1076969581,859860016,1080832576,1848918069,1042441574,1933211196c1802465908,1869226085,1953721961,1030057081,1953066274,790786661c980827198,1836216166,1935764597,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980823868,1684955496,1047749996c980823868,1885431923,1887007845,15973,1007028746,1949988655c2162750,0,-35586048,1442812856,-932118528,1442813362c0,0,34668544,0,-984612864,1442812655c-594542592,1442812662,-1951399936,1442812670,-1811939328,1442812680c551550976,1442812675,1561329664,1442812681,558891008,1442812683c-53477376,1442812684,831520768,1442812688,1790967808,1442812688c484442112,1442812689,516947968,1442812683,1332740096,1442812688c758120448,1442812689,311427072,1442812689,772800512,1442812691c705691648,1442812691,1142947840,1442812688,2002780160,1442812691c508559360,1442812691,1991245824,1442812691,600834048,1442812693c-282066944,1442812691,-2119172096,1442812694,858783744,1442812696c1764753408,1442812696,1540358144,1442812696,-1685061632,1442812696c304087040,1442812697,-260046848,1442812696,344981504,1442812697c1524629504,1442812697,1733296128,1442812697,1928331264,1442812696c1828716544,1442812703,-1528823808,1442812703,-1105199104,1442812703c-573571072,1442812703,-2071986176,1442812697,-644874240,1442812705c-943718400,1442812705,-1285554176,1442812706,-1274019840,1442812706c-1825570816,1442812706,1389363200,1442812707,746586112,1442812710c674234368,1442812710,-893386752,1442812709,-809959424,548916867c-1211202353,-836730161,-830419019,-829960263,-809906507,-826814847c-810430788,-826683772,-810627398,-2066800510,-2049982514,-826552800c-809906507,-809513340,-830353531,-827339085,545443761,-2133883441c-836727601,-813314127,-810692988,-1311891326,-2066774577,-2100318770c-830157024,545443769,-1244757809,-1177648689,-2066775089,-2083541810c-1177635378,973112015,2178676,0,1012989952,1442812857c382795776,1442813339,0,0,45154304,0c65536,43450368,1983643648,1634235194,2037671280,1763730800c1596079460,808464504,829710128,539111474,1919905635,2053731172c841104741,808465969,909193772,539111472,1886599791,824327540c539111474,1752457584,745349693,808988721,1081700656,1899511863c1077493880,2037461041,1076965696,2020684337,1077096768,1702376497c1983659554,1920234298,543517551,1852403562,1819898995,1830960485c1919251561,1010708258,1868970614,1819635058,1010725729,543570550c1030648165,1836413730,1818717793,540024933,807417140,1010708258c543570550,1030648165,1936679714,942682400,1075851312,1043276336c1715107388,1852925216,1769153085,808525934,540028984,790769728c980827198,1902452838,1931623790,824208757,808466480,1075851296c1043276337,1715107388,1852925216,1970479677,808525933,540028984c807416128,1010708258,543570550,1030648165,1836413730,942682400c807415856,573718560,1983659567,1696622138,574451313,544044403c808988721,843063344,790769696,980827198,1902452838,1931623790c824208757,808466480,807415840,1010708258,543570550,1030648165c1836413730,824193056,808466480,942682400,790769712,980827198c1902452838,1931623790,824208757,808466480,540491808,1043276336c1715107388,1852925216,1970479677,808525933,540028984,807417920c1010708258,543570550,1030648165,1836413730,1075851296,808525881c573583416,1983659567,1696622138,574451313,544044403,808988721c826286128,573579312,1983659567,1696622138,574451313,544044403c826286128,808525873,573583416,1983659567,1696622138,574451313c544044403,826286128,808525874,573583416,792477231,1868970614c1819635058,1010725729,1634744950,1730177140,1768186226,1937010277c1701863784,574450543,1864376948,1852793658,1952671086,1701869940c1701978685,539128931,1954047348,1920495458,1031037797,741556258c1076639040,910175284,1010708258,1933211183,1701863784,1701869940c792461374,1047673463,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1008730174,1949988655,2215486,0c1562443776,1442813366,0,0,1902706688,24949c3211264,0,-1858076672,1442813366,-1004011520,1442812700c2122317824,1442813367,2121269248,1442813367,-1004011520,1442812700c2162688,0,1663107072,1442813367,0,0c1902706688,24949,7405568,0,-192413696,2125475139c65536,65536,-1706033152,1442813363,65536,0c65536,0,0,0,1929379840,1701011824c-845143491,1442812670,1647312896,1442812630,0,0c0,0,0,0,0,0c7405568,0,237502464,2125475140,65536,65536c-519045120,1442813244,65536,980877312,-941068446,1442812671c1818296320,1769153085,26478,980877312,81820275,1442813340c81788928,1442813340,81788928,1442813340,65536,0c-1078984704,1442813340,0,0,4259840,0c65536,1442447360,1646264320,1442813363,0,0c0,0,65536,6553600,1972371558,1442813363c1971322880,1442813363,2162688,0,-35586048,1442812856c-1451163648,1442813362,1647968256,4079151,59834368,0c-901120000,1442499146,1588789248,-1647823635,1933234627,1701011824c1919951421,1919251301,1042441590,-1244748850,-830419168,-830353483c-813641809,-813052028,548916867,-2016431666,-1362198065,-2066775089c-2049985074,-1211202609,-819952945,-809513340,-1244782459,-1127302450c-2083538482,-1982875442,-1378960178,-1076970034,-819952177,-812724345c-809513343,-1160896379,-2066763314,-819942194,548916868,-1177635634c-2117096242,-1244742962,-1311852082,-830157024,545443767,-1345405746c-1194425393,-2083550769,-2100316210,-810430944,546099072,-2049998641c-1160871473,-1278299698,-1395738162,-1194450900,-1076972082,-1211188018c-1345405490,539800014,-1932558129,-1244742706,-1076970290,548326944c-1144083250,-1211188274,-810430944,-813576320,-827142516,-810168645c-830156928,-1311891273,-2066763826,-1311852082,548326944,-1110527538c-2066773553,-2117095986,-836718130,-827339086,-1160896335,-1177636402c-826946016,1885415102,540767087,-1177636402,-1345420081,-2100317746c-830157024,545443767,-1177635634,-1160859186,-2133868594,-1345407538c548916768,-1244742706,-2066761266,-2049982514,-1278311985,-1311854642c-830157024,545443767,-2133883441,-1999663921,-836716594,-826618187c-810168644,-827535740,-826552645,-813314123,-810037629,-836752254c-1127341889,-2083538482,-1982875442,-1362197297,-836730161,-826945868c-1261559619,-1160857138,-1177636402,-1915764786,-1311865649,-836716082c-827208006,-827339076,-1311891279,-1076985649,-1211189554,-1345405746c-2083550769,-836716594,-826683725,-1194450767,-2066762290,-1160857138c-836718898,-1311891282,-1076985649,-1244743474,-1177647921,-1362183474c-826880480,-826487113,548523695,-2133872178,-819950385,549441156c-1211198258,-1932542770,-1177648177,539934670,-1395747378,-836715058c-1244782401,-1127302450,-2083538482,-1982875442,-1378960178,-1076970034c-819952945,-812724345,-809513343,-1311891326,-1076985649,-1311851826c-1311865649,-2066775089,-1194413618,-1345407538,-1077010388,-826487264c-830222407,-813051976,-810627452,-1244782462,-1160858674,-1194413618c-2083541042,-1311865649,-1311865649,-836716082,-827208006,-2133909319c-1144083250,-836716082,-827535691,-1261559619,-1110526514,-810693088c-826945913,-1144119111,-1093751090,-1177635378,548916768,-1345405746c-1194425393,-2083550769,539801550,-1177635890,-819940914,-826290556c-2016468803,-1932557873,-1076970034,-830419168,545640383,-2133883441c-1144078386,-1345407538,-1244757809,-1311865649,539802062,-1378960178c-2117105713,-819938866,-826814844,-1144119107,-1093751090,-819939378c-810037628,-1127341950,-2083541042,-1982875442,-1211202609,539919055c980889404,792477300,1047542391,1630485566,35744826,0c65536,33751040,1983643648,1634235194,2037671280,1763730800c1596079460,808464504,880041776,1663050296,1685221231,1702521203c825369149,741355574,808857906,1864376880,1953526586,942940733c1684086818,757218666,942682161,875703344,741355571,808858413c808725552,757870645,808466481,892351532,1881154096,1030255713c1814850850,808857906,845950000,808465969,909193772,745287728c808857906,1835366448,809513280,1077100652,893414450,1718498368c1010704997,1953708662,1701539698,1768909344,2037674862,574449004c1702127981,1043276402,1715107388,1970106991,104774897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1748661807c1818521185,1010725733,1933211183,1701863784,1701869940,62193726c62718892,59,49348608,0,-258342912,1442499171c1588789248,-1647823635,61985219,61670328,62849988,63112133c2098097,62981009,61735879,62652448,62849984,62194625c2098095,61932477,62259232,63177655,63112110,62456757c61931552,63701952,63176736,63243199,2098114,62981056c63112127,61670342,62849985,63177661,63046581,2097196c62194627,62849056,62849984,62849977,61735860,62849984c62194628,63373344,62849985,62456765,63701946,63111200c62653367,61801397,2098111,61932474,61604804,63176736c2098103,62456756,62981036,62194618,61932473,63176736c63046583,62128160,61932473,62456756,61932474,61801411c63046577,62128160,61932473,63505331,62456765,62653379c63767487,62717984,2098097,62915525,61998015,62587820c63243199,2098109,62587852,2098097,2098094,62981055c63112121,61670332,61932477,62128160,62522297,62456753c62587839,62063551,63177655,62522297,2098092,62849984c2098117,62915505,62129087,62456757,62718906,62849997c62718917,63176736,63046585,62914592,62981041,62915505c62718892,2098121,62981056,63636415,62849984,61670328c62194627,63046585,63111200,62653381,62194620,62849988c61735879,2098114,2884497,59899936,2883616,59965472c2883616,2097184,2884500,60096544,62521376,62456753c61014048,2098084,61932474,2098105,62194624,62456769c62981043,63308716,62718911,61932484,2098105,62718897c62587825,63177669,62522297,2098092,63177667,2098111c62981036,62981048,2098111,3276849,63176736,63046583c62914592,62981041,63767487,61932483,2098114,60817579c60752801,60425123,60228507,60228515,59965472,59835289c61145120,60752800,60752786,60228507,60031008,60425113c60359569,60490655,59966367,61080471,60425113,60621737c60424224,61080465,60425105,60883877,61014953,61014935c-827392000,780324785,1999584288,-2059504582,60930254,0c-2096431104,1442499285,1588789248,-1647823635,1349702083,792477298c1349663351,2000436850,2015392826,1933208685,1701011824,1919951421c1919251301,1042441590,-1244748850,-830419168,-830353483,-813641809c-813052028,548916867,-2016431666,-1362198065,-2066775089,-2049985074c-1211202609,-819952945,-809513340,-1244782459,-1127302450,-2083538482c-1982875442,-1378960178,-1076970034,-819952177,-812724345,-809513343c-1160896379,-2066763314,-819942194,548916868,-1177635634,-2117096242c-1244742962,-1311852082,-830157024,545443767,-1345405746,-1194425393c-2083550769,-2100316210,-810430944,546099072,-2049998641,-1160871473c-1278299698,-1395738162,-1194450900,-1076972082,-1211188018,-1345405490c539800014,-1932558129,-1244742706,-1076970290,548326944,-1144083250c-1211188274,-810430944,-813576320,-827142516,-810168645,-830156928c-1311891273,-2066763826,-1311852082,548326944,-1110527538,-2066773553c-2117095986,-836718130,-827339086,-1160896335,-1177636402,-826946016c1885415102,540767087,-1177636402,-1345420081,-2100317746,-830157024c545443767,-1177635634,-1160859186,-2133868594,-1345407538,548916768c-1244742706,-2066761266,-2049982514,-1278311985,-1311854642,-830157024c545443767,-2133883441,-1999663921,-836716594,-826618187,-810168644c-827535740,-826552645,-813314123,-810037629,-836752254,-1127341889c-2083538482,-1982875442,-1362197297,-836730161,-826945868,-1261559619c-1160857138,-1177636402,-1915764786,-1311865649,-836716082,-827208006c-827339076,-1311891279,-1076985649,-1211189554,-1345405746,-2083550769c-836716594,-826683725,-1194450767,-2066762290,-1160857138,-836718898c-1311891282,-1076985649,-1244743474,-1177647921,-1362183474,-826880480c-826487113,548523695,-2133872178,-819950385,549441156,-1211198258c-1932542770,-1177648177,539934670,-1395747378,-836715058,-1244782401c-1127302450,-2083538482,-1982875442,-1378960178,-1076970034,-819952945c-812724345,-809513343,-1311891326,-1076985649,-1311851826,-1311865649c-2066775089,-1194413618,-1345407538,-1077010388,-826487264,-830222407c-813051976,-810627452,-1244782462,-1160858674,-1194413618,-2083541042c-1311865649,-1311865649,-836716082,-827208006,-2133909319,-1144083250c-836716082,-827535691,-1261559619,-1110526514,-810693088,-826945913c-1144119111,-1093751090,-1177635378,548916768,-1345405746,-1194425393c-2083550769,539801550,-1177635890,-819940914,-826290556,-2016468803c-1932557873,-1076970034,-830419168,545640383,-2133883441,-1144078386c-1345407538,-1244757809,-1311865649,539802062,-1378960178,-2117105713c-819938866,-826814844,-1144119107,-1093751090,-819939378,-810037628c-1127341950,-2083541042,-1982875442,-1211202609,539919055,980889404c792477300,1047673463,63027150,0,1917517824,1442499643c1588789248,-1647823635,1349702083,792477298,1349663351,2000436850c2015392826,1933208685,1701011824,1919951421,1919251301,1042441590c-2083550002,-836714546,-826683724,-830353487,-826945862,-1211227985c-826487264,-830222417,-813051976,548916867,-836716594,-830419055c-826618177,-809644363,-813576316,-826487159,-826421587,-1798430537c-1076971058,-1160859698,-2083538994,-836716594,-830419049,-810561867c-809513343,-1798427259,-2066774577,-1664212946,-1160859186,-1261521458c-1110523954,-1311854642,-836730161,-826945868,-1379000131,-1244756017c-819938866,-830419067,-813183041,-810692991,-830222455,-1110564681c-836718130,-827535686,-826945859,-1160896327,-1127304754,-1311854642c-810168800,-809906560,-826618237,-830091339,-836752210,-830419019c-827011399,-812855367,-809972095,-830222455,-1160896329,-809775570c-819974528,-830156925,-813314113,-1244782462,-1127302450,-2083538482c-1982875442,-1378960178,-1076970034,-2100329009,-2016468960,-2117103921c-2049982514,539919055,-1110535730,-1345420081,-1244743474,-1311865649c549441056,-1177633586,-1194425393,-2066773553,-2100318514,-810693088c-826945913,-2050023239,-1076985649,-2117105713,-1982878258,-1211202609c-826421728,-2033246031,-1076985393,-2066760242,-1227968562,-1177635378c-827077088,548523705,-1211202353,-836715058,-827208006,548327099c-2049997873,-2066760242,-2117095730,-2083538994,-819941682,-809513340c746770309,-830157024,549310135,-2133871154,-1261520434,-1932543538c-1194425905,-2083550769,-836716594,-827208006,-1244782407,-1177648945c-1160870961,-2049985074,-836718898,-827535686,548785848,-1144081714c-1295078194,-2100316210,548326944,-1194424625,-2117091378,-2100319026c-1311891412,-1932558129,-809513440,-826290560,-827208007,-810627404c-809513344,548785796,-1177636402,-1345420081,539800014,-1160859186c-1127314225,-836716594,-827208006,-1144119111,-1278309169,-819951153c-813314172,-827208057,-829829201,-1278336835,-1278298674,-1110523954c-2066772785,-1110537777,-826949088,-2066800459,-1110526002,-813314272c-829632640,-826945868,-826356039,-1160896329,-1177636402,-827470304c-809840973,-809906559,548916867,-1211202353,-836730161,-830419055c-826618177,-809644363,-813576316,-826487159,-826421587,545443767c-1177643826,-1345404978,-1211188530,-1211202609,-836730161,-830419049c-810561867,-809513343,-1798427259,-2066774577,-1664212946,-1160859186c-1261521458,-1110523954,-1311854642,539787983,-1244744254,-827011552c-826618183,-2066800468,-2049982514,-826618336,549047985,-1982887985c-1345420849,-836730161,-827208006,-827339076,-1311891279,-1345405234c-2083550769,-836716594,-830419023,-826880321,-826487113,-813051985c-810037629,1008742018,1949988655,1999584318,-1757515206,13c-1194459136,-2083541042,34702543,0,-329580544,1442499136c1588789248,-1647823635,53699,129540,51816,126492c48768,124968,45720,121920,42672,118872c39624,115824,36576,112776,33528,109728c30480,105156,27432,102108,24384,99060c21336,94488,18288,91440,16764,86868c13716,83820,12192,80772,12192,77724c10668,73152,9144,68580,7620,64008c6096,59436,4572,54864,3048,50292c3048,47244,1524,42672,1524,38100c0,33528,0,19812,1524,15240c1524,12192,3048,7620,3048,0c6096,6096,6096,6096,7620,4572c7620,0,7620,3048,9144,4572c9144,7620,10668,10668,10668,10668c12192,13716,13716,16764,16764,19812c18288,22860,21336,24384,24384,27432c27432,30480,30480,32004,33528,35052c36576,38100,39624,41148,42672,45720c44196,48768,47244,53340,48768,57912c50292,64008,50292,64008,51816,71628c51816,77724,53340,83820,53340,128016c54864,129540,7421502,0,237502464,2125475140c65536,65536,-519045120,1442813244,65536,544407552c-1759495561,1442812678,574423040,1701669204,8307,1867644928c1440768365,1442812858,1440743424,1442812858,1440743424,1442812858c65536,0,-1138753536,1442813363,0,0c7405568,0,-192413696,2125475139,65536,65536c-1153433600,1442813363,65536,0,65536,0c0,0,805306368,573583408,-872399313,1442812676c1330642944,1442812675,0,0,0,0c0,0,0,0,7405568,0c237502464,2125475140,65536,65536,-519045120,1442813244c65536,-2066808832,-812598834,1442812678,548732928,-1076984625c48590,-826736640,1496370874,1442812858,1496317952,1442812858c1496317952,1442812858,65536,0,-1505755136,1442813340c0,0,2162688,0,1012989952,1442812857c382795776,1442813339,0,0,59834368,0c-757399552,1442499146,1588789248,-1647823635,1349702083,2000436850c1866887738,544437358,1634024055,1933669491,574447977,1701669204c1699618931,1867653239,577659245,1664775968,1411530099,1936026985c2003127840,1836012064,539127393,1935751799,1030318435,1869562402l1849761899,1970366836m1998594657,1849780282l574450035,1802465090c1953382688,1635086697,1010708258,1868774007,544370540,1635138167c807550316,808464432,1043276336,1933211452,980885626,1030513014c573583906,2000436783,1132098362,980885619,1030513014,573583906c792477231,1349663351,2000436850,2015392826,1933208685,1701011824c1919951421,1919251301,1042441590,-830157024,-1077010241,-1076985649c-1076973618,-826946016,-826421585,549047985,-1378960178,-1076970546c-819952945,-809513340,-1261559675,-1076971058,-1160857138,-2066761778c-1160857138,-1915764786,-1261559764,-1244743218,-1194424881,-1110538801c-1177647921,-1076970802,-836727345,-1244782418,-1076985649,-2066775857c-1160857138,-1915764786,-830157024,545640383,-2117091378,-1395739698c-1076970034,-836729393,-1379000146,-1244756017,-836716082,-826356043c-813314113,-827339133,-1244782415,-2133869874,-1076985393,-1899002929c-1211203377,-1211202609,539787983,-1362183218,-1211201329,-836730161c-830419023,-830025793,-830222420,-829829195,-1362222915,-826946016c-827470149,-829960269,545640383,-1244757041,-810430944,-813379707c-1278336884,-1311852082,-827470304,-827208003,-1311891267,-1932558129c-830157024,-813314113,-1144119166,-1278309169,-2049982514,-819952945c-809513344,-2133909371,-2117094962,-2066763314,-1194414130,-1110526514c-1311865649,-836716082,-809644367,-830156919,-813576275,-819453815c-826814845,-826945860,548523695,691416369,-1362223060,-826618336c-830156879,-827011407,-826618183,-813445199,-826683772,548327098c-2133872178,-2033218353,-2083540530,-836716594,-1077010249,-1076985649c-1311854642,-810693088,-826945913,-1244782407,-1261520178,-1194410034c-1345407538,-813641952,-826683775,-1311891267,-1932558129,-830419168c-809644371,548785796,-2066764338,-836716594,-810430790,548195972c-1076984625,-826487264,-827076947,-813445191,549441156,-819941682c-830156925,549310135,-2133868594,-1345404978,-836718130,-829960275c549047989,-2117091378,-2083538482,-1244756785,-836718642,-830419023c-830091339,-826945864,-810430801,-2133909374,-2117093938,-1076973618c-1076972338,-836730161,-830419023,-826618177,-826945861,-830222407c-809513284,-2133909363,-2049982514,-826946016,-827208002,-826290502c-809513285,-826749307,548392629,-1311851058,-809906656,-813183101c-826945907,1008745401,1949988655,1949958206,45182014,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1882849342,62c1556086784,2125480071,2162688,0,-596115456,2125478429c65536,0,0,0,2162688,0c-1248788480,1442813365,0,0,1902706688,1811964277c2178405,0,-596115456,2125478429,65536,0c0,0,3211264,0,-74448896,1442813366c-1106771968,1442812698,1563426816,1442813367,1562378240,1442813367c-1106771968,1442812698,7405568,0,237502464,2125475140c65536,65536,-519045120,1442813244,65536,-2083586048c124814543,1442812693,-1244790784,548916768,45518,-2066808832c1228978126,1442813366,1228931072,1442813366,1228931072,1442813366c65536,0,587202560,1442813339,0,0c4259840,0,65536,1442447360,1399848960,1442813365c0,0,0,0,65536,2125463552c-941621248,1442813365,-942669824,1442813365,7405568,0c-192413696,2125475139,65536,65536,1421869056,1442813365c65536,0,65536,0,0,0c1845493760,980885607,-1523553940,1442812690,-832569344,1442812686c0,0,0,0,0,0c0,0,7405568,0,237502464,2125475140c65536,65536,-519045120,1442813244,65536,1043267584c-517441732,1442812692,1030488064,1852138274,25972,2000420864c750809658,1442813338,750780416,1442813338,750780416,1442813338c65536,0,1020264448,1442813362,0,0c3211264,0,-1572864000,1442812858,609746944,1442812691c-2044723200,1442813365,-2045771776,1442813365,609746944,1442812691c2162688,0,-1206845440,1442813365,0,0c2097152,0,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539885630,980889404,15988c60882944,0,560726016,1442499196,1588789248,-1647823635c53699,150994944,0,9,150994944,150994944c0,591360,9,0,589824,0c589824,589824,0,9,168361984,592386c0,2304,2304,2304,0,0c2304,2304,0,0,0,9c150994944,0,9,0,0,589824c0,0,2304,100663296,9,9c9,150994944,0,0,9,2304c2304,0,0,150997254,0,150994944c0,0,150994944,0,2304,150994944c151650826,0,589824,150994944,150994944,150994944c0,0,589824,0,0,589824c589824,0,0,151388160,2304,0c2304,0,0,2304,0,2304c2304,100663296,589833,0,9,0c100663296,9,0,150994953,589824,0c0,9,9,9,34144256,590338c589824,33686022,33687042,151388674,0,2304c0,0,9,34212096,592386,0c591360,150994944,150994944,0,150994944,0c589824,589824,0,2304,0,0c150997248,0,0,9,9,0c591360,589824,2304,0,150994944,150994944c0,150994944,0,0,2310,0c0,150994953,150994944,0,0,9c9,0,150997248,0,0,9c0,589824,150994944,150994944,0,0c9,589824,150994944,589824,2304,2304c589824,0,67242505,2314,2304,2304c0,150994944,0,2304,0,100663296c9,33687808,33687042,262656,34210306,33948162c2306,589824,2304,0,589824,150994944c0,0,9,0,9,151388160c589824,0,150994944,0,0,0c150994953,0,2304,2304,100663296,150994953c2304,0,2304,150994944,0,2304c2304,9,0,150994944,0,0c589824,0,-827259392,-1311891271,68255951,0c930873344,1442499158,1588789248,-1647823635,53699,0c0,0,0,0,0,0c0,0,0,0,0,0c0,0,0,0,0,0c0,0,0,0,0,0c0,0,0,0,0,0c0,0,0,0,0,0c0,0,0,0,0,0c0,0,0,0,0,0c0,0,0,0,0,0c0,0,0,0,0,0c0,0,0,0,0,0c0,0,0,0,0,0c0,0,0,0,0,0c0,0,0,0,0,0c0,0,0,0,0,0c0,0,0,0,0,0c0,0,0,0,0,0c-2031091712,1442813390,-2032140288,1442813390,1872756736,1442813390c1871708160,1442813390,0,0,0,0c0,0,0,0,0,0c0,0,0,0,0,0c0,0,0,0,0,0c0,0,0,0,0,0c0,0,0,0,0,0c0,0,0,0,0,0c0,0,0,0,0,0c0,0,0,0,0,0c0,0,0,0,0,0c0,0,0,0,0,0c0,0,0,0,0,0c0,0,0,0,0,0c0,0,0,0,0,0c0,0,0,0,0,0c0,0,0,0,0,0c0,0,0,0,0,0c0,0,0,0,0,0c0,0,0,0,0,0c0,0,0,0,0,0c0,0,0,0,0,0c0,0,0,0,0,0c0,0,0,0,0,0c0,0,0,0,973078528,50347520c53542944,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2113913243c61984288,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2080358811,-2066773553c539934670,980889404,62996084,0,1740439552,1442499173c1588789248,-1647823635,-1311845949,-1076970034,-1378960178,-1076970034c-819952177,-813641851,-829894772,-2066800457,-2049982514,-813445344c-809644403,-826290556,-809513284,-819975035,548785795,-1076985649c-1144079410,-2100318770,-830419168,-830353483,-813641799,-812724348c-826945917,746770361,-813183200,-829632639,-809513283,-1177673595c-2016443441,-1076982321,-819952945,-829829244,-2133909315,-2083538482c-1076984625,-1076985649,-1211188786,-1177647921,-1898988850,-819937842c-809513338,-826290559,-826290501,-826683725,-810627398,-1160896382c-1177636402,-810430944,-830025853,-826552655,-813445191,-826683772c-810627398,-1244782462,-1211187762,-1244742450,-1932557873,-1211202353c-1311865649,-819952945,-809513344,-1244782459,-1261520178,-1261522994c-1110523954,-1311865649,-836716082,-813641807,-2066800500,-2049982514c-836730161,-826487113,-827011403,-830419023,-812789825,-2033246078c-2117091378,-1345407538,539787983,-1177632818,-826290656,-826618183c-826421569,-826487105,-826618183,548392639,-1076984113,-1244757553c-2100318258,-826487264,-830353483,-826487111,-809513283,549310093c-1311851058,-810430944,-826290560,-830156870,-829567041,-1244782403c-1160858674,-1345408562,-1982889521,-819952945,-809906560,-830156925c-830419009,-826683713,-830156873,-826618183,-819974996,548523652c-2133868594,-1345404978,-836718130,548523709,-1311851826,-1915765810c-2066775857,-2049982514,-836715058,-827208006,-2066800455,-1110523954c-813183200,-829632639,549441213,-2133883441,-1295073330,-1144078386c-2100318514,-830157024,545443767,-2117107505,-2083536946,-1076984113c-1395752497,539787983,-1915780145,-2033206066,-1110537777,-836718130c548785852,-1311865649,-826946016,-827011399,-809840967,-830156916c-830353483,-1077010255,-1177648689,-1932544306,-1244742450,-1311851058c-813445344,549441156,-2117096242,-2117093170,824229838,-819973072c-809513340,-1110564731,875831342,841953841,741749040,-813641952c-826290559,-826945862,-826487111,-826421587,545640383,-1311851058c-830157024,-2050023247,-1076985649,-1395739954,-1076970546,-1110538801c-1244782548,-1932556593,-1076984881,-836715058,-826421583,-827011407c-809906507,-826749305,-829567041,-2133909315,-1076985393,-1982889009c-1177648689,-1076970034,-836718642,-826421583,-827011412,-829960257c783929023,-828060128,-1244782415,-836715058,-829632581,545902515c-1177648945,-2066775089,-2133868594,-1177632818,-2066761778,-1160857138c-819942194,-830419067,-827142465,-826552660,-826290501,-830156867c549047985,-1311851314,-1345407282,-826487264,-2066800459,-819940914c-813641851,-826552692,-809906497,548523648,-2133872178,-1261518898c-1177635378,-2066761010,-1160857138,-836719410,-810692932,783404675c1047542272,1936028272,7434853,0,237502464,2125475140c65536,65536,-519045120,1442813244,65536,1634533376c2052072044,1442812684,1768095744,1998612334,27706,1819607040c1087389029,1442813365,1087373312,1442813365,1087373312,1442813365c65536,0,-730857472,1442813364,0,0c3211264,0,-79691776,1442813364,-458227712,1442812684c1229979648,1442813365,1228931072,1442813365,-458227712,1442812684c2162688,0,-596115456,2125478429,65536,0c0,0,2162688,0,-596115456,2125478429c65536,0,0,0,4259840,0c65536,1442447360,-639631360,1442813338,0,0c0,0,65536,1999568896,-634358726,1442813338c-635437056,1442813338,2162688,0,-596115456,2125478429c65536,0,0,0,4259840,0c65536,1442447360,1829765120,1442813365,0,0c0,0,65536,6553600,744489062,1442813338c743440384,1442813338,4259840,0,65536,1442447360c1944059904,1442813365,0,0,0,0c65536,0,1796210688,1442813365,1795162112,1442813365c3211264,0,1765801984,1442813367,1139802112,1442812689c-701497344,1442813338,-702545920,1442813338,1139802112,1442812689c4259840,0,65536,1442447360,1771044864,1442813363c0,0,0,0,65536,2125463552c1776287744,1442813363,1775239168,1442813363,2162688,0c2101411840,1442813363,0,0,1902706688,24949c3211264,0,-786432000,1442813364,-998244352,1442812671c2000683008,1442813363,1999634432,1442813363,-998244352,1442812671c55640064,0,1920794624,1442499173,1588789248,-1647823635c62706115,2098101,62325700,2098109,62456772,61735868c62717984,2098097,61932483,2098114,62718899,62981065c63112111,63243199,62194620,63701024,62456772,62193696c62063539,63833029,62194620,61932472,62128160,61932473c63176736,63046583,62914592,62981041,63767487,61932483c2098114,62915509,63112121,62849988,61735867,2098114c62718897,62522285,62587834,63177655,2098097,61932474c2098105,62718897,62915509,63308729,62587853,62522289c61932484,2097196,61932480,61932481,63177657,63767487c62194620,62849981,2098105,62849988,2098117,62456756c61932474,63833017,61932476,62849988,2098114,62325700c2098114,62456756,62456753,61670337,62194627,63046601c62521376,62456753,62128160,62260153,63112110,63505333c2098114,61670332,62981063,2098105,62849988,2098117c62849984,62849987,2098125,63505348,2098109,2105516c539369510,3022886,2097196,62915525,62981037,63176736c3022886,3014702,3014702,3014702,3014702,3014702c3014702,3014702,3014702,3014702,3014702,3014702c3014702,3014702,3014702,3014702,3014702,3014702c3014702,3014702,3014702,3014702,2097196,62128168c62194617,62391245,62718917,62325699,3014697,3014702c3014702,3014702,3014702,3014702,3014702,3014702c3014702,3014702,3014702,3014702,3014702,3014702c3014702,3014702,3014702,3014702,3014702,2097196c62456755,2098097,62325700,2098109,61932474,61735867c62193696,63177658,62587821,63112117,2098103,61932474c2098105,62325700,2098109,62456768,63177667,2098094c63308725,62981041,62849980,61735859,61931552,63701952c63176736,62718911,63242272,61670336,2098113,62849988c2098117,62915519,61801407,63243199,62193696,62063539c63833029,62194620,61932472,63701024,63505339,2098109c63505348,2098109,62981068,62718921,63176736,63046583c62652448,63177653,62784433,2098125,61932483,2098114c63767491,61998012,63112113,63046583,32,792477298c1047542391,0,42008576,0,65536,40042496c1983643648,1634235194,2037671280,1763730800,1596079460,808464504c880041776,1663050294,1685221231,1702521203,825369149,741355574c808857906,1864376880,1953526586,909386301,1684086818,757218666c808466481,875835948,757870640,808465971,909193772,757870640c808465971,892351532,825044016,741355576,808792116,1634738210c574449780,845950061,808465969,825388076,741355574,808857906c841772080,808465969,1702063736,741425261,826305656,909193772c1718497328,826305893,1080832064,1815232563,876623168,1077362796c1701211702,1983659554,1920234298,543517551,1852403562,1819898995c1830960485,1919251561,1010708258,1868970614,1819635058,1010725729c543570550,1030648165,1818326562,574038816,1983659567,1696622138c574451313,543973750,790771235,980827198,1902452838,1981955438c589327457,1043276341,1715107388,1852925216,1635131965,874717292c1010708258,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980827198,1869619304,1769236851c574451311,1076639040,1043276340,1748661820,1936683040,1869182057c1075985774,910175287,1010708258,1748661807,1818521185,1010725733c1933211183,1701863784,1701869940,980877374,1010712180,1916434223c63009342,0,-1923219456,1442499146,1588789248,-1647823635c980931011,2037666672,1998611820,1818326586,1867391549,1818324338c1010708258,1349663351,792477298,1349663351,792477298,1349532279c2000436850,1010725434,1349663351,792477298,1349663351,2000436850c2015392826,1933208685,1701011824,1919951421,1919251301,1042441590c-1110535730,-826487264,-830156875,-2066800468,-1110526002,-810430944c-809513344,-813248637,-827535743,-809906509,548916867,-1311851826c-836716082,-810430790,548195972,-1076984625,-836715058,-826552659c-810299723,549441159,-1982888753,-819937842,545443721,-1110528818c-836728369,-826683724,-827208006,-826290503,-826290501,-810037581c-826683772,-829501510,-1261559619,-1311852082,-1177648945,-2066775089c-1194423857,-1345407538,-812855520,549047940,-1244744498,-836715058c-829960275,-830091329,-2133909315,-1076985393,-1160870961,-1127301170c-2083538482,-1244743474,-836718642,-2050023250,-1395752753,-2016443953c-2049982514,-836715058,-826552651,-826945861,-829894737,-809906507c-2083577726,-836717106,-813314127,548195972,-1076985649,-819952177c-830419067,-827142465,-827404613,-826814792,-827208006,-819974979c-810430848,-810692991,-810168697,-827208060,-2133909319,-1076985393c-1244743474,-1127316529,-1311854642,-813445344,-826290556,-2133909315c-1076985393,-1982889009,-1177648689,-1932542514,-830419168,-826945861c-826290503,-812855372,548916868,-1311851058,-830157024,-2133909327c-1076985393,-1160870961,-1127301170,-2083541042,-1177635378,548326944c-1311851058,-830157024,-2083577679,-1127316017,-1144094513,-2117093426c-2083549489,-1177635378,-826946016,-813379651,545443724,-1378975537c-2066760242,673232334,-836753099,-826487113,-813576267,549310094c-2133872178,-819950385,-826814844,-1160896323,-1177632818,-1076970034l-1076985649,-1211191346l-810168697,-826683772l-810627398,-1379000190l-1278299186,-1311866417l-1211201841,-836730161l-826683723,-809513292l-826290560,-810037585l-810627453,-2066800510l-2049982514,-1748099026l-827208160,-827208003l-810692936,-809513340l-830222459,-1311891279l-2016443953,-836718898l-830419012,-830353473l548392629,-1177636402l-1177647921,-1144078386l-1278296114,-1127303218l-1110528562,-836718130l548523709,-1311866673l-1311866417,-1244756785l-1110528050,-1177635378l-830157024,549310135l-2100327985,-827535840l545902525,-2117107505l-1194410034,-2083539506l-1345405746,-836718130l-810430790,-1719606652l-827208160,-812724291l-810430844,549441156l-2117104433,-1076971058l-827077088,548523705l-1244744498,-1311851826l-1378975537,-2066760242l673232334,539571505l-2133871154,-2133870130l-1378960434,-1110523954l-826814944,-810692932l-810168703,1008742018l1949988655,1999584318l-1287753158,-2117094450l-2033208882,-836718130l63033018,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996504677,1010725946l1916434223,-809877954l58794124,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548995134,1008741431l1949988655,-836715202l67227309,0l-555876352,1442499146l1588789248,-1647823635l741396931,741370928l875705649,892743020l741749557,808464433l858942512,842281777l808204336,859254124l943141939,741486905l842282033,825833780l829175602,926431285l875706680,825044024l943141942,859190066l859139125,74194770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060400l842281526,842150964l875637812,825766452l808727347,909192556l959591730,808466482l875835692,858863666l1815098419,1815096368l1815096368,926037553l960051251,841757237l875901489,925904952l858942513,842281777l808204336,892678508l942683960,741618226l842151219,829176116l926431285,875706680l825044024,943141942l859190066,892431413l892678964,82570168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741370928l842099760,876098614l808204340,825568620l926364211,741487929l842282033,825833780l829175602,926431285l875706680,825044024l943141942,859190066l859139125,741947702l825388080,741749555l875705649,892744556l824981047,1815360053l875639092,808660024l896284724,842609200l875574060,875916344l741619256,859256116l892679788,875311667l1815295797,943011894l808856624,929838905l875573552,959460908l808938551,741617713l808597047,892876396l925642808,1815097910l859125046,808856626l905983801,892482354l3158071,-2113884416l46211116,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c1701869940,1701978685,539128931,1954047348,1920495458,1031037797c741752866,841758528,808465969,574111788,1983659567,1851877434c1936026724,980827198,1869619304,1769236851,574451311,826289200c1010708258,1748661807,1818521185,1010725733,1933211183,1701863784c1701869940,-830275522,545443767,1949988608,7452478,0c-192413696,2125475139,65536,65536,717225984,1442813339c65536,0,131072,0,0,0c1845493760,980885607,-891262612,1442812676,1330642944,1442812675c0,0,0,0,0,0c0,0,7405568,0,237502464,2125475140c65536,65536,-519045120,1442813244,65536,1043267584c-1746372804,1442812678,1030488064,1852138274,25972,2000420864c663777850,1442813316,663748608,1442813316,663748608,1442813316c65536,0,-171966464,1442813363,0,0c3211264,0,-779091968,1442813366,-1746403328,1442812678c-189792256,1442813363,-190840832,1442813363,-1746403328,1442812678c7405568,0,-192413696,2125475139,65536,65536c-189792256,1442813363,65536,0,131072,0c0,0,805306368,1010708258,-891274633,1442812676c1330642944,1442812675,0,0,0,0c0,0,0,0,7405568,0c237502464,2125475140,65536,65536,-519045120,1442813244c65536,1411514368,-878154391,1442812679,1835991040,539127393c14967,1767112704,-1170184851,1442813338,-1170210816,1442813338c-1170210816,1442813338,65536,0,-154140672,1442813363c0,0,3211264,0,-2034237440,1442813316c-878182400,1442812679,-171966464,1442813363,-173015040,1442813363c-878182400,1442812679,7405568,0,-192413696,2125475139c65536,65536,-171966464,1442813363,65536,0c131072,0,0,0,536870913,-1144086322c-891242546,1442812676,1330642944,1442812675,0,0c0,0,0,0,0,0c8454144,0,237502464,2125475140,65536,65536c-519045120,1442813244,65536,1916403712,-1722794946,1442812678c5308416,0,0,2125463552,2038431744,1442813363c2038431744,1442813363,2038431744,1442813363,65536,0c134217728,1442813364,0,0,1999568896,691958330c8396858,0,52494336,0,1894711296,1442499170c1588789248,-1647823635,1933234627,1701011824,1919951421,1919251301c1042441590,539604174,-1244744498,-836715058,-829960275,549047989c-2133871154,-2016429618,-1177635378,-1362198065,-1244757041,-836716082c548523709,-2133871154,-2117093426,-1395739186,-1244757041,-836716082c548785852,-1194413618,-1127305778,-2066761266,-819937330,-813576316c-830419060,-2066800449,-836716594,-826683724,-827011407,-826618183c-830222415,548523695,-1362183218,-1211201329,-836730161,-830419023c-830025793,-830222420,-829829195,-2066800451,-2100316210,-827208160c-827208003,-810692936,-809513340,-830222459,545443761,-2117094962c-1362196529,-836730161,-2066800466,-2049982514,-827208160,-827208003c-810692936,-826290556,-830156867,-2033246031,-2117091378,-1311855154c-1110564820,-836718130,-830419023,-809840961,-810627452,-826945917c-1244782407,-2133869362,-2083538482,-1244756785,-2066774577,-1160857138c-2100318770,-830419168,-810037573,-809513343,-809513338,-827339135c545443765,-1076985649,-836729393,-826421579,-810692940,-810168697c-827208060,-1110564679,-819940914,-809513340,-1311891323,-1076985649c-1378974001,-1076985393,-1110538801,-827208160,-827470152,-809906500c549441156,-1144094513,-1076972082,-1378959922,-2066761010,-1127303218c-819940914,-830156925,-1261559625,-1311852082,-1177635634,-1311851826c-1345420337,-836718130,-826421583,-826749268,-830222411,545443767c-836718898,548523709,-1311866673,-1395752497,-2016443441,-1177635378c-826946016,-1311891266,-1244742450,-1244742706,-1311854642,-819952945c-810430848,-810430847,-826552704,-826421583,-830156873,-826618183c545443757,-1144094513,-2117093426,-2033205298,-2117091378,-1244745778c-819952945,-809513344,-1244782459,-1261519410,-2016432690,-2066762290c-1177636402,-826421728,-1244782415,-1211203377,-1244757553,-2083541810c-2049982514,-836715058,-813314113,-809906557,-810234231,545443726c-1177647921,-836730161,-830419023,-830025793,-830222420,-809906507c-2133909374,-2049982514,-810430944,-809513338,-809513343,549310093c-1076984625,-836715058,-830419023,-826618177,-826945861,-830222407c747425724,-830157024,549310135,-2133871154,-1144079922,-1278296114c-836718898,-2066800466,-1110526002,-827208160,-827535683,-810168648c1001901699,1999584288,1044280378,-810430822,60935812,0c-1662058496,1442499146,1588789248,-1647823635,980931011,2037666672c1998611820,1818326586,1867391549,1818324338,1010708258,1886599799c1852400481,980885607,1868981602,574449010,1998594608,1952866618c574452325,574042673,2000436783,1684957498,1815770912,1031038565c573713698,1748662048,1768386145,574449518,790769713,980892734c1047679090,980889404,1047679090,980889404,1047679088,1647998780c1835757423,1399550561,1953653108,1765439264,841104740,1998594609c1835101754,1596079461,896232520,926365489,959985976,1010708258c1868708471,1634560879,1850043250,980885604,574448745,790769970c980892734,2000436850,1917874746,1999584318,1917874746,980892734c1836589172,1886599788,1030054753,1701998626,1987208563,-834788763c-1127341921,-2083538482,-1982875442,-1362197297,539001551,-2133883441c-2016428082,-1244757553,-1915764786,-1311865649,-836716082,548523709c-1244742450,-1311865649,-1378974001,-1244757553,-819938866,-830156925c-1932582721,-1076970034,-1311851314,-830157024,545640383,-1144091441c-2100316722,-830157024,545443769,-2133883441,-2117096242,-1076983857c-2083551793,-2100316722,-813445344,549441156,-1345405746,-1194425393c-1076971058,-813445344,-826421627,-810692940,-826945917,545443769c-1244744254,-830157024,-1261559631,-1160859698,-2049997617,-836718130c-830353473,-827208013,-809906499,-809709949,549310094,-1076970802c-1110525490,-2100318514,-813052128,-826945914,-826945861,-810430801c-1160896382,-1177636402,-826421728,-1160896335,-2066763314,-1295076914c-1144083250,-1177635378,-813641952,-809513343,-1311891326,-2066774577c-1915764786,-819952945,-809906556,-2083577726,-1244756017,-1177647921c-1378960690,-836730161,-827076939,-830091341,-830222418,-809906507c-819975038,-809906556,-1077010302,-1076985649,-1244745778,-836730161c548523704,-1110527538,-1144081970,-1127304754,-1395739954,-1244742194c-836716082,-810430790,548195972,-1211202353,-826552800,-826356050c-1362222921,-809775584,-830222451,-2066800457,-2100316210,-813445344c-826487155,-810430798,-810037629,-836751742,549441188,-1261522994c-1076971058,-809906656,-813183101,-826945907,-1160896327,-1177636402c-827077088,548523705,-2049997617,-1932556337,-836715058,-826945860c-826552645,-809644353,-826683772,-810692934,-2083577726,-1110538801c-1378962226,-1244757041,-2100315698,-830157024,545640383,-1177633586c-1194425393,-1076973618,-1038055985,548785845,-1345407794,-2066761010c-1311865393,-809513440,-827076991,-826421583,-830222407,-829501508c-1160896323,-1177632818,-1362182706,-819952945,-830025847,-826552659c-826683723,780324785,1999584288,1010725946,1916434223,-830156994c549047985,-1244744498,4312608,0,65536,1442447360c-701497344,1442813364,0,0,0,0c65536,2125463552,-1188036608,1442813365,-1189085184,1442813365c4259840,0,65536,1442447360,-2042626048,1442813365c0,0,0,0,65536,2125463552c-2037383168,1442813365,-2038431744,1442813365,3211264,0c-1058013184,1442813339,-1465384960,1442812695,1287651328,1442813366c1286602752,1442813366,-1465384960,1442812695,2162688,0c-596115456,2125478429,65536,0,0,0c3211264,0,-1344274432,1442813339,-1794113536,1442812698c832569344,1442813367,831520768,1442813367,-1794113536,1442812698c2162688,0,-596115456,2125478429,65536,0c0,0,7405568,0,-192413696,2125475139c65536,65536,586153984,1442813338,65536,65536c0,0,0,0,0,0c-787480576,1442812686,1738539008,1442812684,0,0c0,0,0,0,0,0c3211264,0,191889408,1442813369,563609600,1442812687c-171966464,1442813364,-173015040,1442813364,563609600,1442812687c2162688,0,-596115456,2125478429,65536,0c0,0,4259840,0,65536,1442447360c1800404992,1442813363,0,0,0,0c65536,2125463552,364904448,1442813365,363855872,1442813365c2162688,0,-596115456,2125478429,65536,0c0,0,2162688,0,-532611072,1442813364c0,0,1902706688,24949,2162688,0c-532611072,1442813364,0,0,1902706688,24949c2162688,0,-532611072,1442813364,0,0c1902706688,24949,3211264,0,1585446912,1442813339c635437056,1442812684,386924544,1442813365,385875968,1442813365c635437056,1442812684,51445760,0,65536,49610752c1983643648,1634235194,2037671280,1763730800,1596079460,808464504c930373424,1663050290,1685221231,1702521203,825369149,741355574c808857906,1864376880,1953526586,842474045,1634738210,574449780c875639149,875311670,1815229491,959919153,829172784,892482868c926364972,942763063,741814320,842477875,859189612,908865592c1815229237,808857906,909519920,829175092,892877110,808728876c942763058,741357362,959590705,909208624,741357619,825438769c942763056,741816120,859190577,875654194,741356598,892548145c875654192,741487673,926103345,842099760,741357617,859387185c825322549,741486902,876099633,943287346,824980023,808923959c808925292,959523888,1815228727,926037303,825766188,879506738c741814585,808857906,942959664,824980784,808727096,942813548c925969461,1815425592,808661811,859124012,745287735,926429745c959671351,824980787,842609969,925970796,842542130,896282679c741488435,925972535,808793196,909323314,946615602,741356853c842543926,842479980,942746674,1702377272,1983659554,1920234298c543517551,1852403562,1819898995,1830960485,1919251561,1010708258c1868970614,1819635058,1010725729,543570550,1030648165,1818326562c842479904,1043276338,1715107388,1852925216,1635131965,859119724c790770231,980827198,1902452838,1981955438,824208481,842085937c1010708258,543570550,1030648165,1818326562,909390112,790769716c980827198,1902452838,1981955438,824208481,574044216,1983659567c1696622138,574451313,543973750,842543926,1010708258,543570550c1030648165,1818326562,942813472,790771511,980827198,1902452838c1981955438,824208481,842086201,1010708258,543570550,1030648165c1818326562,943206688,790770228,980827198,1902452838,1981955438c824208481,892549429,1010708258,543570550,1030648165,1818326562c875968032,1043276341,980823868,1836216166,1935764597,980827198c1752457584,1634887456,1852139876,1634235252,1802462576,578036285c1664773920,1701736047,2037675107,574449008,1952671090,1702109218c1868723320,1667592824,1075985780,893398065,741556268,790772032c1982807102,1634235194,2037671280,4089200,-1110537777,1946165292c60897854,0,65536,59113472,1983643648,1634235194c2037671280,1763730800,1596079460,808464504,947150640,1663050297c1685221231,1702521203,825369149,741355574,808857906,1864376880c1953526586,959980093,1684086818,891436394,741355572,808465461c808727852,1881154096,1030255713,1076915490,876637241,1080833856c858865716,825311340,1815294272,1076965696,910191668,1080833088c845950008,808465969,1080833088,876622385,842088556,1815359808c826291264,876637236,909193772,1702375472,1983659554,1920234298c543517551,1852403562,1819898995,1830960485,1919251561,1010708258c1868970614,1819635058,1010725729,543570550,1030648165,1818326562c573645600,1983659567,1696622138,574451313,1685025392,540033056c573644850,1983659567,1696622138,574451313,543973750,790770211c980827198,1902452838,1931623790,840985973,808465969,1075851296c1043276337,1715107388,1852925216,1635131965,807608428,1010708258c543570550,1030648165,1869770786,540156004,824193088,1010708258c543570550,1030648165,1836413730,1684633376,807430260,573915168c1983659567,1696622138,574451313,544044403,1734960488,807433320c573915168,1983659567,1696622138,574451313,544044403,1952737655c540024936,790769728,980827198,1902452838,1931623790,1746955637c1751607653,540024948,790769728,980827198,1902452838,1881292142c543453042,843063345,790770208,980827198,1902452838,1931623790c1075866997,540024888,573583680,1983659567,1696622138,574451313c544044403,1075853376,807415857,1010708258,543570550,1030648165c1836413730,540622880,826286128,1043276336,1715107388,1852925216c1970479677,960503917,808534048,790769696,980827198,1902452838c1881292142,543453042,540029248,1075852352,1043276336,1715107388c1852925216,1970479677,876617837,842088480,790769696,980827198c1902452838,1881292142,543453042,826286129,573710390,1983659567c1696622138,574451313,544044403,1075852352,807416881,1010708258c543570550,1030648165,1869770786,540090468,540553536,1043276338c980823868,1836216166,1935764597,980827198,1752457584,1634887456c1852139876,1634235252,1802462576,578036285,1664773920,1701736047c2037675107,574449008,1952671090,1702109218,1868723320,1667592824c1075985780,1076639025,1076638513,826289208,1043276340,1748661820c1818521185,1010725733,543701622,1769172848,1852795252,826286653c826289201,1043276339,1748661820,1936683040,1869182057,1075985774c573582390,1983659567,1881172026,1953067887,1030647657,825311266c573849644,792477231,1634220662,1701602414,792477299,1752382070c1952804961,1046835321,0,0,7405568,0c-192413696,2125475139,65536,65536,-154140672,1442813363c65536,0,131072,0,0,0c1929379840,1768120688,-891263122,1442812676,1330642944,1442812675c0,0,0,0,0,0c0,0,7405568,0,237502464,2125475140c65536,65536,-519045120,1442813244,65536,1030160384c-750768094,1442812678,1998585856,1818326586,8765,1919221760c204484386,1442812858,204472320,1442812858,204472320,1442812858c65536,0,148897792,1442813364,0,0c7405568,0,-192413696,2125475139,65536,65536c134217728,1442813364,65536,65536,131072,0c0,0,1308622848,1377859429,-1956614801,1442812654c1330642944,1442812675,0,0,0,0c0,0,0,0,7405568,0c237502464,2125475140,65536,65536,-519045120,1442813244c65536,573571072,-175620561,1442812678,792461312,1349532279c15986,1010696192,-982500745,1442813339,-982515712,1442813339c-982515712,1442813339,65536,0,163577856,1442813364c0,0,7405568,0,-192413696,2125475139c65536,65536,148897792,1442813364,65536,65536c131072,0,0,65536,1946157057,1635086697c-1956630750,1442812654,1330642944,1442812675,0,0c0,0,0,0,0,0c7405568,0,237502464,2125475140,65536,65536c-519045120,1442813244,65536,1047658496,-1197443268,1442812679c-828375040,-810037573,52865,-809566208,-1680814463,1442812858c-1680867328,1442812858,-1680867328,1442812858,65536,0c178257920,1442813364,0,0,7405568,0c-192413696,2125475139,65536,65536,163577856,1442813364c65536,65536,131072,0,0,0c-1677721600,-1680957234,-1956603954,1442812654,1330642944,1442812675c0,0,0,0,0,0c0,0,7405568,0,237502464,2125475140c65536,65536,-519045120,1442813244,65536,1886978048c-827310747,1442812671,792461312,1047673463,8814,0c437256192,1442812858,437256192,1442812858,437256192,1442812858c65536,0,192937984,1442813364,0,0c7405568,0,-192413696,2125475139,65536,65536c178257920,1442813364,65536,0,196608,0c0,0,1811939328,1382379113,-898601867,1442812676c1330642944,1442812675,0,0,0,0c0,0,0,0,7405568,0c237502464,2125475140,65536,65536,-519045120,1442813244c65536,1667891200,-1709672672,1442812678,1952841728,1010708258c14967,2000420864,1978692154,1442813363,1978662912,1442813363c1978662912,1442813363,65536,0,207618048,1442813364c0,0,7405568,0,-192413696,2125475139c65536,65536,192937984,1442813364,65536,0c196608,0,0,0,1006632961,1868774007c-898601108,1442812676,1330642944,1442812675,0,0c0,0,0,0,0,0c7405568,0,237502464,2125475140,65536,65536c-519045120,1442813244,65536,2000420864,-1686080966,1442812678c1634009088,1933669491,24937,1701642240,-1084219277,1442813362c-1084227584,1442813362,-1084227584,1442813362,65536,0c222298112,1442813364,0,0,7405568,0c-192413696,2125475139,65536,65536,207618048,1442813364c65536,0,196608,0,0,0c1040187392,1933211452,-898621318,1442812676,1330642944,1442812675c0,0,0,0,0,0c0,0,7405568,0,237502464,2125475140c65536,65536,-519045120,1442813244,65536,-1580335104c-1203724338,1442812679,-1781661696,-836721714,52899,-1848770560c67147982,1442813340,67108864,1442813340,67108864,1442813340c65536,0,236978176,1442813364,0,0c7405568,0,-192413696,2125475139,65536,65536c222298112,1442813364,65536,65536,196608,0c0,0,-1660944384,-1664180274,-2146395698,1442812679c1330642944,1442812675,0,0,0,0c0,0,0,0,7405568,0c237502464,2125475140,65536,65536,-519045120,1442813244c65536,0,-1146617856,1442812679,1949958144,-826945986c52908,-2133917696,683715790,1442813339,683671552,1442813339c683671552,1442813339,65536,0,251658240,1442813364c0,0,7405568,0,-192413696,2125475139c65536,65536,236978176,1442813364,65536,65536c196608,0,0,65536,1862270977,1849761899c-2146408076,1442812679,1330642944,1442812675,0,0c0,0,0,0,0,0c7405568,0,237502464,2125475140,65536,65536c-519045120,1442813244,65536,1030488064,-142593502,1442812678c1349648384,2000436850,29754,844824576,265302575,1442813364c265289728,1442813364,265289728,1442813364,65536,0c270532608,1442813364,0,0,7405568,0c-192413696,2125475139,65536,65536,251658240,1442813364c65536,65536,196608,0,0,0c1006632960,2054371959,-2146404576,1442812679,1330642944,1442812675c0,0,0,0,0,0c0,0,4259840,0,65536,1868693504c253782895,1442813364,0,0,0,0c65536,1214185472,259025772,1442813364,257949696,1442813364c7405568,0,237502464,2125475140,65536,65536c-519045120,1442813244,65536,-449118208,-995062866,1442812674c1030946816,1818313506,25193,980877312,287339361,1442813364c287309824,1442813364,287309824,1442813364,65536,0c292552704,1442813364,0,0,3211264,0c-935329792,1442813365,-995098624,1442812674,270532608,1442813364c269484032,1442813364,-995098624,1442812674,7405568,0c-192413696,2125475139,65536,65536,270532608,1442813364c65536,0,262144,0,0,0c973078528,1346584180,-905954218,1442812676,1330642944,1442812675c0,0,0,0,0,0c0,0,4259840,0,65536,980877312c272659299,1442813364,0,0,0,0c65536,1902706688,281043317,1442813364,279969792,1442813364c7405568,0,237502464,2125475140,65536,65536c-519045120,1442813244,65536,1818296320,-1672994243,1442812678c1010696192,2054371959,30496,574423040,309342258,1442813364c309329920,1442813364,309329920,1442813364,65536,0c314572800,1442813364,0,0,3211264,0c-1525678080,1442813368,-1673003008,1442812678,292552704,1442813364c291504128,1442813364,-1673003008,1442812678,7405568,0c-192413696,2125475139,65536,65536,292552704,1442813364c65536,0,262144,0,0,0c1929379840,1030318435,-905952734,1442812676,1330642944,1442812675c0,0,0,0,0,0c0,0,4259840,0,65536,980877312c294674806,1442813364,0,0,0,0c65536,1043267584,303068988,1442813364,301989888,1442813364c7405568,0,237502464,2125475140,65536,65536c-519045120,1442813244,65536,1349648384,138952306,1442812680c544407552,1634024055,29811,574423040,331376980,1442813364c331350016,1442813364,331350016,1442813364,65536,0c336592896,1442813364,0,0,3211264,0c-294649856,1442813366,138936320,1442812680,314572800,1442813364c313524224,1442813364,138936320,1442812680,7405568,0c-192413696,2125475139,65536,65536,314572800,1442813364c65536,0,262144,0,0,0c1342177280,2000436850,-905939910,1442812676,1330642944,1442812675c0,0,0,0,0,0c0,0,4259840,0,65536,1310851072c316699247,1442813364,0,0,0,0c65536,574423040,325067313,1442813364,324009984,1442813364c7405568,0,237502464,2125475140,65536,65536c-519045120,1442813244,65536,1701576704,757604925,1442812680c1768685568,574449006,13362,1647968256,353396325,1442813364c353370112,1442813364,353370112,1442813364,65536,0c358612992,1442813364,0,0,3211264,0c1724907520,1442813364,757596160,1442812680,336592896,1442813364c335544320,1442813364,757596160,1442812680,7405568,0c-192413696,2125475139,65536,65536,336592896,1442813364c65536,0,262144,0,0,0c536870912,1769238081,-905939599,1442812676,1330642944,1442812675c0,0,0,0,0,0c0,0,4259840,0,65536,1635123200c338705772,1442813364,0,0,0,0c65536,980877312,347099250,1442813364,346030080,1442813364c7405568,0,237502464,2125475140,65536,65536c-519045120,1442813244,65536,-2066808832,-580337714,1442812679c-810221568,-826683775,53171,-830078976,375398574,1442813364c375390208,1442813364,375390208,1442813364,65536,0c380633088,1442813364,0,0,3211264,0c1151336448,1442813366,-580386816,1442812679,358612992,1442813364c357564416,1442813364,-580386816,1442812679,7405568,0c-192413696,2125475139,65536,65536,358612992,1442813364c65536,0,262144,0,0,0c1828716545,1310749541,-905939099,1442812676,1330642944,1442812675c0,0,0,0,0,0c0,0,4259840,0,65536,1030291456c360727074,1442813364,0,0,0,0c65536,574423040,369111088,1442813364,368050176,1442813364c7405568,0,237502464,2125475140,65536,65536c-519045120,1442813244,65536,1998585856,-1649379782,1442812678c575864832,792477231,14967,2000420864,397440058,1442813364c397410304,1442813364,397410304,1442813364,65536,0c402653184,1442813364,0,0,3211264,0c1824522240,1442813363,-1649410048,1442812678,380633088,1442813364c379584512,1442813364,-1649410048,1442812678,7405568,0c-192413696,2125475139,65536,65536,380633088,1442813364c65536,0,262144,0,0,0c805306368,808464432,-905960912,1442812676,1330642944,1442812675c0,0,0,0,0,0c0,0,4259840,0,65536,1949958144c382745662,1442813364,0,0,0,0c65536,1698299904,391148385,1442813364,390070272,1442813364c7405568,0,237502464,2125475140,65536,65536c-519045120,1442813244,65536,1768488960,-800054723,1442812678c1902706688,539124085,14967,1030291456,419447330,1442813364c419430400,1442813364,419430400,1442813364,65536,0c424673280,1442813364,0,0,3211264,0c1284505600,1442813364,-800063488,1442812678,402653184,1442813364c401604608,1442813364,-800063488,1442812678,7405568,0c-192413696,2125475139,65536,65536,402653184,1442813364c65536,65536,262144,0,0,0c956301312,-829108704,-962539849,1442812679,1330642944,1442812675c0,0,0,0,0,0c0,0,4259840,0,65536,-829161472c404803257,1442813364,0,0,0,0c65536,-830275584,413192120,1442813364,412090368,1442813364c7405568,0,237502464,2125475140,65536,65536c-519045120,1442813244,65536,-2050031616,-505904689,1442812679c-809893888,-826552699,52921,-827392000,441503679,1442813364c441450496,1442813364,441450496,1442813364,65536,0c446693376,1442813364,0,0,3211264,0c-274726912,1442813367,-505937920,1442812679,424673280,1442813364c423624704,1442813364,-505937920,1442812679,7405568,0c-192413696,2125475139,65536,65536,424673280,1442813364c65536,65536,262144,0,0,0c-1711276032,-1227964466,-962548530,1442812679,1330642944,1442812675c0,0,0,0,0,0c0,0,4259840,0,65536,2003107840c426791456,1442813364,0,0,0,0c65536,1998585856,435183930,1442813364,434110464,1442813364c7405568,0,237502464,2125475140,65536,65536c-519045120,1442813244,65536,1765408768,-326601917,1442812679c1919877120,1983543072,27745,808452096,463482928,1442813364c463470592,1442813364,463470592,1442813364,65536,0c468713472,1442813364,0,0,3211264,0c-2010120192,1442813368,-326631424,1442812679,446693376,1442813364c445644800,1442813364,-326631424,1442812679,7405568,0c-192413696,2125475139,65536,65536,446693376,1442813364c65536,65536,262144,0,0,0c973078528,1768125281,-962577047,1442812679,1330642944,1442812675c0,0,0,0,0,0c0,0,4259840,0,65536,544342016c448805495,1442813364,0,0,0,0c65536,573571072,457195055,1442813364,456130560,1442813364c7405568,0,237502464,2125475140,65536,65536c-519045120,1442813244,65536,1835728896,922251873,1442812680c1765408768,841104740,8757,1835073536,485506405,1442813364c485490688,1442813364,485490688,1442813364,65536,0c490733568,1442813364,0,0,3211264,0c1076887552,1442813363,922222592,1442812680,468713472,1442813364c467664896,1442813364,922222592,1442812680,7405568,0c-192413696,2125475139,65536,65536,468713472,1442813364c65536,65536,262144,0,0,0c1979711488,574450785,-962580432,1442812679,1330642944,1442812675c0,0,0,0,0,0c0,0,4259840,0,65536,1852112896c470832429,1442813364,0,0,0,0c65536,980877312,479215218,1442813364,478150656,1442813364c7405568,0,237502464,2125475140,65536,65536c-519045120,1442813244,65536,1030946816,948454178,1442812680c980877312,1768125281,15721,543883264,507539009,1442813364c507510784,1442813364,507510784,1442813364,65536,0c512753664,1442813364,0,0,3211264,0c-118489088,1442813364,948436992,1442812680,490733568,1442813364c489684992,1442813364,948436992,1442812680,7405568,0c-192413696,2125475139,65536,65536,490733568,1442813364c65536,65536,262144,0,0,65536c1627389953,1850043250,-962584476,1442812679,1330642944,1442812675c0,0,0,0,0,0c0,0,4259840,0,65536,980877312c492860259,1442813364,0,0,0,0c65536,1902706688,501244277,1442813364,500170752,1442813364c7405568,0,237502464,2125475140,65536,65536c-519045120,1442813244,65536,1818296320,-1167056323,1442812679c1010696192,2054371959,30496,574423040,529543218,1442813364c529530880,1442813364,529530880,1442813364,65536,0c534773760,1442813364,0,0,3211264,0c-1481637888,1442813368,-1167065088,1442812679,512753664,1442813364c511705088,1442813364,-1167065088,1442812679,7405568,0c-192413696,2125475139,65536,65536,512753664,1442813364c65536,65536,262144,0,0,0c1023410176,1869562402,-962584469,1442812679,1330642944,1442812675c0,0,0,0,0,0c0,0,4259840,0,65536,1998585856c514881082,1442813364,0,0,0,0c65536,1010696192,523269935,1442813364,522190848,1442813364c7405568,0,237502464,2125475140,65536,65536c-519045120,1442813244,65536,1866596352,794848111,1442812675c790757376,980892734,28515,980877312,551575926,1442813364c551550976,1442813364,551550976,1442813364,65536,0c556793856,1442813364,0,0,3211264,0c-316669952,1442813366,794820608,1442812675,534773760,1442813364c533725184,1442813364,794820608,1442812675,7405568,0c-192413696,2125475139,65536,65536,534773760,1442813364c65536,0,327680,0,0,0c1862270976,979450942,-913279888,1442812676,1330642944,1442812675c0,0,0,0,0,0c0,0,4259840,0,65536,942735360c536885048,1442813364,0,0,0,0c65536,574423040,545272116,1442813364,544210944,1442813364c7405568,0,237502464,2125475140,65536,65536c-519045120,1442813244,65536,824311808,-1636289999,1442812678c979435520,1867804268,15422,1867776000,573586494,1442813364c573571072,1442813364,573571072,1442813364,65536,0c578813952,1442813364,0,0,3211264,0c1660944384,1442813363,-1636302848,1442812678,556793856,1442813364c555745280,1442813364,-1636302848,1442812678,7405568,0c-192413696,2125475139,65536,65536,556793856,1442813364c65536,0,327680,0,0,0c956301313,825634873,-913297630,1442812676,1330642944,1442812675c0,0,0,0,0,0c0,0,4259840,0,65536,1047461888c558915900,1442813364,0,0,0,0c65536,1815740416,567301230,1442813364,566231040,1442813364c7405568,0,237502464,2125475140,65536,65536c-519045120,1442813244,65536,1047461888,-1612684996,1442812678c825360384,539111993,15737,875823104,595603234,1442813364c595591168,1442813364,595591168,1442813364,65536,0c600834048,1442813364,0,0,3211264,0c265289728,1442813339,-1612709888,1442812678,578813952,1442813364c577765376,1442813364,-1612709888,1442812678,7405568,0c-192413696,2125475139,65536,65536,578813952,1442813364c65536,0,327680,0,0,0c536870912,874659192,-913295563,1442812676,1330642944,1442812675c0,0,0,0,0,0c0,0,4259840,0,65536,1815740416c580932718,1442813364,0,0,0,0c65536,875954176,589312048,1442813364,588251136,1442813364c7405568,0,237502464,2125475140,65536,65536c-519045120,1442813244,65536,1416495104,779107951,1442812680c1631322112,544501818,15736,573833216,617642272,1442813364c617611264,1442813364,617611264,1442813364,65536,0c622854144,1442813364,0,0,3211264,0c-2098200576,1442813368,779091968,1442812680,600834048,1442813364c599785472,1442813364,779091968,1442812680,7405568,0c-192413696,2125475139,65536,65536,600834048,1442813364c65536,65536,327680,0,0,0c1879048192,1031282804,809513762,1442812680,1330642944,1442812675c0,0,0,0,0,0c0,0,4259840,0,65536,1630470144c602958906,1442813364,0,0,0,0c65536,574423040,611332145,1442813364,610271232,1442813364c7405568,0,237502464,2125475140,65536,65536c-519045120,1442813244,65536,1852571648,996699988,1442812680c1010696192,1953512033,30752,909705216,639639586,1442813364c639631360,1442813364,639631360,1442813364,65536,0c644874240,1442813364,0,0,3211264,0c-1065353216,1442813366,996671488,1442812680,622854144,1442813364c621805568,1442813364,996671488,1442812680,7405568,0c-192413696,2125475139,65536,65536,622854144,1442813364c65536,65536,327680,0,0,65536c1862270977,979450942,809530480,1442812680,1330642944,1442812675c0,0,0,0,0,0c0,0,4259840,0,65536,1010696192c624976175,1442813364,0,0,0,0c65536,539099136,633355641,1442813364,632291328,1442813364c7405568,0,237502464,2125475140,65536,65536c-519045120,1442813244,65536,1630470144,-2069446,1442812679c1416495104,1631338095,28730,824311808,661664309,1442813364c661651456,1442813364,661651456,1442813364,65536,0c666894336,1442813364,0,0,3211264,0c-1982857216,1442813339,-2097152,1442812679,644874240,1442813364c643825664,1442813364,-2097152,1442812679,7405568,0c-192413696,2125475139,65536,65536,644874240,1442813364c65536,65536,327680,0,0,0c1006632960,1852586593,809529172,1442812680,1330642944,1442812675c0,0,0,0,0,0c0,0,4259840,0,65536,2032140288c646980157,1442813364,0,0,0,0c65536,1953497088,655390752,1442813364,654311424,1442813364c7405568,0,237502464,2125475140,65536,65536c-519045120,1442813244,65536,2032140288,-1607458243,1442812678c792461312,1852586593,28500,1852571648,683700052,1442813364c683671552,1442813364,683671552,1442813364,65536,0c688914432,1442813364,0,0,3211264,0c1976565760,1442813368,-1607467008,1442812678,666894336,1442813364c665845760,1442813364,-1607467008,1442812678,7405568,0c-192413696,2125475139,65536,65536,666894336,1442813364c65536,0,393216,0,0,0c805306368,573585460,-1077920209,1442812678,1330642944,1442812675c0,0,0,0,0,0c0,0,4259840,0,65536,1010696192c669006433,1442813364,0,0,0,0c65536,1852571648,677408596,1442813364,676331520,1442813364c7405568,0,237502464,2125475140,65536,65536c-519045120,1442813244,65536,1010696192,-1593296287,1442812678c842399744,2032149044,8765,574160896,705707567,1442813364c705691648,1442813364,705691648,1442813364,65536,0c710934528,1442813364,0,0,3211264,0c-1922039808,1442813368,-1593311232,1442812678,688914432,1442813364c687865856,1442813364,-1593311232,1442812678,7405568,0c-192413696,2125475139,65536,65536,688914432,1442813364c65536,0,393216,0,0,0c1946157057,574453792,-1077921996,1442812678,1330642944,1442812675c0,0,0,0,0,0c0,0,4259840,0,65536,792461312c691026529,1442813364,0,0,0,0c65536,2032140288,699408957,1442813364,698351616,1442813364c7405568,0,237502464,2125475140,65536,65536c-519045120,1442813244,65536,792461312,-1569703327,1442812678c1852571648,1010724692,14945,574423040,727724341,1442813364c727711744,1442813364,727711744,1442813364,65536,0c732954624,1442813364,0,0,3211264,0c-909115392,1442813368,-1569718272,1442812678,710934528,1442813364c709885952,1442813364,-1569718272,1442812678,7405568,0c-192413696,2125475139,65536,65536,710934528,1442813364c65536,0,393216,0,0,0c973078528,1867804268,-1077920706,1442812678,1330642944,1442812675c0,0,0,0,0,0c0,0,4259840,0,65536,891420672c713044528,1442813364,0,0,0,0c65536,1852571648,721448788,1442813364,720371712,1442813364c7405568,0,237502464,2125475140,65536,65536c-519045120,1442813244,65536,1031274496,-666880990,1442812679c824311808,842544433,8756,979435520,749760108,1442813364c749731840,1442813364,749731840,1442813364,65536,0c754974720,1442813364,0,0,3211264,0c-769654784,1442813340,-666894336,1442812679,732954624,1442813364c731906048,1442813364,-666894336,1442812679,7405568,0c-192413696,2125475139,65536,65536,732954624,1442813364c65536,65536,393216,0,0,0c570425344,792477231,1201683041,1442812680,1330642944,1442812675c0,0,0,0,0,0c0,0,4259840,0,65536,1031274496c735064098,1442813364,0,0,0,0c65536,1701183488,743470179,1442813364,742391808,1442813364c7405568,0,237502464,2125475140,65536,65536c-519045120,1442813244,65536,980615168,824733538,1442812680c1886846976,1937193587,15984,2000289792,771780723,1442813364c771751936,1442813364,771751936,1442813364,65536,0c776994816,1442813364,0,0,3211264,0c959447040,1442813364,824705024,1442812680,754974720,1442813364c753926144,1442813364,824705024,1442812680,7405568,0c-192413696,2125475139,65536,65536,754974720,1442813364c65536,65536,393216,0,0,65536c536870913,1948401012,1201676322,1442812680,1330642944,1442812675c0,0,0,0,0,0c0,0,4259840,0,65536,979435520c757101680,1442813364,0,0,0,0c65536,1852571648,765488980,1442813364,764411904,1442813364c7405568,0,237502464,2125475140,65536,65536c-519045120,1442813244,65536,573964288,1736472864,1442812680c792461312,1852586593,28500,1852571648,793800532,1442813364c793772032,1442813364,793772032,1442813364,65536,0c799014912,1442813364,0,0,3211264,0c-115343360,1442813364,1736441856,1442812680,776994816,1442813364c775946240,1442813364,1736441856,1442812680,7405568,0c-192413696,2125475139,65536,65536,776994816,1442813364c65536,65536,393216,0,0,0c1845493760,1999584318,1201697648,1442812680,1330642944,1442812675c0,0,0,0,0,0c0,0,4259840,0,65536,1701183488c779121763,1442813364,0,0,0,0c65536,1830944768,787508841,1442813364,786432000,1442813364c7405568,0,237502464,2125475140,65536,65536c-519045120,1442813244,65536,980615168,-1564455325,1442812678c1886846976,1886599795,29264,1719140352,815820146,1442813364c815792128,1442813364,815792128,1442813364,65536,0c821035008,1442813364,0,0,3211264,0c-1330642944,1442813362,-1564475392,1442812678,799014912,1442813364c797966336,1442813364,-1564475392,1442812678,7405568,0c-192413696,2125475139,65536,65536,799014912,1442813364c65536,0,458752,0,0,0c1929379840,1631338100,-1063227334,1442812678,1330642944,1442812675c0,0,0,0,0,0c0,0,4259840,0,65536,1832517632c801142383,1442813364,0,0,0,0c65536,574423040,809509424,1442813364,808452096,1442813364c7405568,0,237502464,2125475140,65536,65536c-519045120,1442813244,65536,1010696192,-1550304671,1442812678c1953497088,574453792,12593,2032140288,837820989,1442813364c837812224,1442813364,837812224,1442813364,65536,0c843055104,1442813364,0,0,3211264,0c1429209088,1442813363,-1550319616,1442812678,821035008,1442813364c819986432,1442813364,-1550319616,1442812678,7405568,0c-192413696,2125475139,65536,65536,821035008,1442813364c65536,0,458752,0,0,0c1040187392,1882874172,-1063247756,1442812678,1330642944,1442812675c0,0,0,0,0,0c0,0,4259840,0,65536,909180928c823144226,1442813364,0,0,0,0c65536,926023680,831534646,1442813364,830472192,1442813364c7405568,0,237502464,2125475140,65536,65536c-519045120,1442813244,65536,808714240,-426234078,1442812680c1047461888,1815765308,21614,1882849280,859840628,1442813364c859832320,1442813364,859832320,1442813364,65536,0c865075200,1442813364,0,0,3211264,0c-1476395008,1442813339,-426246144,1442812680,843055104,1442813364c842006528,1442813364,-426246144,1442812680,7405568,0c-192413696,2125475139,65536,65536,843055104,1442813364c65536,0,458752,0,0,0c1006632960,1815765295,-1063234450,1442812678,1330642944,1442812675c0,0,0,0,0,0c0,0,4259840,0,65536,1031274496c845166114,1442813364,0,0,0,0c65536,1815740416,853562478,1442813364,852492288,1442813364c7405568,0,237502464,2125475140,65536,65536c-519045120,1442813244,65536,1031274496,-152553950,1442812680c841089024,842216503,12066,1815740416,-83864466,1442813362c-83886080,1442813362,-83886080,1442813362,65536,0c-78643200,1442813362,0,0,3211264,0c-383778816,1442813362,-152567808,1442812680,865075200,1442813364c864026624,1442813364,-152567808,1442812680,7405568,0c-192413696,2125475139,65536,65536,-156237824,1442813365c65536,65536,196608,0,0,0c-167772160,1442813364,-146800640,1442812692,-832569344,1442812686c0,0,0,0,0,0c0,0,4259840,0,65536,2125463552c-154140672,1442813365,0,0,0,0c65536,1442775040,875560960,1442813364,874512384,1442813364c7405568,0,237502464,2125475140,65536,65536c-519045120,1442813244,65536,0,-92798976,1442812693c214958080,1442813339,0,1442775040,903872512,1442813364c903872512,1442813364,903872512,1442813364,65536,0c909115392,1442813364,0,0,3211264,0c-722468864,1442813365,-92798976,1442812693,887095296,1442813364c886046720,1442813364,-92798976,1442812693,7405568,0c-192413696,2125475139,65536,65536,887095296,1442813364c65536,65536,196608,0,0,0c1275068416,1442812627,-146800640,1442812692,-832569344,1442812686c0,0,0,0,0,0c0,0,4259840,0,65536,2125463552c889192448,1442813364,0,0,0,0c65536,1442775040,897581056,1442813364,896532480,1442813364c7405568,0,237502464,2125475140,65536,65536c-519045120,1442813244,65536,0,-60293120,1442812693c-1637875712,1442813365,0,1442775040,925892608,1442813364c925892608,1442813364,925892608,1442813364,65536,0c931135488,1442813364,0,0,3211264,0c-710934528,1442813368,-60293120,1442812693,909115392,1442813364c908066816,1442813364,-60293120,1442812693,7405568,0c-192413696,2125475139,65536,65536,909115392,1442813364c65536,65536,196608,0,0,0c0,0,-146800640,1442812692,-832569344,1442812686c0,0,0,0,0,0c0,0,4259840,0,65536,2125463552c911212544,1442813364,0,0,0,0c65536,0,919601152,1442813364,918552576,1442813364c7405568,0,237502464,2125475140,65536,65536c-519045120,1442813244,65536,0,-27787264,1442812693c0,0,0,0,947912704,1442813364c947912704,1442813364,947912704,1442813364,65536,0c953155584,1442813364,0,0,3211264,0c-54525952,1442813367,-27787264,1442812693,931135488,1442813364c930086912,1442813364,-27787264,1442812693,7405568,0c-192413696,2125475139,65536,65536,931135488,1442813364c65536,65536,196608,0,0,0c0,0,-146800640,1442812692,-832569344,1442812686c0,0,0,0,0,0c0,0,4259840,0,65536,2125463552c933232640,1442813364,0,0,0,0c65536,1442775040,941621248,1442813364,940572672,1442813364c7405568,0,237502464,2125475140,65536,65536c-519045120,1442813244,65536,0,1572864,1442812694c-383778816,1442813362,0,1442775040,969932800,1442813364c969932800,1442813364,969932800,1442813364,65536,0c975175680,1442813364,0,0,3211264,0c-1168113664,1442813339,1572864,1442812694,953155584,1442813364c952107008,1442813364,1572864,1442812694,7405568,0c-192413696,2125475139,65536,65536,953155584,1442813364c65536,65536,196608,0,0,0c0,0,-146800640,1442812692,-832569344,1442812686c0,0,0,0,0,0c0,0,4259840,0,65536,2125463552c955252736,1442813364,0,0,0,0c65536,1442775040,963641344,1442813364,962592768,1442813364c7405568,0,237502464,2125475140,65536,65536c-519045120,1442813244,65536,0,36175872,1442812694c-1454374912,1442813339,0,0,991952896,1442813364c991952896,1442813364,991952896,1442813364,65536,0c997195776,1442813364,0,0,3211264,0c1003487232,1442813364,36175872,1442812694,975175680,1442813364c974127104,1442813364,36175872,1442812694,7405568,0c-192413696,2125475139,65536,65536,975175680,1442813364c65536,65536,196608,0,0,0c0,0,-146800640,1442812692,-832569344,1442812686c0,0,0,0,0,0c0,0,4259840,0,65536,2125463552c977272832,1442813364,0,0,0,0c65536,0,985661440,1442813364,984612864,1442813364c7405568,0,237502464,2125475140,65536,65536c-519045120,1442813244,65536,0,71827456,1442812694c0,0,0,1442775040,1013972992,1442813364c1013972992,1442813364,1013972992,1442813364,65536,0c1019215872,1442813364,0,0,3211264,0c1820327936,1442813366,71827456,1442812694,997195776,1442813364c996147200,1442813364,71827456,1442812694,7405568,0c-192413696,2125475139,65536,65536,997195776,1442813364c65536,65536,196608,0,0,0c0,0,-146800640,1442812692,-832569344,1442812686c0,0,0,0,0,0c0,0,4259840,0,65536,2125463552c999292928,1442813364,0,0,0,0c65536,1442775040,1007681536,1442813364,1006632960,1442813364c7405568,0,237502464,2125475140,65536,65536c-519045120,1442813244,65536,0,98041856,1442812694c1636827136,1442813364,0,1442775040,1035993088,1442813364c1035993088,1442813364,1035993088,1442813364,65536,0c1041235968,1442813364,0,0,3211264,0c845152256,1442813338,98041856,1442812694,1019215872,1442813364c1018167296,1442813364,98041856,1442812694,7405568,0c-192413696,2125475139,65536,65536,1019215872,1442813364c65536,65536,196608,0,0,0c-1358954496,1442813364,-146800640,1442812692,-832569344,1442812686c0,0,0,0,0,0c0,0,4259840,0,65536,2125463552c1021313024,1442813364,0,0,0,0c65536,1442775040,1029701632,1442813364,1028653056,1442813364c7405568,0,237502464,2125475140,65536,65536c-519045120,1442813244,65536,0,129499136,1442812694c-1762656256,1442813339,0,1442775040,1058013184,1442813364c1058013184,1442813364,1058013184,1442813364,65536,0c1063256064,1442813364,0,0,3211264,0c132120576,1442813365,129499136,1442812694,1041235968,1442813364c1040187392,1442813364,129499136,1442812694,7405568,0c-192413696,2125475139,65536,65536,1041235968,1442813364c65536,65536,196608,0,0,0c0,0,-146800640,1442812692,-832569344,1442812686c0,0,0,0,0,0c0,0,4259840,0,65536,2125463552c1043333120,1442813364,0,0,0,0c65536,1442775040,1051721728,1442813364,1050673152,1442813364c7405568,0,237502464,2125475140,65536,65536c-519045120,1442813244,65536,0,168296448,1442812694c-1938817024,1442813339,0,0,1080033280,1442813364c1080033280,1442813364,1080033280,1442813364,65536,0c1085276160,1442813364,0,0,3211264,0c1150287872,1442813367,168296448,1442812694,1063256064,1442813364c1062207488,1442813364,168296448,1442812694,7405568,0c-192413696,2125475139,65536,65536,1063256064,1442813364c65536,65536,196608,0,0,0c0,0,-146800640,1442812692,-832569344,1442812686c0,0,0,0,0,0c0,0,4259840,0,65536,2125463552c1065353216,1442813364,0,0,0,0c65536,1442775040,1073741824,1442813364,1072693248,1442813364c7405568,0,237502464,2125475140,65536,65536c-519045120,1442813244,65536,0,275251200,1442812694c705691648,1442813339,0,1442775040,1102053376,1442813364c1102053376,1442813364,1102053376,1442813364,65536,0c1107296256,1442813364,0,0,3211264,0c169869312,1442813369,275251200,1442812694,1085276160,1442813364c1084227584,1442813364,275251200,1442812694,7405568,0c-192413696,2125475139,65536,65536,1085276160,1442813364c65536,65536,196608,0,0,0c-1711276031,1442813317,-146800640,1442812692,-832569344,1442812686c0,0,0,0,0,0c0,0,4259840,0,65536,2125463552c1087373312,1442813364,0,0,0,0c65536,0,1095761920,1442813364,1094713344,1442813364c7405568,0,237502464,2125475140,65536,65536c-519045120,1442813244,65536,1442775040,-295698432,1442812692c0,0,0,1442775040,1124073472,1442813364c1124073472,1442813364,1124073472,1442813364,65536,0c1129316352,1442813364,0,0,3211264,0c-1454374912,1442813339,-295698432,1442812692,1107296256,1442813364c1106247680,1442813364,-295698432,1442812692,7405568,0c-192413696,2125475139,65536,65536,1107296256,1442813364c65536,65536,196608,0,0,0c0,0,-146800640,1442812692,-832569344,1442812686c0,0,0,0,0,0c0,0,4259840,0,65536,2125463552c1109393408,1442813364,0,0,0,0c65536,1442775040,1117782016,1442813364,1116733440,1442813364c7405568,0,237502464,2125475140,65536,65536c-519045120,1442813244,65536,0,590348288,1442812693c-1432354816,1442813339,0,0,1146093568,1442813364c1146093568,1442813364,1146093568,1442813364,65536,0c1151336448,1442813364,0,0,3211264,0c1800404992,1442813368,590348288,1442812693,1129316352,1442813364c1128267776,1442813364,590348288,1442812693,7405568,0c-192413696,2125475139,65536,65536,1129316352,1442813364c65536,131072,196608,0,0,0c-1426063360,1442813364,2087714816,1442812693,-832569344,1442812686c0,0,0,0,0,0c0,0,4259840,0,65536,2125463552c1131413504,1442813364,0,0,0,0c65536,0,1139802112,1442813364,1138753536,1442813364c8454144,0,237502464,2125475140,65536,65536c-519045120,1442813244,65536,1442775040,-518520832,1442812693c1613758464,1442813243,0,1442775040,445644800,1442813366c445644800,1442813366,445644800,1442813366,65536,0c450887680,1442813366,0,0,-697303040,1442813364c8388608,0,7405568,0,-192413696,2125475139c65536,65536,31457280,1442813363,65536,65536c458752,0,0,0,2013265920,808657469c1961900084,1442812680,1330642944,1442812675,0,0c0,0,0,0,0,0c4259840,0,65536,979435520,33582700,1442813363c0,0,0,0,65536,574423040c1159738676,1442813364,1158676480,1442813364,7405568,0c237502464,2125475140,65536,65536,-519045120,1442813244c65536,979435520,-1043829140,1442812680,1867776000,979450942c29808,959512576,1184903480,1442813364,1184890880,1442813364c1184890880,1442813364,65536,0,1190133760,1442813364c0,0,7405568,0,-192413696,2125475139c65536,65536,1171259392,1442813364,65536,65536c458752,0,0,0,973078528,1867804268c1961901118,1442812680,1330642944,1442812675,0,0c0,0,0,0,0,0c4259840,0,65536,808517632,1173370422,1442813364c0,0,0,0,65536,1867776000c1178614846,1442813364,1177550848,1442813364,7405568,0c237502464,2125475140,65536,65536,-519045120,1442813244c65536,842399744,-1017634256,1442812680,574095360,792477231c14945,1010696192,1206925921,1442813364,1206910976,1442813364c1206910976,1442813364,65536,0,1212153856,1442813364c0,0,3211264,0,40894464,1442813363c-1017643008,1442812680,1190133760,1442813364,1189085184,1442813364c-1017643008,1442812680,7405568,0,-192413696,2125475139c65536,65536,1190133760,1442813364,65536,65536c458752,0,0,0,905969664,790769714c1961901118,1442812680,1330642944,1442812675,0,0c0,0,0,0,0,0c4259840,0,65536,1882849280,1192239220,1442813364c0,0,0,0,65536,1631322112c1200647226,1442813364,1199570944,1442813364,7405568,0l237502464,2125475140l65536,65536c-519045120,1442813244,65536,825819136,-2057817036,1442812680c573571072,792477231,14945,1010696192,1228946017,1442813364c1228931072,1442813364,1228931072,1442813364,65536,0c1234173952,1442813364,0,0,3211264,0c501219328,1442813366,-2057830400,1442812680,1212153856,1442813364c1211105280,1442813364,-2057830400,1442812680,7405568,0c-192413696,2125475139,65536,65536,1212153856,1442813364c65536,65536,458752,0,0,0c570425344,792477231,1961900641,1442812680,1330642944,1442812675c0,0,0,0,0,0c0,0,4259840,0,65536,908197888c1214265648,1442813364,0,0,0,0c65536,1047461888,1222664508,1442813364,1221591040,1442813364c7405568,0,237502464,2125475140,65536,65536c-519045120,1442813244,65536,943063040,-2031607774,1442812680c1043267584,979447612,28268,979435520,1250979436,1442813364c1250951168,1442813364,1250951168,1442813364,65536,0c1256194048,1442813364,0,0,3211264,0c-1579155456,1442813364,-2031616000,1442812680,1234173952,1442813364c1233125376,1442813364,-2031616000,1442812680,7405568,0c-192413696,2125475139,65536,65536,1234173952,1442813364c65536,65536,458752,0,0,0c905969664,790771766,1961901118,1442812680,1330642944,1442812675c0,0,0,0,0,0c0,0,4259840,0,65536,1631322112c1236299834,1442813364,0,0,0,0c65536,1416495104,1244675695,1442813364,1243611136,1442813364c7405568,0,237502464,2125475140,65536,65536c-519045120,1442813244,65536,1631322112,-2005372870,1442812680c842334208,1031348258,12578,790757376,1272986686,1442813364c1272971264,1442813364,1272971264,1442813364,65536,0c1278214144,1442813364,0,0,3211264,0c-46137344,1442813364,-2005401600,1442812680,1256194048,1442813364c1255145472,1442813364,-2005401600,1442812680,7405568,0c-192413696,2125475139,65536,65536,1256194048,1442813364c65536,65536,458752,0,0,0c536870912,891436408,1961900081,1442812680,1330642944,1442812675c0,0,0,0,0,0c0,0,4259840,0,65536,1630470144c1258318906,1442813364,0,0,0,0c65536,1031340032,1266692642,1442813364,1265631232,1442813364c7405568,0,237502464,2125475140,65536,65536c-519045120,1442813244,65536,1630470144,1143499834,1442812681c1416495104,1631338095,28730,908197888,1295003703,1442813364c1294991360,1442813364,1294991360,1442813364,65536,0c1300234240,1442813364,0,0,3211264,0c1613758464,1442813243,1143472128,1442812681,1278214144,1442813364c1277165568,1442813364,1143472128,1442812681,7405568,0c-192413696,2125475139,65536,65536,1278214144,1442813364c65536,65536,458752,0,0,0c1409286144,1631338095,1961913402,1442812680,1330642944,1442812675c0,0,0,0,0,0c0,0,4259840,0,65536,875823104c1280319522,1442813364,0,0,0,0c65536,1631322112,1288728634,1442813364,1287651328,1442813364c7405568,0,237502464,2125475140,65536,65536c-519045120,1442813244,65536,875954176,1169694754,1442812681c790757376,1630485566,27706,1631322112,1317039162,1442813364c1317011456,1442813364,1317011456,1442813364,65536,0c1322254336,1442813364,0,0,3211264,0c274726912,1442813340,1169686528,1442812681,1300234240,1442813364c1299185664,1442813364,1169686528,1442812681,7405568,0c-192413696,2125475139,65536,65536,1300234240,1442813364c65536,65536,458752,0,0,0c536870912,908213625,1961899058,1442812680,1330642944,1442812675c0,0,0,0,0,0c0,0,4259840,0,65536,979435520c1302359660,1442813364,0,0,0,0c65536,790757376,1310735422,1442813364,1309671424,1442813364c7405568,0,237502464,2125475140,65536,65536c-519045120,1442813244,65536,1010696192,1195915873,1442812681c1953497088,574453792,12337,539099136,1339047289,1442813364c1339031552,1442813364,1339031552,1442813364,65536,0c1344274432,1442813364,0,0,3211264,0c402653184,1442813368,1195900928,1442812681,1322254336,1442813364c1321205760,1442813364,1195900928,1442812681,7405568,0c-192413696,2125475139,65536,65536,1322254336,1442813364c65536,65536,458752,0,0,65536c1006632961,1852586593,1961914196,1442812680,1330642944,1442812675c0,0,0,0,0,0c0,0,4259840,0,65536,1630470144c1324376890,1442813364,0,0,0,0c65536,574423040,1332768370,1442813364,1331691520,1442813364c7405568,0,237502464,2125475140,65536,65536c-519045120,1442813244,65536,979435520,-1954517133,1442812680c1631322112,1970238010,25710,979435520,1361079916,1442813364c1361051648,1442813364,1361051648,1442813364,65536,0c1366294528,1442813364,0,0,3211264,0c-1740636160,1442813339,-1954545664,1442812680,1344274432,1442813364c1343225856,1442813364,-1954545664,1442812680,7405568,0c-192413696,2125475139,65536,65536,1344274432,1442813364c65536,65536,458752,0,0,0c1879048192,1315125875,1961907062,1442812680,1330642944,1442812675c0,0,0,0,0,0c0,0,4259840,0,65536,2019753984c1346380349,1442813364,0,0,0,0c65536,1010696192,1354775137,1442813364,1353711616,1442813364c7405568,0,237502464,2125475140,65536,65536c-519045120,1442813244,65536,1948254208,-1521475011,1442812678c1646264320,576856637,15919,1952514048,1383091304,1442813364c1383071744,1442813364,1383071744,1442813364,65536,0c1388314624,1442813364,0,0,3211264,0c-759169024,1442813367,-1521483776,1442812678,1366294528,1442813364c1365245952,1442813364,-1521483776,1442812678,7405568,0c-192413696,2125475139,65536,65536,1366294528,1442813364c65536,0,524288,0,0,0c889192448,943207222,-1048563934,1442812678,1330642944,1442812675c0,0,0,0,0,0c0,0,4259840,0,65536,1047461888c1368416572,1442813364,0,0,0,0c65536,1815740416,1376801902,1442813364,1375731712,1442813364c7405568,0,237502464,2125475140,65536,65536c-519045120,1442813244,65536,1047461888,-1507303108,1442812678c859308032,539111993,15737,943063040,1405103906,1442813364c1405091840,1442813364,1405091840,1442813364,65536,0c1410334720,1442813364,0,0,3211264,0c-1997537280,1442813364,-1507328000,1442812678,1388314624,1442813364c1387266048,1442813364,-1507328000,1442812678,7405568,0c-192413696,2125475139,65536,65536,1388314624,1442813364c65536,0,524288,0,0,0c1879048193,1031282804,-1048561886,1442812678,1330642944,1442812675c0,0,0,0,0,0c0,0,4259840,0,65536,1010696192c1390436655,1442813364,0,0,0,0c65536,539099136,1398816121,1442813364,1397751808,1442813364c7405568,0,237502464,2125475140,65536,65536c-519045120,1442813244,65536,1010696192,-1483710161,1442812678c1815740416,1047483502,24892,1031274496,1427125538,1442813364c1427111936,1442813364,1427111936,1442813364,65536,0c1432354816,1442813364,0,0,3211264,0c-764411904,1442813362,-1483735040,1442812678,1410334720,1442813364c1409286144,1442813364,-1483735040,1442812678,7405568,0c-192413696,2125475139,65536,65536,1410334720,1442813364c65536,0,524288,0,0,0c1811939328,1047483502,-1048551108,1442812678,1330642944,1442812675c0,0,0,0,0,0c0,0,4259840,0,65536,825491456c1412445753,1442813364,0,0,0,0c65536,1047461888,1420845372,1442813364,1419771904,1442813364c7405568,0,237502464,2125475140,65536,65536c-519045120,1442813244,65536,825753600,-999280592,1442812680c808845312,1010708258,24879,1047461888,1449156924,1442813364c1449132032,1442813364,1449132032,1442813364,65536,0c1454374912,1442813364,0,0,3211264,0c985661440,1442813366,-999292928,1442812680,1432354816,1442813364c1431306240,1442813364,-999292928,1442812680,7405568,0c-192413696,2125475139,65536,65536,1432354816,1442813364c65536,65536,524288,0,0,0c536870912,824327545,-403687626,1442812680,1330642944,1442812675c0,0,0,0,0,0c0,0,4259840,0,65536,1815740416c1434473582,1442813364,0,0,0,0c65536,1010696192,1442865455,1442813364,1441792000,1442813364c7405568,0,237502464,2125475140,65536,65536c-519045120,1442813244,65536,1815740416,1222136942,1442812681c1031274496,926101794,13873,824311808,1471166000,1442813364c1471152128,1442813364,1471152128,1442813364,65536,0c1476395008,1442813364,0,0,3211264,0c-260046848,1442813365,1222115328,1442812681,1454374912,1442813364c1453326336,1442813364,1222115328,1442812681,7405568,0c-192413696,2125475139,65536,65536,1454374912,1442813364c65536,65536,524288,0,0,65536c536870913,807550328,-403693534,1442812680,1330642944,1442812675c0,0,0,0,0,0c0,0,4259840,0,65536,1010696192c1456487009,1442813364,0,0,0,0c65536,1684602880,1464887622,1442813364,1463812096,1442813364c7405568,0,237502464,2125475140,65536,65536c-519045120,1442813244,65536,792461312,-713016735,1442812680c1933180928,1047679088,30524,2037645312,1493198188,1442813364c1493172224,1442813364,1493172224,1442813364,65536,0c1498415104,1442813364,0,0,3211264,0c1961885696,1442813365,-713031680,1442812680,1476395008,1442813364c1475346432,1442813364,-713031680,1442812680,7405568,0c-192413696,2125475139,65536,65536,1476395008,1442813364c65536,65536,524288,0,0,0c1006632960,1719155297,-403673742,1442812680,1330642944,1442812675c0,0,0,0,0,0c0,0,4259840,0,65536,792461312c1478507105,1442813364,0,0,0,0c65536,979435520,1486906471,1442813364,1485832192,1442813364c7405568,0,237502464,2125475140,65536,65536c-519045120,1442813244,65536,1952514048,-1478472600,1442812678c1752432640,574453536,14385,1746927616,1515201085,1442813364c1515192320,1442813364,1515192320,1442813364,65536,0c1520435200,1442813364,0,0,3211264,0c-975175680,1442813368,-1478492160,1442812678,1498415104,1442813364c1497366528,1442813364,-1478492160,1442812678,7405568,0c-192413696,2125475139,65536,65536,1498415104,1442813364c65536,0,589824,0,0,0c822083584,2032149046,-1039130051,1442812678,1330642944,1442812675c0,0,0,0,0,0c0,0,4259840,0,65536,979435520c1500540524,1442813364,0,0,0,0c65536,792461312,1508915809,1442813364,1507852288,1442813364c7405568,0,237502464,2125475140,65536,65536c-519045120,1442813244,65536,1867776000,-1464320962,1442812678c573571072,574454048,13879,1010696192,1537237295,1442813364c1537212416,1442813364,1537212416,1442813364,65536,0c1542455296,1442813364,0,0,3211264,0c-72351744,1442813368,-1464336384,1442812678,1520435200,1442813364c1519386624,1442813364,-1464336384,1442812678,7405568,0c-192413696,2125475139,65536,65536,1520435200,1442813364c65536,0,589824,0,0,0c1342177280,2000436850,-1039109264,1442812678,1330642944,1442812675c0,0,0,0,0,0c0,0,4259840,0,65536,1031274496c1522544674,1442813364,0,0,0,0c65536,1999568896,1530950512,1442813364,1529872384,1442813364c7405568,0,237502464,2125475140,65536,65536c-519045120,1442813244,65536,1010696192,1726509175,1442812681c979435520,1836213880,15422,543555584,1559248248,1442813364c1559232512,1442813364,1559232512,1442813364,65536,0c1564475392,1442813364,0,0,3211264,0c1125122048,1442813367,1726480384,1442812681,1542455296,1442813364c1541406720,1442813364,1726480384,1442812681,7405568,0c-192413696,2125475139,65536,65536,1542455296,1442813364c65536,0,589824,0,0,0c1996488704,909189693,-1039124937,1442812678,1330642944,1442812675c0,0,0,0,0,0c0,0,4259840,0,65536,1416495104c1544568431,1442813364,0,0,0,0c65536,1416495104,1552957039,1442813364,1551892480,1442813364c7405568,0,237502464,2125475140,65536,65536c-519045120,1442813244,65536,979435520,1826124912,1442812681c573702144,574454048,13617,1010696192,1581277487,1442813364c1581252608,1442813364,1581252608,1442813364,65536,0c1586495488,1442813364,0,0,3211264,0c651165696,1442813364,1826095104,1442812681,1564475392,1442813364c1563426816,1442813364,1826095104,1442812681,7405568,0c-192413696,2125475139,65536,65536,1564475392,1442813364c65536,0,589824,0,0,0c2030043136,892609085,-1039125961,1442812678,1330642944,1442812675c0,0,0,0,0,0c0,0,4259840,0,65536,1852571648c1566597920,1442813364,0,0,0,0c65536,1819017216,1574976574,1442813364,1573912576,1442813364c7405568,0,237502464,2125475140,65536,65536c-519045120,1442813244,65536,1852571648,1496857662,1442812681c1047658496,1936750396,29498,1010696192,1603287649,1442813364c1603272704,1442813364,1603272704,1442813364,65536,0c1608515584,1442813364,0,0,3211264,0c435159040,1442813338,1496842240,1442812681,1586495488,1442813364c1585446912,1442813364,1496842240,1442812681,7405568,0c-192413696,2125475139,65536,65536,1586495488,1442813364c65536,0,589824,0,0,0c1711276032,1010724210,-1039123871,1442812678,1330642944,1442812675c0,0,0,0,0,0c0,0,4259840,0,65536,1719140352c1588620658,1442813364,0,0,0,0c65536,1934360576,1596993396,1442813364,1595932672,1442813364c7405568,0,237502464,2125475140,65536,65536c-519045120,1442813244,65536,1953693696,1781021758,1442812681c574423040,859125561,8758,943063040,1625307189,1442813364c1625292800,1442813364,1625292800,1442813364,65536,0c1630535680,1442813364,0,0,3211264,0c2006974464,1442813363,1781006336,1442812681,1608515584,1442813364c1607467008,1442813364,1781006336,1442812681,7405568,0c-192413696,2125475139,65536,65536,1608515584,1442813364c65536,0,589824,0,0,0c2013265920,959980093,-1039126215,1442812678,1330642944,1442812675c0,0,0,0,0,0c0,0,4259840,0,65536,979435520c1610641004,1442813364,0,0,0,0c65536,574423040,1619015989,1442813364,1617952768,1442813364c7405568,0,237502464,2125475140,65536,65536c-519045120,1442813244,65536,979435520,2112384620,1442812681c1867776000,979450942,29808,892731392,1647326005,1442813364c1647312896,1442813364,1647312896,1442813364,65536,0c1652555776,1442813364,0,0,3211264,0c1404043264,1442813368,2112356352,1442812681,1630535680,1442813364c1629487104,1442813364,2112356352,1442812681,7405568,0c-192413696,2125475139,65536,65536,1630535680,1442813364c65536,0,589824,0,0,0c1862270976,979450942,-1039110548,1442812678,1330642944,1442812675c0,0,0,0,0,0c0,0,4259840,0,65536,573833216c1632663840,1442813364,0,0,0,0c65536,979435520,1641051248,1442813364,1639972864,1442813364c7405568,0,237502464,2125475140,65536,65536c-519045120,1442813244,65536,574095360,1910012192,1442812681c1043267584,979447612,28268,979435520,1669361260,1442813364c1669332992,1442813364,1669332992,1442813364,65536,0c1674575872,1442813364,0,0,3211264,0c-1880096768,1442813367,1909981184,1442812681,1652555776,1442813364c1651507200,1442813364,1909981184,1442812681,7405568,0c-192413696,2125475139,65536,65536,1652555776,1442813364c65536,0,589824,0,0,0c1811939328,1631338092,-1039109318,1442812678,1330642944,1442812675c0,0,0,0,0,0c0,0,4259840,0,65536,1917845504c1654668350,1442813364,0,0,0,0c65536,1631322112,1663067706,1442813364,1661992960,1442813364c7405568,0,237502464,2125475140,65536,65536c-519045120,1442813244,65536,574423040,-2134349459,1442812681c1886846976,1953708659,27769,1936719872,1691378234,1442813364c1691353088,1442813364,1691353088,1442813364,65536,0c1696595968,1442813364,0,0,3211264,0c1296039936,1442813367,-2134376448,1442812681,1674575872,1442813364c1673527296,1442813364,-2134376448,1442812681,7405568,0c-192413696,2125475139,65536,65536,1674575872,1442813364c65536,0,589824,0,0,0c1275068416,1043297395,-1039113924,1442812678,1330642944,1442812675c0,0,0,0,0,0c0,0,4259840,0,65536,1031208960c1676685858,1442813364,0,0,0,0c65536,1882849280,1685069940,1442813364,1684013056,1442813364c7405568,0,237502464,2125475140,65536,65536c-519045120,1442813244,65536,1043267584,-1476907204,1442812681c979435520,1867804268,15422,2015363072,1713381949,1442813364c1713373184,1442813364,1713373184,1442813364,65536,0c1718616064,1442813364,0,0,3211264,0c-1630535680,1442813339,-1476919296,1442812681,1696595968,1442813364c1695547392,1442813364,-1476919296,1442812681,7405568,0c-192413696,2125475139,65536,65536,1696595968,1442813364c65536,0,589824,0,0,0c1627389952,1416522810,-1039122833,1442812678,1330642944,1442812675c0,0,0,0,0,0c0,0,4259840,0,65536,824311808c1698707513,1442813364,0,0,0,0c65536,1031274496,1707096354,1442813364,1706033152,1442813364c7405568,0,237502464,2125475140,65536,65536c-519045120,1442813244,65536,926023680,-1174916300,1442812681c1852571648,1010724692,14945,1010696192,1735408225,1442813364c1735393280,1442813364,1735393280,1442813364,65536,0c1740636160,1442813364,0,0,3211264,0c1408237568,1442812627,-1174929408,1442812681,1718616064,1442813364c1717567488,1442813364,-1174929408,1442812681,7405568,0c-192413696,2125475139,65536,65536,1718616064,1442813364c65536,0,589824,0,0,0c570425345,792477231,-1039123871,1442812678,1330642944,1442812675c0,0,0,0,0,0c0,0,4259840,0,65536,1953497088c1720743968,1442813364,0,0,0,0c65536,1010696192,1729116769,1442813364,1728053248,1442813364c7405568,0,237502464,2125475140,65536,65536c-519045120,1442813244,65536,1953497088,-1440712672,1442812678c2032140288,825565757,12600,792461312,1757428321,1442813364c1757413376,1442813364,1757413376,1442813364,65536,0c1762656256,1442813364,0,0,3211264,0c1635778560,1442813363,-1440743424,1442812678,1740636160,1442813364c1739587584,1442813364,-1440743424,1442812678,7405568,0c-192413696,2125475139,65536,65536,1740636160,1442813364c65536,0,589824,0,0,0c570425344,809055538,-1039130056,1442812678,1330642944,1442812675c0,0,0,0,0,0c0,0,4259840,0,65536,1852571648c1742761812,1442813364,0,0,0,0c65536,842530816,1751136562,1442813364,1750073344,1442813364c7405568,0,237502464,2125475140,65536,65536c-519045120,1442813244,65536,1852571648,-1981780140,1442812680c1047003136,979447612,24944,1047789568,1779445564,1442813364c1779433472,1442813364,1779433472,1442813364,65536,0c1784676352,1442813364,0,0,3211264,0c1923088384,1442813364,-1981808640,1442812680,1762656256,1442813364c1761607680,1442813364,-1981808640,1442812680,7405568,0c-192413696,2125475139,65536,65536,1762656256,1442813364c65536,65536,589824,0,0,0c570425344,1631338031,1354786362,1442812681,1330642944,1442812675c0,0,0,0,0,0c0,0,4259840,0,65536,1043267584c1764765500,1442813364,0,0,0,0c65536,2000289792,1773170803,1442813364,1772093440,1442813364c7405568,0,237502464,2125475140,65536,65536c-519045120,1442813244,65536,926220288,1420308534,1442812681c842203136,1043276336,24892,1663041536,1801469304,1442813364c1801453568,1442813364,1801453568,1442813364,65536,0c1806696448,1442813364,0,0,3211264,0c1768947712,1442813364,1420296192,1442812681,1784676352,1442813364c1783627776,1442813364,1420296192,1442812681,7405568,0c-192413696,2125475139,65536,65536,1784676352,1442813364c65536,65536,589824,0,0,0c1862270976,979450942,1354790000,1442812681,1330642944,1442812675c0,0,0,0,0,0c0,0,4259840,0,65536,958529536c1786786868,1442813364,0,0,0,0c65536,1031274496,1795175458,1442813364,1794113536,1442813364c7405568,0,237502464,2125475140,65536,65536c-519045120,1442813244,65536,941752320,-1148700618,1442812681c1815740416,1047483502,24892,1047461888,1823498556,1442813364c1823473664,1442813364,1823473664,1442813364,65536,0c1828716544,1442813364,0,0,3211264,0c249561088,1442813338,-1148715008,1442812681,1806696448,1442813364c1805647872,1442813364,-1148715008,1442812681,7405568,0c-192413696,2125475139,65536,65536,1806696448,1442813364c65536,65536,589824,0,0,0c805306368,1010708258,1354785071,1442812681,1330642944,1442812675c0,0,0,0,0,0c0,0,4259840,0,65536,1882849280c1808801908,1442813364,0,0,0,0c65536,1047461888,1817207100,1442813364,1816133632,1442813364c7405568,0,237502464,2125475140,65536,65536c-519045120,1442813244,65536,1882849280,-1554505612,1442812681c539099136,891436409,12848,1010696192,1845518639,1442813364c1845493760,1442813364,1845493760,1442813364,65536,0c1850736640,1442813364,0,0,3211264,0c1937768448,1442813339,-1554513920,1442812681,1828716544,1442813364c1827667968,1442813364,-1554513920,1442812681,7405568,0c-192413696,2125475139,65536,65536,1828716544,1442813364c65536,65536,589824,0,0,0c1023410176,842543394,1354774584,1442812681,1330642944,1442812675l0,0l0,0c0,0,0,0,4259840,0c65536,1815740416,1830835310,1442813364,0,0c0,0,65536,857866240,1839214642,1442813364c1838153728,1442813364,7405568,0,237502464,2125475140c65536,65536,-519045120,1442813244,65536,1815740416c-941075346,1442812622,1047461888,1882874172,8308,875626496c1867522612,1442813364,1867513856,1442813364,1867513856,1442813364c65536,0,1872756736,1442813364,0,0c3211264,0,-524288000,1442813365,-941096960,1442812622c1850736640,1442813364,1849688064,1442813364,-941096960,1442812622c7405568,0,-192413696,2125475139,65536,65536c1850736640,1442813364,65536,65536,589824,0c0,0,1811939328,1047483502,1354785084,1442812681c1330642944,1442812675,0,0,0,0c0,0,0,0,4259840,0c65536,875626496,1852842548,1442813364,0,0c0,0,65536,808648704,1861236788,1442813364c1860173824,1442813364,7405568,0,237502464,2125475140c65536,65536,-519045120,1442813244,65536,1043267584c-1811402948,1442812681,979435520,1867804268,15422,2015363072c1889542717,1442813364,1889533952,1442813364,1889533952,1442813364c65536,0,1894776832,1442813364,0,0c3211264,0,-1182793728,1442813364,-1811415040,1442812681c1872756736,1442813364,1871708160,1442813364,-1811415040,1442812681c7405568,0,-192413696,2125475139,65536,65536c1872756736,1442813364,65536,65536,589824,0c0,0,1912602624,539124846,1354775927,1442812681c1330642944,1442812675,0,0,0,0c0,0,0,0,4259840,0c65536,979435520,1874882418,1442813364,0,0c0,0,65536,1953693696,1883270265,1442813364c1882193920,1442813364,7405568,0,237502464,2125475140c65536,65536,-519045120,1442813244,65536,1763704832c1682471012,1442812681,1715077120,1383362159,26213,574423040c1911581037,1442813364,1911554048,1442813364,1911554048,1442813364c65536,0,1916796928,1442813364,0,0c3211264,0,1857028096,1442813364,1682440192,1442812681c1894776832,1442813364,1893728256,1442813364,1682440192,1442812681c7405568,0,-192413696,2125475139,65536,65536c1894776832,1442813364,65536,65536,589824,0c0,0,1660944384,1198814069,1354788709,1442812681c1330642944,1442812675,0,0,0,0c0,0,0,0,4259840,0c65536,1646395392,1896886050,1442813364,0,0c0,0,65536,539099136,1905278312,1442813364c1904214016,1442813364,7405568,0,237502464,2125475140c65536,65536,-519045120,1442813244,65536,1631322112c-1043829702,1442812681,544473088,874659192,14133,1031340032c1933586466,1442813364,1933574144,1442813364,1933574144,1442813364c65536,0,1938817024,1442813364,0,0c3211264,0,1818230784,1442813365,-1043857408,1442812681c1916796928,1442813364,1915748352,1442813364,-1043857408,1442812681c7405568,0,-192413696,2125475139,65536,65536c1916796928,1442813364,65536,65536,589824,0c0,0,1946157056,574453792,1354773044,1442812681c1330642944,1442812675,0,0,0,0c0,0,0,0,4259840,0c65536,1630470144,1918921786,1442813364,0,0c0,0,65536,1031340032,1927295266,1442813364c1926234112,1442813364,7405568,0,237502464,2125475140c65536,65536,-519045120,1442813244,65536,1630470144c-976720838,1442812681,1416495104,1631338095,28730,857866240c1955607862,1442813364,1955594240,1442813364,1955594240,1442813364c65536,0,1960837120,1442813364,0,0c3211264,0,-1767899136,1442813368,-976748544,1442812681c1938817024,1442813364,1937768448,1442813364,-976748544,1442812681c7405568,0,-192413696,2125475139,65536,65536c1938817024,1442813364,65536,65536,589824,0c0,0,1409286144,1631338095,1354787898,1442812681c1330642944,1442812675,0,0,0,0c0,0,0,0,4259840,0c65536,842203136,1940922402,1442813364,0,0c0,0,65536,1631322112,1949331514,1442813364c1948254208,1442813364,7405568,0,237502464,2125475140c65536,65536,-519045120,1442813244,65536,876085248c-1017634782,1442812681,790757376,1630485566,27706,1631322112c1977642042,1442813364,1977614336,1442813364,1977614336,1442813364c65536,0,1982857216,1442813364,0,0c3211264,0,1999634432,1442813365,-1017643008,1442812681c1960837120,1442813364,1959788544,1442813364,-1017643008,1442812681c7405568,0,-192413696,2125475139,65536,65536c1960837120,1442813364,65536,65536,589824,0c0,0,1023410176,842478626,1354773556,1442812681c1330642944,1442812675,0,0,0,0c0,0,0,0,4259840,0c65536,1416495104,1962950255,1442813364,0,0c0,0,65536,1630470144,1971350586,1442813364c1970274304,1442813364,7405568,0,237502464,2125475140c65536,65536,-519045120,1442813244,65536,1416495104c-909623697,1442812681,824311808,943076912,8226,959447040c1999647030,1442813364,1999634432,1442813364,1999634432,1442813364c65536,0,2004877312,1442813364,0,0c3211264,0,-2119172096,1442813367,-909639680,1442812681c1982857216,1442813364,1981808640,1442813364,-909639680,1442812681c7405568,0,-192413696,2125475139,65536,65536c1982857216,1442813364,65536,65536,589824,0c0,0,1946157056,574453792,1354772531,1442812681c1330642944,1442812675,0,0,0,0c0,0,0,0,4259840,0c65536,979435520,1984982636,1442813364,0,0c0,0,65536,924975104,1993355833,1442813364c1992294400,1442813364,7405568,0,237502464,2125475140c65536,65536,-519045120,1442813244,65536,1852571648c-883396780,1442812681,1010696192,1953512033,30752,2032140288c2021663293,1442813364,2021654528,1442813364,2021654528,1442813364c65536,0,2026897408,1442813364,0,0c3211264,0,986710016,1442813369,-883425280,1442812681c2004877312,1442813364,2003828736,1442813364,-883425280,1442812681c7405568,0,-192413696,2125475139,65536,65536c2004877312,1442813364,65536,65536,589824,0c0,0,1811939328,808460861,1354772528,1442812681c1330642944,1442812675,0,0,0,0c0,0,0,0,4259840,0c65536,1815740416,2006995566,1442813364,0,0c0,0,65536,573571072,2015378991,1442813364c2014314496,1442813364,7405568,0,237502464,2125475140c65536,65536,-519045120,1442813244,65536,1953693696c-818385799,1442812681,1684996096,796020857,15422,2000289792c2043703411,1442813364,2043674624,1442813364,2043674624,1442813364c65536,0,2048917504,1442813364,0,0c3211264,0,1038090240,1442813366,-818413568,1442812681c2026897408,1442813364,2025848832,1442813364,-818413568,1442812681c7405568,0,-192413696,2125475139,65536,65536c2026897408,1442813364,65536,65536,589824,0c0,0,973078528,1952671090,1354787872,1442812681c1330642944,1442812675,0,0,0,0c0,0,0,0,4259840,0c65536,573898752,2029009982,1442813364,0,0c0,0,65536,790757376,2037398590,1442813364c2036334592,1442813364,7405568,0,237502464,2125475140c65536,65536,-519045120,1442813244,65536,1631322112c623406138,1442812682,544473088,874659192,14133,574423040c2065707569,1442813364,2065694720,1442813364,2065694720,1442813364c65536,0,2070937600,1442813364,0,0c3211264,0,-1410334720,1442813339,623378432,1442812682c2048917504,1442813364,2047868928,1442813364,623378432,1442812682c7405568,0,-192413696,2125475139,65536,65536c2048917504,1442813364,65536,65536,589824,0c0,0,1627389952,544501818,1354775928,1442812681c1330642944,1442812675,0,0,0,0c0,0,0,0,4259840,0c65536,1010696192,2051039535,1442813364,0,0c0,0,65536,891420672,2059417911,1442813364c2058354688,1442813364,7405568,0,237502464,2125475140c65536,65536,-519045120,1442813244,65536,1047461888c693657916,1442812682,1882849280,1031282804,12578,2032140288c2087723581,1442813364,2087714816,1442813364,2087714816,1442813364c65536,0,2092957696,1442813364,0,0c3211264,0,930086912,1442813367,693633024,1442812682c2070937600,1442813364,2069889024,1442813364,693633024,1442812682c7405568,0,-192413696,2125475139,65536,65536c2070937600,1442813364,65536,65536,589824,0c0,0,1811939328,1635131506,1354775916,1442812681c1330642944,1442812675,0,0,0,0c0,0,0,0,4259840,0c65536,1701576704,2073050174,1442813364,0,0c0,0,65536,1684602880,2081439096,1442813364c2080374784,1442813364,7405568,0,237502464,2125475140c65536,65536,-519045120,1442813244,65536,1999568896c719876976,1442812682,1886846976,1868708467,31076,792461312c2109763703,1442813364,2109734912,1442813364,2109734912,1442813364c65536,0,2114977792,1442813364,0,0c3211264,0,-1021313024,1442813366,719847424,1442812682c2092957696,1442813364,2091909120,1442813364,719847424,1442812682c7405568,0,-192413696,2125475139,65536,65536c2092957696,1442813364,65536,65536,589824,0c0,0,1929379840,1010708340,1354775137,1442812681c1330642944,1442812675,0,0,0,0c0,0,0,0,4259840,0c65536,574423040,2095067185,1442813364,0,0c0,0,65536,808845312,2103451682,1442813364c2102394880,1442813364,7405568,0,237502464,2125475140c65536,65536,-519045120,1442813244,65536,1815740416c749229166,1442812682,1047461888,1882874172,8308,959905792c2131767857,1442813364,2131755008,1442813364,2131755008,1442813364c65536,0,2136997888,1442813364,0,0c3211264,0,2077229056,1442813364,749207552,1442812682c2114977792,1442813364,2113929216,1442813364,749207552,1442812682c7405568,0,-192413696,2125475139,65536,65536c2114977792,1442813364,65536,65536,589824,0c0,0,973078528,1867804268,1354775614,1442812681c1330642944,1442812675,0,0,0,0c0,0,0,0,4259840,0c65536,574423040,2117088562,1442813364,0,0c0,0,65536,2015363072,2125472317,1442813364c2124414976,1442813364,7405568,0,237502464,2125475140c65536,65536,-519045120,1442813244,65536,574423040c778580276,1442812682,979435520,1867804268,15422,1867776000c-2141176770,1442813364,-2141192192,1442813364,-2141192192,1442813364c65536,0,-2135949312,1442813364,0,0c3211264,0,-1887436800,1442813364,778567680,1442812682c2136997888,1442813364,2135949312,1442813364,778567680,1442812682c7405568,0,-192413696,2125475139,65536,65536c2136997888,1442813364,65536,65536,589824,0c0,0,905969664,1010708258,1354785071,1442812681c1330642944,1442812675,0,0,0,0c0,0,0,0,4259840,0c65536,1953497088,2139125792,1442813364,0,0c0,0,65536,1631322112,-2147455942,1442813364c2146435072,1442813364,7405568,0,237502464,2125475140c65536,65536,-519045120,1442813244,65536,1752432640c807957324,1442812682,1953693696,1836016967,15422,1766195200c-2119144340,1442813364,-2119172096,1442813364,-2119172096,1442813364c65536,0,-2113929216,1442813364,0,0c3211264,0,1981808640,1442813339,807927808,1442812682c-2135949312,1442813364,-2136997888,1442813364,807927808,1442812682c7405568,0,-192413696,2125475139,65536,65536c-2135949312,1442813364,65536,65536,589824,0c0,0,570425344,1631338031,1354786106,1442812681c1330642944,1442812675,0,0,0,0c0,0,0,0,4259840,0c65536,1684996096,-2133831559,1442813364,0,0c0,0,65536,1984823296,-2125434797,1442813364c-2126512128,1442813364,7405568,0,237502464,2125475140c65536,65536,-519045120,1442813244,65536,1698299904c840463480,1442812682,842203136,1663050288,15737,808583168c-2097139934,1442813364,-2097152000,1442813364,-2097152000,1442813364c65536,0,-2091909120,1442813364,0,0c3211264,0,-2129657856,1442813364,840433664,1442812682c-2113929216,1442813364,-2114977792,1442813364,840433664,1442812682c7405568,0,-192413696,2125475139,65536,65536c-2113929216,1442813364,65536,65536,589824,0c0,0,1023410176,790769698,1354775614,1442812681c1330642944,1442812675,0,0,0,0c0,0,0,0,4259840,0c65536,1047461888,-2111807172,1442813364,0,0c0,0,65536,1815740416,-2103421842,1442813364c-2104492032,1442813364,7405568,0,237502464,2125475140c65536,65536,-519045120,1442813244,65536,1047461888c869818684,1442812682,909115392,573585462,31008,842465280c-2075119838,1442813364,-2075131904,1442813364,-2075131904,1442813364c65536,0,-2069889024,1442813364,0,0c3211264,0,1015021568,1442813365,869793792,1442812682c-2091909120,1442813364,-2092957696,1442813364,869793792,1442812682c7405568,0,-192413696,2125475139,65536,65536c-2091909120,1442813364,65536,65536,589824,0c0,0,1946157056,574453792,1354773049,1442812681c1330642944,1442812675,0,0,0,0c0,0,0,0,4259840,0c65536,792461312,-2089797023,1442813364,0,0c0,0,65536,2032140288,-2081414595,1442813364c-2082471936,1442813364,7405568,0,237502464,2125475140c65536,65536,-519045120,1442813244,65536,792461312c899168865,1442812682,1852571648,1010724692,14945,574423040c-2053098441,1442813364,-2053111808,1442813364,-2053111808,1442813364c65536,0,-2047868928,1442813364,0,0c3211264,0,511705088,1442813340,899153920,1442812682c-2069889024,1442813364,-2070937600,1442813364,899153920,1442812682c7405568,0,-192413696,2125475139,65536,65536c-2069889024,1442813364,65536,65536,589824,0c0,0,1845493760,1010724692,1354775137,1442812681c1330642944,1442812675,0,0,0,0c0,0,0,0,4259840,0c65536,825753600,-2067783114,1442813364,0,0c0,0,65536,1010696192,-2059388319,1442813364c-2060451840,1442813364,7405568,0,237502464,2125475140c65536,65536,-519045120,1442813244,65536,926285824c925377074,1442812682,573833216,792477231,14945,1010696192c-2031076767,1442813364,-2031091712,1442813364,-2031091712,1442813364c65536,0,-2025848832,1442813364,0,0c3211264,0,-2136997888,1442813367,925368320,1442812682c-2047868928,1442813364,-2048917504,1442813364,925368320,1442812682c7405568,0,-192413696,2125475139,65536,65536c-2047868928,1442813364,65536,65536,589824,0c0,0,2030043136,808657469,1354774580,1442812681c1330642944,1442812675,0,0,0,0c0,0,0,0,4259840,0c65536,1852571648,-2045743276,1442813364,0,0c0,0,65536,792461312,-2037368223,1442813364c-2038431744,1442813364,7405568,0,237502464,2125475140c65536,65536,-519045120,1442813244,65536,1852571648c519597908,1442812662,574423040,909520945,8760,942866432c-2009059279,1442813364,-2009071616,1442813364,-2009071616,1442813364c65536,0,-2003828736,1442813364,0,0c3211264,0,-1718616064,1442813339,519569408,1442812662c-2025848832,1442813364,-2026897408,1442813364,519569408,1442812662c7405568,0,-192413696,2125475139,65536,65536c-2025848832,1442813364,65536,65536,589824,0c0,0,1879048192,1031282804,1354772514,1442812681c1330642944,1442812675,0,0,0,0c0,0,0,0,4259840,0c65536,1181679616,-2023723927,1442813364,0,0c0,0,65536,1631322112,-2015333574,1442813364c-2016411648,1442813364,7405568,0,237502464,2125475140c65536,65536,-519045120,1442813244,65536,1970208768c572023918,1442812662,1010696192,1936750383,29498,2000420864c-1987021968,1442813364,-1987051520,1442813364,-1987051520,1442813364c65536,0,-1981808640,1442813364,0,0c3211264,0,1765801984,1442812858,571998208,1442812662c-2003828736,1442813364,-2004877312,1442813364,571998208,1442812662c7405568,0,-192413696,2125475139,65536,65536c-2003828736,1442813364,65536,65536,589824,0c0,0,973078528,1917874291,1354775614,1442812681c1330642944,1442812675,0,0,0,0c0,0,0,0,4259840,0c65536,573571072,-2001715665,1442813364,0,0c0,0,65536,796131328,-1993327554,1442813364c-1994391552,1442813364,7405568,0,237502464,2125475140c65536,65536,-519045120,1442813244,65536,1631322112c606629946,1442812662,979435520,1752457584,30496,875823104c-1965023198,1442813364,-1965031424,1442813364,-1965031424,1442813364c65536,0,-1959788544,1442813364,0,0c3211264,0,-617611264,1442813337,606601216,1442812662c-1981808640,1442813364,-1982857216,1442813364,606601216,1442812662c7405568,0,-192413696,2125475139,65536,65536c-1981808640,1442813364,65536,65536,589824,0c0,0,872415232,1031348258,1354773282,1442812681c1330642944,1442812675,0,0,0,0c0,0,0,0,4259840,0c65536,1852571648,-1979682988,1442813364,0,0c0,0,65536,979435520,-1971294612,1442813364c-1972371456,1442813364,7405568,0,237502464,2125475140c65536,65536,-519045120,1442813244,65536,1010696192c650656353,1442812662,942931968,1031348258,14114,1043267584c-1942999236,1442813364,-1943011328,1442813364,-1943011328,1442813364c65536,0,-1937768448,1442813364,0,0c3211264,0,695205888,1442813364,650641408,1442812662c-1959788544,1442813364,-1960837120,1442813364,650641408,1442812662c7405568,0,-192413696,2125475139,65536,65536c-1959788544,1442813364,65536,65536,589824,0c0,0,855638016,574108720,1354776111,1442812681c1330642944,1442812675,0,0,0,0c0,0,0,0,4259840,0c65536,979435520,-1957661584,1442813364,0,0c0,0,65536,1664745472,-1949274260,1442813364c-1950351360,1442813364,7405568,0,237502464,2125475140c65536,65536,-519045120,1442813244,65536,979435520c682127987,1442812662,1030488064,808464418,12336,792461312c-1920976287,1442813364,-1920991232,1442813364,-1920991232,1442813364c65536,0,-1915748352,1442813364,0,0c3211264,0,705691648,1442813339,682098688,1442812662c-1937768448,1442813364,-1938817024,1442813364,682098688,1442812662c7405568,0,-192413696,2125475139,65536,65536c-1937768448,1442813364,65536,65536,589824,0c0,0,1946157056,1046834297,1354790716,1442812681c1330642944,1442812675,0,0,0,0c0,0,0,0,4259840,0c65536,1047330816,-1935646404,1442813364,0,0c0,0,65536,979435520,-1927251867,1442813364c-1928331264,1442813364,7405568,0,237502464,2125475140c65536,65536,-519045120,1442813244,65536,1043267584c716726588,1442812662,1631322112,1281909050,29811,1916403712c-1898945691,1442813364,-1898971136,1442813364,-1898971136,1442813364c65536,0,-1893728256,1442813364,0,0c3211264,0,-2085617664,1442813364,716701696,1442812662c-1915748352,1442813364,-1916796928,1442813364,716701696,1442812662c7405568,0,-192413696,2125475139,65536,65536c-1915748352,1442813364,65536,65536,589824,0c0,0,1040187392,1882874172,1354768500,1442812681c1330642944,1442812675,0,0,0,0c0,0,0,0,4259840,0c65536,1010696192,-1913626321,1442813364,0,0c0,0,65536,2032140288,-1905253827,1442813364c-1906311168,1442813364,7405568,0,237502464,2125475140c65536,65536,-519045120,1442813244,65536,1815740416c1492669550,1442812682,1047461888,1882874172,8308,842334208c-1876942284,1442813364,-1876951040,1442813364,-1876951040,1442813364c65536,0,-1871708160,1442813364,0,0c3211264,0,-2041577472,1442813364,1492647936,1442812682c-1893728256,1442813364,-1894776832,1442813364,1492647936,1442812682c7405568,0,-192413696,2125475139,65536,65536c-1893728256,1442813364,65536,65536,589824,0c0,0,1946157056,792477288,1354775137,1442812681c1330642944,1442812675,0,0,0,0c0,0,0,0,4259840,0c65536,1630470144,-1891601606,1442813364,0,0c0,0,65536,1819017216,-1883226577,1442813364c-1884291072,1442813364,7405568,0,237502464,2125475140c65536,65536,-519045120,1442813244,65536,1819017216c-1907858094,1442812682,790757376,979450942,26213,1699872768c-1854922650,1442813364,-1854930944,1442813364,-1854930944,1442813364c65536,0,-1849688064,1442813364,0,0c3211264,0,-622854144,1442813362,-1907884032,1442812682c-1871708160,1442813364,-1872756736,1442813364,-1907884032,1442812682c7405568,0,-192413696,2125475139,65536,65536c-1871708160,1442813364,65536,65536,589824,0c0,0,570425344,1031365408,1354774050,1442812681c1330642944,1442812675,0,0,0,0c0,0,0,0,4259840,0c65536,1701969920,-1869581213,1442813364,0,0c0,0,65536,1882849280,-1861192607,1442813364c-1862270976,1442813364,7405568,0,237502464,2125475140c65536,65536,-519045120,1442813244,65536,942931968c-1698160606,1442812682,1630470144,1987013946,21605,1815740416c-1832889234,1442813364,-1832910848,1442813364,-1832910848,1442813364c65536,0,-1827667968,1442813364,0,0c3211264,0,-1828716544,1442813339,-1698168832,1442812682c-1849688064,1442813364,-1850736640,1442813364,-1698168832,1442812682c7405568,0,-192413696,2125475139,65536,65536c-1849688064,1442813364,65536,65536,589824,0c0,0,973078528,1867804268,1354775614,1442812681c1330642944,1442812675,0,0,0,0c0,0,0,0,4259840,0c65536,909705216,-1847582686,1442813364,0,0c0,0,65536,979435520,-1839172496,1442813364c-1840250880,1442813364,7405568,0,237502464,2125475140c65536,65536,-519045120,1442813244,65536,1031340032c-1671940574,1442812682,979435520,1867804268,15422,1867776000c-1810875330,1442813364,-1810890752,1442813364,-1810890752,1442813364c65536,0,-1805647872,1442813364,0,0c3211264,0,1783627776,1442813339,-1671954432,1442812682c-1827667968,1442813364,-1828716544,1442813364,-1671954432,1442812682c7405568,0,-192413696,2125475139,65536,65536c-1827667968,1442813364,65536,65536,589824,0c0,0,1006632960,1818442337,1354789743,1442812681c1330642944,1442812675,0,0,0,0c0,0,0,0,4259840,0c65536,1981808640,-1825543071,1442813364,0,0c0,0,65536,1852571648,-1817151712,1442813364c-1818230784,1442813364,7405568,0,237502464,2125475140c65536,65536,-519045120,1442813244,65536,543555584c-1645714327,1442812682,979435520,1819044198,25938,1031274496c-1788858334,1442813364,-1788870656,1442813364,-1788870656,1442813364c65536,0,-1783627776,1442813364,0,0c3211264,0,1849688064,1442813339,-1645740032,1442812682c-1805647872,1442813364,-1806696448,1442813364,-1645740032,1442812682c7405568,0,-192413696,2125475139,65536,65536c-1805647872,1442813364,65536,65536,589824,0c0,0,1040187392,1698324796,1354790008,1442812681c1330642944,1442812675,0,0,0,0c0,0,0,0,4259840,0c65536,796131328,-1803535298,1442813364,0,0c0,0,65536,1914699776,-1795153347,1442813364c-1796210688,1442813364,7405568,0,237502464,2125475140c65536,65536,-519045120,1442813244,65536,1702232064c-1560776876,1442812682,574423040,842478900,8226,790757376c-1766835138,1442813364,-1766850560,1442813364,-1766850560,1442813364c65536,0,-1761607680,1442813364,0,0c3211264,0,-50331648,1442813362,-1560805376,1442812682c-1783627776,1442813364,-1784676352,1442813364,-1560805376,1442812682c7405568,0,-192413696,2125475139,65536,65536c-1783627776,1442813364,65536,65536,589824,0c0,65536,805306369,1031348258,1354774306,1442812681c1330642944,1442812675,0,0,0,0c0,0,0,0,4259840,0c65536,1047461888,-1781505732,1442813364,0,0c0,0,65536,1010696192,-1773127071,1442813364c-1774190592,1442813364,7405568,0,237502464,2125475140c65536,65536,-519045120,1442813244,65536,2015363072c-718265795,1442812680,807534592,1010708258,24879,1047461888c-1744805572,1442813364,-1744830464,1442813364,-1744830464,1442813364c65536,0,-1739587584,1442813364,0,0c3211264,0,211812352,1442813367,-718274560,1442812680c-1761607680,1442813364,-1762656256,1442813364,-718274560,1442812680c7405568,0,-192413696,2125475139,65536,65536c-1761607680,1442813364,65536,65536,589824,0c0,0,1711276032,2019846432,1354768957,1442812681c1330642944,1442812675,0,0,0,0c0,0,0,0,4259840,0c65536,574423040,-1759483539,1442813364,0,0c0,0,65536,796000256,-1751106498,1442813364c-1752170496,1442813364,7405568,0,237502464,2125475140c65536,65536,-519045120,1442813244,65536,1866072064c-1435474330,1442812678,573571072,574454048,12338,790757376c-1722794946,1442813364,-1722810368,1442813364,-1722810368,1442813364c65536,0,-1717567488,1442813364,0,0c3211264,0,-1755316224,1442813364,-1435500544,1442812678c-1739587584,1442813364,-1740636160,1442813364,-1435500544,1442812678c7405568,0,-192413696,2125475139,65536,65536c-1739587584,1442813364,65536,0,655360,0c0,0,1979711488,1047483493,-1029676740,1442812678c1330642944,1442812675,0,0,0,0c0,0,0,0,4259840,0c65536,1010696192,-1737465553,1442813364,0,0c0,0,65536,2032140288,-1729093059,1442813364c-1730150400,1442813364,7405568,0,237502464,2125475140c65536,65536,-519045120,1442813244,65536,1815740416c-1421323154,1442812678,1047461888,1882874172,8308,959447040c-1700781514,1442813364,-1700790272,1442813364,-1700790272,1442813364c65536,0,-1695547392,1442813364,0,0c3211264,0,-529530880,1442813337,-1421344768,1442812678c-1717567488,1442813364,-1718616064,1442813364,-1421344768,1442812678c7405568,0,-192413696,2125475139,65536,65536c-1717567488,1442813364,65536,0,655360,0c0,0,1040187393,1882874172,-1029693324,1442812678c1330642944,1442812675,0,0,0,0c0,0,0,0,4259840,0c65536,979435520,-1715442068,1442813364,0,0c0,0,65536,875692032,-1707069662,1442813364c-1708130304,1442813364,7405568,0,237502464,2125475140c65536,65536,-519045120,1442813244,65536,1818427392c-1397722257,1442812678,1952514048,792477288,14945,1934360576c-1678754188,1442813364,-1678770176,1442813364,-1678770176,1442813364c65536,0,-1673527296,1442813364,0,0c3211264,0,-120586240,1442813367,-1397751808,1442812678c-1695547392,1442813364,-1696595968,1442813364,-1397751808,1442812678c7405568,0,-192413696,2125475139,65536,65536c-1695547392,1442813364,65536,0,655360,0c0,0,788529152,979450942,-1029675419,1442812678c1330642944,1442812675,0,0,0,0c0,0,0,0,4259840,0c65536,2036596736,-1693420976,1442813364,0,0c0,0,65536,1400242176,-1685041040,1442813364c-1686110208,1442813364,7405568,0,237502464,2125475140c65536,65536,-519045120,1442813244,65536,1698299904c1284535416,1442812681,573571072,1031365408,13858,1043267584c-1656737988,1442813364,-1656750080,1442813364,-1656750080,1442813364c65536,0,-1651507200,1442813364,0,0c3211264,0,342884352,1442813364,1284505600,1442812681c-1673527296,1442813364,-1674575872,1442813364,1284505600,1442812681c7405568,0,-192413696,2125475139,65536,65536c-1673527296,1442813364,65536,65536,655360,0c0,0,1627389952,1987013946,-1575988123,1442812682c1330642944,1442812675,0,0,0,0c0,0,0,0,4259840,0c65536,909705216,-1671421918,1442813364,0,0c0,0,65536,979435520,-1663011728,1442813364c-1664090112,1442813364,7405568,0,237502464,2125475140c65536,65536,-519045120,1442813244,65536,1031340032c742929442,1442812662,979435520,1867804268,15422,1867776000c-1634714562,1442813364,-1634729984,1442813364,-1634729984,1442813364c65536,0,-1629487104,1442813364,0,0c3211264,0,-162529280,1442813366,742916096,1442812662c-1651507200,1442813364,-1652555776,1442813364,742916096,1442812662c7405568,0,-192413696,2125475139,65536,65536c-1651507200,1442813364,65536,65536,655360,0c0,65536,973078529,1867804268,-1575994306,1442812682c1330642944,1442812675,0,0,0,0c0,0,0,0,4259840,0c65536,824311808,-1649397195,1442813364,0,0c0,0,65536,574423040,-1641007823,1442813364c-1642070016,1442813364,7405568,0,237502464,2125475140c65536,65536,-519045120,1442813244,65536,1010696192c-748658385,1442812682,1664745472,1702063980,15919,1634729984c-1612683148,1442813364,-1612709888,1442813364,-1612709888,1442813364c65536,0,-1607467008,1442813364,0,0c3211264,0,-444596224,1442813321,-748683264,1442812682c-1629487104,1442813364,-1630535680,1442813364,-748683264,1442812682c7405568,0,-192413696,2125475139,65536,65536c-1629487104,1442813364,65536,65536,655360,0c0,0,1811939328,1717916268,-1575982816,1442812682c1330642944,1442812675,0,0,0,0c0,0,0,0,4259840,0c65536,1953693696,-1627362183,1442813364,0,0c0,0,65536,980615168,-1618971785,1442813364c-1620049920,1442813364,7405568,0,237502464,2125475140c65536,65536,-519045120,1442813244,65536,574423040c-1392496333,1442812678,979435520,544503909,30819,808452096c-1590681566,1442813364,-1590689792,1442813364,-1590689792,1442813364c65536,0,-1585446912,1442813364,0,0c3211264,0,-766509056,1442813365,-1392508928,1442812678c-1607467008,1442813364,-1608515584,1442813364,-1392508928,1442812678c7405568,0,-192413696,2125475139,65536,65536c-1607467008,1442813364,65536,0,720896,0c0,0,838860800,2032149044,-1015012803,1442812678c1330642944,1442812675,0,0,0,0c0,0,0,0,4259840,0c65536,1047461888,-1605344964,1442813364,0,0c0,0,65536,1416495104,-1596965265,1442813364c-1598029824,1442813364,7405568,0,237502464,2125475140c65536,65536,-519045120,1442813244,65536,1882849280c-1378344844,1442812678,2032140288,892609085,12855,1630470144c-1568641990,1442813364,-1568669696,1442813364,-1568669696,1442813364c65536,0,-1563426816,1442813364,0,0c3211264,0,-41943040,1442812629,-1378353152,1442812678c-1585446912,1442813364,-1586495488,1442813364,-1378353152,1442812678c7405568,0,-192413696,2125475139,65536,65536c-1585446912,1442813364,65536,0,720896,0c0,0,2030043137,909582909,-1015009230,1442812678c1330642944,1442812675,0,0,0,0c0,0,0,0,4259840,0c65536,1047461888,-1583324868,1442813364,0,0c0,0,65536,1416495104,-1574945169,1442813364c-1576009728,1442813364,7405568,0,237502464,2125475140c65536,65536,-519045120,1442813244,65536,2015363072c-1354751427,1442812678,824311808,573846069,15919,1852571648c-1546621100,1442813364,-1546649600,1442813364,-1546649600,1442813364c65536,0,-1541406720,1442813364,0,0c3211264,0,-1615855616,1442813365,-1354760192,1442812678c-1563426816,1442813364,-1564475392,1442813364,-1354760192,1442812678c7405568,0,-192413696,2125475139,65536,65536c-1563426816,1442813364,65536,0,720896,0c0,0,1174405120,795634793,-1015006146,1442812678c1330642944,1442812675,0,0,0,0c0,0,0,0,4259840,0c65536,574423040,-1561320912,1442813364,0,0c0,0,65536,1852768256,-1552919948,1442813364c-1553989632,1442813364,7405568,0,237502464,2125475140c65536,65536,-519045120,1442813244,65536,1886846976c-209700237,1442812682,1664745472,1884517966,29264,1936719872c-1524600006,1442813364,-1524629504,1442813364,-1524629504,1442813364c65536,0,-1519386624,1442813364,0,0c3211264,0,-246415360,1442813364,-209715200,1442812682c-1541406720,1442813364,-1542455296,1442813364,-209715200,1442812682c7405568,0,-192413696,2125475139,65536,65536c-1541406720,1442813364,65536,65536,720896,0c0,0,1006632960,1634744929,36726900,1442812683c1330642944,1442812675,0,0,0,0c0,0,0,0,4259840,0c65536,1043267584,-1539297476,1442813364,0,0c0,0,65536,909705216,-1530912734,1442813364c-1531969536,1442813364,7405568,0,237502464,2125475140c65536,65536,-519045120,1442813244,65536,792461312c-161990047,1442812682,1852571648,1010724692,14945,574423040c-1502595529,1442813364,-1502609408,1442813364,-1502609408,1442813364c65536,0,-1497366528,1442813364,0,0c3211264,0,-1028653056,1442813364,-162004992,1442812682c-1519386624,1442813364,-1520435200,1442813364,-162004992,1442812682c7405568,0,-192413696,2125475139,65536,65536c-1519386624,1442813364,65536,65536,720896,0c0,65536,1845493761,1010724692,36715105,1442812683c1330642944,1442812675,0,0,0,0c0,0,0,0,4259840,0c65536,979435520,-1517261204,1442813364,0,0c0,0,65536,824311808,-1508888011,1442813364c-1509949440,1442813364,7405568,0,237502464,2125475140c65536,65536,-519045120,1442813244,65536,1867776000c-140493762,1442812682,979435520,2015392880,8765,539099136c-1480573575,1442813364,-1480589312,1442813364,-1480589312,1442813364c65536,0,-1475346432,1442813364,0,0c3211264,0,2121269248,1442813364,-140509184,1442812682c-1497366528,1442813364,-1498415104,1442813364,-140509184,1442812682c7405568,0,-192413696,2125475139,65536,65536c-1497366528,1442813364,65536,65536,720896,0c0,0,1879048192,1953708659,36727929,1442812683c1330642944,1442812675,0,0,0,0c0,0,0,0,4259840,0c65536,1043267584,-1495244484,1442813364,0,0c0,0,65536,1953693696,-1486852999,1442813364c-1487929344,1442813364,7405568,0,237502464,2125475140c65536,65536,-519045120,1442813244,65536,1933180928c-1349496720,1442812678,1047330816,1866096956,26214,892403712c-1458556366,1442813364,-1458569216,1442813364,-1458569216,1442813364c65536,0,-1453326336,1442813364,0,0c3211264,0,-776994816,1442813368,-1349517312,1442812678c-1475346432,1442813364,-1476395008,1442813364,-1349517312,1442812678c7405568,0,-192413696,2125475139,65536,65536c-1475346432,1442813364,65536,0,786432,0c0,0,805306368,1030234146,-1000327390,1442812678c1330642944,1442812675,0,0,0,0c0,0,0,0,4259840,0c65536,544473088,-1473233544,1442813364,0,0c0,0,65536,1867776000,-1464845250,1442813364c-1465909248,1442813364,7405568,0,237502464,2125475140c65536,65536,-519045120,1442813244,65536,808583168c-1335353310,1442812678,1043267584,979447612,28268,979435520c-1436520852,1442813364,-1436549120,1442813364,-1436549120,1442813364c65536,0,-1431306240,1442813364,0,0c3211264,0,1790967808,1442813364,-1335361536,1442812678c-1453326336,1442813364,-1454374912,1442813364,-1335361536,1442812678c7405568,0,-192413696,2125475139,65536,65536c-1453326336,1442813364,65536,0,786432,0c0,65536,1040187393,979447612,-1000313236,1442812678c1330642944,1442812675,0,0,0,0c0,0,0,0,4259840,0c65536,539099136,-1451213447,1442813364,0,0c0,0,65536,1953497088,-1442809824,1442813364c-1443889152,1442813364,7405568,0,237502464,2125475140c65536,65536,-519045120,1442813244,65536,807534592c-1311756510,1442812678,1047461888,1664770364,28524,792461312c-1414514079,1442813364,-1414529024,1442813364,-1414529024,1442813364c65536,0,-1409286144,1442813364,0,0c3211264,0,-451936256,1442813364,-1311768576,1442812678c-1431306240,1442813364,-1432354816,1442813364,-1311768576,1442812678c7405568,0,-192413696,2125475139,65536,65536c-1431306240,1442813364,65536,0,786432,0c0,0,1627389952,1818846778,-1000320404,1442812678c1330642944,1442812675,0,0,0,0c0,0,0,0,4259840,0c65536,1886846976,-1429194125,1442813364,0,0c0,0,65536,1010696192,-1420791689,1442813364c-1421869056,1442813364,7405568,0,237502464,2125475140c65536,65536,-519045120,1442813244,65536,808976384c-1306517470,1442812678,573571072,1631338031,25914,1031274496c-1392495070,1442813364,-1392508928,1442813364,-1392508928,1442813364c65536,0,-1387266048,1442813364,0,0c3211264,0,-514850816,1442813337,-1306525696,1442812678c-1409286144,1442813364,-1410334720,1442813364,-1306525696,1442812678c7405568,0,-192413696,2125475139,65536,65536c-1409286144,1442813364,65536,0,851968,0c0,0,2013265920,892609085,-985648585,1442812678c1330642944,1442812675,0,0,0,0c0,0,0,0,4259840,0c65536,1852571648,-1407160492,1442813364,0,0c0,0,65536,959447040,-1398791626,1442813364c-1399848960,1442813364,7405568,0,237502464,2125475140c65536,65536,-519045120,1442813244,65536,1815740416c-1292348306,1442812678,1031274496,539111458,15737,573833216c-1370472913,1442813364,-1370488832,1442813364,-1370488832,1442813364c65536,0,-1365245952,1442813364,0,0c3211264,0,-1469054976,1442813364,-1292369920,1442812678c-1387266048,1442813364,-1388314624,1442813364,-1292369920,1442812678c7405568,0,-192413696,2125475139,65536,65536c-1387266048,1442813364,65536,0,851968,0c0,0,1023410176,842346786,-985652684,1442812678c1330642944,1442812675,0,0,0,0c0,0,0,0,4259840,0c65536,1010696192,-1385153951,1442813364,0,0c0,0,65536,1867776000,-1376764866,1442813364c-1377828864,1442813364,7405568,0,237502464,2125475140c65536,65536,-519045120,1442813244,65536,979435520c696803696,1442812683,979435520,1953723747,25927,979435520c-1348440210,1442813364,-1348468736,1442813364,-1348468736,1442813364c65536,0,-1343225856,1442813364,0,0c3211264,0,1149239296,1442813365,696778752,1442812683c-1365245952,1442813364,-1366294528,1442813364,696778752,1442812683c7405568,0,-192413696,2125475139,65536,65536c-1365245952,1442813364,65536,0,851968,0c0,0,2013265920,573579837,-985645521,1442812678c1330642944,1442812675,0,0,0,0c0,0,0,0,4259840,0c65536,1936719872,-1363123654,1442813364,0,0c0,0,65536,1936719872,-1354734790,1442813364c-1355808768,1442813364,7405568,0,237502464,2125475140c65536,65536,-519045120,1442813244,65536,573571072c750272047,1442812683,1031274496,842150178,12340,574423040c-1326434507,1442813364,-1326448640,1442813364,-1326448640,1442813364c65536,0,-1321205760,1442813364,0,0c3211264,0,-1331691520,1442813367,750256128,1442812683c-1343225856,1442813364,-1344274432,1442813364,750256128,1442812683c7405568,0,-192413696,2125475139,65536,65536c-1343225856,1442813364,65536,0,851968,0c0,0,2030043136,892412477,-985648078,1442812678c1330642944,1442812675,0,0,0,0c0,0,0,0,4259840,0c65536,1852571648,-1341100204,1442813364,0,0c0,0,65536,1852571648,-1332711596,1442813364c-1333788672,1442813364,7405568,0,237502464,2125475140c65536,65536,-519045120,1442813244,65536,544473088c780680568,1442812683,574423040,875705649,12066,1815740416c-1304406930,1442813364,-1304428544,1442813364,-1304428544,1442813364c65536,0,-1299185664,1442813364,0,0c3211264,0,834666496,1442813363,780664832,1442812683c-1321205760,1442813364,-1322254336,1442813364,780664832,1442812683c7405568,0,-192413696,2125475139,65536,65536c-1321205760,1442813364,65536,0,851968,0c0,0,1929379841,1684630639,-985634490,1442812678c1330642944,1442812675,0,0,0,0c0,0,0,0,4259840,0c65536,1999568896,-1319079056,1442813364,0,0c0,0,65536,1031274496,-1310707678,1442813364c-1311768576,1442813364,7405568,0,237502464,2125475140c65536,65536,-519045120,1442813244,65536,1699872768c-1268768666,1442812678,1919877120,1010708258,30511,2037645312c-1282382484,1442813364,-1282408448,1442813364,-1282408448,1442813364c65536,0,-1277165568,1442813364,0,0c3211264,0,1862270976,1442813363,-1268776960,1442812678c-1299185664,1442813364,-1300234240,1442813364,-1268776960,1442812678c7405568,0,-192413696,2125475139,65536,65536c-1299185664,1442813364,65536,0,851968,0c0,0,1040187392,1731879228,-985641884,1442812678c1330642944,1442812675,0,0,0,0c0,0,0,0,4259840,0c65536,1882849280,-1297058719,1442813364,0,0c0,0,65536,1047461888,-1288675012,1442813364c-1289748480,1442813364,7405568,0,237502464,2125475140c65536,65536,-519045120,1442813244,65536,539099136c1892695417,1442812680,792461312,1852586593,28500,1852571648c-1260359852,1442813364,-1260388352,1442813364,-1260388352,1442813364c65536,0,-1255145472,1442813364,0,0c3211264,0,-472907776,1442813367,1892679680,1442812680c-1277165568,1442813364,-1278214144,1442813364,1892679680,1442812680c7405568,0,-192413696,2125475139,65536,65536c-1277165568,1442813364,65536,65536,851968,0c0,0,788529152,1852586593,309358420,1442812683c1330642944,1442812675,0,0,0,0c0,0,0,0,4259840,0c65536,1031340032,-1275055326,1442813364,0,0c0,0,65536,2015363072,-1266671043,1442813364c-1267728384,1442813364,7405568,0,237502464,2125475140c65536,65536,-519045120,1442813244,65536,842334208c578298420,1442812683,1867776000,979450942,28268,979435520c-1238338448,1442813364,-1238368256,1442813364,-1238368256,1442813364c65536,0,-1233125376,1442813364,0,0c3211264,0,-1322254336,1442813365,578289664,1442812683c-1255145472,1442813364,-1256194048,1442813364,578289664,1442812683c7405568,0,-192413696,2125475139,65536,65536c-1255145472,1442813364,65536,65536,851968,0c0,0,788529152,980643959,309358707,1442812683c1330642944,1442812675,0,0,0,0c0,0,0,0,4259840,0c65536,1383333888,-1253022107,1442813364,0,0c0,0,65536,1869479936,-1244650894,1442813364c-1245708288,1442813364,7405568,0,237502464,2125475140c65536,65536,-519045120,1442813244,65536,1984823296c844656723,1442812683,1933180928,1047679088,24892,1047330816c-1216323268,1442813364,-1216348160,1442813364,-1216348160,1442813364c65536,0,-1211105280,1442813364,0,0c3211264,0,1026555904,1442813362,844627968,1442812683c-1233125376,1442813364,-1234173952,1442813364,844627968,1442812683c7405568,0,-192413696,2125475139,65536,65536c-1233125376,1442813364,65536,65536,851968,0c0,0,973078528,1752457584,309360416,1442812683c1330642944,1442812675,0,0,0,0c0,0,0,0,4259840,0c65536,1867776000,-1231012802,1442813364,0,0c0,0,65536,573571072,-1222623697,1442813364c-1223688192,1442813364,7405568,0,237502464,2125475140c65536,65536,-519045120,1442813244,65536,1416495104c390610543,1442812683,807534592,1031348258,13090,1043267584c-1194315972,1442813364,-1194328064,1442813364,-1194328064,1442813364c65536,0,-1189085184,1442813364,0,0c3211264,0,-1883242496,1442813367,390594560,1442812683c-1211105280,1442813364,-1212153856,1442813364,390594560,1442812683c7405568,0,-192413696,2125475139,65536,65536c-1211105280,1442813364,65536,65536,851968,0c0,0,2030043136,573579837,309345839,1442812683c1330642944,1442812675,0,0,0,0c0,0,0,0,4259840,0c65536,979435520,-1208978320,1442813364,0,0c0,0,65536,1010696192,-1200604575,1442813364c-1201668096,1442813364,7405568,0,237502464,2125475140c65536,65536,-519045120,1442813244,65536,2015363072c870851133,1442812683,924975104,573583926,15919,1852571648c-1172279468,1442813364,-1172307968,1442813364,-1172307968,1442813364c65536,0,-1167065088,1442813364,0,0c3211264,0,-2070937600,1442813339,870842368,1442812683c-1189085184,1442813364,-1190133760,1442813364,870842368,1442812683c7405568,0,-192413696,2125475139,65536,65536c-1189085184,1442813364,65536,65536,851968,0c0,0,1879048192,1953708659,309357689,1442812683c1330642944,1442812675,0,0,0,0c0,0,0,0,4259840,0c65536,1043267584,-1186963140,1442813364,0,0c0,0,65536,1953693696,-1178571655,1442813364c-1179648000,1442813364,7405568,0,237502464,2125475140c65536,65536,-519045120,1442813244,65536,1933180928c897077360,1442812683,1047330816,1866096956,26214,959512576c-1150273997,1442813364,-1150287872,1442813364,-1150287872,1442813364c65536,0,-1145044992,1442813364,0,0c3211264,0,435159040,1442813368,897056768,1442812683c-1167065088,1442813364,-1168113664,1442813364,897056768,1442812683c7405568,0,-192413696,2125475139,65536,65536c-1167065088,1442813364,65536,65536,851968,0c0,0,822083584,943206968,309338672,1442812683c1330642944,1442812675,0,0,0,0c0,0,0,0,4259840,0c65536,1416495104,-1164951953,1442813364,0,0c0,0,65536,1630470144,-1156551622,1442813364c-1157627904,1442813364,7405568,0,237502464,2125475140c65536,65536,-519045120,1442813244,65536,1416495104c923287151,1442812683,824311808,943142455,8756,959643648c-1128254922,1442813364,-1128267776,1442813364,-1128267776,1442813364c65536,0,-1123024896,1442813364,0,0c3211264,0,-558891008,1442813366,923271168,1442812683c-1145044992,1442813364,-1146093568,1442813364,923271168,1442812683c7405568,0,-192413696,2125475139,65536,65536c-1145044992,1442813364,65536,65536,851968,0c0,0,1627389952,544501818,309345656,1442812683c1330642944,1442812675,0,0,0,0c0,0,0,0,4259840,0c65536,790757376,-1142932418,1442813364,0,0c0,0,65536,892534784,-1134550474,1442813364c-1135607808,1442813364,7405568,0,237502464,2125475140c65536,65536,-519045120,1442813244,65536,790757376c949500990,1442812683,1631322112,1416522810,15983,544473088c-1106231944,1442813364,-1106247680,1442813364,-1106247680,1442813364c65536,0,-1101004800,1442813364,0,0c3211264,0,-1043333120,1442813366,949485568,1442812683c-1123024896,1442813364,-1124073472,1442813364,949485568,1442812683c7405568,0,-192413696,2125475139,65536,65536c-1123024896,1442813364,65536,65536,851968,0c0,0,1040187392,979447612,309358188,1442812683c1330642944,1442812675,0,0,0,0c0,0,0,0,4259840,0c65536,544473088,-1120912008,1442813364,0,0c0,0,65536,1010696192,-1112524191,1442813364c-1113587712,1442813364,7405568,0,237502464,2125475140c65536,65536,-519045120,1442813244,65536,1882849280c975708276,1442812683,573571072,574454048,14387,1043267584c-1084215492,1442813364,-1084227584,1442813364,-1084227584,1442813364c65536,0,-1078984704,1442813364,0,0c3211264,0,-2076180480,1442813368,975699968,1442812683c-1101004800,1442813364,-1102053376,1442813364,975699968,1442812683c7405568,0,-192413696,2125475139,65536,65536c-1101004800,1442813364,65536,65536,851968,0c0,0,1879048192,1031282804,309342498,1442812683c1330642944,1442812675,0,0,0,0c0,0,0,0,4259840,0c65536,790757376,-1098892226,1442813364,0,0c0,0,65536,808583168,-1090510280,1442813364c-1091567616,1442813364,7405568,0,237502464,2125475140c65536,65536,-519045120,1442813244,65536,926416896c1001926434,1442812683,1047461888,1815765308,21614,1882849280c-1062199180,1442813364,-1062207488,1442813364,-1062207488,1442813364c65536,0,-1056964608,1442813364,0,0c3211264,0,298844160,1442813364,1001914368,1442812683c-1078984704,1442813364,-1080033280,1442813364,1001914368,1442812683c7405568,0,-192413696,2125475139,65536,65536c-1078984704,1442813364,65536,65536,851968,0c0,65536,939524097,1010708258,309354799,1442812683c1330642944,1442812675,0,0,0,0c0,0,0,0,4259840,0c65536,979435520,-1076857744,1442813364,0,0c0,0,65536,1416495104,-1068482961,1442813364c-1069547520,1442813364,7405568,0,237502464,2125475140c65536,65536,-519045120,1442813244,65536,1010696192c538983009,1442812683,909312000,539111987,15737,909443072c-1040175326,1442813364,-1040187392,1442813364,-1040187392,1442813364c65536,0,-1034944512,1442813364,0,0c3211264,0,-1571815424,1442813365,538968064,1442812683c-1056964608,1442813364,-1058013184,1442813364,538968064,1442812683c7405568,0,-192413696,2125475139,65536,65536c-1056964608,1442813364,65536,65536,851968,0c0,0,1879048192,1031282804,309344290,1442812683c1330642944,1442812675,0,0,0,0c0,0,0,0,4259840,0c65536,1010696192,-1054842577,1442813364,0,0c0,0,65536,539099136,-1046463111,1442813364c-1047527424,1442813364,7405568,0,237502464,2125475140c65536,65536,-519045120,1442813244,65536,1010696192c-1263509201,1442812678,1815740416,1047483502,24892,1031274496c-1018153438,1442813364,-1018167296,1442813364,-1018167296,1442813364c65536,0,-1012924416,1442813364,0,0c3211264,0,-578813952,1442813368,-1263534080,1442812678c-1034944512,1442813364,-1035993088,1442813364,-1263534080,1442812678c7405568,0,-192413696,2125475139,65536,65536c-1034944512,1442813364,65536,0,917504,0c0,0,1811939328,1047483502,-970956484,1442812678c1330642944,1442812675,0,0,0,0c0,0,0,0,4259840,0c65536,926416896,-1032832970,1442813364,0,0c0,0,65536,1047461888,-1024433860,1442813364c-1025507328,1442813364,7405568,0,237502464,2125475140c65536,65536,-519045120,1442813244,65536,909705216c-1249364942,1442812678,943063040,1010708258,24879,1047461888c-996122308,1442813364,-996147200,1442813364,-996147200,1442813364c65536,0,-990904320,1442813364,0,0c3211264,0,214958080,1442813339,-1249378304,1442812678c-1012924416,1442813364,-1013972992,1442813364,-1249378304,1442812678c7405568,0,-192413696,2125475139,65536,65536c-1012924416,1442813364,65536,0,917504,0c0,0,536870913,958545273,-970966734,1442812678c1330642944,1442812675,0,0,0,0l0,0l0,0c4259840,0,65536,1815740416,-1010805650,1442813364c0,0,0,0,65536,1010696192c-1002413777,1442813364,-1003487232,1442813364,7405568,0c237502464,2125475140,65536,65536,-519045120,1442813244c65536,1852571648,-1225756844,1442812678,574423040,942944307c8226,959578112,-974113994,1442813364,-974127104,1442813364c-974127104,1442813364,65536,0,-968884224,1442813364c0,0,3211264,0,-1138753536,1442813364c-1225785344,1442812678,-990904320,1442813364,-991952896,1442813364c-1225785344,1442812678,7405568,0,-192413696,2125475139c65536,65536,-990904320,1442813364,65536,0c917504,0,0,0,889192448,573584434c-970950368,1442812678,1330642944,1442812675,0,0c0,0,0,0,0,0c4259840,0,65536,1867776000,-988791746,1442813364c0,0,0,0,65536,909639680c-980409800,1442813364,-981467136,1442813364,7405568,0c237502464,2125475140,65536,65536,-519045120,1442813244c65536,1867776000,465583166,1442812683,979435520,2015392880c8765,573702144,-952076000,1442813364,-952107008,1442813364c-952107008,1442813364,65536,0,-946864128,1442813364c0,0,3211264,0,1592786944,1442813364c465567744,1442812683,-968884224,1442813364,-969932800,1442813364c465567744,1442812683,7405568,0,-192413696,2125475139c65536,65536,-968884224,1442813364,65536,65536c917504,0,0,0,973078528,1867804268c-1612694466,1442812682,1330642944,1442812675,0,0c0,0,0,0,0,0c4259840,0,65536,574423040,-966773193,1442813364c0,0,0,0,65536,2015363072c-958389699,1442813364,-959447040,1442813364,7405568,0c237502464,2125475140,65536,65536,-519045120,1442813244c65536,574423040,1028141367,1442812683,979435520,1867804268c15422,1867776000,-930071490,1442813364,-930086912,1442813364c-930086912,1442813364,65536,0,-924844032,1442813364c0,0,3211264,0,1209008128,1442813363c1028128768,1442812683,-946864128,1442813364,-947912704,1442813364c1028128768,1442812683,7405568,0,-192413696,2125475139c65536,65536,-946864128,1442813364,65536,65536c917504,0,0,65536,939524097,1043276340c-1612697796,1442812682,1330642944,1442812675,0,0c0,0,0,0,0,0c4259840,0,65536,979435520,-944737168,1442813364c0,0,0,0,65536,1867776000c-936362946,1442813364,-937426944,1442813364,7405568,0c237502464,2125475140,65536,65536,-519045120,1442813244c65536,979435520,414217328,1442812683,573964288,574454048c12597,1043267584,-908054724,1442813364,-908066816,1442813364c-908066816,1442813364,65536,0,-902823936,1442813364c0,0,3211264,0,-1109393408,1442813366c414187520,1442812683,-924844032,1442813364,-925892608,1442813364c414187520,1442812683,7405568,0,-192413696,2125475139c65536,65536,-924844032,1442813364,65536,65536c917504,0,0,0,2013265920,892871229c-1612696525,1442812682,1330642944,1442812675,0,0c0,0,0,0,0,0c4259840,0,65536,979435520,-922718612,1442813364c0,0,0,0,65536,574423040c-914345933,1442813364,-915406848,1442813364,7405568,0c237502464,2125475140,65536,65536,-519045120,1442813244c65536,979435520,-1220514196,1442812678,1867776000,979450942c29808,808517632,-886032845,1442813364,-886046720,1442813364c-886046720,1442813364,65536,0,-880803840,1442813364c0,0,3211264,0,-1848639488,1442813348c-1220542464,1442812678,-902823936,1442813364,-903872512,1442813364c-1220542464,1442812678,7405568,0,-192413696,2125475139c65536,65536,-902823936,1442813364,65536,0c983040,0,0,0,973078528,1867804268c-956285890,1442812678,1330642944,1442812675,0,0c0,0,0,0,0,0c4259840,0,65536,824311808,-900713422,1442813364c0,0,0,0,65536,1852571648c-892309676,1442813364,-893386752,1442813364,7405568,0c237502464,2125475140,65536,65536,-519045120,1442813244c65536,1031274496,-1206374110,1442812678,574423040,959525425c8754,979435520,-863998356,1442813364,-864026624,1442813364c-864026624,1442813364,65536,0,-858783744,1442813364c0,0,3211264,0,-336592896,1442813368c-1206386688,1442812678,-880803840,1442813364,-881852416,1442813364c-1206386688,1442812678,7405568,0,-192413696,2125475139c65536,65536,-880803840,1442813364,65536,0c983040,0,0,0,570425345,808465969c-956288974,1442812678,1330642944,1442812675,0,0c0,0,0,0,0,0c4259840,0,65536,1852571648,-878678188,1442813364c0,0,0,0,65536,908197888c-870303440,1442813364,-871366656,1442813364,7405568,0c237502464,2125475140,65536,65536,-519045120,1442813244c65536,1852571648,-1182765228,1442812678,1010696192,1953512033c30752,926089216,-841992653,1442813364,-842006528,1442813364c-842006528,1442813364,65536,0,-836763648,1442813364c0,0,3211264,0,-1461714944,1442813366c-1182793728,1442812678,-858783744,1442813364,-859832320,1442813364c-1182793728,1442812678,7405568,0,-192413696,2125475139c65536,65536,-858783744,1442813364,65536,0c983040,0,0,0,1929379840,1684630639c-956274362,1442812678,1330642944,1442812675,0,0c0,0,0,0,0,0c4259840,0,65536,1818820608,-856674452,1442813364c0,0,0,0,65536,1046806528c-848273092,1442813364,-849346560,1442813364,7405568,0c237502464,2125475140,65536,65536,-519045120,1442813244c65536,574423040,814752304,1442812683,1383333888,1763731045c30820,1869479936,-819977614,1442813364,-819986432,1442813364c-819986432,1442813364,65536,0,-814743552,1442813364c0,0,3211264,0,749731840,1442813365c814743552,1442812683,-836763648,1442813364,-837812224,1442813364c814743552,1442812683,7405568,0,-192413696,2125475139c65536,65536,-836763648,1442813364,65536,65536c983040,0,0,0,1929379840,1868908404c1396719213,1442812683,1330642944,1442812675,0,0c0,0,0,0,0,0c4259840,0,65536,790757376,-834651074,1442813364c0,0,0,0,65536,1746927616c-826269123,1442813364,-827326464,1442813364,7405568,0c237502464,2125475140,65536,65536,-519045120,1442813244c65536,1047461888,1270374716,1442812683,1882849280,1031282804c12578,539099136,-797950599,1442813364,-797966336,1442813364c-797966336,1442813364,65536,0,-792723456,1442813364c0,0,3211264,0,-1938817024,1442813339c1270349824,1442812683,-814743552,1442813364,-815792128,1442813364c1270349824,1442812683,7405568,0,-192413696,2125475139c65536,65536,-814743552,1442813364,65536,65536c983040,0,0,16842752,1811939329,1047483502c1396728124,1442812683,1330642944,1442812675,0,0c0,0,0,0,0,0c4259840,0,65536,941752320,-812633288,1442813364c0,0,0,0,65536,1031274496c-804244702,1442813364,-805306368,1442813364,7405568,0c237502464,2125475140,65536,65536,-519045120,1442813244c65536,941752320,408959027,1442812683,1815740416,1047483502c24892,1047461888,-775921348,1442813364,-775946240,1442813364c-775946240,1442813364,65536,0,0,0c-373293056,1442812677,3211264,0,-1131413504,1442813366c408944640,1442812683,-792723456,1442813364,-793772032,1442813364c408944640,1442812683,7405568,0,-192413696,2125475139c65536,65536,-792723456,1442813364,65536,65536c983040,0,0,0,805306368,1010708258c1396728111,1442812683,1330642944,1442812675,0,0c0,0,0,0,0,0c4259840,0,65536,1882849280,-790617996,1442813364c0,0,0,0,65536,1047461888c-782212804,1442813364,-783286272,1442813364,7405568,0c237502464,2125475140,65536,65536,-519045120,1442813244c65536,1634533376,463479404,1442812684,1768095744,1998612334c27706,1819607040,1307589989,1442812627,1307574272,1442812627c1307574272,1442812627,65536,0,924844032,1442813339c0,0,2162688,0,-279904256,1442813339c0,0,1902706688,24949,2162688,0c-596115456,2125478429,65536,0,0,0c4259840,0,65536,2125463552,1612709888,1442813365c0,0,0,0,65536,2125463552c1617952768,1442813365,1616904192,1442813365,7405568,0c237502464,2125475140,65536,65536,-519045120,1442813244c65536,1634533376,29893228,1442812685,1768095744,1998612334c27706,1819607040,1055931749,1442813365,1055916032,1442813365c1055916032,1442813365,65536,0,-1090519040,1442813362c0,0,7405568,0,237502464,2125475140c65536,65536,-519045120,1442813244,65536,1869545472c549462123,1442812684,1998585856,1849780282,26995,1802436608c-555728608,1442813364,-555745280,1442813364,-555745280,1442813364c65536,0,-685768704,1442813364,0,0c5308416,0,65536,2125463552,579862528,1442813365c0,0,0,0,65536,808452096c585114160,1442813365,584056832,1442813365,573571072,15919c5242880,0,4259840,0,65536,1442447360c269484032,1442813340,0,0,0,0c65536,2125463552,-787480576,1442813340,-788529152,1442813340c7405568,0,237502464,2125475140,65536,65536c-519045120,1442813244,65536,1442775040,-610795520,1442812684c-502267904,1442812579,0,0,1078984704,1442813365c1078984704,1442813365,1078984704,1442813365,65536,0c1117782016,1442813365,0,0,7405568,0c-192413696,2125475139,65536,65536,-730857472,1442813364c65536,65536,0,0,0,65536c587202561,2125478433,-1742733312,1442812684,-1855979520,1442812657c0,0,0,0,0,0c0,0,2162688,0,1012989952,1442812857c1350631424,1442813365,2097152,0,2162688,0c-1248788480,1442813365,0,0,1902706688,24949c2162688,0,1562443776,1442813366,0,0c1902706688,24949,2162688,0,-596115456,2125478429c65536,0,0,0,2162688,0c-596115456,2125478429,65536,0,0,0c2162688,0,-1248788480,1442813365,0,0c1902706688,24949,7405568,0,237502464,2125475140c65536,65536,-519045120,1442813244,65536,1999568896c-774868422,1442812692,4259840,0,0,2125463552c-33554432,1442813363,-33554432,1442813363,-33554432,1442813363c65536,0,82837504,1442813365,0,0c3211264,0,1106247680,1442813365,537395200,1442812687c-188743680,1442813339,-189792256,1442813339,537395200,1442812687c7405568,0,-192413696,2125475139,65536,65536c-747634688,1442813364,65536,0,65536,0c0,0,1929379840,1701011824,-1979702723,1442812678c-1519386624,1442812680,0,0,0,0c0,0,0,0,7405568,0c237502464,2125475140,65536,65536,-519045120,1442813244c65536,980877312,563638114,1442812684,1818296320,1769153085c26478,980877312,-361727373,1442813362,-361758720,1442813362c-361758720,1442813362,65536,0,-131072000,1442813364c0,0,4259840,0,65536,2125463552c506462208,1442813365,0,0,0,0c65536,808452096,511713840,1442813365,510656512,1442813365c4259840,0,65536,1442447360,1217396736,1442813365c0,0,0,0,65536,1919877120c1222651682,1442813365,1221591040,1442813365,2162688,0c-279904256,1442813339,0,0,1902706688,24949c3211264,0,-1637875712,1442813365,29884416,1442812685c-754974720,1442813364,-756023296,1442813364,29884416,1442812685c2162688,0,-279904256,1442813339,0,0c1902706688,24949,64028672,0,65536,61669376c1983643648,1634235194,2037671280,1763730800,1596079460,808464504c947150640,1663050296,1685221231,1702521203,825369149,741355574c808857906,1864376880,1953526586,943202877,1684086818,824327530c808466480,808988972,1881154096,1030255713,1898736930,858865784c1815359808,808988721,1899315248,892420217,1899376960,925974648c1815621952,808988721,1899380784,959529081,2016424512,1835365230c1081635116,826290993,808545332,1076899896,1081700661,826291505c1081635126,826292017,808545336,1076899896,1081700662,843069745c1701211696,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807415872,573849632,1983659567,1696622138,574451313c544044403,1734960488,807433320,573849632,1983659567,1696622138c574451313,1634563443,1701603182,874524704,573579317,1983659567c1696622138,574451313,544436067,808988721,926949424,1010708258c543570550,1030648165,1852404514,540295200,790771520,980827198c1902452838,1931623790,807431541,540557344,1043276336,1715107388c1852925216,1970479677,876617837,1075851296,1043276345,1715107388c1852925216,1970479677,1701322861,1952999273,540622880,790770752c980827198,1902452838,1931623790,824208757,808466480,807415840c1010708258,543570550,1030648165,1836413730,540295200,573579312c1983659567,1696622138,574451313,544044403,808988721,808525872c540028984,1043276336,1715107388,1852925216,1970479677,876617837c540360736,1043276336,1715107388,1852925216,1970479677,540024941c540356928,808988721,1043276336,1715107388,1852925216,1970479677c876617837,909197344,790769696,980827198,1902452838,1931623790c807431541,942682400,824193072,808466480,1010708258,543570550c1030648165,1836413730,540295200,807417408,1010708258,1715107375c1970106991,1047748972,1882879548,543716449,1684107879,1953391977c1885431923,1030451045,539128866,1868773999,1667591790,1887007860c1914846565,578052965,2019914784,2020565620,1952671090,741351997c741421376,741355840,573714752,1983659567,1851877434,1936026724c980827198,1869619304,1769236851,574451311,808988721,876620848c1010708258,543701622,1769172848,1852795252,825369149,741355574c790769728,1982807102,1851877434,1936026724,1982807102,1634235194c2037671280,4089200,780324791,1999584288,1010725946,1916434223c2162750,0,-596115456,2125478429,65536,0c0,0,2162688,0,-596115456,2125478429c65536,0,0,0,2162688,0c-596115456,2125478429,65536,0,0,0c3211264,0,761266176,1442813364,506462208,1442812684c1604321280,1442813243,1603272704,1442813243,506462208,1442812684c7405568,0,-192413696,2125475139,65536,65536c924844032,1442813339,65536,0,0,0c0,0,1543504129,2125480071,-1949302784,1442812678c-1519386624,1442812680,0,0,0,0c0,0,0,0,4259840,0c65536,327680,374341632,1442813365,0,0c0,0,65536,1699610624,379592823,1442813365c378535936,1442813365,4259840,0,65536,1442447360c1606418432,1442813243,0,0,0,0c65536,574423040,154168419,1442813365,153092096,1442813365c3211264,0,849346560,1442813364,587202560,1442812684c-2030043136,1442813348,-2031091712,1442813348,587202560,1442812684c2162688,0,-596115456,2125478429,65536,0c0,0,2162688,0,-596115456,2125478429c65536,0,0,0,2162688,0c-406781952,1442813364,0,0,0,0c2162688,0,-596115456,2125478429,65536,0c0,0,7405568,0,-192413696,2125475139c65536,65536,-541065216,1442813364,65536,0c0,0,0,0,1845493760,1819628133c-1949287067,1442812678,-1519386624,1442812680,0,0c0,0,0,0,0,0c4259840,0,65536,2125463552,-745537536,1442813364c0,0,0,0,65536,2125463552c-693108736,1442813364,-694157312,1442813364,2162688,0c-596115456,2125478429,65536,0,0,0c2162688,0,-1023344640,1442813365,0,0c1902706688,24949,2162688,0,-596115456,2125478429c65536,0,0,0,3211264,0c2043674624,1442813338,-2139095040,1442812699,-1108869120,1442812700c-2139095040,1442812699,1043267584,15919,7405568,0c237502464,2125475140,65536,65536,-519045120,1442813244c65536,0,501219328,1442812684,4194304,0c0,1442447360,-68157440,1442813364,-68157440,1442813364c-68157440,1442813364,65536,0,1604321280,1442813243c0,0,2162688,0,1628504064,1442813243c0,0,1902706688,2030068085,8462909,0c-192413696,2125475139,65536,65536,-75497472,1442813364c65536,65536,0,0,0,65536c1,0,-1960837120,1442812678,-1519386624,1442812680c0,0,0,0,0,0c0,0,-570425344,1442812579,8388608,0c2162688,0,-703528960,1442813364,-760152064,1442813364c1765408768,15919,2162688,0,-596115456,2125478429c65536,0,0,0,3211264,0c-1439694848,1442813366,1239941120,1442812687,1581252608,1442813365c1580204032,1442813365,1239941120,1442812687,2162688,0c-596115456,2125478429,65536,0,0,0c7405568,0,-192413696,2125475139,65536,65536c-770703360,1442813364,65536,0,0,0c0,0,0,0,-1949302775,1442812678c-1519386624,1442812680,0,0,0,0c0,0,0,0,2162688,0c1628504064,1442813243,0,0,1902706688,24949c2162688,0,-1109327872,1442813362,0,0c1902706688,24949,2162688,0,-1538195456,1442813340c0,0,1902706688,24949,2162688,0c1628504064,1442813243,0,0,0,0c2162688,0,-596115456,2125478429,65536,0c0,0,2162688,0,2101411840,1442813363c0,0,1902706688,24949,2162688,0c-596115456,2125478429,65536,0,0,0c3211264,0,122683392,1442813365,-610795520,1442812684c-730857472,1442813364,-731906048,1442813364,-610795520,1442812684c2162688,0,-596115456,2125478429,65536,0c0,0,2162688,0,-406781952,1442813364c0,0,1902706688,24949,2162688,0c-596115456,2125478429,65536,0,0,0c2162688,0,-406781952,1442813364,0,0c1902706688,24949,3211264,0,-538968064,1442813367c759169024,1442812684,504365056,1442813365,503316480,1442813365c759169024,1442812684,2162688,0,1628504064,1442813243c0,0,1902706688,24949,4259840,0c65536,1442447360,1194328064,1442813365,0,0c0,0,65536,2125463552,1968177152,1442813365c1967128576,1442813365,3211264,0,-1085276160,1442813368c-1675624448,1442812686,1344274432,1442813365,1343225856,1442813365c-1675624448,1442812686,2162688,0,-596115456,2125478429c65536,0,0,0,3211264,0c-1747976192,1442813366,317718528,1442812686,1026555904,1442813365c1025507328,1442813365,317718528,1442812686,2162688,0c1628504064,1442813243,0,0,1902706688,24949c2162688,0,1628504064,1442813243,0,0c1902706688,24949,7405568,0,-192413696,2125475139c65536,65536,-634388480,1442813363,65536,65536c0,0,0,0,335544320,332863053c-1742727603,1442812684,-1855979520,1442812657,0,0c0,0,0,0,0,0c3211264,0,115343360,1442813340,-482869248,1442812685c1215299584,1442813365,1214251008,1442813365,-482869248,1442812685c3211264,0,2003828736,1442813339,1109917696,1442812693c-821035008,1442813365,-822083584,1442813365,1109917696,1442812693c2162688,0,330366976,1442813338,0,0c1902706688,24949,2162688,0,-596115456,2125478429c65536,0,0,0,3211264,0c-1280311296,1442813365,592445440,1442812684,1768947712,1442813363c1767899136,1442813363,592445440,1442812684,3211264,0c1539309568,1442813363,-587202560,1442812684,1117782016,1442813365c1116733440,1442813365,-587202560,1442812684,7405568,0c237502464,2125475140,65536,65536,-519045120,1442813244c65536,1818296320,-791666115,1442812709,1010696192,1886599799c25441,980877312,302016876,1442813366,301989888,1442813366c301989888,1442813366,65536,0,701497344,1442813368c0,0,3211264,0,1638924288,1442813338c728236032,1442812710,-979369984,1442813369,-980418560,1442813369c728236032,1442812710,3211264,0,-1902116864,1442813366c420478976,1442812709,-960495616,1442813369,-961544192,1442813369c420478976,1442812709,2162688,0,-1248788480,1442813365c0,0,1902706688,771776885,3223086,0c-1549795328,1442813365,281018368,1442812708,715128832,1442813369c714080256,1442813369,281018368,1442812708,2162688,0c2101411840,1442813363,0,0,1902706688,24949c3211365,0,-1689255936,1442813364,606601216,1442812684c1783627776,1442813363,1782579200,1442813363,606601216,1442812684c2162688,0,-596115456,2125478429,65536,0c0,0,2162688,0,-596115456,2125478429c65536,0,0,0,2162688,0c-596115456,2125478429,65536,0,0,0c2162688,0,153157632,1442813365,0,0c1902706688,24949,2162688,0,153157632,1442813365c0,0,1902706688,24949,2162688,0c153157632,1442813365,0,0,1902706688,24949c3211264,0,-426770432,1442813366,927465472,1442812691c-2074083328,1442813365,-2075131904,1442813365,927465472,1442812691c2162688,0,-596115456,2125478429,65536,0c0,0,2162688,0,1562443776,1442813366c0,0,1902706688,24949,2162688,0c-596115456,2125478429,65536,0,0,0c2162688,0,-596115456,2125478429,65536,0c0,0,2162688,0,-596115456,2125478429c65536,0,0,0,2162688,0c1562443776,1442813366,0,0,1902706688,24949c2162688,0,1562443776,1442813366,0,0c1902706688,24949,2162688,0,-596115456,2125478429c65536,0,0,0,2162688,0c-596115456,2125478429,65536,0,0,0c2162688,0,-596115456,2125478429,65536,0c0,0,2162688,0,1562443776,1442813366c0,0,0,0,2162688,0c-596115456,2125478429,65536,0,0,0c2162688,0,1242628096,1442813367,0,0c1902706688,24949,3211264,0,1680867328,1442813365c-1166540800,1442812698,1548746752,1442813367,1547698176,1442813367c-1166540800,1442812698,2162688,0,-596115456,2125478429c65536,0,0,0,2162688,0c1562443776,1442813366,0,0,1902706688,24949c2162688,0,-596115456,2125478429,65536,0c0,0,2162688,0,-596115456,2125478429c65536,0,0,0,2162688,0c153157632,1442813365,0,0,1902706688,24949c2162688,0,-596115456,2125478429,65536,0c0,0,2162688,0,-406781952,1442813364c0,0,1902706688,24949,2162688,0c-596115456,2125478429,65536,0,0,0c2162688,0,-459210752,1442813364,0,0c1902706688,24949,2162688,0,2101411840,1442813363c0,0,980877312,15988,2162688,0c2101411840,1442813363,0,0,1902706688,24949c2162688,0,-596115456,2125478429,65536,0c0,0,3211264,0,-1759510528,1442813316c630194176,1442812684,372244480,1442813365,371195904,1442813365c630194176,1442812684,2162688,0,-406781952,1442813364c0,0,1902706688,24949,2162688,0c-459210752,1442813364,0,0,1902706688,24949c2162688,0,-596115456,2125478429,65536,0c0,0,2162688,0,-532611072,1442813364l0,0l1902706688,24949c2162688,0,-532611072,1442813364,0,0c1902706688,1795187061,2179360,0,-596115456,2125478429c65536,0,0,0,4259840,0c65536,2125463552,389021696,1442813365,0,0c0,0,65536,2125463552,394264576,1442813365c393216000,1442813365,2162688,0,-596115456,2125478429c65536,0,0,0,2162688,0c-596115456,2125478429,65536,0,0,0c3211264,0,1311768576,1442813362,501219328,1442812684c-541065216,1442813364,-542113792,1442813364,501219328,1442812684c4259840,0,65536,1442447360,-1895825408,1442813367c0,0,0,0,65536,2125463552c1730150400,1442813367,1729101824,1442813367,2162688,0c-596115456,2125478429,65536,0,0,0c2162688,0,-596115456,2125478429,65536,0c0,0,4259840,0,65536,1442447360c2006974464,1442813367,0,0,0,0c65536,2125463552,2012217344,1442813367,2011168768,1442813367c2162688,0,1562443776,1442813366,0,0c1902706688,24949,2162688,0,1242628096,1442813367c0,0,1902706688,24949,4259840,0c65536,1442447360,477102080,1442813365,0,0c0,0,65536,2125463552,482344960,1442813365c481296384,1442813365,2162688,0,-596115456,2125478429c65536,0,0,0,3211264,0c-160432128,1442813364,678428672,1442812684,430964736,1442813365c429916160,1442813365,678428672,1442812684,2162688,0c-406781952,1442813364,0,0,1902706688,24949c2162688,0,-596115456,2125478429,65536,0c0,0,4259840,0,65536,1442447360c926941184,1442813339,0,0,0,0c65536,6553600,-589299610,1442813364,-590348288,1442813364c3211264,0,580911104,1442813367,-1198522368,1442812689c1941962752,1442813365,1940914176,1442813365,-1198522368,1442812689c2162688,0,1012989952,1442812857,-1558118400,1442813338c0,0,3211264,0,409993216,1442813367c716177408,1442812684,460324864,1442813365,459276288,1442813365c716177408,1442812684,2162688,0,1066467328,1442813365c0,0,1902706688,24949,4259840,0c65536,1442447360,943718400,1442813365,0,0c0,0,65536,6553600,1070596198,1442813365c1069547520,1442813365,4259840,0,65536,1442447360c981467136,1442813365,0,0,0,0c65536,2125463552,1008730112,1442813365,1007681536,1442813365c2162688,0,-596115456,2125478429,65536,0c0,0,2162688,0,-532611072,1442813364c0,0,0,0,2162688,0c-596115456,2125478429,65536,0,0,0c2162688,0,424738816,1442813338,0,0c1902706688,24949,2162688,0,-406781952,1442813364c0,0,1902706688,24949,2162688,0c-596115456,2125478429,65536,0,0,0c3211264,0,-1557135360,1442813364,649592832,1442812684c401604608,1442813365,400556032,1442813365,649592832,1442812684c2162688,0,-446693376,1442813370,1603272704,2125480071c980877312,1852786290,3240820,0,0,0c0,0,0,0,16711680,0c0,570425344,2162688,0,-241172480,1442813364c1556086784,2125480071,1043267584,1815770940,2190945,0c1181220864,2125479999,591396864,1442813362,-2006974464,1442813370c3211264,0,-65536,65535,1245184000,2125480079c-65536,-1,-1,-1,65535,65536c2162688,0,-867172352,1442812460,0,0c0,1768713833,2188654,0,150994944,1442813371c0,0,0,573571072,2188320,0c-233832448,1442813364,0,0,0,0c9502720,0,762314752,1442813370,762839040,1442813370c762839040,1442813370,115343360,1442813371,115867648,1442813371c115867648,1442813371,2121269248,1442813362,16711680,0c0,0,0,0,0,0c0,0,0,0,0,0c0,0,0,0,349569024,1442813366c4259840,0,0,0,0,0c0,0,0,0,0,0c0,0,16711680,13762815,6383714,0c-590872576,2125479988,65536,0,0,0c0,0,-584056832,2125479988,-580386816,2125479988c1449132032,1442813371,1804599296,1442813371,1851785216,1442813371c595591168,2125478433,1919352832,1349538672,5324402,0c1539833856,2125479999,-822083584,1442813370,-276824064,1442813369c0,0,0,0,0,0c0,0,0,0,573571072,574454048c4268592,0,65536,1245184,2097152,2883630c3801147,6291501,4128807,6225953,2228285,8192123c2687016,6094939,0,0,14745600,0c65536,3538944,1869611008,1769236851,1631219311,1819243362c996504693,1952867692,993605178,980447092,993277493,1952737655c925973096,1701329716,1952999273,942879034,1634891520,1953705328c979725433,1701736302,1949136443,762607717,1751346785,1832546927c1818518633,1936538469,1869622639,1769236851,1747807855,2053730927c1635020399,1701981548,1769234796,1664771446,7496040,7496040c-1915767552,-2049984306,-1211187762,-836730161,-827404652,-812724293c-810037629,-1278336894,-1311852082,-830157024,-813314113,-2083577726c-1076970802,-1076985649,-2100326961,780455712,16789038,0c7405568,0,-192413696,2125475139,65536,65536c1369440256,1442813365,65536,0,65536,0c0,0,1845493760,980885607,-794793620,1442812686c1738539008,1442812684,0,0,0,0c0,0,0,0,7405568,0c237502464,2125475140,65536,65536,-519045120,1442813244c65536,2125463552,563609600,1442812687,1310851072,1634562671c8812,1933180928,-1599053456,1442813340,-1599078400,1442813340c-1599078400,1442813340,65536,0,1329594368,1442813365c0,0,3211264,0,970981376,1442813365c-1243611136,1442812686,1610612736,1442813365,1609564160,1442813365c-1243611136,1442812686,2162688,0,-596115456,2125478429c65536,0,0,0,3211264,0c629145600,1442813364,589824000,1442812687,-641728512,1442813338c-642777088,1442813338,589824000,1442812687,4259840,0c65536,2125463552,-2013265920,1442813365,0,0c0,0,65536,1919877120,-2008010974,1442813365c-2009071616,1442813365,2162688,0,-596115456,2125478429c65536,0,0,0,2162688,0c-596115456,2125478429,65536,0,0,0c2162688,0,-596115456,2125478429,65536,0c0,0,2162688,0,-532611072,1442813364c0,0,1902706688,24949,3211264,0c1020264448,1442813366,-1519386624,1442812680,477626368,1442812684c-1519386624,1442812680,0,0,2162688,0c-596115456,2125478429,65536,0,0,0c7405568,0,-192413696,2125475139,65536,65536c-685768704,1442813364,65536,0,65536,0c0,0,570425344,1802465090,-1979694816,1442812678c-1519386624,1442812680,0,0,0,0c0,0,0,0,7405568,0c237502464,2125475140,65536,65536,-519045120,1442813244c65536,1635123200,-1838662292,1442812684,1043267584,1933211452c8314,1030488064,-1313852894,1442813362,-1313865728,1442813362c-1313865728,1442813362,65536,0,-2030043136,1442813348c0,0,4259840,0,65536,327680c521142272,1442813365,0,0,0,0c65536,327680,526385152,1442813365,525336576,1442813365c2162688,0,-35586048,1442812856,-279904256,1442813339c2097152,0,3211264,0,1651507200,1442813339c662175744,1442812691,-2015363072,1442813365,-2016411648,1442813365c662175744,1442812691,3211264,0,2106589184,1442813366c553123840,1442812691,-2000683008,1442813365,-2001731584,1442813365c553123840,1442812691,3211264,0,973078528,1442813367c-419430400,1442812699,1600126976,1442813367,1599078400,1442813367c-419430400,1442812699,7405568,0,237502464,2125475140c65536,65536,-519045120,1442813244,65536,62914560c287310783,1442812613,2097152,63177667,951,62914560c-1553988687,1442813338,-1553989632,1442813338,-1553989632,1442813338c65536,0,2013265920,1442813363,0,0c3211264,0,-2009071616,1442813367,1554513920,1442812687c1595932672,1442813365,1594884096,1442813365,1554513920,1442812687c4259840,0,65536,1442447360,1119879168,1442813365c0,0,0,0,65536,2125463552c1125122048,1442813365,1124073472,1442813365,2162688,0c600899584,1442813369,0,0,543490048,1635138167c2178412,0,600899584,1442813369,0,0c1902706688,24949,2162688,0,600899584,1442813369c0,0,0,0,2162688,0c1517355008,1442813369,0,0,1902706688,24949c2162688,0,-596115456,2125478429,65536,0c0,0,2162688,0,-596115456,2125478429c65536,0,0,0,2162688,0c-596115456,2125478429,65536,0,0,0c3211264,0,699400192,1442813366,1961885696,1442812684c1134559232,1442813365,1133510656,1442813365,1961885696,1442812684c8454144,0,237502464,2125475140,65536,65536c-519045120,1442813244,65536,1634205696,520644462,1442812684c2000551936,1849780282,26995,0,148897792,1442813365c148897792,1442813365,148897792,1442813365,65536,0c267386880,1442813340,0,0,-694157312,1442813364c8388608,0,4259840,0,65536,1442447360c-538968064,1442813364,0,0,0,0c65536,0,-562036736,1442813364,-563085312,1442813364c2162688,0,-788463616,1442813340,0,0c1902706688,24949,4259840,0,65536,1442447360c-186646528,1442813339,0,0,0,0c65536,0,1019215872,1442813365,1018167296,1442813365c4259840,0,65536,1442447360,588251136,1442813338c0,0,0,0,65536,0c-13631488,1442813363,-14680064,1442813363,3211264,0c-2114977792,1442813339,-1222115328,1442812689,2013265920,1442813363c2012217344,1442813363,-1222115328,1442812689,2162688,0c-279904256,1442813339,0,0,1902706688,24949c2162688,0,-532611072,1442813364,0,0c1902706688,24949,3211264,0,-1836056576,1442813365c-1652031488,1442812684,1798307840,1442813363,1797259264,1442813363c-1652031488,1442812684,2162688,0,-596115456,2125478429c65536,0,0,0,2162688,0c-532611072,1442813364,0,0,1902706688,24949c2162688,0,-596115456,2125478429,65536,0c0,0,2162688,0,-596115456,2125478429c65536,0,0,0,2162688,0c-596115456,2125478429,65536,0,0,0c2162688,0,-596115456,2125478429,65536,0c0,0,2162688,0,-596115456,2125478429c65536,0,0,0,2162688,0c-596115456,2125478429,65536,0,0,0c2162688,0,-596115456,2125478429,65536,0c0,0,2162688,0,-596115456,2125478429c65536,0,0,0,3211264,0c2033188864,1442813364,477626368,1442812684,924844032,1442813339c923795456,1442813339,477626368,1442812684,38862848,0c65536,36896768,1983643648,1634235194,2037671280,1763730800c1596079460,808464504,829710128,1663050291,1685221231,1702521203c825369149,741355574,808857906,1864376880,1953526586,858858045c1684086818,824327530,808466480,942682412,539111472,1752457584c812458557,1080833344,1815429171,1814836032,808857906,808528944c1815097400,841757504,808465969,1077100652,1076915254,577075254c980827198,1869771891,1780508011,1936615791,1701607796,1768759869c577922420,1983659567,1919903290,1634497901,1983659635,1696622138c574451313,543973750,808857906,1043276336,1715107388,1852925216c1635131965,824385644,1010708258,543570550,1030648165,1818326562c573580064,1983659567,1696622138,574451313,544044403,1952737655c540024936,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807550324c741687340,1076639808,1043276342,1748661820,1818521185,1010725733c543701622,1769172848,1852795252,741351997,790771008,980827198c1869619304,1769236851,574451311,808203072,1010708258,1748661807c1818521185,1010725733,1933211183,1701863784,1701869940,1999568958c2000581178,4092474,61931520,0,65536,59834368c1983643648,1634235194,2037671280,1763730800,1596079460,808464504c947150640,1663050290,1685221231,1702521203,825369149,741355574c808857906,1864376880,1953526586,842539581,1684086818,824327530c892941104,808727852,875899952,892088368,573583412,1952542752c1830960488,892420144,808534124,1815425344,1076900160,960523316c829174848,808466480,826305580,1815363634,1076965696,826305588c892420145,909193836,826290224,825388085,1076899894,1080833585c826290481,826305590,858865713,842088556,1815294272,808988721c825371696,1815097398,826292544,826305587,858865712,808534124c1815490880,909197360,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589327457,1043276337,1715107388,1852925216,1919951421c840983663,808465969,540295200,808988721,1043276336,1715107388c1852925216,1970479677,825368685,540028982,893394992,1010708258c543570550,1030648165,1818326562,573580064,1983659567,1696622138c574451313,1685025392,1075851552,573710387,1983659567,1696622138c574451313,544044403,808988721,540024880,790769984,980827198c1902452838,1931623790,824208757,808466480,1075851296,1043276344c1715107388,1852925216,1970479677,808525933,540028984,807417920c1010708258,543570550,1030648165,1836413730,942682400,1075851312c573579313,1983659567,1696622138,574451313,544044403,1734960488c807433320,573849632,1983659567,1696622138,574451313,1685025392c1075851552,573710391,1983659567,1696622138,574451313,544044403c808988721,540024880,573845824,1983659567,1696622138,574451313c544044403,808988721,826286128,573579316,792477231,1868970614c1819635058,1010725729,1634744950,1730177140,1768186226,1937010277c1701863784,574450543,1864376948,1852793658,1952671086,1701869940c1701978685,539128931,1954047348,1920495458,1031037797,1076637730c841758001,808465969,909197356,1010708258,1634220662,1701602414c1983659635,1881172026,1953067887,1030647657,808534050,573849644c1983659567,1881172026,1953067887,1030647657,741949474,1043276336c1748661820,1936683040,1869182057,841104750,808465969,573849644c1983659567,1881172026,1953067887,1030647657,1076637730,790770993c1982807102,1851877434,1936026724,1982807102,1634235194,2037671280c4089200,792477300,1047673463,1030054753,7434274,0c237502464,2125475140,65536,65536,-519045120,1442813244c65536,-2016477184,385922510,1442812691,-1110573056,-1311865649c47566,548732928,238059727,1442813339,238026752,1442813339c238026752,1442813339,65536,0,1099956224,1442813365c0,0,4259840,0,65536,1442447360c1003487232,1442813366,0,0,0,0c65536,2125463552,98566144,1442813365,97517568,1442813365c2162688,0,-35586048,1442812856,1159790592,1442813365c2097152,0,2162688,0,-596115456,2125478429c65536,0,0,0,7405568,0c-192413696,2125475139,65536,65536,1001390080,1442813366c65536,0,0,0,0,0c0,589824,-2004877312,1442812694,-114294784,1442812692c0,0,0,0,0,0c0,0,3211264,0,-2076180480,1442813316c722993152,1442812696,1729101824,1442813366,1728053248,1442813366c722993152,1442812696,2162688,0,-596115456,2125478429c65536,0,0,0,4259840,0c65536,327680,-2027945984,1442813365,0,0c0,0,65536,2125463552,-2022703104,1442813365c-2023751680,1442813365,2162688,0,1649475584,1442813365c0,0,0,0,4259840,0c65536,1442447360,1584398336,1442813366,0,0c0,0,65536,2125463552,1589641216,1442813366c1588592640,1442813366,2162688,0,-596115456,2125478429c65536,0,0,0,3211264,0c1482686464,1442813364,1574436864,1442812696,1685061632,1442813366c1684013056,1442813366,1574436864,1442812696,2162688,0c1122041856,1442813366,0,0,1902706688,24949c2162688,0,-1023344640,1442813365,0,0c1902706688,24949,2162688,0,-596115456,2125478429c65536,0,0,0,3211264,0c1091567616,1442813364,-413663232,1442812698,847249408,1442813367c846200832,1442813367,-413663232,1442812698,2162688,0c1012989952,1442812857,-1248788480,1442813365,3145728,0c2162688,0,-1248788480,1442813365,0,0c0,0,4259840,0,65536,1442447360c-2086666240,1442813365,0,0,0,0c65536,0,-2081423360,1442813365,-2082471936,1442813365c3211264,0,887095296,1442813369,-979369984,1442812706c-1058013184,1442813340,-1059061760,1442813340,-979369984,1442812706c2162688,0,-596115456,2125478429,65536,0c0,0,4259840,0,65536,1442447360c-73400320,1442813364,0,0,0,0c65536,1818296320,-531615966,1442813364,-532676608,1442813364c8454144,0,-192413696,2125475139,65536,65536c1604321280,1442813243,65536,65536,0,0c0,0,1845493760,980885604,-1960811156,1442812678c-1519386624,1442812680,0,0,0,0c0,0,0,0,-76546048,1442813364c8388608,0,2162688,0,-596115456,2125478429c65536,0,0,0,47251456,0c65536,45547520,1983643648,1634235194,2037671280,1763730800c1596079460,808464504,829710128,539112244,1919905635,2053731172c841104741,808465969,909193772,539111472,1886599791,824327540c539112244,1030382689,959590690,539111478,1752457584,812458557c2037461824,910177600,926972017,2037463104,826292544,1081635120c826290481,812475698,2037462080,826291520,1081635123,875642935c960526705,1899311424,825311352,1698050368,1983659554,1920234298c543517551,1852403562,1819898995,1830960485,1919251561,1010708258c1868970614,1819635058,1010725729,543570550,1030648165,1818326562c573580064,1983659567,1696622138,574451313,544044403,809508912c790769696,980827198,1902452838,1881292142,543453042,824193088c790770208,980827198,1902452838,1931623790,807431541,1684633376c807430260,1010708258,543570550,1030648165,1836413730,1768253472c544499815,1769414704,577270884,1983659567,1696622138,574451313c544044403,808988721,540024880,1043276336,1715107388,1852925216c1970479677,843063405,540229664,1043276336,1715107388,1852925216c1970479677,808525933,540028984,807417152,1010708258,543570550c1030648165,1836413730,1075851296,843063350,1010708258,543570550c1030648165,1836413730,1075851296,808525879,573583416,1983659567c1696622138,574451313,544044403,943726640,573718560,1983659567c1696622138,574451313,544044403,960503856,942682400,790769712c980827198,1902452838,1931623790,1075866997,826286130,573579312c1983659567,1696622138,574451313,544044403,1075851840,573579316c1983659567,1696622138,574451313,544044403,826286128,843063347c1010708258,543570550,1030648165,1836413730,1075851296,1075852337c1043276338,1715107388,1852925216,1970479677,843063405,892420128c790769696,1982807102,1919903290,1634497901,1983659635,1851877434c1936026724,980827198,1869619304,1769236851,574451311,808988721c826289200,1010708258,1748661807,1818521185,1010725733,1933211183c1701863784,1701869940,1010499646,1949988655,2195774,0c-596115456,2125478429,65536,0,0,0c2162688,0,1053884416,1442813366,0,0c1902706688,24949,2162688,0,-596115456,2125478429c65536,0,0,0,2162688,0c1562443776,1442813366,0,0,1902706688,24949c2162688,0,1562443776,1442813366,0,0c1902706688,24949,2162688,0,-596115456,2125478429c65536,0,0,0,2162688,0c1053884416,1442813366,0,0,1902706688,24949c2162688,0,-1248788480,1442813365,0,0c1902706688,24949,2162688,0,-596115456,2125478429c65536,0,0,0,2162688,0c-596115456,2125478429,65536,0,0,0c2162688,0,-1248788480,1442813365,0,0c1902706688,24949,2162688,0,1562443776,1442813366c0,0,1902706688,24949,3211264,0c1193279488,1442813366,-337117184,1442812698,871366656,1442813367c870318080,1442813367,-337117184,1442812698,2162688,0c-376373248,1442813364,0,0,1902706688,24949c2162688,0,-376373248,1442813364,0,0c1902706688,24949,2162688,0,-376373248,1442813364c0,0,0,0,3211264,0c-1300234240,1442813339,-1870659584,1442812698,297795584,1442813365c296747008,1442813365,-1870659584,1442812698,2162688,0c-376373248,1442813364,0,0,1902706688,24949c2162688,0,-596115456,2125478429,65536,0c0,0,2162688,0,-596115456,2125478429c65536,0,0,0,2162688,0c-596115456,2125478429,65536,0,0,0c2162688,0,-596115456,2125478429,65536,0c0,0,4259840,0,65536,1442447360c1583349760,1442813365,0,0,0,0c65536,2125463552,1588592640,1442813365,1587544064,1442813365c2162688,0,-596115456,2125478429,65536,0c0,0,3211264,0,-1946157056,1442813365c-1706033152,1442812686,586153984,1442813338,585105408,1442813338c-1706033152,1442812686,7405568,0,-192413696,2125475139c65536,65536,1134559232,1442813365,65536,0c0,0,0,0,1912602624,352062c-1633681408,1442812684,-1855979520,1442812657,0,0c0,0,0,0,0,0c4259840,0,65536,1442447360,1272971264,1442813365c0,0,0,0,65536,2125463552c1278214144,1442813365,1277165568,1442813365,2162688,0c1350631424,1442813365,0,0,1902706688,24949c3211264,0,-1286602752,1442813365,2052063232,1442812684c-634388480,1442813363,-635437056,1442813363,2052063232,1442812684c2162688,0,-596115456,2125478429,65536,0c0,0,2162688,0,-596115456,2125478429c65536,0,0,0,7405568,0c-192413696,2125475139,65536,65536,847249408,1442813367c65536,65536,65536,0,0,16842752c1694498817,1867653239,-984587923,1442812698,-850395136,1442812698c0,0,0,0,0,0c0,0,7405568,0,237502464,2125475140c65536,65536,-519045120,1442813244,65536,1010696192c-1870644617,1442812698,1635123200,807550316,12336,1043267584c595621692,1442813367,595591168,1442813367,595591168,1442813367c65536,0,0,0,1476395008,1442812699c7405568,0,-192413696,2125475139,65536,65536c297795584,1442813365,65536,65536,65536,0c0,0,1526726656,352249,-984612864,1442812698c-850395136,1442812698,0,0,0,0c0,0,0,0,3211264,0c55574528,1442813368,-1030225920,1442812700,2004877312,1442813367c2003828736,1442813367,-1030225920,1442812700,7405568,0c237502464,2125475140,65536,65536,-519045120,1442813244c65536,1442775040,492830720,1442812686,65536,0c0,1735262208,1000369769,1442813365,1000341504,1442813365c1000341504,1442813365,65536,0,586153984,1442813338c0,0,7405568,0,-192413696,2125475139c65536,65536,268435456,1442813368,65536,0c65536,0,0,0,1996488704,1818326586c-825220547,1442812702,-874512384,1442812703,0,0c0,0,0,0,0,0c7405568,0,237502464,2125475140,65536,65536c-519045120,1442813244,65536,1700986880,-1454890435,1442812705c1919877120,808460861,12336,1010696192,327170679,1442813368c327155712,1442813368,327155712,1442813368,65536,0c344981504,1442813365,0,0,7405568,0c-192413696,2125475139,65536,65536,330301440,1442813365c65536,0,65536,0,0,0c536870912,1868774007,-825200788,1442812702,-874512384,1442812703c0,0,0,0,0,0c0,0,7405568,0,237502464,2125475140c65536,65536,-519045120,1442813244,65536,1869873152c-858251230,1442812705,875692032,1998594608,25146,1030029312c1667248162,1442813367,1667235840,1442813367,1667235840,1442813367c65536,0,716177408,1442813368,0,0c7405568,0,237502464,2125475140,65536,65536c-519045120,1442813244,65536,0,76546048,1442812703c-1704984576,1442813367,0,1819607040,1625308517,1442813367c1625292800,1442813367,1625292800,1442813367,65536,0c520093696,1442813368,0,0,2162688,0c772866048,1442813368,0,0,1902706688,24949c3211264,0,-1106247680,1442813365,1911554048,1442812704c1026555904,1442813368,1025507328,1442813368,1911554048,1442812704c7405568,0,-192413696,2125475139,65536,65536c1798307840,1442813363,65536,65536,65536,0c0,65536,1996488705,1818326586,-1987042755,1442812678c-1519386624,1442812680,0,0,0,0c0,0,0,0,7405568,0c237502464,2125475140,65536,65536,-519045120,1442813244c65536,1700986880,630202941,1442812684,1919877120,808460861c12336,1010696192,-582993289,1442813364,-583008256,1442813364c-583008256,1442813364,65536,0,386924544,1442813365c0,0,7405568,0,-192413696,2125475139c65536,65536,372244480,1442813365,65536,65536c65536,0,0,0,536870912,1868774007c-1987022996,1442812678,-1519386624,1442812680,0,0c0,0,0,0,0,0c7405568,0,237502464,2125475140,65536,65536c-519045120,1442813244,65536,1869873152,635445282,1442812684c875692032,1998594608,25146,1030029312,-323997662,1442813364c-324009984,1442813364,-324009984,1442813364,65536,0c401604608,1442813365,0,0,7405568,0c-192413696,2125475139,65536,65536,386924544,1442813365c65536,0,131072,0,0,0c973078528,2037666672,645948780,1442812678,-1519386624,1442812680c0,0,0,0,0,0c0,0,7405568,0,237502464,2125475140c65536,65536,-519045120,1442813244,65536,1043267584c649623356,1442812684,1635123200,1931623788,28265,1998585856c-570395846,1442813362,-570425344,1442813362,-570425344,1442813362c65536,0,416284672,1442813365,0,0c7405568,0,-192413696,2125475139,65536,65536c401604608,1442813365,65536,0,131072,0c0,0,1728053249,1998615656,645953082,1442812678c-1519386624,1442812680,0,0,0,0c0,0,0,0,7405568,0c237502464,2125475140,65536,65536,-519045120,1442813244c65536,1983512576,673213537,1442812684,1043267584,1933211452c24944,1998585856,424700986,1442813338,424673280,1442813338c424673280,1442813338,65536,0,430964736,1442813365c0,0,7405568,0,-192413696,2125475139c65536,65536,416284672,1442813365,65536,0c131072,0,0,0,788529152,980892734c645943410,1442812678,-1519386624,1442812680,0,0c0,0,0,0,0,0c7405568,0,237502464,2125475140,65536,65536c-519045120,1442813244,65536,577634304,678459168,1442812684c1935998976,2003127840,21024,790757376,1650474046,1442813363c1650458624,1442813363,1650458624,1442813363,65536,0c445644800,1442813365,0,0,7405568,0c-192413696,2125475139,65536,65536,430964736,1442813365c65536,65536,131072,0,0,0c0,84344832,653262848,1442812678,-1519386624,1442812680c0,0,0,0,0,0c0,0,7405568,0,237502464,2125475140c65536,65536,-519045120,1442813244,65536,980877312c692612963,1442812684,808452096,1043276336,30524,544473088c382745207,1442813339,382730240,1442813339,382730240,1442813339c65536,0,460324864,1442813365,0,0c7405568,0,-192413696,2125475139,65536,65536c445644800,1442813365,65536,65536,131072,0c0,65536,1023410177,808464418,653275184,1442812678c-1519386624,1442812680,0,0,0,0c0,0,0,0,7405568,0c237502464,2125475140,65536,65536,-519045120,1442813244c65536,1715077120,716205161,1442812684,575012864,1983543072c27745,1634009088,919609970,1442813339,919601152,1442813339c919601152,1442813339,65536,0,475004928,1442813365c0,0,7405568,0,-192413696,2125475139c65536,65536,460324864,1442813365,65536,65536c131072,0,0,0,973078528,1998611306c653293114,1442812678,-1519386624,1442812680,0,0c0,0,0,0,0,0c7405568,0,237502464,2125475140,65536,65536c-519045120,1442813244,65536,574423040,721447252,1442812684c1867644928,577659245,30496,1411514368,-295670423,1442813364c-295698432,1442813364,-295698432,1442813364,65536,0c489684992,1442813365,0,0,7405568,0c-192413696,2125475139,65536,65536,475004928,1442813365c65536,0,196608,0,0,0c1040187392,1916434236,1659911230,1442812684,-1519386624,1442812680c0,0,0,0,0,0c0,0,7405568,0,237502464,2125475140c65536,65536,-519045120,1442813244,65536,1769209856c735606129,1442812684,1769144320,1866605117,27503,1902706688c1393582453,1442813338,1393557504,1442813338,1393557504,1442813338c65536,0,504365056,1442813365,0,0c7405568,0,-192413696,2125475139,65536,65536c489684992,1442813365,65536,0,196608,0c0,0,-2080374783,-2083550769,1659942862,1442812684c-1519386624,1442812680,0,0,0,0c0,0,0,0,7405568,0c237502464,2125475140,65536,65536,-519045120,1442813244c65536,-812777472,759221888,1442812684,-813432832,549310089c32975,-2083586048,-679440689,1442813364,-679477248,1442813364c-679477248,1442813364,65536,0,519045120,1442813365c0,0,7405568,0,-192413696,2125475139c65536,65536,504365056,1442813365,65536,0c196608,0,0,0,536870912,-1177632818c1659943630,1442812684,-1519386624,1442812680,0,0c0,0,0,0,0,0c7405568,0,237502464,2125475140,65536,65536c-519045120,1442813244,65536,-826736640,764464817,1442812684c-830275584,-810430801,8322,-1395785728,-124733234,1442813364c-124780544,1442813364,-124780544,1442813364,65536,0c533725184,1442813365,0,0,7405568,0c-192413696,2125475139,65536,65536,519045120,1442813365c65536,65536,196608,0,0,0c1627389952,1310866796,1667265135,1442812684,-1519386624,1442812680c0,0,0,0,0,0c0,0,7405568,0,237502464,2125475140c65536,65536,-519045120,1442813244,65536,1983512576c778595425,1442812684,539099136,2054371959,8765,1933180928c595616112,1442813338,595591168,1442813338,595591168,1442813338c65536,0,548405248,1442813365,0,0c7405568,0,-192413696,2125475139,65536,65536c533725184,1442813365,65536,65536,196608,0c0,65536,1929379841,1818717801,1667244645,1442812684c-1519386624,1442812680,0,0,0,0c0,0,0,0,7405568,0c237502464,2125475140,65536,65536,-519045120,1442813244c65536,790757376,802176062,1442812684,543621120,1768700535c25966,574423040,-1096780447,1442813362,-1096810496,1442813362c-1096810496,1442813362,65536,0,563085312,1442813365c0,0,7405568,0,-192413696,2125475139c65536,65536,548405248,1442813365,65536,65536c196608,0,0,0,973078528,1852786290c1667265396,1442812684,-1519386624,1442812680,0,0c0,0,0,0,0,0c7405568,0,237502464,2125475140,65536,65536c-519045120,1442813244,65536,1701642240,807411827,1442812684c577634304,2000436783,26938,1765408768,1375747631,1442813338c1375731712,1442813338,1375731712,1442813338,65536,0c577765376,1442813365,0,0,7405568,0c-192413696,2125475139,65536,65536,563085312,1442813365c65536,0,262144,0,0,0c1929379840,1769161076,1685077345,1442812684,-1519386624,1442812680c0,0,0,0,0,0c0,0,7405568,0,237502464,2125475140c65536,65536,-519045120,1442813244,65536,576782336c821575215,1442812684,1664745472,1919904879,30496,574423040c-741330896,1442813364,-741343232,1442813364,-741343232,1442813364c65536,0,592445440,1442813365,0,0c7405568,0,-192413696,2125475139,65536,65536c577765376,1442813365,65536,0,262144,0c0,0,536870913,-1076984625,1685114656,1442812684c-1519386624,1442812680,0,0,0,0c0,0,0,0,7405568,0c237502464,2125475140,65536,65536,-519045120,1442813244c65536,-812777472,845205376,1442812684,-2050031616,-826946016c52911,548995072,606122446,1442813365,606076928,1442813365c606076928,1442813365,65536,0,611319808,1442813365c0,0,7405568,0,-192413696,2125475139c65536,65536,592445440,1442813365,65536,0c262144,0,0,0,-2130706432,-1311855154c1685114400,1442812684,-1519386624,1442812680,0,0c0,0,0,0,0,0c4259840,0,65536,-1261568000,594590158,1442813365c0,0,0,0,65536,545390592c599831758,1442813365,598736896,1442813365,7405568,0c237502464,2125475140,65536,65536,-519045120,1442813244c65536,0,850395136,1442812684,729874432,12c0,1416495104,628113007,1442813365,628097024,1442813365c628097024,1442813365,65536,0,633339904,1442813365c0,0,3211264,0,430964736,1442813364c850395136,1442812684,611319808,1442813365,610271232,1442813365c850395136,1442812684,7405568,0,-192413696,2125475139c65536,65536,611319808,1442813365,65536,65536c262144,0,0,0,805306368,573584953c1692432672,1442812684,-1519386624,1442812680,0,0c0,0,0,0,0,0c4259840,0,65536,1852571648,613445460,1442813365c0,0,0,0,65536,808517632c621818162,1442813365,620756992,1442813365,7405568,0c237502464,2125475140,65536,65536,-519045120,1442813244c65536,979435520,864579180,1442812684,1867776000,979450942c29808,808779776,650131762,1442813365,650117120,1442813365c650117120,1442813365,65536,0,655360000,1442813365c0,0,3211264,0,768606208,1442813363c864550912,1442812684,633339904,1442813365,632291328,1442813365c864550912,1442812684,7405568,0,-192413696,2125475139c65536,65536,633339904,1442813365,65536,65536c262144,0,0,65536,1862270977,979450942c1692429932,1442812684,-1519386624,1442812680,0,0c0,0,0,0,0,0c4259840,0,65536,573833216,635468064,1442813365c0,0,0,0,65536,979435520c643855472,1442813365,642777088,1442813365,7405568,0c237502464,2125475140,65536,65536,-519045120,1442813244c65536,573833216,888174880,1442812684,1043267584,979447612c28268,979435520,672165484,1442813365,672137216,1442813365c672137216,1442813365,65536,0,677380096,1442813365c0,0,3211264,0,-1865416704,1442813364c888143872,1442812684,655360000,1442813365,654311424,1442813365c888143872,1442812684,7405568,0,-192413696,2125475139c65536,65536,655360000,1442813365,65536,65536c262144,0,0,0,570425344,942880309c1692410424,1442812684,-1519386624,1442812680,0,0c0,0,0,0,0,0c4259840,0,65536,1867776000,657472574,1442813365c0,0,0,0,65536,979435520c665874028,1442813365,664797184,1442813365,7405568,0c237502464,2125475140,65536,65536,-519045120,1442813244c65536,1867776000,1419787326,1442812684,808517632,574109238c31008,875626496,694166072,1442813365,694157312,1442813365c694157312,1442813365,65536,0,699400192,1442813365c0,0,3211264,0,1451229184,1442813363c1419771904,1442812684,677380096,1442813365,676331520,1442813365c1419771904,1442812684,7405568,0,-192413696,2125475139c65536,65536,677380096,1442813365,65536,0c327680,0,0,0,1946157056,574453792c1701852727,1442812684,-1519386624,1442812680,0,0c0,0,0,0,0,0c4259840,0,65536,979435520,679505516,1442813365c0,0,0,0,65536,924975104c687878710,1442813365,686817280,1442813365,7405568,0c237502464,2125475140,65536,65536,-519045120,1442813244c65536,1867776000,1433943102,1442812684,979435520,2015392880c8765,539099136,716193145,1442813365,716177408,1442813365c716177408,1442813365,65536,0,721420288,1442813365c0,0,3211264,0,-6291456,1442813362c1433927680,1442812684,699400192,1442813365,698351616,1442813365c1433927680,1442812684,7405568,0,-192413696,2125475139c65536,65536,699400192,1442813365,65536,0c327680,0,0,0,1627389953,1735553850c1701856098,1442812684,-1519386624,1442812680,0,0c0,0,0,0,0,0c4259840,0,65536,1010696192,701527855,1442813365c0,0,0,0,65536,1684602880c709901688,1442813365,708837376,1442813365,7405568,0c237502464,2125475140,65536,65536,-519045120,1442813244c65536,1953366016,1457546578,1442812684,1852375040,790786671c15422,1933180928,738228596,1442813365,738197504,1442813365c738197504,1442813365,65536,0,743440384,1442813365c0,0,3211264,0,-551550976,1442813337c1457520640,1442812684,721420288,1442813365,720371712,1442813365c1457520640,1442812684,7405568,0,-192413696,2125475139c65536,65536,721420288,1442813365,65536,0c327680,0,0,0,1275068416,1043297395c1701863740,1442812684,-1519386624,1442812680,0,0c0,0,0,0,0,0c4259840,0,65536,1047789568,723542332,1442813365c0,0,0,0,65536,979435520c731934573,1442813365,730857472,1442813365,7405568,0c237502464,2125475140,65536,65536,-519045120,1442813244c65536,573571072,1462794528,1442812684,979435520,1867804268c15422,1867776000,760233022,1442813365,760217600,1442813365c760217600,1442813365,65536,0,765460480,1442813365c0,0,3211264,0,1517289472,1442813363c1462763520,1442812684,743440384,1442813365,742391808,1442813365c1462763520,1442812684,7405568,0,-192413696,2125475139c65536,65536,743440384,1442813365,65536,65536c327680,0,0,0,973078528,1867804268c1709194302,1442812684,-1519386624,1442812680,0,0c0,0,0,0,0,0c4259840,0,65536,808583168,745545762,1442813365c0,0,0,0,65536,1631322112c753954874,1442813365,752877568,1442813365,7405568,0c237502464,2125475140,65536,65536,-519045120,1442813244c65536,539099136,1476935033,1442812684,1010696192,1815765295c21614,1815740416,782259310,1442813365,782237696,1442813365c782237696,1442813365,65536,0,787480576,1442813365c0,0,3211264,0,922746880,1442813363c1476919296,1442812684,765460480,1442813365,764411904,1442813365c1476919296,1442812684,7405568,0,-192413696,2125475139c65536,65536,765460480,1442813365,65536,65536c327680,0,0,65536,872415233,573978929c1709194799,1442812684,-1519386624,1442812680,0,0c0,0,0,0,0,0c4259840,0,65536,1010696192,767572577,1442813365c0,0,0,0,65536,1852571648c775974740,1442813365,774897664,1442813365,7405568,0c237502464,2125475140,65536,65536,-519045120,1442813244c65536,1010696192,1500527201,1442812684,909574144,2032149044c8765,573964288,804273711,1442813365,804257792,1442813365c804257792,1442813365,65536,0,809500672,1442813365c0,0,3211264,0,-1542455296,1442813339c1500512256,1442812684,787480576,1442813365,786432000,1442813365c1500512256,1442812684,7405568,0,-192413696,2125475139c65536,65536,787480576,1442813365,65536,65536c327680,0,0,0,1946157056,574453792c1709192242,1442812684,-1519386624,1442812680,0,0c0,0,0,0,0,0c4259840,0,65536,792461312,789592673,1442813365c0,0,0,0,65536,2032140288c797975101,1442813365,796917760,1442813365,7405568,0c237502464,2125475140,65536,65536,-519045120,1442813244c65536,792461312,1505770081,1442812684,1852571648,1010724692c14945,574423040,826292531,1442813365,826277888,1442813365c826277888,1442813365,65536,0,831520768,1442813365c0,0,3211264,0,-1520435200,1442813339c1505755136,1442812684,809500672,1442813365,808452096,1442813365c1505755136,1442812684,7405568,0,-192413696,2125475139c65536,65536,809500672,1442813365,65536,0c393216,0,0,0,1845493760,1010724692c1723873889,1442812684,-1519386624,1442812680,0,0c0,0,0,0,0,0c4259840,0,65536,859176960,811612216,1442813365c0,0,0,0,65536,1867776000c820001854,1442813365,818937856,1442813365,7405568,0c237502464,2125475140,65536,65536,-519045120,1442813244c65536,908197888,1519925552,1442812684,892338176,573977905c15919,1852571648,848326484,1442813365,848297984,1442813365c848297984,1442813365,65536,0,853540864,1442813365c0,0,3211264,0,988807168,1442813363c1519910912,1442812684,831520768,1442813365,830472192,1442813365c1519910912,1442812684,7405568,0,-192413696,2125475139c65536,65536,831520768,1442813365,65536,0c393216,0,0,0,905969665,909455415c1723867170,1442812684,-1519386624,1442812680,0,0c0,0,0,0,0,0c4259840,0,65536,1815740416,833639534,1442813365c0,0,0,0,65536,824311808c842019632,1442813365,840957952,1442813365,7405568,0c237502464,2125475140,65536,65536,-519045120,1442813244c65536,979435520,1543532140,1442812684,1867776000,979450942c29808,926285824,870331696,1442813365,870318080,1442813365c870318080,1442813365,65536,0,875560960,1442813365c0,0,3211264,0,-406847488,1442813367c1543503872,1442812684,853540864,1442813365,852492288,1442813365c1543503872,1442812684,7405568,0,-192413696,2125475139c65536,65536,853540864,1442813365,65536,0c393216,0,0,0,1862270976,979450942c1723887212,1442812684,-1519386624,1442812680,0,0c0,0,0,0,0,0c4259840,0,65536,573833216,855669024,1442813365c0,0,0,0,65536,979435520c864056432,1442813365,862978048,1442813365,7405568,0c237502464,2125475140,65536,65536,-519045120,1442813244c65536,573964288,1548777760,1442812684,1043267584,979447612c28268,979435520,892366444,1442813365,892338176,1442813365c892338176,1442813365,65536,0,897581056,1442813365c0,0,3211264,0,2143289344,1442813364c1548746752,1442812684,875560960,1442813365,874512384,1442813365c1548746752,1442812684,7405568,0,-192413696,2125475139c65536,65536,875560960,1442813365,65536,65536c393216,0,0,0,570425344,808464947c1731207731,1442812684,-1519386624,1442812680,0,0c0,0,0,0,0,0c4259840,0,65536,1867776000,877673534,1442813365c0,0,0,0,65536,979435520c886074988,1442813365,884998144,1442813365,7405568,0c237502464,2125475140,65536,65536,-519045120,1442813244c65536,1867776000,1562917950,1442812684,825491456,574108721c31008,858980352,914367030,1442813365,914358272,1442813365c914358272,1442813365,65536,0,919601152,1442813365c0,0,3211264,0,1164967936,1442813363c1562902528,1442812684,897581056,1442813365,896532480,1442813365c1562902528,1442812684,7405568,0,-192413696,2125475139c65536,65536,897581056,1442813365,65536,65536c393216,0,0,16842752,973078529,2015392880c1731207741,1442812684,-1519386624,1442812680,0,0c0,0,0,0,0,0c4259840,0,65536,1010696192,899703087,1442813365c0,0,0,0,65536,539099136c908082553,1442813365,907018240,1442813365,7405568,0c237502464,2125475140,65536,65536,-519045120,1442813244c65536,1630470144,1586523194,1442812684,1416495104,1631338095c28730,824311808,936391224,1442813365,936378368,1442813365c936378368,1442813365,65536,0,0,0c2132803584,1442812683,3211264,0,-590348288,1442813365c1586495488,1442812684,919601152,1442813365,918552576,1442813365c1586495488,1442812684,7405568,0,-192413696,2125475139c65536,65536,919601152,1442813365,65536,65536c393216,0,0,0,973078528,1867804268c1731214398,1442812684,-1519386624,1442812680,0,0c0,0,0,0,0,0c4259840,0,65536,790757376,921713726,1442813365c0,0,0,0,65536,1031340032c930099234,1442813365,929038336,1442813365,7405568,0c237502464,2125475140,65536,65536,-519045120,1442813244c65536,1442775040,511180800,1442812687,1071644672,1442813365c0,1442775040,-267386880,1442813364,-267386880,1442813364c-267386880,1442813364,65536,0,315621376,1442813365c0,0,4259840,0,65536,1442447360c-2057306112,1442813365,0,0,0,0c65536,2125463552,-2052063232,1442813365,-2053111808,1442813365c4259840,0,65536,1442447360,1136656384,1442813365c0,0,0,0,65536,2125463552c269484032,1442813365,268435456,1442813365,4259840,0c1215299584,1442813367,-526385152,1442812684,1300234240,1442813365c1299185664,1442813365,-526385152,1442812684,-668991488,1442813364c4194304,0,8454144,0,-192413696,2125475139c65536,65536,2013265920,1442813363,65536,65536c0,0,0,65536,1040187393,1949988668c1558209121,1442812689,-987758592,1442812620,0,0c0,0,0,0,0,0c1650524160,1442791027,8388608,0,2162688,0c1012989952,1442812857,-279904256,1442813339,2097152,0c3211264,0,-1027604480,1442813365,287309824,1442812613c-108003328,1442813364,-109051904,1442813364,287309824,1442812613c4259840,0,65536,1442447360,1232076800,1442813340c0,0,0,0,65536,2125463552c1237319680,1442813340,1236271104,1442813340,7405568,0c237502464,2125475140,65536,65536,-519045120,1442813244c65536,0,-1732247552,1442812686,0,2304c0,150994944,-263192576,1442813364,-263192576,1442813364c-263192576,1442813364,65536,0,941621248,1442813365c0,0,3211264,0,-1204813824,1442813364c511180800,1442812687,941621248,1442813365,940572672,1442813365c511180800,1442812687,7405568,0,-192413696,2125475139c65536,65536,-1090519040,1442813362,65536,0c0,0,0,0,536870912,980889404c-1633665420,1442812684,-1855979520,1442812657,0,0c0,0,0,0,0,0c4259840,0,65536,327680,1995440128,1442813365c0,0,0,0,65536,2125463552c2003828736,1442813365,2002780160,1442813365,4259840,0c65536,1442447360,317718528,1442813365,0,0c0,0,65536,0,1412431872,1442813365c1411383296,1442813365,3211264,0,-398458880,1442813364c667418624,1442812687,-627048448,1442813338,-628097024,1442813338c667418624,1442812687,7405568,0,-192413696,2125475139c65536,65536,979369984,1442813365,65536,0c0,0,0,0,0,150994944c-780140544,1442812686,1738539008,1442812684,0,0c0,0,0,0,0,0c3211264,0,-1953497088,1442813364,2071986176,1442812683c1200619520,1442813365,1199570944,1442813365,2071986176,1442812683c7405568,0,-192413696,2125475139,65536,65536c-188743680,1442813339,65536,65536,0,0c0,65536,1660944385,1411530099,-787452567,1442812686c1738539008,1442812684,0,0,0,0c0,0,0,0,8454144,0c237502464,2125475140,65536,65536,-519045120,1442813244c65536,1442775040,317718528,1442812686,0,0c0,1635123200,1955609964,1442813363,1955594240,1442813363c1955594240,1442813363,65536,0,1369440256,1442813365c0,0,-521142272,1442813364,8388608,0c4259840,0,65536,1442447360,-2071986176,1442813365c0,0,0,0,65536,2125463552c-2066743296,1442813365,-2067791872,1442813365,4259840,0c65536,1442447360,2015363072,1442813363,0,0c0,0,65536,1999568896,961573946,1442813365c960495616,1442813365,2162688,0,-279904256,1442813339c0,0,1902706688,24949,7405568,0c-192413696,2125475139,65536,65536,-754974720,1442813364c65536,0,0,0,0,0c-838860543,-813445185,-1633628274,1442812684,-1855979520,1442812657c0,0,0,0,0,0c0,0,4259840,0,65536,2125463552c-276824064,1442813339,0,0,0,0c65536,2125463552,1160773632,1442813365,1159725056,1442813365c4259840,0,65536,1442447360,-752877568,1442813364c0,0,0,0,65536,6553600c1045430374,1442813365,1044381696,1442813365,3211264,0c-1248854016,1442813364,-452984832,1442812684,1270874112,1442813365c1269825536,1442813365,-452984832,1442812684,4259840,0c65536,2125463552,1371537408,1442813365,0,0c0,0,65536,2125463552,-179306496,1442813364c-180355072,1442813364,2162688,0,-956235776,1442813338c81854464,1442813365,0,0,7405568,0c-192413696,2125475139,65536,65536,941621248,1442813365c65536,0,0,0,0,0c1845494017,1010708258,-780125577,1442812686,1738539008,1442812684c0,0,0,0,0,0c0,0,2162688,0,-279904256,1442813339c0,0,1902706688,24949,4259840,0c65536,1442447360,-728760320,1442813364,0,0c0,0,65536,1411514368,-723489431,1442813364c-724566016,1442813364,2162688,0,-596115456,2125478429c65536,0,0,0,2162688,0c1350631424,1442813365,0,0,1902706688,24949c4259840,0,65536,1442447360,-632291328,1442813363c0,0,0,0,65536,980877312c-458196365,1442813364,-459276288,1442813364,3211264,0c-446693376,1442813368,-456654848,1442812685,1285554176,1442813365c1284505600,1442813365,-456654848,1442812685,2162688,0c-1248788480,1442813365,0,0,1902706688,24949c2162688,0,-596115456,2125478429,65536,0c0,0,7405568,0,237502464,2125475140c65536,65536,-519045120,1442813244,65536,1869545472c-543678357,1442812692,1998585856,1849780282,26995,1802436608c1814053152,1442813365,1814036480,1442813365,1814036480,1442813365c65536,0,1397751808,1442813365,0,0c3211264,0,-980418560,1442813365,-517472256,1442812692c-996147200,1442813363,-997195776,1442813363,-517472256,1442812692c2162688,0,-35586048,1442812856,-1248788480,1442813365c3145728,0,3211264,0,-1547698176,1442813338c-1410859008,1442812690,-2103443456,1442813365,-2104492032,1442813365c-1410859008,1442812690,2162688,0,-596115456,2125478429c65536,0,0,0,7405568,0c237502464,2125475140,65536,65536,-519045120,1442813244c65536,980877312,-587177624,1442812684,790757376,1442812734c0,0,-98566144,1442813364,-98566144,1442813364c-98566144,1442813364,65536,0,1200619520,1442813365c0,0,7405568,0,-192413696,2125475139c65536,65536,1117782016,1442813365,65536,65536c0,0,0,0,0,2125478433c-1742733312,1442812684,-1855979520,1442812657,0,0c0,0,0,0,0,0c2162688,0,-596115456,2125478429,65536,0c0,0,7405568,0,237502464,2125475140c65536,65536,-519045120,1442813244,65536,1634533376c1961894508,1442812684,1315962880,544503909,14967,1948385280c952137074,1442813365,952107008,1442813365,952107008,1442813365c65536,0,-754974720,1442813364,0,0c4259840,0,65536,1442447360,1287651328,1442813365c0,0,0,0,65536,1916403712c1292923472,1442813365,1291845632,1442813365,4259840,0c65536,1442447360,1346371584,1442813365,0,0c0,0,65536,-1311899648,-649020978,1442813338c-650117120,1442813338,3211264,0,-644874240,1442813368c1059586048,1442812691,-2118123520,1442813365,-2119172096,1442813365c1059586048,1442812691,2162688,0,-596115456,2125478429c65536,0,0,0,2162688,0c1350631424,1442813365,0,0,1902706688,24949c3211264,0,-962592768,1442813364,-1235222528,1442812689c760217600,1442813338,759169024,1442813338,-1235222528,1442812689c7405568,0,-192413696,2125475139,65536,65536c-278921216,1442813339,65536,0,65536,0l0,0l-1971322880,1442813365l-1972371456,1442813365l625999872,1442812688l3211264,0l1353711616,1442812627l-1732247552,1442812686l979369984,1442813365l978321408,1442813365l-1732247552,1442812686l7405568,0l237502464,2125475140l65536,65536l-519045120,1442813244l65536,1869479936l-1113037452,1442812689l1010696192,1181891191l28271,1698299904l-1523551391,1442813340l-1523580928,1442813340l-1523580928,1442813340l65536,0l1192230912,1442813365l0,0l7405568,0l-192413696,2125475139l65536,65536l1177550848,1442813365l65536,65536l65536,0l0,0l1979711488,574450785l1836068912,1442812689l-987758592,1442812620l0,0l0,0l0,0l0,0l8454144,0l237502464,2125475140l65536,65536l-519045120,1442813244l65536,0l1187512320,1442812691l1561329664,2125480071l0,-2133917696l-476004402,1442813364l-476053504,1442813364l-476053504,1442813364l65536,0l1975517184,1442813365l0,0l1227882496,1442813340l8388608,0l7405568,0l237502464,2125475140l65536,65536l-519045120,1442813244l65536,1818296320l2071994941,1442812683l1010696192,1886599799l25441,980877312l-794793620,1442813340l-794820608,1442813340l-794820608,1442813340l65536,0l1215299584,1442813365l0,0l7405568,0l-192413696,2125475139l65536,65536l1200619520,1442813365l65536,0l65536,0l0,0l1694498816,1043276402l-1603242180,1442812684l-1855979520,1442812657l0,0l0,0l0,0l0,0l7405568,0l237502464,2125475140l65536,65536l-519045120,1442813244l65536,-2066808832l-482821682,1442812685l548732928,-1211202353l53024,-810680320l-675230079,1442813364l-675282944,1442813364l-675282944,1442813364l65536,0l1229979648,1442813365l0,0l7405568,0l-192413696,2125475139l65536,65536l1215299584,1442813365l65536,0l65536,0l0,0l536870913,1635138167l-1603256980,1442812684l-1855979520,1442812657l0,0l0,0l0,0l0,0l7405568,0l237502464,2125475140l65536,65536l-519045120,1442813244l65536,1768488960l-458218947,1442812684l1902706688,539124085l14967,1030291456l-1562361310,1442813338l-1562378240,1442813338l-1562378240,1442813338l65536,0l1270874112,1442813365l0,0l3211264,0l321912832,1442813367l1655701504,1442812688l1778384896,1442813365l1777336320,1442813365l1655701504,1442812688l2162688,0l1350631424,1442813365l0,0l0,0l2162688,0l-596115456,2125478429l65536,0l0,0l8454144,0l237502464,2125475140l65536,65536l-519045120,1442813244l65536,1442775040l1057488896,1442812708l143654912,1442813365l0,0l530579456,1442813369l530579456,1442813369l530579456,1442813369l65536,0l846200832,1442813369l0,0l1256194048,1442813369l8388608,0l3211264,0l205520896,1442813366l-1420296192,1442812709l1654652928,1442813338l1653604352,1442813338l-1420296192,1442812709l3211264,0l57671680,1442813367l1652031488,1442812708l1601175552,1442813369l1600126976,1442813369l1652031488,1442812708l2162688,0l772866048,1442813368l0,0l1902706688,24949l2162688,0l-596115456,2125478429l65536,0l0,0l7405568,0l-192413696,2125475139l65536,65536l1229979648,1442813365l65536,0l65536,0l0,0l1845493760,1819628133l-1603256987,1442812684l-1855979520,1442812657l0,0l0,0l0,0l0,0l7405568,0l237502464,2125475140l65536,65536l-519045120,1442813244l65536,1667891200l-452954336,1442812684l1953366016,790786661l8766,1647968256l275791407,1442813365l275775488,1442813365l275775488,1442813365l65536,0l1285554176,1442813365l0,0l7405568,0l-192413696,2125475139l65536,65536l1270874112,1442813365l65536,65536l65536,0l0,0l1006632960,1916434223l-1853853104,1442812684l-1855979520,1442812657l0,0l0,0l0,0l0,0l7405568,0l237502464,2125475140l65536,65536l-519045120,1442813244l65536,1818296320l-456646083,1442812685l1010696192,1886599799l25441,980877312l1140877676,1442813365l1140850688,1442813365l1140850688,1442813365l65536,0l1300234240,1442813365l0,0l7405568,0l-192413696,2125475139l65536,65536l1285554176,1442813365l65536,65536l65536,0l0,16842752l1694498817,1043276402l-1853851844,1442812684l-1855979520,1442812657l0,0l0,0l0,0l0,0l7405568,0l237502464,2125475140l65536,65536l-519045120,1442813244l65536,1699610624l-526376841,1442812684l1631191040,1768514419l8765,1092616192l1191212142,1442813339l1191182336,1442813339l1191182336,1442813339l65536,0l0,0l-571473920,1442812684l7405568,0l-192413696,2125475139l65536,65536l1300234240,1442813365l65536,65536l65536,0l0,0l788529152,1999584318l-1853853126,1442812684l-1855979520,1442812657l0,0l0,0l0,0l0,0l7405568,0l-192413696,2125475139l65536,65536l760217600,1442813338l65536,0l0,0l0,0l50331648,62914592l1569719217,1442812689l-987758592,1442812620l0,0l0,0l0,0l0,0l7405568,0l-192413696,2125475139l65536,65536l-171966464,1442813364l65536,0l65536,0l0,0l1929379841,1701011824l-794811843,1442812686l1738539008,1442812684l0,0l0,0l0,0l0,0l7405568,0l237502464,2125475140l65536,65536l-519045120,1442813244l65536,980877312l-772771998,1442812686l1818296320,1769153085l26478,980877312l1311799923,1442812627l1311768576,1442812627l1311768576,1442812627l65536,0l1344274432,1442813365l0,0l7405568,0l-192413696,2125475139l65536,65536l1329594368,1442813365l65536,0l65536,0l0,0l1912602624,544695614l-794792110,1442812686l1738539008,1442812684l0,0l0,0l0,0l0,0l7405568,0l237502464,2125475140l65536,65536l-519045120,1442813244l65536,1983512576l-1675596703,1442812686l980877312,1933802099l30496,574423040l1145057330,1442813365l1145044992,1442813365l1145044992,1442813365l65536,0l-641728512,1442813338l0,0l2162688,0l-1235156992,1442813365l0,0l2097152,0l8454144,0l-192413696,2125475139l65536,65536l82837504,1442813365l65536,65536l0,0l0,0l0,0l-289406976,1442812691l-832569344,1442812686l0,0l0,0l0,0l0,0l1207959552,1442812580l8388608,0l7405568,0l-192413696,2125475139l65536,65536l1026555904,1442813365l65536,65536l0,0l0,0l570425344,1802465090l-787463904,1442812686l1738539008,1442812684l0,0l0,0l0,0l0,0l7405568,0l237502464,2125475140l65536,65536l-519045120,1442813244l65536,1868759040l-1699713172,1442812686l807534592,808464432l8752,1933180928l1063264378,1442813365l1063256064,1442813365l1063256064,1442813365l65536,0l-171966464,1442813364l0,0l2162688,0l-596115456,2125478429l65536,0l0,0l2162688,0l-596115456,2125478429l65536,0l0,0l2162688,0l1190199296,1442813366l0,0l1902706688,24949l2162688,0l-596115456,2125478429l65536,0l0,0l2162688,0l1122041856,1442813366l0,0l1902706688,1811964277l2178405,0l1268842496,1442813366l0,0l1902706688,24949l3211264,0l-1535115264,1442813364l-1517813760,1442812695l1280311296,1442813366l1279262720,1442813366l-1517813760,1442812695l2162688,0l1122041856,1442813366l0,0l1902706688,24949l3211264,0l-1283457024,1442813368l918552576,1442812693l-961544192,1442813365l-962592768,1442813365l918552576,1442812693l7405568,0l237502464,2125475140l65536,65536l-519045120,1442813244l65536,1442775040l-1497366528,1442812691l262144,1442775040l0,0l-1008730112,1442813363l-1008730112,1442813363l-1008730112,1442813363l65536,0l1421869056,1442813365l0,0l5308416,0l65536,2125463552l-818937856,1442813365l0,0l0,0l65536,1031012352l-813682654,1442813365l-814743552,1442813365l1966997504,1442812575l5242880,0l2162688,0l-369033216,1442813364l-1260322816,1442813365l7536640,0l7405568,0l-192413696,2125475139l65536,65536l315621376,1442813365l65536,0l0,0l0,0l0,0l-780140544,1442812686l1738539008,1442812684l0,0l0,0l0,0l0,0l2162688,0l-279904256,1442813339l0,0l1902706688,24949l7405568,0l237502464,2125475140l65536,65536l-519045120,1442813244l65536,1869545472l-295690133,1442812691l1998585856,1849780282l26995,1802436608l1805664544,1442813365l1805647872,1442813365l1805647872,1442813365l65536,0l-996147200,1442813363l0,0l4259840,0l65536,2125463552l-804257792,1442813365l0,0l0,0l65536,1635123200l-798999188,1442813365l-800063488,1442813365l2162688,0l330366976,1442813338l0,0l1902706688,24949l2162688,0l-596115456,2125478429l65536,0l0,0l2162688,0l-596115456,2125478429l65536,0l0,0l2162688,0l1228996608,1442813366l0,0l1902706688,24949l2162688,0l1122041856,1442813366l0,0l1902706688,24949l2162688,0l-393150464,1442813364l0,0l1902706688,24949l2162688,0l1228996608,1442813366l0,0l1902706688,24949l3211264,0l-1287651328,1442813367l-1384120320,1442812695l1641021440,1442813366l1639972864,1442813366l-1384120320,1442812695l4259840,0l65536,1442447360l1962934272,1442813367l0,0l0,0l65536,2125463552l1968177152,1442813367l1967128576,1442813367l7405568,0l-192413696,2125475139l65536,65536l585105408,1442813367l65536,0l0,0l0,0l257,0l-946861824,1442812698l-850395136,1442812698l0,0l0,0l0,0l0,0l2162688,0l-596115456,2125478429l65536,0l0,0l2162688,0l-596115456,2125478429l65536,0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780324791,1999584288l1010725946,1916434223l7413822,0l-192413696,2125475139l65536,65536l614465536,1442813368l65536,65536l65536,0l0,0l1006632960,1869888119l1173364848,1442812682l-1805647872,1442812706l0,0l0,0l0,0l0,0l7405568,0l237502464,2125475140l65536,65536l-519045120,1442813244l65536,539099136l1818770039,1442812708l539099136,1868774007l28524,808452096l296759344,1442813369l296747008,1442813369l296747008,1442813369l65536,0l1552941056,1442813365l0,0l7405568,0l-192413696,2125475139l65536,65536l1538260992,1442813365l65536,65536l65536,0l0,0l1627389952,574448995l1173365300,1442812682l-1805647872,1442812706l0,0l0,0l0,0l0,0l7405568,0l237502464,2125475140l65536,65536l-519045120,1442813244l65536,1819607040l1544043877,1442812708l1815740416,1030057577l12834,980877312l1850762594,1442813367l1850736640,1442813367l1850736640,1442813367l65536,0l1571815424,1442813369l0,0l7405568,0l-192413696,2125475139l65536,65536l1552941056,1442813365l65536,65536l65536,0l0,0l536870912,1769238081l1173386609,1442812682l-1805647872,1442812706l0,0l0,0l0,0l0,0l4259840,0l65536,2125463552l1764753408,1442813369l0,0l0,0l65536,1030488064l1770008610,1442813369l1768947712,1442813369l2162688,0l1211170816,1442813369l0,0l0,0l7405568,0l-192413696,2125475139l65536,65536l-627048448,1442813338l65536,65536l65536,0l0,0l1996488704,1818326586l-802151875,1442812686l1738539008,1442812684l0,0l0,0l0,0l0,0l7405568,0l237502464,2125475140l65536,65536l-519045120,1442813244l65536,1700986880l1239949885,1442812687l1919877120,808460861l12336,1010696192l259013239,1442813365l258998272,1442813365l258998272,1442813365l65536,0l1595932672,1442813365l0,0l7405568,0l-192413696,2125475139l65536,65536l1581252608,1442813365l65536,65536l65536,0l0,0l536870912,1868774007l-802132116,1442812686l1738539008,1442812684l0,0l0,0l0,0l0,0l7405568,0l237502464,2125475140l65536,65536l-519045120,1442813244l65536,1869873152l1554522146,1442812687l875692032,1998594608l25146,1030029312l-1103089630,1442813362l-1103101952,1442813362l-1103101952,1442813362l65536,0l1610612736,1442813365l0,0l7405568,0l-192413696,2125475139l65536,65536l1595932672,1442813365l65536,65536l65536,0l0,16842752l973078529,2037666672l-802134676,1442812686l1738539008,1442812684l0,0l0,0l0,0l0,0l7405568,0l237502464,2125475140l65536,65536l-519045120,1442813244l65536,1043267584l-1243580612,1442812686l1635123200,1931623788l28265,1998585856l-760188102,1442813364l-760217600,1442813364l-760217600,1442813364l65536,0l0,0l-544210944,1442812685l7405568,0l-192413696,2125475139l65536,65536l1610612736,1442813365l65536,65536l65536,0l0,0l1728053248,1998615656l-802130374,1442812686l1738539008,1442812684l0,0l0,0l0,0l0,0l7405568,0l-192413696,2125475139l65536,65536l-1195376640,1442813365l65536,0l0,0l0,0l-1090518783,-836729393l-509555009,1442812691l-832569344,1442812686l0,0l0,0l0,0l0,0l4259840,0l65536,1442447360l1535115264,1442813362l0,0l0,0l65536,2125463552l1540358144,1442813362l1539309568,1442813362l7405568,0l237502464,2125475140l65536,65536l-519045120,1442813244l65536,1919221760l1214276982,1442812697l-1680998400,-1613849650l39374,-828440576l1549848211,1442813366l1549795328,1442813366l1549795328,1442813366l65536,0l1201668096,1442813366l0,0l4259840,0l65536,2125463552l2013265920,1442813365l0,0l0,0l65536,2125463552l-2125463552,1442813365l-2126512128,1442813365l2162688,0l-596115456,2125478429l65536,0l0,0l2162688,0l1562443776,1442813366l0,0l1902706688,24949l2162688,0l-596115456,2125478429l65536,0l0,0l2162688,0l1562443776,1442813366l0,0l1902706688,24949l4259840,0l65536,1442447360l-1513095168,1442813367l0,0l0,0l65536,2125463552l-1507852288,1442813367l-1508900864,1442813367l2162688,0l1663107072,1442813367l0,0l1902706688,24949l2162688,0l-596115456,2125478429l65536,0l0,0l2162688,0l-596115456,2125478429l65536,0l0,0l2162688,0l1562443776,1442813366l0,0l1902706688,24949l3211264,0l-393216000,1442813339l-2006974464,1442812700l-1373634560,1442813317l-1374683136,1442813317l-2006974464,1442812700l2162688,0l1562443776,1442813366l0,0l0,0l2162688,0l-376373248,1442813364l0,0l0,0l3211264,0l-953155584,1442813338l1785724928,1442812700l1378877440,1442813367l1377828864,1442813367l1785724928,1442812700l2162688,0l-376373248,1442813364l0,0l1902706688,24949l3211264,0l235929600,1442813365l2061500416,1442812698l0,0l0,0l4259840,0l65536,1442447360l762314752,1442813338l0,0l0,0l65536,2125463552l1314914304,1442813365l1313865728,1442813365l3211264,0l102760448,1442813363l736100352,1442812689l-278921216,1442813339l-279969792,1442813339l736100352,1442812689l2162688,0l-596115456,2125478429l65536,0l0,0l4259840,0l65536,1442447360l-2116026368,1442813365l0,0l0,0l65536,2125463552l-2110783488,1442813365l-2111832064,1442813365l2162688,0l1012989952,1442812857l1562443776,1442813366l0,0l2162688,0l-35586048,1442812856l1350631424,1442813365l2097152,0l2162688,0l-279904256,1442813339l0,0l1902706688,24949l2162688,0l-393150464,1442813364l0,0l2097152,0l2162688,0l1190199296,1442813366l0,0l1902706688,24949l2162688,0l-596115456,2125478429l65536,0l0,0l2162688,0l-596115456,2125478429l65536,0l0,0l3211264,0l276824064,1442813364l1225785344,1442812694l1008730112,1442813366l1007681536,1442813366l1225785344,1442812694l2162688,0l330366976,1442813338l0,0l1902706688,24949l2162688,0l-596115456,2125478429l65536,0l0,0l3211264,0l-492830720,1442813364l-1407713280,1442812695l1626341376,1442813366l1625292800,1442813366l-1407713280,1442812695l2162688,0l-1235156992,1442813365l0,0l2097152,0l2162688,0l-596115456,2125478429l65536,0l0,0l2162688,0l-596115456,2125478429l65536,0l0,0l2162688,0l1228996608,1442813366l0,0l1902706688,24949l2162688,0l-596115456,2125478429l65536,0l0,0l4259840,0l65536,2125463552l-1998585856,1442813365l0,0l0,0l65536,2125463552l-1993342976,1442813365l-1994391552,1442813365l2162688,0l1350631424,1442813365l0,0l1902706688,24949l2162688,0l1562443776,1442813366l0,0l0,0l2162688,0l-596115456,2125478429l65536,0l0,0l2162688,0l1562443776,1442813366l0,0l1902706688,24949l2162688,0l-596115456,2125478429l65536,0l0,0l3211264,0l-1068498944,1442813365l-2146959360,1442812698l1519386624,1442813367l1518338048,1442813367l-2146959360,1442812698l2162688,0l1562443776,1442813366l0,0l1902706688,24949l2162688,0l1562443776,1442813366l0,0l1902706688,24949l2162688,0l-596115456,2125478429l65536,0l0,0l4259840,0l65536,1442447360l881852416,1442813367l0,0l0,0l65536,2125463552l887095296,1442813367l886046720,1442813367l2162688,0l-376373248,1442813364l0,0l1902706688,24949l4259840,0l65536,1442447360l661651456,1442813367l0,0l0,0l65536,0l1687158784,1442813365l1686110208,1442813365l7405568,0l237502464,2125475140l65536,65536l-519045120,1442813244l65536,1634533376l1655710316,1442812688l1917845504,980892734l27753,1983512576l-1558156191,1442813338l-1558183936,1442813338l-1558183936,1442813338l65536,0l1827667968,1442813365l0,0l7405568,0l-192413696,2125475139l65536,65536l1600126976,1442813367l65536,65536l0,0l0,0l570425344,1802465090l255869216,1442812699l-2139095040,1442812699l0,0l0,0l0,0l0,0l3211264,0l-757071872,1442813366l-1959264256,1442812701l2048917504,1442813367l2047868928,1442813367l-1959264256,1442812701l7405568,0l-192413696,2125475139l65536,65536l1941962752,1442813365l65536,65536l0,0l0,0l1660944384,2125479976l1558183936,1442812689l-987758592,1442812620l0,0l0,0l0,0l0,0l3211264,0l-226492416,1442813368l-1139277824,1442812689l1229979648,1442813340l1228931072,1442813340l-1139277824,1442812689l4259840,0l65536,2125463552l1423966208,1442813365l0,0l0,0l65536,2125463552l-1003487232,1442813363l-1004535808,1442813363l4259840,0l65536,1442447360l-1333788672,1442813365l0,0l0,0l65536,2125463552l-1213202432,1442813365l-1214251008,1442813365l4259840,0l65536,1442447360l1102053376,1442813365l0,0l0,0l65536,1635123200l-1172292244,1442813365l-1173356544,1442813365l4259840,0l1697644544,1442813365l-462422016,1442812692l-850395136,1442813365l-851443712,1442813365l-462422016,1442812692l-1989148672,1442812575l4194304,0l2162688,0l-596115456,2125478429l65536,0l0,0l2162688,0l-596115456,2125478429l65536,0l0,0l7405568,0l237502464,2125475140l65536,65536l-519045120,1442813244l65536,1634533376l-1258806676,1442812689l1768095744,1998612334l27706,1819607040l-614449819,1442813363l-614465536,1442813363l-614465536,1442813363l65536,0l760217600,1442813338l0,0l7405568,0l237502464,2125475140l65536,65536l-519045120,1442813244l65536,1869545472l-23060373,1442812688l1998585856,1849780282l26995,1802436608l-951041760,1442813339l-951058432,1442813339l-951058432,1442813339l65536,0l-701497344,1442813338l0,0l7405568,0l-192413696,2125475139l65536,65536l1835008000,1442813365l65536,0l65536,0l0,0l1996488704,1132098362l1843404915,1442812689l-987758592,1442812620l0,0l0,0l0,0l0,0l7405568,0l237502464,2125475140l65536,65536l-519045120,1442813244l65536,1442775040l2132803584,1442812702l939524096,1442812577l0,0l784334848,1442813367l784334848,1442813367l784334848,1442813367l65536,0l1872756736,1442813367l0,0l2162688,0l1616969728,1442813367l0,0l0,0l61931520,0l65536,59899904l1983643648,1634235194l2037671280,1763730800l1596079460,808464504l947150640,1663050289l1685221231,1702521203l825369149,741355574l808857906,1864376880l1953526586,825762365l1684086818,824327530l892941104,808727852l875899952,892088368l573583412,1952542752l1830960488,942682412l1080832048,1815691316l826291264,826305584l808534069,892420204l826305580,1080831030l826291761,826305584l808534067,858865772l845953344,808465969l942682412,1080832048l826290993,826305586l825311283,909197420l1815163200,741749056l808857906,826305584l825371701,1815097398l1077227840,1080832305l825311284,1077166188l1702375985,1983659554l1920234298,543517551l1852403562,1819898995l1830960485,1919251561l1010708258,1868970614l1819635058,1010725729l543570550,1030648165l1818326562,942682400l790769712,980827198l1902452838,1981955438l589327457,1043276338l1715107388,1852925216l1919951421,1075864687l540155953,1043276337l1715107388,1852925216l1635131965,857940076l1010708258,543570550l1030648165,1818326562l573645600,1983659567l1696622138,574451313l1685025392,909193760l1075851312,808525876l573583416,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76617776l1010708258,543570550l1030648165,1869770786l540090468,840972096l1010708258,543570550l1030648165,1836413730l942682400,807415856l875642912,1010708258l543570550,1030648165l1836413730,942682400l1075851312,807416881l1010708258,1715107375l1970106991,1047748972l1882879548,543716449l1684107879,1953391977l1885431923,1030451045l539128866,1868773999l1667591790,1887007860l1914846565,578052965l2019914784,2020565620l1952671090,826286653l741354549,741749056l808857906,1043276336l1748661820,1818521185l1010725733,543701622l1769172848,1852795252l876618301,808534060l1010708258,543701622l1769172848,1852795252l741351997,790772032l980827198,1869619304l1769236851,574451311l808203328,1010708258l543701622,1769172848l1852795252,826286653l825371701,573583414l792477231,1634220662l1701602414,792477299l1752382070,1952804961l1046835321,958545152l1010708258,1916434223l2215742,0l1122041856,1442813366l0,0l1902706688,24949l2162688,0l-596115456,2125478429l65536,0l0,0l2162688,0l-596115456,2125478429l65536,0l0,0l2162688,0l-596115456,2125478429l65536,0l0,0l2162688,0l-596115456,2125478429l65536,0l0,0l2162688,0l-1248788480,1442813365l0,0l1902706688,24949l2162688,0l-596115456,2125478429l65536,0l0,0l2162688,0l-596115456,2125478429l65536,0l0,0l2162688,0l-596115456,2125478429l65536,0l0,0l2162688,0l1228996608,1442813366l0,0l1902706688,24949l1289748480,1442813366l0,0l0,0l65536,1699610624l1294999671,1442813366l1293942784,1442813366l2162688,0l1549860864,1442813366l0,0l0,0l4259840,0l65536,1442447360l-1137704960,1442813365l0,0l0,0l65536,2125463552l1271922688,1442813366l1270874112,1442813366l3211264,0l-1943011328,1442813367l357040128,1442812696l1699741696,1442813366l1698693120,1442813366l357040128,1442812696l2162688,0l-35586048,1442812856l-393150464,1442813364l0,0l7405568,0l-192413696,2125475139l65536,65536l1192230912,1442813365l65536,65536l65536,0l0,0l1811939328,1983543072l1836084321,1442812689l-987758592,1442812620l0,0l0,0l0,0l0,0l7405568,0l237502464,2125475140l65536,65536l-519045120,1442813244l65536,573636608l1530427168,1442812691l808452096,808464432l12066,1701576704l739275878,1442813338l739246080,1442813338l739246080,1442813338l65536,0l1993342976,1442813365l0,0l3211264,0l-289406976,1442813364l1530396672,1442812691l1975517184,1442813365l1974468608,1442813365l1530396672,1442812691l7405568,0l-192413696,2125475139l65536,65536l1975517184,1442813365l65536,65536l65536,0l0,0l973078528,1667330163l1836072293,1442812689l-987758592,1442812620l0,0l0,0l0,0l0,0l7405568,0l237502464,2125475140l65536,65536l-519045120,1442813244l65536,980877312l1028153718,1442812691l539099136,1869625975l15731,790757376l996162622,1442813365l996147200,1442813365l996147200,1442813365l65536,0l2011168768,1442813365l0,0l3211264,0l1901068288,1442813364l1028128768,1442812691l1993342976,1442813365l1992294400,1442813365l1028128768,1442812691l7405568,0l-192413696,2125475139l65536,65536l1993342976,1442813365l65536,65536l65536,0l0,0l1946157056,574452325l1836068914,1442812689l-987758592,1442812620l0,0l0,0l0,0l0,0l7405568,0l237502464,2125475140l65536,65536l-519045120,1442813244l65536,2125463552l400031744,1442812691l2003107840,1836012064l28257,1935736832l1643145571,1442813365l1643118592,1442813365l1643118592,1442813365l65536,0l-2118123520,1442813365l0,0l3211264,0l-98566144,1442813367l400031744,1442812691l2011168768,1442813365l2010120192,1442813365l400031744,1442812691l3211264,0l475004928,1442813364l635961344,1442812691l-2030043136,1442813365l-2031091712,1442813365l635961344,1442812691l2162688,0l-596115456,2125478429l65536,0l0,0l39911424,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771767909l980889404,1949974132l15810110,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234896997l330700367,82974287l25237071,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509933467,538976349l980889404,15988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1916434176,-2049982658l-1076971314,-836716082l7458747,0l-192413696,2125475139l65536,65536l2011168768,1442813365l65536,65536l65536,0l0,0l1845493760,1917873525l1836071998,1442812689l-987758592,1442812620l0,0l0,0l0,0l0,0l7405568,0l237502464,2125475140l65536,65536l-519045120,1442813244l65536,573702144l1059616544,1442812691l573636608,1664775968l27759,808452096l1702899760,1442813365l1702887424,1442813365l1702887424,1442813365l65536,0l-2103443456,1442813365l0,0l7405568,0l-192413696,2125475139l65536,65536l-2118123520,1442813365l65536,65536l65536,0l0,0l1627389952,574448995l1836065329,1442812689l-987758592,1442812620l0,0l0,0l0,0l0,0l7405568,0l237502464,2125475140l65536,65536l-519045120,1442813244l65536,980877312l-1410842000,1442812690l543424512,1768307319l27756,1128464384l-620739773,1442813338l-620756992,1442813338l-620756992,1442813338l65536,0l-2088763392,1442813365l0,0l7405568,0l-192413696,2125475139l65536,65536l-2103443456,1442813365l65536,65536l65536,0l0,0l570425344,792477231l1836071543,1442812689l-987758592,1442812620l0,0l0,0l0,0l0,0l7405568,0l237502464,2125475140l65536,65536l-519045120,1442813244l65536,980877312l725116258,1442812691l1998585856,1952866618l29285,573571072l139476527,1442813365l139460608,1442813365l139460608,1442813365l65536,0l-2074083328,1442813365l0,0l7405568,0l-192413696,2125475139l65536,65536l-2088763392,1442813365l65536,65536l65536,0l0,0l1795162112,1953382688l1836085609,1442812689l-987758592,1442812620l0,0l0,0l0,0l0,0l7405568,0l237502464,2125475140l65536,65536l-519045120,1442813244l65536,1933180928l927473786,1442812691l573571072,2000436783l29498,980877312l1033920886,1442813365l1033895936,1442813365l1033895936,1442813365l65536,0l-2059403264,1442813365l0,0l7405568,0l-192413696,2125475139l65536,65536l-2074083328,1442813365l65536,65536l65536,0l0,0l1023410176,1869562402l1836064875,1442812689l-987758592,1442812620l0,0l0,0l0,0l0,0l7405568,0l237502464,2125475140l65536,65536l-519045120,1442813244l65536,1933180928l953697146,1442812691l841089024,1043276336l12092,1047658496l947943228,1442813365l947912704,1442813365l947912704,1442813365l65536,0l-2044723200,1442813365l0,0l7405568,0l-192413696,2125475139l65536,65536l-2059403264,1442813365l65536,65536l65536,0l0,0l1996488704,1010725434l1836071543,1442812689l-987758592,1442812620l0,0l0,0l0,0l0,0l7405568,0l237502464,2125475140l65536,65536l-519045120,1442813244l65536,1030946816l609768482,1442812691l1377828864,1851878767l8226,1768095744l-29344407,1442813363l-29360128,1442813363l-29360128,1442813363l65536,0l-2030043136,1442813365l0,0l7405568,0l-192413696,2125475139l65536,65536l-2044723200,1442813365l65536,65536l65536,0l0,0l1979711488,1098150501l1836083564,1442812689l-987758592,1442812620l0,0l0,0l0,0l0,0l7405568,0l237502464,2125475140l65536,65536l-519045120,1442813244l65536,1181876224l635989615,1442812691l1098121216,1029794163l21538,1310720000l110131045,1442813365l110100480,1442813365l110100480,1442813365l65536,0l-2015363072,1442813365l0,0l7405568,0l-192413696,2125475139l65536,65536l-2030043136,1442813365l65536,65536l65536,0l0,0l973078528,1998617203l1836086842,1442812689l-987758592,1442812620l0,0l0,0l0,0l0,0l7405568,0l237502464,2125475140l65536,65536l-519045120,1442813244l65536,0l662175744,1442812691l2000420864,1917874234l15422,2037645312l-157260436,1442813364l-157286400,1442813364l-157286400,1442813364l65536,0l-2000683008,1442813365l0,0l7405568,0l-192413696,2125475139l65536,65536l-2015363072,1442813365l65536,65536l65536,0l0,0l1996488704,1031435066l1836069410,1442812689l-987758592,1442812620l0,0l0,0l0,0l0,0l7405568,0l237502464,2125475140l65536,65536l-519045120,1442813244l65536,807534592l553136176,1442812691l1647968256,1869902959l8301,1030488064l1742762786,1442813365l1742733312,1442813365l1742733312,1442813365l65536,0l-1986002944,1442813365l0,0l7405568,0l-192413696,2125475139l65536,65536l-2000683008,1442813365l65536,65536l65536,0l0,65536l805306369,1010708258l1836087087,1442812689l-987758592,1442812620l0,0l0,0l0,0l0,0l7405568,0l237502464,2125475140l65536,65536l-519045120,1442813244l65536,1043267584l1292924732,1442812689l1818296320,1701585469l29798,1869611008l-687850125,1442813338l-687865856,1442813338l-687865856,1442813338l65536,0l-1971322880,1442813365l0,0l7405568,0l-192413696,2125475139l65536,65536l-1986002944,1442813365l65536,65536l65536,0l0,0l570425344,573978418l1836087072,1442812689l-987758592,1442812620l0,0l0,0l0,0l0,0l7405568,0l237502464,2125475140l65536,65536l-519045120,1442813244l65536,1917845504l626015294,1442812688l1998585856,1668505914l26985,1802436608l-1957674720,1442813365l-1957691392,1442813365l-1957691392,1442813365l65536,0l-1952448512,1442813365l0,0l7405568,0l-192413696,2125475139l65536,65536l-1971322880,1442813365l65536,0l131072,0l0,0l805306368,1010708258l1864383095,1442812689l-987758592,1442812620l0,0l0,0l0,0l0,0l4259840,0l65536,1917845504l-1969210306,1442813365l0,0l0,0l65536,2003107840l-1963961824,1442813365l-1965031424,1442813365l7405568,0l237502464,2125475140l65536,65536l-519045120,1442813244l65536,980877312l-1086832280,1442812689l543883264,1769238081l30065,2000420864l-1935646150,1442813365l-1935671296,1442813365l-1935671296,1442813365l65536,0l-1930428416,1442813365l0,0l3211264,0l611319808,1442813366l-1086849024,1442812689l-1952448512,1442813365l-1953497088,1442813365l-1086849024,1442812689l7405568,0l-192413696,2125475139l65536,65536l-1952448512,1442813365l65536,0l131072,0l0,0l-822083584,-1311891326l1864416718,1442812689l-987758592,1442812620l0,0l0,0l0,0l0,0l4259840,0l65536,1849753600l-1950324637,1442813365l0,0l0,0l65536,1835597824l-1941933211,1442813365l-1943011328,1442813365l7405568,0l237502464,2125475140l65536,65536l-519045120,1442813244l65536,1902706688l2143838581,1442812691l1030291456,1869562402l8299,1970339840l-1913642399,1442813365l-1913651200,1442813365l-1913651200,1442813365l65536,0l-1908408320,1442813365l0,0l3211264,0l-470810624,1442813366l2143813632,1442812691l-1930428416,1442813365l-1931476992,1442813365l2143813632,1442812691l7405568,0l-192413696,2125475139l65536,65536l-1930428416,1442813365l65536,0l131072,0l0,0l1342177280,2000436850l1864397370,1442812689l-987758592,1442812620l0,0l0,0l0,0l0,0l4259840,0l65536,1935736832l-1928304285,1442813365l0,0l0,0l65536,1802436608l-1919925984,1442813365l-1920991232,1442813365l7405568,0l237502464,2125475140l65536,65536l-519045120,1442813244l65536,2000420864l-2088209606,1442812691l1030488064,573583906l15919,1349648384l-1891615118,1442813365l-1891631104,1442813365l-1891631104,1442813365l65536,0l-1886388224,1442813365l0,0l3211264,0l1170210816,1442813365l-2088239104,1442812691l-1908408320,1442813365l-1909456896,1442813365l-2088239104,1442812691l7405568,0l-192413696,2125475139l65536,65536l-1908408320,1442813365l65536,0l131072,0l0,0l570425344,808464432l1864380464,1442812689l-987758592,1442812620l0,0l0,0l0,0l0,0l4259840,0l65536,808452096l-1906302416,1442813365l0,0l0,0l65536,1128464384l-1897905341,1442813365l-1898971136,1442813365l7405568,0l237502464,2125475140l65536,65536l-519045120,1442813244l65536,924975104l1712861234,1442812691l543293440,1635138167l15724,578027520l-1869580512,1442813365l-1869611008,1442813365l-1869611008,1442813365l65536,0l-1864368128,1442813365l0,0l3211264,0l330301440,1442813369l1712848896,1442812691l-1886388224,1442813365l-1887436800,1442813365l1712848896,1442812691l7405568,0l-192413696,2125475139l65536,65536l-1886388224,1442813365l65536,0l131072,0l0,0l1811939329,1031038565l1864380450,1442812689l-987758592,1442812620l0,0l0,0l0,0l0,0l4259840,0l65536,1030291456l-1884274142,1442813365l0,0l0,0l65536,1953366016l-1875873431,1442813365l-1876951040,1442813365l7405568,0l237502464,2125475140l65536,65536l-519045120,1442813244l65536,1851850752l252718882,1442812689l544342016,1635138167l15724,808452096l-1847582160,1442813365l-1847590912,1442813365l-1847590912,1442813365l65536,0l-1842348032,1442813365l0,0l3211264,0l1433403392,1442813245l252706816,1442812689l-1864368128,1442813365l-1865416704,1442813365l252706816,1442812689l7405568,0l-192413696,2125475139l65536,65536l-1864368128,1442813365l65536,0l131072,0l0,0l1996488704,1849780282l1864395123,1442812689l-987758592,1442812620l0,0l0,0l0,0l0,0l4259840,0l65536,1010696192l-1862240465,1442813365l0,0l0,0l65536,-1211236352l-1853848625,1442813365l-1854930944,1442813365l7405568,0l237502464,2125475140l65536,65536l-519045120,1442813244l65536,-1211236352l1890615759,1442812689l-2066808832,-2100316722l52768,-2117140480l-1825523762,1442813365l-1825570816,1442813365l-1825570816,1442813365l65536,0l-1820327936,1442813365l0,0l3211264,0l1218445312,1442813364l1890582528,1442812689l-1842348032,1442813365l-1843396608,1442813365l1890582528,1442812689l7405568,0l-192413696,2125475139l65536,65536l-1842348032,1442813365l65536,65536l131072,0l0,0l570425344,1701669204l1824530547,1442812689l-987758592,1442812620l0,0l0,0l0,0l0,0l4259840,0l65536,1933180928l-1840242566,1442813365l0,0l0,0l65536,573571072l-1831846353,1442813365l-1832910848,1442813365l7405568,0l237502464,2125475140l65536,65536l-519045120,1442813244l0,0l838860800,1043276336l1824534332,1442812689l-987758592,1442812620l0,0l0,0l0,0l0,0l4259840,0l65536,-1982922752l-1818182194,1442813365l0,0l0,0l65536,-810221568l-1809833854,1442813365l-1810890752,1442813365l7405568,0l237502464,2125475140l65536,65536l-519045120,1442813244l65536,-1311899648l1288223182,1442812691l-813301760,-826421623l8369,-819986432l-1781477756,1442813365l-1781530624,1442813365l-1781530624,1442813365l65536,0l-1776287744,1442813365l0,0l3211264,0l-1814036480,1442813365l1288175616,1442812691l-1798307840,1442813365l-1799356416,1442813365l1288175616,1442812691l7405568,0l-192413696,2125475139l65536,65536l-1798307840,1442813365l65536,65536l131072,0l0,0l1879048192,1852586558l1824550740,1442812689l-987758592,1442812620l0,0l0,0l0,0l0,0l4259840,0l65536,574423040l-1796197064,1442813365l0,0l0,0l65536,1852571648l-1787793580,1442813365l-1788870656,1442813365l7405568,0l237502464,2125475140l65536,65536l-519045120,1442813244l65536,574423040l-2062010057,1442812691l859111424,573584435l15919,1852571648l-1759482028,1442813365l-1759510528,1442813365l-1759510528,1442813365l65536,0l-1754267648,1442813365l0,0l3211264,0l-2092957696,1442813339l-2062024704,1442812691l-1776287744,1442813365l-1777336320,1442813365l-2062024704,1442812691l7405568,0l-192413696,2125475139l65536,65536l-1776287744,1442813365l65536,65536l131072,0l0,0l855638016,2032149042l1824531005,1442812689l-987758592,1442812620l0,0l0,0l0,0l0,0l4259840,0l65536,1010696192l-1774175647,1442813365l0,0l0,0l65536,573702144l-1765786065,1442813365l-1766850560,1442813365l7405568,0l237502464,2125475140l65536,65536l-519045120,1442813244l65536,1010696192l-2035795359,1442812691l1953497088,574453792l12341,2032140288l-1737481667,1442813365l-1737490432,1442813365l-1737490432,1442813365l65536,0l-1732247552,1442813365l0,0l3211264,0l-2026897408,1442813339l-2035810304,1442812691l-1754267648,1442813365l-1755316224,1442813365l-2035810304,1442812691l7405568,0l-192413696,2125475139l65536,65536l-1754267648,1442813365l65536,65536l131072,0l0,0l1845493760,1010724692l1824537185,1442812689l-987758592,1442812620l0,0l0,0l0,0l0,0l4259840,0l65536,876019712l-1752156362,1442813365l0,0l0,0l65536,574423040l-1743769294,1442813365l-1744830464,1442813365l7405568,0l237502464,2125475140l65536,65536l-519045120,1442813244l65536,909574144l-2009583566,1442812691l1852571648,1010724692l14945,1010696192l-1715455391,1442813365l-1715470336,1442813365l-1715470336,1442813365l65536,0l-1710227456,1442813365l0,0l3211264,0l-448790528,1442813364l-2009595904,1442812691l-1732247552,1442813365l-1733296128,1442813365l-2009595904,1442812691l7405568,0l-192413696,2125475139l65536,65536l-1732247552,1442813365l65536,65536l131072,0l0,0l973078528,1867804268l1824537662,1442812689l-987758592,1442812620l0,0l0,0l0,0l0,0l4259840,0l65536,875560960l-1730141640,1442813365l0,0l0,0l65536,1010696192l-1721746847,1442813365l-1722810368,1442813365l7405568,0l237502464,2125475140l65536,65536l-519045120,1442813244l65536,573702144l-1983350496,1442812691l1043267584,979447612l28268,979435520l-1693421972,1442813365l-1693450240,1442813365l-1693450240,1442813365l65536,0l-1688207360,1442813365l0,0l3211264,0l-436207616,1442813365l-1983381504,1442812691l-1710227456,1442813365l-1711276032,1442813365l-1983381504,1442812691l7405568,0l-192413696,2125475139l65536,65536l-1710227456,1442813365l65536,65536l131072,0l0,0l956301312,790769718l1824537662,1442812689l-987758592,1442812620l0,0l0,0l0,0l0,0l4259840,0l65536,1631322112l-1708101574,1442813365l0,0l0,0l65536,1416495104l-1699725713,1442813365l-1700790272,1442813365l7405568,0l237502464,2125475140l65536,65536l-519045120,1442813244l65536,1631322112l-1957138374,1442812691l842072064,1031348258l13346,790757376l-1671414722,1442813365l-1671430144,1442813365l-1671430144,1442813365l65536,0l-1666187264,1442813365l0,0l3211264,0l925892608,1442813365l-1957167104,1442812691l-1688207360,1442813365l-1689255936,1442813365l-1957167104,1442812691l7405568,0l-192413696,2125475139l65536,65536l-1688207360,1442813365l65536,65536l131072,0l0,0l536870912,857881976l1824534840,1442812689l-987758592,1442812620l0,0l0,0l0,0l0,0l4259840,0l65536,1630470144l-1686082502,1442813365l0,0l0,0l65536,1031340032l-1677708766,1442813365l-1678770176,1442813365l7405568,0l237502464,2125475140l65536,65536l-519045120,1442813244l65536,1630470144l-1930924998,1442812691l1416495104,1631338095l28730,891420672l-1649396941,1442813365l-1649410048,1442813365l-1649410048,1442813365l65536,0l-1644167168,1442813365l0,0l3211264,0l-204472320,1442813368l-1930952704,1442812691l-1666187264,1442813365l-1667235840,1442813365l-1930952704,1442812691l7405568,0l-192413696,2125475139l65536,65536l-1666187264,1442813365l65536,65536l131072,0l0,0l1409286144,1631338095l1824549946,1442812689l-987758592,1442812620l0,0l0,0l0,0l0,0l4259840,0l65536,842334208l-1664081886,1442813365l0,0l0,0l65536,1631322112l-1655672774,1442813365l-1656750080,1442813365l7405568,0l237502464,2125475140l65536,65536l-519045120,1442813244l65536,842465280l-1871175646,1442812691l790757376,1630485566l27706,1631322112l-1627362246,1442813365l-1627389952,1442813365l-1627389952,1442813365l65536,0l-1622147072,1442813365l0,0l3211264,0l-1960837120,1442813339l-1871183872,1442812691l-1644167168,1442813365l-1645215744,1442813365l-1871183872,1442812691l7405568,0l-192413696,2125475139l65536,65536l-1644167168,1442813365l65536,65536l131072,0l0,65536l570425345,808597047l1824534306,1442812689l-987758592,1442812620l0,0l0,0l0,0l0,0l4259840,0l65536,1010696192l-1642055071,1442813365l0,0l0,0l65536,1852571648l-1633652908,1442813365l-1634729984,1442813365l7405568,0l237502464,2125475140l65536,65536l-519045120,1442813244l65536,792461312l691026529,1442812688l1882849280,1281913953l29811,1664745472l-1605340299,1442813365l-1605369856,1442813365l-1605369856,1442813365l65536,0l-1600126976,1442813365l0,0l3211264,0l-1243611136,1442813367l691011584,1442812688l-1622147072,1442813365l-1623195648,1442813365l691011584,1442812688l7405568,0l-192413696,2125475139l65536,65536l-1622147072,1442813365l65536,65536l131072,0l0,0l1711276032,1383359333l1824548453,1442812689l-987758592,1442812620l0,0l0,0l0,0l0,0l4259840,0l65536,1999568896l-1620020368,1442813365l0,0l0,0l65536,2000420864l-1611631760,1442813365l-1612709888,1442813365l7405568,0l237502464,2125475140l65536,65536l-519045120,1442813244l65536,1031274496l1167079202,1442812689l875626496,790769716l15422,1919287296l-1583333779,1442813365l-1583349760,1442813365l-1583349760,1442813365l65536,0l-1578106880,1442813365l0,0l3211264,0l1460666368,1442813364l1167065088,1442812689l-1600126976,1442813365l-1601175552,1442813365l1167065088,1442812689l7405568,0l-192413696,2125475139l65536,65536l-1600126976,1442813365l65536,0l196608,0l0,0l1627389952,1416522810l1547714159,1442812643l-987758592,1442812620l0,0l0,0l0,0l0,0l4259840,0l65536,1630470144l-1598004422,1442813365l0,0l0,0l65536,1816330240l-1589632910,1442813365l-1590689792,1442813365l7405568,0l237502464,2125475140l65536,65536l-519045120,1442813244l65536,1630470144l-1034392518,1442812689l1886584832,1010725456l28791,1819869184l-1561313691,1442813365l-1561329664,1442813365l-1561329664,1442813365l65536,0l-1556086784,1442813365l0,0l3211264,0l15728640,1442813363l-1034420224,1442812689l-1578106880,1442813365l-1579155456,1442813365l-1034420224,1442812689l7405568,0l-192413696,2125475139l65536,65536l-1578106880,1442813365l65536,0l196608,0l0,0l1627389953,1919318074l1547714157,1442812643l-987758592,1442812620l0,0l0,0l0,0l0,0l4259840,0l65536,1010696192l-1575984849,1442813365l0,0l0,0l65536,1631322112l-1567594694,1442813365l-1568669696,1442813365l7405568,0l237502464,2125475140l65536,65536l-519045120,1442813244l65536,1634729984l753952884,1442812688l1952514048,1031217256l12578,573964288l-1539282912,1442813365l-1539309568,1442813365l-1539309568,1442813365l65536,0l-1534066688,1442813365l0,0l3211264,0l-1733296128,1442813364l753926144,1442812688l-1556086784,1442813365l-1557135360,1442813365l753926144,1442812688l7405568,0l-192413696,2125475139l65536,65536l-1556086784,1442813365l65536,0l196608,0l0,0l2013265920,808526397l1547712054,1442812643l-987758592,1442812620l0,0l0,0l0,0l0,0l4259840,0l65536,979435520l-1553961364,1442813365l0,0l0,0l65536,574423040l-1545586889,1442813365l-1546649600,1442813365l7405568,0l237502464,2125475140l65536,65536l-519045120,1442813244l65536,979435520l429944428,1442812689l1867776000,979450942l29808,808648704l-1517275084,1442813365l-1517289472,1442813365l-1517289472,1442813365l65536,0l-1512046592,1442813365l0,0l3211264,0l2091909120,1442813339l429916160,1442812689l-1534066688,1442813365l-1535115264,1442813365l429916160,1442812689l7405568,0l-192413696,2125475139l65536,65536l-1534066688,1442813365l65536,65536l196608,0l0,0l1862270976,979450942l-1193251220,1442812689l-987758592,1442812620l0,0l0,0l0,0l0,0l4259840,0l65536,573833216l-1531938528,1442813365l0,0l0,0l65536,979435520l-1523551120,1442813365l-1524629504,1442813365l7405568,0l237502464,2125475140l65536,65536l-519045120,1442813244l65536,573833216l-1008174816,1442812689l1043267584,979447612l28268,979435520l-1495241108,1442813365l-1495269376,1442813365l-1495269376,1442813365l65536,0l-1490026496,1442813365l0,0l3211264,0l655360000,1442813366l-1008205824,1442812689l-1512046592,1442813365l-1513095168,1442813365l-1008205824,1442812689l7405568,0l-192413696,2125475139l65536,65536l-1512046592,1442813365l65536,65536l196608,0l0,65536l570425345,859060533l-1193270730,1442812689l-987758592,1442812620l0,0l0,0l0,0l0,0l4259840,0l65536,1867776000l-1509934018,1442813365l0,0l0,0l65536,979435520l-1501532564,1442813365l-1502609408,1442813365l7405568,0l237502464,2125475140l65536,65536l-519045120,1442813244l65536,1867776000l1943026750,1442812689l892862464,573846579l31008,909574144l-1473240520,1442813365l-1473249280,1442813365l-1473249280,1442813365l65536,0l-1468006400,1442813365l0,0l3211264,0l1262485504,1442813364l1943011328,1442812689l-1490026496,1442813365l-1491075072,1442813365l1943011328,1442812689l7405568,0l-192413696,2125475139l65536,65536l-1490026496,1442813365l65536,65536l196608,0l0,0l973078528,2015392880l-1193270723,1442812689l-987758592,1442812620l0,0l0,0l0,0l0,0l4259840,0l65536,1043267584l-1487917252,1442813365l0,0l0,0l65536,573571072l-1479509728,1442813365l-1480589312,1442813365l7405568,0l237502464,2125475140l65536,65536l-519045120,1442813244l65536,790757376l1953512510,1442812689l1631322112,1416522810l15983,544473088l-1451213448,1442813365l-1451229184,1442813365l-1451229184,1442813365l65536,0l-1445986304,1442813365l0,0l3211264,0l-1593835520,1442813365l1953497088,1442812689l-1468006400,1442813365l-1469054976,1442813365l1953497088,1442812689l7405568,0l-192413696,2125475139l65536,65536l-1468006400,1442813365l65536,0l262144,0l0,0l788529152,1630485566l700476474,1442812688l-987758592,1442812620l0,0l0,0l0,0l0,0l4259840,0l65536,1953497088l-1465878496,1442813365l0,0l0,0l65536,1010696192l-1457505695,1442813365l-1458569216,1442813365l7405568,0l237502464,2125475140l65536,65536l-519045120,1442813244l65536,1953497088l-981960672,1442812689l539099136,874659193l14133,792461312l-1429194143,1442813365l-1429209088,1442813365l-1429209088,1442813365l65536,0l-1423966208,1442813365l0,0l3211264,0l360710144,1442813365l-981991424,1442812689l-1445986304,1442813365l-1447034880,1442813365l-981991424,1442812689l7405568,0l-192413696,2125475139l65536,65536l-1445986304,1442813365l65536,0l262144,0l0,0l570425345,825569329l700462645,1442812688l-987758592,1442812620l0,0l0,0l0,0l0,0l4259840,0l65536,1852571648l-1443860652,1442813365l0,0l0,0l65536,857866240l-1435487184,1442813365l-1436549120,1442813365l7405568,0l237502464,2125475140l65536,65536l-519045120,1442813244l65536,1047461888l824205628,1442812688l1882849280,1031282804l12578,573571072l-1407157984,1442813365l-1407188992,1442813365l-1407188992,1442813365l65536,0l-1401946112,1442813365l0,0l3211264,0l-1944059904,1442813368l824180736,1442812688l-1423966208,1442813365l-1425014784,1442813365l824180736,1442812688l7405568,0l-192413696,2125475139l65536,65536l-1423966208,1442813365l65536,0l262144,0l0,0l1845493760,1010724692l700463713,1442812688l-987758592,1442812620l0,0l0,0l0,0l0,0l4259840,0l65536,875626496l-1421860300,1442813365l0,0l0,0l65536,842596352l-1413466567,1442813365l-1414529024,1442813365l7405568,0l237502464,2125475140l65536,65536l-519045120,1442813244l65536,959512576l263201330,1442812689l1867776000,979450942l28268,979435520l-1385139088,1442813365l-1385168896,1442813365l-1385168896,1442813365l65536,0l-1379926016,1442813365l0,0l3211264,0l1786773504,1442813367l263192576,1442812689l-1401946112,1442813365l-1402994688,1442813365l263192576,1442812689l7405568,0l-192413696,2125475139l65536,65536l-1401946112,1442813365l65536,65536l262144,0l0,0l1040187392,979447612l1222667884,1442812689l-987758592,1442812620l0,0l0,0l0,0l0,0l4259840,0l65536,2015363072l-1399840195,1442813365l0,0l0,0l65536,979435520l-1391432084,1442813365l-1392508928,1442813365l7405568,0l237502464,2125475140l65536,65536l-519045120,1442813244l65536,2015363072l-955768259,1442812689l574423040,858992946l8758,979435520l-1363120532,1442813365l-1363148800,1442813365l-1363148800,1442813365l65536,0l-1357905920,1442813365l0,0l3211264,0l919601152,1442813366l-955777024,1442812689l-1379926016,1442813365l-1380974592,1442813365l-955777024,1442812689l7405568,0l-192413696,2125475139l65536,65536l-1379926016,1442813365l65536,65536l262144,0l0,16842752l822083585,574108721l1222670624,1442812689l-987758592,1442812620l0,0l0,0l0,0l0,0l4259840,0l65536,1867776000l-1377813442,1442813365l0,0l0,0l65536,808452096l-1369431501,1442813365l-1370488832,1442813365l7405568,0l237502464,2125475140l65536,65536l-519045120,1442813244l65536,1867776000l354434110,1442812689l979435520,2015392880l8765,573702144l-1341097696,1442813365l-1341128704,1442813365l-1341128704,1442813365l65536,0l0,0l1150287872,1442812689l3211264,0l1315962880,1442812627l354418688,1442812689l-1357905920,1442813365l-1358954496,1442813365l354418688,1442812689l7405568,0l-192413696,2125475139l65536,65536l-1357905920,1442813365l65536,65536l262144,0l0,0l973078528,1867804268l1222655038,1442812689l-987758592,1442812620l0,0l0,0l0,0l0,0l4259840,0l65536,574423040l-1355794123,1442813365l0,0l0,0l65536,2015363072l-1347411395,1442813365l-1348468736,1442813365l7405568,0l237502464,2125475140l65536,65536l-519045120,1442813244l65536,1634533376l-1499454868,1442812690l1315962880,544503909l14967,1948385280l1809872242,1442813365l1809842176,1442813365l1809842176,1442813365l65536,0l-1195376640,1442813365l0,0l7405568,0l237502464,2125475140l65536,65536l-519045120,1442813244l65536,1818296320l-1481629123,1442812691l1010696192,1886599799l25441,980877312l-1451202196,1442813362l-1451229184,1442813362l-1451229184,1442813362l65536,0l-1310720000,1442813365l0,0l3211264,0l-697303040,1442813364l-1481637888,1442812691l-1328545792,1442813365l-1329594368,1442813365l-1481637888,1442812691l7405568,0l-192413696,2125475139l65536,65536l-1328545792,1442813365l65536,65536l65536,0l0,0l1929379840,1109540201l-1764724881,1442812691l-832569344,1442812686l0,0l0,0l0,0l0,0l7405568,0l237502464,2125475140l65536,65536l-519045120,1442813244l65536,2000420864l-491232454,1442812692l1818296320,808460861l12336,1010696192l-1275053449,1442813365l-1275068416,1442813365l-1275068416,1442813365l65536,0l-865075200,1442813365l0,0l4259840,0l65536,1442447360l1657798656,1442813366l0,0l0,0l65536,2125463552l1663041536,1442813366l1661992960,1442813366l2162688,0l1122041856,1442813366l0,0l1902706688,24949l2162688,0l-596115456,2125478429l65536,0l0,0l3211264,0l944766976,1442813363l-295698432,1442812691l1421869056,1442813365l1420820480,1442813365l-295698432,1442812691l3211264,0l-1011875840,1442813365l-832569344,1442812686l-569901056,1442812692l-832569344,1442812686l0,805306369l3219490,0l-1491075072,1442813364l385875968,1442812691l82837504,1442813365l81788928,1442813365l385875968,1442812691l3211264,0l985661440,1442813365l-543686656,1442812692l1099956224,1442813365el1098907648,1442813365l-543686656,1442812692el3211264,0l-605028352,1442813367el-1497366528,1442812691l1397751808,1442813365xl1396703232,1442813365" stroked="t" o:allowincell="f" style="position:absolute;left:69;top:564;width:174;height:138;mso-wrap-style:none;v-text-anchor:middle;mso-position-horizontal-relative:char">
                  <v:fill o:detectmouseclick="t" on="false"/>
                  <v:stroke color="black" weight="1440" joinstyle="round" endcap="round"/>
                  <w10:wrap type="none"/>
                </v:rect>
                <v:rect id="shape_0" ID="Shape 19489" coordsize="100584,64008" path="el100584,64008l100584,64008el99060,62484l97536,60960el94488,59436l92964,56388xl89916,54864l86868,51816xl83820,50292l80772,47244xl76200,45720l73152,42672m68580,39624l65532,38100l60960,35052m57912,33528l53340,30480l50292,28956m47244,28956l44196,27432" stroked="t" o:allowincell="f" style="position:absolute;left:235;top:641;width:157;height:99;mso-wrap-style:none;v-text-anchor:middle;mso-position-horizontal-relative:char">
                  <v:fill o:detectmouseclick="t" on="false"/>
                  <v:stroke color="black" weight="1440" joinstyle="round" endcap="round"/>
                  <w10:wrap type="none"/>
                </v:rect>
                <v:rect id="shape_0" ID="Shape 19490" coordsize="18288,9144" path="m18288,0l18288,0m16764,1524l16764,1524m13716,3049l10668,4573l7620,6097l4572,7620l0,9144l62914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m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6450,39924022,0,-494206976,1442499127c1588789248,-1647823635,53699,134112,47244,131064c44196,128015,41148,124968,38100,121920c35052,118872,30480,114300,27432,111252c24384,106680,21336,103632,18288,99060c15240,96012,12192,91440,10668,88392c9144,83820,7620,80772,6096,77724c6096,77724,4572,73152,4572,68580c3048,64008,1524,59436,1524,45720c0,42672,1524,38100,1524,24384c3048,19812,4572,16764,6096,12192c7620,7620,7620,6096,9144,4572c9144,3048,10668,1524,10668,1524c12192,0,12192,9144,13716,9144c13716,7620,15240,7620,15240,6096c16764,4572,16764,3048,16764,9144c18288,10668,18288,13715,19812,16764c21336,19812,22860,24384,25908,27432c27432,30480,30480,32003,32004,35052c35052,38100,36576,41148,39624,44196c41148,47244,44196,50292,45720,54864c47244,59436,48768,64008,50292,68580c50292,68580,51816,76200,53340,82296c53340,108203,51816,112776,51816,115824c50292,118872,50292,124968,48768,128015c48768,134112,0,0,2162688,0c0,0,299368448,499384321,0,22860c40960000,0,607846400,1442499266,1588789248,-1647823635c53699,0,284988,0,284988,271273c283464,274320,283464,277368,281940,280416c280416,281940,277368,283464,275844,286512c274320,286512,271272,288036,268224,289561c265176,289561,262128,291085,236220,291085c230124,292609,214884,292609,210312,294132c201168,294132,196596,295656,185928,295656c184404,297180,176784,297180,175260,298704c172212,298704,170688,300228,167640,300228c164592,301752,163068,303276,160020,304800c156972,306324,155448,307848,152400,309373c150876,310897,149352,312420,147828,315468c146304,316992,146304,316992,144780,315468c141732,312420,140208,310897,138684,309373c135636,307848,132588,306324,131064,304800c128016,303276,124968,301752,121920,300228c120396,300228,117348,298704,114300,298704c112776,297180,106680,297180,103632,295656c92964,295656,88392,294132,79248,294132c74676,292609,59436,292609,53340,291085c27432,291085,24384,289561,21336,289561c16764,288036,15240,286512,12192,286512c9144,283464,7620,281940,4572,280416c3048,277368,3048,274320,1524,271273c1524,266700,0,262128,0,0c2162688,0,-596639744,1442812714,0,0c980353024,1702126948,4289635,0,1653604352,2125479976c131072,65536,1661468672,2125479976,595591168,2125478433c595591168,2125478433,-1382219776,7929856,0,589446514c3224627,0,-604307456,1442499127,1588789248,-1647823635c6672835,3211296,3407929,3145785,0,103c2162688,0,0,0,1598029824,399507456c0,7620,35717120,0,1802174464,1442499171c1588789248,-1647823635,53699,6096,27432,6096c27432,4572,28956,3048,28956,16764c30480,21336,30480,24384,32004,28956c33528,32003,35052,35051,36576,39624c36576,42672,38100,45720,39624,50292c41148,53339,42672,57912,42672,76200c41148,83820,41148,89915,39624,96012c36576,102108,35052,106680,33528,111251c32004,114300,30480,118872,28956,121920c25908,124968,24384,128015,22860,129539c22860,132588,21336,134112,21336,135636c19812,137160,18288,134112,16764,131064c15240,128015,13716,124968,12192,120396c10668,115824,9144,112776,7620,108203c6096,103632,4572,99060,3048,94488c1524,91439,1524,86868,0,82296c0,60960,1524,56388,1524,47244c3048,44196,4572,39624,6096,35051c7620,30480,9144,25908,10668,22860c13716,18288,15240,13715,18288,10668c21336,6096,22860,4572,24384,3048c24384,1524,25908,0,0,0c32571392,0,2031812608,1442499170,1588789248,-1647823635c1684656579,1752375869,1600483425,1226842672,1394752836,1701863784c876163360,539113780,1919905635,2053731172,841104741,876163384c892415024,539112498,1752457584,812393021,845951020,825503800c1815096374,959526962,808202292,825766508,741356601,875705649c824979565,1815360053,1815096368,875704883,741814838,892431408c942749749,909326643,842084908,808989749,1815164720,892350765c909195573,741487408,842282033,858992952,539111481,1819044198c1869377379,1646411122,1801675116,1953701922,1701539698,1713519972c980361250,1869376609,1668180343,1030515813,539125282,1819898995c1881292133,1953067887,980316009,1869832801,1702131052,1717922875c942750324,1869888304,858864240,1769421625,979924068,993211444c1734960488,825914472,1869835579,1634891565,1953705328,979725433c1701736302,1949136443,762607717,1751346785,1832546927,1818518633c1936538469,1869622639,1769236851,1747807855,2053730927,1635020399c1701981548,1769234796,1664771446,577921384,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2162688,0c1209008128,1442812715,0,0,3407872,3276853c7405568,0,589824,524297,18288,0c18288,0,16764,1524,16764,1524c13716,3049,10668,4573,7620,6097c4572,7620,0,9144,1852121122,1885430628c1818632765,790787169,7340094,0,8454144,0c1883963392,1442499127,1588789248,-1647823635,119235,0c65536,0,65536,0,65536,0c65536,0,65536,0,4194304,0c-1598029824,0,394067968,0,65536,0c65536,0,65536,0,65536,0c8454144,0,-536150016,1442499127,1588789248,-1647823635c53699,0,4572,1524,7620,3048c10668,3048,13716,4572,24384,4572c24384,6096,13716,6096,10668,4572c7620,4572,4572,3048,1524,1524c0,0,8454144,0,-418709504,1442499127c1588789248,-1647823635,53699,0,4572,1524c7620,3048,10668,3048,13716,4572c24384,4572,24384,6096,13716,6096c10668,4572,7620,4572,4572,3048c1524,1524,0,0,2162688,0c1164967936,1442812715,0,0,3407872,3342389c12648448,0,-585433088,1442499127,1588789248,-1647823635c119235,81920,98304,81920,98304,81920c90113,81920,81920,81920,81920,81920c80772,81920,76200,81920,70104,80773c131068,79249,126496,77724,121924,76200c118876,74676,114304,71628,111256,70104c108208,68580,108208,68580,98304,131068c98304,128021,98304,124973,90113,943276064c2179104,0,252706816,1442812719,0,0c3407872,3276855,39911424,0,-1517617152,1442499772c1588789248,-1647823635,119235,0,65536,0c65536,0,65536,0,65536,0c65536,0,65536,0,65536,0c65536,0,65536,0,65536,0c65536,0,65536,0,65536,0c65536,0,65536,0,65536,0c65536,0,65536,0,65536,0c65536,0,65536,0,65536,0c-1498415104,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2178607,0c1051721728,1442812714,0,0,3407872,3604532c4259840,0,144441344,1442499127,1588789248,-1647823635c481874371,2125479978,1310720,65536,1417729616,1442813390c1416626176,1442813390,0,0,3220016,0c1558183936,2125480071,1558183936,2125480071,521666560,2125479978c0,-2147483648,3162198,0,4194304,0c-1676935168,1442499127,1588789248,-1647823635,505991619,2125479978c15990784,6619136,-1131413433,2126219351,0,7929970c0,0,3224880,0,-2115239936,1442499127c1588789248,-1647823635,315843,327680,393216,458752c3145728,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22762853,925972537,808728428,909392178,9969413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92338238,741355574,762066481c75576113,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 stroked="t" o:allowincell="f" style="position:absolute;left:492;top:773;width:27;height:13;mso-wrap-style:none;v-text-anchor:middle;mso-position-horizontal-relative:char">
                  <v:fill o:detectmouseclick="t" on="false"/>
                  <v:stroke color="black" weight="1440" joinstyle="round" endcap="round"/>
                  <w10:wrap type="none"/>
                </v:rect>
                <v:rect id="shape_0" ID="Shape 19491" coordsize="16764,6097" path="m16764,0l15240,0c15240,0,13716,1524,12192,1524c9144,3048,6096,4572,3048,4572c0,6097,6291456,0,403767296,0c119537664,1442812615,740294656,1442812236,8192000,65536c-2097152,1442812614,-608174080,1442812614,6815744,131073c-11503825,1442812614,811597824,1442812236,6815744,65537c90205804,1442812615,97517568,1442812615,1469186048,16c-8380314,1442812614,-418381824,1442812614,6815744,1c-788503447,2125479817,-1876951040,1442812614,256901120,16c51408162,1442812615,756023296,1442812236,6029312,8650752c-792708493,2125479817,-1750073344,1442812582,257490944,16c170948410,1442812615,154140672,1442812254,7471104,131073c164655219,1442812615,154140672,1442812254,7471104,65537c167786293,1442812615,154140672,1442812254,7471104,1c-1462738144,1442812614,740294656,1442812236,264699904,0c-1494205378,1442812614,756023296,1442812236,266076160,0c-1491045261,1442812614,740294656,1442812236,266076160,0c929067890,2125479797,811597824,1442812236,265945088,0c972059251,2125479797,756023296,1442812236,263979008,0c956316257,2125479797,811597824,1442812236,263979008,0c952131900,2125479797,811597824,1442812236,263979008,0c964718707,2125479797,811597824,1442812236,263979008,0c960522528,2125479797,811597824,1442812236,263979008,0c-1470094787,1442812614,740294656,1442812236,264503296,0c935338544,2125479797,740294656,1442812236,264372224,0c-1452268942,1442812614,811597824,1442812236,265617408,0c947933305,2125479797,811597824,1442812236,264634368,0c-1466927300,1442812614,-807403520,1442812230,264634368,0c985686332,2125479797,811597824,1442812236,264044544,0c903903520,2125479797,811597824,1442812236,265093120,0c866136885,2125479797,811597824,1442812236,265158656,0c989881976,2125479797,811597824,1442812236,264044544,0c908092777,2125479797,811597824,1442812236,265093120,0c870346095,2125479797,811597824,1442812236,265158656,0c998273570,2125479797,154140672,1442812254,264044544,0c916483177,2125479797,154140672,1442812254,265093120,0c878719024,2125479797,154140672,1442812254,265158656,0c981495413,2125479797,811597824,1442812236,264044544,0c899706999,2125479797,811597824,1442812236,265093120,0c861938224,2125479797,811597824,1442812236,265158656,0c994074940,2125479797,154140672,1442812254,264044544,0c912287290,2125479797,154140672,1442812254,265093120,0c874541175,2125479797,154140672,1442812254,265158656,0c1002469167,2125479797,-1582301184,1442812238,264110080,0c920680014,2125479797,-1582301184,1442812238,265224192,0c882916973,2125479797,-1582301184,1442812238,265289728,0c-1445973196,1442812614,1738539008,1442812461,266010624,0c-1458538141,1442812614,811597824,1442812236,264765440,0c975205491,2125479797,-1555038208,1442812230,264896512,0c887125107,2125479797,-1555038208,1442812230,264962048,0c849364580,2125479797,-1555038208,1442812230,265027584,0c939538745,2125479797,811597824,1442812236,265879552,0c-1478463892,1442812614,756023296,1442812236,265879552,0c-1474269588,1442812614,740294656,1442812236,265879552,0c979385406,2125479797,-1504706560,1442812614,264437760,0c895511660,2125479797,-1504706560,1442812614,265486336,0c857761106,2125479797,-1504706560,1442812614,265551872,0c-1449106327,1442812614,811597824,1442812236,265682944,0c-1513079746,1442812614,811597824,1442812236,264175616,0c924874556,2125479797,740294656,1442812236,264568832,0c931164279,2125479797,811597824,1442812236,264372224,0c968899960,2125479797,811597824,1442812236,263979008,0c943744314,2125479797,811597824,1442812236,264306688,0c-1486868432,1442812614,756023296,1442812236,264306688,0c-1482678163,1442812614,740294656,1442812236,264306688,0c977297711,2125479797,-1582301184,1442812238,264241152,0c891305022,2125479797,-1582301184,1442812238,265355264,0c853556783,2125479797,-1582301184,1442812238,265420800,0c-1455411166,1442812614,740294656,1442812236,264830976,0c45117559,1442812615,740294656,1442812236,6619136,196608c-1898950034,1442812614,154140672,1442812254,80740352,0c-1903138528,1442812614,154140672,1442812254,80674816,0c-1894746012,1442812614,1738539008,1442812461,80805888,0c-778016403,2125479817,154140672,1442812254,260964352,0c136340026,1442812615,97517568,1442812615,1469710336,16c1562407799,2125479817,740294656,1442812236,67698688,0c1560301680,2125479817,-1876951040,1442812614,66715648,0c1600140336,2125479817,740294656,1442812236,67305472,0c1566603363,2125479817,-1887436800,1442812614,258539520,0c1551918712,2125479817,154140672,1442812254,66715648,0c1595958633,2125479817,756023296,1442812236,67371008,0c1591766383,2125479817,756023296,1442812236,67436544,0c1814065772,2125480034,756023296,1442812236,67567616,0c1587569769,2125479817,756023296,1442812236,67633152,0c1809869126,2125480034,-217055232,1442812613,66977792,0c1583380284,2125479817,756023296,1442812236,67043328,0c1579167778,2125479817,756023296,1442812236,67108864,0c1574976574,2125479817,740294656,1442812236,67502080,0c1570781793,2125479817,740294656,1442812236,66912256,0c1556117295,2125479817,154140672,1442812254,66715648,0c1604333372,2125479817,756023296,1442812236,66519040,0c1528843875,2125479817,756023296,1442812236,67239936,0c1818258802,2125480034,811597824,1442812236,66519040,0c1606432821,2125479817,811597824,1442812236,66519040,0c1610621488,2125479817,811597824,1442812236,66519040,0c1547723068,2125479817,-1855979520,1442812614,66584576,0c1801468513,2125480034,154140672,1442812254,66584576,0c1805676090,2125480034,811597824,1442812236,66846720,0c1544582944,2125479817,-1838153728,1442812614,66650112,0c1541421665,2125479817,154140672,1442812254,66650112,0c1538273084,2125479817,-1820327936,1442812614,66453504,0c1535127356,2125479817,811597824,1442812236,66781184,0c1530952052,2125479817,-1855979520,1442812614,67174400,0c1795177057,2125480034,154140672,1442812254,67174400,0c1790993766,2125480034,740294656,1442812236,67764224,0c1975543122,2125480034,740294656,1442812236,71499776,0c-784303756,2125479817,-1750073344,1442812582,257228800,0c-1660914825,1442812614,756023296,1442812236,81264640,0c-1665126542,1442812614,756023296,1442812236,81199104,0c-1656723857,1442812614,811597824,1442812236,81330176,0c1526738722,2125479817,-1804599296,1442812614,76939264,0c4203069,1442812615,811597824,1442812236,6750208,1c7369843,1442812615,756023296,1442812236,6750208,8519681c11564147,1442812615,811597824,1442812236,6750208,65537c-780112788,2125479817,154140672,1442812254,262602752,0c-687852492,2125479809,1738539008,1442812461,261554176,0c110117730,1442812615,740294656,1442812236,8060928,0c-1668256657,1442812614,740294656,1442812236,257425408,16c-767541650,2125479817,811597824,1442812236,74186752,0c-769629892,2125479817,154140672,1442812254,74252288,0c15749740,1442812615,756023296,1442812236,5963776,8650753c-735025563,2125479817,-1765801984,1442812614,66322432,0c-737118108,2125479817,756023296,1442812236,65732608,0c-732924100,2125479817,-1786773504,1442812614,65601536,0c-1774161801,1442812614,154140672,1442812254,65601536,0c1997566832,2125480034,-1716518912,1442812614,65863680,1c-740285891,2125479817,740294656,1442812236,66125824,0c-1703910086,1442812614,154140672,1442812254,65863680,0c-744476894,2125479817,756023296,1442812236,65994752,0c-747605392,2125479817,-1750073344,1442812614,66256896,0c-765431750,2125479817,-1716518912,1442812614,65798144,1c-750752148,2125479817,740294656,1442812236,66060288,0c-1700760774,1442812614,154140672,1442812254,65798144,0c-754958996,2125479817,756023296,1442812236,65929216,0c-758104468,2125479817,-1734344704,1442812614,65536000,0c-761236678,2125479817,811597824,1442812236,66191360,0c-763355034,2125479817,756023296,1442812236,65667072,0c-803193480,2125479817,-1876951040,1442812614,257622016,16c-799002590,2125479817,154140672,1442812254,257556480,16c-790597009,2125479817,1510998016,1442812231,257359872,16c-771720860,2125479817,740294656,1442812236,73990144,0c1995455550,2125480034,154140672,1442812254,74317824,0c1008745534,2125479797,740294656,1442812236,263258112,0c1012933168,2125479797,-1649410048,1442812614,262995968,0c-959438275,1442812614,740294656,1442812236,6488064,0c140535416,1442812615,740294656,1442812236,6750208,196608c847275369,2125479797,811597824,1442812236,263716864,0c843083119,2125479797,756023296,1442812236,263585792,0c809529890,2125479797,756023296,1442812236,263520256,0c-1441764247,1442812614,740294656,1442812236,263127040,0c-1437585360,1442812614,740294656,1442812236,263192576,0c801140341,2125479797,740294656,1442812236,262930432,0c796946551,2125479797,740294656,1442812236,262864896,0c805315120,2125479797,740294656,1442812236,262799360,0c838885692,2125479797,740294656,1442812236,263061504,0c834692666,2125479797,811597824,1442812236,263716864,0c830500983,2125479797,756023296,1442812236,263520256,0c826308399,2125479797,-1427111936,1442812614,263651328,0c822113870,2125479797,756023296,1442812236,263520256,0c817905261,2125479797,-1391460352,1442812614,263782400,0c813707831,2125479797,756023296,1442812236,263585792,0c-1374657760,1442812614,-1277165568,1442812255,262733824,0c127955002,1442812615,811597824,1442812236,1469579264,0c-773818783,2125479817,740294656,1442812236,74121216,0c143672943,1442812615,811597824,1442812236,5832704,65536c146809405,1442812615,811597824,1442812236,5832704,1048576c151024243,1442812615,811597824,1442812236,5832704,131072c154155617,1442812615,811597824,1442812236,5832704,983040c18889313,1442812615,756023296,1442812236,5963776,8716289c-786406036,2125479817,756023296,1442812236,75038720,0c1991272806,2125480034,740294656,1442812236,68681728,0c-819956637,2125479817,756023296,1442812236,69271552,0c-805298074,2125479817,756023296,1442812236,68747264,0c-815766164,2125479817,756023296,1442812236,69140480,0c-817873296,2125479817,756023296,1442812236,69206016,0c1988115518,2125480034,811597824,1442812236,68943872,0c-809492378,2125479817,756023296,1442812236,68812800,0c-813670084,2125479817,756023296,1442812236,68878336,0c-794806216,2125479817,756023296,1442812236,75104256,0c-775918225,2125479817,740294656,1442812236,74055680,0c-1652543684,1442812614,756023296,1442812236,81395712,0c132145468,1442812615,97517568,1442812615,1469644800,16c22035518,1442812615,-436207616,1442812614,6619136,1c36730400,1442812615,740294656,1442812236,6619136,65537c40921414,1442812615,740294656,1442812236,6619136,131072c1983934583,2125480034,811597824,1442812236,71303168,0c-824159634,2125479817,811597824,1442812236,71172096,0c-828348128,2125479817,811597824,1442812236,71237632,0c-832538524,2125479817,-1610612736,1442812614,70975488,0c-836736659,2125479817,-1600126976,1442812614,70909952,0c-840932806,2125479817,740294656,1442812236,71041024,0c1979741047,2125480034,740294656,1442812236,71106560,0c-845131664,2125479817,740294656,1442812236,70123520,0c-849334218,2125479817,740294656,1442812236,70778880,0c158350712,1442812615,740294656,1442812236,1469841408,0c161505583,1442812615,-608174080,1442812614,1469841408,65536c-878697923,2125479817,154140672,1442812254,71630848,0c-1537194124,1442812614,-1528823808,1442812614,262537216,0c-853512095,2125479817,740294656,1442812236,71368704,0c-857709463,2125479817,-1583349760,1442812614,70189056,0c-1688195024,1442812614,811597824,1442812236,262471680,0c1518367290,2125479817,-1565523968,1442812614,70844416,0c1514159730,2125479817,756023296,1442812236,70254592,0c1509965176,2125479817,756023296,1442812236,70451200,0c-861917406,2125479817,756023296,1442812236,70582272,0c-866108354,2125479817,756023296,1442812236,70713344,0c-870302658,2125479817,756023296,1442812236,70057984,0c-874496465,2125479817,756023296,1442812236,70647808,0c66075251,1442812615,74448896,1442812615,1468792832,0c1505781368,2125479817,756023296,1442812236,70320128,0c1501573410,2125479817,756023296,1442812236,70385664,0c1497378866,2125479817,-1547698176,1442812614,70516736,0c1493187646,2125479817,740294656,1442812236,71565312,0c33579324,1442812615,-436207616,1442812614,6619136,0c1522547297,2125479817,-1628438528,1442812614,76218368,0c1993351202,2125480034,154140672,1442812254,260898816,0c48259388,1442812615,756023296,1442812236,6029312,8585216c-1683997634,1442812614,-1680867328,1442812614,258605056,0c122698814,1442812615,-1680867328,1442812614,1469513728,16c-1691323277,1442812614,154140672,1442812254,260571136,16c-1694473924,1442812614,154140672,1442812254,260505600,16c-1378851226,1442812614,-1277165568,1442812255,71434240,0c54547060,1442812615,811597824,1442812236,6684672,1c57701491,1442812615,756023296,1442812236,6684672,8519681c61896506,1442812615,811597824,1442812236,6684672,65537c-1697615280,1442812614,740294656,1442812236,76283904,0c114323258,1442812615,-807403520,1442812230,8192000,0c-1382011102,1442812614,811597824,1442812236,262668288,0c-782224847,2125479817,756023296,1442812236,258146304,0c1868908404,1919950957,574452851,577071472,979450942,1934390881c1010708340,1882874159,1198814066,1047359333,1849319740,1818838639c1010708332,1852586593,1885430560,1852973629,1998594660,875635261c1042427956,1933205820,1684630639,1819044166,979450942,1650946675c544369731,1030513014,808464418,573583408,792477231,1869822561c1180985708,1047293033,1916428604,1684960623,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43011106,539111472,841104761,808858423,1010708258,2019900001c2019762292,959783485,573584432,1031365408,959459618,573585456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54231100,0,-262144000,2125479974c-1912602624,1442813389,-1912078336,1442813389,-1912078336,1442813389c2118123520,1442812541,2117074944,1442812541,0,1442775040c1637875712,1442813389,1638400000,1442813389,1638400000,1442813389c-65536,32767,-65536,32767,0,0c0,0,-65536,32767,-65536,32767c0,0,0,0,-1866435782,1442813389c-1865940992,1442813389,-1865940992,1442813389,845152256,1442812540c-1226833920,2125479314,-1443889152,1442813389,-349700096,2125479974c-1251999744,1442813389,0,0,29540,1442812615c47185920,37214,7471104,65537,-1888477082,1442813389c0,0,0,0,0,0c0,0,0,0,0,0c845152256,1442812540,0,0,-1927282688,1442812541c0,0,1772617728,2125479994,0,0c0,0,1775763456,2125479994,0,0c0,0,-1234173952,1442813389,0,0c0,0,-1883242496,1442813389,-267911168,2125479974c0,0,-1417150464,1442813389,0,0c0,0,0,0,-2147418112,-1c-2147352577,-1,1705050111,2125479989,0,0c-1932984320,2125479821,65536,0,1744845886,2125479643c-1416101888,1442813389,3276800,0,-1459617792,1442812614c0,0,0,0,0,0c811597824,1442812236,264634368,0,-1476367252,1442812614c131072,1442775040,3276800,0,0,16858997c-65536,6619135,100,0,1310720,2125463552c0,0,-1799880704,1442813348,0,0c0,0,0,0,0,0c1245184000,2125480079,2097152,140050432,67043586,2125479797c0,0,132120576,1442812455,131072000,1442812455c0,1442776063,265158656,0,998265718,2125479797c154140672,1442812254,264044544,0,916470846,2125479797c154140672,1442812254,265093120,0,878720056,2125479797c154140672,1442812254,265158656,0,981482873,2125479797c811597824,1442812236,264044544,0,45118579,1442812615c740294656,1442812236,6619136,196608,136344691,1442812615c97517568,1442812615,1469710336,16,4212324,1442812615c811597824,1442812236,6750208,1,7352368,1442812615c756023296,1442812236,6750208,8519681,11562604,1442812615c811597824,1442812236,6750208,65537,110128748,1442812615c740294656,1442812236,8060928,0,15744062,1442812615c756023296,1442812236,5963776,8650753,-959419284,1442812614c740294656,1442812236,6488064,0,140535122,1442812615c740294656,1442812236,6750208,196608,127951977,1442812615c811597824,1442812236,1469579264,0,143670334,1442812615c811597824,1442812236,5832704,65536,146831164,1442812615c811597824,1442812236,5832704,1048576,151023735,1442812615c811597824,1442812236,5832704,131072,154156408,1442812615c811597824,1442812236,5832704,983040,18900282,1442812615c756023296,1442812236,5963776,8716289,132136495,1442812615c97517568,1442812615,1459617792,16,22049650,1442812615c-436207616,1442812614,6619136,1,36729456,1442812615c740294656,1442812236,6619136,65537,40923962,1442812615c740294656,1442812236,6619136,131072,158359855,1442812615c740294656,1442812236,1469841408,0,161496126,1442812615c-608174080,1442812614,1469841408,65536,66089786,1442812615c74448896,1442812615,1468792832,0,33562726,1442812615c-436207616,1442812614,6619136,0,48250232,1442812615c756023296,1442812236,6029312,8585216,122695714,1442812615c-1680867328,1442812614,1469513728,16,54555247,1442812615c811597824,1442812236,6684672,1,57702756,1442812615c756023296,1442812236,6684672,8519681,61881406,1442812615c811597824,1442812236,6684672,65537,114310206,1442812615c-807403520,1442812230,8192000,0,101720624,0c202375168,0,119537664,1442812615,740294656,1442812236c8192000,65536,-2097152,1442812614,-608174080,1442812614c6815744,131073,-11504782,1442812614,811597824,1442812236c6815744,65537,90206832,1442812615,97517568,1442812615c1469186048,16,-8359110,1442812614,-418381824,1442812614c6815744,1,-788504273,2125479817,-1876951040,1442812614c256901120,16,51395646,1442812615,754974720,1442812236c0,0,29498,0,0,37542c257490944,16,170926182,1442812615,154140672,1442812254c7471104,131073,164642168,1442812615,154140672,1442812254c7471104,65537,167784482,1442812615,154140672,1442812254c7471104,1,-1476365713,1442812614,0,1442812236c0,0,0,0,0,0c0,0,0,0,-2147418112,-1c-2147352577,-1,16777215,0,0,0c983040,0,1218453538,2125479999,0,0c-1996488704,2125479797,262144,0,1943011328,2125479318c-1443889152,1442813389,0,0,805306368,1442812236c0,0,0,2125463552,1704984576,2125479989c0,0,-1993867264,2125479797,65536,0c-772800512,2125479315,-1443889152,1442813389,6553600,0c251658240,0,-38586,-1,738263039,1c1704984576,2125479989,0,0,-1990721536,2125479797c65536,0,-994020496,2125479315,-1443889152,1442813389c13107200,0,-1476395008,1442812614,0,0c0,0,0,0,0,0c0,0,0,0,0,0c0,0,0,0,0,0c-868220928,2125479320,1706033152,1442813389,974127104,2125479321c1706033152,1442813389,-778043392,2125479320,1706033152,1442813389c-1498415104,2125479322,1706033152,1442813389,0,0c0,0,0,0,0,0c0,0,0,0,1523187712,1442812160c265093120,0,37844083,0,1245184000,2125480079c0,0,1237319680,2125479999,845152256,1442812540c0,0,-1285029888,1442813389,2084831232,2125479797c65536,0,77872,2125479681,0,0c0,0,0,0,0,0c0,0,0,0,0,0c0,0,0,0,0,0c0,0,1779433472,1442812541,0,0c0,0,0,0,0,0c0,0,0,0,0,0c0,0,0,0,0,0c0,0,0,0,0,0c0,0,0,0,0,0c0,0,0,0,0,0c0,0,0,0,0,0c0,0,0,0,0,0c0,0,0,0,0,0c0,0,0,0,0,0c0,0,0,0,0,0c0,0,0,0,0,0c0,0,0,0,0,0c0,0,0,0,0,0c0,0,-349700096,2125479974,-1251999744,1442813389c0,0,15716,2125479797,738197504,1442812236c0,0,17891328,0,-556793856,1442812569c1245184000,2125480079,327680,196608,131072,0c0,65536,0,0,0,0c0,65536,0,0,15728640,0c4980736,0,1245199422,2125480079,1245184000,2125480079c1245184000,2125480079,1245184000,2125480079,67698688,1442812238c0,0,0,0,-1582825472,1442812238c1245184000,2125480079,1245184000,2125480079,1245184000,2125480079c1245184000,2125480079,67043328,1442812614,0,0c0,0,44564480,1442812615,740294656,-28340c-1,196607,0,1442775040,0,0c131072,0,-1903165440,1442812614,2162688,0c1181220864,2125479999,-1221591040,1442813389,-1888485376,1442813389c4259840,0,0,0,0,0c0,0,0,0,0,0c0,0,16711680,13762815,2162690,0c-1232076800,1442813389,1556086784,2125480071,0,0c2162688,0,-1869611008,1442813389,1556086784,2125480071c0,0,2162688,0,-867172352,1442812460c0,0,0,2126219351,8454144,0c-1213202432,1442813389,-864026624,2125479987,0,0c0,0,0,0,1310720,0c0,0,0,0,-1221066752,1442813389c0,-65536,98303,2125463552,0,0c0,0,0,0,-217055232,1442812613c3211264,0,0,0,0,0c65536,0,0,0,0,0c3211264,0,-65536,65535,1245184000,2125480079c-65536,-1,-1,-1,65535,65536c2162688,0,-645922816,1442813389,0,0c0,0,2162688,0,-1210056704,1442813389c0,0,0,0,12648448,0c78643200,2125479999,1706033152,1442813389,805306368,1442812236c66519040,0,1606434405,2125479817,811597824,1442812236c66519040,0,1610628158,2125479817,811597824,1442812236c66519040,0,1543534396,2125479817,0,0c0,0,1801453568,2125480034,154140672,1442812254c66584576,0,1805672764,2125480034,811597824,1442812236c66846720,0,1544561200,2125479817,-1845493760,1442812614c0,0,1541435424,2125479817,9502720,0c-678428672,1442813389,-677904384,1442813389,-677904384,1442813389c-673185792,1442813389,-672661504,1442813389,-672661504,1442813389c-736100352,1442813389,16711680,0,0,0c0,0,0,0,0,0c0,0,0,0,0,0c0,0,-1180303360,1442813389,5308416,0c1539833856,2125479999,-28311552,1442813389,-1171259392,1442813389c0,0,0,0,0,0c0,0,0,0,756023296,1442812236c4259840,0,65536,1245184,2097152,2883630c3801147,6291501,4128807,6225953,2228285,8192123c2687016,6094939,0,100,23134208,0c1918369792,2125479994,0,0,0,0c0,0,0,0,0,0c0,0,-1180696576,1442813389,-1859125248,1442813389c0,0,0,0,0,0c0,983040,26992,0,0,0c0,0,0,0,0,0c0,0,0,0,0,0c0,0,0,0,0,0c0,0,0,0,0,0c0,0,0,0,0,0c0,0,-1058013184,2125475244,2005925888,1442812467c0,0,0,0,0,0c0,0,0,0,0,0c0,589824,80481,0,618659840,1442812736c0,0,8454144,0,-668991488,1442813389c-864026624,2125479987,0,0,0,0c0,0,1310720,0,0,0c0,0,-1147666432,1442813389,0,-65536c98303,65536,13620,0,0,0c0,0,8388608,0,403767296,0c119537664,1442812615,740294656,1442812236,8192000,65536c-2097152,1442812614,-608174080,1442812614,6815744,131073c-11505819,1442812614,811597824,1442812236,6815744,65537c90205251,1442812615,97517568,1442812615,1469186048,16c-8361620,1442812614,-418381824,1442812614,6815744,1c-788511121,2125479817,-1876951040,1442812614,256901120,16c51395646,1442812615,756023296,1442812236,6029312,8650752c-792714691,2125479817,-1750073344,1442812582,257490944,16c170933807,1442812615,154140672,1442812254,7471104,131073c164651324,1442812615,154140672,1442812254,7471104,65537c167784252,1442812615,154140672,1442812254,7471104,1c-1462748098,1442812614,740294656,1442812236,264699904,0c-1494195398,1442812614,756023296,1442812236,266076160,0c-1491045786,1442812614,740294656,1442812236,266076160,0c929051682,2125479797,811597824,1442812236,265945088,0c972038704,2125479797,756023296,1442812236,263979008,0c956316257,2125479797,811597824,1442812236,263979008,0c952131898,2125479797,811597824,1442812236,263979008,0c964718446,2125479797,811597824,1442812236,263979008,0c960511351,2125479797,811597824,1442812236,263979008,0c-1470074054,1442812614,740294656,1442812236,264503296,0c935354671,2125479797,740294656,1442812236,264372224,0c-1452252881,1442812614,811597824,1442812236,265617408,0c947940473,2125479797,811597824,1442812236,264634368,0c-1466931654,1442812614,-807403520,1442812230,264634368,0c985686885,2125479797,811597824,1442812236,264044544,0c903898725,2125479797,811597824,1442812236,265093120,0c866151545,2125479797,811597824,1442812236,265158656,0c989884531,2125479797,811597824,1442812236,264044544,0c908082735,2125479797,811597824,1442812236,265093120,0c870344294,2125479797,811597824,1442812236,265158656,0c998260271,2125479797,154140672,1442812254,264044544,0c916467762,2125479797,154140672,1442812254,265093120,0c878714989,2125479797,154140672,1442812254,265158656,0c981492015,2125479797,811597824,1442812236,264044544,0c899693630,2125479797,811597824,1442812236,265093120,0c861945391,2125479797,811597824,1442812236,265158656,0c994062370,2125479797,154140672,1442812254,264044544,0c912289911,2125479797,154140672,1442812254,265093120,0c874533486,2125479797,154140672,1442812254,265158656,0c1002465568,2125479797,-1582301184,1442812238,264110080,0c920680548,2125479797,-1582301184,1442812238,265224192,0c882927981,2125479797,-1582301184,1442812238,265289728,0c-1445961158,1442812614,1738539008,1442812461,266010624,0c-1458539657,1442812614,811597824,1442812236,264765440,0c975196272,2125479797,-1555038208,1442812230,264896512,0c887108656,2125479797,-1555038208,1442812230,264962048,0c849371936,2125479797,-1555038208,1442812230,265027584,0c939540015,2125479797,811597824,1442812236,265879552,0c-1478462606,1442812614,756023296,1442812236,265879552,0c-1474268560,1442812614,740294656,1442812236,265879552,0c979399482,2125479797,-1504706560,1442812614,264437760,0c895508783,2125479797,-1504706560,1442812614,265486336,0c857750590,2125479797,-1504706560,1442812614,265551872,0c-1449102534,1442812614,811597824,1442812236,265682944,0c-1513086874,1442812614,811597824,1442812236,264175616,0c924859768,2125479797,740294656,1442812236,264568832,0c931147810,2125479797,811597824,1442812236,264372224,0c968913519,2125479797,811597824,1442812236,263979008,0c943749476,2125479797,811597824,1442812236,264306688,0c-1486865346,1442812614,756023296,1442812236,264306688,0c-1482671042,1442812614,740294656,1442812236,264306688,0c977281584,2125479797,-1582301184,1442812238,264241152,0c891298365,2125479797,-1582301184,1442812238,265355264,0c853568882,2125479797,-1582301184,1442812238,265420800,0c-1455407582,1442812614,740294656,1442812236,264830976,0c45104190,1442812615,740294656,1442812236,6619136,196608c-1898940896,1442812614,154140672,1442812254,80740352,0c-1903138490,1442812614,154140672,1442812254,80674816,0c-1894749076,1442812614,1738539008,1442812461,80805888,0c-778013840,2125479817,154140672,1442812254,260964352,0c136326946,1442812615,97517568,1442812615,1469710336,16c1562393185,2125479817,740294656,1442812236,67698688,0c1560309606,2125479817,-1876951040,1442812614,66715648,0c1600156528,2125479817,740294656,1442812236,67305472,0c1566601335,2125479817,-1887436800,1442812614,258539520,0c1551913846,2125479817,154140672,1442812254,66715648,0c1595948094,2125479817,756023296,1442812236,67371008,0c1591751478,2125479817,756023296,1442812236,67436544,0c1814044706,2125480034,756023296,1442812236,67567616,0c1587568956,2125479817,756023296,1442812236,67633152,0c1809857121,2125480034,-217055232,1442812613,66977792,0c1583377978,2125479817,756023296,1442812236,67043328,0c1579185952,2125479817,756023296,1442812236,67108864,0c1574976097,2125479817,740294656,1442812236,67502080,0c1570778940,2125479817,740294656,1442812236,66912256,0c1556098876,2125479817,154140672,1442812254,66715648,0c1604352372,2125479817,756023296,1442812236,66519040,0c1528838753,2125479817,756023296,1442812236,67239936,0c1818256742,2125480034,811597824,1442812236,66519040,0c1606444370,2125479817,811597824,1442812236,66519040,0c1610643828,2125479817,811597824,1442812236,66519040,0c1547727735,2125479817,-1855979520,1442812614,66584576,0c1801465714,2125480034,154140672,1442812254,66584576,0c1805674095,2125480034,811597824,1442812236,66846720,0c1544568367,2125479817,-1838153728,1442812614,66650112,0c1541419825,2125479817,154140672,1442812254,66650112,0c1538279284,2125479817,-1820327936,1442812614,66453504,0c1535127412,2125479817,811597824,1442812236,66781184,0c1530947910,2125479817,-1855979520,1442812614,67174400,0c1795176761,2125480034,154140672,1442812254,67174400,0c1790976110,2125480034,740294656,1442812236,67764224,0c1975533166,2125480034,740294656,1442812236,71499776,0c-784309956,2125479817,-1750073344,1442812582,257228800,0c-1660923284,1442812614,756023296,1442812236,81264640,0c-1665112475,1442812614,756023296,1442812236,81199104,0c-1656719260,1442812614,811597824,1442812236,81330176,0c1526757180,2125479817,-1804599296,1442812614,76939264,0c4223095,1442812615,811597824,1442812236,6750208,1c7369584,1442812615,756023296,1442812236,6750208,8519681c11543101,1442812615,811597824,1442812236,6750208,65537c-780109723,2125479817,154140672,1442812254,262602752,0c-687853764,2125479809,1738539008,1442812461,261554176,0c110116212,1442812615,740294656,1442812236,8060928,0c-1668254605,1442812614,740294656,1442812236,257425408,16c-767531150,2125479817,811597824,1442812236,74186752,0c-769625286,2125479817,154140672,1442812254,74252288,0c15743585,1442812615,756023296,1442812236,5963776,8650753c-735031184,2125479817,-1765801984,1442812614,66322432,0c-737123223,2125479817,756023296,1442812236,65732608,0c-732942302,2125479817,-1786773504,1442812614,65601536,0c-1774178526,1442812614,154140672,1442812254,65601536,0c1997549346,2125480034,-1716518912,1442812614,65863680,1c-740265392,2125479817,740294656,1442812236,66125824,0c-1703907209,1442812614,154140672,1442812254,65863680,0c-744474015,2125479817,756023296,1442812236,65994752,0c-747603680,2125479817,-1750073344,1442812614,66256896,0c-765448142,2125479817,-1716518912,1442812614,65798144,1c-750755524,2125479817,740294656,1442812236,66060288,0c-1700775327,1442812614,154140672,1442812254,65798144,0c-754945222,2125479817,756023296,1442812236,65929216,0c-758104724,2125479817,-1734344704,1442812614,65536000,0c-761250196,2125479817,811597824,1442812236,66191360,0c-763347906,2125479817,756023296,1442812236,65667072,0c-803179405,2125479817,-1876951040,1442812614,257622016,16c-798990020,2125479817,154140672,1442812254,257556480,16c-790600090,2125479817,1510998016,1442812231,257359872,16c-771730828,2125479817,740294656,1442812236,73990144,0c1995469939,2125480034,154140672,1442812254,74317824,0c1008760634,2125479797,740294656,1442812236,263258112,0c1012953680,2125479797,-1649410048,1442812614,262995968,0c-959418566,1442812614,740294656,1442812236,6488064,0c140521250,1442812615,740294656,1442812236,6750208,196608c847261986,2125479797,811597824,1442812236,263716864,0c843084915,2125479797,756023296,1442812236,263585792,0c809530483,2125479797,756023296,1442812236,263520256,0c-1441764244,1442812614,740294656,1442812236,263127040,0c-1437584332,1442812614,740294656,1442812236,263192576,0c801129314,2125479797,740294656,1442812236,262930432,0c796945519,2125479797,740294656,1442812236,262864896,0c805322350,2125479797,740294656,1442812236,262799360,0c838885692,2125479797,740294656,1442812236,263061504,0c834687596,2125479797,811597824,1442812236,263716864,0c830498405,2125479797,756023296,1442812236,263520256,0c826308708,2125479797,-1427111936,1442812614,263651328,0c822114108,2125479797,756023296,1442812236,263520256,0c817918071,2125479797,-1391460352,1442812614,263782400,0c813724528,2125479797,756023296,1442812236,263585792,0c-1374674371,1442812614,-1277165568,1442812255,262733824,0c127956088,1442812615,811597824,1442812236,1469579264,0c-773824209,2125479817,740294656,1442812236,74121216,0c143663677,1442812615,811597824,1442812236,5832704,65536c146818932,1442812615,811597824,1442812236,5832704,1048576c151020135,1442812615,811597824,1442812236,5832704,131072c154169203,1442812615,811597824,1442812236,5832704,983040c18902586,1442812615,756023296,1442812236,5963776,8716289c-786402736,2125479817,756023296,1442812236,75038720,0c1991276644,2125480034,740294656,1442812236,68681728,0c-819977680,2125479817,756023296,1442812236,69271552,0c-805290449,2125479817,756023296,1442812236,68747264,0c-815776209,2125479817,756023296,1442812236,69140480,0c-817877134,2125479817,756023296,1442812236,69206016,0c1988129648,2125480034,811597824,1442812236,68943872,0c-809469894,2125479817,756023296,1442812236,68812800,0c-813679239,2125479817,756023296,1442812236,68878336,0c-794808266,2125479817,756023296,1442812236,75104256,0c-775930259,2125479817,740294656,1442812236,74055680,0c-1652540354,1442812614,756023296,1442812236,81395712,0c132145468,1442812615,97517568,1442812615,1469644800,16c22045046,1442812615,-436207616,1442812614,6619136,1c36727913,1442812615,740294656,1442812236,6619136,65537c40906604,1442812615,740294656,1442812236,6619136,131072c1983920755,2125480034,811597824,1442812236,71303168,0c-824164817,2125479817,811597824,1442812236,71172096,0c-828349126,2125479817,811597824,1442812236,71237632,0c-832541073,2125479817,-1610612736,1442812614,70975488,0c-836748685,2125479817,-1600126976,1442812614,70909952,0c-840928400,2125479817,740294656,1442812236,71041024,0c1979740243,2125480034,740294656,1442812236,71106560,0c-845127364,2125479817,740294656,1442812236,70123520,0c-849331138,2125479817,740294656,1442812236,70778880,0c158347316,1442812615,740294656,1442812236,1469841408,0c161489005,1442812615,-608174080,1442812614,1469841408,65536c-878681809,2125479817,154140672,1442812254,71630848,0c-1537196994,1442812614,-1528823808,1442812614,262537216,0c-853524945,2125479817,740294656,1442812236,71368704,0c-857722846,2125479817,-1583349760,1442812614,70189056,0c-1688178569,1442812614,811597824,1442812236,262471680,0c1518359150,2125479817,-1565523968,1442812614,70844416,0c1514170656,2125479817,756023296,1442812236,70254592,0c1509980260,2125479817,756023296,1442812236,70451200,0c-861902483,2125479817,756023296,1442812236,70582272,0c-866098630,2125479817,756023296,1442812236,70713344,0c-870288521,2125479817,756023296,1442812236,70057984,0c-874491792,2125479817,756023296,1442812236,70647808,0c66073136,1442812615,74448896,1442812615,1468792832,0c1505768241,2125479817,756023296,1442812236,70320128,0c1501587064,2125479817,756023296,1442812236,70385664,0c1497392489,2125479817,-1547698176,1442812614,70516736,0c1493200239,2125479817,740294656,1442812236,71565312,0c33583650,1442812615,-436207616,1442812614,6619136,0c1522560105,2125479817,-1628438528,1442812614,76218368,0c1993355312,2125480034,154140672,1442812254,260898816,0c48262773,1442812615,756023296,1442812236,6029312,8585216c-1683984265,1442812614,-1680867328,1442812614,258605056,0c122692144,1442812615,-1680867328,1442812614,1469513728,16c-1691328196,1442812614,154140672,1442812254,260571136,16c-1694472646,1442812614,154140672,1442812254,260505600,16c-1378848649,1442812614,-1277165568,1442812255,71434240,0c54556463,1442812615,811597824,1442812236,6684672,1c57701966,1442812615,756023296,1442812236,6684672,8519681c61881965,1442812615,811597824,1442812236,6684672,65537c-1697631948,1442812614,740294656,1442812236,76283904,0c114320160,1442812615,-807403520,1442812230,8192000,0c-1382008223,1442812614,811597824,1442812236,262668288,0c-782212806,2125479817,756023296,1442812236,258146304,0c1768714099,1818838628,1631338092,1735553850,1919697762,1818326560c960045629,960051513,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57881976,808857657,2032149040,875700797,573583921c1631338031,1954047290,1031299872,875835682,1663050288,924990841c790769714,1630485566,1919318074,1631338093,1936879674,1868908404c1919950957,574452851,577071472,979450942,1934390881,1010708340c1882874159,1198814066,1047359333,1933205820,1684630639,1819044166c979450942,1650946675,544369731,1030513014,960051490,574175545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652413c808465968,1031348258,825504290,790769714,979450942,544503909c574453859,808859190,1663050288,824327545,808990769,1043276336c979447612,1836213880,979450942,1953722992,1836016967,1936879648c1881292148,1042441577,37839164,0,1245184000,2125480079c0,0,1237319680,2125479999,845152256,1442812540c0,0,-731381760,1442813389,2084831232,2125479797c65536,1426063360,65536,65537,29292,0c0,0,0,0,0,0c0,0,0,0,0,0c0,0,0,0,0,0c0,0,1779433472,1442812541,0,0c0,0,0,0,0,0c0,0,0,0,0,0c0,0,0,0,0,0c0,0,0,0,0,0c0,0,0,0,0,0c0,0,0,0,0,0c0,0,0,0,0,0c0,0,0,0,0,0c0,0,0,0,0,0c0,0,0,0,0,0c0,0,0,0,0,0c0,0,0,0,0,0c0,0,0,0,0,0c0,0,0,0,0,0c0,0,-349700096,2125479974,-698351616,1442813389c0,0,100,0,939532848,2125479797c0,0,17891328,0,-556793856,1442812569c1245184000,2125480079,327680,196608,131072,0c0,65536,0,0,0,0c0,65536,0,0,15728640,0c4980736,1442812236,1245184000,2125480079,1245184000,2125480079c1245184000,2125480079,1245184000,2125480079,67698688,2125479797c0,0,0,0,870842368,2125479797c1245184000,2125480079,1245184000,2125480079,1245184000,2125480079c1245184000,2125480079,67043328,0,8805,0c0,0,264765440,0,878722669,-49291c-1,1442775039,0,0,8306,0c131072,0,264044544,0,2180708,0c1181220864,2125479999,-1148190720,1442813389,-1180696576,1442813389c2162688,0,1735393280,1442813389,1556086784,2125480071c0,0,3211264,0,0,0c0,0,0,0,16711680,0c0,1426063360,2162688,0,-676331520,1442813389c1556086784,2125480071,0,0,2162688,0c125829120,1442813390,0,0,0,0c3211264,0,0,0,0,0c65536,0,0,0,0,0c3211264,0,-566231040,2125479320,-584056832,1442813390c-671088640,1442813389,-670564352,1442813389,-670564352,1442813389c2162688,0,-867172352,1442812460,0,0c0,0,2162688,0,-867172352,1442812460c0,0,0,2126219351,12648448,0c78643200,2125479999,-1171259392,1442813389,0,0c0,0,1469644800,16,22035041,1442812615c-436207616,1442812614,6619136,1,36712252,1442812615c740294656,1442812236,0,65537,12092,0c0,0,6619136,131072,158366068,1442812615c740294656,1442812236,1469841408,0,161495649,1442812615c-608174080,1442812614,1469841408,65536,50357606,1442812615c0,1442775040,1468792832,0,9528658,0c-574619648,1442813389,-574095360,1442813389,-574095360,1442813389c-572522496,1442813389,-571998208,1442813389,-571998208,1442813389c-632291328,1442813389,16711680,0,0,0c0,0,0,0,0,0c0,0,0,0,0,0c0,0,-1863974912,1442813389,4259840,0c65536,1245184,2097152,2883630,3801147,6291501c4128807,6225953,2228285,8192123,2687016,6094939c0,100,37814272,0,1245184000,2125480079c0,0,1237319680,2125479999,845152256,1442812540c0,0,-627572736,1442813389,2084831232,2125479797c65536,1426063360,65536,65537,0,0c0,0,0,0,0,0c0,0,0,0,0,0c0,0,0,0,0,0c0,0,1779433472,1442812541,0,0c0,0,0,0,0,0c0,0,0,0,0,0c0,0,0,0,0,0c0,0,0,0,0,0c0,0,0,0,0,0c0,0,0,0,0,0c0,0,0,0,0,0c0,0,0,0,0,0c0,0,0,0,0,0c0,0,0,0,0,0c0,0,0,0,0,0c0,0,0,0,0,0c0,0,0,0,0,0c0,0,0,0,0,0c0,0,-349700096,2125479974,-594542592,1442813389c0,0,100,0,939524096,2125479797c0,0,17891328,0,-556793856,1442812569c1245184000,2125480079,327680,196608,131072,0c0,65536,0,0,0,0c0,65536,0,0,15728640,0c4980736,1442812236,1245184000,2125480079,1245184000,2125480079c1245184000,2125480079,1245184000,2125480079,67698688,2125479797c0,0,0,0,870842368,2125479797c1245184000,2125480079,1245184000,2125480079,1245184000,2125480079c1245184000,2125480079,67043328,0,0,0c0,0,264765440,0,878706688,-49291c-1,1442775039,0,0,0,0c131072,0,264044544,0,2162688,0c1181220864,2125479999,-568328192,1442813389,-1864368128,1442813389c2162688,0,-406847488,1442813390,1556086784,2125480071c0,0,2162688,0,128974848,1442813390c1556086784,2125480071,0,0,2162688,0c-556793856,1442813389,0,0,0,0c8454144,0,-559939584,1442813389,-864026624,2125479987c0,0,0,0,0,0c1310720,0,0,0,0,0c-567803904,1442813389,0,-65536,98303,1442775040c0,0,0,0,0,0c811597824,1442812236,3211264,0,0,0c0,0,65536,0,0,0c0,0,3211264,0,-65536,65535c1245184000,2125480079,-65536,-1,-1,-1c65535,65536,2162688,0,779091968,1442812710c0,0,3407872,3473460,2162688,0c134217728,1442813390,0,0,0,2126184448c12648448,0,78643200,2125479999,-584056832,1442813390c0,0,0,0,158334976,1442812615c740294656,1442812236,1469841408,0,161480704,1442812615c-608174080,1442812614,1469841408,65536,50331648,1442812615c0,0,0,0,33554432,1442812615c-436207616,1442812614,6619136,0,48234496,1442812615c756023296,1442812236,6029312,8585216,122683392,1442812615c-1694498816,1442812614,0,0,54525952,1442812615c4259840,0,65536,1245184,2097152,2883630c3801147,6291501,4128807,6225953,2228285,8192123c2687016,6094939,0,100,5308416,0c1539833856,2125479999,553648128,1442813390,-516947968,1442813389c0,0,0,0,0,0c0,0,0,0,154140672,1442812254c5308416,0,-2140274688,1442499127,1588789248,-1647823635c53699,0,15240,0,13716,1524c12192,1524,9144,3048,6096,4572c909508608,1043276342,3237222,0,-566231040,2125479320c-516947968,1442813389,-570425344,1442813389,-569901056,1442813389c-569901056,1442813389,2162688,0,-493879296,1442813389c0,0,0,0,23134208,0c1918369792,2125479994,0,0,0,0c0,0,0,0,0,0c0,0,-532676608,1442813389,-522190848,1442813389c0,0,0,0,0,0c0,0,29811,0,0,0c0,0,0,0,0,0c0,0,0,0,0,0c0,0,0,0,0,0c0,0,0,0,0,0c0,0,0,0,0,0c0,0,-1058013184,2125475244,2005925888,1442812467c0,0,0,0,0,0c0,0,0,0,0,0c0,589824,91241,0,-1782579200,1442812736c0,0,37814272,0,1245184000,2125480079c0,0,1237319680,2125479999,845152256,1442812540c0,0,-489160704,1442813389,2084831232,2125479797c65536,0,81272,2125479681,0,0c0,0,0,0,0,0c0,0,0,0,0,0c0,0,0,0,0,0c0,0,1779433472,1442812541,0,0c0,0,0,0,0,0c0,0,0,0,0,0c0,0,0,0,0,0c0,0,0,0,0,0c0,0,0,0,0,0c0,0,0,0,0,0c0,0,0,0,0,0c0,0,0,0,0,0c0,0,0,0,0,0c0,0,0,0,0,0c0,0,0,0,0,0c0,0,0,0,0,0c0,0,0,0,0,0c0,0,0,0,0,0c0,0,-349700096,2125479974,-456130560,1442813389c0,0,26980,1442812615,805306368,1442812236c0,0,17891328,0,-556793856,1442812569c1245184000,2125480079,327680,196608,131072,0c0,65536,0,0,0,0c0,65536,0,0,15728640,0c4980736,65537,1245199422,2125480079,1245184000,2125480079c1245184000,2125480079,1245184000,2125480079,67698688,1442812236c0,0,0,0,-607649792,1442812614c1245184000,2125480079,1245184000,2125480079,1245184000,2125480079c1245184000,2125480079,67043328,1442812615,0,0c0,0,48758784,1442812615,757071872,-28340c-1,8585215,0,1442775040,0,0c131072,0,54525952,1442812615,2162688,0c1181220864,2125479999,717225984,1442813390,-532676608,1442813389c4259840,0,0,0,0,0c0,0,0,0,0,0c0,0,16711680,13762815,403767298,0c119537664,1442812615,740294656,1442812236,8192000,65536l-2097152,1442812614c-608174080,1442812614,6815744,131073,-11519391,1442812614c811597824,1442812236,6815744,65537,90202428,1442812615c97517568,1442812615,1469186048,16,-8359821,1442812614c-418381824,1442812614,6815744,1,-788502240,2125479817c-1876951040,1442812614,256901120,16,51388989,1442812615c756023296,1442812236,6029312,8650752,-792714704,2125479817c-1750073344,1442812582,257490944,16,170926706,1442812615c154140672,1442812254,7471104,131073,164647033,1442812615c154140672,1442812254,7471104,65537,167802684,1442812615c154140672,1442812254,7471104,1,-1462738628,1442812614c740294656,1442812236,264699904,0,-1494212574,1442812614c756023296,1442812236,266076160,0,-1491060958,1442812614c740294656,1442812236,266076160,0,929054317,2125479797c811597824,1442812236,265945088,0,972045374,2125479797c756023296,1442812236,263979008,0,956326204,2125479797c811597824,1442812236,263979008,0,952131958,2125479797c811597824,1442812236,263979008,0,964717673,2125479797c811597824,1442812236,263979008,0,960507756,2125479797c811597824,1442812236,263979008,0,-1470088589,1442812614c740294656,1442812236,264503296,0,935345711,2125479797c740294656,1442812236,264372224,0,-1452251846,1442812614c811597824,1442812236,265617408,0,947940975,2125479797c811597824,1442812236,264634368,0,-1466942861,1442812614c-807403520,1442812230,264634368,0,985690992,2125479797c811597824,1442812236,264044544,0,903901267,2125479797c811597824,1442812236,265093120,0,866148668,2125479797c811597824,1442812236,265158656,0,989868082,2125479797c811597824,1442812236,264044544,0,908092192,2125479797c811597824,1442812236,265093120,0,870346810,2125479797c811597824,1442812236,265158656,0,998274657,2125479797c154140672,1442812254,264044544,0,916473455,2125479797c154140672,1442812254,265093120,0,878715453,2125479797c154140672,1442812254,265158656,0,981496435,2125479797c811597824,1442812236,264044544,0,899693153,2125479797c811597824,1442812236,265093120,0,861944417,2125479797c811597824,1442812236,265158656,0,994076012,2125479797c154140672,1442812254,264044544,0,912288102,2125479797c154140672,1442812254,265093120,0,874542179,2125479797c154140672,1442812254,265158656,0,1002446950,2125479797c-1582301184,1442812238,264110080,0,920675692,2125479797c-1582301184,1442812238,265224192,0,882916976,2125479797c-1582301184,1442812238,265289728,0,-1445970882,1442812614c1738539008,1442812461,266010624,0,-1458560922,1442812614c811597824,1442812236,264765440,0,975200572,2125479797c-1555038208,1442812230,264896512,0,887109173,2125479797c-1555038208,1442812230,264962048,0,849374575,2125479797c-1555038208,1442812230,265027584,0,939536188,2125479797c811597824,1442812236,265879552,0,-1478476180,1442812614c756023296,1442812236,265879552,0,-1474285790,1442812614c740294656,1442812236,265879552,0,979378749,2125479797c-1504706560,1442812614,264437760,0,895514415,2125479797c-1504706560,1442812614,265486336,0,857763436,2125479797c-1504706560,1442812614,265551872,0,-1449123738,1442812614c811597824,1442812236,265682944,0,-1513069463,1442812614c811597824,1442812236,264175616,0,924871970,2125479797c740294656,1442812236,264568832,0,931150451,2125479797c811597824,1442812236,264372224,0,968914746,2125479797c811597824,1442812236,263979008,0,943747187,2125479797c811597824,1442812236,264306688,0,-1486866892,1442812614c756023296,1442812236,264306688,0,-1482661088,1442812614c740294656,1442812236,264306688,0,977284924,2125479797c-1582301184,1442812238,264241152,0,891305332,2125479797c-1582301184,1442812238,265355264,0,853570675,2125479797c-1582301184,1442812238,265420800,0,-1455398557,1442812614c740294656,1442812236,264830976,0,45115756,1442812615c740294656,1442812236,6619136,196608,-1898958800,1442812614c154140672,1442812254,80740352,0,-1903150495,1442812614c154140672,1442812254,80674816,0,-1894747568,1442812614c1738539008,1442812461,80805888,0,-778012572,2125479817c154140672,1442812254,260964352,0,136323632,1442812615c97517568,1442812615,1469710336,16,1562394159,2125479817c740294656,1442812236,67698688,0,1560297007,2125479817c-1876951040,1442812614,66715648,0,1600139122,2125479817c740294656,1442812236,67305472,0,1566602096,2125479817c-1887436800,1442812614,258539520,0,1551923258,2125479817c154140672,1442812254,66715648,0,1595948409,2125479817c756023296,1442812236,67371008,0,1591750704,2125479817c756023296,1442812236,67436544,0,1814065766,2125480034c756023296,1442812236,67567616,0,1587552869,2125479817c756023296,1442812236,67633152,0,1809858157,2125480034c-217055232,1442812613,66977792,0,1583378034,2125479817c756023296,1442812236,67043328,0,1579183212,2125479817c756023296,1442812236,67108864,0,1574969904,2125479817c740294656,1442812236,67502080,0,1570792558,2125479817c740294656,1442812236,66912256,0,1556116336,2125479817c154140672,1442812254,66715648,0,1604333346,2125479817c756023296,1442812236,66519040,0,1528838753,2125479817c756023296,1442812236,67239936,0,1818259302,2125480034c811597824,1442812236,66519040,0,1606447984,2125479817c811597824,1442812236,66519040,0,1610641527,2125479817c811597824,1442812236,66519040,0,1547719542,2125479817c-1855979520,1442812614,66584576,0,1801468990,2125480034c154140672,1442812254,66584576,0,1805661744,2125480034c811597824,1442812236,66846720,0,1544577824,2125479817c-1838153728,1442812614,66650112,0,1541436016,2125479817c154140672,1442812254,66650112,0,1538280566,2125479817c-1820327936,1442812614,66453504,0,1535142214,2125479817c811597824,1442812236,66781184,0,1530933538,2125479817c-1855979520,1442812614,67174400,0,1795188594,2125480034c154140672,1442812254,67174400,0,1790997306,2125480034c740294656,1442812236,67764224,0,1975544890,2125480034c740294656,1442812236,71499776,0,-784318875,2125479817c-1750073344,1442812582,257228800,0,-1660916631,1442812614c756023296,1442812236,81264640,0,-1665117580,1442812614c756023296,1442812236,81199104,0,-1656723168,1442812614c811597824,1442812236,81330176,0,1526742629,2125479817c-1804599296,1442812614,76939264,0,4209726,1442812615c811597824,1442812236,6750208,1,7370556,1442812615c756023296,1442812236,6750208,8519681,11565088,1442812615c811597824,1442812236,6750208,65537,-780115652,2125479817c154140672,1442812254,262602752,0,-687853514,2125479809c1738539008,1442812461,261554176,0,110108781,1442812615c740294656,1442812236,8060928,0,-1668259537,1442812614c740294656,1442812236,257425408,16,-767542687,2125479817c811597824,1442812236,74186752,0,-769629892,2125479817c154140672,1442812254,74252288,0,15753590,1442812615c756023296,1442812236,5963776,8650753,-735024023,2125479817c-1765801984,1442812614,66322432,0,-737119376,2125479817c756023296,1442812236,65732608,0,-732928686,2125479817c-1786773504,1442812614,65601536,0,-1774164887,1442812614c154140672,1442812254,65601536,0,1997553016,2125480034c-1716518912,1442812614,65863680,1,-740266391,2125479817c740294656,1442812236,66125824,0,-1703907486,1442812614c154140672,1442812254,65863680,0,-744460173,2125479817c756023296,1442812236,65994752,0,-747605424,2125479817c-1750073344,1442812614,66256896,0,-765447116,2125479817c-1716518912,1442812614,65798144,1,-750749597,2125479817c740294656,1442812236,66060288,0,-1700765393,1442812614c154140672,1442812254,65798144,0,-754965955,2125479817c756023296,1442812236,65929216,0,-758102156,2125479817c-1734344704,1442812614,65536000,0,-761237407,2125479817c811597824,1442812236,66191360,0,-763337623,2125479817c756023296,1442812236,65667072,0,-803196880,2125479817c-1876951040,1442812614,257622016,16,-798985670,2125479817c154140672,1442812254,257556480,16,-790610318,2125479817c1510998016,1442812231,257359872,16,-771736200,2125479817c740294656,1442812236,73990144,0,1995452194,2125480034c154140672,1442812254,74317824,0,1008745534,2125479797c740294656,1442812236,263258112,0,1012939838,2125479797c-1649410048,1442812614,262995968,0,-959431121,1442812614c740294656,1442812236,6488064,0,140524147,1442812615c740294656,1442812236,6750208,196608,847275640,2125479797c811597824,1442812236,263716864,0,843063869,2125479797c756023296,1442812236,263585792,0,809514547,2125479797c756023296,1442812236,263520256,0,-1441776019,1442812614c740294656,1442812236,263127040,0,-1437582274,1442812614c740294656,1442812236,263192576,0,801136956,2125479797c740294656,1442812236,262930432,0,796926564,2125479797c740294656,1442812236,262864896,0,805321790,2125479797c740294656,1442812236,262799360,0,838876719,2125479797c740294656,1442812236,263061504,0,834682415,2125479797c811597824,1442812236,263716864,0,830501690,2125479797c756023296,1442812236,263520256,0,826293310,2125479797c-1427111936,1442812614,263651328,0,822109797,2125479797c756023296,1442812236,263520256,0,817919086,2125479797c-1391460352,1442812614,263782400,0,813724474,2125479797c756023296,1442812236,263585792,0,-1374668173,1442812614c-1277165568,1442812255,262733824,0,127946864,1442812615c811597824,1442812236,1469579264,0,-773834143,2125479817c740294656,1442812236,74121216,0,143667252,1442812615c811597824,1442812236,5832704,65536,146816377,1442812615c811597824,1442812236,5832704,1048576,151024240,1442812615c811597824,1442812236,5832704,131072,154160246,1442812615c811597824,1442812236,5832704,983040,18901318,1442812615c756023296,1442812236,5963776,8716289,-786419422,2125479817c756023296,1442812236,75038720,0,1991272306,2125480034c740294656,1442812236,68681728,0,-819956934,2125479817c756023296,1442812236,69271552,0,-805278662,2125479817c756023296,1442812236,68747264,0,-815776155,2125479817c756023296,1442812236,69140480,0,-817861527,2125479817c756023296,1442812236,69206016,0,1988121204,2125480034c811597824,1442812236,68943872,0,-809473760,2125479817c756023296,1442812236,68812800,0,-813679003,2125479817c756023296,1442812236,68878336,0,-794805186,2125479817c756023296,1442812236,75104256,0,-775915716,2125479817c740294656,1442812236,74055680,0,-1652525024,1442812614c756023296,1442812236,81395712,0,132145468,1442812615c97517568,1442812615,1469644800,16,22034488,1442812615c-436207616,1442812614,6619136,1,36728175,1442812615c740294656,1442812236,6619136,65537,40906556,1442812615c740294656,1442812236,6619136,131072,1983930684,2125480034c811597824,1442812236,71303168,0,-824165314,2125479817c811597824,1442812236,71172096,0,-828344800,2125479817c811597824,1442812236,71237632,0,-832542394,2125479817c-1610612736,1442812614,70975488,0,-836734857,2125479817c-1600126976,1442812614,70909952,0,-840936850,2125479817c740294656,1442812236,71041024,0,1979738400,2125480034c740294656,1442812236,71106560,0,-845121436,2125479817c740294656,1442812236,70123520,0,-849319571,2125479817c740294656,1442812236,70778880,0,158360122,1442812615c740294656,1442812236,1469841408,0,161510263,1442812615c-608174080,1442812614,1469841408,65536,-878686096,2125479817c154140672,1442812254,71630848,0,-1537198024,1442812614c-1528823808,1442812614,262537216,0,-853515488,2125479817c740294656,1442812236,71368704,0,-857723076,2125479817c-1583349760,1442812614,70189056,0,-1688191628,1442812614c811597824,1442812236,262471680,0,1518367859,2125479817c-1565523968,1442812614,70844416,0,1514168675,2125479817c756023296,1442812236,70254592,0,1509976428,2125479817c756023296,1442812236,70451200,0,-861917136,2125479817c756023296,1442812236,70582272,0,-866108831,2125479817c756023296,1442812236,70713344,0,-870288816,2125479817c756023296,1442812236,70057984,0,-874481564,2125479817c756023296,1442812236,70647808,0,66069040,1442812615c74448896,1442812615,1468792832,0,1505771055,2125479817c756023296,1442812236,70320128,0,1501576751,2125479817c756023296,1442812236,70385664,0,1497378674,2125479817c-1547698176,1442812614,70516736,0,1493201776,2125479817c740294656,1442812236,71565312,0,33585210,1442812615c-436207616,1442812614,6619136,0,1522548089,2125479817c-1628438528,1442812614,76218368,0,1993356336,2125480034c154140672,1442812254,260898816,0,48262514,1442812615c756023296,1442812236,6029312,8585216,-1683997150,1442812614c-1680867328,1442812614,258605056,0,122698814,1442812615c-1680867328,1442812614,1469513728,16,-1691327378,1442812614c154140672,1442812254,260571136,16,-1694482836,1442812614c154140672,1442812254,260505600,16,-1378865374,1442812614c-1277165568,1442812255,71434240,0,54538084,1442812615c811597824,1442812236,6684672,1,57686643,1442812615c756023296,1442812236,6684672,8519681,61881903,1442812615c811597824,1442812236,6684672,65537,-1697618630,1442812614c740294656,1442812236,76283904,0,114323055,1442812615c-807403520,1442812230,8192000,0,-1382008205,1442812614c811597824,1442812236,262668288,0,-782208144,2125479817c756023296,1442812236,258146304,0,1917874259,2000436783c1933210480,1047679088,2017091900,1047360102,1866096956,2015389286c926032445,808990770,1031348258,808466722,1043276336,1698324796c1663071352,824327544,875704625,1663050288,874659193,808857911c1010708258,2017091887,1047360102,1882874172,1198814066,544042853c1953722992,1768956477,1010704997,1986083425,796160844,1630485566c1936879674,1868908404,1631338093,1181707834,795634793,979450942c1663069804,574451809,577007218,574453536,808727601,1631338018c1819243322,1766220905,1010723948,1920154209,1816355431,1635131506c807550316,808464432,1043276336,979447612,1768714099,1818838628c1631338092,1970238010,1043293294,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41104760,909588277c2032149040,942875197,573584945,1631338031,1954047290,1031299872c876098082,539111476,574454115,808464441,1010708258,2017091887c1047360102,1882874172,1198814066,544042853,1953722992,1768956477c1010704997,1986083425,796160844,1630485566,1936879674,1868908404c1631338093,1181707834,795634793,979450942,1663069804,574451809c577007218,574453536,808727601,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54234726,0,-262144000,2125479974,-1223688192,1442813389c-1223163904,1442813389,-1223163904,1442813389,2118123520,1442812541c2117074944,1442812541,0,1886584832,-1914684354,1442813389c-1914175488,1442813389,-1914175488,1442813389,-65536,32767c-65536,32767,0,0,0,0c-65536,32767,-65536,32767,0,0c0,808845312,-1855967454,1442813389,-1855455232,1442813389c-1855455232,1442813389,845152256,1442812540,-1226833920,2125479314c-28311552,1442813389,-349700096,2125479974,-698351616,1442813389c0,0,14948,1816355431,47194226,15724c808583168,1043276336,-1180684484,1442813389,0,0c0,0,0,0,0,0c0,0,0,0,845152256,1442812540c0,0,-1927282688,1442812541,0,0c1772617728,2125479994,0,0,0,0c1775763456,2125479994,0,0,0,0c-680525824,1442813389,0,0,0,0c-1175453696,1442813389,-267911168,2125479974,0,0c-1572864,1442813389,0,0,0,0c0,0,-2147418112,-1,-2147352577,-1c1705050111,2125479989,0,0,-1932984320,2125479821c65536,0,1744846200,2125479643,-524288,1442813389c3276800,0,1828716544,979450942,29296,0c0,0,0,0,1953693696,792477231c1919957601,1699181683,1006660975,1869822561,158060,1047265280c3301692,0,0,16870497,-65536,6619135c100,0,1310720,1010696192,14945,0c-1799880704,1442813348,0,0,0,0c0,0,0,0,1245184000,2125480079c2097152,140050432,67043586,979450942,26982,0c132120576,1442812455,131072000,1442812455,0,1684603903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59321122c573584432,574454048,909719349,1043276336,1698324796,1663071352c958545272,573583408,1031365408,808466722,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06660978,1718565473,1031282790,943207202,573583416,574454048c875573301,1043276336,1698324796,1663071352,924990840,573584949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42478626,573583923,574454048,943075890,790769712c979450942,544503909,574453859,808858935,2036539426,892805693c790769718,1630485566,1919318074,1631338093,1936879674,1868908404c1919950957,574452851,577071472,979450942,1934390881,1010708340c1882874159,1198814066,1040215909,1933205820,27759,1811939328c15422,0,0,24950,808452096,573583408c792477231,1869822561,1180985708,1047293033,1815765308,1031217262c1042427938,1849319740,1818838639,1010708332,1815765295,792477294c980643959,1917874291,1886862398,1953708659,1046834297,1815765308c1711297134,2019846432,8765,1631338031,26170,0c0,0,0,0,0,0c0,0,-2147418112,-1,-2147352577,-1c16777215,0,0,0,983040,1936750396c1218470458,2125479999,0,0,-1996488704,2125479797c262144,0,1943036730,2125479318,-28311552,1442813389c0,0,1040187392,1866096956,26214,0c0,1031340032,1704997410,2125479989,0,0c-1993867264,2125479797,65536,0,-772788176,2125479315c-28311552,1442813389,6553600,0,1879048192,1031041906c-36830,-1,1275133951,1,1704984576,2125479989c0,0,-1990721536,2125479797,65536,0c-994032798,2125479315,-28311552,1442813389,13107200,0c1677721600,1819044166,15422,0,0,0c0,0,0,0,0,0c0,0,0,0,0,0c0,0,0,0,-868220928,2125479320c-1171259392,1442813389,974127104,2125479321,-1171259392,1442813389c-778043392,2125479320,-1171259392,1442813389,-1498415104,2125479322c-1171259392,1442813389,0,0,0,0c0,0,0,0,0,0c0,0,1523187712,980643840,1917874291,979450942c3237496,0,-65536,1426128895,1245184000,2125480079c-65536,-1,-1,-1,65535,889257984c3223606,0,0,0,0,0c0,0,16711680,0,0,1426063360c2162688,0,-632291328,1442813389,0,0c1819213824,1766220905,9530476,0,707788800,1442813390c708313088,1442813390,708313088,1442813390,713031680,1442813390c713555968,1442813390,713555968,1442813390,-493879296,1442813389c16711680,0,0,0,0,0c0,0,0,0,0,0c0,0,0,0,0,0c-532283392,1442813389,6356992,0,-590872576,2125479988c65536,0,0,0,0,0c-584056832,2125479988,-580386816,2125479988,857735168,1442813390c1213202432,1442813390,1260388352,1442813390,595591168,2125478433c6291456,0,403767296,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c154140672,1442812254,7471104,65537,167772160,1442812615c154140672,1442812254,7471104,1,-1462763520,1442812614c740294656,1442812236,264699904,0,-1494220800,1442812614c756023296,1442812236,266076160,0,-1491075072,1442812614c740294656,1442812236,266076160,0,929038336,2125479797c811597824,1442812236,265945088,0,972029952,2125479797c756023296,1442812236,263979008,0,956301312,2125479797c811597824,1442812236,263979008,0,952107008,2125479797c811597824,1442812236,263979008,0,964689920,2125479797c811597824,1442812236,263979008,0,960495616,2125479797c811597824,1442812236,263979008,0,-1470103552,1442812614c740294656,1442812236,264503296,0,935329792,2125479797c740294656,1442812236,264372224,0,-1452277760,1442812614c811597824,1442812236,265617408,0,947912704,2125479797c811597824,1442812236,264634368,0,-1466957824,1442812614c-807403520,1442812230,264634368,0,985661440,2125479797c811597824,1442812236,264044544,0,903872512,2125479797c811597824,1442812236,265093120,0,866123776,2125479797c811597824,1442812236,265158656,0,989855744,2125479797c811597824,1442812236,264044544,0,908066816,2125479797c811597824,1442812236,265093120,0,870318080,2125479797c811597824,1442812236,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65879552,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43654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30920960,2125479817c-1855979520,1442812614,67174400,0,1795162112,2125480034c154140672,1442812254,67174400,0,1790967808,2125480034c740294656,1442812236,67764224,0,1975517184,2125480034c740294656,1442812236,71499776,0,-784334848,2125479817c-1750073344,1442812582,257228800,0,-1660944384,1442812614c756023296,1442812236,81264640,0,-1665138688,1442812614c756023296,1442812236,81199104,0,-1656750080,1442812614c811597824,1442812236,81330176,0,1526726656,2125479817c-1804599296,1442812614,76939264,0,4194304,1442812615c811597824,1442812236,6750208,1,7340032,1442812615c756023296,1442812236,6750208,8519681,11534336,1442812615c811597824,1442812236,6750208,65537,-780140544,2125479817c154140672,1442812254,262602752,0,-687865856,2125479809c1738539008,1442812461,261554176,0,110100480,1442812615c740294656,1442812236,8060928,0,-1668284416,1442812614c740294656,1442812236,257425408,16,-767557632,2125479817c811597824,1442812236,74186752,0,-769654784,2125479817c154140672,1442812254,74252288,0,15728640,1442812615c756023296,1442812236,5963776,8650753,-735051776,2125479817c-1765801984,1442812614,66322432,0,-737148928,2125479817c756023296,1442812236,65732608,0,-732954624,2125479817c-1786773504,1442812614,65601536,0,-1774190592,1442812614c154140672,1442812254,65601536,0,1997537280,2125480034c-1716518912,1442812614,65863680,1,-740294656,2125479817c740294656,1442812236,66125824,0,-1703936000,1442812614c154140672,1442812254,65863680,0,-744488960,2125479817c756023296,1442812236,65994752,0,-747634688,2125479817c-1750073344,1442812614,66256896,0,-765460480,2125479817c-1716518912,1442812614,65798144,1,-750780416,2125479817c740294656,1442812236,66060288,0,-1700790272,1442812614c154140672,1442812254,65798144,0,-754974720,2125479817c756023296,1442812236,65929216,0,-758120448,2125479817c-1734344704,1442812614,65536000,0,-761266176,2125479817c811597824,1442812236,66191360,0,-763363328,2125479817c756023296,1442812236,65667072,0,-803209216,2125479817c-1876951040,1442812614,257622016,16,-799014912,2125479817c154140672,1442812254,257556480,16,-790626304,2125479817c1510998016,1442812231,257359872,16,-771751936,2125479817c740294656,1442812236,73990144,0,1995440128,2125480034c154140672,1442812254,74317824,0,1008730112,2125479797c740294656,1442812236,263258112,0,1012924416,2125479797c-1649410048,1442812614,262995968,0,-959447040,1442812614c740294656,1442812236,6488064,0,140509184,1442812615c740294656,1442812236,6750208,196608,847249408,2125479797c811597824,1442812236,263716864,0,843055104,2125479797c756023296,1442812236,263585792,0,809500672,2125479797c756023296,1442812236,263520256,0,-1441792000,1442812614c740294656,1442812236,263127040,0,-1437597696,1442812614c740294656,1442812236,263192576,0,801112064,2125479797c740294656,1442812236,262930432,0,796917760,2125479797c740294656,1442812236,262864896,0,805306368,2125479797c740294656,1442812236,262799360,0,838860800,2125479797c740294656,1442812236,263061504,0,834666496,2125479797c811597824,1442812236,263716864,0,830472192,2125479797c756023296,1442812236,263520256,0,826277888,2125479797c-1427111936,1442812614,263651328,0,822083584,2125479797c756023296,1442812236,263520256,0,817889280,2125479797c-1391460352,1442812614,263782400,0,813694976,2125479797c756023296,1442812236,263585792,0,-1374683136,1442812614c-1277165568,1442812255,262733824,0,127926272,1442812615c811597824,1442812236,1469579264,0,-773849088,2125479817c740294656,1442812236,74121216,0,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154206208,0,-262144000,2125479974,-662700032,1442813389c-662175744,1442813389,-662175744,1442813389,2118123520,1442812541c2117074944,1442812541,0,1442775040,-551550976,1442813389c-551026688,1442813389,-551026688,1442813389,-65536,32767c-65536,32767,0,0,0,0c-65536,32767,-65536,32767,0,0c0,0,-519030153,1442813389,-518520832,1442813389c-518520832,1442813389,845152256,1442812540,-1226833920,2125479314c553648128,1442813390,-349700096,2125479974,-456130560,1442813389c0,0,25956,1442812615,47185920,37214c7471104,65537,-532647063,1442813389,0,0c0,0,0,0,0,0c0,0,0,0,845152256,1442812540c0,0,-1927282688,1442812541,0,0c1772617728,2125479994,0,0,0,0c1775763456,2125479994,0,0,0,0c-438304768,1442813389,0,0,0,0c-536870912,1442813389,-267911168,2125479974,0,0c580386816,1442813390,0,0,0,0c0,0,-2147418112,-1,-2147352577,-1c1705050111,2125479989,0,0,-1932984320,2125479821c65536,0,1744855854,2125479643,581435392,1442813390c3276800,0,-1459617792,1442812614,0,0c0,0,0,0,811597824,1442812236c264634368,0,-1476380057,1442812614,131072,1442775040c3276800,0,0,16858997,-65536,6619135c100,0,1310720,2125463552,0,0c-1799880704,1442813348,0,0,0,0c0,0,0,0,1245184000,2125480079c2097152,140050432,67043586,2125479797,0,0c132120576,1442812455,131072000,1442812455,0,1442776063c265158656,0,998273616,2125479797,154140672,1442812254c264044544,0,916483898,2125479797,154140672,1442812254c265093120,0,878722607,2125479797,154140672,1442812254c265158656,0,981480482,2125479797,811597824,1442812236c264044544,0,45118579,1442812615,740294656,1442812236c6619136,196608,136344691,1442812615,97517568,1442812615c1469710336,16,4222060,1442812615,811597824,1442812236c6750208,1,7353396,1442812615,756023296,1442812236c6750208,8519681,11551586,1442812615,811597824,1442812236c6750208,65537,110128239,1442812615,740294656,1442812236c8060928,0,15744622,1442812615,756023296,1442812236c5963776,8650753,-959422148,1442812614,740294656,1442812236c6488064,0,140530284,1442812615,740294656,1442812236c6750208,196608,127952485,1442812615,811597824,1442812236c1469579264,0,143685732,1442812615,811597824,1442812236c5832704,65536,146831164,1442812615,811597824,1442812236c5832704,1048576,151023735,1442812615,811597824,1442812236c5832704,131072,154170224,1442812615,811597824,1442812236c5832704,983040,18883133,1442812615,756023296,1442812236c5963776,8716289,132151397,1442812615,97517568,1442812615c1459617792,16,22032432,1442812615,-436207616,1442812614c6619136,1,36708461,1442812615,740294656,1442812236c6619136,65537,40919343,1442812615,740294656,1442812236c6619136,131072,158350398,1442812615,740294656,1442812236c1469841408,0,161496623,1442812615,-608174080,1442812614c1469841408,65536,66072610,1442812615,74448896,1442812615c1468792832,0,33583223,1442812615,-436207616,1442812614c6619136,0,48255598,1442812615,756023296,1442812236c6029312,8585216,122710304,1442812615,-1680867328,1442812614c1469513728,16,54556772,1442812615,811597824,1442812236c6684672,1,57698669,1442812615,756023296,1442812236c6684672,8519681,61891130,1442812615,811597824,1442812236c6684672,65537,114324343,1442812615,-807403520,1442812230c8192000,0,101732464,0,202375168,0c119537664,1442812615,740294656,1442812236,8192000,65536c-2097152,1442812614,-608174080,1442812614,6815744,131073c-11521741,1442812614,811597824,1442812236,6815744,65537c90195828,1442812615,97517568,1442812615,1469186048,16c-8376460,1442812614,-418381824,1442812614,6815744,1c-788517012,2125479817,-1876951040,1442812614,256901120,16c51392564,1442812615,754974720,1442812236,0,0c27715,0,0,37542,257490944,16c170944876,1442812615,154140672,1442812254,7471104,131073c164641854,1442812615,154140672,1442812254,7471104,65537c167787105,1442812615,154140672,1442812254,7471104,1c-1476369070,1442812614,0,1442812236,0,0c0,0,0,0,0,0c0,0,-2147418112,-1,-2147352577,-1c16777215,0,0,0,983040,0c1218474864,2125479999,0,0,-1996488704,2125479797c262144,0,1943011328,2125479318,553648128,1442813390c0,0,805306368,1442812236,0,0c0,2125463552,1704984576,2125479989,0,0c-1993867264,2125479797,65536,0,-772800512,2125479315c553648128,1442813390,6553600,0,251658240,0c-50591,-1,738263039,1,1704984576,2125479989c0,0,-1990721536,2125479797,65536,0c-994034626,2125479315,553648128,1442813390,13107200,0c-1476395008,1442812614,0,0,0,0c0,0,0,0,0,0c0,0,0,0,0,0c0,0,0,0,-868220928,2125479320c-516947968,1442813389,974127104,2125479321,-516947968,1442813389c-778043392,2125479320,-516947968,1442813389,-1498415104,2125479322c-516947968,1442813389,0,0,0,0c0,0,0,0,0,0c0,0,1523187712,1442812160,265093120,0c2175539,0,-436207616,1442813389,1642070016,2125480071c706740224,1442813390,3211264,0,0,0c0,0,0,0,16711680,0c0,2113929216,2162688,0,709885952,1442813390c1556086784,2125480071,0,0,2162688,0c0,327680,0,0,-1236795392,2126219351c8454144,0,725614592,1442813390,-864026624,2125479987c0,0,0,0,0,0c1310720,0,0,0,0,0c717750272,1442813390,0,-65536,98303,0c12066,0,0,0,0,0c-1458569216,1442812614,3211264,0,0,0c0,0,65536,0,0,0c0,0,3211264,0,65536,851968c6553600,6357106,6881399,6750318,4653102,7274610c7340149,2125463552,2162688,0,65536,1442447360c0,0,0,0,2162688,0c65536,262144,1431175168,19532,393216,454152c12648448,0,78643200,2125479999,-516947968,1442813389c0,0,0,0,265486336,0c857750113,2125479797,-1504706560,1442812614,265551872,0c-1449104287,1442812614,811597824,1442812236,251658240,0c27756,0,0,0,264175616,0c924859951,2125479797,740294656,1442812236,264568832,0c931164986,2125479797,811597824,1442812236,264372224,0c956316734,2125479797,0,1442775040,263979008,0c8480357,0,134348800,1442499127,1588789248,-1647823635c53699,0,4572,1524,7620,3048c10668,3048,13716,4572,24384,4572c24384,6096,13716,6096,10668,4572c7620,4572,4572,3048,1524,1524c0,0,100728832,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1442775102,-807403520,1442812230,8192000,0c100677688,0,403767296,0,119537664,1442812615c740294656,1442812236,8192000,65536,-2097152,1442812614c-608174080,1442812614,6815744,131073,-11508375,1442812614c811597824,1442812236,6815744,65537,90205551,1442812615c97517568,1442812615,1469186048,16,-8359316,1442812614c-418381824,1442812614,6815744,1,-788503447,2125479817c-1876951040,1442812614,256901120,16,51407174,1442812615c756023296,1442812236,6029312,8650752,-792692932,2125479817c-1750073344,1442812582,257490944,16,170930210,1442812615c154140672,1442812254,7471104,131073,164641854,1442812615c154140672,1442812254,7471104,65537,167787105,1442812615c154140672,1442812254,7471104,1,-1462733009,1442812614c740294656,1442812236,264699904,0,-1494208708,1442812614c756023296,1442812236,266076160,0,-1491055005,1442812614c740294656,1442812236,266076160,0,929066354,2125479797c811597824,1442812236,265945088,0,972044595,2125479797c756023296,1442812236,263979008,0,956310064,2125479797c811597824,1442812236,263979008,0,952131900,2125479797c811597824,1442812236,263979008,0,964704865,2125479797c811597824,1442812236,263979008,0,960525114,2125479797c811597824,1442812236,263979008,0,-1470087828,1442812614c740294656,1442812236,264503296,0,935345772,2125479797c740294656,1442812236,264372224,0,-1452262338,1442812614c811597824,1442812236,265617408,0,947942515,2125479797c811597824,1442812236,264634368,0,-1466932932,1442812614c-807403520,1442812230,264634368,0,985687654,2125479797c811597824,1442812236,264044544,0,903893620,2125479797c811597824,1442812236,265093120,0,866153587,2125479797c811597824,1442812236,265158656,0,989886266,2125479797c811597824,1442812236,264044544,0,908096080,2125479797c811597824,1442812236,265093120,0,870346554,2125479797c811597824,1442812236,265158656,0,998253104,2125479797c154140672,1442812254,264044544,0,916464189,2125479797c154140672,1442812254,265093120,0,878724980,2125479797c154140672,1442812254,265158656,0,981479284,2125479797c811597824,1442812236,264044544,0,899705158,2125479797c811597824,1442812236,265093120,0,861941808,2125479797c811597824,1442812236,265158656,0,994058350,2125479797c154140672,1442812254,264044544,0,912277102,2125479797c154140672,1442812254,265093120,0,874537276,2125479797c154140672,1442812254,265158656,0,1002459756,2125479797c-1582301184,1442812238,264110080,0,920675941,2125479797c-1582301184,1442812238,265224192,0,882931812,2125479797c-1582301184,1442812238,265289728,0,-1445955780,1442812614c1738539008,1442812461,266010624,0,-1458540425,1442812614c811597824,1442812236,264765440,0,975205232,2125479797c-1555038208,1442812230,264896512,0,887104061,2125479797c-1555038208,1442812230,264962048,0,849372474,2125479797c-1555038208,1442812230,265027584,0,939536162,2125479797c811597824,1442812236,265879552,0,-1478462864,1442812614c756023296,1442812236,265879552,0,-1474269126,1442812614c740294656,1442812236,265879552,0,979384929,2125479797c-1504706560,1442812614,264437760,0,895495996,2125479797c-1504706560,1442812614,265486336,0,857751074,2125479797c-1504706560,1442812614,265551872,0,-1449117069,1442812614c811597824,1442812236,265682944,0,-1513068955,1442812614c811597824,1442812236,264175616,0,924874852,2125479797c740294656,1442812236,264568832,0,931144253,2125479797c811597824,1442812236,264372224,0,968912750,2125479797c811597824,1442812236,263979008,0,943744111,2125479797c811597824,1442812236,264306688,0,-1486864784,1442812614c756023296,1442812236,264306688,0,-1482670478,1442812614c740294656,1442812236,264306688,0,977285170,2125479797c-1582301184,1442812238,264241152,0,891305336,2125479797c-1582301184,1442812238,265355264,0,853571642,2125479797c-1582301184,1442812238,265420800,0,-1455396496,1442812614c740294656,1442812236,264830976,0,45117285,1442812615c740294656,1442812236,6619136,196608,-1898943421,1442812614c154140672,1442812254,80740352,0,-1903138452,1442812614c154140672,1442812254,80674816,0,-1894758801,1442812614c1738539008,1442812461,80805888,0,-778027970,2125479817c154140672,1442812254,260964352,0,136323645,1442812615c97517568,1442812615,1469710336,16,1562394159,2125479817c740294656,1442812236,67698688,0,1560305980,2125479817c-1876951040,1442812614,66715648,0,1600139068,2125479817c740294656,1442812236,67305472,0,1566587966,2125479817c-1887436800,1442812614,258539520,0,1551917882,2125479817c154140672,1442812254,66715648,0,1595961958,2125479817c756023296,1442812236,67371008,0,1591751458,2125479817c756023296,1442812236,67436544,0,1814048824,2125480034c756023296,1442812236,67567616,0,1587559486,2125479817c756023296,1442812236,67633152,0,1809867068,2125480034c-217055232,1442812613,66977792,0,1583364705,2125479817c756023296,1442812236,67043328,0,1579183201,2125479817c756023296,1442812236,67108864,0,1574988908,2125479817c740294656,1442812236,67502080,0,1570782767,2125479817l740294656,1442812236c66912256,0,1556116282,2125479817,154140672,1442812254c66715648,0,1604336702,2125479817,756023296,1442812236c66519040,0,1528850021,2125479817,756023296,1442812236c67239936,0,1818260590,2125480034,811597824,1442812236c66519040,0,1606447930,2125479817,811597824,1442812236c66519040,0,1610627699,2125479817,811597824,1442812236c66519040,0,1547718768,2125479817,-1855979520,1442812614c66584576,0,1801468513,2125480034,154140672,1442812254c66584576,0,1805656624,2125480034,811597824,1442812236c66846720,0,1544568185,2125479817,-1838153728,1442812614c66650112,0,1541436016,2125479817,154140672,1442812254c66650112,0,1538280566,2125479817,-1820327936,1442812614c66453504,0,1535142252,2125479817,811597824,1442812236c66781184,0,1530934067,2125479817,-1855979520,1442812614c67174400,0,1795177057,2125480034,154140672,1442812254c67174400,0,1790982753,2125480034,740294656,1442812236c67764224,0,1975543148,2125480034,740294656,1442812236c71499776,0,-784307866,2125479817,-1750073344,1442812582c257228800,0,-1660914589,1442812614,756023296,1442812236c81264640,0,-1665130394,1442812614,756023296,1442812236c81199104,0,-1656724116,1442812614,811597824,1442812236c81330176,0,1526742640,2125479817,-1804599296,1442812614c76939264,0,4209726,1442812615,811597824,1442812236c6750208,1,7348326,1442812615,756023296,1442812236c6750208,8519681,11549758,1442812615,811597824,1442812236c6750208,65537,-780131792,2125479817,154140672,1442812254c262602752,0,-687837152,2125479809,1738539008,1442812461c261554176,0,110115425,1442812615,740294656,1442812236c8060928,0,-1668259524,1442812614,740294656,1442812236c257425408,16,-767542210,2125479817,811597824,1442812236c74186752,0,-769646032,2125479817,154140672,1442812254c74252288,0,15758192,1442812615,756023296,1442812236c5963776,8650753,-735025838,2125479817,-1765801984,1442812614c66322432,0,-737123223,2125479817,756023296,1442812236c65732608,0,-732938888,2125479817,-1786773504,1442812614c65601536,0,-1774162327,1442812614,154140672,1442812254c65601536,0,1997565794,2125480034,-1716518912,1442812614c65863680,1,-740265869,2125479817,740294656,1442812236c66125824,0,-1703906736,1442812614,154140672,1442812254c65863680,0,-744476620,2125479817,756023296,1442812236c65994752,0,-747603869,2125479817,-1750073344,1442812614c66256896,0,-765445058,2125479817,-1716518912,1442812614c65798144,1,-750750605,2125479817,740294656,1442812236c66060288,0,-1700760718,1442812614,154140672,1442812254c65798144,0,-754945421,2125479817,756023296,1442812236c65929216,0,-758105503,2125479817,-1734344704,1442812614c65536000,0,-761241284,2125479817,811597824,1442812236c66191360,0,-763334541,2125479817,756023296,1442812236c65667072,0,-803182304,2125479817,-1876951040,1442812614c257622016,16,-799006147,2125479817,154140672,1442812254c257556480,16,-790617552,2125479817,1510998016,1442812231c257359872,16,-771743118,2125479817,740294656,1442812236c73990144,0,1995460729,2125480034,154140672,1442812254c74317824,0,1008760636,2125479797,740294656,1442812236c263258112,0,1012949308,2125479797,-1649410048,1442812614c262995968,0,-959438814,1442812614,740294656,1442812236c6488064,0,140523298,1442812615,740294656,1442812236c6750208,196608,847265389,2125479797,811597824,1442812236c263716864,0,843070526,2125479797,756023296,1442812236c263585792,0,809525564,2125479797,756023296,1442812236c263520256,0,-1441767050,1442812614,740294656,1442812236c263127040,0,-1437569943,1442812614,740294656,1442812236c263192576,0,801124204,2125479797,740294656,1442812236c262930432,0,796932723,2125479797,740294656,1442812236c262864896,0,805322287,2125479797,740294656,1442812236c262799360,0,838886714,2125479797,740294656,1442812236c263061504,0,834694767,2125479797,811597824,1442812236c263716864,0,830487155,2125479797,756023296,1442812236c263520256,0,826307440,2125479797,-1427111936,1442812614c263651328,0,822112339,2125479797,756023296,1442812236c263520256,0,817914172,2125479797,-1391460352,1442812614c263782400,0,813708851,2125479797,756023296,1442812236c263585792,0,-1374657760,1442812614,-1277165568,1442812255c262733824,0,127941217,1442812615,811597824,1442812236c1469579264,0,-773824198,2125479817,740294656,1442812236c74121216,0,143683438,1442812615,811597824,1442812236c5832704,65536,146816375,1442812615,811597824,1442812236c5832704,1048576,151024442,1442812615,811597824,1442812236c5832704,131072,154165551,1442812615,811597824,1442812236c5832704,983040,18899247,1442812615,756023296,1442812236c5963776,8716289,-786404231,2125479817,756023296,1442812236c75038720,0,1991271994,2125480034,740294656,1442812236c68681728,0,-819960987,2125479817,756023296,1442812236c69271552,0,-805280155,2125479817,756023296,1442812236c68747264,0,-815764359,2125479817,756023296,1442812236c69140480,0,-817860493,2125479817,756023296,1442812236c69206016,0,1988116015,2125480034,811597824,1442812236c68943872,0,-809474458,2125479817,756023296,1442812236c68812800,0,-813670084,2125479817,756023296,1442812236c68878336,0,-794808542,2125479817,756023296,1442812236c75104256,0,-775916944,2125479817,740294656,1442812236c74055680,0,-1652527046,1442812614,756023296,1442812236c81395712,0,132135521,1442812615,97517568,1442812615c1469644800,16,22032188,1442812615,-436207616,1442812614c6619136,1,36716066,1442812615,740294656,1442812236c6619136,65537,40909427,1442812615,740294656,1442812236c6619136,131072,1983932005,2125480034,811597824,1442812236c71303168,0,-824149916,2125479817,811597824,1442812236c71172096,0,-828366275,2125479817,811597824,1442812236c71237632,0,-832540818,2125479817,-1610612736,1442812614c70975488,0,-836737937,2125479817,-1600126976,1442812614c70909952,0,-840941968,2125479817,740294656,1442812236c71041024,0,1979727474,2125480034,740294656,1442812236c71106560,0,-845144030,2125479817,740294656,1442812236c70123520,0,-849333708,2125479817,740294656,1442812236c70778880,0,158361208,1442812615,740294656,1442812236c1469841408,0,161506665,1442812615,-608174080,1442812614c1469841408,65536,-878678673,2125479817,154140672,1442812254c71630848,0,-1537183124,1442812614,-1528823808,1442812614c262537216,0,-853515159,2125479817,740294656,1442812236c71368704,0,-857708218,2125479817,-1583349760,1442812614c70189056,0,-1688176836,1442812614,811597824,1442812236c262471680,0,1518350370,2125479817,-1565523968,1442812614c70844416,0,1514159166,2125479817,756023296,1442812236c70254592,0,1509964385,2125479817,756023296,1442812236c70451200,0,-861898961,2125479817,756023296,1442812236c70582272,0,-866111684,2125479817,756023296,1442812236c70713344,0,-870298013,2125479817,756023296,1442812236c70057984,0,-874484366,2125479817,756023296,1442812236c70647808,0,66074167,1442812615,74448896,1442812615c1468792832,0,1505786211,2125479817,756023296,1442812236c70320128,0,1501589562,2125479817,756023296,1442812236c70385664,0,1497396833,2125479817,-1547698176,1442812614c70516736,0,1493190255,2125479817,740294656,1442812236c71565312,0,33563197,1442812615,-436207616,1442812614c6619136,0,1522561651,2125479817,-1628438528,1442812614c76218368,0,1993357921,2125480034,154140672,1442812254c260898816,0,48249441,1442812615,756023296,1442812236c6029312,8585216,-1683987092,1442812614,-1680867328,1442812614c258605056,0,122710374,1442812615,-1680867328,1442812614c1469513728,16,-1691323293,1442812614,154140672,1442812254c260571136,16,-1694490522,1442812614,154140672,1442812254c260505600,16,-1378851476,1442812614,-1277165568,1442812255c71434240,0,54541936,1442812615,811597824,1442812236c6684672,1,57687102,1442812615,756023296,1442812236c6684672,8519681,61874278,1442812615,811597824,1442812236c6684672,65537,-1697629599,1442812614,740294656,1442812236c76283904,0,114310703,1442812615,-807403520,1442812230c8192000,0,-1381993614,1442812614,811597824,1442812236c262668288,0,-782208400,2125479817,756023296,1442812236c258146304,0,1735553850,1919697762,1818326560,960045629c960051513,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24327544,808990769,2032149040,875635261,790769716,979450942c544503909,574453859,909718065,539111472,574454115,875575605c1043276336,979447612,1836213880,979450942,1953722992,1836016967c1936879648,1881292148,1042441577,1631215932,1953713270,792477231c1919957601,1699181683,1010724207,1869822561,1180985708,1047293033c1933205820,1130522482,1981837932,574450785,960051513,790772025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92613154c573584945,574454048,1043276336,1698324796,1663071352,824327544c573584436,1031365408,875835682,1043276336,979447612,1836213880c979450942,1953722992,1836016967,1936879648,1881292148,1042441577c1631215932,1953713270,792477231,1919957601,135361651,0c702545920,1442812722,704118784,1442812722,704118784,1442812722c1572864,-1015021568,0,0,0,0c0,0,0,20971520,0,0c0,0,0,0,0,21037056c0,0,0,0,0,0c1098645504,21102592,0,0,0,0c0,0,399572992,21168128,1396703232,1442813390c1401815040,1442813390,1401815040,1442813390,4718592,-1051328512c-1623195648,1442813340,-1621622784,1442813340,-1621622784,1442813340c1179648,-2126118912,1740636160,1442813362,1742077952,1442813362c1742077952,1442813362,1048576,-1051262976,-2062548992,1442813390c-2057437184,1442813390,-2057437184,1442813390,4718592,-1051656192c0,0,0,0,0,0c65536,22544384,0,0,0,0c0,0,0,21430272,0,0c0,0,0,0,0,21561344c-2071986176,1442813390,-2066874368,1442813390,-2066874368,1442813390c4718592,-1052442624,0,0,0,0c0,0,131072,8716288,0,0c0,0,0,0,65536,8847360c0,0,0,0,0,0c0,29294608,0,0,0,0c0,0,0,30867456,0,0c0,0,0,0,94371840,30081024c0,0,0,0,0,0c524288,33488904,0,0,0,0c0,0,0,29360128,0,0c0,0,0,0,-65536,29491455c0,0,0,0,0,0c131072,30801920,0,0,0,0c0,0,0,29425665,0,0c0,0,0,0,0,37683202c0,0,0,0,0,0c0,29425665,0,0,0,0c0,0,0,37683202,1042415616,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59120189,573585458,574454048c842085426,1043276336,1698324796,1663071352,908213624,808596789c2036539426,825303613,808466488,1010708258,2017091887,1047360102c1882874172,1198814066,544042853,1953722992,1768956477,1010704997c1986083425,796160844,1630485566,1936879674,1868908404,1631338093c1819243322,1766220905,1010723948,1920154209,1816355431,1635131506c958545260,960051513,1043276345,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42814005,2032149040,875700797,573583921c1631338031,1954047290,1031299872,909522466,539111472,574454115c943206705,790769712,1630485566,1919318074,1631338093,1936879674c1868908404,1919950957,574452851,577071472,979450942,1934390881c1010708340,1882874159,1198814066,1047359333,1849319740,1818838639c1010708332,1852586593,1885430560,1852973629,1998594660,875635261c1042427956,1933205820,1684630639,1819044166,979450942,1650946675c544369731,1030513014,808464418,573583408,792477231,1869822561c1180985708,1047293033,1916428604,1684960623,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9255330,539111478,824327545,942944309,1043276336,1698324796c1663071352,908213624,808728624,2036539426,842080829,808858422c1010708258,2017091887,1047360102,1882874172,1198814066,544042853c1953722992,1768956477,1010704997,1986083425,796160844,1630485566c1936879674,1868908404,1631338093,1819243322,1766220905,1010723948c1920154209,1816355431,1635131506,958545260,960051513,1043276345c979447612,1768714099,1818838628,1631338092,544107578,807550327c1631338018,1181707834,795634793,1630485566,1047424058,1886859068c1886599795,1010725456,980643959,1819898995,1631338085,1382968378c1763731045,574453860,135275056,0,6356992,0c589824,524297,65536,0,65536,0c65536,0,65536,0,399376384,0c0,0,699072512,0,5898240,0c65536,0,6308051,0,2162688,0c0,0,1297350656,99876868,0,259080c2192483,0,0,0,498335744,-1699282940c4,22860,2162688,0,0,0c1497104384,-700448764,4,875835682,3220016,0c-2115698688,1442499127,1588789248,-1647823635,521720259,2125479978c0,1073741824,6373464,103,2162688,0c65536,262144,1431175168,19532,0,204216c2162688,0,764411904,1442812710,0,0c3407872,3538996,4259840,0,1558511616,352249c1588789248,-1647823635,505991619,2125479978,262144,1442775040c-1131413504,2126219351,-1073741824,1442813390,0,0c3224627,0,65536,917504,6553600,6357106c6881399,6750318,4390958,7536757,7274612,109c8454144,0,1558511616,352249,1588789248,-1647823635c53699,0,4572,1524,7620,3048c10668,3048,13716,4572,24384,4572c24384,6096,13716,6096,10668,4572c7620,4572,4572,3048,1524,1524c0,0,23164676,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419072,106680c2184000,0,65536,262144,1431175168,2113948748c393216,73152,2223628,0,65536,262144c1431175168,2113948748,327680,45720,2191624,0c65536,262144,1431175168,2113948748,327680,24385c2222108,0,65536,262144,1431175168,2113948748c262144,9144,2182484,0,65536,262144c1431175168,2113948748,2097152,0,2162688,0c757071872,1442812717,0,0,3407872,3276854c7405568,0,1562378240,2125480071,2146435072,1442813390c1684602880,1868767266,846360428,908272189,909522486,1043276342c1933211196,1802465908,1868767333,1030909804,875766562,878785846c1869226018,1953721961,1030057081,1970237986,539124846,1667526245c574451809,1952541798,7352098,0,2097152,0c-1969225728,1442812716,0,0,3407872,3211318c2162688,0,1769996288,1442812717,0,0c3407872,3473462,2162688,0,562036736,1442812718c0,0,3407872,3538998,2162688,0c182452224,1442812718,0,0,3407872,3604534c10551296,0,938999808,2125479989,65536,0c0,0,0,0,948436992,2125479989c952107008,2125479989,958398464,2125479989,-1901068288,1442813390c3801088,1442775040,1067450368,1442812722,1068498944,1442812722c1068498944,1442812722,1251999744,1442812718,1252786176,1442812718c1253048320,1442812718,0,0,0,0c0,0,0,0,37814272,0c1018494976,1442499127,1588789248,-1647823635,53699,137160c18288,134112,16764,131064,15240,128015c13716,124968,12192,120396,10668,115824c9144,112776,7620,108203,6096,103632c4572,99060,3048,94488,1524,91439c1524,86868,0,82296,0,60960c1524,56388,1524,47244,3048,44196c4572,39624,6096,35051,7620,30480c9144,25908,10668,22860,13716,18288c15240,13715,18288,10668,21336,6096c21336,6096,22860,4572,24384,3048c24384,1524,25908,0,25908,7620c25908,6096,27432,6096,27432,4572c28956,3048,28956,1524,28956,16764c30480,21336,30480,24384,32004,28956c33528,32003,35052,35051,36576,39624c36576,42672,38100,45720,39624,50292c41148,53339,42672,57912,42672,76200c41148,83820,41148,89915,39624,96012c36576,102108,35052,106680,33528,111251c32004,114300,30480,118872,28956,121920c25908,124968,24384,128015,22860,129539c22860,132588,21336,134112,21336,135636c19812,137160,0,0,37814272,0c99942400,1442499127,1588789248,-1647823635,53699,137160c18288,134112,16764,131064,15240,128015c13716,124968,12192,120396,10668,115824c9144,112776,7620,108203,6096,103632c4572,99060,3048,94488,1524,91439c1524,86868,0,82296,0,60960c1524,56388,1524,47244,3048,44196c4572,39624,6096,35051,7620,30480c9144,25908,10668,22860,13716,18288c15240,13715,18288,10668,21336,6096c21336,6096,22860,4572,24384,3048c24384,1524,25908,0,25908,7620c25908,6096,27432,6096,27432,4572c28956,3048,28956,1524,28956,16764c30480,21336,30480,24384,32004,28956c33528,32003,35052,35051,36576,39624c36576,42672,38100,45720,39624,50292c41148,53339,42672,57912,42672,76200c41148,83820,41148,89915,39624,96012c36576,102108,35052,106680,33528,111251c32004,114300,30480,118872,28956,121920c25908,124968,24384,128015,22860,129539c22860,132588,21336,134112,21336,135636c19812,137160,0,0,10551296,0c1565523968,2125480071,1565523968,2125480071,0,0c0,0,0,0,0,0c0,0,0,0,1410334720,1442813390c1409286144,1442813390,-1224736768,1442813390,-1225785344,1442813390c-1046478848,1442813390,-1047527424,1442813390,-2027945984,1442813390c-2028994560,1442813390,0,0,0,0c10485760,0,17825792,0,1558511616,352249c1588789248,-1647823635,1543557571,352249,0,0c1543503872,352249,0,0,1543503872,352249c0,0,1543503872,352249,0,0c1543503872,352249,0,0,1543503872,352249c0,0,1543503872,352249,0,0c1543503872,352249,0,0,1543503872,352249c0,0,1543503872,352249,0,0c1543503872,352249,0,0,1543503872,352249c0,0,1543503872,352249,0,0c1543503872,352249,0,0,1543503872,352249c0,0,741867520,892628016,17904183,0c1823801344,1442499150,1588789248,-1647823635,53699,65536c0,0,0,65536,0,0c0,65536,0,0,0,399376384c0,0,0,0,0,0c0,699072512,0,0,0,5898240c0,0,0,65536,0,0c0,65536,0,0,0,65536c0,0,0,65536,0,0c0,65536,0,0,0,65536c0,0,0,65536,0,0c0,65536,0,0,892534784,876033333c37828716,0,943063040,1442499127,1588789248,-1647823635c119235,0,65536,0,65536,0c65536,0,65536,0,65536,0c65536,0,65536,0,65536,0c65536,0,65536,0,65536,0c65536,0,65536,0,1098317824,0c-299892736,0,65536,0,65536,0c65536,0,65536,0,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4792064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6842752,0l1558577152,352249l1588789248,-1647823635l184771,98304l155649,98304l155649,98304l147456,98304l147456,90113l146304,90113l141732,90113l137160,90113l132588,81920l128016,81920l124968,81920l120396,81920l109056,81920l109056,81920l114300,80773l111252,79249l108204,79249l98304,77724l98304,77724l90113,76200l90113,76200l81920,74676l81920,74676l79248,73152l74676,73152l70104,71628l67056,71628l128020,70104l124972,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2162688,0l1078984704,1442812718l0,0l3407872,3670070l7405568,0l2146435072,1442813390l1753219072,1442813362l790757376,980827198l1869771891,1663067499l1919904879,1818370621l577463137,1768257312l1031039079,875835682l1780490800,1936615791l1701607796,1869750845l577007221,1684956448l1030775139,1970237986l790783086,2126219326l7340032,0l35651584,0l-404357120,1442499266l1588789248,-1647823635l829215171,808727093l828583980,808727093l824979500,909195059l842346796,842083380l741488945,875705649l875641187,808660020l908867636,741751088l842478900,875574060l892611640,811807287l959460908,842411063l892612921,741354550l926101556,959592246l1664101430,892940593l909522739,875637812l825766452,892417586l808728364,909392178l824981045,942814260l858927665,825764918l808464953,892742704l1664496437,959459885l842346807,875835692l842086450,741617974l942683693,808728369l824979512,942814260l825635377,943074356l876033329,858860596l859254833,825306467l942878773,824980786l942814260,825635377l825764916,926496049l741618232,842282033l842150200,908867123l926232888,908866612l926102837,842021219l808990000,875637812l825766452,892417586l892811564,909457201l875637816,825766452l892417586,909390124l909652281,741880880l761476657,808989496l741617971,842282033l909259064,757871665l859320628,842543416l875637812,825766452l875640370,825767468l875837237,761475372l892876855,875836208l825371703,926168370l925972537,942746924l892941879,808726577l875835692,842086450l741617974,959853874l842084656,909192240l875640163,909195312l875637810,825766452l892417586,909457196l842215984,824981049l942814260,858927665l808856630,825440562l909650994,892809269l942735410,12853l959722034,808202348l0,0l824981049,942814260l3224113,0l-537526272,1442499127l1588789248,-1647823635l6672835,3211296l3407929,3211321l661913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76099072,741488438c81882161,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2113948748,2097152,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825622590,825781301,926496049,741618232c2176049,0,65536,262144,1431175168,1426082892c829161472,842019125,2176821,0,65536,262144c1431175168,2113948748,875626496,825766452,2175538,0c65536,262144,1431175168,2113948748,808714240,875637817c2175540,0,65536,262144,1431175168,2113948748c858914816,943025206,2175539,0,65536,262144c1431175168,2113948748,825753600,892417586,2176876,0c65536,262144,1431175168,2113948748,926351360,926428214c2176561,0,65536,262144,1431175168,2113948748c963379200,925971767,2176565,0,65536,262144c1431175168,2113948748,909180928,808596076,2176307,0c65536,262144,1431175168,19532,2097152,0c2162688,0,-1499463680,1442812715,0,0c3407872,3407925,7405568,0,1466957824,1442813390c1827667968,1442813390,6881280,6750318,4390958,7536757c7274612,109,4259840,0,1260388352,1442813390c354418688,1442812714,0,1524,2178405,0c1557135360,2125480071,1557135360,2125480071,7340032,0c12582912,0,-689438720,1442499127,1588789248,-1647823635c119235,81920,98304,81920,98304,81920c90113,81920,81920,81920,81920,81920c80772,81920,76200,81920,70104,80773c131068,79249,126496,77724,121924,76200c118876,74676,114304,71628,111256,70104c108208,68580,108208,68580,98304,131068c98304,128021,98304,124973,90113,0c12648448,0,1558708224,352249,1588789248,-1647823635c53699,0,21336,1524,36576,1524c41148,3048,50292,3048,54864,4573c65532,4573,68580,6097,70104,6097c70104,7620,68580,7620,65532,6097c54864,6097,50292,4573,41148,4573c36576,3048,21336,3048,15240,1524c0,1524,0,0,0,0c12648448,0,-573046784,1442499127,1588789248,-1647823635c53699,0,21336,1524,36576,1524c41148,3048,50292,3048,54864,4573c65532,4573,68580,6097,70104,6097c70104,7620,68580,7620,65532,6097c54864,6097,50292,4573,41148,4573c36576,3048,21336,3048,15240,1524c0,1524,0,0,0,0c2162688,0,-776994816,1442812715,0,0c3407872,3538997,2162688,0,0,0c-799277056,-200278016,1,1524,2162688,0c0,0,0,99876864,0,86868c3211264,0,-1653080064,1442499127,1588789248,-1647823635c6672835,3211296,3407929,3211321,0,0c18939904,0,389545984,1442499987,1588789248,-1647823635c119235,64008,99060,62484,97536,60960c94488,59436,92964,56388,89916,54864c86868,51816,83820,50292,80772,47244c76200,45720,73152,42672,68580,39624c65532,38100,60960,35052,57912,33528c53340,30480,50292,28956,47244,28956c44196,27432,41148,25908,38100,24384c35052,22860,32004,21336,28956,19812c25908,18288,22860,16764,18288,15240c15240,12192,12192,10668,9144,7620c6096,6096,3048,3048,0,0c2175020,0,1184890880,1442812716,0,0c3407872,3735605,7405568,0,589824,524297c16764,0,15240,0,15240,0c13716,1524,12192,1524,9144,3048c6096,4572,3048,4572,0,6097c1852121122,1885430628,1818632765,790787169,7340094,0c2162688,0,595591168,1442812716,0,0c3407872,3670069,7405568,0,589824,524297c16764,0,15240,0,15240,0c13716,1524,12192,1524,9144,3048c6096,4572,3048,4572,0,6097c1852121122,1885430628,1818632765,790787169,7340094,0c2162688,0,-1291845632,1442812716,0,0c3407872,3145782,2162688,0,-545783808,1442499787c1588789248,-1647823635,1684656579,1868767266,5336940,0c1560281088,2125480071,1560281088,2125480071,1869348864,589446514c892744755,539112545,1852403562,1819898995,1914846565,1684960623c1852121122,1885430628,1818632765,790787169,5242942,0c2097152,0,-1552941056,1442812628,0,0c3407872,3407926,2162688,0,1510998016,1442812719c0,0,3407872,3342391,2162688,0c1379926016,1442812720,0,0,3407872,3670071c10551296,0,-702021632,1442499127,1588789248,-1647823635c-704589373,1442499127,0,0,-704643072,1442499127c0,0,-704643072,1442499127,0,0c-704643072,1442499127,0,0,-704643072,1442499127c0,0,-704643072,1442499127,0,0c-704643072,1442499127,0,0,-704643072,1442499127c0,0,10485760,0,3211264,0c1558183936,2125480071,1558183936,2125480071,521666560,2125479978c0,-2147483648,3162198,0,23068672,0c-733478912,1442499127,1588789248,-1647823635,53699,0c0,0,0,0,0,0c0,0,0,0,0,0c0,0,0,0,0,0c0,0,0,0,0,0c0,0,0,0,0,0c0,0,0,0,0,0c0,0,0,0,0,0c0,0,0,0,0,0c0,0,0,0,0,0c0,0,0,0,0,0c0,0,0,0,0,0c0,0,0,0,-1624244224,1442813340c-1625292800,1442813340,0,0,0,0c1627389952,2125480071,23134208,0,1558708224,352249c1588789248,-1647823635,1543557571,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0,0c12648448,0,-513277952,1442499127,1588789248,-1647823635c119235,81920,98304,81920,98304,81920c90113,81920,81920,81920,81920,81920c80772,81920,76200,81920,70104,80773c131068,79249,126496,77724,121924,76200c118876,74676,114304,71628,111256,70104c108208,68580,108208,68580,98304,131068c98304,128021,98304,124973,90113,0c10551296,0,335020032,1442499197,1588789248,-1647823635c1703989699,2125480007,0,0,-1905262592,2125478922c-1384120320,2125478922,0,0,65536,65536c493682688,2125479961,484442112,2125479961,-2011889664,2125479514c-1958739968,1442813390,721420288,1430471467,-1879029938,2125478922c0,0,-1177550848,2126219351,0,0c0,0,10485760,0,2162688,0c-33554432,1442812714,0,0,3407872,3211317c5308416,0,1558708224,352249,1588789248,-1647823635c486068675,2125479978,1638400,-905969664,-2095005494,1442813390c-2096103424,1442813390,-2031091712,1442813390,-2032140288,1442813390c1852375040,1819898995,2178405,0,0,0c1198522368,599261184,0,64008,39911424,0c-314048512,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74754,0,1965031424,1442812714,0,0c3407872,3670068,4259840,0,-1908932608,1442499136c1588789248,-1647823635,980406723,1702126948,1869444195,1667593077c1801677164,578036285,1030647584,1818322466,790783347,62c5321779,0,1752367104,1600483425,1750270000,543518817c959723825,909180977,741619255,926494774,1795176448,578036285c1887007776,1931623781,1684630639,1868767266,846360428,908272189c909522486,1043276342,2162688,0,-61865984,1442812715c0,0,3407872,3604533,7405568,0c1743781888,1442813362,-1151336448,1442813390,0,0c16764,1524,16764,1524,13716,3049c10668,4573,7620,6097,4572,7620c0,9144,1852121122,1885430628,1818632765,790787169c7340094,0,6291456,0,1558708224,352249c1588789248,-1647823635,53699,0,15240,0c13716,1524,12192,1524,9144,3048c6096,4572,3048,4572,0,6097c629145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282033c378268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741355520,959525425c2190386,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909456128c692992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62729472,909455666,959523892c1196158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824981808c12905374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9386880,926167607c89205812,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6450,39924022,0c-494206976,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62688,0,0,0,299368448,499384321c0,22860,40960000,0,607846400,1442499266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0,0,2162688,0,-596639744,1442812714c0,0,980353024,1702126948,4289635,0c1653604352,2125479976,131072,65536,1661468672,2125479976c595591168,2125478433,595591168,2125478433,-1382219776,7929856c0,589446514,3224627,0,1558904832,352249c1588789248,-1647823635,521720259,2125479978,0,1610612736c6373479,103,2162688,0,0,0c1598029824,399507456,0,7620,35717120,0c1802174464,1442499171,1588789248,-1647823635,53699,6096c27432,6096,27432,4572,28956,3048c28956,16764,30480,21336,30480,24384c32004,28956,33528,32003,35052,35051c36576,39624,36576,42672,38100,45720c39624,50292,41148,53339,42672,57912c42672,76200,41148,83820,41148,89915c39624,96012,36576,102108,35052,106680c33528,111251,32004,114300,30480,118872c28956,121920,25908,124968,24384,128015c22860,129539,22860,132588,21336,134112c21336,135636,19812,137160,18288,134112c16764,131064,15240,128015,13716,124968c12192,120396,10668,115824,9144,112776c7620,108203,6096,103632,4572,99060c3048,94488,1524,91439,1524,86868c0,82296,0,60960,1524,56388c1524,47244,3048,44196,4572,39624c6096,35051,7620,30480,9144,25908c10668,22860,13716,18288,15240,13715c18288,10668,21336,6096,22860,4572c24384,3048,24384,1524,25908,0c0,0,32571392,0,2031812608,1442499170c1588789248,-1647823635,1684656579,1752375869,1600483425,1226842672c1394752836,1701863784,876163360,539113780,1919905635,2053731172c841104741,876163384,892415024,539112498,1752457584,812393021c845951020,825503800,1815096374,959526962,808202292,825766508c741356601,875705649,824979565,1815360053,1815096368,875704883c741814838,892431408,942749749,909326643,842084908,808989749c1815164720,892350765,909195573,741487408,842282033,858992952c539111481,1819044198,1869377379,1646411122,1801675116,1953701922c1701539698,1713519972,980361250,1869376609,1668180343,1030515813c539125282,1819898995,1881292133,1953067887,980316009,1869832801c1702131052,1717922875,942750324,1869888304,858864240,1769421625c979924068,993211444,1734960488,825914472,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2162688,0,1209008128,1442812715,0,0c3407872,3276853,7405568,0,-1894776832,1442813390c1562378240,2125480071,0,0,16764,1524c16764,1524,13716,3049,10668,4573c7620,6097,4572,7620,0,9144c1852121122,1885430628,1818632765,790787169,7340094,0c8388608,0,1883963392,1442499127,1588789248,-1647823635c119235,0,65536,0,65536,0c65536,0,65536,0,65536,0c4194304,0,-1598029824,0,394067968,0c65536,0,65536,0,65536,0c65536,0,8454144,0,-536150016,1442499127c1588789248,-1647823635,53699,0,4572,1524c7620,3048,10668,3048,13716,4572c24384,4572,24384,6096,13716,6096c10668,4572,7620,4572,4572,3048c1524,1524,0,0,8454144,0c-418709504,1442499127,1588789248,-1647823635,53699,0c4572,1524,7620,3048,10668,3048c13716,4572,24384,4572,24384,6096c13716,6096,10668,4572,7620,4572c4572,3048,1524,1524,0,0c2162688,0,1164967936,1442812715,0,0c3407872,3342389,12648448,0,-585433088,1442499127c1588789248,-1647823635,119235,81920,98304,81920c98304,81920,90113,81920,81920,81920c81920,81920,80772,81920,76200,81920c70104,80773,131068,79249,126496,77724c121924,76200,118876,74676,114304,71628c111256,70104,108208,68580,108208,68580c98304,131068,98304,128021,98304,124973c90113,943276064,2179104,0,252706816,1442812719c0,0,3407872,3276855,39911424,0c-1517617152,1442499772,1588789248,-1647823635,119235,0c65536,0,65536,0,65536,0c65536,0,65536,0,65536,0c65536,0,65536,0,65536,0c65536,0,65536,0,65536,0c65536,0,65536,0,65536,0c65536,0,65536,0,65536,0c65536,0,65536,0,65536,0c65536,0,-1498415104,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78607,0,1051721728,1442812714,0,0c3407872,3604532,4259840,0,144441344,1442499127c1588789248,-1647823635,481874371,2125479978,1310720,65536c1417729616,1442813390,1416626176,1442813390,0,0c3220016,0,149684224,1442499127,1588789248,-1647823635c315843,327680,393216,458752,3145728,0c4259840,0,-1676935168,1442499127,1588789248,-1647823635c505991619,2125479978,15990784,6619136,-1131413433,2126219351c0,7929970,0,0,3224880,0c-1647575040,1442499127,1588789248,-1647823635,1620103619,1442813414c0,0,1612709888,1442812236,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 stroked="t" o:allowincell="f" style="position:absolute;left:492;top:768;width:25;height:8;mso-wrap-style:none;v-text-anchor:middle;mso-position-horizontal-relative:char">
                  <v:fill o:detectmouseclick="t" on="false"/>
                  <v:stroke color="black" weight="1440" joinstyle="round" endcap="round"/>
                  <w10:wrap type="none"/>
                </v:rect>
                <v:rect id="shape_0" ID="Shape 19492" coordsize="96012,74676" path="xl96012,74676c94488,74676,92964,73152,88392,71628c83820,67056,77724,64008,71628,59436c64008,54864,56388,50292,47244,44196c39624,38100,32004,32004,24384,25908c16764,19812,9144,12192,4572,6096c0,0,10485760,0,17891328,0c1558511616,352249,1588789248,-1647823635,1543557571,352249c0,0,1543503872,352249,0,0c1543503872,352249,0,0,1543503872,352249c0,0,1543503872,352249,0,0c1543503872,352249,0,0,1543503872,352249c0,0,1543503872,352249,0,0c1543503872,352249,0,0,1543503872,352249c0,0,1543503872,352249,0,0c1543503872,352249,0,0,1543503872,352249c0,0,1543503872,352249,0,0c1543503872,352249,0,0,741867520,892628016c17904183,0,1823801344,1442499150,1588789248,-1647823635c53699,65536,0,0,0,65536c0,0,0,65536,0,0c0,65536,0,0,0,65536c0,0,0,65536,0,0c0,65536,0,0,0,65536c0,0,0,65536,0,0c0,65536,0,0,0,65536c0,0,0,65536,0,0c0,65536,0,0,0,65536c0,0,0,65536,0,0c892534784,876033333,37828716,0,943063040,1442499127c1588789248,-1647823635,119235,0,65536,0c65536,0,65536,0,65536,0c65536,0,65536,0,65536,0c65536,0,65536,0,65536,0c65536,0,65536,0,65536,0c1098317824,0,-2998927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0,0,37814272,0,1558577152,352249c1588789248,-1647823635,53699,137160,18288,134112c16764,131064,15240,128015,13716,124968c12192,120396,10668,115824,9144,112776c7620,108203,6096,103632,4572,99060c3048,94488,1524,91439,1524,86868c0,82296,0,60960,1524,56388c1524,47244,3048,44196,4572,39624c6096,35051,7620,30480,9144,25908c10668,22860,13716,18288,15240,13715c18288,10668,21336,6096,21336,6096c22860,4572,24384,3048,24384,1524c25908,0,25908,7620,25908,6096c27432,6096,27432,4572,28956,3048c28956,1524,28956,16764,30480,21336c30480,24384,32004,28956,33528,32003c35052,35051,36576,39624,36576,42672c38100,45720,39624,50292,41148,53339c42672,57912,42672,76200,41148,83820c41148,89915,39624,96012,36576,102108c35052,106680,33528,111251,32004,114300c30480,118872,28956,121920,25908,124968c24384,128015,22860,129539,22860,132588c21336,134112,21336,135636,19812,137160c0,0,37814272,0,1047920640,1442499127c1588789248,-1647823635,53699,137160,18288,134112c16764,131064,15240,128015,13716,124968c12192,120396,10668,115824,9144,112776c7620,108203,6096,103632,4572,99060c3048,94488,1524,91439,1524,86868c0,82296,0,60960,1524,56388c1524,47244,3048,44196,4572,39624c6096,35051,7620,30480,9144,25908c10668,22860,13716,18288,15240,13715c18288,10668,21336,6096,21336,6096c22860,4572,24384,3048,24384,1524c25908,0,25908,7620,25908,6096c27432,6096,27432,4572,28956,3048c28956,1524,28956,16764,30480,21336c30480,24384,32004,28956,33528,32003c35052,35051,36576,39624,36576,42672c38100,45720,39624,50292,41148,53339c42672,57912,42672,76200,41148,83820c41148,89915,39624,96012,36576,102108c35052,106680,33528,111251,32004,114300c30480,118872,28956,121920,25908,124968c24384,128015,22860,129539,22860,132588c21336,134112,21336,135636,19812,137160c0,0,16842752,0,1558577152,352249c1588789248,-1647823635,184771,98304,155649,98304c155649,98304,147456,98304,147456,90113c146304,90113,141732,90113,137160,90113c132588,81920,128016,81920,124968,81920c120396,81920,109056,81920,109056,81920c114300,80773,111252,79249,108204,79249c98304,77724,98304,77724,90113,76200c90113,76200,81920,74676,81920,74676c79248,73152,74676,73152,70104,71628c67056,71628,128020,70104,124972,68580c16842752,0,65536,327680,294649856,1442812721c0,65536,154165249,1442812254,1748500480,1442813390c-773849088,1442812720,0,65536,316685184,1442812721c0,65536,-1750067256,1442812582,1692401664,1442812720c65536,81920,59432,65536,-598682036,1442812720c0,65536,-1538217472,1442812238,1754791936,1442813390c-645922816,1442812720,0,65536,-607092736,1442812720c0,65536,1738563585,1442812461,1757937664,1442813390c1416626176,1442812717,0,65536,1244673424,1442812721c0,65536,1103106520,1442812581,1761083392,1442813390c-554696704,1442812720,0,65536,64028672,0c43384832,1442499196,1588789248,-1647823635,184771,103632c163068,102109,160020,100585,155448,99061c150876,97537,146304,96012,141732,94488c137160,92964,132588,89916,128016,88392c124968,85344,120396,83820,117348,82297c117348,82297,114300,80773,111252,79249c108204,79249,103632,77724,100584,77724c96012,76200,91440,76200,88392,74676c83820,74676,79248,73152,74676,73152c70104,71628,67056,71628,62484,70104c59436,68580,56388,67056,56388,67056c51816,64008,47244,62485,42672,59437c38100,56388,35052,53340,32004,50292c28956,47244,25908,44197,22860,41149c19812,38100,16764,33528,15240,30480c12192,25908,9144,19812,7620,15240c4572,9144,4572,9144,3048,7620c3048,6097,1524,4573,1524,3049c0,3049,0,3049,6096,6097c6096,3049,4572,1524,4572,0c4572,1524,6096,1524,7620,3049c9144,4573,10668,4573,12192,6097c12192,6097,15240,7620,19812,9144c22860,10668,32004,10668,35052,12192c44196,12192,48768,13716,51816,13716c56388,15240,60960,15240,65532,16764c70104,19812,74676,21337,79248,24385c79248,24385,83820,28956,88392,33528c92964,38100,97536,41149,100584,45720c102108,48768,105156,53340,106680,56388c108204,59437,109728,62485,111252,65532c112776,68580,114300,70104,115824,73152c115824,74676,117348,74676,117348,74676c121920,77724,126492,80773,131064,82297c135636,85344,140208,86868,144780,88392c149352,89916,153924,91440,156972,92964c160020,94488,163068,96012,169164,96012c170688,97537,175260,97537,175260,96012c179832,96012,179832,97537,181356,97537c181356,100585,179832,102109,176784,102109c176784,103632,2162688,0,1078984704,1442812718c0,0,3407872,3670070,7405568,0c2146435072,1442813390,1753219072,1442813362,790757376,980827198c1869771891,1663067499,1919904879,1818370621,577463137,1768257312c1031039079,875835682,1780490800,1936615791,1701607796,1869750845c577007221,1684956448,1030775139,1970237986,790783086,2126219326c7340032,0,35651584,0,-404357120,1442499266c1588789248,-1647823635,876073411,1664497462,942945337,876031032c741750582,909718073,859253812,741487921,959658040,825699378c1664627254,842543928,926297136,741750064,842479415,875965492c741879856,842412343,959786040,1664496436,808465462,875899960c741619256,942880309,808791096,741488946,875706164,875834420c1664497969,842414387,942877748,741355569,808464947,842214452c741617712,942879794,892480564,1664626745,909588017,959523892c741486904,875835705,825372972,875311673,741488437,909717558c808202339,875573548,909587768,741354544,959985457,942814001c828583980,892876085,825635121,892546102,959722034,943010092c959985464,741880882,875966765,858929207,741684022,859059505c892810549,858534199,875704885,741368633,892415024,808792884c842479667,842347308,741946418,1664101424,859059505,942878773c858534455,875704885,741354553,892415024,808792884,842479667c842347308,1664693298,741354544,859059505,942878773,858534455c875704885,741354553,892429104,808792884,842479667,842347308c741946418,741354544,859059505,942878773,858534455,875704885c741368633,892415024,808792884,842479667,842347308,741946418c1664101424,859059505,942878773,858534455,875704885,741354553c892415024,808792884,842479667,842347308,1664693298,741354544c859059505,942878773,858534455,875704885,741354553,48c959722034,808202348,0,0,824981049,942814260c3224113,0,65536,917504,6553600,6357106c6881399,6750318,4390958,7536757,7274612,109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76099072,741488438c81882161,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2113948748,2097152,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825622590,825781301,926496049,741618232c2176049,0,65536,262144,1431175168,1426082892c829161472,842019125,2176821,0,65536,262144c1431175168,2113948748,875626496,825766452,2175538,0c65536,262144,1431175168,2113948748,808714240,875637817c2175540,0,65536,262144,1431175168,2113948748c858914816,943025206,2175539,0,65536,262144c1431175168,2113948748,825753600,892417586,2176876,0c65536,262144,1431175168,2113948748,926351360,926428214c2176561,0,65536,262144,1431175168,2113948748c963379200,925971767,2176565,0,65536,262144c1431175168,2113948748,909180928,808596076,2176307,0c65536,262144,1431175168,19532,2097152,0c2162688,0,-1499463680,1442812715,0,0c3407872,3407925,7405568,0,1466957824,1442813390c1827667968,1442813390,6881280,6750318,4390958,7536757c7274612,109,4259840,0,1260388352,1442813390c354418688,1442812714,0,1524,2178405,0c1557135360,2125480071,1557135360,2125480071,7340032,0c12582912,0,-689438720,1442499127,1588789248,-1647823635c119235,81920,98304,81920,98304,81920c90113,81920,81920,81920,81920,81920c80772,81920,76200,81920,70104,80773c131068,79249,126496,77724,121924,76200c118876,74676,114304,71628,111256,70104c108208,68580,108208,68580,98304,131068c98304,128021,98304,124973,90113,0c12648448,0,1558708224,352249,1588789248,-1647823635c53699,0,21336,1524,36576,1524c41148,3048,50292,3048,54864,4573c65532,4573,68580,6097,70104,6097c70104,7620,68580,7620,65532,6097c54864,6097,50292,4573,41148,4573c36576,3048,21336,3048,15240,1524c0,1524,0,0,0,0c12648448,0,-573046784,1442499127,1588789248,-1647823635c53699,0,21336,1524,36576,1524c41148,3048,50292,3048,54864,4573c65532,4573,68580,6097,70104,6097c70104,7620,68580,7620,65532,6097c54864,6097,50292,4573,41148,4573c36576,3048,21336,3048,15240,1524c0,1524,0,0,0,0c2162688,0,-776994816,1442812715,0,0c3407872,3538997,2162688,0,0,0c-799277056,-200278016,1,1524,2162688,0c0,0,0,99876864,0,86868c3211264,0,149422080,1442499127,1588789248,-1647823635c6672835,3211296,3407929,3276857,0,71628c18956288,0,389545984,1442499987,1588789248,-1647823635c119235,64008,99060,62484,97536,60960c94488,59436,92964,56388,89916,54864c86868,51816,83820,50292,80772,47244c76200,45720,73152,42672,68580,39624c65532,38100,60960,35052,57912,33528c53340,30480,50292,28956,47244,28956c44196,27432,41148,25908,38100,24384c35052,22860,32004,21336,28956,19812c25908,18288,22860,16764,18288,15240c15240,12192,12192,10668,9144,7620c6096,6096,3048,3048,0,0c2175020,0,1184890880,1442812716,0,0c3407872,3735605,7405568,0,-1151336448,1442813390c-2063597568,1442813390,0,0,15240,0c13716,1524,12192,1524,9144,3048c6096,4572,3048,4572,0,6097c1852121122,1885430628,1818632765,790787169,7340094,0c2097152,0,595591168,1442812716,0,0c3407872,3670069,7405568,0,-2073034752,1442813390c1562378240,2125480071,0,0,15240,0c13716,1524,12192,1524,9144,3048c6096,4572,3048,4572,0,6097c1852121122,1885430628,1818632765,790787169,7340094,0c2097152,0,-1291845632,1442812716,0,0c3407872,3145782,2162688,0,65536,458752c1752367104,1600483425,1684602928,1868767266,5336940,0c1560281088,2125480071,1560281088,2125480071,1869348864,589446514c892744755,539112545,1852403562,1819898995,1914846565,1684960623c1852121122,1885430628,1818632765,790787169,5242942,0c2097152,0,-1552941056,1442812628,0,0c3407872,3407926,2162688,0,1510998016,1442812719c0,0,3407872,3342391,2162688,0c1379926016,1442812720,0,0,3407872,3670071c10551296,0,522715136,1442499147,1588789248,-1647823635c119235,74676,92964,73152,88392,71628c83820,67056,77724,64008,71628,59436c64008,54864,56388,50292,47244,44196c39624,38100,32004,32004,24384,25908c16764,19812,9144,12192,4572,6096c0,0,10485760,0,3211264,0c1558183936,2125480071,1419771904,1442813390,521666560,2125479978c0,-2147483648,3162198,0,23068672,0c-733478912,1442499127,1588789248,-1647823635,53699,0c0,0,0,0,0,0c0,0,0,0,0,0c0,0,0,0,0,0c0,0,0,0,0,0c0,0,0,0,0,0c0,0,0,0,0,0c0,0,0,0,0,0c0,0,0,0,0,0c0,0,0,0,0,0c0,0,0,0,0,0c0,0,0,0,0,0c0,0,0,0,-1624244224,1442813340c-1625292800,1442813340,0,0,0,0c1627389952,2125480071,23134208,0,1558708224,352249c1588789248,-1647823635,1543557571,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0,0c12648448,0,-513277952,1442499127,1588789248,-1647823635c119235,81920,98304,81920,98304,81920c90113,81920,81920,81920,81920,81920c80772,81920,76200,81920,70104,80773c131068,79249,126496,77724,121924,76200c118876,74676,114304,71628,111256,70104c108208,68580,108208,68580,98304,131068c98304,128021,98304,124973,90113,0c10551296,0,1114112,524305,65536,0c65536,0,65536,0,65536,0c65536,0,65536,0,65536,0c65536,0,65536,0,65536,0c65536,0,65536,0,65536,0c65536,0,65536,0,65536,0c65536,0,10485760,0,2162688,0c-33554432,1442812714,0,0,3407872,3211317c5308416,0,1558708224,352249,1588789248,-1647823635c486068675,2125479978,1638400,-905969664,-2095005494,1442813390c-2096103424,1442813390,-2031091712,1442813390,-2032140288,1442813390c1852375040,1819898995,2178405,0,0,0c1198522368,599261184,0,64008,39911424,0c-314048512,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74754,0,1965031424,1442812714,0,0c3407872,3670068,4259840,0,-1908932608,1442499136c1588789248,-1647823635,980406723,1702126948,1869444195,1667593077c1801677164,578036285,1030647584,1818322466,790783347,62c5321779,0,1752367104,1600483425,1750270000,543518817c959723825,909705266,741486896,926299191,1795162166,578036285c1887007776,1931623781,1684630639,1868767266,846360428,908272189c909522486,1043276342,2162688,0,-61865984,1442812715c0,0,3407872,3604533,7405568,0c1743781888,1442813362,-1151336448,1442813390,0,0c16764,1524,16764,1524,13716,3049c10668,4573,7620,6097,4572,7620c0,9144,1852121122,1885430628,1818632765,790787169c7340094,0,6291456,0,1558708224,352249c1588789248,-1647823635,53699,0,15240,0c13716,1524,12192,1524,9144,3048c6096,4572,3048,4572,0,6097c629145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282033c378268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741355520,959525425c2190386,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909456128c692992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62729472,909455666,959523892c1196158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824981808c12905374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9386880,926167607c89205812,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6450,39924022,0c-494206976,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62688,0,0,0,299368448,499384321c0,22860,40960000,0,607846400,1442499266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l0,0xl2162688,0c-596639744,1442812714,0,0,980353024,1702126948c4289635,0,1653604352,2125479976,131072,65536c1661468672,2125479976,595591168,2125478433,595591168,2125478433c-1382219776,7929856,0,589446514,3224627,0c1558904832,352249,1588789248,-1647823635,521720259,2125479978c0,1610612736,6373479,103,2162688,0c0,0,1598029824,399507456,0,7620c35717120,0,1802174464,1442499171,1588789248,-1647823635c53699,6096,27432,6096,27432,4572c28956,3048,28956,16764,30480,21336c30480,24384,32004,28956,33528,32003c35052,35051,36576,39624,36576,42672c38100,45720,39624,50292,41148,53339c42672,57912,42672,76200,41148,83820c41148,89915,39624,96012,36576,102108c35052,106680,33528,111251,32004,114300c30480,118872,28956,121920,25908,124968c24384,128015,22860,129539,22860,132588c21336,134112,21336,135636,19812,137160c18288,134112,16764,131064,15240,128015c13716,124968,12192,120396,10668,115824c9144,112776,7620,108203,6096,103632c4572,99060,3048,94488,1524,91439c1524,86868,0,82296,0,60960c1524,56388,1524,47244,3048,44196c4572,39624,6096,35051,7620,30480c9144,25908,10668,22860,13716,18288c15240,13715,18288,10668,21336,6096c22860,4572,24384,3048,24384,1524c25908,0,0,0,32571392,0c2031812608,1442499170,1588789248,-1647823635,1684656579,1752375869c1600483425,1226842672,1394752836,1701863784,876163360,539113780c1919905635,2053731172,841104741,876163384,892415024,539112498c1752457584,812393021,845951020,825503800,1815096374,959526962c808202292,825766508,741356601,875705649,824979565,1815360053c1815096368,875704883,741814838,892431408,942749749,909326643c842084908,808989749,1815164720,892350765,909195573,741487408c842282033,858992952,539111481,1819044198,1869377379,1646411122c1801675116,1953701922,1701539698,1713519972,980361250,1869376609c1668180343,1030515813,539125282,1819898995,1881292133,1953067887c980316009,1869832801,1702131052,1717922875,942750324,1869888304c858864240,1769421625,979924068,993211444,1734960488,825914472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162688,0,1209008128,1442812715c0,0,3407872,3276853,7405568,0c-1894776832,1442813390,-2073034752,1442813390,0,0c16764,1524,16764,1524,13716,3049c10668,4573,7620,6097,4572,7620c0,9144,1852121122,1885430628,1818632765,790787169c7340094,0,8388608,0,1883963392,1442499127c1588789248,-1647823635,119235,0,65536,0c65536,0,65536,0,65536,0c65536,0,4194304,0,-1598029824,0c394067968,0,65536,0,65536,0c65536,0,65536,0,8454144,0c-536150016,1442499127,1588789248,-1647823635,53699,0c4572,1524,7620,3048,10668,3048c13716,4572,24384,4572,24384,6096c13716,6096,10668,4572,7620,4572c4572,3048,1524,1524,0,0c8454144,0,-418709504,1442499127,1588789248,-1647823635c53699,0,4572,1524,7620,3048c10668,3048,13716,4572,24384,4572c24384,6096,13716,6096,10668,4572c7620,4572,4572,3048,1524,1524c0,0,2162688,0,1164967936,1442812715c0,0,3407872,3342389,12648448,0c-585433088,1442499127,1588789248,-1647823635,119235,81920c98304,81920,98304,81920,90113,81920c81920,81920,81920,81920,80772,81920c76200,81920,70104,80773,131068,79249c126496,77724,121924,76200,118876,74676c114304,71628,111256,70104,108208,68580c108208,68580,98304,131068,98304,128021c98304,124973,90113,943276064,2179104,0c252706816,1442812719,0,0,3407872,3276855c39911424,0,-1517617152,1442499772,1588789248,-1647823635c119235,0,65536,0,65536,0c65536,0,65536,0,65536,0c65536,0,65536,0,65536,0c65536,0,65536,0,65536,0c65536,0,65536,0,65536,0c65536,0,65536,0,65536,0c65536,0,65536,0,65536,0c65536,0,65536,0,-1498415104,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2178607,0,1051721728,1442812714c0,0,3407872,3604532,4259840,0c144441344,1442499127,1588789248,-1647823635,481874371,2125479978c1310720,65536,1417729616,1442813390,1416626176,1442813390c0,0,3220016,0,1114112,131089c90113,74676,90113,74676,90113,73152c81920,71628,4276224,0,-1676935168,1442499127c1588789248,-1647823635,505991619,2125479978,15990784,6619136c-1131413433,2126219351,0,7929970,0,0c3224880,0,1114112,131089,90113,74676c90113,74676,90113,73152,81920,71628c15631974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22762853,925972537c808728428,909392178,99694133,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92338238,741355574,762066481,75576113,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6432,808610873,875639347,808726585,3782865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1631322174,1282826554,219249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574453792,859059763,539111474,874659193,2175541,0c65536,262144,1431175168,2113948748,1031340032,909457186c2171440,0,65536,262144,1431175168,2113948748c1936850944,1881292148,2188649,0,65536,262144c1431175168,2113948748,1010696192,1869494881,2189638,0c0,0,1497104384,-700448764,4,316992c2177633,0,0,0,898891776,799014912c0,0,5308416,0,-680722432,1442499127c1588789248,-1647823635,-687812157,1442499127,0,0c-687865856,1442499127,0,0,-687865856,1442499127c0,0,909508608,1043276342,3239017,0c-367198208,1442499127,1588789248,-1647823635,521720259,2125479978c0,1610612736,3162215,0,23134208,0c1918369792,2125479994,0,0,0,0c0,0,0,0,0,0c0,0,-1864368128,1442813389,-665845760,1442813389c0,0,0,0,0,0c0,1442775040,0,0,0,0c0,0,0,0,0,0c0,0,0,0,0,0c0,0,0,0,0,0c0,0,0,0,0,0c0,0,0,0,0,0c0,0,-1058013184,2125475244,2005925888,1442812467c0,0,0,0,0,0c0,0,0,0,0,0c0,589824,65536,0,-1498415104,1442812736c0,0,154206208,0,-262144000,2125479974c-660602880,1442813389,-660078592,1442813389,-660078592,1442813389c2118123520,1442812541,2117074944,1442812541,0,2125463552c-1206910976,1442813389,-1206386688,1442813389,-1206386688,1442813389c-65536,32767,-65536,32767,0,0c0,0,-65536,32767,-65536,32767c0,0,0,0,132120576,1442813390c132644864,1442813390,132644864,1442813390,845152256,1442812540c-1226833920,2125479314,-560988160,1442813390,-349700096,2125479974c-594542592,1442813389,0,0,100,2125479797c47185920,37214,263847936,0,-1864368128,1442813389c0,0,0,0,0,0c0,0,0,0,0,0c845152256,1442812540,0,0,-1927282688,1442812541c0,0,1772617728,2125479994,0,0c0,0,1775763456,2125479994,0,0c0,0,-576716800,1442813389,0,0c0,0,-636485632,1442813389,-267911168,2125479974c0,0,-534249472,1442813390,0,0c0,0,0,0,-2147418112,-1c-2147352577,-1,1705050111,2125479989,0,0c-1932984320,2125479821,65536,0,1744830464,2125479643c-533200896,1442813390,3276800,0,-1476395008,1442812614c0,0,0,0,0,0c-1504706560,1442812614,264437760,0,889192448,2125479797c131072,1442775040,3276800,0,0,16858997c-65536,6619135,100,0,1310720,1442775040c0,0,-1799880704,1442813348,0,0c0,0,0,0,0,0c1245184000,2125480079,2097152,140050432,67043586,2125479797c0,0,132120576,1442812455,131072000,1442812455c0,1442776063,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394737152,1701863784,876163360,539113528c1919905635,2053731172,824327525,892481841,943205426,573716787c1952542752,1814183272,859125046,909323314,1832269621,942944822c858991669,1815622197,859060533,808660023,1815099444,808597047c959460908,808873271,875312697,1815295797,909717558,1818570796c909717558,842346796,909602100,858533938,1815688240,808597047c875574060,963405113,741618737,859256116,909128045,908867638c1815558448,825701169,909585462,1819815986,825701169,909585462c829239346,875968310,909127980,829175862,842086457,825372972c846017081,808859698,926101804,845952561,842216503,842346796c862793780,808989744,926298412,862729270,842346549,842543404c862795832,808464696,842543404,879507512,842479154,943272236c879571505,808597301,858862124,896284467,842609200,858862124c895694643,808727347,942813740,892088630,842086711,859058732c908866872,808859952,876032556,912470579,842216757,959984172c925644341,875573552,808596268,925643824,909588020,808792876c929247797,909588020,808792876,925643317,942944825,909718316c942421042,808597555,825504812,946026297,943077430,926430252c959199286,808727601,858993964,959197236,943207476,959919404c962802225,842084406,959460908,959197494,808857657,892679724c824980019,943009840,943074356,1664104501,825372721,925644848c842346803,858796332,741487414,808597047,808528944,909455669c926365484,828585010,943076912,808987696,741553975,842543153c942421040,808597555,942682412,741617714,875771192,808543028c942815033,943077420,824981558,892481841,943205426,741488947c825373751,741750069,858940208,842020151,741619252,892481842c825571124,908865588,909325621,892679724,757872179,809054517c842085684,875637808,825766452,875835955,892679779,892089907c808727604,842347831,842609964,875574836,824981296,942814260c943075889,926231604,858928180,741356592,825243441,842610230c946025520,741814323,926300209,959722550,757872690,959590454c892483120,875637817,825766452,859190067,808856876,825440562c741355570,842282033,858992952,761475894,959590454,808595763c875637808,825766452,859190067,892679724,808203827,943141164c926037555,741750583,842282033,858992952,811807542,925642796c892678196,808204342,959524140,858862642,741751094,892481842c825571124,912472371,909325621,892679724,824981043,959985207c825702196,875637810,825766452,859190067,892679724,908867123c909325621,892679779,808203827,808202284,960049452,943207478c741617719,942945333,808990009,825058098,808925241,892679731c875637811,825766452,943142450,892415276,942881073,875705910c875835692,842086450,741357622,1664101424,741354544,741354544c1664101424,892351543,741881397,858926128,842020151,741619252c892481842,825571124,908865588,909325621,892679724,761476659c809054517,842085684,875637808,825766452,875835955,892679724c757872179,875835953,925907255,908866616,859190832,892416565c875835692,842086450,1664366646,859386157,825832754,741617713c925905197,808925494,741618480,858994740,942484532,926299698c875573553,959984428,909391664,824981808,942814260,858993457c942891833,825372729,741751094,842282033,858992952,858536243c842021176,909719089,875835692,858863666,741946163,859125046c1664101430,943273777,943140915,824979508,942814260,909325105c741354547,876031024,909456688,1664101432,842608941,909324596c841758265,875901489,858862903,892742713,741749557,859125046c925969462,842412856,909588279,875835692,858863666,1664300595c859125046,892742710,741749557,859125046,741354550,1664101424c942880813,942683704,942420016,942747696,892614961,959524140c808466232,943143220,875835692,842086450,741881654,825569581c909652793,741618230,842282033,909259064,811806776,808202284c808202284,811806764,925642796,892678196,808204342,926102060c875704373,841757750,875901489,875640119,892756784,741749557c859125046,892152886,875575601,808595765,875835692,858863666c741618738,859125046,942484534,943274289,842216502,909192547c926495029,942749240,875835692,842086450,741619766,926036269c892613432,741749042,825438509,842348593,741488688,842019637c942484532,909325105,909718071,808594787,859322424,875637808c825766452,859190067,808594732,892417849,875637810,825766452c859190067,808594732,892417849,875637810,825766452,859190067c892679779,808203827,842478380,875836466,824979512,942814260c909325105,741354549,842228528,909259057,741354548,842217773c808728625,824980534,942814260,909325105,876096565,842346805c741750066,842282033,909259064,895693880,875835961,808727605c875835692,858863666,741684787,858863925,909653561,875637812c825766452,892744499,892614700,842151217,824981045,942814260c943075889,825385780,943075894,741354552,959918637,842281017c824981045,942814260,858993457,741354553,959537968,808923696c943207990,959722028,925645108,892678196,808204342,959524140c858862642,741751094,892481842,825571124,912472371,909325621c892679724,757872179,943140913,926169145,824980528,942814260c875770673,892742704,741749557,892756784,741749557,741354544c959523888,942945849,875575096,825766188,909259576,1664497717c892614701,875770929,824979769,942814260,926298673,909192240c825440052,909719602,875835692,842086450,741356342,1664101424c741354544,741354544,1664101424,892351543,741881397,858926128c842020151,741619252,892481842,825571124,908865588,909325621c892679724,761476659,809054517,842085684,875637808,825766452c875835955,892679724,824981043,959459383,943207992,892939312c808991033,741554480,842282033,909259064,828585271,943272249c842086199,808987696,808858680,741422648,858993201,808528950c959852593,842608950,842151980,892877104,824979765,942814260c892875313,842556216,859320370,741619765,842282033,942813496c942422069,942682674,876098867,875835692,842086450,741881144c859125046,1664101430,858992941,808728370,741751088,842282033c858992952,808204339,858533932,842084658,808203318,875638115c842413617,909586742,875835692,858863666,741356595,960050489c842215735,875637816,825766452,892810802,825766188,808661560c741619767,842282033,858992952,828584758,825700664,808596024c875637816,825766452,859190067,959789356,858863417,824981554c942814260,926298673,876031029,909456688,1664101432,842608941c909324596,841758265,875901489,858862903,892742713,741749557c859125046,808594486,875639347,943206960,875835692,858863666c1664300595,859125046,892742710,741749557,741354544,892742704c1664496437,875575093,875771186,942746677,909390384,809054261c825830700,942879798,741487927,842282033,909259064,824981559c909128499,876163636,875637812,825766452,892810802,808202339c808202284,808202284,808202339,825373484,875967025,892088364c926167351,808597811,875835692,858863666,1664235059,892809517c875967286,824979512,942814260,926298673,875637816,926496824c741488951,842282033,858992952,824980534,876099380,909193785c875835692,858863666,1664366131,892809517,875967286,824979512c942814260,926298673,825371704,943075894,741354552,909718829c875901233,841758261,875901489,842283063,892756793,741749557c741354544,825371696,943075894,1664101432,892678957,875574840c875637816,825766452,909457458,825635116,825375029,741487921c842282033,858992952,824980278,959919158,892483638,892415030c1664692537,842412338,741881910,808528944,943272497,842348857c875835692,842086450,741815608,842217773,892875057,824981554c942814260,909325105,808608562,892417849,741354546,842412338c741881910,842083376,876099638,909718578,875835692,842086450c1664561718,741354544,741354544,959787572,741356600,892756784c741749557,842282033,859255860,757870646,808924471,926429495c875637810,825766452,808727347,808202284,808202339,892679724c841758259,875901489,892678966,909192242,809055793,842608948c875835692,858863666,1664300595,892417585,909456696,824981041c942814260,909325105,825371699,943075894,741354552,892417585c825307705,824980021,942814260,909325105,741368627,741354544c876031024,909456688,1664101432,842608941,909324596,841758265c875901489,858862903,892742713,741749557,859125046,892415030c892352311,875574072,875835692,858863666,1664300595,859125046c741354550,741354544,1664101424,892614705,926103860,824979510c909717816,858863666,942484531,808858419,858796594,875835692c842086450,741357366,926168625,942813491,824981049,942814260c859189809,741368624,741354544,741354544,741368624,825371696c943075894,741354552,892678957,875574840,875637816,825766452c909457458,825635171,825375029,741487921,842282033,858992952c841757494,825702704,808202805,825373484,875967025,828583980c859386165,842413624,875637812,825766452,959656755,892548908c808859445,824980534,942814260,943075889,942943284,876099129c741488953,842282033,858992952,878916918,859191352,909194294c875835692,858863666,741684787,892678967,909129271,875637812c825766452,876099122,909193772,943207986,761475116,825637173c892613937,825371702,926168370,959591480,892679724,808203827c808202284,909193827,943207986,757870636,943011123,942944310c875835692,842086450,741750072,892417585,825307705,824980021c942814260,909325105,808608563,892417849,741354546,842412338c741881910,808528944,943272497,842348857,875835692,842086450c1664562488,875705901,926234680,824979510,942814260,909325105c741354547,825371696,943075894,1664101432,909718829,875901233c841758261,875901489,842283063,892742713,741749557,741354544c842294064,876099893,741354544,859125046,875637814,875835956c808858423,858796588,926102068,741356596,842282033,858992952c811807542,808202284,908865580,909325621,842084908,859190325c1664234805,942815281,892743991,824980532,942814260,909325105c942746675,909522738,943077687,875835692,858863666,741553715c858862386,942682676,828583980,859320633,959920438,825371698c926168370,876165433,808202284,808202284,808202339,808202284c808202284,808202339,960050220,825373233,824981047,942814260c909325105,942484537,876033073,842347827,875835692,858863666c1664693811,741354544,741354544,1664101424,925969456,808530480c842610992,926232876,808202291,808202284,808202339,808202284c808202284,808202339,808202284,808202284,808202339,808202284c808202284,808202339,808202284,808202284,808202339,808202284c808202284,808202339,808529196,825243701,876097843,842084908l892810293,741618738xl892350514,943010361l824981560,942814260l909390385,741368631l741354544,741354544l741368624,741354544l741354544,741368624l943274037,824980530l859060273,741354545l925905453,808988982l741357620,842282033l926036280,811807537l841756716,909260337l808204344,959786284l892416310,741750068l892481842,876099380l912472370,909325621l808202284,841756716l875770163,741879858l959537968,909326385l842610489,842084908l959919157,741620025l741354544,1664101424l741354544,741354544l1664101424,741354544l942946349,959920434l824980536,942814260l909325105,825306169l959721777,808858928l875835692,858863666l1664562739,741354544l741354544,1664101424l959523888,943011897l909457461,942944812l808202297,808202284l808202339,808202284l808202284,808202339l808202284,808202284l808202339,808202284l808202284,808202339l808202284,808202284l808202339,808202284l808202284,808202339l808529196,825243701l876097843,842084908l892810293,741618738l892350514,943010361l824981560,942814260l909390385,741368631l741354544,741354544l741368624,741354544l741354544,741368624l943274037,925643826l942814775,757870636l842084665,875901489l875637812,825766452l859059762,808202339l909193772,943207986l824979500,909457206l943274296,875637812l825766452,859190067l808202339,809054508l909129522,741881910l876164146,926035001l892875315,808202801l892679779,841758259l909654069,741356087l859322673,909325366l824981556,842281782l959526195,808594484l926299955,808989233l909586732,808662835l1664102456,909718833l876164912,942420022l909391920,875574580l909391916,859256884l824980532,808662582l959590453,909192243l842151224,825438769l808923436,825374002l1664299058,859124280l875641142,876031033l892678961,741619509l943206456,809056053l942746678,926102582l808990774,892940588l909260083,741750837l875706680,825243703l909206323,942683192l942749750,825833516l859190068,892089401l943010615,842085427l892940588,842282290l741487927,808663089l875574841,824981560l859124024,859190070l942760754,859321393l909588277,825766188l909326388,741487408l943206456,809056053l909192246,842610489l808595763,859387948l825833779,925645108l959721780,909719344l942684259,959919416l942421552,909654325l909193264,959461676l926103857,942420535l892941620,875704369l942684204,959788596l892090678,892352311l842084664,808991075l825700920,824981561l926496312,959983927l925969457,808792120l825307192,859386156l892417590,741423415l825243441,926363702l824981049,926430775l909654325,926245689l842152247,741356084l859322673,892941622l824981302,960049465l959591216,909192240l959722547,825243959l943272236,959788595l741684022,909719089l825373238,895694899l892613687,858862385l859059500,926103353l925642805,909586489l960050745,808991020l825700920,824981561l875704377,859320885l942746680,959590712l842281266,859059555l808662324,824980020l926037305,892745523l875899957,809054256l741488436,859058225l859191090,824981811l825569591,942880560l942746680,842609205l909193781,926495075l959919152,741816118l808465461,876164146l808987697,909194295l741880369,808529969l842543159,892090421l926233396,808793392l858796332,942945840l1664431665,909326385l926101812,824979507l909391926,926102323l808987702,808662071l741357106,909326133l842019637,959523892l892744504,926299449l959852844,842151478l1664627505,875837237l825438517,875899955l875835444,741552180l892940344,825833520l959917106,959854384l741751094,942684217l959526706,959523896l892613168,942880818l859386211,858928689l741357879,909391665l909456697,824981299l909194551,892745520l875899955,875704368l741880889,925907255l842479926,959523896l808989240,842019127l825831779,858798393l741357874,875771441l959920436,824979760l909326393,859191605l942746677,926429493l875770935,859386156l909258806,741618231l942684217,959526706l942760760,825637174l875574073,909586732l909324857,741422392l875837237,825438517l808987697,825308473l741619769,808529969l842543159,824981557l909653047,808988982l942760759,842348593l892875057,825241900l892483376,741552951l858994993,825307442l824980280,942747703l943141686,925969460l909652272,808728889l808991020,859256632l878916663,943011634l808204338,892679724l824981043,875705396l909326132,808528944l892745778,909455411l875835692,858863666l1664431667,741354544l741354544,859125046l926231606,858928180l1664103472,842412849l959918641,824979767l942814260,909325105l858860597,892350774l942945841,875835692l858863666,741684787l825307699,741619250l943153968,909652531l741488434,842282033l858992952,925643830l959460658,875574064l875835692,842086450l741423414,942682669l859191096,741488947l842282033,858992952l761476406,959983666l959525176,824981558l942814260,909325105l842476597,809054261l741617715,842282033l909259064,841756985l909260337,808204344l892547427,825439792l741618228,842282033l858992952,808203574l824979500,926036025l943076912,875703352l1664693305,842412338l741881910,858598448l909653301,741880880l842282033,942813496l858535477,959918648l909588277,875835692l858863666,1664693043l741354544,842412338l741881910,808528944l943272497,842348857l875835692,842086450l1664562488,926038067l926364985,875637814l825766452,959656755l808202284,909193772l943207986,761475116l943011123,942944310l875835692,842086450l741750072,842217773l892875057,824981554l942814260,909325105l741354546,876045104l909456688,741354552l842608941,909324596l841758265,875901489l858862903,892742713l741749557,859125046l909206326,909194292l943075639,875835692l858863666,741553715l859125046,741354550l1664101424,741354544l741815602,943274037l757871666,942683704l959983672,875637814l825766452,909588018l858992995,842282544l741618745,842282033l909259064,808203575l808202284,811806764l808202284,875311148l943273266,808202292l892679779,824981043l875705396,909326132l959523888,892547125l741749553,842282033l858992952,808203318l811806764,908865580l909325621,842084908l859190325,741487925l842018866,825243703l875637814,825766452l875967283,960049507l876163634,824979508l942814260,909325105l825371700,943075894l741354552,909718829l875901233,841758261l875901489,842283063l892756793,741749557l741354544,825371696l943075894,1664101432l808530221,926036793l741488440,842282033l858992952,808202806l824979500,926036025l943076912,875703352l1664693305,842412338l741881910,892415024l926232883,741487414l842282033,858992952l808203574,828583980l926036025,943076912l875703352,741946425l842412338,741881910l892415024,926232883l741487414,842282033l858992952,811808054l824979500,926036025l943076912,875703352l741946425,842412338l741881910,892166960l825308729,909456437l842084908,943141941l741945908,859125046l741354550,1664101424l842412338,741881910l825044016,859385905l926431026,875637810l825766452,842412851l808202284,809054563l909129522,741881910l876164146,825371705l943075894,741354552l808530221,926036793l741488440,842282033l858992952,811807286l824979500,926036025l943076912,875703352l741946425,842412338l741881910,858612528l909653301,741880880l842282033,942813496l824981045,959787318l892416306,875637810l825766452,859190067l808202284,808728419l943076661,841756716l808793907,875967538l842084908,892810293l741356593,859125046l892742710,1664496437l959526189,825570352l824979506,942814260l875705137,892742708l741749557,959527217l925970994,757870646l842545465,926103601l875637816,825766452l825701938,825306467l943077175,808597809l859319596,926232880l741618224,892810040l858860844,959983921l942945849,875835692l825765943,741750321l842282033,942813496l828586037,808924212l943207475,875637808l825766452,943011890l875835692,875769911l741357624,842282033l942813496,908867637l909325621,845361196l926233648,926363959l875637814,825766452l859190067,808202284l825373484,875967025l761475116,892875313l825505077,824981047l942814260,909325105l925707318,943140917l909194288,875835692l842086450,741881654l842281777,842479409l875637816,825766452l875967283,858992995l825833009,824980021l942814260,909325105l925707316,943140917l909194288,875835692l842086450,741881654l842412338,741881910l808543024,943272497l842348857,875835692l842086450,741815608l825571381,876163127l875637812,825766452l942879539,808202284l892614755,875835700l841756716,808793907l875967538,842084908l892810293,741356593l859125046,892742710l1664496437,959526189l825570352,824979506l942814260,875705137l892742708,741749557l942749745,859191602l757870642,842150449l892743729,824980278l942814260,943075889l942760761,942880307l909455924,960049452l825308728,741945909l909258803,926231606l926299955,741357622l942878769,825634865l824981813,942814260l909325105,808543029l959461427,808727088l875835692,858863666l741684787,942878769l842021168,824979508l942814260,909325105l892742709,741749557l959537968,909717812l842348338,875835692l858863666,741684787l741354544,842086709l959919414,825371698l926168370,858993720l942880867,942683704l925642796,892678196l808204342,959524140l858862642,741751094l892481842,825571124l912472371,909325621l892679724,824981043l859322167,959984696l875637814,825766452l892744499,892679724l808203827,808202339l808202284,859319596l808859704,741355576l909260845,909260085l828585524,926496309l959525175,875637809l825766452,959985202l943271212,943011639l741488949,842282033l909259064,808202290l811806764,808202284l808202284,862138412l842084658,808203318l909389100,909194806m741356083,842282033l858992952,757871670l960050737,909194295l824981049,942814260l943075889,858874678l875837750,909455920l875835692,858863666l741684787,943076145l909195571,824979512l942814260,909325105l825044021,926497078l959852852,875637814l825766452,909653554l808728419,943076661l841756716,808793907l875967538,842084908l892810293,741356593l859125046,892742710l1664496437,959526189l825570352,824979506l942814260,875705137l892742708,741749557l959854641,875902005l757871159,842084409l926364212,875637811l825766452,943142450l960049507,892876088l741750072,959723569l842020919,841757240l892942646,808988972l909325362,741879862l859256881,959525432l824980536,942814260l909325105,942760755l808989495,842085173l875835692,858863666l741553715,859256881l859123768,824980017l942814260,909325105l892742707,741749557l909206320,942946610l875573559,875835692l858863666,741553715l741354544,959787572l741356600,892756784l741749557,842282033l859255860,757870646l808596785,842347316l875637808,825766452l859190067,808202284l808202339,892679724l824981043,825570102l808596274,842083376l859387958,741356084l842282033,858992952l828585014,842544434l808595769,875835692l858863666,741619251l842412338,741881910l808528944,943272497l842348857,875835692l842086450,1664562488l892417585,825307705l824980021,942814260l909325105,909192243l909719348,909455928l959787308,925645105l892678196,808204342l926102115,875704373l841757750,875901489l875640119,892742704l741749557,859125046l892152886,875575601l808595765,875835692l858863666,1664365618l859125046,942746678l959592497,808596278l943271212,959918132l741421368,842282033l909259064,824979767l909127984,959526457l942746674,959788600l960051001,875901539l959197492,926429240l842085175,825505324l875836727,824981046l942814260,892875313l875965496,942815025l741486901,842282033l942813496,912472117l842477876,842085688l875835692,842086450l741881144,859125046l741354550,925905965l808859960,824980534l942814260,858993457l741368633,875834416l926232625,808204338l892679724,875312691l909325106,1664496946l859322673,909325366l824981556,842281782l959526195,808594484l926299955,808989233l909586732,808662835l741355576,909718833l876164912,942420022l909391920,875574580l808663395,875771699l824980530,808662582l942813237,909192249l842151224,825438769l808923436,825374002l741552178,859124280l875641142,876031033l892678961,1664366389l943206456,809056053l942746678,926102582l808990774,892940588l909260083,741750837l909455928,842544697l909192249,859255859l808530488,876033324l926495796,962801720l943075892,926364722l842610732,859322416l824981558,808792376l808728377,876096560l926167858,741946933l825831992,943141431l959982646,943142450l1664234804,842150968l876033585,876162104l859191090,741422640l858862647,825636661l842607673,858993206l741487926,842412601l926169145,842607670l859059765,1664233779l892418097,859124276l959197491,892614965l875771449,892483628l959723063,942422321l925972786,858797621l892483884,875966521l942421816,926233911l942945587,892614755l858928441,942420273l909391920,959854901l842283052,926232882l942421042,925972786l925972531,909261100l909324337,959198768l959789365,808466224l959592547,859060017l942421042,825635385l808597810,942684204l959985721,942420535l925972786,926494773l942684204,892680501l942422064,859321655l842610229,959592547l909457201,959198512l909194802,858797623l909261100,808794420l942420018,925972786l858797621,842283052l926298418,959197749l842479925,842479409l909392227,909455670l925643568,943075636l808465205,942684204l959919416,959198768l926103090,909455417l875706412,925907001l959198520,858797618l926233911,959461731l892811317,959198262l909718834,943010873l825766188,909456693l741748788,842412601l808925497,892939313l909456953,741749554l825831992,808858935l842556211,808991028l741816375,875967033l825569331,876096566l943141938,741618740l859124280,909194800l942746674,842282289l825702454,892483628l959853366,962803760l808728880,926102069l892483884,892613686l824980537,892678456l808728117,876031030l926233393,741553715l959592760,892874804l842542128,808727605l1664626737,825832760l926038072,876162100l875640374,741487155l875639863,842610488l959982643,808728882l741356856,842281009l892417076,824980025l842216249,959525169l942760758,909390384l942684469,909652268l909259321,741685296l859126065,959525431l824979766,808465200l942683957,959523889l909128501,876032566l809056044,909522999l962801974,842543160l943272247,859320620l909193782,741750321l892549425,892614199l959199033,842543160l943272247,809054508l842347570,741880632l825768241,875902265l946026547,875902007l959590704,876033324l909259824,824981559l909326393,909457717l909192247,842413625l942879026,876033324l858862900,892089137l926495540,808793907l842610787,943011640l824980019,925905200l892483632,875899960l808924467,741356853l808661041,825766966l824980790,859320632l909456946,842607666l943272502,1664102452l925907255,842149943l943270964,926038064l741882161,842021169l942814516,824981555l959526969,859059509l842542136,942682676l741423156,825373752l842150197,808543024l808923185,943010360l859059500,892352309l824979509,909128496l909195316,942746677l842217521,842413366l842283052,959852850l824980025,842216496l858994231,925983542l808531249,943207223l892875052,892483890l741749042,892548657l959525681,959198518l875968816,808991031l809056044,959461175l959198009,842543160l943272247,809054563l842347570,741880632l825768241,875902265l942422067,808596530l825766968,909261100l942878769,824981813l925905200,892483632l875899960,808924467l1664103733,808661041l825766966,824980790l859320632,909456946l876096562,892416562l741486903,925907255l842479926,959523889l808989240,842019127l825831724,858798393l1664104754,875771441l959920436,824979760l909326393,859191605l959523893,875901493l943142706,825831724l825635641,741880369l825243441,926232628l824980281,858928439l825833017,942760752l825833526,825767992l876163372,825242680l741552176,858798137l892481846,942746672l859255349,892547633l892940588,876099379l741816118,808661041l825767216,828585264l892810806,859255353l959523896,909260852l942813235,892743980l808466481,741684785l842020657,925904944l892088629,892613687l892549170,925905196l926103094,1664103991l808662072,842282550l926231600,808991027l741749047,875706679l858928951,925969457l942879285,808923186l892940588,875575346l741422649,909389873l859124536,828584242l842282032,842215480l825371696,942945586l825700400,825373484l875967025,824979500l959592502,942945334l875637808,825766452l859190067,943205731l892482611,741357618l842282033,909259064l757871671,943140916l909129273,875637812l825766452,959656755l808725804,875837752l741356598,842282033l858992952,761477427l875771960,942814514l875637808,825766452l876033586,909193772l943207986,824979500l959590704,892942648l875637810,825766452l926234674,825635171l825375029,741487921l842282033,858992952l808203062,841756716l909260337,808204344l859123043,825308722l741488432,842282033l858992952,808203318l824979500,926036025l943076912,875703352l1664693305,842412338l741881910,892152880l825308729,909456437l842084908,943141941l741945908,859125046l1664101430,741354544l842412338,741881910l892152880,825308729l909456437,842084908l943141941,1664692788l859125046,741354550l741354544,842412338l741881910,892166960l825308729,909456437l842084908,943141941l741945908,859125046l741354550,1664101424l842412338,741881910l842279984,942880564l741749048,842282033l858992952,808204339l811806764,841756716l909260337,808204344l959786284,892416310l741750068,892481842l876099380,912472370l909325621,808202284l841756716,909260337l808204344,825306467l842217776,842479671l875835692,858863666l741488179,741354544l842021169,909520951l841758776,959723828l909193827,943207986l824979500,959590704l892942648,875637810l825766452,926234674l859385132,942747954l741880373,842282033l858992952,845361718l825702704,808202805l943141676,926037041l741354546,892613169l808728625,841756720l875901489,925904952l741368633,842083376l825440051,808990265l842084908,959919157l741947705,825570360l892482101,875637814l825766452,808727858l808202339,842084908l842283058,741486897l842282033,858992952l841757494,942946352l858927411,825371698l926168370,926496569l892679779,892089907l825439024,741880886l959723062,842411064l859124025,959199538l808203572,808202339l808202284,808202284l808202339,808202284l808202284,808202339l808202284,808202284l808202339,926363948l858993721,741488436l842282033,892481848l808202548,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757870636,926495795l959459376,825371702l926168370,876034361l842083628,825634864l808596793,875835692l858863666,1664235059l741354544,741881400l959525430,926037556l858797356,808858163l808594481,825374521l741368625,808856624l959592504,808203316l892415276,909129784l842347320,875835692l960050226,1664496689l943207729,842610743l757872692,926168625l909324856,824980787l892941363,825241911l808594481,859058224l808794166,892940588l892483121,741619506l892548149,825767729l909206327,858862899l926298424,825438508l909522992,741751095l875771441,909260341l824979767,842216496l959657527,959523894l825373491,842347569l909586732,808595768l1664628790,943274289l858927414,824980531l959918391,825438258l808528948,892350515l925906488,959657260l875639089,824981557l909586743,960050996l808528945,809054259l842347063,909261155l842412848,824981557l925905200,892483632l942746680,959656501l925904944,808991020l909457464,824980528l942814521,959854390l876096562,942749745l1664432182,942684217l859125048,925969464l942814515,875835703l858796332,943206704l741946422,892548917l892744504,808594480l859058224,859322166l825831724,876034103l1664496695,960051505l859060277,824981553l943141177,876033079l959523894,943012153l942748468,825831724l876034103,741618482l942684217,859255353l942746676,909390384l842150197,808989027l943011378,741815601l942750001,859387961l959198521,943206456l808597045,876033324l926430260,892089652l825309491,808662833l859189548,858863156l1664694072,875837237l808466740,942746677l892482096,926037304l909261100,959657523l959199029,926036788l959655988,875573548l909586995,741684275l926168625,926431545l828583992,926233400l842282805,825306163l909521974,926102841l960049452,825308728l741750325,959590449l925907257,892089393l875967287,842282041l808464940,909325360l1664301111,808529969l875901495,824980531l909718579,892547894l959917105,926364722l741882162,959722289l858994230,841756981l875573296,892876339l808594480,959657265l909260850,859386211l942682675,741685302l825243441,942747952l824980530,960049465l842281269,959523889l892483889,825242417l875573548,825504818l741357877,909326381l926036535,761477171l960049208,808793648l942484528,926497072l859385906,859319596l909455664,741945657l875902005,892810036l942484536,825439025l842478132,808987948l858862905,1664365619l808663085,892548403l757872946,892940344l959591217,942484529l892416051,892418358l959722796,959919152l757871928,825307953l808531256,757872693l875967032,909260600l942498612,892416051l892811318,859319596l892481584,741814328l808663085,875771187l892088633,875575604l959985975,808594732l926365238,959983669l825765164,926103865l1664103219,909260845l909193780,757870642l875967032,808531768l841821237,943076912l909389872,841821235l960050224,825569848l942484532,859191602l909326130,825765164l943075632,1664431158l909128237,808466486l741355829,808530477l892416816,741882166l858863661,842281267l757871159,925905208l842348597,942484536l909719858,959525680l825765164,875639603l1664299313,808532013l926430769,757870896l859320370,926365493l757872178,909586481l909391929,757871922l875967032,909260600l942484532,842149939l925971506,842542380l859321910,1664102967l942682669,926364979l741684790,825307437l942880048,741421112l926101805,842414392l741749298,875704621l926234420,741422128l808530477,892416816l741882166,909260845l809055289,761477176l909520946,875573304l757872949,926298936l858863665,942484528l858994482,876097593l825765164,959918899l741618998,892875829l892744498,841821235l808923441,926101817l825058104,942747955l825635637,825044024l909588273,858993459l825044016,859255345l842348081,825044025l892350769,959723059l942484535,825636402l909325112,842542380l859321910,1664299319l808532013,859255350l757871929,842545457l875835705,757870643l875835953,842413367l757871415,875835953l926037047,757872176l825307953,909391160l757871156,926298936l909193267,942498609l808597298,909127736l825306412,909455409l959919668,859319596l942749494,741356337l808532013,925905716l757870649,842478136l909129776,942484528l859125554,876164661l842542435,892614966l741422648,858862125l959461683,741945651l925905197,892877110l741554483,909326381l825242423,757870902l858992952,842085425l942484535,825571632l808727347,892613987l926102580,757871922l926363953,959919158l757870898,960049464l876163637,942484533l909719858,925971248l859319596,909455664l741685048,909260845l825766198,895693624l875836724,926234419l842083628,959592503l876033592,808594732l943274292,909653301l808594732,875901752l943272497,825306412l859191095,943141685l959657260,959920183l761475896,926363953l959919158,757870898l926298936,909193267l942484529,825503795l959459385,842542380l959656759,741553968l875902005,909587252l825044021,942747955l858993205,942498616l808597298,808857912l842542380,942682679l741552176,926038061l808988722,757871920l825700920,909390388l942484536,842282546l943207729,959722796l959919152,761477432l825307953,942748984l757872178,892941105l925971767,757872946l825242424,842020661l825044020,825504817l825309489,825044019l926103856,959459637l942484528,825701939l876164406,825306467l825308212,842150201l808594732,875901752l892614457,825765164l959658297,741881651l808532013,909587248l757872690,859320370l926365493,757872178l926036273,959656243l761477430,825307953l942880056,757871671l825307697,909258802l892090672,825833779l892678201,808529196l926496311,875770934l842542380,959656759l741487410,909260845l926103606,761476146l926363953,892548918l757872435,909193266l875770932,757870900l875835953,875836727l757870904,926298936l942683697,942484530l808597298,909127736l842083628,858994743l959658038,858860899l892875057,842543154l825765164,959918899l741879864,858863661l808663089,892090681l825440564,842608688l842083628,876033076l808793138,825306412l925905972,808531001l825306467,842346545l875903283,825306412l875968311,825375031l858860844,909719607l809055792,825765164l842348857,741684281l808663085,858863920l757872952,808923704l959656241,942498613l842149939,959525938l808987948,909130041l741814325,909128237l808466486,741355829l875573805,842545465l741617973,909260845l842479668,757871670l842019640,808727090l942498615,858994482l808988729,892613932l858797110,757871416l875835953,842282039l757871669,808923704l892678449,942484530l876099888,926366000l859319596,825831472l1664628787,925905197l808529975,741684530l926036269,825307960l741685305,825307437l926037296,741880629l942682669,942880051l741488692,959983917l943208760,741880627l909326381,808792375l761477173,842412600l808792121,942484530l842282546,892810545l892613932,926102580l757872693,858992690l825831730,757870898l875835697,959592496l757871673,926363953l859124534,761477175l808464690,926363955l925644340,909390393l808793401,875573548l875575351,741684021l942684217,808728888l959917108,926364722l741882162,926167089l858928181,845361465l842281267,741947445l825044016,942813239l842282808,825371700l926168370,859388217l825438508,741488432l942891824,808662834l741356594,842282033l858992952,808204342l757870636,892745265l909652785,841758776l875901489,960051511l942498611,892745527l842084664,875835692l842086450,741881144l909521197,943076401l741488438,892481842l960050996,757871417l926234161,909654327l841758261,875901489l960051511,825058099l892482870,926364981l825371702,926168370l859388217,909192492l909326388,842478641l842084908,959919157l741554489,875966765l808923186,741749040l892481842,960050996l761475897,909325873l942813235,841758772l875901489,960051511l825044019,892416822l892482616,825371702l926168370,859388217l909192492,859060274l942814520,842084908l959919157,1664301369l842412333,943077172l741486901,892481842l960050996,757871417l825374257,926036534l841757752,875901489l960051511,825044019l959918390,909586997l825371704,926168370l859388217,909192547l892810033,875967544l842084908,959919157l741554489,808857901l892417336,741619765l892481842,960050996l757871417,892548917l925905207,875637810l825766452,959853363l909192547,959918896l842610998,842084908l959919157,741554489l909325361,825832501l824979506,942814260l909325105,875637815l925906739,942683187l875835692,858863666l1664562739,926102577l875771696,824981552l942814260,909325105l892742711,808858421l892742704,808858421l741354544,842097456l942748980,808464436l842084908,808989749l741947184,892613169l808728625,841756720l875901489,925904952l858860601,842282032l875836728,875835692l858863666,1664693811l959459629,959526192l741356592,909260845l909130034,892089909l825375026,959197228l959658037,875967544l875835692,842086450l1664366133,741354544l741354544,1664101424l943142957,909520951l841758776,875901489l858796088,942484536l808728368,808596787l875835692,858863666l741946931,942484528l809056560,825308470l909192547,842084656l876099122,842084908l959919157,741554489l959787309,942683189l741619763,892481842l960050996,757871417l959984945,959852849l841758770,875901489l960051511,959275827l842216755,842610489l875835692,842086450l741552438,808464434l959526197,841758259l808988977,808596018l842279986,876099893l1664101424,859125046l875637814,875835956l808858423,858797868l875837749,824981049l942814260,909325105l741354552,741368624l892742704,741749557l892481842,892548660l824980021,959853872l808858678,875637816l825766452,959853363l892350819,909195573l741487408,842282033l858992952,841759030l909260337,808204344l825372972,808923441l741749048,842282033l858992952,811809078l824979500,926036025l943076912,875703352l741946425,925972278l808465460,828583980l825504313,909719091l875835692,960050226l741357361,943207729l842610743,757872692l926168625,909324856l824980787,808858680l892809267,875835692l960050226,1664104241l741354544,892614705l926103860,875637814l959722036,808923449l808202284,876097891l859386933,824981047l875705396,925972793l741354544,942746672l959722804,741750579l842282033,825833780l811806775,824979500l875902008,909587257l875835692,960050226l741357361,1664101424l892614705,926103860l875637814,959722036l808923449,808202284l876097836,859386933l824981047,875705396l925972793,741368624l942746672,959722804l741750579,842282033l825833780,808202295l828583980,875902008l909587257,875835692l960050226,741357361l741354544,892614705l926103860,875637814l959722036,808923449l808202339,876097836l859386933,824981047l875705396,925972793l741354544,942760752l959722804,741750579l842282033,825833780l808202295,824979500l875902008,909587257l875835692,960050226l1664104241,741354544l892614705,926103860l875637814,959722036l808923449,808202284l876097891,859386933l824981047,875705396l925972793,741354544l942746672,959722804l741750579,842282033l825833780,811806775l824979500,875902008l909587257,875835692l960050226,741357361l1664101424,892614705l926103860,875637814l959722036,808923449l808202284,876097836l859386933,824981047l875705396,925972793l741368624,942746672l959722804,741750579l842282033,825833780l808202295,828583980l875902008,909587257l875835692,960050226l741357361,741354544l892614705,926103860l875637814,959722036l808923449,808202339l876097836,859386933l824981047,875705396l925972793,741354544l942760752,959722804l741750579,842282033l825833780,808202295m824979500,875902008" stroked="t" o:allowincell="f" style="position:absolute;left:84;top:578;width:150;height:116;mso-wrap-style:none;v-text-anchor:middle;mso-position-horizontal-relative:char">
                  <v:fill o:detectmouseclick="t" on="false"/>
                  <v:stroke color="black" weight="1440" joinstyle="round" endcap="round"/>
                  <w10:wrap type="none"/>
                </v:rect>
                <v:rect id="shape_0" ID="Shape 19493" coordsize="27432,92964" path="l0,0l0,4573l1524,6097l3048,10668l4572,13716l6096,16764l7620,21337l9144,25908l10668,30480l12192,35052l13716,39625l15240,42673l16764,47244l18288,50292l19812,51816l19812,54864l21336,56388l21336,60961l22860,64008l22860,70104l24384,73152l24384,79249l25908,82297l25908,89916l27432,91440l27432,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119235,65537l71632,67061l73156,68585l74680,68585l76204,70109l79252,71633l81920,73156l81920,74680l90113,74680l98304,76204l108208,76204l112780,77728l107636,77728l120400,79252l124972,79252l129544,80776l68580,81920l73152,81920l77724,81920l81920,90113l81920,90113l90113,98304l90113,98304l98304,109733l98304,112780l98304,109056l98304,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536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95054848,1442813390l-2096103424,1442813390l-1224736768,1442813390l-1225785344,1442813390l0,0l0,0l0,0l0,0l0,0l0,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1481179136,352249l1588789248,-1647823635l53699,6096l7620,4572l7620,3048l9144,4572l9144,7620l10668,10668l12192,13716l13716,16764l16764,19812l18288,22860l21336,24384l24384,27432l27432,30480l30480,32004l33528,35052l36576,38100l39624,41148l42672,45720l44196,48768l47244,53340l48768,57912l50292,64008l51816,71628l51816,77724l53340,83820l53340,128016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980877374,15988l3211264,0l65536,851968l1969422336,1684371058l1916891221,7827314l-1242562560,1442813316l1917845504,980892734l3229298,0l65536,983040l1969422336,1684371058l1853321028,1869771329l119,0l1767112704,544433517l2188622,0l65536,786432l1818427392,1130657135l1869376609,29813l3211264,0l65536,851968l1818558464,1936746860l1651069541,7237474l0,0l1030488064,573846050l3227183,0l65536,917504l1818558464,1936746860l1651069541,846098274l0,0l1933180928,1701607796l3241760,0l65536,1048576l1818624000,1749251951l1349808737,1701015410l29555,0l1835073536,980885605l3236214,0l65536,1114112l1818624000,1749251951l1148482145,1936286565l7237481,0l980877312,1030513014l3232546,0l65536,1310720l1818624000,1749251951l1232368225,1953853550l1886680399,29813l1935736832,1030318435l3232802,0l65536,1703936l1818624000,1749251951l1349808737,1701078386l1701734758,1869762660l1936942435,1634023936l3241075,0l65536,1572864l1818624000,1749251951l1232368225,1919251566l1399611758,1634889588l1828742503,790785633l3226686,0l65536,1114112l1818624000,1749251951l1148482145,1836409711l7630437,0l1916403712,1010725456l3241775,0l65536,1441792l1818624000,1749251951l1299477089,1769237621l1969450852,1953391981l1701576704,574448713l3228466,0l65536,1245184l1818624000,1749251951l1416917601,1768780389l1869898094,114l-1110573056,-2049982514l3264032,0l65536,1310720l1818624000,1749251951l1349808737,1634755954l1769234802,28271l574423040,1819898963l3223909,0l65536,1310720l1818624000,1749251951l1299477089,1635085921l1886275948,29813l574423040,1701669204l3219571,0l65536,1572864l1818624000,1749251951l1299477089,1635085921l1701859180,1769234802l1929408111,1769161076l3226977,0l65536,1179648l1818624000,1749251951l1131704929,1701736047l1919906915,0l1043267584,1933211452l3219578,0l65536,1310720l1818624000,1749251951l1349808737,1751346805l1631806565,25714l792461312,1953708663l3239033,0l65536,1310720l1818624000,1749251951l1349808737,1751346805l1632920677,25968l1226964992,1919251566l3237230,0l65536,1572864l1818624000,1749251951l1400140385,1768779125l1967810414,1769235310l1677749871,1998614095l2192954,0l65536,720896l1818624000,1749251951l1333031521,114l3211264,0l65536,1048576l1818624000,1749251951l1131704929,1634495599l25972,0l1917845504,1999584318l3240762,0l65536,851968l1818624000,1749251951l1400140385,7631471l0,0l1682505728,1749230141l3240545,0l65536,1048576l1818624000,1749251951l1165259361,1634890872l29795,0l-809959424,-827339133l3264447,0l65536,917504l1818624000,1749251951l1299477089,1701278309l0,0l1181810688,1634562671l3223412,0l65536,1507328l1818624000,1749251951l1333031521,1768711782l1951622510,1734439535l1769144421,1632903741l3239784,0l65536,1441792l1818624000,1749251951l1333031521,1852402798l1869894501,1701273970l1751187456,576810351l3227183,0l65536,1376256l1818624000,1749251951l1299477089,1701734241l1415801204,6647905l980877312,1047679090l3223356,0l65536,1376256l1818624000,1749251951l1299477089,1701734241l1147365748,7041897l1819869184,1029982565l3228450,0l65536,1376256l1818624000,1749251951l1299477089,1701734241l1147365748,7173490l-2066808832,-2016429618l3260366,0l65536,1048576l1818624000,1749251951l1148482145,1819308905l31073,0l1866858496,1952542066l3227183,0l65536,917504l1818624000,1749251951l1148482145,2036427877l0,0l574423040,1634300481l3220076,0l65536,1638400l1818624000,1749251951l1098150497,1919251564l1702125934,1668248144l7566181,1983543072l3239009,0l65536,1638400l1818624000,1749251951l1333031521,1634756198l1866687847,1667591790l7499636,842146365l2174754,0l65536,524288l1633878016,1970236524l12660,0l3211264,0l65536,917504l1667301376,1953391971l1819042115,829715823l0,0l574423040,1918986339l3236705,0l65536,917504l1868693504,1919247474l1819042115,829715823l0,0l-1345454080,-2066775089l3256782,0l65536,1048576l1701576704,1767011430l1433692263,1920090480l30575,0l1998585856,1818326586l2171453,0l65536,196608l1970470912,2125463662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835073536,980885605l3236214,0l65536,1048576l1667301376,1852795252l1953789250,1867017839l25965,0l1633812480,1331979635l3219566,0l65536,1048576l1667301376,1852795252l1953789250,1699245679l28780,0l1953366016,980885619l3240801,0l65536,1507328l1667301376,1852795252l1953789250,1850306159l1836216166,1869182049l574423150,1701669204l3219571,0l65536,1507328l1667301376,1852795252l1953789250,1866886767l1918990194,2019905124l1933770868,1983543072l3239009,0l65536,1572864l1667301376,1852795252l1953789250,1631743599l1917872995,1869182565l570454901,1918986339l3236705,0l65536,983040l1667301376,1852795252l1953789250,1850044015l100,0l-836632576,-830353504l3222975,0l65536,1376256l1667301376,1852795252l1953789250,1698852463l1852729703,6778473l1633812480,1331979635l3219566,0l65536,1179648l1667301376,1852795252l1953789250,1699901039l1852994932,0l1866858496,544437358l3226231,0l65536,1310720l1667301376,1852795252l1953789250,1866755695l1701672291,29806l539099136,1634024055l3241075,0l65536,1114112l1667301376,1852795252l1953789250,1867738735l6581877,0l790757376,980892734l3242611,0l65536,1114112l1667301376,1852795252l1953789250,1867345519l6646134,0l1010696192,1933211439l2193780,0l65536,262144l1701969920,2113959011l0,0l3211264,0l65536,1114112l1667301376,1852795252l1953789250,1867738735l6581877,0l-1311899648,-2066761010l3256014,0l65536,917504l1868693504,1919247474l1819042115,829715823l0,0l1836187648,1043297377l2193212,0l65536,655360l1819279360,1702195553l1935827284,0l3211264,0l65536,983040l1969422336,1684371058l1952867660,1869771329l119,0l980877312,1701667182l2193184,0l65536,458752l1668218880,1869046132l110,0l3211264,0l65536,983040l1701576704,1767011430l1383360615,1868718697l110,0l1953628160,1734962241l3219566,0l65536,1507328l1667301376,1852795252l1953789250,1850306159l1836216166,1869182049l980877422,1819898995l3219557,0l65536,917504l1700921344,1866691694l1667591790,896692084l0,0l1936588800,1769239141l3239535,0l65536,851968l1768095744,1819632498l1916891745,7827314l0,0l980877312,1919895153l3236205,0l65536,1048576l1868824576,1916890743l1131900786,1869376609l29813,0l573571072,2000436783l2190394,0l65536,589824l1634533376,1766680692l7566702,0l2162688,0l65536,327680l1701249024,3764833l0,0l2162688,0l65536,655360l1869742080,828665461l1952671058,0l2162688,0l65536,196608l1970470912,2125463662l0,0l2162688,0l65536,393216l1819279360,1702195553l0,0l2162688,0l65536,458752l1751318528,1869772389l110,0l3211264,0l65536,1310720l1818624000,1749251951l1349808737,1634755954l1769234802,28271l577634304,1664775968l2178419,0l65536,655360l1768161280,1951623009l1701865842,0l2162688,0l65536,524288l1701838848,1734440046l28271,0l2162688,0l65536,393216l1969618944,1818586734l0,0l2162688,0l65536,589824l1751318528,1400140385l7496052,0l3211264,0l65536,1310720l1667301376,1953391971l1685221186,1631810149l1970236524,12660l1126170624,577921384l3227183,0l65536,1114112l1869479936,1701340020l1734955620,1916892264l7827314,0l2000420864,1917874746l2178110,0l65536,786432l1769078784,1114925159l1801675122,29797l3211264,0l65536,1638400l1818624000,1749251951l1333031521,1634756198l1866687847,1667591790l7499636,1935882871l3220029,0l65536,917504l1701576704,1767011430l1098147943,2003792498l0,0l980877312,1030513014l2175522,0l65536,458752l1701052416,1869046115l110,0l3211264,0l65536,1048576l1667301376,1852795252l1953789250,1699245679l28780,0l1769144320,1010705011l2177655,0l65536,393216l1953693696,875721313l0,0l2162688,0l65536,655360l1634533376,1766090868l1701079414,0l3211264,0l65536,1048576l1969422336,1684371058l1852731203,1869898597l13426,0l1819869184,1029982565l2179874,0l65536,720896l1818624000,1749251951l1333031521,114l3211264,0l65536,917504l1868693504,1919247474l1819042115,863270255l0,0l1935736832,1850696805l3241760,0l65536,1179648l1886715904,1853321028l1869771329,1818313591l1953853292,0l1852768256,1998615412l3236154,0l65536,1114112l1818624000,1749251951l1148482145,1936286565l7237481,0l544669696,1634561874l3220078,0l65536,1376256l1701576704,1767011430l1098147943,2003792498l1819042115,7632239l544407552,544695630l3239762,0l65536,1572864l1818624000,1749251951l1299477089,1635085921l1701859180,1769234802l570453615,792477231l3226231,0l65536,851968l1853030400,1867673705l1382313589,7627621l0,0l539099136,1953708663l2190457,0l65536,524288l1634533376,1817208948l29557,0l3211264,0l65536,1507328l1667301376,1852795252l1953789250,1866886767l1918990194,2019905124l-827522956,-809513285l2215813,0l65536,196608l1633878016,2125463662l0,0l2162688,0l65536,786432l1868955648,1684366444l1852993347,29285l2162688,0l65536,393216l1953693696,842232417l0,0l3211264,0l65536,1572864l1818624000,1749251951l1232368225,1919251566l1399611758,1634889588l-2130680473,-2133872178l2211790,0l65536,720896l1886715904,1853321028l1869771329,119l3211264,0l65536,917504l1919483904,1969710450l1400004972,845963621l0,0l544079872,1635138167l2178412,0l65536,589824l1634533376,1900374132l7102837,0l2162688,0l65536,393216l1953693696,842101345l0,0l2162688,0l65536,655360l1953824768,1097757301l2003792498,0l2162688,0l65536,655360l1903362048,1701994869l1935827284,0l3211264,0l65536,1048576l1701576704,1767011430l1433692263,1920090480l30575,0l1866858496,1952542066l2178607,0l65536,589824l1869086720,1817208173l6648929,0l2162688,0l65536,589824l1868824576,1633903972l7237479,0l3211264,0l65536,1048576l1701576704,1916892262l1131900786,1869376609l29813,0l790757376,1999584318l2191930,0l65536,327680l1751318528,6582895l0,0l3211264,0l65536,1048576l1970339840,1916888161l1131900786,1869376609l29813,0l1701642240,1983543072l3239009,0l65536,1376256l1667301376,1852795252l1953789250,1698852463l1852729703,6778473l544079872,1635138167l2178412,0l65536,458752l1818558464,1936746860l101,0l3211264,0l65536,983040l1667301376,1852795252l1953789250,1850044015l100,0l1866858496,1869509743l2188660,0l65536,196608l1918959616,2125463651l0,0l2162688,0l65536,393216l1953693696,909210209l0,0l3211264,0l65536,851968l1634729984,1819042162l1735355493,7168370l0,0l980877312,1819898995l2170981,0l65536,327680l1700921344,7103862l0,0l2162688,0l65536,589824l1869742080,1382313589l7627621,0l3211264,0l65536,917504l1667301376,1953391971l1819042115,829715823l0,0l1047658496,980889404l3231858,0l65536,851968l1818624000,1749251951l1400140385,7631471l0,0l980877312,1819898995l2181477,0l65536,327680l1953693696,3699297l0,0l3211264,0l65536,1638400l1818624000,1749251951l1098150497,1919251564l1702125934,1668248144l7566181,1030513014l2184226,0l65536,262144l1869414400,2113957487l0,0l2162688,0l65536,327680l1953693696,3568225l0,0l3211264,0l65536,917504l1869742080,845442677l1701667155,1952671058l0,0l2000420864,1917874746l3226686,0l65536,1376256l1869479936,1869826414l1818583923,1918137189l2053468257,6580591l1769144320,1766597181l2188642,0l65536,458752l1768161280,1852796257l100,0l3211264,0l65536,851968l1818558464,1936746860l1651069541,7237474l0,0l1983512576,574450785l2177074,0l65536,524288l1633878016,1970236524l12916,0l2162688,0l65536,196608l1768947712,2125463653l0,0l2162688,0l65536,327680l1953693696,3437153l0,0l3211264,0l65536,1703936l1818624000,1749251951l1349808737,1701078386l1701734758,1869762660l1936942435,577528064l3227183,0l65536,1310720l1818624000,1749251951l1349808737,1751346805l1632920677,25968l1701707776,875700797l3220016,0l65536,1048576l1969422336,1684371058l1852731203,1869898597l12914,0l574423040,1998594608l3237946,0l65536,917504l1700921344,1866691694l1667591790,863137652l0,0l2000420864,1917874746l2178110,0l65536,655360l1868759040,1919250034l1935827284,0l2162688,0l65536,458752l1701314560,1869046136l110,0l3211264,0l65536,1179648l1818624000,1749251951l1131704929,1701736047l1919906915,0l544669696,1634561874l3220078,0l65536,1376256l1818624000,1749251951l1299477089,1701734241l1147365748,7041897l574423040,790769714l2178110,0l65536,327680l1701314560,7631457l0,0l2162688,0l65536,458752l1769078784,1852793442l50,0l2162688,0l65536,589824l1919025152,1348821857l7498081,0l3211264,0l65536,1048576l1818624000,1749251951l1165259361,1634890872l29795,0l1819607040,1629633893l3241077,0l65536,1048576l1667301376,1852795252l1953789250,1867017839l25965,0l1043267584,1765439292l3236974,0l65536,1310720l1667301376,1953391971l1685221186,1631810149l1970236524,13172l1970536448,1884515425l3236705,0l65536,1507328l1818624000,1749251951l1333031521,1768711782l1951622510,1734439535l2000420965,1866887738l3241070,0l65536,917504l1919483904,1969710450l1400004972,829186405l0,0l1935998976,2003127840l2183712,0l65536,589824l1970339840,1916888161l7827314,0l2162688,0l65536,589824l1701576704,1916957798l6644577,0l2162688,0l65536,720896l1701576704,1916957798l1701536609,116l2162688,0l65536,524288l1818361856,1097556847l25458,0l3211264,0l65536,1048576l1969422336,1684371058l1852731203,1869898597l13170,0l980877312,1819898995l3230053,0l65536,1376256l1702297600,1382377316l1684960623,1952671058l1819042115,7632239l1633812480,1331979635l3219566,0l65536,1114112l1667301376,1852795252l1953789250,1867345519l6646134,0l1886388224,1936942450l3238220,0l65536,1441792l1818624000,1749251951l1333031521,1852402798l1869894501,1701273970l1952841728,574452325l2175537,0l65536,327680l1701249024,3568225l0,0l2162688,0l65536,589824l1634205696,1917216364l6647137,0l3211264,0l65536,851968l1853030400,1395814505l1382378849,7627621l0,0l841089024,1043276340l2174780,0l65536,524288l1920204800,1735287145l25964,0l2162688,0l65536,524288l1702100992,1919185505l28783,0l3211264,0l65536,1114112l1818624000,1749251951l1148482145,1836409711l7630437,0l1919877120,577528173l3227183,0l65536,1114112l1769078784,1098147943l2003792498,1819042115l7632239,0l796065792,1999584318l2191418,0l65536,655360l1769078784,1114925159l1701011826,0l2162688,0l65536,589824l1751318528,1349808737l7566700,0l3211264,0l65536,1310720l1818624000,1749251951l1299477089,1635085921l1886275948,29813l574423040,1819898963l3223909,0l65536,917504l1818624000,1749251951l1299477089,1701278309l0,0l-826605568,-813445201l2215556,0l65536,262144l1768685568,2113955182l0,0l2162688,0l65536,589824l1868824576,1916890743l7827314,0l2162688,0l65536,458752l1886715904,1869771329l119,0l3211264,0l65536,983040l1969422336,1684371058l1853321028,1869771329l119,0l1818296320,1667330131l3239529,0l65536,1179648l1667301376,1852795252l1953789250,1699901039l1852994932,0l2037645312,1998611820l3241018,0l65536,1310720l1818624000,1749251951l1232368225,1953853550l1886680399,29813l1835073536,980885605l2187638,0l65536,720896l1919025152,1701536609l1767985268,114l2162688,0l65536,655360l1836253184,2036690025l1701011782,0l3211264,0l65536,1114112l1667301376,1852795252l1953789250,1816292975l7040609,0l942800896,980885538l2187624,0l65536,262144l1635188736,2113955190l0,0l2162688,0l65536,720896l2004025344,1752395631l1869771329,119l3211264,0l65536,1572864l1818624000,1749251951l1400140385,1768779125l1967810414,1769235310l1811967599,980885538l3240803,0l65536,851968l1768685568,1853122663l1114074729,7629935l0,0l1998585856,1818326586l3220029,0l65536,1048576l1818624000,1749251951l1148482145,1819308905l31073,0l1818558464,575817517l3241760,0l65536,1572864l1667301376,1852795252l1953789250,1631743599l1917872995,1869182565l1040216949,980889404l2192499,0l65536,327680l1919287296,6647137l0,0l2162688,0l65536,655360l1953628160,1634300500l1701603182,0l3211264,0l65536,1376256l1818624000,1749251951l1299477089,1701734241l1415801204,6647905l1818296320,1010708258l3226231,0l65536,1048576l1969422336,1684371058l1751607634,1920090484l30575,0l841089024,539111476l2177655,0l65536,720896l1701576704,1884648550l1869771329,119l3211264,0l65536,1245184l1702297600,1164273508l1885957228,1631806835l1970236524,116l808583168,1010708258l2193199,0l65536,655360l1868824576,1701601909l1702256983,0l2162688,0l65536,589824l1700921344,1916892270l7827314,0l2162688,0l65536,393216l1953693696,808546913l0,0l2162688,0l65536,589824l1701576704,1916892262l7827314,0l3211264,0l65536,851968l1969422336,1684371058l1916891221,7827314l0,0l1836384256,1936876898l2178607,0l65536,589824l1853030400,1378971753l7627621,0l3211264,0l65536,917504l1818558464,1936746860l1651069541,846098274l0,0l825753600,1998594617l2190394,0l65536,262144l1819279360,2113958773l0,0l3211264,0l65536,917504l1667301376,1953391971l1819042115,863270255l0,0l1047724032,980889404l3231856,0l65536,1114112l1701576704,1766028390l1819632498,1916891745l7827314,0l1701838848,1634738749l2187634,0l65536,655360l1769078784,1098147943l2003792498,0l3211264,0l65536,1310720l1818624000,1749251951l1349808737,1751346805l1631806565,25714l1818296320,1010708258l3226231,0l65536,851968l1853030400,1144156265l1382506857,7627621l0,0l841089024,539111476l3226231,0l65536,917504l1702232064,1667855474l1666411617,1819045746l0,0l539099136,1634220663l2189166,0l65536,327680l1953693696,3633761l0,0l2162688,0l65536,393216l1751318528,1484026465l0,0l2162688,0l65536,327680l1818427392,6583663l0,0l2162688,0l65536,262144l1969422336,2113955170l0,0l3211264,0l65536,917504l1869742080,845442677l1734437188,1952671058l0,0l980877312,1030513014l3223586,0l65536,1441792l1818624000,1749251951l1299477089,1769237621l1969450852,1953391981l841089024,1043276336l3223356,0l65536,1310720l1667301376,1852795252l1953789250,1866755695l1701672291,29806l1752170496,980885538l3241075,0l65536,1245184l1818624000,1749251951l1416917601,1768780389l1869898094,114l2036596736,2019906592l3219572,0l65536,917504l1818624000,1749251951l1148482145,2036427877l0,0l1917845504,980892734l3240051,0l65536,1048576l1969422336,1684371058l1852731203,1869898597l13682,0l1717895168,1030058607l3223586,0l65536,1048576l1869086720,1870293362l1818326126,1869767507l27756,0l1851850752,1735289191l3220029,0l65536,917504l1700921344,1866691694l1667591790,879914868l0,0l1701642240,1699618931l3219575,0l65536,1441792l1701576704,1767011430l1131702375,1969451625l1098015084,2003792498l1769144320,1411530081l3239273,0l65536,1048576l1702297600,1382377316l1131701093,1869376609l29813,0l1664745472,1919904879l3241760,0l65536,917504l1667301376,1953391971l1819042115,846493039l0,0l1998585856,1818326586l3220029,0l65536,1376256l1818624000,1749251951l1299477089,1701734241l1147365748,7173490l1634729984,1919377778l2191457,0l65536,393216l1868759040,1919250034l0,0l3211264,0l65536,917504l1868693504,1919247474l1819042115,846493039l0,0l1935736832,1850696805l2193184,0l65536,327680l1868824576,7632238l0,0l3211264,0l65536,1048576l1818624000,1749251951l1131704929,1634495599l25972,0l808845312,980885538l2188642,0l65536,786432l1634533376,1867409524l1970357620,27745l3211264,0l65536,917504l1700921344,1866691694l1667591790,846360436l0,0l1043267584,980889404l2183280,0l65536,786432l1634533376,1968007284l1885959276,31084l2162688,0l65536,524288l1701314560,1734440048l28271,0l2162688,0l65536,262144l1701969920,2113959011l0,0l3211264,0l65536,1310720l1667301376,1953391971l1685221186,1631810149l1970236524,12916l1818296320,808460861l2175024,0l65536,524288l1768947712,1684363109l25959,0l3211264,0l65536,917504l1886715904,1869771329l1818313591,1953853292l0,0l2037645312,574449008l3236208,0l65536,1048576l1818624000,1749251951l1349808737,1701015410l29555,0l1818296320,-1831984579l2208206,0l65536,327680l1953693696,3502689l0,0l2162688,0l65536,458752l1768685568,1850303854l118,0l3211264,0l65536,1179648l1953693696,1734959474l1866691688,1667591790l829583220,0l1030160384,790769698l3226686,0l65536,1114112l1953693696,1701865842l1734955620,1916892264l7827314,0l1953366016,980885619l2192225,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1504706560,1442813317l0,0l0,0l3211264,0l-19922944,1442813316l327680,0l1906704384,2125479807l1413480448,1442813316l-2137587712,-1928722641l3217871,0l-579862528,1442813316l589824,0l1704591360,2125479807l1411383296,1442813316l-401735680,1673048603l3248214,0l-435159040,1442813316l983040,0l1136656384,2125479807l1891631104,1442813316l-46596096,-670088922l3236986,0l-476053504,1442813316l458752,0l1871577088,2125479807l937426944,1442813316l-778174464,-12890861l3256696,0l115343360,1442813317l458752,0l1882587136,2125479807l939524096,1442813316l-180289536,1977178480l3261130,0l-491782144,1442813316l1179648,0l1138753536,2125479807l1674575872,1442813316l-684326912,-773163125l3212785,0l-265289728,1442813316l917504,0l1705902080,2125479807l1676673024,1442813316l-248250368,1561031256l3221525,0l124780544,1442813317l851968,0l1707868160,2125479807l-1289748480,1442813316l-138412032,-1091025067l3212096,0l55574528,1442813317l589824,0l1709703168,2125479807l1235222528,1442813316l1640038400,1234955990l3252285,0l-343932928,1442813316l458752,0l1889271808,2125479807l1237319680,1442813316l242024448,-326890613l3269655,0l-347078656,1442813316l458752,0l1847853056,2125479807l1482686464,1442813316l2073100288,-2061721037l3248743,0l-126877696,1442813316l327680,0l-511574016,2125479812l1484783616,1442813316l1137967104,1089360069l3265814,0l105906176,1442813317l327680,0l1926365184,2125479807l1013972992,1442813316l1310130176,-1791914805l3263912,0l-570425344,1442813316l720896,0l1711013888,2125479807l1016070144,1442813316l1718419456,1333281214l3227596,0l663748608,1442813317l917504,0l1712586752,2125479807l1064304640,1442813316l175570944,1866521163l3250688,0l-334495744,1442813316l262144,0l1916272640,2125479807l1066401792,1442813316l560988160,-1782565079l3269461,0l112197632,1442813317l589824,0l1714552832,2125479807l975175680,1442813316l-1667432448,50840687l3230872,0l-454033408,1442813316l589824,0l1715863552,2125479807l977272832,1442813316l-1038090240,254382076l3222901,0l-290455552,1442813316l589824,0l1717174272,2125479807l657457152,1442813316l-12189696,1370499802l3243488,0l-542113792,1442813316l196608,0l1865285632,2125479807l659554304,1442813316l1540227072,1184779169l3213078,0l-482344960,1442813316l262144,0l358219776,2125479813l1110441984,1442813316l-894959616,-1073527379l3212867,0l-425721856,1442813316l589824,0l1718484992,2125479807l1112539136,1442813316l-1288765440,228836882l3267632,0l751828992,1442813317l589824,0l1719795712,2125479807l1816133632,1442813316l-983040000,-1304131356l3240250,0l307232768,1442813317l589824,0l1721106432,2125479807l1818230784,1442813316l-533528576,-40134485l3245443,0l-507510784,1442813316l589824,0l1722417152,2125479807l1488977920,1442813316l189267968,1707845442c3238620,0,143654912,1442813317,589824,0c1723727872,2125479807,1491075072,1442813316,-663945216,32810041c3232355,0,-504365056,1442813316,589824,0c1725038592,2125479807,1897922560,1442813316,-718733312,-182298811c3220786,0,-529530880,1442813316,589824,0c1726349312,2125479807,592445440,1442813316,-1691877376,-109111664c3220110,0,-510656512,1442813316,589824,0c1727660032,2125479807,594542592,1442813316,-2075066368,301448766c3238611,0,17825792,1442813317,589824,0c1728970752,2125479807,682622976,1442813316,-831586304,-215926181c3212955,0,-340787200,1442813316,589824,0c1730281472,2125479807,1885339648,1442813316,-614465536,-326546592c3272053,0,-180355072,1442813316,589824,0c1731592192,2125479807,1101004800,1442813316,900792320,-570348846c3268960,0,187695104,1442813317,589824,0c1732902912,2125479807,1417674752,1442813316,-1281949696,-1436427019c3236205,0,291504128,1442813317,589824,0c1734213632,2125479807,1872756736,1442813316,1575813120,269493175c3242383,0,-258998272,1442813316,589824,0c1735524352,2125479807,1828716544,1442813316,-35848192,951981302c3275018,0,-450887680,1442813316,589824,0c1736835072,2125479807,1514143744,1442813316,-852164608,177197478c3221735,0,-444596224,1442813316,589824,0c1738145792,2125479807,912261120,1442813316,-1452146688,1054349916c3263405,0,304087040,1442813317,589824,0c1739456512,2125479807,1350565888,1442813316,314179584,-751463635c3261473,0,11534336,1442813317,589824,0c1740767232,2125479807,1363148800,1442813316,-1059913728,-1006359789c3240508,0,-214958080,1442813316,589824,0c1742077952,2125479807,1365245952,1442813316,2045444096,-1859595699c3217604,0,-199229440,1442813316,589824,0c1743388672,2125479807,795869184,1442813316,161349632,1684315484c3248740,0,-557842432,1442813316,589824,0c1744699392,2125479807,1309671424,1442813316,-1290534912,1981990866c3247348,0,-41943040,1442813316,589824,0c1746010112,2125479807,1094713344,1442813316,468320256,2000387391c3248461,0,184549376,1442813317,589824,0c1747320832,2125479807,962592768,1442813316,-1347158016,-1030023002c3254622,0,316669952,1442813317,917504,0c1748631552,2125479807,1507852288,1442813316,-276430848,1259764013c3217053,0,-564133888,1442813316,917504,0c1750597632,2125479807,865075200,1442813316,1417740288,-1520698018c3251808,0,-460324864,1442813316,917504,0c1752563712,2125479807,1436549120,1442813316,171573248,-1345648350c3227723,0,-554696704,1442813316,589824,0c1754529792,2125479807,852492288,1442813316,-1346895872,-1519490709c3267142,0,46137344,1442813317,589824,0c1755840512,2125479807,1470103552,1442813316,-1237581824,1744915557c3216932,0,-4194304,1442813316,589824,0c1757151232,2125479807,670040064,1442813316,-1022820352,-637044809c3260792,0,146800640,1442813317,589824,0c1758461952,2125479807,1005584384,1442813316,-1683030016,713979478c3275492,0,-328204288,1442813316,589824,0c1759772672,2125479807,797966336,1442813316,-918487040,-591187348c3243880,0,-296747008,1442813316,589824,0c1761083392,2125479807,1216348160,1442813316,1261174784,-2018688615c3266646,0,-315621376,1442813316,458752,0c1854275584,2125479807,1218445312,1442813316,-2034302976,1088869395c3211564,0,-35651584,1442813316,524288,0c1856110592,2125479807,1210056704,1442813316,1918238720,-422786953c3271458,0,-293601280,1442813316,589824,0c1762394112,2125479807,1212153856,1442813316,1289879552,-748090226c3248831,0,96468992,1442813317,327680,0c1877999616,2125479807,1228931072,1442813316,482344960,-585431291c3267298,0,-10485760,1442813316,589824,0c1763704832,2125479807,1231028224,1442813316,1649999872,-1208859498c3261829,0,-573571072,1442813316,589824,0c1765015552,2125479807,931135488,1442813316,-1057685504,-902368617c3229357,0,131072000,1442813317,1245184,0c1141374976,2125479807,1297088512,1442813316,1252130816,-608221256c3267479,0,275775488,1442813317,1638400,0c1143996416,2125479807,1860173824,1442813316,1262485504,365964069c3239294,0,-545259520,1442813316,851968,0c1766326272,2125479807,1847590912,1442813316,1810956288,-1143257709c3223729,0,-236978176,1442813316,589824,0c1768161280,2125479807,933232640,1442813316,-2121728000,612883935c3225545,0,329252864,1442813317,327680,0c1769472000,2125479807,808452096,1442813316,346882048,367339462c3220492,0,670040064,1442813317,655360,0c1770258432,2125479807,810549248,1442813316,1331363840,221894827c3275455,0,272629760,1442813317,655360,0c1773273088,2125479807,1520435200,1442813316,-810352640,-1042928289c3211433,0,-494927872,1442813316,524288,0c1771700224,2125479807,1522532352,1442813316,-2006843392,1242019881c3275252,0,-233832448,1442813316,1048576,0c1147666432,2125479807,676331520,1442813316,36962304,-390406756c3239801,0,-501219328,1442813316,851968,0c1772879872,2125479807,905969664,1442813316,2122317824,-210443904c3261778,0,-447741952,1442813316,589824,0c1774714880,2125479807,1253048320,1442813316,-344981504,813920138c3256526,0,723517440,1442813317,262144,0c1776025600,2125479807,1268776960,1442813316,-36110336,1606031878c3266450,0,99614720,1442813317,589824,0c1776680960,2125479807,586153984,1442813316,341180416,1992482892c3273560,0,-205520896,1442813316,327680,0c1891106816,2125479807,908066816,1442813316,-31129600,2028174464c3228981,0,351272960,1442813317,655360,0c1777991680,2125479807,751828992,1442813316,-1667497984,2082053744c3226373,0,-262144000,1442813316,1179648,0c1150287872,2125479807,715128832,1442813316,-1212940288,-27227248c3217406,0,326107136,1442813317,1245184,0c1152909312,2125479807,776994816,1442813316,1320943616,-500347766c3243655,0,-196083712,1442813316,1048576,0c1155530752,2125479807,1866465280,1442813316,1819344896,-339701109c3217976,0,-26214400,1442813316,1179648,0c1158152192,2125479807,1029701632,1442813316,-495714304,-1582858483c3235787,0,203423744,1442813317,1572864,0c1160773632,2125479807,704643072,1442813316,163708928,-1990807835c3224858,0,58720256,1442813317,1376256,0c1164443648,2125479807,758120448,1442813316,-238813184,802131381c3229708,0,77594624,1442813317,1179648,0c1167589376,2125479807,943718400,1442813316,308805632,-967575519c3256950,0,285212672,1442813317,655360,0c1779433472,2125479807,753926144,1442813316,-1452081152,1793216038c3232798,0,30408704,1442813317,786432,0c1780875264,2125479807,1841299456,1442813316,-745078784,1066400529c3231598,0,-466616320,1442813316,851968,0c1782579200,2125479807,1843396608,1442813316,1244594176,1471799789c3218153,0,-183500800,1442813316,655360,0c1784414208,2125479807,1455423488,1442813316,217907200,-1508610231c3252803,0,-551550976,1442813316,720896,0c1785856000,2125479807,1457520640,1442813316,-1251606528,-802669366c3275790,0,-287309824,1442813316,589824,0c1787428864,2125479807,739246080,1442813316,255393792,-1316046019c3215406,0,90177536,1442813317,589824,0c1788739584,2125479807,741343232,1442813316,-302317568,1940052633c3216318,0,127926272,1442813317,589824,0c1790050304,2125479807,814743552,1442813316,145752064,-729618310c3253444,0,-303038464,1442813316,393216,0c1861615616,2125479807,816840704,1442813316,-1934884864,-741583231c3253161,0,-331350016,1442813316,1245184,0c1170210816,2125479807,956301312,1442813316,1342308352,-1821728283c3237532,0,-384827392,1442813316,1245184,0c1172832256,2125479807,1879048192,1442813316,-713818112,-69920361c3213696,0,-372244480,1442813316,589824,0c1791361024,2125479807,918552576,1442813316,255393792,-716353608c3264075,0,-299892736,1442813316,393216,0c1792671744,2125479807,920649728,1442813316,1964834816,-705047097c3260965,0,-309329920,1442813316,983040,0c1175453696,2125479807,1058013184,1442813316,83623936,1634547780c3269242,0,-221249536,1442813316,1114112,0c1177550848,2125479807,802160640,1442813316,1092878336,-1832950257c3219761,0,-428867584,1442813316,917504,0c1793589248,2125479807,789577728,1442813316,-1078067200,1004201083c3264995,0,-432013312,1442813316,655360,0c1795555328,2125479807,950009856,1442813316,-436928512,1855079237c3275878,0,49283072,1442813317,655360,0c1796997120,2125479807,952107008,1442813316,-148373504,708174581c3212151,0,159383552,1442813317,655360,0c1798438912,2125479807,1397751808,1442813316,102498304,1985073781c3249646,0,-413138944,1442813316,655360,0c1799880704,2125479807,-2002780160,1442813348,-732954624,-1787123072c3253422,0,-60817408,1442813316,655360,0c1801322496,2125479807,-1241513984,1442813316,1657274368,1843629585c3265961,0,-469762048,1442813316,655360,0c1802764288,2125479807,-1238368256,1442813316,1123090432,1890289999c3227179,0,-268435456,1442813316,851968,0c1804206080,2125479807,-1235222528,1442813316,-204472320,485011750c3224736,0,-73400320,1442813316,655360,0c1806041088,2125479807,-1233125376,1442813316,-626196480,-1172902583c3228905,0,118489088,1442813317,655360,0c1807482880,2125479807,-1229979648,1442813316,-1982070784,-2146348034c3272459,0,8388608,1442813317,1114112,0c1180172288,2125479807,-1226833920,1442813316,-1333919744,802493104c3242879,0,80740352,1442813317,1179648,0c1182793728,2125479807,-1223688192,1442813316,1175388160,1095570185c3229972,0,209715200,1442813317,917504,0c1808924672,2125479807,-1220542464,1442813316,-595460096,-1722706229c3235222,0,-240123904,1442813316,1835008,0c1185415168,2125479807,-1217396736,1442813316,1588396032,-608357193c3224017,0,-419430400,1442813316,1703936,0c1189609472,2125479807,-1214251008,1442813316,-1177616384,-492446138c3227652,0,-145752064,1442813316,1179648,0c1193279488,2125479807,-1211105280,1442813316,-1152778240,-1992677236c3214475,0,190840832,1442813317,1507328,0c1195900928,2125479807,-1207959552,1442813316,234749952,-1500101749c3250420,0,-567279616,1442813316,1310720,0c1199046656,2125479807,-1204813824,1442813316,102367232,-478781756c3245729,0,20971520,1442813317,1376256,0c1202192384,2125479807,-1201668096,1442813316,-431423488,-973865590c3274023,0,140509184,1442813317,1441792,0c1205338112,2125479807,-1198522368,1442813316,-1192296448,1301706122c3217304,0,-526385152,1442813316,1703936,0c1208483840,2125479807,-1195376640,1442813316,-1823211520,117798760c3255399,0,-513802240,1442813316,1245184,0c1212153856,2125479807,-1192230912,1442813316,1477705728,-144574987c3227886,0,-211812352,1442813316,917504,0c1810890752,2125479807,-1189085184,1442813316,1589837824,-1034030114c3219373,0,688914432,1442813317,1441792,0c1214775296,2125479807,-1185939456,1442813316,-2096037888,1639998310c3248304,0,-441450496,1442813316,1703936,0c1217921024,2125479807,-1182793728,1442813316,-1465581568,-704519037c3232917,0,-189792256,1442813316,786432,0c1812856832,2125479807,-1179648000,1442813316,258932736,8769676c3267892,0,263192576,1442813317,1114112,0c1221591040,2125479807,-1177550848,1442813316,-1416953856,455816259c3245125,0,-337641472,1442813316,917504,0c1814560768,2125479807,-1174405120,1442813316,-2133131264,-922039165c3220098,0,-318767104,1442813316,1114112,0c1224212480,2125479807,-1171259392,1442813316,-1423310848,1834566693c3261275,0,-274726912,1442813316,983040,0c1226833920,2125479807,-1168113664,1442813316,1147863040,-164001638c3237488,0,219152384,1442813317,655360,0c1816526848,2125479807,-1164967936,1442813316,1837236224,-2024121155c3247663,0,-538968064,1442813316,1376256,0c1228931072,2125479807,-1161822208,1442813316,-2109865984,-221126056c3269784,0,238026752,1442813317,1835008,0c1475346432,2125479807,-810549248,1442813316,198508544,942656133c3227457,0,363855872,1442813317,720896,0c1895694336,2125479807,-807403520,1442813316,-1846345728,-1134803023c3221403,0,-174063616,1442813316,983040,0c1479540736,2125479807,-805306368,1442813316,-1852768256,-1919365419c3262181,0,-120586240,1442813316,1245184,0c1481637888,2125479807,-803209216,1442813316,-215285760,2133651954c3236148,0,-167772160,1442813316,917504,0c1897267200,2125479807,-800063488,1442813316,1859190784,646830026c3216711,0,74448896,1442813317,917504,0c1899233280,2125479807,-797966336,1442813316,-872742912,1018688928c3240450,0,-164626432,1442813316,1507328,0c1484259328,2125479807,-795869184,1442813316,2003107840,-788668418c3270069,0,676331520,1442813317,1507328,0c1487405056,2125479807,-792723456,1442813316,-1802436608,1015503704c3247255,0,-48234496,1442813316,1048576,0c1490550784,2125479807,-789577728,1442813316,-1750204416,1504010590c3231774,0,-152043520,1442813316,983040,0c1493172224,2125479807,-787480576,1442813316,-1282146304,910059753c3249439,0,-400556032,1442813316,1703936,0c1495269376,2125479807,-785383424,1442813316,991297536,-140606432c3220843,0,-148897792,1442813316,1310720,0c1498939392,2125479807,-782237696,1442813316,1787953152,1968642963c3223303,0,-142606336,1442813316,655360,0c1901199360,2125479807,-779091968,1442813316,1510735872,-1258755209c3276737,0,332398592,1442813317,983040,0c1502085120,2125479807,-776994816,1442813316,98631680,1459497336c3272956,0,-139460608,1442813316,851968,0c1902641152,2125479807,-774897664,1442813316,-2109472768,-508896345c3223414,0,-271581184,1442813316,1376256,0c1504182272,2125479807,-772800512,1442813316,-1027211264,2077320246c3224670,0,-498073600,1442813316,1572864,0c1507328000,2125479807,-769654784,1442813316,1545011200,421225049c3269166,0,181403648,1442813317,1703936,0c1510998016,2125479807,-766509056,1442813316,-1253244928,776010973c3237190,0,-170917888,1442813316,1114112,0c1514668032,2125479807,-763363328,1442813316,-1266352128,407536045c3274964,0,-133169152,1442813316,1048576,0c1517289472,2125479807,-761266176,1442813316,-1816395776,210824098c3270630,0,162529280,1442813317,1507328,0c1519910912,2125479807,-759169024,1442813316,-534577152,-742282963c3274006,0,71303168,1442813317,655360,0c1904476160,2125479807,-756023296,1442813316,1268973568,229163687c3239540,0,-230686720,1442813316,1114112,0c1523056640,2125479807,-753926144,1442813316,1304363008,-1643511321c3243674,0,-117440512,1442813316,1966080,0c1525678080,2125479807,-751828992,1442813316,-705495040,1020849374c3267247,0,-104857600,1442813316,1245184,0c1529872384,2125479807,-748683264,1442813316,-1869152256,-227820668c3229999,0,-101711872,1442813316,1441792,0c1532493824,2125479807,-745537536,1442813316,-678428672,-1860945769c3226090,0,-98566144,1442813316,1966080,0c1535639552,2125479807,-742391808,1442813316,-538509312,-1677466683c3238992,0,-95420416,1442813316,720896,0c1905917952,2125479807,-739246080,1442813316,1671168000,-1397930494c3253530,0,-92274688,1442813316,1048576,0c1539833856,2125479807,-737148928,1442813316,-1314324480,-1947323779c3234336,0,-89128960,1442813316,1769472,0c1542455296,2125479807,-735051776,1442813316,-1904803840,-1112387161c3264951,0,-85983232,1442813316,1441792,0c1546125312,2125479807,-731906048,1442813316,-1012596736,-1780720706c3253409,0,-82837504,1442813316,1114112,0c1549271040,2125479807,-728760320,1442813316,1294991360,2013751983c3252566,0,-79691776,1442813316,1638400,0c1551892480,2125479807,-726663168,1442813316,-997654528,1912203886c3270850,0,-16777216,1442813316,1048576,0c1555562496,2125479807,-723517440,1442813316,1256587264,909391074c3265512,0,-76546048,1442813316,983040,0c1558183936,2125479807,-721420288,1442813316,-765460480,-662095708c3241217,0,-535822336,1442813316,786432,0c1907490816,2125479807,-719323136,1442813316,1288568832,1569573474c3276543,0,-70254592,1442813316,983040,0c1560281088,2125479807,-717225984,1442813316,-634126336,-1146220304c3276547,0,-485490688,1442813316,1245184,0c1562378240,2125479807,-715128832,1442813316,-1218379776,1861731890c3260958,0,-560988160,1442813316,983040,0c1564999680,2125479807,-711983104,1442813316,-1239351296,-96394686c3224524,0,-63963136,1442813316,1310720,0c1567096832,2125479807,-709885952,1442813316,-461373440,1579294989c3226725,0,-409993216,1442813316,655360,0c1909194752,2125479807,-706740224,1442813316,-774111232,881394369c3240897,0,-155189248,1442813316,1310720,0c1570242560,2125479807,-704643072,1442813316,556335104,1897945479c3244942,0,-54525952,1442813316,1507328,0c1573388288,2125479807,-701497344,1442813316,1264254976,1305276288c3225870,0,-375390208,1442813316,1769472,0c1232076800,2125479807,-1158676480,1442813316,-793051136,1491281217c3252255,0,-312475648,1442813316,1507328,0c1235746816,2125479807,-1155530752,1442813316,770375680,-109105662c3265795,0,68157440,1442813317,2031616,0c1238892544,2125479807,-1152385024,1442813316,1646329856,606962405c3227099,0,121634816,1442813317,1114112,0c1243086848,2125479807,-1149239296,1442813316,-407175168,1943029194c3225408,0,200278016,1442813317,983040,0c1245708288,2125479807,-1146093568,1442813316,645464064,1818522503c3244217,0,-29360128,1442813316,1769472,0c1247805440,2125479807,-1142947840,1442813316,489095168,-2040148094c3211430,0,-13631488,1442813316,1835008,0c1251475456,2125479807,-1139802112,1442813316,507838464,-1164589125c3271664,0,-306184192,1442813316,655360,0c1817968640,2125479807,-1136656384,1442813316,1985347584,-252850146c3253739,0,-186646528,1442813316,655360,0c1819410432,2125479807,-1134559232,1442813316,428867584,1142988787c3233762,0,-7340032,1442813316,655360,0c1820852224,2125479807,-1131413504,1442813316,673120256,924201657c3222606,0,225443840,1442813317,655360,0c1822294016,2125479807,-1128267776,1442813316,-960495616,1802304149c3242021,0,-1048576,1442813316,196608,0c1851260928,2125479807,-1125122048,1442813316,57016320,-90820437c3237833,0,-246415360,1442813316,262144,0c1879572480,2125479807,-1123024896,1442813316,89063424,-468210285c3250079,0,2097152,1442813317,786432,0c1823735808,2125479807,-1120927744,1442813316,1689518080,-1572208367c3241666,0,5242880,1442813317,655360,0c1825439744,2125479807,-1118830592,1442813316,776929280,-1990665805c3273888,0,216006656,1442813317,327680,0c1887698944,2125479807,-1116733440,1442813316,-717815808,134826369c3236227,0,-227540992,1442813316,655360,0c1826881536,2125479807,-1114636288,1442813316,-243204096,-361724151c3239401,0,-281018368,1442813316,655360,0c1828323328,2125479807,-1112539136,1442813316,238944256,-1381884547c3247480,0,27262976,1442813317,655360,0c1829765120,2125479807,-1109393408,1442813316,904003584,834820605c3222603,0,-523239424,1442813316,655360,0c1831206912,2125479807,-1106247680,1442813316,-2118451200,1149351466c3231208,0,24117248,1442813317,655360,0c1832648704,2125479807,-1103101952,1442813316,1859911680,1205355212c3260297,0,-378535936,1442813316,655360,0c1834090496,2125479807,-1099956224,1442813316,1975255040,619453810c3225382,0,-321912832,1442813316,655360,0c1835532288,2125479807,-1096810496,1442813316,-1555955712,-1691307526c3235954,0,149946368,1442813317,655360,0c1836974080,2125479807,-1093664768,1442813316,196476928,476645495c3254622,0,256901120,1442813317,655360,0c1838415872,2125479807,-1090519040,1442813316,935919616,301451653c3266788,0,39845888,1442813317,655360,0c1839857664,2125479807,-1087373312,1442813316,1611333632,1256033727c3274772,0,42991616,1442813317,655360,0c1841299456,2125479807,-1084227584,1442813316,-1879900160,-956118678c3235642,0,748683264,1442813317,655360,0c1842741248,2125479807,-1081081856,1442813316,1400897536,-835482296c3247710,0,-284164096,1442813316,655360,0c1844183040,2125479807,-1077936128,1442813316,914292736,-1909989946c3267545,0,-387973120,1442813316,655360,0c1845624832,2125479807,-1074790400,1442813316,1111293952,246745524c3249677,0,61865984,1442813317,1507328,0c1255669760,2125479807,-1072693248,1442813316,784531456,607333244c3263763,0,-422576128,1442813316,1310720,0c1258815488,2125479807,-1069547520,1442813316,1411907584,-1487427829c3230103,0,-51380224,1442813316,1048576,0c1261961216,2125479807,-1066401792,1442813316,-1972043776,98892517c3237649,0,241172480,1442813317,1376256,0c1264582656,2125479807,-1064304640,1442813316,-1026359296,-801952254c3231647,0,-111149056,1442813316,851968,0c1847066624,2125479807,-1061158912,1442813316,580190208,943629800c3226268,0,-23068672,1442813316,1376256,0c1267728384,2125479807,-1059061760,1442813316,1663500288,628753110c3234615,0,-161480704,1442813316,1900544,0c1270874112,2125479807,-1055916032,1442813316,2062221312,1836513720c3248838,0,341835776,1442813317,1310720,0c1275068416,2125479807,-1052770304,1442813316,1829634048,1445287769c3258540,0,-365953024,1442813316,1245184,0c1278214144,2125479807,-1049624576,1442813316,-1079312384,-794257310c3233868,0,-67108864,1442813316,1441792,0c1280835584,2125479807,-1046478848,1442813316,1637089280,1252196894c3215102,0,87031808,1442813317,983040,0c1283981312,2125479807,-1043333120,1442813316,-510722048,-2064596975c3260607,0,93323264,1442813317,720896,0c1848901632,2125479807,-1041235968,1442813316,-2053242880,-1929258973c3272686,0,-57671680,1442813316,1048576,0c1286078464,2125479807,-1039138816,1442813316,-1044840448,-1087326225c3273667,0,-403701760,1442813316,589824,0c1850474496,2125479807,-1037041664,1442813316,-1890123776,1832289311c3271289,0,-356515840,1442813316,786432,0c1851785216,2125479807,-1034944512,1442813316,338624512,-4896772c3216340,0,102760448,1442813317,851968,0c1853489152,2125479807,-1032847360,1442813316,362545152,-791351105c3232222,0,-520093696,1442813316,1703936,0c1288699904,2125479807,-1030750208,1442813316,1655898112,-665872397c3272677,0,109051904,1442813317,1048576,0c1292369920,2125479807,-1027604480,1442813316,179044352,410537921c3263226,0,-32505856,1442813316,917504,0c1855324160,2125479807,-1025507328,1442813316,-1740374016,1004218648c3226923,0,-516947968,1442813316,786432,0c1857290240,2125479807,-1023410176,1442813316,-966787072,-1038312333c3244208,0,-391118848,1442813316,983040,0c1294991360,2125479807,-1021313024,1442813316,-2098659328,1606297178c3261851,0,-255852544,1442813316,1703936,0c1297088512,2125479807,-1019215872,1442813316,421658624,1869893561c3221853,0,-394264576,1442813316,1507328,0c1300758528,2125479807,-1016070144,1442813316,-2020671488,-1517749865c3240885,0,-457179136,1442813316,1179648,0c1303904256,2125479807,-1012924416,1442813316,992346112,2058430134c3255368,0,-38797312,1442813316,2031616,0c1306525696,2125479807,-1010827264,1442813316,-301268992,1561871833c3249970,0,134217728,1442813317,1310720,0c1310720000,2125479807,-1007681536,1442813316,794099712,1289588157c3249572,0,-218103808,1442813316,851968,0c1858994176,2125479807,-1004535808,1442813316,-479854592,-1541766501c3242239,0,83886080,1442813317,1441792,0c1313865728,2125479807,-1002438656,1442813316,1161101312,-189440885c3231038,0,153092096,1442813317,786432,0c1860829184,2125479807,-999292928,1442813316,-1808924672,-516591170c3260844,0,-488636416,1442813316,1048576,0c1317011456,2125479807,-997195776,1442813316,152371200,1667505864c3239654,0,178257920,1442813317,1441792,0c1319632896,2125479807,-995098624,1442813316,-1854537728,482030577c3239010,0,33554432,1442813317,1114112,0c1322778624,2125479807,-991952896,1442813316,-802816000,1485044012c3270990,0,156237824,1442813317,1310720,0c1325400064,2125479807,-989855744,1442813316,-1379139584,-737005164c3248417,0,-177209344,1442813316,1572864,0c1328545792,2125479807,-986710016,1442813316,-1298595840,-1650637119c3268127,0,-277872640,1442813316,1507328,0c1332215808,2125479807,-983564288,1442813316,-244514816,-397448358c3271171,0,165675008,1442813317,1769472,0c1335361536,2125479807,-980418560,1442813316,1582104576,-680867656c3261632,0,260046848,1442813317,1966080,0c1339031552,2125479807,-977272832,1442813316,605552640,-1668135096c3264880,0,171966464,1442813317,1245184,0c1343225856,2125479807,-974127104,1442813316,1038417920,1522551285l3259657,0l175112192,1442813317l917504,0l1862533120,2125479807l-970981376,1442813316l-2124742656,1674714253l3232768,0l244318208,1442813317l1900544,0l1345847296,2125479807l-968884224,1442813316l-1031471104,1685448978l3252593,0l-472907776,1442813316l589824,0l1864499200,2125479807l-965738496,1442813316l-1972633600,-303542753l3271025,0l-479199232,1442813316l1179648,0l1350041600,2125479807l-963641344,1442813316l-457506816,1195842551l3217096,0l-438304768,1442813316l786432,0l1865809920,2125479807l-961544192,1442813316l1634533376,-1095006061l3213333,0l729808896,1442813317l1966080,0l1352663040,2125479807l-959447040,1442813316l-101646336,-640457170l3227368,0l-249561088,1442813316l1114112,0l1356857344,2125479807l-956301312,1442813316l-1301938176,-154156658l3258079,0l-576716800,1442813316l1310720,0l1359478784,2125479807l-954204160,1442813316l969932800,-1898798557l3262897,0l222298112,1442813317l983040,0l1362624512,2125479807l-951058432,1442813316l-2140667904,727225652l3262697,0l-243269632,1442813316l786432,0l1867513856,2125479807l-948961280,1442813316l260505600,-1002172106l3250346,0l234881024,1442813317l1048576,0l1364721664,2125479807l-946864128,1442813316l1710358528,1829759319l3230543,0l231735296,1442813317l1048576,0l1367343104,2125479807l-944766976,1442813316l1044578304,-282992402l3232434,0l-130023424,1442813316l1441792,0l1369964544,2125479807l-942669824,1442813316l-1699872768,-1435154611l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l70582272,-1537410637l3257619,0l344981504,1442813317l1900544,0l1451229184,2125479807l-834666496,1442813316l1259208704,1244455656l3229322,0l228589568,1442813317l1310720,0l1455423488,2125479807l-831520768,1442813316l2076901376,690398971l3219429,0l-350224384,1442813316l983040,0l1458569216,2125479807l-828375040,1442813316l-1528823808,-2078757055l3261377,0l269484032,1442813317l983040,0l1460666368,2125479807l-826277888,1442813316l-1226113024,1088356796l3212633,0l354418688,1442813317l1114112,0l1462763520,2125479807l-824180736,1442813316l1593901056,-2078068992l3261331,0l357564416,1442813317l917504,0l1893728256,2125479807l-822083584,1442813316l-1734410240,1681957073l3230909,0l0,0l1441792,0l1465384960,2125479807l-819986432,1442813316l-1173553152,167941190l3219170,0l-114294784,1442813316l1769472,0l1468530688,2125479807l-816840704,1442813316l-356253696,185235743l3257046,0l-353370112,1442813316l1507328,0l1472200704,2125479807l-813694976,1442813316l-523108352,-374727184l284263613,0l-476053504,1442813316l127926272,1442813317l-362807296,1442813316l-450887680,1442813316l0,0l0,0l-252706816,1442813316l0,0l0,0l0,0l-334495744,1442813316l0,0l-485490688,1442813316l0,0l0,0l0,0l0,0l0,0l0,0l-249561088,1442813316l-63963136,1442813316l0,0l-387973120,1442813316l294649856,1442813317l14680064,1442813317l-4194304,1442813316l0,0l206569472,1442813317l0,0l0,0l0,0l0,0l-85983232,1442813316l-174063616,1442813316l-196083712,1442813316l-498073600,1442813316l2097152,1442813317l0,0l0,0l0,0l0,0l0,0l17825792,1442813317l134217728,1442813317l247463936,1442813317l-41943040,1442813316l0,0l-331350016,1442813316l93323264,1442813317l0,0l0,0l0,0l701497344,1442813317l272629760,1442813317l0,0l-79691776,1442813316l-384827392,1442813316l0,0l55574528,1442813317l-89128960,1442813316l0,0l0,0l717225984,1442813317l360710144,1442813317l-23068672,1442813316l-262144000,1442813316l-510656512,1442813316l77594624,1442813317l71303168,1442813317l0,0l0,0l0,0l341835776,1442813317l39845888,1442813317l0,0l-98566144,1442813316l178257920,1442813317l0,0l156237824,1442813317l0,0l0,0l0,0l0,0l5242880,1442813317l0,0l8388608,1442813317l776994816,1442813317l0,0l0,0l0,0l0,0l-309329920,1442813316l-233832448,1442813316l-526385152,1442813316l-13631488,1442813316l-545259520,1442813316l-299892736,1442813316l-312475648,1442813316l83886080,1442813317l-45088768,1442813316l278921216,1442813317l0,0l0,0l0,0l-491782144,1442813316c0,0,0,0,27262976,1442813317c739246080,1442813317,-133169152,1442813316,714080256,1442813317c-164626432,1442813316,61865984,1442813317,0,0c0,0,0,0,0,0c-482344960,1442813316,0,0,197132288,1442813317c0,0,300941312,1442813317,0,0c-557842432,1442813316,190840832,1442813317,266338304,1442813317c159383552,1442813317,0,0,0,0c241172480,1442813317,0,0,0,0c0,0,-227540992,1442813316,-101711872,1442813316c0,0,0,0,0,0c0,0,-573571072,1442813316,-35651584,1442813316c695205888,1442813317,-435159040,1442813316,0,0c187695104,1442813317,0,0,0,0c0,0,131072000,1442813317,-183500800,1442813316c-523239424,1442813316,0,0,-447741952,1442813316c146800640,1442813317,0,0,96468992,1442813317c-208666624,1442813316,-516947968,1442813316,0,0c0,0,0,0,754974720,1442813317c0,0,0,0,200278016,1442813317c0,0,0,0,-139460608,1442813316c11534336,1442813317,0,0,269484032,1442813317c0,0,0,0,0,0c0,0,74448896,1442813317,0,0c0,0,0,0,-438304768,1442813316c-284164096,1442813316,260046848,1442813317,745537536,1442813317c0,0,168820736,1442813317,-535822336,1442813316c0,0,0,0,-240123904,1442813316c263192576,1442813317,0,0,0,0c0,0,112197632,1442813317,657457152,1442813317c0,0,0,0,764411904,1442813317c0,0,726663168,1442813317,0,0c0,0,0,0,65011712,1442813317c310378496,1442813317,244318208,1442813317,-432013312,1442813316c68157440,1442813317,0,0,-538968064,1442813316c0,0,-548405248,1442813316,0,0c0,0,-303038464,1442813316,-372244480,1442813316c0,0,-501219328,1442813316,0,0c0,0,0,0,0,0c0,0,46137344,1442813317,0,0c-70254592,1442813316,-428867584,1442813316,0,0c-532676608,1442813316,685768704,1442813317,36700160,1442813317c140509184,1442813317,0,0,-567279616,1442813316c-472907776,1442813316,0,0,-117440512,1442813316c193986560,1442813317,0,0,0,0c0,0,256901120,1442813317,0,0c698351616,1442813317,-318767104,1442813316,-211812352,1442813316c0,0,0,0,338690048,1442813317c-224395264,1442813316,0,0,0,0c0,0,0,0,0,0c-579862528,1442813316,0,0,-359661568,1442813316c118489088,1442813317,275775488,1442813317,0,0c0,0,153092096,1442813317,-167772160,1442813316c-277872640,1442813316,-142606336,1442813316,0,0c0,0,282066944,1442813317,-529530880,1442813316c0,0,0,0,-104857600,1442813316c-469762048,1442813316,209715200,1442813317,-29360128,1442813316c316669952,1442813317,175112192,1442813317,0,0c58720256,1442813317,-425721856,1442813316,0,0c0,0,-554696704,1442813316,-400556032,1442813316c0,0,654311424,1442813317,-82837504,1442813316c0,0,0,0,121634816,1442813317c0,0,0,0,0,0c253755392,1442813317,203423744,1442813317,0,0c0,0,0,0,0,0c-10485760,1442813316,0,0,0,0c0,0,0,0,0,0c0,0,0,0,124780544,1442813317c-551550976,1442813316,285212672,1442813317,-271581184,1442813316c0,0,0,0,-268435456,1442813316c171966464,1442813317,742391808,1442813317,0,0c-353370112,1442813316,0,0,304087040,1442813317c0,0,-290455552,1442813316,660602880,1442813317c0,0,710934528,1442813317,0,0c30408704,1442813317,0,0,783286272,1442813317c0,0,0,0,149946368,1442813317c0,0,0,0,0,0c-560988160,1442813316,682622976,1442813317,0,0c0,0,231735296,1442813317,-457179136,1442813316c90177536,1442813317,0,0,-158334976,1442813316c52428800,1442813317,335544320,1442813317,0,0c0,0,0,0,0,0c0,0,0,0,732954624,1442813317c-1048576,1442813316,332398592,1442813317,0,0c0,0,692060160,1442813317,-152043520,1442813316c0,0,0,0,736100352,1442813317c0,0,216006656,1442813317,0,0c0,0,0,0,87031808,1442813317c0,0,-287309824,1442813316,0,0c0,0,0,0,0,0c0,0,0,0,234881024,1442813317c0,0,0,0,-221249536,1442813316c0,0,0,0,761266176,1442813317c0,0,0,0,99614720,1442813317c0,0,0,0,0,0c0,0,-155189248,1442813316,720371712,1442813317c0,0,319815680,1442813317,307232768,1442813317c773849088,1442813317,0,0,-507510784,1442813316c0,0,-16777216,1442813316,-441450496,1442813316c0,0,0,0,115343360,1442813317c460324864,2125480037,0,0,-95420416,1442813316c0,0,-378535936,1442813316,0,0c0,0,0,0,0,0c0,0,-170917888,1442813316,-243269632,1442813316c0,0,0,0,-246415360,1442813316c0,0,0,0,0,0c222298112,1442813317,0,0,-416284672,1442813316c0,0,24117248,1442813317,0,0c250609664,1442813317,109051904,1442813317,0,0c313524224,1442813317,0,0,0,0c-180355072,1442813316,-454033408,1442813316,0,0c-419430400,1442813316,-504365056,1442813316,-7340032,1442813316c288358400,1442813317,0,0,184549376,1442813317c165675008,1442813317,-255852544,1442813316,80740352,1442813317c0,0,0,0,0,0c105906176,1442813317,0,0,0,0c0,0,673185792,1442813317,0,0c0,0,143654912,1442813317,102760448,1442813317c-148897792,1442813316,-205520896,1442813316,162529280,1442813317c0,0,363855872,1442813317,0,0c0,0,0,0,0,0c348127232,1442813317,0,0,-513802240,1442813316c0,0,-230686720,1442813316,770703360,1442813317c0,0,-375390208,1442813316,-494927872,1442813316c0,0,-343932928,1442813316,0,0c0,0,0,0,0,0c-76546048,1442813316,326107136,1442813317,-19922944,1442813316c0,0,0,0,0,0c0,0,-365953024,1442813316,786432000,1442813317c0,0,0,0,0,0c0,0,-413138944,1442813316,0,0c0,0,0,0,0,0c0,0,0,0,42991616,1442813317c0,0,0,0,49283072,1442813317c-406847488,1442813316,0,0,0,0c-397410304,1442813316,0,0,-488636416,1442813316c33554432,1442813317,0,0,0,0c351272960,1442813317,0,0,-409993216,1442813316c-369098752,1442813316,-337641472,1442813316,181403648,1442813317c0,0,0,0,20971520,1442813317c297795584,1442813317,354418688,1442813317,0,0c-54525952,1442813316,0,0,0,0c-444596224,1442813316,666894336,1442813317,344981504,1442813317c0,0,0,0,0,0c0,0,780140544,1442813317,0,0c0,0,3211264,0,197132288,1442813317c1048576,0,1576534016,2125479807,-698351616,1442813316c230948864,-159544604,3220062,0,-45088768,1442813316c1703936,0,1579155456,2125479807,-696254464,1442813316c-610861056,-2065309309,3248883,0,654311424,1442813317c1245184,0,1582825472,2125479807,-693108736,1442813316c-2003697664,697115904,3235740,0,657457152,1442813317c1310720,0,1585446912,2125479807,-689963008,1442813316c-1751384064,1000538855,3235228,0,-369098752,1442813316c720896,0,1910636544,2125479807,-686817280,1442813316c-1851195392,-2061243679,3260394,0,660602880,1442813317c786432,0,1912209408,2125479807,-684720128,1442813316c-1097793536,-1048011983,3262043,0,-252706816,1442813316c720896,0,1913913344,2125479807,-682622976,1442813316c903413760,-171978744,3218108,0,666894336,1442813317c655360,0,1915486208,2125479807,-680525824,1442813316c390004736,99724723,3273378,0,-158334976,1442813316c1310720,0,1588592640,2125479807,-678428672,1442813316c588709888,-1696003844,3229673,0,651165696,1442813317c1835008,0,1591738368,2125479807,-675282944,1442813316c-1288568832,-1931342225,3231950,0,673185792,1442813317c1703936,0,1595932672,2125479807,-672137216,1442813316c-1381564416,-1729317691,3254591,0,704643072,1442813317c1638400,0,1599602688,2125479807,-668991488,1442813316c1825374208,1277278475,3223955,0,-208666624,1442813316c1310720,0,1603272704,2125479807,-665845760,1442813316c-1599340544,20697558,3257045,0,685768704,1442813317c1441792,0,1606418432,2125479807,-662700032,1442813316c242483200,-549258585,3258418,0,692060160,1442813317c1441792,0,1609564160,2125479807,-659554304,1442813316c1671430144,-570461375,3251202,0,695205888,1442813317c1310720,0,1612709888,2125479807,-656408576,1442813316c1296433152,405089502,3260393,0,698351616,1442813317c1835008,0,1615855616,2125479807,-653262848,1442813316c8650752,1250808099,3246246,0,682622976,1442813317c1441792,0,1620049920,2125479807,-650117120,1442813316c-1586757632,1377806987,3248069,0,-192937984,1442813316c1310720,0,1623195648,2125479807,-646971392,1442813316c1737949184,1434137250,3264348,0,701497344,1442813317c1769472,0,1626341376,2125479807,-643825664,1442813316c-1652424704,-1224868743,3249723,0,710934528,1442813317c786432,0,1916928000,2125479807,-640679936,1442813316c-1552154624,633561610,3229959,0,714080256,1442813317c1310720,0,1630011392,2125479807,-638582784,1442813316c-168558592,260014227,3259198,0,717225984,1442813317c720896,0,1918631936,2125479807,-635437056,1442813316c-280690688,1206814725,3276334,0,-532676608,1442813316c1441792,0,1633157120,2125479807,-633339904,1442813316c-701890560,1468890083,3212247,0,720371712,1442813317c1179648,0,1636302848,2125479807,-630194176,1442813316c-1247936512,-1646965134,3225746,0,679477248,1442813317c1310720,0,1638924288,2125479807,-628097024,1442813316c1079705600,-200743083,3217814,0,726663168,1442813317c1179648,0,1642070016,2125479807,-624951296,1442813316c1517289472,1391458504,3263709,0,767557632,1442813317c917504,0,1920204800,2125479807,-622854144,1442813316c1266417664,625497117,3240311,0,736100352,1442813317c655360,0,1922170880,2125479807,-620756992,1442813316c-1722548224,-1804996686,3217790,0,739246080,1442813317c1703936,0,1644691456,2125479807,-618659840,1442813316c-804978688,1812945291,3228749,0,742391808,1442813317c917504,0,1923612672,2125479807,-615514112,1442813316c-1080754176,541790366,3259395,0,52428800,1442813317c1310720,0,1648361472,2125479807,-613416960,1442813316c-964231168,-163532247,3226792,0,-416284672,1442813316c1441792,0,1651507200,2125479807,-610271232,1442813316c-1938358272,-281237160,3240877,0,745537536,1442813317c720896,0,1925578752,2125479807,-607125504,1442813316c-810549248,1808971134,3227922,0,-202375168,1442813316c851968,0,1927151616,2125479807,-605028352,1442813316c-1365442560,-1960896631,3241531,0,754974720,1442813317c1572864,0,1654652928,2125479807,-602931200,1442813316c-2083520512,-1670544598,3263171,0,761266176,1442813317c1507328,0,1658322944,2125479807,-599785472,1442813316c-447610880,-170602395,3257947,0,732954624,1442813317c917504,0,1928986624,2125479807,-596639744,1442813316c1605042176,357906228,3217009,0,764411904,1442813317c1114112,0,1661468672,2125479807,-594542592,1442813316c1373962240,-1284968076,3225719,0,770703360,1442813317c983040,0,1664090112,2125479807,-592445440,1442813316c-2095185920,586910283,3237045,0,773849088,1442813317c983040,0,1666187264,2125479807,-590348288,1442813316c1853095936,-1407602330,3258449,0,776994816,1442813317c1179648,0,1668284416,2125479807,-588251136,1442813316c-1267073024,1311055251,3275574,0,780140544,1442813317c917504,0,1930952704,2125479807,-586153984,1442813316c1886060544,412212163,3270686,0,783286272,1442813317c786432,0,1932918784,2125479807,-584056832,1442813316c-773783552,-1441081095,50398063,0,-1817051136,1442499497c1588789248,-1647823635,980931011,1852786290,1998615412,1935762746c1769161076,1126317409,1651076193,539126130,1935882871,1631789629c1919052140,1998594665,1668505914,574450025,1768710467,577335906c1748662048,1769172545,1631789629,1919052140,1043276393,1815770940c543649377,1635138167,1696742764,1398091118,980885538,1953718629c1634300737,1852121661,575886637,792477231,1349663351,1832664690c1816214115,1852990836,1130722401,1702129263,1010725998,1127900013c1667854184,1699881061,1919513969,574452581,577204343,980892734c2002874980,1046965865,980449084,1768713833,1679844718,1416917865c573579837,1936286752,574440052,1679827504,1282700137,573579837c1936286752,574444148,1010704944,1698328695,1852142712,2019762292c825565757,808727856,2036539426,959717949,892614457,1010708258c1698328695,1667589734,1954039156,544501349,807550316,1031020578c539111458,807550322,1029840930,790769698,1886862398,1668244538c1763734096,824327524,1634607138,574449005,1970238023,842080368c926232626,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970238023,1010705008,979857527,1047553911,1735423804c1984848698,1399878215,796020848,1886862398,1919367783,1349538672c1631338098,1919318074,1631338093,1717989178,574453792,2032149040c573579837,1631338031,1954047290,1031299872,808531234,573585460c1031365408,960050210,573585462,1631338031,1332241210,2015389286c573579837,574454048,1043276336,1664770364,1954039144,1031299872c808531234,573585460,1031365408,960050210,573585462,792477231c1719155297,1010724210,1735423791,1886545722,1917874259,1886862398c1937193587,2000436848,1664775024,1884517966,1043296848,1936750396c1349546810,2125479538,3211264,0,-566231040,2125479320c1368391680,1442813245,-1638924288,1442813317,-1638400000,1442813317c-1638400000,1442813317,99680256,0,-1927282688,2125480038c-1922564096,2125480038,-1804599296,2125480038,-1828192256,2125480038c-1826619392,2125480038,-1810890752,2125480038,-1837629440,2125480038c-1831337984,2125480038,-1829765120,2125480038,-1834483712,2125480038c-1832910848,2125480038,-1807745024,2125480038,-1814036480,2125480038c-1799880704,2125480038,-1825046528,2125480038,-1806172160,2125480038c-1845493760,2125480038,-1792016384,2125480038,-1777860608,2125480038c-1847066624,2125480038,-1793589248,2125480038,-1779433472,2125480038c-1850212352,2125480038,-1796734976,2125480038,-1782579200,2125480038c-1843920896,2125480038,-1790443520,2125480038,-1776287744,2125480038c-1848639488,2125480038,-1795162112,2125480038,-1781006336,2125480038c-1853358080,2125480038,-1798307840,2125480038,-1784152064,2125480038c-1768423424,2125480038,-1803026432,2125480038,-1839202304,2125480038c-1785724928,2125480038,-1771569152,2125480038,-1818755072,2125480038c-1817182208,2125480038,-1815609344,2125480038,-1842348032,2125480038c-1788870656,2125480038,-1774714880,2125480038,-1769996288,2125480038c-1851785216,2125480038,-1809317888,2125480038,-1812463616,2125480038c-1836056576,2125480038,-1823473664,2125480038,-1821900800,2125480038c-1820327936,2125480038,-1840775168,2125480038,-1787297792,2125480038c-1773142016,2125480038,-1801453568,2125480038,-2032664576,2125480038c-2034237440,2125480038,-2031091712,2125480038,-1938292736,2125480038c-2010644480,2125480038,-2009071616,2125480038,-2029518848,2125480038c-2013790208,2125480038,-2005925888,2125480038,-2027945984,2125480038c-2026373120,2125480038,-2024800256,2125480038,-2023227392,2125480038c-2021654528,2125480038,-2020081664,2125480038,-2018508800,2125480038c-2016935936,2125480038,-2015363072,2125480038,-2007498752,2125480038c-2012217344,2125480038,-1990197248,2125480038,-1987051520,2125480038c-1985478656,2125480038,-1988624384,2125480038,-2002780160,2125480038c-2001207296,2125480038,-2004353024,2125480038,-1999634432,2125480038c-1998061568,2125480038,-1996488704,2125480038,-1994915840,2125480038c-1993342976,2125480038,-1991770112,2125480038,-1982332928,2125480038c-1861222400,2125480038,-1930428416,2125480038,-1914699776,2125480038c-1916272640,2125480038,-1913126912,2125480038,-1983905792,2125480038c-1936719872,2125480038,-1935147008,2125480038,-1924136960,2125480038c-1955594240,2125480038,-1954021376,2125480038,-1977614336,2125480038c-1976041472,2125480038,-1980760064,2125480038,-1979187200,2125480038c-1961885696,2125480038,-1974468608,2125480038,-1960312832,2125480038c-1972895744,2125480038,-1971322880,2125480038,-1958739968,2125480038c-1969750016,2125480038,-1957167104,2125480038,-1968177152,2125480038c-1966604288,2125480038,-1965031424,2125480038,-1963458560,2125480038c-1917845504,2125480038,-1919418368,2125480038,-1925709824,2125480038c-1952448512,2125480038,-1950875648,2125480038,-1895825408,2125480038c-1897398272,2125480038,-1766850560,2125480038,-1765277696,2125480038c-1749549056,2125480038,-1762131968,2125480038,-1760559104,2125480038c-1746403328,2125480038,-1744830464,2125480038,-1747976192,2125480038c-1763704832,2125480038,-1758986240,2125480038,-1757413376,2125480038c-1755840512,2125480038,-1754267648,2125480038,-1752694784,2125480038c-1751121920,2125480038,-1740111872,2125480038,-1949302784,2125480038c-1928855552,2125480038,-1909981184,2125480038,-1898971136,2125480038c-1908408320,2125480038,-1902116864,2125480038,-1900544000,2125480038c-1906835456,2125480038,-1905262592,2125480038,-1903689728,2125480038c-1920991232,2125480038,-1946157056,2125480038,-1911554048,2125480038c-1892679680,2125480038,-1891106816,2125480038,-1889533952,2125480038c-1887961088,2125480038,-1886388224,2125480038,-1884815360,2125480038c-1883242496,2125480038,-1881669632,2125480038,-1880096768,2125480038c-1856503808,2125480038,-1854930944,2125480038,-1878523904,2125480038c-1876951040,2125480038,-1941438464,2125480038,-1875378176,2125480038c-1873805312,2125480038,-1872232448,2125480038,-1870659584,2125480038c-1869086720,2125480038,-1867513856,2125480038,-1865940992,2125480038c-1864368128,2125480038,-1862795264,2125480038,-1859649536,2125480038c-1858076672,2125480038,-1894252544,2125480038,-1939865600,2125480038c-1933574144,2125480038,-1943011328,2125480038,-1944584192,2125480038c-1741684736,2125480038,-1947729920,2125480038,-1743257600,2125480038c-1932001280,2125480038,0,0,395378688,0c65536,12320768,-788529152,2125479817,256901120,1442775040c-1876951040,1442812614,1048576,0,-792723456,2125479817c257490944,0,-1750073344,1442812582,1048576,0c-1462763520,1442812614,264699904,0,740294656,1442812236c0,0,-1494220800,1442812614,266076160,0c756023296,1442812236,0,0,-1491075072,1442812614c266076160,0,740294656,1442812236,0,0c929038336,2125479797,265945088,0,811597824,1442812236c0,0,972029952,2125479797,263979008,0c756023296,1442812236,0,0,956301312,2125479797c263979008,0,811597824,1442812236,0,0c952107008,2125479797,263979008,0,811597824,1442812236c0,0,964689920,2125479797,263979008,0c811597824,1442812236,0,0,960495616,2125479797c263979008,0,811597824,1442812236,0,0c-1470103552,1442812614,264503296,0,740294656,1442812236c0,0,935329792,2125479797,264372224,0c740294656,1442812236,0,0,-1452277760,1442812614c265617408,0,811597824,1442812236,0,0c947912704,2125479797,264634368,0,811597824,1442812236c0,0,-1466957824,1442812614,264634368,0c-807403520,1442812230,0,0,985661440,2125479797c264044544,0,811597824,1442812236,0,0c903872512,2125479797,265093120,0,811597824,1442812236c0,0,866123776,2125479797,265158656,0c811597824,1442812236,0,0,989855744,2125479797c264044544,0,811597824,1442812236,0,0c908066816,2125479797,265093120,0,811597824,1442812236c0,0,870318080,2125479797,265158656,0c811597824,1442812236,0,0,998244352,2125479797c264044544,0,154140672,1442812254,0,0c916455424,2125479797,265093120,0,154140672,1442812254c0,0,878706688,2125479797,265158656,0c154140672,1442812254,0,0,981467136,2125479797c264044544,0,811597824,1442812236,0,0c899678208,2125479797,265093120,0,811597824,1442812236c0,0,861929472,2125479797,265158656,0c811597824,1442812236,0,0,994050048,2125479797c264044544,0,154140672,1442812254,0,0c912261120,2125479797,265093120,0,154140672,1442812254c0,0,874512384,2125479797,265158656,0c154140672,1442812254,0,0,1002438656,2125479797c264110080,0,-1582301184,1442812238,0,0c920649728,2125479797,265224192,0,-1582301184,1442812238c0,0,882900992,2125479797,265289728,0c-1582301184,1442812238,0,0,-1445986304,1442812614c266010624,0,1738539008,1442812461,0,0c-1458569216,1442812614,264765440,0,811597824,1442812236c0,0,975175680,2125479797,264896512,0c-1555038208,1442812230,0,0,887095296,2125479797c264962048,0,-1555038208,1442812230,0,0c849346560,2125479797,265027584,0,-1555038208,1442812230c0,0,939524096,2125479797,265879552,0c811597824,1442812236,0,0,-1478492160,1442812614c265879552,0,756023296,1442812236,0,0c-1474297856,1442812614,265879552,0,740294656,1442812236c0,0,979369984,2125479797,264437760,0c-1504706560,1442812614,0,0,895483904,2125479797c265486336,0,-1504706560,1442812614,0,0c857735168,2125479797,265551872,0,-1504706560,1442812614c0,0,-1449132032,1442812614,265682944,0c811597824,1442812236,0,0,-1513095168,1442812614c264175616,0,811597824,1442812236,0,0c924844032,2125479797,264568832,0,740294656,1442812236c0,0,931135488,2125479797,264372224,0c811597824,1442812236,0,0,968884224,2125479797c263979008,0,811597824,1442812236,0,0c943718400,2125479797,264306688,0,811597824,1442812236c0,0,-1486880768,1442812614,264306688,0c756023296,1442812236,0,0,-1482686464,1442812614c264306688,0,740294656,1442812236,0,0c977272832,2125479797,264241152,0,-1582301184,1442812238c0,0,891289600,2125479797,265355264,0l-1582301184,1442812238l0,0l853540864,2125479797l265420800,0l-1582301184,1442812238l0,0l-1455423488,1442812614l264830976,0l740294656,1442812236l0,0l-1898971136,1442812614l80740352,0l154140672,1442812254l0,0l-1903165440,1442812614l80674816,0l154140672,1442812254l0,0l-1894776832,1442812614l80805888,0l1738539008,1442812461l0,0l-778043392,2125479817l260964352,0l154140672,1442812254l0,0l1562378240,2125479817l67698688,0l740294656,1442812236l0,0l1560281088,2125479817l66715648,0l-1876951040,1442812614l0,0l1600126976,2125479817l67305472,0l740294656,1442812236l0,0l1566572544,2125479817l258539520,0l-1887436800,1442812614l0,0l1551892480,2125479817l66715648,0l154140672,1442812254l0,0l1595932672,2125479817l67371008,0l756023296,1442812236l0,0l1591738368,2125479817l67436544,0l756023296,1442812236l0,0l1814036480,2125480034l67567616,0l756023296,1442812236l0,0l1587544064,2125479817l67633152,0l756023296,1442812236l0,0l1809842176,2125480034l66977792,0l-217055232,1442812613l0,0l1583349760,2125479817l67043328,0l756023296,1442812236l0,0l1579155456,2125479817l67108864,0l756023296,1442812236l0,0l1574961152,2125479817l67502080,0l740294656,1442812236l0,0l1570766848,2125479817l66912256,0l740294656,1442812236l0,0l1556086784,2125479817l66715648,0l154140672,1442812254l0,0l1604321280,2125479817l66519040,0l756023296,1442812236l0,0l1528823808,2125479817l67239936,0l756023296,1442812236l0,0l1818230784,2125480034l66519040,0l811597824,1442812236l0,0l1606418432,2125479817l66519040,0l811597824,1442812236l0,0l1610612736,2125479817l66519040,0l811597824,1442812236l0,0l1547698176,2125479817l66584576,0l-1855979520,1442812614l0,0l1801453568,2125480034l66584576,0l154140672,1442812254l0,0l1805647872,2125480034l66846720,0l811597824,1442812236l0,0l1544552448,2125479817l66650112,0l-1838153728,1442812614l0,0l1541406720,2125479817l66650112,0l154140672,1442812254l0,0l1538260992,2125479817l66453504,0l-1820327936,1442812614l0,0l1535115264,2125479817l66781184,0l811597824,1442812236l0,0l1530920960,2125479817l67174400,0l-1855979520,1442812614l0,0l1795162112,2125480034l67174400,0l154140672,1442812254l0,0l1790967808,2125480034l67764224,0l740294656,1442812236l0,0l1975517184,2125480034l71499776,0l740294656,1442812236l0,0l-784334848,2125479817l257228800,0l-1750073344,1442812582l0,0l-1660944384,1442812614l81264640,0l756023296,1442812236l0,0l-1665138688,1442812614l81199104,0l756023296,1442812236l0,0l-1656750080,1442812614l81330176,0l811597824,1442812236l0,0l1526726656,2125479817l76939264,0l-1804599296,1442812614l0,0l-780140544,2125479817l262602752,0l154140672,1442812254l0,0l-687865856,2125479809l261554176,0l1738539008,1442812461l0,0l-1668284416,1442812614l257425408,0l740294656,1442812236l1048576,0l-767557632,2125479817l74186752,0l811597824,1442812236l0,0l-769654784,2125479817l74252288,0l154140672,1442812254l0,0l-735051776,2125479817l66322432,0l-1765801984,1442812614l0,0l-737148928,2125479817l65732608,0l756023296,1442812236l0,0l-732954624,2125479817l65601536,0l-1786773504,1442812614l0,0l-1774190592,1442812614l65601536,0l154140672,1442812254l0,0l1997537280,2125480034l65863680,0l-1716518912,1442812614l65536,0l-740294656,2125479817l66125824,0l740294656,1442812236l0,0l-1703936000,1442812614l65863680,0l154140672,1442812254l0,0l-744488960,2125479817l65994752,0l756023296,1442812236l0,0l-747634688,2125479817l66256896,0l-1750073344,1442812614l0,0l-765460480,2125479817l65798144,0l-1716518912,1442812614l65536,0l-750780416,2125479817l66060288,0l740294656,1442812236l0,0l-1700790272,1442812614l65798144,0l154140672,1442812254l0,0l-754974720,2125479817l65929216,0l756023296,1442812236l0,0l-758120448,2125479817l65536000,0l-1734344704,1442812614l0,0l-761266176,2125479817l66191360,0l811597824,1442812236l0,0l-763363328,2125479817l65667072,0l756023296,1442812236l0,0l-803209216,2125479817l257622016,0l-1876951040,1442812614l1048576,0l-799014912,2125479817l257556480,0l154140672,1442812254l1048576,0l-790626304,2125479817l257359872,0l1510998016,1442812231l1048576,0l-771751936,2125479817l73990144,0l740294656,1442812236l0,0l1995440128,2125480034l74317824,0l154140672,1442812254l0,0l1008730112,2125479797l263258112,0l740294656,1442812236l0,0l1012924416,2125479797l262995968,0l-1649410048,1442812614l0,0l847249408,2125479797l263716864,0l811597824,1442812236l0,0l843055104,2125479797l263585792,0l756023296,1442812236l0,0l809500672,2125479797l263520256,0l756023296,1442812236l0,0l-1441792000,1442812614l263127040,0l740294656,1442812236l0,0l-1437597696,1442812614l263192576,0l740294656,1442812236l0,0l801112064,2125479797l262930432,0l740294656,1442812236l0,0l796917760,2125479797l262864896,0l740294656,1442812236l0,0l805306368,2125479797l262799360,0l740294656,1442812236l0,0l838860800,2125479797l263061504,0l740294656,1442812236l0,0l834666496,2125479797l263716864,0l811597824,1442812236l0,0l830472192,2125479797l263520256,0l756023296,1442812236l0,0l826277888,2125479797l263651328,0l-1427111936,1442812614l0,0l822083584,2125479797l263520256,0l756023296,1442812236l0,0l817889280,2125479797l263782400,0l-1391460352,1442812614l0,0l813694976,2125479797l263585792,0l756023296,1442812236l0,0l-1374683136,1442812614l262733824,0l-1277165568,1442812255l0,0l-773849088,2125479817l74121216,0l740294656,1442812236l0,0l-786432000,2125479817l75038720,0l756023296,1442812236l0,0l1991245824,2125480034l68681728,0l740294656,1442812236l0,0l-819986432,2125479817l69271552,0l756023296,1442812236l0,0l-805306368,2125479817l68747264,0l756023296,1442812236l0,0l-815792128,2125479817l69140480,0l756023296,1442812236l0,0l-817889280,2125479817l69206016,0l756023296,1442812236l0,0l1988100096,2125480034l68943872,0l811597824,1442812236l0,0l-809500672,2125479817l68812800,0l756023296,1442812236l0,0l-813694976,2125479817l68878336,0l756023296,1442812236l0,0l-794820608,2125479817l75104256,0l756023296,1442812236l0,0l-775946240,2125479817l74055680,0l740294656,1442812236l0,0l-1652555776,1442812614l81395712,0l756023296,1442812236l0,0l1983905792,2125480034l71303168,0l811597824,1442812236l0,0l-824180736,2125479817l71172096,0l811597824,1442812236l0,0l-828375040,2125479817l71237632,0l811597824,1442812236l0,0l-832569344,2125479817l70975488,0l-1610612736,1442812614l0,0l-836763648,2125479817l70909952,0l-1600126976,1442812614l0,0l-840957952,2125479817l71041024,0l740294656,1442812236l0,0l1979711488,2125480034l71106560,0l740294656,1442812236l0,0l-845152256,2125479817l70123520,0l740294656,1442812236l0,0l-849346560,2125479817l70778880,0l740294656,1442812236l0,0l-878706688,2125479817l71630848,0l154140672,1442812254l0,0l-1537212416,1442812614l262537216,0l-1528823808,1442812614l0,0l-853540864,2125479817l71368704,0l740294656,1442812236l0,0l-857735168,2125479817l70189056,0l-1583349760,1442812614l0,0l-1688207360,1442812614l262471680,0l811597824,1442812236l0,0l1518338048,2125479817l70844416,0l-1565523968,1442812614l0,0l1514143744,2125479817l70254592,0l756023296,1442812236l0,0l1509949440,2125479817l70451200,0l756023296,1442812236l0,0l-861929472,2125479817l70582272,0l756023296,1442812236l0,0l-866123776,2125479817l70713344,0l756023296,1442812236l0,0l-870318080,2125479817l70057984,0l756023296,1442812236l0,0l-874512384,2125479817l70647808,0l756023296,1442812236l0,0l1505755136,2125479817l70320128,0l756023296,1442812236l0,0l1501560832,2125479817l70385664,0l756023296,1442812236l0,0l1497366528,2125479817l70516736,0l-1547698176,1442812614l0,0l1493172224,2125479817l71565312,0l740294656,1442812236l0,0l1522532352,2125479817l76218368,0l-1628438528,1442812614l0,0l1993342976,2125480034l260898816,0l154140672,1442812254l0,0l-1684013056,1442812614l258605056,0l-1680867328,1442812614l0,0l-1691353088,1442812614l260571136,0l154140672,1442812254l1048576,0l-1694498816,1442812614l260505600,0l154140672,1442812254l1048576,0l-1378877440,1442812614l71434240,0l-1277165568,1442812255l0,0l-1697644544,1442812614l76283904,0l740294656,1442812236l0,0l-1382023168,1442812614l262668288,0l811597824,1442812236l0,0l-782237696,2125479817l258146304,0l756023296,1442812236l0,0l6356992,0l-590872576,2125479988l65536,2125463552l0,0l0,0l-584056832,2125479988l-580386816,2125479988l1648361472,1442813317l2003828736,1442813317l2051014656,1442813317l595591168,2125478433l0,0l6356992,0l65536,2162688l6488064,7143535l7536686,7209077l7536686,6357108l3014770,7471204l7798881,7209065l3014759,7274576l7929964,7274599l4587630,6357100l7536743,0l97517568,1442812615l2162688,0l-1586495488,1442813348l0,0l0,0l2162688,0l-1054867456,1442813390l0,0l0,0l52494336,0l-1155203072,1442499601l1588789248,-1647823635l980931011,1852786290l1998615412,1935762746l1769161076,1126317409l1651076193,539126130l1935882871,1631789629l1919052140,1998594665l1668505914,574450025l1768710467,577335906l1748662048,1769172545l1631789629,1919052140l1043276393,1815770940l543649377,1635138167l1696742764,1398091118l980885538,1953718629l1634300737,1852121661l575886637,792477231l1349663351,1832664690l1816214115,1852990836l1130722401,1702129263l1010725998,1127900013l1667854184,1699881061l1919513969,574452581l577204343,980892734l2002874980,1046965865l980449084,1768713833l1679844718,1416917865l573579837,1936286752l574440052,1679827504l1282700137,573579837l1936286752,574444148l1010704944,1698328695l1852142712,2019762292l825565757,808727856l2036539426,959717949l892614457,1010708258l1698328695,1667589734l1954039156,544501349l807550316,1031020578l539111458,807550322l1029840930,790769698l1886862398,1668244538l1763734096,824327524l1634607138,574449005l1970238023,842080368l926232626,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08531234,573585460l1031365408,960050210l573585462,1631338031l1332241210,2015389286l573579837,574454048l1043276336,1664770364l1954039144,1031299872l808531234,573585460l1031365408,960050210l573585462,792477231l1719155297,1010724210l1735423791,1886545722l1917874259,1886862398l1937193587,2000436848l1664775024,1884517966l1043296848,1936750396l1349546810,1631338098l1919318074,1631338093l1717989178,574453792l909326130,2032149040l909189693,573584949l2178607,0l0,0l-301465600,-301465594l1406140422,1442813317l3211264,0l-65536,1426128895l1245184000,2125480079l-65536,-1l-1,-1l65535,65536l3211264,0l0,0l0,0l0,0l16711680,0l0,1426063360l7405568,0l196608,65536l983040,2125463552l1344274432,1442813317l1415577600,1442813317l0,0l0,0l65536,262144l262144,0l1415577600,1442813317l0,0l0,262144l-1576009728,1442813317l-1643118592,1442813317l3211264,0l55574528,1442813251l1344798720,1442813317l1415577600,1442813317l105971712,20265l0,0l6356992,0l65536,2293760l5963776,6488157l7143535,7536686l7209077,7536686l6357108,3014770l7471204,7798881l7209065,3014759l7274576,7929964l7274599,4587630l6357100,7536743l0,0l6356992,0l262144,65536l1310720,2125463552l1426063360,1442813317l1432354816,1442813317l0,0l0,0l65536,524288l524288,0l1432354816,1442813317l0,0l1415577600,1442813317l3211264,0l-1980760064,1442812765l1426587648,1442813317l1432354816,1442813317l399966208,13601l-1893728256,1442812599l6356992,0l65536,2424832l5963776,5963869l6488157,7143535l7536686,7209077l7536686,6357108l3014770,7471204l7798881,7209065l3014759,7274576l7929964,7274599l4587630,6357100l7536743,0l6356992,0l131072,65536l1310720,2125463552l1441792000,1442813317l1448083456,1442813317l0,0l0,0l65536,524288l524288,0l1448083456,1442813317l0,0l1432354816,1442813317l3211264,0l1422917632,1442813317l1442316288,1442813317l1448083456,1442813317l1063059456,-50l65535,0l4259840,0l0,0l0,0l0,0l0,0l0,0l0,0l16711680,13762815l4259842,0l196608,1048576l4980736,6422633l7471205,7602273l7274601,2097262l6619219,6881394l102,7274496l102,0l4259840,0l65536,1245184l2097152,2883630l3801147,6291501l4128807,6225953l2228285,8192123l2687016,6094939l0,0l4259840,0l65536,0l0,0l1864105984,2125475730l9568256,65536l0,0l0,0l0,0l4259840,0l65536,0l0,0l-425721856,2125475729l342097920,65536l0,0l0,0l0,0l2162688,0l-156237824,1442813317l0,0l0,0l3211264,0l65536,720896l4390912,7274607l6553714,7209065l7602273,7536741l0,0l7405568,0l131072,0l983040,0l613416960,1442813316l1483735040,1442813317l0,0l0,0l65536,262249l262144,6881280l1483735150,1442813317l65536,6881398l99,393216l-1560281088,1442813317l-1367343104,1442813317l2162688,0l65536,327680l4587520,6357100l7536743,0l7405568,0l1557135360,1442813316l0,1l0,0l1048576,65536l-54525952,1442812502l-37748736,1442812502l134217728,7077888l97,0l-1462747152,1442812541l986710016,1442813132l0,0l65536,0l0,0l3211264,0l170524672,170524672l170524672,170524672l67108864,0l1503657984,1442813317l-1751121920,2125478548l4259840,0l65536,0l0,0l-1038614528,2125475724l682098688,65536l0,0l0,0l0,0l5308416,0l65536,0l0,0l-1049362432,2125475724l2359296,65536l0,0l0,0l0,0l0,0l0,0l2162688,0l-1054867456,1442813390l0,0l-1698168832,1442813317l6356992,0l-590872576,2125479988l65536,0l0,0l0,0l-584056832,2125479988l-580386816,2125479988l354418688,1442813318l709885952,1442813318l757071872,1442813318l595591168,2125478433l0,0l2162688,0l-1054867456,1442813390l0,0l1491075072,1442813317l2162688,0l-570425344,1442813389l0,0l1522532352,1442813317l2162688,0l-570425344,1442813389l0,0l0,0l56688640,0l-1882914816,1442499999l1588789248,-1647823635l184771,1524l176784,3048l176784,3962l175260,4572l176784,4572l176784,3962l182880,1524l182880,3048l181356,3048l179832,4572l178308,7620l175260,12192l172212,18288l170688,22860l167640,27432l164592,30480l163068,33527l160020,38100l156972,41148l153924,42672l150876,45720l147828,48768l143256,51815l140208,53339l135636,56387l131064,59436l126492,60960l123444,62484l118872,64008l115824,65532l111252,65532l106680,67056l103632,67056l99060,68580l89916,68580l85344,70103l80772,70103l77724,71627l73152,71627l70104,73151l67056,73151l65532,74675l60960,76200l56388,79248l53340,80772l48768,82296l44196,83820l39624,86868l33528,88392l28956,89915l25908,91439l21336,92963l16764,92963l13716,94487l4572,94487l3048,92963l0,92963l0,89915l1524,88392l15240,88392l16764,86868l21336,86868l24384,85344l27432,83820l32004,82296l36576,80772l41148,79248l45720,77724l50292,76200l54864,73151l59436,71627l64008,68580l65532,67056l67056,64008l68580,62484l70104,59436l71628,57912l73152,54863l74676,51815m76200,48768l79248,44196l82296,41148l85344,38100l88392,33527l92964,30480l97536,25908l103632,22860l108204,19812l112776,16763l115824,15239l120396,13715l124968,13715l129540,12192l134112,12192l138684,10668l146304,10668l150876,9144l160020,9144l163068,7620l167640,6096l170688,4572l173736,3048l176784,1524l178308,0l1986083425,796160844l64028734,0l-17498112,1442499269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 stroked="t" o:allowincell="f" style="position:absolute;left:88;top:446;width:42;height:145;mso-wrap-style:none;v-text-anchor:middle;mso-position-horizontal-relative:char">
                  <v:fill o:detectmouseclick="t" on="false"/>
                  <v:stroke color="black" weight="1440" joinstyle="round" endcap="round"/>
                  <w10:wrap type="none"/>
                </v:rect>
                <v:rect id="shape_0" ID="Shape 19494" coordsize="44196,109728" path="l25908,7620l0,3211264l131072,5505025el121,0l7602281,7274601el110,20813l-1829765120,1442812723xl-1622147072,1442812723l65536,0l-1300037632,-10698l65535,0l3211264,0l-1819279360,1442812723l-1628438528,1442812723l131072,0l-1788215296,-5072l65535,0l3211264,0l-1816133632,1442812723l1997537280,1442812723l196608,0l1354301440,178l0,0l3211264,0l0,0l1997537280,1442812723l-1631584256,1442812723l0,0l-876609536,34800l7405568,0l0,0l-1799356416,1442812723l0,0l0,0l-1796210688,1442812723l0,0l1657274368,1442812723l0,0l0,0l0,0l-1793064960,1442812723l0,0l0,0l3211264,0l-1789919232,1442812723l1997537280,1442812723l-1634729984,1442812723l65536,0l791150592,13354l3211264,0l-1799356416,1442812723l1997537280,1442812723l244318208,1442812723l131072,0l2041774080,21698l3211264,0l-1796210688,1442812723l1997537280,1442812723l247463936,1442812723l196608,0l1511391232,-4614l3276799,0l-1809842176,1442812723l1997537280,1442812723l250609664,1442812723l262144,0l1775763456,4822l3211264,0l-1812987904,1442812723l1958739968,1442812723l262144,0l1633091584,20813l0,0l33619968,0l-57671680,2125479992l0,0l0,0l0,0l18350080,2125479993l-1857028096,1442812723l0,0l1979711488,1442812465l373358592,0l-1401880576,13l378077184,0l-1390411776,13l372899840,0l-1425735680,13l0,0l-765460480,1442812723l138412032,0l-1750073344,1442812723l-1113587712,1442812681l3276800,0l0,0l-65536,131071l2,0l0,0l-2147418112,-1l-2147352577,-1l-1744764929,1442812723l-846200832,1442812723l-933232640,1442812723l-867172352,1442812723l0,0l1245184000,2125480079l373489664,0l-1401815040,13l378011648,0l-1390542848,13l20447232,2125479993l373489664,0l-1401815040,13l378011648,0l-1390542848,13l0,0l0,0l0,0l0,0l-1848623120,1442812723l0,0l0,0l0,0l1048576,0l0,0l0,0l0,0l0,0l0,0l2097152,0l0,0l0,0l1727528960,1442812833l-848822272,1442812723l0,0l0,0l0,0l5308416,0l-1708130304,1442812723l-1707606016,1442812723l-1707606016,1442812723l0,0l0,0l0,0l0,0l458752,7l0,0l9502720,0l1812463616,2125480014l-1783627776,1442812723l394788864,2125479988l845152256,1442812540l0,0l-1047527424,1442812723l-1082130432,2125479816l458752,0l1310720,0l65536,0l1828192256,2125480014l0,0l0,0l0,0l1830813696,2125480014l0,0l262144,0l10551296,0l65536,2162688l0,176792l131073,131073l1,176792l131073,134120l1,175268l131073,135644l1,175268l131073,138692l851969,131116l196609,133548l131073,131260l196609,136596l327681,131072l65537,131452l327681,131072l65537,134500l327681,1442775040l0,0l2162688,0l1979711488,1442812465l-933232640,1442812723l2139095040,2125479818l2162688,0l1968701440,2125475438l0,8060928l0,0l2162688,0l131072000,2125479999l139460608,2125479999l-901775360,1442812723xl4259840,0el-591921152,2125478429m131072,0l-933232640,1442812723el-860880896,1442812723l-860356608,1442812723el0,0" stroked="t" o:allowincell="f" style="position:absolute;left:9;top:365;width:68;height:171;mso-wrap-style:none;v-text-anchor:middle;mso-position-horizontal-relative:char">
                  <v:fill o:detectmouseclick="t" on="false"/>
                  <v:stroke color="black" weight="1440" joinstyle="round" endcap="round"/>
                  <w10:wrap type="none"/>
                </v:rect>
                <v:rect id="shape_0" ID="Shape 19495" coordsize="45720,92964" path="l18288,51816l16764,54864l15240,59436l19528,-805306368l16509,0l61079552,65536l0,0l61079552,24641536l922812416,-728755892l19528,67108864l16534,0l58327040,131072l0,0l58327040,26017792l922812416,-728755892l19528,-167772160l16545,0l58327040,196608l0,0l58327040,25427968l922812416,-728755892l19528,-369098752l16552,0l58327040,262144l0,0l58327040,26017792l922812416,-728755892l19528,-570425344l16559,0l58392576,327680l0,0l58392576,25886720l922812416,-728755892l19528,1778384896l16563,0l60882944,393216l0,0l60882944,26279936l922812416,-728755892l19528,184549376l16567,0l24510464,458752l0,0l24510464,196608l922812432,-728755892l19528,-2130706432l16568,0l54001664,524288l0,0l54001664,1703936l922812416,-728755892l19528,-1191182336l16571,0l54001664,589824l0,0l54001664,1835008l922812416,-728755892l19528,-251658240l16574,0l24510464,655360l0,0l24510464,196608l922812432,-728755892l19528,864026624l16576,0l69730304,720896l0,0l69730304,25952256l922812416,-728755892l19528,1199570944l16578,0l61079552,786432l0,0l61079552,24969216l922812416,-728755892l19528,427819008l16580,0l58327040,851968l0,0l58327040,26017792l922812416,-728755892l19528,-696254464l16581,0l26869760,917504l0,0l26869760,1114112l922812416,-728755892l19528,-1551892480l16582,0l24510464,983040l0,0l24510464,196608l922812432,-728755892l19528,1585446912l16583,0l54001664,1048576l0,0l54001664,1507328l922812416,-728755892l19528,-92274688l16584,0l24510464,1114112l0,0l24510464,196608l922812432,-728755892l19528,-1249902592l16585,0l56164352,1179648l0,0l56164352,25755648l922812416,-728755892l19528,1644167168l16587,0l26869760,1245184l0,0l26869760,1114112l922812416,-728755892l19528,788529152l16588,0l24510464,1310720l0,0l24510464,196608l922812432,-728755892l19528,-369098752l16588,0l54001664,1376256l0,0l54001664,1507328l922812416,-728755892l19528,-2046820352l16590,0l54001664,1441792l0,0l54001664,1507328l922812416,-728755892l19528,285212672l16592,0l54001664,1507328l0,0l54001664,1310720l922812416,-728755892l19528,-553648128l16592,0l54001664,1572864l0,0l54001664,1376256l922812416,-728755892l19528,-1392508928l16593,0l38993920,1638400l0,0l38993920,1179648l922812416,-728755892l19528,1103101952l16594,0l54001664,1703936l0,0l54001664,1376256l922812416,-728755892l19528,264241152l16595,0l54001664,1769472l0,0l54001664,1245184l922812416,-728755892l19528,-574619648l16595,0l54001664,1835008l0,0l54001664,1310720l922812416,-728755892l19528,-1413480448l16596,0l54001664,1900544l0,0l54001664,1638400l922812416,-728755892l19528,2042626048l16597,0l24510464,1966080l0,0l24510464,196608l922812432,-728755892l19528,-683671552l16597,0l31981568,2031616l0,0l31981568,720896l922812416,-728755892l19528,1363148800l16598,0l65142784,2097152l0,0l65142784,22937600l922812416,-728755892l19528,1237319680l16599,0l24510464,2162688l0,0l24510464,196608l922812432,-728755892l19528,-1488977920l16599,0l54001664,2228224l0,0l54001664,1310720l922812416,-728755892l19528,1967128576l16600,0l54001664,2293760l0,0l54001664,1507328l922812416,-728755892l19528,1128267776l16601,0l54001664,2359296l0,0l54001664,1703936l922812416,-728755892l19528,289406976l16602,0l31981568,2424832l0,0l31981568,786432l922812416,-728755892l19528,-1958739968l16602,0l31260672,2490368l0,0l31260672,4194304l922812416,-728755892l19528,0l17891328,0l-276824064,1442812574l-75497472,1442812474l327680,327680l131072,327680l0,0l65536,0l0,0l0,0l14417920,0l14417920,0l-65536,1919287296l1245202529,2125480079l1245184000,2125480079l1245184000,2125480079l1245184000,2125480079l67633152,65536l0,0l0,0l524288,65536l1245184000,2125480079l1245184000,2125480079l1245184000,2125480079l1245184000,2125480079l134479872,65536l0,0l0,0l524288,65536l2097152,0l-65536,1376255l1222508544,65536l0,0l131072,0l1441792,65536l17891328,0l-276824064,1442812574l1245184000,2125480079l327680,327680l131072,0l0,65536l0,0l0,0l0,0l0,0l13107200,0l2293760,65536l1245184000,2125480079l1245184000,2125480079l1245184000,2125480079l1245184000,2125480079l134479872,1666153l0,0l0,0l524288,1668022272l1245211759,2125480079l1245184000,2125480079l1245184000,2125480079l1245184000,2125480079l134479872,65536l0,0l0,0l524288,65536l2097152,0l-65536,65535l0,1114112l0,0l65536,0l0,1835728896l17919339,0l-276824064,1442812574l1245184000,2125480079l327680,327680l131072,0l0,65536l0,0l0,0l0,0l0,0l13107200,0l2293760,65536l1245184000,2125480079l1245184000,2125480079l1245184000,2125480079l1245184000,2125480079l67174400,0l0,0l0,0l524288,0l1245184000,2125480079l1245184000,2125480079l1245184000,2125480079l1245184000,2125480079l134479872,554098l0,0l0,0l524288,0l2097152,0l-65536,65535l0,0l0,0l65536,0l0,0l13697024,0l-2010120192,2125475436l65536,65536l-65536,-1l32751,0l-65520,-1l32751,0l-65520,-1l32751,0l-65520,-1l32751,0l-1035993072,1442812563l65536,0l-1340080128,1442812567l65536,0l-797966336,2125479998l996147200,1442812938l524288,0l1678770176,1442813057l1678770176,1442813057l1712324608,1442813057l997720064,1442812938l1678770176,1442813057l1678770176,1442813057l1712324608,1442813057l997720064,1442812938l3211264,0l-1724907520,1442812905l-1721761792,1442812905l-1721761792,1442812905l-1830813696,1442813059l1074921472,0l19988480,0l1836056576,25443l-65536,65536l0,2031616l0,32768l425984,1919614976l-37535,196608l65536,0l2031616,0l32768,32768l1835728896,-37525l327680,65536l0,2031616l0,32768l32768,1634402304l-35726,-65536l65536,0l2031616,0l32768,491520l31981568,1638400l0,0l31981568,25493504l-33488896,1442812988l0,-1660944384l16592,0l48758784,1703936l0,0l48758784,25559040l-33488896,1442812988l0,1459617792l16593,0l50855936,1769472l0,0l50855936,24641536l-33488896,1442812988l0,419430400l16594,0l20447232,1835008l7405568,0l196608,3l1836089344,2125488995l0,0l0,0l51904512,1900544l0,0l51904512,25690112l-33488896,1442812988l0,754974720l16595,0l43646976,1966080l0,0l43646976,25231360l16842752,0l1703936,0l1919647744,1797473l0,1919647744l1863009,0l1919647744,1928545l0,1919647744l1994081,0l1919647744,2059617l0,1919647744l2125153,0l1919647744,2190689l0,1919647744l2321761,0l1835761664,2387307l0,1835761664l1556114795,2125480071l0,0l0,0l0,-2013265920l16597,0l46792704,2228224l0,0l46792704,25755648l-33488896,1442812988l0,981467136l16598,0l20447232,2293760l0,0l20447232,196608l-33488880,1442812988l0,-2004877312l20005078,0l1836056576,353123l-65536,65536l0,2031616l0,32768l425984,1869414400l484462,-65536l65536,0l262144,1048576l1048576,393216l1633878016,550514l-65536,65536l0,327680l2097152,2097152l393216,1734410240l617577,-65536l65536,0l2031616,0l32768,425984l1919614976,-37535l65536,65536l0,2031616l0,32768l32768,1835728896l-37525,131072l65536,0l2031616,0l32768,32768l1836187648,1338997l-65536,65536l0,393216l4194304,4194304l393216,1634402304l-35726,-65536l65536,0l2031616,0l32768,491520l48693248,2752512l7405568,0l196608,0l1919647744,290145l0,1919647744l355681,0l1835761664,421227l0,1835761664l486763,0l1835761664,552299l0,1835761664l1666411,2097155l1633878016,1730162l2097155,1633878016l51406450,26148864l28377088,0l65536,0l0,0l1284505600,2125479711l370147328,1442813153l0,0l0,65536000l217382912,0l-112197632,1442813058l0,0l65536,0l0,0l-112197632,1442813058l-39845888,1442813058l2144337920,1442812951l-727711744,1442812891l452984832,1442812873l-917504000,1442812989l0,0l0,0l0,0l0,0l0,0l0,0l0,0l0,0l0,0l0,0l0,0l0,0l0,0l0,0l0,0l0,0l-1751121920,2125478548l442499072,1442813153l-331350016,1442813053l706740224,1442813150l-1751121920,2125478548l-1751121920,2125478548l-1751121920,2125478548l-1751121920,2125478548l0,0l-1751121920,2125478548l0,0l0,0l0,0l0,0l0,0l0,0l0,0l0,0l1416626176,1442813152l0,0l4259840,0l65536,0l0,0l-2039480320,2125476932l86114304,65536l0,0l0,0l0,0l4259840,0l65536,0l0,0l-517210112,2125476925l3538944,65536l0,0l0,0l0,0l4259840,0l0,0l0,0l24051712,131072l0,0l24051712,196608l922812432,-728755892l19528,0l4259840,0l65536,0l0,0l-1953234944,2125476932l96337920,65537l0,0l0,0l0,0l4259840,0l65536,0l0,0l-1856765952,2125476933l557973504,65536l0,0l0,0l0,0l7405568,0l-1294467072,2125475436l-1765801984,1442813082l252706816,1442813105l2686976,1442812160l5308416,0l227016704,2125479999l1320157184,1442813219l0,0l-60293120,1442813058l251658240,1442812548l0,49l165,6553820l0,100l13697040,0l748683264,1442813059l-99614720,1442813059l-1939865600,1442812670l65536,65536l0,0l223346688,2125479999l-257949696,1442813059l6225920,0l2097152,0l0,0l1835008,0l8323072,0l0,0l-131072,-1l65535,0l-654245888,1442812764l0,-805306368l16343,-805306368l78659543,1442812548l0,131072l589824,62914560l2138963968,255464408l-186640033,1442813058l0,0l0,0l2162688,0l0,0l0,0l2097152,0l4259840,0l65536,0l0,0l-517210112,2125476925l3538944,65536l0,0l0,0l0,0l30474240,0l-1465384960,2125476933l1239416832,2125478543l1239416832,2125478543l-923795456,2125478541l1048576,0l-2147483648,0l65536,0l0,983040l1376256,0l0,0l0,0l-65536,65535l4718592,0l0,4194304l1114128,0l0,0l0,0l-65536,65535l0,16l4194304,0l65536,0l0,0l0,0l-65536,65535l0,1l67043328,0l262144,0l0,0l0,0l-65536,65535l0,536870912l0,256l524288,0l0,0l0,0l-65536,65535l0,0l33554688,0l524288,0l0,0l0,0l-65536,65535l0,2103967750l-8453350,-2l3731440,0l0,0l0,0l-65536,65535l42205184,0l32,534528l1638528,0l0,0l0,0l-65536,65535l0,1l-2147483648,0l65536,0l30474240,0l-1463287808,2125476933l1239416832,2125478543l1239416832,2125478543l-923795456,2125478541l262144,0l0,-2147483648l65536,0l-65536,65535l0,603947010l-647168000,771732462l3977801,0l0,0l0,0l-65536,65535l4456448,4l0,983040l1376256,0l0,0l0,0l-65536,65535l4718592,0l0,4194304l1114128,0l0,0l0,0l-65536,65535l25165824,25080l-1132527616,593983l1441784,0l0,0l0,0l-65536,65535l8388608,768l-2147483648,127l327776,0l0,0l0,0l-65536,65535l0,16l4194304,0l65536,0l0,0l0,0l-65536,65535l0,1l67043328,0l262144,0l0,0l0,0l-65536,65535l8388608,768l-2147483648,127l327776,0l0,0l0,0l-65536,65535l8388608,2848l30474240,0l-1461190656,2125476933l1239416832,2125478543l1239416832,2125478543l-923795456,2125478541l268435456,0l65536,0l1048576,0l0,0l0,0l-65536,65535l75497472,960l-2139160576,-2092957569l385120,0l0,0l0,0l-65536,65535l41943040,768l-8388608,3199l327776,0l0,0l0,0l-65536,65535l0,384l8323072,0l131064,0l0,0l0,0l-65536,65535l0,16384l0,536870912l65536,0l0,0l0,0l-65536,65535l65994752,2976l-65536,-1084756097l393215,0l0,0l0,0l-65536,65535l0,536870912l33554688,256l524288,0l0,0l0,0l-65536,65535l0,2103967750l-8453350,-2l3731440,0l0,0l0,0l-65536,65535l1612906496,16777216l267387648,8446974l1769472,0l0,0l0,0l30474240,0l-1459093504,2125476933l570425344,2125478542l570425344,2125478542l-926941184,2125478541l0,672l0,32776l81928,0l234881024,510l524288,0l0,0l0,0l-65536,65535l131072,0l0,1024l65536,0l0,0l0,0l-65536,65535l1610612736,0l0,8421892l65536,0l0,0l0,0l-65536,65535l131072,0l0,1024l65536,0l0,0l0,0l-65536,65535l2162688,16777216l133169152,8192l1245184,0l0,0l0,0l-65536,65535l134217728,0l0,0l66048,0l0,0l0,0l-65536,65535l13107200,0l0,262144l65606,0l0,0l0,0l-65536,65535l8912896,0l0,0l77824,0l0,0l0,0l-65536,65535l67108864,0l0,335544320l65536,0l3211264,0l1981284352,2125479979l65536,65536l-1070596096,1442813093l-1069023232,1442813093l-1069023232,1442813093l2162688,0l0,0l0,0l0,0l30474240,0l-1622540288,2125476933l570425344,2125478542l570425344,2125478542l-926941184,2125478541l-1867186176,54673l985989124,1318064128l1507347,0l0,0l0,0l0,0l0,0l0,0l0,0l0,0l0,0l0,0l0,0l0,0l0,0l0,0l0,0l0,0l0,0l0,0l0,0l0,0l0,0l0,0l0,0l0,0l0,0l0,0l0,0l0,0l0,0l0,0l0,0l0,0l0,0l0,0l0,0l0,0l0,0l0,0l0,0l0,0l0,0l0,0l0,0l0,0l0,0l0,0l0,0l0,0l0,0l0,0l0,0l30474240,0l-1636696064,2125476933l376438784,2125478542l376438784,2125478542l-929038336,2125478541l-1867186176,54673l985989124,1318064128l1507347,0l-1635516416,2125476933l376438784,2125478542l376438784,2125478542l-929038336,2125478541l-1867186176,54673l985989124,1318064128l1507347,0l0,0l0,0l65536,256l3932160,0l9961472,0l390070272,1442813059l390070272,1442813059l-729808896,1442813058l2097152,0l0,0l0,2097152l62849024,62128128l62324736,62062592l65536,327680l0,65536l-65536,-49153l8191,0l0,0l0,0l0,0l0,0l34668544,0l1589641216,2125480071l1589641216,2125480071l0,0l0,0l0,0l0,0l0,0l0,0l0,0l0,0l0,0l0,0l0,0l0,0l0,0l0,0l0,0l0,0l0,0l0,0l0,0l0,0l0,-1256194048l1442812742,-929038336l1442813113,-1577058304l1442812885,2122317824l1442813151,0l0,4194304l270663680,2l0,420478976l1442813153,0l0,0l0,0l0,0l0,0l0,-697303040l1442812759,-1704984576l1442812706,131072l0,3211264l0,-767557632l1442813153,-754974720l1442813153,-754974720l1442813153,370147328l1442813153,1074921472l2125463552,215023616l0,0l0,0l0,53608448l65536,0l0,53608448l25100288,302055424l1442812921,0l-1879048192,16521l0,38404096l131072,0l0,38404096l25493504,302055424l1442812921,0l-268435456,16533l0,61079552l196608,0l0,61079552l24969216,302055424l1442812921,0l1073741824,16546l0,24510464l262144,0l0,24510464l196608,302055440l1442812921,0l738197504,16549l0,58392576l327680,0l0,58392576l25165824,302055424l1442812921,0l570425344,16556l0,38404096l393216,0l0,38404096l25493504,302055424l1442812921,0l1526726656,16560l0,61079552l458752,0l0,61079552l24969216,302055424l1442812921,0l-16777216,16563l0,58392576l524288,0l0,58392576l25165824,302055424l1442812921,0l2046820352,16567l0,38404096l589824,0l0,38404096l25493504,302055424l1442812921,0l-1006632960,16569l0,58523648l655360,0l0,58523648l25559040,302055424l1442812921,0l1090519040,16573l0,61079552l720896,0l0,61079552l24969216,302055424l1442812921,0l1920991232,16576l0,61603840l786432,0l0,61603840l26148864,302055424l1442812921,0l1216348160,16578l0,38404096l851968,0l0,38404096l24838144,302055424l1442812921,0l1837105152,16579l0,52363264l917504,0l0,52363264l25231360,302055424l1442812921,0l-50331648,16580l0,46989312l983040,0l0,46989312l26083328,302055424l1442812921,0l1669332992,16582l0,24510464l1048576,0l0,24510464l196608,302055440l1442812921,0l511705088,16583l0,61603840l1114112,0l0,61603840l26148864,302055424l1442812921,0l-192937984,16584l0,60882944l1179648,0l0,60882944l26804224,302055424l1442812921,0l-989855744,16586l0,56164352l1245184,0l0,56164352l25755648,302055424l1442812921,0l1904214016,16588l0,61079552l1310720,0l0,61079552l24969216,302055424l1442812921,0l1132462080,16590l0,78970880l1376256,0l0,78970880l26476544,302055424l1442812921,0l1325400064,16592l0,61997056l1441792,0l0,61997056l25362432,302055424l1442812921,0l998244352,16593l0,46989312l1507328,0l0,46989312l26083328,302055424l1442812921,0l-289406976,16593l0,24510464l1572864,0l0,24510464l196608,302055440l1442812921,0l1279262720,16594l0,58392576l1638400,0l0,58392576l25165824,302055424l1442812921,0l721420288,16595l0,61997056l1703936,0l0,61997056l25362432,302055424l1442812921,0l394264576,16596l0,62259200l1769472,0l0,62259200l25690112,302055424l1442812921,0l83886080,16597l0,58392576l1835008,0l0,58392576l26738688,302055424l1442812921,0l-473956352,16597l0,61603840l1900544,0l0,61603840l26148864,302055424l1442812921,0l-826277888,16598l0,38404096l1966080,0l0,38404096l25493504,302055424l1442812921,0l1631584256,16599l0,61079552l2031616,0l0,61079552l24969216,302055424l1442812921,0l1245708288,16600l0,46989312l2097152,0l0,46989312l26083328,302055424l1442812921,0l-41943040,16600l0,24510464l2162688,0l0,24510464l196608,302055440l1442812921,0l1526726656,16601l0,61603840l2228224,0l0,61603840l26148864,302055424l1442812921,0l1174405120,16602l0,60882944l2293760,0l0,60882944l26804224,302055424l1442812921,0l775946240,16603l0,62259200l2359296,0l0,62259200l25690112,302055424l1442812921,0l465567744,16604l0,62259200l2424832,0l0,62259200l25034752,302055424l1442812921,0l155189248,16605l0,61079552l2490368,0l0,61079552l24969216,302055424l1442812921,0l-230686720,16605l0,61603840l2555904,0l0,61603840l26148864,302055424l1442812921,0l-583008256,16606l0,61997056l2621440,0l0,61997056l25362432,302055424l1442812921,0l-910163968,16607l0,46989312l2686976,0l0,46989312l26083328,302055424l1442812921,0l1048576000,16608l0,24510464l2752512,0l0,24510464l196608,302055440l1442812921,0l1832910848,16608l0,58523648l2818048,0l0,58523648l25559040,302055424l1442812921,0l-589299712,16608l0,61079552l2883584,0l0,61079552l24641536,302055424l1442812921,0l1365245952,16609l0,50790400l2949120,0l0,50790400l26214400,302055424l1442812921,0l-1304428544,16609l0,81461248l3014656,0l0,81461248l26542080,302055424l1442812921,0l1302331392,16610l0,24510464l3080192,0l0,24510464l196608,302055440l1442812921,0l2086666240,16610l0,50790400l3145728,0l0,50790400l26214400,302055424l1442812921,0l-583008256,16610l0,81461248l3211264,0l0,81461248l26542080,302055424l1442812921,0l2023751680,16611l0,56164352l3276800,0l0,56164352l25755648,302055424l1442812921,0l-473956352,16611l0,24510464l3342336,0l0,24510464l196608,302055440l1442812921,0l310378496,16612l0,58392576l3407872,0l0,58392576l25886720,302055424l1442812921,0l-2116026368,16612l0,58327040l3473408,0l0,58327040l26017792,302055424l1442812921,0l-249561088,16612l0,38404096l3538944,0l0,38404096l24838144,302055424l1442812921,0l979369984,16613l0,81461248l3604480,0l0,81461248l26542080,302055424l1442812921,0l-708837376,16613l0,56164352l3670016,0l0,56164352l25755648,302055424l1442812921,0l1088421888,16614l0,24510464l3735552,0l0,24510464l196608,302055440l1442812921,0l1872756736,16614l0,50790400l3801088,0l0,50790400l26214400,302055424l1442812921,0l-796917760,16614l0,81461248l3866624,0l0,81461248l26542080,302055424l1442812921,0l1809842176,16615l0,56164352l3932160,0l0,56164352l25755648,302055424l1442812921,0l-687865856,16615l0,24510464l3997696,0l0,24510464l196608,302055440l1442812921,0l96468992,16616l0,58392576l4063232,0l0,58392576l25886720,302055424l1442812921,0l1965031424,16616l0,58392576l4128768,0l0,58392576l25165824,302055424l1442812921,0l-461373440,16616l0,61997056l4194304,0l0,61997056l25362432,302055424l1442812921,0l1522532352,16617l0,53608448l4259840,0l0,53608448l25100288,302055424l1442812921,0l-1056964608,16617l0,38404096l4325376,0l0,38404096l25493504,302055424l1442812921,0l171966464,16618l0,81461248l4390912,0l0,81461248l26869760,302055424l1442812921,0l-1516240896,16618l0,56164352l4456448,0l0,56164352l25755648,302055424l1442812921,0l0,189857792l0,0l0,0l0,53608448l65536,0l0,53608448l25100288,-1425997824l1442812976,0l-1879048192,16521l0,38404096l131072,0l0,38404096l25493504,-1425997824l1442812976,0l-268435456,16533l0,61079552l196608,0l0,61079552l24969216,-1425997824l1442812976,0l1073741824,16546l0,24510464l262144,0l0,24510464l196608,-1425997808l1442812976,0l738197504,16549l0,58392576l327680,0l0,58392576l25165824,-1425997824l1442812976,0l570425344,16556l0,38404096l393216,0l0,38404096l25493504,-1425997824l1442812976,0l1526726656,16560l0,61079552l458752,0l0,61079552l24969216,-1425997824l1442812976,0l0,0l61079552,24969216l-1425997824,1442812976l0,1920991232l16576,0l61603840,786432l0,0l61603840,26148864l-1425997824,1442812976l0,1216348160l16578,0l38404096,851968l0,0l38404096,24838144l-1425997824,1442812976l0,1837105152l16579,0l52363264,917504l0,0l52363264,25231360l-1425997824,1442812976l0,-50331648l16580,0l46989312,983040l0,0l46989312,26083328l-1425997824,1442812976l0,1669332992l16582,0l24510464,1048576l0,0l24510464,196608l-1425997808,1442812976l0,511705088l16583,0l61603840,1114112l0,0l61603840,26148864l-1425997824,1442812976l0,-192937984l16584,0l60882944,1179648l0,0l60882944,26804224l-1425997824,1442812976l0,-989855744l16586,0l56164352,1245184l0,0l56164352,25755648l-1425997824,1442812976l0,1904214016l16588,0l61079552,1310720l0,0l61079552,24969216l-1425997824,1442812976l0,1132462080l16590,0l78970880,1376256l0,0l78970880,26476544l-1425997824,1442812976l0,1325400064l16592,0l61997056,1441792l0,0l61997056,25362432l-1425997824,1442812976l0,998244352l16593,0l46989312,1507328l0,0l46989312,26083328l-1425997824,1442812976l0,-289406976l16593,0l24510464,1572864l0,0l24510464,196608l-1425997808,1442812976l0,1279262720l16594,0l58392576,1638400l0,0l58392576,25165824l-1425997824,1442812976l0,721420288l16595,0l61997056,1703936l0,0l61997056,25362432l-1425997824,1442812976l0,394264576l16596,0l62259200,1769472l0,0l62259200,25690112l-1425997824,1442812976l0,83886080l16597,0l58392576,1835008l0,0l58392576,26738688l-1425997824,1442812976l0,-473956352l16597,0l61603840,1900544l0,0l61603840,26148864l-1425997824,1442812976l0,-826277888l16598,0l38404096,1966080l0,0l38404096,25493504l-1425997824,1442812976l0,1631584256l16599,0l61079552,2031616l0,0l61079552,24969216l-1425997824,1442812976l0,1245708288l16600,0l46989312,2097152l0,0l46989312,26083328l-1425997824,1442812976l0,-41943040l16600,0l24510464,2162688l0,0l24510464,196608l-1425997808,1442812976l0,1526726656l16601,0l61603840,2228224l0,0l61603840,26148864l-1425997824,1442812976l0,1174405120l16602,0l60882944,2293760l0,0l60882944,26804224l-1425997824,1442812976l0,775946240l16603,0l62259200,2359296l0,0l62259200,25690112l-1425997824,1442812976l0,465567744l16604,0l62259200,2424832l0,0l62259200,25034752l-1425997824,1442812976l0,155189248l16605,0l61079552,2490368l0,0l61079552,24969216l-1425997824,1442812976l0,-230686720l16605,0l61603840,2555904l0,0l61603840,26148864l-1425997824,1442812976l0,-583008256l16606,0l61997056,2621440l0,0l61997056,25362432l-1425997824,1442812976l0,-910163968l16607,0l46989312,2686976l0,0l46989312,26083328l-1425997824,1442812976l0,1048576000l16608,0l24510464,2752512l0,0l24510464,196608l-1425997808,1442812976l0,1832910848l16608,0l58523648,2818048l0,0l58523648,25559040l-1425997824,1442812976l0,-589299712l16608,0l61079552,2883584l0,0l61079552,24641536l-1425997824,1442812976l0,1365245952l16609,0l50790400,2949120l0,0l50790400,26214400l-1425997824,1442812976l0,-1304428544l16609,0l81461248,3014656l0,0l81461248,26542080l-1425997824,1442812976l0,1302331392l16610,0l24510464,3080192l0,0l24510464,196608l-1425997808,1442812976l0,2086666240l16610,0l50790400,3145728l0,0l50790400,26214400l-1425997824,1442812976l0,-583008256l16610,0l81461248,3211264l0,0l81461248,26542080l-1425997824,1442812976l0,2023751680l16611,0l56164352,3276800l0,0l56164352,25755648l-1425997824,1442812976l0,-473956352l16611,0l24510464,3342336l0,0l24510464,196608l-1425997808,1442812976l0,310378496l16612,0l58392576,3407872l0,0l58392576,25886720l-1425997824,1442812976l0,-2116026368l16612,0l58327040,3473408l0,0l58327040,26017792l-1425997824,1442812976l0,-249561088l16612,0l38404096,3538944l0,0l38404096,24838144l-1425997824,1442812976l0,979369984l16613,0l81461248,3604480l0,0l81461248,26542080l-1425997824,1442812976l0,-708837376l16613,0l56164352,3670016l0,0l56164352,25755648l-1425997824,1442812976l0,1088421888l16614,0l24510464,3735552l0,0l24510464,196608l-1425997808,1442812976l0,1872756736l16614,0l50790400,3801088l0,0l50790400,26214400l-1425997824,1442812976l0,-796917760l16614,0l81461248,3866624l0,0l81461248,26542080l-1425997824,1442812976l0,1809842176l16615,0l56164352,3932160l0,0l56164352,25755648l-1425997824,1442812976l0,0l135331840,0l-911736832,2125475448l-913309696,2125475448l-905445376,2125475448l-864550912,2125475448l-1098907648,2125475448l-1047003136,2125475448l-1064304640,2125475448l-850395136,2125475448l-1062731776,2125475448l-940048384,2125475448l-927465472,2125475448l-929038336,2125475448l-921174016,2125475448l-1058013184,2125475448l-1056440320,2125475448l-899153920,2125475448l-897581056,2125475448l-896008192,2125475448l-969932800,2125475448l-1051721728,2125475448l-894435328,2125475448l-1050148864,2125475448l-1048576000,2125475448l-1045430272,2125475448l-1012400128,2125475448l-995098624,2125475448l-980942848,2125475448l-1013972992,2125475448l-996671488,2125475448l-982515712,2125475448l-1017118720,2125475448l-999817216,2125475448l-985661440,2125475448l-1010827264,2125475448l-993525760,2125475448l-979369984,2125475448l-1015545856,2125475448l-998244352,2125475448l-984088576,2125475448l-1020264448,2125475448l-1002962944,2125475448l-988807168,2125475448l-1043857408,2125475448l-1061158912,2125475448l-1004535808,2125475448l-974651392,2125475448l-933756928,2125475448l-925892608,2125475448l-1006108672,2125475448l-990380032,2125475448l-976224256,2125475448l-973078528,2125475448l-1037565952,2125475448l-1035993088,2125475448l-1034420224,2125475448l-1009254400,2125475448l-991952896,2125475448l-977797120,2125475448l-873988096,2125475448l-932184064,2125475448l-924319744,2125475448l-886571008,2125475448l-884998144,2125475448l-883425280,2125475448l-867696640,2125475448l-919601152,2125475448l-971505664,2125475448l-1053294592,2125475448l-853540864,2125475448l-851968000,2125475448l-930611200,2125475448l-922746880,2125475448l-1054867456,2125475448l-1042284544,2125475448l-1040711680,2125475448l-1039138816,2125475448l-1018691584,2125475448l-1001390080,2125475448l-987234304,2125475448l-935329792,2125475448l-1086324736,2125475448l-1102053376,2125475448l-847249408,2125475448l-965214208,2125475448l-968359936,2125475448l-966787072,2125475448l-840957952,2125475448l-842530816,2125475448l-839385088,2125475448l-858259456,2125475448l-859832320,2125475448l-861405184,2125475448l-918028288,2125475448l-910163968,2125475448l-1083179008,2125475448l-1089470464,2125475448l-1084751872,2125475448l-837812224,2125475448l-1108344832,2125475448l-1106771968,2125475448l-1105199104,2125475448l-1103626240,2125475448l-936902656,2125475448l-1080033280,2125475448l-1081606144,2125475448l-862978048,2125475448l-957349888,2125475448l-1109917696,2125475448l-1078460416,2125475448l-955777024,2125475448l-848822272,2125475448l-1059586048,2125475448l-1031274496,2125475448l-1029701632,2125475448l-1028128768,2125475448l-1032847360,2125475448l-938475520,2125475448l-943194112,2125475448l-1092616192,2125475448l-1091043328,2125475448l-941621248,2125475448l-954204160,2125475448l-1021837312,2125475448l-1069023232,2125475448l-1072168960,2125475448l-1070596096,2125475448l-1067450368,2125475448l-1075314688,2125475448l-1073741824,2125475448l-1065877504,2125475448l-866123776,2125475448l-1023410176,2125475448l-891289600,2125475448l-870842368,2125475448l-889716736,2125475448l-892862464,2125475448l-1076887552,2125475448l-1087897600,2125475448l-963641344,2125475448l-952631296,2125475448l-1026555904,2125475448l-951058432,2125475448l-949485568,2125475448l-947912704,2125475448l-958922752,2125475448l-946339840,2125475448l-1024983040,2125475448l-900726784,2125475448l-962068480,2125475448l-1111490560,2125475448l-836239360,2125475448l-944766976,2125475448l-903872512,2125475448l-888143872,2125475448l-960495616,2125475448l0,0c51904512,25690112,-33488896,1442812988,0,754974720c16595,0,43646976,1966080,0,0c43646976,25231360,-33488896,1442812988,0,-746586112c16595,0,20447232,2031616,0,0c20447232,196608,-33488880,1442812988,0,562036736c16596,0,42336256,2097152,0,0c42336256,26214400,-33488896,1442812988,0,-1023410176c16596,0,51642368,2162688,0,0c51642368,25362432,-33488896,1442812988,0,-2013265920c16597,0,46792704,2228224,0,0c46792704,25755648,-33488896,1442812988,0,981467136c16598,0,20447232,2293760,0,0c20447232,196608,-33488880,1442812988,0,-2004877312c16598,0,50855936,2359296,0,0c50855936,24969216,-33488896,1442812988,0,1249902592c16599,0,46792704,2424832,0,0c46792704,25755648,-33488896,1442812988,0,-50331648c16599,0,50855936,2490368,0,0c50855936,24969216,-33488896,1442812988,0,-1090519040c16600,0,48627712,2555904,0,0c48627712,25427968,-33488896,1442812988,0,2021654528c16601,0,43646976,2621440,0,0c43646976,24707072,-33488896,1442812988,0,520093696c16602,0,42336256,2686976,0,0c42336256,26214400,-33488896,1442812988,0,-1065353216c16602,0,48693248,2752512,0,0c48693248,25886720,17891328,0,-276824064,1442812574c-75497472,1442812474,327680,327680,131072,327680c0,0,0,0,0,0c0,0,8323072,0,8323072,0c-65536,0,1245184000,2125480079,1245184000,2125480079c1245184000,2125480079,1245184000,2125480079,67633152,0c0,0,0,0,524288,0c1245184000,2125480079,1245184000,2125480079,1245184000,2125480079c1245184000,2125480079,134479872,0,0,0c0,0,524288,0,2097152,0c-65536,65535,1222508544,0,0,0c131072,0,0,0,3211264,0c1981284352,2125479979,65536,65536,-1266679808,1442812959c-1265893376,1442812959,-1265893376,1442812959,3211264,0c-2106589184,1442812979,1768947712,1442812988,1883242496,1442812985c734003200,1442813059,732954624,1442813059,3211264,0c1747976192,1442813101,1883242496,1442812985,736100352,1442813059c1552941056,2042199891,40503,0,3211264,0c1981284352,2125479979,65536,65536,455081984,1442812939c455868416,1442812939,455868416,1442812939,3211264,0c1133510656,1442812957,1136656384,1442812957,1136656384,1442812957c-1653604352,1442812969,1074921472,0,13697024,0c-1083179008,1442812945,-55574528,1442813058,1883242496,1442812985c0,65536,0,0,223346688,2125479999c715128832,1442813059,7536640,0,1769472,0c983040,0,262144,0,9306112,0c0,0,-262144,-1,65535,0c-654245888,1442812764,0,-805306368,16343,-805306368c78659543,1442812548,0,0,589824,0c527958016,-1727144265,745595419,1442813059,0,0c0,0,2162688,0,0,0c0,0,2097152,0,19988480,0c65536,65536,0,0,-1030750208,1442812988c262144,1953366016,-761246623,1442812558,0,0c0,0,1516240896,1442812986,65536,-65536c-1,65535,321912832,2125478546,1629159424,2125478548c262144,1953366016,-761246623,1442812558,0,0c0,0,-37748736,2125478547,1953366016,1953393761c16870497,0,557056,262144,-183500800,1442813058c524288,65536,-163577856,1442813058,1310720,655360c-156237824,1442813058,524288,131072,-72351744,1442813049c524288,65536,-1621098496,1442813049,0,0c0,0,0,0,0,0c0,0,0,0,103972864,0c0,0,3211264,0,-2033188864,1442813062c-1724907520,1442813062,-1724907520,1442813062,-1837105152,1442813056c1074921472,0,3211264,0,-244318208,1442813073c-1769996288,1442812666,-346030080,1442813060,-1347551232,2120268920c3186231,0,4259840,0,65536,0c0,0,-511180800,2125476925,2097152,65536c0,0,0,0,0,0c215023616,0,0,0,0,0c74186752,0,0,0,74186752,23658496c302055424,1442812921,0,-1342177280,16529,0c43646976,65536,0,0,43646976,24707072c302055424,1442812921,0,402653184,16540,0c48627712,131072,0,0,48627712,26017792c302055424,1442812921,0,-671088640,16547,0c48693248,196608,0,0,48693248,25886720c302055424,1442812921,0,-1509949440,16553,0c39190528,262144,0,0,39190528,26083328c302055424,1442812921,0,1375731712,16558,0c20447232,327680,0,0,20447232,196608c302055440,1442812921,0,1627389952,16560,0c30605312,393216,0,0,30605312,23461888c302055424,1442812921,0,872415232,16562,0c22413312,458752,0,0,22413312,1900544c302055424,1442812921,0,-1979711488,16563,0c20447232,524288,0,0,20447232,196608c302055440,1442812921,0,-1040187392,16564,0c58589184,589824,0,0,58589184,23920640c302055424,1442812921,0,1073741824,16568,0c48365568,655360,0,0,48365568,25624576c302055424,1442812921,0,570425344,16571,0c51642368,720896,0,0,51642368,25362432c302055424,1442812921,0,905969664,16574,0c48627712,786432,0,0,48627712,26017792c302055424,1442812921,0,-1912602624,16576,0c48693248,851968,0,0,48693248,25886720c302055424,1442812921,0,25165824,16578,0c62259200,917504,0,0,62259200,26345472c302055424,1442812921,0,-595591168,16579,0c48693248,983040,0,0,48693248,25886720c302055424,1442812921,0,1342177280,16581,0c48627712,1048576,0,0,48627712,26017792c302055424,1442812921,0,-1023410176,16582,0c31981568,1114112,0,0,31981568,24838144c302055424,1442812921,0,-1224736768,16583,0c43646976,1179648,0,0,43646976,25231360c302055424,1442812921,0,67108864,16585,0c39190528,1245184,0,0,39190528,26083328c302055424,1442812921,0,788529152,16586,0c20447232,1310720,0,0,20447232,196608c302055440,1442812921,0,-889192448,16586,0c51380224,1376256,0,0,51380224,26148864c302055424,1442812921,0,1392508928,16588,0c46530560,1441792,0,0,46530560,26411008c302055424,1442812921,0,-1241513984,16589,0c43646976,1507328,0,0,43646976,25231360c302055424,1442812921,0,50331648,16591,0c42336256,1572864,0,0,42336256,26214400c302055424,1442812921,0,587202560,16592,0c31981568,1638400,0,0,31981568,25493504c302055424,1442812921,0,-1660944384,16592,0c48758784,1703936,0,0,48758784,25559040c302055424,1442812921,0,1459617792,16593,0c50855936,1769472,0,0,50855936,24641536c302055424,1442812921,0,419430400,16594,0c20447232,1835008,0,0,20447232,196608c302055440,1442812921,0,1728053248,16594,0c51904512,1900544,0,0,51904512,25690112c302055424,1442812921,0,754974720,16595,0c43646976,1966080,0,0,43646976,25231360c302055424,1442812921,0,-746586112,16595,0c20447232,2031616,0,0,20447232,196608c302055440,1442812921,0,562036736,16596,0c42336256,2097152,0,0,42336256,26214400c302055424,1442812921,0,-1023410176,16596,0c51642368,2162688,0,0,51642368,25362432c302055424,1442812921,0,-2013265920,16597,0c46792704,2228224,0,0,46792704,25755648c302055424,1442812921,0,981467136,16598,0c20447232,2293760,0,0,20447232,196608c302055440,1442812921,0,-2004877312,16598,0c50855936,2359296,0,0,50855936,24969216c302055424,1442812921,0,1249902592,16599,0c46792704,2424832,0,0,46792704,25755648c302055424,1442812921,0,-50331648,16599,0c50855936,2490368,0,0,50855936,24969216c302055424,1442812921,0,-1090519040,16600,0c48627712,2555904,0,0,48627712,25427968c302055424,1442812921,0,2021654528,16601,0c43646976,2621440,0,0,43646976,24707072c302055424,1442812921,0,520093696,16602,0c42336256,2686976,0,0,42336256,26214400c302055424,1442812921,0,-1065353216,16602,0c48693248,2752512,0,0,48693248,25886720c302055424,1442812921,0,2051014656,16603,0c50724864,2818048,0,0,50724864,26279936c302055424,1442812921,0,1002438656,16604,0c51380224,2883584,0,0,51380224,26148864c302055424,1442812921,0,-4194304,16604,0c50855936,2949120,0,0,50855936,24969216c302055424,1442812921,0,-1044381696,16605,0c20447232,3014656,0,0,20447232,196608c302055440,1442812921,0,264241152,16606,0c50855936,3080192,0,0,50855936,24969216c302055424,1442812921,0,-775946240,16606,0c48627712,3145728,0,0,48627712,26017792c302055424,1442812921,0,-1958739968,16607,0c46530560,3211264,0,0,46530560,26411008c302055424,1442812921,0,509607936,16608,0c51642368,3276800,0,0,51642368,24772608c302055424,1442812921,0,-2132803584,16608,0c32505856,3342336,0,0,32505856,1179648c302055424,1442812921,0,-1092616192,16608,0c50855936,3407872,0,0,50855936,24969216c302055424,1442812921,0,534773760,16609,0c46792704,3473408,0,0,46792704,25755648c302055424,1442812921,0,2032140288,16609,0c50855936,3538944,0,0,50855936,24969216c302055424,1442812921,0,-635437056,16609,0c48627712,3604480,0,0,48627712,25427968c302055424,1442812921,0,920649728,16610,0c43646976,3670016,0,0,43646976,24707072c302055424,1442812921,0,-1977614336,16610,0c42336256,3735552,0,0,42336256,26214400c302055424,1442812921,0,-622854144,16610,0c48693248,3801088,0,0,48693248,25886720c302055424,1442812921,0,935329792,16611,0c46792704,3866624,0,0,46792704,25755648c302055424,1442812921,0,-1862270976,16611,0c42336256,3932160,0,0,42336256,26214400c302055424,1442812921,0,-507510784,16611,0c50855936,3997696,0,0,50855936,24969216c302055424,1442812921,0,1119879168,16612,0c20447232,4063232,0,0,20447232,196608c302055440,1442812921,0,1774190592,16612,0c62259200,4128768,0,0,62259200,26345472c302055424,1442812921,0,-528482304,16612,0c48693248,4194304,0,0,48693248,25886720c302055424,1442812921,0,1029701632,16613,0c48627712,4259840,0,0,48627712,26017792c302055424,1442812921,0,-1709178880,16613,0c43646976,4325376,0,0,43646976,24707072c302055424,1442812921,0,-312475648,16613,0c50855936,4390912,0,0,50855936,24969216c302055424,1442812921,0,0,215023616,0c0,0,0,0,74186752,0c0,0,74186752,23658496,-33488896,1442812988c0,-1342177280,16529,0,43646976,65536c0,0,43646976,24707072,-33488896,1442812988c0,402653184,16540,0,48627712,131072c0,0,48627712,26017792,-33488896,1442812988c0,-671088640,16547,0,48693248,196608c0,0,48693248,25886720,-33488896,1442812988c0,-1509949440,16553,0,39190528,262144c0,0,39190528,26083328,-33488896,1442812988c0,1375731712,16558,0,20447232,327680c0,0,20447232,196608,-33488880,1442812988c0,1627389952,16560,0,30605312,393216c0,0,30605312,23461888,-33488896,1442812988c0,872415232,16562,0,22413312,458752c0,0,22413312,1900544,-33488896,1442812988c0,-1979711488,16563,0,20447232,524288c0,0,20447232,196608,-33488880,1442812988c0,-1040187392,16564,0,58589184,589824c0,0,58589184,23920640,-33488896,1442812988c0,1073741824,16568,0,48365568,655360c0,0,48365568,25624576,-33488896,1442812988c0,570425344,16571,0,51642368,720896c0,0,51642368,25362432,-33488896,1442812988c0,905969664,16574,0,48627712,786432c0,0,48627712,26017792,-33488896,1442812988c0,-1912602624,16576,0,48693248,851968c0,0,48693248,25886720,-33488896,1442812988c0,25165824,16578,0,62259200,917504c0,0,62259200,26345472,-33488896,1442812988c0,-595591168,16579,0,48693248,983040c0,0,48693248,25886720,-33488896,1442812988c0,1342177280,16581,0,48627712,1048576c0,0,48627712,26017792,-33488896,1442812988c0,-1023410176,16582,0,31981568,1114112c0,0,31981568,24838144,-33488896,1442812988c0,-1224736768,16583,0,43646976,1179648c0,0,43646976,25231360,-33488896,1442812988c0,67108864,16585,0,39190528,1245184c0,0,39190528,26083328,-33488896,1442812988c0,788529152,16586,0,20447232,1310720c0,0,20447232,196608,-33488880,1442812988c0,-889192448,16586,0,51380224,1376256c0,0,51380224,26148864,-33488896,1442812988c0,1392508928,16588,0,46530560,1441792c0,0,46530560,26411008,-33488896,1442812988c0,-1241513984,16589,0,43646976,1507328c0,0,43646976,25231360,-33488896,1442812988c0,50331648,16591,0,42336256,1572864c0,0,42336256,26214400,-33488896,1442812988c0,587202560,16592,0,31981568,1638400c0,0,31981568,25493504,-33488896,1442812988c0,-1660944384,16592,0,48758784,1703936c0,0,48758784,25559040,-33488896,1442812988c0,1459617792,16593,0,50855936,1769472c0,0,50855936,24641536,-33488896,1442812988c0,419430400,16594,0,20447232,1835008c0,0,20447232,196608,-33488880,1442812988c0,1728053248,16594,0,51904512,1900544c0,0,51904512,25690112,-33488896,1442812988c0,754974720,16595,0,43646976,1966080c0,0,43646976,25231360,-33488896,1442812988c0,-746586112,16595,0,20447232,2031616c0,0,20447232,196608,-33488880,1442812988c0,562036736,16596,0,42336256,2097152c0,0,42336256,26214400,-33488896,1442812988c0,-1023410176,16596,0,51642368,2162688c0,0,51642368,25362432,-33488896,1442812988c0,-2013265920,16597,0,46792704,2228224c0,0,46792704,25755648,-33488896,1442812988c0,981467136,16598,0,20447232,2293760c0,0,20447232,196608,-33488880,1442812988c0,-2004877312,16598,0,50855936,2359296c0,0,50855936,24969216,-33488896,1442812988c0,1249902592,16599,0,46792704,2424832c0,0,46792704,25755648,-33488896,1442812988c0,-50331648,16599,0,50855936,2490368c0,0,50855936,24969216,-33488896,1442812988c0,-1090519040,16600,0,48627712,2555904c0,0,48627712,25427968,-33488896,1442812988c0,2021654528,16601,0,43646976,2621440c0,0,43646976,24707072,-33488896,1442812988c0,520093696,16602,0,42336256,2686976c0,0,42336256,26214400,-33488896,1442812988c0,-1065353216,16602,0,48693248,2752512c0,0,48693248,25886720,-33488896,1442812988c0,2051014656,16603,0,50724864,2818048c0,0,50724864,26279936,-33488896,1442812988c0,1002438656,16604,0,51380224,2883584c0,0,51380224,26148864,-33488896,1442812988c0,-4194304,16604,0,50855936,2949120c0,0,50855936,24969216,-33488896,1442812988c0,-1044381696,16605,0,20447232,3014656c0,0,20447232,196608,-33488880,1442812988c0,264241152,16606,0,50855936,3080192c0,0,50855936,24969216,-33488896,1442812988c0,-775946240,16606,0,48627712,3145728c0,0,48627712,26017792,-33488896,1442812988c0,-1958739968,16607,0,46530560,3211264c0,0,46530560,26411008,-33488896,1442812988c0,509607936,16608,0,51642368,3276800c0,0,51642368,24772608,-33488896,1442812988c0,-2132803584,16608,0,32505856,3342336c0,0,32505856,1179648,-33488896,1442812988c0,-1092616192,16608,0,50855936,3407872c0,0,50855936,24969216,-33488896,1442812988c0,534773760,16609,0,46792704,3473408c0,0,46792704,25755648,-33488896,1442812988c0,2032140288,16609,0,50855936,3538944c0,0,50855936,24969216,-33488896,1442812988c0,-635437056,16609,0,48627712,3604480c0,0,48627712,25427968,-33488896,1442812988c0,920649728,16610,0,43646976,3670016c0,0,43646976,24707072,-33488896,1442812988c0,-1977614336,16610,0,42336256,3735552c0,0,42336256,26214400,-33488896,1442812988c0,-622854144,16610,0,48693248,3801088c0,0,48693248,25886720,-33488896,1442812988c0,935329792,16611,0,46792704,3866624c0,0,46792704,25755648,-33488896,1442812988c0,-1862270976,16611,0,42336256,3932160c0,0,42336256,26214400,-33488896,1442812988c0,-507510784,16611,0,50855936,3997696c0,0,50855936,24969216,-33488896,1442812988c0,1119879168,16612,0,20447232,4063232c0,0,20447232,196608,-33488880,1442812988c0,1774190592,16612,0,62259200,4128768c0,0,62259200,26345472,-33488896,1442812988c0,-528482304,16612,0,48693248,4194304c0,0,48693248,25886720,-33488896,1442812988c0,1029701632,16613,0,48627712,4259840c0,0,48627712,26017792,-33488896,1442812988c0,-1709178880,16613,0,43646976,4325376c0,0,43646976,24707072,-33488896,1442812988c0,-312475648,16613,0,50855936,4390912c0,0,50855936,24969216,-33488896,1442812988c0,0,30474240,0,-1638531072,2125476933c1239416832,2125478543,1239416832,2125478543,-923795456,2125478541c131072,0,0,8,65536,0c0,0,0,0,0,0c0,0,0,0,0,0c0,0,0,0,0,0c0,0,0,0,0,0c0,0,0,0,0,0c0,0,0,0,0,0c0,0,0,0,0,0c0,0,0,0,0,0c0,0,0,0,0,0c0,0,0,0,0,0c0,0,0,0,0,0c0,0,0,0,0,0c0,0,0,0,0,0c0,0,0,0,0,0c0,0,0,0,0,0c0,0,0,0,0,0c0,0,0,0,30474240,0c-1700659200,2125476933,536870912,2125478542,536870912,2125478542c-924844032,2125478541,-213975040,229391,-65504,1947312127c3407807,0,0,0,0,0c0,0,0,0,0,0c0,0,0,0,0,0c0,0,0,0,0,0c0,0,0,0,0,0c0,0,0,0,0,0c0,0,0,0,0,0c0,0,0,0,0,0c0,0,0,0,0,0c0,0,0,0,0,0c0,0,0,0,0,0c0,0,0,0,0,0c0,0,0,0,0,0c0,0,0,0,0,0c0,0,0,0,0,0c0,0,0,0,0,0c0,0,0,0,0,0c30474240,0,-1776025600,2125476933,570425344,2125478542c570425344,2125478542,-926941184,2125478541,-65536,-867182593c-50684,-1,4194303,0,0,0c0,0,0,0,0,0c0,0,0,0,0,0c0,0,0,0,0,0c0,0,0,0,0,0c0,0,0,0,0,0c0,0,0,0,0,0c0,0,0,0,0,0c0,0,0,0,0,0c0,0,0,0,0,0c0,0,0,0,0,0c0,0,0,0,0,0c0,0,0,0,0,0c0,0,0,0,0,0c0,0,0,0,0,0c0,0,0,0,0,0c0,0,0,0,0,0c0,0,30474240,0,5505024,2125476933c-1630535680,2125478542,-1630535680,2125478542,-935329792,2125478541c1342111744,262144,-1904,-1,7274495,0c0,0,0,0,0,0c0,0,0,0,0,0c0,0,0,0,0,0c0,0,0,0,0,0c0,0,0,0,0,0c0,0,0,0,0,0c0,0,0,0,0,0c0,0,0,0,0,0c0,0,0,0,0,0c0,0,0,0,0,0c0,0,0,0,0,0c0,0,0,0,0,0c0,0,0,0,0,0c0,0,0,0,0,0c0,0,0,0,0,0c0,0,0,0,0,0c0,0,30408704,0,30474240,0l2052980736,2125476933l-1586495488,2125478542l-1586495488,2125478542l-934281216,2125478541l1342111744,262144l-1904,-1l7274495,0l0,0l0,0l0,0l0,0l0,0l0,0l0,0l0,0l0,0l0,0l0,0l0,0l0,0l0,0l0,0l0,0l0,0l0,0l0,0l0,0l0,0l0,0l0,0l0,0l0,0l0,0l0,0l0,0l0,0l0,0l0,0l0,0l0,0l0,0l0,0l0,0l0,0l0,0l0,0l0,0l0,0l0,0l0,0l0,0l0,0l0,0l0,0l0,0l0,0l60817408,0l30474240,0l-2138963968,2125476933l-1547698176,2125478542l-1547698176,2125478542l-933232640,2125478541l1238827008,262144l-100667392,2143551487l6480271,0l0,0l0,0l0,0l0,0l0,0l0,0l0,0l0,0l0,0l0,0l0,0l0,0l0,0l0,0l0,0l0,0l0,0l0,0l0,0l0,0l0,0l0,0l0,0l0,0l0,0l0,0l0,0l0,0l0,0l0,0l0,0l0,0l0,0l0,0l0,0l0,0l0,0l0,0l0,0l0,0l0,0l0,0l0,0l0,0l0,0l0,0l0,0l0,0l0,0l91226112,0l30474240,0l-2041053184,2125476933l-1547698176,2125478542l-1547698176,2125478542l-933232640,2125478541l0,0l16384,8126464l2097152,0l0,0l0,0l0,0l0,0l0,0l0,0l0,0l0,0l0,0l0,0l0,0l0,0l0,0l0,0l0,0l0,0l0,0l0,0l0,0l0,0l0,0l0,0l0,0l0,0l0,0l0,0l0,0l0,0l0,0l0,0l0,0l0,0l0,0l0,0l0,0l0,0l0,0l0,0l0,0l0,0l0,0l0,0l0,0l0,0l0,0l0,0l0,0l0,0l0,0l121634816,0l30474240,0l-2002649088,2125476933l-1547698176,2125478542l-1547698176,2125478542l-933232640,2125478541l268369920,0l-10096,-1l7143423,0l0,0l0,0l0,0l0,0l0,0l0,0l0,0l0,0l0,0c0,0,0,0,0,0c0,0,0,0,0,0c0,0,0,0,0,0c0,0,0,0,0,0c0,0,0,0,0,0c0,0,0,0,0,0c0,0,0,0,0,0c0,0,0,0,0,0c0,0,0,0,0,0c0,0,0,0,0,0c0,0,0,0,0,0c0,0,0,0,0,0c0,0,0,0,0,0c0,0,152043520,0,30474240,0c-2030436352,2125476933,-1547698176,2125478542,-1547698176,2125478542c-933232640,2125478541,131072,0,101715968,16c6291456,0,0,0,0,0c0,0,0,0,0,0c0,0,0,0,0,0c0,0,0,0,0,0c0,0,0,0,0,0c0,0,0,0,0,0c0,0,0,0,0,0c0,0,0,0,0,0c0,0,0,0,0,0c0,0,0,0,0,0c0,0,0,0,0,0c0,0,0,0,0,0c0,0,0,0,0,0c0,0,0,0,0,0c0,0,0,0,0,0c0,0,0,0,0,0c0,0,0,0,182452224,0c17891328,0,-1552941056,1442812574,-1587544064,1442812476c327680,327680,131072,327680,0,0c0,0,0,0,0,0c9175040,0,9175040,0,-65536,25690112c1245184000,2125480079,1245184000,2125480079,1245184000,2125480079c1245184000,2125480079,67633152,0,0,0c0,0,524288,-1610612736,1245200534,2125480079c1245184000,2125480079,1245184000,2125480079,1245184000,2125480079c134479872,1442812859,0,0,0,0c31981568,262144,2097152,0,-65536,25886719c1211039744,1442775040,0,0,131072,0c34275328,327680,17891328,0,-1552941056,1442812574c-774897664,1442812474,524288,327680,131072,327680c0,0,0,0,0,0c0,0,13107200,0,13107200,0c-65536,458752,1245184000,2125480079,1245184000,2125480079c1245184000,2125480079,1245184000,2125480079,67633152,0c0,0,0,0,19398656,24838144c1245184000,2125480079,1245184000,2125480079,1245184000,2125480079c1245184000,2125480079,134479872,0,0,0c0,0,524288,905969664,2113714,0c-65536,720895,1214119936,0,0,0c131072,0,0,1835728896,3239275,0c1821376512,1442813136,1852833792,1442813136,1852833792,1442813136c370147328,1442813153,1074921472,65536,17891328,0c-1552941056,1442812574,-1587544064,1442812476,327680,327680c131072,327680,0,0,0,0c0,0,0,0,9175040,0c9175040,0,-65536,256,1245184000,2125480079c1245184000,2125480079,1245184000,2125480079,1245184000,2125480079c67633152,1442812764,0,0,0,0c524288,63045632,1245184000,2125480079,1245184000,2125480079c1245184000,2125480079,1245184000,2125480079,134479872,-49153c8191,0,0,0,524288,0c2097152,0,-65536,65535,1211039744,0c0,0,131072,0,0,0c17891328,0,-1552941056,1442812574,-1587544064,1442812476c327680,327680,131072,327680,0,0c0,0,0,0,0,0c9175040,0,9175040,0,-65536,2125478542c1245184000,2125480079,1245184000,2125480079,1245184000,2125480079c1245184000,2125480079,67633152,0,0,0c0,0,524288,0,1245184000,2125480079c1245184000,2125480079,1245184000,2125480079,1245184000,2125480079c134479872,0,0,0,0,0c1674051584,2125480071,1675624448,16519,-65536,1442775039c1211039744,1442775040,0,0,131072,0c0,0,3211264,0,1646264320,1442813059c1680867328,1442813059,1680867328,1442813059,370147328,1442813153c1074921472,0,13697024,0,-2010120192,2125475436c65536,65536,-65536,-1,32751,0c-65520,-1,32751,0,-65520,-1c32751,0,-65520,-1,32751,0c-1035993072,1442812563,65536,0,-1340080128,1442812567c65536,0,-797966336,2125479998,1404043264,1442813009c524288,0,-1589641216,1442813153,-1589641216,1442813153c-1556086784,1442813153,1405616128,1442813009,-1589641216,1442813153c-1589641216,1442813153,-1556086784,1442813153,1405616128,1442813009c3211264,0,-1198522368,1442813144,-201326592,1442812705c-1354760192,1442813150,-1542324224,-2040170317,20936,1073741824c3227811,0,1981284352,2125479979,65536,65536c-2147483648,1442812895,-2146697216,1442812895,-2146697216,1442812895c3211264,0,-877658112,1442813124,2058354688,1442813153c-182452224,1442812704,1593835520,1442813059,1592786944,1442813059c3211264,0,1602224128,1442813059,1633681408,1442813059c1633681408,1442813059,370147328,1442813153,1074921472,-100663296c32587950,0,0,0,0,0c36306944,0,0,0,36306944,25952256c-1493106688,2126219351,0,1342177280,16513,0c33882112,65536,0,0,33882112,24969216c-1493106688,2126219351,0,-1140850688,16528,0c33292288,131072,0,0,33292288,26017792c-1493106688,2126219351,0,-1409286144,16536,0c33882112,196608,0,0,33882112,24969216c-1493106688,2126219351,0,1610612736,16544,0c29818880,262144,0,0,29818880,25624576c-1493106688,2126219351,0,-301989888,16547,0c34013184,327680,0,0,34013184,24772608c-1493106688,2126219351,0,-67108864,16551,0c36306944,393216,0,0,36306944,25952256c-1493106688,2126219351,0,1342177280,16556,0c26345472,458752,0,0,26345472,26214400c-1493106688,2126219351,0,1946157056,16559,0c26607616,524288,0,0,26607616,25231360c-1493106688,2126219351,0,1342177280,16561,0c26673152,589824,0,0,26673152,26083328c-1493106688,2126219351,0,0,11599872,0c0,0,0,0,24117248,7405568c0,0,24117248,5963776,-872349696,2125479678c0,0,16503,0,11796480,7471104c0,0,11796480,5177344,-872349696,2125479678c0,536870912,16513,0,11796480,7536640c0,0,11796480,4980736,-872349696,2125479678c0,0,0,0,11534336,0c35717120,0,0,0,0,0c34013184,0,0,0,34013184,25362432c65536,0,0,939524096,16512,0c34275328,65536,0,0,34275328,25690112c65536,0,0,1207959552,16528,0c26607616,131072,0,0,26607616,25231360c65536,0,0,-1610612736,16534,0c33292288,196608,0,0,33292288,26017792c65536,0,0,-1879048192,16542,0c33292288,262144,0,0,33292288,25886720c65536,0,0,1073741824,16547,0c34275328,327680,0,0,34275328,25690112c65536,0,0,1442840576,16551,0c34013184,393216,0,0,34013184,25362432c65536,0,0,1677721600,16555,0c30081024,458752,0,0,30081024,25755648c65536,0,0,-100663296,16558,0c19070976,524288,0,0,19070976,24838144c65536,0,0,-1610612736,16560,0c26607616,589824,0,0,26607616,25231360c65536,0,0,905969664,16562,0c26673152,655360,0,0,26673152,26083328c65536,0,-984743936,2125475569,13697024,0c-1664090112,1442813153,-550502400,1442813151,968884224,1442812706c0,720896,0,0,223346688,2125479999c1555038208,1442813059,9830400,0,2686976,0c3342336,0,0,0,12517376,0c0,0,-65536,-1,65535,0c65536,0,2061565952,-515396076,2061582314,-515396076c78659562,1442812548,0,131072,589824,0c-1808334848,-445438684,1572894766,1442813059,0,0c0,0,34668544,0,1672478720,2125480071c1672478720,2125480071,1694498816,1442813059,1694498816,1442813059c0,0,0,0,0,0c0,0,0,0,0,0c0,0,0,0,0,0c0,0,0,0,0,0c0,0,0,0,0,0c0,0,0,0,0,0c0,0,0,0,0,0c0,0,0,0,0,0c395313152,0,30408704,0,-981860352,2125475569c570425344,2125478542,570425344,2125478542,-926941184,2125478541c8388608,768,-2147483648,127,327776,0c0,0,0,0,0,0c0,0,0,0,0,0c0,0,0,0,0,0c0,0,0,0,0,0c0,0,0,0,0,0c0,0,0,0,0,0c0,0,0,0,0,0c0,0,0,0,0,0c0,0,0,0,0,0c0,0,5308416,0,-1814036480,2125475436c258146304,0,15073280,0,226492416,1442813098c2818048,0,12320768,0,0,0c-2147483648,0,1021313024,1442812859,13697024,0c-2010120192,2125475436,65536,65536,-65536,-1c32751,0,-65520,-1,32751,0c-65520,-1,32751,0,-65520,-1c32751,0,-1035993072,1442812563,16842752,0c-1340080128,1442812567,570490880,2125478542,-797966336,2125479998c-1817182208,1442813147,524288,0,1749024768,1442813059c1749024768,1442813059,1782579200,1442813059,-1815609344,1442813147c1749024768,1442813059,1749024768,1442813059,1782579200,1442813059c-1815609344,1442813147,34668544,0,1556086784,2125480071c1556086784,2125480071,0,0,0,0c0,0,0,0,0,0c0,0,0,0,0,0c0,0,0,0,0,0c0,0,0,0,0,0c0,0,0,0,0,0c0,0,0,0,0,0c0,0,0,0,0,0c0,0,0,0,0,0c0,0,0,0,0,0c0,0,0,0,0,0c0,0,0,0,0,0c0,0,0,0,0,0c0,0,0,0,456130560,0c30408704,0,-974520320,2125475569,570425344,2125478542c570425344,2125478542,-926941184,2125478541,33554432,448c2139095040,1426066432,335864,0,0,0c0,0,0,0,0,0c0,0,0,0,0,0c0,0,0,0,0,0c0,0,0,0,0,0c0,0,5308416,0,-76152832,1442499368c0,0,13565952,0,74448896,1442812891c327680,77725696,11075584,0,0,0c-2147483648,0,118947840,0,5308416,0c0,0,0,0,0,0c0,0,0,0,0,0c0,0,458752,6553607,0,1c3211264,0,1981284352,2125479979,65536,65536c-563085312,1442813083,-562298880,1442813083,-562298880,1442813083c3211264,0,2009071616,1442813153,-1584398336,1442813154c-1354760192,1442812705,1988100096,1442813149,1987051520,1442813149c5308416,0,-1165623296,1442499611,0,0c17891328,0,583008256,1442812899,1769472,2125463552c14024704,0,0,0,-2147483648,0c0,960,3211264,0,-743440384,1442813153c-551550976,1442813153,-551550976,1442813153,-477102080,1442813060c1074921472,0,17891328,0,-1552941056,1442812574c-1587544064,1442812476,327680,327680,131072,327680c0,0,0,0,0,0c0,0,13107200,0,13107200,0c-65536,0,1245184000,2125480079,1245184000,2125480079c1245184000,2125480079,1245184000,2125480079,67633152,0c0,0,0,0,524288,0c1245184000,2125480079,1245184000,2125480079,1245184000,2125480079c1245184000,2125480079,134479872,0,0,0c0,0,524288,0,2097152,0c-65536,65535,1211039744,0,0,0c131072,0,0,0,17891328,0c-1552941056,1442812574,-1587544064,1442812476,327680,327680c131072,327680,0,0,0,0c0,0,0,0,13107200,0c13107200,0,-65536,786432,1245184000,2125480079c1245184000,2125480079,1245184000,2125480079,1245184000,2125480079c67633152,0,0,0,0,0c524288,939524096,1245200533,2125480079,1245184000,2125480079c1245184000,2125480079,1245184000,2125480079,134479872,2126219351c0,0,0,0,19398656,262144c2097152,0,-65536,196607,1211039744,2126184448c0,0,131072,0,47579136,327680c17891328,0,-1552941056,1442812574,-774897664,1442812474c524288,327680,131072,327680,0,0c0,0,0,0,0,0c13107200,0,13107200,0,-65536,458752c1245184000,2125480079,1245184000,2125480079,1245184000,2125480079c1245184000,2125480079,67633152,0,0,0c0,0,46661632,25886720,1245184000,2125480079c1245184000,2125480079,1245184000,2125480079,1245184000,2125480079c134479872,0,0,0,0,0c524288,-1962934272,2113718,0,-65536,720895c1214119936,0,0,0,131072,0c0,1627389952,3227833,0,-2106589184,1442813059c-1999634432,1442813059,-1999634432,1442813059,-477102080,1442813060c1074921472,1291845632,17907900,0,-1552941056,1442812574c-1587544064,1442812476,327680,327680,131072,327680c0,0,0,0,0,0c0,0,13107200,0,13107200,0c-65536,26017792,1245184000,2125480079,1245184000,2125480079c1245184000,2125480079,1245184000,2125480079,67633152,0c0,0,0,0,524288,-1577058304c1245200544,2125480079,1245184000,2125480079,1245184000,2125480079c1245184000,2125480079,134479872,2126219351,0,0c0,0,25690112,2490368,2097152,0c-65536,25493503,1211039744,2126184448,0,0c131072,0,49020928,2555904,13697024,0c-241172480,1442813154,1909456896,1442813059,-1465909248,1442812706c7208960,2293760,0,0,223346688,2125479999c-258998272,1442813154,14024704,0,3866624,0c4784128,0,0,0,17891328,0c0,0,-65536,-1,65535,0c1543569408,1442813155,858980352,858993459,858996723,858993459c78659571,1442812548,0,131072,589824,62193664c-1990197248,1496436610,-1774161025,1442813154,0,0c0,0,12648448,0,-227540992,1442813154c-1465909248,1442812706,7208960,2293760,0,0c223346688,2125479999,-258998272,1442813154,14024704,0c3866624,0,4784128,0,0,0c17891328,0,0,0,-65536,-1c65535,0,33619968,3014656,858980352,858993459c858996723,858993459,78659571,1442812548,0,131072c589824,0,-1990197248,1496436610,1883272063,1442813059c-1990197248,1496436610,13726591,0,1883242496,1442813059c1935671296,1442813059,-1465909248,1442812706,9502720,2424832c0,0,223346688,2125479999,-214958080,1442813154c14024704,0,3866624,0,4784128,0c0,0,17891328,0,0,0c-65536,-1,65535,0,-1644101632,1442813154c858980352,858993459,858996723,858993459,78659571,1442812548c0,131072,0,0,1536950272,1490306333c-338667982,1442813153,0,0,0,0c12648448,0,1896873984,1442813059,-1465909248,1442812706c9502720,2424832,0,0,223346688,2125479999c-214958080,1442813154,14024704,0,3866624,0c4784128,0,0,0,17891328,0c0,0,-65536,-1,65535,0c33619968,26738688,858980352,858993459,858996723,858993459c78659571,1442812548,0,131072,0,0c1536950272,1490306333,1909478962,1442813059,1536950272,1490306333c13719090,0,1909456896,1442813059,1501560832,1442813149c-1465909248,1442812706,9502720,2424832,0,0c223346688,2125479999,1865416704,1442813059,14024704,0c3866624,0,4784128,0,0,0c17891328,0,0,0,-65536,-1c65535,0,-1644101632,1442813154,858980352,858993459c858996723,858993459,78659571,1442812548,0,131072c589824,0,1536622592,1490306333,-335522254,1442813153c0,0,0,0,2162688,0c-1992818688,2125475436,65536,65536,-1727004672,1442813238c13697024,0,-1925185536,1442813059,-272629760,1442813153c-182452224,1442812704,3997696,524288,0,0c223346688,2125479999,1516240896,1442813059,14024704,0c3866624,0,4784128,0,0,0c17891328,0,0,0,-196608,-1c65535,0,-704577536,1442812764,858980352,858993459c858996723,858993459,78659571,1442812548,0,131072c589824,63504384,288751616,-1850132480,-1863314219,1442813059c0,0,0,0,12648448,0c27262976,1442813122,-182452224,1442812704,3997696,524288c0,0,223346688,2125479999,1516240896,1442813059c14024704,0,3866624,0,4784128,0c0,0,17891328,0,0,0c-196608,-1,65535,0,33619968,26738688c858980352,858993459,858996723,858993459,78659571,1442812548c0,131072,589824,0,288751616,-1850132480c1951405269,1442813059,288751616,-1850132480,3216597,0c-57671680,1442813153,80740352,1442813154,80740352,1442813154c-1837105152,1442813056,1074921472,369098752,17907895,0c-1552941056,1442812574,-774897664,1442812474,524288,327680c131072,327680,0,0,0,0c0,0,0,0,13107200,0c13107200,0,-65536,26017792,1245184000,2125480079c1245184000,2125480079,1245184000,2125480079,1245184000,2125480079c67633152,0,0,0,0,0c524288,-2013265920,1245200546,2125480079,1245184000,2125480079c1245184000,2125480079,1245184000,2125480079,134479872,1442812859c0,0,0,0,67633152,4784128c2097152,0,-65536,26542079,1214119936,1442775040c0,0,131072,0,58130432,4849664c17891328,0,-276824064,1442812574,1245184000,2125480079c327680,327680,131072,0,0,65536c0,0,0,0,0,0c0,0,7602176,0,2293760,4980736c1245184000,2125480079,1245184000,2125480079,1245184000,2125480079c1245184000,2125480079,67633152,0,0,0c0,0,48758784,26738688,1245184000,2125480079c1245184000,2125480079,1245184000,2125480079,1245184000,2125480079c134479872,0,0,0,0,0c524288,-973078528,2113724,0,-65536,5177343c0,0,0,0,65536,0c0,-637534208,3227839,0,81788928,1442813154c191889408,1442813154,191889408,1442813154,-1837105152,1442813056c1074921472,-1996488704,12665024,0,-1728053248,1442812994c-182452224,1442812704,6815744,589824,0,0c223346688,2125479999,1980760064,1442813059,14024704,0c3866624,0,4784128,0,0,0c17891328,0,0,0,-196608,-1c65535,0,33619968,4653056,858980352,858993459c858996723,858993459,78659571,1442812548,0,131072c589824,0,1674772480,172419371,-286248305,1442813153c1674772480,172419371,3224207,0,2058354688,1442813153c-511705088,1442812873,-1749024768,1442812648,1868562432,1442813153c1867513856,1442813153,5308416,0,1211564032,352249c0,0,0,0,1085276160,1442813176c0,0,0,0,0,0c6553600,6553700,0,4915201,3211264,0c230686720,1442813004,-1749024768,1442812648,2032140288,1442813059c-1910112256,-2007932107,48779720,4980736,18939904,0c65536,2228224,3080192,7471215,3014759,7340143c7209061,6684783,6881382,6619235,5177390,6684774c6488169,3014757,7274563,7143533,7209071,5046319c7536745,99,-498073600,2125480016,-488636416,2125480016c-483917824,2125480016,-480772096,2125480016,-477626368,2125480016c-469237760,2125480016,-466092032,2125480016,-462422016,2125480016c-457179136,2125480016,-1112539136,1442813244,0,0c0,0,0,0,0,0c-1867513856,1442813245,2053636096,1442813059,-1857028096,1442813245c2053636096,1442813059,-1846542336,1442813245,2053636096,1442813059c1786773504,2125479580,2043674624,1442813059,1694498816,2125479580c0,1442813059,0,58,17891328,0c-276824064,1442812574,1245184000,2125480079,327680,327680c131072,0,0,65536,0,0c0,0,0,0,0,0c7602176,0,2293760,5505024,1245184000,2125480079c1245184000,2125480079,1245184000,2125480079,1245184000,2125480079c134479872,0,0,0,0,0c50855936,24969216,1245184000,2125480079,1245184000,2125480079c1245184000,2125480079,1245184000,2125480079,134479872,0c0,0,0,0,524288,2130706432c2113735,0,-65536,5701631,0,0c0,0,65536,0,0,-226492416c17907912,0,-276824064,1442812574,1245184000,2125480079l327680,327680el131072,0m0,65536l0,0el0,0m0,0l0,0e" stroked="t" o:allowincell="f" style="position:absolute;left:55;top:259;width:71;height:145;mso-wrap-style:none;v-text-anchor:middle;mso-position-horizontal-relative:char">
                  <v:fill o:detectmouseclick="t" on="false"/>
                  <v:stroke color="black" weight="1440" joinstyle="round" endcap="round"/>
                  <w10:wrap type="none"/>
                </v:rect>
                <v:rect id="shape_0" ID="Shape 19496" coordsize="6096,121920" path="l6096,0l6096,3048l4572,4572l4572,15240l3048,19812l3048,30480l1524,35052l1524,48768l0,53340l0,112776l1524,117348l1524,12192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 stroked="t" o:allowincell="f" style="position:absolute;left:40;top:168;width:8;height:191;mso-wrap-style:none;v-text-anchor:middle;mso-position-horizontal-relative:char">
                  <v:fill o:detectmouseclick="t" on="false"/>
                  <v:stroke color="black" weight="1440" joinstyle="round" endcap="round"/>
                  <w10:wrap type="none"/>
                </v:rect>
                <v:rect id="shape_0" ID="Shape 19497" coordsize="59436,109728" path="l59436,0l59436,0l56388,1524l54864,4572l51816,9144l47244,15240l42672,21336l38100,27432l33528,35052l27432,44196l22860,53340l18288,62484l13716,71628l9144,80772l4572,89916l1524,100584l0,109728l10485760,0l2162688,0l-596115456,2125478429l65536,0l0,0l2162688,0l65536,458752l1951596544,828730489l49,0l3211264,0l65536,327680l1127350272,7496040l0,0l0,0l0,0l4259840,0l65536,1310720l1667301376,1953391971l1685221186,1631810149l1970236524,1426076532l84606976,1442780749l652214272,1442813316l4194304,0l4259840,0l65536,262144l1749221376,29281l0,0l0,0l0,0l0,0l0,0l2162688,0l65536,327680l1953693696,3502689l0,0l2162688,0l65536,655360l1769078784,1098147943l2003792498,0l3211264,0l65536,1114112l1850015744,1953459812l1634222949,1952670066l7565925,0l0,0l3211264,0l65536,720896l4390912,7667823l6881394,7471205l5111840,7798885l1044250624,103l2162688,0l65536,1048576l-145358848,1277152914l749015631,1366166006l3219664,0l65536,327680l1127415808,7496040l0,0l0,0l0,0l4259840,0l65536,1048576l1868824576,1916890743l1131900786,1869376609l704672885,1442813316l49414144,790763085l2117075006,1442813348l4194304,0l3211264,0l65536,786432l1850277888,1852990836l1766618213,27502l0,0l0,0l2162688,0l65536,655360l1632632832,1968072039l1919246957,0l4259840,0l65536,2490368l1949237248,1815048301l808989557,1949511984l775316528,795897204l942896492,858861616l1667510388,1886221358l4194304,0l2162688,0l65536,327680l1749221376,3240545l0,0l2162688,0l-976224256,1442812718l0,0l3407872,3735606l8454144,0l-467468288,1442499127l1588789248,-1647823635l1684656579,1868767266l846360428,908272189l909522486,1043276342l1933211196,1802465908l1868767333,1030909804l875766562,878785846l1869226018,1953721961l1030057081,1970237986l539124846,1667526245l574451809,1952541798l4075298,0l0,0l10485760,0l2162688,0l65536,327680l1749221376,3306081l0,0l4259840,0l65536,917504l1702232064,1667855474l1666411617,1819045746l-1832910848,1442813316l595591168,2125478433l720896,1442775040l4194304,0l2162688,0l65536,327680l1749221376,3371617l0,0l2162688,0l65536,589824l1869086720,1817208173l6648929,1442813316l2162688,0l65536,262144l1969422336,25954l2097152,0l2162688,0l65536,327680l1749221376,3437153l0,0l4259840,0l65536,1638400l1951596544,1281715321l1316254569,1700949365l1751209074,1130458479l7496040,0l0,0l0,0l2162688,0l-366936064,1442813339l0,0l0,0l2162688,0l-596115456,2125478429l65536,0l0,0l2162688,0l65536,393216l1127350272,829579624l0,0l2162688,0l-596115456,2125478429l65536,0l0,0l3211264,0l65536,655360l7536640,7929972l6619244,3014771l7143544,108l7496040,0l6356992,0l65536,1442447360l1147142144,1442813316l0,0l0,0l641007616,10551696l1526726656,1442813316l1245184000,2125480079l1929379840,156009l327680,2293760l589824,1769095458l790785121,62l2162688,0l65536,327680l1749221376,3502689l0,0l4259840,0l65536,917504l1667301376,1953391971l1819042115,846493039l0,0l320012288,7018061l-1502609307,1442813348l4194304,0l2162688,0l65536,327680l1749221376,3568225l0,0l4259840,0l65536,917504l1700921344,1866691694l1667591790,863137652l1828716544,1442813316l193200128,807540301l652226338,1442813316l4194304,0l2162688,0l65536,327680l1749221376,3633761l0,0l3211264,0l65536,524288l1414004736,1749240909l29281,0l0,0l0,0l2162688,0l65536,327680l1868824576,7632238l0,0l2162688,0l65536,589824l1702100992,1817212024l7235937,0l3211264,0l65536,1179648l1698955264,1449227372l1232561513,1919251310l1852795252,0l0,0l8454144,0l-1148190720,1442813317l-864026624,2125479987l0,0l0,0l0,0l1310720,0l0,0l0,0l1118306304,1442813316l0,-65536l98303,1664745472l15731,0l0,0l0,0l4063232,0l2162688,0l65536,458752l1951596544,828730489l50,0l4259840,0l0,0l0,0l0,0l0,0l0,0l0,0l16711680,13762815l2162690,0l65536,458752l1951596544,828730489l51,0l3211264,0l65536,524288l5046272,4259943l6357110,7602286l71,805322287l1044262690,788558433l3211326,0l65536,917504l1867382784,1818324338l1684827970,1918986307l0,0l0,0l3211264,0l131072,655360l7536640,7929972l6619244,3014771l7143544,108l1083179008,1442813316l3211264,0l65536,917504l1951596544,1735290738l1752198469,1936290657l0,0l0,0l6356992,0l0,1442447360l336592896,1442813251l1086324736,1442813316l-1782579200,1442813348l372703232,10551696l1155558458,1442813316l1245184000,2125480079l1694498816,139837l196608,2293760l356965,790769718l790785086,62l2162688,0l65536,327680l1749221376,3699297l0,0l3211264,0l65536,458752l4390912,7143521l7471202,6357097l578027520,808468015l1044262690,0l3211264,0l65536,65536l3211264,0l0,0l0,0l0,0l6356992,0l-1995440128,1442813348l924844032,1442813316l-2041577472,1442813348l764411904,1442813316l-1998585856,1442813348l-2012217344,1442813348l710934528,1442813316l1430257664,1442813316l1222639616,1442813316l1378877440,1442813316l790757376,62l2162688,0l65536,327680l1749221376,3764833l0,0l6356992,0l65536,1442447360l-792723456,2126219351l336592896,1442813251l258998272,1442813251l104529920,131472l1289756706,1442813316l1245184000,2125480079l1308622848,161637l0,655360l488053,1699618930l1043276407,0l2162688,0l65536,458752l1951596544,828730489l52,0l3211264,0l65536,851968l1850015744,1953459812l1668170085,7499624l0,0l0,0l4259840,0l65536,983040l5505024,7143529l7536741,5111840l7798885,5373984l7143535,7209057l-1989148672,1442812575l4194304,0l2162688,0l65536,393216l1749221376,808546913l0,0l3211264,0l-332398592,2125475139l0,0l649068544,1442813316l651689984,1442813316l651689984,1442813316l3211264,0l65536,917504l1866858496,1869509743l1849779572,1919903843l0,0l0,0l5308416,0l65536,1966080l6488064,7143535l7536686,7209077l7536686,6357108l3014770,7471204l7798881,7209065l3014759,6357072l6619239,6815827l7340129,101l3211264,0l65536,1179648l1866858496,1869509743l1749247348,1667330657l1936876916,0l0,0l5308416,0l65536,1966080l6488064,7143535l7536686,7209077l7536686,6357108l3014770,7471204l7798881,7209065l3014759,6881356l6619246,6815827l7340129,101l2162688,0l65536,458752l1699217408,1852400737l103,0l2162688,0l65536,524288l1701838848,1734440046l1207987823,1442813316l2162688,0l65536,589824l1869479936,1802464595l6778473,0l2162688,0l65536,524288l1700003840,1866626168l31076,0l2162688,0l65536,458752l1769078784,1852793442l50,0l2162688,0l65536,458752l1751318528,1869772389l2097262,0l2162688,0l65536,262144l1766588416,29811l0,0l4259840,0l65536,1048576l5439488,6422645l7078004,2097253l6619218,6619238l6619250,6488174l101,1442812580l4194304,0l2162688,0l65536,458752l1631780864,1869182064l110,0l2162688,0l65536,327680l1953693696,3699297l1815740416,1031038565l2176802,0l65536,393216l1953693696,909210209l2097152,0l2162688,0l65536,327680l1850277888,7890276l0,0l2162688,0l65536,589824l1920204800,2053468257l6580591,0l2162688,0l65536,458752l1701314560,1869046136l2097262,0l3211264,0l65536,983040l1699217408,1919247457l1180986977,1702129519l114,0l0,0l2162688,0l65536,458752l1850015744,1953459812l101,0l6356992,0l0,1442447360l-1782579200,1442813348l0,0l0,0l641138688,10551696l-1734329737,1442813348l1245184000,2125480079l1912602624,146789l327680,2293760l867698,790769718l7143486,112l2162688,0l65536,458752l1951596544,828730489l53,0l4259840,0l65536,917504l1919483904,1969710450l1400004972,829186405l586153984,1442813316l1441792,1442780749l935329792,1442812577l4194304,0l2162688,0l65536,458752l1951596544,828730489l54,0l2162688,0l65536,1048576l575733760,-2021073236l-1365947578,-1752192119l3249754,0l1140850688,1442813316l16777216,0l0,0l1577058304,1442813316l0,0l2162688,0l65536,327680l4259840,6881394l7077985,0l2162688,0l65536,393216l1699217408,1919247457l0,0l4259840,0l65536,917504l1919483904,1969710450l1400004972,845963621l0,0l1769472,574450785l1226858854,1442812581l4194304,0l3211264,0l65536,917504l1700003840,1866626168l1850308964,1953391972l0,0l0,0l5308416,0l65536,1966080l6488064,7143535l7536686,7209077l7536686,6357108l3014770,7471204l7798881,7209065l3014759,4980815l3276869,6815827l7340129,101l3211264,0l65536,458752l1916862464,1768777076l115,0l0,0l0,0l3211264,0l-566231040,2125479320l40894464,1442813318l-1040187392,1442812600l-1039663104,1442812600l-1039663104,1442812600l2162688,0l245366784,1442813318l1557135360,2125480071l2097152,0l3211264,0l65536,589824l5701632,7209065l6553703,7209065l7536743,7798784l1043267584,15919l2162688,0l65536,458752l1951596544,828730489l55,0l2162688,0l65536,393216l1866858496,1919251567l0,0l4259840,0l65536,1048576l1702297600,1382377316l1131701093,1869376609l1845523573,1442813316l458752,-826468787l-499113793,1442812579l4194304,0l3211264,0l65536,65536l3276800,0l0,0l0,0l0,0l2162688,0l-596115456,2125478429l65536,0l0,0l3211264,0l65536,1376256l1951596544,1281715321l1316254569,1700949365l1751209074,6385007l0,0l4259840,0l65536,917504l1667301376,1953391971l1819042115,829715823l539111424,1634220663l1852401518,807550311l1312698146,1442812577l4194304,0l2162688,0l65536,131072l825294848,0l0,0l2162688,0l65536,458752l1967259648,1952803948l110,0l6356992,0l65536,1442447360l-1731198976,1442813348l0,0l0,0l373751808,10551696l1181745152,1442813316l1245184000,2125480079l536870912,146039l196608,2293760l524288,1699626543l1043276407,0l2162688,0l65536,458752l1951596544,828730489l56,0l10551296,0l938999808,2125479989l65536,0l0,0l0,0l948436992,2125479989l952107008,2125479989l958398464,2125479989l1596981248,1442813362l3801088,2125463552l-2087714816,1442812722l-2086666240,1442812722l-2086666240,1442812722l200278016,1442812724l201064448,1442812724l201326592,1442812724l0,0l0,0l0,0l0,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 stroked="t" o:allowincell="f" style="position:absolute;left:88;top:43;width:92;height:171;mso-wrap-style:none;v-text-anchor:middle;mso-position-horizontal-relative:char">
                  <v:fill o:detectmouseclick="t" on="false"/>
                  <v:stroke color="black" weight="1440" joinstyle="round" endcap="round"/>
                  <w10:wrap type="none"/>
                </v:rect>
                <v:rect id="shape_0" ID="Shape 19498" coordsize="111252,47244" path="l25908,42672l27432,38100l28956,33528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4792064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6842752,0l-856293376,1442499786l1588789248,-1647823635l119235,0l65536,0l65536,0l65536,0l65536,0l65536,0l65536,0l65536,0l65536,0l65536,0l65536,0l65536,0l65536,0l65536,0l65536,0l65536,0l65536,0l65536,0l65536,0l65536,0l65536,0l65536,0l65536,0l65536,0l65536,0l65536,0l65536,0l65536,0l65536,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2162688,0l1078984704,1442812718l0,0l3407872,3670070l7405568,0l2146435072,1442813390l1753219072,1442813362l790757376,980827198l1869771891,1663067499l1919904879,1818370621l577463137,1768257312l1031039079,875835682l1780490800,1936615791l1701607796,1869750845l577007221,1684956448l1030775139,1970237986l790783086,2126219326l7340032,0l35651584,0l-404357120,1442499266l1588789248,-1647823635l909300163,845951543l842216503,825766700l845951024,909457720l892547884,913061938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12396588l862728236,875640887l741488434,892431408l926234677,842346807l842347308,1815688242l943207729,842610743l757872692,926168625l909324856,896283955l960050739,926101804l1815098929,942815281l858860600,842084660l926298476,824980534l909127987,892431412l741356594,808989233l829175089,909195059l875704620,3683897l909257782,875835698l1409286144,1442813390l824967168,942814260l3224113,0l1558183936,2125480071l1558183936,2125480071l6881280,6750318l4390958,7536757l3145844,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868723320,1667592824l1075985780,910175284l741687340,790771520l980827198,1684955496l1047749996,1748661820l1936683040,1869182057l1075985774,573582384l792477231,1634220662l1701602414,792477299l1752382070,1952804961l1046835321,876099072l741488438,81882161l0,65536l79888384,1983643648l1634235194,2037671280l1763730800,1596079460l808464504,913596208l1663050289,1685221231l1702521203,825369149l741355574,808857906l1864376880,1953526586l825631293,1684086818l824327530,808465715l892611884,539111472l1752457584,745349693l825311340,843082796l942817328,842088556l825388076,741355574l909193836,826290224l843082805,808665138l909193836,826290224l825388086,741355574l808857906,826305584l825371698,1815097398l1077162560,1080832563l841756977,808465969l825371756,1815097398l909197360,942751852l1815491136,892420144l1042441592,1933211196l1802465908,1869226085l1953721961,1030057081l1953066274,790786661l980827198,1836216166l1935764597,980827198l1902452838,1981955438l589327457,1043276337l1715107388,1852925216l1635131965,807608428l1010708258,543570550l1030648165,1836413730l942682400,1075851312l573579312,1983659567l1696622138,574451313l544044403,808988721l826286128,790769696l980827198,1902452838l1931623790,1075866997l540024882,808988721l1043276336,1715107388l1852925216,1970479677l859840621,824193056l808466480,1010708258l543570550,1030648165l1935827234,573653024l1983659567,1696622138l574451313,544432737l790769728,980827198l1902452838,1931623790l1075866997,540024886l790771520,980827198l1902452838,1763851630l809508966,840972064l1010708258,543570550l1030648165,543582498l824193088,573906992l1983659567,1696622138l574451313,1685025392l808727840,960503856l790770464,980827198l1902452838,1881292142l543453042,808465461l808534048,790770464l980827198,1902452838l1763851630,826286182l840972064,1010708258l543570550,1030648165l543582498,824193344l573906992,1983659567l1696622138,574451313l1685025392,808727840l826286128,573775923l1983659567,1696622138l574451313,1685025392l808727840,826286128l573775924,1983659567l1696622138,574451313l1075865193,540024880l790770240,980827198l1902452838,1763851630l943726694,1075851296l790771505,980827198l1902452838,1763851630l826286182,825311264l573718560,1983659567l1696622138,574451313l1075865193,826286136l826286137,1043276337l1715107388,1852925216l1718166077,540033056l1998598720,1752458345l1010708258,543570550l1030648165,543582498l1998600256,1752458345l825376800,1010708258l543570550,1030648165l543582498,1075851584l826286130,1043276337l1715107388,1852925216l1718166077,540557344l540226112,573649216l1983659567,1696622138l574451313,1075865193l826286128,859840565l1010708258,543570550l1030648165,543582498l1075853376,1075852593l790770994,980827198l1902452838,1763851630l826286182,1075851296l1043276339,1715107388l1852925216,1718166077l540557344,540488256l1043276336,1715107388l1852925216,1718166077l540033056,1075852096l790770993,980827198l1902452838,1763851630l943726694,892420128l959594528,1010708258l543570550,1030648165l543582498,1075851584l1701322803,1952999273l1010708258,543570550l1030648165,543582498l1075853376,1746940211l1751607653,1043276404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59843634,1010708258l1748661807,1818521185l1010725733,1933211183l1701863784,1701869940l1836384318,942682400l1075851312,37822514l0,65536l35651584,1983643648l1634235194,2037671280l1763730800,1596079460l808464504,913596208l1663050293,1685221231l1702521203,825369149l741355574,808857906l1864376880,1953526586l892740157,1684086818l857881962,573583414l1952542752,1830960488l825388076,741355574l909193836,876621872l741490796,808857906l841772080,808465969l1702063736,741490797l808857906,859860016l845952320,808465969l1853371456,1080911219l825371698,1815097398l893399872,909193836l876621872,741490796l808857906,841772080l808465969,845950060l808465969,825388076l1076899894,1701211700l1983659554,1920234298l543517551,1852403562l1819898995,1830960485l1919251561,1010708258l1868970614,1819635058l1010725729,543570550l1030648165,1818326562l573580064,1983659567l1696622138,574451313l1685025392,540033056l573906993,1983659567l1696622138,574451313l544044403,1952737655l540024936,790769728l980827198,1902452838l1931623790,1075866997l826286130,790769696l980827198,1902452838l1931623790,1746955637l1751607653,540024948l790769728,980827198l1902452838,1931623790l1075866997,826286132l790769696,1982807102l1919903290,1634497901l1983659635,1952542778l1919361128,1701405793l1752396910,1868918881l1948401003,980361250l1852731235,1953784677l1030058105,1667592738l1948263028,1651800165l1702000751,574452835l741354544,808857906l876620848,1010708258l1634220662,1701602414l1983659635,1881172026l1953067887,1030647657l741490722,808857906l1043276336,980823868l1684955496,1047749996l980823868,1885431923l1887007845,1694514789l574451313,544044403l808988721,2170928l0,65536l262144,1431175168l2113948748,808976384l859840560,2170930l0,65536l262144,1431175168l2113948748,859832320l573579313,2178607l0,65536l262144,1431175168l2113948748,573571072l1983659567,2188858l0,65536l262144,1431175168l2113948748,1983643648l1696622138,2190961l0,65536l262144,1431175168l2113948748,1696595968l574451313,2192755l0,65536l262144,1431175168l2113948748,574423040l544044403,2175025l0,65536l262144,1431175168l2113948748,544407552l1075851328,2171444l0,65536l262144,1431175168l2113948748,2097152l0,77660160l0,65536l75431936,1983643648l1634235194,2037671280l1763730800,1596079460l808464504,829710128l1663050290,1685221231l1702521203,825369149l741355574,808857906l1864376880,1953526586l842080829,1684086818l874659178,573911601l1952542752,1830960488l826292544,843082803l926040116,942682476l1814835248,1077228096l1080833842,826290737l843082803,942817334l825311340,1815359808l808988721,959594544l808534124,1815359808l1077097024,1702377522l1983659554,1920234298l543517551,1852403562l1819898995,1830960485l1919251561,1010708258l1868970614,1819635058l1010725729,543570550l1030648165,1818326562l573580064,1983659567l1696622138,574451313l1685025392,840970528l842086194,790770208l980827198,1902452838l1881292142,543453042l858923057,540031032l1043276338,1715107388l1852925216,1970479677l1735287149,807429484l540553504,1043276336l1715107388,1852925216l1868767805,826286195l573784096,1983659567l1696622138,574451313l1634563443,1701603182l857747488,807417392l1010708258,543570550l1030648165,1936679714l540098592,790771008l980827198,1902452838l1931623790,1075867241l859840562,1010708258l543570550,1030648165l1852404514,540164128l790771008,980827198l1902452838,1931623790l824208757,808466480l1075851296,1043276340l1715107388,1852925216l1970479677,808525933l540028984,910172208l1010708258,543570550l1030648165,1836413730l942682400,1075851312l573579318,1983659567l1696622138,574451313l544044403,808988721l876617776,790769696l980827198,1902452838l1931623790,1075866997l540024882,790771520l980827198,1902452838l1931623790,1075866997l540024882,790771776l980827198,1902452838l1881292142,543453042l1075851584,808525872l573583416,1983659567l1696622138,574451313l1685025392,540164128l824193088,808466480l1010708258,543570550l1030648165,1836413730l1818717793,540024933l540161075,1043276336l1715107388,1852925216l1868767805,826286195l826286133,1043276343l1715107388,1852925216l1970479677,1735287149l807429484,540292384l1043276336,1715107388l1852925216,1868767805l826286195,826286133l1043276345,1715107388l1852925216,1769153085l826286190,826286134l1043276345,1715107388l1852925216,1769153085l826286190,826286134l1043276343,1715107388l1852925216,1970479677l808525933,540028984l826286128,1043276344l1715107388,1852925216l1970479677,808525933l540028984,843063344l1043276336,1715107388l1852925216,1970479677l808525933,540028984l540029504,1043276336l1715107388,1852925216l1970479677,808525933l540028984,540553536l1043276336,1715107388l1852925216,1970479677l843063405,1075851296l790769970,980827198l1902452838,1931623790l1075866997,540024882l573715008,1983659567l1696622138,574451313l544044403,1075851840l807417393,1010708258l543570550,1030648165l1836413730,540164128l826286128,1043276342l980823868,1836216166l1935764597,980827198l1752457584,1634887456l1852139876,1634235252l1802462576,578036285l1664773920,1701736047l2037675107,574449008l1952671090,1702109218l1868723320,1667592824l1075985780,1076638514l1076639538,1076639282l790772018,980827198l1684955496,1047749996l1748661820,1936683040l1869182057,824327534l808466480,808665132l1010708258,1748661807l1818521185,1010725733l1933211183,1701863784l1701869940,825622590l825781301,926496049l741618232,2176049l0,65536l262144,1431175168l1426082892,829161472l842019125,2176821l0,65536l262144,1431175168l2113948748,875626496l825766452,2175538l0,65536l262144,1431175168l2113948748,808714240l875637817,2175540l0,65536l262144,1431175168l2113948748,858914816l943025206,2175539l0,65536l262144,1431175168l2113948748,825753600l892417586,2176876l0,65536l262144,1431175168l2113948748,926351360l926428214,2176561l0,65536l262144,1431175168l2113948748,963379200l925971767,2176565l0,65536l262144,1431175168l2113948748,909180928l808596076,2176307l0,65536l262144,1431175168l19532,2097152l0,2162688l0,-1499463680l1442812715,0l0,3407872l3407925,7405568l0,1466957824l1442813390,1827667968l1442813390,6881280l6750318,4390958l7536757,7274612l109,4259840l0,1260388352l1442813390,354418688l1442812714,0l1524,2178405l0,1557135360l2125480071,1557135360l2125480071,7340032l0,12582912l0,-689438720l1442499127,1588789248l-1647823635,119235l81920,98304l81920,98304l81920,90113l81920,81920l81920,81920l81920,80772l81920,76200l81920,70104l80773,131068l79249,126496l77724,121924l76200,118876l74676,114304l71628,111256l70104,108208l68580,108208l68580,98304l131068,98304l128021,98304l124973,90113l0,12648448l0,1558708224l352249,1588789248l-1647823635,53699l0,21336l1524,36576l1524,41148l3048,50292l3048,54864l4573,65532l4573,68580l6097,70104l6097,70104l7620,68580l7620,65532l6097,54864l6097,50292l4573,41148l4573,36576l3048,21336l3048,15240l1524,0l1524,0l0,0l0,12648448l0,-573046784l1442499127,1588789248l-1647823635,53699l0,21336l1524,36576l1524,41148l3048,50292l3048,54864l4573,65532l4573,68580l6097,70104l6097,70104l7620,68580l7620,65532l6097,54864l6097,50292l4573,41148l4573,36576l3048,21336l3048,15240l1524,0l1524,0l0,0l0,2162688l0,-776994816l1442812715,0l0,3407872l3538997,2162688l0,0l0,-799277056l-200278016,1l1524,2162688l0,0l0,0l99876864,0l86868,3211264l0,149422080l1442499127,1588789248l-1647823635,1541460419l1442813414,0l0,1612709888l1442812236,18939904l0,1901592576l1442499171,1588789248l-1647823635,1895879107l1442499171,0l0,1895825408l1442499171,0l0,1895825408l1442499171,0l0,1895825408l1442499171,0l0,1895825408l1442499171,0l0,1895825408l1442499171,0l0,1895825408l1442499171,0l0,1895825408l1442499171,0l0,1895825408l1442499171,0l0,1895825408l1442499171,0l0,1895825408l1442499171,0l0,1895825408l1442499171,0l0,1895825408l1442499171,0l0,1895825408l1442499171,0l0,1895825408l1442499171,0l0,1895825408l1442499171,0l0,0l0,2175020l0,1184890880l1442812716,0l0,3407872l3735605,7405568l0,-1151336448l1442813390,-2063597568l1442813390,0l0,15240l0,13716l1524,12192l1524,9144l3048,6096l4572,3048l4572,0l6097,1852121122l1885430628,1818632765l790787169,7340094l0,2097152l0,595591168l1442812716,0l0,3407872l3670069,7405568l0,-2073034752l1442813390,1601175552l1442813414,0l0,15240l0,13716l1524,12192l1524,9144l3048,6096l4572,3048l4572,0l6097,1852121122l1885430628,1818632765l790787169,7340094l0,2097152l0,-1291845632l1442812716,0l0,3407872l3145782,7405568l0,1601175552l1442813414,-1157627904l1442813369,3407872l3473465,5308416l0,1560281088l2125480071,1560281088l2125480071,1869348864l589446514,892744755l539112545,1852403562l1819898995,1914846565l1684960623,1852121122l1885430628,1818632765l790787169,7340094l0,2097152l0,-1552941056l1442812628,0l0,3407872l3407926,2162688l0,1510998016l1442812719,0l0,3407872l3342391,2162688l0,1379926016l1442812720,0l0,3407872l3670071,10551296l0,1565523968l2125480071,1565523968l2125480071,1703936000l2125480007,0l0,-1905262592l2125478922,-1384120320l2125478922,0l0,65536l65536,493682688l2125479961,484442112l2125479961,-2011889664l2125479514,-2031091712l1442813390,721420288l1430471467,-1879029938l2125478922,0l0,-1177550848l2126219351,0l100584,0l109728,10485760l0,3145728l0,-537395200l1442499127,1588789248l-1647823635,6672835l3211296,3407929l3670073,0l103,23177728l0,-733478912l1442499127,1588789248l-1647823635,53699l0,0l0,0l0,0l0,0l0,0l0,0l0,0l0,0l0,0l0,0l0,0l0,0l0,0l0,0l0,0l0,0l0,0l0,0l0,0l0,0l0,0l0,0l0,0l0,0l0,0l0,0l0,0l0,0l0,0l0,0l0,0l0,0l0,0l0,0l0,0l0,-1624244224l1442813340,-1625292800l1442813340,0l0,0l0,1627389952l2125480071,23134208l0,1558708224l352249,1588789248l-1647823635,1543557571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1543503872l352249,0l0,0l0,12648448l0,-513277952l1442499127,1588789248l-1647823635,119235l81920,98304l81920,98304l81920,90113l81920,81920l81920,81920l81920,80772l81920,76200l81920,70104l80773,131068l79249,126496l77724,121924l76200,118876l74676,114304l71628,111256l70104,108208l68580,108208l68580,98304l131068,98304l128021,98304l124973,90113l0,10551296l0,1711800320l1442499197,1588789248l-1647823635,980406723l1702126948,1869444195l1667593077,1801677164l578036285,1030647584l1818322466,790783347l980827198,1869771891l1663067499,1919904879l1818370621,577463137l1768257312,1031039079l875835682,1780490800l1936615791,1701607796l1869750845,577007221l1684956448,1030775139l1970237986,790783086l2126219326,0l0,0l0,10485760l0,2162688l0,-33554432l1442812714,0l0,3407872l3211317,5308416l0,-765984768l1442499127,1588789248l-1647823635,119235l65537,109728l67060,108204l68584,98304l68584,98304l70108,98304l73156,90113l74680,2195456l0,0l0,1198522368l599261184,0l64008,39911424l0,-314048512l1442499127,1588789248l-1647823635,53699l134112,47244l131064,44196l128015,41148l124968,38100l121920,35052l118872,30480l114300,27432l111252,24384l106680,21336l103632,18288l99060,15240l96012,12192l91440,10668l88392,9144l83820,7620l80772,6096l77724,6096l77724,4572l73152,4572l68580,3048l64008,1524l59436,1524l45720,0l42672,1524l38100,1524l24384,3048l19812,4572l16764,6096l12192,7620l7620,7620l6096,9144l4572,9144l3048,10668l1524,10668l1524,12192l0,12192l9144,13716l9144,13716l7620,15240l7620,15240l6096,16764l4572,16764l3048,16764l9144,18288l10668,18288l13715,19812l16764,21336l19812,22860l24384,25908l27432,27432l30480,30480l32003,32004l35052,35052l38100,36576l41148,39624l44196,41148l47244,44196l50292,45720l54864,47244l59436,48768l64008,50292l68580,50292l68580,51816l76200,53340l82296,53340l108203,51816l112776,51816l115824,50292l118872,50292l124968,48768l128015,48768l134112,0l0,2174754l0,1965031424l1442812714,0l0,3407872l3670068,4259840l0,-1908932608l1442499136,1588789248l-1647823635,980406723l1702126948,1869444195l1667593077,1801677164l578036285,1030647584l1818322466,790783347l62,5321779l0,1558708224l352249,1588789248l-1647823635,119235l65537,109728l67060,108204l68584,98304l68584,98304l70108,98304l73156,90113l74680,2195456l0,-61865984l1442812715,0l0,3407872l3604533,7405568l0,1743781888l1442813362,-1151336448l1442813390,0l0,16764l1524,16764l1524,13716l3049,10668l4573,7620l6097,4572l7620,0l9144,1852121122l1885430628,1818632765l790787169,7340094l0,6291456l0,1558708224l352249,1588789248l-1647823635,53699l0,15240l0,13716l1524,12192l1524,9144l3048,6096l4572,3048l4572,0l6097,6291456l0,89194496l0,65536l87621632,1983643648l1634235194,2037671280l1763730800,1596079460l808464504,829710128l1663050296,1685221231l1702521203,825369149l741355574,808857906l1864376880,1953526586l94274412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e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842282033,37826872l0,65536l36044800,1983643648l1634235194,2037671280l1763730800,1596079460l808464504,846487344l1663050292,1685221231l1702521203,825369149l741355574,808857906l1864376880,1953526586l875700797,1684086818l824327530,808466480l1634738210,574449780l741949549,808534124l1080911148,841756977l808465969,842088556l909193772,577056816l980827198,1869771891l1780508011,1936615791l1701607796,1768759869l577922420,1983659567l1919903290,1634497901l1983659635,1696622138l574451313,543973750l790769699,980827198l1902452838,1931623790l1075866997,540024880l808988721,1043276336l1715107388,1852925216l1970479677,809508973l807415840,1010708258l543570550,1030648165l1836413730,1684633376l807430260,573587488l1983659567,1696622138l574451313,1685025392l540164128,573644850l1983659567,1696622138l574451313,1685025392l540229664,573644850l1983659567,1696622138l574451313,1075865193l893394993,573849632l1983659567,1696622138l574451313,544044403l910172208,790769696l980827198,1902452838l1931623790,1998613877l1752458345,1075851296l1043276342,1715107388l1852925216,1718166077l540098592,943726640l1010708258,543570550l1030648165,543582498l1075851584,1769414711l577270884,1983659567l1696622138,574451313l1075865193,943726641l790769696,980827198l1902452838,1763851630l826286182,1684633376l1075865716,1043276343l980823868,1836216166l1935764597,980827198l1684955496,1047749996l1748661820,1936683040l1869182057,1075985774l825371696,573583414l792477231,1634220662l1701602414,792477299l1752382070,1952804961l1046835321,741355520l959525425,2190386l0,65536l262144,1431175168l2113948748,0l0,2162688l0,65536l262144,1431175168l2113948748,0l0,2162688l0,65536l262144,1431175168l2113948748,0l0,2162688l0,65536l262144,1431175168l2113948748,0l0,23134208l0,65536l21626880,1983643648l1634235194,2037671280l1763730800,1596079460l808464504,863264560l1663050292,1685221231l1702521203,825369149l741355574,808857906l1864376880,1953526586l875766333,1684086818l824327530,808466480l1634738210,574449780l1080831085,1080831024l825371696,1815097398l808857906,825371696l1848651830,1042441574l1933211196,1802465908l1869226085,1953721961l1030057081,1953066274l790786661,980827198l1836216166,1935764597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8528944l573583416,792477231l1634220662,1701602414l792477299,1752382070l1952804961,1046835321l909456128,69299256l0,65536l67239936,1983643648l1634235194,2037671280l1763730800,1596079460l808464504,880041776l1663050288,1685221231l1702521203,825369149l741355574,808857906l1864376880,1953526586l808723005,1684086818l824327530,808466480l942682412,824979504l808466480,1634738210l574449780,1080241261l1076898869,909197360l826290240,809526068l1077424448,842088503l826291008,960521010l1077031232,842154033l843067712,826303280l1077162560,841756977l808465969,909193772l841756720,808465969l577070702,980827198l1869771891,1780508011l1936615791,1701607796l1768759869,577922420l1983659567,1919903290l1634497901,1983659635l1696622138,574451313l543973750,790770211l980827198,1902452838l1981955438,589327457l1043276336,1715107388l1852925216,1970479677l809508973,540098592l1043276336,1715107388l1852925216,1919951421l824206447,540164128l1043276338,1715107388l1852925216,1970479677l540024941,807415872l1010708258,543570550l1030648165,1869770786l540090468,840971328l1010708258,543570550l1030648165,1836413730l540033056,807416640l1010708258,543570550l1030648165,1869770786l540090468,840971840l1010708258,543570550l1030648165,1836413730l540098592,807416640l1010708258,543570550l1030648165,1869770786l540090468,840972352l1010708258,543570550l1030648165,1836413730l540098592,1952737655l573579368,1983659567l1696622138,574451313l1685025392,1075851552l840970289,1010708258l543570550,1030648165l1818326562,573645600l1983659567,1696622138l574451313,544044403l826286128,573579314l1983659567,1696622138l574451313,1685025392l1075851552,840971057l1010708258,543570550l1030648165,1836413730l1075851296,807416881l1010708258,543570550l1030648165,1869770786l540090468,540356928l1043276338,1715107388l1852925216,1970479677l826286189,826286132l573579314,1983659567l1696622138,574451313l1685025392,1075851552l840972081,1010708258l543570550,1030648165l1836413730,1768253472l544499815,540160320l1043276336,1715107388l1852925216,1919951421l824206447,959528992l790770208,980827198l1902452838,1931623790l1075866997,1075851314l807416369,1010708258l543570550,1030648165l1869770786,540090468l540095040,1043276338l1715107388,1852925216l1970479677,843063405l1701322800,1952999273l790769696,980827198l1902452838,1881292142l543453042,843063345l573710387,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359650l573845824,1983659567l1881172026,1953067887l1030647657,741556258l573714752,1983659567l1881172026,1953067887l1030647657,741425186l573583936,792477231l1634220662,1701602414l792477299,1752382070l1952804961,1046835321l862729472,909455666l959523892,119615800l0,65536l117964800,1983643648l1634235194,2037671280l1763730800,1596079460l808464504,896818992l1663050291,1685221231l1702521203,825369149l741355574,808857906l1864376880,1953526586l859120189,1684086818l824327530,808466480l808858412,1881154096l1030255713,1814850850l741355840,826308721l959529016,843086193l825376816,1077297260l2020684337,1077031488l2037461810,1077162560l1080833330,1898987575l909262968,1899442752l942817401,1815687744l1076965696,2020684337l1076900672,2037461299l1077031744,845951795l808465969,843082796l1815359808,808857906l858865712,1077231724l1080832817,909197365l859863409,892551220l741752940,808857906l1081635120,859845170l876637238,1815294272l858865712,808923756l875642928,1702063736l1077428333,2037462321l1077359424,1080834099l842088502,843085937l858931250,843086193l892485684,1077428332l1080916016,892420153l859863409,942882873l1077362796,2020684337l1077293632,2037461810l1077424704,1080833330l2016428089,1835365230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36594225l826292288,943746101l1080897600,1815101497l826292544,876637493l1815294272,826291264l893414711,1815556416l826291520,1701211699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1043276336l1715107388,1852925216l1919951421,1075864687l824193841,790770208l980827198,1902452838l1881292142,543453042l809508913,790770720l980827198,1902452838l1931623790,1746955637l1751607653,540024948l573911360,1983659567l1696622138,574451313l544044403,807415872l892420128,1010708258l543570550,1030648165l1836413730,892810784l808534048,790769696l980827198,1902452838l1931623790,1075866997l807417137,790769696l980827198,1902452838l1931623790,807431541l942751776,892810784l1010708258,543570550l1030648165,1836413730l892420128,959528992l790769696,980827198l1902452838,1931623790l807431541,540426272l573912886,1983659567l1696622138,574451313l544044403,540356928l540160320,1043276336l1715107388,1852925216l1970479677,926294125l843063349,573579314l1983659567,1696622138l574451313,544044403l540356928,540226112l1043276336,1715107388l1852925216,1970479677l926294125,926949429l790769696,980827198l1902452838,1931623790l807431541,540033056l573911360,1983659567l1696622138,574451313l544044403,843063344l926294070,1043276341l1715107388,1852925216l1970479677,540024941l540488256,573911360l1983659567,1696622138l574451313,544044403l826286128,926294065l1043276341,1715107388l1852925216,1970479677l540024941,540160320l573911360,1983659567l1696622138,574451313l544044403,540358454l540029760,1043276336l1715107388,1852925216l1970479677,540024941l540095296,573911360l1983659567,1696622138l574451313,544044403l893394992,892810784l1010708258,543570550l1030648165,1836413730l892420128,909197344l790769696,980827198l1902452838,1931623790l807431541,909193760l1075851312,790770993l980827198,1902452838l1931623790,807431541l540557344,573912886l1983659567,1696622138l574451313,544044403l540356928,540356928l1043276336,1715107388l1852925216,1970479677l926294125,960503861l790769696,1982807102l1919903290,1634497901l1983659635,1952542778l1919361128,1701405793l1752396910,1868918881l1948401003,980361250l1852731235,1953784677l1030058105,1667592738l1948263028,1651800165l1702000751,574452835l1076638784,893398064l909193772,790769712l980827198,1684955496l1047749996,1748661820l1936683040,1869182057l824327534,808466480l573587500,1983659567l1881172026,1953067887l1030647657,741621794l1043276336,980823868l1684955496,1047749996l980823868,1885431923l1887007845,805322341l824981808,129053748l0,65536l127270912,1983643648l1634235194,2037671280l1763730800,1596079460l808464504,896818992l1663050292,1685221231l1702521203,825369149l741355574,808857906l1864376880,1953526586l875897405,1684086818l824327530,808466480l808858412,1881154096l1030255713,841772322l808465969,808534124l909193772,2020683824l1076965952,2037461554l1077097024,1080833074l858865718,843085937l909262901,843086193l942817335,1077362796l2020684849,1077490240l2037461043,1076966208l1080832563,826290481l1081635123,859845427l1081700660,859845939l825388086,741355574l808857906,843082800l1815556416,808857906l892420144,1077231724l1080833329,942751797l859863409,942882871l741752940,843085937l959660085,1077166188l812397873,1815425344l808466226,2016883008l1835365230,826292288l1081700665,876621876l910191665,1899180352l892485752,1899377216l926040185,1815622208l826292288,1080916020l959529017,876640625l825507890,1077362796l2020684593,1077490240l2037462578,1076966208l1080834098,875642937l1702063736,825371757l1815097398,808466226l1815556416,892420144l1077166188,1080833329l942751796,876640625l942882867,741818476l843085937,959660089l1077231724,1080833329l892420149,909193836l826290224,843082805l1815556416,808857906l825371696,1815097398l741421376,808857906l1081635120,843068211l1081700658,843068723l926968884,1899180352l959594616,1899377216l825442425,1815622208l826291776,1081635124l859845938,1081700656l859846450,826305586l858865712,843085937l875774001,843086193l909328435,943746424l1815359808,826292288l960523577,1815687488l826292544,876637492l1815097920,826291264l893414709,1815425344l843068736,1701211696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790770225l980827198,1902452838l1931623790,1746955637l1751607653,540024948l790769728,980827198l1902452838,1931623790l807431541,540033056l1043276336,1715107388l1852925216,1970479677l826286189,1701322805l1952999273,790769696l980827198,1902452838l1881292142,543453042l826286129,573710390l1983659567,1696622138l574451313,1685025392l1075851552,573841456l1983659567,1696622138l574451313,544044403l1734960488,807433320l942751776,1010708258l543570550,1030648165l1836413730,858865696l1075851296,790771761l980827198,1902452838l1931623790,908094837l1075852599,807415857l1010708258,543570550l1030648165,1836413730l840970272,808465969l942751776,1010708258l543570550,1030648165l1836413730,1075851296l908079410,790770999l980827198,1902452838l1931623790,807431541l842154016,942751776l1010708258,543570550l1030648165,1836413730l1075851296,926294070l1043276341,1715107388l1852925216,1970479677l540024941,540225856l574107968,1983659567l1696622138,574451313l544044403,540358454l540357184,1043276336l1715107388,1852925216l1970479677,540024941l540422720,574107968l1983659567,1696622138l574451313,544044403l540358454,807417664l1010708258,543570550l1030648165,1836413730l942751776,875642912l790769696,980827198l1902452838,1931623790l807431541,959594528l892810784,1010708258l543570550,1030648165l1836413730,942751776l808665120,790769696l980827198,1902452838l1931623790,807431541l825311264,892810784l1010708258,543570550l1030648165,1836413730l942751776,858865696l790769696,980827198l1902452838,1931623790l908094837,1075852599l807416627,1010708258l543570550,1030648165l1836413730,942751776l875773984,790769696l980827198,1902452838l1931623790,807431541l540360736,573912886l1983659567,1696622138l574451313,544044403l826286128,826286136l1043276344,1715107388l1852925216,1970479677l826286189,540024888l1043276336,1715107388l1852925216,1970479677l540024941,908081216l790770999,980827198l1902452838,1931623790l807431541,959528992l942751776,1010708258l543570550,1030648165l1836413730,892810784l540622880,1043276336l1715107388,1852925216l1970479677,926294125l876617781,790769696l1982807102,1919903290l1634497901,1983659635l1952542778,1919361128l1701405793,1752396910l1868918881,1948401003l980361250,1852731235l1953784677,1030058105l1667592738,1948263028l1651800165,1702000751l574452835,808203328l741687340,573845824l1983659567,1851877434l1936026724,980827198l1869619304,1769236851l574451311,808988721l826289200,1043276340l1748661820,1936683040l1869182057,1075985774l825371700,573583414l792477231,1634220662l1701602414,792477299l1752382070,1952804961l1046835321,859386880l926167607,89205812l0,65536l87621632,1983643648l1634235194,2037671280l1763730800,1596079460l808464504,896818992l1663050297,1685221231l1702521203,825369149l741355574,808857906l1864376880,1953526586l95978348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l1902452838,1931623790l824208757,808466480l858865696,790769696l980827198,1902452838l1931623790,824208757l808466480,842088480l790769696,980827198l1902452838,1931623790l824208757,808466480l825311264,790769696l980827198,1902452838l1931623790,824208757l808466480,808534048l790769696,980827198l1902452838,1931623790l1851878773,543517799l892608560,790769696el980827198,1902452838l1663188334,1075868527l843063344,1043276338l1715107388,1852925216l1769153085,809508974l842154016,1010708258l543570550,1030648165l1836413730,942682400l807415856,858931232l1010708258,543570550l1030648165,1836413730l942682400,807415856l875708448,1010708258l543570550,1030648165l1836413730,942682400l1075851312,807416626l1010708258,543570550l1030648165,1836413730l942682400,1075851312l807416882,1010708258l543570550,1030648165l1836413730,942682400l807415856,573587488l792477231,1868970614l1819635058,1010725729l1634744950,1730177140l1768186226,1937010277l1701863784,574450543l1864376948,1852793658l1952671086,1701869940l1701978685,539128931l1954047348,1920495458l1031037797,892485666l909262892,926040108l942817324,1010708258l1634220662,1701602414l1983659635,1881172026l1953067887,1030647657l942682402,1076637744l790772018,1982807102l1851877434,1936026724l1982807102,1634235194l2037671280,4089200l842086450,39924022l0,-494206976l1442499127,1588789248l-1647823635,53699l134112,47244l131064,44196l128015,41148l124968,38100l121920,35052l118872,30480l114300,27432l111252,24384l106680,21336l103632,18288l99060,15240l96012,12192l91440,10668l88392,9144l83820,7620l80772,6096l77724,6096l77724,4572l73152,4572l68580,3048l64008,1524l59436,1524l45720,0l42672,1524l38100,1524l24384,3048l19812,4572l16764,6096l12192,7620l7620,7620l6096,9144l4572,9144l3048,10668l1524,10668l1524,12192l0,12192l9144,13716l9144,13716l7620,15240l7620,15240l6096,16764l4572,16764l3048,16764l9144,18288l10668,18288l13715,19812l16764,21336l19812,22860l24384,25908l27432,27432l30480,30480l32003,32004l35052,35052l38100,36576l41148,39624l44196,41148l47244,44196l50292,45720l54864,47244l59436,48768l64008,50292l68580,50292l68580,51816l76200,53340l82296,53340l108203,51816l112776,51816l115824,50292l118872,50292l124968,48768l128015,48768l134112,0l0,2162688l0,0l0,299368448l499384321,0l22860,40960000l0,607846400l1442499266,1588789248l-1647823635,53699l0,284988l0,284988l271273,283464l274320,283464l277368,281940l280416,280416l281940,277368l283464,275844l286512,274320l286512,271272l288036,268224l289561,265176l289561,262128l291085,236220l291085,230124l292609,214884l292609,210312l294132,201168l294132,196596l295656,185928l295656,184404l297180,176784l297180,175260l298704,172212l298704,170688l300228,167640l300228,164592l301752,163068l303276,160020l304800,156972l306324,155448l307848,152400l309373,150876l310897,149352l312420,147828l315468,146304l316992,146304l316992,144780l315468,141732l312420,140208l310897,138684l309373,135636l307848,132588l306324,131064l304800,128016l303276,124968l301752,121920l300228,120396l300228,117348l298704,114300l298704,112776l297180,106680l297180,103632l295656,92964l295656,88392l294132,79248l294132,74676l292609,59436l292609,53340l291085,27432l291085,24384l289561,21336l289561,16764l288036,15240l286512,12192l286512,9144l283464,7620l281940,4572l280416,3048l277368,3048l274320,1524l271273,1524l266700,0l262128,0l0,2162688l0,-596639744l1442812714,0l0,980353024l1702126948,4289635l0,1653604352l2125479976,131072l65536,1661468672l2125479976,595591168l2125478433,595591168l2125478433,-1382219776l7929856,0l589446514,3224627l0,1558904832l352249,1588789248l-1647823635,521720259l2125479978,0l1610612736,6373479l103,2162688l0,0l0,1598029824l399507456,0l7620,35717120l0,1802174464l1442499171,1588789248l-1647823635,53699l6096,27432l6096,27432l4572,28956l3048,28956l16764,30480l21336,30480l24384,32004l28956,33528l32003,35052l35051,36576l39624,36576l42672,38100l45720,39624l50292,41148l53339,42672l57912,42672l76200,41148l83820,41148l89915,39624l96012,36576l102108,35052l106680,33528l111251,32004l114300,30480l118872,28956l121920,25908l124968,24384l128015,22860l129539,22860l132588,21336l134112,21336l135636,19812l137160,18288l134112,16764l131064,15240l128015,13716l124968,12192l120396,10668l115824,9144l112776,7620l108203,6096l103632,4572l99060,3048l94488,1524l91439,1524l86868,0l82296,0l60960,1524l56388,1524l47244,3048l44196,4572l39624,6096l35051,7620l30480,9144l25908,10668l22860,13716l18288,15240l13715,18288l10668,21336l6096,22860l4572,24384l3048,24384l1524,25908l0,0l0,32571392l0,2031812608l1442499170,1588789248l-1647823635,53699l0,0l0,0l0,0l0,0l0,0l0,0l0,0l0,0l0,0l0,0l0,0l0,0l0,0l0,0l0,0l0,0l0,0l0,0l0,0l0,0l0,0l0,0l0,0l0,0l0,0l0,0l0,0l0,0l0,0l0,0l0,0l0,0l0,0l0,0l0,0l0,0l0,0l0,0l0,0l0,0l0,0l0,0l0,0l0,0l0,0l0,0l0,0l0,0l0,0l0,0l0,0l0,0l0,0l0,0l0,0l0,0l0,0l0,1634467840l1043276404,2162688l0,1209008128l1442812715,0l0,3407872l3276853,7405568l0,-1894776832l1442813390,-2073034752l1442813390,0l0,16764l1524,16764l1524,13716l3049,10668l4573,7620l6097,4572l7620,0l9144,1852121122l1885430628,1818632765l790787169,7340094l0,8388608l0,1883963392l1442499127,1588789248l-1647823635,119235l0,65536l0,65536l0,65536l0,65536l0,65536l0,4194304l0,-1598029824l0,394067968l0,65536l0,65536l0,65536l0,65536l0,8454144l0,-536150016l1442499127,1588789248l-1647823635,53699l0,4572l1524,7620l3048,10668l3048,13716l4572,24384l4572,24384l6096,13716l6096,10668l4572,7620l4572,4572l3048,1524l1524,0l0,8454144l0,-418709504l1442499127,1588789248l-1647823635,53699l0,4572l1524,7620l3048,10668l3048,13716l4572,24384l4572,24384l6096,13716l6096,10668l4572,7620l4572,4572l3048,1524l1524,0l0,2162688l0,1164967936l1442812715,0l0,3407872l3342389,12648448l0,-585433088l1442499127,1588789248l-1647823635,119235l81920,98304l81920,98304l81920,90113l81920,81920l81920,81920l81920,80772l81920,76200l81920,70104l80773,131068l79249,126496l77724,121924l76200,118876l74676,114304l71628,111256l70104,108208l68580,108208l68580,98304l131068,98304l128021,98304l124973,90113l943276064,2179104l0,252706816l1442812719,0l0,3407872l3276855,39911424l0,-1517617152l1442499772,1588789248l-1647823635,119235l0,65536l0,65536l0,65536l0,65536l0,65536l0,65536l0,65536l0,65536l0,65536l0,65536l0,65536l0,65536l0,65536l0,65536l0,65536l0,65536l0,65536l0,65536l0,65536l0,65536l0,65536l0,65536l0,-1498415104e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2178607l0,1051721728l1442812714,0l0,3407872l3604532,4259840l0,144441344l1442499127,1588789248l-1647823635,481874371l2125479978,1310720l65536,1417729616l1442813390,1416626176l1442813390,0l0,3220016l0,-367263744l1442499127,1588789248l-1647823635,1539363267l1442813414,0l0,1612709888l1442812236,4259840l0,-1676935168l1442499127,1588789248l-1647823635,505991619l2125479978,15990784l6619136,-1131413433l2126219351,0l7929970,0l0,3224880l0,468713472l2125479978,65536l65536,521666560l2125479978,0l-587202560,1612759249l1442812236,156303360l0,65536l154140672,1983643648l1634235194,2037671280l1763730800,1596079460l808464504,913596208l1663050288,1685221231l1702521203,825369149l741355574,808857906l1864376880,1953526586l808854077,1684086818l941768042,573583409l1952542752,1830960488l942682412,1080832048l876622899,826305585l909197360,892551276l1815098432,1076965696l1080833329,859846195l826305593,875642930l926105708,1815622464l1077096768,1080833074l859846707,826305591l842088500,959660140l1815491392,1077227840l1080832305,859844660l826305589,808534070l825507948,1815360320l808988721,1080831024l859845172,826305588l808534071,859062380l1815425856,1077424448l1080832305,859845684l826305590,842088505l892616812,1815556928l1076900416,1080833074l859846196,843082808l875642929,926171244l1815688000,1077031488l1080833329,876623924l843082800,909197363l959725676,1815163968l808857906,808528944l1815097400,1077490752l1080832564,826290994l876637239,859062328l842154092,1815621952l1077359680,1080833076l826290482,876637241l892616758,808599660l1815425600,1077228608l1080833588,843069745l876637233,926171188l942751852,1815228992l1077097536,1080834100l843069233,876637235l959725618,942682476l841756720,808465969l825507948,1815688256l1077293376,1080832818l876621876,826305592l842154037,959660140l1815557184,1077162304l1080832306,876623923l826305590,892485683l926105708,1815426112l1077031232,1080834353l876623411,826305588l942751793,892551276l1815295040,1076900160l1080833841,876622899l577075250,980827198l1869771891,1780508011l1936615791,1701607796l1768759869,577922420l1983659567,1919903290l1634497901,1983659635l1696622138,574451313l543973750,790769699l980827198,1902452838l1881292142,543453042l808988721,943267888l824195120,808464432l1010708258,543570550l1030648165,1869770786l808525924,540028984l959656505,808464672l790769712,980827198l1902452838,1881292142l543453042,808988721l859316272,824194353l808464432,1010708258l543570550,1030648165l1836413730,1818717793l540024933,807417140l1010708258,543570550l1030648165,1936679714l942682400,1075851312l1043276340,1715107388l1852925216,1919951421l824206447,808466480l892679456,808525878l573583408,1983659567l1696622138,574451313l1685025392,942682400l857747504,540488248l808464433,1043276336l1715107388,1852925216l1919951421,824206447l808466480,892940576l808525873,573583408l1983659567,1696622138l574451313,544106867l808988721,876617776l1010708258,543570550l1030648165,1836413730l942682400,807415856l573653024,1983659567l1696622138,574451313l544044403,808988721l540024880,790770240l980827198,1902452838l1931623790,824208757l808466480,1075851296l1043276339,1715107388l1852925216,1970479677l808525933,540028984l893394992,1010708258l543570550,1030648165l1836413730,942682400l807415856,573980704l1983659567,1696622138l574451313,544044403l808988721,540024880l790771520,980827198l1902452838,1931623790l824208757,808466480l1075851296,1043276344l1715107388,1852925216l1970479677,808525933l540028984,807417920l1010708258,543570550l1030648165,1836413730l942682400,1075851312l573579319,1983659567l1696622138,574451313l544044403,808988721l910172208,790769696l980827198,1902452838l1931623790,824208757l808466480,540360736l1043276336,1715107388l1852925216,1970479677l808525933,540028984l807416640,1010708258l543570550,1030648165l1836413730,942682400l1075851312,573579314l1983659567,1696622138l574451313,544044403l808988721,826286128l790769696,980827198l1902452838,1931623790l824208757,808466480l1075851296,1043276345l1715107388,1852925216l1970479677,808525933l540028984,807418176l1010708258,543570550l1030648165,1869770786l809508964,892942624l808525874,573583408l1983659567,1696622138l574451313,1685025392l540033056,959853881l808464672,790769712l980827198,1902452838l1881292142,543453042l941633600,540619064l808464433,1043276336l1715107388,1852925216l1919951421,1075864687l926359600,824193075l808464432,1010708258l543570550,1030648165l1869770786,809508964l875771424,808525876l573583408,1983659567l1696622138,574451313l1685025392,540033056l875640628,808464672l790769712,980827198l1902452838,1881292142l543453042,840970304l540225593,808464433l1043276336,1715107388l1852925216,1919951421l1075864687,943267888l808525872,573583408l1983659567,1696622138l574451313,544044403l808988721,540024880l573977152,1983659567l1696622138,574451313l544044403,808988721l540024880,574042688l1983659567,1696622138l574451313,544044403l808988721,540024880l574108224,1983659567l1696622138,574451313l544044403,808988721l540024880,574173760l1983659567,1696622138l574451313,544044403l808988721,540024880l573584192,1983659567l1696622138,574451313l544044403,808988721l540024880,573649728l1983659567,1696622138l574451313,544044403l808988721,540024880l573715264,1983659567l1696622138,574451313l544044403,808988721l540024880,573780800l1983659567,1696622138l574451313,544044403l808988721,859840560l573579315,1983659567l1696622138,574451313l544044403,808988721l859840560,573579314l1983659567,1696622138l574451313,544044403l808988721,859840560l573579313,1983659567l1696622138,574451313l544044403,808988721l859840560,573579312l1983659567,1696622138l574451313,544044403l808988721,843063344l573579321,1983659567l1696622138,574451313l544044403,808988721l843063344,573579320l1983659567,1696622138l574451313,544044403l808988721,843063344l573579319,1983659567l1696622138,574451313l544044403,808988721l843063344,573579318l1983659567,1696622138l574451313,544436067l1075851328,1043276340l1715107388,1852925216l1769153085,809508974l573849632,1983659567l1696622138,574451313l544044403,808988721l540024880,573584704l1983659567,1696622138l574451313,544044403l808988721,540024880l573650240,1983659567l1696622138,574451313l544044403,808988721l893394992,573579312l1983659567,1696622138l574451313,544044403l808988721,893394992l573579313,1983659567l1696622138,574451313l544044403,808988721l540024880,790769728l1982807102,1919903290l1634497901,1983659635l1952542778,1919361128l1701405793,1752396910l1868918881,1948401003l980361250,1852731235l1953784677,1030058105l1667592738,1948263028l1651800165,1702000751l574452835,741487936l741553472,741619008l573912384,1983659567l1851877434,1936026724l980827198,1869619304l1769236851,574451311l808988721,893398064l1043276342,980823868l1684955496,1047749996l980823868,1885431923l1887007845,922762853l925972537,808728428l909392178,99694133l0,65536l97714176,1983643648l1634235194,2037671280l1763730800,1596079460l808464504,913596208l1663050290,1685221231l1702521203,825369149l741355574,808857906l1864376880,1953526586l842408509,1684086818l857881962,741355574l808792881,875375664l573583413,1952542752l1830960488,825442352l859863409,942882871l741949548,942751852l1815491136,741355840l842219628,1081635116l859846963,825388087l1076899894,1080832817l843067442,825388088l1076899894,845952049l808465969,1899180864l808730745,1815163968l741355840,808857906l843082800,808665138l741949548,808857906l859860016,825371697l1898983478,942882936l1815098432,875642928l909197420,1815360064l858865712,1042441592l1933211196,1802465908l1869226085,1953721961l1030057081,1953066274l790786661,980827198l1836216166,1935764597l980827198,1902452838l1981955438,589327457l1043276338,1715107388l1852925216,1635131965l824385644,1010708258l543570550,1030648165l1836413730,942682400l1075851312,573579312l1983659567,1696622138l574451313,544044403l808988721,826286128l790769696,980827198l1902452838,1629633902l1075868514,1043276337l1715107388,1852925216l1650532925,809508979l1010708258,543570550l1030648165,1836413730l540295200,893394992l1010708258,543570550l1030648165,543582498l924856384,790770208l980827198,1902452838l1763851630,809508966l540029216,1043276341l1715107388,1852925216l1919951421,891315311l540028980,857749312l1010708258,543570550l1030648165,1869770786l875896932,1075851312l573775928,1983659567l1696622138,574451313l1075865193,540483633l1043276338,1715107388l1852925216,1718166077l540098592,891301937xl1010708258,543570550c1030648165,1869770786,875896932,1075851312,857747761,1010708258c543570550,1030648165,1869770786,875896932,1075851312,857748017c1010708258,543570550,1030648165,543582498,807415872,573718560c1983659567,1696622138,574451313,1075865193,540024886,573911360c1983659567,1696622138,574451313,1075865193,960503857,573718560c1983659567,1696622138,574451313,1075865193,826286134,960503863c1010708258,543570550,1030648165,543582498,1075851328,1769414706c577270884,1983659567,1696622138,574451313,1075865193,1769414710c543716452,574173504,1983659567,1696622138,574451313,1075865193c843063345,574177312,1983659567,1696622138,574451313,1075865193c843063350,960503857,1010708258,543570550,1030648165,543582498c1075851328,1075852081,1043276339,1715107388,1852925216,1718166077c540426272,540225856,573780544,1983659567,1696622138,574451313c1075865193,540024881,790770496,980827198,1902452838,1763851630c910172262,892485664,790769696,980827198,1902452838,1763851630c809508966,540229664,573780288,1983659567,1696622138,574451313c1075865193,826286134,843063347,1043276343,1715107388,1852925216c1718166077,540098592,1746940736,1751607653,1043276404,1715107388c1852925216,1718166077,540426272,540619328,1734960488,790787176c980827198,1902452838,1981955438,589327457,1043276336,1715107388c1852925216,1970479677,1769414765,543716452,859840560,1043276337c1715107388,1852925216,1970479677,1701322861,1952999273,1075851296c790769971,980827198,1902452838,1881292142,543453042,540095296c959592754,808464672,790769712,980827198,1902452838,1931623790c1998613877,1752458345,1075851296,790770739,980827198,1902452838c1931623790,1746955637,1751607653,540024948,573846336,1983659567c1696622138,574451313,544044403,540095296,573579312,1983659567c1696622138,574451313,544044403,859840560,859840561,1043276337c1715107388,1852925216,1970479677,859840621,859840561,573579314c1983659567,1696622138,574451313,544044403,825368624,540028982c573649728,1983659567,1696622138,574451313,544044403,540095296c540226368,1043276336,980823868,1836216166,1935764597,980827198c1752457584,1634887456,1852139876,1634235252,1802462576,578036285c1664773920,1701736047,2037675107,574449008,1952671090,1702109218c1868723320,1667592824,1075985780,1076638771,1076638771,1076639027c790771251,980827198,1684955496,1047749996,1748661820,1936683040c1869182057,1075985774,859843634,1010708258,1748661807,1818521185c1010725733,1933211183,1701863784,1701869940,892338238,741355574c762066481,75576113,0,65536,73269248,1983643648c1634235194,2037671280,1763730800,1596079460,808464504,913596208c1663050292,1685221231,1702521203,825369149,741355574,808857906c1864376880,1953526586,875962941,1684086818,807550314,808923692c1881154096,1030255713,826305826,1664106545,1077293376,942751795c826291264,1815101491,1076900416,843080501,1077362739,910176562c1077489984,577075253,980827198,1869771891,1780508011,1936615791c1701607796,1768759869,577922420,1983659567,1919903290,1634497901c1983659635,1696622138,574451313,543973750,790769955,980827198c1902452838,1981955438,589327457,1043276336,1715107388,1852925216c1919951421,1075864687,808525872,790770464,980827198,1902452838c1931623790,1075866997,540024880,790770240,980827198,1902452838c1931623790,1075866997,843063344,790769696,980827198,1902452838c1931623790,1746955637,1751607653,540024948,790769728,980827198c1902452838,1931623790,1075866997,540024885,790770240,980827198c1902452838,1931623790,1075866997,843063349,790769696,980827198c1902452838,1881292142,543453042,826286130,790769952,980827198c1902452838,1629633902,1075868514,1043276337,1715107388,1852925216c1718166077,540557344,943726640,1010708258,543570550,1030648165c1836413730,807415840,808534048,1010708258,543570550,1030648165c543582498,1075853376,573579320,1983659567,1696622138,574451313c544044403,1952737655,540024936,573714752,1983659567,1696622138c574451313,544044403,540029248,540225856,1043276336,1715107388c1852925216,1919951421,824206447,875642912,790770464,980827198c1902452838,1931623790,1075866997,1075851569,807417137,1010708258c543570550,1030648165,1836413730,909197344,858865696,790769696c980827198,1902452838,1881292142,543453042,826286129,573710391c1983659567,1696622138,574451313,544044403,826286128,573579314c1983659567,1696622138,574451313,544044403,1952737655,826286184c573579312,1983659567,1696622138,574451313,544044403,540619072c540356928,1043276336,1715107388,1852925216,1970479677,843063405c843063345,573579312,1983659567,1696622138,574451313,1685025392c1075851552,840970802,1010708258,543570550,1030648165,1836413730c1684633376,807430260,574177312,1983659567,1696622138,574451313c544044403,808988721,826286128,790769696,980827198,1902452838c1931623790,824208757,808466480,1075851296,1043276337,1715107388c1852925216,1634542141,826286200,826286129,1043276345,1715107388c1852925216,1768759869,826286190,843063347,1043276336,1715107388c1852925216,1919951421,840983663,540033056,1043276337,1715107388c1852925216,1970479677,1701322861,1952999273,1075851296,790772018c1982807102,1919903290,1634497901,1983659635,1952542778,1919361128c1701405793,1752396910,1868918881,1948401003,980361250,1852731235c1953784677,1030058105,1667592738,1948263028,1651800165,1702000751c574452835,741814848,741945920,741880384,573584192,1983659567c1851877434,1936026724,980827198,1869619304,1769236851,574451311c809511984,1010708258,543701622,1769172848,1852795252,843063869c825371701,573583414,792477231,1634220662,1701602414,792477299c1752382070,1952804961,1046835321,909586432,808610873,875639347c808726585,37828652,0,65536,36110336,1983643648c1634235194,2037671280,1763730800,1596079460,808464504,930373424c1663050292,1685221231,1702521203,825369149,741355574,808857906c1864376880,1953526586,876028477,1634738210,574449780,942682477c892088368,1664102452,910177344,892089664,741355572,808988721c825371696,1664102454,892088896,1076899892,741752883,808988721c875899952,1702375472,1983659554,1920234298,543517551,1852403562c1819898995,1830960485,1919251561,1010708258,1868970614,1819635058c1010725729,543570550,1030648165,1869770786,1769414756,543716452c874527028,1043276344,1715107388,1852925216,1919951421,1998611567c1752458345,540029216,790771764,980827198,1902452838,1931623790c824208757,808466480,1075851296,1043276336,1715107388,1852925216c1970479677,808525933,540028984,826286128,1010708258,543570550c1030648165,1836413730,942682400,1075851312,573579313,1983659567c1696622138,574451313,544044403,808988721,809508912,790769696c980827198,1902452838,1931623790,807431541,924856352,573583410c1983659567,1696622138,574451313,1685025392,1684633376,824207476c790771232,980827198,1902452838,1881292142,543453042,1952737655c540352616,1043276342,1715107388,1852925216,1919951421,1746953327c1751607653,540156020,1043276339,980823868,1836216166,1935764597c980827198,1752457584,1634887456,1852139876,1634235252,1802462576c578036285,1664773920,1701736047,2037675107,574449008,1952671090c1702109218,1868723320,1667592824,1075985780,875899959,1076637744c960506936,1010708258,1933211183,1701863784,1701869940,1631322174c1282826554,2192499,0,65536,262144,1431175168c2113948748,0,0,70320128,0,65536c67960832,1983643648,1634235194,2037671280,1763730800,1596079460c808464504,947150640,1663050291,1685221231,1702521203,825369149c741355574,808857906,1864376880,1953526586,859316797,1684086818c824327530,892941104,960049964,959654969,858536249,574175545c1952542752,1830960488,942682412,1080832048,858865716,1077166188c1080833329,826290481,826305589,825311281,892420204,1815163200c1077227840,826305588,1815363635,808988721,1080831024,876622897c909197420,1080833088,826291761,826305585,825311282,842088556c1815425344,1076900160,1080833329,826290225,825388083,741355574c808988721,826305584,875642928,808534124,1815490880,1077031232c1080833585,826290737,826305586,842088502,909197420,1815556416c1077162304,829175601,808466480,909193772,1080832048,826290993c826305591,925974581,892420204,1815228736,1076965696,1080832561c826290481,876637238,1815490880,826291264,577075252,980827198c1869771891,1780508011,1936615791,1701607796,1768759869,577922420c1983659567,1919903290,1634497901,1983659635,1696622138,574451313c543973750,790770211,980827198,1902452838,1881292142,543453042c840970304,790769952,980827198,1902452838,1981955438,589327457c1043276339,1715107388,1852925216,1970479677,808788077,540028976c809508912,1010708258,543570550,1030648165,1818326562,573645600c1983659567,1696622138,574451313,1685025392,540295200,573644850c1983659567,1696622138,574451313,544044403,808857906,540024880c790771008,980827198,1902452838,1981955438,589327457,1043276336c1715107388,1852925216,1919951421,824206447,540164128,1043276338c1715107388,1852925216,1919951421,824206447,540491808,1043276338c1715107388,1852925216,1970479677,1769414765,543716452,876617776c1010708258,543570550,1030648165,1836413730,942682400,807415856c574177312,1983659567,1696622138,574451313,544044403,808988721c960503856,790769696,980827198,1902452838,1931623790,824208757c808466480,1075851296,1043276336,1715107388,1852925216,1970479677c808525933,540028984,807415872,1010708258,543570550,1030648165c1836413730,942682400,807415856,574111776,1983659567,1696622138c574451313,544044403,808988721,943726640,790769696,980827198c1902452838,1931623790,1746955637,1751607653,540024948,790770752c1982807102,1919903290,1634497901,1983659635,1952542778,1919361128c1701405793,1752396910,1868918881,1948401003,980361250,1852731235c1953784677,1030058105,1667592738,1948263028,1651800165,1702000751c574452835,741421376,741421376,741486912,573714752,1983659567c1851877434,1936026724,980827198,1869619304,1769236851,574451311c741683520,790770752,980827198,1869619304,1769236851,574451311c741552448,1043276336,1748661820,1936683040,1869182057,841104750c808465969,573849644,1983659567,1881172026,1953067887,1030647657c1076637730,790769969,1982807102,1851877434,1936026724,1982807102c1634235194,2037671280,4089200,574453792,859059763,539111474c874659193,2175541,0,65536,262144,1431175168c2113948748,1031340032,909457186,2171440,0,65536c262144,1431175168,2113948748,1936850944,1881292148,2188649c0,65536,262144,1431175168,2113948748,1010696192c1869494881,2189638,0,0,0,1497104384c-700448764,4,316992,2177633,0,0c0,898891776,799014912,0,0,5308416c0,2097152,131104,111252,65537,111252c65537,109728,67060,108204,68584,98304c68584,98304,70108,98304,73156,90113c74680,3239017,0,65536,917504,6553600c6357106,6881399,6750318,4390958,7536757,7274612c109,23134208,0,1918369792,2125479994,0c0,0,0,0,0,0c0,0,0,0,0,-1864368128c1442813389,-665845760,1442813389,0,0,0c0,0,0,0,1442775040,0c0,0,0,0,0,0c0,0,0,0,0,0c0,0,0,0,0,0c0,0,0,0,0,0c0,0,0,0,0,0c0,0,0,0,0,-1058013184c2125475244,2005925888,1442812467,0,0,0c0,0,0,0,0,0c0,0,0,0,589824,65536c0,-1498415104,1442812736,0,0,154206208c0,-262144000,2125479974,-660602880,1442813389,-660078592c1442813389,-660078592,1442813389,2118123520,1442812541,2117074944c1442812541,0,2125463552,-1206910976,1442813389,-1206386688c1442813389,-1206386688,1442813389,-65536,32767,-65536c32767,0,0,0,0,-65536c32767,-65536,32767,0,0,0c0,132120576,1442813390,132644864,1442813390,132644864c1442813390,845152256,1442812540,-1226833920,2125479314,-560988160c1442813390,-349700096,2125479974,-594542592,1442813389,0c0,100,2125479797,47185920,37214,263847936c0,-1864368128,1442813389,0,0,0c0,0,0,0,0,0c0,0,0,845152256,1442812540,0c0,-1927282688,1442812541,0,0,1772617728c2125479994,0,0,0,0,1775763456c2125479994,0,0,0,0,-576716800c1442813389,0,0,0,0,-636485632c1442813389,-267911168,2125479974,0,0,-534249472c1442813390,0,0,0,0,0c0,-2147418112,-1,-2147352577,-1,1705050111c2125479989,0,0,-1932984320,2125479821,65536c0,1744830464,2125479643,-533200896,1442813390,3276800c0,-1476395008,1442812614,0,0,0c0,0,0,-1504706560,1442812614,264437760c0,889192448,2125479797,131072,1442775040,3276800c0,0,16858997,-65536,6619135,100c0,1310720,1442775040,0,0,-1799880704c1442813348,0,0,0,0,0c0,0,0,1245184000,2125480079,2097152c140050432,67043586,2125479797,0,0,132120576c1442812455,131072000,1442812455,0,1442776063,263979008c0,943718400,2125479797,811597824,1442812236,264306688c0,-1486880768,1442812614,756023296,1442812236,264306688c0,-1482686464,1442812614,740294656,1442812236,264306688c0,977272832,2125479797,-1582301184,1442812238,264241152c0,891289600,2125479797,-1582301184,1442812238,265355264c0,853540864,2125479797,-1582301184,1442812238,265420800c0,-1455423488,1442812614,740294656,1442812236,264830976c0,45088768,1442812615,740294656,1442812236,6619136c196608,-1898971136,1442812614,154140672,1442812254,80740352c0,-1903165440,1442812614,154140672,1442812254,80674816c0,-1894776832,1442812614,1738539008,1442812461,80805888c0,-778043392,2125479817,154140672,1442812254,260964352c0,136314880,1442812615,97517568,1442812615,1469710336c16,1562378240,2125479817,740294656,1442812236,67698688c0,1560281088,2125479817,-1876951040,1442812614,66715648c0,1600126976,2125479817,740294656,1442812236,67305472c0,1566572544,2125479817,-1887436800,1442812614,258539520c0,1551892480,2125479817,154140672,1442812254,66715648c0,1595932672,2125479817,756023296,1442812236,67371008c0,1591738368,2125479817,756023296,1442812236,67108864c0,1814036480,2125480034,756023296,1442812236,67567616c0,1587544064,2125479817,756023296,1442812236,67633152c0,1809842176,2125480034,-217055232,1442812613,66977792c0,1583349760,2125479817,756023296,1442812236,67043328c0,1579155456,2125479817,756023296,1442812236,67108864c0,1574961152,2125479817,740294656,1442812236,67502080c0,1570766848,2125479817,740294656,1442812236,66912256c0,1556086784,2125479817,154140672,1442812254,66715648c0,1604321280,2125479817,756023296,1442812236,66519040c0,1528823808,2125479817,756023296,1442812236,67239936c0,1818230784,2125480034,811597824,1442812236,66519040c0,1606418432,2125479817,811597824,1442812236,66519040c0,1610612736,2125479817,811597824,1442812236,66519040c0,1547698176,2125479817,-1855979520,1442812614,66584576c0,1801453568,2125480034,154140672,1442812254,66584576c0,1805647872,2125480034,811597824,1442812236,66846720c0,1544552448,2125479817,-1838153728,1442812614,66650112c0,1541406720,2125479817,154140672,1442812254,66650112c0,1538260992,2125479817,-1820327936,1442812614,66453504c0,1535115264,2125479817,811597824,1442812236,66781184c0,1526726656,2125479817,0,1426063360,0c0,0,16482,154140672,1442812254,67174400c0,4194304,1442812615,811597824,1442812236,6750208c1,7340032,1442812615,756023296,1442812236,6750208c8519681,11534336,1442812615,811597824,1442812236,0c65537,0,1442812615,0,0,0c0,0,0,0,0,0c0,-2147418112,-1,-2147352577,-1,16777215c0,0,0,983040,1442812236,1218445312c2125479999,0,0,-1996488704,2125479797,262144c0,1943011328,2125479318,-560988160,1442813390,0c0,134217728,1442812615,0,0,0c1048576,1704984576,2125479989,0,0,-1993867264c2125479797,65536,0,-772800512,2125479315,-560988160c1442813390,6553600,0,754974720,1442812236,-65536c-1,117506047,1,1704984576,2125479989,0c0,-1990721536,2125479797,65536,0,-994050048c2125479315,-560988160,1442813390,13107200,0,0c65537,0,0,0,0,0c0,0,0,0,0,0c0,0,0,0,0,0c0,0,0,-868220928,2125479320,-584056832c1442813390,974127104,2125479321,-584056832,1442813390,-778043392c2125479320,-584056832,1442813390,-1498415104,2125479322,-584056832c1442813390,0,0,0,0,0c0,0,0,0,0,0c0,1523187712,1442812416,756023296,1442812236,4259840c0,0,0,0,0,0c0,0,0,0,0,0c0,16711680,13762815,403767298,0,119537664c1442812615,740294656,1442812236,8192000,65536,-2097152c1442812614,-608174080,1442812614,6815744,131073,-11534336c1442812614,811597824,1442812236,6815744,65537,90177536c1442812615,97517568,1442812615,1469186048,16,-8388608c1442812614,-418381824,1442812614,6815744,1,-788529152c2125479817,-1876951040,1442812614,256901120,16,51380224c1442812615,756023296,1442812236,6029312,8650752,-792723456c2125479817,-1750073344,1442812582,257490944,16,170917888c1442812615,154140672,1442812254,7471104,131073,164626432c1442812615,154140672,1442812254,7471104,65537,167772160c1442812615,154140672,1442812254,7471104,1,-1462763520c1442812614,740294656,1442812236,264699904,0,-1494220800c1442812614,756023296,1442812236,266076160,0,-1491075072c1442812614,740294656,1442812236,266076160,0,929038336c2125479797,811597824,1442812236,265945088,0,972029952c2125479797,756023296,1442812236,263979008,0,956301312c2125479797,811597824,1442812236,263979008,0,952107008c2125479797,811597824,1442812236,263979008,0,964689920c2125479797,811597824,1442812236,263979008,0,960495616c2125479797,811597824,1442812236,263979008,0,-1470103552c1442812614,740294656,1442812236,264503296,0,935329792c2125479797,740294656,1442812236,264372224,0,-1452277760c1442812614,811597824,1442812236,265617408,0,947912704c2125479797,811597824,1442812236,264634368,0,-1466957824c1442812614,-807403520,1442812230,264634368,0,985661440c2125479797,811597824,1442812236,264044544,0,903872512c2125479797,811597824,1442812236,265093120,0,866123776c2125479797,811597824,1442812236,265158656,0,989855744c2125479797,811597824,1442812236,264044544,0,908066816c2125479797,811597824,1442812236,265093120,0,870318080c2125479797,811597824,1442812236,265158656,0,998244352c2125479797,154140672,1442812254,264044544,0,916455424c2125479797,154140672,1442812254,265093120,0,878706688c2125479797,154140672,1442812254,265158656,0,981467136c2125479797,811597824,1442812236,264044544,0,899678208c2125479797,811597824,1442812236,265093120,0,861929472c2125479797,811597824,1442812236,265158656,0,994050048c2125479797,154140672,1442812254,264044544,0,912261120c2125479797,154140672,1442812254,265093120,0,874512384c2125479797,154140672,1442812254,265158656,0,1002438656c2125479797,-1582301184,1442812238,264110080,0,920649728c2125479797,-1582301184,1442812238,265224192,0,882900992c2125479797,-1582301184,1442812238,265289728,0,-1445986304c1442812614,1738539008,1442812461,266010624,0,-1458569216c1442812614,811597824,1442812236,264765440,0,975175680c2125479797,-1555038208,1442812230,264896512,0,887095296c2125479797,-1555038208,1442812230,264962048,0,849346560c2125479797,-1555038208,1442812230,265027584,0,939524096c2125479797,811597824,1442812236,265879552,0,-1478492160c1442812614,756023296,1442812236,265879552,0,-1474297856c1442812614,740294656,1442812236,265879552,0,979369984c2125479797,-1504706560,1442812614,264437760,0,895483904c2125479797,-1504706560,1442812614,265486336,0,857735168c2125479797,-1504706560,1442812614,265551872,0,-1449132032c1442812614,811597824,1442812236,265682944,0,-1513095168c1442812614,811597824,1442812236,264175616,0,924844032c2125479797,740294656,1442812236,264568832,0,931135488c2125479797,811597824,1442812236,264372224,0,968884224c2125479797,811597824,1442812236,263979008,0,943718400c2125479797,811597824,1442812236,264306688,0,-1486880768c1442812614,756023296,1442812236,264306688,0,-1482686464c1442812614,740294656,1442812236,264306688,0,977272832c2125479797,-1582301184,1442812238,264241152,0,891289600c2125479797,-1582301184,1442812238,265355264,0,853540864c2125479797,-1582301184,1442812238,265420800,0,-1455423488c1442812614,740294656,1442812236,264830976,0,45088768c1442812615,740294656,1442812236,6619136,196608,-1898971136c1442812614,154140672,1442812254,80740352,0,-1903165440c1442812614,154140672,1442812254,80674816,0,-1894776832c1442812614,1738539008,1442812461,80805888,0,-778043392c2125479817,154140672,1442812254,260964352,0,136314880c1442812615,97517568,1442812615,1469710336,16,1562378240c2125479817,740294656,1442812236,67698688,0,1560281088c2125479817,-1876951040,1442812614,66715648,0,1600126976c2125479817,740294656,1442812236,67305472,0,1566572544c2125479817,-1887436800,1442812614,258539520,0,1551892480c2125479817,154140672,1442812254,66715648,0,1595932672c2125479817,756023296,1442812236,67371008,0,1591738368c2125479817,756023296,1442812236,67436544,0,1814036480c2125480034,756023296,1442812236,67567616,0,1587544064c2125479817,756023296,1442812236,67633152,0,1809842176c2125480034,-217055232,1442812613,66977792,0,1583349760c2125479817,756023296,1442812236,67043328,0,1579155456c2125479817,756023296,1442812236,67108864,0,1574961152c2125479817,740294656,1442812236,67502080,0,1570766848c2125479817,740294656,1442812236,66912256,0,1556086784c2125479817,154140672,1442812254,66715648,0,1604321280c2125479817,756023296,1442812236,66519040,0,1528823808c2125479817,756023296,1442812236,67239936,0,1818230784c2125480034,811597824,1442812236,66519040,0,1606418432c2125479817,811597824,1442812236,66519040,0,1610612736c2125479817,811597824,1442812236,66519040,0,1547698176c2125479817,-1855979520,1442812614,66584576,0,1801453568c2125480034,154140672,1442812254,66584576,0,1805647872c2125480034,811597824,1442812236,66846720,0,1544552448c2125479817,-1838153728,1442812614,66650112,0,1541406720c2125479817,154140672,1442812254,66650112,0,1538260992c2125479817,-1820327936,1442812614,66453504,0,1535115264c2125479817,811597824,1442812236,66781184,0,1530920960c2125479817,-1855979520,1442812614,67174400,0,1795162112c2125480034,154140672,1442812254,67174400,0,1790967808c2125480034,740294656,1442812236,67764224,0,1975517184c2125480034,740294656,1442812236,71499776,0,-784334848c2125479817,-1750073344,1442812582,257228800,0,-1660944384c1442812614,756023296,1442812236,81264640,0,-1665138688c1442812614,756023296,1442812236,81199104,0,-1656750080c1442812614,811597824,1442812236,81330176,0,1526726656c2125479817,-1804599296,1442812614,76939264,0,4194304c1442812615,811597824,1442812236,6750208,1,7340032c1442812615,756023296,1442812236,6750208,8519681,11534336c1442812615,811597824,1442812236,6750208,65537,-780140544c2125479817,154140672,1442812254,262602752,0,-687865856c2125479809,1738539008,1442812461,261554176,0,110100480c1442812615,740294656,1442812236,8060928,0,-1668284416c1442812614,740294656,1442812236,257425408,16,-767557632c2125479817,811597824,1442812236,74186752,0,-769654784c2125479817,154140672,1442812254,74252288,0,15728640c1442812615,756023296,1442812236,5963776,8650753,-735051776c2125479817,-1765801984,1442812614,66322432,0,-737148928c2125479817,756023296,1442812236,65732608,0,-732954624c2125479817,-1786773504,1442812614,65601536,0,-1774190592c1442812614,154140672,1442812254,65601536,0,1997537280c2125480034,-1716518912,1442812614,65863680,1,-740294656c2125479817,740294656,1442812236,66125824,0,-1703936000c1442812614,154140672,1442812254,65863680,0,-744488960c2125479817,756023296,1442812236,65994752,0,-747634688c2125479817,-1750073344,1442812614,66256896,0,-765460480c2125479817,-1716518912,1442812614,65798144,1,-750780416c2125479817,740294656,1442812236,66060288,0,-1700790272c1442812614,154140672,1442812254,65798144,0,-754974720c2125479817,756023296,1442812236,65929216,0,-758120448c2125479817,-1734344704,1442812614,65536000,0,-761266176c2125479817,811597824,1442812236,66191360,0,-763363328c2125479817,756023296,1442812236,65667072,0,-803209216c2125479817,-1876951040,1442812614,257622016,16,-799014912c2125479817,154140672,1442812254,257556480,16,-790626304c2125479817,1510998016,1442812231,257359872,16,-771751936c2125479817,740294656,1442812236,73990144,0,1995440128c2125480034,154140672,1442812254,74317824,0,1008730112c2125479797,740294656,1442812236,263258112,0,1012924416c2125479797,-1649410048,1442812614,262995968,0,-959447040c1442812614,740294656,1442812236,6488064,0,140509184c1442812615,740294656,1442812236,6750208,196608,847249408c2125479797,811597824,1442812236,263716864,0,843055104c2125479797,756023296,1442812236,263585792,0,809500672c2125479797,756023296,1442812236,263520256,0,-1441792000c1442812614,740294656,1442812236,263127040,0,-1437597696c1442812614,740294656,1442812236,263192576,0,801112064c2125479797,740294656,1442812236,262930432,0,796917760c2125479797,740294656,1442812236,262864896,0,805306368c2125479797,740294656,1442812236,262799360,0,838860800c2125479797,740294656,1442812236,263061504,0,834666496c2125479797,811597824,1442812236,263716864,0,830472192c2125479797,756023296,1442812236,263520256,0,826277888c2125479797,-1427111936,1442812614,263651328,0,822083584c2125479797,756023296,1442812236,263520256,0,817889280c2125479797,-1391460352,1442812614,263782400,0,813694976c2125479797,756023296,1442812236,263585792,0,-1374683136c1442812614,-1277165568,1442812255,262733824,0,127926272c1442812615,811597824,1442812236,1469579264,0,-773849088c2125479817,740294656,1442812236,74121216,0,143654912c1442812615,811597824,1442812236,5832704,65536,146800640c1442812615,811597824,1442812236,5832704,1048576,150994944c1442812615,811597824,1442812236,5832704,131072,154140672c1442812615,811597824,1442812236,5832704,983040,18874368c1442812615,756023296,1442812236,5963776,8716289,-786432000c2125479817,756023296,1442812236,75038720,0,1991245824c2125480034,740294656,1442812236,68681728,0,-819986432c2125479817,756023296,1442812236,69271552,0,-805306368c2125479817,756023296,1442812236,68747264,0,-815792128c2125479817,756023296,1442812236,69140480,0,-817889280c2125479817,756023296,1442812236,69206016,0,1988100096c2125480034,811597824,1442812236,68943872,0,-809500672c2125479817,756023296,1442812236,68812800,0,-813694976c2125479817,756023296,1442812236,68878336,0,-794820608c2125479817,756023296,1442812236,75104256,0,-775946240c2125479817,740294656,1442812236,74055680,0,-1652555776c1442812614,756023296,1442812236,81395712,0,132120576c1442812615,97517568,1442812615,1469644800,16,22020096c1442812615,-436207616,1442812614,6619136,1,36700160c1442812615,740294656,1442812236,6619136,65537,40894464c1442812615,740294656,1442812236,6619136,131072,1983905792c2125480034,811597824,1442812236,71303168,0,-824180736c2125479817,811597824,1442812236,71172096,0,-828375040c2125479817,811597824,1442812236,71237632,0,-832569344c2125479817,-1610612736,1442812614,70975488,0,-836763648c2125479817,-1600126976,1442812614,70909952,0,-840957952c2125479817,740294656,1442812236,71041024,0,1979711488c2125480034,740294656,1442812236,71106560,0,-845152256c2125479817,740294656,1442812236,70123520,0,-849346560c2125479817,740294656,1442812236,70778880,0,158334976c1442812615,740294656,1442812236,1469841408,0,161480704c1442812615,-608174080,1442812614,1469841408,65536,-878706688c2125479817,154140672,1442812254,71630848,0,-1537212416c1442812614,-1528823808,1442812614,262537216,0,-853540864c2125479817,740294656,1442812236,71368704,0,-857735168c2125479817,-1583349760,1442812614,70189056,0,-1688207360c1442812614,811597824,1442812236,262471680,0,1518338048c2125479817,-1565523968,1442812614,70844416,0,1514143744c2125479817,756023296,1442812236,70254592,0,1509949440c2125479817,756023296,1442812236,70451200,0,-861929472c2125479817,756023296,1442812236,70582272,0,-866123776c2125479817,756023296,1442812236,70713344,0,-870318080c2125479817,756023296,1442812236,70057984,0,-874512384c2125479817,756023296,1442812236,70647808,0,66060288c1442812615,74448896,1442812615,1468792832,0,1505755136c2125479817,756023296,1442812236,70320128,0,1501560832c2125479817,756023296,1442812236,70385664,0,1497366528c2125479817,-1547698176,1442812614,70516736,0,1493172224c2125479817,740294656,1442812236,71565312,0,33554432c1442812615,-436207616,1442812614,6619136,0,1522532352c2125479817,-1628438528,1442812614,76218368,0,1993342976c2125480034,154140672,1442812254,260898816,0,48234496c1442812615,756023296,1442812236,6029312,8585216,-1684013056c1442812614,-1680867328,1442812614,258605056,0,122683392c1442812615,-1680867328,1442812614,1469513728,16,-1691353088c1442812614,154140672,1442812254,260571136,16,-1694498816c1442812614,154140672,1442812254,260505600,16,-1378877440c1442812614,-1277165568,1442812255,71434240,0,54525952c1442812615,811597824,1442812236,6684672,1,57671680c1442812615,756023296,1442812236,6684672,8519681,61865984c1442812615,811597824,1442812236,6684672,65537,-1697644544c1442812614,740294656,1442812236,76283904,0,114294784c1442812615,-807403520,1442812230,8192000,0,-1382023168c1442812614,811597824,1442812236,262668288,0,-782237696c2125479817,756023296,1442812236,258146304,0,0c0,0,0,0,0,0c0,0,0,0,0,0c0,0,0,0,0,0c0,0,0,0,0,0c0,0,0,0,0,0c0,0,0,0,0,0c0,0,0,0,0,0c0,0,0,0,0,0c0,0,0,0,0,0c0,0,0,0,0,0c0,0,0,0,0,0c0,0,0,0,0,0c0,0,0,0,0,0c0,0,0,0,0,0c0,0,0,0,0,0c0,0,0,0,0,0c0,0,0,0,0,0c0,0,0,0,0,0c0,0,0,0,0,0c0,0,0,0,0,0c0,0,0,0,0,0c0,0,0,0,0,0c0,0,0,0,0,0c0,0,0,0,0,0c0,0,0,0,0,0c0,0,0,0,0,0c0,0,0,0,0,0c0,0,0,0,0,0c0,0,0,0,0,0c0,0,0,0,0,0c0,-1360986112,22,1687158784,2125480071,1687158784c2125480071,0,1442813391,0,1442813391,1394737152c1701863784,876163360,539113528,1919905635,2053731172,824327525c892481841,943205426,573716787,1952542752,1814183272,859125046c909323314,1832269621,942944822,858991669,1815622197,859060533c808660023,1815099444,808597047,959460908,808873271,875312697c1815295797,909717558,1818570796,909717558,842346796,909602100c858533938,1815688240,808597047,875574060,963405113,741618737c859256116,909128045,908867638,1815558448,825701169,909585462c1819815986,825701169,909585462,829239346,875968310,909127980c829175862,842086457,825372972,846017081,808859698,926101804c845952561,842216503,842346796,862793780,808989744,926298412c862729270,842346549,842543404,862795832,808464696,842543404c879507512,842479154,943272236,879571505,808597301,858862124c896284467,842609200,858862124,895694643,808727347,942813740c892088630,842086711,859058732,908866872,808859952,876032556c912470579,842216757,959984172,925644341,875573552,808596268c925643824,909588020,808792876,929247797,909588020,808792876c925643317,942944825,909718316,942421042,808597555,825504812c946026297,943077430,926430252,959199286,808727601,858993964c959197236,943207476,959919404,962802225,842084406,959460908c959197494,808857657,892679724,824980019,943009840,943074356c1664104501,825372721,925644848,842346803,858796332,741487414c808597047,808528944,909455669,926365484,828585010,943076912c808987696,741553975,842543153,942421040,808597555,942682412c741617714,875771192,808543028,942815033,943077420,824981558c892481841,943205426,741488947,825373751,741750069,858940208c842020151,741619252,892481842,825571124,908865588,909325621c892679724,757872179,809054517,842085684,875637808,825766452c875835955,892679779,892089907,808727604,842347831,842609964c875574836,824981296,942814260,943075889,926231604,858928180c741356592,825243441,842610230,946025520,741814323,926300209c959722550,757872690,959590454,892483120,875637817,825766452c859190067,808856876,825440562,741355570,842282033,858992952c761475894,959590454,808595763,875637808,825766452,859190067c892679724,808203827,943141164,926037555,741750583,842282033c858992952,811807542,925642796,892678196,808204342,959524140c858862642,741751094,892481842,825571124,912472371,909325621c892679724,824981043,959985207,825702196,875637810,825766452c859190067,892679724,908867123,909325621,892679779,808203827c808202284,960049452,943207478,741617719,942945333,808990009c825058098,808925241,892679731,875637811,825766452,943142450c892415276,942881073,875705910,875835692,842086450,741357622c1664101424,741354544,741354544,1664101424,892351543,741881397c858926128,842020151,741619252,892481842,825571124,908865588c909325621,892679724,761476659,809054517,842085684,875637808c825766452,875835955,892679724,757872179,875835953,925907255c908866616,859190832,892416565,875835692,842086450,1664366646c859386157,825832754,741617713,925905197,808925494,741618480c858994740,942484532,926299698,875573553,959984428,909391664c824981808,942814260,858993457,942891833,825372729,741751094c842282033,858992952,858536243,842021176,909719089,875835692c858863666,741946163,859125046,1664101430,943273777,943140915c824979508,942814260,909325105,741354547,876031024,909456688c1664101432,842608941,909324596,841758265,875901489,858862903c892742713,741749557,859125046,925969462,842412856,909588279c875835692,858863666,1664300595,859125046,892742710,741749557c859125046,741354550,1664101424,942880813,942683704,942420016c942747696,892614961,959524140,808466232,943143220,875835692c842086450,741881654,825569581,909652793,741618230,842282033c909259064,811806776,808202284,808202284,811806764,925642796c892678196,808204342,926102060,875704373,841757750,875901489c875640119,892756784,741749557,859125046,892152886,875575601c808595765,875835692,858863666,741618738,859125046,942484534c943274289,842216502,909192547,926495029,942749240,875835692c842086450,741619766,926036269,892613432,741749042,825438509c842348593,741488688,842019637,942484532,909325105,909718071c808594787,859322424,875637808,825766452,859190067,808594732c892417849,875637810,825766452,859190067,808594732,892417849c875637810,825766452,859190067,892679779,808203827,842478380c875836466,824979512,942814260,909325105,741354549,842228528c909259057,741354548,842217773,808728625,824980534,942814260c909325105,876096565,842346805,741750066,842282033,909259064c895693880,875835961,808727605,875835692,858863666,741684787c858863925,909653561,875637812,825766452,892744499,892614700c842151217,824981045,942814260,943075889,825385780,943075894c741354552,959918637,842281017,824981045,942814260,858993457c741354553,959537968,808923696,943207990,959722028,925645108c892678196,808204342,959524140,858862642,741751094,892481842c825571124,912472371,909325621,892679724,757872179,943140913c926169145,824980528,942814260,875770673,892742704,741749557c892756784,741749557,741354544,959523888,942945849,875575096c825766188,909259576,1664497717,892614701,875770929,824979769c942814260,926298673,909192240,825440052,909719602,875835692c842086450,741356342,1664101424,741354544,741354544,1664101424c892351543,741881397,858926128,842020151,741619252,892481842c825571124,908865588,909325621,892679724,761476659,809054517c842085684,875637808,825766452,875835955,892679724,824981043c959459383,943207992,892939312,808991033,741554480,842282033c909259064,828585271,943272249,842086199,808987696,808858680c741422648,858993201,808528950,959852593,842608950,842151980c892877104,824979765,942814260,892875313,842556216,859320370c741619765,842282033,942813496,942422069,942682674,876098867c875835692,842086450,741881144,859125046,1664101430,858992941c808728370,741751088,842282033,858992952,808204339,858533932c842084658,808203318,875638115,842413617,909586742,875835692c858863666,741356595,960050489,842215735,875637816,825766452c892810802,825766188,808661560,741619767,842282033,858992952c828584758,825700664,808596024,875637816,825766452,859190067c959789356,858863417,824981554,942814260,926298673,876031029c909456688,1664101432,842608941,909324596,841758265,875901489c858862903,892742713,741749557,859125046,808594486,875639347c943206960,875835692,858863666,1664300595,859125046,892742710c741749557,741354544,892742704,1664496437,875575093,875771186c942746677,909390384,809054261,825830700,942879798,741487927c842282033,909259064,824981559,909128499,876163636,875637812c825766452,892810802,808202339,808202284,808202284,808202339c825373484,875967025,892088364,926167351,808597811,875835692c858863666,1664235059,892809517,875967286,824979512,942814260c926298673,875637816,926496824,741488951,842282033,858992952c824980534,876099380,909193785,875835692,858863666,1664366131c892809517,875967286,824979512,942814260,926298673,825371704c943075894,741354552,909718829,875901233,841758261,875901489c842283063,892756793,741749557,741354544,825371696,943075894c1664101432,892678957,875574840,875637816,825766452,909457458c825635116,825375029,741487921,842282033,858992952,824980278c959919158,892483638,892415030,1664692537,842412338,741881910c808528944,943272497,842348857,875835692,842086450,741815608c842217773,892875057,824981554,942814260,909325105,808608562c892417849,741354546,842412338,741881910,842083376,876099638c909718578,875835692,842086450,1664561718,741354544,741354544c959787572,741356600,892756784,741749557,842282033,859255860c757870646,808924471,926429495,875637810,825766452,808727347c808202284,808202339,892679724,841758259,875901489,892678966c909192242,809055793,842608948,875835692,858863666,1664300595c892417585,909456696,824981041,942814260,909325105,825371699c943075894,741354552,892417585,825307705,824980021,942814260c909325105,741368627,741354544,876031024,909456688,1664101432c842608941,909324596,841758265,875901489,858862903,892742713c741749557,859125046,892415030,892352311,875574072,875835692c858863666,1664300595,859125046,741354550,741354544,1664101424c892614705,926103860,824979510,909717816,858863666,942484531c808858419,858796594,875835692,842086450,741357366,926168625c942813491,824981049,942814260,859189809,741368624,741354544c741354544,741368624,825371696,943075894,741354552,892678957c875574840,875637816,825766452,909457458,825635171,825375029c741487921,842282033,858992952,841757494,825702704,808202805c825373484,875967025,828583980,859386165,842413624,875637812c825766452,959656755,892548908,808859445,824980534,942814260c943075889,942943284,876099129,741488953,842282033,858992952c878916918,859191352,909194294,875835692,858863666,741684787c892678967,909129271,875637812,825766452,876099122,909193772c943207986,761475116,825637173,892613937,825371702,926168370c959591480,892679724,808203827,808202284,909193827,943207986c757870636,943011123,942944310,875835692,842086450,741750072c892417585,825307705,824980021,942814260,909325105,808608563c892417849,741354546,842412338,741881910,808528944,943272497c842348857,875835692,842086450,1664562488,875705901,926234680c824979510,942814260,909325105,741354547,825371696,943075894c1664101432,909718829,875901233,841758261,875901489,842283063c892742713,741749557,741354544,842294064,876099893,741354544c859125046,875637814,875835956,808858423,858796588,926102068c741356596,842282033,858992952,811807542,808202284,908865580c909325621,842084908,859190325,1664234805,942815281,892743991c824980532,942814260,909325105,942746675,909522738,943077687c875835692,858863666,741553715,858862386,942682676,828583980c859320633,959920438,825371698,926168370,876165433,808202284c808202284,808202339,808202284,808202284,808202339,960050220c825373233,824981047,942814260,909325105,942484537,876033073c842347827,875835692,858863666,1664693811,741354544,741354544c1664101424,925969456,808530480,842610992,926232876,808202291c808202284,808202339,808202284,808202284,808202339,808202284c808202284,808202339,808202284,808202284,808202339,808202284c808202284,808202339,808202284,808202284,808202339,808529196c825243701,876097843,842084908,892810293,741618738,892350514c943010361,824981560,942814260,909390385,741368631,741354544c741354544,741368624,741354544,741354544,741368624,943274037c824980530,859060273,741354545,925905453,808988982,741357620c842282033,926036280,811807537,841756716,909260337,808204344c959786284,892416310,741750068,892481842,876099380,912472370c909325621,808202284,841756716,875770163,741879858,959537968c909326385,842610489,842084908,959919157,741620025,741354544c1664101424,741354544,741354544,1664101424,741354544,942946349c959920434,824980536,942814260,909325105,825306169,959721777c808858928,875835692,858863666,1664562739,741354544,741354544c1664101424,959523888,943011897,909457461,942944812,808202297c808202284,808202339,808202284,808202284,808202339,808202284c808202284,808202339,808202284,808202284,808202339,808202284c808202284,808202339,808202284,808202284,808202339,808529196c825243701,876097843,842084908,892810293,741618738,892350514c943010361,824981560,942814260,909390385,741368631,741354544c741354544,741368624,741354544,741354544,741368624,943274037c925643826,942814775,757870636,842084665,875901489,875637812c825766452,859059762,808202339,909193772,943207986,824979500c909457206,943274296,875637812,825766452,859190067,808202339c809054508,909129522,741881910,876164146,926035001,892875315c808202801,892679779,841758259,909654069,741356087,859322673c909325366,824981556,842281782,959526195,808594484,926299955c808989233,909586732,808662835,1664102456,909718833,876164912c942420022,909391920,875574580,909391916,859256884,824980532c808662582,959590453,909192243,842151224,825438769,808923436c825374002,1664299058,859124280,875641142,876031033,892678961c741619509,943206456,809056053,942746678,926102582,808990774c892940588,909260083,741750837,875706680,825243703,909206323c942683192,942749750,825833516,859190068,892089401,943010615c842085427,892940588,842282290,741487927,808663089,875574841c824981560,859124024,859190070,942760754,859321393,909588277c825766188,909326388,741487408,943206456,809056053,909192246c842610489,808595763,859387948,825833779,925645108,959721780c909719344,942684259,959919416,942421552,909654325,909193264c959461676,926103857,942420535,892941620,875704369,942684204c959788596,892090678,892352311,842084664,808991075,825700920c824981561,926496312,959983927,925969457,808792120,825307192c859386156,892417590,741423415,825243441,926363702,824981049c926430775,909654325,926245689,842152247,741356084,859322673c892941622,824981302,960049465,959591216,909192240,959722547c825243959,943272236,959788595,741684022,909719089,825373238c895694899,892613687,858862385,859059500,926103353,925642805c909586489,960050745,808991020,825700920,824981561,875704377c859320885,942746680,959590712,842281266,859059555,808662324c824980020,926037305,892745523,875899957,809054256,741488436c859058225,859191090,824981811,825569591,942880560,942746680c842609205,909193781,926495075,959919152,741816118,808465461c876164146,808987697,909194295,741880369,808529969,842543159c892090421,926233396,808793392,858796332,942945840,1664431665c909326385,926101812,824979507,909391926,926102323,808987702c808662071,741357106,909326133,842019637,959523892,892744504c926299449,959852844,842151478,1664627505,875837237,825438517c875899955,875835444,741552180,892940344,825833520,959917106c959854384,741751094,942684217,959526706,959523896,892613168c942880818,859386211,858928689,741357879,909391665,909456697c824981299,909194551,892745520,875899955,875704368,741880889c925907255,842479926,959523896,808989240,842019127,825831779c858798393,741357874,875771441,959920436,824979760,909326393c859191605,942746677,926429493,875770935,859386156,909258806c741618231,942684217,959526706,942760760,825637174,875574073c909586732,909324857,741422392,875837237,825438517,808987697c825308473,741619769,808529969,842543159,824981557,909653047c808988982,942760759,842348593,892875057,825241900,892483376c741552951,858994993,825307442,824980280,942747703,943141686c925969460,909652272,808728889,808991020,859256632,878916663c943011634,808204338,892679724,824981043,875705396,909326132c808528944,892745778,909455411,875835692,858863666,1664431667c741354544,741354544,859125046,926231606,858928180,1664103472c842412849,959918641,824979767,942814260,909325105,858860597c892350774,942945841,875835692,858863666,741684787,825307699c741619250,943153968,909652531,741488434,842282033,858992952c925643830,959460658,875574064,875835692,842086450,741423414c942682669,859191096,741488947,842282033,858992952,761476406c959983666,959525176,824981558,942814260,909325105,842476597c809054261,741617715,842282033,909259064,841756985,909260337c808204344,892547427,825439792,741618228,842282033,858992952c808203574,824979500,926036025,943076912,875703352,1664693305c842412338,741881910,858598448,909653301,741880880,842282033c942813496,858535477,959918648,909588277,875835692,858863666c1664693043,741354544,842412338,741881910,808528944,943272497c842348857,875835692,842086450,1664562488,926038067,926364985c875637814,825766452,959656755,808202284,909193772,943207986c761475116,943011123,942944310,875835692,842086450,741750072c842217773,892875057,824981554,942814260,909325105,741354546c876045104,909456688,741354552,842608941,909324596,841758265c875901489,858862903,892742713,741749557,859125046,909206326c909194292,943075639,875835692,858863666,741553715,859125046c741354550,1664101424,741354544,741815602,943274037,757871666c942683704,959983672,875637814,825766452,909588018,858992995c842282544,741618745,842282033,909259064,808203575,808202284c811806764,808202284,875311148,943273266,808202292,892679779c824981043,875705396,909326132,959523888,892547125,741749553c842282033,858992952,808203318,811806764,908865580,909325621c842084908,859190325,741487925,842018866,825243703,875637814c825766452,875967283,960049507,876163634,824979508,942814260c909325105,825371700,943075894,741354552,909718829,875901233c841758261,875901489,842283063,892756793,741749557,741354544c825371696,943075894,1664101432,808530221,926036793,741488440c842282033,858992952,808202806,824979500,926036025,943076912c875703352,1664693305,842412338,741881910,892415024,926232883c741487414,842282033,858992952,808203574,828583980,926036025c943076912,875703352,741946425,842412338,741881910,892415024c926232883,741487414,842282033,858992952,811808054,824979500c926036025,943076912,875703352,741946425,842412338,741881910c892166960,825308729,909456437,842084908,943141941,741945908c859125046,741354550,1664101424,842412338,741881910,825044016c859385905,926431026,875637810,825766452,842412851,808202284c809054563,909129522,741881910,876164146,825371705,943075894c741354552,808530221,926036793,741488440,842282033,858992952c811807286,824979500,926036025,943076912,875703352,741946425c842412338,741881910,858612528,909653301,741880880,842282033c942813496,824981045,959787318,892416306,875637810,825766452c859190067,808202284,808728419,943076661,841756716,808793907c875967538,842084908,892810293,741356593,859125046,892742710c1664496437,959526189,825570352,824979506,942814260,875705137c892742708,741749557,959527217,925970994,757870646,842545465c926103601,875637816,825766452,825701938,825306467,943077175c808597809,859319596,926232880,741618224,892810040,858860844c959983921,942945849,875835692,825765943,741750321,842282033c942813496,828586037,808924212,943207475,875637808,825766452c943011890,875835692,875769911,741357624,842282033,942813496c908867637,909325621,845361196,926233648,926363959,875637814c825766452,859190067,808202284,825373484,875967025,761475116c892875313,825505077,824981047,942814260,909325105,925707318c943140917,909194288,875835692,842086450,741881654,842281777c842479409,875637816,825766452,875967283,858992995,825833009c824980021,942814260,909325105,925707316,943140917,909194288c875835692,842086450,741881654,842412338,741881910,808543024c943272497,842348857,875835692,842086450,741815608,825571381c876163127,875637812,825766452,942879539,808202284,892614755c875835700,841756716,808793907,875967538,842084908,892810293c741356593,859125046,892742710,1664496437,959526189,825570352c824979506,942814260,875705137,892742708,741749557,942749745c859191602,757870642,842150449,892743729,824980278,942814260c943075889,942760761,942880307,909455924,960049452,825308728c741945909,909258803,926231606,926299955,741357622,942878769c825634865,824981813,942814260,909325105,808543029,959461427c808727088,875835692,858863666,741684787,942878769,842021168c824979508,942814260,909325105,892742709,741749557,959537968c909717812,842348338,875835692,858863666,741684787,741354544c842086709,959919414,825371698,926168370,858993720,942880867c942683704,925642796,892678196,808204342,959524140,858862642c741751094,892481842,825571124,912472371,909325621,892679724c824981043,859322167,959984696,875637814,825766452,892744499c892679724,808203827,808202339,808202284,859319596,808859704c741355576,909260845,909260085,828585524,926496309,959525175c875637809,825766452,959985202,943271212,943011639,741488949c842282033,909259064,808202290,811806764,808202284,808202284c862138412,842084658,808203318,909389100,909194806,741356083c842282033,858992952,757871670,960050737,909194295,824981049c942814260,943075889,858874678,875837750,909455920,875835692c858863666,741684787,943076145,909195571,824979512,942814260c909325105,825044021,926497078,959852852,875637814,825766452c909653554,808728419,943076661,841756716,808793907,875967538c842084908,892810293,741356593,859125046,892742710,1664496437c959526189,825570352,824979506,942814260,875705137,892742708c741749557,959854641,875902005,757871159,842084409,926364212c875637811,825766452,943142450,960049507,892876088,741750072c959723569,842020919,841757240,892942646,808988972,909325362c741879862,859256881,959525432,824980536,942814260,909325105c942760755,808989495,842085173,875835692,858863666,741553715c859256881,859123768,824980017,942814260,909325105,892742707c741749557,909206320,942946610,875573559,875835692,858863666c741553715,741354544,959787572,741356600,892756784,741749557c842282033,859255860,757870646,808596785,842347316,875637808c825766452,859190067,808202284,808202339,892679724,824981043c825570102,808596274,842083376,859387958,741356084,842282033c858992952,828585014,842544434,808595769,875835692,858863666c741619251,842412338,741881910,808528944,943272497,842348857c875835692,842086450,1664562488,892417585,825307705,824980021c942814260,909325105,909192243,909719348,909455928,959787308c925645105,892678196,808204342,926102115,875704373,841757750c875901489,875640119,892742704,741749557,859125046,892152886c875575601,808595765,875835692,858863666,1664365618,859125046c942746678,959592497,808596278,943271212,959918132,741421368c842282033,909259064,824979767,909127984,959526457,942746674c959788600,960051001,875901539,959197492,926429240,842085175c825505324,875836727,824981046,942814260,892875313,875965496c942815025,741486901,842282033,942813496,912472117,842477876c842085688,875835692,842086450,741881144,859125046,741354550c925905965,808859960,824980534,942814260,858993457,741368633c875834416,926232625,808204338,892679724,875312691,909325106c1664496946,859322673,909325366,824981556,842281782,959526195c808594484,926299955,808989233,909586732,808662835,741355576c909718833,876164912,942420022,909391920,875574580,808663395c875771699,824980530,808662582,942813237,909192249,842151224c825438769,808923436,825374002,741552178,859124280,875641142c876031033,892678961,1664366389,943206456,809056053,942746678c926102582,808990774,892940588,909260083,741750837,909455928c842544697,909192249,859255859,808530488,876033324,926495796c962801720,943075892,926364722,842610732,859322416,824981558c808792376,808728377,876096560,926167858,741946933,825831992c943141431,959982646,943142450,1664234804,842150968,876033585c876162104,859191090,741422640,858862647,825636661,842607673c858993206,741487926,842412601,926169145,842607670,859059765c1664233779,892418097,859124276,959197491,892614965,875771449c892483628,959723063,942422321,925972786,858797621,892483884c875966521,942421816,926233911,942945587,892614755,858928441c942420273,909391920,959854901,842283052,926232882,942421042c925972786,925972531,909261100,909324337,959198768,959789365c808466224,959592547,859060017,942421042,825635385,808597810c942684204,959985721,942420535,925972786,926494773,942684204c892680501,942422064,859321655,842610229,959592547,909457201c959198512,909194802,858797623,909261100,808794420,942420018c925972786,858797621,842283052,926298418,959197749,842479925c842479409,909392227,909455670,925643568,943075636,808465205c942684204,959919416,959198768,926103090,909455417,875706412c925907001,959198520,858797618,926233911,959461731,892811317c959198262,909718834,943010873,825766188,909456693,741748788c842412601,808925497,892939313,909456953,741749554,825831992c808858935,842556211,808991028,741816375,875967033,825569331c876096566,943141938,741618740,859124280,909194800,942746674c842282289,825702454,892483628,959853366,962803760,808728880c926102069,892483884,892613686,824980537,892678456,808728117c876031030,926233393,741553715,959592760,892874804,842542128c808727605,1664626737,825832760,926038072,876162100,875640374c741487155,875639863,842610488,959982643,808728882,741356856c842281009,892417076,824980025,842216249,959525169,942760758c909390384,942684469,909652268,909259321,741685296,859126065c959525431,824979766,808465200,942683957,959523889,909128501c876032566,809056044,909522999,962801974,842543160,943272247c859320620,909193782,741750321,892549425,892614199,959199033c842543160,943272247,809054508,842347570,741880632,825768241c875902265,946026547,875902007,959590704,876033324,909259824c824981559,909326393,909457717,909192247,842413625,942879026c876033324,858862900,892089137,926495540,808793907,842610787c943011640,824980019,925905200,892483632,875899960,808924467c741356853,808661041,825766966,824980790,859320632,909456946c842607666,943272502,1664102452,925907255,842149943,943270964c926038064,741882161,842021169,942814516,824981555,959526969c859059509,842542136,942682676,741423156,825373752,842150197c808543024,808923185,943010360,859059500,892352309,824979509c909128496,909195316,942746677,842217521,842413366,842283052c959852850,824980025,842216496,858994231,925983542,808531249c943207223,892875052,892483890,741749042,892548657,959525681c959198518,875968816,808991031,809056044,959461175,959198009c842543160,943272247,809054563,842347570,741880632,825768241c875902265,942422067,808596530,825766968,909261100,942878769c824981813,925905200,892483632,875899960,808924467,1664103733c808661041,825766966,824980790,859320632,909456946,876096562c892416562,741486903,925907255,842479926,959523889,808989240c842019127,825831724,858798393,1664104754,875771441,959920436c824979760,909326393,859191605,959523893,875901493,943142706c825831724,825635641,741880369,825243441,926232628,824980281c858928439,825833017,942760752,825833526,825767992,876163372c825242680,741552176,858798137,892481846,942746672,859255349l892547633,892940588" stroked="t" o:allowincell="f" style="position:absolute;left:199;top:14;width:174;height:73;mso-wrap-style:none;v-text-anchor:middle;mso-position-horizontal-relative:char">
                  <v:fill o:detectmouseclick="t" on="false"/>
                  <v:stroke color="black" weight="1440" joinstyle="round" endcap="round"/>
                  <w10:wrap type="none"/>
                </v:rect>
                <v:rect id="shape_0" ID="Shape 19499" coordsize="7620,7620" path="l1524,0l6096,0l6096,1524l7620,1524l7620,7620l1524,7620l0,6096l0,1524l1524,1524l1524,0l2162688,0l0,0l1297350656,99876868l0,259080l2192483,0l0,0l498335744,-1699282940l4,22860l2162688,0l0,0l1497104384,-700448764l4,875835682l3220016,0l-604700672,1442499127l1588789248,-1647823635l521720259,2125479978l0,-1073741824l6373460,103l2206208,0l65536,262144l1431175168,19532l0,204216l2162688,0l764411904,1442812710l0,0l3407872,3538996l4259840,0l1558511616,352249l1588789248,-1647823635l505991619,2125479978l262144,1442775040l-1131413504,2126219351l-1073741824,1442813390l0,0l3224627,0l655360,131082l67060,71632l99882960,99884484l499391940,3735609l-65536,10000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655360,524298l1524,0l6096,0l6096,1524l7620,1524l7620,7620l1524,7620l0,6096l0,1524l1524,1524l1524,0l574451809,1952541798l7352098,0l2162688,0l-1969225728,1442812716l0,0l3407872,3211318l2162688,0l1769996288,1442812717l0,0l3407872,3473462l2162688,0l562036736,1442812718l0,0l3407872,3538998l2162688,0l182452224,1442812718l0,0l3407872,3604534l10551296,0l1565523968,2125480071l1588592640,1442813414l1703936000,2125480007l0,0l-1905262592,2125478922l-1384120320,2125478922l0,0l65536,65536l493682688,2125479961l484442112,2125479961l-2011889664,2125479514l1492123648,1442813390l721420288,1430471467l-1879029938,2125478922l0,0l-1177550848,2126219351l0,0l0,0l10485760,0l37748736,0l1018494976,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9994240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0551296,0l938999808,2125479989l65536,0l0,0l0,0l948436992,2125479989l952107008,2125479989l958398464,2125479989l-527433728,1442813389l3801088,2125463552l200278016,1442812724l201326592,1442812724l201326592,1442812724l1251999744,1442812718l1252786176,1442812718l1253048320,1442812718l0,0l0,0l0,0l0,0l17891328,0l61145088,1442499127l1588789248,-1647823635l119235,0l65536,0l65536,0l65536,0l65536,0l65536,0l65536,0l65536,0l65536,0l65536,0l65536,0l65536,0l65536,0l65536,0l65536,0l65536,0l65536,0l65536,0l65536,0l65536,0l65536,0l65536,0l65536,0l65536,0l65536,0l65536,0l65536,0l65536,0l65536,0l65536,0l-1198784512,0l17904183,0l1823801344,1442499150l1588789248,-1647823635l119235,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l37828716,0l943063040,1442499127l1588789248,-1647823635l119235,0l65536,0l65536,0l65536,0l65536,0l65536,0l65536,0l65536,0l65536,0l65536,0l65536,0l65536,0l65536,0l65536,0l1098317824,0l-2998927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4792064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6842752,0l-856293376,1442499786l1588789248,-1647823635l119235,0l65536,0l65536,0l65536,0l65536,0l65536,0l65536,0l65536,0l65536,0l65536,0l65536,0l65536,0l65536,0l65536,0l65536,0l65536,0l65536,0l65536,0l65536,0l65536,0l65536,0l65536,0l65536,0l65536,0l65536,0l65536,0l65536,0l65536,0l65536,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2162688,0l1078984704,1442812718l0,0l3407872,3670070l7405568,0l1562378240,2125480071l1753219072,1442813362l790757376,980827198l1869771891,1663067499l1919904879,1818370621l577463137,1768257312l1031039079,875835682l1780490800,1936615791l1701607796,1869750845l577007221,1684956448l1030775139,1970237986l790783086,2126219326l7340032,0l35651584,0l-404357120,1442499266l1588789248,-1647823635l808899011,808203833l959460972,892415030l929838130,741356086l875705649,842413932l909585456,829173810l741618229,808597047l908865644,1815492912l892415024,829174834l741618229,875705649l842346860,1815096372l842412338,741881910l741370928,842099760l892548921,909456944l943274284,909653559l741370936,809055538l845951032,875706673l808203064,808202348l943273068,926233395l757871668,960050737l959592498,879505460l942813740,845951030l909260337,808204344l808202348,959721836l875573559,741619763l808466221,926430260l879506486,892811308l909456184,862728760l808464946,808203825l808856940,808466228l741488438,842282033l825833780,829175602l926431285,875706680l825044024,943141942l859190066,842361909l808597297,741946674l892481842,960050996l812398647,808529196l876032823,875706417l926103148,808858675l858796332,808596076l942682678,913059884l909325621,842412588l1815360561,825439281l825571121,824981558l842216761,841756780l825373744,825388086l943075894,1815096376l875836983,809054513l875637812,825766452l808531762,808202348l808727404,842479671l859124524,909719864l892482668,808728633l829173804,892876085l825635121,892546102l959722034,943010156l959985464,741880882l875966765,858929207l1815425846,959787061l825635129,825371705l926168370,943143225l842412652,741618737l842282033,808793911l1409298484,1442813390l824967168,942814260l3224113,0l1558183936,2125480071l1558183936,2125480071l521666560,2125479978l0,1895825408l3162301,0l37748736,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7405568,0l655360,524298l1524,0l6096,0l6096,1524l7620,1524l7620,7620l1524,7620l0,6096l0,1524l1524,1524l1524,0l1557135360,2125480071l7340032,0l12648448,0l-689438720,1442499127l1588789248,-1647823635l119235,81920l98304,81920l98304,81920l90113,81920l81920,81920l81920,81920l80772,81920l76200,81920l70104,80773l131068,79249l126496,77724l121924,76200l118876,74676l114304,71628l111256,70104l108208,68580l108208,68580l98304,131068l98304,128021l98304,124973l90113,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2162688,0l0,0l0,99876864l0,86868l3211264,0l655360,131082l67060,71632l99882960,99884484l499391940,0l6373456,103l18939904,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1151336448,1442813390l-2063597568,1442813390l0,0l15240,0l13716,1524l12192,1524l9144,3048l6096,4572l3048,4572l0,6097l1852121122,1885430628l1818632765,790787169l7340094,0l2097152,0l595591168,1442812716l0,0l3407872,3670069l7405568,0l-2073034752,1442813390l1601175552,1442813414l0,0l15240,0l13716,1524l12192,1524l9144,3048l6096,4572l3048,4572l0,6097l1852121122,1885430628l1818632765,790787169l7340094,0l2097152,0l-1291845632,1442812716l0,0l3407872,3145782l7405568,0l1601175552,1442813414l-1157627904,1442813369l3407872,3473465l5308416,0l1560281088,2125480071l1560281088,2125480071l1869348864,589446514l892744755,539112545l1852403562,1819898995l1914846565,1684960623l1852121122,1885430628l1818632765,790787169l7340094,0l2097152,0l-1552941056,1442812628l0,0l3407872,3407926l2162688,0l1510998016,1442812719l0,0l3407872,3342391l2162688,0l1379926016,1442812720l0,0l3407872,3670071l10551296,0l335020032,1442499197l1588789248,-1647823635l1703989699,2125480007l0,0l-1905262592,2125478922l-1384120320,2125478922l0,0l65536,65536l493682688,2125479961l484442112,2125479961l-2011889664,2125479514l-2031091712,1442813390l721420288,1430471467l-1879029938,2125478922l0,0l-1177550848,2126219351l0,100584l0,109728l10485760,0l3211264,0l-1647837184,1442499127l1588789248,-1647823635l521720259,2125479978l0,-1006632960l16573,103l2317772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119235,81920l98304,81920l98304,81920l90113,81920l81920,81920l81920,81920l80772,81920l76200,81920l70104,80773l131068,79249l126496,77724l121924,76200l118876,74676l114304,71628l111256,70104l108208,68580l108208,68580l98304,131068l98304,128021l98304,124973l90113,0l10551296,0l1711800320,1442499197l1588789248,-1647823635l980406723,1702126948l1869444195,1667593077l1801677164,578036285l1030647584,1818322466l790783347,980827198l1869771891,1663067499l1919904879,1818370621l577463137,1768257312l1031039079,875835682l1780490800,1936615791l1701607796,1869750845l577007221,1684956448l1030775139,1970237986l790783086,2126219326l0,0l0,0l10485760,0l2162688,0l-33554432,1442812714l0,0l3407872,3211317l5308416,0l-765984768,1442499127l1588789248,-1647823635l119235,65537l109728,67060l108204,68584l98304,68584l98304,70108l98304,73156l90113,74680l2195456,0l0,0l1198522368,599261184l0,64008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980406723,1702126948l1869444195,1667593077l1801677164,578036285l1030647584,1818322466l790783347,62l5321779,0l1558708224,352249l1588789248,-1647823635l119235,65537l109728,67060l108204,68584l98304,68584l98304,70108l98304,73156l90113,74680l2195456,0l-61865984,1442812715l0,0l3407872,3604533l7405568,0l1743781888,1442813362l-1151336448,1442813390l0,0l16764,1524l16764,1524l13716,3049l10668,4573l7620,6097l4572,7620l0,9144l1852121122,1885430628l1818632765,790787169l7340094,0l6291456,0l655360,524298l65536,0l65536,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494206976,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49618688,1442499127l1588789248,-1647823635l1588646339,1442813414l0,0l1612709888,1442812236l2162688,0l0,0l1598029824,399507456l0,7620l35717120,0l1802174464,1442499171l1588789248,-1647823635l53699,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1894776832,1442813390l-2073034752,1442813390l0,0l16764,1524l16764,1524l13716,3049l10668,4573l7620,6097l4572,7620l0,9144l1852121122,1885430628l1818632765,790787169l7340094,0l8388608,0l1883963392,1442499127l1588789248,-1647823635l119235,0l65536,0l65536,0l65536,0l65536,0l65536,0l4194304,0l-1598029824,0l394067968,0l65536,0l65536,0l65536,0l65536,0l8454144,0l-536150016,1442499127l1588789248,-1647823635l53699,0l4572,1524l7620,3048l10668,3048l13716,4572l24384,4572l24384,6096l13716,6096l10668,4572l7620,4572l4572,3048l1524,1524l0,0l8454144,0l-418709504,1442499127l1588789248,-1647823635l53699,0l4572,1524l7620,3048l10668,3048l13716,4572l24384,4572l24384,6096l13716,6096l10668,4572l7620,4572l4572,3048l1524,1524l0,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1558970368,352249l1588789248,-1647823635l521720259,2125479978l0,-1006632960l1612726461,1442812236l4259840,0l-1676935168,1442499127l1588789248,-1647823635l505991619,2125479978l15990784,6619136l-1131413433,2126219351l0,7929970l0,0l3224880,0l-367263744,1442499127l1588789248,-1647823635l6672835,3211296l3407929,3735609l0,1442812236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64815104,1442499147l1588789248,-1647823635l3461571,3735609l393216,458752l524288,589824l-1047527424,1442813390l1410334720,1442813390l1409286144,1442813390l65536,74680l3239017,0l65536,917504l6553600,6357106l6881399,6750318l4390958,7536757l7274612,109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 fillcolor="black" stroked="f" o:allowincell="f" style="position:absolute;left:86;top:218;width:11;height:11;mso-wrap-style:none;v-text-anchor:middle;mso-position-horizontal-relative:char">
                  <v:fill o:detectmouseclick="t" type="solid" color2="white"/>
                  <v:stroke color="#3465a4" joinstyle="round" endcap="flat"/>
                  <w10:wrap type="none"/>
                </v:rect>
                <v:rect id="shape_0" ID="Shape 19500" coordsize="9144,9144" path="l3048,0l7620,0l7620,1524l9144,3048l9144,6096l7620,7620l6096,7620l4572,9144l3048,7620l1524,7620l1524,6096l0,4572l0,3048l1524,1524l3048,1524l3048,0l8454144,0l1563426816,2125480071l1563426816,2125480071l0,0l65536,65536l-1340276736,2125479954l-1367343104,2125479954l1524629504,2125479393l1598029824,1442813414l721420288,1430471467l-1879029938,2125478922l0,0l-1163919360,2126219351l0,0l0,0l8388608,0l2097152,0l-877658112,1442812723l0,0l3407872,3407929l7405568,0l-2063597568,1442813390l-2054160384,1442813390l790757376,980827198l1869771891,1663067499l1919904879,1818370621l577463137,1768257312l1031039079,875835682l1780490800,1936615791l1701607796,1869750845l577007221,1684956448l1030775139,1970237986l790783086,2126219326l7340032,0l2097152,0l545259520,1442812723l0,0l3407872,3211321l2162688,0l1048576000,1442812723l0,0l3407872,3276857l2162688,0l22020096,1442812724l0,0l3407872,3473465l9502720,0l1048576,524304l65536,0l65536,0l65536,0l65536,0l65536,0l65536,0l199753728,0l65536,0l4194304,0l-599261184,0l593821696,0l65536,0l65536,0l65536,0l65536,0l65536,0l9502720,0l1048576,524304l3048,0l7620,0l7620,1524l9144,3048l9144,6096l7620,7620l6096,7620l4572,9144l3048,7620l1524,7620l1524,6096l0,4572l0,3048l1524,1524l3048,1524l3048,0l9502720,0l1048576,524304l3048,0l7620,0l7620,1524l9144,3048l9144,6096l7620,7620l6096,7620l4572,9144l3048,7620l1524,7620l1524,6096l0,4572l0,3048l1524,1524l3048,1524l3048,0l132186112,0l65536,91684864l86271590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75902008l741618737,892431408l842281782,909195318l842084908,808989749l1815164720,859190577l943075892,841758257l875901489,925904952l741370929,892759088l741749557,859125046l825060406,842019891l859256375,825371702l926168370,875903289l858860908,875771702l875573555,842084908l959919157,1815360825l875705649,892940854l841757744,875901489l959658295,892431411l842020921,875706425l875835692,858863666l1815359796,875639351l942813234,875637816l926167091,926299185l942746988,842021175l942881081,842084908l943141941,1815228985l1815096368,909193517l959527219,741357107l909259058,859386162l812396853,812396588l946614316,909654067l808204336,959459948l842346807,762064940l909588280,825309237l875637810,825766452l858928946,808202348l808727404,842479671l808727340,959592759l808728428,943076661l762064940,859189298l892811573,824981558l942814260,959656753l841837616,825505072l942878774,875637812l825766452,80905502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896282668,892482868l808596793,875835692l842086450,1815294519l1815096368,925905971l741488440,825307699l1815163443,842412338l741881910,808545328l926234676,808464438l875835692,842086450l1815294519,1815096368l925905971,741488440l909586995,1815557432l842412338,741881910l842165296,808464944l824981049,942814260l842478129,741370932l875785264,926431024l875768882,909390647l892955701,842478128l1815096368,942944305l741750581,859058741l913060912,909325621l913059884,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92759088,741749557l892955696,842478128l1815096368,942944305l741750581,859058741l86272926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42020153l741356087,808545328l926234676,842345526l875574068,875574124l1815096376,808597047l929837100,741356086l875705649,875641196l808660020,963393588l741618737,909717558l842413932,909585456l913059890,741751088l808597047,926233708l825830450,862729268l741880880,808597047l842346860,909585460l829173810,741618229l909717558,875311212l1815230261,808660016l829175860,741618229l875705649,875574124l892415032,862729266l741880880,858876976l909652274,741486897l892759088,741749557l943075641,875968564l842414188,959787319l925643824,943206708l808990768,959461740l942747702,942420020l808597552,809054770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25505644,959461171l959197235,876163636l925905716,842283116l943076403,942420022l825504313,942813237l842414188,842609207l925644342,943206708l808990768,892811372l909455415,942422324l926233911,875704628l825766252,909717557l741750579,959788856l808464944,876047416l942749233,741815095l875706680,808726835l876112952,825766450l741488695,825831481l825439545,876112952l876097586,741879865l959983672,876034360l942763065,909194545l808597300,959789100l892352817,963393335l925905716,842610741l825505836,842544439l946616117,809055543l959984689,892483884l959721529,929837621l926101812,959592752l842610732,809055543l929839160,876032308l926233913,959789100l808792625,946615860l909129010,909128752l842283052,943272240l889205049,875704882l875835692,842086450l132133175,0l261095424,0l0,258736128l86271590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75902008l741618737,892431408l842281782,909195318l842084908,808989749l1815164720,859190577l943075892,841758257l875901489,925904952l741370929,892759088l741749557,859125046l825060406,842019891l859256375,825371702l926168370,875903289l858860908,875771702l875573555,842084908l959919157,1815360825l875705649,892940854l841757744,875901489l959658295,892431411l842020921,875706425l875835692,858863666l1815359796,875639351l942813234,875637816l926167091,926299185l942746988,842021175l942881081,842084908l943141941,1815228985l1815096368,909193517l959527219,741357107l909259058,859386162l812396853,812396588l946614316,909654067l808204336,959459948l842346807,762064940l909588280,825309237l875637810,825766452l858928946,808202348l808727404,842479671l808727340,959592759l808728428,943076661l762064940,859189298l892811573,824981558l942814260,959656753l841837616,825505072l942878774,875637812l825766452,80905502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896282668,892482868l808596793,875835692l842086450,1815294519l1815096368,925905971l741488440,825307699l1815163443,842412338l741881910,808545328l926234676,808464438l875835692,842086450l1815294519,1815096368l925905971,741488440l909586995,1815557432l842412338,741881910l842165296,808464944l824981049,942814260l842478129,741370932l875785264,926431024l875768882,909390647l892955701,842478128l1815096368,942944305l741750581,859058741l913060912,909325621l913059884,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92759088,741749557l892955696,842478128l1815096368,942944305l741750581,859058741l86272926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42020153l741356087,808545328l926234676,842345526l875574068,875574124l1815096376,808597047l929837100,741356086l875705649,875641196l808660020,963393588l741618737,909717558l842413932,909585456l913059890,741751088l808597047,926233708l825830450,862729268l741880880,808597047l842346860,909585460l829173810,741618229l909717558,875311212l1815230261,808660016l829175860,741618229l875705649,875574124l892415032,862729266l741880880,858876976l909652274,741486897l892759088,741749557l943075641,875968564l842414188,959787319l925643824,943206708l808990768,959461740l942747702,942420020l808597552,809054770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25505644,959461171l959197235,876163636l925905716,842283116l943076403,942420022l825504313,942813237l842414188,842609207l925644342,943206708l808990768,892811372l909455415,942422324l926233911,875704628l825766252,909717557l741750579,959788856l808464944,876047416l942749233,741815095l875706680,808726835l876112952,825766450l741488695,825831481l825439545,876112952l876097586,741879865l959983672,876034360l942763065,909194545l808597300,959789100l892352817,963393335l925905716,842610741l825505836,842544439l946616117,809055543l959984689,892483884l959721529,929837621l926101812,959592752l842610732,809055543l929839160,876032308l926233913,959789100l808792625,946615860l909129010,909128752l842283052,943272240l946614585,892483893l892810038,892483628l925972275,963392048l909194802,808923960l892811308,842215481l946616632,909654069l942684464,892811308l925972279,946614832l926233911,892679475l842283052,959723568l963393584,825833781l926232889,825766188l808858421,1815425592l926234424,875967792l959982649,808728882l1815360824,925971512l876033845,926428212l825243957,1815689268l909718841,959592501l959982645,825439282l1815163188,808596536l842608690,926428209l909129525,1815425588l943011640,959853875l892873778,859191352l1815492150,892418097l926496051,942421561l859190583,825570105l842283372,842215736l942421043,859190583l909195319,909261164l808924721,959197497l959591986,892875065l842283372,959853623l942422072,842019380l892809521,842283372l808532024,942420280l942682676,942684468l859060588,959525937l824979764,842346808l943274034,942763061l959460657,943076150l959461676,892549425l963393329,842348853l959525431,825505580l825701683,963393328l892483888,943009849l959789100,825636915l946614838,959656497l859125814,842086444l892746035,963393592l825636404,909194036l959461676,808727862l946616118,808597552l909325108,959789356l960050484,946616372l875770420,925906998l842413868,959723056l963391540,943012144l808989240,892483628l842608691,946616115l859190583,808532023l892483628,875968055l946614837,842610741l909392184,942684204l858927154,946616372l842479664,875574327l842283052,909719348l946614583,842479664l808727351,959789356l926038325,946616629l842479664,942814264l859060524,909522736l929837366,909128246l808728884,959789100l842610737,946616377l825766457,859256113l875706412,892418105l963393589,825766452l808858164,959789356l926299446,946615093l859320628,909194807l892483628,808792117l963392055,926429748l876033848,892811308l943141686,946614833l909587762,842347574l959461420,808793392l946616114,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09053234,959787577l1815622960,859387192l909194808,842607666l942880825,1815229494l876097592,892613942l808987705,842019384l1815294008,876164409l876165429,876096568l909390642,1815556152l842414392,909521464l959982648,842544178l1815623224,892874808l959919673,926428211l892549173,1815230774l808596536,892614200l942746672,959591729l959526196,825766252l909717557,741881395l959787577,926496048l876047409,943207473l741356596,859124280l959854384,942763065l909194545,859059251l842283052,858927412l929839155,943206708l808532273,942684204l859124789,963393586l858928690,909588020l942684204,875836980l946616371,859321655l842610229,842283052l875968560,829173813l842346808,825570361l942746681,959460657l943076150,892483948l959787065,925643063l942944564,808727608l959461740,959854645l824980793,892678456l859060021,876112946l842085426,741880627l942748727,825831736l876112944,892743986l741751090,876097592l876164150,842558516l825768244,741946416l942814265,909259825l876112944,943141938l741945905,858862647l859385911,926444594l892876597,741619250l875967033,842019123l926444596,943077173l741488696,859385913l875966521,959999031l892680498,741421111l875705400,842086455l942763064,959460657l943076150,842283308l859059257,929838384l892809524,825767216l959789100,926430512l963391796,909128497l842086704,959461676l909455923,963391794l892351281,876099641l959461676,909455923l963391794,892351281l876099641,959461676l909455923,963391794l892351281,876099641l959461676,909455923l963391794,892351281l876099641,959461676l909455923,963391794l892351281,876099641l959461676,909455923l946614578,925972786l875575347,842610732l892416312,963393335l825766452,926036021l858863916,943273264l963392568,842217776l825374261,959920172l875900981,946614837l909130037,959591728l942684204,858992690l963392049,943143221l942945078,892483628l859124534,929838392l825635124,825636665l959789356,875704376l946615857,926102834l825702196,825505580l808531255,889205817l858534455,875705856l393229932,0l519045120,0l0,517341184l86271590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75902008l741618737,892431408l842281782,909195318l842084908,808989749l1815164720,859190577l943075892,841758257l875901489,925904952l741370929,892759088l741749557,859125046l825060406,842019891l859256375,825371702l926168370,875903289l858860908,875771702l875573555,842084908l959919157,1815360825l875705649,892940854l841757744,875901489l959658295,892431411l842020921,875706425l875835692,858863666l1815359796,875639351l942813234,875637816l926167091,926299185l942746988,842021175l942881081,842084908l943141941,1815228985l1815096368,909193517l959527219,741357107l909259058,859386162l812396853,812396588l946614316,909654067l808204336,959459948l842346807,762064940l909588280,825309237l875637810,825766452l858928946,808202348l808727404,842479671l808727340,959592759l808728428,943076661l762064940,859189298l892811573,824981558l942814260,959656753l841837616,825505072l942878774,875637812l825766452,80905502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896282668,892482868l808596793,875835692l842086450,1815294519l1815096368,925905971l741488440,825307699l1815163443,842412338l741881910,808545328l926234676,808464438l875835692,842086450l1815294519,1815096368l925905971,741488440l909586995,1815557432l842412338,741881910l842165296,808464944l824981049,942814260l842478129,741370932l875785264,926431024l875768882,909390647l892955701,842478128l1815096368,942944305l741750581,859058741l913060912,909325621l913059884,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92759088,741749557l892955696,842478128l1815096368,942944305l741750581,859058741l86272926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42020153l741356087,808545328l926234676,842345526l875574068,875574124l1815096376,808597047l929837100,741356086l875705649,875641196l808660020,963393588l741618737,909717558l842413932,909585456l913059890,741751088l808597047,926233708l825830450,862729268l741880880,808597047l842346860,909585460l829173810,741618229l909717558,875311212l1815230261,808660016l829175860,741618229l875705649,875574124l892415032,862729266l741880880,858876976l909652274,741486897l892759088,741749557l943075641,875968564l842414188,959787319l925643824,943206708l808990768,959461740l942747702,942420020l808597552,809054770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25505644,959461171l959197235,876163636l925905716,842283116l943076403,942420022l825504313,942813237l842414188,842609207l925644342,943206708l808990768,892811372l909455415,942422324l926233911,875704628l825766252,909717557l741750579,959788856l808464944,876047416l942749233,741815095l875706680,808726835l876112952,825766450l741488695,825831481l825439545,876112952l876097586,741879865l959983672,876034360l942763065,909194545l808597300,959789100l892352817,963393335l925905716,842610741l825505836,842544439l946616117,809055543l959984689,892483884l959721529,929837621l926101812,959592752l842610732,809055543l929839160,876032308l926233913,959789100l808792625,946615860l909129010,909128752l842283052,943272240l946614585,892483893l892810038,892483628l925972275,963392048l909194802,808923960l892811308,842215481l946616632,909654069l942684464,892811308l925972279,946614832l926233911,892679475l842283052,959723568l963393584,825833781l926232889,825766188l808858421,1815425592l926234424,875967792l959982649,808728882l1815360824,925971512l876033845,926428212l825243957,1815689268l909718841,959592501l959982645,825439282l1815163188,808596536l842608690,926428209l909129525,1815425588l943011640,959853875l892873778,859191352l1815492150,892418097l926496051,942421561l859190583,825570105l842283372,842215736l942421043,859190583l909195319,909261164l808924721,959197497l959591986,892875065l842283372,959853623l942422072,842019380l892809521,842283372l808532024,942420280l942682676,942684468l859060588,959525937l824979764,842346808l943274034,942763061l959460657,943076150l959461676,892549425l963393329,842348853l959525431,825505580l825701683,963393328l892483888,943009849l959789100,825636915l946614838,959656497l859125814,842086444l892746035,963393592l825636404,909194036l959461676,808727862l946616118,808597552l909325108,959789356l960050484,946616372l875770420,925906998l842413868,959723056l963391540,943012144l808989240,892483628l842608691,946616115l859190583,808532023l892483628,875968055l946614837,842610741l909392184,942684204l858927154,946616372l842479664,875574327l842283052,909719348l946614583,842479664l808727351,959789356l926038325,946616629l842479664,942814264l859060524,909522736l929837366,909128246l808728884,959789100l842610737,946616377l825766457,859256113l875706412,892418105l963393589,825766452l808858164,959789356l926299446,946615093l859320628,909194807l892483628,808792117l963392055,926429748l876033848,892811308l943141686,946614833l909587762,842347574l959461420,808793392l946616114,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09053234,959787577l1815622960,859387192l909194808,842607666l942880825,1815229494l876097592,892613942l808987705,842019384l1815294008,876164409l876165429,876096568l909390642,1815556152l842414392,909521464l959982648,842544178l1815623224,892874808l959919673,926428211l892549173,1815230774l808596536,892614200l942746672,959591729l959526196,825766252l909717557,741881395l959787577,926496048l876047409,943207473l741356596,859124280l959854384,942763065l909194545,859059251l842283052,858927412l929839155,943206708l808532273,942684204l859124789,963393586l858928690,909588020l942684204,875836980l946616371,859321655l842610229,842283052l875968560,829173813l842346808,825570361l942746681,959460657l943076150,892483948l959787065,925643063l942944564,808727608l959461740,959854645l824980793,892678456l859060021,876112946l842085426,741880627l942748727,825831736l876112944,892743986l741751090,876097592l876164150,842558516l825768244,741946416l942814265,909259825l876112944,943141938l741945905,858862647l859385911,926444594l892876597,741619250l875967033,842019123l926444596,943077173l741488696,859385913l875966521,959999031l892680498,741421111l875705400,842086455l942763064,959460657l943076150,842283308l859059257,929838384l892809524,825767216l959789100,926430512l963391796,909128497l842086704,959461676l909455923,963391794l892351281,876099641l959461676,909455923l963391794,892351281l876099641,959461676l909455923,963391794l892351281,876099641l959461676,909455923l963391794,892351281l876099641,959461676l909455923,963391794l892351281,876099641l959461676,909455923l946614578,925972786l875575347,842610732l892416312,963393335l825766452,926036021l858863916,943273264l963392568,842217776l825374261,959920172l875900981,946614837l909130037,959591728l942684204,858992690l963392049,943143221l942945078,892483628l859124534,929838392l825635124,825636665l959789356,875704376l946615857,926102834l825702196,825505580l808531255,946615353l892809785,943206457l825505580,892941367l946616117,892809785l943206457,825505580l892941367,946616117l892809785,943206457l825505580,892941367l946616117,892809785l943206457,825505580l892941367,946616117l892809785,943206457l825505580,892941367l946616117,892940857l909719093,842283052l825767732,829175858l808792376,909325881l876162104,875837746l1815425075,925971511l943009845,892873777l943009849,1815163959l926037560,909261106l876031028,808990769l1815099448,909717561l876097840,808987696l842019384,1815099698l875705400,859386673l959982642,892417074l1815360048,858994233l909455929,876031026l942749233,1815556919l959591481,808662068l926428215,825505333l1815492913,943206456l842413621,842607672l942880825,1815688246l858862647,942683701l808987702,926496056l1815557168,876164409l926494774,809053234l892876089,1815230004l892942136,892613936l876031032,943207473l1815556916,943011640l808924467,926428213l876033333,1815360049l892940345,909391160l842542132,859255097l1815097656,909194295l842151985,808987705l926496056,1815557168l858928184,909653556l808987696,909457464l1815622198,858927416l858863673,842607671l858993206,1815360566l858862647,859385911l876162096,875837746l1815556147,858928184l909653556,959982640l892417074,1815622192l926037560,909261106l876031030,808990769l1815099448,926234424l875967792,926428217l876033333,1815360049l892418097,859191600l942421559,842019380l859124016,825505644l808858931,942421816l875903024,942814005l909261164,909390642l942421559,875770420l909260085,892811372l808728373,942422070l926233911,875704628l825766252,909717557l741750579,892874808l875575097,842624055l926103609,741355569l858862647,942683701l926444598,892352309l741946422,909457208l959525172,809004086l808859192,741356080l858994233,943010617l876047416,942749233l741815095,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42558512l859255097,741355832l909194295,842151985l809069625,925972281l741881141,859125560l825372977,942763058l858928433,825635376l942684204,808465974l946615857,925972786l808859701,825505580l842543414,946616626l808924471,959723061l892811308,825505589l946615346,825504313l842215477,842414124l842609207,929838646l943206708,808990768l943011884,959854392l963393079,892746032l876032562,825505580l943077428,946616121l892809785,943206457l825505580,892941367l963393333,925905716l825505333,892811308l892876345,946615350l825504308,943206708l959789356,859256887l963393841,875967794l875706419,859060524l926298162,946616368l960051248,943077168l959789356,925972020l963391540,876032564l842020663,842283308l808464948,946614322l959789104,842347831l959461420,926168368l946614327,942813748l909193523,959789356l842413366,963392564l842281524,825439536l892483628,859058229l946615089,808924471l859255604,959789100l909195569,946614326l942944825,825833523l892483884,858993718l946616369,859190578l875704629,909261100l858992689,946614837l942813748,842478387l959789100,842609968l963393333,842281524l942684209,892811308l926365241,963393849l825702704,959461431l842283308,842283062l963393590,842348848l842215986,959789356l842610993,946614840l842217781,876033586l959789356,808661559l946615350,808793394l875836981,942684204l959984952,963391795l842281524,808858929l959789356,825833527l963392560,909194802l892940343,959789356l876165175,963391538l909392181,909195568l959789356,926366001l963391797,825242420l875835698,842283052l825438516,963393840l842610997,909324848l892811308,959459385l963391800,875967794l859125812,842283308l892613689,963392566l808531506,876098866l842610732,858861880l963392055,858928690l808465459,842283308l842084916,963393081l858928690,825309491l892811308,909389879l963393586,909392181l808728369,892811308l808661049,963393842l842281524,909389873l892483884,926037817l946615864,859125808l959524914,892483628l909455413,946615348l875901492,875639859l842283308,858927668l963392050,943143221l875573561,909261100l808924721,946615609l942813748,909193523l859060524,875968304l963392304,842281524l842149936,842610732l943077176,963393588l825766452,876033844l842283052,892745776l946616368,909587762l859058744,959789356l809056561,946616114l842610741,809055800l892811308,959853368l946616631,808793394l875836981,959789356l825308724,963391799l959527221,892547639l909588524,909325873l963393075,809055538l909195061,842283052l825440306,963393073l925905716,858797110l842283308,808464948l946614834,808793394l858862388,842283308l842215736,946616115l825504308,943206708l842283052,842608694l963393328,875967794l842281780,859060524l926298162,946616368l960051248,943077168l842610732,858861880l963392055,892614960l892417077,842283308l858927668,963392562l858928690,825309491l892811308,909389879l946616370,909587762l842347062,959461676l892809527,929838901l892809524,959919408l959789356,943208503l946615861,909391920l875837748,909588524l876033072,963393073l876032564,858993209l825505580,808792376l946615609,808924471l808990262,942684204l943075895,946615603l825308727,842348850l892483628,875968055l929837109,942944564l892941880,892483628l875639608,946614584l859059506,892613945l909588524,959590705l946614837,959460919l909653303,825505580l943273784,963392822l943274293,842479155l909588524,859058992l963391542,909586996l892743731,959461676l892614961,946615604l959789104,808465207l959789356,825833527l946614320,892547641l925972530,859191596l858994995,963392819l809055538,909195061l842283052,925905206l946614580,808793394l909326389,842283052l875836469,963393843l825636404,925970742l959461420,892679472l963392308,943274293l959985204,842610732l942880820,963392568l842479925,959591729l959592748,909587256l963391794,808531506l842086449,959789356l926038325,946614837l825635380,842217264l959461420,892679472l963392308,859322674l808857913,909588524l858927920,963393584l858928690,858863923l959789356,825833527l946614320,959920176l892483122,909392172l943010102,963391542l842086704,808529977l959461676,926429745l946614837,942813748l842346547,859060524l842151730,946614324l808597816,959721525l892811308,942944311l946614840,859321655l842610229,842283052l875968560,829173813l858862131,892809523l845951020,959459638l875705397,812396588l943010348,825635639l946616370,825700918l875575605,825505580l942684216,963391544l808859952,808728625l942684204,842149938l946614329,825504308l842217779,842610732l808792372,963392562l959656758,842413362l825505580,926429494l963393331,876163636l925905716,892811308l825308214,946615865l892876848,942814774l959592748,909652792l929839412,892547380l909652022,942684204l808925493,963393332l909392181,842479920l959461676,875903029l946614838,808794423l943010869,825505580l876099636,946616115l859321655,892352309l892811308,825505589l963392562,943012144l875967541,959592492l942880561,929837105l825635124,959590968l942684204,808925493l946616116,875770420l808859702,942684204l909522232,946616370l959656497,926101816l909261100,909325106l929838132,926101812l808663344,842283308l859059257,946616112l875770420,808859702l842610732,808792372l946616370,842478134l909521465,825505580l942684216,946614328l808924471,959723061l892811308,825505589l829174834,808792376l926103097,926428214l842021173,1815621680l909194295,859256881l959982647,825439282l1815621684,842150968l943141176,809053234l892940601,1815621939l808596536,809055288l808987704,959985976l1815688247,892418097l926168625,942420018l959527221,926364976l859060588,943011632l942420537,892809524l926233144,892811372l875638841,959199544l809055538,842348852l825505644,959461171l942422322,892809785l943206457,825505644l892941367,942421813l842086709,909389877l892483692,875574832l942421552,825242164l825833529,959789164l859190578,942421303l926102834,842020657l909261164,859321905l942420023,809055543l959984179,943011948l959460920,942422064l926364983,842020657l892811372,892548917l942421301,942682676l942684468,959789420l825831737,824981301l859124024,842543158l926444597,892352309l741946422,959592760l892874804,876112948l926234417,741618743l959788856,942944560l892955705,943011385l741685554,875706680l825504051,876112945l808595506,741421625l926234424,842282544l926444597,892549173l741488950,943207736l909521718,942763062l892548401,909719353l892811308,859386678l963391797,825766452l875770419,892811308l943141686,963393073l909194802,825831479l909261100,825833778l963392824,876032564l943208758,842283052l825307696,963392823l943206964,825765937l842283052,959723568l963393584,875639604l825506097,825766188l942813749,1815427129l892418097,859191600l959199286,959527216l925971763,959789420l842478133,925645105l892547380,925905207l959461740,809055538l942422069,942881077l842412342,842086508l943077683,942420789l959656497,943207734l909392236,859058486l959198769,892746032l926298164,942684268l859058226,959198771l892614965,942946617l842283116,943076403l925644592,909128246l808728884,959461740l842545205,942420024l808662322,926102073l892811372,943141686l942420017,909587762l842347574,943011948l959984185,942421556l808597552,942945074l942684268,876032567l942421040,926167604l825701945,942684268l859255351,959197236l959789365,959788850l942684268,876098103l959199282,925905716l825636406,842413932l959723056,942420020l942750005,943272505l842610796,892416312l942420791,943273010l943011121,842283372l842281272,959197238l892746037,859125558l825505900,909587256l942421553,808793394l842477621,842283372l926431032,942421047l859190583,842086455l892483692,875968055l942420533,892352816l926036021,959461484l825636144,942422064l892483893,959525174l959789420,926431537l942421303,875901492l808857907,859060588l842151730,959199028l892746032,842216242l892483692,842149943l925643056,842281268l909194291,959789164l942684465,942420787l858797623,876098867l959592556,825636657l959197490,875573302l892744761,909261164l842019636,959198773l876032564,825767478l909261164,909324337l942420272,926102834l909455924,909261164l808793651,942421555l859059506,909719353l912274944,0l1037041664,0l0,1034289152l86271590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75902008l741618737,892431408l842281782,909195318l842084908,808989749l1815164720,859190577l943075892,841758257l875901489,925904952l741370929,892759088l741749557,859125046l825060406,842019891l859256375,825371702l926168370,875903289l858860908,875771702l875573555,842084908l959919157,1815360825l875705649,892940854l841757744,875901489l959658295,892431411l842020921,875706425l875835692,858863666l1815359796,875639351l942813234,875637816l926167091,926299185l942746988,842021175l942881081,842084908l943141941,1815228985l1815096368,909193517l959527219,741357107l909259058,859386162l812396853,812396588l946614316,909654067l808204336,959459948l842346807,762064940l909588280,825309237l875637810,825766452l858928946,808202348l808727404,842479671l808727340,959592759l808728428,943076661l762064940,859189298l892811573,824981558l942814260,959656753l841837616,825505072l942878774,875637812l825766452,80905502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896282668,892482868l808596793,875835692l842086450,1815294519l1815096368,925905971l741488440,825307699l1815163443,842412338l741881910,808545328l926234676,808464438l875835692,842086450l1815294519,1815096368l925905971,741488440l909586995,1815557432l842412338,741881910l842165296,808464944l824981049,942814260l842478129,741370932l875785264,926431024l875768882,909390647l892955701,842478128l1815096368,942944305l741750581,859058741l913060912,909325621l913059884,909325621l913059884,909325621l913059884,909325621l913059884,909325621l913059884,909325621l829173804,892811577l942815027,913059884l909325621,879505452l859060529,808203312l959786348,825635385l741619761,959802416l825374771,741751094l892759088,741749557l892759088,741749557l892759088,741749557l892759088,741749557l892759088,741749557l892955696,842478128l1815096368,942944305l741750581,859058741l862729264,741880880l909601840,808202290l842413932,892415024l963392562,741618737l942944307,875641196l808856628,929838649l741356086,808597047l959460972,909585462l879505458,741488437l875835705,875574124l909585464,829173810l741618229,808597047l842346860,808856628l812398137,926233644l741370930,942944307l842346860,892415028l862729266,741880880l875705649,875574124l1815096376,842020153l741356087,808545328l926234676,842345526l875574068,875574124l1815096376,808597047l929837100,741356086l875705649,875641196l808660020,963393588l741618737,909717558l842413932,909585456l913059890,741751088l808597047,926233708l825830450,862729268l741880880,808597047l842346860,909585460l829173810,741618229l909717558,875311212l1815230261,808660016l829175860,741618229l875705649,875574124l892415032,862729266l741880880,858876976l909652274,741486897l892759088,741749557l943075641,875968564l842414188,959787319l925643824,943206708l808990768,959461740l942747702,942420020l808597552,809054770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25505644,959461171l959197235,876163636l925905716,842283116l943076403,942420022l825504313,942813237l842414188,842609207l925644342,943206708l808990768,892811372l909455415,942422324l926233911,875704628l825766252,909717557l741750579,959788856l808464944,876047416l942749233,741815095l875706680,808726835l876112952,825766450l741488695,825831481l825439545,876112952l876097586,741879865l959983672,876034360l942763065,909194545l808597300,959789100l892352817,963393335l925905716,842610741l825505836,842544439l946616117,809055543l959984689,892483884l959721529,929837621l926101812,959592752l842610732,809055543l929839160,876032308l926233913,959789100l808792625,946615860l909129010,909128752l842283052,943272240l946614585,892483893l892810038,892483628l925972275,963392048l909194802,808923960l892811308,842215481l946616632,909654069l942684464,892811308l925972279,946614832l926233911,892679475l842283052,959723568l963393584,825833781l926232889,825766188l808858421,1815425592l926234424,875967792l959982649,808728882l1815360824,925971512l876033845,926428212l825243957,1815689268l909718841,959592501l959982645,825439282l1815163188,808596536l842608690,926428209l909129525,1815425588l943011640,959853875l892873778,859191352l1815492150,892418097l926496051,942421561l859190583,825570105l842283372,842215736l942421043,859190583l909195319,909261164l808924721,959197497l959591986,892875065l842283372,959853623l942422072,842019380l892809521,842283372l808532024,942420280l942682676,942684468l859060588,959525937l824979764,842346808l943274034,942763061l959460657,943076150l959461676,892549425l963393329,842348853l959525431,825505580l825701683,963393328l892483888,943009849l959789100,825636915l946614838,959656497l859125814,842086444l892746035,963393592l825636404,909194036l959461676,808727862l946616118,808597552l909325108,959789356l960050484,946616372l875770420,925906998l842413868,959723056l963391540,943012144l808989240,892483628l842608691,946616115l859190583,808532023l892483628,875968055l946614837,842610741l909392184,942684204l858927154,946616372l842479664,875574327l842283052,909719348l946614583,842479664l808727351,959789356l926038325,946616629l842479664,942814264l859060524,909522736l929837366,909128246l808728884,959789100l842610737,946616377l825766457,859256113l875706412,892418105l963393589,825766452l808858164,959789356l926299446,946615093l859320628,909194807l892483628,808792117l963392055,926429748l876033848,892811308l943141686,946614833l909587762,842347574l959461420,808793392l946616114,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09053234,959787577l1815622960,859387192l909194808,842607666l942880825,1815229494l876097592,892613942l808987705,842019384l1815294008,876164409l876165429,876096568l909390642,1815556152l842414392,909521464l959982648,842544178l1815623224,892874808l959919673,926428211l892549173,1815230774l808596536,892614200l942746672,959591729l959526196,825766252l909717557,741881395l959787577,926496048l876047409,943207473l741356596,859124280l959854384,942763065l909194545,859059251l842283052,858927412l929839155,943206708l808532273,942684204l859124789,963393586l858928690,909588020l942684204,875836980l946616371,859321655l842610229,842283052l875968560,829173813l842346808,825570361l942746681,959460657l943076150,892483948l959787065,925643063l942944564,808727608l959461740,959854645l824980793,892678456l859060021,876112946l842085426,741880627l942748727,825831736l876112944,892743986l741751090,876097592l876164150,842558516l825768244,741946416l942814265,909259825l876112944,943141938l741945905,858862647l859385911,926444594l892876597,741619250l875967033,842019123l926444596,943077173l741488696,859385913l875966521,959999031l892680498,741421111l875705400,842086455l942763064,959460657l943076150,842283308l859059257,929838384l892809524,825767216l959789100,926430512l963391796,909128497l842086704,959461676l909455923,963391794l892351281,876099641l959461676,909455923l963391794,892351281l876099641,959461676l909455923,963391794l892351281,876099641l959461676,909455923l963391794,892351281l876099641,959461676l909455923,963391794l892351281,876099641l959461676,909455923l946614578,925972786l875575347,842610732l892416312,963393335l825766452,926036021l858863916,943273264l963392568,842217776l825374261,959920172l875900981,946614837l909130037,959591728l942684204,858992690l963392049,943143221l942945078,892483628l859124534,929838392l825635124,825636665l959789356,875704376l946615857,926102834l825702196,825505580l808531255,946615353l892809785,943206457l825505580,892941367l946616117,892809785l943206457,825505580l892941367,946616117l892809785,943206457l825505580,892941367l946616117,892809785l943206457,825505580l892941367,946616117l892809785,943206457l825505580,892941367l946616117,892940857l909719093,842283052l825767732,829175858l808792376,909325881l876162104,875837746l1815425075,925971511l943009845,892873777l943009849,1815163959l926037560,909261106l876031028,808990769l1815099448,909717561l876097840,808987696l842019384,1815099698l875705400,859386673l959982642,892417074l1815360048,858994233l909455929,876031026l942749233,1815556919l959591481,808662068l926428215,825505333l1815492913,943206456l842413621,842607672l942880825,1815688246l858862647,942683701l808987702,926496056l1815557168,876164409l926494774,809053234l892876089,1815230004l892942136,892613936l876031032,943207473l1815556916,943011640l808924467,926428213l876033333,1815360049l892940345,909391160l842542132,859255097l1815097656,909194295l842151985,808987705l926496056,1815557168l858928184,909653556l808987696,909457464l1815622198,858927416l858863673,842607671c858993206,1815360566,858862647,859385911,876162096,875837746c1815556147,858928184,909653556,959982640,892417074,1815622192c926037560,909261106,876031030,808990769,1815099448,926234424c875967792,926428217,876033333,1815360049,892418097,859191600c942421559,842019380,859124016,825505644,808858931,942421816c875903024,942814005,909261164,909390642,942421559,875770420c909260085,892811372,808728373,942422070,926233911,875704628c825766252,909717557,741750579,892874808,875575097,842624055c926103609,741355569,858862647,942683701,926444598,892352309c741946422,909457208,959525172,809004086,808859192,741356080c858994233,943010617,876047416,942749233,741815095,926494777c892679985,876112952,858862642,741487417,892940345,892613944c825846838,959787059,741357880,925971511,942682421,809004088c926496056,741815344,842412601,808923955,842558520,808663093c741356852,926037560,909261106,876047416,808990769,741357624c892874808,875575097,876112951,909390642,741357112,892940345c909391160,842558512,859255097,741355832,909194295,842151985c809069625,925972281,741881141,859125560,825372977,942763058c858928433,825635376,942684204,808465974,946615857,925972786c808859701,825505580,842543414,946616626,808924471,959723061c892811308,825505589,946615346,825504313,842215477,842414124c842609207,929838646,943206708,808990768,943011884,959854392c963393079,892746032,876032562,825505580,943077428,946616121c892809785,943206457,825505580,892941367,963393333,925905716c825505333,892811308,892876345,946615350,825504308,943206708c959789356,859256887,963393841,875967794,875706419,859060524c926298162,946616368,960051248,943077168,959789356,925972020c963391540,876032564,842020663,842283308,808464948,946614322c959789104,842347831,959461420,926168368,946614327,942813748c909193523,959789356,842413366,963392564,842281524,825439536c892483628,859058229,946615089,808924471,859255604,959789100c909195569,946614326,942944825,825833523,892483884,858993718c946616369,859190578,875704629,909261100,858992689,946614837c942813748,842478387,959789100,842609968,963393333,842281524c942684209,892811308,926365241,963393849,825702704,959461431c842283308,842283062,963393590,842348848,842215986,959789356c842610993,946614840,842217781,876033586,959789356,808661559c946615350,808793394,875836981,942684204,959984952,963391795c842281524,808858929,959789356,825833527,963392560,909194802c892940343,959789356,876165175,963391538,909392181,909195568c959789356,926366001,963391797,825242420,875835698,842283052c825438516,963393840,842610997,909324848,892811308,959459385c963391800,875967794,859125812,842283308,892613689,963392566c808531506,876098866,842610732,858861880,963392055,858928690c808465459,842283308,842084916,963393081,858928690,825309491c892811308,909389879,963393586,909392181,808728369,892811308c808661049,963393842,842281524,909389873,892483884,926037817c946615864,859125808,959524914,892483628,909455413,946615348c875901492,875639859,842283308,858927668,963392050,943143221c875573561,909261100,808924721,946615609,942813748,909193523c859060524,875968304,963392304,842281524,842149936,842610732c943077176,963393588,825766452,876033844,842283052,892745776c946616368,909587762,859058744,959789356,809056561,946616114c842610741,809055800,892811308,959853368,946616631,808793394c875836981,959789356,825308724,963391799,959527221,892547639c909588524,909325873,963393075,809055538,909195061,842283052c825440306,963393073,925905716,858797110,842283308,808464948c946614834,808793394,858862388,842283308,842215736,946616115c825504308,943206708,842283052,842608694,963393328,875967794c842281780,859060524,926298162,946616368,960051248,943077168c842610732,858861880,963392055,892614960,892417077,842283308c858927668,963392562,858928690,825309491,892811308,909389879c946616370,909587762,842347062,959461676,892809527,929838901c892809524,959919408,959789356,943208503,946615861,909391920c875837748,909588524,876033072,963393073,876032564,858993209c825505580,808792376,946615609,808924471,808990262,942684204c943075895,946615603,825308727,842348850,892483628,875968055c929837109,942944564,892941880,892483628,875639608,946614584c859059506,892613945,909588524,959590705,946614837,959460919c909653303,825505580,943273784,963392822,943274293,842479155c909588524,859058992,963391542,909586996,892743731,959461676c892614961,946615604,959789104,808465207,959789356,825833527c946614320,892547641,925972530,859191596,858994995,963392819c809055538,909195061,842283052,925905206,946614580,808793394c909326389,842283052,875836469,963393843,825636404,925970742c959461420,892679472,963392308,943274293,959985204,842610732c942880820,963392568,842479925,959591729,959592748,909587256c963391794,808531506,842086449,959789356,926038325,946614837c825635380,842217264,959461420,892679472,963392308,859322674c808857913,909588524,858927920,963393584,858928690,858863923c959789356,825833527,946614320,959920176,892483122,909392172c943010102,963391542,842086704,808529977,959461676,926429745c946614837,942813748,842346547,859060524,842151730,946614324c808597816,959721525,892811308,942944311,946614840,859321655c842610229,842283052,875968560,829173813,858862131,892809523c845951020,959459638,875705397,812396588,943010348,825635639c946616370,825700918,875575605,825505580,942684216,963391544c808859952,808728625,942684204,842149938,946614329,825504308c842217779,842610732,808792372,963392562,959656758,842413362c825505580,926429494,963393331,876163636,925905716,892811308c825308214,946615865,892876848,942814774,959592748,909652792c929839412,892547380,909652022,942684204,808925493,963393332c909392181,842479920,959461676,875903029,946614838,808794423c943010869,825505580,876099636,946616115,859321655,892352309c892811308,825505589,963392562,943012144,875967541,959592492c942880561,929837105,825635124,959590968,942684204,808925493c946616116,875770420,808859702,942684204,909522232,946616370c959656497,926101816,909261100,909325106,929838132,926101812c808663344,842283308,859059257,946616112,875770420,808859702c842610732,808792372,946616370,842478134,909521465,825505580c942684216,946614328,808924471,959723061,892811308,825505589c829174834,808792376,926103097,926428214,842021173,1815621680c909194295,859256881,959982647,825439282,1815621684,842150968c943141176,809053234,892940601,1815621939,808596536,809055288c808987704,959985976,1815688247,892418097,926168625,942420018c959527221,926364976,859060588,943011632,942420537,892809524c926233144,892811372,875638841,959199544,809055538,842348852c825505644,959461171,942422322,892809785,943206457,825505644c892941367,942421813,842086709,909389877,892483692,875574832c942421552,825242164,825833529,959789164,859190578,942421303c926102834,842020657,909261164,859321905,942420023,809055543c959984179,943011948,959460920,942422064,926364983,842020657c892811372,892548917,942421301,942682676,942684468,959789420c825831737,824981301,859124024,842543158,926444597,892352309c741946422,959592760,892874804,876112948,926234417,741618743c959788856,942944560,892955705,943011385,741685554,875706680c825504051,876112945,808595506,741421625,926234424,842282544c926444597,892549173,741488950,943207736,909521718,942763062c892548401,909719353,892811308,859386678,963391797,825766452c875770419,892811308,943141686,963393073,909194802,825831479c909261100,825833778,963392824,876032564,943208758,842283052c825307696,963392823,943206964,825765937,842283052,959723568c963393584,875639604,825506097,825766188,942813749,1815427129c892418097,859191600,959199286,959527216,925971763,959789420c842478133,925645105,892547380,925905207,959461740,809055538c942422069,942881077,842412342,842086508,943077683,942420789c959656497,943207734,909392236,859058486,959198769,892746032c926298164,942684268,859058226,959198771,892614965,942946617c842283116,943076403,925644592,909128246,808728884,959461740c842545205,942420024,808662322,926102073,892811372,943141686c942420017,909587762,842347574,943011948,959984185,942421556c808597552,942945074,942684268,876032567,942421040,926167604c825701945,942684268,859255351,959197236,959789365,959788850c942684268,876098103,959199282,925905716,825636406,842413932c959723056,942420020,942750005,943272505,842610796,892416312c942420791,943273010,943011121,842283372,842281272,959197238c892746037,859125558,825505900,909587256,942421553,808793394c842477621,842283372,926431032,942421047,859190583,842086455c892483692,875968055,942420533,892352816,926036021,959461484c825636144,942422064,892483893,959525174,959789420,926431537c942421303,875901492,808857907,859060588,842151730,959199028c892746032,842216242,892483692,842149943,925643056,842281268c909194291,959789164,942684465,942420787,858797623,876098867c959592556,825636657,959197490,875573302,892744761,909261164c842019636,959198773,876032564,825767478,909261164,909324337c942420272,926102834,909455924,909261164,808793651,942421555c859059506,909719353,875706476,842086457,942422329,875901492c892941876,892483692,808465460,942420789,875903024,808661813c943011948,859191607,959199539,825833781,926101816,842610796c858861880,959199280,892614960,876097846,959592556,859060017c942422066,926233911,825570101,942684268,926431289,959199538c842348853,943208499,892483692,875967286,942420784,859321650c959853107,942684268,892547641,959197232,809055538,825766966c825505644,808531255,959198521,892877109,825505332,842283372c875771958,942421812,942814777,909457715,942684268,842413620c942420275,926102834,959656499,859060588,909457200,959199282c892614960,909195063,825766252,842151477,741879863,909652024c875573558,842558513,825701685,741814833,959722040,825766200c876112945,808595506,741684790,842216505,926364471,892955705c858995001,741620020,859387192,909193778,876047408,808793905c741487416,842608697,892352821,892890168,909652793,741488177c943272505,875968563,809004082,892744760,741946676,842543160c808989232,892955699,959788089,741880889,858928184,808990260c959999031,842543670,741881398,875706680,909652536,809004088c909718840,741554487,943011640,959853875,876112946,909652018c741356852,892418097,892614962,829176113,808792376,909325881c842607672,892352821,1815164729,875639863,875837496,842542128c925905717,1815689526,892418097,875771441,942420788,825504308c942879538,825505644,959526968,942420017,875903024,942814005c909261164,909390642,942421559,909391920,942879796,892811372c909456184,942420537,942682676,808793142,825766252,876163637c741945653,892418097,859191600,963393590,809055538,825702709c825505580,876099636,963391540,943012144,892942646,825766188c926233909,1815229236,875705400,858993201,876031032,825767985c1815097657,825373752,959591734,808987702,875967544,1815360569c959722040,875573560,876162105,875640882,1815098930,875705400c842086455,876031033,808923953,1815229241,926234424,909260088c842607668,825439286,1815360048,926234424,943208502,809053234c809055033,1815557174,959592760,808924469,876096561,943141938c1815622193,892418097,859191600,959199286,876163636,892351284c825505644,892351799,942420280,892352821,825505592,858863980c959460912,959197745,842217776,825374261,858863980,943273264c959198264,842217776,825374261,858863980,943273264,959198264c842217776,825374261,858863980,943273264,959198264,842217776c825374261,858863980,943273264,959198264,842217776,825374261c858863980,943273264,959198264,842217776,825374261,959592556c942880561,942421040,825766457,926364977,842283372,808792376c959199026,892351281,876099641,959461740,909455923,942420274c808794423,842347573,959789164,892352048,942422322,808597552c842085171,959789420,859191351,942422068,859190578,892875573c825505644,926495030,959197494,808991029,909194290,892483692c926168883,925643063,892809524,876163121,842610796,809055543c925644856,876032308,926233913,842610796,809055543,925644856c876032308,926233913,842610796,809055543,925644856,876032308c926233913,842610796,809055543,925644856,876032308,926233913c842610796,809055543,925644856,876032308,926233913,842610796c909456697,942421561,926167604,942813496,825766252,909717557c741881395,959591481,808662068,876047413,808793905,741423157c809055544,876034101,909667377,959592242,741619250,942748727c943206456,809069616,825243193,741356600,842543160,959590960c876112944,858862642,741487417,875706680,842020145,909732916c842609459,741488181,909194295,859256881,876178487,875837746c741814323,909457208,959525172,809004086,909457464,741880374c943272505,875968563,876047417,909456177,741750832,892874808c875575097,892955703,808858681,741488441,892940345,909391160c926444594,892351801,741881140,875639863,859060280,926444599c892549173,741683255,892679992,842085431,809069620,892876089c741619252,825831992,825766711,876047408,942749233,741945906c892874808,875575097,876112951,909390642,741357112,943206456c842413621,825781304,943272754,741815089,842412601,875967283c876047412,808923953,741356345,959591481,808662068,876112951c909390642,741357112,875706680,842020145,909667384,959592242c741750322,942748727,943206456,926444592,892352309,741946422c892679992,842085431,942763060,959460657,909587254,842283052c825242160,929837877,892547380,926429238,942684204,859124789c963393586,858928690,909588020,842283052,892679219,946615858c926233911,943075380,892811308,825505589,829174834,808792376c926103097,808987702,926496056,1815557168,943272505,808531763c876031024,909456177,1815492656,926234424,875967792,926428217c825505333,1815492913,909652024,842018870,909716528,859386675c1815623733,909194295,859256881,809053239,925972281,1815622965c875705400,859386673,809053234,892876089,1815491892,808661305c959985973,876031024,825571121,1815623728,892874808,875575097c842607671,858993206,1815621687,943010360,892612659,909650992c959592242,1815623218,942748727,943206456,808987696,926496056c1815557168,858928184,909653556,809053232,892876089,1815098932c825831992,825766711,876031024,942749233,1815687730,926494777c892679985,926428216,825307957,1815228722,892418097,842019634c942420278,909522992,909193264,959592556,943011633,925642806c825635124,959590968,892811372,909455415,942422324,926233911c875704628,842610796,808792372,942420531,842478134,909521465c825505644,942684216,942420024,926431285,909588790,959461740c842151222,925643831,942944564,926496822,842610796,809055543c925644856,876032308,926233913,859060588,909457200,942420276c909718839,875967800,842283116,825504052,959199288,943143221c959525687,892483948,942879798,959198258,808596276,942683958c942684268,925907257,959199286,909392181,808728369,842283372c926364727,959197744,842281524,808595504,942684268,892811573c942420533,892352816,808924980,842283116,825440306,959198769c892746037,875835958,842283372,892351028,942420275,808793394c858862388,892811372,859058231,942420791,959527221,808859185c842610796,942880820,959197497,875967794,942748467,892483692c825570102,959198258,808531506,842347315,842283116,858994738c942420535,892352821,926233145,842283372,942748212,942422064c909718839,960050999,959461740,943141175,959199536,943075892c943075892,959461740,842150453,959197747,959527221,842543673c959789164,909259315,959198263,842479925,875966515,892483692c909455413,942421044,892876848,825440568,842283372,892416564c959197238,943143221,875573561,909261164,808924721,959198521c943143221,808596537,959789420,959460916,959198769,959527221c825571127,859060588,825372976,942421044,825504308,959459635c959789420,842019385,942421555,809055543,825768240,892483948c942945334,959198005,876163636,875967796,909261164,892481585c942421048,825766457,842478385,909261164,875770674,959197232c842281524,909718065,909261164,959656754,942420273,808924471c942814772,959789420,925972020,942420020,809055543,959590451c842283372,808530484,959198772,926496050,909653810,942684268c808596277,942422321,808793394,875836981,842283116,875770933c959198257,842281524,842150706,959789420,825833527,959198256c909194802,892940343,842283116,825440306,959198769,925905716c858797110,842283372,808464948,942420530,926429753,942946358c842283372,926167352,942421047,942682676,942683446,892483692c842544695,959198004,959527221,926036025,943011948,909652537c942420025,859321655,959920438,892483692,909455413,959198260c909392181,825700657,959789420,842479921,942421299,909194807c909325875,892483948,926232633,942421553,942813748,909193523c859060588,875968304,959198000,842281524,842149936,892483692c859058229,959198001,825766452,926102067,842283116,825504052c942422072,808858164,925905465,892483948,859059254,959197748c808596276,942683958,942684268,925907257,942422070,825766457c842478385,959461740,875902260,959198513,842281524,875705138c909261164,959656754,942420273,808924471,942814772,892483692c842413623,959197749,825702704,926233911,825505644,892351799c959199543,943143221,909457464,942684268,959723060,942421044c875574839,909194295,842283372,842609719,925643571,825766196c892940341,892811372,909520951,942420024,842479664,892549174c909588588,959590705,942420533,909587762,808793142,825505644c909654068,942421305,859321650,825766961,892483692,892941108c942421300,825308727,842348850,909588588,892811568,925644344c926429492,892745785,959789420,909326393,942420535,858797623c808858420,842283372,808662583,959198518,959527216,892613940c942684268,859257141,959197232,943143221,808464697,842610796c942814515,959199025,959656758,892547891,892483948,926232633c942421553,825635380,825505584,892483692,943009845,942421555c875901492,959657012,909392236,825635126,942421809,892352816c859059509,959789420,909391929,942422328,942944825,876099635c959789420,892416567,959199538,859322674,825374263,909261164c942747697,959197745,959789365,842348338,842283116,925905206c942420531,892352816,859059509,959592812,825832248,942420022c858797623,942682930,909261164,959656754,959198001,943143221c808464697,942684268,909261111,959198514,825636404,808859701c959461740,809054769,959197233,842086704,842348344,842283116c808663090,959197749,926036788,808727090,909392236,892612918c942421304,942944825,859387955,842610796,808464696,942422067c942944825,942814771,892483948,842151737,959198519,959656758c942944306,959461740,942946609,942420528,842610736,808859955c842610796,858861880,942422064,825373236,825766965,909392236c909521206,959197747,892746032,959852596,842283372,875837494c942421046,825766457,942682929,892483948,842151737,959199543c825636404,842217524,909261164,959656754,942420273,926298681c892810297,842283116,808663090,959197749,842479925,943076659c859191660,892549427,942421048,859321650,825767731,909261164c942814002,942422328,909587762,943206710,942684268,876098872c824979762,875901240,959788338,842624050,875770422,741618228c959788856,959919926,892955698,842545465,741946422,926429240c943208498,942763058,909325617,875706416,892483884,892417849c946614833,858797623,892614707,909261100,842543668,946614833c875705650,926234931,825766188,959985205,1815623218,926494777c876099633,892939313,842609977,1815162933,960050489,875967032c842542133,959657013,1815230514,892418097,825439793,942422072c959789104,909325622,842283116,909652022,959197241,842282546c959459896,959461740,892940849,824980786,875901240,943011122c876178488,825307187,741356598,943273273,926430005,959999029c859256882,741881655,825832760,892547385,942763058,959722801c808792370,842610732,808988980,963393337,959723058,825569334c842283308,892416564,946614582,959527221,859321648,892483628c825243445,946615600,942813748,842478387,842283052,926232882c963393075,842281524,859058225,959789100,892352817,963392312c959527216,959525685,959461676,825308722,946615350,842610736c825374516,959789356,876034353,963393337,959789365,909654321c842610732,808793912,946615606,942813748,842478387,959789356c909325624,963392306,842281524,842477618,842283052,859386160c946614328,808989241,825374009,842283052,858994738,946614839c859125808,875704370,842283308,842019380,963391544,943075892c909588018,842283308,875837494,946616374,909130037,943207728c959789356,959787573,946616115,926495794,875968313,842283052c943076403,963393584,926036788,875769908,842283308,808662583c963391798,909392181,926234160,859060524,825636656,963391541c909392181,909588017,842610732,876164149,963392818,959656758c959591219,842283052,943207475,963392309,842348853,825439285c892483628,892678197,946614328,808924466,859321905,859191596c858994995,946616370,942944825,943208499,859060524,943271984c963393844,943143221,808464697,892483628,959853366,963392817c825636404,942880820,959789356,875967798,946616121,842086709c875640885,842283052,875968560,946615348,876032569,892547126c859191596,892549427,946614841,859190578,875574326,959461676c808728881,963393075,909392181,909588017,942684204,943141431c963392054,825636404,942747958,942684204,892811573,963392053c842217776,942682421,959789356,859387959,963393077,892350518c876098608,909392172,859189558,946614839,926364983,808596528c892483884,959852601,946616377,825504308,943077427,959789356c808661559,963393077,959656758,808727857,859060524,825372976c946615348,943274032,808727097,842610732,909326388,946616370c808858164,825833016,909392172,825635126,946615601,959527221c859321648,942684204,808596277,946615090,942944825,942814771c892811308,808990265,963392821,825636404,926103604,842283052c925905206,963391796,959658288,876097842,842283308,842283062c946615344,842610741,875901239,909392172,859189558,946614839c926167604,875968057,892811308,859060021,946616114,942813748c842346547,959461676,859386167,963393588,825636404,859321652c842283052,909719348,946615350,842479664,825570103,959789356c859387959,963393077,858797618,892482360,909392172,909521206c946616626,926167604,875968057,842283308,842281272,946615350c909130037,875705648,959461676,926036533,963393075,859322674c909521719,959461676,842543665,946615860,842479664,876099640c959789356,825833527,946614320,825635380,926103344,909392172c859189558,946616119,909587762,926233654,959789100,825636146c946615089,808924471,842085430,842610732,825766196,963392816c959656758,959984947,892483628,875968055,946614837,892876848c875966776,959789356,859387959,963393077,959591986,909390905c909392172,808792374,946615097,842217781,942814768,959461676c942946609,946616112,942944825,942814771,942684204,825375031c963393329,959656758,892678194,909261100,926495284,946616372c858797623,942946355,842610732,858861880,963393584,875639604c909653553,909392172,942944566,963392307,943012144,842413879c842283052,892810291,963392567,909392181,808596529,942684204c858994999,963392057,825636404,875639094,842610732,942814515c963393073,943075892,842150962,959789356,825833527,946614320c859190578,909390134,859191596,942881075,963391796,842348853c825373239,842610732,808530232,946615350,942813748,842346547c892483628,842609460,963392824,959656758,842282289,909261100c926298928,963393592,909194802,842020407,959789356,909194804c946615863,842610741,942879800,909392172,942944566,946615603c842610736,909521972,892483628,825373746,946614838,808793394c808990005,892811308,875575095,963391538,825636404,926234677c959789356,842478133,946614578,960051253,909326132,959461676c892876853,946615346,875901497,943208503,909392172,859124022c963392053,926496050,909653810,892483628,959592243,946614840c892876848,942946617,909588524,825505329,963392564,959656758c842151986,959789100,926496048,963392054,892614960,808597813c842283052,858994738,963393584,842348848,892811569,859191596c942750003,946614320,859125808,909129009,892483628,825439282c946616120,942944825,942814771,842283052,942815282,963392304c959656758,926363699,959461676,943010355,963392567,842217776c825504564,842610732,909326388,963393586,959723058,808727861c909392172,943010102,963392822,926036788,808529971,808859948c926495792,946615089,942813748,842346547,959461676,959461683c963391792,825636404,959460917,892811308,926298936,946614834c842086709,808859443,842283308,842283062,946615344,842086709c959985460,909392172,859058486,963392306,842610997,825766192c959789356,926299446,963393589,943143221,909456185,892483628c842413623,963391792,825636404,892416310,892483628,875968055c963393333,943075892,959592754,959789356,909194804,946615863c859190578,942944566,909392172,859124022,963392053,926496050c909653810,842283308,808726840,946615344,825766457,942682929c959789100,892678705,963393333,825636404,825767220,859060524c808728370,963392051,959789365,942944818,959789356,859387959c963393077,926429748,892875321,909392172,859189558,946615863c959527221,943142192,943011884,825702711,946614321,942944825c942814771,842283052,842412338,963393588,825636404,808662582c842283052,925905206,946615859,909391920,892417845,842610732c942880820,946615352,909718839,825374006,959592748,859255608c946616374,808989241,875705657,842610732,858797113,963393331c943143221,909456185,959461676,825309491,963391542,959656758c909719345,859060524,943011632,963392057,909194802,892416312c959461676,892940599,963393081,892746037,875769912,909392172c943010102,963391798,959658288,808597809,892483628,926430004c946615351,942944825,942814771,842283052,842477874,963393334c959656758,859060275,892483884,926232633,963393073,825766452c859256628,959789356,909194804,963393079,909325874,808991028c959592492,859125553,963392820,892614960,842479157,942684204c909324857,946616377,943274032,875575095,892483628,875967286c829175856,825569592,892941110,959982642,943142450,1815228727c808596536,909521976,876096563,842282290,1815425841,926233144c875706422,942746676,909194545,842608947,942684268,892746037c959198771,842348848,909392176,909588588,825374257,942420272c892483893,926167861,825766252,959985205,741683504,808465977c942944309,892955705,842151737,741423410,942815544,943141687c876112944,808792370,741552439,892418097,959985968,963393842c926496050,825308465,959789100,858796595,946615095,892352816c875770419,959789356,892811319,829175607,909455672,909718066c892873776,926430009,1815230769,825831481,808989753,876096568c925906482,1815492150,942814265,842543160,942746677,842151217c876164153,909588588,892811568,942420537,825635385,842283315c942684268,926365753,942421296,825242164,876098361,825766252c876163637,741879856,825636664,808727606,926444601,892743990c741945908,808859448,909456953,809069624,809055033,741487670c892418097,825636149,946614837,825504308,842609460,959461676c875639349,963392566,943274293,942945842,842283052,825504821c829175863,909455672,842150706,959982644,876034098,1815621688c960050489,926300465,842607667,942814262,1815163186,892483896c925972788,942746675,858928433,876033840,942684268,892746037c942421555,825635385,808464948,842283372,909521975,959197751c959789365,959592241,959789420,825635381,942421561,909587762c842347062,959461740,892809527,925644597,943206708,892941105c959789420,892811319,959199031,959723058,942944310,909588588c876033072,959199536,808596276,859255863,825505644,892745011c942421561,842086709,808989236,959789420,859059512,959198264c909586996,892743731,959461740,892614961,942421300,892352821c825569849,842283116,808663090,942420533,842610741,842085431c959592812,825832248,959198517,808596276,942683958,942684268c842150709,959198007,943075892,875573812,959789164,926167601c959199544,959656758,909653299,943011948,909652537,959197241c943012144,808595512,842283372,842283062,942421040,859321655c808991030,909392236,859189558,942420279,842217781,892679729c842283116,842019126,942422322,942813748,842346547,892811372c892876345,942420022,925972786,858863667,842283116,943076403c942422064,926233906,825635632,842283372,909521975,959197496c909392181,926234160,859060588,825636656,942420021,942944825c942946611,959789420,808925239,959198518,875967794,859189299c842283372,892613689,942421046,842479664,942683703,959789420c925972020,959197236,892877109,892614196,875706476,925907001c942420793,926298681,909456440,959789164,808465968,942420274c825308727,909392178,842283116,875903024,925644338,943206708c926037552,842283372,926430263,942421810,859321650,909326129c909588588,959590705,942421044,876032569,909654323,825505644c808531255,942420025,959460919,842609975,909588588,825505329c942420021,892678708,909194552,892483692,842544695,925643828c876163380,909194294,842283372,842281272,959198518,892483888c892483641,909588588,959590705,959198260,875639604,942881073c825505644,959788089,942421296,909654069,926168626,959789164c959789107,959197489,875836978,876164404,842610796,892745528c925644601,825635124,808792633,892811372,808924729,942420787c825242164,858927417,909261164,892613684,959198777,925905716c859255095,825505644,909654068,942421561,942881077,858863925c892811372,892745273,959197490,960051509,825438265,842610796c875575350,925644857,842281268,825307441,892811372,875900983c942420016,942682676,892679222,842283372,808662583,959198262c909392181,926234160,859060588,825636656,942420021,942813748c942682931,959789164,842609968,959199029,859322674,876098360c842610796,892940344,942421042,909587762,909193783,959789420c825833527,959197232,859059762,842085680,859191660,925972787c959198777,842086704,926495800,842283116,926300208,959198256c909392181,909588017,959461740,959788340,959198002,959656758c876164913,842610796,842085683,942420280,959460919,825505337c909208576,842413625,942878976,876033324,1949316404,0c2070937600,0,0,2067791872,862715904,741880880c909601840,808202290,842413932,892415024,963392562,741618737c942944307,875641196,808856628,929838649,741356086,808597047c959460972,909585462,879505458,741488437,875835705,875574124c909585464,829173810,741618229,808597047,842346860,808856628c812398137,926233644,741370930,942944307,842346860,892415028c862729266,741880880,875705649,875574124,1815096376,875902008c741618737,892431408,842281782,909195318,842084908,808989749c1815164720,859190577,943075892,841758257,875901489,925904952c741370929,892759088,741749557,859125046,825060406,842019891c859256375,825371702,926168370,875903289,858860908,875771702c875573555,842084908,959919157,1815360825,875705649,892940854c841757744,875901489,959658295,892431411,842020921,875706425c875835692,858863666,1815359796,875639351,942813234,875637816c926167091,926299185,942746988,842021175,942881081,842084908c943141941,1815228985,1815096368,909193517,959527219,741357107c909259058,859386162,812396853,812396588,946614316,909654067c808204336,959459948,842346807,762064940,909588280,825309237c875637810,825766452,858928946,808202348,808727404,842479671c808727340,959592759,808728428,943076661,762064940,859189298c892811573,824981558,942814260,959656753,841837616,825505072c942878774,875637812,825766452,809055027,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09259058,859386162,929838642,808465459,808202803c959459948,842346807,896282668,892482868,808596793,875835692c842086450,1815294519,1815096368,925905971,741488440,825307699c1815163443,842412338,741881910,808545328,926234676,808464438c875835692,842086450,1815294519,1815096368,925905971,741488440c909586995,1815557432,842412338,741881910,842165296,808464944c824981049,942814260,842478129,741370932,875785264,926431024c875768882,909390647,892955701,842478128,1815096368,942944305c741750581,859058741,913060912,909325621,913059884,909325621c913059884,909325621,913059884,909325621,913059884,909325621c913059884,909325621,829173804,892811577,942815027,913059884c909325621,879505452,859060529,808203312,959786348,825635385c741619761,959802416,825374771,741751094,892759088,741749557c892759088,741749557,892759088,741749557,892759088,741749557c892759088,741749557,892955696,842478128,1815096368,942944305c741750581,859058741,862729264,741880880,909601840,808202290c842413932,892415024,963392562,741618737,942944307,875641196c808856628,929838649,741356086,808597047,959460972,909585462c879505458,741488437,875835705,875574124,909585464,829173810c741618229,808597047,842346860,808856628,812398137,926233644c741370930,942944307,842346860,892415028,862729266,741880880c875705649,875574124,1815096376,842020153,741356087,808545328c926234676,842345526,875574068,875574124,1815096376,808597047c929837100,741356086,875705649,875641196,808660020,963393588c741618737,909717558,842413932,909585456,913059890,741751088c808597047,926233708,825830450,862729268,741880880,808597047c842346860,909585460,829173810,741618229,909717558,875311212c1815230261,808660016,829175860,741618229,875705649,875574124c892415032,862729266,741880880,858876976,909652274,741486897c892759088,741749557,943075641,875968564,842414188,959787319c925643824,943206708,808990768,959461740,942747702,942420020c808597552,809054770,842283116,959656244,942420531,825504313c875704373,859191660,892483891,925643318,825635124,926103352c842283372,859059257,942421808,875967799,909717809,942684268c909522232,959199282,859322674,959723064,825505644,808858931c942421560,959789104,926167095,959789420,959460916,959197751c943012144,842413109,959920236,875900981,925644853,942944564c926102584,892811372,926233400,942421296,926233911,875704628c959461740,875903029,942421046,925972786,808532019,825505644c842543414,942422322,959789104,926167095,842283116,943076403c942420022,892876848,942814774,842086508,825768243,959199027c858928690,875836979,825505644,959461171,959197235,876163636c925905716,842283116,943076403,942420022,825504313,942813237c842414188,842609207,925644342,943206708,808990768,892811372c909455415,942422324,926233911,875704628,825766252,909717557c741750579,959788856,808464944,876047416,942749233,741815095c875706680,808726835,876112952,825766450,741488695,825831481c825439545,876112952,876097586,741879865,959983672,876034360c942763065,909194545,808597300,959789100,892352817,963393335c925905716,842610741,825505836,842544439,946616117,809055543c959984689,892483884,959721529,929837621,926101812,959592752c842610732,809055543,929839160,876032308,926233913,959789100c808792625,946615860,909129010,909128752,842283052,943272240c946614585,892483893,892810038,892483628,925972275,963392048c909194802,808923960,892811308,842215481,946616632,909654069c942684464,892811308,925972279,946614832,926233911,892679475c842283052,959723568,963393584,825833781,926232889,825766188c808858421,1815425592,926234424,875967792,959982649,808728882c1815360824,925971512,876033845,926428212,825243957,1815689268c909718841,959592501,959982645,825439282,1815163188,808596536c842608690,926428209,909129525,1815425588,943011640,959853875c892873778,859191352,1815492150,892418097,926496051,942421561c859190583,825570105,842283372,842215736,942421043,859190583c909195319,909261164,808924721,959197497,959591986,892875065c842283372,959853623,942422072,842019380,892809521,842283372c808532024,942420280,942682676,942684468,859060588,959525937c824979764,842346808,943274034,942763061,959460657,943076150c959461676,892549425,963393329,842348853,959525431,825505580c825701683,963393328,892483888,943009849,959789100,825636915c946614838,959656497,859125814,842086444,892746035,963393592c825636404,909194036,959461676,808727862,946616118,808597552c909325108,959789356,960050484,946616372,875770420,925906998c842413868,959723056,963391540,943012144,808989240,892483628c842608691,946616115,859190583,808532023,892483628,875968055c946614837,842610741,909392184,942684204,858927154,946616372c842479664,875574327,842283052,909719348,946614583,842479664c808727351,959789356,926038325,946616629,842479664,942814264c859060524,909522736,929837366,909128246,808728884,959789100c842610737,946616377,825766457,859256113,875706412,892418105c963393589,825766452,808858164,959789356,926299446,946615093c859320628,909194807,892483628,808792117,963392055,926429748c876033848,892811308,943141686,946614833,909587762,842347574c959461420,808793392,946616114,892352816,942682422,959789100c825636146,963393841,959527221,892811064,842283052,825439285c963391542,926036788,926167602,959461676,858928438,946614835c808924466,825242162,825505580,875770420,946615857,959527221c858994736,909588524,892547888,946615352,925972786,825372982c808859948,876164144,963392822,859059762,909455920,842283308c909521975,963391800,808531506,825243187,892483628,842282803c963393077,909325874,909324341,892483628,926495540,946615865c943273010,960049713,842283052,909390901,946615609,875836722c859123760,942684204,859124789,946614323,959920181,959656758c959789356,825766201,946616115,825766457,942682929,959461676c825636148,946615352,925972786,942814004,892811308,859125557c946614581,943274032,959592248,959789356,942879285,946616376c859190578,858797110,892483628,842216248,946616630,842610736c808465715,892483884,875966521,929837368,892809524,892940337c959789356,909391160,963391796,943075892,926168115,909719596c959658034,946615861,909391920,825438774,892483628,842217267c963393843,925905716,942814773,959461676,926364980,829175345c909455672,808923698,808987704,825636408,1815163952,892678712c842084663,842542135,825768244,1815163192,808596536,909520946c876162101,859255347,1815689015,960050489,959722291,892873780c842150713,1815098929,925971511,859320373,809053234,959787577c1815622960,859387192,909194808,842607666,942880825,1815229494c876097592,892613942,808987705,842019384,1815294008,876164409c876165429,876096568,909390642,1815556152,842414392,909521464c959982648,842544178,1815623224,892874808,959919673,926428211c892549173,1815230774,808596536,892614200,942746672,959591729c959526196,825766252,909717557,741881395,959787577,926496048c876047409,943207473,741356596,859124280,959854384,942763065c909194545,859059251,842283052,858927412,929839155,943206708c808532273,942684204,859124789,963393586,858928690,909588020c942684204,875836980,946616371,859321655,842610229,842283052c875968560,829173813,842346808,825570361,942746681,959460657c943076150,892483948,959787065,925643063,942944564,808727608c959461740,959854645,824980793,892678456,859060021,876112946c842085426,741880627,942748727,825831736,876112944,892743986c741751090,876097592,876164150,842558516,825768244,741946416c942814265,909259825,876112944,943141938,741945905,858862647c859385911,926444594,892876597,741619250,875967033,842019123c926444596,943077173,741488696,859385913,875966521,959999031c892680498,741421111,875705400,842086455,942763064,959460657c943076150,842283308,859059257,929838384,892809524,825767216c959789100,926430512,963391796,909128497,842086704,959461676c909455923,963391794,892351281,876099641,959461676,909455923c963391794,892351281,876099641,959461676,909455923,963391794c892351281,876099641,959461676,909455923,963391794,892351281c876099641,959461676,909455923,963391794,892351281,876099641c959461676,909455923,946614578,925972786,875575347,842610732c892416312,963393335,825766452,926036021,858863916,943273264c963392568,842217776,825374261,959920172,875900981,946614837c909130037,959591728,942684204,858992690,963392049,943143221c942945078,892483628,859124534,929838392,825635124,825636665c959789356,875704376,946615857,926102834,825702196,825505580c808531255,946615353,892809785,943206457,825505580,892941367c946616117,892809785,943206457,825505580,892941367,946616117c892809785,943206457,825505580,892941367,946616117,892809785c943206457,825505580,892941367,946616117,892809785,943206457c825505580,892941367,946616117,892940857,909719093,842283052c825767732,829175858,808792376,909325881,876162104,875837746c1815425075,925971511,943009845,892873777,943009849,1815163959c926037560,909261106,876031028,808990769,1815099448,909717561c876097840,808987696,842019384,1815099698,875705400,859386673c959982642,892417074,1815360048,858994233,909455929,876031026c942749233,1815556919,959591481,808662068,926428215,825505333c1815492913,943206456,842413621,842607672,942880825,1815688246c858862647,942683701,808987702,926496056,1815557168,876164409c926494774,809053234,892876089,1815230004,892942136,892613936c876031032,943207473,1815556916,943011640,808924467,926428213c876033333,1815360049,892940345,909391160,842542132,859255097c1815097656,909194295,842151985,808987705,926496056,1815557168c858928184,909653556,808987696,909457464,1815622198,858927416c858863673,842607671,858993206,1815360566,858862647,859385911c876162096,875837746,1815556147,858928184,909653556,959982640c892417074,1815622192,926037560,909261106,876031030,808990769c1815099448,926234424,875967792,926428217,876033333,1815360049c892418097,859191600,942421559,842019380,859124016,825505644c808858931,942421816,875903024,942814005,909261164,909390642c942421559,875770420,909260085,892811372,808728373,942422070c926233911,875704628,825766252,909717557,741750579,892874808c875575097,842624055,926103609,741355569,858862647,942683701c926444598,892352309,741946422,909457208,959525172,809004086c808859192,741356080,858994233,943010617,876047416,942749233c741815095,926494777,892679985,876112952,858862642,741487417c892940345,892613944,825846838,959787059,741357880,925971511c942682421,809004088,926496056,741815344,842412601,808923955c842558520,808663093,741356852,926037560,909261106,876047416c808990769,741357624,892874808,875575097,876112951,909390642c741357112,892940345,909391160,842558512,859255097,741355832c909194295,842151985,809069625,925972281,741881141,859125560c825372977,942763058,858928433,825635376,942684204,808465974c946615857,925972786,808859701,825505580,842543414,946616626c808924471,959723061,892811308,825505589,946615346,825504313c842215477,842414124,842609207,929838646,943206708,808990768c943011884,959854392,963393079,892746032,876032562,825505580c943077428,946616121,892809785,943206457,825505580,892941367c963393333,925905716,825505333,892811308,892876345,946615350c825504308,943206708,959789356,859256887,963393841,875967794c875706419,859060524,926298162,946616368,960051248,943077168c959789356,925972020,963391540,876032564,842020663,842283308c808464948,946614322,959789104,842347831,959461420,926168368c946614327,942813748,909193523,959789356,842413366,963392564c842281524,825439536,892483628,859058229,946615089,808924471c859255604,959789100,909195569,946614326,942944825,825833523c892483884,858993718,946616369,859190578,875704629,909261100c858992689,946614837,942813748,842478387,959789100,842609968c963393333,842281524,942684209,892811308,926365241,963393849c825702704,959461431,842283308,842283062,963393590,842348848c842215986,959789356,842610993,946614840,842217781,876033586c959789356,808661559,946615350,808793394,875836981,942684204c959984952,963391795,842281524,808858929,959789356,825833527c963392560,909194802,892940343,959789356,876165175,963391538c909392181,909195568,959789356,926366001,963391797,825242420c875835698,842283052,825438516,963393840,842610997,909324848c892811308,959459385,963391800,875967794,859125812,842283308c892613689,963392566,808531506,876098866,842610732,858861880c963392055,858928690,808465459,842283308,842084916,963393081c858928690,825309491,892811308,909389879,963393586,909392181c808728369,892811308,808661049,963393842,842281524,909389873c892483884,926037817,946615864,859125808,959524914,892483628c909455413,946615348,875901492,875639859,842283308,858927668c963392050,943143221,875573561,909261100,808924721,946615609c942813748,909193523,859060524,875968304,963392304,842281524c842149936,842610732,943077176,963393588,825766452,876033844c842283052,892745776,946616368,909587762,859058744,959789356c809056561,946616114,842610741,809055800,892811308,959853368c946616631,808793394,875836981,959789356,825308724,963391799c959527221,892547639,909588524,909325873,963393075,809055538c909195061,842283052,825440306,963393073,925905716,858797110c842283308,808464948,946614834,808793394,858862388,842283308c842215736,946616115,825504308,943206708,842283052,842608694c963393328,875967794,842281780,859060524,926298162,946616368c960051248,943077168,842610732,858861880,963392055,892614960c892417077,842283308,858927668,963392562,858928690,825309491c892811308,909389879,946616370,909587762,842347062,959461676c892809527,929838901,892809524,959919408,959789356,943208503c946615861,909391920,875837748,909588524,876033072,963393073c876032564,858993209,825505580,808792376,946615609,808924471c808990262,942684204,943075895,946615603,825308727,842348850c892483628,875968055,929837109,942944564,892941880,892483628c875639608,946614584,859059506,892613945,909588524,959590705c946614837,959460919,909653303,825505580,943273784,963392822c943274293,842479155,909588524,859058992,963391542,909586996c892743731,959461676,892614961,946615604,959789104,808465207c959789356,825833527,946614320,892547641,925972530,859191596c858994995,963392819,809055538,909195061,842283052,925905206c946614580,808793394,909326389,842283052,875836469,963393843c825636404,925970742,959461420,892679472,963392308,943274293c959985204,842610732,942880820,963392568,842479925,959591729c959592748,909587256,963391794,808531506,842086449,959789356c926038325,946614837,825635380,842217264,959461420,892679472c963392308,859322674,808857913,909588524,858927920,963393584c858928690,858863923,959789356,825833527,946614320,959920176c892483122,909392172,943010102,963391542,842086704,808529977c959461676,926429745,946614837,942813748,842346547,859060524c842151730,946614324,808597816,959721525,892811308,942944311c946614840,859321655,842610229,842283052,875968560,829173813c858862131,892809523,845951020,959459638,875705397,812396588c943010348,825635639,946616370,825700918,875575605,825505580c942684216,963391544,808859952,808728625,942684204,842149938c946614329,825504308,842217779,842610732,808792372,963392562c959656758,842413362,825505580,926429494,963393331,876163636c925905716,892811308,825308214,946615865,892876848,942814774c959592748,909652792,929839412,892547380,909652022,942684204c808925493,963393332,909392181,842479920,959461676,875903029c946614838,808794423,943010869,825505580,876099636,946616115c859321655,892352309,892811308,825505589,963392562,943012144c875967541,959592492,942880561,929837105,825635124,959590968c942684204,808925493,946616116,875770420,808859702,942684204c909522232,946616370,959656497,926101816,909261100,909325106c929838132,926101812,808663344,842283308,859059257,946616112c875770420,808859702,842610732,808792372,946616370,842478134c909521465,825505580,942684216,946614328,808924471,959723061c892811308,825505589,829174834,808792376,926103097,926428214c842021173,1815621680,909194295,859256881,959982647,825439282c1815621684,842150968,943141176,809053234,892940601,1815621939c808596536,809055288,808987704,959985976,1815688247,892418097c926168625,942420018,959527221,926364976,859060588,943011632c942420537,892809524,926233144,892811372,875638841,959199544c809055538,842348852,825505644,959461171,942422322,892809785c943206457,825505644,892941367,942421813,842086709,909389877c892483692,875574832,942421552,825242164,825833529,959789164c859190578,942421303,926102834,842020657,909261164,859321905c942420023,809055543,959984179,943011948,959460920,942422064c926364983,842020657,892811372,892548917,942421301,942682676c942684468,959789420,825831737,824981301,859124024,842543158c926444597,892352309,741946422,959592760,892874804,876112948c926234417,741618743,959788856,942944560,892955705,943011385c741685554,875706680,825504051,876112945,808595506,741421625c926234424,842282544,926444597,892549173,741488950,943207736c909521718,942763062,892548401,909719353,892811308,859386678c963391797,825766452,875770419,892811308,943141686,963393073c909194802,825831479,909261100,825833778,963392824,876032564c943208758,842283052,825307696,963392823,943206964,825765937c842283052,959723568,963393584,875639604,825506097,825766188c942813749,1815427129,892418097,859191600,959199286,959527216c925971763,959789420,842478133,925645105,892547380,925905207c959461740,809055538,942422069,942881077,842412342,842086508c943077683,942420789,959656497,943207734,909392236,859058486c959198769,892746032,926298164,942684268,859058226,959198771c892614965,942946617,842283116,943076403,925644592,909128246c808728884,959461740,842545205,942420024,808662322,926102073c892811372,943141686,942420017,909587762,842347574,943011948c959984185,942421556,808597552,942945074,942684268,876032567c942421040,926167604,825701945,942684268,859255351,959197236c959789365,959788850,942684268,876098103,959199282,925905716c825636406,842413932,959723056,942420020,942750005,943272505c842610796,892416312,942420791,943273010,943011121,842283372c842281272,959197238,892746037,859125558,825505900,909587256c942421553,808793394,842477621,842283372,926431032,942421047c859190583,842086455,892483692,875968055,942420533,892352816c926036021,959461484,825636144,942422064,892483893,959525174c959789420,926431537,942421303,875901492,808857907,859060588c842151730,959199028,892746032,842216242,892483692,842149943c925643056,842281268,909194291,959789164,942684465,942420787c858797623,876098867,959592556,825636657,959197490,875573302c892744761,909261164,842019636,959198773,876032564,825767478c909261164,909324337,942420272,926102834,909455924,909261164c808793651,942421555,859059506,909719353,875706476,842086457c942422329,875901492,892941876,892483692,808465460,942420789c875903024,808661813,943011948,859191607,959199539,825833781c926101816,842610796,858861880,959199280,892614960,876097846c959592556,859060017,942422066,926233911,825570101,942684268c926431289,959199538,842348853,943208499,892483692,875967286c942420784,859321650,959853107,942684268,892547641,959197232c809055538,825766966,825505644,808531255,959198521,892877109c825505332,842283372,875771958,942421812,942814777,909457715c942684268,842413620,942420275,926102834,959656499,859060588c909457200,959199282,892614960,909195063,825766252,842151477c741879863,909652024,875573558,842558513,825701685,741814833c959722040,825766200,876112945,808595506,741684790,842216505c926364471,892955705,858995001,741620020,859387192,909193778c876047408,808793905,741487416,842608697,892352821,892890168c909652793,741488177,943272505,875968563,809004082,892744760c741946676,842543160,808989232,892955699,959788089,741880889c858928184,808990260,959999031,842543670,741881398,875706680c909652536,809004088,909718840,741554487,943011640,959853875c876112946,909652018,741356852,892418097,892614962,829176113c808792376,909325881,842607672,892352821,1815164729,875639863c875837496,842542128,925905717,1815689526,892418097,875771441c942420788,825504308,942879538,825505644,959526968,942420017c875903024,942814005,909261164,909390642,942421559,909391920c942879796,892811372,909456184,942420537,942682676,808793142c825766252,876163637,741945653,892418097,859191600,963393590c809055538,825702709,825505580,876099636,963391540,943012144c892942646,825766188,926233909,1815229236,875705400,858993201c876031032,825767985,1815097657,825373752,959591734,808987702c875967544,1815360569,959722040,875573560,876162105,875640882c1815098930,875705400,842086455,876031033,808923953,1815229241c926234424,909260088,842607668,825439286,1815360048,926234424c943208502,809053234,809055033,1815557174,959592760,808924469c876096561,943141938,1815622193,892418097,859191600,959199286c876163636,892351284,825505644,892351799,942420280,892352821c825505592,858863980,959460912,959197745,842217776,825374261c858863980,943273264,959198264,842217776,825374261,858863980c943273264,959198264,842217776,825374261,858863980,943273264c959198264,842217776,825374261,858863980,943273264,959198264c842217776,825374261,858863980,943273264,959198264,842217776c825374261,959592556,942880561,942421040,825766457,926364977c842283372,808792376,959199026,892351281,876099641,959461740c909455923,942420274,808794423,842347573,959789164,892352048c942422322,808597552,842085171,959789420,859191351,942422068c859190578,892875573,825505644,926495030,959197494,808991029c909194290,892483692,926168883,925643063,892809524,876163121c842610796,809055543,925644856,876032308,926233913,842610796c809055543,925644856,876032308,926233913,842610796,809055543c925644856,876032308,926233913,842610796,809055543,925644856c876032308,926233913,842610796,809055543,925644856,876032308c926233913,842610796,909456697,942421561,926167604,942813496c825766252,909717557,741881395,959591481,808662068,876047413c808793905,741423157,809055544,876034101,909667377,959592242c741619250,942748727,943206456,809069616,825243193,741356600c842543160,959590960,876112944,858862642,741487417,875706680c842020145,909732916,842609459,741488181,909194295,859256881c876178487,875837746,741814323,909457208,959525172,809004086c909457464,741880374,943272505,875968563,876047417,909456177c741750832,892874808,875575097,892955703,808858681,741488441c892940345,909391160,926444594,892351801,741881140,875639863c859060280,926444599,892549173,741683255,892679992,842085431c809069620,892876089,741619252,825831992,825766711,876047408c942749233,741945906,892874808,875575097,876112951,909390642c741357112,943206456,842413621,825781304,943272754,741815089c842412601,875967283,876047412,808923953,741356345,959591481c808662068,876112951,909390642,741357112,875706680,842020145c909667384,959592242,741750322,942748727,943206456,926444592c892352309,741946422,892679992,842085431,942763060,959460657c909587254,842283052,825242160,929837877,892547380,926429238c942684204,859124789,963393586,858928690,909588020,842283052c892679219,946615858,926233911,943075380,892811308,825505589c829174834,808792376,926103097,808987702,926496056,1815557168c943272505,808531763,876031024,909456177,1815492656,926234424c875967792,926428217,825505333,1815492913,909652024,842018870c909716528,859386675,1815623733,909194295,859256881,809053239c925972281,1815622965,875705400,859386673,809053234,892876089c1815491892,808661305,959985973,876031024,825571121,1815623728c892874808,875575097,842607671,858993206,1815621687,943010360c892612659,909650992,959592242,1815623218,942748727,943206456c808987696,926496056,1815557168,858928184,909653556,809053232c892876089,1815098932,825831992,825766711,876031024,942749233c1815687730,926494777,892679985,926428216,825307957,1815228722c892418097,842019634,942420278,909522992,909193264,959592556c943011633,925642806,825635124,959590968,892811372,909455415c942422324,926233911,875704628,842610796,808792372,942420531c842478134,909521465,825505644,942684216,942420024,926431285c909588790,959461740,842151222,925643831,942944564,926496822c842610796,809055543,925644856,876032308,926233913,859060588c909457200,942420276,909718839,875967800,842283116,825504052c959199288,943143221,959525687,892483948,942879798,959198258c808596276,942683958,942684268,925907257,959199286,909392181c808728369,842283372,926364727,959197744,842281524,808595504c942684268,892811573,942420533,892352816,808924980,842283116c825440306,959198769,892746037,875835958,842283372,892351028c942420275,808793394,858862388,892811372,859058231,942420791c959527221,808859185,842610796,942880820,959197497,875967794c942748467,892483692,825570102,959198258,808531506,842347315c842283116,858994738,942420535,892352821,926233145,842283372c942748212,942422064,909718839,960050999,959461740,943141175c959199536,943075892,943075892,959461740,842150453,959197747c959527221,842543673,959789164,909259315,959198263,842479925c875966515,892483692,909455413,942421044,892876848,825440568c842283372,892416564,959197238,943143221,875573561,909261164c808924721,959198521,943143221,808596537,959789420,959460916c959198769,959527221,825571127,859060588,825372976,942421044c825504308,959459635,959789420,842019385,942421555,809055543c825768240,892483948,942945334,959198005,876163636,875967796c909261164,892481585,942421048,825766457,842478385,909261164c875770674,959197232,842281524,909718065,909261164,959656754c942420273,808924471,942814772,959789420,925972020,942420020c809055543,959590451,842283372,808530484,959198772,926496050c909653810,942684268,808596277,942422321,808793394,875836981c842283116,875770933,959198257,842281524,842150706,959789420c825833527,959198256,909194802,892940343,842283116,825440306c959198769,925905716,858797110,842283372,808464948,942420530c926429753,942946358,842283372,926167352,942421047,942682676c942683446,892483692,842544695,959198004,959527221,926036025c943011948,909652537,942420025,859321655,959920438,892483692c909455413,959198260,909392181,825700657,959789420,842479921c942421299,909194807,909325875,892483948,926232633,942421553c942813748,909193523,859060588,875968304,959198000,842281524c842149936,892483692,859058229,959198001,825766452,926102067c842283116,825504052,942422072,808858164,925905465,892483948c859059254,959197748,808596276,942683958,942684268,925907257c942422070,825766457,842478385,959461740,875902260,959198513c842281524,875705138,909261164,959656754,942420273,808924471c942814772,892483692,842413623,959197749,825702704,926233911c825505644,892351799,959199543,943143221,909457464,942684268c959723060,942421044,875574839,909194295,842283372,842609719c925643571,825766196,892940341,892811372,909520951,942420024c842479664,892549174,909588588,959590705,942420533,909587762c808793142,825505644,909654068,942421305,859321650,825766961c892483692,892941108,942421300,825308727,842348850,909588588c892811568,925644344,926429492,892745785,959789420,909326393c942420535,858797623,808858420,842283372,808662583,959198518c959527216,892613940,942684268,859257141,959197232,943143221c808464697,842610796,942814515,959199025,959656758,892547891c892483948,926232633,942421553,825635380,825505584,892483692c943009845,942421555,875901492,959657012,909392236,825635126c942421809,892352816,859059509,959789420,909391929,942422328c942944825,876099635,959789420,892416567,959199538,859322674c825374263,909261164,942747697,959197745,959789365,842348338c842283116,925905206,942420531,892352816,859059509,959592812c825832248,942420022,858797623,942682930,909261164,959656754c959198001,943143221,808464697,942684268,909261111,959198514c825636404,808859701,959461740,809054769,959197233,842086704c842348344,842283116,808663090,959197749,926036788,808727090l909392236,892612918l942421304,942944825l859387955,842610796l808464696,942422067l942944825,942814771l892483948,842151737l959198519,959656758l942944306,959461740l942946609,942420528l842610736,808859955l842610796,858861880l942422064,825373236l825766965,909392236l909521206,959197747l892746032,959852596l842283372,875837494l942421046,825766457l942682929,892483948l842151737,959199543l825636404,842217524l909261164,959656754l942420273,926298681l892810297,842283116l808663090,959197749l842479925,943076659l859191660,892549427l942421048,859321650l825767731,909261164l942814002,942422328l909587762,943206710l942684268,876098872l824979762,875901240l959788338,842624050l875770422,741618228l959788856,959919926l892955698,842545465l741946422,926429240l943208498,942763058l909325617,875706416l892483884,892417849l946614833,858797623l892614707,909261100l842543668,946614833l875705650,926234931l825766188,959985205l1815623218,926494777l876099633,892939313l842609977,1815162933l960050489,875967032l842542133,959657013l1815230514,892418097l825439793,942422072l959789104,909325622l842283116,909652022l959197241,842282546l959459896,959461740l892940849,824980786l875901240,943011122l876178488,825307187l741356598,943273273l926430005,959999029l859256882,741881655l825832760,892547385l942763058,959722801l808792370,842610732l808988980,963393337l959723058,825569334l842283308,892416564l946614582,959527221l859321648,892483628l825243445,946615600l942813748,842478387l842283052,926232882l963393075,842281524l859058225,959789100l892352817,963392312l959527216,959525685l959461676,825308722l946615350,842610736l825374516,959789356l876034353,963393337l959789365,909654321l842610732,808793912l946615606,942813748l842478387,959789356l909325624,963392306l842281524,842477618l842283052,859386160l946614328,808989241l825374009,842283052l858994738,946614839l859125808,875704370l842283308,842019380l963391544,943075892l909588018,842283308l875837494,946616374l909130037,943207728l959789356,959787573l946616115,926495794l875968313,842283052l943076403,963393584l926036788,875769908l842283308,808662583l963391798,909392181l926234160,859060524l825636656,963391541l909392181,909588017l842610732,876164149l963392818,959656758l959591219,842283052l943207475,963392309l842348853,825439285l892483628,892678197l946614328,808924466l859321905,859191596l858994995,946616370l942944825,943208499l859060524,943271984l963393844,943143221l808464697,892483628l959853366,963392817l825636404,942880820l959789356,875967798l946616121,842086709l875640885,842283052l875968560,946615348l876032569,892547126l859191596,892549427l946614841,859190578l875574326,959461676l808728881,963393075l909392181,909588017l942684204,943141431l963392054,825636404l942747958,942684204l892811573,963392053l842217776,942682421l959789356,859387959l963393077,892350518l876098608,909392172l859189558,946614839l926364983,808596528l892483884,959852601l946616377,825504308l943077427,959789356l808661559,963393077l959656758,808727857l859060524,825372976l946615348,943274032l808727097,842610732l909326388,946616370l808858164,825833016l909392172,825635126l946615601,959527221l859321648,942684204l808596277,946615090l942944825,942814771l892811308,808990265l963392821,825636404l926103604,842283052l925905206,963391796l959658288,876097842l842283308,842283062l946615344,842610741l875901239,909392172l859189558,946614839l926167604,875968057l892811308,859060021l946616114,942813748l842346547,959461676l859386167,963393588l825636404,859321652l842283052,909719348l946615350,842479664l825570103,959789356l859387959,963393077l858797618,892482360l909392172,909521206l946616626,926167604l875968057,842283308l842281272,946615350l909130037,875705648l959461676,926036533l963393075,859322674l909521719,959461676l842543665,946615860l842479664,876099640l959789356,825833527l946614320,825635380l926103344,909392172l859189558,946616119l909587762,926233654l959789100,825636146l946615089,808924471l842085430,842610732l825766196,963392816l959656758,959984947l892483628,875968055l946614837,892876848l875966776,959789356l859387959,963393077l959591986,909390905l909392172,808792374l946615097,842217781l942814768,959461676l942946609,946616112l942944825,942814771l942684204,825375031l963393329,959656758l892678194,909261100l926495284,946616372l858797623,942946355l842610732,858861880l963393584,875639604l909653553,909392172l942944566,963392307l943012144,842413879l842283052,892810291l963392567,909392181l808596529,942684204l858994999,963392057l825636404,875639094l842610732,942814515l963393073,943075892l842150962,959789356l825833527,946614320l859190578,909390134l859191596,942881075l963391796,842348853l825373239,842610732l808530232,946615350l942813748,842346547l892483628,842609460l963392824,959656758l842282289,909261100l926298928,963393592l909194802,842020407l959789356,909194804l946615863,842610741l942879800,909392172l942944566,946615603l842610736,909521972l892483628,825373746l946614838,808793394l808990005,892811308l875575095,963391538l825636404,926234677l959789356,842478133l946614578,960051253l909326132,959461676l892876853,946615346l875901497,943208503l909392172,859124022l963392053,926496050l909653810,892483628l959592243,946614840l892876848,942946617l909588524,825505329l963392564,959656758l842151986,959789100l926496048,963392054l892614960,808597813l842283052,858994738l963393584,842348848l892811569,859191596l942750003,946614320l859125808,909129009l892483628,825439282l946616120,942944825l942814771,842283052l942815282,963392304l959656758,926363699l959461676,943010355l963392567,842217776l825504564,842610732l909326388,963393586l959723058,808727861l909392172,943010102l963392822,926036788l808529971,808859948l926495792,946615089l942813748,842346547l959461676,959461683l963391792,825636404l959460917,892811308l926298936,946614834l842086709,808859443l842283308,842283062l946615344,842086709l959985460,909392172l859058486,963392306l842610997,825766192l959789356,926299446l963393589,943143221l909456185,892483628l842413623,963391792l825636404,892416310l892483628,875968055l963393333,943075892l959592754,959789356l909194804,946615863l859190578,942944566l909392172,859124022l963392053,926496050l909653810,842283308l808726840,946615344l825766457,942682929l959789100,892678705l963393333,825636404l825767220,859060524l808728370,963392051l959789365,942944818l959789356,859387959l963393077,926429748l892875321,909392172l859189558,946615863l959527221,943142192l943011884,825702711l946614321,942944825l942814771,842283052l842412338,963393588l825636404,808662582l842283052,925905206l946615859,909391920l892417845,842610732l942880820,946615352l909718839,825374006l959592748,859255608l946616374,808989241l875705657,842610732l858797113,963393331l943143221,909456185l959461676,825309491l963391542,959656758l909719345,859060524l943011632,963392057l909194802,892416312l959461676,892940599l963393081,892746037l875769912,909392172l943010102,963391798l959658288,808597809l892483628,926430004l946615351,942944825l942814771,842283052l842477874,963393334l959656758,859060275l892483884,926232633l963393073,825766452l859256628,959789356l909194804,963393079l909325874,808991028l959592492,859125553l963392820,892614960l842479157,942684204l909324857,946616377l943274032,875575095l892483628,875967286l829175856,825569592l892941110,959982642l943142450,1815228727l808596536,909521976l876096563,842282290l1815425841,926233144l875706422,942746676l909194545,842608947l942684268,892746037l959198771,842348848l909392176,909588588l825374257,942420272l892483893,926167861l825766252,959985205l741683504,808465977l942944309,892955705l842151737,741423410l942815544,943141687l876112944,808792370l741552439,892418097l959985968,963393842l926496050,825308465l959789100,858796595l946615095,892352816l875770419,959789356l892811319,829175607l909455672,909718066l892873776,926430009l1815230769,825831481l808989753,876096568l925906482,1815492150l942814265,842543160l942746677,842151217l876164153,909588588l892811568,942420537l825635385,842283315l942684268,926365753l942421296,825242164l876098361,825766252l876163637,741879856l825636664,808727606l926444601,892743990l741945908,808859448l909456953,809069624l809055033,741487670l892418097,825636149l946614837,825504308l842609460,959461676l875639349,963392566l943274293,942945842l842283052,825504821l829175863,909455672l842150706,959982644l876034098,1815621688l960050489,926300465l842607667,942814262l1815163186,892483896l925972788,942746675l858928433,876033840l942684268,892746037l942421555,825635385l808464948,842283372l909521975,959197751l959789365,959592241l959789420,825635381l942421561,909587762l842347062,959461740l892809527,925644597l943206708,892941105l959789420,892811319l959199031,959723058l942944310,909588588l876033072,959199536l808596276,859255863l825505644,892745011l942421561,842086709l808989236,959789420l859059512,959198264l909586996,892743731l959461740,892614961l942421300,892352821l825569849,842283116l808663090,942420533l842610741,842085431l959592812,825832248l959198517,808596276l942683958,942684268l842150709,959198007l943075892,875573812l959789164,926167601l959199544,959656758l909653299,943011948l909652537,959197241l943012144,808595512l842283372,842283062l942421040,859321655l808991030,909392236l859189558,942420279l842217781,892679729l842283116,842019126l942422322,942813748l842346547,892811372l892876345,942420022l925972786,858863667l842283116,943076403l942422064,926233906l825635632,842283372l909521975,959197496l909392181,926234160l859060588,825636656l942420021,942944825l942946611,959789420l808925239,959198518l875967794,859189299l842283372,892613689l942421046,842479664l942683703,959789420l925972020,959197236l892877109,892614196l875706476,925907001l942420793,926298681l909456440,959789164l808465968,942420274l825308727,909392178l842283116,875903024l925644338,943206708l926037552,842283372l926430263,942421810l859321650,909326129l909588588,959590705l942421044,876032569l909654323,825505644l808531255,942420025l959460919,842609975l909588588,825505329l942420021,892678708l909194552,892483692l842544695,925643828l876163380,909194294l842283372,842281272l959198518,892483888l892483641,909588588l959590705,959198260l875639604,942881073l825505644,959788089l942421296,909654069l926168626,959789164l959789107,959197489l875836978,876164404l842610796,892745528l925644601,825635124l808792633,892811372l808924729,942420787l825242164,858927417l909261164,892613684l959198777,925905716l859255095,825505644l909654068,942421561l942881077,858863925l892811372,892745273l959197490,960051509l825438265,842610796l875575350,925644857l842281268,825307441l892811372,875900983l942420016,942682676l892679222,842283372l808662583,959198262l909392181,926234160l859060588,825636656l942420021,942813748l942682931,959789164l842609968,959199029l859322674,876098360l842610796,892940344l942421042,909587762l909193783,959789420l825833527,959197232l859059762,842085680l859191660,925972787l959198777,842086704l926495800,842283116l926300208,959198256l909392181,909588017l959461740,959788340l959198002,959656758l876164913,842610796l842085683,942420280l959460919,825505337l959789420,909194804l959198775,892614960l858929461,859191660l925972787,942421049l892547641,825766449l909588588,909719856l959197492,909392181l909588017,959461740l959788340,959198002l959656758,876164913l842610796,842085683l942420280,959460919l825505337,959789420l909194804,959198775l892614960,858929461l859191660,925972787l942421049,892547641l825766449,909588588l909719856,959197492l909392181,909588017l959461740,959788340l959198002,959656758l876164913,842610796l842085683,942420280l959460919,825505337l959789420,909194804l959198775,892614960l858929461,909392236l892612918,959199287l926496050,909653810l892811372,859125557l942421812,825635380l842217264,842610796l859189556,959197745l959656758,892547891l892483692,875968055l959197749,858797618l825372726,943011948l959657528,959198769l926036788,875967027l859191660,892483891l942422070,825373236l909588279,892483692l842282803,959197494l842610997,842477872l892811372,959459385l959197496,825636404l926103604,959461740l808465201,959199027l959789365,942815025l842283372,842283062l942421040,960051253l809055794,859191660l808597811,959199540l875639604,825373235l842283372,808793145l942422071,942944825l942814771,959789164l892613169,959198259l859322674,842609464l892483692,825570102l942421042,859190578l892745270,959789420l859387959,942421557l808924471,909587252l909392236,943010102l959199029,808531506l875771954,892483692l825372727,942421561l808793394,808990005l942684268,842085173l942421301,808597816l925972533,943011948l875836213,942421301l808924471,909457461l859386732,960049714l808202803,959526252l825570352,808202290l892088428,875771697l876097841,842414188l959787319,925643824l943206708,808990768l959461740,942747702l942420020,808597552l809054770,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25505644l959461171,959197235l876163636,925905716l842283116,943076403l942420022,825504313l942813237,842414188l842609207,925644342l943206708,808990768l892811372,909455415l942422324,926233911l875704628,825766252l909717557,741750579l959788856,808464944l876047416,942749233l741815095,875706680l808726835,876112952l825766450,741488695l825831481,825439545l876112952,876097586l741879865,959983672l876034360,942763065l909194545,808597300l959789100,892352817l963393335,925905716l842610741,825505836l842544439,946616117l809055543,959984689l892483884,959721529l929837621,926101812l959592752,842610732l809055543,929839160l876032308,926233913l959789100,808792625l946615860,909129010l909128752,842283052l943272240,946614585l892483893,892810038l892483628,925972275l963392048,909194802l808923960,892811308l842215481,946616632l909654069,942684464l892811308,925972279l946614832,926233911l892679475,842283052l959723568,963393584l825833781,926232889l825766188,808858421l1815425592,926234424l875967792,959982649l808728882,1815360824l925971512,876033845l926428212,825243957l1815689268,909718841l959592501,959982645l825439282,1815163188l808596536,842608690l926428209,909129525l1815425588,943011640l959853875,892873778l859191352,1815492150l892418097,926496051l942421561,859190583l825570105,842283372l842215736,942421043l859190583,909195319l909261164,808924721l959197497,959591986l892875065,842283372l959853623,942422072l842019380,892809521l842283372,808532024l942420280,942682676l942684468,859060588l959525937,824979764l842346808,943274034l942763061,959460657l943076150,959461676l892549425,963393329l842348853,959525431l825505580,825701683l963393328,892483888l943009849,959789100l825636915,946614838l959656497,859125814l842086444,892746035l963393592,825636404l909194036,959461676l808727862,946616118l808597552,909325108l959789356,960050484l946616372,875770420l925906998,842413868l959723056,963391540l943012144,808989240l892483628,842608691l946616115,859190583l808532023,892483628l875968055,946614837l842610741,909392184l942684204,858927154l946616372,842479664l875574327,842283052l909719348,946614583l842479664,808727351l959789356,926038325l946616629,842479664l942814264,859060524l909522736,929837366l909128246,808728884l959789100,842610737l946616377,825766457l859256113,875706412l892418105,963393589l825766452,808858164l959789356,926299446l946615093,859320628l909194807,892483628l808792117,963392055l926429748,876033848l892811308,943141686l946614833,909587762l842347574,959461420l808793392,946616114l892352816,942682422l959789100,825636146l963393841,959527221l892811064,842283052l825439285,963391542l926036788,926167602l959461676,858928438l946614835,808924466l825242162,825505580l875770420,946615857l959527221,858994736l909588524,892547888l946615352,925972786l825372982,808859948l876164144,963392822l859059762,909455920l842283308,909521975l963391800,808531506l825243187,892483628l842282803,963393077l909325874,909324341l892483628,926495540l946615865,943273010l960049713,842283052l909390901,946615609l875836722,859123760l942684204,859124789l946614323,959920181l959656758,959789356l825766201,946616115l825766457,942682929l959461676,825636148l946615352,925972786l942814004,892811308l859125557,946614581l943274032,959592248l959789356,942879285l946616376,859190578l858797110,892483628l842216248,946616630l842610736,808465715l892483884,875966521l929837368,892809524l892940337,959789356l909391160,963391796l943075892,926168115l909719596,959658034l946615861,909391920l825438774,892483628l842217267,963393843l925905716,942814773l959461676,926364980l829175345,909455672l808923698,808987704l825636408,1815163952l892678712,842084663l842542135,825768244l1815163192,808596536l909520946,876162101l859255347,1815689015l960050489,959722291l892873780,842150713l1815098929,925971511l859320373,809053234l959787577,1815622960l859387192,909194808l842607666,942880825l1815229494,876097592l892613942,808987705l842019384,1815294008l876164409,876165429l876096568,909390642l1815556152,842414392l909521464,959982648l842544178,1815623224l892874808,959919673l926428211,892549173l1815230774,808596536l892614200,942746672l959591729,959526196l825766252,909717557l741881395,959787577l926496048,876047409l943207473,741356596l859124280,959854384l942763065,909194545l859059251,842283052l858927412,929839155l943206708,808532273l942684204,859124789l963393586,858928690l909588020,942684204l875836980,946616371l859321655,842610229l842283052,875968560l829173813,842346808l825570361,942746681l959460657,943076150l892483948,959787065l925643063,942944564l808727608,959461740l959854645,824980793l892678456,859060021l876112946,842085426l741880627,942748727l825831736,876112944l892743986,741751090l876097592,876164150l842558516,825768244l741946416,942814265l909259825,876112944l943141938,741945905l858862647,859385911l926444594,892876597l741619250,875967033l842019123,926444596l943077173,741488696l859385913,875966521l959999031,892680498l741421111,875705400l842086455,942763064l959460657,943076150l842283308,859059257l929838384,892809524l825767216,959789100l926430512,963391796l909128497,842086704l959461676,909455923l963391794,892351281l876099641,959461676l909455923,963391794l892351281,876099641l959461676,909455923l963391794,892351281l876099641,959461676l909455923,963391794l892351281,876099641l959461676,909455923l963391794,892351281l876099641,959461676l909455923,946614578l925972786,875575347l842610732,892416312l963393335,825766452l926036021,858863916l943273264,963392568l842217776,825374261l959920172,875900981l946614837,909130037l959591728,942684204l858992690,963392049l943143221,942945078l892483628,859124534l929838392,825635124l825636665,959789356l875704376,946615857l926102834,825702196l825505580,808531255l946615353,892809785l943206457,825505580l892941367,946616117l892809785,943206457l825505580,892941367l946616117,892809785l943206457,825505580l892941367,946616117l892809785,943206457l825505580,892941367l946616117,892809785l943206457,825505580l892941367,946616117l892940857,909719093l842283052,825767732l829175858,808792376l909325881,876162104l875837746,1815425075l925971511,943009845l892873777,943009849l1815163959,926037560l909261106,876031028l808990769,1815099448l909717561,876097840l808987696,842019384l1815099698,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926428213,876033333l1815360049,892940345l909391160,842542132l859255097,1815097656l909194295,842151985l808987705,926496056l1815557168,858928184l909653556,808987696l909457464,1815622198l858927416,858863673l842607671,858993206l1815360566,858862647l859385911,876162096c875837746,1815556147,858928184,909653556,959982640,892417074c1815622192,926037560,909261106,876031030,808990769,1815099448c926234424,875967792,926428217,876033333,1815360049,892418097c859191600,942421559,842019380,859124016,825505644,808858931c942421816,875903024,942814005,909261164,909390642,942421559c875770420,909260085,892811372,808728373,942422070,926233911c875704628,825766252,909717557,741750579,892874808,875575097c842624055,926103609,741355569,858862647,942683701,926444598c892352309,741946422,909457208,959525172,809004086,808859192c741356080,858994233,943010617,876047416,942749233,741815095c926494777,892679985,876112952,858862642,741487417,892940345c892613944,825846838,959787059,741357880,925971511,942682421c809004088,926496056,741815344,842412601,808923955,842558520c808663093,741356852,926037560,909261106,876047416,808990769c741357624,892874808,875575097,876112951,909390642,741357112c892940345,909391160,842558512,859255097,741355832,909194295c842151985,809069625,925972281,741881141,859125560,825372977c942763058,858928433,825635376,942684204,808465974,946615857c925972786,808859701,825505580,842543414,946616626,808924471c959723061,892811308,825505589,946615346,825504313,842215477c842414124,842609207,929838646,943206708,808990768,943011884c959854392,963393079,892746032,876032562,825505580,943077428c946616121,892809785,943206457,825505580,892941367,963393333c925905716,825505333,892811308,892876345,946615350,825504308c943206708,959789356,859256887,963393841,875967794,875706419c859060524,926298162,946616368,960051248,943077168,959789356c925972020,963391540,876032564,842020663,842283308,808464948c946614322,959789104,842347831,959461420,926168368,946614327c942813748,909193523,959789356,842413366,963392564,842281524c825439536,892483628,859058229,946615089,808924471,859255604c959789100,909195569,946614326,942944825,825833523,892483884c858993718,946616369,859190578,875704629,909261100,858992689c946614837,942813748,842478387,959789100,842609968,963393333c842281524,942684209,892811308,926365241,963393849,825702704c959461431,842283308,842283062,963393590,842348848,842215986c959789356,842610993,946614840,842217781,876033586,959789356c808661559,946615350,808793394,875836981,942684204,959984952c963391795,842281524,808858929,959789356,825833527,963392560c909194802,892940343,959789356,876165175,963391538,909392181c909195568,959789356,926366001,963391797,825242420,875835698c842283052,825438516,963393840,842610997,909324848,892811308c959459385,963391800,875967794,859125812,842283308,892613689c963392566,808531506,876098866,842610732,858861880,963392055c858928690,808465459,842283308,842084916,963393081,858928690c825309491,892811308,909389879,963393586,909392181,808728369c892811308,808661049,963393842,842281524,909389873,892483884c926037817,946615864,859125808,959524914,892483628,909455413c946615348,875901492,875639859,842283308,858927668,963392050c943143221,875573561,909261100,808924721,946615609,942813748c909193523,859060524,875968304,963392304,842281524,842149936c842610732,943077176,963393588,825766452,876033844,842283052c892745776,946616368,909587762,859058744,959789356,809056561c946616114,842610741,809055800,892811308,959853368,946616631c808793394,875836981,959789356,825308724,963391799,959527221c892547639,909588524,909325873,963393075,809055538,909195061c842283052,825440306,963393073,925905716,858797110,842283308c808464948,946614834,808793394,858862388,842283308,842215736c946616115,825504308,943206708,842283052,842608694,963393328c875967794,842281780,859060524,926298162,946616368,960051248c943077168,842610732,858861880,963392055,892614960,892417077c842283308,858927668,963392562,858928690,825309491,892811308c909389879,946616370,909587762,842347062,959461676,892809527c929838901,892809524,959919408,959789356,943208503,946615861c909391920,875837748,909588524,876033072,963393073,876032564c858993209,825505580,808792376,946615609,808924471,808990262c942684204,943075895,946615603,825308727,842348850,892483628c875968055,929837109,942944564,892941880,892483628,875639608c946614584,859059506,892613945,909588524,959590705,946614837c959460919,909653303,825505580,943273784,963392822,943274293c842479155,909588524,859058992,963391542,909586996,892743731c959461676,892614961,946615604,959789104,808465207,959789356c825833527,946614320,892547641,925972530,859191596,858994995c963392819,809055538,909195061,842283052,925905206,946614580c808793394,909326389,842283052,875836469,963393843,825636404c925970742,959461420,892679472,963392308,943274293,959985204c842610732,942880820,963392568,842479925,959591729,959592748c909587256,963391794,808531506,842086449,959789356,926038325c946614837,825635380,842217264,959461420,892679472,963392308c859322674,808857913,909588524,858927920,963393584,858928690c858863923,959789356,825833527,946614320,959920176,892483122c909392172,943010102,963391542,842086704,808529977,959461676c926429745,946614837,942813748,842346547,859060524,842151730c963391540,825636404,892876084,842610732,942880820,946615097c825766457,942878768,842610732,909326388,963393586,926496050c892809778,859191596,808597811,963393588,959527216,842020916c942684204,959656505,946614326,825766457,942682929,842283052c875901234,963391800,825636404,842217014,959461676,808727862c963393846,943075892,875967540,842610732,858861880,963393584c926496050,959918642,909392172,942944566,963392051,858928690c825309491,842610732,876164918,946615607,942813748,842346547c959789356,892547639,963393590,959656758,876098867,892483628c926102328,963391800,858928690,959985714,892483628,825636407c946616376,892876848,825373752,825766188,892482613,1815230773c842412601,842282035,926428212,926300469,1815230775,960050489c875967032,808987705,942815032,1815230520,892418097,942683699c959198258,926496050,842085681,909588588,942879536,959198516c842282546,842084920,892483692,959657010,824981301,909455672c909261112,809069624,942749497,741422136,892941625,808792633c892955697,842545465,741684278,875901496,942815539,942763058c909194545,943206707,942684204,892746037,946615859,808858164c809055800,909261100,842543668,963393840,842086704,892482873c825766188,892482613,1815623733,808662073,875966769,892939312c859125817,1815426872,942815544,926364471,892873784,825831737c1815229747,892418097,825375028,942420021,825504313,926494776c909261164,808859956,959197493,842281524,825636145,959789164c892352817,942420792,926233906,892350768,842283116,858994738c942420535,825373236,909326133,842283372,808530484,942420788c959527221,859321648,959461740,859126065,959199537,909261104c875966769,942684268,926167609,959197490,959527221,926495799c959789420,959527221,942421560,926429753,892743733,842283116c858994738,959197751,892877109,858928691,842283372,808596020c942420535,825242164,808989497,842610796,892940344,942420274c942813748,842478387,942684268,808596277,959198258,842281524c808989232,842283372,909260854,959198775,943075892,943076404c959789164,892352048,959199288,842348853,926103861,875706476c926496569,942421046,875770420,942684214,859060588,808728370c959198259,909586996,825634867,959789420,909129268,959199029c925905716,808792374,959789420,909194804,942421559,875901497c892482617,859191660,858994995,942422322,875770420,859125816c959789420,875901493,942420275,808793394,808990005,892483692c909193271,959198008,959656758,942814003,842610796,942880820c959199288,808465204,959723577,959789420,825833527,942420016c859190578,892418358,909392236,942944566,959199283,892746037c926495798,959789164,943010353,942421041,942682676,875836470c842610796,808858679,959198515,959656758,842609971,892483692c875967286,959198256,959527216,909324340,959789420,909194804c942421559,842479664,842414135,909392236,825635126,942422065c959789104,842347831,959461740,825569843,959199280,943143221c909456185,808860012,875574576,959198264,825636404,842478390c892811372,875575095,959197234,809055538,943274294,842283116c942879028,959199286,842479925,909455411,859191660,892418355c959197236,825242420,875835698,942684268,842610745,942420020c942944825,942814771,842283116,909652022,959197497,825636404c892416310,959789164,892352817,942420792,859125808,858927154c842610796,909326388,942422066,909718839,892678200,909392236c942944566,942421811,825635380,825505584,959461740,825375027c959198264,943075892,875573812,943011948,825700921,959198261c825636404,842478390,842283116,909719348,942421046,926233911c926036788,842283116,808663090,959197749,825702704,942945081c909392236,892612918,942420792,926167604,875968057,942684268c859255351,959197493,943143221,909456185,909261164,859321136c959198514,825636404,959591990,842283116,909719348,959198262c825766452,875967028,959789164,892352048,959198258,842348848c909326130,959592812,859255608,959198774,842086704,909390392c942684268,943206967,959198264,943143221,808464697,842283116c925905206,959199027,825636404,926364470,892483692,875968055c942421813,892483893,858861878,892811372,875966519,942420529c825504313,892350776,859191660,892549427,942422328,909587762c842347574,942684268,825767224,959198262,943143221,909456185c909261164,876165426,959198772,825636404,859385909,959789164c909128243,959199282,959527216,925906996,842610796,909326388c942422066,959920176,925970738,859191660,808597811,959198517c842282546,942946105,909588588,942879536,942422068,825766457c942682929,859060588,909194289,959198776,825636404,858994740c959461740,926365749,942420534,875770420,876033335,959789420c875640372,942420018,959920176,842609459,909392236,825635126c942421041,892547641,909195314,842283372,875706422,959197746c943143221,808464697,892483692,825635638,959198772,959656758c825505843,959789420,842478133,942420274,825766457,875966513c842283116,808663090,942420533,859059506,892875321,859191660c892418355,959197748,858797618,943208246,909261164,909588017c959197744,909392181,909588017,943011948,876098105,959199283c825636404,892549172,942684268,875835961,942421558,875705650c842412338,892483692,892678197,942420024,926364983,808596528c909392236,943010102,959199029,842348853,825373239,943011948c926169401,959198771,943012144,875705656,842610796,943141941c959199288,825636404,842347317,892483948,926037817,942421560c926102834,842545458,942684268,960050488,942422068,909194807c875835700,859191660,942815539,942420530,892352821,842413881c959461740,959788340,942420018,942813748,942682931,959461740c959525429,959198519,959656758,808466481,942684268,892416821c942421552,875705650,926429491,842610796,909326388,942422066c942813748,858798130,859191660,808663347,959199031,842217776c876034101,959461740,859058739,942420276,942944825,942814771c909261164,892680500,959197236,825636404,892745781,859060588c808662834,959197233,875573302,858863417,842283116,808663090c959197749,959658288,825243952,909392236,909455670,942422320c859321655,842151734,959789164,926102065,959197238,943075892c875573812,959789164,926167601,959199544,825636404,858927924c959789420,825242169,959197496,892746037,943011638,959789420c859387959,942421557,909587762,825242166,909392236,825635126c942421297,909587762,926233654,842283372,959592502,959199538c909392181,909588017,892483692,825635638,959199284,825636404c842347317,892483948,926037817,959198776,825766452,875573300c842610796,858861880,942422064,842086709,926233909,909392236c892612918,959197496,926036788,842215476,959789420,842152245c959199284,943143221,909456185,842283372,842610488,959198520c825636404,909587254,959789164,892352817,942422071,959920181c808530231,842610796,909326388,942422066,825373236,942944822c909392236,909521206,942420019,825635380,909326128,942684268c926234164,942421297,942944825,876099635,892811372,892745273c959197490,859322674,943076151,842610796,892940344,942421042c876163641,926102320,959789420,859387959,959198773,959658288c808857905,859191660,925972787,959198777,925905716,842610741c909261164,825767473,959198513,825702704,909718841,959789420c808990006,959198259,825636404,825636917,959461740,959527219c942420018,859059506,876033848,842610796,909326388,942422066c825373236,926298679,859191660,942881075,959198004,809055538c909195061,842283372,926167352,959198007,909392181,909588017c909261164,959723059,942420024,925972786,892613429,959461740c909456692,942420535,842610736,943273523,942684268,926365753c942421040,859190578,942683190,825766252,859189557,741487929c909261112,825702455,876112946,876097586,741553718,892482616c858862132,842558517,943077173,741618738,892418097,825439793c946614841,959789104,909325622,959461676,959459893,946615860c909194807,825241906,959789100,859125042,829175604,909455672c825243960,909716533,808792112,1815689268,926496057,959590962c959982641,859256882,1815099447,825373752,825700405,942746675c959460657,959592760,892483948,892417849,942420273,842217781c859255600,959461484,842216752,959198259,943143221,926364983c825766252,842151477,741357113,859387192,959526712,809069618c876163385,741879864,909259832,909522736,876178486,808990770c741683768,892418097,876163634,946615353,959460919,842609975c842610732,959656246,946614836,943274032,892352311,842283052c859386160,829174840,842346808,808465465,926428216,875966774c1815687220,825636664,842282294,926428217,909717558,1815623221c859385913,875966521,942746674,892679473,842346806,842283116c859058484,959197753,842348848,875967537,959789420,909260857c942422068,875901492,943141172,825766252,858928693,741618226c942815544,808989751,892955704,959527225,741553974,875967033c825374770,959999025,959722802,741553969,892418097,925905714c946615351,959789104,909325622,842610732,842281270,963391536c876032564,842479158,959789356,925972789,963393842,842348853c909717814,892483628,842413623,963392053,825702704,926233911c825505580,858863672,963392825,943143221,926364983,909261100c808859956,946616372,875574839,959460407,859060524,876032050c929837879,892547380,909718838,959789100,842281521,963391544c892877109,876098356,842283308,808662583,963392822,959527216c892613940,959789100,842609968,946614581,942813748,842346547c943011884,876032569,963392049,859322674,892678457,859060524c926298162,946616368,859125808,859255346,842283308,842283062c946615344,842086709,959985460,859191596,892549427,946615864c842610741,809055800,959461676,808990773,963391538,943075892c875573812,892811308,959853368,963391544,825636404,825701174c959789100,909193779,946615605,825635380,959590960,842283052c808663090,946614837,909718839,808858936,959592492,942880561c946615089,875770420,942684214,892483628,858797877,963391798c876032564,825767478,959789356,909129268,963393333,925905716c808792374,842610732,959658036,963393588,943143221,892743735c892483884,808662070,963392310,876163636,875967796,942684204c909586999,963393584,909392181,808728369,959789356,909391160c946615604,943273010,859387696,842610732,876099382,946615861c909130037,825372720,909588524,959590705,946615860,942682676c909259829,825505580,909129784,963393330,876032564,926037816c892483628,925971256,946615859,825308727,875837746,842610732c959657015,929838648,892809524,809054257,909588524,892811568c946614841,909194807,808792372,842283052,892876085,946615857c909587762,875835960,825505580,875967545,963393073,825766452c892744244,959461676,943273266,946615602,825308727,875837746c859060524,959525937,929839155,876163380,892352821,943011884c909260344,946616116,942881077,825309493,909261100,892613684c946615353,926429753,926496054,825505580,842608950,946614325c909718839,858992695,842283052,825831728,963392306,875836978c909718836,859060524,825702192,929837879,942944564,909719096c959789100,959789107,946615089,909718839,825374006,959789356c809056569,946614579,943075897,943273008,825505580,825307700c946614577,808924471,808465461,842283052,875968560,963392821c909586996,875966515,959789356,909129268,963393333,925905716c808792374,842283052,858994738,946616368,892352821,926233145c959592748,859321144,946615352,808989241,875705657,892483628c842479159,963393073,943143221,808464697,909261100,892351284c963392049,959656758,909719345,959461676,876098097,946616121c942682676,875575094,959789356,909194804,963393079,892614960c858929461,859191596,925972787,946615353,892547641,825766449c909588524,909719856,963391796,909392181,909588017,959461676c959788340,963392306,959656758,876164913,842610732,842085683c946614584,959460919,825505337,959789356,909194804,963393079c892614960,858929461,859191596,925972787,946615353,892547641c825766449,909588524,909719856,963391796,909392181,909588017c959461676,959788340,963392306,959656758,876164913,842610732c842085683,946614584,959460919,825505337,959789356,909194804c963393079,892614960,858929461,859191596,925972787,946615353c892547641,825766449,909588524,909719856,963391796,909392181c909588017,959461676,959788340,963392306,825636404,943142196c892483884,926037817,946615864,926233911,926167861,842283052c925905206,946614835,825504313,842085174,859191596,858994995c946615603,909587762,842347574,909261100,808858416,946614578c909654069,909195571,859060524,842217266,963392566,959656758c943076658,842283052,926363954,946615863,926102834,825635380c959789356,825242169,946614839,809055543,825768240,909392172c942944566,963393331,858863920,926101552,959789356,925972789c963393586,943075892,875573812,943011884,909261113,963391545c959656758,959721522,859060524,842216497,963391794,876163636c943140917,842610732,909326388,946616370,842086709,875771188c959592748,859321144,946614841,859190578,875704629,892483628c909521718,963392822,943143221,909456185,892811308,859058231c963393079,825636404,926234677,909261100,942813233,946615347c808924466,909717810,892483628,892678197,946614328,859125808c892678705,909392172,859124022,946615093,808989241,892876601c859060524,875966514,946616117,808793394,808990005,842610732c858862649,963393334,825636404,925970742,842610732,926494776c963392824,808596276,926233654,892483628,892678197,946614328c876163641,926298929,909392172,825635126,946616113,808989241c892876601,859060524,875966514,946616117,808793394,808990005c842610732,858862649,963393334,825636404,925970742,842610732c926494776,963392824,808596276,926233654,892483628,892678197c946614328,876163641,926298929,909392172,825635126,946616113c808989241,892876601,859060524,875966514,946616117,808793394c808990005,842610732,858862649,963393334,825636404,925970742c842610732,942683193,963393333,825702704,859385913,842283052c808663090,946614837,909587762,842217271,959592492,943011633c946616373,959920176,909587250,959461676,943010355,946614584c909194807,875573554,892811308,926364472,829175348,875901240c925906226,842607669,825702709,1815163189,808662073,876099888c959982645,859256882,1815557943,808662073,876099888,942746681c909194545,959789363,909261164,892810032,959197238,909261104c909127985,909588588,808530736,942422066,960051248,959854384c825766252,960049205,741880884,926494777,909457201,926444593c926494774,741356600,959983672,959854392,876112950,959524914c741619763,892418097,909719856,946616377,808924471,808465461c959789100,909522995,963392311,943274293,842282546,842610732c808923444,829174839,859124024,875573302,892873784,876165432c1815294770,876163129,842609973,926428217,825438262,1815491120c926037049,858929460,942746675,892679473,959527222,959789420c875641141,942420280,909522992,943075378,909261164,842543668c942421297,808793394,858993461,825766252,842609717,741552441c842216505,892614192,876112950,858862642,741421622,909259832c926299952,876178482,808990770,741683768,892418097,842545206c946615860,909654069,926168626,842283308,926103606,946614576c943274032,842020663,909261100,808859956,829175349,892678456c909195061,926428216,875966774,1815687220,875967033,926364729c808987700,859123769,1815360306,942815544,942683703,942746681c858928433,875573296,842610796,825373753,942421555,825635385c909326643,909588588,808530736,959197747,808596276,859255863c825766252,909456693,741749049,808662073,875966769,809004080c875706680,741815860,875967033,825374770,926444595,858992694c741552947,892418097,808465971,946616628,876163641,892613424c959461676,825309491,946614326,875901492,842215730,959789100c808793394,829175609,808792376,892745529,809053238,876163385c1815427378,825373752,943272245,808987701,926431544,1815425079c875967033,892352057,942746678,892679473,943075639,943011948c825766457,959198264,892746032,909456691,942684268,909588537c959198777,892614960,875967543,825766252,842151477,741882161c959984952,825505586,892890166,859191352,741553974,909259832c926299952,892890161,859388216,741748786,892418097,892352051c946615862,909654069,926168626,959789100,959789107,946614577c909194807,909717554,892811308,926364472,829175348,892678456c875640373,892873783,942815544,1815361585,909717561,892678965c892939318,842545465,1815098422,875706680,925906737,942746676c842413361,842608946,909261164,892810032,959197238,909261104c909127985,909588588,808530736,942420019,960051248,959854384c825766252,960049205,741880884,842412601,842282035,926444596c926300469,741488951,875967033,825374770,926444599,858992694c741552947,892418097,808465971,946616628,825504313,926494776c959789100,909195569,963391536,842281524,959788337,842283052c859386160,946614328,842086709,909193268,892483628,909455413c946615348,892876848,825440568,842283308,942748212,946615857c809055543,875704371,842283308,808726840,963392816,909261104c875966769,959461676,909130035,963392052,842281524,959788337c892811308,875575095,963391538,909261104,892874800,842610732c858861880,946614839,842479664,859255608,842283308,808596020c963391543,858928690,825309491,892811308,909389879,946616370c909587762,842347062,959461676,892809527,929838901,892809524c959919408,842610732,942946104,946616368,926233911,926494773c842283052,808727094,963392821,808531506,959460915,825505580c892679475,946616630,909654069,926168626,842283308,926103606c963391792,875836978,943273268,842610732,858928435,929839408c876163380,842150966,959461676,842478900,963393584,842348853c842477877,959461420,808726576,946615864,892876848,842608953c825505580,808858931,946614328,960051253,858993204,859060524c909127984,946616113,875574839,909194295,842283308,842609719c929837875,825766196,892940341,909261100,926169396,946616119c926298681,892877113,909588524,959590705,946614837,909654069c842282546,825505580,876034100,946616113,876163641,892613424c842610732,959656246,946615348,876098866,942880822,959789356c808925239,929839413,892547380,808990775,892483884,892417849c963391793,943075892,825373746,959461420,808726576,963393592c959723058,909455414,825505580,859124024,946615348,825504308c825243186,942684204,959656505,946615605,892678708,808596792c942684204,808662582,929837881,892547380,842348598,909261100c892810032,963391542,909261104,909127985,909588524,876033072c946615857,960051248,959854384,825505580,909587763,946615346c926429753,942684212,892811308,808793909,946616121,825308727c825571634,959461676,909130035,929837620,892547380,842084663c842610732,858797113,963392820,959658288,808857905,842283052c892876085,946614833,892483893,926494773,825505580,943011123c963392051,959527216,892940852,842283052,959526193,946615608c909130032,892483129,892483884,842151737,929837368,943206708c825504049,959789100,892678705,946614326,926102834,926366002c842283308,808662583,946616373,842610741,858993720,892483628c859124534,963393079,943075892,875573812,942684204,959788596c963392567,825636404,926234677,892483884,926037817,946615864c892876848,825243449,892483628,892678197,946614328,875901492c875639859,909392172,909521206,946615858,842610736,825701428c959789356,808661559,946614582,825766457,942682929,892483628c892678197,963393848,825636404,909390645,892483628,859058229c946615089,825373236,926364725,842283052,825504052,946615346c808858164,925905465,959592748,909652792,963393076,808596276c942683958,942684204,925907257,963393590,825242420,876099633c959789356,859059512,963392057,959656758,959918131,842610732c808858679,946614835,858797623,842413362,892483628,892678197c963391544,925905716,942814263,909392172,825635126,946614578c808989241,892876601,859060524,875966514,946616117,808793394c808990005,842610732,858862649,963393334,959656758,858993459c892483884,926232633,946615857,808793394,858993461,842610732c858861880,946616368,926429753,892613430,909392172,859124022c946614325,808793394,942682932,859060524,926298162,963393584c943143221,909456185,959789100,943076658,963393336,959656758c825505843,892811308,926365241,946615353,808924471,959525942c959789100,892352048,963392562,959591986,842412344,909392172c859189558,963393590,892350518,942944817,859060524,825702192c963393590,943143221,909456185,892483884,808597305,963391538c959656758,808727857,909588524,892482352,946615350,842019380c859190832,842283052,858994738,946616368,909391920,942946612c909392172,859058486,963392050,943143221,875573561,842283052c943141939,963391795,909392181,808596529,909261100,859321905c963393590,825636404,926036788,842283308,926101816,963393588c959527216,858928435,959789356,859387959,946615861,825504308c909521715,859191596,892483891,946615350,942813748,875705649c892483628,892941108,946615859,942944825,942814771,959789100c842544432,963393842,825636404,959983669,942684204,875835961c946614583,892483893,875574837,959789356,825833527,963391536c959527216,959853877,909392172,859058486,963393074,876163636c892483636,892483628,892547896,946615090,942944825,876099635c943011884,926103865,963393585,825636404,959853366,959789100c892352817,946616375,808924471,959591988,959461676,825308722c946614320,960051253,959985202,909392172,942944566,963393331c825766452,942946099,842283052,859322164,963393336,943143221c808464697,842283052,960049206,963393590,959656758,858993459c842283052,892418098,963392562,943075892,959459892,842610732c858861880,963393584,909325874,825504309,859191596,942881075c946616628,808924466,875575090,959789356,875640372,946614579c942813748,942682931,842283052,808663090,963392054,959656758c809055539,842283052,943207475,946616372,825373236,909654325c959789356,859387959,946615861,825635380,859388208,909392172c942944566,946614324,825373236,825767735,909588524,892547888c963393080,943143221,909456185,942684204,892417590,963393845c825636404,808792885,942684204,858994999,946615353,859321655c825768246,842283308,842283062,963392560,943274293,842348852c859191596,925972787,946615609,942813748,875705649,942684204c959984952,963393842,943143221,909456185,892483628,892547896c963393330,959656758,808858930,959461676,942946609,946614832c876163641,859058992,959789356,859387959,946615861,909194807c892809525,859191596,892418355,963393587,959658288,825766194c959461676,892680497,963393590,943143221,909456185,909261100c808859187,963391792,959656758,926496561,892483628,875705394c946614322,859321655,943273525,842283052,808663090,946614837c859059506,909194552,859191596,942881075,946614324,825635380c926497072,959461676,942944819,946616372,825766457,942682929c959789356,859387188,963392824,959656758,808466481,892811308c926365241,946615353,842086709,842086453,842283052,858994738c946616368,825635385,959985203,859191596,892483891,946615862c859125808,909129009,909588524,943208752,946615862,825635380c842217264,943011884,942749240,963391544,959656758,892678194c943011884,909652537,946614329,909391920,959788085,842283052c858994738,946616368,942682676,909195572,859191596,808663347c946614584,842610741,809055800,892483628,876163123,946614585c825766457,942682929,959461676,943274035,963393847,959656758c909653299,959461676,825375027,946614584,842479664,959853368c842610732,858861880,946616368,909522992,959721521,859191596c942881075,946614836,942813748,875705649,959461676,943274035c946615095,942944825,876099635,909261100,943141680,963393329c825636404,875968565,959789100,943010353,963393584,842348853c875641140,842610732,909326388,963393586,892614960,858862645c909392172,859124022,946616372,809055543,842609713,892811308c943272758,946616629,942813748,942682931,943011884,909587001c963393590,959656758,808792114,859060524,842216497,946614578c926233911,825636147,959461676,825308722,946614320,842610736c825374516,909392172,909455670,963393840,825766452,942946099c959461676,892549425,946615090,909130037,875705648,892811308c859321913,963392560,959656758,875574066,842283052,892418098c946615346,875639348,909326649,842283052,925905206,963392051c925905716,909586743,859191596,892549427,946616376,909587762c842347574,909588524,942879536,946615348,942813748,842346547c842610732,926233655,963393079,825636404,943076150,959461676c926365749,946614838,892352821,875837240,959789356,859387959c946615861,892352816,825636150,909392172,825635126,946615345c825635380,825505584,959461420,943011120,946614320,825766457c942682929,959789356,858993976,963393590,825636404,825439798c942684204,858994999,946615353,859321655,825768246,959789356c859387959,946615861,808662322,875706168,859191596,925972787c963393849,842348853,825373239,842610732,909587509,963393843c943012144,875705656,959461676,943010355,963392311,959656758c892809267,959461420,892679472,963393587,959527216,825634869c842283052,808663090,946614837,875836722,909128496,859191596c808663347,963392311,809055538,909195061,943011884,825702711c946614321,942813748,942682931,942684204,959723060,963393588c825636404,875771956,942684204,858994999,946615353,909654069c943207218,842283052,858994738,946616368,825373236,909326133c909392172,825635126,946615601,808793394,942682932,859060524c926298162,946616368,942813748,842346547,842283052,909652022c963392569,959656758,942814003,892811308,926365241,946615353c942813748,808990513,959789100,892352048,963392562,959591986c842412344,909392172,859189558,963393590,892350518,942944817c859060524,825702192,946616374,825635380,842217264,943011884c942749240,963391544,959656758,892678194,842610732,959721782c946614326,825504313,926363703,842283052,858994738,946616368c842610741,943076919,859191596,892483891,946614838,842610741c809055800,892483628,876163123,946614585,825766457,942682929c959461676,943274035,963393847,825636404,808923958,959461676c926365749,946614838,875770420,842412087,959789356,909194804c946615863,808989241,926037305,959592748,959984440,946614576c808989241,875705657,959789356,876163385,963393584,943143221c909456185,859060524,892874802,963392304,825636404,825636917c959461676,959527219,946614322,859321655,942946103,959461676c892876853,946615346,858797623,842477619,859191596,808663347c946615095,858797623,875967794,943011884,842217785,946616624c808793394,808990005,942684204,858929463,963393079,825636404c959460917,942684204,875835961,946614583,960051248,842412592c842283308,842283062,963392560,925905716,892942389,909392172c909455670,946615088,808662322,926037816,842283052,943207475c946614325,942944825,942814771,892811308,808990265,963392821c859322674,959459639,842283308,892613689,946615350,876163641c808990769,842610732,909326388,946616370,859190583,942683705c909392172,892612918,946615352,892352821,909129017,842610732c959656246,963392820,943012144,875705656,959789356,925907253c855651632,926247992,825570356,741552435,808727552,808727604c-274699213,0,-157286400,0,0,-161153024c862715904,741880880,909601840,808202290,842413932,892415024c963392562,741618737,942944307,875641196,808856628,929838649c741356086,808597047,959460972,909585462,879505458,741488437c875835705,875574124,909585464,829173810,741618229,808597047c842346860,808856628,812398137,926233644,741370930,942944307c842346860,892415028,862729266,741880880,875705649,875574124c1815096376,875902008,741618737,892431408,842281782,909195318c842084908,808989749,1815164720,859190577,943075892,841758257c875901489,925904952,741370929,892759088,741749557,859125046c825060406,842019891,859256375,825371702,926168370,875903289c858860908,875771702,875573555,842084908,959919157,1815360825c875705649,892940854,841757744,875901489,959658295,892431411c842020921,875706425,875835692,858863666,1815359796,875639351c942813234,875637816,926167091,926299185,942746988,842021175c942881081,842084908,943141941,1815228985,1815096368,909193517c959527219,741357107,909259058,859386162,812396853,812396588c946614316,909654067,808204336,959459948,842346807,762064940c909588280,825309237,875637810,825766452,858928946,808202348c808727404,842479671,808727340,959592759,808728428,943076661c762064940,859189298,892811573,824981558,942814260,959656753c841837616,825505072,942878774,875637812,825766452,809055027c809056108,859256119,959198775,842543160,943272247,909652332c825702201,741423416,859190833,876033584,829176121,960049465c926430256,942746681,926103601,825374256,926365036,825439796c824981299,842544695,825440053,808545330,858796339,959918137c892811308,909456184,829174328,875575351,808988729,959523888c825636403,825833269,808923500,925906481,741751095,959854641c942683447,896283956,808466231,825373239,943075628,909457716c1815622708,808661041,825571127,824981811,842020665,943273779c959933494,859322160,741750832,909259058,859386162,929838642c808465459,808202803,959459948,842346807,896282668,892482868c808596793,875835692,842086450,1815294519,1815096368,925905971c741488440,825307699,1815163443,842412338,741881910,808545328c926234676,808464438,875835692,842086450,1815294519,1815096368c925905971,741488440,909586995,1815557432,842412338,741881910c842165296,808464944,824981049,942814260,842478129,741370932c875785264,926431024,875768882,909390647,892955701,842478128c1815096368,942944305,741750581,859058741,913060912,909325621c913059884,909325621,913059884,909325621,913059884,909325621c913059884,909325621,913059884,909325621,829173804,892811577c942815027,913059884,909325621,879505452,859060529,808203312c959786348,825635385,741619761,959802416,825374771,741751094c892759088,741749557,892759088,741749557,892759088,741749557c892759088,741749557,892759088,741749557,892955696,842478128c1815096368,942944305,741750581,859058741,862729264,741880880c909601840,808202290,842413932,892415024,963392562,741618737c942944307,875641196,808856628,929838649,741356086,808597047c959460972,909585462,879505458,741488437,875835705,875574124c909585464,829173810,741618229,808597047,842346860,808856628c812398137,926233644,741370930,942944307,842346860,892415028c862729266,741880880,875705649,875574124,1815096376,842020153c741356087,808545328,926234676,842345526,875574068,875574124c1815096376,808597047,929837100,741356086,875705649,875641196c808660020,963393588,741618737,909717558,842413932,909585456c913059890,741751088,808597047,926233708,825830450,862729268c741880880,808597047,842346860,909585460,829173810,741618229c909717558,875311212,1815230261,808660016,829175860,741618229c875705649,875574124,892415032,862729266,741880880,858876976c909652274,741486897,892759088,741749557,943075641,875968564c842414188,959787319,925643824,943206708,808990768,959461740c942747702,942420020,808597552,809054770,842283116,959656244c942420531,825504313,875704373,859191660,892483891,925643318c825635124,926103352,842283372,859059257,942421808,875967799c909717809,942684268,909522232,959199282,859322674,959723064c825505644,808858931,942421560,959789104,926167095,959789420c959460916,959197751,943012144,842413109,959920236,875900981c925644853,942944564,926102584,892811372,926233400,942421296c926233911,875704628,959461740,875903029,942421046,925972786c808532019,825505644,842543414,942422322,959789104,926167095c842283116,943076403,942420022,892876848,942814774,842086508c825768243,959199027,858928690,875836979,825505644,959461171c959197235,876163636,925905716,842283116,943076403,942420022c825504313,942813237,842414188,842609207,925644342,943206708c808990768,892811372,909455415,942422324,926233911,875704628c825766252,909717557,741750579,959788856,808464944,876047416c942749233,741815095,875706680,808726835,876112952,825766450c741488695,825831481,825439545,876112952,876097586,741879865c959983672,876034360,942763065,909194545,808597300,959789100c892352817,963393335,925905716,842610741,825505836,842544439c946616117,809055543,959984689,892483884,959721529,929837621c926101812,959592752,842610732,809055543,929839160,876032308c926233913,959789100,808792625,946615860,909129010,909128752c842283052,943272240,946614585,892483893,892810038,892483628c925972275,963392048,909194802,808923960,892811308,842215481c946616632,909654069,942684464,892811308,925972279,946614832c926233911,892679475,842283052,959723568,963393584,825833781c926232889,825766188,808858421,1815425592,926234424,875967792c959982649,808728882,1815360824,925971512,876033845,926428212c825243957,1815689268,909718841,959592501,959982645,825439282c1815163188,808596536,842608690,926428209,909129525,1815425588c943011640,959853875,892873778,859191352,1815492150,892418097c926496051,942421561,859190583,825570105,842283372,842215736c942421043,859190583,909195319,909261164,808924721,959197497c959591986,892875065,842283372,959853623,942422072,842019380c892809521,842283372,808532024,942420280,942682676,942684468c859060588,959525937,824979764,842346808,943274034,942763061c959460657,943076150,959461676,892549425,963393329,842348853c959525431,825505580,825701683,963393328,892483888,943009849c959789100,825636915,946614838,959656497,859125814,842086444c892746035,963393592,825636404,909194036,959461676,808727862c946616118,808597552,909325108,959789356,960050484,946616372c875770420,925906998,842413868,959723056,963391540,943012144c808989240,892483628,842608691,946616115,859190583,808532023c892483628,875968055,946614837,842610741,909392184,942684204c858927154,946616372,842479664,875574327,842283052,909719348c946614583,842479664,808727351,959789356,926038325,946616629c842479664,942814264,859060524,909522736,929837366,909128246c808728884,959789100,842610737,946616377,825766457,859256113c875706412,892418105,963393589,825766452,808858164,959789356c926299446,946615093,859320628,909194807,892483628,808792117c963392055,926429748,876033848,892811308,943141686,946614833c909587762,842347574,959461420,808793392,946616114,892352816c942682422,959789100,825636146,963393841,959527221,892811064c842283052,825439285,963391542,926036788,926167602,959461676c858928438,946614835,808924466,825242162,825505580,875770420c946615857,959527221,858994736,909588524,892547888,946615352c925972786,825372982,808859948,876164144,963392822,859059762c909455920,842283308,909521975,963391800,808531506,825243187c892483628,842282803,963393077,909325874,909324341,892483628c926495540,946615865,943273010,960049713,842283052,909390901c946615609,875836722,859123760,942684204,859124789,946614323c959920181,959656758,959789356,825766201,946616115,825766457c942682929,959461676,825636148,946615352,925972786,942814004c892811308,859125557,946614581,943274032,959592248,959789356c942879285,946616376,859190578,858797110,892483628,842216248c946616630,842610736,808465715,892483884,875966521,929837368c892809524,892940337,959789356,909391160,963391796,943075892c926168115,909719596,959658034,946615861,909391920,825438774c892483628,842217267,963393843,925905716,942814773,959461676c926364980,829175345,909455672,808923698,808987704,825636408c1815163952,892678712,842084663,842542135,825768244,1815163192c808596536,909520946,876162101,859255347,1815689015,960050489c959722291,892873780,842150713,1815098929,925971511,859320373c809053234,959787577,1815622960,859387192,909194808,842607666c942880825,1815229494,876097592,892613942,808987705,842019384c1815294008,876164409,876165429,876096568,909390642,1815556152c842414392,909521464,959982648,842544178,1815623224,892874808c959919673,926428211,892549173,1815230774,808596536,892614200c942746672,959591729,959526196,825766252,909717557,741881395c959787577,926496048,876047409,943207473,741356596,859124280c959854384,942763065,909194545,859059251,842283052,858927412c929839155,943206708,808532273,942684204,859124789,963393586c858928690,909588020,942684204,875836980,946616371,859321655c842610229,842283052,875968560,829173813,842346808,825570361c942746681,959460657,943076150,892483948,959787065,925643063c942944564,808727608,959461740,959854645,824980793,892678456c859060021,876112946,842085426,741880627,942748727,825831736c876112944,892743986,741751090,876097592,876164150,842558516c825768244,741946416,942814265,909259825,876112944,943141938c741945905,858862647,859385911,926444594,892876597,741619250c875967033,842019123,926444596,943077173,741488696,859385913c875966521,959999031,892680498,741421111,875705400,842086455c942763064,959460657,943076150,842283308,859059257,929838384c892809524,825767216,959789100,926430512,963391796,909128497c842086704,959461676,909455923,963391794,892351281,876099641c959461676,909455923,963391794,892351281,876099641,959461676c909455923,963391794,892351281,876099641,959461676,909455923c963391794,892351281,876099641,959461676,909455923,963391794c892351281,876099641,959461676,909455923,946614578,925972786c875575347,842610732,892416312,963393335,825766452,926036021c858863916,943273264,963392568,842217776,825374261,959920172c875900981,946614837,909130037,959591728,942684204,858992690c963392049,943143221,942945078,892483628,859124534,929838392c825635124,825636665,959789356,875704376,946615857,926102834c825702196,825505580,808531255,946615353,892809785,943206457c825505580,892941367,946616117,892809785,943206457,825505580c892941367,946616117,892809785,943206457,825505580,892941367c946616117,892809785,943206457,825505580,892941367,946616117c892809785,943206457,825505580,892941367,946616117,892940857c909719093,842283052,825767732,829175858,808792376,909325881c876162104,875837746,1815425075,925971511,943009845,892873777c943009849,1815163959,926037560,909261106,876031028,808990769c1815099448,909717561,876097840,808987696,842019384,1815099698c875705400,859386673,959982642,892417074,1815360048,858994233c909455929,876031026,942749233,1815556919,959591481,808662068c926428215,825505333,1815492913,943206456,842413621,842607672c942880825,1815688246,858862647,942683701,808987702,926496056c1815557168,876164409,926494774,809053234,892876089,1815230004c892942136,892613936,876031032,943207473,1815556916,943011640c808924467,926428213,876033333,1815360049,892940345,909391160c842542132,859255097,1815097656,909194295,842151985,808987705c926496056,1815557168,858928184,909653556,808987696,909457464c1815622198,858927416,858863673,842607671,858993206,1815360566c858862647,859385911,876162096,875837746,1815556147,858928184c909653556,959982640,892417074,1815622192,926037560,909261106c876031030,808990769,1815099448,926234424,875967792,926428217c876033333,1815360049,892418097,859191600,942421559,842019380c859124016,825505644,808858931,942421816,875903024,942814005c909261164,909390642,942421559,875770420,909260085,892811372c808728373,942422070,926233911,875704628,825766252,909717557c741750579,892874808,875575097,842624055,926103609,741355569c858862647,942683701,926444598,892352309,741946422,909457208c959525172,809004086,808859192,741356080,858994233,943010617c876047416,942749233,741815095,926494777,892679985,876112952c858862642,741487417,892940345,892613944,825846838,959787059c741357880,925971511,942682421,809004088,926496056,741815344c842412601,808923955,842558520,808663093,741356852,926037560c909261106,876047416,808990769,741357624,892874808,875575097c876112951,909390642,741357112,892940345,909391160,842558512c859255097,741355832,909194295,842151985,809069625,925972281c741881141,859125560,825372977,942763058,858928433,825635376c942684204,808465974,946615857,925972786,808859701,825505580c842543414,946616626,808924471,959723061,892811308,825505589c946615346,825504313,842215477,842414124,842609207,929838646c943206708,808990768,943011884,959854392,963393079,892746032c876032562,825505580,943077428,946616121,892809785,943206457c825505580,892941367,963393333,925905716,825505333,892811308c892876345,946615350,825504308,943206708,959789356,859256887c963393841,875967794,875706419,859060524,926298162,946616368c960051248,943077168,959789356,925972020,963391540,876032564c842020663,842283308,808464948,946614322,959789104,842347831c959461420,926168368,946614327,942813748,909193523,959789356c842413366,963392564,842281524,825439536,892483628,859058229c946615089,808924471,859255604,959789100,909195569,946614326c942944825,825833523,892483884,858993718,946616369,859190578c875704629,909261100,858992689,946614837,942813748,842478387c959789100,842609968,963393333,842281524,942684209,892811308c926365241,963393849,825702704,959461431,842283308,842283062c963393590,842348848,842215986,959789356,842610993,946614840c842217781,876033586,959789356,808661559,946615350,808793394c875836981,942684204,959984952,963391795,842281524,808858929c959789356,825833527,963392560,909194802,892940343,959789356c876165175,963391538,909392181,909195568,959789356,926366001c963391797,825242420,875835698,842283052,825438516,963393840c842610997,909324848,892811308,959459385,963391800,875967794c859125812,842283308,892613689,963392566,808531506,876098866c842610732,858861880,963392055,858928690,808465459,842283308c842084916,963393081,858928690,825309491,892811308,909389879c963393586,909392181,808728369,892811308,808661049,963393842c842281524,909389873,892483884,926037817,946615864,859125808c959524914,892483628,909455413,946615348,875901492,875639859c842283308,858927668,963392050,943143221,875573561,909261100c808924721,946615609,942813748,909193523,859060524,875968304c963392304,842281524,842149936,842610732,943077176,963393588c825766452,876033844,842283052,892745776,946616368,909587762c859058744,959789356,809056561,946616114,842610741,809055800c892811308,959853368,946616631,808793394,875836981,959789356c825308724,963391799,959527221,892547639,909588524,909325873c963393075,809055538,909195061,842283052,825440306,963393073c925905716,858797110,842283308,808464948,946614834,808793394c858862388,842283308,842215736,946616115,825504308,943206708c842283052,842608694,963393328,875967794,842281780,859060524c926298162,946616368,960051248,943077168,842610732,858861880c963392055,892614960,892417077,842283308,858927668,963392562c858928690,825309491,892811308,909389879,946616370,909587762c842347062,959461676,892809527,929838901,892809524,959919408c959789356,943208503,946615861,909391920,875837748,909588524c876033072,963393073,876032564,858993209,825505580,808792376c946615609,808924471,808990262,942684204,943075895,946615603c825308727,842348850,892483628,875968055,929837109,942944564c892941880,892483628,875639608,946614584,859059506,892613945c909588524,959590705,946614837,959460919,909653303,825505580c943273784,963392822,943274293,842479155,909588524,859058992c963391542,909586996,892743731,959461676,892614961,946615604c959789104,808465207,959789356,825833527,946614320,892547641c925972530,859191596,858994995,963392819,809055538,909195061c842283052,925905206,946614580,808793394,909326389,842283052c875836469,963393843,825636404,925970742,959461420,892679472c963392308,943274293,959985204,842610732,942880820,963392568c842479925,959591729,959592748,909587256,963391794,808531506c842086449,959789356,926038325,946614837,825635380,842217264c959461420,892679472,963392308,859322674,808857913,909588524c858927920,963393584,858928690,858863923,959789356,825833527c946614320,959920176,892483122,909392172,943010102,963391542c842086704,808529977,959461676,926429745,946614837,942813748c842346547,859060524,842151730,946614324,808597816,959721525c892811308,942944311,946614840,859321655,842610229,842283052c875968560,829173813,858862131,892809523,845951020,959459638c875705397,812396588,943010348,825635639,946616370,825700918c875575605,825505580,942684216,963391544,808859952,808728625c942684204,842149938,946614329,825504308,842217779,842610732c808792372,963392562,959656758,842413362,825505580,926429494c963393331,876163636,925905716,892811308,825308214,946615865c892876848,942814774,959592748,909652792,929839412,892547380c909652022,942684204,808925493,963393332,909392181,842479920c959461676,875903029,946614838,808794423,943010869,825505580c876099636,946616115,859321655,892352309,892811308,825505589c963392562,943012144,875967541,959592492,942880561,929837105c825635124,959590968,942684204,808925493,946616116,875770420c808859702,942684204,909522232,946616370,959656497,926101816c909261100,909325106,929838132,926101812,808663344,842283308c859059257,946616112,875770420,808859702,842610732,808792372c946616370,842478134,909521465,825505580,942684216,946614328c808924471,959723061,892811308,825505589,829174834,808792376c926103097,926428214,842021173,1815621680,909194295,859256881c959982647,825439282,1815621684,842150968,943141176,809053234c892940601,1815621939,808596536,809055288,808987704,959985976c1815688247,892418097,926168625,942420018,959527221,926364976c859060588,943011632,942420537,892809524,926233144,892811372c875638841,959199544,809055538,842348852,825505644,959461171c942422322,892809785,943206457,825505644,892941367,942421813c842086709,909389877,892483692,875574832,942421552,825242164c825833529,959789164,859190578,942421303,926102834,842020657c909261164,859321905,942420023,809055543,959984179,943011948c959460920,942422064,926364983,842020657,892811372,892548917c942421301,942682676,942684468,959789420,825831737,824981301c859124024,842543158,926444597,892352309,741946422,959592760c892874804,876112948,926234417,741618743,959788856,942944560c892955705,943011385,741685554,875706680,825504051,876112945c808595506,741421625,926234424,842282544,926444597,892549173c741488950,943207736,909521718,942763062,892548401,909719353c892811308,859386678,963391797,825766452,875770419,892811308c943141686,963393073,909194802,825831479,909261100,825833778c963392824,876032564,943208758,842283052,825307696,963392823c943206964,825765937,842283052,959723568,963393584,875639604c825506097,825766188,942813749,1815427129,892418097,859191600c959199286,959527216,925971763,959789420,842478133,925645105c892547380,925905207,959461740,809055538,942422069,942881077c842412342,842086508,943077683,942420789,959656497,943207734c909392236,859058486,959198769,892746032,926298164,942684268c859058226,959198771,892614965,942946617,842283116,943076403c925644592,909128246,808728884,959461740,842545205,942420024c808662322,926102073,892811372,943141686,942420017,909587762c842347574,943011948,959984185,942421556,808597552,942945074c942684268,876032567,942421040,926167604,825701945,942684268c859255351,959197236,959789365,959788850,942684268,876098103c959199282,925905716,825636406,842413932,959723056,942420020c942750005,943272505,842610796,892416312,942420791,943273010c943011121,842283372,842281272,959197238,892746037,859125558c825505900,909587256,942421553,808793394,842477621,842283372c926431032,942421047,859190583,842086455,892483692,875968055c942420533,892352816,926036021,959461484,825636144,942422064c892483893,959525174,959789420,926431537,942421303,875901492c808857907,859060588,842151730,959199028,892746032,842216242c892483692,842149943,925643056,842281268,909194291,959789164c942684465,942420787,858797623,876098867,959592556,825636657c959197490,875573302,892744761,909261164,842019636,959198773c876032564,825767478,909261164,909324337,942420272,926102834c909455924,909261164,808793651,942421555,859059506,909719353c875706476,842086457,942422329,875901492,892941876,892483692c808465460,942420789,875903024,808661813,943011948,859191607c959199539,825833781,926101816,842610796,858861880,959199280c892614960,876097846,959592556,859060017,942422066,926233911c825570101,942684268,926431289,959199538,842348853,943208499c892483692,875967286,942420784,859321650,959853107,942684268c892547641,959197232,809055538,825766966,825505644,808531255c959198521,892877109,825505332,842283372,875771958,942421812c942814777,909457715,942684268,842413620,942420275,926102834c959656499,859060588,909457200,959199282,892614960,909195063c825766252,842151477,741879863,909652024,875573558,842558513c825701685,741814833,959722040,825766200,876112945,808595506c741684790,842216505,926364471,892955705,858995001,741620020c859387192,909193778,876047408,808793905,741487416,842608697c892352821,892890168,909652793,741488177,943272505,875968563c809004082,892744760,741946676,842543160,808989232,892955699c959788089,741880889,858928184,808990260,959999031,842543670c741881398,875706680,909652536,809004088,909718840,741554487c943011640,959853875,876112946,909652018,741356852,892418097c892614962,829176113,808792376,909325881,842607672,892352821c1815164729,875639863,875837496,842542128,925905717,1815689526c892418097,875771441,942420788,825504308,942879538,825505644c959526968,942420017,875903024,942814005,909261164,909390642c942421559,909391920,942879796,892811372,909456184,942420537c942682676,808793142,825766252,876163637,741945653,892418097c859191600,963393590,809055538,825702709,825505580,876099636c963391540,943012144,892942646,825766188,926233909,1815229236c875705400,858993201,876031032,825767985,1815097657,825373752c959591734,808987702,875967544,1815360569,959722040,875573560c876162105,875640882,1815098930,875705400,842086455,876031033c808923953,1815229241,926234424,909260088,842607668,825439286c1815360048,926234424,943208502,809053234,809055033,1815557174c959592760,808924469,876096561,943141938,1815622193,892418097c859191600,959199286,876163636,892351284,825505644,892351799c942420280,892352821,825505592,858863980,959460912,959197745c842217776,825374261,858863980,943273264,959198264,842217776c825374261,858863980,943273264,959198264,842217776,825374261c858863980,943273264,959198264,842217776,825374261,858863980c943273264,959198264,842217776,825374261,858863980,943273264c959198264,842217776,825374261,959592556,942880561,942421040c825766457,926364977,842283372,808792376,959199026,892351281c876099641,959461740,909455923,942420274,808794423,842347573c959789164,892352048,942422322,808597552,842085171,959789420c859191351,942422068,859190578,892875573,825505644,926495030c959197494,808991029,909194290,892483692,926168883,925643063c892809524,876163121,842610796,809055543,925644856,876032308c926233913,842610796,809055543,925644856,876032308,926233913c842610796,809055543,925644856,876032308,926233913,842610796c809055543,925644856,876032308,926233913,842610796,809055543c925644856,876032308,926233913,842610796,909456697,942421561c926167604,942813496,825766252,909717557,741881395,959591481c808662068,876047413,808793905,741423157,809055544,876034101c909667377,959592242,741619250,942748727,943206456,809069616c825243193,741356600,842543160,959590960,876112944,858862642c741487417,875706680,842020145,909732916,842609459,741488181c909194295,859256881,876178487,875837746,741814323,909457208c959525172,809004086,909457464,741880374,943272505,875968563c876047417,909456177,741750832,892874808,875575097,892955703c808858681,741488441,892940345,909391160,926444594,892351801c741881140,875639863,859060280,926444599,892549173,741683255c892679992,842085431,809069620,892876089,741619252,825831992c825766711,876047408,942749233,741945906,892874808,875575097c876112951,909390642,741357112,943206456,842413621,825781304c943272754,741815089,842412601,875967283,876047412,808923953c741356345,959591481,808662068,876112951,909390642,741357112c875706680,842020145,909667384,959592242,741750322,942748727c943206456,926444592,892352309,741946422,892679992,842085431c942763060,959460657,909587254,842283052,825242160,929837877c892547380,926429238,942684204,859124789,963393586,858928690c909588020,842283052,892679219,946615858,926233911,943075380c892811308,825505589,829174834,808792376,926103097,808987702c926496056,1815557168,943272505,808531763,876031024,909456177c1815492656,926234424,875967792,926428217,825505333,1815492913c909652024,842018870,909716528,859386675,1815623733,909194295c859256881,809053239,925972281,1815622965,875705400,859386673c809053234,892876089,1815491892,808661305,959985973,876031024c825571121,1815623728,892874808,875575097,842607671,858993206c1815621687,943010360,892612659,909650992,959592242,1815623218c942748727,943206456,808987696,926496056,1815557168,858928184c909653556,809053232,892876089,1815098932,825831992,825766711c876031024,942749233,1815687730,926494777,892679985,926428216c825307957,1815228722,892418097,842019634,942420278,909522992c909193264,959592556,943011633,925642806,825635124,959590968c892811372,909455415,942422324,926233911,875704628,842610796c808792372,942420531,842478134,909521465,825505644,942684216c942420024,926431285,909588790,959461740,842151222,925643831c942944564,926496822,842610796,809055543,925644856,876032308c926233913,859060588,909457200,942420276,909718839,875967800c842283116,825504052,959199288,943143221,959525687,892483948c942879798,959198258,808596276,942683958,942684268,925907257c959199286,909392181,808728369,842283372,926364727,959197744c842281524,808595504,942684268,892811573,942420533,892352816c808924980,842283116,825440306,959198769,892746037,875835958c842283372,892351028,942420275,808793394,858862388,892811372c859058231,942420791,959527221,808859185,842610796,942880820c959197497,875967794,942748467,892483692,825570102,959198258c808531506,842347315,842283116,858994738,942420535,892352821c926233145,842283372,942748212,942422064,909718839,960050999c959461740,943141175,959199536,943075892,943075892,959461740c842150453,959197747,959527221,842543673,959789164,909259315c959198263,842479925,875966515,892483692,909455413,942421044c892876848,825440568,842283372,892416564,959197238,943143221c875573561,909261164,808924721,959198521,943143221,808596537c959789420,959460916,959198769,959527221,825571127,859060588c825372976,942421044,825504308,959459635,959789420,842019385c942421555,809055543,825768240,892483948,942945334,959198005c876163636,875967796,909261164,892481585,942421048,825766457c842478385,909261164,875770674,959197232,842281524,909718065c909261164,959656754,942420273,808924471,942814772,959789420c925972020,942420020,809055543,959590451,842283372,808530484c959198772,926496050,909653810,942684268,808596277,942422321c808793394,875836981,842283116,875770933,959198257,842281524c842150706,959789420,825833527,959198256,909194802,892940343c842283116,825440306,959198769,925905716,858797110,842283372c808464948,942420530,926429753,942946358,842283372,926167352l942421047,942682676l942683446,892483692l842544695,959198004l959527221,926036025l943011948,909652537l942420025,859321655l959920438,892483692l909455413,959198260l909392181,825700657l959789420,842479921l942421299,909194807l909325875,892483948l926232633,942421553l942813748,909193523l859060588,875968304l959198000,842281524l842149936,892483692l859058229,959198001l825766452,926102067l842283116,825504052l942422072,808858164l925905465,892483948l859059254,959197748l808596276,942683958l942684268,925907257l942422070,825766457l842478385,959461740l875902260,959198513l842281524,875705138l909261164,959656754l942420273,808924471l942814772,892483692l842413623,959197749l825702704,926233911l825505644,892351799l959199543,943143221l909457464,942684268l959723060,942421044l875574839,909194295l842283372,842609719l925643571,825766196l892940341,892811372l909520951,942420024l842479664,892549174l909588588,959590705l942420533,909587762l808793142,825505644l909654068,942421305l859321650,825766961l892483692,892941108l942421300,825308727l842348850,909588588l892811568,925644344l926429492,892745785l959789420,909326393l942420535,858797623l808858420,842283372l808662583,959198518l959527216,892613940l942684268,859257141l959197232,943143221l808464697,842610796l942814515,959199025l959656758,892547891l892483948,926232633l942421553,825635380l825505584,892483692l943009845,942421555l875901492,959657012l909392236,825635126l942421809,892352816l859059509,959789420l909391929,942422328l942944825,876099635l959789420,892416567l959199538,859322674l825374263,909261164l942747697,959197745l959789365,842348338l842283116,925905206l942420531,892352816l859059509,959592812l825832248,942420022l858797623,942682930l909261164,959656754l959198001,943143221l808464697,942684268l909261111,959198514l825636404,808859701l959461740,809054769l959197233,842086704l842348344,842283116l808663090,959197749l926036788,808727090l909392236,892612918l942421304,942944825l859387955,842610796l808464696,942422067l942944825,942814771l892483948,842151737l959198519,959656758l942944306,959461740l942946609,942420528l842610736,808859955l842610796,858861880l942422064,825373236l825766965,909392236l909521206,959197747l892746032,959852596l842283372,875837494l942421046,825766457l942682929,892483948l842151737,959199543l825636404,842217524l909261164,959656754l942420273,926298681l892810297,842283116l808663090,959197749l842479925,943076659l859191660,892549427l942421048,859321650l825767731,909261164l942814002,942422328l909587762,943206710l942684268,876098872l824979762,875901240l959788338,842624050l875770422,741618228l959788856,959919926l892955698,842545465l741946422,926429240l943208498,942763058l909325617,875706416l892483884,892417849l946614833,858797623l892614707,909261100l842543668,946614833l875705650,926234931l825766188,959985205l1815623218,926494777l876099633,892939313l842609977,1815162933l960050489,875967032l842542133,959657013l1815230514,892418097l825439793,942422072l959789104,909325622l842283116,909652022l959197241,842282546l959459896,959461740l892940849,824980786l875901240,943011122l876178488,825307187l741356598,943273273l926430005,959999029l859256882,741881655l825832760,892547385l942763058,959722801l808792370,842610732l808988980,963393337l959723058,825569334l842283308,892416564l946614582,959527221l859321648,892483628l825243445,946615600l942813748,842478387l842283052,926232882l963393075,842281524l859058225,959789100l892352817,963392312l959527216,959525685l959461676,825308722l946615350,842610736l825374516,959789356l876034353,963393337l959789365,909654321l842610732,808793912l946615606,942813748l842478387,959789356l909325624,963392306l842281524,842477618l842283052,859386160l946614328,808989241l825374009,842283052l858994738,946614839l859125808,875704370l842283308,842019380l963391544,943075892l909588018,842283308l875837494,946616374l909130037,943207728l959789356,959787573l946616115,926495794l875968313,842283052l943076403,963393584l926036788,875769908l842283308,808662583l963391798,909392181l926234160,859060524l825636656,963391541l909392181,909588017l842610732,876164149l963392818,959656758l959591219,842283052l943207475,963392309l842348853,825439285l892483628,892678197l946614328,808924466l859321905,859191596l858994995,946616370l942944825,943208499l859060524,943271984l963393844,943143221l808464697,892483628l959853366,963392817l825636404,942880820l959789356,875967798l946616121,842086709l875640885,842283052l875968560,946615348l876032569,892547126l859191596,892549427l946614841,859190578l875574326,959461676l808728881,963393075l909392181,909588017l942684204,943141431l963392054,825636404l942747958,942684204l892811573,963392053l842217776,942682421l959789356,859387959l963393077,892350518l876098608,909392172l859189558,946614839l926364983,808596528l892483884,959852601l946616377,825504308l943077427,959789356l808661559,963393077l959656758,808727857l859060524,825372976l946615348,943274032l808727097,842610732l909326388,946616370l808858164,825833016l909392172,825635126l946615601,959527221l859321648,942684204l808596277,946615090l942944825,942814771l892811308,808990265l963392821,825636404l926103604,842283052l925905206,963391796l959658288,876097842l842283308,842283062l946615344,842610741l875901239,909392172l859189558,946614839l926167604,875968057l892811308,859060021l946616114,942813748l842346547,959461676l859386167,963393588l825636404,859321652l842283052,909719348l946615350,842479664l825570103,959789356l859387959,963393077l858797618,892482360l909392172,909521206l946616626,926167604l875968057,842283308l842281272,946615350l909130037,875705648l959461676,926036533l963393075,859322674l909521719,959461676l842543665,946615860l842479664,876099640l959789356,825833527l946614320,825635380l926103344,909392172l859189558,946616119l909587762,926233654l959789100,825636146l946615089,808924471l842085430,842610732l825766196,963392816l959656758,959984947l892483628,875968055l946614837,892876848l875966776,959789356l859387959,963393077l959591986,909390905l909392172,808792374l946615097,842217781l942814768,959461676l942946609,946616112l942944825,942814771l942684204,825375031l963393329,959656758l892678194,909261100l926495284,946616372l858797623,942946355l842610732,858861880l963393584,875639604l909653553,909392172l942944566,963392307l943012144,842413879l842283052,892810291l963392567,909392181l808596529,942684204l858994999,963392057l825636404,875639094l842610732,942814515l963393073,943075892l842150962,959789356l825833527,946614320l859190578,909390134l859191596,942881075l963391796,842348853l825373239,842610732l808530232,946615350l942813748,842346547l892483628,842609460l963392824,959656758l842282289,909261100l926298928,963393592l909194802,842020407l959789356,909194804l946615863,842610741l942879800,909392172l942944566,946615603l842610736,909521972l892483628,825373746l946614838,808793394l808990005,892811308l875575095,963391538l825636404,926234677l959789356,842478133l946614578,960051253l909326132,959461676l892876853,946615346l875901497,943208503l909392172,859124022l963392053,926496050l909653810,892483628l959592243,946614840l892876848,942946617l909588524,825505329l963392564,959656758l842151986,959789100l926496048,963392054l892614960,808597813l842283052,858994738l963393584,842348848l892811569,859191596l942750003,946614320l859125808,909129009l892483628,825439282l946616120,942944825l942814771,842283052l942815282,963392304l959656758,926363699l959461676,943010355l963392567,842217776l825504564,842610732l909326388,963393586l959723058,808727861l909392172,943010102l963392822,926036788l808529971,808859948l926495792,946615089l942813748,842346547l959461676,959461683l963391792,825636404l959460917,892811308l926298936,946614834l842086709,808859443l842283308,842283062l946615344,842086709l959985460,909392172l859058486,963392306l842610997,825766192l959789356,926299446l963393589,943143221l909456185,892483628l842413623,963391792l825636404,892416310l892483628,875968055l963393333,943075892l959592754,959789356l909194804,946615863l859190578,942944566l909392172,859124022l963392053,926496050l909653810,842283308l808726840,946615344l825766457,942682929l959789100,892678705l963393333,825636404l825767220,859060524l808728370,963392051l959789365,942944818l959789356,859387959l963393077,926429748l892875321,909392172l859189558,946615863l959527221,943142192l943011884,825702711l946614321,942944825l942814771,842283052l842412338,963393588l825636404,808662582l842283052,925905206l946615859,909391920l892417845,842610732l942880820,946615352l909718839,825374006l959592748,859255608l946616374,808989241l875705657,842610732l858797113,963393331l943143221,909456185l959461676,825309491l963391542,959656758l909719345,859060524l943011632,963392057l909194802,892416312l959461676,892940599l963393081,892746037l875769912,909392172l943010102,963391798l959658288,808597809l892483628,926430004l946615351,942944825l942814771,842283052l842477874,963393334l959656758,859060275l892483884,926232633l963393073,825766452l859256628,959789356l909194804,963393079l909325874,808991028l959592492,859125553l963392820,892614960l842479157,942684204l909324857,946616377l943274032,875575095l892483628,875967286l829175856,825569592l892941110,959982642l943142450,1815228727l808596536,909521976l876096563,842282290l1815425841,926233144l875706422,942746676l909194545,842608947l942684268,892746037l959198771,842348848l909392176,909588588l825374257,942420272l892483893,926167861l825766252,959985205l741683504,808465977l942944309,892955705l842151737,741423410l942815544,943141687l876112944,808792370l741552439,892418097l959985968,963393842l926496050,825308465l959789100,858796595l946615095,892352816l875770419,959789356l892811319,829175607l909455672,909718066l892873776,926430009l1815230769,825831481l808989753,876096568l925906482,1815492150l942814265,842543160l942746677,842151217l876164153,909588588l892811568,942420537l825635385,842283315l942684268,926365753l942421296,825242164l876098361,825766252l876163637,741879856l825636664,808727606l926444601,892743990l741945908,808859448l909456953,809069624l809055033,741487670l892418097,825636149l946614837,825504308l842609460,959461676l875639349,963392566l943274293,942945842l842283052,825504821l829175863,909455672l842150706,959982644l876034098,1815621688l960050489,926300465l842607667,942814262l1815163186,892483896l925972788,942746675l858928433,876033840l942684268,892746037l942421555,825635385l808464948,842283372l909521975,959197751l959789365,959592241l959789420,825635381l942421561,909587762l842347062,959461740l892809527,925644597l943206708,892941105l959789420,892811319l959199031,959723058l942944310,909588588l876033072,959199536l808596276,859255863l825505644,892745011l942421561,842086709l808989236,959789420l859059512,959198264l909586996,892743731l959461740,892614961l942421300,892352821l825569849,842283116l808663090,942420533l842610741,842085431l959592812,825832248l959198517,808596276l942683958,942684268l842150709,959198007l943075892,875573812l959789164,926167601l959199544,959656758l909653299,943011948l909652537,959197241l943012144,808595512l842283372,842283062l942421040,859321655l808991030,909392236l859189558,942420279l842217781,892679729l842283116,842019126l942422322,942813748l842346547,892811372l892876345,942420022l925972786,858863667l842283116,943076403l942422064,926233906l825635632,842283372l909521975,959197496l909392181,926234160l859060588,825636656l942420021,942944825l942946611,959789420l808925239,959198518l875967794,859189299l842283372,892613689l942421046,842479664l942683703,959789420l925972020,959197236l892877109,892614196l875706476,925907001l942420793,926298681l909456440,959789164l808465968,942420274l825308727,909392178l842283116,875903024l925644338,943206708l926037552,842283372l926430263,942421810l859321650,909326129l909588588,959590705l942421044,876032569l909654323,825505644l808531255,942420025l959460919,842609975l909588588,825505329l942420021,892678708l909194552,892483692l842544695,925643828l876163380,909194294l842283372,842281272l959198518,892483888l892483641,909588588l959590705,959198260l875639604,942881073l825505644,959788089l942421296,909654069l926168626,959789164l959789107,959197489l875836978,876164404l842610796,892745528l925644601,825635124l808792633,892811372l808924729,942420787l825242164,858927417l909261164,892613684l959198777,925905716l859255095,825505644l909654068,942421561l942881077,858863925l892811372,892745273l959197490,960051509l825438265,842610796l875575350,925644857l842281268,825307441l892811372,875900983l942420016,942682676l892679222,842283372l808662583,959198262l909392181,926234160l859060588,825636656l942420021,942813748l942682931,959789164l842609968,959199029l859322674,876098360l842610796,892940344l942421042,909587762l909193783,959789420l825833527,959197232l859059762,842085680l859191660,925972787l959198777,842086704l926495800,842283116l926300208,959198256l909392181,909588017l959461740,959788340l959198002,959656758l876164913,842610796l842085683,942420280l959460919,825505337l959789420,909194804l959198775,892614960l858929461,859191660l925972787,942421049l892547641,825766449l909588588,909719856l959197492,909392181l909588017,959461740l959788340,959198002l959656758,876164913l842610796,842085683l942420280,959460919l825505337,959789420l909194804,959198775l892614960,858929461l859191660,925972787l942421049,892547641l825766449,909588588l909719856,959197492l909392181,909588017l959461740,959788340l959198002,959656758l876164913,842610796l842085683,942420280l959460919,825505337l959789420,909194804l959198775,892614960l858929461,909392236l892612918,959199287l926496050,909653810l892811372,859125557l942421812,825635380l842217264,842610796l859189556,959197745l959656758,892547891l892483692,875968055l959197749,858797618l825372726,943011948l959657528,959198769l926036788,875967027l859191660,892483891l942422070,825373236l909588279,892483692l842282803,959197494l842610997,842477872l892811372,959459385l959197496,825636404l926103604,959461740l808465201,959199027l959789365,942815025l842283372,842283062l942421040,960051253l809055794,859191660l808597811,959199540l875639604,825373235l842283372,808793145l942422071,942944825l942814771,959789164l892613169,959198259l859322674,842609464l892483692,825570102l942421042,859190578l892745270,959789420l859387959,942421557l808924471,909587252l909392236,943010102l959199029,808531506l875771954,892483692l825372727,942421561l808793394,808990005l942684268,842085173l942421301,808597816l925972533,943011948l875836213,942421301l808924471,909457461l859386732,960049714l808202803,959526252l825570352,808202290l892088428,875771697l876097841,842414188l959787319,925643824l943206708,808990768l959461740,942747702l942420020,808597552l809054770,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25505644l959461171,959197235l876163636,925905716l842283116,943076403l942420022,825504313l942813237,842414188l842609207,925644342l943206708,808990768l892811372,909455415l942422324,926233911l875704628,825766252l909717557,741750579l959788856,808464944l876047416,942749233l741815095,875706680l808726835,876112952l825766450,741488695l825831481,825439545l876112952,876097586l741879865,959983672l876034360,942763065l909194545,808597300l959789100,892352817l963393335,925905716l842610741,825505836l842544439,946616117l809055543,959984689l892483884,959721529l929837621,926101812l959592752,842610732l809055543,929839160l876032308,926233913l959789100,808792625l946615860,909129010l909128752,842283052l943272240,946614585l892483893,892810038l892483628,925972275l963392048,909194802l808923960,892811308l842215481,946616632l909654069,942684464l892811308,925972279l946614832,926233911l892679475,842283052l959723568,963393584l825833781,926232889l825766188,808858421l1815425592,926234424l875967792,959982649l808728882,1815360824l925971512,876033845l926428212,825243957l1815689268,909718841l959592501,959982645l825439282,1815163188l808596536,842608690l926428209,909129525l1815425588,943011640l959853875,892873778l859191352,1815492150l892418097,926496051l942421561,859190583l825570105,842283372l842215736,942421043l859190583,909195319l909261164,808924721l959197497,959591986l892875065,842283372l959853623,942422072l842019380,892809521l842283372,808532024l942420280,942682676l942684468,859060588l959525937,824979764l842346808,943274034l942763061,959460657l943076150,959461676l892549425,963393329l842348853,959525431l825505580,825701683l963393328,892483888l943009849,959789100l825636915,946614838l959656497,859125814l842086444,892746035l963393592,825636404l909194036,959461676l808727862,946616118l808597552,909325108l959789356,960050484l946616372,875770420l925906998,842413868l959723056,963391540l943012144,808989240l892483628,842608691l946616115,859190583l808532023,892483628l875968055,946614837l842610741,909392184l942684204,858927154l946616372,842479664l875574327,842283052l909719348,946614583l842479664,808727351l959789356,926038325l946616629,842479664l942814264,859060524l909522736,929837366l909128246,808728884l959789100,842610737l946616377,825766457l859256113,875706412l892418105,963393589l825766452,808858164l959789356,926299446l946615093,859320628l909194807,892483628l808792117,963392055l926429748,876033848l892811308,943141686l946614833,909587762l842347574,959461420l808793392,946616114l892352816,942682422l959789100,825636146l963393841,959527221l892811064,842283052l825439285,963391542l926036788,926167602l959461676,858928438l946614835,808924466l825242162,825505580l875770420,946615857l959527221,858994736l909588524,892547888l946615352,925972786l825372982,808859948l876164144,963392822l859059762,909455920l842283308,909521975l963391800,808531506l825243187,892483628l842282803,963393077l909325874,909324341l892483628,926495540l946615865,943273010l960049713,842283052l909390901,946615609l875836722,859123760l942684204,859124789l946614323,959920181l959656758,959789356l825766201,946616115l825766457,942682929l959461676,825636148l946615352,925972786l942814004,892811308l859125557,946614581l943274032,959592248l959789356,942879285l946616376,859190578l858797110,892483628l842216248,946616630l842610736,808465715l892483884,875966521l929837368,892809524l892940337,959789356l909391160,963391796l943075892,926168115l909719596,959658034l946615861,909391920l825438774,892483628l842217267,963393843l925905716,942814773l959461676,926364980l829175345,909455672l808923698,808987704l825636408,1815163952l892678712,842084663l842542135,825768244l1815163192,808596536l909520946,876162101l859255347,1815689015l960050489,959722291l892873780,842150713l1815098929,925971511l859320373,809053234l959787577,1815622960l859387192,909194808l842607666,942880825l1815229494,876097592l892613942,808987705l842019384,1815294008l876164409,876165429l876096568,909390642l1815556152,842414392l909521464,959982648l842544178,1815623224l892874808,959919673l926428211,892549173l1815230774,808596536l892614200,942746672l959591729,959526196l825766252,909717557l741881395,959787577l926496048,876047409l943207473,741356596l859124280,959854384l942763065,909194545l859059251,842283052l858927412,929839155l943206708,808532273l942684204,859124789l963393586,858928690l909588020,942684204l875836980,946616371l859321655,842610229l842283052,875968560l829173813,842346808l825570361,942746681l959460657,943076150l892483948,959787065l925643063,942944564l808727608,959461740l959854645,824980793l892678456,859060021l876112946,842085426l741880627,942748727l825831736,876112944l892743986,741751090l876097592,876164150l842558516,825768244l741946416,942814265l909259825,876112944l943141938,741945905l858862647,859385911l926444594,892876597l741619250,875967033l842019123,926444596l943077173,741488696l859385913,875966521l959999031,892680498l741421111,875705400l842086455,942763064l959460657,943076150l842283308,859059257l929838384,892809524l825767216,959789100l926430512,963391796l909128497,842086704l959461676,909455923l963391794,892351281l876099641,959461676l909455923,963391794l892351281,876099641l959461676,909455923l963391794,892351281l876099641,959461676l909455923,963391794l892351281,876099641l959461676,909455923l963391794,892351281l876099641,959461676l909455923,946614578l925972786,875575347l842610732,892416312l963393335,825766452l926036021,858863916l943273264,963392568l842217776,825374261l959920172,875900981l946614837,909130037l959591728,942684204l858992690,963392049l943143221,942945078l892483628,859124534l929838392,825635124l825636665,959789356l875704376,946615857l926102834,825702196l825505580,808531255l946615353,892809785l943206457,825505580l892941367,946616117l892809785,943206457l825505580,892941367l946616117,892809785l943206457,825505580l892941367,946616117l892809785,943206457l825505580,892941367l946616117,892809785l943206457,825505580l892941367,946616117l892940857,909719093l842283052,825767732l829175858,808792376l909325881,876162104l875837746,1815425075l925971511,943009845l892873777,943009849l1815163959,926037560l909261106,876031028l808990769,1815099448l909717561,876097840l808987696,842019384l1815099698,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926428213,876033333l1815360049,892940345l909391160,842542132l859255097,1815097656l909194295,842151985l808987705,926496056l1815557168,858928184l909653556,808987696l909457464,1815622198l858927416,858863673l842607671,858993206l1815360566,858862647l859385911,876162096l875837746,1815556147l858928184,909653556l959982640,892417074l1815622192,926037560l909261106,876031030l808990769,1815099448l926234424,875967792l926428217,876033333l1815360049,892418097l859191600,942421559l842019380,859124016l825505644,808858931l942421816,875903024l942814005,909261164l909390642,942421559l875770420,909260085l892811372,808728373l942422070,926233911l875704628,825766252l909717557,741750579l892874808,875575097l842624055,926103609l741355569,858862647l942683701,926444598l892352309,741946422l909457208,959525172l809004086,808859192l741356080,858994233l943010617,876047416l942749233,741815095l926494777,892679985l876112952,858862642l741487417,892940345l892613944,825846838l959787059,741357880l925971511,942682421l809004088,926496056l741815344,842412601l808923955,842558520l808663093,741356852l926037560,909261106l876047416,808990769l741357624,892874808l875575097,876112951l909390642,741357112l892940345,909391160l842558512,859255097l741355832,909194295l842151985,809069625l925972281,741881141l859125560,825372977l942763058,858928433l825635376,942684204l808465974,946615857l925972786,808859701l825505580,842543414l946616626,808924471l959723061,892811308l825505589,946615346l825504313,842215477l842414124,842609207l929838646,943206708l808990768,943011884l959854392,963393079l892746032,876032562l825505580,943077428l946616121,892809785l943206457,825505580l892941367,963393333l925905716,825505333l892811308,892876345l946615350,825504308l943206708,959789356l859256887,963393841l875967794,875706419l859060524,926298162l946616368,960051248l943077168,959789356l925972020,963391540l876032564,842020663l842283308,808464948l946614322,959789104l842347831,959461420l926168368,946614327l942813748,909193523l959789356,842413366l963392564,842281524l825439536,892483628l859058229,946615089l808924471,859255604l959789100,909195569l946614326,942944825l825833523,892483884l858993718,946616369l859190578,875704629l909261100,858992689l946614837,942813748l842478387,959789100l842609968,963393333l842281524,942684209l892811308,926365241l963393849,825702704l959461431,842283308l842283062,963393590l842348848,842215986l959789356,842610993l946614840,842217781l876033586,959789356l808661559,946615350l808793394,875836981l942684204,959984952l963391795,842281524l808858929,959789356l825833527,963392560l909194802,892940343l959789356,876165175l963391538,909392181l909195568,959789356l926366001,963391797l825242420,875835698l842283052,825438516l963393840,842610997l909324848,892811308l959459385,963391800l875967794,859125812l842283308,892613689l963392566,808531506l876098866,842610732l858861880,963392055l858928690,808465459l842283308,842084916l963393081,858928690l825309491,892811308l909389879,963393586l909392181,808728369l892811308,808661049l963393842,842281524l909389873,892483884l926037817,946615864l859125808,959524914l892483628,909455413l946615348,875901492l875639859,842283308l858927668,963392050l943143221,875573561l909261100,808924721l946615609,942813748l909193523,859060524l875968304,963392304l842281524,842149936l842610732,943077176l963393588,825766452l876033844,842283052l892745776,946616368l909587762,859058744l959789356,809056561l946616114,842610741l809055800,892811308l959853368,946616631l808793394,875836981l959789356,825308724l963391799,959527221l892547639,909588524l909325873,963393075l809055538,909195061l842283052,825440306l963393073,925905716l858797110,842283308l808464948,946614834l808793394,858862388l842283308,842215736l946616115,825504308l943206708,842283052l842608694,963393328l875967794,842281780l859060524,926298162l946616368,960051248l943077168,842610732l858861880,963392055l892614960,892417077l842283308,858927668l963392562,858928690l825309491,892811308l909389879,946616370l909587762,842347062l959461676,892809527l929838901,892809524l959919408,959789356l943208503,946615861l909391920,875837748l909588524,876033072l963393073,876032564l858993209,825505580l808792376,946615609l808924471,808990262l942684204,943075895l946615603,825308727l842348850,892483628l875968055,929837109l942944564,892941880l892483628,875639608l946614584,859059506l892613945,909588524l959590705,946614837l959460919,909653303l825505580,943273784l963392822,943274293l842479155,909588524l859058992,963391542l909586996,892743731l959461676,892614961l946615604,959789104l808465207,959789356l825833527,946614320l892547641,925972530l859191596,858994995l963392819,809055538l909195061,842283052l925905206,946614580l808793394,909326389l842283052,875836469l963393843,825636404l925970742,959461420l892679472,963392308l943274293,959985204l842610732,942880820l963392568,842479925l959591729,959592748l909587256,963391794l808531506,842086449l959789356,926038325l946614837,825635380l842217264,959461420l892679472,963392308l859322674,808857913l909588524,858927920l963393584,858928690l858863923,959789356l825833527,946614320l959920176,892483122l909392172,943010102l963391542,842086704l808529977,959461676l926429745,946614837l942813748,842346547l859060524,842151730l963391540,825636404l892876084,842610732l942880820,946615097l825766457,942878768l842610732,909326388l963393586,926496050l892809778,859191596l808597811,963393588l959527216,842020916l942684204,959656505l946614326,825766457l942682929,842283052l875901234,963391800l825636404,842217014l959461676,808727862l963393846,943075892l875967540,842610732l858861880,963393584l926496050,959918642l909392172,942944566l963392051,858928690l825309491,842610732l876164918,946615607l942813748,842346547l959789356,892547639l963393590,959656758l876098867,892483628l926102328,963391800l858928690,959985714l892483628,825636407l946616376,892876848l825373752,825766188l892482613,1815230773l842412601,842282035l926428212,926300469l1815230775,960050489l875967032,808987705l942815032,1815230520l892418097,942683699l959198258,926496050l842085681,909588588l942879536,959198516l842282546,842084920l892483692,959657010l824981301,909455672l909261112,809069624l942749497,741422136l892941625,808792633l892955697,842545465l741684278,875901496l942815539,942763058l909194545,943206707l942684204,892746037l946615859,808858164l809055800,909261100l842543668,963393840l842086704,892482873l825766188,892482613l1815623733,808662073l875966769,892939312l859125817,1815426872l942815544,926364471l892873784,825831737l1815229747,892418097l825375028,942420021l825504313,926494776l909261164,808859956l959197493,842281524l825636145,959789164l892352817,942420792l926233906,892350768l842283116,858994738l942420535,825373236l909326133,842283372l808530484,942420788l959527221,859321648l959461740,859126065l959199537,909261104l875966769,942684268l926167609,959197490l959527221,926495799l959789420,959527221l942421560,926429753l892743733,842283116l858994738,959197751l892877109,858928691l842283372,808596020l942420535,825242164l808989497,842610796l892940344,942420274l942813748,842478387l942684268,808596277l959198258,842281524l808989232,842283372l909260854,959198775l943075892,943076404l959789164,892352048l959199288,842348853l926103861,875706476l926496569,942421046l875770420,942684214l859060588,808728370l959198259,909586996l825634867,959789420l909129268,959199029l925905716,808792374l959789420,909194804l942421559,875901497l892482617,859191660l858994995,942422322l875770420,859125816l959789420,875901493l942420275,808793394l808990005,892483692l909193271,959198008l959656758,942814003l842610796,942880820l959199288,808465204l959723577,959789420l825833527,942420016l859190578,892418358l909392236,942944566l959199283,892746037l926495798,959789164l943010353,942421041l942682676,875836470l842610796,808858679l959198515,959656758l842609971,892483692l875967286,959198256l959527216,909324340l959789420,909194804l942421559,842479664l842414135,909392236l825635126,942422065l959789104,842347831l959461740,825569843l959199280,943143221l909456185,808860012l875574576,959198264l825636404,842478390l892811372,875575095l959197234,809055538l943274294,842283116l942879028,959199286l842479925,909455411l859191660,892418355l959197236,825242420l875835698,942684268l842610745,942420020l942944825,942814771l842283116,909652022l959197497,825636404l892416310,959789164l892352817,942420792l859125808,858927154l842610796,909326388l942422066,909718839l892678200,909392236l942944566,942421811l825635380,825505584l959461740,825375027l959198264,943075892l875573812,943011948l825700921,959198261l825636404,842478390l842283116,909719348l942421046,926233911l926036788,842283116l808663090,959197749l825702704,942945081l909392236,892612918l942420792,926167604l875968057,942684268l859255351,959197493l943143221,909456185l909261164,859321136l959198514,825636404l959591990,842283116l909719348,959198262l825766452,875967028l959789164,892352048l959198258,842348848l909326130,959592812l859255608,959198774l842086704,909390392l942684268,943206967l959198264,943143221l808464697,842283116l925905206,959199027l825636404,926364470l892483692,875968055l942421813,892483893l858861878,892811372l875966519,942420529l825504313,892350776l859191660,892549427l942422328,909587762l842347574,942684268l825767224,959198262l943143221,909456185l909261164,876165426l959198772,825636404l859385909,959789164l909128243,959199282l959527216,925906996l842610796,909326388l942422066,959920176l925970738,859191660l808597811,959198517l842282546,942946105l909588588,942879536l942422068,825766457l942682929,859060588l909194289,959198776l825636404,858994740l959461740,926365749l942420534,875770420l876033335,959789420l875640372,942420018l959920176,842609459l909392236,825635126l942421041,892547641l909195314,842283372l875706422,959197746l943143221,808464697l892483692,825635638l959198772,959656758l825505843,959789420l842478133,942420274l825766457,875966513l842283116,808663090l942420533,859059506l892875321,859191660l892418355,959197748l858797618,943208246l909261164,909588017l959197744,909392181l909588017,943011948l876098105,959199283l825636404,892549172l942684268,875835961l942421558,875705650l842412338,892483692l892678197,942420024l926364983,808596528l909392236,943010102l959199029,842348853l825373239,943011948l926169401,959198771l943012144,875705656l842610796,943141941l959199288,825636404l842347317,892483948l926037817,942421560l926102834,842545458l942684268,960050488l942422068,909194807l875835700,859191660l942815539,942420530l892352821,842413881l959461740,959788340l942420018,942813748l942682931,959461740l959525429,959198519l959656758,808466481l942684268,892416821l942421552,875705650l926429491,842610796l909326388,942422066l942813748,858798130l859191660,808663347l959199031,842217776l876034101,959461740l859058739,942420276l942944825,942814771l909261164,892680500l959197236,825636404l892745781,859060588l808662834,959197233l875573302,858863417l842283116,808663090l959197749,959658288l825243952,909392236l909455670,942422320l859321655,842151734l959789164,926102065l959197238,943075892l875573812,959789164l926167601,959199544l825636404,858927924l959789420,825242169l959197496,892746037l943011638,959789420l859387959,942421557l909587762,825242166l909392236,825635126l942421297,909587762l926233654,842283372l959592502,959199538l909392181,909588017l892483692,825635638l959199284,825636404l842347317,892483948l926037817,959198776l825766452,875573300l842610796,858861880l942422064,842086709l926233909,909392236l892612918,959197496l926036788,842215476l959789420,842152245l959199284,943143221l909456185,842283372l842610488,959198520l825636404,909587254l959789164,892352817l942422071,959920181l808530231,842610796l909326388,942422066l825373236,942944822l909392236,909521206l942420019,825635380l909326128,942684268l926234164,942421297l942944825,876099635l892811372,892745273l959197490,859322674l943076151,842610796l892940344,942421042l876163641,926102320l959789420,859387959l959198773,959658288l808857905,859191660l925972787,959198777l925905716,842610741l909261164,825767473l959198513,825702704l909718841,959789420l808990006,959198259l825636404,825636917l959461740,959527219l942420018,859059506l876033848,842610796l909326388,942422066l825373236,926298679l859191660,942881075l959198004,809055538l909195061,842283372l926167352,959198007l909392181,909588017l909261164,959723059l942420024,925972786l892613429,959461740l909456692,942420535l842610736,943273523l942684268,926365753l942421040,859190578l942683190,825766252l859189557,741487929l909261112,825702455l876112946,876097586l741553718,892482616l858862132,842558517l943077173,741618738l892418097,825439793l946614841,959789104l909325622,959461676l959459893,946615860l909194807,825241906l959789100,859125042l829175604,909455672l825243960,909716533l808792112,1815689268l926496057,959590962l959982641,859256882l1815099447,825373752l825700405,942746675l959460657,959592760l892483948,892417849l942420273,842217781l859255600,959461484l842216752,959198259l943143221,926364983l825766252,842151477l741357113,859387192l959526712,809069618l876163385,741879864l909259832,909522736l876178486,808990770l741683768,892418097l876163634,946615353l959460919,842609975l842610732,959656246l946614836,943274032l892352311,842283052l859386160,829174840l842346808,808465465l926428216,875966774l1815687220,825636664l842282294,926428217l909717558,1815623221l859385913,875966521l942746674,892679473l842346806,842283116l859058484,959197753l842348848,875967537l959789420,909260857l942422068,875901492l943141172,825766252l858928693,741618226l942815544,808989751l892955704,959527225l741553974,875967033l825374770,959999025l959722802,741553969l892418097,925905714l946615351,959789104l909325622,842610732l842281270,963391536l876032564,842479158l959789356,925972789l963393842,842348853l909717814,892483628l842413623,963392053l825702704,926233911l825505580,858863672l963392825,943143221l926364983,909261100l808859956,946616372l875574839,959460407l859060524,876032050l929837879,892547380l909718838,959789100l842281521,963391544l892877109,876098356l842283308,808662583l963392822,959527216l892613940,959789100l842609968,946614581l942813748,842346547l943011884,876032569l963392049,859322674l892678457,859060524l926298162,946616368l859125808,859255346l842283308,842283062l946615344,842086709l959985460,859191596l892549427,946615864l842610741,809055800l959461676,808990773l963391538,943075892l875573812,892811308l959853368,963391544l825636404,825701174l959789100,909193779l946615605,825635380l959590960,842283052l808663090,946614837l909718839,808858936l959592492,942880561l946615089,875770420l942684214,892483628l858797877,963391798l876032564,825767478l959789356,909129268l963393333,925905716l808792374,842610732l959658036,963393588l943143221,892743735l892483884,808662070l963392310,876163636l875967796,942684204l909586999,963393584l909392181,808728369l959789356,909391160l946615604,943273010l859387696,842610732l876099382,946615861l909130037,825372720l909588524,959590705l946615860,942682676l909259829,825505580l909129784,963393330l876032564,926037816l892483628,925971256l946615859,825308727l875837746,842610732l959657015,929838648l892809524,809054257l909588524,892811568l946614841,909194807l808792372,842283052l892876085,946615857l909587762,875835960l825505580,875967545l963393073,825766452l892744244,959461676l943273266,946615602l825308727,875837746l859060524,959525937l929839155,876163380l892352821,943011884l909260344,946616116l942881077,825309493l909261100,892613684l946615353,926429753l926496054,825505580l842608950,946614325l909718839,858992695l842283052,825831728l963392306,875836978l909718836,859060524l825702192,929837879l942944564,909719096l959789100,959789107l946615089,909718839l825374006,959789356l809056569,946614579l943075897,943273008l825505580,825307700l946614577,808924471l808465461,842283052l875968560,963392821l909586996,875966515l959789356,909129268l963393333,925905716l808792374,842283052l858994738,946616368l892352821,926233145l959592748,859321144l946615352,808989241l875705657,892483628l842479159,963393073l943143221,808464697l909261100,892351284l963392049,959656758l909719345,959461676l876098097,946616121l942682676,875575094l959789356,909194804l963393079,892614960l858929461,859191596l925972787,946615353l892547641,825766449l909588524,909719856l963391796,909392181l909588017,959461676l959788340,963392306l959656758,876164913l842610732,842085683l946614584,959460919l825505337,959789356l909194804,963393079l892614960,858929461l859191596,925972787l946615353,892547641l825766449,909588524l909719856,963391796l909392181,909588017l959461676,959788340l963392306,959656758l876164913,842610732l842085683,946614584l959460919,825505337l959789356,909194804l963393079,892614960l858929461,859191596l925972787,946615353l892547641,825766449l909588524,909719856l963391796,909392181l909588017,959461676l959788340,963392306l825636404,943142196l892483884,926037817l946615864,926233911l926167861,842283052l925905206,946614835l825504313,842085174l859191596,858994995l946615603,909587762l842347574,909261100l808858416,946614578l909654069,909195571l859060524,842217266l963392566,959656758l943076658,842283052l926363954,946615863l926102834,825635380l959789356,825242169l946614839,809055543l825768240,909392172l942944566,963393331l858863920,926101552l959789356,925972789l963393586,943075892l875573812,943011884l909261113,963391545l959656758,959721522l859060524,842216497l963391794,876163636l943140917,842610732l909326388,946616370l842086709,875771188l959592748,859321144l946614841,859190578l875704629,892483628l909521718,963392822l943143221,909456185l892811308,859058231l963393079,825636404l926234677,909261100l942813233,946615347l808924466,909717810l892483628,892678197l946614328,859125808l892678705,909392172l859124022,946615093l808989241,892876601l859060524,875966514l946616117,808793394l808990005,842610732l858862649,963393334l825636404,925970742l842610732,926494776l963392824,808596276l926233654,892483628l892678197,946614328l876163641,926298929l909392172,825635126l946616113,808989241l892876601,859060524l875966514,946616117l808793394,808990005l842610732,858862649l963393334,825636404l925970742,842610732l926494776,963392824l808596276,926233654l892483628,892678197l946614328,876163641l926298929,909392172l825635126,946616113l808989241,892876601l859060524,875966514l946616117,808793394l808990005,842610732l858862649,963393334l825636404,925970742l842610732,942683193l963393333,825702704l859385913,842283052l808663090,946614837l909587762,842217271l959592492,943011633l946616373,959920176l909587250,959461676l943010355,946614584l909194807,875573554l892811308,926364472l829175348,875901240l925906226,842607669l825702709,1815163189l808662073,876099888l959982645,859256882l1815557943,808662073l876099888,942746681l909194545,959789363l909261164,892810032l959197238,909261104l909127985,909588588l808530736,942422066l960051248,959854384l825766252,960049205l741880884,926494777l909457201,926444593l926494774,741356600l959983672,959854392l876112950,959524914l741619763,892418097l909719856,946616377l808924471,808465461l959789100,909522995l963392311,943274293l842282546,842610732l808923444,829174839l859124024,875573302l892873784,876165432l1815294770,876163129l842609973,926428217l825438262,1815491120l926037049,858929460l942746675,892679473l959527222,959789420l875641141,942420280l909522992,943075378l909261164,842543668l942421297,808793394l858993461,825766252l842609717,741552441l842216505,892614192l876112950,858862642l741421622,909259832l926299952,876178482l808990770,741683768l892418097,842545206l946615860,909654069l926168626,842283308l926103606,946614576l943274032,842020663l909261100,808859956l829175349,892678456l909195061,926428216l875966774,1815687220l875967033,926364729l808987700,859123769l1815360306,942815544l942683703,942746681l858928433,875573296l842610796,825373753l942421555,825635385l909326643,909588588l808530736,959197747l808596276,859255863l825766252,909456693l741749049,808662073l875966769,809004080l875706680,741815860l875967033,825374770l926444595,858992694l741552947,892418097l808465971,946616628l876163641,892613424l959461676,825309491l946614326,875901492l842215730,959789100l808793394,829175609l808792376,892745529l809053238,876163385l1815427378,825373752l943272245,808987701l926431544,1815425079l875967033,892352057l942746678,892679473l943075639,943011948l825766457,959198264l892746032,909456691l942684268,909588537l959198777,892614960l875967543,825766252l842151477,741882161l959984952,825505586l892890166,859191352l741553974,909259832l926299952,892890161l859388216,741748786l892418097,892352051l946615862,909654069l926168626,959789100l959789107,946614577l909194807,909717554l892811308,926364472l829175348,892678456l875640373,892873783l942815544,1815361585l909717561,892678965l892939318,842545465l1815098422,875706680l925906737,942746676l842413361,842608946l909261164,892810032l959197238,909261104l909127985,909588588l808530736,942420019l960051248,959854384l825766252,960049205l741880884,842412601l842282035,926444596l926300469,741488951l875967033,825374770l926444599,858992694l741552947,892418097l808465971,946616628l825504313,926494776l959789100,909195569l963391536,842281524l959788337,842283052l859386160,946614328l842086709,909193268l892483628,909455413l946615348,892876848l825440568,842283308l942748212,946615857l809055543,875704371l842283308,808726840l963392816,909261104l875966769,959461676l909130035,963392052l842281524,959788337l892811308,875575095l963391538,909261104l892874800,842610732l858861880,946614839l842479664,859255608l842283308,808596020l963391543,858928690l825309491,892811308l909389879,946616370l909587762,842347062l959461676,892809527l929838901,892809524l959919408,842610732l942946104,946616368l926233911,926494773l842283052,808727094l963392821,808531506l959460915,825505580l892679475,946616630l909654069,926168626l842283308,926103606l963391792,875836978l943273268,842610732l858928435,929839408l876163380,842150966l959461676,842478900l963393584,842348853l842477877,959461420l808726576,946615864l892876848,842608953l825505580,808858931l946614328,960051253l858993204,859060524l909127984,946616113l875574839,909194295l842283308,842609719l929837875,825766196l892940341,909261100l926169396,946616119l926298681,892877113l909588524,959590705l946614837,909654069l842282546,825505580l876034100,946616113l876163641,892613424l842610732,959656246l946615348,876098866l942880822,959789356l808925239,929839413l892547380,808990775l892483884,892417849l963391793,943075892l825373746,959461420l808726576,963393592l959723058,909455414l825505580,859124024l946615348,825504308l825243186,942684204l959656505,946615605l892678708,808596792l942684204,808662582l929837881,892547380l842348598,909261100l892810032,963391542l909261104,909127985l909588524,876033072l946615857,960051248l959854384,825505580l909587763,946615346l926429753,942684212l892811308,808793909l946616121,825308727l825571634,959461676l909130035,929837620l892547380,842084663l842610732,858797113l963392820,959658288l808857905,842283052l892876085,946614833l892483893,926494773l825505580,943011123l963392051,959527216l892940852,842283052l959526193,946615608l909130032,892483129l892483884,842151737l929837368,943206708l825504049,959789100l892678705,946614326l926102834,926366002l842283308,808662583l946616373,842610741l858993720,892483628l859124534,963393079l943075892,875573812l942684204,959788596l963392567,825636404l926234677,892483884l926037817,946615864l892876848,825243449l892483628,892678197l946614328,875901492l875639859,909392172l909521206,946615858l842610736,825701428l959789356,808661559l946614582,825766457l942682929,892483628l892678197,963393848l825636404,909390645l892483628,859058229l946615089,825373236l926364725,842283052l825504052,946615346l808858164,925905465l959592748,909652792l963393076,808596276l942683958,942684204l925907257,963393590l825242420,876099633l959789356,859059512l963392057,959656758l959918131,842610732l808858679,946614835l858797623,842413362l892483628,892678197l963391544,925905716l942814263,909392172l825635126,946614578l808989241,892876601l859060524,875966514l946616117,808793394l808990005,842610732l858862649,963393334l959656758,858993459l892483884,926232633l946615857,808793394l858993461,842610732l858861880,946616368l926429753,892613430l909392172,859124022l946614325,808793394l942682932,859060524l926298162,963393584l943143221,909456185l959789100,943076658l963393336,959656758l825505843,892811308l926365241,946615353l808924471,959525942l959789100,892352048l963392562,959591986l842412344,909392172l859189558,963393590l892350518,942944817l859060524,825702192l963393590,943143221l909456185,892483884l808597305,963391538l959656758,808727857l909588524,892482352l946615350,842019380l859190832,842283052l858994738,946616368l909391920,942946612l909392172,859058486l963392050,943143221l875573561,842283052l943141939,963391795l909392181,808596529l909261100,859321905l963393590,825636404l926036788,842283308l926101816,963393588l959527216,858928435l959789356,859387959l946615861,825504308l909521715,859191596l892483891,946615350l942813748,875705649l892483628,892941108l946615859,942944825l942814771,959789100l842544432,963393842l825636404,959983669l942684204,875835961l946614583,892483893l875574837,959789356l825833527,963391536l959527216,959853877l909392172,859058486l963393074,876163636l892483636,892483628l892547896,946615090l942944825,876099635l943011884,926103865l963393585,825636404l959853366,959789100l892352817,946616375l808924471,959591988l959461676,825308722l946614320,960051253l959985202,909392172l942944566,963393331l825766452,942946099l842283052,859322164l963393336,943143221l808464697,842283052l960049206,963393590l959656758,858993459l842283052,892418098l963392562,943075892l959459892,842610732l858861880,963393584l909325874,825504309l859191596,942881075l946616628,808924466l875575090,959789356l875640372,946614579l942813748,942682931l842283052,808663090l963392054,959656758l809055539,842283052l943207475,946616372l825373236,909654325l959789356,859387959l946615861,825635380l859388208,909392172l942944566,946614324l825373236,825767735l909588524,892547888l963393080,943143221l909456185,942684204l892417590,963393845l825636404,808792885l942684204,858994999l946615353,859321655l825768246,842283308l842283062,963392560l943274293,842348852l859191596,925972787l946615609,942813748l875705649,942684204l959984952,963393842l943143221,909456185l892483628,892547896l963393330,959656758l808858930,959461676l942946609,946614832l876163641,859058992l959789356,859387959l946615861,909194807l892809525,859191596l892418355,963393587l959658288,825766194l959461676,892680497l963393590,943143221l909456185,909261100l808859187,963391792l959656758,926496561l892483628,875705394l946614322,859321655l943273525,842283052l808663090,946614837l859059506,909194552l859191596,942881075l946614324,825635380l926497072,959461676l942944819,946616372l825766457,942682929l959789356,859387188l963392824,959656758l808466481,892811308l926365241,946615353l842086709,842086453l842283052,858994738l946616368,825635385l959985203,859191596l892483891,946615862l859125808,909129009l909588524,943208752l946615862,825635380l842217264,943011884l942749240,963391544l959656758,892678194l943011884,909652537l946614329,909391920l959788085,842283052l858994738,946616368l942682676,909195572l859191596,808663347l946614584,842610741l809055800,892483628l876163123,946614585l825766457,942682929l959461676,943274035l963393847,959656758l909653299,959461676l825375027,946614584l842479664,959853368l842610732,858861880l946616368,909522992l959721521,859191596l942881075,946614836l942813748,875705649l959461676,943274035l946615095,942944825l876099635,909261100l943141680,963393329l825636404,875968565l959789100,943010353l963393584,842348853l875641140,842610732l909326388,963393586l892614960,858862645l909392172,859124022l946616372,809055543l842609713,892811308l943272758,946616629l942813748,942682931l943011884,909587001l963393590,959656758l808792114,859060524l842216497,946614578l926233911,825636147l959461676,825308722l946614320,842610736l825374516,909392172l909455670,963393840l825766452,942946099l959461676,892549425l946615090,909130037l875705648,892811308l859321913,963392560l959656758,875574066l842283052,892418098l946615346,875639348l909326649,842283052l925905206,963392051l925905716,909586743l859191596,892549427l946616376,909587762l842347574,909588524l942879536,946615348l942813748,842346547l842610732,926233655l963393079,825636404l943076150,959461676l926365749,946614838l892352821,875837240l959789356,859387959l946615861,892352816l825636150,909392172l825635126,946615345l825635380,825505584l959461420,943011120l946614320,825766457l942682929,959789356l858993976,963393590l825636404,825439798l942684204,858994999l946615353,859321655l825768246,959789356l859387959,946615861l808662322,875706168l859191596,925972787l963393849,842348853l825373239,842610732l909587509,963393843l943012144,875705656l959461676,943010355l963392311,959656758l892809267,959461420l892679472,963393587l959527216,825634869l842283052,808663090l946614837,875836722l909128496,859191596l808663347,963392311l809055538,909195061l943011884,825702711l946614321,942813748l942682931,942684204l959723060,963393588l825636404,875771956l942684204,858994999l946615353,909654069l943207218,842283052l858994738,946616368l825373236,909326133l909392172,825635126l946615601,808793394l942682932,859060524l926298162,946616368l942813748,842346547l842283052,909652022l963392569,959656758l942814003,892811308l926365241,946615353l942813748,808990513l959789100,892352048l963392562,959591986l842412344,909392172l859189558,963393590l892350518,942944817l859060524,825702192l946616374,825635380l842217264,943011884l942749240,963391544l959656758,892678194l842610732,959721782l946614326,825504313l926363703,842283052l858994738,946616368l842610741,943076919l859191596,892483891l946614838,842610741l809055800,892483628l876163123,946614585l825766457,942682929l959461676,943274035l963393847,825636404l808923958,959461676l926365749,946614838l875770420,842412087l959789356,909194804l946615863,808989241l926037305,959592748l959984440,946614576l808989241,875705657l959789356,876163385l963393584,943143221l909456185,859060524l892874802,963392304l825636404,825636917l959461676,959527219l946614322,859321655l942946103,959461676l892876853,946615346l858797623,842477619l859191596,808663347l946615095,858797623l875967794,943011884l842217785,946616624l808793394,808990005l942684204,858929463l963393079,825636404l959460917,942684204l875835961,946614583l960051248,842412592l842283308,842283062l963392560,925905716l892942389,909392172l909455670,946615088l808662322,926037816l842283052,943207475l946614325,942944825l942814771,892811308l808990265,963392821l859322674,959459639l842283308,892613689l946615350,876163641l808990769,842610732l909326388,946616370l859190583,942683705l909392172,892612918l946615352,892352821l909129017,842610732l959656246,963392820l943012144,875705656l959789356,925907253l963392816,825636404l926103604,959789356l959460916,963393841l892746032,858796851l892483628,892678197l963391544,926036788l876099379,859191596l942815539,963392050l926036788,859386420l842283052,825833268l963392821,943012144l875705656,959789100l959984944,963392057l959656758,842282289l959461676,959854645l946615865,876032569l825440051,959789356l909194804,946615863l825635385,825637172l909392172,909455670l963392560,943143221l875573561,942684204l842348084,963393328l943143221,909456185l892483628,892547896l963393330,825636404l808596276,842610732l909587509,963391796l926496050,808662322l959789100,892418353l946615865,960051253l892942644,859191596l942815539,946616625l892352816,942880053l959461676,808794417l946614582,942813748l842346547,892483884l842346553,963393072l825636404,808990004l942684204,858994999l963392569,842217776l959984438,842283052l808663090,946614837l859321655,959853622l859191596,942881075l946615092,859190578l875574326,892483884l925906745,963392052l909392181,808596529l842610732,876164918l963392055,959656758l942682930,859060524l842282802,963392313l943274293,875573813l842283052,925905206l963392051,943206964l808597552,859191596l892483891,946616374l926167604,892483897l959789356,925972789l963393842,959789365l942946098,959461676l842479669,963393077l959656758,876164913l942684204,892416821l946615856,942682676l959722550,959789356l859387959,963393077l858797618,892482360l909392172,942944566l946616115,859190578l808989493,842283052l842477874,963392566l909392181,808596529l842610732,876164918l963392055,959656758l942682930,959789100l909259315,946615351l892876848,858863927l959461676,892876853l946615346,842610741l808597815,859191596l892549427,946615352l842610741,809055800l943011884,959657528l963392306,943143221l909456185,892483628l892547896,963393330l825636404,808596276l959789356,825242169l946615863,942944825l842150195,959461676l825375027,963392055l825242420,842019120l859191596,892418355l946614836,942682676l875575094,942684204l960049717,963393335l909392181,909588017l909261100,926495284l963392820,825636404l926103604,842283308l926101816,946616372l875770420,926168374l959789100,892352048l946615346,892416564l808662833,909392172l859058486,946615346l959789104,909195319l959789356,892416567l946615602,825766457l942682929,842283308l859059257,963391793l825636404,808728628l959789100,909193779l946615605,825635380l959590960,842283052l808663090,946614837l909718839,808858936l959592492,942880561l946615089,909654069l825438514,842610732l892940344,946615090l892941620,808595505l959789356,909718836l946616371,808924471l926495541,842086444l892746035,963393592l825242420,942945072l892483628,909456182l963393843,825636404l808923958,892483628l959459383,946616369l926233911,892352053l892483628,892678197l963391544,943075892l909193780,859191596l892418355,946615348l892876848,842348857l942684204,909652535l963392818,943075892l875573812,842283052l960050225,963393587l825636404,959591220l892483628,859058229l946616368,825373236l959919927,842283052l925905206,946614835l959920176,842478386l859191596,892483891l963392054,892746037l943011638,842283052l858992948,946614838l808793394,808990005l909261100,876163636l963392569,959656758l825439027,909588524l909325873,963393075l809055538,909195061l842610732,858861880l946616368,808662322l875639352,909392172l943010102,946615606l926429753,942946358l842283308,926167352l963392567,959789365l942946098,959461676l926037302,963392057l859322674,842085433l842610732,859255861l963391544,892746032l842149938,842283308l842283062,946615344l842610736,859386933l859191596,858994995l963392051,959658288l825766194,842283052l960050996,963391538l909392181,909588017l892811308,808661049l963393842,825636404l942880820,942684204l875837751,963392306l825242420,959854640l892483628,892678197l946614328,959460919l909325881,909392172l825635126,946615601l842217781,892679729l842610732,858928435l946616624,825766457l942682929,892483628l892678197,963393848l959656758,842413362l859060524,825372976l946615348,909718839l825505079,959789356l875706677,963392057l943206964,825636144l959592748,825701176l946615600,859190578l875704629,959789356l959461685,963393590l943075892,875573812l942684204,875901497l963392313,825636404l909193526,892811308l875575095,946614322l892876848,842020665l842283308,842283062l963392560,842348848l842215986,909392172l859189558,963391543l892746037,926495798l909261100,942747697l963393073,909261104l808464689,959461676l825569843,963393072l859322674,842215736l909261100,942747697l946614833,909522992l875836211,842283052l858994738,946616368l892352821,926233145l909392172,825635126l946614833,926364983l808596528,942684204l926496056,946614832l825635380,842217264l942684204,858929463l963392055,825636404l808923958,842283052l825767732,963392563l842348848,892744753l892483628,892678197l963391544,943075892l909193780,909392172l859058486,946616370l842610736,825701428l959789356,808661559l946614582,825766457l942682929,892483628l892678197,946616632l925972786,875771956l942684204,858929463l963393079,808531506l926494771,909261100l842543668,946615345l842019380,859255089l825766188,825374261l1815099446,825831481l959591481,892873781l909455929,1815164984l960050489,875967032l842542135,959657013l1815230514,892418097l909193782,942421048l892416564,943077680l859060588,825308209l942421559,892352816l875770419,842610796l909128761,824979760l909455672,859386162l809004089,909718840l741749557,809054264l942814517,809004088l926431544,741617719l960050489,926496056l942763062,943076657l926167608,842610732l808988980,963393337l909194802,892483128l842283308,808464948l963393585,842348853l825373239,909261100l959723059,946615863l909130037,943207728l859060524,909193520l963392051,842281524l926102832,842610732l892940344,963392562l858928690,875835699l842610732,858861880l946614839,859190583l825505848,959789356l892942641,946615348l892352816,942880053l842283052,943207475l946614837,808793394l875836981,959789356l825308724,963391799l842281524,842150706l842610732,926494776l963392824,808596276l926233654,892483628l909455413,946615348l876163641,926298929l842283308,942748212l946615089,942682676l959461174,959461676l943274035,946616119l942944825,842610227l892811308,942946101l963392051,842281524l842347825,892483628l825373746,946615350l859321650,959591731l959789356,825833527l946615350,959527221l943142192,842283308l858862132,963392304l808531506,875771954l842283052,909128240l963393333,909261104l875966769,959789100l959525427,963392816l842281524,858927152l959461420,892679472l963392308,943274293l959918388,859060524l959525168,963393588l909392181,808597808l842283308,808596020l963392566,909325874l859322676,842283052l909128240,946616117l825766457,842478385l842610732,959984693l963393329,842281524l825242417,842283308l909260854,963393079l943075892,943076404l959789356,876165175l946614322,859321650l926103345,875706412l858863673,946614576l842086709,875704372l842283052,825439285l963393589,875836978l926496052,842610732l858928435,929839408l876163380,842150966l959789356,926038325l946614326,926429753l875575348,909588524l959590705,963393588l858928690,925971508l825505580,926429494l963392308,943143221l909457464,842283308l892613689,946614326l892940857,892352309l859060524,858861872l929838392,943075636l875902261,892811308l909520951,946614328l808793394,825569332l909588524,959590705l946615604,959789104l909129013,825505580l909193780,963392818l858928690,875705396l842283052,892483634l963392564,875836978l926496052,842610732l825832501,929837879l942944564,808794424l859060524,926363698l963393075,842348848l942749489,842283308l808662583,946614838l875901497,825242680l959461676,859386167l946615093,825766457l942682929,959789100l909522995,963393591l959656758,926496561l892483628,875968055l946614837,926364983l959525936,842610732l858861880,963393584l875639604,909653553l859191596,808663347l963392311,959527216l842020916,892483628l875639608,963393847l909261104,808464689l892483628,926102328l963393591,959656758l875706418,909588524l892482352,963392566l808596276,943011640l842283052,808663090l946614837,808662322l909719095,859191596l942815539,963392306l808596276,875968822l892483628,959788599l946616115,942813748l842346547,959789356l892547639,963393590l959656758,876098867l892811308,909718326l946615344,808793394l926494774,892483628l825636407,963393592l825766452,959723315l825766188,926037045l1815687729,875706680l959461425,892873783l825831737,1815097398l825832761,942815545l892939318,926037305l1815490866,959787577l909586743,892939315l959985465,1815097908l875705400,858863671l842607667,892614197l1815425073,892483896l942880564,842607664l892352821,1815556146l876164409,876032310l808987696,892678201l1815622453,875705401l909128242,876162105l825767986,1815557936l875705400,875770417l876096562,909652018l1815621685,808662073l943077175,876162099l808596530,1815689271l909718841,959723061l876162103,925905459l1815360311,859385913l858927673,892873782l943009849,1815492660l825832761,909588537l959982649,909391666l1815229232,842412601l909195321,876162100l876099122,1815623218l809055544,842151989l892939318,943272249l1815164727,909261112l909718577,876162101l909392178,1815556406l842150968,825307960l876162102,909586483l1815294004,909455929l959788084,809053234l942813497,1815491634l926429240,943208498l892939316,825635897l1815098423,892482616l808596788,876162101l808596530,1815360048l909652024,842215990l842607666,842019126l1815295792,942815544l926101809,876162098l825504051,1815492662l875705401,825241650l809053239,926430521l1815230007,858928184l926234420,876162100l825307187,1815622713l960050489,942748728l876162101,825373746l1815491893,892874808l892679993,876162098l892614962,1815361328l909259833,909259832l926428216,842215478l1815557685,875705401l875573554,842607664l926298422,1815359542l926233144,876163376l876162101,876099122l1815623218,842609976l892548405,892939313l926495033,1815491378l926496057,909326648l892939317,943208249l1815098680,909259833l909259832,926428216l943271990,1815294001l825832761,942815545l842607666,892352821l1815490871,909455928l808728115,876096566l858862642,1815229241l926496057,892351282l876162102,808596530l1815097904,926037049l808464437,876162101l842478131,1815425077l909259832,959918129l959982646,909194290l1815228723,875705401l959918130,876162097l859255347,1815097648l808662073,842084657l876096561,859320882l1815230259,842150968l926036280,892939314l926495033,1815622450l926038328,858797620l892873783,892481849l1815622965,892678712l809055536,809053232l926430521,1815491890l875705401,892678450l808987699,859387704l1815361843,875705400l842413879,876096561l859320882,1815230259l875967033,858796339l876162098,825373746l1815557168,825832760l943009849,876096563l909652018,1815426356l875706680,959853368l926428210,943077685l1815426352,875705401l859123762,959982643l842347314,1815490872l808858169,842020403l892939313,825635897l1815361588,909455928l875640371,876162100l842150962,1815361072l875706680,959984440l892939315,892482873l1815361329,926496057l842283320,842607664l825439286,1815556917l875705401,808661298l926428211,825243957l1815230772,943206456l809056053,892873783l808857657,1815623733l825373752,859255093l892939312,960049465l1815622192,926038328l858797620,876096562l909193778,1815229490l875706680,959853368l876096562,959721778l1815295033,909455929l892351284,876096566l825766450,1815623218l825831481,959591481l892939313,959985465l1815361073,909259833l909390904,876162101l808596530,1815558199l926430520,842413881l926428211,943271990l1815557688,892941625l892678713,842542134l909325877,1815557430l825832761,959723321l926428208,859256117l1815228467,926038328l909587508,809053233l825635385,1815361073l808596536,859191601l892939318,943272249l1815295799,808859448l909455923,842542132l926299957,1815623476l842608697,909193526l809053236,875705145l1815556915,875705401l926036018,842607666l842019126,1815360312l876163129,842609973l809053236,825635385l1815361073,926429240l892744505,876162097l825373746,1815426357l809055544,808794421l809053238,959526713l1815295283,842150201l876164151,1815096372l926101553,909194288l808203318,824979564l842281776,892418360l909667378,892417842l741617721,942748727l943206456,809069616l825243193,741356600l842543160,959590960l876112944,858862642l741487417,875706680l842020145,909732916l842609459,741488181l909194295,859256881l876178487,875837746l741814323,909457208l959525172,809004086l909457464,741880374l943272505,875968563l876047417,909456177l741750832,892874808l875575097,892955703l808858681,741488441l892940345,909391160l926444594,892351801l741881140,875639863l859060280,926444599l892549173,741683255l892679992,842085431l809069620,892876089l741619252,825831992l825766711,876047408l942749233,741945906l892874808,875575097l876112951,909390642l741357112,943206456l842413621,825781304l943272754,741815089l842412601,875967283l876047412,808923953l741356345,959591481l808662068,876112951l909390642,741357112l875706680,842020145l909667384,959592242l741750322,942748727l943206456,926444592l892352309,741946422l892679992,842085431l942763060,959460657l909587254,892811308l808595513,929839152l825635124,926103352l842610732,875639604l946616368,942813748l842544945,959461676l859126065,946616369l942682676,942684468l942684204,926496825l829176116,825569592l842478646,892873776l809054521,1815557941l808662073,959984951l876096562,943011633l1815557426,959788856l942944560,842607673l875575605,1815229753l858862647,842608695l959982649,959788850l1815623728,925971511l892680500,892873783l892481849,1815491632l808792632,808726582l876096566,959524914l1815165240,842609976l926103093,842542133l825701173,1815228471l825635385,926103606l926428208,858798389l1815689266,943207736l809054262,926428216l825702197,1815228471l892679992,892678967l876096565,876097586l1815621689,960050489l892418353,942746679l909325617,892483632l892811372,909455415l942422324,876163641l875903024,825505900l926364983,942421044l809055543,959984689l959789420,842544438l942421305,859058745l825308209,842283116l959459888,942420274l808924471,892482614l892811372,909456184l942420537,909654069l909522483,825766252l959787829,741751095l909457208,892549427l876178481,858863666l741618482,909457208l825767731,842624054l926298422,741423408l842412601,942750009l876178485,909391666l741881913,808596536l925970738,876178485l825767986,741423152l808596536,809055288l876178488,825504051l741422137,892418097l959984178,829175096l808792376,909325881l809053240,859386169l1815556405,892941625l825374514,876031033l926233393,1815556145l842608697,892352821l892873784,909652793l1815230001,858927416l892876345,825764915l909718322,1815623733l909521977,825439281l809053238,875902521l1815557680,842543160l858993712,892939318l959788089,1815622713l858928184,808990260l909585463,875966514l1815098425,892940345l942815288,842542128l959460149,1815556914l909457208,825767731l842542128,909522741l1815229748,959984952l876165170,808987702l842019384,1815622707l926429240,808728370l876096564,959919154l1815164726,926429240l875771698,892939312l842609977,1815688503l926429240,842283058l876162104,909586483l1815164470,808597047l876164150,892873776l959983929,1815623986l942815544,926232881l842542131,825768244l1815622965,942814265l909259825,892939312l909456953,1815295287l942748728,825636659l842542134,892351797l1815230256,942814265l926365751,926428212l926103093,1815228728l926233144,892614198l808987698,892678201l1815556656,809054264l808531509,892873784l909455929,1815687473l825832761,926365753l876096565,859059506l1815098929,842216505l875704887,809053239l842348089,1815229235l926233144,808596016l876031025,858928177l1815490868,825832760l859320377,926428211l858992694,1815361589l825831992,842085943l909716529,959721520l1815426612,875967033l892481587,876162102l909391666,1815164982l825635385,808858416l842542129,876032821l1815491890,859189817l858797366,842542134l959657013,1815492919l959722040,959590712l876096569,875836722l1815427382,875901496l892350516,808987699l892613944,1815098163l926430520,858994233l892939321,942750009l1815556913,942815544l808661297,809053240l909456441,1815361585l825831992,842216503l926428216,892810549l1815164211,959983672l842479672,892939321l858928441,1815623736l909455928,808728115l842542131,858994741l1815688754,959983672l808792882,842607664l909130037,1815164980l925971511,959459637l892939317,875903033l1815163958,909259833l875836216,959982647l859320886,1815491897l876097592,858928694l842542129,859255605l1815687986,808662073l842413367,809053240l926233657,1815490871l892418097,926036534l942422064,909522992l825503793,892483692l825308981,942421810l943273010,825309233l842283116,909128240l959198518,926036788l959919923,959789420l875770681,942421049l842217781,808857906l825505644,942683447l959197747,892483888l943009849,959789164l825636915,959197750l859322674,842282552l942684268,875902516l942422325,808597552l858798130,959789420l960050484,942422068l875770420,925906998l909719660,909260850l942422070,942944825l943077426,942684268l926300469,942420793l859321655,842610229l842283116,875968560l824979509,842346808l825570361,942763065l959460657,943076150l892483884,959787065l929837367,942944564l808727608,892483628l909586483,829176121l825569592,875836214l876096563,842085426l1815622451,942748727l825831736,808987696l892613944,1815622195l842412601,926299187l808987702,875967544l1815622452,943011640l959853875,876096562l909652018,1815098676l892418097,892614962l824981809,808792376l909325881,842624056l892352821,741422905l875639863,875837496l809069616,909653305l741685561,892418097l876033333,946614835l825504308,942879538l825505580,959526968l946614321,909193780l909718069,942684204l959723060,946615348l943273010,959721521l842283308,842281272l946614326,926167604l959590712,825505580l959461171,946614835l943142199,875967029l909261100,808530740l946615346,909587767l842545208,959461676l909130035,946616116l892940857,825243445l842283052,825767732l829175858,808792376l909325881,876162104l875837746,1815425075l925971511,943009845l892873777,943009849l1815163959,808661305l825831478,809053234l892482361,1815163446l808661305,943208757l809053236,892482361l1815163446,808661305l943208757,809053236l892482361,1815163446l808661305,943208757l809053236,892482361l1815163446,808661305l943208757,809053236l892482361,1815163446l808661305,943208757l809053236,892482361l1815163446,825831992l808989495,959982644l825309234,1815557941l942814265,842020145l825830455,959787059l1815361592,859385913l842413362,926428209l892351801,1815229748l809055544,842346550l808987705,858796600l1815228723,926496057l875771448,842542136l892548661,1815427123l909194295,909588785l892939313,842020921l1815490868,859124280l926364727,876031025l825571121,1815361840l926038328,942684469l876031032,959723313l1815557429,926038328l942684469,876031032l959723313,1815557429l926038328,942684469l876031032,959723313l1815557429,926038328l942684469,876031032l959723313,1815557429l926038328,942684469l876031032,959723313l1815557429,959592760l959853877,876096566l943141938,1815622193l892418097,859191600l959199286,876163636l892351284,825505644l892351799,942420280l892352821,825505592l842414188,842609207l925643830,943206708l808990768,959461740l942747702,942420020l808597552,809054770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25505644,959461171l959197235,876163636l925905716,842283116l943076403,942420022l825504313,942813237l842414188,842609207l925644342,943206708l808990768,892811372l909455415,942422324l926233911,875704628l825766252,909717557l741750579,808596536l892416050,876047411l909456177,741816368l892874808,842216756l842624056,875770422l741750582,858928184l842347828,926444598l876033333,741881392l892679992,842085431l942763060,959460657l909587254,942684204l808925493,963393332l859322674,808464695l825505580,808858931l946615864,808924471l959723061,892811308l825308214,946615865l909522992,808595504l859191596,892549427l929839160,825635124l926103352,959461676l892809527,946616373l825504308,842217779l959461676,875903029l963393077,892351281l809056313,825505580l808531255,946616376l959789104,926167095l909261100,926102322l946616368,859321650l808793136,842414124l842609207,929839158l943206708,808990768l942684204,808925493l946616116,875770420l808859702,959461676l875903029,946614326l925972786,808532019l825505580,842543414l963393842,825702704l943011127,892811308l842084659,829174321l842346808,909258803l808987697,808859192l1815490864,825831992l909653303,876031024l942749233,1815687730l926234424,875967792l926428217,876033333l1815360049,875706680l858797361,909650994l959592242,1815492146l942748727,943206456l892873776,909588536l1815492409,909717561l926036533,876031028l909653041,1815558456l926038328,942684469l876031032,959723313l1815557429,808662073l875967799,926428209l943077685,1815361077l875705400,942748721l892939320,926431033l1815687475,909455929l842543924,876162100l909128243,1815621687l959983672,909586489l892939320,825635897l1815098423,926037049l808924980,876162098l808596530,1815097904l892874808,892679993l808987698,875900985l1815099191,842150968l825307960,892939318l909456953,1815360562l875705401,859123762l842542129,875574581l1815294259,926234424l926102576,892873779l825831737,1815098934l875706680,959984440l842607665,859059765l1815621939,909455928l842085683,842607668l858796342,1815229747l842150968,926102328l892873778,959787065l1815557426,875705401l808988978,926428216l926300469,1815689527l926494777,808990513l876162105,876099122l1815623218,892940345l858927666,892939314l960049465,1815230514l859387192,926298674l892939316,858928953l1815361072,892678712l875967792,808987700l943011896,1815163705l875705401,909455666l892939312,959985465l1815359537,825635385l959461174,892939317l959985465,1815097908l876164409,825831478l892939318,926495033l1815164215,808662073l875639345,876096564l858862642,1815687217l960050489,858927154l926428214,808466741l1815164985,909455929l892875828,876162099l875837746,1815361077l825635385,943010352l959982644,825309234l1815230259,842412601l808727347,876162096l825373746,1815492914l842412601,825832243l926428209,875575093l1815622198,876164409l876032310,926428208l858798389,1815687728l875705401,875573554l842607670,842479925l1815492663,892874808l825242163,842542137l892351797,1815360566l892482616,825504564l876162100,842150962l1815228979,926496057l808532280,842607668l926298422,1815427376l842150968,825307960l876162102,909586483l1815294004,875705401l842018866,959982642l909588530,1815622712l942814265,926364721l876096564,909652018l1815621685,926233144l875706422,892939315l960049465,1815556656l959984952,959854642l926428208,909326389l1815689017,892678712l875967792,892939316l825635897,1815164721l825832761,858928953l926428213,859189558l1815491382,959787577l825701680,876096566l859320882,1815490865l808662073,808728119l876162099,808596530l1815228976,892678712l825439280,876162099l858863666,1815556914l875705400,942748721l876096568,959460914l1815556146,909455929l875770932,876162098l909128243,1815621687l959983672,909586489l959982648,825309234l1815230259,876163129l825505077,876162101l842150962,1815360051l842412601,825832243l926428209,875575093l1815622198,926233144l892483126,809053234l925972281,1815557429l925971511,926232629l892939321,943208249l1815491896,876097592l876164150,926428212l926167094,1815490868l926037049,858929460l876031027,892418097l1815427376,926234424l943076912,808987696l909260600,1815425848l825636664,892940849l842542130,909522741l1815098676,875639863l959854648,842542133l825440309,1815164980l875901496,875903283l926428213,842084662l1815229753,808859448l943011641,876031030l959920177,1815426616l960050489,926298936l926428210,875769910l1815098931,926037049l909128502,809053237c876163385,1815426101,892874808,808662841,892939312,959985465c1815097393,858929464,825766453,909716535,859386675,1815425843c959787577,825701680,876096566,808531506,1815163959,892678712c859321648,876096566,875836722,1815687988,909521977,825308721c808987703,892678201,1815295029,960050489,943076408,959982649c859321394,1815361592,926496057,842346802,842607673,926103609c1815163446,825635385,825766192,892939314,842609977,1815229751c909259832,859254833,808987698,892678201,1815295029,943272505c909195571,926428208,842215478,1815621683,842412601,825832243c892939315,959985465,1815097393,926429240,842412601,876162101c892417590,1815098936,825831481,825243954,809053232,942813497c1815229751,842150968,892351288,876162098,842478131,1815098418c909521977,943010865,959982645,859321394,1815296312,942815544c858796081,959982648,859321394,1815622198,959787577,926036535c909716533,842609459,1815622704,825831481,808989753,808987698c858929464,1815098937,942815544,808661297,876096568,892416562c1815164980,909521977,859190833,809053234,875902521,1815688752c909259833,909390904,959982644,825309234,1815621683,959787577c926036535,876162105,875640374,1815229240,842412601,825832243c959982641,959919666,1815426868,842150968,892351288,892939314c858928953,1815623221,858994233,943010617,842542132,858994741c1815164983,842412601,943206963,842542137,909522741,1815623729c943206456,842283061,942746673,842282289,842609973,909261164c875836210,942421042,909718839,842610487,959789420,909260857c942422324,842479664,842545208,825766252,808858421,741618232c959787577,825569591,926444594,858992694,741684280,875967033c825374770,842558514,859058741,741815609,892418097,842610742c963393590,825702704,825505848,959789356,892483893,963391792c943274293,892614194,892483628,842609460,829174328,825569592c942748470,808987704,909718840,1815491381,909259832,959854640c842607664,942814262,1815687218,825831481,842348850,942746677c842282289,943207733,859060588,909193520,959197236,892877109c892811315,842610796,926103352,942422071,959527221,842347313c825766252,842609717,741356849,875706680,959461425,842624055c909718582,741422384,875705401,909455666,892890161,809054521c741554229,892678712,808529975,876112949,859320882,741488435c842150968,859256113,876178486,825373746,741553200,825832760c943009849,809069619,892940601,741945651,842608697,909193526c809004084,875706680,741421623,825832761,959723321,892955703c825832761,741750841,942815544,909129015,876112949,859320882c741488435,943273273,842412853,876178483,842150962,741488432c808596536,942881073,959999024,959461426,741421621,842150968c926102328,809004082,842216760,741618224,875705401,942813234c876178480,842544690,741750582,909259833,909390904,892890168c808857657,741881909,892941625,859387186,842558519,959920436c741619255,858928184,808990260,876178488,876032563,741618480c926037049,909128502,892955697,808858681,741815606,808662073c892417591,892955696,825635897,741750582,892483896,842283316c909732917,859386675,741945907,858928184,892876852,892955699c892482873,741421876,892678712,943011120,842558512,825243445c741554230,858994233,842216249,959999032,859321394,741881912c808662073,876099888,892955705,959985465,741355569,909455928c825833011,876178485,875640374,741880632,909718841,959723061c892890167,892481849,741617976,808596536,875836984,959999028c909391666,741684016,858994233,959787833,842558514,909325877c741617716,825831481,858797113,892955702,825635897,741750582c926429240,909653810,876178482,909194806,741880113,892874808c892679993,809069618,892482361,741879857,926496057,892549432c909732918,808792112,741619764,909521977,926103089,926444594c808924981,741356084,959787577,960050736,876112952,858862642c741881400,926496057,892351282,909732918,825832243,741356597c808662073,875639345,809004084,959985976,741356594,875706680c842412856,876112952,942683698,741423414,909521977,825308721c892890165,809054521,741554229,892874808,842019379,959999027c859321394,741880374,959788856,892352566,876178485,875640374c741815096,909259832,876032049,809069617,842609465,741619761c909259833,808596536,892890164,926038328,741618993,909521977c926103089,876112946,959919154,741619254,892679992,842216503c876112951,859320882,741487920,926494777,875772209,876178488c875640374,741554229,875705400,909523255,809004084,926037816c741422387,926496057,892549432,842624054,942878774,741683763c909521977,842413617,876112953,959919154,741619254,942814265c909259825,892890164,808857657,741618229,892940345,859255346c842624054,926103609,741750323,825831481,875706418,809004086c942815032,741619768,926496057,808532280,876112944,808531506c741815095,909521977,926103089,842558519,909522741,741815604c842609976,825308725,926444595,909129525,741486900,875706680c808532017,909732917,859386675,741947445,926233144,892614198c809004082,943011896,741619249,926496057,892549432,842624054c960049718,741749812,909521977,959460657,892890163,808596281c741880374,825831481,808989753,959999031,859321394,741880374c926429240,825307705,909732919,842609459,741684528,875967033c876034354,926444600,858992694,741880888,942815544,808661297c876178488,825504051,741750838,909521977,859321393,809069619c926430521,741488183,858928184,926234420,892955700,825635897c741356084,926429240,959656761,876178482,909194806,741617969c858929464,825766453,876178486,842544690,741487156,926496057c808532280,842558512,909325877,741749809,858994233,876098361c892955697,926037305,741421618,942815544,909127985,876112948c859320882,741487920,875901496,942815539,909732917,825832243c741487669,808858169,943142451,842624056,926298422,741486646c876164409,926298422,892890166,942815544,741880628,909521977c859321393,809004085,875706680,741750324,842347064,909193780c842558514,892351797,741357621,926234424,842281015,876178480c892417590,741815608,892941625,842151730,892890161,876165432c741749559,892940345,842348600,959999028,926168370,741881912c909521977,892548401,842624050,842479925,741750839,859124280c943272503,809004082,959789112,741880889,825636664,875639862c909732916,842609459,741487160,809055544,909588789,809069618c892679225,741356089,842150968,808661816,809069624,825374009c741685049,858994233,808988985,809004080,825439544,741748789c842347064,942748468,959999031,859321394,741880374,842150968c808989240,909732915,859386675,741816112,859385913,926430514c809069620,875705145,741422131,875706680,842412856,842624056c892941366,741356597,909521977,909653297,876178485,859255347c741355824,808465977,825702708,876112947,859320882,741487920c859385913,809054265,876178481,892417590,741945398,943011640c842479155,892890162,858927417,741357111,909259833,808596536c892890164,875704633,741947447,909521977,842216497,892955699c808597817,741423153,909718841,892810805,892955704,959985465c741750067,926233144,808597046,876178481,909194806,741683505c926233144,892614198,876178487,842544690,741945913,876164409c926298422,842558518,909325877,741880881,909521977,892548401c842624050,842479925,741750839,942814265,808465457,959999028c825309234,741879859,825832760,892679474,876178487,875640374c741423157,842216505,858797111,892955698,842609977,741880882c926496057,892549432,876178486,959920178,741685298,909521977c926103089,892890166,809054521,741881653,926430520,825308985c959999024,859321394,741880374,842150968,875705905,876178488c909194806,741356342,909259832,859254833,809004086,892744760c741683511,875706680,943207224,926444596,909523253,741421621c943272505,909326131,959999032,959461426,741618229,959592760c858992692,892955703,959985465,741750067,859385913,909193529c909732912,825832243,741751095,808662073,959984951,842624050c943075638,741683505,926494777,959789361,892955702,943011385c741618480,909521977,909653297,809069617,825832249,741356089c875901496,926365747,959999028,859321394,741880374,842150968c909260593,909732919,859386675,741553208,959787577,825701680c876178486,875640882,741553975,876164409,926298422,842624054c875967286,741357625,825831992,875771191,809069621,892679225c741488438,959983672,959853362,809004088,926431544,741617719c909455928,808728115,942763064,909194545,842348851,842610732c926431030,946614833,942682676,859190836,842283052,825373749c946615603,909587762,875835960,825766188,859189557,1815230769c892874808,859125305,809053238,808596793,1815491641,825636664c808530486,892873777,892678713,1815557171,892418097,809056310c959198513,892350518,959984688,959789420,842150455,942420281c926429753,808990515,842283116,925906225,824980273,808792376c842610745,842624057,825702709,741421365,859387192,926101554c809004083,859123769,741618482,926496057,926234424,942763063c842413361,808859954,959789100,825702451,963392057,959527216c942684212,842283052,909586486,963393078,943206964,892483632c825766188,959590965,1815361844,808859448,959788857,959982642c858863154,1815229497,959983672,808924984,876096565,959524914c1815361587,892418097,808728882,942422064,909194807,959460404c909588588,875902513,942422322,959460919,943076662,959461740c909130035,824980020,892678456,892417589,876112946,875639858c741488947,892940345,909390130,892955700,842545465,741880886c892482616,925971508,942763064,842413361,875704883,842610732c942946104,963393584,825833781,859256377,909261100,842543668c946614577,875901497,859255097,825766188,808661557,1815361335c892874808,859125305,959982646,875640370,1815097394,926037049c926299700,892939314,825832761,1815687735,892941625,959526450c842542134,909522741,1815229746,926494777,892679985,876031031c825767985,1815427379,926496057,926234424,842607671,909718582c1815622704,808859448,808728372,876162105,925905459,1815295796c858862647,959788597,892873782,875704633,1815099442,943273273c942879797,876162100,859191090,1815426608,825831481,875902009c892873781,959787065,1815164210,842150968,892351288,892873778c926038328,1815228724,943272505,892418355,876162101,909128243c1815621687,892874808,926036531,876162099,876099122,1815359538c825832760,943141938,909716537,859386675,1815492661,959984952c959854642,809053232,943207737,1815097904,909259833,808596536c926428212,909326389,1815099449,909521977,926103089,892873777c825373497,1815426358,909259832,842149937,876096569,859320882c1815229744,959788856,909457462,842542128,859255097,1815294264c858928184,808990260,842542136,808924469,1815164467,926037049c943076916,892939313,808858681,1815557430,808662073,892417591c959982640,859321394,1815622713,926496057,909129528,842607669c859059765,1815295536,959591481,909456436,808987700,926037816c1815621686,876164409,876032310,892939312,875903033,1815426102c959722040,959918136,959982643,943142450,1815491892,809055544c842018870,926428209,842084662,1815491641,808596536,842282296c876031030,808990769,1815556662,926037049,842479668,842542135c825440309,1815491383,825636664,876163633,959982644,859060018c1815492665,925971511,959459637,926428208,926494774,1815230773c825636664,892417078,876096560,943011122,1815490869,926233144c875706422,876031028,909392177,1815490868,942814265,909259825c809053237,959787577,1815425592,825636664,876163633,876162100c825504051,1815622457,959525943,809055540,892873781,842414136c1815557174,859387192,825832760,842607665,875836470,1815361845c942815544,959788599,876031031,959526449,1815098674,959788856c858797878,876096563,959524914,1815294513,875967033,959788084c876162102,926363699,1815295793,875639863,959854648,892873782c892875577,1815294265,959788856,842348086,892939313,960051513c1815163696,909261112,959721528,876031032,825373745,1815163185c926234424,808727856,876096560,909652018,1815426356,926037049c909128502,892939316,808858681,1815557430,808662073,892417591c876096560,859320882,1815621683,809055544,892483893,842607671c942880825,1815361587,942815544,842348848,842542132,926299957c1815490866,926496057,808532280,842607664,808662070,1815228725c858994233,959918393,809053238,942813497,1815558452,808596536c808924728,892939316,825635897,1815492406,876163129,842609973c909716531,825832243,1815361847,858929464,942813493,926428209c960049206,1815163958,876164409,926298422,809053238,892679225c1815294521,858994233,959918393,959982644,825570098,1815164978c808859448,875968825,892939313,825635897,1815492406,876163129c842609973,909716531,825832243,1815361847,858929464,942813493c926428209,960049206,1815163958,876164409,926298422,809053238c892679225,1815294521,858994233,959918393,959982644,825570098c1815164978,808859448,875968825,892939313,825635897,1815492406c876163129,842609973,909716531,825832243,1815361847,858929464c942813493,926428209,960049206,1815163958,876164409,926298422c809053238,892679225,1815294521,909521977,926233649,842607672c842479925,1815492663,892679992,875771191,876096567,808531506c1815229239,875706680,825439793,909716530,859386675,1815425843c926233144,892614198,842607666,909324342,1815163440,943207736c825832246,876162102,859255347,1815361074,858994233,909455929c876096568,925970994,1815492407,859124280,909259831,892939313c808597817,1815230257,959788856,943271984,876162097,875640374c1815556920,825831481,858796083,892939319,825832761,1815622199c909259833,808596536,892873780,842611000,1815099702,858994233c875573817,876162105,859058483,1815163442,959591481,925906228c959982648,859321394,1815622198,825832760,859124786,842607668c942880825,1815230771,909455928,842085683,842542132,909325877c1815426614,926496057,892549432,926428214,875575093,1815492403c909521977,892876081,842607671,842019126,1815360312,926233144c959525424,842542134,892351797,1815099445,892874808,892481843c876162101,892417590,1815295283,942815544,943143216,876162101c909128243,1815557428,892678712,943011120,959982640,825506098c1815557683,909521977,825308721,959982647,959461426,1815427127c842216505,892614192,842542135,892351797,1815099445,959592760c909324596,876162103,909194806,1815556401,942815544,943143216c876162101,909128243,1815557428,892678712,943011120,959982640c825506098,1815557683,909521977,825308721,959982647,959461426c1815427127,842216505,892614192,842542135,892351797,1815099445c959592760,909324596,876162103,909194806,1815556401,942815544c943143216,876162101,909128243,1815557428,892678712,943011120c959982640,825506098,1815557683,909521977,825308721,959982647c808728882,1815557432,926494777,959461681,876096563,859320882c1815229744,926233144,859256630,842542130,892809529,1815622968c926429240,926102073,809053238,892482361,1815164984,825636664c808530486,926428212,926103605,1815491639,892418097,808792628c959198519,926496050,825308465,859060588,943271984,942421300c926429753,926365491,859060588,943271984,824981812,825569592c892941110,842624057,926101558,741357109,842608697,808530230c926444598,825438262,741880368,959983672,909586489,942763065c959460657,942945337,959461676,892809527,946614582,959460919c808728631,942684204,909588537,946615865,825242164,876098361c825766188,960049205,1815623990,926234424,808727856,892873776c909652793,1815295798,960050489,875967032,959982642,925971506c1815361328,892418097,808465971,942422068,960051253,858993204c959461740,959788340,942422322,858797623,909258801,842283372c842609719,824980275,892678456,825833013,892955705,825832761c741423156,909652024,909128246,842624056,942814262,741683506c892678712,858993968,942763059,959722801,858863922,859060524c875966514,946615861,825504308,825374259,842283052,909586486c963392055,943206964,892483632,825766188,943207989,1815491634c943207736,875967030,876162103,859321906,1815162935,959983672c808924984,842607666,909718582,1815491888,892418097,825701685c942422070,909194807,959460404,909261164,926169396,942421047c892352816,875770419,842610796,808859448,824981816,842346808c808464435,959999028,842283314,741749553,909261112,859386673c926444598,825438262,741487408,842216505,926168880,942763059c892679473,909195574,859060524,909193520,946614324,842610736c926299188,909261100,842543668,946615089,858797623,858993459c825766188,808858421,1815688240,959592760,875769908,809053237c825832249,1815098929,892482616,858862132,892873778,892678713c1815558448,892418097,909588784,959198773,959527216,892940852c842283116,959526193,942421304,943274032,892352311,909261164c808859956,824981045,892678456,909195061,892890168,942815544c741619761,909717561,892678965,809004086,926431544,741751094c876163129,909391669,942763060,842413361,943272242,943011884c876032569,946615857,909654069,859256371,842283052,909586486c946024759,960051253,909128243,825766188,808858421,741750325c943207736,875967030,892873783,892875577,741421369,825636664c959459894,926428214,926103605,1664496695,892418097,825636149c942421812,842610741,876097848,959461676,892548406,959198773c943274293,808728114,842610732,808923444,824980535,909455672c959525426,842621746,926101558,741357109,842608697,808530230c926428214,825438262,741356336,959983672,909586489,942746681c959460657,942945337,909261100,875836210,946025522,909718839c842610487,909261100,842543668,942421809,858797623,858993459c825766188,808858421,741946416,875706680,959461425,892873783c825831737,1664102454,875705401,892678450,876096569,959524914c741357619,825832760,825242674,842542134,892351797,741618742c943206456,859387957,876162097,825373746,1664495928,959788856c842019632,876162100,875640882,741683248,842608697,909193526c809053236,809055033,741487670,875705401,892678450,926428217c808924981,1664102964,842608697,942682166,959982645,825309234c741488435,926429240,926103602,876162099,842150962,741357360c842412601,825832243,926428209,875575093,1664627254,926233144c892483126,809053234,925972281,741815605,925971511,926232629c959982649,876034098,741879864,892679992,959460663,876096567c875705906,1664431408,825635385,808858416,876031033,892678961c741946933,943207736,875967030,876162103,859321906,741421111c875967033,959788084,959982648,842347314,1664692275,959525943c842282548,809053234,926233657,741879858,892941625,925971762c808987698,875573305,741750832,943206456,959527221,876031026c909456177,1664104496,959984952,858928185,876162099,808529971c741814582,808859448,825505588,876162102,959723314,741552946c942748727,959460657,842607669,876164150,1664562999,909261112c943274295,926428213,842084662,741487929,943207736,875967030c876031026,926430257,741814580,959592760,875769908,959982645c858863154,1664365625,943010360,859321908,892939320,926431033c741946672,858862647,943208245,842607664,825702709,741421365c909259833,842281528,808987697,875573305,1664628784,875967033c892352057,876031030,892418097,741618739,875705400,808858161c808987697,858929464,741684537,892482616,842348597,808987696c859190840,1664301360,858862647,892876341,842607666,926101558c741357109,842608697,808530230,926428214,926167094,741749044c959983672,909586489,876031033,926233393,1664365110,942815544c808989751,926428216,892810549,741816624,825636664,892940849c809053233,809055033,741487670,858862647,825308981,959982642c808728882,1664431155,859385913,909193529,876096560,943011122c741486901,842609976,959460661,876031031,892678961,741487416c825831481,959591481,876096565,825569586,1664432185,809054264c842414390,842607669,842479925,741423154,942748727,875639096c892873777,892481849,741357109,859124280,926495287,876162103c859191090,1664628016,959984952,859060274,842542131,892548661c741750579,909259833,808596536,808987700,892744760,741619513c909521977,892876081,842607671,842479925,1664497719,943206456c808925493,842542129,892351797,741357621,892482616,825504564c876162100,909194806,741749302,959983672,926168114,892939313c858928953,1664169520,942815544,808661297,842542136,892351797c741947445,909521977,875771185,842542134,875574581,741552435c842150968,926168369,876096567,875639858,1664365105,909259832c808597808,842607671,942880825,741749814,842216505,808924720c808987704,809056568,741881399,808662073,943206705,892939316c875903033,1664235827,858994233,925905721,959982649,909391666c741487408,808859448,909455923,842542130,892351797,741357621c808662073,842282807,876162104,909194806,1664168497,942815544c943143216,876162101,909128243,741815604,892678712,943011120c959982640,825506098,741815859,858994233,858993465,842607667c892352821,1664495927,892678712,858993968,959982643,825309234c741879859,942815544,875771447,876162101,892417590,741356851c892678712,808662064,876162104,909128243,1664626743,926496057c892549432,892873782,909455929,741816376,858994233,876098361c926428209,926300469,741620023,926234424,825505328,892873785c808857657,1664365109,842412601,909195321,876162098,909194806c741881395,808465977,875704629,876162104,926363699,741881393c926496057,892549432,842607670,842479925,1664102960,858994233c875901241,926428208,842215478,741619253,808596536,909520946c876096563,859320882,741879859,876097592,876164150,876162104c875640374,1664234035,926496057,808532280,876096564,926167858c741421880,876164409,842281270,842607664,943075638,741881395c909521977,842216497,876162103,858863666,1664627767,825831481c842347321,892939315,959985465,741750067,875705400,909325105c909716534,842609459,741619253,842150968,842346808,842542132c959657013,1664496437,875706680,842412856,892873784,943009849c741945906,909521977,942683441,808987705,875706680,741422900c842609976,808858933,892939316,959985465,1664102449,825831481c909456697,876162105,875640374,741749299,959591481,842544180c842542133,858994741,741552693,875706680,943207224,892873780c859388216,1664626999,909521977,909325873,892873785,809054521c741881653,926234424,842413104,809053241,825635385,741355569c959984952,943075897,876162105,875640374,1664561976,942814265c876032817,876096568,943141938,741816371,926496057,808532280c876096560,959460914,741881401,858994233,858993465,876096563c825766450,1664365109,909259833,808596536,959982649,825309234c741879859,859189817,875705654,909716529,859386675,741946424c926233144,808923696,892939316,825635897,1664168756,842150968c808661816,876096568,859320882,741488176,858994233,959787833c876096560,942945074,741880888,842150968,943273265,892939318c959985465,1664496947,909259832,960049201,876162099,875640374c741356600,842150968,943142705,926428209,858992694,741750837c926496057,892549432,808987702,825636408,1664693557,909521977c892548401,808987696,859387704,741620019,943011640,943273523c876162097,876099122,741617714,960050489,892941368,909716530c825832243,1664432439,842150968,842346808,808987700,943011896c741945913,926496057,892549432,842542134,858994741,741814837c858994233,909455929,809053232,876163385,1664233528,959592760c875769908,892939315,959985465,741750067,825636664,925971766c909716533,825832243,741880629,859385913,942748217,809053233c892940601,1664628277,926496057,892549432,842607670,909521718c741421104,858994233,959918393,842542135,842281525,741356084c943011640,959853875,876096568,859320882,1664234800,875901496c825571379,909716534,859386675,741356600,909259832,960049201c809053239,875705145,741880888,942815544,808661297,892939320c959788089,1664432179,858994233,808988985,926428208,926300469c741620023,825832760,825767218,876096562,859320882,741879859c909261112,943076145,909716537,842609459,1664497205,892874808c808792371,926428214,943271990,741750328,909259832,859254833c892873778,825636920,741357624,858994233,892351033,892873781c942815544,1664104758,876097592,892613942,876096569,859320882c741879859,808596536,825832504,909716534,859386675,741423152c959984952,959854642,842542128,959460149,1664170292,942815544c808661297,809053240,959984441,741947192,858994233,943010617c809053238,842609465,741423153,926429240,909326386,959982649c825309234,1664626739,909652024,875573558,909716537,859386675c741487672,842150968,842346808,809053236,959984441,741553976c875706680,943207224,842607668,926101558,1664561464,909521977c909653297,892873780,892481849,741879864,892941625,825832498c959982644,859321394,741880374,876163129,825505077,876162099c892417590,1664627763,959788856,959721776,926428210,959657525c741946680,842150968,808661816,892873784,926038328,741881398c858994233,892351033,876162096,859058483,1664168498,892679992c909456183,809053233,825635385,741355569,959983672,842478642c876162097,892417590,741945398,942814265,876032817,809053240c859386169,1664299573,809055544,842346550,926428212,943077685c741617715,858994233,808661561,876096564,825766450,741618229c825373752,859388212,876096566,808531506,1664234295,808662073c925972279,909716534,859386675,741881909,926233144,892614198c926428210,858992694,741618744,842150968,892351288,959982642c892614450,1664497463,909521977,909325873,809053240,926430521c741488183,809055544,876034101,892939316,959985465,741750067c809054264,909456949,876162097,909194806,1664364849,909259832c876032049,808987697,892678201,741355576,942815544,808661297c892939320,859125817,741881395,909521977,859190833,808987697c859387704,1664366899,943011640,943273523,892939313,959985465c741750067,859124280,842479664,909716532,825832243,741947703c892941625,842151730,959982641,926168370,1664693046,892940345c842348600,809053236,892482361,741553976,858994233,925905721c808987701,892678201,741880629,825831481,909129017,876096561c859320882,1664234800,875901496,808661044,909716534,859386675c741553968,959787577,825701680,892873782,926496568,741355825c842150968,808661816,808987704,875967544,1664627769,909521977c859321393,808987700,859387704,741620019,943207736,942879286c876096568,859320882,741879859,842150968,859256113,876162102c909194806,1664430385,892678712,808662064,876162104,909128243c741879863,842150968,892351288,876096562,942683698,741620022c858994233,842216249,926428216,926300469,1664366903,842150968c943141176,892873776,808857657,741618229,842412601,909195321c876162098,909194806,741881395,808465977,875704629,876162104c926363699,1664628273,909259832,859254833,892873778,825636920c741357624,858994233,892351033,959982645,875640370,741357113c875706680,925906737,876096567,859320882,1664626739,959984952c909522738,909716536,842609459,741488181,959984952,959854642c842542128,959460149,741423412,942815544,808661297,809053240c959984441,1664694072,909521977,926103089,809053232,926430521c741488183,858928184,909129524,892939314,825635897,741750582c942815544,842348848,842607671,942880825,1664167993,942815544c842348848,892939316,959527225,741879860,926496057,892549432c876162102,942682675,741552181,909521977,909653297,809053233c825832249,1664102969,943011640,876033843,809053240,943207737c741618229,808859448,925905715,909716530,859386675,741553968c808859448,909455923,892873780,859388216,1664692274,892678712c943011120,808987696,842610488,741750579,909521977,808858929c808987705,875706680,741422900,959983672,909258809,876162098c876099122,1664364594,808662073,959984951,876162101,892417590c741552182,859124280,842479664,876096567,942945074,741356856c875706680,842412856,926428216,943077685,1664431408,943272505c808531763,876162105,875837746,741619253,959592760,943206708c959982640,859321394,741880374,909457208,808859955,876162104c875640374,1664366645,809055544,808794421,959982646,858863154c741684281,892940345,842348600,892939316,809055545,741683255c909521977,859321393,892939319,808858681,1664692537,909717561c808661813,842542131,892351797,741357621,842216505,943141687c909716532,842609459,741487160,842216505,959591479,876096563c959919154,1664431409,892940345,842348600,892873780,943009849c741488953,858994233,875901241,809053234,909653305,741751097c926038328,859255604,892939313,825635897,1664497462,909261112c909718577,876162097,892417590,741617718,926496057,808532280c808987700,892744760,741814322,926496057,892549432,842542134c858994741,1664561717,909521977,842216497,959982640,926168370c741422134,959787577,859124279,892873776,825831737,741751093c959984952,960050233,909716533,842609459,1664692536,809054264c859125045,809053240,892940601,741422640,842150968,892351288c842607666,892352821,741748786,909521977,943010865,808987696c859387704,1664366899,859385913,942880306,876096569,859320882c741487920,943011640,909391411,909716537,859386675,741553208c909455928,808728115,842607668,808925493,1664234551,876164409c842281270,959982640,959919666,741488436,858994233,808661561c876162104,876032563,741554482,960050489,808596792,876096564c808531506,1664234295,942814265,842543160,909716528,842609459c741881397,875705400,842610999,892939317,825832761,741945911c892941625,876032569,809053240,926430521,1664496946,858994233c959918393,808987700,825439544,741748789,808596536,875836984c892939321,959985465,741750067,808858169,842217523,876162101c875640374,1664561976,909455928,942880051,876096560,925970994c741619250,876164409,842281270,959982640,959919666,741488436c858994233,808661561,892873784,842150713,1664366390,943206456c825833269,809053235,943207737,741618229,959984952,842610482c909716528,859386675,741619765,959984952,959854642,892873776c859191352,1664299577,926496057,892549432,842542134,858994741c741814837,909521977,842216497,892939312,808597817,741750577c875706680,842085176,809053234,842609465,1664235313,808662073c808529969,909716530,825832243,741487669,808596536,808924728c808987700,959591736,741816121,876164409,926298422,842607670c959591478,1664431159,909521977,859321393,876162103,858863666c741880887,858928184,875902516,892873783,808857657,741618229c825373752,859255093,876162096,875640374,1664365107,892874808c825767737,892939318,825374521,741683765,942815544,808661297c876162104,875837746,741421363,909521977,876098609,892873776c825373497,1664431414,909259832,842149937,876096569,859320882c741487920,959788856,909457462,842542128,859255097,741552440c943207736,858862134,959982641,959461426,1664299573,959788088c842019125,892939312,959788089,741880630,926234424,959657264c825764919,909718322,741881909,808662073,875769905,842542136c892548661,1664693046,909521977,926103089,842542128,808466229c741880121,892679992,808858935,842542133,892351797,741357621c909259833,825373752,909716534,825832243,1664365621,943206456c892942645,808987698,942815032,741683766,909259833,808596536c876096564,959721778,741880633,909521977,842216497,842542137c875574581,1664626739,842150968,926365489,876096569,808531506c741487415,926429240,926102073,909716530,842609459,741488181c909718841,892810805,876096568,858862642,1664235059,892678712c943011120,842607664,959591478,741620020,858994233,858993465c926428209,859189558,741749558,959787577,825701680,959982646c825309234,1664626739,859124280,825374768,876162100,892417590c741684792,942815544,876099127,876162104,875640882,741619511c892941625,876032569,809053240,842348089,1664235831,943272505c825506099,959982642,926168370,741357619,909717561,842019381c876162098,876099122,741617714,959983672,959722802,909716531c859386675,1664234291,859385913,942748217,876096561,959919154c741356089,876164409,926298422,926428214,858798389,741945904c909521977,859321393,808987704,876164920,1664299572,808662073c909652017,842542137,892351797,741357621,808859448,859191609c876162102,909194806,741683505,859387192,892743986,959982645c842347314,1664692275,942815544,808661297,842542136,892351797c741947445,858994233,909455929,876162098,842084403,741618737c959788856,875902774,892939313,842609977,1664235828,942814265c909455416,842607665,926103609,741683249,909455928,842085683c892939316,809055545,741881401,909259833,808596536,808987700c892483896,1664301364,909521977,825308721,926428214,808924981c741356084,943206456,808925493,876162098,876099122,741617714c892940345,858927666,876162098,909194806,1664104243,909718841c959723061,842607671,825241910,741749048,842608697,808530230c809053232,892482361,741748785,943272505,858863667,842607666c825241910,1664233784,909652024,875770678,876096564,859320882c741879859,809055544,892483893,876162103,909194806,741486897c926234424,842281015,808987696,959789112,1664233527,909259832c859254833,808987698,842610488,741488435,909521977,926103089c876096560,943141938,741618481,892940345,909390130,842542133c892351797,1664104501,909259833,825373752,876162102,875640374c741880371,959983672,926168114,892939313,858928953,741422640c942815544,808661297,842542136,892351797,1664694325,825831992c859321399,808987700,842610488,741750579,825635385,959460144c842607671,942814262,741617970,808596536,925970738,942746675c842413361,808990257,959461731,842283313,942421305,892483893c825767990,959789356,909260857,942421812,859059506,842543673c825766188,825374261,741619766,825373752,909717557,876176184c825504051,741750577,809054264,858927925,959982644,808728882c741421110,892418097,959525430,942422323,959789104,909325622c959461420,842347824,946026552,943274032,875575095,959789356c959789113,824981047,909455672,875706424,959982647,942748722c741816624,825635385,842414134,876162101,808596530,1664626992c892941625,842151730,842607665,875967286,741750585,809055544c943009846,876162104,825307187,741487414,875705401,859123762c959982647,959461426,1664365109,842412601,875639603,959982644c825309234,741488435,909457208,876099635,892939313,960049465c741618741,809054264,859125045,876096568,942945074,1664234808c892678712,875967792,892939316,825635897,741422897,875705401c842215986,959982642,959461426,741685303,842216505,892614192c842542135,892351797,1664365622,959592760,909324596,876162103c825373746,741552440,808596536,808924728,809053241,959984441c741816120,875706680,959853368,926428210,876033333,1664234296c875705401,892678450,842542130,842281525,741619249,943010360c842347315,892939321,959985465,741619249,825832760,926232633c876162104,825373746,1664299059,825635385,859320880,876096564c808595506,741815606,842608697,909193526,892873780,825373497c741683257,875705401,842018866,808987699,892678201,1664300085c960050489,925971512,876162105,825307187,741880889,876164409c842608694,876162096,842150962,741619248,859189817,943273014c876096563,808595506,1664562486,942815544,926101809,959982642c942945586,741814585,875705401,808661298,876162097,842544690c741750582,909259833,909390904,892939320,959985465,1664102964c943010360,859255091,842542135,825768244,741421107,825832760c842019890,876096564,859059506,741881137,875967033,959788084c959982647,842347314,1664692275,959525943,842282548,892939314c842609977,741357111,942815544,808989751,926428212,842084662c741880889,842412601,825504819,876031031,942749233,1664300087c926496057,892876856,876162102,875837746,741357109,959592760c808924469,876162101,825307187,741685299,909194295,892679480c926428212,909129525,1664104502,892678712,892351536,926428209c842084662,741684281,892874808,808793401,876031030,825373745c741683766,842412601,842282035,876096564,842543666,1664365621c875967033,959788084,959982647,959722802,741553969,875639863c892942392,876162096,925905459,741749559,892940345,825700658c876162104,859191090,1664235056,892483896,808728628,809053233c959526713,741553459,942815544,808661297,892873784,909652793c741881654,858994233,959918393,842542135,909522741,1664234804c926234424,825503799,959982649,825309234,741879859,825439289c943075636,909716534,859386675,741553968,825831481,808989753c842542130,825440309,1664694068,842608697,808530230,842542128c858994741,741881655,858994233,842543673,926428212,842215478c741619253,842216505,892811312,876096568,859320882,1664234800c859124280,959854384,909716534,842609459,741552696,842216505c909719088,842542132,892745525,741815097,842150968,892351288c892939314,858928953,1664628277,858994233,943010617,926428212c959657525,741617718,892678712,959460912,842542135,909522741c741881905,942814265,876032817,942746681,842282289,959590711c842610787,808988980,942421817,959527221,808465969,959789356c842610993,959198776,842348853,909193783,892483884,925972281c959198006,943143221,808596537,842283107,825767732,959198003c875967794,892350773,842610732,859255861,959197240,809055538c925905461,959789356,925972020,942420020,892352816,942880053c842283363,808596020,959199542,943206964,926363697,842283052c858927412,942420532,942682676,942683446,859060524,909588272c959198008,842281524,959985456,959789411,875967798,959199033c808596276,875771703,959461676,842152243,942421555,892352821c909653048,959789356,926431537,942422326,876032569,842215478c909261155,825768242,959198262,943075892,943075892,959789100c842544432,959198770,959527221,825702200,842610732,959721782c959198518,876163636,925972022,842283107,825440306,959198769c925905716,858797110,892483884,892613686,959197753,842086704c909390392,942684204,943206967,959198264,909392181,808728369c842283107,842347573,959198512,842281524,875704368,942684204c858928694,959197746,808531506,859254834,842610732,858861880c959197751,875639604,909653553,842283363,808464948,959199025c943012144,842413879,842283052,892810291,959198263,825242420c942946609,959789356,825505849,959198520,842281524,909456689c942684259,892811573,959197749,876163636,876032053,842283308c842283062,942422070,858797623,926299442,842283308,808530484c959197236,909194802,875574839,892483683,959524919,959198516c943075892,943075892,959789100,859125042,959197493,959527221c909324855,959789356,859387959,959198518,943143221,808794168c842283363,842283062,942422070,959460919,858796344,959789356c842610993,959197752,809055538,909195061,892483628,875967286c942421552,825504308,842217779,959789411,808661559,959198773c842281524,808595504,842283308,808465719,959198512,926036788c892351794,842283052,925905206,942421561,825504313,842085174c842283363,925905460,959197497,926036788,808529971,859060524c825307440,942420274,942813748,842478387,842283052,842086450c959197751,959527221,942879287,842610787,808858679,942421811c842086709,943011125,892483628,959787061,959197232,943012144c909455927,842283308,892416564,942420789,959920176,876163891c842283107,909588276,942420274,942813748,842478387,909261100c808530740,959197747,842281524,926167089,959789100,892352817c942420792,942682676,892679222,842610787,909326388,942420537c909718839,892678200,842283308,892351028,942420787,892547641c909195314,909261100,808858416,959197490,909392181,876098609c892483683,825635638,959198260,842281524,875966514,842610732c942880820,959198009,842348853,876032309,959789356,876165175c959197234,859059762,926102833,842283363,858862132,942420784c809055543,842609713,942684204,959919416,942421808,909130037c943207728,842283052,925971761,959197235,959527221,942813241c842610787,808858679,942420531,825373236,842281526,842610732c909326388,942420537,875639348,859060537,892483884,808662070c942421557,942813748,943075889,959461731,842283313,959197497c943143221,875966777,842283308,875837494,959198518,842281524c926431024,943011884,909588791,942420786,959460919,926300216c959789411,892483893,942421557,859190578,926234166,959789356c876034353,942420025,926233911,842019635,842610732,926168119c959197494,909261104,875966769,842283107,909717808,959198771c959527221,859256632,909588524,892482352,942421046,909587762c943141943,959461676,825308722,959198262,842217776,926102324c842283363,842019380,959197751,808531506,875771954,959461676c959788340,959198258,909261104,875966769,942684204,909326647c959197493,842281524,892679473,959789155,892941616,959198768c825702704,859124537,892811308,875966519,942421559,942682676c926233654,842283308,858927668,942422322,809055543,842609713c842610787,942748729,942421559,942944825,842610227,942684204c875902516,959197238,842281524,959985456,892811308,808661049c942421042,909522992,858863665,859060579,959525168,942422068c959527221,925906481,959789356,892942641,942422323,859321650c825767731,909261100,942747697,942421553,825635380,909719344c943011939,942749240,959197240,959527221,808989241,842610732c959721782,942420022,959460919,909391927,959789356,892483893c942421557,909130037,925970480,842283363,808596020,959198774c858928690,825309491,892483628,825243445,959197488,943075892c943075892,909261100,842085172,959199544,959527221,942880057c842283107,943207475,959198005,808596276,960050232,842610732c909326388,942420537,909718839,909652535,842283308,925905460c942421048,842217781,808793649,959789411,825439544,959199024c943075892,943075892,842610732,909587509,959197492,959527221c842215991,959461420,892679472,942422067,909587762,909523254c892483683,909455413,942421044,859125808,892678705,959789356c892877105,942420274,926429753,959459639,892483628,859123765c942420531,942813748,842478387,892811363,959526711,959199285c842281524,842086449,842283308,926167352,959199031,892614960c892417847,842283308,842283062,942422070,825504308,808597043c842283363,842019380,959198519,808531506,875771954,959789356c875967798,942422329,909130037,943207728,959461676,842478900c959197232,959527221,842543673,842610787,959721782,959197238c959527216,859189301,892483628,842413623,942420533,892416564c926364721,825505580,943273784,959198006,892746032,875704370c892811363,892548917,942422069,892678708,858862904,892483628c909193271,925644088,825766196,858994740,959789356,808596023c942420020,909587762,808464950,909588579,959590705,942421300c959789104,909129013,825505580,926169142,942420025,825373236c892351798,909261100,875836979,942420279,892940857,892352309c943011939,808794425,925643056,842412340,808595504,959789100c825702451,959197753,959527216,943142707,909588524,876033072c942422064,959920176,892352819,825505635,876034100,942421553c808858164,926496312,842610732,942814515,942420274,959984185c943075632,959461676,926037302,925643577,942944564,926363960c859060579,892483378,942421296,909718839,859190584,959461420c808726576,942420536,876032569,808859444,825505580,909521977c942421559,875901492,808857907,942684259,842610745,942420531c892940857,960050741,959789356,808990775,925645112,943206708c959985712,943011884,825766457,942421048,960051248,808858160c959789411,809056569,942420275,875901492,808924723,825505580c858863672,942422073,808924471,808990262,959461676,892482870c942421555,808466736,943206452,959461731,943206711,925642804c892678452,926430260,859060524,909193520,959197236,892877109c892811315,909588524,959590705,959198772,892746032,942747698c825505635,943076659,942420533,825504313,926494776,842610732c959721782,942420534,925972786,858861878,942684204,858929463c959198775,842217776,825767989,842283107,909586486,942420535c892547641,825374770,825766188,875966773,741945911,909457208c909654323,926428211,926103605,741751092,892482616,842084916c842621752,892352821,741814583,892418097,892942390,942421554c825504313,926494776,892811308,875640631,959197492,842281524c943208240,892483628,859058229,962803760,926429748,942880057c892483628,909455413,959198260,842348853,943077686,842283308c808464948,942421809,809055543,875704371,842283308,808726840c962802992,909261104,875966769,959461676,909130035,959197748c842281524,959788337,959461676,959527219,959197234,926429748c909719353,842610732,858861880,962802231,892614960,876097846c842283308,892351028,959199027,943075892,909588018,942684204c825440567,942420532,909587762,842347062,909588524,909325873c929249075,876163380,859125301,842610732,808988980,942421817c959527221,808465969,859191596,892549427,942420025,892352816c942880053,892483628,926036023,946026800,808793394,808990005c909588524,909719856,959198771,959656758,808727857,859060524c825372976,942421044,876163641,909391410,892483628,825636407c962803768,858928690,959461683,825766188,959590965,741749554c926234424,808727856,892873776,859388216,741421106,808859448c858796339,842542130,926299957,1664432185,892418097,909588784c942421813,926102834,842348339,959789356,925972789,942421043c943274032,842020663,892811308,892810809,824980532,859124024c909455414,892953401,842151737,741356592,892679992,909456183c926428208,842412342,741683249,909457208,943206452,942746674c959460657,808663352,892811308,875900983,946024496,942682676c892679222,909588524,808530736,942420787,842610736,859126067c825766188,959590965,741422130,842412601,842282035,809053236c808858169,1664628784,909259832,909522736,842542136,959657013c741750834,892418097,808465971,959199284,858928690,875705396c859060524,892874802,942420528,892352816,875770419,959461475c808793392,824980275,892678456,925972277,892939316,842609977c741357111,959983672,909390898,926428217,909717558,741422645c825439289,859386164,942760760,842413361,859386162,842610732c808988980,942421817,959527221,808465969,959789356,842610993c942421560,909194807,909325875,842610732,842085683,946025528c808793394,875836981,842610732,925971763,959199545,842281524c808989232,842610732,942814515,942420274,808793394,842609973c943011884,959657528,962801720,909392181,842086704,959789356c926366001,942421300,825373236,909588279,892483628,842282803c942420278,909654069,808991027,859060524,842217266,962802742c959527221,875967032,842283052,926363954,942421559,926102834c825635380,943011884,959657528,959197240,926036788,875967027c959789356,842545457,946025526,825373236,909588279,892483628c842282803,942420278,909654069,808991027,859060524,842217266c959198262,959527221,875967032,842283052,926363954,946026039c926102834,825635380,943011884,959657528,959197240,926036788c875967027,959789356,842545457,942421046,825373236,909588279c892483628,842282803,946024758,909654069,808991027,859060524c842217266,959198262,959527221,875967032,842283052,926363954c942421559,926102834,825635380,959789356,892483893,962803253c943206964,825636144,842283308,808530484,942420020,909587762c926233654,909261100,959723059,942421815,942813748,842478387c942684204,858929463,962803255,959527221,909258809,842610732c842085683,942420280,959460919,825505337,959789356,925972020c959197236,892614960,858929461,842283308,842019380,946025527c959920176,858928180,842283052,892810291,959198007,943143221c875966777,842610732,808596787,959199284,842281524,842150706c942684204,892811573,946025013,942682676,825700661,959789356c876165175,942420018,959527221,825570097,842283308,808596020c942422070,959527221,943142192,842610732,892679992,946025271c808793394,875836981,909261100,808794420,959197235,959527221c876164151,942684204,808532281,959199538,959527216,809054772c842610732,909326388,962802233,909194802,859322424,892483884c808662070,942420790,808989241,875705657,909588524,825439793c942420274,825635380,909719344,959461420,892679472,962802484c875967794,909457460,909588524,858927920,959199280,858928690c858863923,842283052,925905206,942421561,892352816,859059509c892483884,942945334,946026037,858797623,942682930,909261100c959656754,942420785,825635380,909719344,959461420,892679472c959198004,875967794,909457460,909588524,858927920,962803760c858928690,858863923,842283052,925905206,942421561,892352816c859059509,892483884,942945334,942421557,858797623,942682930c909261100,959656754,946025265,825635380,909719344,959461420c892679472,959198004,875967794,909457460,909588524,858927920c959199280,858928690,858863923,842283052,925905206,962803257c892614960,926496310,842283308,892416564,959197494,909194802c875574839,842283308,875770168,942421561,909587762,842347062c959461676,892809527,929249077,943206708,892941105,959789356c875641141,942420280,909522992,943075378,909588524,876033072c942420785,959920176,892352819,825505580,825438772,946026293c892352816,875836725,909588524,825504560,959197488,909523248c926364471,959789356,842152245,925643316,825635124,808792633c842283308,926430263,962803506,808596276,909456438,959461420c909719088,942421553,875705650,859386163,825505580,909522227c942420016,875901492,808857907,959789356,959461685,946024502c825308727,875837746,943011884,909260344,925643316,942944564c925971511,892811308,909520951,942420024,842019380,892612912c959461676,959591223,946026033,808858164,959788089,825505580c825767988,959197496,959527216,892940852,959789100,943076658c942420280,925972023,926430264,892811308,926364472,929248820c825766196,858927924,959461676,842478900,959199280,842348853c842477877,959461420,808726576,959198776,892614960,875967543c825505580,858798136,962802743,926036788,892351794,892811308c892876345,942420790,875574839,925971511,959461676,825636148c925644599,892809524,842217520,842610732,942946104,946026544c926233911,926494773,842610732,926233913,942420784,892876848c825767480,825505580,876099636,942420276,876163641,892613424c959461676,825309491,962801718,875836978,876164404,842610732c942748979,925643056,943206708,808726833,892811308,943272758c942420790,909130037,808989232,909261100,892613684,946026809c875901497,859255097,825505580,842217526,942421301,926298681c842611001,842283052,875903024,942420275,909130032,808597049c842610732,808859448,929249592,825635124,842347065,892483628c959525688,942420537,909587762,825308982,909588524,876033072c959199280,876032564,858993209,825505580,959788089,946026032c926429753,942684212,892811308,808793909,942421817,825308727c825571634,959461676,909130035,925643316,892547380,842084663c859060524,875966514,946026037,825504308,825374259,892483628c858863671,959198256,926036788,875902770,825505580,808792376c942422328,825504308,825243186,892811308,842479161,946025272c875574839,842085431,942684204,959656505,925643573,892547380c892613430,959789356,875641141,942420280,909522992,943075378c909588524,959590705,962801973,959658288,842282544,825505580c825701683,942420529,808924471,808990262,842283052,825242160c959198516,909523248,876098359,959789356,842152245,929247796c892809524,842150704,842283308,926430263,959199026,808596276c909456438,909261100,892613684,942420537,892547641,959460146c825505580,875967545,946025010,926298681,842611001,842283052c875903024,959197491,909586996,808857651,959789356,909129268c959199029,943012144,875901495,842283052,808663090,946025013c875705650,808857906,959592748,943141688,942421815,875901497c808989495,909261100,842609204,959199283,943075892,875573812c959789100,926167601,962804024,959656758,909653299,943011884c909652537,959197241,943012144,808595512,842283052,808663090c942420533,926298681,959525433,909392172,943010102,962803765c858928690,825309491,859060524,859125552,942420024,825766457c942682929,892483628,892678197,942422328,925972786,875771956c942684204,858929463,962803255,808531506,926494771,942684204c926365753,959197744,959723058,909455414,825766188,926233909c741881393,842216505,808792631,808987701,825439544,1664300599c808859448,842019123,809053236,909456441,741816113,892418097c909261108,959198773,858928690,875705396,892811308,926365241c959197753,842282546,925971000,892483683,859123765,824980275c875901240,825831993,809053235,842348089,741618224,808596536c926431281,809053232,909195065,741880373,859387192,926299704c942760757,842413361,858994483,959461676,842283313,942421305c892483893,825767990,959461420,842216752,959199539,926496050c825766450,825766188,842151477,1664431673,926234424,808727856c892873776,909652793,741553974,809054264,858927925,959982644c909588530,741947440,892418097,942750004,942420537,909522992c892351281,959789411,959789113,942420791,858797623,875704369c892483628,825308981,824979762,909455672,842478386,959982648c876034098,741879864,892679992,959460663,876110647,925906482c741422902,959984952,808596281,942746678,842413361,926430769c859060524,858796336,942420022,825635385,959788594,959461676c959460662,962802233,959789365,842281522,825766188,858928693c741880114,926037049,842479668,876162103,909128243,741750068c959983672,959854392,842607670,909718582,1664496944,892418097c825701685,942422070,842610741,876097848,959461676,892548406c942421557,892352816,842215987,842610732,808859448,824981816c808792376,859387961,842556210,825440309,741488953,926233144c825701942,926428209,825438262,741618224,926037049,858929460c942746675,943076657,808662839,909261100,926169396,946026295c926298681,892877113,909261100,842543668,942421553,808662322c926234935,825766188,942813749,741487159,875706680,959461425c876096567,959524914,1664365366,875705401,926036018,809053240c842151225,741488953,825831481,909259577,892939316,842609977c741750069,808662073,859189553,842607667,842282549,1664495672c909455928,842085683,892939316,809055545,741881401,942815544c926101809,809053234,892679225,741683508,875705401,842215986c842607668,858993206,1664168249,926234424,842413104,876096568c808531506,741751095,926429240,926102073,876162098,808596530c741421877,875705400,858863671,809053236,825374009,1664431668c892678712,875967792,876162100,876099122,741749042,875705401c842018866,842607668,825439286,741685298,892940345,959920184c892939312,825635897,1664103479,825373752,842150197,842607666c859059765,741421880,959591481,909456436,842607668,909718582c741487160,909259832,959918129,808987702,892678201,1664300085c909455929,892875828,926428214,842215478,741879859,842412601c825832243,892873779,808857657,741881909,876163129,808597301c876162096,808596530,1664497458,926494777,859322417,926428217c926300469,741355576,842150968,825307960,842542134,875574581c741487920,825832761,942815545,876162104,859058483,1664168498c892941625,943076658,959982647,859321394,741880889,942814265c959920439,892939320,943272249,741881138,892874808,926037561c876162102,859321906,1664628025,909259833,909259832,842607672c925907253,741815602,825832761,942815545,809053238,842609465c741423153,926429240,909326386,876096569,859320882,1664235315c859189817,842478646,892939319,926495033,741618743,842150968c842346808,808987700,892941624,741617717,909259833,909259832c959982648,825309234,1664300853,875705401,859123762,959982643c842347314,741749048,959983672,943273010,876096560,859320882c741749041,875901496,808661044,892939318,943272249,1664693815c926038328,858797620,926428215,892549173,741881145,842150968c926102328,959982642,825570098,741880368,875705401,926036018c808987701,859387704,1664366899,943207736,942879286,959982648c825309234,741488435,809055544,858929205,876162097,808596530c741423415,892941625,842151730,808987697,959789112,1664432177c909259832,959918129,876162102,808990770,741356088,825832761c959723321,926428215,926300469,741620023,926037049,909391924c959982647,859321394,1664235830,892678712,808529975,892939314c943272249,741881138,892874808,808792371,876096566,926167858c741683507,842150968,825307960,892873782,876165432,1664627511c875705401,859123762,959982645,842347314,741421624,842412601c875639603,876096565,859320882,741488435,926037049,825374772c876162098,842150962,1664366128,926494777,859322417,909716537c808792112,741947705,876164409,876032310,876162096,825504051c741685041,825832761,859126073,876162102,892809267,1664235832c808662073,959984951,892939314,825635897,741356599,825373752c892612661,892939315,926495033,741815351,892941625,842151730c876096561,859059506,1664300854,926496057,909195576,809053236c959787577,741683507,825832761,909260857,876096563,959919154c741683769,959788856,825570870,959982645,859321394,1664235830c876163129,825505077,876162099,825373746,741618736,942815544c876099127,842542136,808727605,741881397,842150968,926102328c959982642,909194290,1664366133,825832761,858928953,876162104c859058483,741421618,892679992,909456183,809053233,825635385c741619249,959983672,842478642,892939313,943272249,1664168501c825439289,842150708,808987697,909718840,741815093,926496057c842283320,892939312,808858681,741749049,825832761,909588537c892939321,926037305,1664168498,892678712,842084663,892873783c808857657,741881909,859124280,926495287,876162102,825373746c741618736,892678712,808662064,892939320,959788089,1664430902c926496057,842283320,876096560,959524914,741685299,875705401c892678450,808987701,892678201,741553205,926233144,875706422c959982640,859321394,1664627769,959591481,858993972,892939316c943272249,741683248,825636664,859190070,926428214,926300469c741751095,842608697,909193526,959982644,825766962,1664432181c875705401,875573554,842542136,909522741,741815604,875705400c942880823,809053237,825635385,741619249,926234424,926298167c892939316,926495033,1664234290,842150968,842346808,809053236c942749497,741684784,842608697,909193526,892939316,909456953c741618999,875705401,926036018,808987699,875706680,1664169780c942814265,926364721,892939314,959985465,741356084,959787577c842019383,876162096,808596530,741356080,809054264,875902261c892939315,809055545,1664169268,842150968,926102328,808987698c808662328,741619764,825832761,926365753,842607666,909718582c741356848,909717561,825766709,876162096,876099122,1664628274c892874808,926037561,876162103,842150962,741421619,926429240c959656761,926428212,909326389,741423161,842150968,825307960c926428214,808924981,1664299833,825832761,892483641,876096567c825766450,741618229,825373752,808923189,892939318,959985465c741356084,943010360,842347315,892939319,943272249,1664496946c825831481,808989753,959982642,808728882,741553203,842150968c825307960,842542134,808727605,741748787,825832761,909588537c842607673,892352821,1664495927,926430520,825308985,876096560c859320882,741488435,876097592,876164150,876162104,808596530c741356341,875967033,892811570,876162099,909392178,1664628019c842150968,926102328,842607666,926298422,741487923,875705401c875573554,876162103,842544690,741750582,909259833,875836216c959982646,859321394,1664235830,892482616,959853620,892939317c943272249,741617712,892941625,842151730,842607665,909324342c741683760,808662073,876163377,809053240,842348089,3617589c875771957,824981552,909326393,909457717,909208631,842413625c942879026,876033280,-431999692,1,-320864256,1c0,-322437120,862715905,741880880,909601840,808202290c842413932,892415024,963392562,741618737,942944307,875641196c808856628,929838649,741356086,808597047,959460972,909585462c879505458,741488437,875835705,875574124,909585464,829173810c741618229,808597047,842346860,808856628,812398137,926233644c741370930,942944307,842346860,892415028,862729266,741880880c875705649,875574124,1815096376,875902008,741618737,892431408c842281782,909195318,842084908,808989749,1815164720,859190577c943075892,841758257,875901489,925904952,741370929,892759088c741749557,859125046,825060406,842019891,859256375,825371702c926168370,875903289,858860908,875771702,875573555,842084908c959919157,1815360825,875705649,892940854,841757744,875901489c959658295,892431411,842020921,875706425,875835692,858863666c1815359796,875639351,942813234,875637816,926167091,926299185c942746988,842021175,942881081,842084908,943141941,1815228985c1815096368,909193517,959527219,741357107,909259058,859386162c812396853,812396588,946614316,909654067,808204336,959459948c842346807,762064940,909588280,825309237,875637810,825766452c858928946,808202348,808727404,842479671,808727340,959592759c808728428,943076661,762064940,859189298,892811573,824981558c942814260,959656753,841837616,825505072,942878774,875637812c825766452,809055027,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 fillcolor="black" stroked="f" o:allowincell="f" style="position:absolute;left:72;top:209;width:13;height:13;mso-wrap-style:none;v-text-anchor:middle;mso-position-horizontal-relative:char">
                  <v:fill o:detectmouseclick="t" type="solid" color2="white"/>
                  <v:stroke color="#3465a4" joinstyle="round" endcap="flat"/>
                  <w10:wrap type="none"/>
                </v:rect>
                <v:rect id="shape_0" ID="Shape 19501" coordsize="9144,9144" path="l4572,0l6096,1524l7620,1524l9144,3048l9144,7620l7620,7620l7620,9144l3048,9144l1524,7620l1524,6096l0,4572l1524,3048l1524,1524l4572,1524l4572,0l0,0l9502720,0l1583742976,352249l1588789248,-1647823635l53699,1524l7620,1524l9144,3048l9144,7620l7620,7620l7620,9144l3048,9144l1524,7620l1524,6096l0,4572l1524,3048l1524,1524l4572,1524l4572,0l0,0l-922681344,9l1687158784,2125480071l0,1442813391l0,1442813391l0,1442813391l0,0l0,0l0,0l0,0l0,0l0,0l0,0l0,0l0,0l0,0l-1168113664,1442812581l565182464,1442812600l0,0l0,0l0,0l0,0l0,0l0,0l0,0l0,0l0,0l0,0l0,0l0,0l0,0l0,0l0,0l0,0l0,0l0,0l0,0l0,0l0,0l0,0l0,0l0,0l0,0l0,0l0,0l0,0l0,0l0,0l0,0l0,0l0,0l1676673024,1442812599l0,0l0,0l0,0l0,0l0,0l0,0l0,0l0,0l0,0l1261436928,1442812615l-1893728256,1442812599l0,0l-1946157056,1442812599l-1935671296,1442812599l-1925185536,1442812599l-1914699776,1442812599l-1967128576,1442812599l0,0l436207616,1442812615l0,0l0,0l-1956642816,1442812599l0,0l0,0l0,0l0,0l0,0l0,0l0,0l0,0l0,0l0,0l-1904214016,1442812599l0,0l0,0l0,0l0,0l0,0l0,0l0,0l0,0l0,0l0,0l0,0l0,0l0,0l0,0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08202348,808202348l808202348,808202348l808202348,808202348l808202348,808202348l808202348,808202348l808202348,808202348l892811372,943141686l942421041,909587762l842347574,808860012l875574576,959197752l842348853,875573812l842283372,959984695l959199287,842217776l825374261,892811372l909456184,942420537l942682676,808793142l825766252,959985205l741683765,943010360l842477875,909732917l808792112,741356599l925971511,943009845l876112947,842543666l741552944,875706680l876097848,909601848l926298162,741815602l859189817,909389872l959999029,892811314l741552435,959722040l875573560,876178487l875640882,741357106l926496057,909457208l876047417,808923953l741815097,809055544l943010615,842624052l892352821,741488180l925971511,875575604l876112950,842543666l741552944,842608697l909130037,825781300l926495538,741553976l858927416,943011385l909601848,875966514l741356601,876163129l825702197,876178483l875640882,741488178l959722040,875573560l876178481,875640882l741357106,926496057l909457208,876047417l808923953,741815097l858862647,842608695l876047416,808923953l741880377,858862647l842608695,876047416l808923953,741880377l858862647,842608695l876047416,808923953l741880377,858862647l842608695,876047416l808923953,741880377l858862647,842608695l842558520,808857653l741355572,842150968l825241912,842558519l842281525,741553974l909457208,825767731l842558516,909522741l741487924,808465977l942944309,809004082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959999032,825309234l741488435,825439289l943075636,876178486l825373746,741422128l892940345,909588280l876112946,926167858l741619509,943206456l825241654,926444594l876033333,741750581l825832761,892811065l876112946,942945074l741553464,892679992l825766711,876112946l859320882,741488435l960050489,959853624l892955701,960049465l741816370,842150968l926365489,842558518l876032821,741422642l942815544,926101809l809069618,909456441l741619761,875705401l859123762,876178487l842544690,741750582l926429240,875639609l842558514,909522741l741487922,960050489l808596792,876047413l859321905,741684791l808662073,909324337l876112944,926364722l741685048,926494777l825831987,809004087l842610488,741486897l858862647,959788597l842624057,825702709l741421365,808662073l876099888,926444597l842084662,741815353l892482616,909521716l876047414,842347825l741618745,926234424l943076912,926444592l926494774,741880888l909717561,876097840l859308088,942420023l809055543,959984179l135280640,0l267386880,0l0,264962048l879493120,741488437l808873008,824981049l1815360053,808597047l842346796,825846836l858534964,1815622704l875835705,842413868l909601840,925642802l1815097910,808597047l875641132,808676404l959199284,1815360561l875705649,842413868l892431408,908866610l1815492912,892611632l829174327,741618229l942944307,842346860l892415028,879506482l741488437,875705649l926233708,1815096370l1815096368,842020153l741356087,892431408l876032824,909588786l842347308,1815688242l943207729,842610743l757872692,926168625l909324856,896283955l960050739,842346796l909601844,824979506l1815360053,875835705l875574060,825846840l925643828,1815097910l808597047,842413868l909601840,959197234l1815360561,942944307l875641132,892431412l925643826,1815097910l875705649,959460908l741370934,842478900l842346860,808660020l829175860,741618229l875705649,926233708l892415026,879506482l741488437,741370928l959278128,943075890l875836209,829176108l825702454,943142965l825371700,942945586l825700400,824979564l942814260,959656753l741370929,842282033l858992952,812396857l875835692,858863666l1815165235,1815096368l1815096368,1815096368l1815096368,1815096368l1815096368,1815096368l1815096368,1815096368l1815096368,909193517l858861880,741619254l842282033,892481848l896282936,942748982l875967538,875835692l842086450,181509739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08202348,808202348l808202348,808202348l808202348,808202348l808202348,808202348l808202348,808202348l808202348,808202348l892811372,943141686l942421041,909587762l842347574,808860012l875574576,959197752l842348853,875573812l842283372,959984695l959199287,842217776l825374261,892811372l909456184,942420537l942682676,808793142l825766252,959985205l741683765,943010360l842477875,909732917l808792112,741356599l925971511,943009845l876112947,842543666l741552944,875706680l876097848,909601848l926298162,741815602l859189817,909389872l959999029,892811314l741552435,959722040l875573560,876178487l875640882,741357106l926496057,909457208l876047417,808923953l741815097,809055544l943010615,842624052l892352821,741488180l925971511,875575604l876112950,842543666l741552944,842608697l909130037,825781300l926495538,741553976l858927416,943011385l909601848,875966514l741356601,876163129l825702197,876178483l875640882,741488178l959722040,875573560l876178481,875640882l741357106,926496057l909457208,876047417l808923953,741815097l858862647,842608695l876047416,808923953l741880377,858862647l842608695,876047416l808923953,741880377l858862647,842608695l876047416,808923953l741880377,858862647l842608695,876047416l808923953,741880377l858862647,842608695l842558520,808857653l741355572,842150968l825241912,842558519l842281525,741553974l909457208,825767731l842558516,909522741l741487924,808465977l942944309,809004082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959999032,825309234l741488435,825439289l943075636,876178486l825373746,741422128l892940345,909588280l876112946,926167858l741619509,943206456l825241654,926444594l876033333,741750581l825832761,892811065l876112946,942945074l741553464,892679992l825766711,876112946l859320882,741488435l960050489,959853624l892955701,960049465l741816370,842150968l926365489,842558518l876032821,741422642l942815544,926101809l809069618,909456441l741619761,875705401l859123762,876178487l842544690,741750582l926429240,875639609l842558514,909522741l741487922,960050489l808596792,876047413l859321905,741684791l808662073,909324337l876112944,926364722l741685048,926494777l825831987,809004087l842610488,741486897l858862647,959788597l842624057,825702709l741421365,808662073l876099888,926444597l842084662,741815353l892482616,909521716l876047414,842347825l741618745,926234424l943076912,926444592l926494774,741880888l909717561,876097840l842624056,943272502l741488177,942748727l808858929,892890162l959983929,741814584l859385913,926431544l892955698,960051513l741945904,942815544l825438513,876047412l842347825,741684020l926496057,875573810l926444592,859256117l741357109,825636664l942946359,926444599l808728117,741488696l858862647,808531765l842624054,909718582l741815600,876163129l808597301,926444600l926167094,741814580l959983672,892941106l876047411,892418097l741816624,809054264l875902261,876178484l808529971,741683510l909259832,892351538l959999026,842347314l741421624,875639863l942749752,842624048l825702709,741421365l892679992,808858935l926444596,842084662l741356857,892482616l909521716,876047414l842347825,741618745l909259832,959854640l809069623,808661305l741815088,926233144l808661304,842624048l892941366,741880629l892417079,926495541l892890166,926038328l741749044,808662073l942879025,809069621l825243193,741880888l959788856,825570870l876047412,909456177l741421110,825636664l842085174,842558521l842020661,741816625l825636664,942946359l926444595,808728117l741488696,875639863l925972536,892955704l842151737,741356592l892679992,909456183l926444592,943141174l741423156,909457208l943206452,876047410l926233393,741748785l875967033,892352057l809069623,926233657l741879858,808859448l825505588,809004087l858929464,741553465l942748727,959460657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876112949l943011122,741356085l943206456,892745525l876047411,892678961l741488437,825373752l909717557,842558520l825504309,741486905l892482616,825571381l876112953,825766450l741683765,892417079l926495541,809069620l926233657,741879858l926233144,859256630l876112945,943011122l741749045,892940345l876032562,876047409l926430257,741618233l876097592,926496054l876178487,875837746l741945395,809054264l942683184,876112946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92955702,960051513l741487408,859124280l858929456,876047412l943207473,741684020l875901496,942815539l876178489,892809267l741749558,825636664l942946359,842558518l859255605,741749815l875639863,842084914l959999032,808728882l741684275,892940345l942815288,926444592l842084662,741749817l825635385,892876598l876047416,959526449l741945397,842216505l892614192,842558518l825504309,741618998l875967033,959788084l926444596,858992694l741552947,925971511l943009845,842558513l842217525,741422647l942815544,909127985l926444597,842084662l741749817,959591481l925906228,876047412l859125041,741619252l909261112,960051511l842558514,909522741l741421367,825636664l876163633,892890166l808596281,741488696l875639863,859060280l909732917,808792112l741947444,943273273l842412853,959999028l892680498,741421111l808465977,909392180l876047413,909195313l741357363,825373752l909717557,842624056l892744502,741947444l892482616,825571381l926444600,842215478l741421624,875639863l875967026,876178482l892418098,741618741l825635385,808988976l809004089,959852601l741880118,876163129l875836981,876047409l959526449,741422647l926234424,808727856l892890161,858927417l741488183,825636664l942946359,876112951l875836722,741357878l925971511,943009845l842624050,959591478l741356594,909457208l808859955,876112953l943011122,741617973l892940345,876032562l876047409,926430257l741487161,808465977l942944309,809004089l909718840,741488951l808859448,825505588l892890163,825373497l741683257,909194295l959919160,809004081l842413624,741553968l859385913,858993714l926444599,842084662l741618745,859189817l842478646,876047410l892876337,741880880l875967033,926364729l842558519,825440309l741816377,809054264l942683184,876112951l808531506,741881908l875639863,959985208l892890167,842414136l741815350,926496057l959789112,876112951l875705906,741815600l926233144,808923696l876047417,825373745l741684787,909652024l925905462,926444595l960049206,741881912l875967033,959788084l876112951,876097586l741488182,942748727l892548401,959512627l889206068,942684268l402667829,0l531628032,0l0,529399808l879493120,741488437l808873008,824981049l1815360053,808597047l842346796,825846836l858534964,1815622704l875835705,842413868l909601840,925642802l1815097910,808597047l875641132,808676404l959199284,1815360561l875705649,842413868l892431408,908866610l1815492912,892611632l829174327,741618229l942944307,842346860l892415028,879506482l741488437,875705649l926233708,1815096370l1815096368,842020153l741356087,892431408l876032824,909588786l842347308,1815688242l943207729,842610743l757872692,926168625l909324856,896283955l960050739,842346796l909601844,824979506l1815360053,875835705l875574060,825846840l925643828,1815097910l808597047,842413868l909601840,959197234l1815360561,942944307l875641132,892431412l925643826,1815097910l875705649,959460908l741370934,842478900l842346860,808660020l829175860,741618229l875705649,926233708l892415026,879506482l741488437,741370928l959278128,943075890l875836209,829176108l825702454,943142965l825371700,942945586l825700400,824979564l942814260,959656753l741370929,842282033l858992952,812396857l875835692,858863666l1815165235,1815096368l1815096368,1815096368l1815096368,1815096368l1815096368,1815096368l1815096368,1815096368l1815096368,909193517l858861880,741619254l842282033,892481848l896282936,942748982l875967538,875835692l842086450,181509739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08202348,808202348l808202348,808202348l808202348,808202348l808202348,808202348l808202348,808202348l808202348,808202348l892811372,943141686l942421041,909587762l842347574,808860012l875574576,959197752l842348853,875573812l842283372,959984695l959199287,842217776l825374261,892811372l909456184,942420537l942682676,808793142l825766252,959985205l741683765,943010360l842477875,909732917l808792112,741356599l925971511,943009845l876112947,842543666l741552944,875706680l876097848,909601848l926298162,741815602l859189817,909389872l959999029,892811314l741552435,959722040l875573560,876178487l875640882,741357106l926496057,909457208l876047417,808923953l741815097,809055544l943010615,842624052l892352821,741488180l925971511,875575604l876112950,842543666l741552944,842608697l909130037,825781300l926495538,741553976l858927416,943011385l909601848,875966514l741356601,876163129l825702197,876178483l875640882,741488178l959722040,875573560l876178481,875640882l741357106,926496057l909457208,876047417l808923953,741815097l858862647,842608695l876047416,808923953l741880377,858862647l842608695,876047416l808923953,741880377l858862647,842608695l876047416,808923953l741880377,858862647l842608695,876047416l808923953,741880377l858862647,842608695l842558520,808857653l741355572,842150968l825241912,842558519l842281525,741553974l909457208,825767731l842558516,909522741l741487924,808465977l942944309,809004082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959999032,825309234l741488435,825439289l943075636,876178486l825373746,741422128l892940345,909588280l876112946,926167858l741619509,943206456l825241654,926444594l876033333,741750581l825832761,892811065l876112946,942945074l741553464,892679992l825766711,876112946l859320882,741488435l960050489,959853624l892955701,960049465l741816370,842150968l926365489,842558518l876032821,741422642l942815544,926101809l809069618,909456441l741619761,875705401l859123762,876178487l842544690,741750582l926429240,875639609l842558514,909522741l741487922,960050489l808596792,876047413l859321905,741684791l808662073,909324337l876112944,926364722l741685048,926494777l825831987,809004087l842610488,741486897l858862647,959788597l842624057,825702709l741421365,808662073l876099888,926444597l842084662,741815353l892482616,909521716l876047414,842347825l741618745,926234424l943076912,926444592l926494774,741880888l909717561,876097840l842624056,943272502l741488177,942748727l808858929,892890162l959983929,741814584l859385913,926431544l892955698,960051513l741945904,942815544l825438513,876047412l842347825,741684020l926496057,875573810l926444592,859256117l741357109,825636664l942946359,926444599l808728117,741488696l858862647,808531765l842624054,909718582l741815600,876163129l808597301,926444600l926167094,741814580l959983672,892941106l876047411,892418097l741816624,809054264l875902261,876178484l808529971,741683510l909259832,892351538l959999026,842347314l741421624,875639863l942749752,842624048l825702709,741421365l892679992,808858935l926444596,842084662l741356857,892482616l909521716,876047414l842347825,741618745l909259832,959854640l809069623,808661305l741815088,926233144l808661304,842624048l892941366,741880629l892417079,926495541l892890166,926038328l741749044,808662073l942879025,809069621l825243193,741880888l959788856,825570870l876047412,909456177l741421110,825636664l842085174,842558521l842020661,741816625l825636664,942946359l926444595,808728117l741488696,875639863l925972536,892955704l842151737,741356592l892679992,909456183l926444592,943141174l741423156,909457208l943206452,876047410l926233393,741748785l875967033,892352057l809069623,926233657l741879858,808859448l825505588,809004087l858929464,741553465l942748727,959460657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876112949l943011122,741356085l943206456,892745525l876047411,892678961l741488437,825373752l909717557,842558520l825504309,741486905l892482616,825571381l876112953,825766450l741683765,892417079l926495541,809069620l926233657,741879858l926233144,859256630l876112945,943011122l741749045,892940345l876032562,876047409l926430257,741618233l876097592,926496054l876178487,875837746l741945395,809054264l942683184,876112946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92955702,960051513l741487408,859124280l858929456,876047412l943207473,741684020l875901496,942815539l876178489,892809267l741749558,825636664l942946359,842558518l859255605,741749815l875639863,842084914l959999032,808728882l741684275,892940345l942815288,926444592l842084662,741749817l825635385,892876598l876047416,959526449l741945397,842216505l892614192,842558518l825504309,741618998l875967033,959788084l926444596,858992694l741552947,925971511l943009845,842558513l842217525,741422647l942815544,909127985l926444597,842084662l741749817,959591481l925906228,876047412l859125041,741619252l909261112,960051511l842558514,909522741l741421367,825636664l876163633,892890166l808596281,741488696l875639863,859060280l909732917,808792112l741947444,943273273l842412853,959999028l892680498,741421111l808465977,909392180l876047413,909195313l741357363,825373752l909717557,842624056l892744502,741947444l892482616,825571381l926444600,842215478l741421624,875639863l875967026,876178482l892418098,741618741l825635385,808988976l809004089,959852601l741880118,876163129l875836981,876047409l959526449,741422647l926234424,808727856l892890161,858927417l741488183,825636664l942946359,876112951l875836722,741357878l925971511,943009845l842624050,959591478l741356594,909457208l808859955,876112953l943011122,741617973l892940345,876032562l876047409,926430257l741487161,808465977l942944309,809004089l909718840,741488951l808859448,825505588l892890163,825373497l741683257,909194295l959919160,809004081l842413624,741553968l859385913,858993714l926444599,842084662l741618745,859189817l842478646,876047410l892876337,741880880l875967033,926364729l842558519,825440309l741816377,809054264l942683184,876112951l808531506,741881908l875639863,959985208l892890167,842414136l741815350,926496057l959789112,876112951l875705906,741815600l926233144,808923696l876047417,825373745l741684787,909652024l925905462,926444595l960049206,741881912l875967033,959788084l876112951,876097586l741488182,942748727l892548401,959999027l842544178,741749046l892940345,825700658l926444598,926167094l741617972,858928184l842544948,876047413l942749233,741684279l842412601,842282035l876178484,909586483l741486905,875967033l959788084,842624050l876164150,741619511l942748727,943206456l809069624,925972281l741422645,808859448l876099385,892890160l942682937,741881904l875705401,842018866l809004083,892678201l741553205,960050489l925971512,858876985l808989237,741356598l909274160,909652791l741357624,741370928l959723058,875573814l926444600,859386937l741356081,875639863l859060280,809004087l859256888,741879856l959722040,875573560l942763065,909325617l859123760,942684204l808925493,946616116l875770420,909719350l892483628,943076408l946615859,859125813l875968820,825766188l842151477,1815359543l943011640,808924467l876096565,858862642l1815623224,909717561l876097840,842607664l842282549,1815228472l892418097,959920432l942420017,959789104l926167095,892811372l825308214,942420531l926300208,875574326l959789420,842610993l824980536,859124024l909455414,926444593l892352309,741946422l875705400,909652785l959999032,825439282l741879860,943206457l825636406,942763056l959722801,842086706l842610732,909193526l946614835,925972786l926036788,825505580l842543414,963393842l876163636,925905716l842283052,943076403l946614326,825504313l942813237,959920172l875966517,929837624l942944564,926102584l892811308,909455415l963393844,858928690l942683955,825766188l909717557,1815099187l892418097,859191600l942422070,842019380l859124016,825505644l808858931,942421816l859058745,942683185l909588588,942814000l959198258,943012144l909653816,842283116l859255859,824981552l909455672,875706424l876178482,925905459l741945911,909259832l876032049,892824627l842479671,741488950l825635385,842414134l809069621,875705145l741750072,842414392l892941112,909732917l808792112,741946167l858928184,959919668l809069622,825243193l741618744,959722040l808794423,942763062l909325617,859123760l892811308,926233400l946615600,926233911l808857652,892483628l943076408,963391540l875967794,942815283l825766188,926494773l1815097657,892874808l875575097,876096567l858862642,1815623224l909717561,876097840l892939312,926495033l1815360306,892418097l892352051,959197494l876163636,925905716l892811372,825308214l942420531,859058745l842085425,892483948l942879798,824981042l808792376,825833273l926444592,892352309l741946422,876164409l809054262,876047416l808923953,741618489l875705400,809056311l876112944,909390642l741357112,909652024l842018870,842558512l892809529,741357112l909194295,842151985l926444601,892352309l741946422,842412601l808923955,959999032l892417074,741749296l892942136,942945840l876047410,943207473l741815092,858862647l842608695,892955704l943141433,741880369l808662073,959984951l926444592,909326389l741945394,825831992l808531511,842558520l842020661,741618996l825439289,909718068l842558517,825701173l741355575,959591481l943011124,842558518l808466229,741355572l959722040,909457719l876178484,875640882l741357106,909718841l892810805,876047411l808923953,741945913l842150968,858796600l892890163,842611000l741487929,858927416l892876345,926444599l892549173,741488950l943207736,909521718l942763062,909194545l892547637,825766188l909717557,1815623219l892418097,859191600l824981558,808792376l909325881,942763064l959460657,943076150l825766188,909717557l1815623219,892418097l859191600,824981558l808792376,909325881l942763064,959460657l943076150,825766188l909717557,1815623219l892418097,859191600l959199286,959527216l925971763,943011948l942749240,925642808l825635124,875901497l842283116,808597554l942420787,942944825l942946353,909719660l959592498,959198771l876032564,842545464l892811372,892810809l942422067,859321655l842610229,842283116l875968560,824979509l808792376,959657785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842610796l858861880,959197751l875639604,909653553l842283372,808530484l959197492,943012144l842413879,842283116l892810291,942421047l909654064,842084400l892811372,892614453l959198775,959527221l842348343,842283116l943207475,942420789l926233911,842086451l842283116,858994738l959197751,943274293l892941876,959789420l842610993,942421816l825373236,909588279l892483692,842282803l942420278,825766457l842478385,959461740l825636148,959198264l842281524,926102832l842283372,909260854l942421559,959920176l842281267,892483692l842413623,959197749l943274293,892351029l825505644,926103606l959198518,825242420l808858416,842283116l943142708,959198519l859257136,925972786l942684268,825375031l925643313,892547380l960050486,892483948l892417849,959197489l808465204,892614713l909588588,959590705l942421812,875901492l909522483,825505644l959591733,942421044l808924471,808990262l909588588,943143216l959199284,808859952l942946353,909261164l825768242,925643318l825766196,842020405l959789164,943274033l959199025,942881072l842479673,959789420l809056569,942422322l825766457,875639601l825505644,875705653l959198515,842479925l808726578,892811372l892548917,942420022l925972023,926430264l892811372,942683190l925643320,892547380l909127991,909261164l808859956,959199029l892614960,942682679l909588588,876033072l942421809,842610736l859126067,825505644l808792376,942421817l892352816,875836725l859060588,909127984l942421297,842412596l842346548,842610796l942814515,925643058l942944564,808988984l892483948,892417849l942420273,926233911l875574837,909588588l959590705,942420021l875901492,909522483l825505644,959591733l942421044,808858164l926496312,959461740l808465201,942421811l943142194,808465201l909261164,892680500l925644851,892678452l909588787,943011948l876032569,959198769l825242420,892875569l959461740,942747702l942422068,909718839l875640118,825505644l909522227,942420272l909194807,959590707l892483692,825372727l942421817,925972023l859321400,892811372l942683190,925643320l942944564,943141176l959789420,808596023l942420020,926233911l808858931,909588588l876099377,942420280l875967799,842545200l825505644,825701683l959198768,959723058l926232630,959461740l842478900,942422064l875574839,925971511l942684268,959656505l925643573,825766196l926494773,943011948l909260344,942421812l808858164,892941880l909588588,876033072l942421553,842610736l859126067,825505644l858798136,942421815l909654069,926168626l842283116,909652022l942421305,875574839l909194295,942684268l959656505,925643573l943206708,926364464l943011948,909260344l942421812,808858164l892941880,909588588l876033072,942421553l842610736,859126067l825505644,858798136l942421815,909654069l926168626,842283116l909652022,942421305l875574839,909194295l942684268,959656505l925643573,943206708l926364464,943011948l909260344,942421812l808858164,892941880l842283116,892876085l942420018,892876848l859125303,825505644l892679475,942420535l892416564,943077680l892483692,959525938l942420529,892678708l959526200,842283116l892418098,925644082l892678452,876034355l959461740,842478900l942422064,909587762l825440055,842283116l892876085,959198769l842348848,825505586l959197952,909392181l934295089,0l1061158912,0l0,1058471936l879493120,741488437l808873008,824981049l1815360053,808597047l842346796,825846836l858534964,1815622704l875835705,842413868l909601840,925642802l1815097910,808597047l875641132,808676404l959199284,1815360561l875705649,842413868l892431408,908866610l1815492912,892611632l829174327,741618229l942944307,842346860l892415028,879506482l741488437,875705649l926233708,1815096370l1815096368,842020153l741356087,892431408l876032824,909588786l842347308,1815688242l943207729,842610743l757872692,926168625l909324856,896283955l960050739,842346796l909601844,824979506l1815360053,875835705l875574060,825846840l925643828,1815097910l808597047,842413868l909601840,959197234l1815360561,942944307l875641132,892431412l925643826,1815097910l875705649,959460908l741370934,842478900l842346860,808660020l829175860,741618229l875705649,926233708l892415026,879506482l741488437,741370928l959278128,943075890l875836209,829176108l825702454,943142965l825371700,942945586l825700400,824979564l942814260,959656753l741370929,842282033l858992952,812396857l875835692,858863666l1815165235,1815096368l1815096368,1815096368l1815096368,1815096368l1815096368,1815096368l1815096368,1815096368l1815096368,909193517l858861880,741619254l842282033,892481848l896282936,942748982l875967538,875835692l842086450,181509739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08202348,808202348l808202348,808202348l808202348,808202348l808202348,808202348l808202348,808202348l808202348,808202348l892811372,943141686l942421041,909587762l842347574,808860012l875574576,959197752l842348853,875573812l842283372,959984695l959199287,842217776l825374261,892811372l909456184,942420537l942682676,808793142l825766252,959985205l741683765,943010360l842477875,909732917l808792112,741356599l925971511,943009845l876112947,842543666l741552944,875706680l876097848,909601848l926298162,741815602l859189817,909389872l959999029,892811314l741552435,959722040l875573560,876178487l875640882,741357106l926496057,909457208l876047417,808923953l741815097,809055544l943010615,842624052l892352821,741488180l925971511,875575604l876112950,842543666l741552944,842608697l909130037,825781300l926495538,741553976l858927416,943011385l909601848,875966514l741356601,876163129l825702197,876178483l875640882,741488178l959722040,875573560l876178481,875640882l741357106,926496057l909457208,876047417l808923953,741815097l858862647,842608695l876047416,808923953l741880377,858862647l842608695,876047416l808923953,741880377l858862647,842608695l876047416,808923953l741880377,858862647l842608695,876047416l808923953,741880377l858862647,842608695l842558520,808857653l741355572,842150968l825241912,842558519l842281525,741553974l909457208,825767731l842558516,909522741l741487924,808465977l942944309,809004082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959999032,825309234l741488435,825439289l943075636,876178486l825373746,741422128l892940345,909588280l876112946,926167858l741619509,943206456l825241654,926444594l876033333,741750581l825832761,892811065l876112946,942945074l741553464,892679992l825766711,876112946l859320882,741488435l960050489,959853624l892955701,960049465l741816370,842150968l926365489,842558518l876032821,741422642l942815544,926101809l809069618,909456441l741619761,875705401l859123762,876178487l842544690,741750582l926429240,875639609l842558514,909522741l741487922,960050489l808596792,876047413l859321905,741684791l808662073,909324337l876112944,926364722l741685048,926494777l825831987,809004087l842610488,741486897l858862647,959788597l842624057,825702709l741421365,808662073l876099888,926444597l842084662,741815353l892482616,909521716l876047414,842347825l741618745,926234424l943076912,926444592l926494774,741880888l909717561,876097840l842624056,943272502l741488177,942748727l808858929,892890162l959983929,741814584l859385913,926431544l892955698,960051513l741945904,942815544l825438513,876047412l842347825,741684020l926496057,875573810l926444592,859256117l741357109,825636664l942946359,926444599l808728117,741488696l858862647,808531765l842624054,909718582l741815600,876163129l808597301,926444600l926167094,741814580l959983672,892941106l876047411,892418097l741816624,809054264l875902261,876178484l808529971,741683510l909259832,892351538l959999026,842347314l741421624,875639863l942749752,842624048l825702709,741421365l892679992,808858935l926444596,842084662l741356857,892482616l909521716,876047414l842347825,741618745l909259832,959854640l809069623,808661305l741815088,926233144l808661304,842624048l892941366,741880629l892417079,926495541l892890166,926038328l741749044,808662073l942879025,809069621l825243193,741880888l959788856,825570870l876047412,909456177l741421110,825636664l842085174,842558521l842020661,741816625l825636664,942946359l926444595,808728117l741488696,875639863l925972536,892955704l842151737,741356592l892679992,909456183l926444592,943141174l741423156,909457208l943206452,876047410l926233393,741748785l875967033,892352057l809069623,926233657l741879858,808859448l825505588,809004087l858929464,741553465l942748727,959460657l892890167,842414136l741815350,909259832l959854640,926444597l926167094,741749044l959983672,892941106l876047411,808990769l741816115,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876112949l943011122,741356085l943206456,892745525l876047411,892678961l741488437,825373752l909717557,842558520l825504309,741486905l892482616,825571381l876112953,825766450l741683765,892417079l926495541,809069620l926233657,741879858l926233144,859256630l876112945,943011122l741749045,892940345l876032562,876047409l926430257,741618233l876097592,926496054l876178487,875837746l741945395,809054264l942683184,876112946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92955702,960051513l741487408,859124280l858929456,876047412l943207473,741684020l875901496,942815539l876178489,892809267l741749558,825636664l942946359,842558518l859255605,741749815l875639863,842084914l959999032,808728882l741684275,892940345l942815288,926444592l842084662,741749817l825635385,892876598l876047416,959526449l741945397,842216505l892614192,842558518l825504309,741618998l875967033,959788084l926444596,858992694l741552947,925971511l943009845,842558513l842217525,741422647l942815544,909127985l926444597,842084662l741749817,959591481l925906228,876047412l859125041,741619252l909261112,960051511l842558514,909522741l741421367,825636664l876163633,892890166l808596281,741488696l875639863,859060280l909732917,808792112l741947444,943273273l842412853,959999028l892680498,741421111l808465977,909392180l876047413,909195313l741357363,825373752l909717557,842624056l892744502,741947444l892482616,825571381l926444600,842215478l741421624,875639863l875967026,876178482l892418098,741618741l825635385,808988976l809004089,959852601l741880118,876163129l875836981,876047409l959526449,741422647l926234424,808727856l892890161,858927417l741488183,825636664l942946359,876112951l875836722,741357878l925971511,943009845l842624050,959591478l741356594,909457208l808859955,876112953l943011122,741617973l892940345,876032562l876047409,926430257l741487161,808465977l942944309,809004089l909718840,741488951l808859448,825505588l892890163,825373497l741683257,909194295l959919160,809004081l842413624,741553968l859385913,858993714l926444599,842084662l741618745,859189817l842478646,876047410l892876337,741880880l875967033,926364729l842558519,825440309l741816377,809054264l942683184,876112951l808531506,741881908l875639863,959985208l892890167,842414136l741815350,926496057l959789112,876112951l875705906,741815600l926233144,808923696l876047417,825373745l741684787,909652024l925905462,926444595l960049206,741881912l875967033,959788084l876112951,876097586l741488182,942748727l892548401,959999027l842544178,741749046l892940345,825700658l926444598,926167094l741617972,858928184l842544948,876047413l942749233,741684279l842412601,842282035l876178484,909586483l741486905,875967033l959788084,842624050l876164150,741619511l942748727,943206456l809069624,925972281l741422645,808859448l876099385,892890160l942682937,741881904l875705401,842018866l809004083,892678201l741553205,960050489l925971512,858876985l808989237,741356598l909274160,909652791l741357624,741370928l959723058,875573814l926444600,859386937l741356081,875639863l859060280,809004087l859256888,741879856l959722040,875573560l942763065,909325617l859123760,942684204l808925493,946616116l875770420,909719350l892483628,943076408l946615859,859125813l875968820,825766188l842151477,1815359543l943011640,808924467l876096565,858862642l1815623224,909717561l876097840,842607664l842282549,1815228472l892418097,959920432l942420017,959789104l926167095,892811372l825308214,942420531l926300208,875574326l959789420,842610993l824980536,859124024l909455414,926444593l892352309,741946422l875705400,909652785l959999032,825439282l741879860,943206457l825636406,942763056l959722801,842086706l842610732,909193526l946614835,925972786l926036788,825505580l842543414,963393842l876163636,925905716l842283052,943076403l946614326,825504313l942813237,959920172l875966517,929837624l942944564,926102584l892811308,909455415l963393844,858928690l942683955,825766188l909717557,1815099187l892418097,859191600l942422070,842019380l859124016,825505644l808858931,942421816l859058745,942683185l909588588,942814000l959198258,943012144l909653816,842283116l859255859,824981552l909455672,875706424l876178482,925905459l741945911,909259832l876032049,892824627l842479671,741488950l825635385,842414134l809069621,875705145l741750072,842414392l892941112,909732917l808792112,741946167l858928184,959919668l809069622,825243193l741618744,959722040l808794423,942763062l909325617,859123760l892811308,926233400l946615600,926233911l808857652,892483628l943076408,963391540l875967794,942815283l825766188,926494773l1815097657,892874808l875575097,876096567l858862642,1815623224l909717561,876097840l892939312,926495033l1815360306,892418097l892352051,959197494l876163636,925905716l892811372,825308214l942420531,859058745l842085425,892483948l942879798,824981042l808792376,825833273l926444592,892352309l741946422,876164409l809054262,876047416l808923953,741618489l875705400,809056311l876112944,909390642l741357112,909652024l842018870,842558512l892809529,741357112l909194295,842151985l926444601,892352309l741946422,842412601l808923955,959999032l892417074,741749296l892942136,942945840l876047410,943207473l741815092,858862647l842608695,892955704l943141433,741880369l808662073,959984951l926444592,909326389l741945394,825831992l808531511,842558520l842020661,741618996l825439289,909718068l842558517,825701173l741355575,959591481l943011124,842558518l808466229,741355572l959722040,909457719l876178484,875640882l741357106,909718841l892810805,876047411l808923953,741945913l842150968,858796600l892890163,842611000l741487929,858927416l892876345,926444599l892549173,741488950l943207736,909521718l942763062,909194545l892547637,825766188l909717557,1815623219l892418097,859191600l824981558,808792376l909325881,942763064l959460657,943076150l825766188,909717557l1815623219,892418097l859191600,824981558l808792376,909325881l942763064,959460657l943076150,825766188l909717557,1815623219l892418097,859191600l959199286,959527216l925971763,943011948l942749240,925642808l825635124,875901497l842283116,808597554l942420787,942944825l942946353,909719660l959592498,959198771l876032564,842545464l892811372,892810809l942422067,859321655l842610229,842283116l875968560,824979509l808792376,959657785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842610796l858861880,959197751l875639604,909653553l842283372,808530484l959197492,943012144l842413879,842283116l892810291,942421047l909654064,842084400l892811372,892614453l959198775,959527221l842348343,842283116l943207475,942420789l926233911,842086451l842283116,858994738l959197751,943274293l892941876,959789420l842610993,942421816l825373236,909588279l892483692,842282803l942420278,825766457l842478385,959461740l825636148,959198264l842281524,926102832l842283372,909260854l942421559,959920176l842281267,892483692l842413623,959197749l943274293,892351029l825505644,926103606l959198518,825242420l808858416,842283116l943142708,959198519l859257136,925972786l942684268,825375031l925643313,892547380l960050486,892483948l892417849,959197489l808465204,892614713l909588588,959590705l942421812,875901492l909522483,825505644l959591733,942421044l808924471,808990262l909588588,943143216l959199284,808859952l942946353,909261164l825768242,925643318l825766196,842020405l959789164,943274033l959199025,942881072l842479673,959789420l809056569,942422322l825766457,875639601l825505644,875705653l959198515,842479925l808726578,892811372l892548917,942420022l925972023,926430264l892811372,942683190l925643320,892547380l909127991,909261164l808859956,959199029l892614960,942682679l909588588,876033072l942421809,842610736l859126067,825505644l808792376,942421817l892352816,875836725l859060588,909127984l942421297,842412596l842346548,842610796l942814515,925643058l942944564,808988984l892483948,892417849l942420273,926233911l875574837,909588588l959590705,942420021l875901492,909522483l825505644,959591733l942421044,808858164l926496312,959461740l808465201,942421811l943142194,808465201l909261164,892680500l925644851,892678452l909588787,943011948l876032569,959198769l825242420,892875569l959461740,942747702l942422068,909718839l875640118,825505644l909522227,942420272l909194807,959590707l892483692,825372727l942421817,925972023l859321400,892811372l942683190,925643320l942944564,943141176l959789420,808596023l942420020,926233911l808858931,909588588l876099377,942420280l875967799,842545200l825505644,825701683l959198768,959723058l926232630,959461740l842478900,942422064l875574839,925971511l942684268,959656505l925643573,825766196l926494773,943011948l909260344,942421812l808858164,892941880l909588588,876033072l942421553,842610736l859126067,825505644l858798136,942421815l909654069,926168626l842283116,909652022l942421305,875574839l909194295,942684268l959656505,925643573l943206708,926364464l943011948,909260344l942421812,808858164l892941880,909588588l876033072,942421553l842610736,859126067l825505644,858798136l942421815,909654069l926168626,842283116l909652022,942421305l875574839,909194295l942684268,959656505l925643573,943206708l926364464,943011948l909260344,942421812l808858164,892941880l842283116,892876085l942420018,892876848l859125303,825505644l892679475,942420535l892416564,943077680l892483692,959525938l942420529,892678708l959526200,842283116l892418098,925644082l892678452,876034355l959461740,842478900l942422064,909587762l825440055,842283116l892876085,959198769l842348848,825505586l825505644,959920180l942421042,909391920l926366005,842283372l859059257,942422320l808466736,842543156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789420l809056569,942420531l808662322,875770425l825505644,876099636l942421299,859059506l959984185,859060588l909457200,942421555l925972023,909653048l892483692,926103347l925644340,842281268l942813490,842610796l858797113,959198516l943012144,808989240l909588588,959590705l959198772,909194802l943011895,825505644l892940598,959199536l808596276,909456438l892483692,909194290l959198261,875836978l876164404,909588588l858993456,925643571l892809524,825767216l892483692,926036792l942420278,825766457l892743729,909588588l959590705,959198772l876163636,876032053l825505644,875771189l942421046,926298681c842611001,892483692,926299703,942420273,825308727,909392178c959789164,942682675,925643320,942944564,892548152,808860012c875574576,959199544,892877109,875705907,842610796,926233913c959197488,875573302,892744761,825505644,859189560,942420023c892416564,943077680,909261164,875902515,942422328,892678708c942748984,909588588,942814000,925643058,842281268,842282546c842283372,892678456,959198260,808531506,959461425,959461484c909719088,959199281,892614960,825504822,825505644,926495030c942420278,808924471,825242677,959789164,926102065,942420534c925972023,926430264,842283116,909390901,925642809,892809524c842544432,909261164,842609204,942420020,859190583,959460921c842283116,892876085,959198257,842348848,825505586,825505644c959920180,959197746,892350518,959984688,942684268,926300469c942420537,875574839,858862647,959789164,959525427,925644080c943075636,825833268,942684268,808597046,959198007,842217776c926102324,909588588,959590705,959198260,909325874,842151732c825505644,808794166,959199284,959723058,926365492,892483692c959525688,942421816,808466736,926429236,842283116,875573558c925644856,942944564,926496822,943011948,909260344,959199028c943143221,926496056,842283116,808727094,942421813,808924466c959461170,825505644,858862132,942421302,909522992,859254834c909588588,943274288,959199288,875836978,926496052,842283116c909391920,925643318,825766196,859124533,842610796,909260852c959198769,842348848,909195057,909588588,876033072,942421041c875770420,892483639,825505644,926429494,959198516,858928690c875705396,859060588,959854384,959197745,875836978,842609972c909261164,926169396,925643831,943206708,943208496,959461740c892809527,942420278,959460919,808728631,842283116,808727094c959198773,926036788,842020146,825505644,825767988,959199031c876032564,926037816,942684268,959984952,942422322,959984185c842412336,959789420,959658041,925645106,825766196,876098868c959789164,959789107,959198001,859059762,875836721,842610796c909456697,959199289,892350518,858862897,825505644,959788089c959198256,825766452,875836725,892483692,892875572,942420785c875574839,842085431,842283116,943141939,925644082,943075636c808595508,909261164,808859956,942421813,926233911,808532019c909261164,892613684,942420537,892483893,925970742,825505644c825701683,942422320,859190578,875968054,842283372,859190329c959199541,875836978,960050484,942684268,825766455,925644593c942944564,909719096,943011948,909260344,942421812,859125808c892745521,842283116,808727094,959198261,825702704,842544440c825505644,909455672,942420016,909194807,959590707,942684268c859257141,959197488,875836978,808465972,909261164,808924721c925643833,825766196,808990004,959789420,909326393,942420535c876163641,909127985,909588588,876033072,942420273,825504313c926494776,825505644,909521208,942421042,892352816,875967028c892811372,842149945,942420278,925972023,876098616,942684268c960049717,925643063,943075636,808531251,959461740,943273266c942420531,892547641,942880049,959789420,809056569,942421554c875770420,875639607,825505644,909193780,942421042,859190583c859191353,842283372,926495799,942420533,842412596,942944308c892483692,926036023,925645104,842281268,892744497,842610796c960050998,942420537,892876848,892549432,909261164,892613684c942421561,942682676,842413620,825505644,943076659,942421813c942944825,909194802,959461740,925970997,942421553,875574839c875639863,842283116,943141939,925644082,825635124,892614456c959461740,943273266,959197747,892877109,808728116,959461484c909719088,942420786,909522992,892351281,825505644,808792376c959199288,858928690,875835699,942684268,858863158,942421040c842412596,942944308,842610796,858862649,925644342,943206708c959591984,842610796,808923444,959199543,959723058,825505077c842610796,825243960,959198774,858797618,942814008,825505644c809055287,942421044,909522992,859254834,842283372,809056056c942421298,909130032,825374265,892483692,825439282,925643577c943206708,943208496,959789420,943208503,942421557,926233906c808925232,909588588,876033072,959197745,892614960,926363958c825505644,825307700,942420017,859190578,875968054,842283116c825571376,942421047,892678708,825374008,842283116,909128240c925643062,825766196,892483126,892483692,909521718,959198262c876163636,959787830,909261164,892613684,942421305,842479664c925970744,825505644,909654068,942421561,859190583,859191353c892483948,892483385,942421555,892940857,875575093,842283116c925971761,925644595,892547380,842609974,842610796,960050998c959197753,892614960,859320630,909261164,892613684,959197753c875639604,876032305,825505644,825438772,959198773,892614960c942682679,859060588,875966514,942420533,875574839,808530999c909261164,858993458,925643577,876032308,892876600,892811372c808924729,942420787,892547641,926232626,959461484,909719088c959198002,858928690,926234163,825505644,943273784,942422069c892876848,942945337,892483692,892678197,942422072,808466736c926429236,943011948,876163641,925643830,892678452,892744755c842283372,926430263,959199026,909392181,926234160,842610796c825243960,942421814,825504308,909324596,825505644,859124024c959197237,892483888,842217529,959789420,909391160,959197236c875836978,926496052,909261164,808924721,925643833,876032308c875835449,959789420,909326393,942420535,876163641,909127985c909588588,876033072,942420273,960051248,959854384,825505644c825635128,959198513,808596276,909326135,892811372,808924729c942420019,825308727,825571634,842283372,909326390,925644857c943075636,943011125,942684268,876164408,942422068,808793394c943207733,959461484,808726576,942421560,842610741,875967545c825505644,875771189,959198518,876032564,926037816,909261164c892416049,942420022,959984185,926298416,842283116,825504052c925644339,825766196,808792885,959461740,943273266,959197747c892877109,808728116,909261164,892613684,959199033,909194802c876163127,825505644,809055287,959198260,943274293,842479155c842610796,825308217,942421552,875574839,825308215,942684268c925907257,925645110,825766196,892416310,859060588,926363698c942421555,909718839,808661047,909588588,959590705,959197493c943075892,943273523,825505644,892680246,942422069,892876848c942945337,892483692,892678197,942422072,808466736,909652020c943011948,876163641,925643830,892678452,892744755,842283372c926430263,959199026,808531506,808858929,842610796,825243960c942421814,825504308,909324596,825505644,859124024,959197237c892483888,842217529,959789420,909391160,942420020,825308727c959723826,859060588,825307440,925643314,892547380,892874806c859060588,875966514,942421557,876032569,892482869,909588588c876033072,942420273,926298681,825637176,825505644,876099636c942421811,926102834,842348339,959461740,892809527,942421813c892678708,808596792,892483692,859058229,925645104,942944564c892352822,842610796,909260852,942421553,926233906,825766705c909588588,959590705,942420789,909587762,808793142,825505644c926103606,942421302,825504313,959918135,909261164,892680500c942420276,909130032,808597049,909261164,909325106,925644597c926429492,943011897,909261164,825439026,942421044,892483893c808662582,909588588,959590705,959198516,825242420,842150193c825505644,809055287,942421300,876163641,892613424,909588588c892482352,942420534,875574839,959460407,909261164,842019636c925644597,825635124,858993208,909588588,892811568,959197753c959723058,875900982,909588588,876099377,942421816,859321655c909391671,825505644,859124793,942421305,892352816,875967028c842283372,825440310,942421048,825308727,909392178,959789420c959722037,925643825,825635124,859191097,842283372,926430263c959199026,808596276,909456438,909588588,959590705,942421812c892352821,909129017,825505644,825701683,959198512,858928690c875705396,892483692,926101557,942422329,808466736,909652020c892811372,858994485,925644080,943206708,875575601,942684268c892746037,959198771,943206964,859254833,909588588,876033072c942420529,960051248,959854384,825505644,842282293,942420531c942944825,909194802,959461740,808728881,959198771,875836978c842609972,942684268,959722041,925643064,876032308,875835449c959461484,842282288,959198262,943075892,876097843,909588588c959590705,959197749,842348853,875641140,825505644,926495030c959198006,876032564,926037816,859060588,875966514,942421557c825308727,926169394,959789164,892941616,925644336,892547380c892350775,909261164,875836210,942421042,808793394,960050995c959461484,808726576,942421560,926233911,892351283,825505644c959526968,942421040,959789104,909325622,842283372,808532024c942420791,875574839,842085431,942684268,925907257,925645110c892678452,842215988,842610796,909260852,959198769,959527216c909324340,909261164,892613684,942420537,842610736,825768244c825505644,809055287,942421044,892352816,875967028,842283372c825440310,942421048,825308727,842348850,959789420,959722037c925643825,825635124,859191097,842283372,926430263,959199026c808596276,909456438,909588588,959590705,942421812,892352821c909129017,825505644,825701683,959198512,858928690,875705396c892483692,926101557,942422329,808466736,909652020,892811372c858994485,925644080,943206708,875575601,942684268,892746037c959198771,943206964,859254833,909588588,876033072,942420529c960051248,959854384,825505644,842282293,942420531,942944825c909194802,959461740,808728881,959198771,875836978,842609972c942684268,959722041,925643064,876032308,875835449,959461484c842282288,959198262,943075892,876097843,909588588,959590705c959197749,842348853,875641140,825505644,926495030,959198006c876032564,926037816,859060588,875966514,942421557,825308727c926169394,959789164,892941616,925644336,892547380,892350775c909261164,875836210,942421042,808793394,960050995,842610796c926233913,959197744,892350518,858862897,825505644,876034100c942422064,842086709,808989236,943011948,876163641,942421557c875574839,842085431,859060588,876032050,925643575,943075636c808595508,892811372,875638841,959198777,825766452,959657269c909588588,876099377,942422328,808989241,926298681,825505644c892941367,942422069,859190578,875968054,842283372,859190329c942422325,892678708,942748984,959789164,909456690,925644080c876032308,892418105,892811372,943272758,942420790,942682676c875641140,959789420,809056569,942420531,842479664,842545208c825505644,842283062,942421303,876163641,892613424,842283372c842346808,959199288,875836978,842609972,842283116,909391920c925643318,876032308,925972537,892483692,859124534,942421304c926429753,943273270,909588588,876033072,959198769,842348853c959722550,825505644,859124793,942421817,825373236,892351798c842610796,825504054,942420537,892678708,942748984,892483692c859058229,925645104,825635124,943274296,892811372,808924729c959198003,943143221,876097592,909261164,892613684,942421561c960051253,876164658,825505644,959591733,959199028,926496050c825308465,859060588,943271984,942421300,892678708,858862904c842283116,892809522,925644082,842281268,926168626,842283372c892678456,959198260,842086704,892877111,909261164,892613684c942421817,942682676,842413620,825505644,943273015,959199025c959789365,825766961,892483948,842412089,942422066,875574839c842085431,959789164,808792625,925643060,825635124,842347065c959461740,825308722,959197745,892350518,825308465,842283116c892876085,959198257,842348848,825505586,825505644,858862132c942421814,859190578,875968054,909588588,909325873,942420787c959984185,909521200,942684268,842414389,925643064,942944564c909719096,892811372,943272758,942420790,909130037,808989232c959461740,959591223,942421809,959920176,842084658,825505644c876033081,959198260,926036788,859255347,842283116,942813492c959198005,960051509,942813241,842610796,875575350,925644857c842281268,825307441,942684268,959788596,959199031,959658288c808988978,909588588,876033072,959198001,959527216,858862389c825505644,859256115,942420790,926102834,842348339,959461740c892809527,942421813,842412596,909455412,842610796,892613687c925643312,876163380,875836471,842610796,909260852,942421553c926233906,825766705,909261164,909390900,942420016,825373236c943141941,825505644,909193780,942421042,859190583,859191353c892811372,808924729,942421554,925972023,842544184,842610796c808988980,925644857,825635124,825505592,892483692,859124534c942421304,943274032,909588792,959461484,808726576,959199544c892877109,825243186,825505644,825243704,942422065,909194807c959590707,892811372,959853368,942420280,875574839,959460407c959789420,875967029,925645108,842281268,926168626,909261164c875836210,942421042,842479664,909457463,842610796,825243960c942420278,842610741,925971511,825505644,825767988,942420792c859190578,875968054,842283372,859190329,942422325,825308727c825571634,892811372,926298936,925643314,892547380,943142967c892483948,892417849,959197489,808465204,892614713,842283116c808727094,959197237,959789365,943141937,825505644,892745011c959198265,892614960,942682679,942684268,960050488,942421301c825308727,859126066,859060588,825307440,925643314,825635124c859257143,842610796,858797113,942421300,858797623,842413362c909588588,876033072,959199536,859059762,926233136,825505644c825702452,942420278,909391920,926366005,842283372,859059257c942422320,808466736,959983668,959461740,943206711,925642804c942944564,825571640,942684268,876164408,942422068,808793394c943207733,842610796,825243960,942420790,926102834,926495795c825505644,842217526,959199029,959527216,892940852,959789420c825831737,942420022,808466736,825765940,842283116,909324596c925643826,892678452,943077683,959789164,959789107,942420785c960051253,875640627,909261164,892613684,942422329,942682676c842413620,825505644,926429494,942421300,942750005,925972537c842283116,909653812,942421556,875574839,808530999,842610796c859191096,925644595,943206708,808990768,892811372,808924729c959198003,909325874,959592244,842283116,892876085,942422321c875836722,959460144,825505644,859189560,942421815,892352816c875967028,842283372,825440310,942421048,825308727,825571634c942684268,892416821,925644336,943206708,942684465,892811372c943272758,959198006,943274293,942682677,842610796,825243960c942421814,825504308,909324596,825505644,859124024,959197237c959723058,926232630,959789420,825833527,942420529,825308727c825571634,892811372,959787063,925644336,825766196,808465973c909261164,825439026,942421044,842610736,909719091,909588588c876033072,942421809,926102834,892614451,825505644,926169142c959199032,892746032,875704370,892483948,875900985,959197750c875836978,892941620,808860012,842609712,925644336,943206708c842086705,892811372,808924729,959198003,943143221,876097592c909588588,959590705,942420277,959460919,909653303,825505644c825767988,959197752,876032564,926037816,842610796,876098613c959197488,825571637,926037554,959985772,808857650,959199286c943075892,943075892,842019948,943142454,808204594,825439596c808989238,808202803,892088428,959658290,942684217,959920236c825440564,925642802,942944564,926102584,942684268,808662840c942422064,943273010,959721521,825766252,808858421,741553456c892874808,875575097,876112951,909390642,741751095,943010360c859321908,892890166,875771192,741619257,892418097,926036534c946615344,859321655,892352309,842283052,942879028,963393590c808859952,808728625,892483884,942814262,829174320,808792376c825833273,808987696,926496056,1815557168,909457208,858861876c808987698,909588024,1815359540,825832761,942815545,942746676c909325617,825636144,892811372,909455415,942422324,825504308c943077427,842610796,875639604,959199280,909654064,808531510c825766252,842609717,741486905,909261112,859189553,842558514c876032313,741814835,909194295,842151985,876178489,875837746c741814323,858928184,909653556,959999024,892417074,741880368c892942136,942945840,876047410,943207473,741815092,926234424c875967792,842624057,858993206,741879863,892418097,859191600c829173815,808792376,909325881,876096568,808595506,1815295281c858862647,942683701,959982647,825439282,1815621684,808859448c842543667,809053236,943207737,1815492663,858928184,808662836c942746680,943076657,842281528,859060588,926363698,942422322c825635380,859060016,926234476,909260600,959197753,909194802c892483128,959461740,942944819,942421557,942814777,892680499c808860012,925906224,942422323,875770420,909719350,959461740c942747702,942421044,926495794,909129017,825766252,808858421c741553456,943011640,808924467,926444597,876033333,741357104c943010360,876099124,842624048,859059765,741880376,892418097c959920432,946614321,959789104,926167095,842283052,942879028c963393590,808859952,808728625,959789356,842479921,829174835c859124024,909455414,876162097,875837746,1815556147,909457208c858861876,959982642,825439282,1815228724,909455929,842543924c942746678,959460657,808532279,892811372,909455415,959199540c909392181,942684464,825505644,959461171,942421043,926167604c808466744,842283116,943076403,942420022,909522992,808595504c959592556,943011633,925642806,825635124,959590968,892811372c909455415,959199540,858928690,942683955,842610796,808792372c942421554,808794423,842544182,825505644,876099636,925644595c926101812,942815536,959789420,825767730,959199282,925905716c809056309,892811372,842412856,942422320,925972786,942682422c892483692,875704375,959198261,875639604,892746034,892483692c925972275,959197232,876163636,909653301,892483692,875573303c942420016,926495794,875967801,842283372,842281272,959197238c892746037,859125558,825505644,959461171,942422322,942813748c858992690,943011948,959592761,942420533,959656497,926234678c892811372,909456184,942420537,909654069,909522483,825766252c892743989,741684018,892418097,859191600,829175862,808792376c909325881,942746680,959460657,943076150,825766252,909717557c741881395,892418097,859191600,829175862,808792376,909325881c942746680,959460657,943076150,825766252,909717557,741881395c892418097,859191600,829175862,808792376,909325881,809053240c859386169,1815556405,943207736,943206710,876031024,959526449c1815360818,842150968,858796600,959982643,825766962,1815622712c842414392,859386424,876162102,942946098,1815230521,959788856c859125558,926428216,892549173,1815230774,808596536,892614200c942746672,959460657,943272759,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940345,825243704c809004087,842413624,741880632,959722040,859123768,876178480c875640882,741357106,926496057,909457208,909246521,808464689c942684160,926167609,1995452722,0,2119172096,0c0,2117009408,879493120,741488437,808873008,824981049c1815360053,808597047,842346796,825846836,858534964,1815622704c875835705,842413868,909601840,925642802,1815097910,808597047c875641132,808676404,959199284,1815360561,875705649,842413868c892431408,908866610,1815492912,892611632,829174327,741618229c942944307,842346860,892415028,879506482,741488437,875705649c926233708,1815096370,1815096368,842020153,741356087,892431408c876032824,909588786,842347308,1815688242,943207729,842610743c757872692,926168625,909324856,896283955,960050739,842346796c909601844,824979506,1815360053,875835705,875574060,825846840c925643828,1815097910,808597047,842413868,909601840,959197234c1815360561,942944307,875641132,892431412,925643826,1815097910c875705649,959460908,741370934,842478900,842346860,808660020c829175860,741618229,875705649,926233708,892415026,879506482c741488437,741370928,959278128,943075890,875836209,829176108c825702454,943142965,825371700,942945586,825700400,824979564c942814260,959656753,741370929,842282033,858992952,812396857c875835692,858863666,1815165235,1815096368,1815096368,1815096368c1815096368,1815096368,1815096368,1815096368,1815096368,1815096368c1815096368,909193517,858861880,741619254,842282033,892481848c896282936,942748982,875967538,875835692,842086450,181509739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09588017,808662838,824980530c942814260,959787569,741370937,741370928,741370928,741370928c741370928,741370928,741370928,741370928,741370928,842099760c859058486,942815542,875835692,842086450,1815425334,959983917c942815027,741750066,842282033,892481848,812398905,762064940c909392177,808924465,824981045,942814260,959787569,825060409c909456185,959590711,875637814,825766452,960050482,959524204c942748978,909325621,875835692,842086450,1815689525,825831725c960050740,741750583,842282033,892481848,762067257,926300465c892875313,824981047,942814260,959787569,741370937,859073584c925905462,741749046,842282033,909259064,812397873,812396588c762064940,909457713,942814262,824981041,942814260,959787569c741370937,741370928,741370928,741370928,741370928,741370928c741370928,741370928,741370928,741370928,825060400,842281017c825242673,875637814,825766452,960050482,808202348,808202348c808202348,808202348,808202348,808202348,808202348,808202348c808202348,808202348,808202348,808202348,808202348,808202348c892811372,943141686,942421041,909587762,842347574,808860012c875574576,959197752,842348853,875573812,842283372,959984695c959199287,842217776,825374261,892811372,909456184,942420537c942682676,808793142,825766252,959985205,741683765,943010360c842477875,909732917,808792112,741356599,925971511,943009845c876112947,842543666,741552944,875706680,876097848,909601848c926298162,741815602,859189817,909389872,959999029,892811314c741552435,959722040,875573560,876178487,875640882,741357106c926496057,909457208,876047417,808923953,741815097,809055544c943010615,842624052,892352821,741488180,925971511,875575604c876112950,842543666,741552944,842608697,909130037,825781300c926495538,741553976,858927416,943011385,909601848,875966514c741356601,876163129,825702197,876178483,875640882,741488178c959722040,875573560,876178481,875640882,741357106,926496057c909457208,876047417,808923953,741815097,858862647,842608695c876047416,808923953,741880377,858862647,842608695,876047416c808923953,741880377,858862647,842608695,876047416,808923953c741880377,858862647,842608695,876047416,808923953,741880377c858862647,842608695,842558520,808857653,741355572,842150968c825241912,842558519,842281525,741553974,909457208,825767731c842558516,909522741,741487924,808465977,942944309,809004082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959999032,825309234c741488435,825439289,943075636,876178486,825373746,741422128c892940345,909588280,876112946,926167858,741619509,943206456c825241654,926444594,876033333,741750581,825832761,892811065c876112946,942945074,741553464,892679992,825766711,876112946c859320882,741488435,960050489,959853624,892955701,960049465c741816370,842150968,926365489,842558518,876032821,741422642c942815544,926101809,809069618,909456441,741619761,875705401c859123762,876178487,842544690,741750582,926429240,875639609c842558514,909522741,741487922,960050489,808596792,876047413c859321905,741684791,808662073,909324337,876112944,926364722c741685048,926494777,825831987,809004087,842610488,741486897c858862647,959788597,842624057,825702709,741421365,808662073c876099888,926444597,842084662,741815353,892482616,909521716c876047414,842347825,741618745,926234424,943076912,926444592c926494774,741880888,909717561,876097840,842624056,943272502c741488177,942748727,808858929,892890162,959983929,741814584c859385913,926431544,892955698,960051513,741945904,942815544c825438513,876047412,842347825,741684020,926496057,875573810c926444592,859256117,741357109,825636664,942946359,926444599c808728117,741488696,858862647,808531765,842624054,909718582c741815600,876163129,808597301,926444600,926167094,741814580c959983672,892941106,876047411,892418097,741816624,809054264c875902261,876178484,808529971,741683510,909259832,892351538c959999026,842347314,741421624,875639863,942749752,842624048c825702709,741421365,892679992,808858935,926444596,842084662c741356857,892482616,909521716,876047414,842347825,741618745c909259832,959854640,809069623,808661305,741815088,926233144c808661304,842624048,892941366,741880629,892417079,926495541c892890166,926038328,741749044,808662073,942879025,809069621c825243193,741880888,959788856,825570870,876047412,909456177c741421110,825636664,842085174,842558521,842020661,741816625c825636664,942946359,926444595,808728117,741488696,875639863c925972536,892955704,842151737,741356592,892679992,909456183c926444592,943141174,741423156,909457208,943206452,876047410c926233393,741748785,875967033,892352057,809069623,926233657c741879858,808859448,825505588,809004087,858929464,741553465c942748727,959460657,892890167,842414136,741815350,909259832c959854640,926444597,926167094,741749044,959983672,892941106c876047411,808990769,741816115,943207736,875967030,876112951c942683698,741685558,808859448,825505588,809004086,858929464c741553465,942748727,926101560,892890167,842414136,741815350c909259832,959854640,926444597,926167094,741749044,959983672c892941106,876047411,808990769,741816115,943207736,875967030c876112951,942683698,741685558,808859448,825505588,809004086c858929464,741553465,942748727,926101560,892890167,842414136c741815350,909259832,959854640,876112949,943011122,741356085c943206456,892745525,876047411,892678961,741488437,825373752c909717557,842558520,825504309,741486905,892482616,825571381c876112953,825766450,741683765,892417079,926495541,809069620c926233657,741879858,926233144,859256630,876112945,943011122c741749045,892940345,876032562,876047409,926430257,741618233c876097592,926496054,876178487,875837746,741945395,809054264c942683184,876112946,959524914,741619763,942748727,943206456c876112947,859059506,741357105,926234424,825503799,809004086c875573305,741881904,808596536,942881073,876047412,808990769c741554232,892482616,909194036,926444592,808924981,741749044c809054264,942683184,876112952,959524914,741619763,942748727c943206456,876112947,859059506,741357105,926234424,825503799c809004086,875573305,741881904,808596536,942881073,876047412c808990769,741554232,892482616,909194036,926444592,808924981c741749044,809054264,942683184,876112952,959524914,741619763c942748727,943206456,876112947,859059506,741357105,926234424c825503799,809004086,875573305,741881904,808596536,942881073c876047412,808990769,741554232,892482616,909194036,926444592c808924981,741749044,809054264,942683184,876112952,959524914c741619763,942748727,943206456,876112947,859059506,741357105c926234424,825503799,892955702,960051513,741487408,859124280c858929456,876047412,943207473,741684020,875901496,942815539c876178489,892809267,741749558,825636664,942946359,842558518c859255605,741749815,875639863,842084914,959999032,808728882c741684275,892940345,942815288,926444592,842084662,741749817c825635385,892876598,876047416,959526449,741945397,842216505c892614192,842558518,825504309,741618998,875967033,959788084c926444596,858992694,741552947,925971511,943009845,842558513c842217525,741422647,942815544,909127985,926444597,842084662c741749817,959591481,925906228,876047412,859125041,741619252c909261112,960051511,842558514,909522741,741421367,825636664c876163633,892890166,808596281,741488696,875639863,859060280c909732917,808792112,741947444,943273273,842412853,959999028c892680498,741421111,808465977,909392180,876047413,909195313c741357363,825373752,909717557,842624056,892744502,741947444c892482616,825571381,926444600,842215478,741421624,875639863c875967026,876178482,892418098,741618741,825635385,808988976c809004089,959852601,741880118,876163129,875836981,876047409c959526449,741422647,926234424,808727856,892890161,858927417c741488183,825636664,942946359,876112951,875836722,741357878c925971511,943009845,842624050,959591478,741356594,909457208c808859955,876112953,943011122,741617973,892940345,876032562c876047409,926430257,741487161,808465977,942944309,809004089c909718840,741488951,808859448,825505588,892890163,825373497c741683257,909194295,959919160,809004081,842413624,741553968c859385913,858993714,926444599,842084662,741618745,859189817c842478646,876047410,892876337,741880880,875967033,926364729c842558519,825440309,741816377,809054264,942683184,876112951c808531506,741881908,875639863,959985208,892890167,842414136c741815350,926496057,959789112,876112951,875705906,741815600c926233144,808923696,876047417,825373745,741684787,909652024c925905462,926444595,960049206,741881912,875967033,959788084c876112951,876097586,741488182,942748727,892548401,959999027c842544178,741749046,892940345,825700658,926444598,926167094c741617972,858928184,842544948,876047413,942749233,741684279c842412601,842282035,876178484,909586483,741486905,875967033c959788084,842624050,876164150,741619511,942748727,943206456c809069624,925972281,741422645,808859448,876099385,892890160c942682937,741881904,875705401,842018866,809004083,892678201c741553205,960050489,925971512,858876985,808989237,741356598c909274160,909652791,741357624,741370928,959723058,875573814c926444600,859386937,741356081,875639863,859060280,809004087c859256888,741879856,959722040,875573560,942763065,909325617c859123760,942684204,808925493,946616116,875770420,909719350c892483628,943076408,946615859,859125813,875968820,825766188c842151477,1815359543,943011640,808924467,876096565,858862642c1815623224,909717561,876097840,842607664,842282549,1815228472c892418097,959920432,942420017,959789104,926167095,892811372c825308214,942420531,926300208,875574326,959789420,842610993c824980536,859124024,909455414,926444593,892352309,741946422c875705400,909652785,959999032,825439282,741879860,943206457c825636406,942763056,959722801,842086706,842610732,909193526c946614835,925972786,926036788,825505580,842543414,963393842c876163636,925905716,842283052,943076403,946614326,825504313c942813237,959920172,875966517,929837624,942944564,926102584c892811308,909455415,963393844,858928690,942683955,825766188c909717557,1815099187,892418097,859191600,942422070,842019380c859124016,825505644,808858931,942421816,859058745,942683185c909588588,942814000,959198258,943012144,909653816,842283116c859255859,824981552,909455672,875706424,876178482,925905459c741945911,909259832,876032049,892824627,842479671,741488950c825635385,842414134,809069621,875705145,741750072,842414392c892941112,909732917,808792112,741946167,858928184,959919668c809069622,825243193,741618744,959722040,808794423,942763062c909325617,859123760,892811308,926233400,946615600,926233911c808857652,892483628,943076408,963391540,875967794,942815283c825766188,926494773,1815097657,892874808,875575097,876096567c858862642,1815623224,909717561,876097840,892939312,926495033c1815360306,892418097,892352051,959197494,876163636,925905716c892811372,825308214,942420531,859058745,842085425,892483948c942879798,824981042,808792376,825833273,926444592,892352309c741946422,876164409,809054262,876047416,808923953,741618489c875705400,809056311,876112944,909390642,741357112,909652024c842018870,842558512,892809529,741357112,909194295,842151985c926444601,892352309,741946422,842412601,808923955,959999032c892417074,741749296,892942136,942945840,876047410,943207473c741815092,858862647,842608695,892955704,943141433,741880369c808662073,959984951,926444592,909326389,741945394,825831992c808531511,842558520,842020661,741618996,825439289,909718068c842558517,825701173,741355575,959591481,943011124,842558518c808466229,741355572,959722040,909457719,876178484,875640882c741357106,909718841,892810805,876047411,808923953,741945913c842150968,858796600,892890163,842611000,741487929,858927416c892876345,926444599,892549173,741488950,943207736,909521718c942763062,909194545,892547637,825766188,909717557,1815623219c892418097,859191600,824981558,808792376,909325881,942763064c959460657,943076150,825766188,909717557,1815623219,892418097c859191600,824981558,808792376,909325881,942763064,959460657c943076150,825766188,909717557,1815623219,892418097,859191600c959199286,959527216,925971763,943011948,942749240,925642808c825635124,875901497,842283116,808597554,942420787,942944825c942946353,909719660,959592498,959198771,876032564,842545464c892811372,892810809,942422067,859321655,842610229,842283116c875968560,824979509,808792376,959657785,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959461676c808990773,946616113,909522992,942880818,875706412,892352569c963391539,825766452,808858164,959789356,892811319,929839414c926101812,926103856,825505580,959461171,929839154,926101812c942815536,825505580,959461171,929839154,926101812,942815536c825505580,959461171,929839154,926101812,942815536,825505580c959461171,929839154,926101812,942815536,842283052,926497072c946614326,892352821,909653048,842283308,892678456,946614836c859321655,842610229,842283052,875968560,829173813,875901240c858993970,892939316,859322681,1815556409,942814265,842020145c876031031,808793905,1815492144,842150968,858796600,959982643c825766962,1815622712,858927416,809056313,909585461,875966514c1815098425,859385913,925971001,808987703,875706680,1815426612c959722040,875573560,876162101,875640882,1815098930,926496057c909457208,842542137,808857653,1815687220,876163129,942749237c892939317,809055545,1815163191,909457208,825767731,842542132c909522741,1815229748,808465977,942944309,892939314,875705657c1815359538,926037049,926496820,809053240,892482361,1815163446c943011640,959853875,876096562,909652018,1815098676,892418097c892942390,942421298,859321650,892483377,808860012,925906224c925642804,892809524,859321648,842283116,808597554,942420787c942944825,942946353,842413932,842479152,959199029,808662578c892744752,842610796,859125560,942420785,943273010,926167089c842283372,842281272,959197238,943143221,959853879,825505644c959461171,942421811,925907253,876098867,892483948,875900985c925643318,876032308,909389881,842283116,808597554,959198003c892483888,875966521,842086508,943143219,942420791,959656497c943207734,842413932,959723056,959197236,892614960,858863415c842283372,842281272,942420534,943273010,825503793,842283372c842281272,959197238,943143221,959853879,825505644,959461171c925644595,926101812,942815536,825505644,959461171,925644850c926101812,942815536,825505644,959461171,925644850,926101812c942815536,825505644,959461171,925644850,926101812,942815536c825505644,959461171,925644850,926101812,942815536,892483692c875574832,942420016,942813748,925970481,892483692,909259826c942420791,859190583,875640887,892483692,875968055,959197749c892350518,842544176,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842610796,858861880,959197751,875639604,909653553c842283372,808530484,959197492,943012144,842413879,842283116c892810291,942421047,909654064,842084400,892811372,892614453c959198775,959527221,842348343,842283116,943207475,942420789c926233911,842086451,842283116,858994738,959197751,943274293c892941876,959789420,842610993,942421816,825373236,909588279c892483692,842282803,942420278,825766457,842478385,959461740c825636148,959198264,842281524,926102832,842283372,909260854c942421559,959920176,842281267,892483692,842413623,959197749c943274293,892351029,825505644,926103606,959198518,825242420c808858416,842283116,943142708,959198519,859257136,925972786c942684268,825375031,925643313,892547380,960050486,892483948c892417849,959197489,808465204,892614713,909588588,959590705c942421812,875901492,909522483,825505644,959591733,942421044c808924471,808990262,909588588,943143216,959199284,808859952c942946353,909261164,825768242,925643318,825766196,842020405c959789164,943274033,959199025,942881072,842479673,959789420c809056569,942422322,825766457,875639601,825505644,875705653c959198515,842479925,808726578,892811372,892548917,942420022c925972023,926430264,892811372,942683190,925643320,892547380c909127991,909261164,808859956,959199029,892614960,942682679c909588588,876033072,942421809,842610736,859126067,825505644c808792376,942421817,892352816,875836725,859060588,909127984c942421297,842412596,842346548,842610796,942814515,925643058c942944564,808988984,892483948,892417849,942420273,926233911c875574837,909588588,959590705,942420021,875901492,909522483c825505644,959591733,942421044,808858164,926496312,959461740c808465201,942421811,943142194,808465201,909261164,892680500c925644851,892678452,909588787,943011948,876032569,959198769c825242420,892875569,959461740,942747702,942422068,909718839c875640118,825505644,909522227,942420272,909194807,959590707c892483692,825372727,942421817,925972023,859321400,892811372c942683190,925643320,942944564,943141176,959789420,808596023c942420020,926233911,808858931,909588588,876099377,942420280c875967799,842545200,825505644,825701683,959198768,959723058c926232630,959461740,842478900,942422064,875574839,925971511c942684268,959656505,925643573,825766196,926494773,943011948c909260344,942421812,808858164,892941880,909588588,876033072c942421553,842610736,859126067,825505644,858798136,942421815c909654069,926168626,842283116,909652022,942421305,875574839c909194295,942684268,959656505,925643573,943206708,926364464c943011948,909260344,942421812,808858164,892941880,909588588c876033072,942421553,842610736,859126067,825505644,858798136c942421815,909654069,926168626,842283116,909652022,942421305c875574839,909194295,942684268,959656505,925643573,943206708c926364464,943011948,909260344,942421812,808858164,892941880c842283116,892876085,942420018,892876848,859125303,825505644c892679475,942420535,892416564,943077680,892483692,959525938c942420529,892678708,959526200,842283116,892418098,925644082c892678452,876034355,959461740,842478900,942422064,909587762c825440055,842283116,892876085,959198769,842348848,825505586c825505644,959920180,942421042,909391920,926366005,842283372c859059257,942422320,808466736,842543156,842283116,859386160c925643832,943206708,859322416,842283116,825439285,942420022c926364983,909194288,959461484,808726576,942422072,825242164c876098361,825505644,942684216,942420792,875901492,808857907c892811372,875575095,942421553,808466736,943206452,842283116c859386160,925643832,943206708,859322416,842283116,825439285c942420022,926364983,909194288,959461484,808726576,942422072c825242164,876098361,825505644,942684216,942420792,875901492c808857907,892811372,875575095,942421553,808466736,943206452c842283116,859386160,925643832,943206708,859322416,842283116c825439285,942420022,926364983,909194288,959461484,808726576c942422072,825242164,876098361,825505644,942684216,942420792c875901492,808857907,892811372,875575095,942421553,808466736c943206452,842283116,859386160,925643832,943206708,859322416c842283116,825439285,942420022,926364983,909194288,959789420c809056569,942420531,808662322,875770425,825505644,876099636c942421299,859059506,959984185,859060588,909457200,942421555c925972023,909653048,892483692,926103347,925644340,842281268c942813490,842610796,858797113,959198516,943012144,808989240c909588588,959590705,959198772,909194802,943011895,825505644c892940598,959199536,808596276,909456438,892483692,909194290c959198261,875836978,876164404,909588588,858993456,925643571c892809524,825767216,892483692,926036792,942420278,825766457c892743729,909588588,959590705,959198772,876163636,876032053c825505644,875771189,942421046,926298681,842611001,892483692c926299703,942420273,825308727,909392178,959789164,942682675c925643320,942944564,892548152,808860012,875574576,959199544c892877109,875705907,842610796,926233913,959197488,875573302c892744761,825505644,859189560,942420023,892416564,943077680c909261164,875902515,942422328,892678708,942748984,909588588c942814000,925643058,842281268,842282546,842283372,892678456c959198260,808531506,959461425,959461484,909719088,959199281c892614960,825504822,825505644,926495030,942420278,808924471c825242677,959789164,926102065,942420534,925972023,926430264c842283116,909390901,925642809,892809524,842544432,909261164c842609204,942420020,859190583,959460921,842283116,892876085c959198257,842348848,825505586,825505644,959920180,959197746c892350518,959984688,942684268,926300469,942420537,875574839c858862647,959789164,959525427,925644080,943075636,825833268c942684268,808597046,959198007,842217776,926102324,909588588c959590705,959198260,909325874,842151732,825505644,808794166c959199284,959723058,926365492,892483692,959525688,942421816c808466736,926429236,842283116,875573558,925644856,942944564c926496822,943011948,909260344,959199028,943143221,926496056c842283116,808727094,942421813,808924466,959461170,825505644c858862132,942421302,909522992,859254834,909588588,943274288c959199288,875836978,926496052,842283116,909391920,925643318c825766196,859124533,842610796,909260852,959198769,842348848c909195057,909588588,876033072,942421041,875770420,892483639c825505644,926429494,959198516,858928690,875705396,859060588c959854384,959197745,875836978,842609972,909261164,926169396c925643831,943206708,943208496,959461740,892809527,942420278c959460919,808728631,842283116,808727094,959198773,926036788c842020146,825505644,825767988,959199031,876032564,926037816c942684268,959984952,942422322,959984185,842412336,959789420c959658041,925645106,825766196,876098868,959789164,959789107c959198001,859059762,875836721,842610796,909456697,959199289c892350518,858862897,825505644,959788089,959198256,825766452c875836725,892483692,892875572,942420785,875574839,842085431c842283116,943141939,925644082,943075636,808595508,909261164c808859956,942421813,926233911,808532019,909261164,892613684c942420537,892483893,925970742,825505644,825701683,942422320c859190578,875968054,842283372,859190329,959199541,875836978c960050484,942684268,825766455,925644593,942944564,909719096c943011948,909260344,942421812,859125808,892745521,842283116c808727094,959198261,825702704,842544440,825505644,909455672c942420016,909194807,959590707,942684268,859257141,959197488c875836978,808465972,909261164,808924721,925643833,825766196c808990004,959789420,909326393,942420535,876163641,909127985c909588588,876033072,942420273,825504313,926494776,825505644c909521208,942421042,892352816,875967028,892811372,842149945c942420278,925972023,876098616,942684268,960049717,925643063c943075636,808531251,959461740,943273266,942420531,892547641c942880049,959789420,809056569,942421554,875770420,875639607c825505644,909193780,942421042,859190583,859191353,842283372c926495799,942420533,842412596,942944308,892483692,926036023c925645104,842281268,892744497,842610796,960050998,942420537c892876848,892549432,909261164,892613684,942421561,942682676c842413620,825505644,943076659,942421813,942944825,909194802c959461740,925970997,942421553,875574839,875639863,842283116c943141939,925644082,825635124,892614456,959461740,943273266c959197747,892877109,808728116,959461484,909719088,942420786c909522992,892351281,825505644,808792376,959199288,858928690c875835699,942684268,858863158,942421040,842412596,942944308c842610796,858862649,925644342,943206708,959591984,842610796c808923444,959199543,959723058,825505077,842610796,825243960c959198774,858797618,942814008,825505644,809055287,942421044c909522992,859254834,842283372,809056056,942421298,909130032c825374265,892483692,825439282,925643577,943206708,943208496c959789420,943208503,942421557,926233906,808925232,909588588c876033072,959197745,892614960,926363958,825505644,825307700c942420017,859190578,875968054,842283116,825571376,942421047c892678708,825374008,842283116,909128240,925643062,825766196c892483126,892483692,909521718,959198262,876163636,959787830c909261164,892613684,942421305,842479664,925970744,825505644c909654068,942421561,859190583,859191353,892483948,892483385c942421555,892940857,875575093,842283116,925971761,925644595c892547380,842609974,842610796,960050998,959197753,892614960c859320630,909261164,892613684,959197753,875639604,876032305c825505644,825438772,959198773,892614960,942682679,859060588c875966514,942420533,875574839,808530999,909261164,858993458c925643577,876032308,892876600,892811372,808924729,942420787c892547641,926232626,959461484,909719088,959198002,858928690c926234163,825505644,943273784,942422069,892876848,942945337c892483692,892678197,942422072,808466736,926429236,943011948c876163641,925643830,892678452,892744755,842283372,926430263c959199026,909392181,926234160,842610796,825243960,942421814c825504308,909324596,825505644,859124024,959197237,892483888c842217529,959789420,909391160,959197236,875836978,926496052c909261164,808924721,925643833,876032308,875835449,959789420c909326393,942420535,876163641,909127985,909588588,876033072c942420273,960051248,959854384,825505644,825635128,959198513c808596276,909326135,892811372,808924729,942420019,825308727c825571634,842283372,909326390,925644857,943075636,943011125c942684268,876164408,942422068,808793394,943207733,959461484c808726576,942421560,842610741,875967545,825505644,875771189c959198518,876032564,926037816,909261164,892416049,942420022c959984185,926298416,842283116,825504052,925644339,825766196c808792885,959461740,943273266,959197747,892877109,808728116c909261164,892613684,959199033,909194802,876163127,825505644c809055287,959198260,943274293,842479155,842610796,825308217c942421552,875574839,825308215,942684268,925907257,925645110c825766196,892416310,859060588,926363698,942421555,909718839c808661047,909588588,959590705,959197493,943075892,943273523c825505644,892680246,942422069,892876848,942945337,892483692c892678197,942422072,808466736,909652020,943011948,876163641c925643830,892678452,892744755,842283372,926430263,959199026c808531506,808858929,842610796,825243960,942421814,825504308c909324596,825505644,859124024,959197237,892483888,842217529c959789420,909391160,942420020,825308727,959723826,859060588c825307440,925643314,892547380,892874806,859060588,875966514c942421557,876032569,892482869,909588588,876033072,942420273c926298681,825637176,825505644,876099636,942421811,926102834c842348339,959461740,892809527,942421813,892678708,808596792c892483692,859058229,925645104,942944564,892352822,842610796c909260852,942421553,926233906,825766705,909588588,959590705c942420789,909587762,808793142,825505644,926103606,942421302c825504313,959918135,909261164,892680500,942420276,909130032c808597049,909261164,909325106,925644597,926429492,943011897c909261164,825439026,942421044,892483893,808662582,909588588c959590705,959198516,825242420,842150193,825505644,809055287c942421300,876163641,892613424,909588588,892482352,942420534c875574839,959460407,909261164,842019636,925644597,825635124c858993208,909588588,892811568,959197753,959723058,875900982c909588588,876099377,942421816,859321655,909391671,825505644c859124793,942421305,892352816,875967028,842283372,825440310c942421048,825308727,909392178,959789420,959722037,925643825c825635124,859191097,842283372,926430263,959199026,808596276c909456438,909588588,959590705,942421812,892352821,909129017c825505644,825701683,959198512,858928690,875705396,892483692c926101557,942422329,808466736,909652020,892811372,858994485c925644080,943206708,875575601,942684268,892746037,959198771c943206964,859254833,909588588,876033072,942420529,960051248c959854384,825505644,842282293,942420531,942944825,909194802c959461740,808728881,959198771,875836978,842609972,942684268c959722041,925643064,876032308,875835449,959461484,842282288c959198262,943075892,876097843,909588588,959590705,959197749c842348853,875641140,825505644,926495030,959198006,876032564c926037816,859060588,875966514,942421557,825308727,926169394c959789164,892941616,925644336,892547380,892350775,909261164c875836210,942421042,808793394,960050995,959461484,808726576c942421560,926233911,892351283,825505644,959526968,942421040c959789104,909325622,842283372,808532024,942420791,875574839c842085431,942684268,925907257,925645110,892678452,842215988c842610796,909260852,959198769,959527216,909324340,909261164c892613684,942420537,842610736,825768244,825505644,809055287c942421044,892352816,875967028,842283372,825440310,942421048c825308727,842348850,959789420,959722037,925643825,825635124c859191097,842283372,926430263,959199026,808596276,909456438c909588588,959590705,942421812,892352821,909129017,825505644c825701683,959198512,858928690,875705396,892483692,926101557c942422329,808466736,909652020,892811372,858994485,925644080c943206708,875575601,942684268,892746037,959198771,943206964c859254833,909588588,876033072,942420529,960051248,959854384c825505644,842282293,942420531,942944825,909194802,959461740c808728881,959198771,875836978,842609972,942684268,959722041c925643064,876032308,875835449,959461484,842282288,959198262c943075892,876097843,909588588,959590705,959197749,842348853c875641140,825505644,926495030,959198006,876032564,926037816c859060588,875966514,942421557,825308727,926169394,959789164c892941616,925644336,892547380,892350775,909261164,875836210c942421042,808793394,960050995,842610796,926233913,959197744c892350518,858862897,825505644,876034100,942422064,842086709c808989236,943011948,876163641,942421557,875574839,842085431c859060588,876032050,925643575,943075636,808595508,892811372c875638841,959198777,825766452,959657269,909588588,876099377c942422328,808989241,926298681,825505644,892941367,942422069c859190578,875968054,842283372,859190329,942422325,892678708c942748984,959789164,909456690,925644080,876032308,892418105c892811372,943272758,942420790,942682676,875641140,959789420c809056569,942420531,842479664,842545208,825505644,842283062c942421303,876163641,892613424,842283372,842346808,959199288c875836978,842609972,842283116,909391920,925643318,876032308c925972537,892483692,859124534,942421304,926429753,943273270c909588588,876033072,959198769,842348853,959722550,825505644c859124793,942421817,825373236,892351798,842610796,825504054c942420537,892678708,942748984,892483692,859058229,925645104c825635124,943274296,892811372,808924729,959198003,943143221c876097592,909261164,892613684,942421561,960051253,876164658c825505644,959591733,959199028,926496050,825308465,859060588c943271984,942421300,892678708,858862904,842283116,892809522c925644082,842281268,926168626,842283372,892678456,959198260c842086704,892877111,909261164,892613684,942421817,942682676c842413620,825505644,943273015,959199025,959789365,825766961c892483948,842412089,942422066,875574839,842085431,959789164c808792625,925643060,825635124,842347065,959461740,825308722c959197745,892350518,825308465,842283116,892876085,959198257c842348848,825505586,825505644,858862132,942421814,859190578c875968054,909588588,909325873,942420787,959984185,909521200c942684268,842414389,925643064,942944564,909719096,892811372c943272758,942420790,909130037,808989232,959461740,959591223c942421809,959920176,842084658,825505644,876033081,959198260c926036788,859255347,842283116,942813492,959198005,960051509c942813241,842610796,875575350,925644857,842281268,825307441c942684268,959788596,959199031,959658288,808988978,909588588c876033072,959198001,959527216,858862389,825505644,859256115c942420790,926102834,842348339,959461740,892809527,942421813c842412596,909455412,842610796,892613687,925643312,876163380c875836471,842610796,909260852,942421553,926233906,825766705c909261164,909390900,942420016,825373236,943141941,825505644c909193780,942421042,859190583,859191353,892811372,808924729c942421554,925972023,842544184,842610796,808988980,925644857c825635124,825505592,892483692,859124534,942421304,943274032c909588792,959461484,808726576,959199544,892877109,825243186c825505644,825243704,942422065,909194807,959590707,892811372c959853368,942420280,875574839,959460407,959789420,875967029c925645108,842281268,926168626,909261164,875836210,942421042c842479664,909457463,842610796,825243960,942420278,842610741c925971511,825505644,825767988,942420792,859190578,875968054c842283372,859190329,942422325,825308727,825571634,892811372c926298936,925643314,892547380,943142967,892483948,892417849c959197489,808465204,892614713,842283116,808727094,959197237c959789365,943141937,825505644,892745011,959198265,892614960c942682679,942684268,960050488,942421301,825308727,859126066c859060588,825307440,925643314,825635124,859257143,842610796c858797113,942421300,858797623,842413362,909588588,876033072c959199536,859059762,926233136,825505644,825702452,942420278c909391920,926366005,842283372,859059257,942422320,808466736c959983668,959461740,943206711,925642804,942944564,825571640c942684268,876164408,942422068,808793394,943207733,842610796c825243960,942420790,926102834,926495795,825505644,842217526c959199029,959527216,892940852,959789420,825831737,942420022c808466736,825765940,842283116,909324596,925643826,892678452c943077683,959789164,959789107,942420785,960051253,875640627c909261164,892613684,942422329,942682676,842413620,825505644c926429494,942421300,942750005,925972537,842283116,909653812c942421556,875574839,808530999,842610796,859191096,925644595c943206708,808990768,892811372,808924729,959198003,909325874c959592244,842283116,892876085,942422321,875836722,959460144c825505644,859189560,942421815,892352816,875967028,842283372c825440310,942421048,825308727,825571634,942684268,892416821c925644336,943206708,942684465,892811372,943272758,959198006c943274293,942682677,842610796,825243960,942421814,825504308c909324596,825505644,859124024,959197237,959723058,926232630c959789420,825833527,942420529,825308727,825571634,892811372c959787063,925644336,825766196,808465973,909261164,825439026c942421044,842610736,909719091,909588588,876033072,942421809c926102834,892614451,825505644,926169142,959199032,892746032c875704370,892483948,875900985,959197750,875836978,892941620c808860012,842609712,925644336,943206708,842086705,892811372c808924729,959198003,943143221,876097592,909588588,959590705c942420277,959460919,909653303,825505644,825767988,959197752c876032564,926037816,842610796,876098613,959197488,825571637c926037554,959985772,808857650,959199286,943075892,943075892c842019948,943142454,808204594,825439596,808989238,808202803c892088428,959658290,942684217,959920236,825440564,925642802c942944564,926102584,942684268,808662840,942422064,943273010c959721521,825766252,808858421,741553456,892874808,875575097c876112951,909390642,741751095,943010360,859321908,892890166c875771192,741619257,892418097,926036534,946615344,859321655c892352309,842283052,942879028,963393590,808859952,808728625c892483884,942814262,829174320,808792376,825833273,808987696c926496056,1815557168,909457208,858861876,808987698,909588024c1815359540,825832761,942815545,942746676,909325617,825636144c892811372,909455415,942422324,825504308,943077427,842610796c875639604,959199280,909654064,808531510,825766252,842609717c741486905,909261112,859189553,842558514,876032313,741814835c909194295,842151985,876178489,875837746,741814323,858928184c909653556,959999024,892417074,741880368,892942136,942945840c876047410,943207473,741815092,926234424,875967792,842624057c858993206,741879863,892418097,859191600,829173815,808792376c909325881,876096568,808595506,1815295281,858862647,942683701c959982647,825439282,1815621684,808859448,842543667,809053236c943207737,1815492663,858928184,808662836,942746680,943076657c842281528,859060588,926363698,942422322,825635380,859060016c926234476,909260600,959197753,909194802,892483128,959461740c942944819,942421557,942814777,892680499,808860012,925906224c942422323,875770420,909719350,959461740,942747702,942421044c926495794,909129017,825766252,808858421,741553456,943011640c808924467,926444597,876033333,741357104,943010360,876099124c842624048,859059765,741880376,892418097,959920432,946614321c959789104,926167095,842283052,942879028,963393590,808859952c808728625,959789356,842479921,829174835,859124024,909455414c876162097,875837746,1815556147,909457208,858861876,959982642c825439282,1815228724,909455929,842543924,942746678,959460657c808532279,892811372,909455415,959199540,909392181,942684464c825505644,959461171,942421043,926167604,808466744,842283116c943076403,942420022,909522992,808595504,959592556,943011633c925642806,825635124,959590968,892811372,909455415,959199540c858928690,942683955,842610796,808792372,942421554,808794423c842544182,825505644,876099636,925644595,926101812,942815536c959789420,825767730,959199282,925905716,809056309,892811372l842412856,942422320l925972786,942682422l892483692,875704375l959198261,875639604l892746034,892483692l925972275,959197232l876163636,909653301l892483692,875573303l942420016,926495794l875967801,842283372l842281272,959197238l892746037,859125558l825505644,959461171l942422322,942813748l858992690,943011948l959592761,942420533l959656497,926234678l892811372,909456184l942420537,909654069l909522483,825766252l892743989,741684018l892418097,859191600l829175862,808792376l909325881,942746680l959460657,943076150l825766252,909717557l741881395,892418097l859191600,829175862l808792376,909325881l942746680,959460657l943076150,825766252l909717557,741881395l892418097,859191600l829175862,808792376l909325881,809053240l859386169,1815556405l943207736,943206710l876031024,959526449l1815360818,842150968l858796600,959982643l825766962,1815622712l842414392,859386424l876162102,942946098l1815230521,959788856l859125558,926428216l892549173,1815230774l808596536,892614200l942746672,959460657l943272759,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940345,825243704l809004087,842413624l741880632,959722040l859123768,876178480l875640882,741357106l926496057,909457208l876047417,808923953l741815097,858862647l842608695,876047416l808923953,741880377l858862647,842608695l876047416,808923953l741880377,858862647l842608695,876047416l808923953,741880377l858862647,842608695l876047416,808923953l741880377,808596536l909588793,892890160l943009849,741750836l942814265,875902257l926444594,892549173l741488950,808596536l892614200,942763056l842282289,875770677l959789356,959658041l963393329,825766452l926036021,825505580l808465719,946615862l942813748,858992690l842610732,942749748l946616372,959656497l892352824,842413868l959723056,963391540l959658288,926363954l942684204,875835961l946615606,943273010l892612657,842283308l842281272,963391542l943143221,959853879l892483628,875574832l963393840,892614960l892875062,959789356l925907253,946614577l859190583,875640887l892483628,875968055l963392053,892350518l842544176,959789356l842281525,963392560l876032564,943143224l959461676,909455923l946614578,859321655l842610229,842283052l875968560,829173813l909455672,842348856l842542133,825440309l1815425591,808465977l876032053,876031024l808793905,1815296053l842150968,858796600l959982643,825766962l1815622712,808597047l892483382,842607671l808465206,1815426612l942815544,825439543l842542131,825768244l1815557168,942814265l909259825,892939312l926431033,1815688757l858862647,859385911l892873783,859254841l1815361589,959787577l909391152,876031026l959723313,1815491632l842150968,858796600l809053235,959787577l1815361072,858927416l926431033,825764915l909718322,1815623733l808597047,876164150l809053232,926233657l1815294263,942814265l909259825,842542130l825768244,1815163952l942814265,909259825l892939312,926431033l1815688757,858862647l859385911,876031031l808923953,1815622201l858862647,842608695l876031032,808923953l1815622201,858862647l842608695,876031032l808923953,1815622201l858862647,842608695l876031032,808923953l1815622201,858862647l842608695,876031032l808923953,1815622201l808792632,808726582l876096560,825766450l1815556400,842347064l926298676,926428211l926103093,1815359800l926233144,892614198l909716530,808792112l1815230516,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942815544,926101809l876162098,825504051l1815492662,875705401l875573554,809053233l926430521,1815230007l858928184,926234420l808987700,808859704l1815228720,892679992l926233655,892939318l926495033,1815229751l858928184,892876852l926428211,859256117l1815228728,842150968l926102328,892939314l876099897,1815427382l825832761,942815545l876096567,925970994l1815492407,859124280l909259831,959982641l825309234,1815230259l876163129,942749237l876162100,808596530l1815556917,909259833l926298680,808987702l859387704,1815229489l926233144,892483126l892939314,892877113l1815425074,909194295l909587256,876162101l808529971,1815098931l875705400,926431031l809053237,842217273l1815556409,926429240l825307705,876031026l909456177,1815689525l959787577,825569591l876162097,959459379l1815426104,825636664l876163633,876096567l859059506,1815492150l892417079,876163637l926428212,909129525l1815099446,808859448l876099385,809053240l825243193,1815622712l842412601,909195321l876031026,892418097l1815228470,825832760l825768248,809053239l959984441,1815230264l960050489,842021177l959982649,825309234l1815359795,892417079l859058741,892939317l842151737,1815098416l892679992,909456183l926428208,943141174l1815558196,909457208l943206452,876031026l926233393,1815490609l875967033,892352057l809053239,926233657l1815621682,808859448l825505588,808987703l858929464,1815295289l942748727,959460657l808987703,892678201l1815360565,808662073l825634865,876096565l875705906,1815229744l858929464,842543669l876031025,943207473l1815099441,959787577l825569591,926428209l892810549,1815359542l825636664,892940849l876096560,859059506l1815492150,892417079l876163637,876096564l942683698,1815558454l825831481,858796083l842542135,825767733l1815097395,875967033l859125049,876031032l859125041,1815492409l959984952,825505586l876162102,825307187l1815427123,909717561l876097840,926428216l909523253,1815359797l858862647,808859189l926428209,859189558l1815687729,926233144l959525424,926428215l943141174,1815296052l909457208,943206452l876031026,943207473l1815623473,926496057l875573810,926428208l859256117,1815098933l825636664,942946359l926428209,808728117l1815230520,858862647l808531765,842607670l909718582,1815557424l876163129,808597301l926428216,926167094l1815556404,959983672l892941106,876031027l892418097,1815558448l943207736,875967030l876096567,942683698l1815427382,808859448l825505588,808987702l858929464,1815295289l942748727,926101560l892873783,842414136l1815557174,909259832l959854640,926428213l926167094,1815490868l959983672,892941106l876031027,808990769l1815557939,943207736l875967030,876096567l942683698,1815427382l808859448,825505588l808987702,858929464l1815295289,942748727l926101560,892873783l842414136,1815557174l909259832,959854640l926428213,926167094l1815490868,959983672l892941106,876031027l808990769,1815557939l943207736,875967030l876096567,942683698l1815427382,892482616l842348597,808987696l926234680,1815295286l858862647,926233909l876096562,808792370l1815623225,842347064l825831732,876096562l943011122,1815687477l842150968,842346808l876031029,859125041l1815361337,876163129l808597301,842542136l926299957,1815163703l892482616,825571381l809053238,842151225l1815163959,875639863l842610488,808987700l892744760,1815557945l959591481,808662068l808987705,875573305l1815230512,808596536l942881073,876031028l808990769,1815296056l892482616,909194036l926428208,808924981l1815490868,809054264l942683184,876096568l959524914,1815361587l942748727,943206456l876096563,859059506l1815098929,926234424l825503799,808987702l875573305,1815623728l808596536,942881073l876031028,808990769l1815296056,892482616l909194036,926428208l808924981,1815490868l809054264,942683184l876096568,959524914l1815361587,942748727l943206456,876096563l859059506,1815098929l926234424,825503799l808987702,875573305l1815623728,808596536l942881073,876031028l808990769,1815296056l892482616,909194036l926428208,808924981l1815490868,809054264l942683184,876096568l959524914,1815361587l942748727,943206456l876096563,859059506l1815098929,926234424l825503799,808987702l875573305,1815623728l808596536,942881073l876031028,808990769l1815296056,892482616l909194036,926428208l808924981,1815490868l960050489,858798393l842542130,959460149l1815360306,875639863l859060280,842542133l959657013,1815689266l808662073,859190583l926428214,943141174l1815492660,859124280l876032823,876031030l842150961,1815622193l959592760,875769908l809053237,943207737l1815099442,825636664l876163633,842607670l926298422,1815622968l909194295,808794417l876162105,909128243l1815491892,842347064l892743988,842607668l875836470,1815361845l808859448,858993459l876031027,808793905l1815164981,943010360l909586995,959982641l825309234,1815426608l825636664,876163633l876162102,892614962l1815361328,892417079l909390645,959982644l959919666,1815230777l926233144,825701942l926428209,842084662l1815491641,859387192l943206450,876031026l943207473,1815425844l808465977,942944309l892939321,859125817l1815360054,959592760l808924469,909716529l959721520,1815426612l942748727,926103089l876096560,808792370l1815623225,859189817l942945590,876096569l943011122,1815621941l808859448,842543667l876031025,842150961l1815229494,942814265l875902257,842607668l825241910,1815687224l809054264,825637174l809053240,909456441l1815163956,909194295l909588785,926428209l892352309,1815162932l825832760,909587250l926428210,943141174l1815558196,892482616l959853620,876031024l808793905,1815230517l875967033,875706674l926428208,959657525l1815687222,892482616l825571381,809053236l842151225,1815163959l875639863,842610488l909716530,808792112l1815689268,892874808l959919673,926428210l926167094,1815294260l859387192,809054514l876031029,876099121l1815165239,909652024l925905462,809053235l875705145,1815556915l825636664,876163633l842607668,875967286l1815228983,909194295l875574584,842607672l876164150,1815557943l943010360,943272243l808987703,875573305l1815558192,909259832l942944305,876031032l909653041,1815558456l943207736,875967030l892939319,943208249l1815558453,909259832l892351538,842542135l842020661,1815687223l875639863,909324594l808987701,842413624l1815295792,808859448l943208761,842607672l875836470,1815558453l808596536,909521976l876031026,892418097l1815295283,875706680l825635384,809053238l825374009,1815490871l808859448,825505588l876096564,926167858l1815425592,909194295l876034097,842607669l875770422,1815360052l808662073,825833015l842607666,875836470l1815230773,875967033l926364729,876031028l808990769,1815623736l926494777,909457201l926428209,926494774l1815098424,909259832l892351538,876162102l842478131,1815228469l875639863,925972536l876162103,942946098l1815556663,943206456l842610741,959982649l809056306,1815230001l960050489,842609464l876031033,875640881l1815361589,859387192l825832760,842607667l825439286,1815360565l959592760,959853877l909716536,825569328l1815294261,959525943l809055540,876162100l892418098,1815360565l875901496,825571379l926428211,926167094l1815228724,858928184l842544948,876031029l876099121,1815097904l875967033,892352057l926428215,859256117l1815097656,875967033l959788084,892873778l909455929,1815556401l858862647,808531765l842542137,909325877l1815361078,959591481l892548660,842607673l875836470,1815689525l926429240,825309234l876031031,943207473l1815492918,943207736l875967030,808987703l825439544,1815426615l909259832,892351538l809053236,942749497l1815230517,942748727l808858929,926428208l859189558,1815687729l892874808,808662841l842607665,875836470l1815097398,825635385l959461174,876031028l875640881,1815099445l960050489,926298936l959982642,825506098l1815490609,808859448l825505588,959982641l942748722,1815558448l942748727,842413617l808987700,875900985l1815361074,959788856l909259312,926428209l943141174,1815361588l892874808,926497074l876031025,859321905l1815097653,842608697l859322677,959982642l825570098,1815622453l960050489,842021177l876096566,926167858l1815359795,875639863l842412338,926428212l959657525,1815295544l926037049,892811572l876096562,875705906l1815622704,926233144l808923696,876031033l825373745,1815426611l909261112,960051511l808987698,943011896l1815425849,875967033l959788084,876096566l876097586,1815230006l858862647,892876341l959982647,842544178l1815490870,892940345l825700658,926428214l926167094,1815359796l858928184,842544948l876031029,942749233l1815426103,842608697l859322677,892939314l875903033,1815098422l809054264,842414390l808987699,825636408l1815425075,942748727l942683441,842607672l858993206,1815360561l909652024,808661302l876096564,875705906l1815622704,959592760l909324596,876031030l808990769,1815687734l875706680,925906737l842607673,892941366l1815163957,942815544l909193273,842607670l942878774,1815622195l925971511,875575604l808987700,842413624l1815295792,942814265l842021175,808987701l959852601,1815163446l842347064,959525684l876031027,808990769l1815623736,926496057l892876856,842542134l808924469,1815099192l808859448,825505588l809053234,909456441l1815557937,875639863l825307442,842542128l909325877,1815361078l808596536,925971768l876096564,943011122l1815163445,808596536l909520946,876031025l909195313,1815425590l909455928,909522483l876162100,909392178l1815688499,875967033l959788084,808987701l942815032,1815556401l875639863,959854648l926428214,959657525l1815295544,959787577l859124279,959982646l892680498,1815359543l825373752,859255093l876031031,909456177l1815230773,909261112l960051511,809053234l909456441,1815296049l875967033,959788084l876162098,825504051l1815361329,875639863l892416818,809053238l926233657,1815621682l842216505,892614192l926428210,926167094l1815097652,842412601l959656755,876031027l942946097,1815427127l959788856,858797878l959982643,842347314l1815557424,809054264l842414390,842607667l858993206,1815557430l942748727,892877111l808987704,959789112l1815622708,892678712l943011120,808987704l875573305,1815558192l959984952,909392178l876031028,859125041l1815426612,926037049l842479668,892939319l808858681,1815557430l942815544,909193273l876096567,875639858l1815491377,942748727l892548401,809053232l959787577,1815229240l943273273,875967541l842607664,875836470l1815558453,825635385l959461174,876031028l959723313,1815360560l960050489,926298936l959982642,825506098l1815490609,808859448l825505588,808987697l809056568,1815688759l942748727,825308721l876162101,925905459l1815491383,959788856l858797878,926428208l842084662,1815164217l909259833,959853368l876031032,892876337l1815622965,943206456l875837749,842542136l892351797,1815623733l809054264,942683184l892873782,959592760l1815361076,892417079l909390645,876162101l942946098,1815556663l825635385,909455664l959982640,809056306l1815557681,875705400l858862641,876031030l892418097,1815098675l842608697,859322677l892939314,875903033l1815098422,875967033l959788084,842607671l926298422,1815361840l925971511,875575604l892939316,859322681l1815230262,959592760l808530228,926428214l926167094,1815163188l959983672,909586489l876031033,909195313l1815425329,842216505l859256624,926428214l926300469,1815098160l825636664,892940849l876162097,859321906l1815623990,909194295l892679480,808987704l959789112,1815622708l892678712,943011120l808987704,875573305l1815492656,959984952l909392178,876031028l859125041,1815426612l926037049,842479668l842607671,825241910l1815098933,942815544l909193273,876096567l875639858,1815491377l942748727,892548401l809053232,959787577l1815229240,943273273l875967541,926428208l842084662,1815688249l808662073,842084657l876031026,909456177l1815427120,842216505l892614192,959982646l892614450,1815425589l808859448,825505588l959982641,943142450l1815164473,875639863l859060280,842542135l859255605,1815229751l926494777,892679985l876096567,943011122l1815097909,892678712l808662064,876031033l909653041,1815425081l875706680,825635384l842542134,825701685l1815164979,825636664l892940849,842542131l909522741,1815098676l909194295,909587256l959982645,925971506l1815689008,875967033l875902265,808987697l959852601,1815097910l842412601,892744499l876031031,959920177l1815622968,842412601l875639603,892873780l909455929,1815098166l825636664,876163633l876162101,825307187l1815228977,925971511l875575604,959982645l808728882,1815426099l808859448,909455923l926428210,926167094l1815687220,875967033l892481587,876031031l942749233,1815294770l808859448,959788857l842607666,909718582l1815360816,825636664l942946359,926428215l926103605,1815491639l959525943,959657268l808987701,875900985l1815361074,909259833l942748472,926428212l842084662,1815491641l892941625,825832498l876031028,959526449l1815295543,926037049l842479668,876162103l909128243,1815491892l825636664,876163633l892873783,959787065l1815490613,858862647l808531765,842607669l875770422,1815360052l892678712,959918896l808987705,875573305l1815492656,892679992l808661815,876031029l825767985,1815359545l892874808,859125305l876162102,825767986l1815295792,808859448l825505588,808987698l809056568,1815688759l892417079,858928181l959982642,842544178l1815490870,825831481l858797113,842607670l875836470,1815230773l959983672,943273010l876031025,959723313l1815360560,809054264l909259829,876162100l859321906,1815361585l825636664,892940849l892939314,875705657l1815359801,909194295l909588785,876162099l942946098,1815556663l842216505,892614192l926428214,842084662l1815557177,809055544l808794421,876031030l926233393,1815425073l842412601,842282035l842542132,858797365l1815689527,809054264l942683184,926428214l859256117,1815425075l942748727,809054520l808987700,909718840l1815491381,942814265l925905208,926428211l926167094,1815228724l959983672,909586489l876031033,875902257l1815229234,875706680l825635384,809053238l876163385,1815491376l875967033,959788084l808987698,875706680l1815164985,925971511l875575604,808987700l875900985,1815361074l909259833,942748472l926428212,842084662l1815229753,892941625l825832498,876031028l959526449,1815295543l926037049,842479668l876162103,909128243l1815491892,825636664l876163633,892873783l959787065,1815490613l858862647,808531765l842607669,875770422l1815360052,892678712l959918896,808987705l875573305,1815492656l892679992,808661815l876031029,825767985l1815359545,892874808l859125305,876162102l825767986,1815295792l808859448,825505588l808987698,809056568l1815688759,892417079l858928181,959982642l842544178,1815490870l825831481,858797113l842607670,875836470l1815230773,959983672l943273010,876031025l959723313,1815360560l809054264,909259829l876162100,859321906l1815361585,825636664l892940849,892939314l875705657,1815359801l909194295,909588785l876162099,942946098l1815556663,842216505l892614192,926428214l842084662,1815557177l809055544,808794421l876031030,926233393l1815425073,842412601l842282035,842542132l858797365,1815689527l959592760,808924469l909716530,825569328l1815294261,875639863l808728376,892873784l875704633,1815099442l959984952,892614962l926428214,926167094l1815228724,842216505l926168880,876031027l876099121,1815097904l959788856,959721776l876162102,892418098l1815687989,825636664l942946359,959982649l959461426,1815557682l925971511,892680500l842542136,909325877l1815361078,959591481l892548660,876096569l943011122,1815621941l842609976,808858933l876031029,959723313l1815425336,909457208l909654323,876096563l876097586,1815359801l960050489,858798393l808987698,942815032l1815230520,909194295l926037048,959982645l808728882,1815426099l942814265,942814513l842607672,875836470l1815230773,808596536l909521976,876031026l959723313,1815556408l909455928,942880051l959982645,909588530l1815623989,808859448l825505588,892939318l909260089,1815688244l959525943,959657268l876096567,909193778l1815425077,909261112l959525937,876096562l943011122,1815621941l892678712,808662064l876031033,942749233l1815623993,959788856l858797878,892939315l943208249,1815361584l875967033,959788084l892873782,842611000l1815361846,892417079l876163637,842607671l825702709,1815163189l808662073,876099888l876096565,943011122l1815294261,842150968l842348337,876031029l842150961,1815557174l942814265,875902257l809053236,926036281l1815427129,875967033l959788084,876096567l876097586,1815230006l925971511,825768244l892939319,825832761l1815164980,959787577l842151472,926428216l926167094,1815228724l825832760,875574578l876031025,959526449l1815229746,842608697l825307446,909716530l825569328,1815163189l892482616,825571381l809053236,842151225l1815163959,875639863l909324594,842542135l909325877,1815361078l825636664,859190070l959982643,809056306c1815492145,892874808,942814777,876031025,943207473,1815492918c909457208,909654323,892873779,808857657,1815099442,926494777c825831987,808987703,842610488,1815228721,959525943,875837236c876162100,859255347,1815295794,875705400,892875313,892939315c960051513,1815622192,909261112,959721528,876031032,825373745c1815163185,876097592,926496054,809053239,842609465,1815099441c808859448,825505588,809053235,892940601,1815294259,858862647c909326133,842542131,859255605,1815229751,926494777,892679985c876096567,875705906,1815491888,926038328,808793140,876031026c926169393,1815360564,875706680,825635384,842542134,825701685c1815164979,875967033,808858676,876096560,892416562,1815623476c875639863,842412338,926428212,959657525,1815295544,959788856c842020662,926428214,943141174,1815230516,875706680,959461425c876031032,942749233,1815163959,909455928,942880051,808987701c943208760,1815492409,809054264,942683184,892939321,842348601c1815162934,942748727,825307192,926428216,859189558,1815687729c943011640,943273523,926428209,926167094,1815687220,892941625c875836978,876031033,842150961,1815557174,842412601,842282035c808987700,926037816,1815491896,942815544,909193273,892873777c926038328,1815556404,875639863,942749752,842542131,909325877c1815361078,959591481,892548660,926428217,842084662,1815164217c943011640,842479155,876031026,926233393,1815623480,959787577c825569591,876162097,959459379,1815426104,909259832,892351538c892939312,825832761,1815623476,858862647,959788597,809053236c926233657,1815621682,943206456,892942645,926428213,842084662c1815295289,808662073,842084657,876031026,925972017,1815295801c959592760,875769908,926428213,842215478,1815230005,808859448c808728372,842607673,808662070,1815557426,875639863,909195064c808987697,892744760,1815557945,959591481,808662068,808987705c875573305,1815689264,926494777,876099633,876031024,943207473c1815164217,943206456,875837749,842542136,892351797,1815623733c942815544,909193273,842542131,859255605,1815558452,909194295c892482360,809053239,876163385,1815427378,960050489,909195569c808987696,875573305,1815164976,875705400,842412849,876031028c859125041,1815623225,859387192,825832760,892873779,859388216c1815359799,875967033,959788084,876096569,876097586,1815230006c909194295,876034097,892873781,959983929,1815556408,875705400c875968567,926428214,926167094,1815097652,942815544,858994231c876031031,808990769,1815099448,959788856,858797878,842607667c875967286,1815687735,892482616,825571381,842542137,808727605c1815687219,942748727,926103089,808987703,875900985,1815361074c909259833,942748472,926428212,842084662,1815164217,892874808c808792371,876031030,825767985,1815621689,909457208,909654323c892939315,892877113,1815621682,942815544,909193273,876096567c875639858,1815491377,942748727,892548401,842607664,909718582c1815557424,926496057,825309496,926428210,842084662,1815164217c926234424,809055536,876031030,892418097,1815097398,842412601c875639603,808987700,858929464,1815492918,808859448,825505588c842542135,859255605,1815426103,909194295,943141944,809053239c842348089,1815360048,959787577,909391152,842607666,875836470c1815427381,808465977,808597812,876031030,825767985,1815228729c959788856,858797878,892939315,943208249,1815361584,825636664c892940849,926428209,926494774,1815492661,875639863,942749752c876162098,942946098,1815556663,892483896,808728628,892939313c960051513,1815556656,892482616,925971508,876031032,959723313c1815491632,959592760,875769908,842542133,808466229,1815622966c875967033,959788084,842607672,926298422,1815361840,909194295c926496561,892873778,942815544,1815361585,892482616,876164148c926428216,926167094,1815294260,926037049,858929460,876031027c876099121,1815689010,875705400,808858161,876096561,842543666c1815425840,825636664,942946359,809053236,909653305,1815296052c875639863,809055800,926428213,926300469,1815294768,926496057c942684216,876096564,875705906,1815098672,825636664,892417078c876031024,959526449,1815163189,926037049,842479668,876162103c909128243,1815491892,809054264,842414390,842607668,842479925c1815164978,875639863,875967026,808987701,959789112,1815622708c808859448,942881081,959982645,809056306,1815098929,909259833c859386424,876031031,825767985,1815359545,926234424,808727856c876096561,942747698,1815492152,809054264,942683184,959982643c943142450,1815162930,892417079,808596277,909716533,808792112c1815689268,959787577,825569591,892873778,909588536,1815427129c959983672,858929464,876031031,909456177,1815623989,842608697c909194295,809053232,842348089,1815165239,858862647,842413877c876031028,808923953,1815622201,926496057,892351282,926428216c859256117,1815359800,875967033,808858676,892873776,909652793c1815556921,858862647,942683701,926428209,959657525,1815295544c809055544,942813238,808987696,875573305,1815558192,842609976c943207989,876031032,959920177,1815491896,926496057,875573810c926428208,859256117,1815098933,926037049,909128502,809053237c892482361,1815556406,825832760,909587250,876162096,876099122c1815359538,959983672,959722802,876162099,909194806,1815490865c926234424,842281015,809053232,959526713,1815098675,875706680c842412856,876162104,909586483,1815621684,909521977,892876081c892873785,892481849,1815294264,959788856,842545206,842542128c909522741,1815623729,825373752,926167349,942746679,892548401c859059513,859060588,909193520,942420020,842610736,926299188c909588588,892746032,942421302,909654069,842282546,825766252c858928693,741618226,926494777,909457201,926444593,926494774c741356600,909259832,909522736,876112948,842543666,741946421c892418097,876098098,946614839,825504313,926494776,959789356c875573817,963392051,842281524,925970480,959789356,825833527c963392560,909194802,892940343,842610732,858861880,946614839c808662322,875639352,842283308,892351028,963391795,808662578c942682672,892811308,859060021,963393074,943143221,808596537c842283052,959459638,946615097,943273010,909325616,959789100c808727089,963392562,892614960,875639861,909261100,892613684c946615097,892547641,959460146,825505580,875967545,946614834c808924471,808465461,959461676,926037302,963392824,960051509c842215481,892483628,842609460,929837624,926429492,808859705c859060524,875966514,946616117,859190578,909128758,842283308c808662583,963393077,842479925,825243698,842283052,926300208c946615856,825635380,842217264,959461676,892549425,963393074c825636404,892549172,892483884,926037817,963393080,858797618c943208246,892483628,892678197,946614328,875901492,875639859c859191596,942881075,946614836,909194807,909325875,892483884c926232633,946615857,942813748,842346547,859060524,875968304c963392304,825636404,909259572,892483628,859058229,963392305c825766452,926102067,959789356,825242169,946614839,909718839c925971766,959592748,909587256,963392562,876163636,875967796c909261100,892481585,946615352,825766457,942682929,959461676c875902260,963392817,959656758,875837491,943011884,909652537c963391545,943075892,892680499,892483628,825636407,963393592c825702704,926233911,825766188,960049205,1815558193,875706680c959461425,892873783,825831737,1815097398,875705401,925905458c876096560,959524914,1815099443,825832760,825242674,842542134c892351797,1815360566,943206456,859387957,876162097,825373746c1815490872,809055544,876034101,876162101,859321906,1815427121c892940345,943011896,876162104,875640882,1815097392,825832761c892483641,876162104,842084403,1815360561,909717561,825766709c876096566,859320882,1815490865,842609976,892876085,842542137c825768244,1815229749,876163129,926299445,926428210,909129525c1815360052,825636664,942946359,842607666,892352821,1815688500c959525943,825832756,809053233,959787577,1815229240,808859448c875573811,959982649,875706418,1815556662,875705400,926300471c876031025,943207473,1815098681,909455928,942880051,876096565c875639858,1815360305,809054264,842414390,926428209,892352309c1815426097,925971511,925904949,876096562,875639858,1815230771c959592760,825307444,809053234,842217273,1815556409,926429240c825307705,876031026,909392177,1815557681,959984952,942749746c892939316,959527225,1815623222,809054264,842414390,842542130c859058741,1815296305,909194295,876034097,892939316,842151737c1815098416,926429240,842282041,876162099,859191090,1815230000c859385913,825636146,892873783,858927417,1815098935,942815544c808661297,842607672,858993206,1815097396,909521977,808858929c842607664,858993206,1815163193,943206456,892745525,959982642c859321394,1815622198,808662073,808728119,909716536,825832243c1815098421,959788856,959919926,876162100,892418098,1815296050c926233144,942749238,842607672,876164150,1815295799,892418097c909588784,942421813,926429753,942684212,892811372,808793909c942421817,959460919,926299446,943011948,909260344,824980020c909455672,842150706,809069620,925972281,741422645,808859448c876099385,959999024,959658290,741486899,875967033,858797369c942763059,909325617,909128496,842610732,808988980,946616121c892547641,825569330,959789356,876034353,946615353,909194807c909325875,892483884,926232633,946615857,825766457,842478385c892483628,842543155,963392561,842281524,825439536,959789100c926430512,946615604,942682676,892482613,842610732,959658036c963393588,926429748,943273785,875706412,808532025,946614836c959920176,909587250,892483628,842216248,963392311,875836978c842609972,842610732,858928435,929839408,876163380,842150966c909588524,875836977,946616624,892352816,842412596,909588524c876033072,946615857,842610736,859126067,825505580,876097846c946616632,808924471,808465461,959461420,859190576,946614577c825308727,875837746,959461676,909130035,929837620,892547380c842084663,959461676,808596790,946615346,825242164,808925240c842283052,892876085,946614833,808989241,959591737,825505580c825701683,963392049,959527216,892940852,842283052,959526193c963392824,875836978,825243188,842610732,858928435,929839408c876163380,842150966,842283052,909259060,946614576,842610736c892680499,959789356,809056569,946614835,825504313,876032055c825505580,842609719,946615865,876163641,909324594,842283308c943010873,946614324,875574839,808530999,859060524,876032050c929837879,825766196,842608693,943011884,909260344,946616116c808858164,892941880,842610732,926233913,963392560,875639604c858993713,825505580,858798136,946616630,909522992,859254834c959789356,959723577,963391797,875836978,842609972,959461676c859189811,929839416,876163380,876163893,892483628,959525688c946614841,859125808,825308465,842283052,892876085,946614322c842019380,825636400,825505580,959983926,946615865,859059506c959984185,959461676,808988983,946616374,892678708,925971768c892483628,825307191,929837879,892547380,892810549,959789356c875641141,963391800,825242420,875704625,842283052,892876085c946616369,909391920,959590966,825505580,892679475,963392055c842479925,808726578,959461676,926364980,946616625,925972023c876098616,892811308,942683190,929837624,892547380,909127991c959461676,943206711,946614580,825766457,892352560,909588524c876033072,946614577,842610736,859126067,825505580,959788089c946615089,892416564,943077680,943011884,909523255,946614320c959984185,859189552,842283052,808530230,929837104,942944564c959592759,943011884,876032569,946615857,926429753,892613430c909261100,892613684,946616633,875901497,859255097,825505580c959985716,963391541,808596276,909326135,959461676,925970997c963393585,909586996,842412083,959461676,892614961,946615604c875901497,926103095,892483628,825636407,963393592,825702704c926233911,825766188,858928693,1815687474,875706680,959461425c892873783,825831737,1815097398,959722040,892678456,808987704c842610488,1815492403,859385913,943207730,876162097,859191090c1815361072,876164409,892743734,876162103,909586483,1815098673c926233144,942749238,809053240,925972281,1815557429,892418097c842215990,942422321,825504313,926494776,959789164,909195569c942420016,943273010,943011121,942684268,858929463,959198775c842217776,825767989,842283372,808662583,959198262,909392181c926234160,859060588,825636656,942420021,909587762,943206710c959461740,892809527,824981301,909455672,825373490,959999033c942748722,741816624,825832760,808857913,892955696,960049465c741750834,892941625,825374514,842624054,825702709,741553719c808662073,876163377,876178488,959723314,741356594,909455929c808989236,842558520,892548661,741618225,959788856,959721776c876112951,859320882,741749041,892874808,892679993,876178484c808596530,741816375,959591481,842544180,876178485,909392178c741553459,926494777,909523249,892955696,842609977,741882164c825832761,926365753,926444593,842215478,741619253,892482616c909391156,959999028,825309234,741488435,942815544,808988721c876178489,842150962,741815856,859387192,892743986,876112949c808531506,741945906,842150968,825307960,926444598,943077685c741357109,959722040,808794423,809004089,842610488,741750579c909718841,943142709,876178485,859191090,741619248,876164409c892743734,876178487,909586483,741356849,926233144,942749238c809069624,925972281,741815605,892418097,842215990,946616625c825504313,926494776,959789100,909195569,946614320,943273010c943011121,942684204,858929463,963393079,842217776,825767989c842283308,808662583,963392566,909392181,926234160,859060524c825636656,946614325,909587762,943206710,959461676,892809527c829175605,909455672,825373490,959982649,942748722,1815558448c825832760,808857913,842542128,825768244,1815622965,926429240c926102073,809053238,892482361,1815164984,926037049,909128502c892939316,808858681,1815557430,808662073,892417591,842542128c909522741,1815623729,926494777,892679985,942746679,842413361c959525427,842610796,808988980,942421817,959527221,808465969c875706476,892418105,942422069,959920176,909587250,959461740c943010355,959197496,909586996,875966515,959789420,909129268c959199029,925905716,808792374,892483692,825636407,959199288c825702704,926233911,825766252,858928693,741945650,875706680c959461425,892890167,825831737,741355574,959722040,892678456c809004088,842610488,741750579,859385913,943207730,876178481c859191090,741619248,876164409,892743734,876178487,909586483c741356849,926233144,942749238,809069624,925972281,741815605c892418097,842215990,946616625,825504313,926494776,959789100c909195569,946614320,943273010,943011121,942684204,858929463c963393079,842217776,825767989,842283308,808662583,963392566c909392181,926234160,859060524,825636656,946614325,909587762c943206710,959461676,892809527,829175605,909455672,825373490c959982649,942748722,1815558448,825832760,808857913,842542128c825768244,1815622965,926429240,926102073,809053238,892482361c1815164984,926037049,909128502,892939316,808858681,1815557430c808662073,892417591,842542128,909522741,1815623729,926494777c892679985,942746679,842413361,959525427,842610796,808988980c942421817,959527221,808465969,875706476,892418105,942422069c959920176,909587250,959461740,943010355,959197496,909586996c875966515,959789420,909129268,959199029,925905716,808792374c892483692,825636407,959199288,825702704,926233911,825766252c858928693,741945650,875706680,959461425,892890167,825831737c741355574,959722040,892678456,809004088,842610488,741750579c859385913,943207730,876178481,859191090,741619248,876164409c892743734,876178487,909586483,741356849,876164409,926298422c809004086,809056568,741553975,909521977,825308721,809069619c842151225,741488953,942814265,825765944,926444600,909129525c741486900,858929464,909455925,909732921,825832243,741946165c926233144,892614198,809004082,943011896,741619249,926496057c892549432,959999030,825309234,741945651,943272505,825506099c842624052,825241910,741486904,825635385,892875568,842558518c892351797,741357621,876164409,925970742,842624049,959658041c741618993,825635385,825766192,876178482,892418098,741749557c892678712,943011120,892955696,825635897,741422897,943272505c892418355,842624052,825241910,741486904,942814265,859125041c842558518,892351797,741357621,876164409,925970742,842624049c959658041,741618993,825635385,825766192,876178482,892418098c741749557,892678712,943011120,892955696,825635897,741422897c943272505,892418355,842624052,825241910,741486904,942814265c859125041,876112950,859320882,741487920,875967033,925906745c876178482,875640374,741749299,858929464,842543669,809069617c859125305,741880880,842150968,808661816,959999032,943142450c741750068,909521977,859321393,892890166,825373497,741684534c909259832,842149937,876112953,859320882,741487920,959788856c909457462,842558512,859255097,741552440,959788856,875704624c892890160,859388216,741357369,959592760,825440563,892890166c842150713,741423158,892418097,875967797,963393840,825766452c892744244,842283052,825242160,946615604,858797623,825438257c942684204,959658295,829175088,875901240,875639353,876096564c808792370,1815623225,926430520,808859193,892939312,842545465c1815295030,926233144,909719094,942746674,842413361,842086194c943011948,876032569,942421553,892352816,858862390,959461740c875903029,942420278,909718839,875640118,825766252,943271989c741683764,859387192,825832760,842624051,825702709,741421104c959983672,808924984,926444595,909129525,741357622,892418097c909521460,963392049,842479925,808726578,892811308,892548917c946614326,909194807,825241906,892811308,942683190,829174328c808792376,859387961,842607664,909718582,1815557424,876163129c808597301,876096568,842282290,1815556913,943206456,892745525c942746675,943076657,808596023,909588588,825439793,959199538c876032564,926102073,842610796,859386681,942421809,892352816c892613941,825766252,859189557,741423409,876163129,808597301c842558520,926299957,741421879,892482616,858862132,809069618c842151225,741422135,892418097,926495282,946616372,909391920c926366005,842283308,859059257,946616624,859386425,875639609c892811308,909455415,829175605,859124024,859126069,842607672c926101558,1815688240,875967033,842544697,808987696,859123769c1815098418,875706680,909324856,942746673,909194545,909390899c859060588,909193520,959197236,892877109,892811315,909588588c892746032,959197750,892746032,942747698,825766252,943271989c741750582,875706680,959461425,959999031,842283314,741357875c875705401,959590706,892890168,825373497,741356854,875706680c926102328,809004087,808859704,741486896,959787577,842151472c842624052,842282549,741617720,942815544,842348848,892890164c825373497,741880886,842150968,825307960,809004086,926496056c741618997,875705401,943140914,876178487,875837746,741683768c959591481,892548660,876112947,858862642,741487417,875705400c892418359,892955698,960049465,741945904,909652024,926233142c959999032,875837234,741487927,909259832,959918129,892890166c892481849,741357109,875705401,943140914,876178485,859255347c741355824,825635385,942683958,876112953,859320882,741488435c842150968,926036280,892955698,926495033,741880626,825439289c842150708,892955697,859125817,741947192,892678712,875967792c892955700,825635897,741422897,875705401,825766194,842624049c925907253,741553458,808859448,909654073,959999031,859321394c741880889,959788856,943271984,842624053,859059765,741880115c808859448,808661555,809069624,959984441,741423160,842150968c825307960,809004086,926496056,741618997,825832761,808466489c959999027,859321394,741881912,959788856,842348086,876112945c909652018,741879861,825439289,825373492,876178489,808596530c741423415,909718841,959723061,876178487,925905459,741618487c875705400,859386673,892955698,858928953,741750064,825832761c858928953,959999030,875640370,741357113,943207736,825504566c876112949,859320882,741488435,842150968,926036280,876178482c808596530,741618485,842216505,825242423,842558512,858797365c741554487,842150968,926102328,876112946,825766450,741488434c825832761,858928953,876178488,859058483,741421618,943273273c926430005,842558521,892351797,741618742,876164409,925970742c842624049,875836981,741685557,825635385,825766192,876178482c892418098,741749557,892678712,875967792,892955700,825635897c741422897,909455929,892875828,842624048,825241910,741486904c942814265,859125041,842558518,892351797,741618742,876164409c925970742,842624049,875836981,741356856,825635385,825766192c876178482,892418098,741749557,892678712,875967792,892955700c825635897,741422897,909455929,892875828,842624048,825241910c741486904,942814265,859125041,842558518,892351797,741618742c876164409,925970742,842624049,875836981,741356856,825635385c825766192,876178482,892418098,741749557,875706680,959853368c926444594,876033333,741487416,875705401,825241650,876178486c858863666,741880887,959787577,942944311,959999025,859321394c741488950,842608697,842545461,876178486,808596530,741423415c825832760,943009849,926444595,808728117,741816376,875706680c959853368,926444594,943077685,741684528,825832761,876033849c959999033,808792882,741880117,892482616,925971508,876178486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92874808,892679993,876178482,892614962c741619504,909259833,909259832,892890168,926038328,741618993c875705401,909128242,809004088,926496056,741487925,959591481c925906228,876178484,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2,959918129,892890166c825636920,741357624,825832761,892811065,926444593,959657525c741617718,909717561,892678965,876112947,859320882,741488435c892874808,942944307,892955700,926495033,741488948,808662073c875639345,876112948,858862642,741947192,842150968,825307960c959999030,808532018,741423410,875705401,875573554,809069623c875902521,741619248,808596536,808727608,959999024,825309234c741488435,909261112,892613681,892955699,943272249,741685047c892941625,842151730,876112945,942945074,741553203,842150968c825307960,876178486,925905459,741685044,875705401,943140914c842624057,858993206,741421369,808596536,892614200,876112945c859320882,741749041,959984952,859255865,892955704,926495033c741422391,842216505,959591479,959999027,825506098,741750584c926496057,842283320,876112944,808531506,741554489,875705401c825766194,842558518,859255605,741749554,892940345,926038072c959999033,859321394,741488950,842150968,808989240,876178483c808596530,741881650,926233144,892614198,876112951,943141938c741685299,876164409,876032310,842558512,909325877,741880881c825832761,909260857,876112948,825766450,741618229,825635385c859320880,876112946,859320882,741488435,842608697,892874806c876178484,825373746,741946677,960050489,925970482,876112950c825766450,741815858,875706680,959853368,876112946,858862642c741552694,825832761,876033849,876178489,876032563,741554482c858929464,842019125,842558521,892351797,741618742,825635385c808858416,892955702,943272249,741880117,842347064,842281524c872415280,842215986,-180343759,0,-58720256,0c0,-63307776,879493120,741488437,808873008,824981049c1815360053,808597047,842346796,825846836,858534964,1815622704c875835705,842413868,909601840,925642802,1815097910,808597047c875641132,808676404,959199284,1815360561,875705649,842413868c892431408,908866610,1815492912,892611632,829174327,741618229c942944307,842346860,892415028,879506482,741488437,875705649c926233708,1815096370,1815096368,842020153,741356087,892431408c876032824,909588786,842347308,1815688242,943207729,842610743c757872692,926168625,909324856,896283955,960050739,842346796c909601844,824979506,1815360053,875835705,875574060,825846840c925643828,1815097910,808597047,842413868,909601840,959197234c1815360561,942944307,875641132,892431412,925643826,1815097910c875705649,959460908,741370934,842478900,842346860,808660020c829175860,741618229,875705649,926233708,892415026,879506482c741488437,741370928,959278128,943075890,875836209,829176108c825702454,943142965,825371700,942945586,825700400,824979564c942814260,959656753,741370929,842282033,858992952,812396857c875835692,858863666,1815165235,1815096368,1815096368,1815096368c1815096368,1815096368,1815096368,1815096368,1815096368,1815096368c1815096368,909193517,858861880,741619254,842282033,892481848c896282936,942748982,875967538,875835692,842086450,181509739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09588017,808662838,824980530c942814260,959787569,741370937,741370928,741370928,741370928c741370928,741370928,741370928,741370928,741370928,842099760c859058486,942815542,875835692,842086450,1815425334,959983917c942815027,741750066,842282033,892481848,812398905,762064940c909392177,808924465,824981045,942814260,959787569,825060409c909456185,959590711,875637814,825766452,960050482,959524204c942748978,909325621,875835692,842086450,1815689525,825831725c960050740,741750583,842282033,892481848,762067257,926300465c892875313,824981047,942814260,959787569,741370937,859073584c925905462,741749046,842282033,909259064,812397873,812396588c762064940,909457713,942814262,824981041,942814260,959787569c741370937,741370928,741370928,741370928,741370928,741370928c741370928,741370928,741370928,741370928,825060400,842281017c825242673,875637814,825766452,960050482,808202348,808202348c808202348,808202348,808202348,808202348,808202348,808202348c808202348,808202348,808202348,808202348,808202348,808202348c892811372,943141686,942421041,909587762,842347574,808860012c875574576,959197752,842348853,875573812,842283372,959984695c959199287,842217776,825374261,892811372,909456184,942420537c942682676,808793142,825766252,959985205,741683765,943010360c842477875,909732917,808792112,741356599,925971511,943009845c876112947,842543666,741552944,875706680,876097848,909601848c926298162,741815602,859189817,909389872,959999029,892811314c741552435,959722040,875573560,876178487,875640882,741357106c926496057,909457208,876047417,808923953,741815097,809055544c943010615,842624052,892352821,741488180,925971511,875575604c876112950,842543666,741552944,842608697,909130037,825781300c926495538,741553976,858927416,943011385,909601848,875966514c741356601,876163129,825702197,876178483,875640882,741488178c959722040,875573560,876178481,875640882,741357106,926496057c909457208,876047417,808923953,741815097,858862647,842608695c876047416,808923953,741880377,858862647,842608695,876047416c808923953,741880377,858862647,842608695,876047416,808923953c741880377,858862647,842608695,876047416,808923953,741880377c858862647,842608695,842558520,808857653,741355572,842150968c825241912,842558519,842281525,741553974,909457208,825767731c842558516,909522741,741487924,808465977,942944309,809004082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959999032,825309234c741488435,825439289,943075636,876178486,825373746,741422128c892940345,909588280,876112946,926167858,741619509,943206456c825241654,926444594,876033333,741750581,825832761,892811065c876112946,942945074,741553464,892679992,825766711,876112946c859320882,741488435,960050489,959853624,892955701,960049465c741816370,842150968,926365489,842558518,876032821,741422642c942815544,926101809,809069618,909456441,741619761,875705401c859123762,876178487,842544690,741750582,926429240,875639609c842558514,909522741,741487922,960050489,808596792,876047413c859321905,741684791,808662073,909324337,876112944,926364722c741685048,926494777,825831987,809004087,842610488,741486897c858862647,959788597,842624057,825702709,741421365,808662073c876099888,926444597,842084662,741815353,892482616,909521716c876047414,842347825,741618745,926234424,943076912,926444592c926494774,741880888,909717561,876097840,842624056,943272502c741488177,942748727,808858929,892890162,959983929,741814584c859385913,926431544,892955698,960051513,741945904,942815544c825438513,876047412,842347825,741684020,926496057,875573810c926444592,859256117,741357109,825636664,942946359,926444599c808728117,741488696,858862647,808531765,842624054,909718582c741815600,876163129,808597301,926444600,926167094,741814580c959983672,892941106,876047411,892418097,741816624,809054264c875902261,876178484,808529971,741683510,909259832,892351538c959999026,842347314,741421624,875639863,942749752,842624048c825702709,741421365,892679992,808858935,926444596,842084662c741356857,892482616,909521716,876047414,842347825,741618745c909259832,959854640,809069623,808661305,741815088,926233144c808661304,842624048,892941366,741880629,892417079,926495541c892890166,926038328,741749044,808662073,942879025,809069621c825243193,741880888,959788856,825570870,876047412,909456177c741421110,825636664,842085174,842558521,842020661,741816625c825636664,942946359,926444595,808728117,741488696,875639863c925972536,892955704,842151737,741356592,892679992,909456183c926444592,943141174,741423156,909457208,943206452,876047410c926233393,741748785,875967033,892352057,809069623,926233657c741879858,808859448,825505588,809004087,858929464,741553465c942748727,959460657,892890167,842414136,741815350,909259832c959854640,926444597,926167094,741749044,959983672,892941106c876047411,808990769,741816115,943207736,875967030,876112951c942683698,741685558,808859448,825505588,809004086,858929464c741553465,942748727,926101560,892890167,842414136,741815350c909259832,959854640,926444597,926167094,741749044,959983672c892941106,876047411,808990769,741816115,943207736,875967030c876112951,942683698,741685558,808859448,825505588,809004086c858929464,741553465,942748727,926101560,892890167,842414136c741815350,909259832,959854640,876112949,943011122,741356085c943206456,892745525,876047411,892678961,741488437,825373752c909717557,842558520,825504309,741486905,892482616,825571381c876112953,825766450,741683765,892417079,926495541,809069620c926233657,741879858,926233144,859256630,876112945,943011122c741749045,892940345,876032562,876047409,926430257,741618233c876097592,926496054,876178487,875837746,741945395,809054264c942683184,876112946,959524914,741619763,942748727,943206456c876112947,859059506,741357105,926234424,825503799,809004086c875573305,741881904,808596536,942881073,876047412,808990769c741554232,892482616,909194036,926444592,808924981,741749044c809054264,942683184,876112952,959524914,741619763,942748727c943206456,876112947,859059506,741357105,926234424,825503799c809004086,875573305,741881904,808596536,942881073,876047412c808990769,741554232,892482616,909194036,926444592,808924981c741749044,809054264,942683184,876112952,959524914,741619763c942748727,943206456,876112947,859059506,741357105,926234424c825503799,809004086,875573305,741881904,808596536,942881073c876047412,808990769,741554232,892482616,909194036,926444592c808924981,741749044,809054264,942683184,876112952,959524914c741619763,942748727,943206456,876112947,859059506,741357105c926234424,825503799,892955702,960051513,741487408,859124280c858929456,876047412,943207473,741684020,875901496,942815539c876178489,892809267,741749558,825636664,942946359,842558518c859255605,741749815,875639863,842084914,959999032,808728882c741684275,892940345,942815288,926444592,842084662,741749817c825635385,892876598,876047416,959526449,741945397,842216505c892614192,842558518,825504309,741618998,875967033,959788084c926444596,858992694,741552947,925971511,943009845,842558513c842217525,741422647,942815544,909127985,926444597,842084662c741749817,959591481,925906228,876047412,859125041,741619252c909261112,960051511,842558514,909522741,741421367,825636664c876163633,892890166,808596281,741488696,875639863,859060280c909732917,808792112,741947444,943273273,842412853,959999028c892680498,741421111,808465977,909392180,876047413,909195313c741357363,825373752,909717557,842624056,892744502,741947444c892482616,825571381,926444600,842215478,741421624,875639863c875967026,876178482,892418098,741618741,825635385,808988976c809004089,959852601,741880118,876163129,875836981,876047409c959526449,741422647,926234424,808727856,892890161,858927417c741488183,825636664,942946359,876112951,875836722,741357878c925971511,943009845,842624050,959591478,741356594,909457208c808859955,876112953,943011122,741617973,892940345,876032562c876047409,926430257,741487161,808465977,942944309,809004089c909718840,741488951,808859448,825505588,892890163,825373497c741683257,909194295,959919160,809004081,842413624,741553968c859385913,858993714,926444599,842084662,741618745,859189817c842478646,876047410,892876337,741880880,875967033,926364729c842558519,825440309,741816377,809054264,942683184,876112951c808531506,741881908,875639863,959985208,892890167,842414136c741815350,926496057,959789112,876112951,875705906,741815600c926233144,808923696,876047417,825373745,741684787,909652024c925905462,926444595,960049206,741881912,875967033,959788084c876112951,876097586,741488182,942748727,892548401,959999027c842544178,741749046,892940345,825700658,926444598,926167094c741617972,858928184,842544948,876047413,942749233,741684279c842412601,842282035,876178484,909586483,741486905,875967033c959788084,842624050,876164150,741619511,942748727,943206456c809069624,925972281,741422645,808859448,876099385,892890160c942682937,741881904,875705401,842018866,809004083,892678201c741553205,960050489,925971512,858876985,808989237,741356598c909274160,909652791,741357624,741370928,959723058,875573814c926444600,859386937,741356081,875639863,859060280,809004087c859256888,741879856,959722040,875573560,942763065,909325617c859123760,942684204,808925493,946616116,875770420,909719350c892483628,943076408,946615859,859125813,875968820,825766188c842151477,1815359543,943011640,808924467,876096565,858862642c1815623224,909717561,876097840,842607664,842282549,1815228472c892418097,959920432,942420017,959789104,926167095,892811372c825308214,942420531,926300208,875574326,959789420,842610993c824980536,859124024,909455414,926444593,892352309,741946422c875705400,909652785,959999032,825439282,741879860,943206457c825636406,942763056,959722801,842086706,842610732,909193526c946614835,925972786,926036788,825505580,842543414,963393842c876163636,925905716,842283052,943076403,946614326,825504313c942813237,959920172,875966517,929837624,942944564,926102584c892811308,909455415,963393844,858928690,942683955,825766188c909717557,1815099187,892418097,859191600,942422070,842019380c859124016,825505644,808858931,942421816,859058745,942683185c909588588,942814000,959198258,943012144,909653816,842283116c859255859,824981552,909455672,875706424,876178482,925905459c741945911,909259832,876032049,892824627,842479671,741488950c825635385,842414134,809069621,875705145,741750072,842414392c892941112,909732917,808792112,741946167,858928184,959919668c809069622,825243193,741618744,959722040,808794423,942763062c909325617,859123760,892811308,926233400,946615600,926233911c808857652,892483628,943076408,963391540,875967794,942815283c825766188,926494773,1815097657,892874808,875575097,876096567c858862642,1815623224,909717561,876097840,892939312,926495033c1815360306,892418097,892352051,959197494,876163636,925905716c892811372,825308214,942420531,859058745,842085425,892483948c942879798,824981042,808792376,825833273,926444592,892352309c741946422,876164409,809054262,876047416,808923953,741618489c875705400,809056311,876112944,909390642,741357112,909652024c842018870,842558512,892809529,741357112,909194295,842151985c926444601,892352309,741946422,842412601,808923955,959999032c892417074,741749296,892942136,942945840,876047410,943207473c741815092,858862647,842608695,892955704,943141433,741880369c808662073,959984951,926444592,909326389,741945394,825831992c808531511,842558520,842020661,741618996,825439289,909718068c842558517,825701173,741355575,959591481,943011124,842558518c808466229,741355572,959722040,909457719,876178484,875640882c741357106,909718841,892810805,876047411,808923953,741945913c842150968,858796600,892890163,842611000,741487929,858927416c892876345,926444599,892549173,741488950,943207736,909521718c942763062,909194545,892547637,825766188,909717557,1815623219c892418097,859191600,824981558,808792376,909325881,942763064c959460657,943076150,825766188,909717557,1815623219,892418097c859191600,824981558,808792376,909325881,942763064,959460657c943076150,825766188,909717557,1815623219,892418097,859191600c959199286,959527216,925971763,943011948,942749240,925642808c825635124,875901497,842283116,808597554,942420787,942944825c942946353,909719660,959592498,959198771,876032564,842545464c892811372,892810809,942422067,859321655,842610229,842283116c875968560,824979509,808792376,959657785,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959461676c808990773,946616113,909522992,942880818,875706412,892352569c963391539,825766452,808858164,959789356,892811319,929839414c926101812,926103856,825505580,959461171,929839154,926101812c942815536,825505580,959461171,929839154,926101812,942815536c825505580,959461171,929839154,926101812,942815536,825505580c959461171,929839154,926101812,942815536,842283052,926497072c946614326,892352821,909653048,842283308,892678456,946614836c859321655,842610229,842283052,875968560,829173813,875901240c858993970,892939316,859322681,1815556409,942814265,842020145c876031031,808793905,1815492144,842150968,858796600,959982643c825766962,1815622712,858927416,809056313,909585461,875966514c1815098425,859385913,925971001,808987703,875706680,1815426612c959722040,875573560,876162101,875640882,1815098930,926496057c909457208,842542137,808857653,1815687220,876163129,942749237c892939317,809055545,1815163191,909457208,825767731,842542132c909522741,1815229748,808465977,942944309,892939314,875705657c1815359538,926037049,926496820,809053240,892482361,1815163446c943011640,959853875,876096562,909652018,1815098676,892418097c892942390,942421298,859321650,892483377,808860012,925906224c925642804,892809524,859321648,842283116,808597554,942420787c942944825,942946353,842413932,842479152,959199029,808662578c892744752,842610796,859125560,942420785,943273010,926167089c842283372,842281272,959197238,943143221,959853879,825505644c959461171,942421811,925907253,876098867,892483948,875900985c925643318,876032308,909389881,842283116,808597554,959198003c892483888,875966521,842086508,943143219,942420791,959656497c943207734,842413932,959723056,959197236,892614960,858863415c842283372,842281272,942420534,943273010,825503793,842283372c842281272,959197238,943143221,959853879,825505644,959461171c925644595,926101812,942815536,825505644,959461171,925644850c926101812,942815536,825505644,959461171,925644850,926101812c942815536,825505644,959461171,925644850,926101812,942815536c825505644,959461171,925644850,926101812,942815536,892483692c875574832,942420016,942813748,925970481,892483692,909259826c942420791,859190583,875640887,892483692,875968055,959197749c892350518,842544176,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842610796,858861880,959197751,875639604,909653553c842283372,808530484,959197492,943012144,842413879,842283116c892810291,942421047,909654064,842084400,892811372,892614453c959198775,959527221,842348343,842283116,943207475,942420789c926233911,842086451,842283116,858994738,959197751,943274293c892941876,959789420,842610993,942421816,825373236,909588279c892483692,842282803,942420278,825766457,842478385,959461740c825636148,959198264,842281524,926102832,842283372,909260854c942421559,959920176,842281267,892483692,842413623,959197749c943274293,892351029,825505644,926103606,959198518,825242420c808858416,842283116,943142708,959198519,859257136,925972786c942684268,825375031,925643313,892547380,960050486,892483948c892417849,959197489,808465204,892614713,909588588,959590705c942421812,875901492,909522483,825505644,959591733,942421044c808924471,808990262,909588588,943143216,959199284,808859952c942946353,909261164,825768242,925643318,825766196,842020405c959789164,943274033,959199025,942881072,842479673,959789420c809056569,942422322,825766457,875639601,825505644,875705653c959198515,842479925,808726578,892811372,892548917,942420022c925972023,926430264,892811372,942683190,925643320,892547380c909127991,909261164,808859956,959199029,892614960,942682679c909588588,876033072,942421809,842610736,859126067,825505644c808792376,942421817,892352816,875836725,859060588,909127984c942421297,842412596,842346548,842610796,942814515,925643058c942944564,808988984,892483948,892417849,942420273,926233911c875574837,909588588,959590705,942420021,875901492,909522483c825505644,959591733,942421044,808858164,926496312,959461740c808465201,942421811,943142194,808465201,909261164,892680500c925644851,892678452,909588787,943011948,876032569,959198769c825242420,892875569,959461740,942747702,942422068,909718839c875640118,825505644,909522227,942420272,909194807,959590707c892483692,825372727,942421817,925972023,859321400,892811372c942683190,925643320,942944564,943141176,959789420,808596023c942420020,926233911,808858931,909588588,876099377,942420280c875967799,842545200,825505644,825701683,959198768,959723058c926232630,959461740,842478900,942422064,875574839,925971511c942684268,959656505,925643573,825766196,926494773,943011948c909260344,942421812,808858164,892941880,909588588,876033072c942421553,842610736,859126067,825505644,858798136,942421815c909654069,926168626,842283116,909652022,942421305,875574839c909194295,942684268,959656505,925643573,943206708,926364464c943011948,909260344,942421812,808858164,892941880,909588588c876033072,942421553,842610736,859126067,825505644,858798136c942421815,909654069,926168626,842283116,909652022,942421305c875574839,909194295,942684268,959656505,925643573,943206708c926364464,943011948,909260344,942421812,808858164,892941880c842283116,892876085,942420018,892876848,859125303,825505644c892679475,942420535,892416564,943077680,892483692,959525938c942420529,892678708,959526200,842283116,892418098,925644082c892678452,876034355,959461740,842478900,942422064,909587762c825440055,842283116,892876085,959198769,842348848,825505586c825505644,959920180,942421042,909391920,926366005,842283372c859059257,942422320,808466736,842543156,842283116,859386160c925643832,943206708,859322416,842283116,825439285,942420022c926364983,909194288,959461484,808726576,942422072,825242164c876098361,825505644,942684216,942420792,875901492,808857907c892811372,875575095,942421553,808466736,943206452,842283116c859386160,925643832,943206708,859322416,842283116,825439285c942420022,926364983,909194288,959461484,808726576,942422072c825242164,876098361,825505644,942684216,942420792,875901492c808857907,892811372,875575095,942421553,808466736,943206452c842283116,859386160,925643832,943206708,859322416,842283116c825439285,942420022,926364983,909194288,959461484,808726576c942422072,825242164,876098361,825505644,942684216,942420792c875901492,808857907,892811372,875575095,942421553,808466736c943206452,842283116,859386160,925643832,943206708,859322416c842283116,825439285,942420022,926364983,909194288,959789420c809056569,942420531,808662322,875770425,825505644,876099636c942421299,859059506,959984185,859060588,909457200,942421555c925972023,909653048,892483692,926103347,925644340,842281268c942813490,842610796,858797113,959198516,943012144,808989240c909588588,959590705,959198772,909194802,943011895,825505644c892940598,959199536,808596276,909456438,892483692,909194290c959198261,875836978,876164404,909588588,858993456,925643571c892809524,825767216,892483692,926036792,942420278,825766457c892743729,909588588,959590705,959198772,876163636,876032053c825505644,875771189,942421046,926298681,842611001,892483692c926299703,942420273,825308727,909392178,959789164,942682675c925643320,942944564,892548152,808860012,875574576,959199544c892877109,875705907,842610796,926233913,959197488,875573302c892744761,825505644,859189560,942420023,892416564,943077680c909261164,875902515,942422328,892678708,942748984,909588588c942814000,925643058,842281268,842282546,842283372,892678456c959198260,808531506,959461425,959461484,909719088,959199281c892614960,825504822,825505644,926495030,942420278,808924471c825242677,959789164,926102065,942420534,925972023,926430264c842283116,909390901,925642809,892809524,842544432,909261164c842609204,942420020,859190583,959460921,842283116,892876085c959198257,842348848,825505586,825505644,959920180,959197746c892350518,959984688,942684268,926300469,942420537,875574839c858862647,959789164,959525427,925644080,943075636,825833268c942684268,808597046,959198007,842217776,926102324,909588588c959590705,959198260,909325874,842151732,825505644,808794166c959199284,959723058,926365492,892483692,959525688,942421816c808466736,926429236,842283116,875573558,925644856,942944564c926496822,943011948,909260344,959199028,943143221,926496056c842283116,808727094,942421813,808924466,959461170,825505644c858862132,942421302,909522992,859254834,909588588,943274288c959199288,875836978,926496052,842283116,909391920,925643318c825766196,859124533,842610796,909260852,959198769,842348848c909195057,909588588,876033072,942421041,875770420,892483639c825505644,926429494,959198516,858928690,875705396,859060588c959854384,959197745,875836978,842609972,909261164,926169396c925643831,943206708,943208496,959461740,892809527,942420278c959460919,808728631,842283116,808727094,959198773,926036788c842020146,825505644,825767988,959199031,876032564,926037816c942684268,959984952,942422322,959984185,842412336,959789420c959658041,925645106,825766196,876098868,959789164,959789107c959198001,859059762,875836721,842610796,909456697,959199289c892350518,858862897,825505644,959788089,959198256,825766452c875836725,892483692,892875572,942420785,875574839,842085431c842283116,943141939,925644082,943075636,808595508,909261164c808859956,942421813,926233911,808532019,909261164,892613684c942420537,892483893,925970742,825505644,825701683,942422320c859190578,875968054,842283372,859190329,959199541,875836978c960050484,942684268,825766455,925644593,942944564,909719096c943011948,909260344,942421812,859125808,892745521,842283116c808727094,959198261,825702704,842544440,825505644,909455672c942420016,909194807,959590707,942684268,859257141,959197488c875836978,808465972,909261164,808924721,925643833,825766196c808990004,959789420,909326393,942420535,876163641,909127985c909588588,876033072,942420273,825504313,926494776,825505644c909521208,942421042,892352816,875967028,892811372,842149945c942420278,925972023,876098616,942684268,960049717,925643063c943075636,808531251,959461740,943273266,942420531,892547641c942880049,959789420,809056569,942421554,875770420,875639607c825505644,909193780,942421042,859190583,859191353,842283372c926495799,942420533,842412596,942944308,892483692,926036023c925645104,842281268,892744497,842610796,960050998,942420537c892876848,892549432,909261164,892613684,942421561,942682676c842413620,825505644,943076659,942421813,942944825,909194802c959461740,925970997,942421553,875574839,875639863,842283116c943141939,925644082,825635124,892614456,959461740,943273266c959197747,892877109,808728116,959461484,909719088,942420786c909522992,892351281,825505644,808792376,959199288,858928690c875835699,942684268,858863158,942421040,842412596,942944308c842610796,858862649,925644342,943206708,959591984,842610796c808923444,959199543,959723058,825505077,842610796,825243960c959198774,858797618,942814008,825505644,809055287,942421044c909522992,859254834,842283372,809056056,942421298,909130032c825374265,892483692,825439282,925643577,943206708,943208496c959789420,943208503,942421557,926233906,808925232,909588588c876033072,959197745,892614960,926363958,825505644,825307700c942420017,859190578,875968054,842283116,825571376,942421047c892678708,825374008,842283116,909128240,925643062,825766196c892483126,892483692,909521718,959198262,876163636,959787830c909261164,892613684,942421305,842479664,925970744,825505644c909654068,942421561,859190583,859191353,892483948,892483385c942421555,892940857,875575093,842283116,925971761,925644595c892547380,842609974,842610796,960050998,959197753,892614960c859320630,909261164,892613684,959197753,875639604,876032305c825505644,825438772,959198773,892614960,942682679,859060588c875966514,942420533,875574839,808530999,909261164,858993458c925643577,876032308,892876600,892811372,808924729,942420787c892547641,926232626,959461484,909719088,959198002,858928690c926234163,825505644,943273784,942422069,892876848,942945337c892483692,892678197,942422072,808466736,926429236,943011948c876163641,925643830,892678452,892744755,842283372,926430263c959199026,909392181,926234160,842610796,825243960,942421814c825504308,909324596,825505644,859124024,959197237,892483888c842217529,959789420,909391160,959197236,875836978,926496052c909261164,808924721,925643833,876032308,875835449,959789420c909326393,942420535,876163641,909127985,909588588,876033072c942420273,960051248,959854384,825505644,825635128,959198513c808596276,909326135,892811372,808924729,942420019,825308727c825571634,842283372,909326390,925644857,943075636,943011125c942684268,876164408,942422068,808793394,943207733,959461484c808726576,942421560,842610741,875967545,825505644,875771189c959198518,876032564,926037816,909261164,892416049,942420022c959984185,926298416,842283116,825504052,925644339,825766196c808792885,959461740,943273266,959197747,892877109,808728116c909261164,892613684,959199033,909194802,876163127,825505644c809055287,959198260,943274293,842479155,842610796,825308217c942421552,875574839,825308215,942684268,925907257,925645110c825766196,892416310,859060588,926363698,942421555,909718839c808661047,909588588,959590705,959197493,943075892,943273523c825505644,892680246,942422069,892876848,942945337,892483692c892678197,942422072,808466736,909652020,943011948,876163641c925643830,892678452,892744755,842283372,926430263,959199026c808531506,808858929,842610796,825243960,942421814,825504308c909324596,825505644,859124024,959197237,892483888,842217529c959789420,909391160,942420020,825308727,959723826,859060588c825307440,925643314,892547380,892874806,859060588,875966514c942421557,876032569,892482869,909588588,876033072,942420273c926298681,825637176,825505644,876099636,942421811,926102834c842348339,959461740,892809527,942421813,892678708,808596792c892483692,859058229,925645104,942944564,892352822,842610796c909260852,942421553,926233906,825766705,909588588,959590705c942420789,909587762,808793142,825505644,926103606,942421302c825504313,959918135,909261164,892680500,942420276,909130032c808597049,909261164,909325106,925644597,926429492,943011897c909261164,825439026,942421044,892483893,808662582,909588588c959590705,959198516,825242420,842150193,825505644,809055287c942421300,876163641,892613424,909588588,892482352,942420534c875574839,959460407,909261164,842019636,925644597,825635124c858993208,909588588,892811568,959197753,959723058,875900982c909588588,876099377,942421816,859321655,909391671,825505644c859124793,942421305,892352816,875967028,842283372,825440310c942421048,825308727,909392178,959789420,959722037,925643825c825635124,859191097,842283372,926430263,959199026,808596276c909456438,909588588,959590705,942421812,892352821,909129017c825505644,825701683,959198512,858928690,875705396,892483692c926101557,942422329,808466736,909652020,892811372,858994485c925644080,943206708,875575601,942684268,892746037,959198771c943206964,859254833,909588588,876033072,942420529,960051248c959854384,825505644,842282293,942420531,942944825,909194802c959461740,808728881,959198771,875836978,842609972,942684268c959722041,925643064,876032308,875835449,959461484,842282288c959198262,943075892,876097843,909588588,959590705,959197749c842348853,875641140,825505644,926495030,959198006,876032564c926037816,859060588,875966514,942421557,825308727,926169394c959789164,892941616,925644336,892547380,892350775,909261164c875836210,942421042,808793394,960050995,959461484,808726576c942421560,926233911,892351283,825505644,959526968,942421040c959789104,909325622,842283372,808532024,942420791,875574839c842085431,942684268,925907257,925645110,892678452,842215988c842610796,909260852,959198769,959527216,909324340,909261164c892613684,942420537,842610736,825768244,825505644,809055287c942421044,892352816,875967028,842283372,825440310,942421048c825308727,842348850,959789420,959722037,925643825,825635124c859191097,842283372,926430263,959199026,808596276,909456438c909588588,959590705,942421812,892352821,909129017,825505644c825701683,959198512,858928690,875705396,892483692,926101557c942422329,808466736,909652020,892811372,858994485,925644080c943206708,875575601,942684268,892746037,959198771,943206964c859254833,909588588,876033072,942420529,960051248,959854384c825505644,842282293,942420531,942944825,909194802,959461740c808728881,959198771,875836978,842609972,942684268,959722041c925643064,876032308,875835449,959461484,842282288,959198262c943075892,876097843,909588588,959590705,959197749,842348853c875641140,825505644,926495030,959198006,876032564,926037816c859060588,875966514,942421557,825308727,926169394,959789164c892941616,925644336,892547380,892350775,909261164,875836210c942421042,808793394,960050995,842610796,926233913,959197744c892350518,858862897,825505644,876034100,942422064,842086709c808989236,943011948,876163641,942421557,875574839,842085431c859060588,876032050,925643575,943075636,808595508,892811372c875638841,959198777,825766452,959657269,909588588,876099377c942422328,808989241,926298681,825505644,892941367,942422069c859190578,875968054,842283372,859190329,942422325,892678708c942748984,959789164,909456690,925644080,876032308,892418105c892811372,943272758,942420790,942682676,875641140,959789420c809056569,942420531,842479664,842545208,825505644,842283062c942421303,876163641,892613424,842283372,842346808,959199288c875836978,842609972,842283116,909391920,925643318,876032308c925972537,892483692,859124534,942421304,926429753,943273270c909588588,876033072,959198769,842348853,959722550,825505644c859124793,942421817,825373236,892351798,842610796,825504054c942420537,892678708,942748984,892483692,859058229,925645104c825635124,943274296,892811372,808924729,959198003,943143221c876097592,909261164,892613684,942421561,960051253,876164658c825505644,959591733,959199028,926496050,825308465,859060588c943271984,942421300,892678708,858862904,842283116,892809522c925644082,842281268,926168626,842283372,892678456,959198260c842086704,892877111,909261164,892613684,942421817,942682676c842413620,825505644,943273015,959199025,959789365,825766961c892483948,842412089,942422066,875574839,842085431,959789164c808792625,925643060,825635124,842347065,959461740,825308722c959197745,892350518,825308465,842283116,892876085,959198257c842348848,825505586,825505644,858862132,942421814,859190578c875968054,909588588,909325873,942420787,959984185,909521200c942684268,842414389,925643064,942944564,909719096,892811372c943272758,942420790,909130037,808989232,959461740,959591223c942421809,959920176,842084658,825505644,876033081,959198260c926036788,859255347,842283116,942813492,959198005,960051509c942813241,842610796,875575350,925644857,842281268,825307441c942684268,959788596,959199031,959658288,808988978,909588588c876033072,959198001,959527216,858862389,825505644,859256115c942420790,926102834,842348339,959461740,892809527,942421813c842412596,909455412,842610796,892613687,925643312,876163380c875836471,842610796,909260852,942421553,926233906,825766705c909261164,909390900,942420016,825373236,943141941,825505644c909193780,942421042,859190583,859191353,892811372,808924729c942421554,925972023,842544184,842610796,808988980,925644857c825635124,825505592,892483692,859124534,942421304,943274032c909588792,959461484,808726576,959199544,892877109,825243186c825505644,825243704,942422065,909194807,959590707,892811372c959853368,942420280,875574839,959460407,959789420,875967029c925645108,842281268,926168626,909261164,875836210,942421042c842479664,909457463,842610796,825243960,942420278,842610741c925971511,825505644,825767988,942420792,859190578,875968054c842283372,859190329,942422325,825308727,825571634,892811372c926298936,925643314,892547380,943142967,892483948,892417849c959197489,808465204,892614713,842283116,808727094,959197237c959789365,943141937,825505644,892745011,959198265,892614960c942682679,942684268,960050488,942421301,825308727,859126066c859060588,825307440,925643314,825635124,859257143,842610796c858797113,942421300,858797623,842413362,909588588,876033072c959199536,859059762,926233136,825505644,825702452,942420278c909391920,926366005,842283372,859059257,942422320,808466736c959983668,959461740,943206711,925642804,942944564,825571640c942684268,876164408,942422068,808793394,943207733,842610796l825243960,942420790l926102834,926495795l825505644,842217526l959199029,959527216l892940852,959789420l825831737,942420022l808466736,825765940l842283116,909324596l925643826,892678452l943077683,959789164l959789107,942420785l960051253,875640627l909261164,892613684l942422329,942682676l842413620,825505644l926429494,942421300l942750005,925972537l842283116,909653812l942421556,875574839l808530999,842610796l859191096,925644595l943206708,808990768l892811372,808924729l959198003,909325874l959592244,842283116l892876085,942422321l875836722,959460144l825505644,859189560l942421815,892352816l875967028,842283372l825440310,942421048l825308727,825571634l942684268,892416821l925644336,943206708l942684465,892811372l943272758,959198006l943274293,942682677l842610796,825243960l942421814,825504308l909324596,825505644l859124024,959197237l959723058,926232630l959789420,825833527l942420529,825308727l825571634,892811372l959787063,925644336l825766196,808465973l909261164,825439026l942421044,842610736l909719091,909588588l876033072,942421809l926102834,892614451l825505644,926169142l959199032,892746032l875704370,892483948l875900985,959197750l875836978,892941620l808860012,842609712l925644336,943206708l842086705,892811372l808924729,959198003l943143221,876097592l909588588,959590705l942420277,959460919l909653303,825505644l825767988,959197752l876032564,926037816l842610796,876098613l959197488,825571637l926037554,959985772l808857650,959199286l943075892,943075892l842019948,943142454l808204594,825439596l808989238,808202803l892088428,959658290l942684217,959920236l825440564,925642802l942944564,926102584l942684268,808662840l942422064,943273010l959721521,825766252l808858421,741553456l892874808,875575097l876112951,909390642l741751095,943010360l859321908,892890166l875771192,741619257l892418097,926036534l946615344,859321655l892352309,842283052l942879028,963393590l808859952,808728625l892483884,942814262l829174320,808792376l825833273,808987696l926496056,1815557168l909457208,858861876l808987698,909588024l1815359540,825832761l942815545,942746676l909325617,825636144l892811372,909455415l942422324,825504308l943077427,842610796l875639604,959199280l909654064,808531510l825766252,842609717l741486905,909261112l859189553,842558514l876032313,741814835l909194295,842151985l876178489,875837746l741814323,858928184l909653556,959999024l892417074,741880368l892942136,942945840l876047410,943207473l741815092,926234424l875967792,842624057l858993206,741879863l892418097,859191600l829173815,808792376l909325881,876096568l808595506,1815295281l858862647,942683701l959982647,825439282l1815621684,808859448l842543667,809053236l943207737,1815492663l858928184,808662836l942746680,943076657l842281528,859060588l926363698,942422322l825635380,859060016l926234476,909260600l959197753,909194802l892483128,959461740l942944819,942421557l942814777,892680499l808860012,925906224l942422323,875770420l909719350,959461740l942747702,942421044l926495794,909129017l825766252,808858421l741553456,943011640l808924467,926444597l876033333,741357104l943010360,876099124l842624048,859059765l741880376,892418097l959920432,946614321l959789104,926167095l842283052,942879028l963393590,808859952l808728625,959789356l842479921,829174835l859124024,909455414l876162097,875837746l1815556147,909457208l858861876,959982642l825439282,1815228724l909455929,842543924l942746678,959460657l808532279,892811372l909455415,959199540l909392181,942684464l825505644,959461171l942421043,926167604l808466744,842283116l943076403,942420022l909522992,808595504l959592556,943011633l925642806,825635124l959590968,892811372l909455415,959199540l858928690,942683955l842610796,808792372l942421554,808794423l842544182,825505644l876099636,925644595l926101812,942815536l959789420,825767730l959199282,925905716l809056309,892811372l842412856,942422320l925972786,942682422l892483692,875704375l959198261,875639604l892746034,892483692l925972275,959197232l876163636,909653301l892483692,875573303l942420016,926495794l875967801,842283372l842281272,959197238l892746037,859125558l825505644,959461171l942422322,942813748l858992690,943011948l959592761,942420533l959656497,926234678l892811372,909456184l942420537,909654069l909522483,825766252l892743989,741684018l892418097,859191600l829175862,808792376l909325881,942746680l959460657,943076150l825766252,909717557l741881395,892418097l859191600,829175862l808792376,909325881l942746680,959460657l943076150,825766252l909717557,741881395l892418097,859191600l829175862,808792376l909325881,809053240l859386169,1815556405l943207736,943206710l876031024,959526449l1815360818,842150968l858796600,959982643l825766962,1815622712l842414392,859386424l876162102,942946098l1815230521,959788856l859125558,926428216l892549173,1815230774l808596536,892614200l942746672,959460657l943272759,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940345,825243704l809004087,842413624l741880632,959722040l859123768,876178480l875640882,741357106l926496057,909457208l876047417,808923953l741815097,858862647l842608695,876047416l808923953,741880377l858862647,842608695l876047416,808923953l741880377,858862647l842608695,876047416l808923953,741880377l858862647,842608695l876047416,808923953l741880377,808596536l909588793,892890160l943009849,741750836l942814265,875902257l926444594,892549173l741488950,808596536l892614200,942763056l842282289,875770677l959789356,959658041l963393329,825766452l926036021,825505580l808465719,946615862l942813748,858992690l842610732,942749748l946616372,959656497l892352824,842413868l959723056,963391540l959658288,926363954l942684204,875835961l946615606,943273010l892612657,842283308l842281272,963391542l943143221,959853879l892483628,875574832l963393840,892614960l892875062,959789356l925907253,946614577l859190583,875640887l892483628,875968055l963392053,892350518l842544176,959789356l842281525,963392560l876032564,943143224l959461676,909455923l946614578,859321655l842610229,842283052l875968560,829173813l909455672,842348856l842542133,825440309l1815425591,808465977l876032053,876031024l808793905,1815296053l842150968,858796600l959982643,825766962l1815622712,808597047l892483382,842607671l808465206,1815426612l942815544,825439543l842542131,825768244l1815557168,942814265l909259825,892939312l926431033,1815688757l858862647,859385911l892873783,859254841l1815361589,959787577l909391152,876031026l959723313,1815491632l842150968,858796600l809053235,959787577l1815361072,858927416l926431033,825764915l909718322,1815623733l808597047,876164150l809053232,926233657l1815294263,942814265l909259825,842542130l825768244,1815163952l942814265,909259825l892939312,926431033l1815688757,858862647l859385911,876031031l808923953,1815622201l858862647,842608695l876031032,808923953l1815622201,858862647l842608695,876031032l808923953,1815622201l858862647,842608695l876031032,808923953l1815622201,858862647l842608695,876031032l808923953,1815622201l808792632,808726582l876096560,825766450l1815556400,842347064l926298676,926428211l926103093,1815359800l926233144,892614198l909716530,808792112l1815230516,842543160l875770416,808987704l842019384,1815622707l842543160,875770416l808987704,842019384l1815622707,842543160l875770416,808987704l842019384,1815622707l842543160,875770416l808987704,842019384l1815622707,842543160l875770416,808987704l842019384,1815622707l842543160,875770416l808987704,842019384l1815622707,842543160l875770416,808987704l842019384,1815622707l942815544,926101809l876162098,825504051l1815492662,875705401l875573554,809053233l926430521,1815230007l858928184,926234420l808987700,808859704l1815228720,892679992l926233655,892939318l926495033,1815229751l858928184,892876852l926428211,859256117l1815228728,842150968l926102328,892939314l876099897,1815427382l825832761,942815545l876096567,925970994l1815492407,859124280l909259831,959982641l825309234,1815230259l876163129,942749237l876162100,808596530l1815556917,909259833l926298680,808987702l859387704,1815229489l926233144,892483126l892939314,892877113l1815425074,909194295l909587256,876162101l808529971,1815098931l875705400,926431031l809053237,842217273l1815556409,926429240l825307705,876031026l909456177,1815689525l959787577,825569591l876162097,959459379l1815426104,825636664l876163633,876096567l859059506,1815492150l892417079,876163637l926428212,909129525l1815099446,808859448l876099385,809053240l825243193,1815622712l842412601,909195321l876031026,892418097l1815228470,825832760l825768248,809053239l959984441,1815230264l960050489,842021177l959982649,825309234l1815359795,892417079l859058741,892939317l842151737,1815098416l892679992,909456183l926428208,943141174l1815558196,909457208l943206452,876031026l926233393,1815490609l875967033,892352057l809053239,926233657l1815621682,808859448l825505588,808987703l858929464,1815295289l942748727,959460657l808987703,892678201l1815360565,808662073l825634865,876096565l875705906,1815229744l858929464,842543669l876031025,943207473l1815099441,959787577l825569591,926428209l892810549,1815359542l825636664,892940849l876096560,859059506l1815492150,892417079l876163637,876096564l942683698,1815558454l825831481,858796083l842542135,825767733l1815097395,875967033l859125049,876031032l859125041,1815492409l959984952,825505586l876162102,825307187l1815427123,909717561l876097840,926428216l909523253,1815359797l858862647,808859189l926428209,859189558l1815687729,926233144l959525424,926428215l943141174,1815296052l909457208,943206452l876031026,943207473l1815623473,926496057l875573810,926428208l859256117,1815098933l825636664,942946359l926428209,808728117l1815230520,858862647l808531765,842607670l909718582,1815557424l876163129,808597301l926428216,926167094l1815556404,959983672l892941106,876031027l892418097,1815558448l943207736,875967030l876096567,942683698l1815427382,808859448l825505588,808987702l858929464,1815295289l942748727,926101560l892873783,842414136l1815557174,909259832l959854640,926428213l926167094,1815490868l959983672,892941106l876031027,808990769l1815557939,943207736l875967030,876096567l942683698,1815427382l808859448,825505588l808987702,858929464l1815295289,942748727l926101560,892873783l842414136,1815557174l909259832,959854640l926428213,926167094l1815490868,959983672l892941106,876031027l808990769,1815557939l943207736,875967030l876096567,942683698l1815427382,892482616l842348597,808987696l926234680,1815295286l858862647,926233909l876096562,808792370l1815623225,842347064l825831732,876096562l943011122,1815687477l842150968,842346808l876031029,859125041l1815361337,876163129l808597301,842542136l926299957,1815163703l892482616,825571381l809053238,842151225l1815163959,875639863l842610488,808987700l892744760,1815557945l959591481,808662068l808987705,875573305l1815230512,808596536l942881073,876031028l808990769,1815296056l892482616,909194036l926428208,808924981l1815490868,809054264l942683184,876096568l959524914,1815361587l942748727,943206456l876096563,859059506l1815098929,926234424l825503799,808987702l875573305,1815623728l808596536,942881073l876031028,808990769l1815296056,892482616l909194036,926428208l808924981,1815490868l809054264,942683184l876096568,959524914l1815361587,942748727l943206456,876096563l859059506,1815098929l926234424,825503799l808987702,875573305l1815623728,808596536l942881073,876031028l808990769,1815296056l892482616,909194036l926428208,808924981l1815490868,809054264l942683184,876096568l959524914,1815361587l942748727,943206456l876096563,859059506l1815098929,926234424l825503799,808987702l875573305,1815623728l808596536,942881073l876031028,808990769l1815296056,892482616l909194036,926428208l808924981,1815490868l960050489,858798393l842542130,959460149l1815360306,875639863l859060280,842542133l959657013,1815689266l808662073,859190583l926428214,943141174l1815492660,859124280l876032823,876031030l842150961,1815622193l959592760,875769908l809053237,943207737l1815099442,825636664l876163633,842607670l926298422,1815622968l909194295,808794417l876162105,909128243l1815491892,842347064l892743988,842607668l875836470,1815361845l808859448,858993459l876031027,808793905l1815164981,943010360l909586995,959982641l825309234,1815426608l825636664,876163633l876162102,892614962l1815361328,892417079l909390645,959982644l959919666,1815230777l926233144,825701942l926428209,842084662l1815491641,859387192l943206450,876031026l943207473,1815425844l808465977,942944309l892939321,859125817l1815360054,959592760l808924469,909716529l959721520,1815426612l942748727,926103089l876096560,808792370l1815623225,859189817l942945590,876096569l943011122,1815621941l808859448,842543667l876031025,842150961l1815229494,942814265l875902257,842607668l825241910,1815687224l809054264,825637174l809053240,909456441l1815163956,909194295l909588785,926428209l892352309,1815162932l825832760,909587250l926428210,943141174l1815558196,892482616l959853620,876031024l808793905,1815230517l875967033,875706674l926428208,959657525l1815687222,892482616l825571381,809053236l842151225,1815163959l875639863,842610488l909716530,808792112l1815689268,892874808l959919673,926428210l926167094,1815294260l859387192,809054514l876031029,876099121l1815165239,909652024l925905462,809053235l875705145,1815556915l825636664,876163633l842607668,875967286l1815228983,909194295l875574584,842607672l876164150,1815557943l943010360,943272243l808987703,875573305l1815558192,909259832l942944305,876031032l909653041,1815558456l943207736,875967030l892939319,943208249l1815558453,909259832l892351538,842542135l842020661,1815687223l875639863,909324594l808987701,842413624l1815295792,808859448l943208761,842607672l875836470,1815558453l808596536,909521976l876031026,892418097l1815295283,875706680l825635384,809053238l825374009,1815490871l808859448,825505588l876096564,926167858l1815425592,909194295l876034097,842607669l875770422,1815360052l808662073,825833015l842607666,875836470l1815230773,875967033l926364729,876031028l808990769,1815623736l926494777,909457201l926428209,926494774l1815098424,909259832l892351538,876162102l842478131,1815228469l875639863,925972536l876162103,942946098l1815556663,943206456l842610741,959982649l809056306,1815230001l960050489,842609464l876031033,875640881l1815361589,859387192l825832760,842607667l825439286,1815360565l959592760,959853877l909716536,825569328l1815294261,959525943l809055540,876162100l892418098,1815360565l875901496,825571379l926428211,926167094l1815228724,858928184l842544948,876031029l876099121,1815097904l875967033,892352057l926428215,859256117l1815097656,875967033l959788084,892873778l909455929,1815556401l858862647,808531765l842542137,909325877l1815361078,959591481l892548660,842607673l875836470,1815689525l926429240,825309234l876031031,943207473l1815492918,943207736l875967030,808987703l825439544,1815426615l909259832,892351538l809053236,942749497l1815230517,942748727l808858929,926428208l859189558,1815687729l892874808,808662841l842607665,875836470l1815097398,825635385l959461174,876031028l875640881,1815099445l960050489,926298936l959982642,825506098l1815490609,808859448l825505588,959982641l942748722,1815558448l942748727,842413617l808987700,875900985l1815361074,959788856l909259312,926428209l943141174,1815361588l892874808,926497074l876031025,859321905l1815097653,842608697l859322677,959982642l825570098,1815622453l960050489,842021177l876096566,926167858l1815359795,875639863l842412338,926428212l959657525,1815295544l926037049,892811572l876096562,875705906l1815622704,926233144l808923696,876031033l825373745,1815426611l909261112,960051511l808987698,943011896l1815425849,875967033l959788084,876096566l876097586,1815230006l858862647,892876341l959982647,842544178l1815490870,892940345l825700658,926428214l926167094,1815359796l858928184,842544948l876031029,942749233l1815426103,842608697l859322677,892939314l875903033,1815098422l809054264,842414390l808987699,825636408l1815425075,942748727l942683441,842607672l858993206,1815360561l909652024,808661302l876096564,875705906l1815622704,959592760l909324596,876031030l808990769,1815687734l875706680,925906737l842607673,892941366l1815163957,942815544l909193273,842607670l942878774,1815622195l925971511,875575604l808987700,842413624l1815295792,942814265l842021175,808987701l959852601,1815163446l842347064,959525684l876031027,808990769l1815623736,926496057l892876856,842542134l808924469,1815099192l808859448,825505588l809053234,909456441l1815557937,875639863l825307442,842542128l909325877,1815361078l808596536,925971768l876096564,943011122l1815163445,808596536l909520946,876031025l909195313,1815425590l909455928,909522483l876162100,909392178l1815688499,875967033l959788084,808987701l942815032,1815556401l875639863,959854648l926428214,959657525l1815295544,959787577l859124279,959982646l892680498,1815359543l825373752,859255093l876031031,909456177l1815230773,909261112l960051511,809053234l909456441,1815296049l875967033,959788084l876162098,825504051l1815361329,875639863l892416818,809053238l926233657,1815621682l842216505,892614192l926428210,926167094l1815097652,842412601l959656755,876031027l942946097,1815427127l959788856,858797878l959982643,842347314l1815557424,809054264l842414390,842607667l858993206,1815557430l942748727,892877111l808987704,959789112l1815622708,892678712l943011120,808987704l875573305,1815558192l959984952,909392178l876031028,859125041l1815426612,926037049l842479668,892939319l808858681,1815557430l942815544,909193273l876096567,875639858l1815491377,942748727l892548401,809053232l959787577,1815229240l943273273,875967541l842607664,875836470l1815558453,825635385l959461174,876031028l959723313,1815360560l960050489,926298936l959982642,825506098l1815490609,808859448l825505588,808987697l809056568,1815688759l942748727,825308721l876162101,925905459l1815491383,959788856l858797878,926428208l842084662,1815164217l909259833,959853368l876031032,892876337l1815622965,943206456l875837749,842542136l892351797,1815623733l809054264,942683184l892873782,959592760l1815361076,892417079l909390645,876162101l942946098,1815556663l825635385,909455664l959982640,809056306l1815557681,875705400l858862641,876031030l892418097,1815098675l842608697,859322677l892939314,875903033l1815098422,875967033l959788084,842607671l926298422,1815361840l925971511,875575604l892939316,859322681l1815230262,959592760l808530228,926428214l926167094,1815163188l959983672,909586489l876031033,909195313l1815425329,842216505l859256624,926428214l926300469,1815098160l825636664,892940849l876162097,859321906l1815623990,909194295l892679480,808987704l959789112,1815622708l892678712,943011120l808987704,875573305l1815492656,959984952l909392178,876031028l859125041,1815426612l926037049,842479668l842607671,825241910l1815098933,942815544l909193273,876096567l875639858,1815491377l942748727,892548401l809053232,959787577l1815229240,943273273l875967541,926428208l842084662,1815688249l808662073,842084657l876031026,909456177l1815427120,842216505l892614192,959982646l892614450,1815425589l808859448,825505588l959982641,943142450l1815164473,875639863l859060280,842542135l859255605,1815229751l926494777,892679985l876096567,943011122l1815097909,892678712l808662064,876031033l909653041,1815425081l875706680,825635384l842542134,825701685l1815164979,825636664l892940849,842542131l909522741,1815098676l909194295,909587256l959982645,925971506l1815689008,875967033l875902265,808987697l959852601,1815097910l842412601,892744499l876031031,959920177l1815622968,842412601l875639603,892873780l909455929,1815098166l825636664,876163633l876162101,825307187l1815228977,925971511l875575604,959982645l808728882,1815426099l808859448,909455923l926428210,926167094l1815687220,875967033l892481587,876031031l942749233,1815294770l808859448,959788857l842607666,909718582l1815360816,825636664l942946359,926428215l926103605,1815491639l959525943,959657268l808987701,875900985l1815361074,909259833l942748472,926428212l842084662,1815491641l892941625,825832498l876031028,959526449l1815295543,926037049l842479668,876162103l909128243,1815491892l825636664,876163633l892873783,959787065l1815490613,858862647l808531765,842607669l875770422,1815360052l892678712,959918896l808987705,875573305l1815492656,892679992l808661815,876031029l825767985,1815359545l892874808,859125305l876162102,825767986l1815295792,808859448l825505588,808987698l809056568,1815688759l892417079,858928181l959982642,842544178l1815490870,825831481l858797113,842607670l875836470,1815230773l959983672,943273010l876031025,959723313l1815360560,809054264l909259829,876162100l859321906,1815361585l825636664,892940849l892939314,875705657l1815359801,909194295l909588785,876162099l942946098,1815556663l842216505,892614192l926428214,842084662l1815557177,809055544l808794421,876031030l926233393,1815425073l842412601,842282035l842542132,858797365l1815689527,809054264l942683184,926428214l859256117,1815425075l942748727,809054520l808987700,909718840l1815491381,942814265l925905208,926428211l926167094,1815228724l959983672,909586489l876031033,875902257l1815229234,875706680l825635384,809053238l876163385,1815491376l875967033,959788084l808987698,875706680l1815164985,925971511l875575604,808987700l875900985,1815361074l909259833,942748472l926428212,842084662l1815229753,892941625l825832498,876031028l959526449,1815295543l926037049,842479668l876162103,909128243l1815491892,825636664l876163633,892873783l959787065,1815490613l858862647,808531765l842607669,875770422l1815360052,892678712l959918896,808987705l875573305,1815492656l892679992,808661815l876031029,825767985l1815359545,892874808l859125305,876162102l825767986,1815295792l808859448,825505588l808987698,809056568l1815688759,892417079l858928181,959982642l842544178,1815490870l825831481,858797113l842607670,875836470l1815230773,959983672l943273010,876031025l959723313,1815360560l809054264,909259829l876162100,859321906l1815361585,825636664l892940849,892939314l875705657,1815359801l909194295,909588785l876162099,942946098l1815556663,842216505l892614192,926428214l842084662,1815557177l809055544,808794421l876031030,926233393l1815425073,842412601l842282035,842542132l858797365,1815689527l959592760,808924469l909716530,825569328l1815294261,875639863l808728376,892873784l875704633,1815099442l959984952,892614962l926428214,926167094l1815228724,842216505l926168880,876031027l876099121,1815097904l959788856,959721776l876162102,892418098l1815687989,825636664l942946359,959982649l959461426,1815557682l925971511,892680500l842542136,909325877l1815361078,959591481l892548660,876096569l943011122,1815621941l842609976,808858933l876031029,959723313l1815425336,909457208l909654323,876096563l876097586,1815359801l960050489,858798393l808987698,942815032l1815230520,909194295l926037048,959982645l808728882,1815426099l942814265,942814513l842607672,875836470l1815230773,808596536l909521976,876031026l959723313,1815556408l909455928,942880051l959982645,909588530l1815623989,808859448l825505588,892939318l909260089,1815688244l959525943,959657268l876096567,909193778l1815425077,909261112l959525937,876096562l943011122,1815621941l892678712,808662064l876031033,942749233l1815623993,959788856l858797878,892939315l943208249,1815361584l875967033,959788084l892873782,842611000l1815361846,892417079l876163637,842607671l825702709,1815163189l808662073,876099888l876096565,943011122l1815294261,842150968l842348337,876031029l842150961,1815557174l942814265,875902257l809053236,926036281l1815427129,875967033l959788084,876096567l876097586,1815230006l925971511,825768244l892939319,825832761l1815164980,959787577l842151472,926428216l926167094,1815228724l825832760,875574578l876031025,959526449l1815229746,842608697l825307446,909716530l825569328,1815163189l892482616,825571381l809053236,842151225l1815163959,875639863l909324594,842542135l909325877,1815361078l825636664,859190070l959982643,809056306l1815492145,892874808l942814777,876031025l943207473,1815492918l909457208,909654323l892873779,808857657l1815099442,926494777l825831987,808987703l842610488,1815228721l959525943,875837236l876162100,859255347l1815295794,875705400l892875313,892939315l960051513,1815622192l909261112,959721528l876031032,825373745l1815163185,876097592l926496054,809053239l842609465,1815099441l808859448,825505588l809053235,892940601l1815294259,858862647l909326133,842542131l859255605,1815229751l926494777,892679985l876096567,875705906l1815491888,926038328l808793140,876031026l926169393,1815360564l875706680,825635384l842542134,825701685l1815164979,875967033l808858676,876096560l892416562,1815623476l875639863,842412338l926428212,959657525l1815295544,959788856l842020662,926428214l943141174,1815230516l875706680,959461425l876031032,942749233l1815163959,909455928l942880051,808987701l943208760,1815492409l809054264,942683184l892939321,842348601l1815162934,942748727l825307192,926428216l859189558,1815687729l943011640,943273523l926428209,926167094l1815687220,892941625l875836978,876031033l842150961,1815557174l842412601,842282035l808987700,926037816l1815491896,942815544l909193273,892873777l926038328,1815556404l875639863,942749752l842542131,909325877l1815361078,959591481l892548660,926428217l842084662,1815164217l943011640,842479155l876031026,926233393l1815623480,959787577l825569591,876162097l959459379,1815426104l909259832,892351538l892939312,825832761l1815623476,858862647l959788597,809053236l926233657,1815621682l943206456,892942645l926428213,842084662l1815295289,808662073l842084657,876031026l925972017,1815295801l959592760,875769908l926428213,842215478l1815230005,808859448l808728372,842607673l808662070,1815557426l875639863,909195064l808987697,892744760l1815557945,959591481l808662068,808987705l875573305,1815689264l926494777,876099633l876031024,943207473l1815164217,943206456l875837749,842542136l892351797,1815623733l942815544,909193273l842542131,859255605l1815558452,909194295l892482360,809053239l876163385,1815427378l960050489,909195569l808987696,875573305l1815164976,875705400l842412849,876031028l859125041,1815623225l859387192,825832760l892873779,859388216l1815359799,875967033l959788084,876096569l876097586,1815230006l909194295,876034097l892873781,959983929l1815556408,875705400l875968567,926428214l926167094,1815097652l942815544,858994231l876031031,808990769l1815099448,959788856l858797878,842607667l875967286,1815687735l892482616,825571381l842542137,808727605l1815687219,942748727l926103089,808987703l875900985,1815361074l909259833,942748472l926428212,842084662l1815164217,892874808l808792371,876031030l825767985,1815621689l909457208,909654323l892939315,892877113l1815621682,942815544l909193273,876096567l875639858,1815491377l942748727,892548401l842607664,909718582l1815557424,926496057l825309496,926428210l842084662,1815164217l926234424,809055536l876031030,892418097l1815097398,842412601l875639603,808987700l858929464,1815492918l808859448,825505588l842542135,859255605l1815426103,909194295l943141944,809053239l842348089,1815360048l959787577,909391152l842607666,875836470l1815427381,808465977l808597812,876031030l825767985,1815228729l959788856,858797878l892939315,943208249l1815361584,825636664l892940849,926428209l926494774,1815492661l875639863,942749752l876162098,942946098l1815556663,892483896l808728628,892939313l960051513,1815556656l892482616,925971508l876031032,959723313l1815491632,959592760l875769908,842542133l808466229,1815622966l875967033,959788084l842607672,926298422l1815361840,909194295l926496561,892873778l942815544,1815361585l892482616,876164148l926428216,926167094l1815294260,926037049l858929460,876031027l876099121,1815689010l875705400,808858161l876096561,842543666l1815425840,825636664l942946359,809053236l909653305,1815296052l875639863,809055800l926428213,926300469l1815294768,926496057l942684216,876096564l875705906,1815098672l825636664,892417078l876031024,959526449l1815163189,926037049l842479668,876162103l909128243,1815491892l809054264,842414390l842607668,842479925l1815164978,875639863l875967026,808987701l959789112,1815622708l808859448,942881081l959982645,809056306l1815098929,909259833l859386424,876031031l825767985,1815359545l926234424,808727856l876096561,942747698l1815492152,809054264l942683184,959982643l943142450,1815162930l892417079,808596277l909716533,808792112l1815689268,959787577l825569591,892873778l909588536,1815427129l959983672,858929464l876031031,909456177l1815623989,842608697l909194295,809053232l842348089,1815165239l858862647,842413877l876031028,808923953l1815622201,926496057l892351282,926428216l859256117,1815359800l875967033,808858676l892873776,909652793l1815556921,858862647l942683701,926428209l959657525,1815295544l809055544,942813238l808987696,875573305l1815558192,842609976l943207989,876031032l959920177,1815491896l926496057,875573810l926428208,859256117l1815098933,926037049l909128502,809053237l892482361,1815556406l825832760,909587250l876162096,876099122l1815359538,959983672l959722802,876162099l909194806,1815490865l926234424,842281015l809053232,959526713l1815098675,875706680l842412856,876162104l909586483,1815621684l909521977,892876081l892873785,892481849l1815294264,959788856l842545206,842542128l909522741,1815623729l825373752,926167349l942746679,892548401l859059513,859060588l909193520,942420020l842610736,926299188l909588588,892746032l942421302,909654069l842282546,825766252l858928693,741618226l926494777,909457201l926444593,926494774l741356600,909259832l909522736,876112948l842543666,741946421l892418097,876098098l946614839,825504313l926494776,959789356l875573817,963392051l842281524,925970480l959789356,825833527l963392560,909194802l892940343,842610732l858861880,946614839l808662322,875639352l842283308,892351028l963391795,808662578l942682672,892811308l859060021,963393074l943143221,808596537l842283052,959459638l946615097,943273010l909325616,959789100l808727089,963392562l892614960,875639861l909261100,892613684l946615097,892547641l959460146,825505580l875967545,946614834l808924471,808465461l959461676,926037302l963392824,960051509l842215481,892483628l842609460,929837624l926429492,808859705l859060524,875966514l946616117,859190578l909128758,842283308l808662583,963393077l842479925,825243698l842283052,926300208l946615856,825635380l842217264,959461676l892549425,963393074l825636404,892549172l892483884,926037817l963393080,858797618l943208246,892483628l892678197,946614328l875901492,875639859l859191596,942881075l946614836,909194807l909325875,892483884l926232633,946615857l942813748,842346547l859060524,875968304l963392304,825636404l909259572,892483628l859058229,963392305l825766452,926102067l959789356,825242169l946614839,909718839l925971766,959592748l909587256,963392562l876163636,875967796l909261100,892481585l946615352,825766457l942682929,959461676l875902260,963392817l959656758,875837491l943011884,909652537l963391545,943075892l892680499,892483628l825636407,963393592l825702704,926233911l825766188,960049205l1815558193,875706680l959461425,892873783l825831737,1815097398l875705401,925905458l876096560,959524914l1815099443,825832760l825242674,842542134l892351797,1815360566l943206456,859387957l876162097,825373746l1815490872,809055544l876034101,876162101l859321906,1815427121l892940345,943011896l876162104,875640882l1815097392,825832761l892483641,876162104l842084403,1815360561l909717561,825766709l876096566,859320882l1815490865,842609976l892876085,842542137l825768244,1815229749l876163129,926299445l926428210,909129525l1815360052,825636664l942946359,842607666l892352821,1815688500l959525943,825832756l809053233,959787577l1815229240,808859448l875573811,959982649l875706418,1815556662l875705400,926300471l876031025,943207473l1815098681,909455928l942880051,876096565l875639858,1815360305l809054264,842414390l926428209,892352309l1815426097,925971511l925904949,876096562l875639858,1815230771l959592760,825307444l809053234,842217273l1815556409,926429240l825307705,876031026l909392177,1815557681l959984952,942749746l892939316,959527225l1815623222,809054264l842414390,842542130l859058741,1815296305l909194295,876034097l892939316,842151737l1815098416,926429240l842282041,876162099l859191090,1815230000l859385913,825636146l892873783,858927417l1815098935,942815544l808661297,842607672l858993206,1815097396l909521977,808858929l842607664,858993206l1815163193,943206456l892745525,959982642l859321394,1815622198l808662073,808728119l909716536,825832243l1815098421,959788856l959919926,876162100l892418098,1815296050l926233144,942749238l842607672,876164150l1815295799,892418097l909588784,942421813l926429753,942684212l892811372,808793909l942421817,959460919l926299446,943011948l909260344,824980020l909455672,842150706l809069620,925972281l741422645,808859448l876099385,959999024l959658290,741486899l875967033,858797369l942763059,909325617l909128496,842610732l808988980,946616121l892547641,825569330l959789356,876034353l946615353,909194807l909325875,892483884l926232633,946615857l825766457,842478385l892483628,842543155l963392561,842281524l825439536,959789100l926430512,946615604l942682676,892482613l842610732,959658036l963393588,926429748l943273785,875706412l808532025,946614836l959920176,909587250l892483628,842216248l963392311,875836978l842609972,842610732l858928435,929839408l876163380,842150966l909588524,875836977l946616624,892352816l842412596,909588524l876033072,946615857l842610736,859126067l825505580,876097846l946616632,808924471l808465461,959461420l859190576,946614577l825308727,875837746l959461676,909130035l929837620,892547380l842084663,959461676l808596790,946615346l825242164,808925240l842283052,892876085l946614833,808989241l959591737,825505580l825701683,963392049l959527216,892940852l842283052,959526193l963392824,875836978l825243188,842610732l858928435,929839408l876163380,842150966l842283052,909259060l946614576,842610736l892680499,959789356l809056569,946614835l825504313,876032055l825505580,842609719l946615865,876163641l909324594,842283308l943010873,946614324l875574839,808530999l859060524,876032050l929837879,825766196l842608693,943011884l909260344,946616116l808858164,892941880l842610732,926233913l963392560,875639604l858993713,825505580l858798136,946616630l909522992,859254834l959789356,959723577l963391797,875836978l842609972,959461676l859189811,929839416l876163380,876163893l892483628,959525688l946614841,859125808l825308465,842283052l892876085,946614322l842019380,825636400l825505580,959983926l946615865,859059506l959984185,959461676l808988983,946616374l892678708,925971768l892483628,825307191l929837879,892547380l892810549,959789356l875641141,963391800l825242420,875704625l842283052,892876085l946616369,909391920l959590966,825505580l892679475,963392055l842479925,808726578l959461676,926364980l946616625,925972023l876098616,892811308l942683190,929837624l892547380,909127991l959461676,943206711l946614580,825766457l892352560,909588524l876033072,946614577l842610736,859126067l825505580,959788089l946615089,892416564l943077680,943011884l909523255,946614320l959984185,859189552l842283052,808530230l929837104,942944564l959592759,943011884l876032569,946615857l926429753,892613430l909261100,892613684l946616633,875901497l859255097,825505580l959985716,963391541l808596276,909326135l959461676,925970997l963393585,909586996l842412083,959461676l892614961,946615604l875901497,926103095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92955696,960049465l741750834,892941625l825374514,842624054l825702709,741553719l808662073,876163377l876178488,959723314l741356594,909455929l808989236,842558520l892548661,741618225l959788856,959721776l876112951,859320882l741749041,892874808l892679993,876178484l808596530,741816375l959591481,842544180l876178485,909392178l741553459,926494777l909523249,892955696l842609977,741882164l825832761,926365753l926444593,842215478l741619253,892482616l909391156,959999028l825309234,741488435l942815544,808988721l876178489,842150962l741815856,859387192l892743986,876112949l808531506,741945906l842150968,825307960l926444598,943077685l741357109,959722040l808794423,809004089l842610488,741750579l909718841,943142709l876178485,859191090l741619248,876164409l892743734,876178487c909586483,741356849,926233144,942749238,809069624,925972281c741815605,892418097,842215990,946616625,825504313,926494776c959789100,909195569,946614320,943273010,943011121,942684204c858929463,963393079,842217776,825767989,842283308,808662583c963392566,909392181,926234160,859060524,825636656,946614325c909587762,943206710,959461676,892809527,829175605,909455672c825373490,959982649,942748722,1815558448,825832760,808857913c842542128,825768244,1815622965,926429240,926102073,809053238c892482361,1815164984,926037049,909128502,892939316,808858681c1815557430,808662073,892417591,842542128,909522741,1815623729c926494777,892679985,942746679,842413361,959525427,842610796c808988980,942421817,959527221,808465969,875706476,892418105c942422069,959920176,909587250,959461740,943010355,959197496c909586996,875966515,959789420,909129268,959199029,925905716c808792374,892483692,825636407,959199288,825702704,926233911c825766252,858928693,741945650,875706680,959461425,892890167c825831737,741355574,959722040,892678456,809004088,842610488c741750579,859385913,943207730,876178481,859191090,741619248c876164409,892743734,876178487,909586483,741356849,926233144c942749238,809069624,925972281,741815605,892418097,842215990c946616625,825504313,926494776,959789100,909195569,946614320c943273010,943011121,942684204,858929463,963393079,842217776c825767989,842283308,808662583,963392566,909392181,926234160c859060524,825636656,946614325,909587762,943206710,959461676c892809527,829175605,909455672,825373490,959982649,942748722c1815558448,825832760,808857913,842542128,825768244,1815622965c926429240,926102073,809053238,892482361,1815164984,926037049c909128502,892939316,808858681,1815557430,808662073,892417591c842542128,909522741,1815623729,926494777,892679985,942746679c842413361,959525427,842610796,808988980,942421817,959527221c808465969,875706476,892418105,942422069,959920176,909587250c959461740,943010355,959197496,909586996,875966515,959789420c909129268,959199029,925905716,808792374,892483692,825636407c959199288,825702704,926233911,825766252,858928693,741945650c875706680,959461425,892890167,825831737,741355574,959722040c892678456,809004088,842610488,741750579,859385913,943207730c876178481,859191090,741619248,876164409,892743734,876178487c909586483,741356849,876164409,926298422,809004086,809056568c741553975,909521977,825308721,809069619,842151225,741488953c942814265,825765944,926444600,909129525,741486900,858929464c909455925,909732921,825832243,741946165,926233144,892614198c809004082,943011896,741619249,926496057,892549432,959999030c825309234,741945651,943272505,825506099,842624052,825241910c741486904,825635385,892875568,842558518,892351797,741357621c876164409,925970742,842624049,959658041,741618993,825635385c825766192,876178482,892418098,741749557,892678712,943011120c892955696,825635897,741422897,943272505,892418355,842624052c825241910,741486904,942814265,859125041,842558518,892351797c741357621,876164409,925970742,842624049,959658041,741618993c825635385,825766192,876178482,892418098,741749557,892678712c943011120,892955696,825635897,741422897,943272505,892418355c842624052,825241910,741486904,942814265,859125041,876112950c859320882,741487920,875967033,925906745,876178482,875640374c741749299,858929464,842543669,809069617,859125305,741880880c842150968,808661816,959999032,943142450,741750068,909521977c859321393,892890166,825373497,741684534,909259832,842149937c876112953,859320882,741487920,959788856,909457462,842558512c859255097,741552440,959788856,875704624,892890160,859388216c741357369,959592760,825440563,892890166,842150713,741423158c892418097,875967797,963393840,825766452,892744244,842283052c825242160,946615604,858797623,825438257,942684204,959658295c829175088,875901240,875639353,876096564,808792370,1815623225c926430520,808859193,892939312,842545465,1815295030,926233144c909719094,942746674,842413361,842086194,943011948,876032569c942421553,892352816,858862390,959461740,875903029,942420278c909718839,875640118,825766252,943271989,741683764,859387192c825832760,842624051,825702709,741421104,959983672,808924984c926444595,909129525,741357622,892418097,909521460,963392049c842479925,808726578,892811308,892548917,946614326,909194807c825241906,892811308,942683190,829174328,808792376,859387961c842607664,909718582,1815557424,876163129,808597301,876096568c842282290,1815556913,943206456,892745525,942746675,943076657c808596023,909588588,825439793,959199538,876032564,926102073c842610796,859386681,942421809,892352816,892613941,825766252c859189557,741423409,876163129,808597301,842558520,926299957c741421879,892482616,858862132,809069618,842151225,741422135c892418097,926495282,946616372,909391920,926366005,842283308c859059257,946616624,859386425,875639609,892811308,909455415c829175605,859124024,859126069,842607672,926101558,1815688240c875967033,842544697,808987696,859123769,1815098418,875706680c909324856,942746673,909194545,909390899,859060588,909193520c959197236,892877109,892811315,909588588,892746032,959197750c892746032,942747698,825766252,943271989,741750582,875706680c959461425,959999031,842283314,741357875,875705401,959590706c892890168,825373497,741356854,875706680,926102328,809004087c808859704,741486896,959787577,842151472,842624052,842282549c741617720,942815544,842348848,892890164,825373497,741880886c842150968,825307960,809004086,926496056,741618997,875705401c943140914,876178487,875837746,741683768,959591481,892548660c876112947,858862642,741487417,875705400,892418359,892955698c960049465,741945904,909652024,926233142,959999032,875837234c741487927,909259832,959918129,892890166,892481849,741357109c875705401,943140914,876178485,859255347,741355824,825635385c942683958,876112953,859320882,741488435,842150968,926036280c892955698,926495033,741880626,825439289,842150708,892955697c859125817,741947192,892678712,875967792,892955700,825635897c741422897,875705401,825766194,842624049,925907253,741553458c808859448,909654073,959999031,859321394,741880889,959788856c943271984,842624053,859059765,741880115,808859448,808661555c809069624,959984441,741423160,842150968,825307960,809004086c926496056,741618997,825832761,808466489,959999027,859321394c741881912,959788856,842348086,876112945,909652018,741879861c825439289,825373492,876178489,808596530,741423415,909718841c959723061,876178487,925905459,741618487,875705400,859386673c892955698,858928953,741750064,825832761,858928953,959999030c875640370,741357113,943207736,825504566,876112949,859320882c741488435,842150968,926036280,876178482,808596530,741618485c842216505,825242423,842558512,858797365,741554487,842150968c926102328,876112946,825766450,741488434,825832761,858928953c876178488,859058483,741421618,943273273,926430005,842558521c892351797,741618742,876164409,925970742,842624049,875836981c741685557,825635385,825766192,876178482,892418098,741749557c892678712,875967792,892955700,825635897,741422897,909455929c892875828,842624048,825241910,741486904,942814265,859125041c842558518,892351797,741618742,876164409,925970742,842624049c875836981,741356856,825635385,825766192,876178482,892418098c741749557,892678712,875967792,892955700,825635897,741422897c909455929,892875828,842624048,825241910,741486904,942814265c859125041,842558518,892351797,741618742,876164409,925970742c842624049,875836981,741356856,825635385,825766192,876178482c892418098,741749557,875706680,959853368,926444594,876033333c741487416,875705401,825241650,876178486,858863666,741880887c959787577,942944311,959999025,859321394,741488950,842608697c842545461,876178486,808596530,741423415,825832760,943009849c926444595,808728117,741816376,875706680,959853368,926444594c943077685,741684528,825832761,876033849,959999033,808792882c741880117,892482616,925971508,876178486,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92874808,892679993,876178482,892614962c741619504,909259832,959918129,892890166,825636920,741357624c825832761,892811065,926444593,959657525,741617718,909717561c892678965,876112947,859320882,741488435,892874808,942944307c892955700,926495033,741488948,808662073,875639345,876112948c858862642,741947192,842150968,825307960,959999030,808532018c741423410,875705401,875573554,809069623,875902521,741619248c808596536,808727608,959999024,825309234,741488435,909261112c892613681,892955699,943272249,741685047,892941625,842151730c876112945,942945074,741553203,842150968,825307960,876178486c925905459,741685044,875705401,943140914,842624057,858993206c741421369,808596536,892614200,876112945,859320882,741749041c959984952,859255865,892955704,926495033,741422391,842216505c959591479,959999027,825506098,741750584,926496057,842283320c876112944,808531506,741554489,875705401,825766194,842558518c859255605,741749554,892940345,926038072,959999033,859321394c741488950,842150968,808989240,876178483,808596530,741881650c926233144,892614198,876112951,943141938,741685299,876164409c876032310,842558512,909325877,741880881,825832761,909260857c876112948,825766450,741618229,825635385,859320880,876112946c859320882,741488435,842608697,892874806,876178484,825373746c741946677,960050489,925970482,876112950,825766450,741815858c875706680,959853368,876112946,858862642,741552694,825832761c876033849,876178489,876032563,741554482,858929464,842019125c842558521,892351797,741618742,825635385,808858416,892955702c943272249,741880117,842347064,842281524,809004080,943011896c741749044,842150968,825307960,876178486,842281267,741879863c825832761,825571385,892890169,926233145,741749553,959787577c943141431,876178486,876099122,741881394,859124280,858797367c842624049,859059765,741552435,892483896,942880564,909732912c808792112,741750836,875706680,876163896,959999032,925971506c741946424,825832761,942946105,809004089,892744760,741617714c909261112,825701425,809069619,943207737,741881909,892941625c808923193,876178485,825373746,741486904,959788856,959721776c809069618,842151225,741554228,892678712,875967792,892955700c825832761,741552951,875705401,875573554,809004084,875706680c741422900,959983672,909258809,809069618,943207737,741881909c825439289,825373492,892955702,960049465,741619762,943206456c892942645,876178482,909392178,741553459,842608697,909193526c842558516,943077173,741487666,909455929,825439028,842558520c909522741,741751089,808596536,808726578,892955701,959985465c741619249,842216505,858797111,892955699,960049465,741683760c942814265,925905208,876112946,959919154,741553974,926496057c842283320,809004080,909455417,741946933,875705401,842215986c842558514,909522741,741815604,909457208,808859955,842558513c892351797,741618742,926234424,892745008,892955699,943272249c741683509,875705400,842610999,809004085,909260600,741881653c942815544,926101809,959999026,942945586,741814585,875705401c842018866,842624050,842479925,741552688,875967033,909258803c959999028,825309234,741488435,909259833,959525688,842624048c859059765,741356083,892483896,942880564,809069616,926036281c741423417,842608697,909193526,809004084,959789112,741750073c825832761,842021177,959999033,875640370,741357113,909259833c926298680,809069625,943207737,741881909,808859448,925905715c876178482,825373746,741945400,909259832,859254833,892890166c909259065,741815856,892678712,875967792,809004084,842610488c741750579,875705401,825766194,959999031,842347314,741749048c943011640,842479155,892890165,808857657,741881909,825831481c943273778,876178484,825373746,741816626,875705400,959787569c876112950,909390642,741880885,909259832,959918129,876178486c875640882,741683509,909455929,892351284,876178488,875837746c741619253,959983672,943274040,959999028,859321394,741880889c875706680,876099377,876178489,808596530,741553970,842412601c825832243,926444593,876033333,741815096,892940345,943011896c892955704,809055545,741683255,875705401,842018866,926444593c825243957,741488948,892940345,942944818,842558515,892351797c741618742,892941625,859255097,876178483,825373746,741618736c943206456,909195317,842624052,909718582,741486899,876164409c876032310,809004080,892744760,741421106,875705401,825766194c876178481,842281267,741620017,876097592,808596790,809069617c825635385,741619249,909261112,808792120,842624048,875836981c741422392,909261112,892614711,809069618,943207737,741816375c808662073,876163377,926444600,842215478,741946933,825832761c909588537,842558521,842281525,741356084,942815544,909456695c892955705,825635897,741356599,926037049,808924980,876178482c842150962,741881392,926494777,859322417,926444601,808728117c741880113,892678712,875967792,809069620,842151225,741814834c875705401,926036018,809069618,876163385,741814328,892941625c808923193,959999031,859321394,741488950,859124280,842478135c876178487,825373746,741814584,959787577,842019383,892890163c825373497,741355572,942815544,926101809,876178482,859321906c741357873,909455929,842216244,876178480,875837746,741619253c825439289,925970740,892955702,959985465,741356084,892874808c842020409,876178483,808596530,741356080,842412601,825832243c809004081,943011896,741421881,892940345,943011896,926444600c960049206,741816115,875705401,942813234,926444592,926300469c741947703,892482616,808596788,842558512,892351797,741618742c926233144,943075632,892955699,943272249,741881399,926496057c892351282,842624056,842215990,741356342,876164409,876032310c876112944,943141938,741355577,875705401,909128242,926444596c876033333,741946168,959787577,825569591,876178481,876099122c741881394,909718841,808793653,842624053,859059765,741553973c926233144,959526454,842624054,876164150,741553975,808662073c876163377,809069624,808858169,741618739,875705401,825766194c809004082,943011896,741619249,959592760,943206708,809069616c943207737,741881909,808859448,925905715,876178482,825373746c741553461,909259832,859254833,892890166,909259065,741815856c892678712,875967792,892890164,943273784,741749553,875705401c825766194,809069621,875902521,741946928,825635385,842414134c876112950,859320882,741749041,909717561,842019381,876178482c825373746,741683251,892679992,859321399,809069625,876163385c741685554,909259833,909259832,892955704,909456953,741683253c909455929,926233396,876178483,909128243,741879863,859189817c909390902,876178484,825307187,741880889,842608697,875769910c876178484,825373746,741486904,943206456,909195317,959999028c825506098,741357624,892940345,943011896,926444600,858992694c741488432,875705401,892678450,876112947,808531506,741749559c825832760,909129266,842558519,892351797,741618742,926430520c858863673,876178486,825373746,741683512,909717561,909128757c842624057,943075638,741749302,842150968,825307960,809069622c842348089,741487152,875705401,808661298,926444597,876033333c741946168,825831481,959591481,876178485,876099122,741881394c909718841,808793653,842624053,859059765,741553973,842216505c808924720,842624056,875967286,741619252,808662073,876163377c809069624,808858169,741618739,875705401,825766194,809004082c943011896,741619249,959592760,943206708,876112944,859320882c741749041,942815544,942683703,876178485,808596530,741880112c942815544,876099127,892890168,892481849,741552179,892678712c875967792,959999028,959919666,741685044,875705401,859123762c959999029,909194290,741619253,808662073,943077175,959999024c859321394,741488950,892941625,859387186,876178488,808596530c741945909,909261112,808925239,892955704,909260089,741355570c842150968,825307960,959999030,942748722,741882160,909455929c942683188,959999026,943142450,741487924,808859448,892548147c892955701,825635897,741356599,875705400,809056311,876178480c842150962,741619248,892940345,909588280,842558514,808727605c741684528,842150968,825307960,959999030,909588530,741685296c825832761,909588537,876112953,942945074,741880888,892678712c943011120,892955702,926495033,741487929,859385913,942748217c859401265,892940852,741947440,808545328,892416310,842086712c812396588,892350764,825701432,1815491385,876164920,842085177c876031024,943207473,1815556916,943206456,808465207,842542136c825768244,1815688240,892418097,808465971,942420789,959789104c926167095,842283116,926299187,942421561,876098866,909326390c943011948,959722293,824980534,909455672,808923698,926444596c892549173,741683255,875705400,909652785,809069624,825243193c741356600,909455929,808989236,942763058,959460657,808532279c942684204,808925493,946616116,875967799,842215729,942684204c875968310,963392560,959527221,876098105,825766188,808858421c1815164469,926234424,875967792,876096569,858862642,1815623224c875706680,808726835,809053240,909523000,1815097654,892418097c959592756,942420529,825635385,842217009,959592556,859060017c925644594,825635124,959590968,842283372,859059257,942421808c875770420,808859702,842610796,808792372,942422066,808794423c842544182,825505644,876099636,942421811,808924471,959723061c909261164,926102322,824981552,808792376,926103097,942763056c959460657,943076150,842283052,825242160,929837877,892547380c926429238,842610732,875639604,946616368,858797623,875706418c959461676,926431285,946615864,875770420,942682935,825766188c943207989,1815229490,842216505,842479408,876096569,808531506c1815295031,943142199,959853111,842607666,943075638,1815425590c859385913,892875826,959982646,859320886,1815426361,808465977c859254837,876096569,909390642,1815492919,909717561,876097840c842542132,959920436,1815490613,892418097,808465971,942420789c859321655,892352309,892811372,808728373,942420022,876098866c808728630,892483948,942879798,824981554,808792376,825833273c809004080,926496056,741815344,875705400,909652785,809069624c825243193,741356600,825832761,858928953,942763060,909325617c825636144,842283308,859059257,946616112,875967799,842215729c842610732,875639604,963392049,875967794,909260851,825766188c926494773,1815097657,926234424,875967792,892939321,808858681c1815621689,858862647,859385911,876096564,943141938,1815097401c858928184,909653556,808987696,808859192,1815097904,825831992c909653303,876031024,942749233,1815687730,926234424,875967792c842607673,858993206,1815621687,875706680,842020145,926428214c909129017,1815230516,875639863,859060280,876031031,808923953c1815622201,842609977,842086455,876162104,892809267,1815099704c943011640,808597043,842542137,909586745,1815621681,926233144c892613168,876162100,842281267,1815426617,859124280,808923447c876162096,892614962,1815492661,926233144,808726576,842542128c959920436,1815361077,942814265,909259825,892939312,909456953c1815295287,858862647,842608695,876096569,842543666,1815294768c959984952,892940857,825764914,909718322,1815557432,943011640c959853875,892873778,859191352,1815492150,892418097,842348081c824980787,808792376,909325881,942763064,959460657,943076150c825766188,909717557,1815623219,892418097,859191600,824981558c808792376,909325881,942763064,959460657,943076150,825766188c909717557,1815623219,892418097,859191600,824981558,808792376c909325881,942763064,959460657,943076150,959461676,892549425c946616113,909654069,808990769,825505580,842608950,946615349c942813748,858992690,842610732,942749748,946616372,942814777c909326642,842283308,959984695,946614840,909718839,942880055c892811308,909456184,946614841,942682676,808793142,825766188c926494773,1815623987,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959199286,943012144,925970488,942684268c942814774,942422067,943273010,808662320,842283372,842281272c959197238,943143221,959853879,825505644,959461171,925644595c926101812,942815536,825505644,959461171,925644850,926101812c942815536,825505644,959461171,925644850,926101812,942815536c825505644,959461171,925644850,926101812,942815536,825505644c959461171,942422066,959459892,808859449,959789164,876098864c959198776,825766452,842282293,892811372,909456184,942420537c942682676,808793142,825766252,892482613,741618483,960050489c825832248,876178487,892418098,741814832,925971511,909127733c876112950,842543666,741552944,875706680,876097848,825781304c943272754,741683257,808597047,876164150,809069616,842609465c741816113,959983672,909390898,842558517,825768244,741684272c942814265,909259825,892955696,926431033,741946933,808792632c808726582,809069625,909456441,741685297,892941625,825700409c926444593,926103093,741617976,926233144,892614198,909732914c808792112,741488692,892941625,808596530,876178484,942946098c741881657,859385913,842413362,926444593,892549173,741488950c808596536,892614200,942763056,943076657,892482873,892483628c925971256,963392818,892350518,808728368,825505580,892351799c946615096,942813748,858992690,842610732,942749748,929839156c909128246,926233143,909261100,875573299,946615606,926429753c858862389,875706412,808532025,963393332,825766452,808858164c959789356,892811319,929839414,926101812,926103856,959789100c892548912,963392568,809055538,842413109,825505580,809055287c946615860,942813748,858992690,959461676,809055538,946615350c959656497,859256887,842086444,892746035,929839160,909128246c808728884,959461676,926364980,963392305,825766452,842412596c875706412,808532025,963391796,825766452,808858164,959789356c892811319,929839414,926101812,926103856,825505580,959461171c929839154,926101812,942815536,825505580,959461171,929839154c926101812,942815536,825505580,959461171,929839154,926101812c942815536,825505580,959461171,929839154,926101812,942815536c825505580,959461171,946616370,909129010,808465456,842283052c808532018,946616113,875705650,859256370,892811308,943141686c946615345,909587762,842347574,808859948,875574576,946614840c808597552,942945074,942684204,858927154,946616372,808597552c942945074,942684204,858927154,946616372,808597552,942945074c942684204,858927154,946616372,808597552,942945074,942684204c858927154,946616372,808597552,942945074,942684204,858927154c946616372,808597552,942945074,942684204,858927154,946616372c808597552,942945074,942684204,858927154,946616372,825766457c842478385,859060524,909194289,963393080,842281524,825503793c959461676,926365749,946614838,875770420,876033335,942684204c808465976,946614833,926233911,909587764,959789356,926366001c946614837,875770420,859125816,892811308,942880565,946614833c942813748,842478387,959789356,909391929,963392825,959527221c926429753,842283052,926363954,946615863,926102834,825635380c842610732,858861880,963392055,892614960,876097846,842283308c892351028,963393331,943075892,909588018,942684204,825440567c946614836,909587762,842347062,959789356,842348601,929838384c943075636,892745523,859060524,858796336,946614326,926167604c892811319,959461676,959591223,946616113,959920176,842084658c825505580,892745011,963393849,926496050,825308465,859060524c943271984,946615604,825308727,926169394,842283052,909325365c929838646,892678452,875837746,892811308,909520951,946614328c959460919,942946359,959461676,942747702,963393588,959591986c842412344,825505580,909455672,946614832,942750005,925972537c959461676,943274035,963392055,960051509,959590457,842610732c858861880,929838129,892678452,892548146,959789356,808596023c946614324,926233911,808858931,909588524,876099377,946616120c875967799,842545200,825505580,825701683,963393072,959723058c926232630,959461676,842478900,946616368,875574839,925971511c942684204,959656505,929837877,825766196,926494773,959461420c892679472,963392564,825242420,892417584,842283052,808727094c946614837,892547641,825374770,825505580,825767988,963391544c926496050,825308465,892811308,909457205,946615344,825308727c808794418,842283052,909325365,929838646,892678452,875837746c842283052,909652022,963393337,858863920,926101552,892483628c858863671,963391536,959723058,942880053,825505580,959657269c946615863,842610741,909194295,859060524,858861872,963392824c808859952,942946353,892811308,892745273,929838129,892547380c825243190,909588524,825439793,946616626,808924466,926495026c909588524,876099377,946615096,875967799,842545200,825505580c825767988,963393591,842479925,808726578,892811308,892548917c946614326,925972023,825766968,892811308,942683190,929837624c892547380,909127991,909261100,808859956,963393333,892614960c942682679,909588524,876033072,946616113,842610736,859126067c825505580,808792376,946616121,909654069,926168626,842283052c909652022,946615609,875574839,909194295,942684204,959656505c929837877,943206708,926364464,943011884,909260344,946616116c808858164,892941880,909588524,876033072,946615857,842610736c859126067,825505580,858798136,946616119,909654069,926168626c842283052,909652022,946615609,875574839,909194295,942684204c959656505,929837877,943206708,926364464,943011884,909260344c946616116,808858164,892941880,909588524,876033072,946615857c842610736,859126067,825505580,858798136,946616119,909654069c926168626,842283052,909652022,946615609,892678708,808596792c942684204,909587768,929837877,892547380,842478901,842283052c959460657,946616374,875705650,842086705,842283052,892876085c946616625,942813748,892482865,825505580,959657269,963392567c892614960,942682679,892483628,926365239,946614579,892678708c909194552,959461676,926036533,929837364,942944564,875706679c942684204,959788596,963393335,876163636,959460148,959461420c808726576,946614840,825242164,876098361,825505580,942684216c946615096,875901492,808857907,892811308,875575095,946615857c808466736,943206452,842283052,859386160,929838136,943206708c859322416,842283052,825439285,946614326,926364983,909194288c959461420,808726576,946616376,825242164,876098361,825505580c942684216,946615096,875901492,808857907,892811308,875575095c946615857,808466736,943206452,842283052,859386160,929838136c943206708,859322416,842283052,825439285,946614326,926364983c909194288,959461420,808726576,946616376,825242164,876098361c825505580,942684216,946615096,875901492,808857907,892811308c875575095,946615857,808466736,943206452,842283052,859386160c929838136,943206708,859322416,842283052,825439285,946614326c926364983,909194288,959461420,808726576,946616376,825242164c876098361,825505580,942684216,946615096,875901492,808857907c892811308,875575095,963393073,960051509,842215481,892483628c842608691,929838131,942944564,892548152,892483628,842609460c963393848,925905716,909325877,909588524,876099377,946615864c926102834,909391667,825505580,825373236,946616370,876163641c892613424,959461676,842545205,946614328,825308727,909392178c909261100,943142449,929839157,825635124,959460665,859060524c875966514,946615861,875705650,875902513,909261100,892613684c946615353,858797623,858993459,825505580,892351799,946614584c859321650,825636658,842610732,808530232,946615606,825308727c909392178,842283308,808793145,929838135,892678452,875967539c842610732,960050998,946614841,909587762,825308982,909588524c959590705,946615860,842217781,842545200,825505580,876099636c963392819,892350518,959984688,959789356,909325624,946615346c892940857,825243445,808859948,876164144,929838390,825766196c808923958,842283052,959460657,963393590,909325874,959984693c842283052,892876085,946616369,858797623,825374770,825505580c909259316,963392052,825766452,875836725,909261100,942747697c946616624,909130032,942749241,959461676,875967796,929837364c825635124,825636665,892811308,875900983,946614576,842086709c842413875,909588524,876099377,946616120,875901492,809055796c825505580,892351799,963392056,842282546,808727097,892811308c909718326,946616624,892678708,875640120,959461676,926036533c929837364,942944564,842152247,808859948,875574576,946616632c959789104,842610486,909588524,876033072,946615089,842217781c892352817,825505580,926169142,946614585,909522992,859254834c959461676,859058739,946616115,825308727,875837746,909261100c926168627,929837618,943075636,942944309,909261100,926169396c946616119,859321650,926431537,959461420,808726576,946616120c825635380,943207472,825505580,943077428,946616121,909654069c926168626,959789356,892876855,946616121,842412596,926232628c892483628,926036023,929839408,842281268,892744497,942684204c808597046,946615095,959460919,943208505,909261100,892613684c946616121,942682676,842413620,825505580,859124024,946615093c942944825,909194802,959461676,925970997,946615857,875574839c875639863,842283052,943141939,929838386,825635124,892614456c909261100,875836210,963392562,925905716,842086710,909261100c892613684,963392057,959723058,876033844,825505580,942684216c963393592,825702704,825636151,909588524,943143216,946614324c842412596,909455412,859060524,892483378,929837616,942944564c926363960,842283308,926430263,946616114,892876848,959592760c842610732,825243960,963392054,943274293,959592755,825505580c892612920,946615352,942881077,858863925,909261100,892416820c946615348,892940857,943273525,808859948,892417328,929837873c876163380,875575605,842283308,892678456,946615348,859059506c858862904,909588524,876033072,946614833,875770420,892483639c825505580,808728630,963391538,959723058,926232630,892811308c942880565,963391537,875836978,842609972,959789100,825636146c929838897,892547380,959459639,892483628,909521718,963392566c876163636,959787830,909261100,892613684,946616633,842479664c925970744,825505580,909654068,946615865,909654069,926168626c942684204,925971253,946615606,842412596,875900980,959461676c892875063,929837624,825766196,808465973,909588524,825439793c946616626,959789104,825242423,909261100,909390900,963391536c909194802,876163127,825505580,892612920,963391544,943274293c842479155,842610732,825308217,946615856,875574839,825308215c842610732,808988980,929838905,825766196,875705910,959461420c842282288,946615350,809055543,825635378,909588524,876099377c946615352,842348592,825702713,825505580,892549174,963391537c892483888,842217529,842610732,892417331,963393587,960051509c909258809,842283052,859255859,929838129,842281268,875705905c892811308,943272758,963392310,876032564,842348345,842283052c808727094,946616372,808924466,959461170,825505580,858862132c946615606,926298681,842611001,942684204,959984952,963392819c875836978,909718836,842283052,909391920,929837622,892547380c926234678,842610732,909260852,963393073,842348848,909195057c909588524,876033072,946615345,875770420,892483639,825505580c926429494,963392820,892483888,842217529,959789356,909391160c946614324,909130032,858928697,942684204,858863158,929838384c825766196,943206453,909261100,825439026,946615348,909522992c875574065,842283052,808727094,946616372,876163641,909521713c825505580,909129784,946616626,825504313,959918135,909261100c892680500,946614580,959984185,909521200,909261100,859321136c929839154,876032308,875835449,942684204,808597046,963392311c926429748,892481593,959461420,909719088,946614578,875705650c859386163,825505580,942684216,963393592,943143221,909457464c892483628,942683957,946614327,875574839,842085431,959461676c825636148,929838903,842281268,808530225,892483628,909521718c946615350,942682676,876032309,842283052,892876085,946614578c842019380,825636400,825505580,909521208,946615602,859190578c875968054,842283308,859190329,963393845,875836978,892941620c942684204,825766455,929838897,942944564,909719096,892811308c943272758,963392310,926496050,909325618,842610732,926233913c946615344,892416564,926103345,825505580,892745011,946614841c926298681,842611001,959461676,825636148,963392312,875836978c842609972,859060524,825308209,929838135,842281268,909455667c959461676,842478900,963393584,808596276,842347574,909588524c876033072,963391537,858928690,859386675,825505580,926430263c946615608,909718839,858992695,842610732,808596787,946616117c909130032,858928697,909261100,909325106,929838901,926429492c943011897,942684204,876164408,946616372,808793394,943207733c959461420,808726576,946616120,842610741,875967545,825505580c875771189,963392822,876032564,926037816,959789356,909129268c946616117,959984185,926298416,842283052,825504052,929838643c825766196,808792885,959461676,943273266,963392051,892877109c808728116,909261100,892613684,963393337,909194802,876163127c825505580,809055287,963392564,943274293,842479155,842610732c825308217,946615856,875574839,825308215,942684204,925907257c929839414,825766196,892416310,859060524,926363698,946615859c909718839,808661047,909588524,959590705,963391797,943075892c943273523,825505580,892680246,946616373,892876848,942945337c892483628,892678197,946616376,808466736,909652020,943011884c876163641,929838134,892678452,892744755,842283308,926430263c963393330,808531506,808858929,842610732,825243960,946616118c825504308,909324596,825505580,859124024,963391541,892483888c842217529,959789356,909391160,963391540,875836978,926496052c909261100,808924721,929838137,876032308,875835449,959789356c909326393,946614839,876163641,909127985,909588524,876033072c946614577,960051248,959854384,825505580,825635128,963392817c808596276,909326135,892811308,808924729,946614323,825308727c825571634,842283308,909326390,929839161,943075636,943011125c942684204,876164408,946616372,808793394,943207733,959461420c808726576,946615864,842610741,875967545,825505580,875771189c963392822,876032564,926037816,909261100,892416049,946614326c959984185,926298416,842283052,825504052,929838643,825766196c808792885,959461676,943273266,963392051,892877109,808728116c909588524,959590705,963393844,825242420,842150193,825505580c808858931,963392824,808596276,909456438,842610732,892679223c946615602,875574839,825308215,842610732,959985462,929837366c942944564,926102584,892483628,926103347,963392053,825702704c926233911,842283052,892876085,946614322,808793394,959460148c825505580,959854644,946615600,942944825,909194802,892483628c858863413,946614584,825308727,859126066,892483628,875968055c929837109,943075636,892745523,842610732,808923444,963393847c959723058,825505077,959461420,909719088,963391538,858928690c926234163,825505580,943273784,963393589,858928690,875835699c959789100,909522226,946614323,825308727,892614962,859060524c825307440,929837618,876032308,892612665,842610732,858797113c946615604,858797623,842413362,909588524,876033072,963393840c859059762,926233136,825505580,842543414,946615091,959460919c842609975,909261100,808859956,946615349,925972023,926430264c892811308,926364472,929838644,876163380,892941109,959461420c842282288,963392566,943075892,876097843,909588524,959590705c963393076,842348853,875641140,825505580,926495030,963392310c876032564,926037816,859060524,875966514,946615861,825308727c926169394,959789100,892941616,929838640,892547380,892350775c909261100,875836210,946615346,808793394,960050995,959461420c808726576,946615864,926233911,892351283,825505580,959526968c946615344,959789104,909325622,842283308,808532024,946615095c875574839,842085431,942684204,925907257,929839414,892678452c842215988,842610732,909260852,963393073,959527216,909324340c909261100,892613684,946614841,842610736,825768244,825505580c809055287,946615348,892352816,875967028,842283308,825440310c946615352,825308727,842348850,959789356,959722037,929838129c825635124,859191097,842283308,926430263,963393330,808596276c909456438,909588524,959590705,946616116,892352821,909129017c825505580,825701683,963392816,858928690,875705396,892483628c926101557,946616633,808466736,909652020,892811308,858994485c929838384,943206708,875575601,942684204,892746037,963393075c943206964,859254833,909588524,876033072,946614833,960051248c959854384,825505580,842282293,946614835,942944825,909194802c959461676,808728881,963393075,875836978,842609972,942684204c959722041,929837368,876032308,875835449,959461420,842282288c963392566,943075892,876097843,909588524,959590705,963392053c842348853,875641140,825505580,926495030,963392310,876032564c926037816,859060524,875966514,946615861,825308727,926169394c959789100,892941616,929838640,892547380,892350775,909261100c875836210,946615346,808793394,960050995,959461420,808726576c946615864,926233911,892351283,825505580,959526968,946615344c959789104,909325622,842283308,808532024,946615095,875574839c842085431,942684204,925907257,929839414,892678452,842215988c842610732,909260852,963393073,959527216,909324340,909261100c892613684,946614841,842610736,825768244,825505580,809055287c946615348,892352816,875967028,842283308,825440310,946615352c825308727,842348850,959789356,959722037,929838129,825635124c859191097,842283308,926430263,963393330,808596276,909456438c909588524,959590705,946616116,892352821,909129017,825505580c825701683,963392816,858928690,875705396,892483628,926101557c946616633,892940857,842020661,808859948,892417328,929837873c942944564,942683191,959789100,842281521,946614328,842610741c909456441,909588524,876033072,963392049,808596276,859255863c825505580,808728630,946614322,809055543,909718577,842283308c892678456,946616627,925972023,959984696,842610732,842608696c929838902,876032308,943011129,892483628,909521718,963392566c876163636,959787830,842283052,892876085,946616369,892483893c892352053,825505580,943273015,946615601,859190583,859191353c842283052,959723568,963392561,960051509,842215481,942684204c943206967,929837624,943075636,892809780,842610732,858797113c963392820,825766452,943206965,909261100,892613684,946614841c942682676,842413620,825505580,943273015,946616113,859190578c892875573,842610732,892745528,946616377,875574839,909194295c959789356,875967029,929839412,876163380,926495541,842283052c892743986,946615600,825635385,842608948,842283052,892876085c946616369,808793394,959460148,825505580,959983926,946616377c909718839,858992695,959789356,808990775,963392568,875836978c909718836,943011884,909261113,929838137,892678452,926169394c892483884,892417849,963391793,808465204,892614713,842283052c892876085,946615089,825373236,892482871,825505580,909259316c963393332,825766452,875836725,959461676,959918641,963392824c875836978,926496052,842283052,909391920,929837622,876032308c925972537,959789356,875641141,963391800,809055538,942813750c909588524,876033072,946614833,842086709,825503797,825505580c842608950,963392053,909261104,842084657,808859948,892417328c946614577,892678708,875640120,959461676,926036533,929837364c842281268,926298929,892483628,909521718,946615350,909194807c858994227,842610732,825243960,946615862,959789104,825766454c825505580,909654068,946615865,859190583,859191353,959789100c842020400,963391544,859257136,925972786,942684204,825375031c929837617,876163380,875836471,859060524,842217266,946615095c825504308,859125810,959789356,809056569,946616370,943075897c943273008,825505580,825307700,946614577,909391920,926366005c959461676,825375027,946614328,875574839,858862647,959461676c859126065,929837873,892547380,859190071,892483628,926103347c963392053,825702704,926233911,842283052,808727094,946615861c876032569,842020148,825505580,876033081,946615348,942944825c909194802,892483628,858863413,963391800,875836978,808465972c842283052,875901234,929839159,842281268,875705905,892811308c943272758,946615094,909718839,909258807,909588524,876099377c946614840,825504313,943271992,825505580,926429494,946614580c859190578,892875573,942684204,959985721,946615863,808466736c959983668,959789356,909260088,929837360,943206708,942747952c909588524,825439793,946616626,859321655,825768246,909588524c876033072,963393840,842348853,959722550,825505580,909259316c963393332,858928690,875705396,942684204,943141431,946615861c959984185,825635120,943011884,876032569,929838897,942944564c859320632,892483628,909521718,963392566,876163636,959787830c909588524,959590705,946614581,859321655,842151734,825505580c943142195,963393591,926496050,825308465,859060524,943271984c946615604,842412596,808792116,959789356,875641141,929839159c892547380,876164406,959461676,842478900,946616368,892876848c892680505,909588524,959590705,963392309,825242420,842150193c825505580,959918390,946615095,876163641,892613424,909588524c892482352,946614838,875574839,959460407,909261100,842019636c929838901,942944564,825635127,942684204,959788596,963393335c876163636,959460148,959461420,808726576,963393848,825702704c808728632,825505580,959985716,946614581,892876848,942945337c892483628,892678197,946616376,959984185,859189552,892483628c875771699,929838905,943075636,926233139,959461676,842283313c963392825,825833781,808857913,959461420,808726576,946614584c825504308,875705907,825505580,959657269,946616374,942881077c858863925,943011884,926103865,963392561,875836978,960050484c842283052,909391920,929837622,825635124,892614456,959789100c943274033,946616113,926167604,909391416,909588524,876033072c946614321,926429753,926102326,825505580,942684216,946614328c909718839,858992695,909261100,926168627,946616626,892678708c959526200,892483628,858797108,929839408,825766196,926364470c959461420,842282288,963392566,943075892,876097843,909588524c959590705,946614581,859125808,909129009,825505580,959526968c946616368,859190583,859191353,959789356,842348601,946616368c959984185,926298416,842283052,825504052,929838643,825766196c808792885,909261100,808859956,963393333,943143221,842084665c909588524,959590705,946614581,808924471,909130037,825505580c909455672,963391536,858928690,875835699,942684204,909324857c946615865,875574839,925971511,892483628,926103347,929838388c943075636,926431028,959461676,808596790,963392562,809055538c842413109,909261100,892613684,963392825,875573302,909128249c825505580,959526968,946614833,909718839,858992695,959789356c808990775,946615352,825308727,825571634,909588524,892811568c929838648,942944564,842543416,842283308,926430263,946616114c875901497,825242680,959789356,809056569,946616114,875901492c943141172,825505580,809055287,946615860,876163641,892613424c892483628,909127735,963393589,875836978,943273268,909261100c808924721,929838137,825635124,842479927,943011884,825766457c946615352,875901492,942946612,909588524,876033072,963392305c876032564,858993209,825505580,842283062,946616631,825504308c825243186,842283052,808597554,946615603,925972023,876098616c959461676,875968565,929837880,942944564,892352822,892811308c808924729,963392307,943143221,876097592,842283052,808727094c946614325,909194807,808792372,825505580,892940598,963391793c876032564,926037816,859060524,875966514,946615861,909130032c875705913,892483884,842151737,929837368,842281268,892614194c942684204,876164408,946616372,959460919,892875577,842610732c825243960,963391542,943075892,926103858,825505580,959526968c946615344,808924471,825242677,842283052,943206704,946615862c808466736,859320372,842610732,842544950,929837360,892678452c892351027,808859948,875574576,963393848,926496050,842085681c943011884,959854392,946615608,943274032,926102073,825505580c892745011,963393593,926038320,808857908,959461676,926037302c929837369,892547380,875705911,825505580,959461171,963393586c842479925,943009843,892811308,942880565,963392561,875836978c808465972,959789100,959854643,929838899,892547380,825765942c892811308,943272758,946615094,909130037,808989232,959461420c808726576,946616120,892483893,943208502,825505580,943273784c963393077,842479925,808726578,892811308,892548917,963391542c909586996,892743731,959461676,909455923,946616113,842086709c808859443,842283308,842283062,946615344,842610736,859386933c909392172,825635126,946615857,926364983,808596528,959461676c859386167,946614325,942944825,942814771,859060524,875968304c963393584,825636404,959789109,959789100,943010353,946615089c909718839,808597560,892483628,825636407,946616376,892416564c926364721,825766188,959787829,1815295029,808662073,875966769c808987696,875706680,1815557684,808859448,909456953,892873781c842414136,1815229494,892418097,842215990,959198258,825702704c825636151,909588588,943143216,942420020,808858164,875968055c842283116,892483634,824981812,842346808,926169138,959999026c942748722,741816624,960050489,859058226,876178482,808596530c741814576,926496057,808532280,842624052,926298422,741685552c942815544,926101809,842558514,942682933,741617970,875705401c859123762,842624049,808465206,741879858,892679992,842216503c892955702,959985465,741356084,909259832,960049201,842558515c808991028,741749557,825832760,842019890,809069620,892679225c741617972,875967033,959788084,959999027,842347314,741945395c959525943,842282548,926444594,892352309,741355572,909717561c943141429,892955701,960051513,741487408,875901496,942815539c876047410,959920177,741357112,842216505,892614192,842558519c909325877,741748788,926037049,892351286,892955702,842151737c741421112,808596536,808924728,876112950,808531506,741487415c825831481,842347321,876178486,875640374,741684024,959787577c943141431,842624054,909324342,741881911,892678712,943011120c876112944,859059506,741617972,858994233,876098361,926444594c859189558,741749558,959787577,825701680,876112950,859320882c741487920,808662073,808728119,876178483,875640374,741749299c892678712,825439280,876178483,858863666,741815090,960050489c925970482,926444594,909523253,741814581,943272505,842413875c876178484,875837746,741619253,825635385,943010352,959999028c825309234,741879859,876163129,825505077,909732917,859386675c741618744,959984952,959854642,876178480,859321906,741684537c926233144,942749238,809069624,925972281,741815605,892418097c825833776,946616120,825504313,926494776,959789100,909195569c963391536,842281524,808923186,842283052,859386160,946614328c842086709,909193268,892483628,909455413,946615348,892876848c825440568,842283308,942748212,946615857,892352821,892614456c842283308,825440310,963392824,943012144,943207736,842283308c808726840,963391536,959527221,943010360,859060524,825372976c963392564,892746032,909195315,842283052,825440306,946615857c892483893,959789109,875706412,892418105,963392053,892614960c842479157,892811308,875966519,946615346,925972023,842544184c892483884,875900985,929839413,876163380,825309493,959461676c943273266,946614835,858797623,959721522,842610732,909390392c946616114,926167604,825701945,825505580,959985716,946614325c859190578,892875573,842283052,825504052,946615347,909130032c825374265,892811308,825569335,929838388,892809524,842477616c842283052,859058484,946614841,876163641,842084657,959461676c959591223,946616113,959920176,842084658,825505580,825635897c946616118,842610741,876097848,959789356,909717817,946616374c909130032,842151481,892483628,825439282,929837881,825635124c875837240,959789356,808596023,946614324,959920176,858928180c842283308,808662583,963392054,842217776,925972021,959789100c926102065,946614326,825766457,942682929,909261100,875770674c963391536,825636404,808465973,909261100,959656754,946614577c892876848,842348087,842610732,909326388,963393586,925905716c942683190,859191596,892418355,946614324,909718839,876164919c842283308,842346808,946615096,909587762,943206710,909261100c926169396,829174583,808792376,892745529,959982647,876034098c1815621688,892679992,959460663,926428215,909717558,1815557685c943207736,875967030,942746674,842413361,875704883,959461740c892809527,942420278,959460919,808728631,842610796,859386681c959197745,959723058,858992693,825766252,808858421,741748787c875706680,959461425,959999031,842347314,741422384,825832761c959723321,926444596,859189558,741749558,959787577,825701680c959999030,825309234,741488435,859124280,825374768,876178484c808596530,741421877,809055544,876034101,876112949,892874802c741683764,875706680,876163896,876178488,959920178,741882167c959722040,875573560,809004082,842610488,741750579,943010360c926036787,842624051,875836470,741488949,858929464,808661557c876047417,909392177,741487156,825636664,808727606,809004089c875900985,741488178,808859448,825505588,809004086,858929464c741553465,909194295,942946353,926444601,892352309,741355572c809054264,825439797,926444593,842084662,741618745,859385913c875966521,876047410,926233393,741486897,909717561,842019381c876112948,942747698,741357368,892482616,825571381,959999026c959461426,741945909,858862647,825308981,809069618,876163385c741685554,825373752,943272245,842624053,875836470,741421110c858929464,808661557,876047417,909392177,741487156,875705400c808858161,809004081,858929464,741684537,960050489,858798393c959999026,925971506,741619504,925971511,959592756,959999030c842283314,741749553,959591481,876098868,926444592,926167094c741355828,842216505,926168880,876047411,892418097,741488944c943207736,875967030,876112951,942683698,741685558,959592760c808924469,876178484,825504051,741552948,942748727,909324344c809004089,842413624,741553968,960050489,892941368,842624049c875836470,741488949,859385913,942880306,876047417,892614961c741620019,943010360,960049459,809004082,825439544,741421365c892482616,842348597,876112944,808595506,741422646,909194295c960051249,842558518,959657013,741947442,926494777,909129777c876112952,943011122,741814581,926233144,925970736,876047411c892678961,741685045,892941625,942944569,876178481,825307187c741618225,892482616,825571381,809004088,909521976,741945906c858862647,926233909,892955698,842151737,741356592,876163129c825702197,926444601,943141174,741619764,909457208,943206452c876047410,926233393,741748785,926494777,876099633,959999025c808532018,741683256,808859448,825505588,809004081,858929464c741553465,959525943,825832756,876112947,808792370,741881401c926430520,808859193,959999024,809056306,741553713,909259832c808464689,876047408,926430257,741945913,959984952,825505586c959999030,909588530,741684275,875967033,959788084,959999033c959722802,741553969,875639863,892942392,876178480,925905459c741749559,892940345,825700658,876178488,859191090,741488176c825831481,875902009,959999029,926168370,741815094,926233144c942749238,809069624,925972281,741815605,892418097,842215990c946616625,825504313,926494776,959789100,909195569,946614320c943273010,943011121,942684204,858929463,963393079,842217776c825767989,842283308,808662583,963392566,909392181,926234160c859060524,825636656,946614325,909587762,943206710,959461676c892809527,829175605,909455672,825373490,959982649,942748722c1815558448,825832760,808857913,842542128,825768244,1815622965c926429240,926102073,809053238,892482361,1815164984,926037049c909128502,892939316,808858681,1815557430,808662073,892417591c842542128,909522741,1815623729,926494777,892679985,942746679c842413361,959525427,842610796,808988980,942421817,959527221c808465969,959789420,842610993,959198776,842348853,909193783c892483948,925972281,959198006,825242420,942946609,842283372c842609719,959197236,875967794,942684210,892483692,825570102c942421042,809055543,926495793,842283116,825440306,942421553c959789104,875902263,842283372,925905460,959199032,876163636c892483636,842283372,859190329,959198005,825702704,808859193c959789420,875706677,959199289,959527221,825702200,909588588c892482352,942421046,875901492,875967541,842610796,858861880c942420535,825766457,959461424,842283372,808596020,942421814c842217781,892679729,842283116,842019126,942422322,942813748c909193523,892811372,892876345,942420022,926495794,959460665c942684268,858929463,959198775,892746037,892876599,842283372c808662583,959198262,909392181,926234160,859060588,825636656c942420021,909587762,943206710,959461740,892809527,824981301c909455672,825373490,959999033,942748722,741816624,825832760c808857913,842558512,825768244,741881141,926429240,926102073c809069622,892482361,741423160,926037049,909128502,892955700c808858681,741815606,808662073,892417591,842558512,909522741c741881905,926494777,892679985,942763063,842413361,959525427c842610732,808988980,946616121,959527221,808465969,875706412c892418105,946616373,959920176,909587250,959461676,943010355c963391800,909586996,875966515,959789356,909129268,963393333c925905716,808792374,892483628,825636407,963393592,825702704c926233911,825766188,858928693,1815687474,875706680,959461425c892873783,825831737,1815097398,959722040,892678456,808987704c842610488,1815492403,859385913,943207730,876162097,859191090c1815361072,876164409,892743734,876162103,909586483,1815098673c926233144,942749238,809053240,925972281,1815557429,892418097c842215990,942422321,825504313,926494776,959789164,909195569c942420016,943273010,943011121,942684268,858929463,959198775c842217776,825767989,842283372,808662583,959198262,909392181c926234160,859060588,825636656,942420021,909587762,943206710c959461740,892809527,824981301,909455672,825373490,959999033c942748722,741816624,825832760,808857913,842558512,825768244c741881141,926429240,926102073,809069622,892482361,741423160c926037049,909128502,892955700,808858681,741815606,808662073c892417591,842558512,909522741,741881905,926494777,892679985c942763063,842413361,959525427,842610732,808988980,946616121c959527221,808465969,875706412,892418105,946616373,959920176c909587250,959461676,943010355,963391800,909586996,875966515c959789356,909129268,963393333,925905716,808792374,892483628c825636407,963393592,825702704,926233911,825766188,858928693c1815687474,875706680,959461425,892873783,825831737,1815097398c959722040,892678456,808987704,842610488,1815492403,859385913c943207730,876162097,859191090,1815361072,876164409,892743734c876162103,909586483,1815098673,926233144,942749238,809053240c925972281,1815557429,892418097,842215990,942422321,825504313c926494776,959789164,909195569,942420016,943273010,943011121c942684268,858929463,959198775,842217776,825767989,842283372c808662583,959198262,909392181,926234160,859060588,825636656c959197237,909392181,909588017,942684268,925907257,959198007c825636404,858861878,959461740,959590965,959197753,943206964c942749744,892811372,875966519,942420529,892547641,959853874c859191660,892418355,942422323,909587762,842347574,942684268c825767224,959198262,943143221,909456185,842610796,858861880c959199537,859322674,875639865,909261164,942747697,959197745c808531506,909457459,892483692,892678197,959197240,909392181c825700657,959592812,825832248,959198261,808531506,842086449c842283372,892678456,942421555,808793394,808990005,959789420c825308724,959197495,859322674,875901241,909261164,942747697c959197745,825766452,909325621,892483692,892678197,959197240c909392181,825700657,959592812,825832248,959198261,808531506c842086449,842283372,892678456,942421555,808793394,808990005c959789420,825308724,959197495,859322674,875901241,909261164c942747697,959197745,825766452,909325621,842283116,808663090c959197749,959723058,842477623,909392236,859058486,942421554c892547641,825374770,959461740,808662326,942422068,942813748c942682931,842610796,876099382,959198773,825636404,909326388c959789164,909193779,942421301,825635380,959590960,842283116c808663090,942420533,909718839,808858936,959592556,942880561c942420785,809055543,808727089,943011948,959658297,942420023c859386425,909194041,959789164,909259315,824979768,892678456c808728117,876178489,875640882,741684786,808596536,875638834c926444597,825438262,741421872,926429240,809055033,942763061c959722801,875835698,842283052,959460657,946616374,959920181c808465974,959789356,909260857,946615092,909587762,842414390c825766188,842151477,1815228727,959984952,825505586,808987702c909455417,1815294259,892940345,909391160,926428209,909523253c1815359797,892418097,876099888,942421298,942881077,858863925c892483948,808531769,942420272,943274032,858797879,892811372c909520951,824979512,875901240,825636402,892955698,842151737c741356592,892679992,909456183,926444592,842412342,741421105c909457208,943206452,942763058,959460657,808663352,909261100c808859956,963393333,892614960,942682679,842283052,825373749c946616115,892876848,859125303,825766188,926430773,1815097906c825636664,842085174,876162105,959723314,1815556914,959592760c825440563,808987703,892678201,1815426101,892418097,825439793c959197497,892614960,942682679,892483692,926365239,942420275c875901492,842215730,959461740,926036533,824979764,842346808c876034354,809004088,892744760,741816121,959591481,808662068c959999033,959658290,741617971,926234424,892745008,942763063c892548401,942880057,909261100,808923952,963393844,959723058c808597558,959461420,842216752,946614324,942944825,825635634c825766188,859189557,1815491636,808662073,875966769,892939312c859125817,1815426872,808859448,909456953,809053234,842348089c1815621936,892418097,909654320,942421559,825504313,926494776c842610796,858928185,959197241,842281524,943272497,959789164c909193779,942420021,942944825,926364467,942684268,808465976c959197745,809055538,875704886,892483948,942814262,942421040c808989241,875705657,959789164,909193779,942422068,942813748c909193523,942684268,892811573,959198261,842281524,926431024c842283372,942945337,959198514,876163636,859124534,842283116c959656244,942420531,926167604,842346809,959789420,809056561c942422322,909522992,943142194,842610796,926168119,942420533c825635380,909719344,959789164,892678705,959197238,842281524c892876592,859060588,808662834,959197233,909194802,959983671c842283116,858994738,942420535,942813748,842478129,959789420c842479921,959199283,875639604,825373235,959789420,942880056c942422327,808793394,875836981,959789420,825308724,959197495c842281524,825309233,892483948,842477625,942420789,959460919c926300216,842610796,959658036,942422068,809055543,892877104c892483948,858993718,942422065,858797623,942682930,959461740c943274035,942420280,942813748,909193523,942684268,892811573c959198261,959527221,858796088,842610796,942880820,942422072c909718839,825374006,842283116,892745776,959199280,875639604c959525427,842283372,925905460,959197497,892746037,926495798c859060588,926363698,942421043,825504308,842217779,959789420l808661559,959198773l959527221,909324855l842610796,959721782l942420022,909654069l892417075,842283116l858994738,942420535l942813748,842478129l842283372,892351028l959198259,926036788l808529971,892483692l926101557,942420793l942813748,842478387l842283116,842086450l959197751,959527221l942879287,859060588l842216497,959197490l892877109,959920179l892483692,909455413l959198260,909392181l825700657,892483948l892613686,959198521l808531506,842086449l842283372,892678456l942421555,808793394l875836981,959789420l825308724,959197495l875967794,808794164l909261164,942747697l959197745,825766452l909325621,892483692l909455413,959198260l909392181,825700657l892483948,942945334l959197237,808531506l842086449,842283372l892678456,942421555l808793394,875836981l959789420,825308724l959197495,875967794l808794164,909261164l942747697,959197745l825766452,909325621l892483692,909455413l959198260,909392181l825700657,892483948l942945334,959197237l808531506,842086449l842283372,892678456l942421555,942944825l842610227,892811372l942946101,959197747l842281524,909193264l842283372,926101816l959199284,926496050l825766960,842610796l909326388,959197753l892483888,909260857l842283372,925905460l942420281,959527221l859321648,892811372l942683190,942421816l942944825,842610227l892811372,808990265l959198517,959527221l959723319,842610796l892351795,942422065l875901492,909586740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59198263l943075892,943075892l943011948,825700921l959198261,842281524l943075378,942684268l892811573,959197749l876163636,876032053l842283372,842283062l942422070,842610741l875901239,842283372l808596020,942422070l959789104,842347831l842283372,808793145l959198263,943075892l943075892,943011948l825700921,959198261l842281524,943075378l942684268,892811573l959197749,876163636l876032053,842283372l842283062,942422070l842610741,875901239l842283372,808596020l942422070,959789104l842347831,842283372l808793145,942421047l825635380,909719344l943011948,942749240l959197240,959527221l825571127,892811372l909718326,959198256l892746032,859125043l842283116,858994738l942420535,859125808l876098608,959789420l876034353,959197753l825242420,875835698l842283116,942879028l942422327,942813748l909193523,842610796l842019128,959197497l842281524,926167089l959461740,808727862l942421046,942682676l808465460,842610796l858861880,942420535l825635385,859124788l959789420,926431537l959198519,842348853l825373239,842283116l859321395,942420788l942813748,909193523l859060588,876032050l959198519,842281524l959985456,909261164l959656754,942420273l942682676,825570358l842283116,825440306l942421553,960051253l942880564,959789420l926366001,959197493l926036788,859386420l842610796,942748729l959198775,943143221l808596537,842283116l959459638,959198009l842281524,909195313l892483692,842217267l959198771,943012144l959918648,842610796l909326388,942420537l942813748,858798130l842283372,842019380l942422071,909587762l926233654,842283116l859322164,959198520l909392181,808728369l892483692,825635638l959199284,959527221l875967032,842283116l892418098,959198258l808531506,842217522l842283116,858994738l959197751,909261104l875903024,842283372l892416564,959199541l842610997,909586736l842283116,842086450l942421814,942944825l842610227,842283116l909324596,959198002l959527221,959723319l859060588,842282802l942420793,892547641l959590449,892483692l909455413,959198260l808531506,909129267l959789420,892877105l942422065,875705650l808596530,942684268l876098872,942421553l942813748,909193523l859060588,926037041l959199280,959527221l959526200,959789164l825701682,959198771l926496050,909653810l842283372,842283062l942422070,926102834l825438261,892483948l858993718,942420785l875901497,808989495l808860012,875574576l942421560,942944825l942946611,842610796l943141172,959199540l959527221,959984695l942684268,842348084l942421040,825635385l858863412,959461740l892876853,959199288l959789365,892352304l842283372,942748212l942420529,809055543l842609713,959461740l875704885,942420792l808793394,875836981l959789420,925972789l959198003,842281524l875835441,942684268l875835961,942420279l960051248,842412592l959461740,892876853l959199288,875639604l909193779,959789420l842610993,942421048l892876848,842348857l842283372,859190329l959198005,909261104l875966769,892483692l842544695,959197748l875967794,942748467l892483692,825636407l942421561,842019380l892351536,959789420l825833527,959198262l926036788,858992692l959789420,809056561l959198514,943206964l842477617,842283116l909719348,959198007l943143221,808596537l959461484,892745008l959199542,842281524l842150706,892483692l875968055,942421813l859190583,825243193l892483692,909455413l942421044,808924471l859125301,959789420l892877105,942421297l926167604,892483897l942684268,892744247l942422071,825766457l842478385,842610796l959984693,959199025l842281524,842149936l892483948,808597305l959198002,859059762l875967024,842610796l858861880,959197751l943075892,809054515l892483948,858993718l942420018,875901497l808989495,959461740l959918641,959197497l909261104,875966769l942684268,960050488l959198773,959527221l959590457,842610796l959721782,959197238l943075892,959919666l959461740,892876853l942422072,858797623l842477619,842283372l942748212,942422320l825635380,909326128l959789164,808858161l942421814,808793394l875836981,942684268l858929463,959198775l842281524,925972529l842610796,942814515l942421553,859321655l892483382,959789164l892352048,959199288l842086704,876099895l842283372,842084916l942421817,825504308l909718834,842283116l892744755,942422068l825635380,909719344l842283372,892612920l959198513,875967794l943009843,842283372l892613689,942421046l943274032,876099896l842610796,959658036l942422068,825504313l959723575,842283372l842019380,959198007l858928690,825309491l892811372,942946101l959199027,943012144l943207736,959789420l925907253,959198512l842281524,825372720l892811372,875638841l959197753,842348848l859321394,892483692l909455413,959198260l959789365,858994481l842283372,808530484l942421044,892876848l875966776,909261164l859191604,959197745l909392181,808728369l942684268,842348084l959197488,842281524l825309233,859060588l825373745,942421049l909391920,825242165l959461740,825308722l942421046,943075897l808465712,892483948l942945334,942420277l926298681,842347576l959461740,926431285l959199032,825242420l942946609,909588588l892482352,959199542l959527221,959854392l892483692,875705394l942420018,926429753l959853877,959789420l925972020,959197236l876032564,842020663l842283372,808596020l959199286,825702704l959658040,892811372l825242678,942422065l808793394,875836981l959461740,842150453l959199026,842281524l842478128,959461740l942946609,959199024l959789365,925906736l842610796,909326388l942420537,926102834l926037810,842283372l942748212,959199025l926496050,858927154l959789164,875639347l942420016,825766457l842478385,842283372l825440310,959197241l875967794,808596275l842283372,892613689l959198262,875639604l909586737,959789420l876165175,942420018l959789104,858927158l842283372,808464948l959197234,858928690l825309491,942684268l959984952,959197491l943012144,943207736l909588588,859388208l959199031,842281524l808989232,892811372l926365241,942422329l875901492,808464949l892483692,909455413l942421044,808924466l859321905,959789420l926431537,959199286l842479925,943009843l909261164,909259570l959197235,909392181l808728369,842283116l959985460,959197232l842281524,875966514l892811372,942946101l959199539,926496050l825308465,842283372l842283062,959199286l892746037,892351798l892483948,892548150l942420791,909587762l909717814,909261164l926169396,959198007l825242420,942946609l959461740,858797618l959198260,842281524l842086449,942684268l825767224,942421046l876163641,808990769l959461740,892876853l942422072,858797623l842477619,842283372l892416564,942420789l825635380,909326128l959789164,808858161l942421814,808793394l875836981,943011948l825768247,959198771l842281524,892418097l959461740,808727862l959199542,909194802l909260344,842283116l825440306,959198769l892746032,842149938l842283372,858862132l942421296,926233911l959658036,959461740l842283313,959198521l943075892,943075892l959789420,892745014l959198512,875967794l859256115,859060588l926298162,959199280l909325874,875967540l859060588,959525168l959199284,909261104l875836208,842283372l942748212,942420529l892876848,875966776l842610796,942748729l959197240,943012144l943207736,909588588l808661808,959197751l842281524,859125041l842283116,925905206l942421555,842086709l926298166,892483692l909455413,942421044l959920181,909324600l842283372,942748212l959198513,892746032l959852596,909261164l909653553,942421554l942813748,909193523l959461740,808596790l959197746,842281524l892351281,892811372l942946101,959199539l959527216,892940852l842283372,842283062l959199286,892746037l892351798,892483948l892548150,959198007l808596276,942683958l909261164,875836979l959198262,825242420l942946609,959461740l858797618,959198260l842281524,842086449l942684268,825767224l942421046,876163641l808990769,842283116l825440306,942421553l926429753,892874806l842283372,808464948l942422065,926429753l942946358,959789164l859124273,942420784l808793394,875836981l842610796,876164918l959198519,842281524l892548400,842610796l892743988,959198262l925905716,808990263l842610796,909326388l959197753,842348853l942881077,842283372l892351028,942422322l926298681,942683960l959789420,842412597l942420016,942813748l909193523,842610796l808988980,959199289l875967794,842543156l842610796,876099382l942420533,858797623l892678964,959789420l925972020,942420020l926167604,808466744l842283372,808596020l959198262,943012144l842413879,892483692l808465460,942421301l942813748,909193523l842610796,808859448l959198520,959527221l959854392,842283116l943207475,942422068l808793394,909653301l892483692,909455413l959198260,842610997l808988976,842283372l808530484,959197748l959658288,808597809l909261164,808859187l942421296,942813748l842478387,959789164l842609968,959199029l842281524,808596274l942684268,926299700l942421555,875901492l909455667,842283116l825440306,942421553l942881077,808857910l892483948,942879798l959197747,808596276l942683958,959789164l875704883,942421553l942813748,909193523l892483692,842609460l959198520,842281524l842149936,909261164l959723059,959198008l959527216,943206964l959789420,875640372l942421048,842479664l909587766,842283372l808596020,942420535l875705650,875966770l909588588,859322672l942420278,808793394l875836981,842283372l842283062,959198769l842281524,842610480l892811372,875638841l942420537,892876848l925907255,842610796l858861880,942420535l926233911,892940341l842283372,892416564l942420789,909391920l909326134,859060588l875966514,942420533l942813748,909193523l959789164,825636915l959197238,875967794l842217523,859060588l926298162,942422064l842217781,909194290l842283116,825440306l942421553,859059506l892875321,842283372l808464948,959197746l909325874,859322676l959461740,842283313l959199288,909392181l876098609,942684268l892744247,959198775l842281524,842477618l892483692,825373746l942421046,959460919l825635640,892483692l909455413,959198260l943075892,909193780l842283372,925905460l942420537,809055543l842609713,942684268l959919416,942421808l825766457,842478385l892811372,808793909l959198521,842281524l859125041,942684268l926299700,959198771l808596276,842347574l842283116,825440306l942421553,942881077l808857910,892483948l942879798,959197747l808596276,942683958l959789164,875704883l942421553,942813748l909193523,892483692l842609460,959198520l842281524,842149936l909261164,959723059l959198008,959527216l943206964,959789420l875640372,942421048l842479664,909587766l842283372,808596020l942420535,875705650l875966770,909588588l859322672,942420278l808793394,875836981l842283372,842283062l959198769,842281524l842610480,892811372l875638841,942420537l892876848,925907255l842610796,858861880l942420535,926233911l892940341,842283372l892416564,942420789l909391920,909326134l859060588,875966514l942420533,942813748l909193523,959789164l825636915,959197238l875967794,842217523l859060588,926298162l942422064,842217781l909194290,842283116l825440306,942421553l859059506,892875321l842283372,808464948l959197746,909325874l859322676,959461740l842283313,959199288l943143221,808596537l959461484,892745008l959199542,842281524l825439536,942684268l858928694,942420530l926364983,892482608l892483692,909455413l942421044,959460919l909325881,842283372l842084916,942422329l892352821,909129017l959789420,825505849l942421304,909130037l943207728,959461740l842478900,959197232l842281524,892679473l892483948,808597305l959198002,892746032l942944307,842610796l909326388,959197753l808531506,926167859l892483948,859059254l942420020,942813748l943075889,842283372l875770168,942420025l825635380,909719344l943011948,825702711l959198001,959527221l909194552,859060588l825372976,942421044l943274032,808727097l959461740,892876853l959199288,959789365l892352304,959789420l926431537,959197751l959527216,842020916l859060588,942747952l942421305,808793394l875836981,842610796l892351545,959199289l959527221,909325625l942684268,842414389l959198775,892614960l942879798,842610796l909326388,959197753l959527216,809054772l959789420,842545457l942420278,859321655l943143222,909588588l875836977,959198256l943012144,943207736l943011948,875772217l959198773,875967794l825701683,842610796l892940344,942421042l909587762,909193783l842610796,909326388l959197753,858797618l842610486,842283372l842019380,942422071l909587762,926233654l842610796,926102583l959199538,943012144l943207736,959789420l925907253,959198512l959527221,842479416l909588588,909325873l942421555,858797623l859123762,892483692l909455413,942421044l926364983,959983921l842283372,808530484l959198772,959591986l825767480,842283107l808530230,942420272l942944825,842610227l909261100,926497074l959198000,842281524l859255344,892483628l926429235,959199026l959658288,943141170l959789411,825833527l959198262,943075892l892810802,892483884l858993718,959197234l876163636,875967796l842610732,825766965l942420533,909654064l842084400,892811363l892614453,959198775l959527221,875836729l842610732,825702200l942422320,808924471l925907253,842283052l925905206,959198777l858928690,858863923l959789411,876034353l942422072,926233911l842019635,842610732l926168119,942420278l808793394,875836981l959789100,892942385l959197238,842281524l858927152,842610787l892743988,959198262l925905716,808990263l959461676,825308722l942421046,809055543l892417330,842283308l858927668,942422066l926298681,942683960l842283363,959984695l959198264,943012144l943207736,842283308l808726840,959197232l875967794,943009843l842283052,842086450l942422070,942813748l909391154,842283107l858994738,942420535l926298681,909456440l959789356,842545457l942420022,859125808l909129009,959789356l875640372,959198514l909392181,876098609l959461731,809054519l959199288,959527221l825766457,842610732l959721782,942420022l808793394,842151988l892483628,909455413l959198260,959723058l808661045,842283363l842019380,942422071l842610736,825701428l892483628,909259826l959199031,943143221l875966777,909261100l808595505,959198518l842281524,875771184l892483939,808597305l959198002,859059762l875967024,842283052l825440306,959198769l959658288,825243952l892483884,942814262l942422320,808989241l875705657,842283107l875836469,959197747l909261104,875966769l842283052,842608694l959198256,842281524l808595504,959789100l892352817,959198008l909392181,825375024l842283107,825440306l942421553,926429753l892874806,959789356l842545457,942421813l875770420,942946360l892483628,892678197l942421560,808793394l875836981,959789411l825242169,959197240l959527221,909391671l842610732,892351795l959199281,943274293l943207988,842283308l842283062,959199286l808662578,959853616l842283363,892351028l942421811,926233911l959658036,943011884l909260344,959199028l943143221,875966777l959789356,875901493l959199026,875967794l808988724,859060579l909457200,942421555l859321650,943075891l842283308,842283062l942422070,959789104l909389879,959789356l808991025,942421808l825373236,909588279l909261155,858927153l959198258,943012144l943207736,959789356l925907253,959198512l959527221,808858168l959461676,943010355l942421047,892416564l842217265,892483683l909455413,942421044l959920176,909521204l959789356,842610993l959198264,842479925l943009843,909261100l875902515,942420537l942944825,842610227l959789411,909455925l959199288,842281524l909195313,942684204l926299700,959198771l842282546,909324857l842283052,825440306l942421553,926233911l943011123,892483939l942945334,959198773l876163636,875967796l909261100,943077684l959197746,825242420l942946609,959461676l858797618,959198260l959527221,942813241l859060579,842216497l959197490,959723058l909455414,842283052l825440306,942421553l842479664,876163127l842283308,942748212l942420785,842610736l909521972,959789411l825308724,942420023l808793394,875836981l943011884,825374264l959197747,842281524l842019633,959461676l959590965,942420537l892483893,875771956l959461731,892876853l959199288,926036788l943206964,959789356l842610993,942422072l859321655,943143222l909261100,808859956l942420533,942813748l909193523,959461731l959527219,959197234l875967794,942748467l892483628,825636407l942421561,842086709l858993972,842283052l925905206,959198777l909261104,842348592l959789411,926431537l942422326,875770420l942946360,959461676l808794417,959199029l943012144,943207736l909588524,808661808l959197751,842281524l825503793,892811363l875575095,942420018l942944825,959657523l892483628,909455413l959198260,842282546l876164153,959789356l892877105,942421553l842610741,809055800l892811363,859123767l942421561,909130037l943207728,959789356l859059512,959198264l959527221,892614455l892811308,959853368l942422071,808858164l842479929,959461731l825308722,959198262l909194802,909718329l892483884,942879798l959197491,808596276l942683958,859060524l876097586,959198777l909392181,808728369l842610787,892940344l959199026,842281524l943141424,959789356l959460916,942422321l842479664,825439800l842283052,825440306l942421553,842479664l876163127,959789411l926431537,959198007l858797618,943208246l842283052,825242160l942421556,808793394l875836981,892483628l959919671,959199288l959527221,825438265l909588579,892482352l959198262,858797618l909195319,842283308l842283062,959199286l943274293,842348852l842283308,858927668l959197746,943274293l892875060,842283107l858927412,959198771l943143221,808596537l959789356,808990006l959197492,875967794l909127989,892483628l825636407,942421561l959460919,943077432l959789411,825833527l959198262,943143221l925905209,959789356l808991025,942420272l892352821,842413881l892811308,926298936l942420274,825635380l909719344,959461731l909522228,959199033l959527221,959984185l842610732,892351795l942422065,909654069l926496818,892483628l909455413,959198260l943143221,959983672l959789411,842545457l942421557,909587762l842347574,892811308l926298936,942421298l942944825,842610227l842610732,892679992l959197751,842281524l892876592,892811363l942946101,942422323l942682676,825439285l842283052,825440306l959198769,875639604l959658289,892483884l808727606,959197752l925905716,909325877l942684259,892680501l959199280,909261104l875966769,942684204l960050488,959198773l842281524,858863665l909261100,959656754l942420273,859125808l959524914,959461731l825308722,942421046l825635385,876099123l842283308,892351028l942421811,942944825l859387955,892483884l925906745,942420532l808793394,875836981l892483683,909193271l959198008,842281524l808596274,959789100l892352817,942422071l909718839,875900984l842283052,858994738l942420535,959527221l959591216,959789411l892942641,942420276l859321655,943143222l808859948,875574576l959198264,943075892l943075892,892483628l875968055,959198517l875967794,859387188l842283363,892613689l959198262,825702704l909717561,859060524l959525168,959199284l909261104,875836208l842283308,942748212l942420529,842086709l942684213,842610787l892679223,942420274l942813748,909193523l942684204,808923703l959198265,959527221l825635384,892483628l926036023,942421040l875901492,808727604l892483683,909455413l959198260,892614960l842479157,842283308l808464948,959198769l959527216,925906996l959789356,925907253l959199024,943075892l943075892,959789155" fillcolor="black" stroked="f" o:allowincell="f" style="position:absolute;left:187;top:91;width:13;height:13;mso-wrap-style:none;v-text-anchor:middle;mso-position-horizontal-relative:char">
                  <v:fill o:detectmouseclick="t" type="solid" color2="white"/>
                  <v:stroke color="#3465a4" joinstyle="round" endcap="flat"/>
                  <w10:wrap type="none"/>
                </v:rect>
                <v:rect id="shape_0" ID="Shape 19502" coordsize="7620,9144" path="l1524,0l6096,0l6096,1524l7620,1524l7620,7620l6096,7620l6096,9144l3048,9144l1524,7620l0,7620l0,6097l0,1524l1524,1524l1524,0l2162688,0l65536,327680l1749221376,3306081l0,0l4259840,0l65536,917504l1702232064,1667855474l1666411617,1819045746l-1832910848,1442813316l595591168,2125478433l720896,1442775040l4194304,0l2162688,0l65536,327680l1749221376,3371617l0,0l2162688,0l65536,589824l1869086720,1817208173l6648929,1442813316l2162688,0l65536,262144l1969422336,25954l2097152,0l2162688,0l65536,327680l1749221376,3437153l0,0l4259840,0l65536,1638400l1951596544,1281715321l1316254569,1700949365l1751209074,1130458479l7496040,0l0,0l0,0l2162688,0l-366936064,1442813339l0,0l0,0l2162688,0l-596115456,2125478429l65536,0l0,0l2162688,0l65536,393216l1127350272,829579624l0,0l2162688,0l-596115456,2125478429l65536,0l0,0l3211264,0l65536,655360l7536640,7929972l6619244,3014771l7143544,108l7496040,0l6356992,0l65536,1442447360l1147142144,1442813316l0,0l0,0l641007616,10551696l1526726656,1442813316l1245184000,2125480079l1929379840,156009l327680,2293760l589824,1769095458l790785121,62l2162688,0l65536,327680l1749221376,3502689l0,0l4259840,0l65536,917504l1667301376,1953391971l1819042115,846493039l0,0l320012288,7018061l-1502609307,1442813348l4194304,0l2162688,0l65536,327680l1749221376,3568225l0,0l4259840,0l65536,917504l1700921344,1866691694l1667591790,863137652l1828716544,1442813316l193200128,807540301l652226338,1442813316l4194304,0l2162688,0l65536,327680l1749221376,3633761l0,0l3211264,0l65536,524288l1414004736,1749240909l29281,0l0,0l0,0l2162688,0l65536,327680l1868824576,7632238l0,0l2162688,0l65536,589824l1702100992,1817212024l7235937,0l3211264,0l65536,1179648l1698955264,1449227372l1232561513,1919251310l1852795252,0l0,0l8454144,0l-1148190720,1442813317l-864026624,2125479987l0,0l0,0l0,0l1310720,0l0,0l0,0l1118306304,1442813316l0,-65536l98303,1664745472l15731,0l0,0l0,0l4063232,0l2162688,0l65536,458752l1951596544,828730489l50,0l4259840,0l0,0l0,0l0,0l0,0l0,0l0,0l16711680,13762815l2162690,0l65536,458752l1951596544,828730489l51,0l3211264,0l65536,524288l5046272,4259943l6357110,7602286l71,805322287l1044262690,788558433l3211326,0l65536,917504l1867382784,1818324338l1684827970,1918986307l0,0l0,0l3211264,0l131072,655360l7536640,7929972l6619244,3014771l7143544,108l1083179008,1442813316l3211264,0l65536,917504l1951596544,1735290738l1752198469,1936290657l0,0l0,0l6356992,0l0,1442447360l336592896,1442813251l1086324736,1442813316l-1782579200,1442813348l372703232,10551696l1155558458,1442813316l1245184000,2125480079l1694498816,139837l196608,2293760l356965,790769718l790785086,62l2162688,0l65536,327680l1749221376,3699297l0,0l3211264,0l65536,458752l4390912,7143521l7471202,6357097l578027520,808468015l1044262690,0l3211264,0l65536,65536l3211264,0l0,0l0,0l0,0l6356992,0l-1995440128,1442813348l924844032,1442813316l-2041577472,1442813348l764411904,1442813316l-1998585856,1442813348l-2012217344,1442813348l710934528,1442813316l1430257664,1442813316l1222639616,1442813316l1378877440,1442813316l790757376,62l2162688,0l65536,327680l1749221376,3764833l0,0l6356992,0l65536,1442447360l-792723456,2126219351l336592896,1442813251l258998272,1442813251l104529920,131472l1289756706,1442813316l1245184000,2125480079l1308622848,161637l0,655360l488053,1699618930l1043276407,0l2162688,0l65536,458752l1951596544,828730489l52,0l3211264,0l65536,851968l1850015744,1953459812l1668170085,7499624l0,0l0,0l4259840,0l65536,983040l5505024,7143529l7536741,5111840l7798885,5373984l7143535,7209057l-1989148672,1442812575l4194304,0l2162688,0l65536,393216l1749221376,808546913l0,0l3211264,0l-332398592,2125475139l0,0l649068544,1442813316l651689984,1442813316l651689984,1442813316l3211264,0l65536,917504l1866858496,1869509743l1849779572,1919903843l0,0l0,0l5308416,0l65536,1966080l6488064,7143535l7536686,7209077l7536686,6357108l3014770,7471204l7798881,7209065l3014759,6357072l6619239,6815827l7340129,101l3211264,0l65536,1179648l1866858496,1869509743l1749247348,1667330657l1936876916,0l0,0l5308416,0l65536,1966080l6488064,7143535l7536686,7209077l7536686,6357108l3014770,7471204l7798881,7209065l3014759,6881356l6619246,6815827l7340129,101l2162688,0l65536,458752l1699217408,1852400737l103,0l2162688,0l65536,524288l1701838848,1734440046l1207987823,1442813316l2162688,0l65536,589824l1869479936,1802464595l6778473,0l2162688,0l65536,524288l1700003840,1866626168l31076,0l2162688,0l65536,458752l1769078784,1852793442l50,0l2162688,0l65536,458752l1751318528,1869772389l2097262,0l2162688,0l65536,262144l1766588416,29811l0,0l4259840,0l65536,1048576l5439488,6422645l7078004,2097253l6619218,6619238l6619250,6488174l101,1442812580l4194304,0l2162688,0l65536,458752l1631780864,1869182064l110,0l2162688,0l65536,327680l1953693696,3699297l1815740416,1031038565l2176802,0l65536,393216l1953693696,909210209l2097152,0l2162688,0l65536,327680l1850277888,7890276l0,0l2162688,0l65536,589824l1920204800,2053468257l6580591,0l2162688,0l65536,458752l1701314560,1869046136l2097262,0l3211264,0l65536,983040l1699217408,1919247457l1180986977,1702129519l114,0l0,0l2162688,0l65536,458752l1850015744,1953459812l101,0l6356992,0l0,1442447360l-1782579200,1442813348l0,0l0,0l641138688,10551696l-1734329737,1442813348l1245184000,2125480079l1912602624,146789l327680,2293760l867698,790769718l7143486,112l2162688,0l65536,458752l1951596544,828730489l53,0l4259840,0l65536,917504l1919483904,1969710450l1400004972,829186405l586153984,1442813316l1441792,1442780749l935329792,1442812577l4194304,0l2162688,0l65536,458752l1951596544,828730489l54,0l2162688,0l65536,1048576l575733760,-2021073236l-1365947578,-1752192119l3249754,0l1140850688,1442813316l16777216,0l0,0l1577058304,1442813316l0,0l2162688,0l65536,327680l4259840,6881394l7077985,0l2162688,0l65536,393216l1699217408,1919247457l0,0l4259840,0l65536,917504l1919483904,1969710450l1400004972,845963621l0,0l1769472,574450785l1226858854,1442812581l4194304,0l3211264,0l65536,917504l1700003840,1866626168l1850308964,1953391972l0,0l0,0l5308416,0l65536,1966080l6488064,7143535l7536686,7209077l7536686,6357108l3014770,7471204l7798881,7209065l3014759,4980815l3276869,6815827l7340129,101l3211264,0l65536,458752l1916862464,1768777076l115,0l0,0l0,0l3211264,0l-566231040,2125479320l40894464,1442813318l-1040187392,1442812600l-1039663104,1442812600l-1039663104,1442812600l2162688,0l245366784,1442813318l1557135360,2125480071l2097152,0l3211264,0l65536,589824l5701632,7209065l6553703,7209065l7536743,7798784l1043267584,15919l2162688,0l65536,458752l1951596544,828730489l55,0l2162688,0l65536,393216l1866858496,1919251567l0,0l4259840,0l65536,1048576l1702297600,1382377316l1131701093,1869376609l1845523573,1442813316l458752,-826468787l-499113793,1442812579l4194304,0l3211264,0l65536,65536l3276800,0l0,0l0,0l0,0l2162688,0l-596115456,2125478429l65536,0l0,0l3211264,0l65536,1376256l1951596544,1281715321l1316254569,1700949365l1751209074,6385007l0,0l4259840,0l65536,917504l1667301376,1953391971l1819042115,829715823l539111424,1634220663l1852401518,807550311l1312698146,1442812577l4194304,0l2162688,0l65536,131072l825294848,0l0,0l2162688,0l65536,458752l1967259648,1952803948l110,0l6356992,0l65536,1442447360l-1731198976,1442813348l0,0l0,0l373751808,10551696l1181745152,1442813316l1245184000,2125480079l536870912,146039l196608,2293760l524288,1699626543l1043276407,0l2162688,0l65536,458752l1951596544,828730489l56,0l10551296,0l-763101184,1442499127l1588789248,-1647823635l53699,0l0,0l948436992,2125479989l952107008,2125479989l958398464,2125479989l-527433728,1442813389l3801088,2125463552l-1557135360,1442812724l-1556086784,1442812724l-1556086784,1442812724l200278016,1442812724l201064448,1442812724l201326592,1442812724l0,0l0,0l0,0l0,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735576064,1442499165l1588789248,-1647823635l53699,4573l1524,6097l3048,10668l4572,13716l6096,16764l7620,21337l9144,25908l10668,30480l12192,35052l13716,39625l15240,42673l16764,47244l18288,50292l19812,51816l19812,54864l21336,56388l21336,60961l22860,64008l22860,70104l24384,73152l24384,79249l25908,82297l25908,89916l27432,91440l27432,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53699,0l0,0l0,0l0,0l0,0l0,0l0,0l0,0l-1046478848,1442813390l-1047527424,1442813390l0,0l0,0l-2095054848,1442813390l-2096103424,1442813390l-1224736768,1442813390l-1225785344,1442813390l1872756736,1442813390l1871708160,1442813390l0,0l0,0l0,0l0,0l0,0l0,0l0,0l0,0l65536,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536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95054848,1442813390l-2096103424,1442813390l-1224736768,1442813390l-1225785344,1442813390l0,0l0,0l0,0l0,0l0,0l0,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1481179136,352249l1588789248,-1647823635l53699,6096l7620,4572l7620,3048l9144,4572l9144,7620l10668,10668l12192,13716l13716,16764l16764,19812l18288,22860l21336,24384l24384,27432l27432,30480l30480,32004l33528,35052l36576,38100l39624,41148l42672,45720l44196,48768l47244,53340l48768,57912l50292,64008l51816,71628l51816,77724l53340,83820l53340,128016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980877374,15988l3211264,0l65536,851968l1969422336,1684371058l1916891221,7827314l-1242562560,1442813316l1917845504,980892734l3229298,0l65536,983040l1969422336,1684371058l1853321028,1869771329l119,0l1767112704,544433517l2188622,0l65536,786432l1818427392,1130657135l1869376609,29813l3211264,0l65536,851968l1818558464,1936746860l1651069541,7237474l0,0l1030488064,573846050l3227183,0l65536,917504l1818558464,1936746860l1651069541,846098274l0,0l1933180928,1701607796l3241760,0l65536,1048576l1818624000,1749251951l1349808737,1701015410l29555,0l1835073536,980885605l3236214,0l65536,1114112l1818624000,1749251951l1148482145,1936286565l7237481,0l980877312,1030513014l3232546,0l65536,1310720l1818624000,1749251951l1232368225,1953853550l1886680399,29813l1935736832,1030318435l3232802,0l65536,1703936l1818624000,1749251951l1349808737,1701078386l1701734758,1869762660l1936942435,1634023936l3241075,0l65536,1572864l1818624000,1749251951l1232368225,1919251566l1399611758,1634889588l1828742503,790785633l3226686,0l65536,1114112l1818624000,1749251951l1148482145,1836409711l7630437,0l1916403712,1010725456l3241775,0l65536,1441792l1818624000,1749251951l1299477089,1769237621l1969450852,1953391981l1701576704,574448713l3228466,0l65536,1245184l1818624000,1749251951l1416917601,1768780389l1869898094,114l-1110573056,-2049982514l3264032,0l65536,1310720l1818624000,1749251951l1349808737,1634755954l1769234802,28271l574423040,1819898963l3223909,0l65536,1310720l1818624000,1749251951l1299477089,1635085921l1886275948,29813l574423040,1701669204l3219571,0l65536,1572864l1818624000,1749251951l1299477089,1635085921l1701859180,1769234802l1929408111,1769161076l3226977,0l65536,1179648l1818624000,1749251951l1131704929,1701736047l1919906915,0l1043267584,1933211452l3219578,0l65536,1310720l1818624000,1749251951l1349808737,1751346805l1631806565,25714l792461312,1953708663l3239033,0l65536,1310720l1818624000,1749251951l1349808737,1751346805l1632920677,25968l1226964992,1919251566l3237230,0l65536,1572864l1818624000,1749251951l1400140385,1768779125l1967810414,1769235310l1677749871,1998614095l2192954,0l65536,720896l1818624000,1749251951l1333031521,114l3211264,0l65536,1048576l1818624000,1749251951l1131704929,1634495599l25972,0l1917845504,1999584318l3240762,0l65536,851968l1818624000,1749251951l1400140385,7631471l0,0l1682505728,1749230141l3240545,0l65536,1048576l1818624000,1749251951l1165259361,1634890872l29795,0l-809959424,-827339133l3264447,0l65536,917504l1818624000,1749251951l1299477089,1701278309l0,0l1181810688,1634562671l3223412,0l65536,1507328l1818624000,1749251951l1333031521,1768711782l1951622510,1734439535l1769144421,1632903741l3239784,0l65536,1441792l1818624000,1749251951l1333031521,1852402798l1869894501,1701273970l1751187456,576810351l3227183,0l65536,1376256l1818624000,1749251951l1299477089,1701734241l1415801204,6647905l980877312,1047679090l3223356,0l65536,1376256l1818624000,1749251951l1299477089,1701734241l1147365748,7041897l1819869184,1029982565l3228450,0l65536,1376256l1818624000,1749251951l1299477089,1701734241l1147365748,7173490l-2066808832,-2016429618l3260366,0l65536,1048576l1818624000,1749251951l1148482145,1819308905l31073,0l1866858496,1952542066l3227183,0l65536,917504l1818624000,1749251951l1148482145,2036427877l0,0l574423040,1634300481l3220076,0l65536,1638400l1818624000,1749251951l1098150497,1919251564l1702125934,1668248144l7566181,1983543072l3239009,0l65536,1638400l1818624000,1749251951l1333031521,1634756198l1866687847,1667591790l7499636,842146365l2174754,0l65536,524288l1633878016,1970236524l12660,0l3211264,0l65536,917504l1667301376,1953391971l1819042115,829715823l0,0l574423040,1918986339l3236705,0l65536,917504l1868693504,1919247474l1819042115,829715823l0,0l-1345454080,-2066775089l3256782,0l65536,1048576l1701576704,1767011430l1433692263,1920090480l30575,0l1998585856,1818326586l2171453,0l65536,196608l1970470912,2125463662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835073536,980885605l3236214,0l65536,1048576l1667301376,1852795252l1953789250,1867017839l25965,0l1633812480,1331979635l3219566,0l65536,1048576l1667301376,1852795252l1953789250,1699245679l28780,0l1953366016,980885619l3240801,0l65536,1507328l1667301376,1852795252l1953789250,1850306159l1836216166,1869182049l574423150,1701669204l3219571,0l65536,1507328l1667301376,1852795252l1953789250,1866886767l1918990194,2019905124l1933770868,1983543072l3239009,0l65536,1572864l1667301376,1852795252l1953789250,1631743599l1917872995,1869182565l570454901,1918986339l3236705,0l65536,983040l1667301376,1852795252l1953789250,1850044015l100,0l-836632576,-830353504l3222975,0l65536,1376256l1667301376,1852795252l1953789250,1698852463l1852729703,6778473l1633812480,1331979635l3219566,0l65536,1179648l1667301376,1852795252l1953789250,1699901039l1852994932,0l1866858496,544437358l3226231,0l65536,1310720l1667301376,1852795252l1953789250,1866755695l1701672291,29806l539099136,1634024055l3241075,0l65536,1114112l1667301376,1852795252l1953789250,1867738735l6581877,0l790757376,980892734l3242611,0l65536,1114112l1667301376,1852795252l1953789250,1867345519l6646134,0l1010696192,1933211439l2193780,0l65536,262144l1701969920,2113959011l0,0l3211264,0l65536,1114112l1667301376,1852795252l1953789250,1867738735l6581877,0l-1311899648,-2066761010l3256014,0l65536,917504l1868693504,1919247474l1819042115,829715823l0,0l1836187648,1043297377l2193212,0l65536,655360l1819279360,1702195553l1935827284,0l3211264,0l65536,983040l1969422336,1684371058l1952867660,1869771329l119,0l980877312,1701667182l2193184,0l65536,458752l1668218880,1869046132l110,0l3211264,0l65536,983040l1701576704,1767011430l1383360615,1868718697l110,0l1953628160,1734962241l3219566,0l65536,1507328l1667301376,1852795252l1953789250,1850306159l1836216166,1869182049l980877422,1819898995l3219557,0l65536,917504l1700921344,1866691694l1667591790,896692084l0,0l1936588800,1769239141l3239535,0l65536,851968l1768095744,1819632498l1916891745,7827314l0,0l980877312,1919895153l3236205,0l65536,1048576l1868824576,1916890743l1131900786,1869376609l29813,0l573571072,2000436783l2190394,0l65536,589824l1634533376,1766680692l7566702,0l2162688,0l65536,327680l1701249024,3764833l0,0l2162688,0l65536,655360l1869742080,828665461l1952671058,0l2162688,0l65536,196608l1970470912,2125463662l0,0l2162688,0l65536,393216l1819279360,1702195553l0,0l2162688,0l65536,458752l1751318528,1869772389l110,0l3211264,0l65536,1310720l1818624000,1749251951l1349808737,1634755954l1769234802,28271l577634304,1664775968l2178419,0l65536,655360l1768161280,1951623009l1701865842,0l2162688,0l65536,524288l1701838848,1734440046l28271,0l2162688,0l65536,393216l1969618944,1818586734l0,0l2162688,0l65536,589824l1751318528,1400140385l7496052,0l3211264,0l65536,1310720l1667301376,1953391971l1685221186,1631810149l1970236524,12660l1126170624,577921384l3227183,0l65536,1114112l1869479936,1701340020l1734955620,1916892264l7827314,0l2000420864,1917874746l2178110,0l65536,786432l1769078784,1114925159l1801675122,29797l3211264,0l65536,1638400l1818624000,1749251951l1333031521,1634756198l1866687847,1667591790l7499636,1935882871l3220029,0l65536,917504l1701576704,1767011430l1098147943,2003792498l0,0l980877312,1030513014l2175522,0l65536,458752l1701052416,1869046115l110,0l3211264,0l65536,1048576l1667301376,1852795252l1953789250,1699245679l28780,0l1769144320,1010705011l2177655,0l65536,393216l1953693696,875721313l0,0l2162688,0l65536,655360l1634533376,1766090868l1701079414,0l3211264,0l65536,1048576l1969422336,1684371058l1852731203,1869898597l13426,0l1819869184,1029982565l2179874,0l65536,720896l1818624000,1749251951l1333031521,114l3211264,0l65536,917504l1868693504,1919247474l1819042115,863270255l0,0l1935736832,1850696805l3241760,0l65536,1179648l1886715904,1853321028l1869771329,1818313591l1953853292,0l1852768256,1998615412l3236154,0l65536,1114112l1818624000,1749251951l1148482145,1936286565l7237481,0l544669696,1634561874l3220078,0l65536,1376256l1701576704,1767011430l1098147943,2003792498l1819042115,7632239l544407552,544695630l3239762,0l65536,1572864l1818624000,1749251951l1299477089,1635085921l1701859180,1769234802l570453615,792477231l3226231,0l65536,851968l1853030400,1867673705l1382313589,7627621l0,0l539099136,1953708663l2190457,0l65536,524288l1634533376,1817208948l29557,0l3211264,0l65536,1507328l1667301376,1852795252l1953789250,1866886767l1918990194,2019905124l-827522956,-809513285l2215813,0l65536,196608l1633878016,2125463662l0,0l2162688,0l65536,786432l1868955648,1684366444l1852993347,29285l2162688,0l65536,393216l1953693696,842232417l0,0l3211264,0l65536,1572864l1818624000,1749251951l1232368225,1919251566l1399611758,1634889588l-2130680473,-2133872178l2211790,0l65536,720896l1886715904,1853321028l1869771329,119l3211264,0l65536,917504l1919483904,1969710450l1400004972,845963621l0,0l544079872,1635138167l2178412,0l65536,589824l1634533376,1900374132l7102837,0l2162688,0l65536,393216l1953693696,842101345l0,0l2162688,0l65536,655360l1953824768,1097757301l2003792498,0l2162688,0l65536,655360l1903362048,1701994869l1935827284,0l3211264,0l65536,1048576l1701576704,1767011430l1433692263,1920090480l30575,0l1866858496,1952542066l2178607,0l65536,589824l1869086720,1817208173l6648929,0l2162688,0l65536,589824l1868824576,1633903972l7237479,0l3211264,0l65536,1048576l1701576704,1916892262l1131900786,1869376609l29813,0l790757376,1999584318l2191930,0l65536,327680l1751318528,6582895l0,0l3211264,0l65536,1048576l1970339840,1916888161l1131900786,1869376609l29813,0l1701642240,1983543072l3239009,0l65536,1376256l1667301376,1852795252l1953789250,1698852463l1852729703,6778473l544079872,1635138167l2178412,0l65536,458752l1818558464,1936746860l101,0l3211264,0l65536,983040l1667301376,1852795252l1953789250,1850044015l100,0l1866858496,1869509743l2188660,0l65536,196608l1918959616,2125463651l0,0l2162688,0l65536,393216l1953693696,909210209l0,0l3211264,0l65536,851968l1634729984,1819042162l1735355493,7168370l0,0l980877312,1819898995l2170981,0l65536,327680l1700921344,7103862l0,0l2162688,0l65536,589824l1869742080,1382313589l7627621,0l3211264,0l65536,917504l1667301376,1953391971l1819042115,829715823l0,0l1047658496,980889404l3231858,0l65536,851968l1818624000,1749251951l1400140385,7631471l0,0l980877312,1819898995l2181477,0l65536,327680l1953693696,3699297l0,0l3211264,0l65536,1638400l1818624000,1749251951l1098150497,1919251564l1702125934,1668248144l7566181,1030513014l2184226,0l65536,262144l1869414400,2113957487l0,0l2162688,0l65536,327680l1953693696,3568225l0,0l3211264,0l65536,917504l1869742080,845442677l1701667155,1952671058l0,0l2000420864,1917874746l3226686,0l65536,1376256l1869479936,1869826414l1818583923,1918137189l2053468257,6580591l1769144320,1766597181l2188642,0l65536,458752l1768161280,1852796257l100,0l3211264,0l65536,851968l1818558464,1936746860l1651069541,7237474l0,0l1983512576,574450785l2177074,0l65536,524288l1633878016,1970236524l12916,0l2162688,0l65536,196608l1768947712,2125463653l0,0l2162688,0l65536,327680l1953693696,3437153l0,0l3211264,0l65536,1703936l1818624000,1749251951l1349808737,1701078386l1701734758,1869762660l1936942435,577528064l3227183,0l65536,1310720l1818624000,1749251951l1349808737,1751346805l1632920677,25968l1701707776,875700797l3220016,0l65536,1048576l1969422336,1684371058l1852731203,1869898597l12914,0l574423040,1998594608l3237946,0l65536,917504l1700921344,1866691694l1667591790,863137652l0,0l2000420864,1917874746l2178110,0l65536,655360l1868759040,1919250034l1935827284,0l2162688,0l65536,458752l1701314560,1869046136l110,0l3211264,0l65536,1179648l1818624000,1749251951l1131704929,1701736047l1919906915,0l544669696,1634561874l3220078,0l65536,1376256l1818624000,1749251951l1299477089,1701734241l1147365748,7041897l574423040,790769714l2178110,0l65536,327680l1701314560,7631457l0,0l2162688,0l65536,458752l1769078784,1852793442l50,0l2162688,0l65536,589824l1919025152,1348821857l7498081,0l3211264,0l65536,1048576l1818624000,1749251951l1165259361,1634890872l29795,0l1819607040,1629633893l3241077,0l65536,1048576l1667301376,1852795252l1953789250,1867017839l25965,0l1043267584,1765439292l3236974,0l65536,1310720l1667301376,1953391971l1685221186,1631810149l1970236524,13172l1970536448,1884515425l3236705,0l65536,1507328l1818624000,1749251951l1333031521,1768711782l1951622510,1734439535l2000420965,1866887738l3241070,0l65536,917504l1919483904,1969710450l1400004972,829186405l0,0l1935998976,2003127840l2183712,0l65536,589824l1970339840,1916888161l7827314,0l2162688,0l65536,589824l1701576704,1916957798l6644577,0l2162688,0l65536,720896l1701576704,1916957798l1701536609,116l2162688,0l65536,524288l1818361856,1097556847l25458,0l3211264,0l65536,1048576l1969422336,1684371058l1852731203,1869898597l13170,0l980877312,1819898995l3230053,0l65536,1376256l1702297600,1382377316l1684960623,1952671058l1819042115,7632239l1633812480,1331979635l3219566,0l65536,1114112l1667301376,1852795252l1953789250,1867345519l6646134,0l1886388224,1936942450l3238220,0l65536,1441792l1818624000,1749251951l1333031521,1852402798l1869894501,1701273970l1952841728,574452325l2175537,0l65536,327680l1701249024,3568225l0,0l2162688,0l65536,589824l1634205696,1917216364l6647137,0l3211264,0l65536,851968l1853030400,1395814505l1382378849,7627621l0,0l841089024,1043276340l2174780,0l65536,524288l1920204800,1735287145l25964,0l2162688,0l65536,524288l1702100992,1919185505l28783,0l3211264,0l65536,1114112l1818624000,1749251951l1148482145,1836409711l7630437,0l1919877120,577528173l3227183,0l65536,1114112l1769078784,1098147943l2003792498,1819042115l7632239,0l796065792,1999584318l2191418,0l65536,655360l1769078784,1114925159l1701011826,0l2162688,0l65536,589824l1751318528,1349808737l7566700,0l3211264,0l65536,1310720l1818624000,1749251951l1299477089,1635085921l1886275948,29813l574423040,1819898963l3223909,0l65536,917504l1818624000,1749251951l1299477089,1701278309l0,0l-826605568,-813445201l2215556,0l65536,262144l1768685568,2113955182l0,0l2162688,0l65536,589824l1868824576,1916890743l7827314,0l2162688,0l65536,458752l1886715904,1869771329l119,0l3211264,0l65536,983040l1969422336,1684371058l1853321028,1869771329l119,0l1818296320,1667330131l3239529,0l65536,1179648l1667301376,1852795252l1953789250,1699901039l1852994932,0l2037645312,1998611820l3241018,0l65536,1310720l1818624000,1749251951l1232368225,1953853550l1886680399,29813l1835073536,980885605l2187638,0l65536,720896l1919025152,1701536609l1767985268,114l2162688,0l65536,655360l1836253184,2036690025l1701011782,0l3211264,0l65536,1114112l1667301376,1852795252l1953789250,1816292975l7040609,0l942800896,980885538l2187624,0l65536,262144l1635188736,2113955190l0,0l2162688,0l65536,720896l2004025344,1752395631l1869771329,119l3211264,0l65536,1572864l1818624000,1749251951l1400140385,1768779125l1967810414,1769235310l1811967599,980885538l3240803,0l65536,851968l1768685568,1853122663l1114074729,7629935l0,0l1998585856,1818326586l3220029,0l65536,1048576l1818624000,1749251951l1148482145,1819308905l31073,0l1818558464,575817517l3241760,0l65536,1572864l1667301376,1852795252l1953789250,1631743599l1917872995,1869182565l1040216949,980889404l2192499,0l65536,327680l1919287296,6647137l0,0l2162688,0l65536,655360l1953628160,1634300500l1701603182,0l3211264,0l65536,1376256l1818624000,1749251951l1299477089,1701734241l1415801204,6647905l1818296320,1010708258l3226231,0l65536,1048576l1969422336,1684371058l1751607634,1920090484l30575,0l841089024,539111476l2177655,0l65536,720896l1701576704,1884648550l1869771329,119l3211264,0l65536,1245184l1702297600,1164273508l1885957228,1631806835l1970236524,116l808583168,1010708258l2193199,0l65536,655360l1868824576,1701601909l1702256983,0l2162688,0l65536,589824l1700921344,1916892270l7827314,0l2162688,0l65536,393216l1953693696,808546913l0,0l2162688,0l65536,589824l1701576704,1916892262l7827314,0l3211264,0l65536,851968l1969422336,1684371058l1916891221,7827314l0,0l1836384256,1936876898l2178607,0l65536,589824l1853030400,1378971753l7627621,0l3211264,0l65536,917504l1818558464,1936746860l1651069541,846098274l0,0l825753600,1998594617l2190394,0l65536,262144l1819279360,2113958773l0,0l3211264,0l65536,917504l1667301376,1953391971l1819042115,863270255l0,0l1047724032,980889404l3231856,0l65536,1114112l1701576704,1766028390l1819632498,1916891745l7827314,0l1701838848,1634738749l2187634,0l65536,655360l1769078784,1098147943l2003792498,0l3211264,0l65536,1310720l1818624000,1749251951l1349808737,1751346805l1631806565,25714l1818296320,1010708258l3226231,0l65536,851968l1853030400,1144156265l1382506857,7627621l0,0l841089024,539111476l3226231,0l65536,917504l1702232064,1667855474l1666411617,1819045746l0,0l539099136,1634220663l2189166,0l65536,327680l1953693696,3633761l0,0l2162688,0l65536,393216l1751318528,1484026465l0,0l2162688,0l65536,327680l1818427392,6583663l0,0l2162688,0l65536,262144l1969422336,2113955170l0,0l3211264,0l65536,917504l1869742080,845442677l1734437188,1952671058l0,0l980877312,1030513014l3223586,0l65536,1441792l1818624000,1749251951l1299477089,1769237621l1969450852,1953391981l841089024,1043276336l3223356,0l65536,1310720l1667301376,1852795252l1953789250,1866755695l1701672291,29806l1752170496,980885538l3241075,0l65536,1245184l1818624000,1749251951l1416917601,1768780389l1869898094,114l2036596736,2019906592l3219572,0l65536,917504l1818624000,1749251951l1148482145,2036427877l0,0l1917845504,980892734l3240051,0l65536,1048576l1969422336,1684371058l1852731203,1869898597l13682,0l1717895168,1030058607l3223586,0l65536,1048576l1869086720,1870293362l1818326126,1869767507l27756,0l1851850752,1735289191l3220029,0l65536,917504l1700921344,1866691694l1667591790,879914868l0,0l1701642240,1699618931l3219575,0l65536,1441792l1701576704,1767011430l1131702375,1969451625l1098015084,2003792498l1769144320,1411530081l3239273,0l65536,1048576l1702297600,1382377316l1131701093,1869376609l29813,0l1664745472,1919904879l3241760,0l65536,917504l1667301376,1953391971l1819042115,846493039l0,0l1998585856,1818326586l3220029,0l65536,1376256l1818624000,1749251951l1299477089,1701734241l1147365748,7173490l1634729984,1919377778l2191457,0l65536,393216l1868759040,1919250034l0,0l3211264,0l65536,917504l1868693504,1919247474l1819042115,846493039l0,0l1935736832,1850696805l2193184,0l65536,327680l1868824576,7632238l0,0l3211264,0l65536,1048576l1818624000,1749251951l1131704929,1634495599l25972,0l808845312,980885538l2188642,0l65536,786432l1634533376,1867409524l1970357620,27745l3211264,0l65536,917504l1700921344,1866691694l1667591790,846360436l0,0l1043267584,980889404l2183280,0l65536,786432l1634533376,1968007284l1885959276,31084l2162688,0l65536,524288l1701314560,1734440048l28271,0l2162688,0l65536,262144l1701969920,2113959011l0,0l3211264,0l65536,1310720l1667301376,1953391971l1685221186,1631810149l1970236524,12916l1818296320,808460861l2175024,0l65536,524288l1768947712,1684363109l25959,0l3211264,0l65536,917504l1886715904,1869771329l1818313591,1953853292l0,0l2037645312,574449008l3236208,0l65536,1048576l1818624000,1749251951l1349808737,1701015410l29555,0l1818296320,-1831984579l2208206,0l65536,327680l1953693696,3502689l0,0l2162688,0l65536,458752l1768685568,1850303854l118,0l3211264,0l65536,1179648l1953693696,1734959474l1866691688,1667591790l829583220,0l1030160384,790769698l3226686,0l65536,1114112l1953693696,1701865842l1734955620,1916892264l7827314,0l1953366016,980885619l2192225,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1504706560,1442813317l0,0l0,0l3211264,0l-19922944,1442813316l327680,0l1906704384,2125479807l1413480448,1442813316l-2137587712,-1928722641l3217871,0l-579862528,1442813316l589824,0l1704591360,2125479807l1411383296,1442813316l-401735680,1673048603l3248214,0l-435159040,1442813316l983040,0l1136656384,2125479807l1891631104,1442813316l-46596096,-670088922l3236986,0l-476053504,1442813316l458752,0l1871577088,2125479807l937426944,1442813316l-778174464,-12890861l3256696,0l115343360,1442813317l458752,0l1882587136,2125479807l939524096,1442813316l-180289536,1977178480l3261130,0l-491782144,1442813316l1179648,0l1138753536,2125479807l1674575872,1442813316l-684326912,-773163125l3212785,0l-265289728,1442813316l917504,0l1705902080,2125479807l1676673024,1442813316l-248250368,1561031256l3221525,0l124780544,1442813317l851968,0l1707868160,2125479807l-1289748480,1442813316l-138412032,-1091025067l3212096,0l55574528,1442813317l589824,0l1709703168,2125479807l1235222528,1442813316l1640038400,1234955990l3252285,0l-343932928,1442813316l458752,0l1889271808,2125479807l1237319680,1442813316l242024448,-326890613l3269655,0l-347078656,1442813316l458752,0l1847853056,2125479807l1482686464,1442813316l2073100288,-2061721037l3248743,0l-126877696,1442813316l327680,0l-511574016,2125479812l1484783616,1442813316l1137967104,1089360069l3265814,0l105906176,1442813317l327680,0l1926365184,2125479807l1013972992,1442813316l1310130176,-1791914805l3263912,0l-570425344,1442813316l720896,0l1711013888,2125479807l1016070144,1442813316l1718419456,1333281214l3227596,0l663748608,1442813317l917504,0l1712586752,2125479807l1064304640,1442813316l175570944,1866521163l3250688,0l-334495744,1442813316l262144,0l1916272640,2125479807l1066401792,1442813316l560988160,-1782565079l3269461,0l112197632,1442813317l589824,0l1714552832,2125479807l975175680,1442813316l-1667432448,50840687l3230872,0l-454033408,1442813316l589824,0l1715863552,2125479807l977272832,1442813316l-1038090240,254382076l3222901,0l-290455552,1442813316l589824,0l1717174272,2125479807l657457152,1442813316l-12189696,1370499802l3243488,0l-542113792,1442813316l196608,0l1865285632,2125479807l659554304,1442813316l1540227072,1184779169l3213078,0l-482344960,1442813316l262144,0l358219776,2125479813l1110441984,1442813316l-894959616,-1073527379l3212867,0l-425721856,1442813316l589824,0l1718484992,2125479807l1112539136,1442813316l-1288765440,228836882l3267632,0l751828992,1442813317l589824,0l1719795712,2125479807l1816133632,1442813316l-983040000,-1304131356l3240250,0l307232768,1442813317l589824,0l1721106432,2125479807l1818230784,1442813316l-533528576,-40134485l3245443,0l-507510784,1442813316l589824,0l1722417152,2125479807l1488977920,1442813316l189267968,1707845442l3238620,0l143654912,1442813317l589824,0l1723727872,2125479807l1491075072,1442813316l-663945216,32810041l3232355,0l-504365056,1442813316l589824,0l1725038592,2125479807l1897922560,1442813316l-718733312,-182298811l3220786,0l-529530880,1442813316l589824,0l1726349312,2125479807l592445440,1442813316l-1691877376,-109111664l3220110,0l-510656512,1442813316l589824,0l1727660032,2125479807l594542592,1442813316l-2075066368,301448766l3238611,0l17825792,1442813317l589824,0l1728970752,2125479807l682622976,1442813316l-831586304,-215926181l3212955,0l-340787200,1442813316l589824,0l1730281472,2125479807l1885339648,1442813316l-614465536,-326546592l3272053,0l-180355072,1442813316l589824,0l1731592192,2125479807l1101004800,1442813316l900792320,-570348846l3268960,0l187695104,1442813317l589824,0l1732902912,2125479807l1417674752,1442813316l-1281949696,-1436427019l3236205,0l291504128,1442813317l589824,0l1734213632,2125479807l1872756736,1442813316l1575813120,269493175l3242383,0l-258998272,1442813316l589824,0l1735524352,2125479807l1828716544,1442813316l-35848192,951981302l3275018,0l-450887680,1442813316l589824,0l1736835072,2125479807l1514143744,1442813316l-852164608,177197478l3221735,0l-444596224,1442813316l589824,0l1738145792,2125479807l912261120,1442813316l-1452146688,1054349916l3263405,0l304087040,1442813317l589824,0l1739456512,2125479807l1350565888,1442813316l314179584,-751463635l3261473,0l11534336,1442813317l589824,0l1740767232,2125479807l1363148800,1442813316l-1059913728,-1006359789l3240508,0l-214958080,1442813316l589824,0l1742077952,2125479807l1365245952,1442813316l2045444096,-1859595699l3217604,0l-199229440,1442813316l589824,0l1743388672,2125479807l795869184,1442813316l161349632,1684315484l3248740,0l-557842432,1442813316l589824,0l1744699392,2125479807l1309671424,1442813316l-1290534912,1981990866l3247348,0l-41943040,1442813316l589824,0l1746010112,2125479807l1094713344,1442813316l468320256,2000387391l3248461,0l184549376,1442813317l589824,0l1747320832,2125479807l962592768,1442813316l-1347158016,-1030023002l3254622,0l316669952,1442813317l917504,0l1748631552,2125479807l1507852288,1442813316l-276430848,1259764013l3217053,0l-564133888,1442813316l917504,0l1750597632,2125479807l865075200,1442813316l1417740288,-1520698018l3251808,0l-460324864,1442813316l917504,0l1752563712,2125479807l1436549120,1442813316l171573248,-1345648350l3227723,0l-554696704,1442813316l589824,0l1754529792,2125479807l852492288,1442813316l-1346895872,-1519490709l3267142,0l46137344,1442813317l589824,0l1755840512,2125479807l1470103552,1442813316l-1237581824,1744915557l3216932,0l-4194304,1442813316l589824,0l1757151232,2125479807l670040064,1442813316l-1022820352,-637044809l3260792,0l146800640,1442813317l589824,0l1758461952,2125479807l1005584384,1442813316l-1683030016,713979478l3275492,0l-328204288,1442813316l589824,0l1759772672,2125479807l797966336,1442813316l-918487040,-591187348l3243880,0l-296747008,1442813316l589824,0l1761083392,2125479807l1216348160,1442813316l1261174784,-2018688615l3266646,0l-315621376,1442813316l458752,0l1854275584,2125479807l1218445312,1442813316l-2034302976,1088869395l3211564,0l-35651584,1442813316l524288,0l1856110592,2125479807l1210056704,1442813316l1918238720,-422786953l3271458,0l-293601280,1442813316l589824,0l1762394112,2125479807l1212153856,1442813316l1289879552,-748090226l3248831,0l96468992,1442813317l327680,0l1877999616,2125479807l1228931072,1442813316l482344960,-585431291l3267298,0l-10485760,1442813316l589824,0l1763704832,2125479807l1231028224,1442813316l1649999872,-1208859498l3261829,0l-573571072,1442813316l589824,0l1765015552,2125479807l931135488,1442813316l-1057685504,-902368617l3229357,0l131072000,1442813317l1245184,0l1141374976,2125479807l1297088512,1442813316l1252130816,-608221256l3267479,0l275775488,1442813317l1638400,0l1143996416,2125479807l1860173824,1442813316l1262485504,365964069l3239294,0l-545259520,1442813316l851968,0l1766326272,2125479807l1847590912,1442813316l1810956288,-1143257709l3223729,0l-236978176,1442813316l589824,0l1768161280,2125479807l933232640,1442813316l-2121728000,612883935l3225545,0l329252864,1442813317l327680,0l1769472000,2125479807l808452096,1442813316l346882048,367339462l3220492,0l670040064,1442813317l655360,0l1770258432,2125479807l810549248,1442813316l1331363840,221894827l3275455,0l272629760,1442813317l655360,0l1773273088,2125479807l1520435200,1442813316l-810352640,-1042928289l3211433,0l-494927872,1442813316l524288,0l1771700224,2125479807l1522532352,1442813316l-2006843392,1242019881l3275252,0l-233832448,1442813316l1048576,0l1147666432,2125479807l676331520,1442813316l36962304,-390406756l3239801,0l-501219328,1442813316l851968,0l1772879872,2125479807l905969664,1442813316l2122317824,-210443904l3261778,0l-447741952,1442813316l589824,0l1774714880,2125479807l1253048320,1442813316l-344981504,813920138l3256526,0l723517440,1442813317l262144,0l1776025600,2125479807l1268776960,1442813316l-36110336,1606031878l3266450,0l99614720,1442813317l589824,0l1776680960,2125479807l586153984,1442813316l341180416,1992482892l3273560,0l-205520896,1442813316l327680,0l1891106816,2125479807l908066816,1442813316l-31129600,2028174464l3228981,0l351272960,1442813317l655360,0l1777991680,2125479807l751828992,1442813316l-1667497984,2082053744l3226373,0l-262144000,1442813316l1179648,0l1150287872,2125479807l715128832,1442813316l-1212940288,-27227248l3217406,0l326107136,1442813317l1245184,0l1152909312,2125479807l776994816,1442813316l1320943616,-500347766l3243655,0l-196083712,1442813316l1048576,0l1155530752,2125479807l1866465280,1442813316l1819344896,-339701109l3217976,0l-26214400,1442813316l1179648,0l1158152192,2125479807l1029701632,1442813316l-495714304,-1582858483l3235787,0l203423744,1442813317l1572864,0l1160773632,2125479807l704643072,1442813316l163708928,-1990807835l3224858,0l58720256,1442813317l1376256,0l1164443648,2125479807l758120448,1442813316l-238813184,802131381l3229708,0l77594624,1442813317l1179648,0l1167589376,2125479807l943718400,1442813316l308805632,-967575519l3256950,0l285212672,1442813317l655360,0l1779433472,2125479807l753926144,1442813316l-1452081152,1793216038l3232798,0l30408704,1442813317l786432,0l1780875264,2125479807l1841299456,1442813316l-745078784,1066400529l3231598,0l-466616320,1442813316l851968,0l1782579200,2125479807l1843396608,1442813316l1244594176,1471799789l3218153,0l-183500800,1442813316l655360,0l1784414208,2125479807l1455423488,1442813316l217907200,-1508610231l3252803,0l-551550976,1442813316l720896,0l1785856000,2125479807l1457520640,1442813316l-1251606528,-802669366l3275790,0l-287309824,1442813316l589824,0l1787428864,2125479807l739246080,1442813316l255393792,-1316046019l3215406,0l90177536,1442813317l589824,0l1788739584,2125479807l741343232,1442813316l-302317568,1940052633l3216318,0l127926272,1442813317l589824,0l1790050304,2125479807l814743552,1442813316l145752064,-729618310l3253444,0l-303038464,1442813316l393216,0l1861615616,2125479807l816840704,1442813316l-1934884864,-741583231l3253161,0l-331350016,1442813316l1245184,0l1170210816,2125479807l956301312,1442813316l1342308352,-1821728283l3237532,0l-384827392,1442813316l1245184,0l1172832256,2125479807l1879048192,1442813316l-713818112,-69920361l3213696,0l-372244480,1442813316l589824,0l1791361024,2125479807l918552576,1442813316l255393792,-716353608l3264075,0l-299892736,1442813316l393216,0l1792671744,2125479807l920649728,1442813316l1964834816,-705047097l3260965,0l-309329920,1442813316l983040,0l1175453696,2125479807l1058013184,1442813316l83623936,1634547780l3269242,0l-221249536,1442813316l1114112,0l1177550848,2125479807l802160640,1442813316l1092878336,-1832950257l3219761,0l-428867584,1442813316l917504,0l1793589248,2125479807l789577728,1442813316l-1078067200,1004201083l3264995,0l-432013312,1442813316l655360,0l1795555328,2125479807l950009856,1442813316l-436928512,1855079237l3275878,0l49283072,1442813317l655360,0l1796997120,2125479807l952107008,1442813316l-148373504,708174581l3212151,0l159383552,1442813317l655360,0l1798438912,2125479807l1397751808,1442813316l102498304,1985073781l3249646,0l-413138944,1442813316l655360,0l1799880704,2125479807l-2002780160,1442813348l-732954624,-1787123072l3253422,0l-60817408,1442813316l655360,0l1801322496,2125479807l-1241513984,1442813316l1657274368,1843629585l3265961,0l-469762048,1442813316l655360,0l1802764288,2125479807l-1238368256,1442813316l1123090432,1890289999l3227179,0l-268435456,1442813316l851968,0l1804206080,2125479807l-1235222528,1442813316l-204472320,485011750l3224736,0l-73400320,1442813316l655360,0l1806041088,2125479807l-1233125376,1442813316l-626196480,-1172902583l3228905,0l118489088,1442813317l655360,0l1807482880,2125479807l-1229979648,1442813316l-1982070784,-2146348034l3272459,0l8388608,1442813317l1114112,0l1180172288,2125479807l-1226833920,1442813316l-1333919744,802493104l3242879,0l80740352,1442813317l1179648,0l1182793728,2125479807l-1223688192,1442813316l1175388160,1095570185l3229972,0l209715200,1442813317l917504,0l1808924672,2125479807l-1220542464,1442813316l-595460096,-1722706229l3235222,0l-240123904,1442813316l1835008,0l1185415168,2125479807l-1217396736,1442813316l1588396032,-608357193l3224017,0l-419430400,1442813316l1703936,0l1189609472,2125479807l-1214251008,1442813316l-1177616384,-492446138l3227652,0l-145752064,1442813316l1179648,0l1193279488,2125479807l-1211105280,1442813316l-1152778240,-1992677236l3214475,0l190840832,1442813317l1507328,0l1195900928,2125479807l-1207959552,1442813316l234749952,-1500101749l3250420,0l-567279616,1442813316l1310720,0l1199046656,2125479807l-1204813824,1442813316l102367232,-478781756l3245729,0l20971520,1442813317l1376256,0l1202192384,2125479807l-1201668096,1442813316l-431423488,-973865590l3274023,0l140509184,1442813317l1441792,0l1205338112,2125479807l-1198522368,1442813316l-1192296448,1301706122l3217304,0l-526385152,1442813316l1703936,0l1208483840,2125479807l-1195376640,1442813316l-1823211520,117798760l3255399,0l-513802240,1442813316l1245184,0l1212153856,2125479807l-1192230912,1442813316l1477705728,-144574987l3227886,0l-211812352,1442813316l917504,0l1810890752,2125479807l-1189085184,1442813316l1589837824,-1034030114l3219373,0l688914432,1442813317l1441792,0l1214775296,2125479807l-1185939456,1442813316l-2096037888,1639998310l3248304,0l-441450496,1442813316l1703936,0l1217921024,2125479807l-1182793728,1442813316l-1465581568,-704519037l3232917,0l-189792256,1442813316l786432,0l1812856832,2125479807l-1179648000,1442813316l258932736,8769676l3267892,0l263192576,1442813317l1114112,0l1221591040,2125479807l-1177550848,1442813316l-1416953856,455816259l3245125,0l-337641472,1442813316l917504,0l1814560768,2125479807l-1174405120,1442813316l-2133131264,-922039165l3220098,0l-318767104,1442813316l1114112,0l1224212480,2125479807l-1171259392,1442813316l-1423310848,1834566693l3261275,0l-274726912,1442813316l983040,0l1226833920,2125479807l-1168113664,1442813316l1147863040,-164001638l3237488,0l219152384,1442813317l655360,0l1816526848,2125479807l-1164967936,1442813316l1837236224,-2024121155l3247663,0l-538968064,1442813316l1376256,0l1228931072,2125479807l-1161822208,1442813316l-2109865984,-221126056l3269784,0l238026752,1442813317l1835008,0l1475346432,2125479807l-810549248,1442813316l198508544,942656133l3227457,0l363855872,1442813317l720896,0l1895694336,2125479807l-807403520,1442813316l-1846345728,-1134803023l3221403,0l-174063616,1442813316l983040,0l1479540736,2125479807l-805306368,1442813316l-1852768256,-1919365419l3262181,0l-120586240,1442813316l1245184,0l1481637888,2125479807l-803209216,1442813316l-215285760,2133651954l3236148,0l-167772160,1442813316l917504,0l1897267200,2125479807l-800063488,1442813316l1859190784,646830026l3216711,0l74448896,1442813317l917504,0l1899233280,2125479807l-797966336,1442813316l-872742912,1018688928l3240450,0l-164626432,1442813316l1507328,0l1484259328,2125479807l-795869184,1442813316l2003107840,-788668418l3270069,0l676331520,1442813317l1507328,0l1487405056,2125479807l-792723456,1442813316l-1802436608,1015503704l3247255,0l-48234496,1442813316l1048576,0l1490550784,2125479807l-789577728,1442813316l-1750204416,1504010590l3231774,0l-152043520,1442813316l983040,0l1493172224,2125479807l-787480576,1442813316l-1282146304,910059753l3249439,0l-400556032,1442813316l1703936,0l1495269376,2125479807l-785383424,1442813316l991297536,-140606432l3220843,0l-148897792,1442813316l1310720,0l1498939392,2125479807l-782237696,1442813316l1787953152,1968642963l3223303,0l-142606336,1442813316l655360,0l1901199360,2125479807l-779091968,1442813316l1510735872,-1258755209l3276737,0l332398592,1442813317l983040,0l1502085120,2125479807l-776994816,1442813316l98631680,1459497336l3272956,0l-139460608,1442813316l851968,0l1902641152,2125479807l-774897664,1442813316l-2109472768,-508896345l3223414,0l-271581184,1442813316l1376256,0l1504182272,2125479807l-772800512,1442813316l-1027211264,2077320246l3224670,0l-498073600,1442813316l1572864,0l1507328000,2125479807l-769654784,1442813316l1545011200,421225049l3269166,0l181403648,1442813317l1703936,0l1510998016,2125479807l-766509056,1442813316l-1253244928,776010973l3237190,0l-170917888,1442813316l1114112,0l1514668032,2125479807l-763363328,1442813316l-1266352128,407536045l3274964,0l-133169152,1442813316l1048576,0l1517289472,2125479807l-761266176,1442813316l-1816395776,210824098l3270630,0l162529280,1442813317l1507328,0l1519910912,2125479807l-759169024,1442813316l-534577152,-742282963l3274006,0l71303168,1442813317l655360,0l1904476160,2125479807l-756023296,1442813316l1268973568,229163687l3239540,0l-230686720,1442813316l1114112,0l1523056640,2125479807l-753926144,1442813316l1304363008,-1643511321l3243674,0l-117440512,1442813316l1966080,0l1525678080,2125479807l-751828992,1442813316l-705495040,1020849374l3267247,0l-104857600,1442813316l1245184,0l1529872384,2125479807l-748683264,1442813316l-1869152256,-227820668l3229999,0l-101711872,1442813316l1441792,0l1532493824,2125479807l-745537536,1442813316l-678428672,-1860945769l3226090,0l-98566144,1442813316l1966080,0l1535639552,2125479807l-742391808,1442813316l-538509312,-1677466683l3238992,0l-95420416,1442813316l720896,0l1905917952,2125479807l-739246080,1442813316l1671168000,-1397930494l3253530,0l-92274688,1442813316l1048576,0l1539833856,2125479807l-737148928,1442813316l-1314324480,-1947323779l3234336,0l-89128960,1442813316l1769472,0l1542455296,2125479807l-735051776,1442813316l-1904803840,-1112387161l3264951,0l-85983232,1442813316l1441792,0l1546125312,2125479807l-731906048,1442813316l-1012596736,-1780720706l3253409,0l-82837504,1442813316l1114112,0l1549271040,2125479807l-728760320,1442813316l1294991360,2013751983l3252566,0l-79691776,1442813316l1638400,0l1551892480,2125479807l-726663168,1442813316l-997654528,1912203886l3270850,0l-16777216,1442813316l1048576,0l1555562496,2125479807l-723517440,1442813316l1256587264,909391074l3265512,0l-76546048,1442813316l983040,0l1558183936,2125479807l-721420288,1442813316l-765460480,-662095708l3241217,0l-535822336,1442813316l786432,0l1907490816,2125479807l-719323136,1442813316l1288568832,1569573474l3276543,0l-70254592,1442813316l983040,0l1560281088,2125479807l-717225984,1442813316l-634126336,-1146220304l3276547,0l-485490688,1442813316l1245184,0l1562378240,2125479807l-715128832,1442813316l-1218379776,1861731890l3260958,0l-560988160,1442813316l983040,0l1564999680,2125479807l-711983104,1442813316l-1239351296,-96394686l3224524,0l-63963136,1442813316l1310720,0l1567096832,2125479807l-709885952,1442813316l-461373440,1579294989l3226725,0l-409993216,1442813316l655360,0l1909194752,2125479807l-706740224,1442813316l-774111232,881394369l3240897,0l-155189248,1442813316l1310720,0l1570242560,2125479807l-704643072,1442813316l556335104,1897945479l3244942,0l-54525952,1442813316l1507328,0l1573388288,2125479807l-701497344,1442813316l1264254976,1305276288l3225870,0l-375390208,1442813316l1769472,0l1232076800,2125479807l-1158676480,1442813316l-793051136,1491281217l3252255,0l-312475648,1442813316l1507328,0l1235746816,2125479807l-1155530752,1442813316l770375680,-109105662l3265795,0l68157440,1442813317l2031616,0l1238892544,2125479807l-1152385024,1442813316l1646329856,606962405l3227099,0l121634816,1442813317l1114112,0l1243086848,2125479807l-1149239296,1442813316l-407175168,1943029194l3225408,0l200278016,1442813317l983040,0l1245708288,2125479807l-1146093568,1442813316l645464064,1818522503l3244217,0l-29360128,1442813316l1769472,0l1247805440,2125479807l-1142947840,1442813316l489095168,-2040148094l3211430,0l-13631488,1442813316l1835008,0l1251475456,2125479807l-1139802112,1442813316l507838464,-1164589125l3271664,0l-306184192,1442813316l655360,0l1817968640,2125479807l-1136656384,1442813316l1985347584,-252850146l3253739,0l-186646528,1442813316l655360,0l1819410432,2125479807l-1134559232,1442813316l428867584,1142988787l3233762,0l-7340032,1442813316l655360,0l1820852224,2125479807l-1131413504,1442813316l673120256,924201657l3222606,0l225443840,1442813317l655360,0l1822294016,2125479807l-1128267776,1442813316l-960495616,1802304149l3242021,0l-1048576,1442813316l196608,0l1851260928,2125479807l-1125122048,1442813316l57016320,-90820437l3237833,0l-246415360,1442813316l262144,0l1879572480,2125479807l-1123024896,1442813316l89063424,-468210285l3250079,0l2097152,1442813317l786432,0l1823735808,2125479807l-1120927744,1442813316l1689518080,-1572208367l3241666,0l5242880,1442813317l655360,0l1825439744,2125479807l-1118830592,1442813316l776929280,-1990665805l3273888,0l216006656,1442813317l327680,0l1887698944,2125479807l-1116733440,1442813316l-717815808,134826369l3236227,0l-227540992,1442813316l655360,0l1826881536,2125479807l-1114636288,1442813316l-243204096,-361724151l3239401,0l-281018368,1442813316l655360,0l1828323328,2125479807l-1112539136,1442813316l238944256,-1381884547l3247480,0l27262976,1442813317l655360,0l1829765120,2125479807l-1109393408,1442813316l904003584,834820605l3222603,0l-523239424,1442813316l655360,0l1831206912,2125479807l-1106247680,1442813316l-2118451200,1149351466l3231208,0l24117248,1442813317l655360,0l1832648704,2125479807l-1103101952,1442813316l1859911680,1205355212l3260297,0l-378535936,1442813316l655360,0l1834090496,2125479807l-1099956224,1442813316l1975255040,619453810l3225382,0l-321912832,1442813316l655360,0l1835532288,2125479807l-1096810496,1442813316l-1555955712,-1691307526l3235954,0l149946368,1442813317l655360,0l1836974080,2125479807l-1093664768,1442813316l196476928,476645495l3254622,0l256901120,1442813317l655360,0l1838415872,2125479807l-1090519040,1442813316l935919616,301451653l3266788,0l39845888,1442813317l655360,0l1839857664,2125479807l-1087373312,1442813316l1611333632,1256033727l3274772,0l42991616,1442813317l655360,0l1841299456,2125479807l-1084227584,1442813316l-1879900160,-956118678l3235642,0l748683264,1442813317l655360,0l1842741248,2125479807l-1081081856,1442813316l1400897536,-835482296l3247710,0l-284164096,1442813316l655360,0l1844183040,2125479807l-1077936128,1442813316l914292736,-1909989946l3267545,0l-387973120,1442813316l655360,0l1845624832,2125479807l-1074790400,1442813316l1111293952,246745524l3249677,0l61865984,1442813317l1507328,0l1255669760,2125479807l-1072693248,1442813316l784531456,607333244l3263763,0l-422576128,1442813316l1310720,0l1258815488,2125479807l-1069547520,1442813316l1411907584,-1487427829l3230103,0l-51380224,1442813316l1048576,0l1261961216,2125479807l-1066401792,1442813316l-1972043776,98892517l3237649,0l241172480,1442813317l1376256,0l1264582656,2125479807l-1064304640,1442813316l-1026359296,-801952254l3231647,0l-111149056,1442813316l851968,0l1847066624,2125479807l-1061158912,1442813316l580190208,943629800l3226268,0l-23068672,1442813316l1376256,0l1267728384,2125479807l-1059061760,1442813316l1663500288,628753110l3234615,0l-161480704,1442813316l1900544,0l1270874112,2125479807l-1055916032,1442813316l2062221312,1836513720l3248838,0l341835776,1442813317l1310720,0l1275068416,2125479807l-1052770304,1442813316l1829634048,1445287769l3258540,0l-365953024,1442813316l1245184,0l1278214144,2125479807l-1049624576,1442813316l-1079312384,-794257310l3233868,0l-67108864,1442813316l1441792,0l1280835584,2125479807l-1046478848,1442813316l1637089280,1252196894l3215102,0l87031808,1442813317l983040,0l1283981312,2125479807l-1043333120,1442813316l-510722048,-2064596975l3260607,0l93323264,1442813317l720896,0l1848901632,2125479807l-1041235968,1442813316l-2053242880,-1929258973l3272686,0l-57671680,1442813316l1048576,0l1286078464,2125479807l-1039138816,1442813316l-1044840448,-1087326225l3273667,0l-403701760,1442813316l589824,0l1850474496,2125479807l-1037041664,1442813316l-1890123776,1832289311l3271289,0l-356515840,1442813316l786432,0l1851785216,2125479807l-1034944512,1442813316l338624512,-4896772l3216340,0l102760448,1442813317l851968,0l1853489152,2125479807l-1032847360,1442813316l362545152,-791351105l3232222,0l-520093696,1442813316l1703936,0l1288699904,2125479807l-1030750208,1442813316l1655898112,-665872397l3272677,0l109051904,1442813317l1048576,0l1292369920,2125479807l-1027604480,1442813316l179044352,410537921l3263226,0l-32505856,1442813316l917504,0l1855324160,2125479807l-1025507328,1442813316l-1740374016,1004218648l3226923,0l-516947968,1442813316l786432,0l1857290240,2125479807l-1023410176,1442813316l-966787072,-1038312333l3244208,0l-391118848,1442813316l983040,0l1294991360,2125479807l-1021313024,1442813316l-2098659328,1606297178l3261851,0l-255852544,1442813316l1703936,0l1297088512,2125479807l-1019215872,1442813316l421658624,1869893561l3221853,0l-394264576,1442813316l1507328,0l1300758528,2125479807l-1016070144,1442813316l-2020671488,-1517749865l3240885,0l-457179136,1442813316l1179648,0l1303904256,2125479807l-1012924416,1442813316l992346112,2058430134l3255368,0l-38797312,1442813316l2031616,0l1306525696,2125479807l-1010827264,1442813316l-301268992,1561871833l3249970,0l134217728,1442813317l1310720,0l1310720000,2125479807l-1007681536,1442813316l794099712,1289588157l3249572,0l-218103808,1442813316l851968,0l1858994176,2125479807l-1004535808,1442813316l-479854592,-1541766501l3242239,0l83886080,1442813317l1441792,0l1313865728,2125479807l-1002438656,1442813316l1161101312,-189440885l3231038,0l153092096,1442813317l786432,0l1860829184,2125479807l-999292928,1442813316l-1808924672,-516591170l3260844,0l-488636416,1442813316l1048576,0l1317011456,2125479807l-997195776,1442813316l152371200,1667505864l3239654,0l178257920,1442813317l1441792,0l1319632896,2125479807l-995098624,1442813316l-1854537728,482030577l3239010,0l33554432,1442813317l1114112,0l1322778624,2125479807l-991952896,1442813316l-802816000,1485044012l3270990,0l156237824,1442813317l1310720,0l1325400064,2125479807l-989855744,1442813316l-1379139584,-737005164l3248417,0l-177209344,1442813316l1572864,0l1328545792,2125479807l-986710016,1442813316l-1298595840,-1650637119l3268127,0l-277872640,1442813316l1507328,0l1332215808,2125479807l-983564288,1442813316l-244514816,-397448358l3271171,0l165675008,1442813317l1769472,0l1335361536,2125479807l-980418560,1442813316l1582104576,-680867656l3261632,0l260046848,1442813317l1966080,0l1339031552,2125479807l-977272832,1442813316l605552640,-1668135096l3264880,0l171966464,1442813317l1245184,0l1343225856,2125479807l-974127104,1442813316l1038417920,1522551285l3259657,0l175112192,1442813317l917504,0l1862533120,2125479807l-970981376,1442813316l-2124742656,1674714253l3232768,0l244318208,1442813317l1900544,0l1345847296,2125479807l-968884224,1442813316l-1031471104,1685448978l3252593,0l-472907776,1442813316l589824,0l1864499200,2125479807l-965738496,1442813316l-1972633600,-303542753l3271025,0l-479199232,1442813316l1179648,0l1350041600,2125479807l-963641344,1442813316l-457506816,1195842551l3217096,0l-438304768,1442813316l786432,0l1865809920,2125479807l-961544192,1442813316l1634533376,-1095006061l3213333,0l729808896,1442813317l1966080,0l1352663040,2125479807l-959447040,1442813316l-101646336,-640457170l3227368,0l-249561088,1442813316l1114112,0l1356857344,2125479807l-956301312,1442813316l-1301938176,-154156658l3258079,0l-576716800,1442813316l1310720,0l1359478784,2125479807l-954204160,1442813316l969932800,-1898798557l3262897,0l222298112,1442813317l983040,0l1362624512,2125479807l-951058432,1442813316l-2140667904,727225652l3262697,0l-243269632,1442813316l786432,0l1867513856,2125479807l-948961280,1442813316l260505600,-1002172106l3250346,0l234881024,1442813317l1048576,0l1364721664,2125479807l-946864128,1442813316l1710358528,1829759319l3230543,0l231735296,1442813317l1048576,0l1367343104,2125479807l-944766976,1442813316l1044578304,-282992402l3232434,0l-130023424,1442813316l1441792,0l1369964544,2125479807l-942669824,1442813316l-1699872768,-1435154611l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l70582272,-1537410637l3257619,0l344981504,1442813317l1900544,0l1451229184,2125479807l-834666496,1442813316l1259208704,1244455656l3229322,0l228589568,1442813317l1310720,0l1455423488,2125479807l-831520768,1442813316l2076901376,690398971l3219429,0l-350224384,1442813316l983040,0l1458569216,2125479807l-828375040,1442813316l-1528823808,-2078757055l3261377,0l269484032,1442813317l983040,0l1460666368,2125479807l-826277888,1442813316l-1226113024,1088356796l3212633,0l354418688,1442813317l1114112,0l1462763520,2125479807l-824180736,1442813316l1593901056,-2078068992l3261331,0l357564416,1442813317l917504,0l1893728256,2125479807l-822083584,1442813316l-1734410240,1681957073l3230909,0l0,0l1441792,0l1465384960,2125479807l-819986432,1442813316l-1173553152,167941190l3219170,0l-114294784,1442813316l1769472,0l1468530688,2125479807l-816840704,1442813316l-356253696,185235743l3257046,0l-353370112,1442813316l1507328,0l1472200704,2125479807l-813694976,1442813316l-523108352,-374727184l284263613,0l-476053504,1442813316l127926272,1442813317l-362807296,1442813316l-450887680,1442813316l0,0l0,0l-252706816,1442813316l0,0l0,0l0,0l-334495744,1442813316l0,0l-485490688,1442813316l0,0l0,0l0,0l0,0l0,0l0,0l-249561088,1442813316l-63963136,1442813316l0,0l-387973120,1442813316l294649856,1442813317l14680064,1442813317l-4194304,1442813316l0,0l206569472,1442813317l0,0l0,0l0,0l0,0l-85983232,1442813316l-174063616,1442813316l-196083712,1442813316l-498073600,1442813316l2097152,1442813317l0,0l0,0l0,0l0,0l0,0l17825792,1442813317l134217728,1442813317l247463936,1442813317l-41943040,1442813316l0,0l-331350016,1442813316l93323264,1442813317l0,0l0,0l0,0l701497344,1442813317l272629760,1442813317l0,0l-79691776,1442813316l-384827392,1442813316l0,0l55574528,1442813317l-89128960,1442813316l0,0l0,0l717225984,1442813317l360710144,1442813317l-23068672,1442813316l-262144000,1442813316l-510656512,1442813316l77594624,1442813317l71303168,1442813317l0,0l0,0l0,0l341835776,1442813317l39845888,1442813317l0,0l-98566144,1442813316l178257920,1442813317l0,0l156237824,1442813317l0,0l0,0l0,0l0,0l5242880,1442813317l0,0l8388608,1442813317l776994816,1442813317l0,0l0,0l0,0l0,0l-309329920,1442813316l-233832448,1442813316l-526385152,1442813316l-13631488,1442813316l-545259520,1442813316l-299892736,1442813316l-312475648,1442813316l83886080,1442813317l-45088768,1442813316l278921216,1442813317l0,0l0,0l0,0l-491782144,1442813316l0,0l0,0l27262976,1442813317l739246080,1442813317l-133169152,1442813316l714080256,1442813317l-164626432,1442813316l61865984,1442813317l0,0l0,0l0,0l0,0l-482344960,1442813316l0,0l197132288,1442813317l0,0l300941312,1442813317l0,0l-557842432,1442813316l190840832,1442813317l266338304,1442813317l159383552,1442813317l0,0l0,0l241172480,1442813317l0,0l0,0l0,0l-227540992,1442813316l-101711872,1442813316l0,0l0,0l0,0l0,0l-573571072,1442813316l-35651584,1442813316l695205888,1442813317l-435159040,1442813316l0,0l187695104,1442813317l0,0l0,0l0,0l131072000,1442813317l-183500800,1442813316l-523239424,1442813316l0,0l-447741952,1442813316l146800640,1442813317l0,0l96468992,1442813317l-208666624,1442813316l-516947968,1442813316l0,0l0,0l0,0l754974720,1442813317l0,0l0,0l200278016,1442813317l0,0l0,0l-139460608,1442813316l11534336,1442813317l0,0l269484032,1442813317l0,0l0,0l0,0l0,0l74448896,1442813317l0,0l0,0l0,0l-438304768,1442813316l-284164096,1442813316l260046848,1442813317l745537536,1442813317l0,0l168820736,1442813317l-535822336,1442813316l0,0l0,0l-240123904,1442813316l263192576,1442813317l0,0l0,0l0,0l112197632,1442813317l657457152,1442813317l0,0l0,0l764411904,1442813317l0,0l726663168,1442813317l0,0l0,0l0,0l65011712,1442813317l310378496,1442813317l244318208,1442813317l-432013312,1442813316l68157440,1442813317l0,0l-538968064,1442813316l0,0l-548405248,1442813316l0,0l0,0l-303038464,1442813316l-372244480,1442813316l0,0l-501219328,1442813316l0,0l0,0l0,0l0,0l0,0l46137344,1442813317l0,0l-70254592,1442813316l-428867584,1442813316l0,0l-532676608,1442813316l685768704,1442813317l36700160,1442813317l140509184,1442813317l0,0l-567279616,1442813316l-472907776,1442813316l0,0l-117440512,1442813316l193986560,1442813317l0,0l0,0l0,0l256901120,1442813317l0,0l698351616,1442813317l-318767104,1442813316l-211812352,1442813316l0,0l0,0l338690048,1442813317l-224395264,1442813316l0,0l0,0l0,0l0,0l0,0l-579862528,1442813316l0,0l-359661568,1442813316l118489088,1442813317l275775488,1442813317l0,0l0,0l153092096,1442813317l-167772160,1442813316l-277872640,1442813316l-142606336,1442813316l0,0l0,0l282066944,1442813317l-529530880,1442813316l0,0l0,0l-104857600,1442813316l-469762048,1442813316l209715200,1442813317l-29360128,1442813316l316669952,1442813317l175112192,1442813317l0,0l58720256,1442813317l-425721856,1442813316l0,0l0,0l-554696704,1442813316l-400556032,1442813316l0,0l654311424,1442813317l-82837504,1442813316l0,0l0,0l121634816,1442813317l0,0l0,0l0,0l253755392,1442813317l203423744,1442813317l0,0l0,0l0,0l0,0l-10485760,1442813316l0,0l0,0l0,0l0,0l0,0l0,0l0,0l124780544,1442813317l-551550976,1442813316l285212672,1442813317l-271581184,1442813316l0,0l0,0l-268435456,1442813316l171966464,1442813317l742391808,1442813317l0,0l-353370112,1442813316l0,0l304087040,1442813317c0,0,-290455552,1442813316,660602880,1442813317c0,0,710934528,1442813317,0,0c30408704,1442813317,0,0,783286272,1442813317c0,0,0,0,149946368,1442813317c0,0,0,0,0,0c-560988160,1442813316,682622976,1442813317,0,0c0,0,231735296,1442813317,-457179136,1442813316c90177536,1442813317,0,0,-158334976,1442813316c52428800,1442813317,335544320,1442813317,0,0c0,0,0,0,0,0c0,0,0,0,732954624,1442813317c-1048576,1442813316,332398592,1442813317,0,0c0,0,692060160,1442813317,-152043520,1442813316c0,0,0,0,736100352,1442813317c0,0,216006656,1442813317,0,0c0,0,0,0,87031808,1442813317c0,0,-287309824,1442813316,0,0c0,0,0,0,0,0c0,0,0,0,234881024,1442813317c0,0,0,0,-221249536,1442813316c0,0,0,0,761266176,1442813317c0,0,0,0,99614720,1442813317c0,0,0,0,0,0c0,0,-155189248,1442813316,720371712,1442813317c0,0,319815680,1442813317,307232768,1442813317c773849088,1442813317,0,0,-507510784,1442813316c0,0,-16777216,1442813316,-441450496,1442813316c0,0,0,0,115343360,1442813317c460324864,2125480037,0,0,-95420416,1442813316c0,0,-378535936,1442813316,0,0c0,0,0,0,0,0c0,0,-170917888,1442813316,-243269632,1442813316c0,0,0,0,-246415360,1442813316c0,0,0,0,0,0c222298112,1442813317,0,0,-416284672,1442813316c0,0,24117248,1442813317,0,0c250609664,1442813317,109051904,1442813317,0,0c313524224,1442813317,0,0,0,0c-180355072,1442813316,-454033408,1442813316,0,0c-419430400,1442813316,-504365056,1442813316,-7340032,1442813316c288358400,1442813317,0,0,184549376,1442813317c165675008,1442813317,-255852544,1442813316,80740352,1442813317c0,0,0,0,0,0c105906176,1442813317,0,0,0,0c0,0,673185792,1442813317,0,0c0,0,143654912,1442813317,102760448,1442813317c-148897792,1442813316,-205520896,1442813316,162529280,1442813317c0,0,363855872,1442813317,0,0c0,0,0,0,0,0c348127232,1442813317,0,0,-513802240,1442813316c0,0,-230686720,1442813316,770703360,1442813317c0,0,-375390208,1442813316,-494927872,1442813316c0,0,-343932928,1442813316,0,0c0,0,0,0,0,0c-76546048,1442813316,326107136,1442813317,-19922944,1442813316c0,0,0,0,0,0c0,0,-365953024,1442813316,786432000,1442813317c0,0,0,0,0,0c0,0,-413138944,1442813316,0,0c0,0,0,0,0,0c0,0,0,0,42991616,1442813317c0,0,0,0,49283072,1442813317c-406847488,1442813316,0,0,0,0c-397410304,1442813316,0,0,-488636416,1442813316c33554432,1442813317,0,0,0,0c351272960,1442813317,0,0,-409993216,1442813316c-369098752,1442813316,-337641472,1442813316,181403648,1442813317c0,0,0,0,20971520,1442813317c297795584,1442813317,354418688,1442813317,0,0c-54525952,1442813316,0,0,0,0c-444596224,1442813316,666894336,1442813317,344981504,1442813317c0,0,0,0,0,0c0,0,780140544,1442813317,0,0c0,0,3211264,0,197132288,1442813317c1048576,0,1576534016,2125479807,-698351616,1442813316c230948864,-159544604,3220062,0,-45088768,1442813316c1703936,0,1579155456,2125479807,-696254464,1442813316c-610861056,-2065309309,3248883,0,654311424,1442813317c1245184,0,1582825472,2125479807,-693108736,1442813316c-2003697664,697115904,3235740,0,657457152,1442813317c1310720,0,1585446912,2125479807,-689963008,1442813316c-1751384064,1000538855,3235228,0,-369098752,1442813316c720896,0,1910636544,2125479807,-686817280,1442813316c-1851195392,-2061243679,3260394,0,660602880,1442813317c786432,0,1912209408,2125479807,-684720128,1442813316c-1097793536,-1048011983,3262043,0,-252706816,1442813316c720896,0,1913913344,2125479807,-682622976,1442813316c903413760,-171978744,3218108,0,666894336,1442813317c655360,0,1915486208,2125479807,-680525824,1442813316c390004736,99724723,3273378,0,-158334976,1442813316c1310720,0,1588592640,2125479807,-678428672,1442813316c588709888,-1696003844,3229673,0,651165696,1442813317c1835008,0,1591738368,2125479807,-675282944,1442813316c-1288568832,-1931342225,3231950,0,673185792,1442813317c1703936,0,1595932672,2125479807,-672137216,1442813316c-1381564416,-1729317691,3254591,0,704643072,1442813317c1638400,0,1599602688,2125479807,-668991488,1442813316c1825374208,1277278475,3223955,0,-208666624,1442813316c1310720,0,1603272704,2125479807,-665845760,1442813316c-1599340544,20697558,3257045,0,685768704,1442813317c1441792,0,1606418432,2125479807,-662700032,1442813316c242483200,-549258585,3258418,0,692060160,1442813317c1441792,0,1609564160,2125479807,-659554304,1442813316c1671430144,-570461375,3251202,0,695205888,1442813317c1310720,0,1612709888,2125479807,-656408576,1442813316c1296433152,405089502,3260393,0,698351616,1442813317c1835008,0,1615855616,2125479807,-653262848,1442813316c8650752,1250808099,3246246,0,682622976,1442813317c1441792,0,1620049920,2125479807,-650117120,1442813316c-1586757632,1377806987,3248069,0,-192937984,1442813316c1310720,0,1623195648,2125479807,-646971392,1442813316c1737949184,1434137250,3264348,0,701497344,1442813317c1769472,0,1626341376,2125479807,-643825664,1442813316c-1652424704,-1224868743,3249723,0,710934528,1442813317c786432,0,1916928000,2125479807,-640679936,1442813316c-1552154624,633561610,3229959,0,714080256,1442813317c1310720,0,1630011392,2125479807,-638582784,1442813316c-168558592,260014227,3259198,0,717225984,1442813317c720896,0,1918631936,2125479807,-635437056,1442813316c-280690688,1206814725,3276334,0,-532676608,1442813316c1441792,0,1633157120,2125479807,-633339904,1442813316c-701890560,1468890083,3212247,0,720371712,1442813317c1179648,0,1636302848,2125479807,-630194176,1442813316c-1247936512,-1646965134,3225746,0,679477248,1442813317c1310720,0,1638924288,2125479807,-628097024,1442813316c1079705600,-200743083,3217814,0,726663168,1442813317c1179648,0,1642070016,2125479807,-624951296,1442813316c1517289472,1391458504,3263709,0,767557632,1442813317c917504,0,1920204800,2125479807,-622854144,1442813316c1266417664,625497117,3240311,0,736100352,1442813317c655360,0,1922170880,2125479807,-620756992,1442813316c-1722548224,-1804996686,3217790,0,739246080,1442813317c1703936,0,1644691456,2125479807,-618659840,1442813316c-804978688,1812945291,3228749,0,742391808,1442813317c917504,0,1923612672,2125479807,-615514112,1442813316c-1080754176,541790366,3259395,0,52428800,1442813317c1310720,0,1648361472,2125479807,-613416960,1442813316c-964231168,-163532247,3226792,0,-416284672,1442813316c1441792,0,1651507200,2125479807,-610271232,1442813316c-1938358272,-281237160,3240877,0,745537536,1442813317c720896,0,1925578752,2125479807,-607125504,1442813316c-810549248,1808971134,3227922,0,-202375168,1442813316c851968,0,1927151616,2125479807,-605028352,1442813316c-1365442560,-1960896631,3241531,0,754974720,1442813317c1572864,0,1654652928,2125479807,-602931200,1442813316c-2083520512,-1670544598,3263171,0,761266176,1442813317c1507328,0,1658322944,2125479807,-599785472,1442813316c-447610880,-170602395,3257947,0,732954624,1442813317c917504,0,1928986624,2125479807,-596639744,1442813316c1605042176,357906228,3217009,0,764411904,1442813317c1114112,0,1661468672,2125479807,-594542592,1442813316c1373962240,-1284968076,3225719,0,770703360,1442813317c983040,0,1664090112,2125479807,-592445440,1442813316c-2095185920,586910283,3237045,0,773849088,1442813317c983040,0,1666187264,2125479807,-590348288,1442813316c1853095936,-1407602330,3258449,0,776994816,1442813317c1179648,0,1668284416,2125479807,-588251136,1442813316c-1267073024,1311055251,3275574,0,780140544,1442813317c917504,0,1930952704,2125479807,-586153984,1442813316c1886060544,412212163,3270686,0,783286272,1442813317c786432,0,1932918784,2125479807,-584056832,1442813316c-773783552,-1441081095,50398063,0,-1817051136,1442499497c1588789248,-1647823635,980931011,1852786290,1998615412,1935762746c1769161076,1126317409,1651076193,539126130,1935882871,1631789629c1919052140,1998594665,1668505914,574450025,1768710467,577335906c1748662048,1769172545,1631789629,1919052140,1043276393,1815770940c543649377,1635138167,1696742764,1398091118,980885538,1953718629c1634300737,1852121661,575886637,792477231,1349663351,1832664690c1816214115,1852990836,1130722401,1702129263,1010725998,1127900013c1667854184,1699881061,1919513969,574452581,577204343,980892734c2002874980,1046965865,980449084,1768713833,1679844718,1416917865c573579837,1936286752,574440052,1679827504,1282700137,573579837c1936286752,574444148,1010704944,1698328695,1852142712,2019762292c825565757,808727856,2036539426,959717949,892614457,1010708258c1698328695,1667589734,1954039156,544501349,807550316,1031020578c539111458,807550322,1029840930,790769698,1886862398,1668244538c1763734096,824327524,1634607138,574449005,1970238023,842080368c926232626,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970238023,1010705008,979857527,1047553911,1735423804c1984848698,1399878215,796020848,1886862398,1919367783,1349538672c1631338098,1919318074,1631338093,1717989178,574453792,2032149040c573579837,1631338031,1954047290,1031299872,808531234,573585460c1031365408,960050210,573585462,1631338031,1332241210,2015389286c573579837,574454048,1043276336,1664770364,1954039144,1031299872c808531234,573585460,1031365408,960050210,573585462,792477231c1719155297,1010724210,1735423791,1886545722,1917874259,1886862398c1937193587,2000436848,1664775024,1884517966,1043296848,1936750396c1349546810,2125479538,3211264,0,-566231040,2125479320c1368391680,1442813245,-1638924288,1442813317,-1638400000,1442813317c-1638400000,1442813317,99680256,0,-1927282688,2125480038c-1922564096,2125480038,-1804599296,2125480038,-1828192256,2125480038c-1826619392,2125480038,-1810890752,2125480038,-1837629440,2125480038c-1831337984,2125480038,-1829765120,2125480038,-1834483712,2125480038c-1832910848,2125480038,-1807745024,2125480038,-1814036480,2125480038c-1799880704,2125480038,-1825046528,2125480038,-1806172160,2125480038c-1845493760,2125480038,-1792016384,2125480038,-1777860608,2125480038c-1847066624,2125480038,-1793589248,2125480038,-1779433472,2125480038c-1850212352,2125480038,-1796734976,2125480038,-1782579200,2125480038c-1843920896,2125480038,-1790443520,2125480038,-1776287744,2125480038c-1848639488,2125480038,-1795162112,2125480038,-1781006336,2125480038c-1853358080,2125480038,-1798307840,2125480038,-1784152064,2125480038c-1768423424,2125480038,-1803026432,2125480038,-1839202304,2125480038c-1785724928,2125480038,-1771569152,2125480038,-1818755072,2125480038c-1817182208,2125480038,-1815609344,2125480038,-1842348032,2125480038c-1788870656,2125480038,-1774714880,2125480038,-1769996288,2125480038c-1851785216,2125480038,-1809317888,2125480038,-1812463616,2125480038c-1836056576,2125480038,-1823473664,2125480038,-1821900800,2125480038c-1820327936,2125480038,-1840775168,2125480038,-1787297792,2125480038c-1773142016,2125480038,-1801453568,2125480038,-2032664576,2125480038c-2034237440,2125480038,-2031091712,2125480038,-1938292736,2125480038c-2010644480,2125480038,-2009071616,2125480038,-2029518848,2125480038c-2013790208,2125480038,-2005925888,2125480038,-2027945984,2125480038c-2026373120,2125480038,-2024800256,2125480038,-2023227392,2125480038c-2021654528,2125480038,-2020081664,2125480038,-2018508800,2125480038c-2016935936,2125480038,-2015363072,2125480038,-2007498752,2125480038c-2012217344,2125480038,-1990197248,2125480038,-1987051520,2125480038c-1985478656,2125480038,-1988624384,2125480038,-2002780160,2125480038c-2001207296,2125480038,-2004353024,2125480038,-1999634432,2125480038c-1998061568,2125480038,-1996488704,2125480038,-1994915840,2125480038c-1993342976,2125480038,-1991770112,2125480038,-1982332928,2125480038c-1861222400,2125480038,-1930428416,2125480038,-1914699776,2125480038c-1916272640,2125480038,-1913126912,2125480038,-1983905792,2125480038c-1936719872,2125480038,-1935147008,2125480038,-1924136960,2125480038c-1955594240,2125480038,-1954021376,2125480038,-1977614336,2125480038c-1976041472,2125480038,-1980760064,2125480038,-1979187200,2125480038c-1961885696,2125480038,-1974468608,2125480038,-1960312832,2125480038c-1972895744,2125480038,-1971322880,2125480038,-1958739968,2125480038c-1969750016,2125480038,-1957167104,2125480038,-1968177152,2125480038c-1966604288,2125480038,-1965031424,2125480038,-1963458560,2125480038c-1917845504,2125480038,-1919418368,2125480038,-1925709824,2125480038c-1952448512,2125480038,-1950875648,2125480038,-1895825408,2125480038c-1897398272,2125480038,-1766850560,2125480038,-1765277696,2125480038c-1749549056,2125480038,-1762131968,2125480038,-1760559104,2125480038c-1746403328,2125480038,-1744830464,2125480038,-1747976192,2125480038c-1763704832,2125480038,-1758986240,2125480038,-1757413376,2125480038c-1755840512,2125480038,-1754267648,2125480038,-1752694784,2125480038c-1751121920,2125480038,-1740111872,2125480038,-1949302784,2125480038c-1928855552,2125480038,-1909981184,2125480038,-1898971136,2125480038c-1908408320,2125480038,-1902116864,2125480038,-1900544000,2125480038c-1906835456,2125480038,-1905262592,2125480038,-1903689728,2125480038c-1920991232,2125480038,-1946157056,2125480038,-1911554048,2125480038c-1892679680,2125480038,-1891106816,2125480038,-1889533952,2125480038c-1887961088,2125480038,-1886388224,2125480038,-1884815360,2125480038c-1883242496,2125480038,-1881669632,2125480038,-1880096768,2125480038c-1856503808,2125480038,-1854930944,2125480038,-1878523904,2125480038c-1876951040,2125480038,-1941438464,2125480038,-1875378176,2125480038c-1873805312,2125480038,-1872232448,2125480038,-1870659584,2125480038c-1869086720,2125480038,-1867513856,2125480038,-1865940992,2125480038c-1864368128,2125480038,-1862795264,2125480038,-1859649536,2125480038c-1858076672,2125480038,-1894252544,2125480038,-1939865600,2125480038c-1933574144,2125480038,-1943011328,2125480038,-1944584192,2125480038c-1741684736,2125480038,-1947729920,2125480038,-1743257600,2125480038c-1932001280,2125480038,0,0,395378688,0c65536,12320768,-788529152,2125479817,256901120,1442775040c-1876951040,1442812614,1048576,0,-792723456,2125479817c257490944,0,-1750073344,1442812582,1048576,0c-1462763520,1442812614,264699904,0,740294656,1442812236c0,0,-1494220800,1442812614,266076160,0c756023296,1442812236,0,0,-1491075072,1442812614c266076160,0,740294656,1442812236,0,0c929038336,2125479797,265945088,0,811597824,1442812236c0,0,972029952,2125479797,263979008,0c756023296,1442812236,0,0,956301312,2125479797c263979008,0,811597824,1442812236,0,0c952107008,2125479797,263979008,0,811597824,1442812236c0,0,964689920,2125479797,263979008,0c811597824,1442812236,0,0,960495616,2125479797c263979008,0,811597824,1442812236,0,0c-1470103552,1442812614,264503296,0,740294656,1442812236c0,0,935329792,2125479797,264372224,0c740294656,1442812236,0,0,-1452277760,1442812614c265617408,0,811597824,1442812236,0,0c947912704,2125479797,264634368,0,811597824,1442812236c0,0,-1466957824,1442812614,264634368,0c-807403520,1442812230,0,0,985661440,2125479797c264044544,0,811597824,1442812236,0,0c903872512,2125479797,265093120,0,811597824,1442812236c0,0,866123776,2125479797,265158656,0c811597824,1442812236,0,0,989855744,2125479797c264044544,0,811597824,1442812236,0,0c908066816,2125479797,265093120,0,811597824,1442812236c0,0,870318080,2125479797,265158656,0c811597824,1442812236,0,0,998244352,2125479797c264044544,0,154140672,1442812254,0,0c916455424,2125479797,265093120,0,154140672,1442812254c0,0,878706688,2125479797,265158656,0c154140672,1442812254,0,0,981467136,2125479797c264044544,0,811597824,1442812236,0,0c899678208,2125479797,265093120,0,811597824,1442812236c0,0,861929472,2125479797,265158656,0c811597824,1442812236,0,0,994050048,2125479797c264044544,0,154140672,1442812254,0,0c912261120,2125479797,265093120,0,154140672,1442812254c0,0,874512384,2125479797,265158656,0c154140672,1442812254,0,0,1002438656,2125479797c264110080,0,-1582301184,1442812238,0,0c920649728,2125479797,265224192,0,-1582301184,1442812238c0,0,882900992,2125479797,265289728,0c-1582301184,1442812238,0,0,-1445986304,1442812614c266010624,0,1738539008,1442812461,0,0c-1458569216,1442812614,264765440,0,811597824,1442812236c0,0,975175680,2125479797,264896512,0c-1555038208,1442812230,0,0,887095296,2125479797c264962048,0,-1555038208,1442812230,0,0c849346560,2125479797,265027584,0,-1555038208,1442812230c0,0,939524096,2125479797,265879552,0c811597824,1442812236,0,0,-1478492160,1442812614c265879552,0,756023296,1442812236,0,0c-1474297856,1442812614,265879552,0,740294656,1442812236c0,0,979369984,2125479797,264437760,0c-1504706560,1442812614,0,0,895483904,2125479797c265486336,0,-1504706560,1442812614,0,0c857735168,2125479797,265551872,0,-1504706560,1442812614c0,0,-1449132032,1442812614,265682944,0c811597824,1442812236,0,0,-1513095168,1442812614c264175616,0,811597824,1442812236,0,0c924844032,2125479797,264568832,0,740294656,1442812236c0,0,931135488,2125479797,264372224,0c811597824,1442812236,0,0,968884224,2125479797c263979008,0,811597824,1442812236,0,0c943718400,2125479797,264306688,0,811597824,1442812236c0,0,-1486880768,1442812614,264306688,0c756023296,1442812236,0,0,-1482686464,1442812614c264306688,0,740294656,1442812236,0,0c977272832,2125479797,264241152,0,-1582301184,1442812238c0,0,891289600,2125479797,265355264,0c-1582301184,1442812238,0,0,853540864,2125479797c265420800,0,-1582301184,1442812238,0,0c-1455423488,1442812614,264830976,0,740294656,1442812236c0,0,-1898971136,1442812614,80740352,0c154140672,1442812254,0,0,-1903165440,1442812614c80674816,0,154140672,1442812254,0,0c-1894776832,1442812614,80805888,0,1738539008,1442812461c0,0,-778043392,2125479817,260964352,0c154140672,1442812254,0,0,1562378240,2125479817c67698688,0,740294656,1442812236,0,0c1560281088,2125479817,66715648,0,-1876951040,1442812614c0,0,1600126976,2125479817,67305472,0c740294656,1442812236,0,0,1566572544,2125479817c258539520,0,-1887436800,1442812614,0,0c1551892480,2125479817,66715648,0,154140672,1442812254c0,0,1595932672,2125479817,67371008,0c756023296,1442812236,0,0,1591738368,2125479817c67436544,0,756023296,1442812236,0,0c1814036480,2125480034,67567616,0,756023296,1442812236c0,0,1587544064,2125479817,67633152,0c756023296,1442812236,0,0,1809842176,2125480034c66977792,0,-217055232,1442812613,0,0c1583349760,2125479817,67043328,0,756023296,1442812236c0,0,1579155456,2125479817,67108864,0c756023296,1442812236,0,0,1574961152,2125479817c67502080,0,740294656,1442812236,0,0c1570766848,2125479817,66912256,0,740294656,1442812236c0,0,1556086784,2125479817,66715648,0c154140672,1442812254,0,0,1604321280,2125479817c66519040,0,756023296,1442812236,0,0c1528823808,2125479817,67239936,0,756023296,1442812236c0,0,1818230784,2125480034,66519040,0c811597824,1442812236,0,0,1606418432,2125479817c66519040,0,811597824,1442812236,0,0c1610612736,2125479817,66519040,0,811597824,1442812236c0,0,1547698176,2125479817,66584576,0c-1855979520,1442812614,0,0,1801453568,2125480034c66584576,0,154140672,1442812254,0,0c1805647872,2125480034,66846720,0,811597824,1442812236c0,0,1544552448,2125479817,66650112,0c-1838153728,1442812614,0,0,1541406720,2125479817c66650112,0,154140672,1442812254,0,0c1538260992,2125479817,66453504,0,-1820327936,1442812614c0,0,1535115264,2125479817,66781184,0c811597824,1442812236,0,0,1530920960,2125479817c67174400,0,-1855979520,1442812614,0,0c1795162112,2125480034,67174400,0,154140672,1442812254c0,0,1790967808,2125480034,67764224,0c740294656,1442812236,0,0,1975517184,2125480034c71499776,0,740294656,1442812236,0,0c-784334848,2125479817,257228800,0,-1750073344,1442812582c0,0,-1660944384,1442812614,81264640,0c756023296,1442812236,0,0,-1665138688,1442812614c81199104,0,756023296,1442812236,0,0c-1656750080,1442812614,81330176,0,811597824,1442812236c0,0,1526726656,2125479817,76939264,0c-1804599296,1442812614,0,0,-780140544,2125479817c262602752,0,154140672,1442812254,0,0c-687865856,2125479809,261554176,0,1738539008,1442812461c0,0,-1668284416,1442812614,257425408,0c740294656,1442812236,1048576,0,-767557632,2125479817c74186752,0,811597824,1442812236,0,0c-769654784,2125479817,74252288,0,154140672,1442812254c0,0,-735051776,2125479817,66322432,0c-1765801984,1442812614,0,0,-737148928,2125479817c65732608,0,756023296,1442812236,0,0c-732954624,2125479817,65601536,0,-1786773504,1442812614c0,0,-1774190592,1442812614,65601536,0c154140672,1442812254,0,0,1997537280,2125480034c65863680,0,-1716518912,1442812614,65536,0c-740294656,2125479817,66125824,0,740294656,1442812236c0,0,-1703936000,1442812614,65863680,0c154140672,1442812254,0,0,-744488960,2125479817c65994752,0,756023296,1442812236,0,0c-747634688,2125479817,66256896,0,-1750073344,1442812614c0,0,-765460480,2125479817,65798144,0c-1716518912,1442812614,65536,0,-750780416,2125479817c66060288,0,740294656,1442812236,0,0c-1700790272,1442812614,65798144,0,154140672,1442812254c0,0,-754974720,2125479817,65929216,0c756023296,1442812236,0,0,-758120448,2125479817c65536000,0,-1734344704,1442812614,0,0c-761266176,2125479817,66191360,0,811597824,1442812236c0,0,-763363328,2125479817,65667072,0c756023296,1442812236,0,0,-803209216,2125479817c257622016,0,-1876951040,1442812614,1048576,0c-799014912,2125479817,257556480,0,154140672,1442812254c1048576,0,-790626304,2125479817,257359872,0c1510998016,1442812231,1048576,0,-771751936,2125479817c73990144,0,740294656,1442812236,0,0c1995440128,2125480034,74317824,0,154140672,1442812254c0,0,1008730112,2125479797,263258112,0c740294656,1442812236,0,0,1012924416,2125479797c262995968,0,-1649410048,1442812614,0,0c847249408,2125479797,263716864,0,811597824,1442812236c0,0,843055104,2125479797,263585792,0c756023296,1442812236,0,0,809500672,2125479797c263520256,0,756023296,1442812236,0,0c-1441792000,1442812614,263127040,0,740294656,1442812236c0,0,-1437597696,1442812614,263192576,0c740294656,1442812236,0,0,801112064,2125479797c262930432,0,740294656,1442812236,0,0c796917760,2125479797,262864896,0,740294656,1442812236c0,0,805306368,2125479797,262799360,0c740294656,1442812236,0,0,838860800,2125479797c263061504,0,740294656,1442812236,0,0c834666496,2125479797,263716864,0,811597824,1442812236c0,0,830472192,2125479797,263520256,0c756023296,1442812236,0,0,826277888,2125479797c263651328,0,-1427111936,1442812614,0,0c822083584,2125479797,263520256,0,756023296,1442812236c0,0,817889280,2125479797,263782400,0c-1391460352,1442812614,0,0,813694976,2125479797c263585792,0,756023296,1442812236,0,0c-1374683136,1442812614,262733824,0,-1277165568,1442812255c0,0,-773849088,2125479817,74121216,0c740294656,1442812236,0,0,-786432000,2125479817c75038720,0,756023296,1442812236,0,0c1991245824,2125480034,68681728,0,740294656,1442812236c0,0,-819986432,2125479817,69271552,0c756023296,1442812236,0,0,-805306368,2125479817c68747264,0,756023296,1442812236,0,0c-815792128,2125479817,69140480,0,756023296,1442812236c0,0,-817889280,2125479817,69206016,0c756023296,1442812236,0,0,1988100096,2125480034c68943872,0,811597824,1442812236,0,0c-809500672,2125479817,68812800,0,756023296,1442812236c0,0,-813694976,2125479817,68878336,0c756023296,1442812236,0,0,-794820608,2125479817c75104256,0,756023296,1442812236,0,0c-775946240,2125479817,74055680,0,740294656,1442812236c0,0,-1652555776,1442812614,81395712,0c756023296,1442812236,0,0,1983905792,2125480034c71303168,0,811597824,1442812236,0,0c-824180736,2125479817,71172096,0,811597824,1442812236c0,0,-828375040,2125479817,71237632,0c811597824,1442812236,0,0,-832569344,2125479817c70975488,0,-1610612736,1442812614,0,0c-836763648,2125479817,70909952,0,-1600126976,1442812614c0,0,-840957952,2125479817,71041024,0c740294656,1442812236,0,0,1979711488,2125480034c71106560,0,740294656,1442812236,0,0c-845152256,2125479817,70123520,0,740294656,1442812236c0,0,-849346560,2125479817,70778880,0c740294656,1442812236,0,0,-878706688,2125479817c71630848,0,154140672,1442812254,0,0c-1537212416,1442812614,262537216,0,-1528823808,1442812614c0,0,-853540864,2125479817,71368704,0c740294656,1442812236,0,0,-857735168,2125479817c70189056,0,-1583349760,1442812614,0,0c-1688207360,1442812614,262471680,0,811597824,1442812236c0,0,1518338048,2125479817,70844416,0c-1565523968,1442812614,0,0,1514143744,2125479817c70254592,0,756023296,1442812236,0,0c1509949440,2125479817,70451200,0,756023296,1442812236c0,0,-861929472,2125479817,70582272,0c756023296,1442812236,0,0,-866123776,2125479817c70713344,0,756023296,1442812236,0,0c-870318080,2125479817,70057984,0,756023296,1442812236c0,0,-874512384,2125479817,70647808,0c756023296,1442812236,0,0,1505755136,2125479817c70320128,0,756023296,1442812236,0,0c1501560832,2125479817,70385664,0,756023296,1442812236c0,0,1497366528,2125479817,70516736,0c-1547698176,1442812614,0,0,1493172224,2125479817c71565312,0,740294656,1442812236,0,0c1522532352,2125479817,76218368,0,-1628438528,1442812614c0,0,1993342976,2125480034,260898816,0c154140672,1442812254,0,0,-1684013056,1442812614c258605056,0,-1680867328,1442812614,0,0c-1691353088,1442812614,260571136,0,154140672,1442812254c1048576,0,-1694498816,1442812614,260505600,0c154140672,1442812254,1048576,0,-1378877440,1442812614c71434240,0,-1277165568,1442812255,0,0c-1697644544,1442812614,76283904,0,740294656,1442812236c0,0,-1382023168,1442812614,262668288,0c811597824,1442812236,0,0,-782237696,2125479817c258146304,0,756023296,1442812236,0,0c6356992,0,-590872576,2125479988,65536,2125463552c0,0,0,0,-584056832,2125479988c-580386816,2125479988,1648361472,1442813317,2003828736,1442813317c2051014656,1442813317,595591168,2125478433,0,0c6356992,0,65536,2162688,6488064,7143535c7536686,7209077,7536686,6357108,3014770,7471204c7798881,7209065,3014759,7274576,7929964,7274599c4587630,6357100,7536743,0,97517568,1442812615c2162688,0,-1586495488,1442813348,0,0c0,0,2162688,0,-1047527424,1442813390c0,0,0,0,52494336,0c-1155203072,1442499601,1588789248,-1647823635,980931011,1852786290c1998615412,1935762746,1769161076,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565757,808727856,2036539426,959717949c892614457,1010708258,1698328695,1667589734,1954039156,544501349c807550316,1031020578,539111458,807550322,1029840930,790769698c1886862398,1668244538,1763734096,824327524,1634607138,574449005c1970238023,842080368,926232626,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08531234,573585460,1031365408,960050210,573585462,1631338031c1332241210,2015389286,573579837,574454048,1043276336,1664770364c1954039144,1031299872,808531234,573585460,1031365408,960050210c573585462,792477231,1719155297,1010724210,1735423791,1886545722c1917874259,1886862398,1937193587,2000436848,1664775024,1884517966c1043296848,1936750396,1349546810,1631338098,1919318074,1631338093c1717989178,574453792,909326130,2032149040,909189693,573584949c2178607,0,0,0,-301465600,-301465594c1406140422,1442813317,3211264,0,-65536,1426128895c1245184000,2125480079,-65536,-1,-1,-1c65535,65536,3211264,0,0,0c0,0,0,0,16711680,0c0,1426063360,7405568,0,196608,65536c983040,2125463552,1344274432,1442813317,1415577600,1442813317c0,0,0,0,65536,262144c262144,0,1415577600,1442813317,0,0c0,262144,-1576009728,1442813317,-1643118592,1442813317c3211264,0,55574528,1442813251,1344798720,1442813317c1415577600,1442813317,105971712,20265,0,0c6356992,0,65536,2293760,5963776,6488157c7143535,7536686,7209077,7536686,6357108,3014770c7471204,7798881,7209065,3014759,7274576,7929964c7274599,4587630,6357100,7536743,0,0c6356992,0,262144,65536,1310720,2125463552c1426063360,1442813317,1432354816,1442813317,0,0c0,0,65536,524288,524288,0c1432354816,1442813317,0,0,1415577600,1442813317c3211264,0,-1980760064,1442812765,1426587648,1442813317c1432354816,1442813317,399966208,13601,-1893728256,1442812599c6356992,0,65536,2424832,5963776,5963869c6488157,7143535,7536686,7209077,7536686,6357108c3014770,7471204,7798881,7209065,3014759,7274576c7929964,7274599,4587630,6357100,7536743,0c6356992,0,131072,65536,1310720,2125463552c1441792000,1442813317,1448083456,1442813317,0,0c0,0,65536,524288,524288,0c1448083456,1442813317,0,0,1432354816,1442813317c3211264,0,1422917632,1442813317,1442316288,1442813317c1448083456,1442813317,1063059456,-50,65535,0c4259840,0,0,0,0,0c0,0,0,0,0,0c0,0,16711680,13762815,4259842,0c196608,1048576,4980736,6422633,7471205,7602273c7274601,2097262,6619219,6881394,102,7274496c102,0,4259840,0,65536,1245184c2097152,2883630,3801147,6291501,4128807,6225953c2228285,8192123,2687016,6094939,0,0c4259840,0,65536,0,0,0c1864105984,2125475730,9568256,65536,0,0c0,0,0,0,4259840,0c65536,0,0,0,-425721856,2125475729c342097920,65536,0,0,0,0c0,0,2162688,0,-156237824,1442813317c0,0,0,0,3211264,0c65536,720896,4390912,7274607,6553714,7209065c7602273,7536741,0,0,7405568,0c131072,0,983040,0,613416960,1442813316c1483735040,1442813317,0,0,0,0c65536,262249,262144,6881280,1483735150,1442813317c65536,6881398,99,393216,-1560281088,1442813317c-1367343104,1442813317,2162688,0,65536,327680c4587520,6357100,7536743,0,7405568,0c1557135360,1442813316,0,1,0,0c1048576,65536,-54525952,1442812502,-37748736,1442812502c134217728,7077888,97,0,-1462747152,1442812541c986710016,1442813132,0,0,65536,0c0,0,3211264,0,170524672,170524672c170524672,170524672,67108864,0,1503657984,1442813317c-1751121920,2125478548,4259840,0,65536,0c0,0,-1038614528,2125475724,682098688,65536c0,0,0,0,0,0c5308416,0,65536,0,0,0c-1049362432,2125475724,2359296,65536,0,0c0,0,0,0,0,0c0,0,2162688,0,-1047527424,1442813390c0,0,-1698168832,1442813317,6356992,0c-590872576,2125479988,65536,0,0,0c0,0,-584056832,2125479988,-580386816,2125479988c354418688,1442813318,709885952,1442813318,757071872,1442813318c595591168,2125478433,0,0,2162688,0c-1047527424,1442813390,0,0,1491075072,1442813317c2162688,0,-570425344,1442813389,0,0c1522532352,1442813317,2162688,0,-570425344,1442813389c0,0,0,0,56688640,0c-1882914816,1442499999,1588789248,-1647823635,184771,1524c176784,3048,176784,3962,175260,4572c176784,4572,176784,3962,182880,1524c182880,3048,181356,3048,179832,4572c178308,7620,175260,12192,172212,18288c170688,22860,167640,27432,164592,30480c163068,33527,160020,38100,156972,41148c153924,42672,150876,45720,147828,48768c143256,51815,140208,53339,135636,56387c131064,59436,126492,60960,123444,62484c118872,64008,115824,65532,111252,65532c106680,67056,103632,67056,99060,68580c89916,68580,85344,70103,80772,70103c77724,71627,73152,71627,70104,73151c67056,73151,65532,74675,60960,76200c56388,79248,53340,80772,48768,82296c44196,83820,39624,86868,33528,88392c28956,89915,25908,91439,21336,92963c16764,92963,13716,94487,4572,94487c3048,92963,0,92963,0,89915c1524,88392,15240,88392,16764,86868c21336,86868,24384,85344,27432,83820c32004,82296,36576,80772,41148,79248c45720,77724,50292,76200,54864,73151c59436,71627,64008,68580,65532,67056c67056,64008,68580,62484,70104,59436c71628,57912,73152,54863,74676,51815c76200,48768,79248,44196,82296,41148c85344,38100,88392,33527,92964,30480c97536,25908,103632,22860,108204,19812c112776,16763,115824,15239,120396,13715c124968,13715,129540,12192,134112,12192c138684,10668,146304,10668,150876,9144c160020,9144,163068,7620,167640,6096c170688,4572,173736,3048,176784,1524c178308,0,1986083425,796160844,64028734,0c-17498112,1442499269,1588789248,-1647823635,184771,103632c163068,102109,160020,100585,155448,99061c150876,97537,146304,96012,141732,94488c137160,92964,132588,89916,128016,88392c124968,85344,120396,83820,117348,82297c117348,82297,114300,80773,111252,79249c108204,79249,103632,77724,100584,77724c96012,76200,91440,76200,88392,74676c83820,74676,79248,73152,74676,73152c70104,71628,67056,71628,62484,70104c59436,68580,56388,67056,56388,67056c51816,64008,47244,62485,42672,59437c38100,56388,35052,53340,32004,50292c28956,47244,25908,44197,22860,41149c19812,38100,16764,33528,15240,30480c12192,25908,9144,19812,7620,15240c4572,9144,4572,9144,3048,7620c3048,6097,1524,4573,1524,3049c0,3049,0,3049,6096,6097c6096,3049,4572,1524,4572,0c4572,1524,6096,1524,7620,3049c9144,4573,10668,4573,12192,6097c12192,6097,15240,7620,19812,9144c22860,10668,32004,10668,35052,12192c44196,12192,48768,13716,51816,13716c56388,15240,60960,15240,65532,16764c70104,19812,74676,21337,79248,24385c79248,24385,83820,28956,88392,33528c92964,38100,97536,41149,100584,45720c102108,48768,105156,53340,106680,56388c108204,59437,109728,62485,111252,65532c112776,68580,114300,70104,115824,73152c115824,74676,117348,74676,117348,74676c121920,77724,126492,80773,131064,82297c135636,85344,140208,86868,144780,88392c149352,89916,153924,91440,156972,92964c160020,94488,163068,96012,169164,96012c170688,97537,175260,97537,175260,96012c179832,96012,179832,97537,181356,97537c181356,100585,179832,102109,176784,102109c176784,103632,403767296,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c154140672,1442812254,7471104,65537,167772160,1442812615c154140672,1442812254,7471104,1,-1462763520,1442812614c740294656,1442812236,264699904,0,-1494220800,1442812614c756023296,1442812236,266076160,0,-1491075072,1442812614c740294656,1442812236,266076160,0,929038336,2125479797c811597824,1442812236,265945088,0,972029952,2125479797c756023296,1442812236,263979008,0,956301312,2125479797c811597824,1442812236,263979008,0,952107008,2125479797c811597824,1442812236,263979008,0,964689920,2125479797c811597824,1442812236,263979008,0,960495616,2125479797c811597824,1442812236,263979008,0,-1470103552,1442812614c740294656,1442812236,264503296,0,935329792,2125479797c740294656,1442812236,264372224,0,-1452277760,1442812614c811597824,1442812236,265617408,0,947912704,2125479797c811597824,1442812236,264634368,0,-1466957824,1442812614c-807403520,1442812230,264634368,0,985661440,2125479797c811597824,1442812236,264044544,0,903872512,2125479797c811597824,1442812236,265093120,0,866123776,2125479797c811597824,1442812236,265158656,0,989855744,2125479797c811597824,1442812236,264044544,0,908066816,2125479797c811597824,1442812236,265093120,0,870318080,2125479797c811597824,1442812236,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65879552,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43654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30920960,2125479817c-1855979520,1442812614,67174400,0,1795162112,2125480034c154140672,1442812254,67174400,0,1790967808,2125480034c740294656,1442812236,67764224,0,1975517184,2125480034c740294656,1442812236,71499776,0,-784334848,2125479817c-1750073344,1442812582,257228800,0,-1660944384,1442812614c756023296,1442812236,81264640,0,-1665138688,1442812614c756023296,1442812236,81199104,0,-1656750080,1442812614c811597824,1442812236,81330176,0,1526726656,2125479817c-1804599296,1442812614,76939264,0,4194304,1442812615c811597824,1442812236,6750208,1,7340032,1442812615c756023296,1442812236,6750208,8519681,11534336,1442812615c811597824,1442812236,6750208,65537,-780140544,2125479817c154140672,1442812254,262602752,0,-687865856,2125479809c1738539008,1442812461,261554176,0,110100480,1442812615c740294656,1442812236,8060928,0,-1668284416,1442812614c740294656,1442812236,257425408,16,-767557632,2125479817c811597824,1442812236,74186752,0,-769654784,2125479817c154140672,1442812254,74252288,0,15728640,1442812615c756023296,1442812236,5963776,8650753,-735051776,2125479817c-1765801984,1442812614,66322432,0,-737148928,2125479817c756023296,1442812236,65732608,0,-732954624,2125479817c-1786773504,1442812614,65601536,0,-1774190592,1442812614c154140672,1442812254,65601536,0,1997537280,2125480034c-1716518912,1442812614,65863680,1,-740294656,2125479817c740294656,1442812236,66125824,0,-1703936000,1442812614c154140672,1442812254,65863680,0,-744488960,2125479817c756023296,1442812236,65994752,0,-747634688,2125479817c-1750073344,1442812614,66256896,0,-765460480,2125479817c-1716518912,1442812614,65798144,1,-750780416,2125479817c740294656,1442812236,66060288,0,-1700790272,1442812614c154140672,1442812254,65798144,0,-754974720,2125479817c756023296,1442812236,65929216,0,-758120448,2125479817c-1734344704,1442812614,65536000,0,-761266176,2125479817c811597824,1442812236,66191360,0,-763363328,2125479817c756023296,1442812236,65667072,0,-803209216,2125479817c-1876951040,1442812614,257622016,16,-799014912,2125479817c154140672,1442812254,257556480,16,-790626304,2125479817c1510998016,1442812231,257359872,16,-771751936,2125479817c740294656,1442812236,73990144,0,1995440128,2125480034c154140672,1442812254,74317824,0,1008730112,2125479797c740294656,1442812236,263258112,0,1012924416,2125479797c-1649410048,1442812614,262995968,0,-959447040,1442812614c740294656,1442812236,6488064,0,140509184,1442812615c740294656,1442812236,6750208,196608,847249408,2125479797c811597824,1442812236,263716864,0,843055104,2125479797c756023296,1442812236,263585792,0,809500672,2125479797c756023296,1442812236,263520256,0,-1441792000,1442812614c740294656,1442812236,263127040,0,-1437597696,1442812614c740294656,1442812236,263192576,0,801112064,2125479797c740294656,1442812236,262930432,0,796917760,2125479797c740294656,1442812236,262864896,0,805306368,2125479797c740294656,1442812236,262799360,0,838860800,2125479797c740294656,1442812236,263061504,0,834666496,2125479797c811597824,1442812236,263716864,0,830472192,2125479797c756023296,1442812236,263520256,0,826277888,2125479797c-1427111936,1442812614,263651328,0,822083584,2125479797c756023296,1442812236,263520256,0,817889280,2125479797c-1391460352,1442812614,263782400,0,813694976,2125479797c756023296,1442812236,263585792,0,-1374683136,1442812614c-1277165568,1442812255,262733824,0,127926272,1442812615c811597824,1442812236,1469579264,0,-773849088,2125479817c740294656,1442812236,74121216,0,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 fillcolor="black" stroked="f" o:allowincell="f" style="position:absolute;left:180;top:79;width:11;height:13;mso-wrap-style:none;v-text-anchor:middle;mso-position-horizontal-relative:char">
                  <v:fill o:detectmouseclick="t" type="solid" color2="white"/>
                  <v:stroke color="#3465a4" joinstyle="round" endcap="flat"/>
                  <w10:wrap type="none"/>
                </v:rect>
                <v:rect id="shape_0" ID="Shape 19503" coordsize="7620,7620" path="l1524,0l6096,0l6096,1524l7620,3048l7620,6096l6096,7620l1524,7620l0,6096l0,3048l1524,1524l1524,0l1524,121920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697841152,1442499127l1588789248,-1647823635l119235,65537l81920,67060l98304,67060l65724,68584l42100,0l2162688,0l-833552384,1442813369l0,0l1902706688,24949l3211264,0l1959264256,2125475438l0,8192000l131072,1635138049l15724,0l1043267584,980893231l2178674,0l-833552384,1442813369l0,0l1902706688,24949l13697024,0l-1824718848,1442499148l1588789248,-1647823635l53699,0l0,0l0,0l0,0l0,0l0,0l0,0l0,0l0,0l0,0l0,0l0,0l0,0l0,0l1410334720,1442813390l1409286144,1442813390l-2095054848,1442813390l-2096103424,1442813390l0,0l0,0l0,0l0,0l101842944,1349663232l7421554,0l-1772290048,1442499136l1588789248,-1647823635l53699,0l6096,1524l7620,3048l7620,6096l6096,7620l1524,7620l0,6096l0,3048l1524,1524l1524,0l65536,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l1002454078,2125479797l-1582301184,1442812238l264110080,0l920665465,2125479797l-1582301184,1442812238l265224192,0l882922606,2125479797l-1582301184,1442812238l265289728,0l-1445973196,1442812614l1738539008,1442812461l266010624,0l-1458554271,1442812614l811597824,1442812236l264765440,0l975191102,2125479797l-1555038208,1442812230l264896512,0l887111032,2125479797l-1555038208,1442812230l264962048,0l849374828,2125479797l-1555038208,1442812230l265027584,0l939537458,2125479797l811597824,1442812236l265879552,0l-1478467268,1442812614l756023296,1442812236l265879552,0l-1474289091,1442812614l740294656,1442812236l265879552,0l979398484,2125479797l-1504706560,1442812614l264437760,0l895499823,2125479797l-1504706560,1442812614l265486336,0l857765920,2125479797l-1504706560,1442812614l265551872,0l-1449110418,1442812614l811597824,1442812236l265682944,0l-1513086412,1442812614l811597824,1442812236l264175616,0l924868924,2125479797l740294656,1442812236l264568832,0l931144253,2125479797l811597824,1442812236l264372224,0l968905838,2125479797l811597824,1442812236l263979008,0l943727156,2125479797l811597824,1442812236l264306688,0l-1486850960,1442812614l756023296,1442812236l264306688,0l-1482658758,1442812614l740294656,1442812236l264306688,0l977302643,2125479797l-1582301184,1442812238l264241152,0l891301740,2125479797l-1582301184,1442812238l265355264,0l853553204,2125479797l-1582301184,1442812238l265420800,0l-1455395773,1442812614l740294656,1442812236l264830976,0l45115756,1442812615l740294656,1442812236l6619136,196608l-1898955714,1442812614l154140672,1442812254l80740352,0l-1903150495,1442812614l154140672,1442812254l80674816,0l-1894750894,1442812614l1738539008,1442812461l80805888,0l-778035098,2125479817l154140672,1442812254l260964352,0l136330616,1442812615l97517568,1442812615l1469710336,16l1562407031,2125479817l740294656,1442812236l67698688,0l1560310640,2125479817l-1876951040,1442812614l66715648,0l1600141939,2125479817l740294656,1442812236l67305472,0l1566585890,2125479817l-1887436800,1442812614l258539520,0l1551923301,2125479817l154140672,1442812254l66715648,0l1595941424,2125479817l756023296,1442812236l67371008,0l1591753790,2125479817l756023296,1442812236l67436544,0l1814063201,2125480034l756023296,1442812236l67567616,0l1587552884,2125479817l756023296,1442812236l67633152,0l1809871987,2125480034l-217055232,1442812613l66977792,0l1583362609,2125479817l756023296,1442812236l67043328,0l1579171192,2125479817l756023296,1442812236l67108864,0l1574982757,2125479817l740294656,1442812236l67502080,0l1570779703,2125479817l740294656,1442812236l66912256,0l1556101729,2125479817l154140672,1442812254l66715648,0l1604330045,2125479817l756023296,1442812236l66519040,0l1528839791,2125479817l756023296,1442812236l67239936,0l1818239539,2125480034l811597824,1442812236l66519040,0l1606448240,2125479817l811597824,1442812236l66519040,0l1610637615,2125479817l811597824,1442812236l66519040,0l1547711522,2125479817l-1855979520,1442812614l66584576,0l1801475182,2125480034l154140672,1442812254l66584576,0l1805660729,2125480034l811597824,1442812236l66846720,0l1544577340,2125479817l-1838153728,1442812614l66650112,0l1541422457,2125479817l154140672,1442812254l66650112,0l1538282606,2125479817l-1820327936,1442812614l66453504,0l1535129650,2125479817l811597824,1442812236l66781184,0l1530945852,2125479817l-1855979520,1442812614l67174400,0l1795174178,2125480034l154140672,1442812254l67174400,0l1790976116,2125480034l740294656,1442812236l67764224,0l1975542063,2125480034l740294656,1442812236l71499776,0l-784321246,2125479817l-1750073344,1442812582l257228800,0l-1660922770,1442812614l756023296,1442812236l81264640,0l-1665124815,1442812614l756023296,1442812236l81199104,0l-1656725188,1442812614l811597824,1442812236l81330176,0l1526742393,2125479817l-1804599296,1442812614l76939264,0l4215918,1442812615l811597824,1442812236l6750208,1l7352375,1442812615l756023296,1442812236l6750208,8519681l11559228,1442812615l811597824,1442812236l6750208,65537l-780128478,2125479817l154140672,1442812254l262602752,0l-687857548,2125479809l1738539008,1442812461l261554176,0l110125359,1442812615l740294656,1442812236l8060928,0l-1668271070,1442812614l740294656,1442812236l257425408,16l-767536018,2125479817l811597824,1442812236l74186752,0l-769640903,2125479817l154140672,1442812254l74252288,0l15753532,1442812615l756023296,1442812236l5963776,8650753l-735036039,2125479817l-1765801984,1442812614l66322432,0l-737127314,2125479817l756023296,1442812236l65732608,0l-732941512,2125479817l-1786773504,1442812614l65601536,0l-1774165700,1442812614l154140672,1442812254l65601536,0l1997549346,2125480034l-1716518912,1442812614l65863680,1l-740286348,2125479817l740294656,1442812236l66125824,0l-1703911121,1442812614l154140672,1442812254l65863680,0l-744476126,2125479817l756023296,1442812236l65994752,0l-747613074,2125479817l-1750073344,1442812614l66256896,0l-765446096,2125479817l-1716518912,1442812614l65798144,1l-750764994,2125479817l740294656,1442812236l66060288,0l-1700759264,1442812614l154140672,1442812254l65798144,0l-754947014,2125479817l756023296,1442812236l65929216,0l-758107870,2125479817l-1734344704,1442812614l65536000,0l-761237676,2125479817l811597824,1442812236l66191360,0l-763349198,2125479817l756023296,1442812236l65667072,0l-803184324,2125479817l-1876951040,1442812614l257622016,16l-799006156,2125479817l154140672,1442812254l257556480,16l-790596496,2125479817l1510998016,1442812231l257359872,16l-771739844,2125479817l740294656,1442812236l73990144,0l1995448893,2125480034l154140672,1442812254l74317824,0l1008758380,2125479797l740294656,1442812236l263258112,0l1012937271,2125479797l-1649410048,1442812614l262995968,0l-959431618,1442812614l740294656,1442812236l6488064,0l140524921,1442812615l740294656,1442812236l6750208,196608l847277676,2125479797l811597824,1442812236l263716864,0l843067953,2125479797l756023296,1442812236l263585792,0l809516094,2125479797l756023296,1442812236l263520256,0l-1441783240,1442812614l740294656,1442812236l263127040,0l-1437567888,1442812614l740294656,1442812236l263192576,0l801124156,2125479797l740294656,1442812236l262930432,0l796926525,2125479797l740294656,1442812236l262864896,0l805334636,2125479797l740294656,1442812236l262799360,0l838891808,2125479797l740294656,1442812236l263061504,0l834694202,2125479797l811597824,1442812236l263716864,0l830484528,2125479797l756023296,1442812236l263520256,0l826306618,2125479797l-1427111936,1442812614l263651328,0l822095676,2125479797l756023296,1442812236l263520256,0l817898045,2125479797l-1391460352,1442812614l263782400,0l813716590,2125479797l756023296,1442812236l263585792,0l-1374674382,1442812614l-1277165568,1442812255l262733824,0l127941217,1442812615l811597824,1442812236l1469579264,0l-773835486,2125479817l740294656,1442812236l74121216,0l143670895,1442812615l811597824,1442812236l5832704,65536l146809398,1442812615l811597824,1442812236l5832704,1048576l151024752,1442812615l811597824,1442812236l5832704,131072l154165551,1442812615l811597824,1442812236l5832704,983040l18886946,1442812615l756023296,1442812236l5963776,8716289l-786410386,2125479817l756023296,1442812236l75038720,0l1991259697,2125480034l740294656,1442812236l68681728,0l-819961540,2125479817l756023296,1442812236l69271552,0l-805290631,2125479817l756023296,1442812236l68747264,0l-815770514,2125479817l756023296,1442812236l69140480,0l-817875658,2125479817l756023296,1442812236l69206016,0l1988124988,2125480034l811597824,1442812236l68943872,0l-809488606,2125479817l756023296,1442812236l68812800,0l-813686668,2125479817l756023296,1442812236l68878336,0l-794795729,2125479817l756023296,1442812236l75104256,0l-775933406,2125479817l740294656,1442812236l74055680,0l-1652534162,1442812614l756023296,1442812236l81395712,0l132134453,1442812615l97517568,1442812615l1469644800,16l22044988,1442812615l-436207616,1442812614l6619136,1l36715897,1442812615l740294656,1442812236l6619136,65537l40916078,1442812615l740294656,1442812236l6619136,131072l1983920185,2125480034l811597824,1442812236l71303168,0l-824155844,2125479817l811597824,1442812236l71172096,0l-828362974,2125479817l811597824,1442812236l71237632,0l-832561036,2125479817l-1610612736,1442812614l70975488,0l-836738769,2125479817l-1600126976,1442812614l70909952,0l-840944862,2125479817l740294656,1442812236l71041024,0l1979739988,2125480034l740294656,1442812236l71106560,0l-845143504,2125479817l740294656,1442812236l70123520,0l-849318854,2125479817l740294656,1442812236l70778880,0l158349090,1442812615l740294656,1442812236l1469841408,0l161496126,1442812615l-608174080,1442812614l1469841408,65536l-878694622,2125479817l154140672,1442812254l71630848,0l-1537204108,1442812614l-1528823808,1442812614l262537216,0l-853519250,2125479817l740294656,1442812236l71368704,0l-857710289,2125479817l-1583349760,1442812614l70189056,0l-1688182468,1442812614l811597824,1442812236l262471680,0l1518362998,2125479817l-1565523968,1442812614l70844416,0l1514171497,2125479817l756023296,1442812236l70254592,0l1509961580,2125479817l756023296,1442812236l70451200,0l-861914509,2125479817l756023296,1442812236l70582272,0l-866107857,2125479817l756023296,1442812236l70713344,0l-870292166,2125479817l756023296,1442812236l70057984,0l-874484113,2125479817l756023296,1442812236l70647808,0l66075251,1442812615l74448896,1442812615l1468792832,0l1505784688,2125479817l756023296,1442812236l70320128,0l1501589587,2125479817l756023296,1442812236l70385664,0l1497391420,2125479817l-1547698176,1442812614l70516736,0l1493185586,2125479817l740294656,1442812236l71565312,0l33585507,1442812615l-436207616,1442812614l6619136,0l1522557754,2125479817l-1628438528,1442812614l76218368,0l1993362532,2125480034l154140672,1442812254l260898816,0l48250220,1442812615l756023296,1442812236l6029312,8585216l-1683997634,1442812614l-1680867328,1442812614l258605056,0l122696499,1442812615l-1680867328,1442812614l1469513728,16l-1691324588,1442812614l154140672,1442812254l260571136,16l-1694485452,1442812614l154140672,1442812254l260505600,16l-1378862018,1442812614l-1277165568,1442812255l71434240,0l54534708,1442812615l811597824,1442812236l6684672,1l57701488,1442812615l756023296,1442812236l6684672,8519681l61878076,1442812615l811597824,1442812236l6684672,65537l-1697635779,1442812614l740294656,1442812236l76283904,0l114323052,1442812615l-807403520,1442812230l8192000,0l-1382008527,1442812614l811597824,1442812236l262668288,0l-782221713,2125479817l756023296,1442812236l258146304,0l1031348258,842084642l573978423,792477231l1852586593,1010724692l1852586593,1010724692l1953512033,574453792l825768241,2032149042l808526397,942815033l1010708258,1815765295l1047483502,1815765308l1047483502,1882874172l1031282804,942813730l539111478,824327545l943076912,1043276336l979447612,1867804268l979450942,1867804268l979450942,2015392880l892478013,574107705l574454048,909324337l790770227,1630485566l1416522810,1631338095l1416522810,1631338095l544501818,841104760l909457720,1031348258l809056546,790769974l1630485566,1416522810l1631338095,1416522810l1631338095,544501818l857881976,875573298l1031348258,808859938l790770225,1630485566l1416522810,1631338095l1416522810,1631338095l544501818,857881976l909587766,1031348258l875641122,790769716l1630485566,1416522810l1631338095,1416522810l1631338095,544501818l857881976,808464696l1031348258,859322402l790770233,1630485566l1416522810,1631338095l1416522810,1631338095l544501818,874659192l942944561,1031348258l859125794,790770740l1630485566,1416522810l1631338095,1416522810l1631338095,544501818l874659192,909717812l1031348258,925906978l790770487,1630485566l1416522810,1631338095l1416522810,1631338095l544501818,874659192l808597301,1031348258l926365474,790770738l1630485566,1416522810l1631338095,1416522810l1631338095,544501818l874659192,875835959l1031348258,909391650l790771255,1630485566l1416522810,1631338095l1416522810,1631338095l544501818,874659192l943077176,1031348258l909195042,790771762l1630485566,1416522810l1631338095,1416522810l1631338095,544501818l874659192,943077176l1031348258,808924706l790771253,1630485566l1416522810,1631338095l1416522810,1631338095l544501818,891436408l842609200,1031348258l808728098,790771760l1630485566,1416522810l1631338095,1416522810l1631338095,544501818l891436408,909195313l1031348258,876164386l790771507,1630485566l1416522810,1631338095l1416522810,1631338095l544501818,891436408l909195313,1031348258l942945570,790770742l1630485566,1416522810l9518703,0l1375731712,1442813371l1376256000,1442813371l1376256000,1442813371l1380974592,1442813371l1381498880,1442813371l1381498880,1442813371l514850816,1442813370l16711680,0l0,0l0,0l0,0l0,0l0,0l0,0l0,0l0,0l-41549824,1442813369l4259840,0l65536,1245184l2097152,2883630l3801147,6291501l4128807,6225953l2228285,8192123l2687016,6094939l0,100l6386276,0l-590872576,2125479988l65536,0l0,0l0,0l-584056832,2125479988l-580386816,2125479988l-730857472,1442813371l-375390208,1442813371l-328204288,1442813371l595591168,2125478433l892600320,1010708258l5337207,0l1539833856,2125479999l1852833792,1442813371l1172307968,1442813370l0,0l0,0l0,0l0,0l0,0l842072064,792477218l2191479,0l514850816,1442813370l0,0l0,0l23134208,0l1918369792,2125479994l0,0l0,0l0,0l0,0l0,0l0,0l-41943040,1442813369l19922944,1442813370l0,0l0,0l0,0l0,1685192704l12847,0l0,0l0,0l0,0l0,0l0,0l0,0l0,0l0,0l0,0l0,0l0,0l0,0l0,0l0,0l0,0l0,0l0,0l-1058013184,2125475244l2005925888,1442812467l0,0l0,0l0,0l0,0l0,0l0,0l0,589824l95088,0l195035136,1442812715l0,0l37814272,0l1245184000,2125480079l0,0l1237319680,2125479999l845152256,1442812540l0,0l519569408,1442813370l2084831232,2125479797l65536,1711276032l93554,1919957505l29811,0l0,0l0,0l0,0l0,0l0,0l0,0l0,0l0,0l0,0l0,0l1779433472,1442812541l0,0l0,0l0,0l0,0l0,0l0,0l0,0l0,0l0,0l0,0l0,0l0,0l0,0l0,0l0,0l0,0l0,0l0,0l0,0l0,0l0,0l0,0l0,0l0,0l0,0l0,0l0,0l0,0l0,0l0,0l0,0l0,0l0,0l0,0l0,0l0,0l0,0l0,0l0,0l0,0l0,0l0,0l0,0l0,0l-349700096,2125479974l1351614464,1442813371l0,0l12388,573583408l788545071,1869822561l26988,0l7405568,0l720896,524299l1524,0l6096,0l6096,1524l7620,3048l7620,6096l6096,7620l1524,7620l0,6096l0,3048l1524,1524l1524,0l1524,12192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l-836748685,2125479817l-1600126976,1442812614l70909952,0l-840928454,2125479817l740294656,1442812236l71041024,0l1979726131,2125480034l740294656,1442812236l71106560,0l-845143948,2125479817l740294656,1442812236l70123520,0l-849321681,2125479817l740294656,1442812236l70778880,0l158354550,1442812615l740294656,1442812236l1469841408,0l161496623,1442812615l-608174080,1442812614l1469841408,65536l-878677470,2125479817l154140672,1442812254l71630848,0l-1537183686,1442812614l-1528823808,1442812614l262537216,0l-853515972,2125479817l740294656,1442812236l71368704,0l-857704160,2125479817l-1583349760,1442812614l70189056,0l-1688178860,1442812614l811597824,1442812236l262471680,0l1518346804,2125479817l-1565523968,1442812614l70844416,0l1514173552,2125479817l756023296,1442812236l70254592,0l1509964385,2125479817l756023296,1442812236l70451200,0l-861915593,2125479817l756023296,1442812236l70582272,0l-866108354,2125479817l756023296,1442812236l70713344,0l-870302343,2125479817l756023296,1442812236l70057984,0l-874483884,2125479817l756023296,1442812236l70647808,0l66069040,1442812615l74448896,1442812615l1468792832,0l1505784944,2125479817l756023296,1442812236l70320128,0l1501582446,2125479817l756023296,1442812236l70385664,0l1497382265,2125479817l-1547698176,1442812614l70516736,0l1493200724,2125479817l740294656,1442812236l71565312,0l33563188,1442812615l-436207616,1442812614l6619136,0l1522562160,2125479817l-1628438528,1442812614l76218368,0l1993364590,2125480034l154140672,1442812254l260898816,0l48259375,1442812615l756023296,1442812236l6029312,8585216l-1683988164,1442812614l-1680867328,1442812614l258605056,0l122708342,1442812615l-1680867328,1442812614l1469513728,16l-1691325335,1442812614l154140672,1442812254l260571136,16l-1694486676,1442812614l154140672,1442812254l260505600,16l-1378862477,1442812614l-1277165568,1442812255l71434240,0l54541871,1442812615l811597824,1442812236l6684672,1l57697594,1442812615l756023296,1442812236l6684672,8519681l61894255,1442812615l811597824,1442812236l6684672,65537l-1697629581,1442812614l740294656,1442812236l76283904,0l114324336,1442812615l-807403520,1442812230l8192000,0l-1381994413,1442812614l811597824,1442812236l262668288,0l-782212804,2125479817l756023296,1442812236l258146304,0l573584436,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808597047l1030234146,842413858l1010704944,1869429345l1867801974,979450942l2015392880,892412477l539112498,807550329l1010708258,1832542511l1415935599,1631338095l1416522810,1631338095l544501818,908213624l573978928,574454048l1043276336,979447612l1867804268,979450942l1867804268,979450942l2015392880,909582909l539111474,824327545l573846069,792477231l1852586593,1010724692l1852586593,1010724692l1953512033,574453792l808597047,1031348258l926233634,1043276339l979447612,1867804268l979450942,1867804268l979450942,2015392880l808854077,539113017l908213625,574044464l792477231,1852586593l1010724692,1852586593l1010724692,1953512033l574453792,842478900l1031348258,842413858l1043276336,979447612l1867804268,979450942l1867804268,979450942l2015392880,892412477l539112498,924990841l573583926,792477231l1852586593,1010724692l1852586593,1010724692l1953512033,574453792l875705649,1031348258l959460898,1043276343l979447612,1867804268l979450942,1867804268l979450942,2015392880l573579837,574454048l859256116,1010708258l1815765295,1047483502l1815765308,1047483502l1882874172,1031282804l539111458,824327545l573846069,792477231l1852586593,1010724692l1852586593,1010724692l1953512033,574453792l87570564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54233914,0l-262144000,2125479974l-1242562560,1442813370l-1242038272,1442813370l-1242038272,1442813370l2118123520,1442812541l2117074944,1442812541l0,1631780864l-1614780052,1442813340l-1614282752,1442813340l-1614282752,1442813340l-65536,32767l-65536,32767l0,0l0,0l-65536,32767l-65536,32767l0,0l0,792461312l-1998570889,1442813370l-1998061568,1442813370l-1998061568,1442813370l845152256,1442812540l-1226833920,2125479314l-1580204032,1442813370l-349700096,2125479974l-1426063360,1442813370l0,0l25956,1416917865l47194685,25632l574226432,1679827504l1390441321,1442813362l0,0l0,0l0,0l0,0l0,0l0,0l845152256,1442812540l0,0l-1927282688,1442812541l0,0l1772617728,2125479994l0,0l0,0l1775763456,2125479994l0,0l0,0l-1996488704,1442813370l0,0l0,0l-1229979648,1442813370l-267911168,2125479974l0,0l-1553465344,1442813370l0,0l0,0l0,0l-2147418112,-1l-2147352577,-1l1705050111,2125479989l0,0l-1932984320,2125479821l65536,0l1744855854,2125479643l-1552416768,1442813370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 fillcolor="black" stroked="f" o:allowincell="f" style="position:absolute;left:48;top:357;width:11;height:11;mso-wrap-style:none;v-text-anchor:middle;mso-position-horizontal-relative:char">
                  <v:fill o:detectmouseclick="t" type="solid" color2="white"/>
                  <v:stroke color="#3465a4" joinstyle="round" endcap="flat"/>
                  <w10:wrap type="none"/>
                </v:rect>
                <v:rect id="shape_0" ID="Shape 19504" coordsize="9144,9144" path="l3048,0l4572,0l6096,1524l7620,1524l9144,3048l9144,6096l7620,7620l6096,7620l4572,9144l3048,7620l1524,7620l1524,4572l0,4572l1524,3048l1524,1524l3048,0l9502720,0l1048576,524304l3048,0l4572,0l6096,1524l7620,1524l9144,3048l9144,6096l7620,7620l6096,7620l4572,9144l3048,7620l1524,7620l1524,4572l0,4572l1524,3048l1524,1524l3048,0l9502720,0l1048576,524304l3048,0l4572,0l6096,1524l7620,1524l9144,3048l9144,6096l7620,7620l6096,7620l4572,9144l3048,7620l1524,7620l1524,4572l0,4572l1524,3048l1524,1524l3048,0l-941555712,9l1556086784,2125480071l1556086784,2125480071l0,0l0,0l0,0l0,0l0,0l0,0l0,0l0,0l0,0l0,0l0,0l1676673024,1442812599l0,0l0,0l0,0l0,0l0,0l0,0l0,0l0,0l0,0l1261436928,1442812615l-1893728256,1442812599l0,0l-1946157056,1442812599l-1935671296,1442812599l-1925185536,1442812599l-1914699776,1442812599l-1967128576,1442812599l0,0l436207616,1442812615l0,0l0,0l-1956642816,1442812599l0,0l0,0l0,0l0,0l0,0l0,0l0,0l0,0l0,0l0,0l-1904214016,1442812599l0,0l0,0l0,0l0,0l0,0l0,0l0,0l0,0l0,0l0,0l0,0l0,0l0,0l0,0l0,0l0,0l0,0l0,0l0,0l0,0l0,0l926300208,841757752l875901489,925904952l741370929,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812396588,812396588l812396588,812396588l812396588,812396588l812396588,812396588l812396588,812396588l812396588,812396588l812396588,812396588l812396588,812396588l812396588,812396588l812396588,963391532l808662578,942682672l825505836,926364983l946614837,809055543l959984689,892483884l959721529,929837621l926101812,959592752l825505580,959461171l929839154,926101812l942815536,825505580l959461171,929839154l926101812,942815536l825505580,959461171l929839154,926101812l942815536,825505580l959461171,929839154l926101812,942815536l825505580,959461171l929839154,926101812l942815536,959461676l909652018,963392562l959591986,858797881l892811308,859058231l946614583,859321655l842610229,842283052l875968560,829173813l909455672,842348856l942746677,959460657l943076150,825766252l909717557,741881395l892418097,859191600l829175862,808792376l909325881,942746680l959460657,943076150l825766252,909717557l741881395,892418097l859191600,829175862l808792376,909325881l942746680,959460657l943076150,892483692l859124534,959199031l892877109,875967283l875706476,892418105l959198261,825766452l808858164,892483692l859124534,942421815l909129010,892351536l909261164,942878769l942421046,942944825l875771443,892811372l943141686,942421041l909587762,842347574l808860012,875574576l942420536,808597552l942945074,959789420l842281525,942421040l825504313,943207735l959461740,875902260l942421297,859321655l842610229,842283116l875968560,824979509l909455672,842348856l892890165,909652793l741815601,926233144l876163376,876047409l825571121,741357872l842150968,858796600l959999027,825766962l741880888,808597047l892483382,959999031l859321394,741947448l909261112,875704376l842558513,825768244l741553200,942814265l909259825,892955696l926431033,741946933l808792632,808726582l809069625,809055033l741815089,859189817l808465974,926444601l926103093,741617976l926233144,892614198l909732914,808792112l741488692,892941625l808596530,876112948l909652018,741882161l892940345,909588280l926444600,892549173l741488950,808596536l892614200,942763056l943076657,892482873l825766188,909717557l1815623219,875705400l892875313,842542130l909325877,1815491894l909457208,825767731l842542132,909522741l1815229748,875706680l943011633,808987702l842019384,1815622707l842543160,875770416l892939320,875705657l1815359538,959788856l892352566,809053235l892940601,1815359795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942763064,959460657l943076150,959461420l892613936,946616624l859190583,942945081l825505580,809055287l822095924,875640631l925969456,942749696l135279158,0l267386880,0l0,265027584l862715904,741880880l892628016,808202807l959460972,892415030l929838130,741356086l875705649,875641196l808660020,963393588l741618737,909717558l842413932,909585456l913059890,741751088l808597047,926233708l825830450,862729268l741880880,808597047l842346860,909585460l829173810,741618229l842478900,875311212l1815230261,875705649l875574060,892431416l824980530,1815360053l942944307,963391532l926036021,808202290l875573612,909587768l875705644,1815359539l942944307,879505452l741488437,808873008l824981049,1815360053l808597047,842346796l825846836,858534964l1815622704,875835705l959460908,909601846l925642802,1815097910l909717558,842413868l892628016,959197751l1815360561,942944307l842413868,892431408l925643826,1815097910l875705649,926233644l741370930,842478900l842346860,808660020l829175860,741618229l875705649,875574124l1815096376,842020153l741356087,808545328l926234676,842345526l875574068,875574124l1815096376,842478900l913059884,741751088l875705649,842413932l892415024,963392562l741618737,942944307l875641196,808856628l929838649,741356086l808597047,959460972l909585462,879505458l741488437,875835705l875574124,909585464l829173810,741618229l808597047,842346860l892611636,812397111l926233644,892431410l858534962,1815622704l875705649,842346796l808676404,808204340l876162412,892679473l741486903,892431417l942683701,876099382l842084908,808989749l1815164720,909456689l926300208,841757752l875901489,925904952l741370929,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812396588,812396588l812396588,812396588l812396588,812396588l812396588,812396588l812396588,812396588l812396588,812396588l812396588,812396588l812396588,812396588l812396588,812396588l812396588,963391532l808662578,942682672l825505836,926364983l946614837,809055543l959984689,892483884l959721529,929837621l926101812,959592752l825505580,959461171l929839154,926101812l942815536,825505580l959461171,929839154l926101812,942815536l825505580,959461171l929839154,926101812l942815536,825505580l959461171,929839154l926101812,942815536l825505580,959461171l929839154,926101812l942815536,959461676l909652018,963392562l959591986,858797881l892811308,859058231l946614583,859321655l842610229,842283052l875968560,829173813l909455672,842348856l942746677,959460657l943076150,825766252l909717557,741881395l892418097,859191600l829175862,808792376l909325881,942746680l959460657,943076150l825766252,909717557l741881395,892418097l859191600,829175862l808792376,909325881l942746680,959460657l943076150,892483692l859124534,959199031l892877109,875967283l875706476,892418105l959198261,825766452l808858164,892483692l859124534,942421815l909129010,892351536l909261164,942878769l942421046,942944825l875771443,892811372l943141686,942421041l909587762,842347574l808860012,875574576l942420536,808597552l942945074,959789420l842281525,942421040l825504313,943207735l959461740,875902260l942421297,859321655l842610229,842283116l875968560,824979509l909455672,842348856l892890165,909652793l741815601,926233144l876163376,876047409l825571121,741357872l842150968,858796600l959999027,825766962l741880888,808597047l892483382,959999031l859321394,741947448l909261112,875704376l842558513,825768244l741553200,942814265l909259825,892955696l926431033,741946933l808792632,808726582l809069625,809055033l741815089,859189817l808465974,926444601l926103093,741617976l926233144,892614198l909732914,808792112l741488692,892941625l808596530,876112948l909652018,741882161l892940345,909588280l926444600,892549173l741488950,808596536l892614200,942763056l943076657,892482873l825766188,909717557l1815623219,875705400l892875313,842542130l909325877,1815491894l909457208,825767731l842542132,909522741l1815229748,875706680l943011633,808987702l842019384,1815622707l842543160,875770416l892939320,875705657l1815359538,959788856l892352566,809053235l892940601,1815359795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942763064,959460657l943076150,959461420l892613936,946616624l859190583,942945081l825505580,809055287l946614324,942813748l858992690,842610732l942749748,946616372l959656497,89235282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59191596,892418355l946614835,909522992l943142194,842283308l909260854,946614839l808793394,909326389l909261100,959723059l963392312,825636404l926103604,959461420l892679472,963392308l943274293,959985204l842610732,942880820l963392568,842479925l959591729,959592748l909587256,963391794l808531506,842086449l959789356,926038325l946614837,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959789356l909194804,963393079l892746032,942747698l859191596,892483891l963392054,959789365l909654321,943011884l943143223,946614584l825766457,942682929l959789100,842544432l963391795,825636404l859321652,959789100l909193779,946615605l825635380,959590960l842283052,808663090l946614837,909718839l808858936,959592492l942880561,963392305l892614960,842479157l842283052,943207475l963393077,876032564l926365238,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42610732l909326388,946614841l842086709,875771188l959789356,809056561l946614579,926429753l959459639,892811308l842479161,946615096l808924471,909587510l842610732,825766196l963392816,959527221l825635384,892483628l875968055,946614837l892876848,875966776l842610732,909326388l946614841,842086709l875771188,842283308l942748212,963392817l842086704,808529977l842610732,892417331l963393075,909261104l875966769,842283308l926431032,963393846l842281524,909389873l842283308,942945337l946615602,926364983l859059249,842610732l858861880,963392055l875639604,909653553l842283308,808530484l963391796,943012144l842413879,842283052l892810291,946615351l909654064,842084400l892811308,892614453l963393079,842281524l909325616,942684204l892811573,963392053l876163636,876032053l959789356,876165175l946614322,942813748l892482865,842283308l808530484,946614324l808793394,858862388l859060524,926363698l963392819,909392181l808728369,892811308l842149945,963391542l842281524,926495281l959789100,909193779l946615605,825635380l959590960,842283052l825440306,946615857l909718839,808858936l875706412,892942137l963393840,892614960l842479157,842283052l943207475,946615861l959984185,892743984l959461676,926037302l929837881,825766196l825243189,909261100l825439026,946615348l909194807,909587251l909588524,876033072l946616624,926233906l825372977,825505580l943142195,946614839l892416564,943077680l943011884,909523255l963391536,960051509l926036025,892483628l959854135,929837622l943206708,943208496l942684204,808925493l946616116,942944825l842543923,959789356l809056569,946614579l842217781,876163889l825505580,876033081l963393588,909261104l842084657,892811308l859058231,946615863l892678708,858862904l892483628,842544695l929838132,892678452l808464947,842283308l842281272,963392822l892483888,892483641l842610732,909456697l963393081,859059762l858992689,825505580l959853625,946615091l959920176,842217010l942684204,892744247l946614840,909130032l892483129,959461420l808793392,929837875l825766196,959983669l959789100,943274033l946616113,909391920l876034357,909261100l909390900,963391792l808531506,859385907l825505580,959918390l963393079,858928690l875835699,842610732l825504054,963393593l859257136,875641138l942684204,825375031l929837617,942944564l842610232,842610732l909194297,946615602l959789104,808662326l909588524,959590705l963393588,892746032l942747698,825505580l825374776,946614582l876163641,892613424l959461676,842545205l963391544,875836978l808465972,842610732l825832501,929837879l942944564,808794424l942684204,892746037l946615859,825635385l808464948,842283308l808662583,822097461l808662582,959590400l402680881,0l531628032,0l0,529858560l862715904,741880880l892628016,808202807l959460972,892415030l929838130,741356086l875705649,875641196l808660020,963393588l741618737,909717558l842413932,909585456l913059890,741751088l808597047,926233708l825830450,862729268l741880880,808597047l842346860,909585460l829173810,741618229l842478900,875311212l1815230261,875705649l875574060,892431416l824980530,1815360053l942944307,963391532l926036021,808202290l875573612,909587768l875705644,1815359539l942944307,879505452l741488437,808873008l824981049,1815360053l808597047,842346796l825846836,858534964l1815622704,875835705l959460908,909601846l925642802,1815097910l909717558,842413868l892628016,959197751l1815360561,942944307l842413868,892431408l925643826,1815097910l875705649,926233644l741370930,842478900l842346860,808660020l829175860,741618229l875705649,875574124l1815096376,842020153l741356087,808545328l926234676,842345526l875574068,875574124l1815096376,842478900l913059884,741751088l875705649,842413932l892415024,963392562l741618737,942944307l875641196,808856628l929838649,741356086l808597047,959460972l909585462,879505458l741488437,875835705l875574124,909585464l829173810,741618229l808597047,842346860l892611636,812397111l926233644,892431410l858534962,1815622704l875705649,842346796l808676404,808204340l876162412,892679473l741486903,892431417l942683701,876099382l842084908,808989749l1815164720,909456689l926300208,841757752l875901489,925904952l741370929,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812396588,812396588l812396588,812396588l812396588,812396588l812396588,812396588l812396588,812396588l812396588,812396588l812396588,812396588l812396588,812396588l812396588,812396588l812396588,963391532l808662578,942682672l825505836,926364983l946614837,809055543l959984689,892483884l959721529,929837621l926101812,959592752l825505580,959461171l929839154,926101812l942815536,825505580l959461171,929839154l926101812,942815536l825505580,959461171l929839154,926101812l942815536,825505580l959461171,929839154l926101812,942815536l825505580,959461171l929839154,926101812l942815536,959461676l909652018,963392562l959591986,858797881l892811308,859058231l946614583,859321655l842610229,842283052l875968560,829173813l909455672,842348856l942746677,959460657l943076150,825766252l909717557,741881395l892418097,859191600l829175862,808792376l909325881,942746680l959460657,943076150l825766252,909717557l741881395,892418097l859191600,829175862l808792376,909325881l942746680,959460657l943076150,892483692l859124534,959199031l892877109,875967283l875706476,892418105l959198261,825766452l808858164,892483692l859124534,942421815l909129010,892351536l909261164,942878769l942421046,942944825l875771443,892811372l943141686,942421041l909587762,842347574l808860012,875574576l942420536,808597552l942945074,959789420l842281525,942421040l825504313,943207735l959461740,875902260l942421297,859321655l842610229,842283116l875968560,824979509l909455672,842348856l892890165,909652793l741815601,926233144l876163376,876047409l825571121,741357872l842150968,858796600l959999027,825766962l741880888,808597047l892483382,959999031l859321394,741947448l909261112,875704376l842558513,825768244l741553200,942814265l909259825,892955696l926431033,741946933l808792632,808726582l809069625,809055033l741815089,859189817l808465974,926444601l926103093,741617976l926233144,892614198l909732914,808792112l741488692,892941625l808596530,876112948l909652018,741882161l892940345,909588280l926444600,892549173l741488950,808596536l892614200,942763056l943076657,892482873l825766188,909717557l1815623219,875705400l892875313,842542130l909325877,1815491894l909457208,825767731l842542132,909522741l1815229748,875706680l943011633,808987702l842019384,1815622707l842543160,875770416l892939320,875705657l1815359538,959788856l892352566,809053235l892940601,1815359795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942763064,959460657l943076150,959461420l892613936,946616624l859190583,942945081l825505580,809055287l946614324,942813748l858992690,842610732l942749748,946616372l959656497,89235282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59191596,892418355l946614835,909522992l943142194,842283308l909260854,946614839l808793394,909326389l909261100,959723059l963392312,825636404l926103604,959461420l892679472,963392308l943274293,959985204l842610732,942880820l963392568,842479925l959591729,959592748l909587256,963391794l808531506,842086449l959789356,926038325l946614837,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959789356l909194804,963393079l892746032,942747698l859191596,892483891l963392054,959789365l909654321,943011884l943143223,946614584l825766457,942682929l959789100,842544432l963391795,825636404l859321652,959789100l909193779,946615605l825635380,959590960l842283052,808663090l946614837,909718839l808858936,959592492l942880561,963392305l892614960,842479157l842283052,943207475l963393077,876032564l926365238,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42610732l909326388,946614841l842086709,875771188l959789356,809056561l946614579,926429753l959459639,892811308l842479161,946615096l808924471,909587510l842610732,825766196l963392816,959527221l825635384,892483628l875968055,946614837l892876848,875966776l842610732,909326388l946614841,842086709l875771188,842283308l942748212,963392817l842086704,808529977l842610732,892417331l963393075,909261104l875966769,842283308l926431032,963393846l842281524,909389873l842283308,942945337l946615602,926364983l859059249,842610732l858861880,963392055l875639604,909653553l842283308,808530484l963391796,943012144l842413879,842283052l892810291,946615351l909654064,842084400l892811308,892614453l963393079,842281524l909325616,942684204l892811573,963392053l876163636,876032053l959789356,876165175l946614322,942813748l892482865,842283308l808530484,946614324l808793394,858862388l859060524,926363698l963392819,909392181l808728369,892811308l842149945,963391542l842281524,926495281l959789100,909193779l946615605,825635380l959590960,842283052l825440306,946615857l909718839,808858936l875706412,892942137l963393840,892614960l842479157,842283052l943207475,946615861l959984185,892743984l959461676,926037302l929837881,825766196l825243189,909261100l825439026,946615348l909194807,909587251l909588524,876033072l946616624,926233906l825372977,825505580l943142195,946614839l892416564,943077680l943011884,909523255l963391536,960051509l926036025,892483628l959854135,929837622l943206708,943208496l942684204,808925493l946616116,942944825l842543923,959789356l809056569,946614579l842217781,876163889l825505580,876033081l963393588,909261104l842084657,892811308l859058231,946615863l892678708,858862904l892483628,842544695l929838132,892678452l808464947,842283308l842281272,963392822l892483888,892483641l842610732,909456697l963393081,859059762l858992689,825505580l959853625,946615091l959920176,842217010l942684204,892744247l946614840,909130032l892483129,959461420l808793392,929837875l825766196,959983669l959789100,943274033l946616113,909391920l876034357,909261100l909390900,963391792l808531506,859385907l825505580,959918390l963393079,858928690l875835699,842610732l825504054,963393593l859257136,875641138l942684204,825375031l929837617,942944564l842610232,842610732l909194297,946615602l959789104,808662326l909588524,959590705l963393588,892746032l942747698,825505580l825374776,946614582l876163641,892613424l959461676,842545205l963391544,875836978l808465972,842610732l825832501,929837879l942944564,808794424l942684204,892746037l946615859,825635385l808464948,842283308l808662583,963393077l925905716,926234166l842610732,942815284l946615095,909587762l943206710,959461676l892809527,829175605l909455672,825373490l926428217,892352309l1815097396,942815544l825439543,876096563l842282290,1815098161l859385913,926430514l942746679,959722801l876165169,959461740l842478900,942422064l909587762,825440055l842283116,825373749l959197747,842348848l825505586,825766252l959590965,741880887l926234424,943076912l876178480,825307187l741552950,959983672l808924984,876112946l959524914,741619763l892418097,926036534l946616112,875901492l808857907,892811308l875575095,946615857l859386425,808596281l892811308,909455415l829175605,859124024l859126069,892939320l943208249,1815491896l858929464,909455925l808987702,859123769l1815425842,959592760l808857652,942746673l892548401,892942137l859060588,909193520l959197236,892877109l892811315,909588588l892746032,959197750l892746032,942747698l825766252,943271989l741750582,875706680l959461425,959999031l842283314,741357875l959722040,943140920l809004086,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097908,909261112l859386673,876162102l909194806,1815360054l825832760,943009849l876162099,892614962l1815164976,892678712l943011120,808987696l892678201,1815558194l808596024,842609977l926428212,808728117l1815163702,959787577l892614966,876162102l959723314,1815492918l842347313,892418359l1815096376,859256370l943207992,1815096368l909257776,926036021l1815361589,926037560l809055537,876031028l808990769,1815099448l909261112,825243698l808987702,842019384l1815556152,876164409l926494774,959982642l892417074,1815098160l943272505,858863667l876031024,909456177l1815492656,926234424l875967792,926428217l825505333,1815492913l909652024,842018870l909716528,859386675l1815623733,909194295l859256881,809053239l925972281,1815622965l875705400,859386673l809053234,892876089l1815491892,808661305l959985973,876031024l825571121,1815623728l892874808,875575097l842607671,858993206l1815621687,943010360l892612659,909650992l959592242,1815623218l942748727,943206456l808987696,926496056l1815557168,858928184l909653556,809053232l892876089,1815098932l825831992,825766711l876031024,942749233l1815687730,875705400l809056311,926428208l825307957,1815228722l892418097,842019634l942420278,808924471l959723061,892811372l808728373,942420022l859058745,909194289l875706476,892352569l824979507,859124024l892350518,876178483l875837746,741814323l858994233,859124025l842624050,909324342l741421616,842543160l959590960,926444592l859256117,741486902l892940345,909588280l926444600,892352309l741618742,892418097l892941619,963393843l876163636,925905716l959920172,875900981l929837621,942944564l926102584,942684204l808662840,946616368l943273010,959721521l825766188,808858421l1815295280,892874808l875575097,876096567l909390642,1815492919l943010360,859321908l892873782,875771192l1815361081,892418097l926036534,942421040l859321655,892352309l959789420,959460916l959199280,808859952l909391921,892483948l942814262,824980016l808792376,825833273l809069616,925972281l741881141,875705400l909652785,959999032l942814770,741749040l825832761,892811065l942763057,909325617l825636144,842283308l859059257,946616112l825504308,943077427l842610732,875639604l963393584,875967794l909260851,825766188l926494773,1815097657l926234424,875967792l842607673,858993206l1815360566,858862647l859385911,876096560l943141938,1815097401l858928184,909653556l808987696,808859192l1815097904,825831992l909653303,876031024l942749233,1815687730l926234424,875967792l926428217,876033333l1815360049,892418097l859191600,942421559l842019380,859124016l825505644,808858931l942421816,875903024l942814005,909261164l909390642,942421559l875770420,909260085l892811372,808728373l942422070,926233911l875704628,825766252l909717557,741750579l875705400,809056311l825846832,959787059l741619768,925971511l942682421,926444600l892352309,741946422l875705400,859386673l959999026,892417074l741618224,858994233l909455929,876047410l942749233,741815095l959591481,808662068l926444599,825505333l741751089,943206456l842413621,842624056l942880825,741946422l858862647,942683701l809004086,926496056l741815344,876164409l926494774,809069618l892876089,741488180l892942136,892613936l876047416,943207473l741815092,943011640l808924467,926444597l876033333,741618225l892940345,909391160l842558516,859255097l741355832,909194295l842151985,809004089l926496056,741815344l858928184,909653556l959999024,825308722l741749558,858927416l825308985,842624049l858993206,741618742l875706680,825504051l892890160,875771192l741488185,892418097l926036534,946615344l808924471,959723061l842283052,926299187l946615865,926300208l875574326,942684204l859058226,946614324l909194807,842085426l842610732,876164918l929837879,942944564l858798390,842610732l875639604,963393329l943075892,825243443l909588524,859388208l946614840,942682676l942684468,942684204l926496825,829176116l825569592,842478646l809053232,909456441l1815689270,859189817l808595504,876096568l926234417,1815229751l959788856,942944560l842607673,875575605l1815229753,858862647l842608695,876031033l808923953,1815622201l858862647,842608695l876031032,808923953l1815622201,858862647l842608695,876031032l808923953,1815622201l858862647,842608695l876031032,808923953l1815622201,858862647l842608695,876031032l808923953,1815622201l858862647,842608695l809053240,942682681l1815360054,842412601l808925497,926428211l875575093,1815164723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842558520,892548661l741816115,943273273l909325109,842558516l825768244,741618997l942814265,909259825l842558512,892548661l741816115,808792632l808726582,842624053l858796342,741619256l875706680,859190072l926444596,926103093l741617976,926233144l892614198,909732914l808792112,741488692l842543160,875770416l892955704,875705657l741617714,875706680l943011633,809069624l892679225,741683508l943011640,959853875l876112946,909652018l741356852,892418097l892942390,946615602l942881077,926232886l892483628,959524919l929837364,892809524l809054257,842283052l808597554,946615091l942944825,942946353l842413868,842479152l946616117,942944825l959985715,842610732l842020918,946614580l943273010,859058225l842283308,842281272l963391542,943143221l959853879,892483628l875574832,963393840l959658288,926101808l909261100,808859187l946616624,859190583l875640887,892483628l875968055,963392053l892350518,842544176l959789356,842281525l946615344,942682676l943272246,959461676l926365749,946616374l859321655,842610229l842283052,875968560l829173813,909455672l842348856,942746677l959460657,943076150l842283116,942813492l942420533,859190578l909456950,892811372l943141686,942421041l909587762,842347574l842610796,892809524l942421560,808597552l942945074,942684268l858927154,959199284l842348853,875573812l892811372,808990265l959198005,959527216l875639605,892811372l909456184,942420537l942682676,808793142l825766252,959985205l741683765,892418097l859191600,829175862l808792376,909325881l942746680,959460657l943076150,825766252l909717557,741881395l892418097,859191600l829175862,808792376l909325881,942746680l959460657,943076150l825766252,909717557l741881395,892418097l859191600,829175862l808792376,909325881l808987704,875900985l1815687221,909457208l875772211,876031032l959723313,1815098416l842150968,858796600l959982643,825766962l1815622712,858927416l809056313,825764917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909716536l825832243,1815229237l909652024,926233142l876162104,842544690l1815230262,892678712l859321648,842607670l875967286,1815296057l909521977,859321393l808987703,892678201l1815295029,960050489l943076408,959982649l859321394,1815361592l926496057,842346802l842607673,926103609l1815163446,825635385l825766192,892939314l842609977,1815229751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92678712,943011120l892939312,825635897l1815164721,943272505l892418355,842607668l825241910,1815228728l942814265,859125041l892939318,825635897l1815492406,909717561l825242165,909716536l842609459,1815230005l892941625,943272249l892873782,926496568l1815164984,942815544l808661297,892873784l943009849,1815163698l909521977,943010865l892873779,825373497l1815426358,909259832l842149937,876096569l859320882,1815229744l959788856,909457462l842542128,859255097l1815294264,876163129l926299445,876096562l942945074,1815491896l926037049,926299700l892939319,808858681l1815557430,808662073l892417591,842542128l909522741,1815229746l926494777,892679985l876031031,825767985l1815427379,875706680l959461425,892873783l825831737,1815097398l825831992,909653303l808987698,842610488l1815492403,859385913l943207730,876162097l909391666,3160118l934292528,0l1061158912,0l0,1059061760l862715904,741880880l892628016,808202807l959460972,892415030l929838130,741356086l875705649,875641196l808660020,963393588l741618737,909717558l842413932,909585456l913059890,741751088l808597047,926233708l825830450,862729268l741880880,808597047l842346860,909585460l829173810,741618229l842478900,875311212l1815230261,875705649l875574060,892431416l824980530,1815360053l942944307,963391532l926036021,808202290l875573612,909587768l875705644,1815359539l942944307,879505452l741488437,808873008l824981049,1815360053l808597047,842346796l825846836,858534964l1815622704,875835705l959460908,909601846l925642802,1815097910l909717558,842413868l892628016,959197751l1815360561,942944307l842413868,892431408l925643826,1815097910l875705649,926233644l741370930,842478900l842346860,808660020l829175860,741618229l875705649,875574124l1815096376,842020153l741356087,808545328l926234676,842345526l875574068,875574124l1815096376,842478900l913059884,741751088l875705649,842413932l892415024,963392562l741618737,942944307l875641196,808856628l929838649,741356086l808597047,959460972l909585462,879505458l741488437,875835705l875574124,909585464l829173810,741618229l808597047,842346860l892611636,812397111l926233644,892431410l858534962,1815622704l875705649,842346796l808676404,808204340l876162412,892679473l741486903,892431417l942683701,876099382l842084908,808989749l1815164720,909456689l926300208,841757752l875901489,925904952l741370929,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812396588,812396588l812396588,812396588l812396588,812396588l812396588,812396588l812396588,812396588l812396588,812396588l812396588,812396588l812396588,812396588l812396588,812396588l812396588,963391532l808662578,942682672l825505836,926364983l946614837,809055543l959984689,892483884l959721529,929837621l926101812,959592752l825505580,959461171l929839154,926101812l942815536,825505580l959461171,929839154l926101812,942815536l825505580,959461171l929839154,926101812l942815536,825505580l959461171,929839154l926101812,942815536l825505580,959461171l929839154,926101812l942815536,959461676l909652018,963392562l959591986,858797881l892811308,859058231l946614583,859321655l842610229,842283052l875968560,829173813l909455672,842348856l942746677,959460657l943076150,825766252l909717557,741881395l892418097,859191600l829175862,808792376l909325881,942746680l959460657,943076150l825766252,909717557l741881395,892418097l859191600,829175862l808792376,909325881l942746680,959460657l943076150,892483692l859124534,959199031l892877109,875967283l875706476,892418105l959198261,825766452l808858164,892483692l859124534,942421815l909129010,892351536l909261164,942878769l942421046,942944825l875771443,892811372l943141686,942421041l909587762,842347574l808860012,875574576l942420536,808597552l942945074,959789420l842281525,942421040l825504313,943207735l959461740,875902260l942421297,859321655l842610229,842283116l875968560,824979509l909455672,842348856l892890165,909652793l741815601,926233144l876163376,876047409l825571121,741357872l842150968,858796600l959999027,825766962l741880888,808597047l892483382,959999031l859321394,741947448l909261112,875704376l842558513,825768244l741553200,942814265l909259825,892955696l926431033,741946933l808792632,808726582l809069625,809055033l741815089,859189817l808465974,926444601l926103093,741617976l926233144,892614198l909732914,808792112l741488692,892941625l808596530,876112948l909652018,741882161l892940345,909588280l926444600,892549173l741488950,808596536l892614200,942763056l943076657,892482873l825766188,909717557l1815623219,875705400l892875313,842542130l909325877,1815491894l909457208,825767731l842542132,909522741l1815229748,875706680l943011633,808987702l842019384,1815622707l842543160,875770416l892939320,875705657l1815359538,959788856l892352566,809053235l892940601,1815359795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942763064,959460657l943076150,959461420l892613936,946616624l859190583,942945081l825505580,809055287l946614324,942813748l858992690,842610732l942749748,946616372l959656497,89235282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59191596,892418355l946614835,909522992l943142194,842283308l909260854,946614839l808793394,909326389l909261100,959723059l963392312,825636404l926103604,959461420l892679472,963392308l943274293,959985204l842610732,942880820l963392568,842479925l959591729,959592748l909587256,963391794l808531506,842086449l959789356,926038325l946614837,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808793394l808990005,959789356l825308724,963391799l859322674,875901241l909261100,942747697l963392049,825766452l909325621,959789356l909194804,963393079l892746032,942747698l859191596,892483891l963392054,959789365l909654321,943011884l943143223,946614584l825766457,942682929l959789100,842544432l963391795,825636404l859321652,959789100l909193779,946615605l825635380,959590960l842283052,808663090l946614837,909718839l808858936,959592492l942880561,963392305l892614960,842479157l842283052,943207475l963393077,876032564l926365238,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42610732l909326388,946614841l842086709,875771188l959789356,809056561l946614579,926429753l959459639,892811308l842479161,946615096l808924471,909587510l842610732,825766196l963392816,959527221l825635384,892483628l875968055,946614837l892876848,875966776l842610732,909326388l946614841,842086709l875771188,842283308l942748212,963392817l842086704,808529977l842610732,892417331l963393075,909261104l875966769,842283308l926431032,963393846l842281524,909389873l842283308,942945337l946615602,926364983l859059249,842610732l858861880,963392055l875639604,909653553l842283308,808530484l963391796,943012144l842413879,842283052l892810291,946615351l909654064,842084400l892811308,892614453l963393079,842281524l909325616,942684204l892811573,963392053l876163636,876032053l959789356,876165175l946614322,942813748l892482865,842283308l808530484,946614324l808793394,858862388l859060524,926363698l963392819,909392181l808728369,892811308l842149945,963391542l842281524,926495281l959789100,909193779l946615605,825635380l959590960,842283052l825440306,946615857l909718839,808858936l875706412,892942137l963393840,892614960l842479157,842283052l943207475,946615861l959984185,892743984l959461676,926037302l929837881,825766196l825243189,909261100l825439026,946615348l909194807,909587251l909588524,876033072l946616624,926233906l825372977,825505580l943142195,946614839l892416564,943077680l943011884,909523255l963391536,960051509l926036025,892483628l959854135,929837622l943206708,943208496l942684204,808925493l946616116,942944825l842543923,959789356l809056569,946614579l842217781,876163889l825505580,876033081l963393588,909261104l842084657,892811308l859058231,946615863l892678708,858862904l892483628,842544695l929838132,892678452l808464947,842283308l842281272,963392822l892483888,892483641l842610732,909456697l963393081,859059762l858992689,825505580l959853625,946615091l959920176,842217010l942684204,892744247l946614840,909130032l892483129,959461420l808793392,929837875l825766196,959983669l959789100,943274033l946616113,909391920l876034357,909261100l909390900,963391792l808531506,859385907l825505580,959918390l963393079,858928690l875835699,842610732l825504054,963393593l859257136,875641138l942684204,825375031l929837617,942944564l842610232,842610732l909194297,946615602l959789104,808662326l909588524,959590705l963393588,892746032l942747698,825505580l825374776,946614582l876163641,892613424l959461676,842545205l963391544,875836978l808465972,842610732l825832501,929837879l942944564,808794424l942684204,892746037l946615859,825635385l808464948,842283308l808662583,963393077l925905716,926234166l842610732,942815284l946615095,909587762l943206710,959461676l892809527,829175605l909455672,825373490l926428217,892352309l1815097396,942815544l825439543,876096563l842282290,1815098161l859385913,926430514l942746679,959722801l876165169,959461740l842478900,942422064l909587762,825440055l842283116,825373749l959197747,842348848l825505586,825766252l959590965,741880887l926234424,943076912l876178480,825307187l741552950,959983672l808924984,876112946l959524914,741619763l892418097,926036534l946616112,875901492l808857907,892811308l875575095,946615857l859386425,808596281l892811308,909455415l829175605,859124024l859126069,892939320l943208249,1815491896l858929464,909455925l808987702,859123769l1815425842,959592760l808857652,942746673l892548401,892942137l859060588,909193520l959197236,892877109l892811315,909588588l892746032,959197750l892746032,942747698l825766252,943271989l741750582,875706680l959461425,959999031l842283314,741357875l959722040,943140920l809004086,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097908,909261112l859386673,876162102l909194806,1815360054l825832760,943009849l876162099,892614962l1815164976,892678712l943011120,808987696l892678201,1815558194l808596024,842609977l926428212,808728117l1815163702,959787577l892614966,876162102l959723314,1815492918l842347313,892418359l1815096376,859256370l943207992,1815096368l909257776,926036021l1815361589,926037560l809055537,876031028l808990769,1815099448l909261112,825243698l808987702,842019384l1815556152,876164409l926494774,959982642l892417074,1815098160l943272505,858863667l876031024,909456177l1815492656,926234424l875967792,926428217l825505333,1815492913l909652024,842018870l909716528,859386675l1815623733,909194295l859256881,809053239l925972281,1815622965l875705400,859386673l809053234,892876089l1815491892,808661305l959985973,876031024l825571121,1815623728l892874808,875575097l842607671,858993206l1815621687,943010360l892612659,909650992l959592242,1815623218l942748727,943206456l808987696,926496056l1815557168,858928184l909653556,809053232l892876089,1815098932l825831992,825766711l876031024,942749233l1815687730,875705400l809056311,926428208l825307957,1815228722l892418097,842019634l942420278,808924471l959723061,892811372l808728373,942420022l859058745,909194289l875706476,892352569l824979507,859124024l892350518,876178483l875837746,741814323l858994233,859124025l842624050,909324342l741421616,842543160l959590960,926444592l859256117,741486902l892940345,909588280l926444600,892352309l741618742,892418097l892941619,963393843l876163636,925905716l959920172,875900981l929837621,942944564l926102584,942684204l808662840,946616368l943273010,959721521l825766188,808858421l1815295280,892874808l875575097,876096567l909390642,1815492919l943010360,859321908l892873782,875771192l1815361081,892418097l926036534,942421040l859321655,892352309l959789420,959460916l959199280,808859952l909391921,892483948l942814262,824980016l808792376,825833273l809069616,925972281l741881141,875705400l909652785,959999032l942814770,741749040l825832761,892811065l942763057,909325617l825636144,842283308l859059257,946616112l825504308,943077427l842610732,875639604l963393584,875967794l909260851,825766188l926494773,1815097657l926234424,875967792l842607673,858993206l1815360566,858862647l859385911,876096560l943141938,1815097401l858928184,909653556l808987696,808859192l1815097904,825831992l909653303,876031024l942749233,1815687730l926234424,875967792l926428217,876033333l1815360049,892418097l859191600,942421559l842019380,859124016l825505644,808858931l942421816,875903024l942814005,909261164l909390642,942421559l875770420,909260085l892811372,808728373l942422070,926233911l875704628,825766252l909717557,741750579l875705400,809056311l825846832,959787059l741619768,925971511l942682421,926444600l892352309,741946422l875705400,859386673l959999026,892417074l741618224,858994233l909455929,876047410l942749233,741815095l959591481,808662068l926444599,825505333l741751089,943206456l842413621,842624056l942880825,741946422l858862647,942683701l809004086,926496056l741815344,876164409l926494774,809069618l892876089,741488180l892942136,892613936l876047416,943207473l741815092,943011640l808924467,926444597l876033333,741618225l892940345,909391160l842558516,859255097l741355832,909194295l842151985,809004089l926496056,741815344l858928184,909653556l959999024,825308722l741749558,858927416l825308985,842624049l858993206,741618742l875706680,825504051l892890160,875771192l741488185,892418097l926036534,946615344l808924471,959723061l842283052,926299187l946615865,926300208l875574326,942684204l859058226,946614324l909194807,842085426l842610732,876164918l929837879,942944564l858798390,842610732l875639604,963393329l943075892,825243443l909588524,859388208l946614840,942682676l942684468,942684204l926496825,829176116l825569592,842478646l809053232,909456441l1815689270,859189817l808595504,876096568l926234417,1815229751l959788856,942944560l842607673,875575605l1815229753,858862647l842608695,876031033l808923953,1815622201l858862647,842608695l876031032,808923953l1815622201,858862647l842608695,876031032l808923953,1815622201l858862647,842608695l876031032,808923953l1815622201,858862647l842608695,876031032l808923953,1815622201l858862647,842608695l809053240,942682681l1815360054,842412601l808925497,926428211l875575093,1815164723l943011640,959853875l876096562,909652018l1815098676,892418097l892942390,824980786l808792376,909325881l942763064,959460657l943076150,825766188l909717557,1815623219l892418097,859191600l824981558,808792376l909325881,942763064l959460657,943076150l825766188,909717557l1815623219,892418097l859191600,824981558l808792376,909325881l842558520,892548661l741816115,943273273l909325109,842558516l825768244,741618997l942814265,909259825l842558512,892548661l741816115,808792632l808726582,842624053l858796342,741619256l875706680,859190072l926444596,926103093l741617976,926233144l892614198,909732914l808792112,741488692l842543160,875770416l892955704,875705657l741617714,875706680l943011633,809069624l892679225,741683508l943011640,959853875l876112946,909652018l741356852,892418097l892942390,946615602l942881077,926232886l892483628,959524919l929837364,892809524l809054257,842283052l808597554,946615091l942944825,942946353l842413868,842479152l946616117,942944825l959985715,842610732l842020918,946614580l943273010,859058225l842283308,842281272l963391542,943143221l959853879,892483628l875574832,963393840l959658288,926101808l909261100,808859187l946616624,859190583l875640887,892483628l875968055,963392053l892350518,842544176l959789356,842281525l946615344,942682676l943272246,959461676l926365749,946616374l859321655,842610229l842283052,875968560l829173813,909455672l842348856,942746677l959460657,943076150l842283116,942813492l942420533,859190578l909456950,892811372l943141686,942421041l909587762,842347574l842610796,892809524l942421560,808597552l942945074,942684268l858927154,959199284l842348853,875573812l892811372,808990265l959198005,959527216l875639605,892811372l909456184,942420537l942682676,808793142l825766252,959985205l741683765,892418097l859191600,829175862l808792376,909325881l942746680,959460657l943076150,825766252l909717557,741881395l892418097,859191600l829175862,808792376l909325881,942746680l959460657,943076150l825766252,909717557l741881395,892418097l859191600,829175862l808792376,909325881l808987704,875900985l1815687221,909457208l875772211,876031032l959723313,1815098416l842150968,858796600l959982643,825766962l1815622712,858927416l809056313,825764917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825764920l909718322,1815623733l858927416,943011385l825764920,909718322l1815623733,858927416l943011385,909716536l825832243,1815229237l909652024,926233142l876162104,842544690l1815230262,892678712l859321648,842607670l875967286,1815296057l909521977,859321393l808987703,892678201l1815295029,960050489l943076408,959982649l859321394,1815361592l926496057,842346802l842607673,926103609l1815163446,825635385l825766192,892939314l842609977,1815229751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92678712,943011120l892939312,825635897l1815164721,943272505l892418355,842607668l825241910,1815228728l942814265,859125041l892939318,825635897l1815492406,909717561l825242165,909716536l842609459,1815230005l892941625,943272249l892873782,926496568l1815164984,942815544l808661297,892873784l943009849,1815163698l909521977,943010865l892873779,825373497l1815426358,909259832l842149937,876096569l859320882,1815229744l959788856,909457462l842542128,859255097l1815294264,876163129l926299445,876096562l942945074,1815491896l926037049,926299700l892939319,808858681l1815557430,808662073l892417591,842542128l909522741,1815229746l926494777,892679985l876031031,825767985l1815427379,875706680l959461425,892873783l825831737,1815097398l825831992,909653303l808987698,842610488l1815492403,859385913l943207730,876162097l909391666,1815099446l876164409,892743734l876162103,909586483l1815098673,926233144l892483126,809053234l925972281,1815557429l942748727,959656248l959982645,942748722l1815558448,825832760l808857913,842542128l892809529,1815230008l926429240,926102073l809053238,892482361l1815164984,926037049l943076916,892939312l808858681,1815557430l808662073,892417591l959982640,859321394l1815230774,825832760l859124786,892939316l960049465,1815163696l942815544,808531767l926428217,926300469l1815296050,926234424l926168624,959982646l942748722,1815425073l825832761,909260857l842542129,909522741l1815229748,943206456l909195317,959982644l859321394,1815230774l825832760,859124786l876162100,825373746l1815425336,825831481l825243954,959982640l825570098,1815491381l842608697,909193526l876162100,943142962l1815688759,875705401l875573554,876162102l875837746,1815425592l926234424,875835703l959982643,825309234l1815230259,825439289l943075636,876162102l825373746,1815163952l892940345,909588280l876096562,926167858l1815361333,943206456l825241654,926428210l876033333,1815492405l875705401,859123762l808987702,926496056l1815229749,959591481l925906228,892939316l959985465,1815097908l842150968,842346808l876162101,825373746l1815098416,892678712l825439280,876162099l925905459,1815425847l876164409,876032310l926428208,842021173l1815098930,875705401l959590706,892873783l825373497,1815426358l909259832,842149937l876096569,859320882l1815490865,959788856l909457462,842542128l959920436,1815687221l876163129,926299445l876096562,942945074l1815491896,942815544l909193273,809053237l842348089,1815296311l942748727,808858929l842607665,858993206l1815360561,825636664l926102326,926428214l926167094,1815687220l892678712,842084663l876031025,926233393l1815230264,825373752l909717557,892873784l909719352,1815097398l960050489,842021177l842542135,909522741l1815230009,942748727l943206456,808987704l926496056,1815557168l875706680,942879544l892939314,960051513l1815163696,859387192l959656242,876031028l926169393,1815622708l842608697,825307446l926428210,875575093l1815492403,892482616l825571381,842542131l943077173,1815360562l892417079,808596277l876162096,875640882l1815426610,842608697l842545461,959982645l892680498,1815492918l875967033,858796339l876031027,909392177l1815294777,926429240l859189817,808987698l909260600,1815230517l809054264,842414390l808987701,892678201l1815294768,942748727l942683441,892873785l959983929,1815556408l876097592,926496054l842607668,875836470l1815162934,825635385l959460144,876031027l925972017,1815492409l842412601,875639603l959982644,875640370l1815623985,926494777l825831987,808987700l842610488,1815228721l875639863,959854648l959982642,825506098l1815425590,892874808l859125305,926428208l842084662,1815622713l909717561,825242165l876031032,842545201l1815164465,959592760l875769908,809053237l943207737,1815099442l875967033,808858676l959982640,959722802l1815295793,875639863l892942392,808987696l909718840,1815491381l909261112,808596529l876162096,859191090l1815491888,808662073l892745271,959982647l842544178,1815295800l926233144,942749238l809053240,925972281l1815557429,892418097l842215990,942422321l808924471,808465461l842610796,859125560l942420785,875901492l808661298,959461740l943010355,824981303l875901240,959983929l809069620,926233657l741879858,926233144l859256630,876112945l842282290,741487409l892940345,876032562l942763057,842151217l942946105,892811308l909520951,963391544l825242420,858994225l942684204,926365753l946614832,825242164l876098361,825766188l842151477,1815556151l892482616,909194036l926428208,808924981l1815490868,959592760l842217779,926428208l892352309,1815557430l892418097,892941619l959199283,943143221l909457464,842610796l892482867,942421558l892352816,892547635l842610796,909128761l824979760,859124024l959920437,876178485l825307187,741356598l943273273,926430005l926444597,909717558l741488181,909717561l825242165,942763064l959460657,909588024l842610732,808988980l946616121,876163641l809055026,875706412l925907001,946615864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59197237l909392181,808596529l842610796,959656246l959198771,825636404l875705910,959789164l892352817,959198008l876163636,825765941l892483692,892678197l942420024,892352816l926429749,909392236l859058486,959198258l825766452,942946099l943011948,909261113l942420025,825635380l842217264,842283372l926495799,959199284l825636404,842478390l959789420,875967798l942421817,892547641l875706418,842283116l875968560,942421044l876032569,892547126l909392236,859189558l959198775,892746037l926495798,859060588l926363698,942421043l942682676,875836470l842610796,808858679l959198515,825636404l909587254,959789420l875967798,959199033l808596276,875771703l842283116,875968560l942421044,876032569l892547126,909392236l859189558,959198775l892746037,926495798l859060588,926363698l942421043,942682676l875836470,842610796l808858679,959198515l825636404,909587254l959789420,875967798l959199033,808596276l875771703,842283116l875968560,942421044l876032569,892547126l909392236,859189558l959198775,892746037l926495798,859060588l926363698,942421043l942682676,875836470l842610796,808858679l959198515,825636404l909587254,959789420l875967798,959199033l808596276,875771703l842283116,875968560l942421044,876032569l892547126,909392236l859189558,959198775l892746037,926495798l859060588,926363698l942421043,942682676l875836470,842610796l808858679,959198515l825636404,909587254l959789420,875967798l959199033,808596276l875771703,842283116l875968560,942421044l876032569,892547126l909392236,859189558l959198775,892746037l926495798,859060588l926363698,942421043l942682676,875836470l842610796,808858679l959198515,825636404l909587254,959789420l875967798,959199033l808596276,875771703l959789164,892418353l942421561,825504313l892678968,909392236l942944566,959198515l842348848,842610994l859060588,825373745l942421049,942813748l942682931,959461740l942683698,959198261l825636404,959658036l942684268,858994999l959198265,842217776l959984438,959461740l825308722,959197232l842479925,959787059l859191660,858929459l942420529,859190578l875574326,909261164l909324337,959198256l909392181,808596529l842610796,876164918l959197751,959656758l942682930,859060588l842282802,959198009l943274293,875573813l842283116,925905206l959197747,943206964l808597552,859191660l892483891,942422070l926167604,892483897l959789420,925972789l959199538,959789365l942946098,959461740l842479669,959198773l959656758,876164913l942684268,892416821l942421552,942682676l959722550,959789420l859387959,959198773l858797618,892482360l909392236,942944566l942421811,959920176l876163891,942684268l808466745,959198512l943143221,909456185l892483692,926429235l959198258,959656758l960050993,959789164l909259315,942421047l809055543,825504305l959461740,825308722l959197232,876032564l926496311,859191660l808597811,942422324l909587762,842347574l959461740,909455923l942420274,942944825l942814771,842610796l825767734,959199033l959656758,875836721l959461740,825375027l942420280,808924466l926234160,959789420l926038325,942422068l859321650,942944818l859191660,892483891l942421302,859125808l909129009,842283116l875968560,942422324l942813748,942682931l842610796,876099382l959198773,825636404l959789109,942684268l858994999,942421049l960051248,892350512l959789420,859387959l942421557,808662322l875706168,859191660l925972787,942422329l842217781,876033586l892811372,842084409l959197492,909261104l808464689,842283372l909587511,959199033l959656758,959721522l892483692,875968055l959197749,842217776l825374261,842610796l909326388,942422066l926298681,926495032l859191660,892418355l959198260,959658288l825766194,892483692l909127735,959199029l959789365,942946098l892483692,842150712l959199284,959656758l892745010,942684268l892416821,942421552l942682676,959722550l842283116,858994738l942422064,926298681l909456440,909392236l943010102,942422325l959920176,876163891l942684268,808466745l959198512,943143221l909456185,892483692l926429235,959198258l959656758,960050993l959789164,909259315l942421047,809055543l825504305,959461740l825308722,959197232l876032564,926496311l859191660,808597811l942422324,909587762l842347574,959461740l909455923,959197490l943143221,909456185l959461740,942946609l959198256,959656758l959918131,842610796l808858679,959197747l876032564,943273527l959789164,892418353l942421561,942944825l825833523,859191660l808597811,959198261l943143221,892744505l959461740,859059510l959197490,825242420l876099633,859060588l842216497,959198002l825636404,876098868l892483692,875968055l959199029,943075892l959592754,959789420l825833527,942420016l875901492,842216500l859191660,925972787l942421305,859190578l875574326,959789164l909193779,959197749l943143221,808464697l959461740,926103857l959199543,825636404l892352053,892483692l859124534,959197240l959789365,808859952l842283116,808663090l942420533,909522992l809054259,909392236l942944566,959199027l825702704,959658040l942684268,959984952l959198771,959789365l842609714,842283372l892352568,959197494l959656758,892351282l842610796,959721782l942420022,926167604l926232889,842283116l808663090,959197749l808596276,892810295l859191660,808663347l942421815,858797623l875967794,909261164l842348083,959199283l943143221,909456185l959461740,842609201l959199286,959656758l858993459,892483948l926232633,942421553l959920176,876032818l842610796,909326388l942422066,825504308l858928691,859191660l808597811,942420789l808924466,875575090l909261164,959656754l942420273,808793394l808990005,943011948l909325880,959197751l825636404,959460917l892483692,859058229l959198001,959723058l909588276,959789420l825833527,959197232l959527216,959853877l909392236,859058486l959197234,926496050l909653810,842283116l825504052,959198003l943075892,875573812l943011948,876163641l959198006,959656758l959918131,842283116l926363954,942421559l909587762,959985975l842283116,858994738l959199280,842348848l892811569,859191660l892418355,959198260l959658288,825766194l909261164,825504562l942420022,909130037l875705648,892483692l909521718,959198773l825636404,892482356l959461740,926365749l942420534,875770420l842412087,959789420l909194804,942421559l808989241,926037305l959592812,959984440l959197488,808596276l942683958,842610796l825308217,942421296l825635380,842217264l942684268,959985721l959197240,825636404l825372982,959789420l842478133,942420274l909391920,959854901l959789420,875706677l959197753,825242420l858994225,909392236l942944566,959199283l842610997,909586736l959461740,842479669l959197237,909392181l909588017,859060588l858796336,959198517l959656758,808466481l909588588,892482352l942421046,960051248l842412592,959789420l859387959,959198773l842086704,943075897l859191660,858994995l959198003,809055538l909195061,942684268l858929463,942421047l825635380,842217264l959461740,859189811l959199288,825636404l825505844,842283116l926300208,942422320l926364983,943206705l959789420,859387959l942421557,892352816l825636150,909392236l892612918,959199543l842282546,859125561l959789420,909718836l942422323,825766457l942682929,842283116l825833268,959197494l825636404,909717557l942684268,875835961l959197495,943012144l808531255,842283116l925905206,942420531l909587762,909717814l859191660,942815539l959198769,842348853l825373239,892483692l859124534,942421048l942944825,942814771l892811372,808990265l959198517,825636404l926103604,842610796l943077176,942422068l909718839,909588278l842283116,925905206l959197747,842217776l943207222,909392236l942944566,942420276l942682676,959461174l892811372,825308983l942422072,942813748l942682931,842283372l842544183,959197745l959656758,925972530l842283116,926300208l942421040,842348592l926366009,842283116l925905206,942420531l825504313,825439031l859191660,808663347l959198519,909261104l875573553,892811372l926299705,942422326l942813748,942682931l909261164,808530740l959197747,959656758l909391923,842283116l892418098,959198258l942881072,859256889l842283116,858994738l959199280,876163636l926102325,909392236l909455670,959197744l909325874,859322676l959789164,842609968l942422324,825635380l842217264,943011948l942749240,959197240l959656758,892678194l892811372,909718326l959198256,892746032l859125043,842283116l858994738,942422064l859125808,876098608l859191660,925972787l959198777,825242420l875835698,842283116l942879028,942422327l942813748,842346547l842610796,842019128l959197497,825636404l825570101,959461740l808727862,942421046l942682676,808465460l842610796,858861880l942422064,825635385l859124788,859191660l808663347,942422327l942813748,875705649l959461740,909455923l959198769,943075892l875573812,842610796l892416312,959198007l959656758,859123762l909588588,909325873l942421555,858797623l859123762,959789420l859387959,942421557l909194807,892809525l909392236,859058486l959197746,825766452l942946099,842610796l942815284,942421302l942813748,942682931l942684268,875574069l959198264,825636404l875705140,942684268l858994999,942421049l909654069,943207218l959789164,892352048l959198258,909325874l943273523,859191660l942815539,959199537l959658288,825766194l942684268,859320887l942422326,825766457l942682929,842283116l960050225,959198516l959656758,842282289l842283116,892418098l959198258,959723058l825766453,959789420l825833527,959197232l959527216,959919923l909392236,909455670l942421296,859190578l808989493,959789420l959461685,942420022l942813748,842346547l892483692,858797108l959198768,825636404l926234677,959461740l943206711,942422323l892876848,909326648l892811372,875966519l942420529,876163641l926101810,859191660l942881075,942420020l825635385,808859956l842283116,825833268l942421813,942813748l842346547,859060588l876032050,959198519l825636404,825636917l959789420,825505849l942421304,876032569l876099891,959789420l909194804,959198775l858797618,842019639l959592812,943141688l942420280,909587762l909717814,892483692l825439282,959199544l909261104,808464689l892483692,809055028l959198770,825636404l942945077,959461740l942946609,959199024l943012144,825569847l959461740,892876853l942421042,858797623l842477619,909392236l909521206,959198258l858928690,909130035l892483692,959592243l942421815,808793394l808990005,859060588l825373745,959198521l825636404,959658036l842610796,892743988l959198262,925905716l808990263,859060588l942747952,959198264l842348848,892678707l859191660,892418355l959198771,892350518l959460657,909261164l808858416,942421298l942944825,942814771l959789420,825505080l959198515,859322674l842151479,859060588l926298162,959199280l808596276,909718584l842283372,842283062l942421040,842610736l859386933,909392236l825635126,959198769l876163636,892483636l842283116,959657013l959198002,943143221l909456185,959461484l892745008,959199542l825636404,959919412l842283116,926363954l942420280,909194807l959985715,892483692l892678197,942420024l858797623,825765939l859191660,892549427l959199288,909261104l875573553,842283116l909391920,942421813l825766457,942682929l959789164,842544432l959197491,825636404l859191349,842610796l926431030,942422064l909654069,875575602l842610796,909326388l942422066,875901492l892941876,959592812l825766712,942420531l926298681,842347576l942684268,959723060l942421812,942813748l942682931,842283116l842086450,959197751l959656758,842151986l842610796,942880820l942422072,942944825l825505331,842283116l925905206,959197747l892614960,926496310l859191660,808663347l942420280,892352821l842413881,943011948l909261113,942422328l808793394,808990005l959789420,909325624l959198514,825636404l825831477,959789420l825242169,942421559l825373236,808529975l842283372,842283062l942421040,876032569l926167604,909392236l942944566,959197236l858863920,842215472l842610796,825440308l959199538,909392181l808596529,942684268l858994999,959197753l859322674,892811319l892483692,825636407l959198777,943274293l959854131,959789420l825833527,959197232l926036788,858992692l909392236,825635126l959198001,959658288l808597809,909588588l859058992,959199029l909261104,808464689l959461740,959461683l959197232,959656758l842610481,942684268l892416821,942421552l942881077,925907253l892483692,892678197l959197240,825833781l809055032,859191660l808663347,942422327l842610741,809055800l892811372,909456184l942422329,825635380l842217264,892483692l808726581,959198261l959656758,859387187l959789164,825701682l942421555,875967799l942879025,842283372l842283062,942421040l926102834,825438261l959592812,909587256l959199025,876163636l875967796,842283116l842019126,942420531l825635380,842217264l959461740,842283313l959199033,825636404l842020405,959789420l825833527,942421040l909522992,909259570l959461740,892876853l959198258,959789365l892352304,859191660l892549427,942422072l876032569,842215478l842283372,909587511l942422073,808793394l808990005,892483692l926168883,959198775l825636404,842544436l909588588,909325873l942420276,825635385l875705395,959789420l909194804,942421559l875901492,892351029l859191660,892418355l942421044,859321655l943143222,942684268l959788596,942420535l825635380,842217264l892483692,892482360l959197488,859322674l959920183,842283372l892613689,942421046l959920176,875705396l842283372,842283062l942421040,876032569l926101558,909392236l943010102,942422325l859190578,892875573l942684268,959723060l942422068,942813748l942682931,942684268l892483126,942420792l959459890,825635895l942684268,892483126l959197752,959789365l808465456,842019948l942684214,808202552l825439596,808989238l808202803,892088428l892877106,808858936l842414188,959787319l925643824,943206708l808990768,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942684268l808925493,959199028l858928690,942683955l892483692,875574072l942420021,842478134l943075897,825505644l942684216,942420024l959789104,926167095l842283116,943076403l959197238,943012144l808858677,959592556l942880561,925642801l825635124,959590968l842283116,959985460l942420016,825439543l842084913,825766252l808661557,741422642l926234424,875967792l926444601,876033333l741357104,875706680l825504051,842558518l808991028,741356341l892418097,808465971l963392309,876163636l925905716,859191596l892418355,963392051l858797618,825372726l942684204,842149938l946614329,926233911l842085939,959461676l926365749,946616374l808924471,875836981l825766188,959787829l1815687989,959591481l808662068,926428215l892351801,1815229748l875639863,859060280l808987703,859256888l1815621680,959722040l875573560,942746681l909325617,859123760l942684268,808925493l942421812,875770420l909719350,892483692l943076408,942421555l859125813,875968820l825766252,842151477l741617719,943011640l808924467,892955701l808858681,741879865l909717561,876097840l842624054,842282549l741486648,892418097l959920432,963391537l825702704,943011127l842283052,942879028l946616374,842412601l909193272,959789356l926366001,829174069l859124024,909455414l876162097,875837746l1815556147,875705400l909652785,959982648l825439282,1815621684l909455929,842543924l942746678,959460657l808532279,892811372l909455415,959199540l858928690,875836979l825505644,959461171l942420019,926167604l808466744,842283116l943076403,942420022l909522992,808595504l959592556,943011633l925642806,825635124l959590968,892811372l909455415,942422324l926233911,875704628l825766252,909717557l741750579,808596536l892416050,876047411l909456177,741816368l892874808,842216756l842624056,875770422l741750582,858928184l842347828,926444598l876033333,741881392l892679992,842085431l942763060,959460657l909587254,842283052l959985460,963391536l892351281,876099641l825505580,808531255l946616376,808924471l959723061,842283052l959656244,946614835l825504313,875704373l859191596,892483891l929837622,825635124l926103352,842283308l859059257,946616112l875967799,909717809l942684204,909522232l963393586,859322674l959723064,825505580l808858931,946615864l959789104,926167095l959789356,959460916l963392055,943012144l842413109,959920172l875900981,929839157l942944564,926102584l892811308,926233400l872428848,842150961l1995453748,0l2120220672,0l0,2117402624l862715904,741880880l892628016,808202807l959460972,892415030l929838130,741356086l875705649,875641196l808660020,963393588l741618737,909717558l842413932,909585456l913059890,741751088l808597047,926233708l825830450,862729268l741880880,808597047l842346860,909585460l829173810,741618229l842478900,875311212l1815230261,875705649l875574060,892431416l824980530,1815360053l942944307,963391532l926036021,808202290l875573612,909587768l875705644,1815359539l942944307,879505452l741488437,808873008l824981049,1815360053l808597047,842346796l825846836,858534964l1815622704,875835705l959460908,909601846l925642802,1815097910l909717558,842413868l892628016,959197751l1815360561,942944307l842413868,892431408l925643826,1815097910l875705649,926233644l741370930,842478900l842346860,808660020l829175860,741618229l875705649,875574124l1815096376,842020153l741356087,808545328l926234676,842345526l875574068,875574124l1815096376,842478900l913059884,741751088c875705649,842413932,892415024,963392562,741618737,942944307c875641196,808856628,929838649,741356086,808597047,959460972c909585462,879505458,741488437,875835705,875574124,909585464c829173810,741618229,808597047,842346860,892611636,812397111c926233644,892431410,858534962,1815622704,875705649,842346796c808676404,808204340,876162412,892679473,741486903,892431417c942683701,876099382,842084908,808989749,1815164720,909456689c926300208,841757752,875901489,925904952,741370929,741370928c741370928,741370928,741370928,741370928,741370928,741370928c741370928,741370928,741370928,909208624,926299703,875704371c875835692,842086450,1815689525,1815096368,1815096368,1815096368c1815096368,1815096368,1815096368,1815096368,1815096368,1815096368c825635377,959853364,824981554,942814260,825635377,825060405c926103864,892483634,875637814,825766452,960050482,808202348c959524204,892417588,909455415,875835692,842086450,1815689525c859386157,825701941,741751090,842282033,892481848,762067257c892483889,892680241,824981043,942814260,959787569,825060409c909390137,926366009,875637814,825766452,960050482,959524204c842086198,909587768,875835692,842086450,1815689525,1815096368c842412852,825636656,875637814,825766452,892417586,808202348c808202348,959524204,875968053,909195314,875835692,842086450c1815689525,1815096368,1815096368,1815096368,1815096368,1815096368c1815096368,1815096368,1815096368,1815096368,1815096368,809054509c875639348,741749040,842282033,892481848,812398905,812396588c812396588,812396588,812396588,812396588,812396588,812396588c812396588,812396588,812396588,812396588,812396588,812396588c812396588,812396588,812396588,812396588,812396588,812396588c812396588,963391532,808662578,942682672,825505836,926364983c946614837,809055543,959984689,892483884,959721529,929837621c926101812,959592752,825505580,959461171,929839154,926101812c942815536,825505580,959461171,929839154,926101812,942815536c825505580,959461171,929839154,926101812,942815536,825505580c959461171,929839154,926101812,942815536,825505580,959461171c929839154,926101812,942815536,959461676,909652018,963392562c959591986,858797881,892811308,859058231,946614583,859321655c842610229,842283052,875968560,829173813,909455672,842348856c942746677,959460657,943076150,825766252,909717557,741881395c892418097,859191600,829175862,808792376,909325881,942746680c959460657,943076150,825766252,909717557,741881395,892418097c859191600,829175862,808792376,909325881,942746680,959460657c943076150,892483692,859124534,959199031,892877109,875967283c875706476,892418105,959198261,825766452,808858164,892483692c859124534,942421815,909129010,892351536,909261164,942878769c942421046,942944825,875771443,892811372,943141686,942421041c909587762,842347574,808860012,875574576,942420536,808597552c942945074,959789420,842281525,942421040,825504313,943207735c959461740,875902260,942421297,859321655,842610229,842283116c875968560,824979509,909455672,842348856,892890165,909652793c741815601,926233144,876163376,876047409,825571121,741357872c842150968,858796600,959999027,825766962,741880888,808597047c892483382,959999031,859321394,741947448,909261112,875704376c842558513,825768244,741553200,942814265,909259825,892955696c926431033,741946933,808792632,808726582,809069625,809055033c741815089,859189817,808465974,926444601,926103093,741617976c926233144,892614198,909732914,808792112,741488692,892941625c808596530,876112948,909652018,741882161,892940345,909588280c926444600,892549173,741488950,808596536,892614200,942763056c943076657,892482873,825766188,909717557,1815623219,875705400c892875313,842542130,909325877,1815491894,909457208,825767731c842542132,909522741,1815229748,875706680,943011633,808987702c842019384,1815622707,842543160,875770416,892939320,875705657c1815359538,959788856,892352566,809053235,892940601,1815359795c943011640,959853875,876096562,909652018,1815098676,892418097c892942390,824980786,808792376,909325881,942763064,959460657c943076150,825766188,909717557,1815623219,892418097,859191600c824981558,808792376,909325881,942763064,959460657,943076150c825766188,909717557,1815623219,892418097,859191600,824981558c808792376,909325881,942763064,959460657,943076150,959461420c892613936,946616624,859190583,942945081,825505580,809055287c946614324,942813748,858992690,842610732,942749748,946616372c959656497,892352824,842086444,892746035,946616376,959656497c943207734,842086444,892746035,946616376,959656497,94320773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59191596,892418355c946614835,909522992,943142194,842283308,909260854,946614839c808793394,909326389,909261100,959723059,963392312,825636404c926103604,959461420,892679472,963392308,943274293,959985204c842610732,942880820,963392568,842479925,959591729,959592748c909587256,963391794,808531506,842086449,959789356,926038325c946614837,808793394,808990005,959789356,825308724,963391799c859322674,875901241,909261100,942747697,963392049,825766452c909325621,892483628,892678197,963391544,909392181,825700657c959592748,825832248,963392565,808531506,842086449,842283308c892678456,946615859,808793394,808990005,959789356,825308724c963391799,859322674,875901241,909261100,942747697,963392049c825766452,909325621,892483628,892678197,963391544,909392181c825700657,959592748,825832248,963392565,808531506,842086449c842283308,892678456,946615859,808793394,808990005,959789356c825308724,963391799,859322674,875901241,909261100,942747697c963392049,825766452,909325621,959789356,909194804,963393079c892746032,942747698,859191596,892483891,963392054,959789365c909654321,943011884,943143223,946614584,825766457,942682929c959789100,842544432,963391795,825636404,859321652,959789100c909193779,946615605,825635380,959590960,842283052,808663090c946614837,909718839,808858936,959592492,942880561,963392305c892614960,842479157,842283052,943207475,963393077,876032564c926365238,959789356,909129268,963393333,925905716,808792374c892483628,842413623,963392053,825702704,926233911,825505580c858863672,946615609,825504313,926494776,959789100,909195569c946614320,925972786,842414133,942684204,858929463,963393079c842217776,825767989,842283308,909521975,963391544,909392181c926234160,859060524,825636656,946614325,909587762,842347062c959461676,892809527,929838901,943206708,892941105,842610732c808988980,946616121,959527221,808465969,959592492,943011633c946614838,959920176,909587250,959461676,943010355,963391800c876032564,808990262,959789356,909129268,963393333,925905716c808792374,842610732,909326388,946614841,842086709,875771188c959789356,809056561,946614579,926429753,959459639,892811308c842479161,946615096,808924471,909587510,842610732,825766196c963392816,959527221,825635384,892483628,875968055,946614837c892876848,875966776,842610732,909326388,946614841,842086709c875771188,842283308,942748212,963392817,842086704,808529977c842610732,892417331,963393075,909261104,875966769,842283308c926431032,963393846,842281524,909389873,842283308,942945337c946615602,926364983,859059249,842610732,858861880,963392055c875639604,909653553,842283308,808530484,963391796,943012144c842413879,842283052,892810291,946615351,909654064,842084400c892811308,892614453,963393079,842281524,909325616,942684204c892811573,963392053,876163636,876032053,959789356,876165175c946614322,942813748,892482865,842283308,808530484,946614324c808793394,858862388,859060524,926363698,963392819,909392181c808728369,892811308,842149945,963391542,842281524,926495281c959789100,909193779,946615605,825635380,959590960,842283052c825440306,946615857,909718839,808858936,875706412,892942137c963393840,892614960,842479157,842283052,943207475,946615861c959984185,892743984,959461676,926037302,929837881,825766196c825243189,909261100,825439026,946615348,909194807,909587251c909588524,876033072,946616624,926233906,825372977,825505580c943142195,946614839,892416564,943077680,943011884,909523255c963391536,960051509,926036025,892483628,959854135,929837622c943206708,943208496,942684204,808925493,946616116,942944825c842543923,959789356,809056569,946614579,842217781,876163889c825505580,876033081,963393588,909261104,842084657,892811308c859058231,946615863,892678708,858862904,892483628,842544695c929838132,892678452,808464947,842283308,842281272,963392822c892483888,892483641,842610732,909456697,963393081,859059762c858992689,825505580,959853625,946615091,959920176,842217010c942684204,892744247,946614840,909130032,892483129,959461420c808793392,929837875,825766196,959983669,959789100,943274033c946616113,909391920,876034357,909261100,909390900,963391792c808531506,859385907,825505580,959918390,963393079,858928690c875835699,842610732,825504054,963393593,859257136,875641138c942684204,825375031,929837617,942944564,842610232,842610732c909194297,946615602,959789104,808662326,909588524,959590705c963393588,892746032,942747698,825505580,825374776,946614582c876163641,892613424,959461676,842545205,963391544,875836978c808465972,842610732,825832501,929837879,942944564,808794424c942684204,892746037,946615859,825635385,808464948,842283308c808662583,963393077,925905716,926234166,842610732,942815284c946615095,909587762,943206710,959461676,892809527,829175605c909455672,825373490,926428217,892352309,1815097396,942815544c825439543,876096563,842282290,1815098161,859385913,926430514c942746679,959722801,876165169,959461740,842478900,942422064c909587762,825440055,842283116,825373749,959197747,842348848c825505586,825766252,959590965,741880887,926234424,943076912c876178480,825307187,741552950,959983672,808924984,876112946c959524914,741619763,892418097,926036534,946616112,875901492c808857907,892811308,875575095,946615857,859386425,808596281c892811308,909455415,829175605,859124024,859126069,892939320c943208249,1815491896,858929464,909455925,808987702,859123769c1815425842,959592760,808857652,942746673,892548401,892942137c859060588,909193520,959197236,892877109,892811315,909588588c892746032,959197750,892746032,942747698,825766252,943271989c741750582,875706680,959461425,959999031,842283314,741357875c959722040,943140920,809004086,842610488,741750579,859385913c943207730,876178481,859191090,741619248,876164409,892743734c876178487,909586483,741356849,926233144,942749238,809069624c925972281,741815605,892418097,842215990,946616625,825504313c926494776,959789100,909195569,946614320,943273010,943011121c942684204,858929463,963393079,842217776,825767989,842283308c808662583,963392566,909392181,926234160,859060524,825636656c946614325,909587762,943206710,959461676,892809527,829175605c909455672,825373490,959982649,942748722,1815558448,825832760c808857913,842542128,825768244,1815622965,926429240,926102073c809053238,892482361,1815164984,926037049,909128502,892939316c808858681,1815557430,808662073,892417591,892939312,825635897c1815097908,909261112,859386673,876162102,909194806,1815360054c825832760,943009849,876162099,892614962,1815164976,892678712c943011120,808987696,892678201,1815558194,808596024,842609977c926428212,808728117,1815163702,959787577,892614966,876162102c959723314,1815492918,842347313,892418359,1815096376,859256370c943207992,1815096368,909257776,926036021,1815361589,926037560c809055537,876031028,808990769,1815099448,909261112,825243698c808987702,842019384,1815556152,876164409,926494774,959982642c892417074,1815098160,943272505,858863667,876031024,909456177c1815492656,926234424,875967792,926428217,825505333,1815492913c909652024,842018870,909716528,859386675,1815623733,909194295c859256881,809053239,925972281,1815622965,875705400,859386673c809053234,892876089,1815491892,808661305,959985973,876031024c825571121,1815623728,892874808,875575097,842607671,858993206c1815621687,943010360,892612659,909650992,959592242,1815623218c942748727,943206456,808987696,926496056,1815557168,858928184c909653556,809053232,892876089,1815098932,825831992,825766711c876031024,942749233,1815687730,875705400,809056311,926428208c825307957,1815228722,892418097,842019634,942420278,808924471c959723061,892811372,808728373,942420022,859058745,909194289c875706476,892352569,824979507,859124024,892350518,876178483c875837746,741814323,858994233,859124025,842624050,909324342c741421616,842543160,959590960,926444592,859256117,741486902c892940345,909588280,926444600,892352309,741618742,892418097c892941619,963393843,876163636,925905716,959920172,875900981c929837621,942944564,926102584,942684204,808662840,946616368c943273010,959721521,825766188,808858421,1815295280,892874808c875575097,876096567,909390642,1815492919,943010360,859321908c892873782,875771192,1815361081,892418097,926036534,942421040c859321655,892352309,959789420,959460916,959199280,808859952c909391921,892483948,942814262,824980016,808792376,825833273c809069616,925972281,741881141,875705400,909652785,959999032c942814770,741749040,825832761,892811065,942763057,909325617c825636144,842283308,859059257,946616112,825504308,943077427c842610732,875639604,963393584,875967794,909260851,825766188c926494773,1815097657,926234424,875967792,842607673,858993206c1815360566,858862647,859385911,876096560,943141938,1815097401c858928184,909653556,808987696,808859192,1815097904,825831992c909653303,876031024,942749233,1815687730,926234424,875967792c926428217,876033333,1815360049,892418097,859191600,942421559c842019380,859124016,825505644,808858931,942421816,875903024c942814005,909261164,909390642,942421559,875770420,909260085c892811372,808728373,942422070,926233911,875704628,825766252c909717557,741750579,875705400,809056311,825846832,959787059c741619768,925971511,942682421,926444600,892352309,741946422c875705400,859386673,959999026,892417074,741618224,858994233c909455929,876047410,942749233,741815095,959591481,808662068c926444599,825505333,741751089,943206456,842413621,842624056c942880825,741946422,858862647,942683701,809004086,926496056c741815344,876164409,926494774,809069618,892876089,741488180c892942136,892613936,876047416,943207473,741815092,943011640c808924467,926444597,876033333,741618225,892940345,909391160c842558516,859255097,741355832,909194295,842151985,809004089c926496056,741815344,858928184,909653556,959999024,825308722c741749558,858927416,825308985,842624049,858993206,741618742c875706680,825504051,892890160,875771192,741488185,892418097c926036534,946615344,808924471,959723061,842283052,926299187c946615865,926300208,875574326,942684204,859058226,946614324c909194807,842085426,842610732,876164918,929837879,942944564c858798390,842610732,875639604,963393329,943075892,825243443c909588524,859388208,946614840,942682676,942684468,942684204c926496825,829176116,825569592,842478646,809053232,909456441c1815689270,859189817,808595504,876096568,926234417,1815229751c959788856,942944560,842607673,875575605,1815229753,858862647c842608695,876031033,808923953,1815622201,858862647,842608695c876031032,808923953,1815622201,858862647,842608695,876031032c808923953,1815622201,858862647,842608695,876031032,808923953c1815622201,858862647,842608695,876031032,808923953,1815622201c858862647,842608695,809053240,942682681,1815360054,842412601c808925497,926428211,875575093,1815164723,943011640,959853875c876096562,909652018,1815098676,892418097,892942390,824980786c808792376,909325881,942763064,959460657,943076150,825766188c909717557,1815623219,892418097,859191600,824981558,808792376c909325881,942763064,959460657,943076150,825766188,909717557c1815623219,892418097,859191600,824981558,808792376,909325881c842558520,892548661,741816115,943273273,909325109,842558516c825768244,741618997,942814265,909259825,842558512,892548661c741816115,808792632,808726582,842624053,858796342,741619256c875706680,859190072,926444596,926103093,741617976,926233144c892614198,909732914,808792112,741488692,842543160,875770416c892955704,875705657,741617714,875706680,943011633,809069624c892679225,741683508,943011640,959853875,876112946,909652018c741356852,892418097,892942390,946615602,942881077,926232886c892483628,959524919,929837364,892809524,809054257,842283052c808597554,946615091,942944825,942946353,842413868,842479152c946616117,942944825,959985715,842610732,842020918,946614580c943273010,859058225,842283308,842281272,963391542,943143221c959853879,892483628,875574832,963393840,959658288,926101808c909261100,808859187,946616624,859190583,875640887,892483628c875968055,963392053,892350518,842544176,959789356,842281525c946615344,942682676,943272246,959461676,926365749,946616374c859321655,842610229,842283052,875968560,829173813,909455672c842348856,942746677,959460657,943076150,842283116,942813492c942420533,859190578,909456950,892811372,943141686,942421041c909587762,842347574,842610796,892809524,942421560,808597552c942945074,942684268,858927154,959199284,842348853,875573812c892811372,808990265,959198005,959527216,875639605,892811372c909456184,942420537,942682676,808793142,825766252,959985205c741683765,892418097,859191600,829175862,808792376,909325881c942746680,959460657,943076150,825766252,909717557,741881395c892418097,859191600,829175862,808792376,909325881,942746680c959460657,943076150,825766252,909717557,741881395,892418097c859191600,829175862,808792376,909325881,808987704,875900985c1815687221,909457208,875772211,876031032,959723313,1815098416c842150968,858796600,959982643,825766962,1815622712,858927416c809056313,825764917,909718322,1815623733,858927416,943011385c825764920,909718322,1815623733,858927416,943011385,825764920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909716536,825832243,1815229237c909652024,926233142,876162104,842544690,1815230262,892678712c859321648,842607670,875967286,1815296057,909521977,859321393c808987703,892678201,1815295029,960050489,943076408,959982649c859321394,1815361592,926496057,842346802,842607673,926103609c1815163446,825635385,825766192,892939314,842609977,1815229751c892678712,943011120,892939312,825635897,1815164721,943272505c892418355,842607668,825241910,1815228728,942814265,859125041c842542134,892351797,1815099445,876164409,925970742,842607665c959658041,1815360817,825635385,825766192,876162098,892418098c1815491381,892678712,943011120,892939312,825635897,1815164721c943272505,892418355,842607668,825241910,1815228728,942814265c859125041,842542134,892351797,1815099445,876164409,925970742c842607665,959658041,1815360817,825635385,825766192,876162098c892418098,1815491381,892678712,943011120,892939312,825635897c1815164721,943272505,892418355,842607668,825241910,1815228728c942814265,859125041,892939318,825635897,1815492406,909717561c825242165,909716536,842609459,1815230005,892941625,943272249c892873782,926496568,1815164984,942815544,808661297,892873784c943009849,1815163698,909521977,943010865,892873779,825373497c1815426358,909259832,842149937,876096569,859320882,1815229744c959788856,909457462,842542128,859255097,1815294264,876163129c926299445,876096562,942945074,1815491896,926037049,926299700c892939319,808858681,1815557430,808662073,892417591,842542128c909522741,1815229746,926494777,892679985,876031031,825767985c1815427379,875706680,959461425,892873783,825831737,1815097398c825831992,909653303,808987698,842610488,1815492403,859385913c943207730,876162097,909391666,1815099446,876164409,892743734c876162103,909586483,1815098673,926233144,892483126,809053234c925972281,1815557429,942748727,959656248,959982645,942748722c1815558448,825832760,808857913,842542128,892809529,1815230008c926429240,926102073,809053238,892482361,1815164984,926037049c943076916,892939312,808858681,1815557430,808662073,892417591c959982640,859321394,1815230774,825832760,859124786,892939316c960049465,1815163696,942815544,808531767,926428217,926300469c1815296050,926234424,926168624,959982646,942748722,1815425073c825832761,909260857,842542129,909522741,1815229748,943206456c909195317,959982644,859321394,1815230774,825832760,859124786c876162100,825373746,1815425336,825831481,825243954,959982640c825570098,1815491381,842608697,909193526,876162100,943142962c1815688759,875705401,875573554,876162102,875837746,1815425592c926234424,875835703,959982643,825309234,1815230259,825439289c943075636,876162102,825373746,1815163952,892940345,909588280c876096562,926167858,1815361333,943206456,825241654,926428210c876033333,1815492405,875705401,859123762,808987702,926496056c1815229749,959591481,925906228,892939316,959985465,1815097908c842150968,842346808,876162101,825373746,1815098416,892678712c825439280,876162099,925905459,1815425847,876164409,876032310c926428208,842021173,1815098930,875705401,959590706,892873783c825373497,1815426358,909259832,842149937,876096569,859320882c1815490865,959788856,909457462,842542128,959920436,1815687221c876163129,926299445,876096562,942945074,1815491896,942815544c909193273,809053237,842348089,1815296311,942748727,808858929c842607665,858993206,1815360561,825636664,926102326,926428214c926167094,1815687220,892678712,842084663,876031025,926233393c1815230264,825373752,909717557,892873784,909719352,1815097398c960050489,842021177,842542135,909522741,1815230009,942748727c943206456,808987704,926496056,1815557168,875706680,942879544c892939314,960051513,1815163696,859387192,959656242,876031028c926169393,1815622708,842608697,825307446,926428210,875575093c1815492403,892482616,825571381,842542131,943077173,1815360562c892417079,808596277,876162096,875640882,1815426610,842608697c842545461,959982645,892680498,1815492918,875967033,858796339c876031027,909392177,1815294777,926429240,859189817,808987698c909260600,1815230517,809054264,842414390,808987701,892678201c1815294768,942748727,942683441,892873785,959983929,1815556408c876097592,926496054,842607668,875836470,1815162934,825635385c959460144,876031027,925972017,1815492409,842412601,875639603c959982644,875640370,1815623985,926494777,825831987,808987700c842610488,1815228721,875639863,959854648,959982642,825506098c1815425590,892874808,859125305,926428208,842084662,1815622713c909717561,825242165,876031032,842545201,1815164465,959592760c875769908,809053237,943207737,1815099442,875967033,808858676c959982640,959722802,1815295793,875639863,892942392,808987696c909718840,1815491381,909261112,808596529,876162096,859191090c1815491888,808662073,892745271,959982647,842544178,1815295800c926233144,942749238,809053240,925972281,1815557429,892418097c842215990,942422321,808924471,808465461,842610796,859125560c942420785,875901492,808661298,959461740,943010355,824981303c875901240,959983929,809069620,926233657,741879858,926233144c859256630,876112945,842282290,741487409,892940345,876032562c942763057,842151217,942946105,892811308,909520951,963391544c825242420,858994225,942684204,926365753,946614832,825242164c876098361,825766188,842151477,1815556151,892482616,909194036c926428208,808924981,1815490868,959592760,842217779,926428208c892352309,1815557430,892418097,892941619,959199283,943143221c909457464,842610796,892482867,942421558,892352816,892547635c842610796,909128761,824979760,859124024,959920437,876178485c825307187,741356598,943273273,926430005,926444597,909717558c741488181,909717561,825242165,942763064,959460657,909588024c842610732,808988980,946616121,876163641,809055026,875706412c925907001,946615864,959920176,909587250,959461676,943010355c963391800,909586996,875966515,959789356,909129268,963393333c925905716,808792374,892483628,825636407,963393592,825702704c926233911,825766188,858928693,1815687474,875706680,959461425c892873783,825831737,1815097398,959722040,892678456,808987704c842610488,1815492403,859385913,943207730,876162097,859191090c1815361072,876164409,892743734,876162103,909586483,1815098673c926233144,942749238,809053240,925972281,1815557429,892418097c842215990,942422321,825504313,926494776,959789164,909195569c942420016,943273010,943011121,942684268,858929463,959198775c842217776,825767989,842283372,808662583,959198262,909392181c926234160,859060588,825636656,959197237,909392181,808596529c842610796,959656246,959198771,825636404,875705910,959789164c892352817,959198008,876163636,825765941,892483692,892678197c942420024,892352816,926429749,909392236,859058486,959198258c825766452,942946099,943011948,909261113,942420025,825635380c842217264,842283372,926495799,959199284,825636404,842478390c959789420,875967798,942421817,892547641,875706418,842283116c875968560,942421044,876032569,892547126,909392236,859189558c959198775,892746037,926495798,859060588,926363698,942421043c942682676,875836470,842610796,808858679,959198515,825636404c909587254,959789420,875967798,959199033,808596276,875771703c842283116,875968560,942421044,876032569,892547126,909392236c859189558,959198775,892746037,926495798,859060588,926363698c942421043,942682676,875836470,842610796,808858679,959198515c825636404,909587254,959789420,875967798,959199033,808596276c875771703,842283116,875968560,942421044,876032569,892547126c909392236,859189558,959198775,892746037,926495798,859060588c926363698,942421043,942682676,875836470,842610796,808858679c959198515,825636404,909587254,959789420,875967798,959199033c808596276,875771703,842283116,875968560,942421044,876032569c892547126,909392236,859189558,959198775,892746037,926495798c859060588,926363698,942421043,942682676,875836470,842610796c808858679,959198515,825636404,909587254,959789420,875967798c959199033,808596276,875771703,842283116,875968560,942421044c876032569,892547126,909392236,859189558,959198775,892746037c926495798,859060588,926363698,942421043,942682676,875836470c842610796,808858679,959198515,825636404,909587254,959789420c875967798,959199033,808596276,875771703,959789164,892418353c942421561,825504313,892678968,909392236,942944566,959198515c842348848,842610994,859060588,825373745,942421049,942813748c942682931,959461740,942683698,959198261,825636404,959658036c942684268,858994999,959198265,842217776,959984438,959461740c825308722,959197232,842479925,959787059,859191660,858929459c942420529,859190578,875574326,909261164,909324337,959198256c909392181,808596529,842610796,876164918,959197751,959656758c942682930,859060588,842282802,959198009,943274293,875573813c842283116,925905206,959197747,943206964,808597552,859191660c892483891,942422070,926167604,892483897,959789420,925972789c959199538,959789365,942946098,959461740,842479669,959198773c959656758,876164913,942684268,892416821,942421552,942682676c959722550,959789420,859387959,959198773,858797618,892482360c909392236,942944566,942421811,959920176,876163891,942684268c808466745,959198512,943143221,909456185,892483692,926429235c959198258,959656758,960050993,959789164,909259315,942421047c809055543,825504305,959461740,825308722,959197232,876032564c926496311,859191660,808597811,942422324,909587762,842347574c959461740,909455923,942420274,942944825,942814771,842610796c825767734,959199033,959656758,875836721,959461740,825375027c942420280,808924466,926234160,959789420,926038325,942422068c859321650,942944818,859191660,892483891,942421302,859125808c909129009,842283116,875968560,942422324,942813748,942682931c842610796,876099382,959198773,825636404,959789109,942684268c858994999,942421049,960051248,892350512,959789420,859387959c942421557,808662322,875706168,859191660,925972787,942422329c842217781,876033586,892811372,842084409,959197492,909261104c808464689,842283372,909587511,959199033,959656758,959721522c892483692,875968055,959197749,842217776,825374261,842610796c909326388,942422066,926298681,926495032,859191660,892418355c959198260,959658288,825766194,892483692,909127735,959199029c959789365,942946098,892483692,842150712,959199284,959656758c892745010,942684268,892416821,942421552,942682676,959722550c842283116,858994738,942422064,926298681,909456440,909392236c943010102,942422325,959920176,876163891,942684268,808466745c959198512,943143221,909456185,892483692,926429235,959198258c959656758,960050993,959789164,909259315,942421047,809055543c825504305,959461740,825308722,959197232,876032564,926496311c859191660,808597811,942422324,909587762,842347574,959461740c909455923,959197490,943143221,909456185,959461740,942946609c959198256,959656758,959918131,842610796,808858679,959197747c876032564,943273527,959789164,892418353,942421561,942944825c825833523,859191660,808597811,959198261,943143221,892744505c959461740,859059510,959197490,825242420,876099633,859060588c842216497,959198002,825636404,876098868,892483692,875968055c959199029,943075892,959592754,959789420,825833527,942420016c875901492,842216500,859191660,925972787,942421305,859190578c875574326,959789164,909193779,959197749,943143221,808464697c959461740,926103857,959199543,825636404,892352053,892483692c859124534,959197240,959789365,808859952,842283116,808663090c942420533,909522992,809054259,909392236,942944566,959199027c825702704,959658040,942684268,959984952,959198771,959789365c842609714,842283372,892352568,959197494,959656758,892351282c842610796,959721782,942420022,926167604,926232889,842283116c808663090,959197749,808596276,892810295,859191660,808663347c942421815,858797623,875967794,909261164,842348083,959199283c943143221,909456185,959461740,842609201,959199286,959656758c858993459,892483948,926232633,942421553,959920176,876032818c842610796,909326388,942422066,825504308,858928691,859191660c808597811,942420789,808924466,875575090,909261164,959656754c942420273,808793394,808990005,943011948,909325880,959197751c825636404,959460917,892483692,859058229,959198001,959723058c909588276,959789420,825833527,959197232,959527216,959853877c909392236,859058486,959197234,926496050,909653810,842283116c825504052,959198003,943075892,875573812,943011948,876163641c959198006,959656758,959918131,842283116,926363954,942421559c909587762,959985975,842283116,858994738,959199280,842348848c892811569,859191660,892418355,959198260,959658288,825766194c909261164,825504562,942420022,909130037,875705648,892483692c909521718,959198773,825636404,892482356,959461740,926365749c942420534,875770420,842412087,959789420,909194804,942421559c808989241,926037305,959592812,959984440,959197488,808596276c942683958,842610796,825308217,942421296,825635380,842217264c942684268,959985721,959197240,825636404,825372982,959789420c842478133,942420274,909391920,959854901,959789420,875706677c959197753,825242420,858994225,909392236,942944566,959199283c842610997,909586736,959461740,842479669,959197237,909392181c909588017,859060588,858796336,959198517,959656758,808466481c909588588,892482352,942421046,960051248,842412592,959789420c859387959,959198773,842086704,943075897,859191660,858994995c959198003,809055538,909195061,942684268,858929463,942421047c825635380,842217264,959461740,859189811,959199288,825636404c825505844,842283116,926300208,942422320,926364983,943206705c959789420,859387959,942421557,892352816,825636150,909392236c892612918,959199543,842282546,859125561,959789420,909718836c942422323,825766457,942682929,842283116,825833268,959197494c825636404,909717557,942684268,875835961,959197495,943012144c808531255,842283116,925905206,942420531,909587762,909717814c859191660,942815539,959198769,842348853,825373239,892483692c859124534,942421048,942944825,942814771,892811372,808990265c959198517,825636404,926103604,842610796,943077176,942422068c909718839,909588278,842283116,925905206,959197747,842217776c943207222,909392236,942944566,942420276,942682676,959461174c892811372,825308983,942422072,942813748,942682931,842283372c842544183,959197745,959656758,925972530,842283116,926300208c942421040,842348592,926366009,842283116,925905206,942420531c825504313,825439031,859191660,808663347,959198519,909261104c875573553,892811372,926299705,942422326,942813748,942682931c909261164,808530740,959197747,959656758,909391923,842283116c892418098,959198258,942881072,859256889,842283116,858994738c959199280,876163636,926102325,909392236,909455670,959197744c909325874,859322676,959789164,842609968,942422324,825635380c842217264,943011948,942749240,959197240,959656758,892678194c892811372,909718326,959198256,892746032,859125043,842283116c858994738,942422064,859125808,876098608,859191660,925972787c959198777,825242420,875835698,842283116,942879028,942422327c942813748,842346547,842610796,842019128,959197497,825636404c825570101,959461740,808727862,942421046,942682676,808465460c842610796,858861880,942422064,825635385,859124788,859191660c808663347,942422327,942813748,875705649,959461740,909455923c959198769,943075892,875573812,842610796,892416312,959198007c959656758,859123762,909588588,909325873,942421555,858797623c859123762,959789420,859387959,942421557,909194807,892809525c909392236,859058486,959197746,825766452,942946099,842610796c942815284,942421302,942813748,942682931,942684268,875574069c959198264,825636404,875705140,942684268,858994999,942421049c909654069,943207218,959789164,892352048,959198258,909325874c943273523,859191660,942815539,959199537,959658288,825766194c942684268,859320887,942422326,825766457,942682929,842283116c960050225,959198516,959656758,842282289,842283116,892418098c959198258,959723058,825766453,959789420,825833527,959197232c959527216,959919923,909392236,909455670,942421296,859190578c808989493,959789420,959461685,942420022,942813748,842346547c892483692,858797108,959198768,825636404,926234677,959461740c943206711,942422323,892876848,909326648,892811372,875966519c942420529,876163641,926101810,859191660,942881075,942420020c825635385,808859956,842283116,825833268,942421813,942813748c842346547,859060588,876032050,959198519,825636404,825636917c959789420,825505849,942421304,876032569,876099891,959789420c909194804,959198775,858797618,842019639,959592812,943141688c942420280,909587762,909717814,892483692,825439282,959199544c909261104,808464689,892483692,809055028,959198770,825636404c942945077,959461740,942946609,959199024,943012144,825569847c959461740,892876853,942421042,858797623,842477619,909392236c909521206,959198258,858928690,909130035,892483692,959592243c942421815,808793394,808990005,859060588,825373745,959198521c825636404,959658036,842610796,892743988,959198262,925905716c808990263,859060588,942747952,959198264,842348848,892678707c859191660,892418355,959198771,892350518,959460657,909261164c808858416,942421298,942944825,942814771,959789420,825505080c959198515,859322674,842151479,859060588,926298162,959199280c808596276,909718584,842283372,842283062,942421040,842610736c859386933,909392236,825635126,959198769,876163636,892483636c842283116,959657013,959198002,943143221,909456185,959461484c892745008,959199542,825636404,959919412,842283116,926363954c942420280,909194807,959985715,892483692,892678197,942420024c858797623,825765939,859191660,892549427,959199288,909261104c875573553,842283116,909391920,942421813,825766457,942682929c959789164,842544432,959197491,825636404,859191349,842610796c926431030,942422064,909654069,875575602,842610796,909326388c942422066,875901492,892941876,959592812,825766712,942420531c926298681,842347576,942684268,959723060,942421812,942813748c942682931,842283116,842086450,959197751,959656758,842151986c842610796,942880820,942422072,942944825,825505331,842283116c925905206,959197747,892614960,926496310,859191660,808663347c942420280,892352821,842413881,943011948,909261113,942422328c808793394,808990005,959789420,909325624,959198514,825636404c825831477,959789420,825242169,942421559,825373236,808529975c842283372,842283062,942421040,876032569,926167604,909392236c942944566,959197236,858863920,842215472,842610796,825440308c959199538,909392181,808596529,942684268,858994999,959197753c859322674,892811319,892483692,825636407,959198777,943274293c959854131,959789420,825833527,959197232,926036788,858992692c909392236,825635126,959198001,959658288,808597809,909588588c859058992,959199029,909261104,808464689,959461740,959461683c959197232,959656758,842610481,942684268,892416821,942421552c942881077,925907253,892483692,892678197,959197240,825833781c809055032,859191660,808663347,942422327,842610741,809055800c892811372,909456184,942422329,825635380,842217264,892483692c808726581,959198261,959656758,859387187,959789164,825701682c942421555,875967799,942879025,842283372,842283062,942421040c926102834,825438261,959592812,909587256,959199025,876163636c875967796,842283116,842019126,942420531,825635380,842217264c959461740,842283313,959199033,825636404,842020405,959789420c825833527,942421040,909522992,909259570,959461740,892876853c959198258,959789365,892352304,859191660,892549427,942422072c876032569,842215478,842283372,909587511,942422073,808793394c808990005,892483692,926168883,959198775,825636404,842544436c909588588,909325873,942420276,825635385,875705395,959789420c909194804,942421559,875901492,892351029,859191660,892418355c942421044,859321655,943143222,942684268,959788596,942420535c825635380,842217264,892483692,892482360,959197488,859322674c959920183,842283372,892613689,942421046,959920176,875705396c842283372,842283062,942421040,876032569,926101558,909392236c943010102,942422325,859190578,892875573,942684268,959723060c942422068,942813748,942682931,942684268,892483126,942420792c959459890,825635895,942684268,892483126,959197752,959789365c808465456,842019948,942684214,808202552,825439596,808989238c808202803,892088428,892877106,808858936,842414188,959787319c925643824,943206708,808990768,842610796,808989238,942421553c808597552,925906994,959789420,959460916,942420535,825504313c808661045,959592812,825766712,925642803,892547380,909652022c892811372,909455415,942422324,875967799,909717809,942684268c808465974,959197234,959656758,943207731,825505644,926429494c959199027,825702704,943011127,842283116,959656244,959197747c943012144,909456437,858863980,943273264,925642809,892809524c943206449,942684268,808925493,959199028,858928690,942683955c892483692,875574072,942420021,842478134,943075897,825505644c942684216,942420024,959789104,926167095,842283116,943076403c959197238,943012144,808858677,959592556,942880561,925642801c825635124,959590968,842283116,959985460,942420016,825439543c842084913,825766252,808661557,741422642,926234424,875967792c926444601,876033333,741357104,875706680,825504051,842558518c808991028,741356341,892418097,808465971,963392309,876163636c925905716,859191596,892418355,963392051,858797618,825372726c942684204,842149938,946614329,926233911,842085939,959461676c926365749,946616374,808924471,875836981,825766188,959787829c1815687989,959591481,808662068,926428215,892351801,1815229748c875639863,859060280,808987703,859256888,1815621680,959722040c875573560,942746681,909325617,859123760,942684268,808925493c942421812,875770420,909719350,892483692,943076408,942421555c859125813,875968820,825766252,842151477,741617719,943011640c808924467,892955701,808858681,741879865,909717561,876097840c842624054,842282549,741486648,892418097,959920432,963391537c825702704,943011127,842283052,942879028,946616374,842412601c909193272,959789356,926366001,829174069,859124024,909455414c876162097,875837746,1815556147,875705400,909652785,959982648c825439282,1815621684,909455929,842543924,942746678,959460657c808532279,892811372,909455415,959199540,858928690,875836979c825505644,959461171,942420019,926167604,808466744,842283116c943076403,942420022,909522992,808595504,959592556,943011633c925642806,825635124,959590968,892811372,909455415,942422324c926233911,875704628,825766252,909717557,741750579,808596536c892416050,876047411,909456177,741816368,892874808,842216756c842624056,875770422,741750582,858928184,842347828,926444598c876033333,741881392,892679992,842085431,942763060,959460657c909587254,842283052,959985460,963391536,892351281,876099641c825505580,808531255,946616376,808924471,959723061,842283052c959656244,946614835,825504313,875704373,859191596,892483891c929837622,825635124,926103352,842283308,859059257,946616112c875967799,909717809,942684204,909522232,963393586,859322674c959723064,825505580,808858931,946615864,959789104,926167095c959789356,959460916,963392055,943012144,842413109,959920172c875900981,929839157,942944564,926102584,892811308,926233400c946615600,926233911,875704628,959461676,875903029,946615350c925972786,808532019,825505580,842543414,946616626,959789104c926167095,842283052,943076403,946614326,825635385,909325873c842086444,825702707,963391793,858928690,875836979,842610732c875639604,946614321,859125813,842414388,825766188,842151477c1815359543,926234424,875967792,876096569,909390642,1815492919c909652024,808728119,808987700,875573816,1815098419,825636664c825504310,959982642,959919666,1815295796,875639863,809055800c959982643,825439282,1815556404,909259833,808923960,926428209c960049206,1815230515,808596536,809055288,808987704,959985976c1815688247,892418097,926168625,959197234,892614960,959985206c909261164,842018867,942422064,892809524,842348343,892811372c875638841,959199544,809055538,842348852,825505644,959461171c925645106,926101812,942815536,825505644,959461171,925644850c926101812,942815536,825505644,959461171,925644850,926101812c942815536,825505644,959461171,925644850,926101812,942815536c825505644,959461171,925644850,926101812,942815536,825505644c959461171,959199282,808597808,875705912,909261164,926497074c942420784,808924471,825701172,892811372,909456184,942420537c942682676,808793142,825766252,959985205,741683765,892418097c859191600,829175862,808792376,909325881,942746680,959460657c943076150,825766252,909717557,741881395,892418097,859191600c829175862,808792376,909325881,942746680,959460657,943076150c825766252,909717557,741881395,892418097,859191600,946616374c859190578,926364469,959789356,858993976,946615350,943273010c875902257,842283308,842281272,946614326,859190578,926364469c892483628,875574832,963392816,808531506,875968563,842610732c909326388,946615347,859190583,875640887,892483628,875968055c963392053,892350518,842544176,942684204,858927154,963393588c842348853,875573812,842610732,892809524,963393592,892614960c892417077,892811308,909456184,946614841,942682676,808793142c825766188,959985205,1815425589,859387192,892417592,842542135c825243445,1815163961,925971511,959459637,876096560,842543666c1815294768,875706680,876097848,909585464,926298162,1815557426c875706680,943207224,959982649,808990258,1815163954,959722040c875573560,876162099,875640882,1815098930,926496057,909457208c842542137,808857653,1815687220,859385913,858861625,842607671c909521718,1815687216,909457208,825767731,842542132,909522741c1815229748,808465977,942944309,892939314,875705657,1815359538c808596536,959526456,809053240,926430521,1815623223,943011640c959853875,876096562,909652018,1815098676,892418097,892942390c824980786,808792376,909325881,876112952,842085426,741487928c909455928,892745267,926444598,926103093,741617976,926233144c892614198,959999026,925971506,741750837,842543160,875770416c809004088,842019384,741880883,892941625,808596530,926444596c943077685,741553456,825831481,825439545,926444596,892549173c741488950,808596536,892614200,942763056,943076657,892482873c825766188,909717557,1815623219,892418097,859191600,824981558c808792376,909325881,942763064,959460657,943076150,825766188c909717557,1815623219,892418097,859191600,824981558,808792376c909325881,942763064,959460657,943076150,825766188,909717557c1815623219,892418097,859191600,942422070,892352816,959460660c892811372,859386678,925644852,876032308,808726585,842283116c808597554,942420787,942944825,942946353,842086508,959985971c942421296,959656497,943207734,842086508,892746035,94242207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842086508,892746035,942422072,959656497c943207734,842086508,892746035,942422072,959656497,943207734c842086508,892746035,959199288,959656758,842216753,942684268c892483126,959199287,943075892,842479154,892483692,943009845c959198771,909325874,859322676,909392236,942944566,942421811c892352816,859059509,959789420,909391929,942422328,942944825c876099635,959789420,892416567,959199538,859322674,825374263c909261164,942747697,959197745,959789365,842348338,892483692c892678197,959197240,909392181,825700657,959592812,825832248c959198261,808531506,842086449,842283372,892678456,942421555c808793394,808990005,959789420,825308724,959197495,859322674c875901241,909261164,942747697,959197745,825766452,909325621c892483692,892678197,959197240,909392181,825700657,959592812c825832248,959198261,808531506,842086449,842283372,892678456c942421555,808793394,808990005,959789420,825308724,959197495c859322674,875901241,909261164,942747697,959197745,825766452c909325621,892483692,892678197,959197240,909392181,825700657c959592812,825832248,959198261,808531506,842086449,842283372c892678456,959198771,909392181,909588017,959461740,808596790c959199281,959656758,842413362,959789420,959527221,942421560c959920181,825767991,842610796,858861880,942422064,892352821c825438776,909392236,892612918,942420792,842217781,892679729c842283116,842019126,942422322,942813748,842346547,892811372c892876345,942420022,925972786,858863667,959461740,909456692c942420535,875770420,909457464,842283372,909521975,959199031c909392181,926234160,859060588,825636656,942420021,909587762c842347062,959461740,892809527,925644597,943206708,892941105c842610796,808988980,942421817,959527221,808465969,959592556c943011633,942420534,959920176,909587250,959461740,943010355c959197496,876032564,808990262,959789420,909129268,959199029c925905716,808792374,892483692,842413623,959197749,825702704c926233911,825505644,858863672,942421305,825504313,926494776c959789164,909195569,942420016,925972786,842414133,942684268c858929463,959198775,842217776,825767989,842283372,909521975c959197240,909392181,926234160,859060588,825636656,942420021c942944825,842610227,959789164,892613169,959198259,959527221c825438265,842610796,825702200,942422320,909718839,859320887c892811372,875966519,942421559,825504313,892350776,959789420c842545457,942420278,909587762,842347574,942684268,825767224c942421046,942944825,842610227,959789164,892613169,959198259c842281524,892418097,959461740,809054769,942420017,892547641c909325617,959461740,825308722,959198262,926429748,959854392c842283372,808530484,959198772,876163636,892483636,892811372c875640631,942420788,825766457,842478385,859060588,909194289c959198776,842281524,825503793,959461740,926365749,942420534c875770420,876033335,942684268,808465976,942420529,926233911c909587764,842283372,892351028,942421555,959789104,842347831c842283372,808793145,959198263,943143221,808596537,842283116c892418098,959198514,842281524,808726577,892483692,859058229c959198001,808596276,892548919,959789420,925972020,942420020c809055543,808858162,842283372,842084916,942421817,842217781c892679729,842283116,842019126,942422322,942813748,909193523c892811372,892876345,942420022,926495794,959460665,959461740c909456692,942420535,875770420,909457464,842610796,825243960c959198518,892746032,859387698,825505644,909455672,959197488c858928690,875835699,909588588,858994225,942421559,875574839c959460407,892483692,825308981,925643058,892547380,842479671c842283116,959460657,942422070,959920181,808465974,959789420c809056569,942421810,909587762,842414390,825505644,942684216c942422072,959789104,926167095,842610796,858994740,959197752c960051509,825438265,959789164,858862131,925643833,876163380c942945335,959461740,825308722,942420529,808924471,909587252c842283116,892876085,942420785,909587762,875835960,825505644c842216757,959197232,825766452,892744244,959461740,943273266c942421298,892940857,909719093,909261164,808530740,925643571c876163380,858994998,942684268,909261111,942420531,842479664c842544438,959461484,909719088,942421298,892352816,858992693c825505644,808792376,942422328,942750005,925972537,942684268c959788596,959198263,875836978,825243188,909261164,808661041c925643577,825635124,909588791,909261164,825439026,942421044c825635385,943272244,959461740,959591223,942421041,959920176c842084658,825505644,909654068,942420537,876163641,892483121c942684268,892746037,942420019,825308727,942946610,959461740c808596790,925644849,943206708,825635122,842610796,858797113c959198516,943012144,808989240,909261164,909390900,942420016c875901497,859255097,825505644,959985716,942420021,959789104c909325622,842610796,842281270,959197232,909586996,909455411c859060588,909522736,942421813,942944825,859256882,892483692c825636407,959199288,825702704,926233911,825766252,858928693c741945650,926234424,808727856,959999024,892811314,741552435c892482616,858862132,809069616,892482361,741816120,892418097c942750004,963392569,892614960,942682679,892483628,926365239c946614579,875901492,842215730,959461676,926036533,829174068c842346808,876034354,926428216,909129525,1815099446,808662073c859189553,808987699,926431544,1815228471,808596536,942881073c942746676,842413361,925906738,842283116,825439285,942420022c926364983,909194288,842610796,859386681,942420018,808924471c926234165,825766252,959787829,741880629,926496057,892876856c959999030,842347314,741750325,809054264,858927925,959999029c808728882,741421110,892418097,926496051,963392825,825242420c808728113,959789356,942880056,946615607,959460919,842413366c959461676,808596790,829175857,808792376,926300217,959982646c942748722,1815558448,959592760,959656500,842542128,808991028c1815492663,926429240,926102073,809053238,892482361,1815164984c926037049,909128502,892939316,808858681,1815557430,808662073c892417591,842542128,909522741,1815623729,926494777,892679985c942746679,842413361,959525427,842610796,808988980,942421817c959527221,808465969,875706476,892418105,942422069,959920176c909587250,959461740,943010355,959197496,909586996,875966515c959789420,909129268,959199029,925905716,808792374,892483692c825636407,959199288,825702704,926233911,825766252,858928693c741945650,875706680,959461425,892890167,825831737,741355574c959722040,892678456,809004088,842610488,741750579,859385913c943207730,876178481,859191090,741619248,876164409,892743734c876178487,909586483,741356849,876164409,842281270,959999024c858863154,741749561,909521977,842413617,892890164,809054521c741554229,959591481,942683444,842558513,892351797,741357621c809054264,942814517,876178487,875640374,741618227,942814265c876032817,892890168,842611000,741357878,909259832,859254833c876178482,959723314,741880887,909521977,926103089,892955698c909456953,741816628,858929464,842543669,876112948,909652018c741618740,926038328,858797620,876178485,909194806,741750579c909718841,959723061,876178487,925905459,741618487,808596536c875836984,959999028,909391666,741684016,909521977,926103089c892955702,909456953,741816628,842216505,859256624,876112948c909652018,741618740,926038328,858797620,876178485,909194806c741750579,909718841,959723061,876178487,925905459,741618487c808596536,875836984,959999028,909391666,741684016,909521977c926103089,892955702,909456953,741816628,842216505,859256624c876112948,909652018,741618740,926038328,858797620,876178485c909194806,741750579,909718841,959723061,876178487,925905459c741618487,808596536,875836984,959999028,909391666,741684016c909521977,926103089,892955702,909456953,741816628,842216505c859256624,876112948,909652018,741618740,926038328,858797620c876178485,909194806,741750579,909718841,959723061,876178487c925905459,741618487,808596536,875836984,959999028,909391666c741684016,909521977,926103089,892955702,909456953,741816628c842216505,859256624,876112948,909652018,741618740,926038328c858797620,876178485,909194806,741750579,909718841,959723061c876178487,925905459,741618487,808596536,875836984,959999028c909391666,741684016,909521977,926103089,892955702,909456953c741816628,842216505,859256624,892890164,825831737,741751093c875706680,892549169,876178485,875640374,741684024,892940345c960049714,876178482,842281267,741620017,842150968,808661816c809069624,808858169,741619000,909521977,859321393,809004089c859387704,741620019,859385913,942880306,809069625,825635385c741355569,926496057,892351282,909732921,842609459,741486899c909455928,808728115,842624052,858796342,741617718,876164409c842281270,959999024,959919666,741488436,858994233,808661561c876178488,876032563,741554482,960050489,808596792,876112948c808531506,741487415,942814265,842543160,909732912,842609459c741881397,875705400,842610999,892955701,825832761,741945911c892941625,876032569,809069624,926430521,741750066,858994233c959918393,809004084,825439544,741748789,808596536,875836984c892955705,959985465,741750067,808858169,842217523,876178485c875640374,741815096,926429240,959656761,809004084,809056568c741683248,926496057,892549432,842558518,942682933,741618231c858994233,959918393,892890169,842150713,741619510,959788856c875704624,809069617,825635385,741355569,926037049,959854388c909732919,842609459,741946416,926233144,892614198,809069618c892482361,741421622,875706680,842412856,959999032,943142450c741816625,858994233,875901241,809069620,842609465,741423153c926233144,892743728,892955703,842609977,741880887,943010360c875704883,909732920,842609459,741684789,892874808,808792371c876112950,909652018,741946420,842150968,808661816,959999032c943142450,741750068,909521977,892876081,809004089,859387704c741620019,959983672,808464441,892955701,959985465,741750067c859124280,842479664,909732916,825832243,741947703,859387192c926298674,926444596,825243957,741422130,842608697,808530230c876178480,926168882,741816630,858994233,875573817,842558521c909522741,741487924,859385913,842413362,959999025,859321394c741880374,909261112,959526967,909732919,825832243,741618741c859385913,942748217,842558513,808466229,741815606,892941625c876032569,842558520,842217525,741880882,858994233,909455929c809004085,825439544,741748789,808596536,875836984,876112953c859320882,741879859,909261112,892614711,876178486,892417590c741946680,926429240,959656761,809004084,809056568,741683248c926496057,892549432,842558518,942682933,741618231,858994233c959918393,892890169,842150713,741619510,959788856,875704624c809069617,825635385,741355569,926037049,959854388,909732919c842609459,741946416,926233144,892614198,809069618,892482361c741421622,926496057,892549432,809069622,876163385,741617720c858994233,925905721,959999033,909391666,741487408,926037049c959854388,892890168,825831737,741751093,875706680,959984440c909732913,842609459,741618992,926496057,909326648,809069621c875902521,741421619,808662073,943206705,876178484,859058483c741552690,909521977,943010865,842558516,909522741,741815604c909259833,842609208,892955705,959985465,741355569,892482616c859059252,909732914,825832243,741685559,909455928,808728115c892890164,825373497,741487926,926496057,808532280,809069616c859386169,741947191,909521977,808858929,842558517,892548661c741357619,892941625,909717561,876112944,859320882,741487920c909652024,959460150,876178480,875640374,741815096,926494777c859322417,809004089,943011896,741749561,892941625,959722041c876178482,808990770,741422645,858994233,808661561,959999029c875640370,741357113,875705400,892418359,876112951,859320882c741487920,842216505,926168880,909732917,859386675,741816112c808859448,909455923,842624052,892744502,741880626,926496057c892549432,809069622,959590713,741881394,858994233,858993465c842624051,892352821,741749047,926429240,926102073,959999028c859321394,741880374,875705400,842412849,909732915,842609459c741553456,926233144,808923696,842624052,858993206,741421369c892678712,943011120,892890160,859191352,741488438,909521977c808858929,842558521,875574581,741552435,875967033,926364729c892955702,959985465,741355569,825831481,909456697,876178489c875640374,741356083,959787577,943141431,876112950,875639858c741552945,909259833,808596536,892890164,959592760,741553716c858994233,925905721,876112953,925970994,741750583,926233144c943273782,876112953,859320882,741879859,892940345,926495026c909732917,825832243,741618741,859385913,942748217,842624049c875770422,741357105,809055544,842346550,842558516,909325877c741750070,909521977,842216497,809069621,926430521,741488183c858928184,909129524,892955698,825635897,741750582,942815544c842348848,842624055,942880825,741421113,842216505,808924720c959999032,825506098,741683249,909259832,859254833,809004082c943208760,741357625,909521977,842085937,892955697,926037305c741421618,876097592,909718838,892955705,842609977,741488948c808662073,859189553,876178483,875640374,741880632,960050489c925970482,809069622,926430521,741356850,876164409,926298422c876178486,808529971,741684531,858994233,808988985,926444592c842215478,741619253,959983672,909258809,892955698,959985465c741750067,825831481,909261106,909732920,859386675,741552947c959787577,825701680,809004086,842610488,741619507,909259832c859254833,809069618,909259577,741881907,909521977,876098609c876112945,909652018,741945399,926234424,942747959,892955704c959985465,741750067,809054264,909456949,876178481,875640374c741947189,875967033,892811570,892955699,959788089,741946166c942815544,808661297,876112952,959919154,741422641,909521977c959460657,809004086,875706680,741422900,892940345,825571128c876112944,808531506,741487415,926233144,959526454,909732918c842609459,741749048,892941625,842151730,842558513,892548661c741619763,875706680,842412856,926444600,943077685,741684528c909521977,859321393,959999031,909588530,741880888,959788856c926365238,876112950,808531506,741487415,859385913,942880306c876178488,875640374,741422136,808596536,808924728,926444601c825702197,741881905,842150968,808661816,876178488,942946098c741486898,858994233,825766457,876112951,909652018,741617719c892874808,926497074,876112951,808531506,741487415,875706680c858994481,909732913,859386675,741685040,842608697,808530230c926444596,909523253,741946935,842150968,808661816,842624056c825439286,741487408,858994233,876098361,876112950,825766450c741618229,859385913,926431544,876112947,859320882,741879859c959591481,858993972,876178487,892417590,741486646,859189817c943273014,892890163,959787065,741946418,909259832,859254833l892890162,825636920l741357624,858994233l892351033,926444597l959657525,741617718l909717561,892678965l876112947,859320882l741879859,892874808l942944307,909732916l825832243,741751095l808662073,875639345l876112948,858862642l741947192,842150968l892351288,959999026l808532018,741423410l909521977,892548401l809069617,875902521l741619248,808596536l808727608,959999024l825309234,741879859l909261112,892613681l909732915,859386675l741947184,842150968l842346808,809069620l892482361,741749046l909259833,808596536l959999028,825309234l741553973,858994233l892351033,926444595l859189558,741749558l808859448,892351027l892955699,959985465l741750067,825636664l925971766,876178485l875640374,741487155l942814265,876032817l959999032,842544178l741684792,842150968l808661816,809004088l808662328,741619764l909521977,842216497l809004084,859387704l741620019,943207736l942879286,892890168l808857657,741618229l859189817,959853366l909732920,842609459l741945656,859385913l942748217,809004081l942815032,741946931l942815544,808661297l876112952,959721778l741684281,858994233l875901241,876112946l825766450,741618229l875967033,942814521l892955697,959985465l741355569,825831481l926364473,876178489l892417590,741683254l909455928,942880051l892955696,809055545l741357113,842150968l892351288,842558514l808727605,741748787l909521977,892876081l809069623,942749497l741946168,943206456l859387957,926444598l909129525,741486900l959592760,858862132l909732919,859386675l741356600,909261112l909718577,876112944l959919154,741815601l842150968,892351288l876178482,925905459l741685044,909521977l909653297,892955697l876099897,741685297l926038328,943272756l892955700,825635897l741750582,808858169l808662835,842624050l926103609,741423160l926233144,959526454l842558518,859058741l741947441,842608697l808530230,842558512l959657013,741749296l909521977,875771185l809069624,876163385l741814328,892940345l892483384,809069617l943207737,741618229l808859448,925905715l876178482,909194806l741618230,842412601l809055027,842558518l842478389,741816121l892678712,943011120l876178480,842281267l741685553,909521977l859321393,959999033l909194290,741619253l808662073,943077175l876178480,825307187l741619768,892940345l892482354,909732917l825832243,741749557l808465977,808792373l842624057,909324342l741683760,875706680l842412856,892955704l875903033,741684017l943272505,842413875l876178482,909128243l741879863,842216505l959723568,876178486l876099122,741617714l959983672,959722802l876178483,909194806l741749041,959591481l842544180,876112949l859059506,741552697l926496057,892549432l809004086,909455417l741946933,909521977l926233649,876112953l925970994,741423159l825636664,943207222l842558521,892351797l741357621,808859448l942682931,909732913l859386675,741881909l842608697,808530230l876112948,876097586l741815606,942815544l808661297,892890168l943009849,741421874l909521977,909653297l959999027,943142450l741879863,943207736l809054774,959999028l859321394,741880374l892482616,959853620l842624053,942880825l741487409,909261112l892614711,809004082l875967544,741815353l842150968,808661816l876112952,825766450l741488434,858994233l842543673,959999026l859321394,741881912l875706680,875967288l876112945,808531506l741487415,876163129l959854133,909732919l859386675,741423152l809055544,909588789l892890162,842611000l741947446,892678712l943011120,892955696l859125817,741683766l909521977,959460657l892955697,808597817l741750577,842150968l825243441,876178480l876099122,741617714l926038328,875705396l876178487,875640374l741356600,825831481l858796083,959999026l859321394,741945905l876164409,842281270l809004080,859387704l741488947,943272505l926431027,842558517l909522741,741751089l960050489,909521720l892955705,959985465l741355569,842216505l858797111,876178483l909194806,741552433l859385913,842608953l926444592,875769910l741815603,842608697l808530230,809069616l809055033,741355577l858994233,959918393l809004082,825439544l741748789,859387192l809055544,842558519l892351797,741357621l960050489,959658033l909732912,859386675l741947184,959984952l959854642,926444592l892549173,741947702l909259832,859254833l842558514,875574581l741618992,858994233l959787833,892890163l926233145,741749553l909457208,858861876l876178488,876099122l741617714,859124280l858797367,842624049l926103609,741814582l959591481,909456436l876112948,808531506l741487410,909259832l859254833,809069618l876163385,741816626l909521977,808858929l892955698,959985465l741617713,909652024l842215990,809069622l943207737,741618229l892941625,808923193l909732917,859386675l741881909,926038328l858797620,876178482l926168882,741882166l892678712,943011120l842558512,876032821l741750583,909521977l943010865,926444594l859189558,741422134l909261112,842281777l892955700,825635897l741750582,892482616l808596788,909732917l825832243,741618741l943011640,926496307l809004088,892744760l741488441,909259832l859254833,842558514l842217525,741421109l943272505,926431027l876178489,875837746l741619253,926429240l842282041,876178484l876099122,741617714l926038328,858797620l876178487,892417590l741946680,909455928l942880051,809004085l875967544,741880889l842150968,808661816l809004088,842413624l741554229,858994233l925905721,842624055l892352821,741749047l842412601,909194291l876112950,808531506l741487415,942814265l942814513,876178484l892417590,741685552l892940345,909588280l876178482,909128243l741355831,876164409l926298422,959999030l959461426,741814837l825831992,808858935l809069621,892679225l741488438,859124280l959722295,842624048l942814262,741814578l858929464,808661557l942763065,959460657l909718327,842283308l892678456,946615348l859059506,859059513l909588524,892746032l946615094,942813748l809054770,825766188l943271989,1815164465l859387192,825832760l842607667,808662070l1815359797,926037049l926299700,892939321l842151737,1815162936l825636664,909194550l892939321,825635897l1815098423,875705400l809056311,876162096l842150962,1815361072l892940345,909588280l842542130,808727605l1815426352,842150968l825307960,842542134l859255605,1815688247l825832761,876033849l876096567,942945074l1815622712,892678712l943011120,842542134l909522741,1815229746l892941625,909717561l876031029,808990769l1815558200,842412601l842282035,876162100l909586483,1815228729l825636664,942946359l842542128,925905717l1815558193,892417079l892940853,892939312l859322681,1815230262l959983672,943273010l926428212,842084662l1815491641,892941625l825832498,876031028l959526449,1815295543l875706680,959461425l842607671,909324342l1815360309,909521977l825308721,926428210l825243957,1815230772l943206456,809056053l959982647,825309234l1815621683,892679992l959460663,876162101l892417590,1815557432l859387192,842282552l808987701,909718840l1815164978,942815544l808661297,809053240l892679225,1815425332l825831992,808858935l892873781,875704633l1815360048,825832760l909129266,959982649l959658290,1815097907l842216505,875706416l942746681,959722801l909719601,943011948l876163641,959198262l892614960,892483893l942684268,926365753l942420528,842086709l959854387,825766252l892482613,741487672l892941625,909587001l809004080,926234680l741487926,926037049l926299700,959999027l942945586,741421108l959592760,858862132l892890167,808857657l741881909,825831481l842347321,892955696l926495033,741749554l942815544,808531767l959999033,825309234l741683507,892940345l943011896,959999032l909391666,741487408l825832761,892811065l959999024,909391666l741487408,926037049l959854388,842558520l909522741,741487922l842216505,943272247l876047417,808793905l741488693,926234424l943076912,892955696l825635897,741683764l960050489,858798393l876112945,859320882l741617971,858862647l926431029,892955701l842151737,741356592l825439289,842608692l809004080,875573305l741750832,909259832l942944305,876047416l808793905,741947189l859387192,825832760l876178483,925905459l741356343,825636664l942946359,892890161l825831737,741357872l909194295,875706673l926444600,875966774l741945396,926038328l859255604,926444596l943141174,741816372l892940345,942945848l876047411,909456177l741946424,842412601l875639603,876178484l959723314,741880626l809054264,842414390l842624052,842479925l741423154,942748727l808858929,959999029l942748722,741816624l842150968,960050481l876178480,909194806l741683766,892678712l825439280,842624051l876164150,741750583l926496057,808532280l809069616,892940601l741946933,909521977l842216497,876178480l859255347,741355824l808662073,842084657l876178481,876099122l741617714,959984952l909392178,909732915l859386675,741947184l842150968,926365489l842558518,926299957l741947449,842150968l808661816,809004088l842413624,741554229l858994233,909455929l809069622,842609465l741423153,842412601l909194291,892890160l808857657,741618229l909455928,892745267l876178486,875640374l741683763,892940345l909588280,876178482l909128243,741355831l876164409,926298422l959999030,959461426l741814837,825831992l808858935,809069621l892679225,741488438l859124280,959722295l892955696,842545465l741946422,926037049l842479668,942763058l892679473,942945336l892483628,926036792l946614326,892876848l858863927,842283052l825373749,946616370l909587762,875835960l825766188,842151477l1815426617,875967033l875706674,842607664l842019126,1815295792l809054264,858927925l959982648,842544178l1815164467,892418097l959723057,959198264l858797618,959721527l959461740,892875313l942420528,859386425l909194041,942684268l909653304,824979768l892678456,859060021l809004080,842413624l741553968,875706680l959788849,959999025l959658290,741486899l909455928,959984947l942763063,959460657l942684471,959461676l825308722,946614833l942881077,859256374l909588524,825374257l963392048,959527216l909129780,825766188l808858421,1815360816l943010360,909586995l876162096,959459379l1815688248,825636664l959459894,959982649l875640370,1815230009l892418097,959723057l942421559,926298681l842086200,859060588l825307440,942420018l943274032,909719095l842610796,842544950l824979760,892678456l959526965,809004084l909718840,741618224l909259832,926497072l842624055,942814262l741486898,926429240l825309234,942763063l909194545,842020659l959789356,892811319l946616119,825635385l909523252,909588524l825374257,963392048l842479925,875639603l825766188,842609717l1815621945,858928184l825440052,959982643l942748722,1815688499l892418097,859191600l942421559,892483893l808923958,859060588l959918130,824980025l808792376,909325881l809069624,926233145l741750583,808858169l842020403,942763057l909325617,959984945l909261100,892810032l946614326,892352816l926102837,909588524l808530736,946616370l960051248,959854384l825766188,960049205l1815622708,842608697l825307446,842542130l859058741,1815623990l959983672,808924984l876096562,959524914l1815361587,892418097l825636149,942420533l909194807,959460404l909261164,926169396l959198263,943274293l842282546,842610796l808923444,824980535l808792376,909195321l876178480,842478131l741683253,943207736l909521718,926444599l825438262,741618224l876163129,925972021l942763063,959722801l909456946,909261100l875836210,946615346l909718839,842610487l909261100,842543668l946616113,808793394l858993461,825766188l842609717,1815294265l909717561,842019381l876096564,942747698l1815099192,926494777l842348081,892873784l909652793,1815426870l892418097,926102070l959198003,959527216l892940852,959789164l943076658,942420280l892352816,959656499l892483948,842151737l824979768,909455672l909718066,926444597l892352309,741355572l859387192,926299704l809004083,859123769l741618482,942815544l942683703,942763065l959722801,842610737l942684204,858863158l963392816,943274293l859257141,909588524l808530736,946615346l926233906,825372977l825766188,858928693l1815622199,942815544l808989751,926428216l892810549,1815558448l909259832,926299952l892873777,859388216l1815490610,892418097l909193782,959199032l825242420,808858416l842610796,909259062l959199541,892746032l842610992,959789420l842152245,824980020l909455672,825373490l876178488,942946098l741814839,842216505l892614192,809004086l926431544,741751094l875967033,892352057l942763062,892679473l943075639,943011884l825766457,963392568l892746032,909456691l959461420,842216752l946614835,926429753l959983670,825766188l943271989,1815229241l943010360,960049459l842542130,909522741l1815163191,808859448l842019123,876162100l959723314,1815294770l892418097,926365750l942420019,808924471l808465461,959461484l859190576,959197489l842282546,942682680l892483692,959918131l824981301,842346808l842479666,959999026l942748722,741816624l808596536,859191601l876178484,808596530l741881650,959983672l926168114,892955697l858928953,741422640l942815544,926101809l809004082,942815032l741553971,875705401l842018866,892890162l943009849,741684279l825831481,942814265l926444601,909129525l741750580,858929464l909455925,842558521l959920436,741814325l825832760,842019890l959999028,808792882l741880117,825636664l942946359,926444595l926103605,741749815l942748727,842216497l892890163,876165432l741552946,825832760l842019890,876112949l875705906,741356848l859385913,875770930l876047410,825373745l741749046,892482616l909194036,892955696l809055545,741357113l875967033,959788084l892890162,909455929l741814577,875639863l809055800,959999026l808728882,741684275l892940345,942815288l842624048,875836470l741355574,858929464l808661557,876047417l942749233,741487671l875706680,959461425l959999031,825506098l741945654,858994233l876098361,926444595l859189558,741749558l959787577,825701680l892955702,808597817l741488433,959788856l943271984,842624049l926103609,741421622l959591481,909456436l842624052,842019126l741619765,909259833l808596536,809004084l842413624,741356600l909521977,909325873l876178488,859255347l741355824,926496057l842346802,842558513l909522741,741881905l943206456,842283061l942763057,959591729l808989237,842610732l942946104,946616368l926233911,926494773l909588524,892746032l963393334,959658288l842282544,825766188l842609717,1815687481l808662073,909324337l892873776,825373497l1815621689,942815544l943141687,926428210l825702197,1815230769l892418097,808531507l942420280,825504313l926494776,909261164l892744496,959198259l842281524,808726577l959789164,909193779l942421301,892547641l959460146,959789420l876165175,959197234l909392181,909195568l959789420,842610993l942420024,892876848l842348857,959461740l959527219,942420274l942944825,942946611l842283372,842281272l942420534,943273010l909193264,942684268l858929463,942421559l859321650,859255347l959461484,909719088l959198769,926496050l825766450,825505644l825309240,942420276l808924471,808465461l959461740,926037302l959198520,960051509l842215481,842283372l926167352,925642807l876032308,808726585l892483692,926036792l942420278,825766457l892743729,842283372l808662583,959199029l842217776,925972021l892483692,825635638l942421044,942813748l942682931,959789164l842609968,959199029l825636404,842084662l892483692,859058229l959199280,925905716l926037047,842283116l925905206,942420531l859190583,875574841l859191660,892549427l942421048,909718839l876164919,959461740l942683698,942420277l909587762,943206710l909261164,926169396l824980279,808792376l892745529,842624055l875770422,741618228l959788856,959919926l876112946,925906482l741553974,959984952l808596281,942763062l909325617,909522224l943011884,909260344l946616116,942881077l825309493,909588524l892746032,963391542l875639604,942881073l825766188,926494773l1815162932,959984952l942749746,809053236l859125305,1815491893l959983672,959854392l808987702,959789112l1815230769,892418097l959920432,942421040l859321650,842610993l959461740,858993974l942420784,858797623l875704369,842283372l842609719,824980275l909455672,859256632l842624048,875770422l741618228,959788856l959919926,842624050l942814262,741814578l808859448,858993459l942763059,909325617l959721520,842610732l808988980,946616121l959527221,808465969l842283308,892416564l946616629,825242164l808989497,959789100l808727089,946615857l808793394,875836981l942684204,959984952l963391795,842281524l909195313,892811308l808661049,963392562l825766452,892350516l959461676,825308722l963392566,959658288l842282544,842283308l892416564,946616629l926364983,808596528l959461676,808465970l946615608,825766457l842478385,942684204l859320887,963392311l842281524,808923186l909261100,959656754l946614577,808924471l942814772,892483628l842413623,963392053l825702704,926233911l825505580,892351799l946616631,808924471l808465461,959461420l859190576,946614577l876098866,842217526l959789356,808925239l929839413,825635124l943077177,892483884l892417849,963391793l943075892,825373746l909261100,909390900l946614320,892547641l959460146,825505580l875967545,946614834l808924471,808465461l959789100,909522995l963392311,960051509l909258809,842610732l808923444,929838135l825635124,875704888l943011884,842283321l963392307,892614960l959592757,909588524l876033072,963391537l876032564,858993209l825505580,808792376l963392825,959789365l825766961,942684204l808597046,963393590l875836978,960050484l892483628,859123765l929837875,892809524l959983665,859060524l875966514,946615861l825504308,825374259l842283052,808727094l963393077,943206964l892483632,825505580l875967545,946614834l909654069,926168626l842283308,926103606l946614576,808466736l909652020,909261100l808859956,929838645l825766196,875836213l909588524,875836977l963393840,959723058l876033844,959461420l909719088,946616369l926429753,959983670l825505580,825767988l946614328,876163641l909324594,842610732l959656246,946615859l875574839,909194295l859060524,876032050l929837879,825766196l842608693,859060524l909193520,946614324l842610736,926299188l909261100,892613684l946616121,858797623l858993459,825505580l842543414,946615602l876163641,892613424l959461676,825309491l946614326,892678708l909194552,959789100l808793394,929838905l892547380,842217525l959461676,842283313l946615609,892416564l892877105,959461420l808726576,963393848l959723058,909455414l825505580,859124024l946615348,842610741l876097848,959461676l892548406,963393077l960051509,875704377l892483628,926429235l929837618,876032308l943011129,943011884l876032569,946615857l808662322,892877112l842283052,808727094l946616628,960051253l909128243,825505580l926429494,946614836l808924471,808990262l892483628,808726581l946614581,959984185l808857904,892811308l825308983,929837625l942944564,892875064l842610732,808988980l963393337,858797618l875771190,909392172l859124022,946615348l842610736,825701428l959789356,808661559l946614582,942813748l842346547,909261100l825833778,963393336l825636404,892745781l909261100,842018867l946616368,926233911l909259572,842283308l842283062,946615344l892352821,909259320l909392172,859058486l963392562,959527216l925906996,842283052l875903024,946615858l825635380,842217264l909588524,959723057l963393585,859322674l959920183,842283308l892613689,946615350l959920181,809055032l842283052,925905206l946614835,859190583l875574841,859191596l858994995,963393842l925905716,842610741l892483628,875770930l963392308,943012144l875705656,959789100l842545203,963393584l825636404,808728628l842283308,909260854l963393079,943075892l943076404,842283308l842283062,963392560l959723058,892483638l959592492,825636657l946615857,909456690l842609977,842283052l909653812,946615860l892352816,842215987l959461676,875967796l829174068,909455672l926038328,892873776l959983929,1815556408l892874808,808793401l926428212,909717558l1815623221,842412601l825504819,942746679l842151217,825571129l959789420,943208503l959198773,876163636l808858932,842283116l909586486,942420791l926233911,892352053l825766252,959590965l741553463,943207736l875967030,876112951l942683698,741685558l808859448,858796339l809004083,858929464l741553465,892418097l842150454,946614576l909654069,926168626l842283052,909652022l946615609,858797623l842215473,942684204l959656505,829174581l909455672,808596018l892873777,842414136l1815557174,909259832l959854640,926428213l825438262,1815229232l959983672,892941106l942746675,842413361l825242162,943011948l909260344,942421812l808858164,892941880l909588588,808530736l942420531,842610736l859126067,825766252l842151477,741421106l943207736,875967030l876112951,942683698l741685558,808859448l858796339,809004082l858929464,741553465l892418097,842150454l946614576,909654069l926168626,842283052l909652022,946615609l892352816,808727091l842283308,909260854l829174072,859124024l892350518,876096564l842085426,1815162934l959983672,959722802l842607671,942814262l1815163186,892679992l959460663,942746675l909194545,858928948l859060588,909193520l959197236,892877109l892811315,909588588l892746032,959197750l892746032,942747698l825766252,943271989l741750582,875706680l959461425,959999031l842283314,741357875l959722040,943140920l809004086,842610488c741750579,859385913,943207730,876178481,859191090,741619248c876164409,892743734,876178487,909586483,741356849,926233144c942749238,809069624,925972281,741815605,892418097,842215990c946616625,825504313,926494776,959789100,909195569,946614320c943273010,943011121,942684204,858929463,963393079,842217776c825767989,842283308,808662583,963392566,909392181,926234160c859060524,825636656,946614325,909587762,943206710,959461676c892809527,829175605,909455672,825373490,959982649,942748722c1815558448,825832760,808857913,842542128,825768244,1815622965c926429240,926102073,809053238,892482361,1815164984,892482616c842348597,959982640,942945586,1815164470,942748727,825308721c876162101,859255347,1815295794,859385913,808531250,876096569c943011122,1815490869,926233144,875706422,876031028,942749233c1815558457,942814265,909259825,809053237,959787577,1815425592c892482616,825571381,959982642,942945586,1815164470,942748727c825308721,808987701,842610488,1815229238,926429240,943011378c876096562,875705906,1815295280,926430520,875771449,876031026c959526449,1815491890,926234424,943076912,892873776,809054521c1815230256,875967033,959788084,842607670,858796342,1815296304c909194295,926496561,842607670,858993206,1815360561,909261112c959525937,809053240,842217273,1815359801,926429240,825307705c876031026,943207473,1815230774,892482616,909194036,926428208c808924981,1815490868,959592760,808924469,926428212,892352309c1815557430,909194295,825702193,926428212,909129525,1815099446c808662073,859189553,808987699,959852601,1815360054,909261112c842152247,876031029,859321905,1815621685,808662073,875966769c892939312,859125817,1815426872,825636664,876163633,809053238c842348089,1815621936,858862647,892876341,959982642,942748722c1815558448,959592760,959656500,876162096,892417590,1815228470c942814265,925905208,842607671,842215990,1815492664,875706680c842412856,892939320,875705657,1815687481,943272505,909326131c959982644,959461426,1815360053,809054264,892482613,876096567c859320882,1815229744,892874808,892679993,876162100,892417590c1815165232,959591481,842544180,876162101,909392178,1815295283c875705400,909652785,876096568,959919154,1815229745,909521977c825308721,876162103,875837746,1815425592,960050489,825701688c876096565,808531506,1815229239,808596536,825831474,876162104c875640374,1815099445,842216505,825242423,892873776,943009849c1815425586,842150968,808661816,876096568,825766450,1815230258c858994233,875901241,876162098,859058483,1815163442,943273273c926430005,959982649,859321394,1815622198,892679992,859321399c909716530,859386675,1815098424,909718841,942815285,842607672c825241910,1815621688,842608697,808530230,808987696,959789112c1815558193,909521977,842413617,892873780,809054521,1815296053c909457208,943206452,959982647,859321394,1815622198,959788856c892352566,909716533,842609459,3355952,943075894,1815096376c926300205,858928896,-179293643,0,-58720256,0c0,-61145088,862715904,741880880,892628016,808202807c959460972,892415030,929838130,741356086,875705649,875641196c808660020,963393588,741618737,909717558,842413932,909585456c913059890,741751088,808597047,926233708,825830450,862729268c741880880,808597047,842346860,909585460,829173810,741618229c842478900,875311212,1815230261,875705649,875574060,892431416c824980530,1815360053,942944307,963391532,926036021,808202290c875573612,909587768,875705644,1815359539,942944307,879505452c741488437,808873008,824981049,1815360053,808597047,842346796c825846836,858534964,1815622704,875835705,959460908,909601846c925642802,1815097910,909717558,842413868,892628016,959197751c1815360561,942944307,842413868,892431408,925643826,1815097910c875705649,926233644,741370930,842478900,842346860,808660020c829175860,741618229,875705649,875574124,1815096376,842020153c741356087,808545328,926234676,842345526,875574068,875574124c1815096376,842478900,913059884,741751088,875705649,842413932c892415024,963392562,741618737,942944307,875641196,808856628c929838649,741356086,808597047,959460972,909585462,879505458c741488437,875835705,875574124,909585464,829173810,741618229c808597047,842346860,892611636,812397111,926233644,892431410c858534962,1815622704,875705649,842346796,808676404,808204340c876162412,892679473,741486903,892431417,942683701,876099382c842084908,808989749,1815164720,909456689,926300208,841757752c875901489,925904952,741370929,741370928,741370928,741370928c741370928,741370928,741370928,741370928,741370928,741370928c741370928,909208624,926299703,875704371,875835692,842086450c1815689525,1815096368,1815096368,1815096368,1815096368,1815096368c1815096368,1815096368,1815096368,1815096368,825635377,959853364c824981554,942814260,825635377,825060405,926103864,892483634c875637814,825766452,960050482,808202348,959524204,892417588c909455415,875835692,842086450,1815689525,859386157,825701941c741751090,842282033,892481848,762067257,892483889,892680241c824981043,942814260,959787569,825060409,909390137,926366009c875637814,825766452,960050482,959524204,842086198,909587768c875835692,842086450,1815689525,1815096368,842412852,825636656c875637814,825766452,892417586,808202348,808202348,959524204c875968053,909195314,875835692,842086450,1815689525,1815096368c1815096368,1815096368,1815096368,1815096368,1815096368,1815096368c1815096368,1815096368,1815096368,809054509,875639348,741749040c842282033,892481848,812398905,812396588,812396588,812396588c812396588,812396588,812396588,812396588,812396588,812396588c812396588,812396588,812396588,812396588,812396588,812396588c812396588,812396588,812396588,812396588,812396588,963391532c808662578,942682672,825505836,926364983,946614837,809055543c959984689,892483884,959721529,929837621,926101812,959592752c825505580,959461171,929839154,926101812,942815536,825505580c959461171,929839154,926101812,942815536,825505580,959461171c929839154,926101812,942815536,825505580,959461171,929839154c926101812,942815536,825505580,959461171,929839154,926101812c942815536,959461676,909652018,963392562,959591986,858797881c892811308,859058231,946614583,859321655,842610229,842283052c875968560,829173813,909455672,842348856,942746677,959460657c943076150,825766252,909717557,741881395,892418097,859191600c829175862,808792376,909325881,942746680,959460657,943076150c825766252,909717557,741881395,892418097,859191600,829175862c808792376,909325881,942746680,959460657,943076150,892483692c859124534,959199031,892877109,875967283,875706476,892418105c959198261,825766452,808858164,892483692,859124534,942421815c909129010,892351536,909261164,942878769,942421046,942944825c875771443,892811372,943141686,942421041,909587762,842347574c808860012,875574576,942420536,808597552,942945074,959789420c842281525,942421040,825504313,943207735,959461740,875902260c942421297,859321655,842610229,842283116,875968560,824979509c909455672,842348856,892890165,909652793,741815601,926233144c876163376,876047409,825571121,741357872,842150968,858796600c959999027,825766962,741880888,808597047,892483382,959999031c859321394,741947448,909261112,875704376,842558513,825768244c741553200,942814265,909259825,892955696,926431033,741946933c808792632,808726582,809069625,809055033,741815089,859189817c808465974,926444601,926103093,741617976,926233144,892614198c909732914,808792112,741488692,892941625,808596530,876112948c909652018,741882161,892940345,909588280,926444600,892549173c741488950,808596536,892614200,942763056,943076657,892482873c825766188,909717557,1815623219,875705400,892875313,842542130c909325877,1815491894,909457208,825767731,842542132,909522741c1815229748,875706680,943011633,808987702,842019384,1815622707c842543160,875770416,892939320,875705657,1815359538,959788856c892352566,809053235,892940601,1815359795,943011640,959853875c876096562,909652018,1815098676,892418097,892942390,824980786c808792376,909325881,942763064,959460657,943076150,825766188c909717557,1815623219,892418097,859191600,824981558,808792376c909325881,942763064,959460657,943076150,825766188,909717557c1815623219,892418097,859191600,824981558,808792376,909325881c942763064,959460657,943076150,959461420,892613936,946616624c859190583,942945081,825505580,809055287,946614324,942813748c858992690,842610732,942749748,946616372,959656497,892352824c842086444,892746035,946616376,959656497,943207734,842086444c892746035,946616376,959656497,943207734,842086444,892746035c946616376,959656497,943207734,842086444,892746035,946616376c959656497,943207734,842086444,892746035,946616376,959656497c943207734,842086444,892746035,946616376,959656497,943207734c842086444,892746035,946616376,959656497,943207734,842086444c892746035,946616376,959656497,943207734,842086444,892746035c946616376,959656497,943207734,842086444,892746035,946616376c959656497,943207734,859191596,892418355,946614835,909522992c943142194,842283308,909260854,946614839,808793394,909326389c909261100,959723059,963392312,825636404,926103604,959461420c892679472,963392308,943274293,959985204,842610732,942880820c963392568,842479925,959591729,959592748,909587256,963391794c808531506,842086449,959789356,926038325,946614837,808793394c808990005,959789356,825308724,963391799,859322674,875901241c909261100,942747697,963392049,825766452,909325621,892483628c892678197,963391544,909392181,825700657,959592748,825832248c963392565,808531506,842086449,842283308,892678456,946615859c808793394,808990005,959789356,825308724,963391799,859322674c875901241,909261100,942747697,963392049,825766452,909325621c892483628,892678197,963391544,909392181,825700657,959592748c825832248,963392565,808531506,842086449,842283308,892678456c946615859,808793394,808990005,959789356,825308724,963391799c859322674,875901241,909261100,942747697,963392049,825766452c909325621,959789356,909194804,963393079,892746032,942747698c859191596,892483891,963392054,959789365,909654321,943011884c943143223,946614584,825766457,942682929,959789100,842544432c963391795,825636404,859321652,959789100,909193779,946615605c825635380,959590960,842283052,808663090,946614837,909718839c808858936,959592492,942880561,963392305,892614960,842479157c842283052,943207475,963393077,876032564,926365238,959789356c909129268,963393333,925905716,808792374,892483628,842413623c963392053,825702704,926233911,825505580,858863672,946615609c825504313,926494776,959789100,909195569,946614320,925972786c842414133,942684204,858929463,963393079,842217776,825767989c842283308,909521975,963391544,909392181,926234160,859060524c825636656,946614325,909587762,842347062,959461676,892809527c929838901,943206708,892941105,842610732,808988980,946616121c959527221,808465969,959592492,943011633,946614838,959920176c909587250,959461676,943010355,963391800,876032564,808990262c959789356,909129268,963393333,925905716,808792374,842610732c909326388,946614841,842086709,875771188,959789356,809056561c946614579,926429753,959459639,892811308,842479161,946615096c808924471,909587510,842610732,825766196,963392816,959527221c825635384,892483628,875968055,946614837,892876848,875966776c842610732,909326388,946614841,842086709,875771188,842283308c942748212,963392817,842086704,808529977,842610732,892417331c963393075,909261104,875966769,842283308,926431032,963393846c842281524,909389873,842283308,942945337,946615602,926364983c859059249,842610732,858861880,963392055,875639604,909653553c842283308,808530484,963391796,943012144,842413879,842283052c892810291,946615351,909654064,842084400,892811308,892614453c963393079,842281524,909325616,942684204,892811573,963392053c876163636,876032053,959789356,876165175,946614322,942813748c892482865,842283308,808530484,946614324,808793394,858862388c859060524,926363698,963392819,909392181,808728369,892811308c842149945,963391542,842281524,926495281,959789100,909193779c946615605,825635380,959590960,842283052,825440306,946615857c909718839,808858936,875706412,892942137,963393840,892614960c842479157,842283052,943207475,946615861,959984185,892743984c959461676,926037302,929837881,825766196,825243189,909261100c825439026,946615348,909194807,909587251,909588524,876033072c946616624,926233906,825372977,825505580,943142195,946614839c892416564,943077680,943011884,909523255,963391536,960051509c926036025,892483628,959854135,929837622,943206708,943208496c942684204,808925493,946616116,942944825,842543923,959789356c809056569,946614579,842217781,876163889,825505580,876033081c963393588,909261104,842084657,892811308,859058231,946615863c892678708,858862904,892483628,842544695,929838132,892678452c808464947,842283308,842281272,963392822,892483888,892483641c842610732,909456697,963393081,859059762,858992689,825505580c959853625,946615091,959920176,842217010,942684204,892744247c946614840,909130032,892483129,959461420,808793392,929837875c825766196,959983669,959789100,943274033,946616113,909391920c876034357,909261100,909390900,963391792,808531506,859385907c825505580,959918390,963393079,858928690,875835699,842610732c825504054,963393593,859257136,875641138,942684204,825375031c929837617,942944564,842610232,842610732,909194297,946615602c959789104,808662326,909588524,959590705,963393588,892746032c942747698,825505580,825374776,946614582,876163641,892613424c959461676,842545205,963391544,875836978,808465972,842610732c825832501,929837879,942944564,808794424,942684204,892746037c946615859,825635385,808464948,842283308,808662583,963393077c925905716,926234166,842610732,942815284,946615095,909587762c943206710,959461676,892809527,829175605,909455672,825373490c926428217,892352309,1815097396,942815544,825439543,876096563c842282290,1815098161,859385913,926430514,942746679,959722801c876165169,959461740,842478900,942422064,909587762,825440055c842283116,825373749,959197747,842348848,825505586,825766252c959590965,741880887,926234424,943076912,876178480,825307187c741552950,959983672,808924984,876112946,959524914,741619763c892418097,926036534,946616112,875901492,808857907,892811308c875575095,946615857,859386425,808596281,892811308,909455415c829175605,859124024,859126069,892939320,943208249,1815491896c858929464,909455925,808987702,859123769,1815425842,959592760c808857652,942746673,892548401,892942137,859060588,909193520c959197236,892877109,892811315,909588588,892746032,959197750c892746032,942747698,825766252,943271989,741750582,875706680c959461425,959999031,842283314,741357875,959722040,943140920c809004086,842610488,741750579,859385913,943207730,876178481c859191090,741619248,876164409,892743734,876178487,909586483c741356849,926233144,942749238,809069624,925972281,741815605c892418097,842215990,946616625,825504313,926494776,959789100c909195569,946614320,943273010,943011121,942684204,858929463c963393079,842217776,825767989,842283308,808662583,963392566c909392181,926234160,859060524,825636656,946614325,909587762c943206710,959461676,892809527,829175605,909455672,825373490c959982649,942748722,1815558448,825832760,808857913,842542128c825768244,1815622965,926429240,926102073,809053238,892482361c1815164984,926037049,909128502,892939316,808858681,1815557430c808662073,892417591,892939312,825635897,1815097908,909261112c859386673,876162102,909194806,1815360054,825832760,943009849c876162099,892614962,1815164976,892678712,943011120,808987696c892678201,1815558194,808596024,842609977,926428212,808728117c1815163702,959787577,892614966,876162102,959723314,1815492918c842347313,892418359,1815096376,859256370,943207992,1815096368c909257776,926036021,1815361589,926037560,809055537,876031028c808990769,1815099448,909261112,825243698,808987702,842019384c1815556152,876164409,926494774,959982642,892417074,1815098160c943272505,858863667,876031024,909456177,1815492656,926234424c875967792,926428217,825505333,1815492913,909652024,842018870c909716528,859386675,1815623733,909194295,859256881,809053239c925972281,1815622965,875705400,859386673,809053234,892876089c1815491892,808661305,959985973,876031024,825571121,1815623728c892874808,875575097,842607671,858993206,1815621687,943010360c892612659,909650992,959592242,1815623218,942748727,943206456c808987696,926496056,1815557168,858928184,909653556,809053232c892876089,1815098932,825831992,825766711,876031024,942749233c1815687730,875705400,809056311,926428208,825307957,1815228722c892418097,842019634,942420278,808924471,959723061,892811372c808728373,942420022,859058745,909194289,875706476,892352569c824979507,859124024,892350518,876178483,875837746,741814323c858994233,859124025,842624050,909324342,741421616,842543160c959590960,926444592,859256117,741486902,892940345,909588280c926444600,892352309,741618742,892418097,892941619,963393843c876163636,925905716,959920172,875900981,929837621,942944564c926102584,942684204,808662840,946616368,943273010,959721521c825766188,808858421,1815295280,892874808,875575097,876096567c909390642,1815492919,943010360,859321908,892873782,875771192c1815361081,892418097,926036534,942421040,859321655,892352309c959789420,959460916,959199280,808859952,909391921,892483948c942814262,824980016,808792376,825833273,809069616,925972281c741881141,875705400,909652785,959999032,942814770,741749040c825832761,892811065,942763057,909325617,825636144,842283308c859059257,946616112,825504308,943077427,842610732,875639604c963393584,875967794,909260851,825766188,926494773,1815097657c926234424,875967792,842607673,858993206,1815360566,858862647c859385911,876096560,943141938,1815097401,858928184,909653556c808987696,808859192,1815097904,825831992,909653303,876031024c942749233,1815687730,926234424,875967792,926428217,876033333c1815360049,892418097,859191600,942421559,842019380,859124016c825505644,808858931,942421816,875903024,942814005,909261164c909390642,942421559,875770420,909260085,892811372,808728373c942422070,926233911,875704628,825766252,909717557,741750579c875705400,809056311,825846832,959787059,741619768,925971511c942682421,926444600,892352309,741946422,875705400,859386673c959999026,892417074,741618224,858994233,909455929,876047410c942749233,741815095,959591481,808662068,926444599,825505333c741751089,943206456,842413621,842624056,942880825,741946422c858862647,942683701,809004086,926496056,741815344,876164409c926494774,809069618,892876089,741488180,892942136,892613936c876047416,943207473,741815092,943011640,808924467,926444597c876033333,741618225,892940345,909391160,842558516,859255097c741355832,909194295,842151985,809004089,926496056,741815344c858928184,909653556,959999024,825308722,741749558,858927416c825308985,842624049,858993206,741618742,875706680,825504051c892890160,875771192,741488185,892418097,926036534,946615344c808924471,959723061,842283052,926299187,946615865,926300208c875574326,942684204,859058226,946614324,909194807,842085426c842610732,876164918,929837879,942944564,858798390,842610732c875639604,963393329,943075892,825243443,909588524,859388208c946614840,942682676,942684468,942684204,926496825,829176116c825569592,842478646,809053232,909456441,1815689270,859189817c808595504,876096568,926234417,1815229751,959788856,942944560c842607673,875575605,1815229753,858862647,842608695,876031033c808923953,1815622201,858862647,842608695,876031032,808923953c1815622201,858862647,842608695,876031032,808923953,1815622201c858862647,842608695,876031032,808923953,1815622201,858862647c842608695,876031032,808923953,1815622201,858862647,842608695c809053240,942682681,1815360054,842412601,808925497,926428211c875575093,1815164723,943011640,959853875,876096562,909652018c1815098676,892418097,892942390,824980786,808792376,909325881c942763064,959460657,943076150,825766188,909717557,1815623219c892418097,859191600,824981558,808792376,909325881,942763064c959460657,943076150,825766188,909717557,1815623219,892418097c859191600,824981558,808792376,909325881,842558520,892548661c741816115,943273273,909325109,842558516,825768244,741618997c942814265,909259825,842558512,892548661,741816115,808792632c808726582,842624053,858796342,741619256,875706680,859190072c926444596,926103093,741617976,926233144,892614198,909732914c808792112,741488692,842543160,875770416,892955704,875705657c741617714,875706680,943011633,809069624,892679225,741683508c943011640,959853875,876112946,909652018,741356852,892418097c892942390,946615602,942881077,926232886,892483628,959524919c929837364,892809524,809054257,842283052,808597554,946615091c942944825,942946353,842413868,842479152,946616117,942944825c959985715,842610732,842020918,946614580,943273010,859058225c842283308,842281272,963391542,943143221,959853879,892483628c875574832,963393840,959658288,926101808,909261100,808859187c946616624,859190583,875640887,892483628,875968055,963392053c892350518,842544176,959789356,842281525,946615344,942682676c943272246,959461676,926365749,946616374,859321655,842610229c842283052,875968560,829173813,909455672,842348856,942746677c959460657,943076150,842283116,942813492,942420533,859190578c909456950,892811372,943141686,942421041,909587762,842347574c842610796,892809524,942421560,808597552,942945074,942684268c858927154,959199284,842348853,875573812,892811372,808990265c959198005,959527216,875639605,892811372,909456184,942420537c942682676,808793142,825766252,959985205,741683765,892418097c859191600,829175862,808792376,909325881,942746680,959460657c943076150,825766252,909717557,741881395,892418097,859191600c829175862,808792376,909325881,942746680,959460657,943076150c825766252,909717557,741881395,892418097,859191600,829175862c808792376,909325881,808987704,875900985,1815687221,909457208c875772211,876031032,959723313,1815098416,842150968,858796600c959982643,825766962,1815622712,858927416,809056313,825764917c909718322,1815623733,858927416,943011385,825764920,909718322c1815623733,858927416,943011385,825764920,909718322,1815623733c858927416,943011385,825764920,909718322,1815623733,858927416c943011385,825764920,909718322,1815623733,858927416,943011385c825764920,909718322,1815623733,858927416,943011385,825764920c909718322,1815623733,858927416,943011385,825764920,909718322c1815623733,858927416,943011385,825764920,909718322,1815623733c858927416,943011385,825764920,909718322,1815623733,858927416c943011385,909716536,825832243,1815229237,909652024,926233142c876162104,842544690,1815230262,892678712,859321648,842607670c875967286,1815296057,909521977,859321393,808987703,892678201c1815295029,960050489,943076408,959982649,859321394,1815361592c926496057,842346802,842607673,926103609,1815163446,825635385c825766192,892939314,842609977,1815229751,892678712,943011120c892939312,825635897,1815164721,943272505,892418355,842607668c825241910,1815228728,942814265,859125041,842542134,892351797c1815099445,876164409,925970742,842607665,959658041,1815360817c825635385,825766192,876162098,892418098,1815491381,892678712c943011120,892939312,825635897,1815164721,943272505,892418355c842607668,825241910,1815228728,942814265,859125041,842542134c892351797,1815099445,876164409,925970742,842607665,959658041c1815360817,825635385,825766192,876162098,892418098,1815491381c892678712,943011120,892939312,825635897,1815164721,943272505c892418355,842607668,825241910,1815228728,942814265,859125041c892939318,825635897,1815492406,909717561,825242165,909716536c842609459,1815230005,892941625,943272249,892873782,926496568c1815164984,942815544,808661297,892873784,943009849,1815163698c909521977,943010865,892873779,825373497,1815426358,909259832c842149937,876096569,859320882,1815229744,959788856,909457462c842542128,859255097,1815294264,876163129,926299445,876096562c942945074,1815491896,926037049,926299700,892939319,808858681c1815557430,808662073,892417591,842542128,909522741,1815229746c926494777,892679985,876031031,825767985,1815427379,875706680c959461425,892873783,825831737,1815097398,825831992,909653303c808987698,842610488,1815492403,859385913,943207730,876162097c909391666,1815099446,876164409,892743734,876162103,909586483c1815098673,926233144,892483126,809053234,925972281,1815557429c942748727,959656248,959982645,942748722,1815558448,825832760c808857913,842542128,892809529,1815230008,926429240,926102073c809053238,892482361,1815164984,926037049,943076916,892939312c808858681,1815557430,808662073,892417591,959982640,859321394c1815230774,825832760,859124786,892939316,960049465,1815163696c942815544,808531767,926428217,926300469,1815296050,926234424c926168624,959982646,942748722,1815425073,825832761,909260857c842542129,909522741,1815229748,943206456,909195317,959982644c859321394,1815230774,825832760,859124786,876162100,825373746c1815425336,825831481,825243954,959982640,825570098,1815491381c842608697,909193526,876162100,943142962,1815688759,875705401c875573554,876162102,875837746,1815425592,926234424,875835703c959982643,825309234,1815230259,825439289,943075636,876162102c825373746,1815163952,892940345,909588280,876096562,926167858c1815361333,943206456,825241654,926428210,876033333,1815492405c875705401,859123762,808987702,926496056,1815229749,959591481c925906228,892939316,959985465,1815097908,842150968,842346808c876162101,825373746,1815098416,892678712,825439280,876162099c925905459,1815425847,876164409,876032310,926428208,842021173c1815098930,875705401,959590706,892873783,825373497,1815426358c909259832,842149937,876096569,859320882,1815490865,959788856c909457462,842542128,959920436,1815687221,876163129,926299445c876096562,942945074,1815491896,942815544,909193273,809053237c842348089,1815296311,942748727,808858929,842607665,858993206c1815360561,825636664,926102326,926428214,926167094,1815687220c892678712,842084663,876031025,926233393,1815230264,825373752c909717557,892873784,909719352,1815097398,960050489,842021177c842542135,909522741,1815230009,942748727,943206456,808987704c926496056,1815557168,875706680,942879544,892939314,960051513c1815163696,859387192,959656242,876031028,926169393,1815622708c842608697,825307446,926428210,875575093,1815492403,892482616c825571381,842542131,943077173,1815360562,892417079,808596277c876162096,875640882,1815426610,842608697,842545461,959982645c892680498,1815492918,875967033,858796339,876031027,909392177c1815294777,926429240,859189817,808987698,909260600,1815230517c809054264,842414390,808987701,892678201,1815294768,942748727c942683441,892873785,959983929,1815556408,876097592,926496054c842607668,875836470,1815162934,825635385,959460144,876031027c925972017,1815492409,842412601,875639603,959982644,875640370c1815623985,926494777,825831987,808987700,842610488,1815228721c875639863,959854648,959982642,825506098,1815425590,892874808c859125305,926428208,842084662,1815622713,909717561,825242165c876031032,842545201,1815164465,959592760,875769908,809053237c943207737,1815099442,875967033,808858676,959982640,959722802c1815295793,875639863,892942392,808987696,909718840,1815491381c909261112,808596529,876162096,859191090,1815491888,808662073c892745271,959982647,842544178,1815295800,926233144,942749238c809053240,925972281,1815557429,892418097,842215990,942422321c808924471,808465461,842610796,859125560,942420785,875901492c808661298,959461740,943010355,824981303,875901240,959983929c809069620,926233657,741879858,926233144,859256630,876112945c842282290,741487409,892940345,876032562,942763057,842151217c942946105,892811308,909520951,963391544,825242420,858994225c942684204,926365753,946614832,825242164,876098361,825766188c842151477,1815556151,892482616,909194036,926428208,808924981c1815490868,959592760,842217779,926428208,892352309,1815557430c892418097,892941619,959199283,943143221,909457464,842610796c892482867,942421558,892352816,892547635,842610796,909128761c824979760,859124024,959920437,876178485,825307187,741356598c943273273,926430005,926444597,909717558,741488181,909717561c825242165,942763064,959460657,909588024,842610732,808988980c946616121,876163641,809055026,875706412,925907001,946615864c959920176,909587250,959461676,943010355,963391800,909586996c875966515,959789356,909129268,963393333,925905716,808792374c892483628,825636407,963393592,825702704,926233911,825766188c858928693,1815687474,875706680,959461425,892873783,825831737c1815097398,959722040,892678456,808987704,842610488,1815492403c859385913,943207730,876162097,859191090,1815361072,876164409c892743734,876162103,909586483,1815098673,926233144,942749238c809053240,925972281,1815557429,892418097,842215990,942422321c825504313,926494776,959789164,909195569,942420016,943273010c943011121,942684268,858929463,959198775,842217776,825767989c842283372,808662583,959198262,909392181,926234160,859060588c825636656,959197237,909392181,808596529,842610796,959656246c959198771,825636404,875705910,959789164,892352817,959198008c876163636,825765941,892483692,892678197,942420024,892352816c926429749,909392236,859058486,959198258,825766452,942946099c943011948,909261113,942420025,825635380,842217264,842283372c926495799,959199284,825636404,842478390,959789420,875967798c942421817,892547641,875706418,842283116,875968560,942421044c876032569,892547126,909392236,859189558,959198775,892746037c926495798,859060588,926363698,942421043,942682676,875836470c842610796,808858679,959198515,825636404,909587254,959789420c875967798,959199033,808596276,875771703,842283116,875968560c942421044,876032569,892547126,909392236,859189558,959198775c892746037,926495798,859060588,926363698,942421043,942682676c875836470,842610796,808858679,959198515,825636404,909587254c959789420,875967798,959199033,808596276,875771703,842283116c875968560,942421044,876032569,892547126,909392236,859189558c959198775,892746037,926495798,859060588,926363698,942421043c942682676,875836470,842610796,808858679,959198515,825636404c909587254,959789420,875967798,959199033,808596276,875771703c842283116,875968560,942421044,876032569,892547126,909392236c859189558,959198775,892746037,926495798,859060588,926363698c942421043,942682676,875836470,842610796,808858679,959198515c825636404,909587254,959789420,875967798,959199033,808596276c875771703,842283116,875968560,942421044,876032569,892547126c909392236,859189558,959198775,892746037,926495798,859060588c926363698,942421043,942682676,875836470,842610796,808858679c959198515,825636404,909587254,959789420,875967798,959199033c808596276,875771703,959789164,892418353,942421561,825504313c892678968,909392236,942944566,959198515,842348848,842610994c859060588,825373745,942421049,942813748,942682931,959461740c942683698,959198261,825636404,959658036,942684268,858994999c959198265,842217776,959984438,959461740,825308722,959197232c842479925,959787059,859191660,858929459,942420529,859190578c875574326,909261164,909324337,959198256,909392181,808596529c842610796,876164918,959197751,959656758,942682930,859060588c842282802,959198009,943274293,875573813,842283116,925905206c959197747,943206964,808597552,859191660,892483891,942422070c926167604,892483897,959789420,925972789,959199538,959789365c942946098,959461740,842479669,959198773,959656758,876164913c942684268,892416821,942421552,942682676,959722550,959789420c859387959,959198773,858797618,892482360,909392236,942944566c942421811,959920176,876163891,942684268,808466745,959198512c943143221,909456185,892483692,926429235,959198258,959656758c960050993,959789164,909259315,942421047,809055543,825504305c959461740,825308722,959197232,876032564,926496311,859191660c808597811,942422324,909587762,842347574,959461740,909455923c942420274,942944825,942814771,842610796,825767734,959199033c959656758,875836721,959461740,825375027,942420280,808924466c926234160,959789420,926038325,942422068,859321650,942944818c859191660,892483891,942421302,859125808,909129009,842283116c875968560,942422324,942813748,942682931,842610796,876099382c959198773,825636404,959789109,942684268,858994999,942421049c960051248,892350512,959789420,859387959,942421557,808662322c875706168,859191660,925972787,942422329,842217781,876033586c892811372,842084409,959197492,909261104,808464689,842283372c909587511,959199033,959656758,959721522,892483692,875968055c959197749,842217776,825374261,842610796,909326388,942422066c926298681,926495032,859191660,892418355,959198260,959658288c825766194,892483692,909127735,959199029,959789365,942946098c892483692,842150712,959199284,959656758,892745010,942684268c892416821,942421552,942682676,959722550,842283116,858994738c942422064,926298681,909456440,909392236,943010102,942422325c959920176,876163891,942684268,808466745,959198512,943143221c909456185,892483692,926429235,959198258,959656758,960050993c959789164,909259315,942421047,809055543,825504305,959461740c825308722,959197232,876032564,926496311,859191660,808597811c942422324,909587762,842347574,959461740,909455923,959197490c943143221,909456185,959461740,942946609,959198256,959656758c959918131,842610796,808858679,959197747,876032564,943273527c959789164,892418353,942421561,942944825,825833523,859191660c808597811,959198261,943143221,892744505,959461740,859059510c959197490,825242420,876099633,859060588,842216497,959198002c825636404,876098868,892483692,875968055,959199029,943075892c959592754,959789420,825833527,942420016,875901492,842216500c859191660,925972787,942421305,859190578,875574326,959789164c909193779,959197749,943143221,808464697,959461740,926103857c959199543,825636404,892352053,892483692,859124534,959197240c959789365,808859952,842283116,808663090,942420533,909522992c809054259,909392236,942944566,959199027,825702704,959658040c942684268,959984952,959198771,959789365,842609714,842283372c892352568,959197494,959656758,892351282,842610796,959721782c942420022,926167604,926232889,842283116,808663090,959197749c808596276,892810295,859191660,808663347,942421815,858797623c875967794,909261164,842348083,959199283,943143221,909456185c959461740,842609201,959199286,959656758,858993459,892483948c926232633,942421553,959920176,876032818,842610796,909326388c942422066,825504308,858928691,859191660,808597811,942420789c808924466,875575090,909261164,959656754,942420273,808793394c808990005,943011948,909325880,959197751,825636404,959460917c892483692,859058229,959198001,959723058,909588276,959789420c825833527,959197232,959527216,959853877,909392236,859058486c959197234,926496050,909653810,842283116,825504052,959198003c943075892,875573812,943011948,876163641,959198006,959656758c959918131,842283116,926363954,942421559,909587762,959985975c842283116,858994738,959199280,842348848,892811569,859191660c892418355,959198260,959658288,825766194,909261164,825504562c942420022,909130037,875705648,892483692,909521718,959198773c825636404,892482356,959461740,926365749,942420534,875770420c842412087,959789420,909194804,942421559,808989241,926037305c959592812,959984440,959197488,808596276,942683958,842610796c825308217,942421296,825635380,842217264,942684268,959985721c959197240,825636404,825372982,959789420,842478133,942420274c909391920,959854901,959789420,875706677,959197753,825242420c858994225,909392236,942944566,959199283,842610997,909586736c959461740,842479669,959197237,909392181,909588017,859060588c858796336,959198517,959656758,808466481,909588588,892482352c942421046,960051248,842412592,959789420,859387959,959198773c842086704,943075897,859191660,858994995,959198003,809055538c909195061,942684268,858929463,942421047,825635380,842217264c959461740,859189811,959199288,825636404,825505844,842283116c926300208,942422320,926364983,943206705,959789420,859387959c942421557,892352816,825636150,909392236,892612918,959199543c842282546,859125561,959789420,909718836,942422323,825766457c942682929,842283116,825833268,959197494,825636404,909717557c942684268,875835961,959197495,943012144,808531255,842283116c925905206,942420531,909587762,909717814,859191660,942815539c959198769,842348853,825373239,892483692,859124534,942421048c942944825,942814771,892811372,808990265,959198517,825636404c926103604,842610796,943077176,942422068,909718839,909588278c842283116,925905206,959197747,842217776,943207222,909392236c942944566,942420276,942682676,959461174,892811372,825308983c942422072,942813748,942682931,842283372,842544183,959197745c959656758,925972530,842283116,926300208,942421040,842348592c926366009,842283116,925905206,942420531,825504313,825439031c859191660,808663347,959198519,909261104,875573553,892811372c926299705,942422326,942813748,942682931,909261164,808530740c959197747,959656758,909391923,842283116,892418098,959198258c942881072,859256889,842283116,858994738,959199280,876163636c926102325,909392236,909455670,959197744,909325874,859322676c959789164,842609968,942422324,825635380,842217264,943011948c942749240,959197240,959656758,892678194,892811372,909718326c959198256,892746032,859125043,842283116,858994738,942422064c859125808,876098608,859191660,925972787,959198777,825242420c875835698,842283116,942879028,942422327,942813748,842346547c842610796,842019128,959197497,825636404,825570101,959461740c808727862,942421046,942682676,808465460,842610796,858861880c942422064,825635385,859124788,859191660,808663347,942422327c942813748,875705649,959461740,909455923,959198769,943075892c875573812,842610796,892416312,959198007,959656758,859123762c909588588,909325873,942421555,858797623,859123762,959789420c859387959,942421557,909194807,892809525,909392236,859058486c959197746,825766452,942946099,842610796,942815284,942421302c942813748,942682931,942684268,875574069,959198264,825636404c875705140,942684268,858994999,942421049,909654069,943207218c959789164,892352048,959198258,909325874,943273523,859191660c942815539,959199537,959658288,825766194,942684268,859320887c942422326,825766457,942682929,842283116,960050225,959198516c959656758,842282289,842283116,892418098,959198258,959723058c825766453,959789420,825833527,959197232,959527216,959919923c909392236,909455670,942421296,859190578,808989493,959789420c959461685,942420022,942813748,842346547,892483692,858797108c959198768,825636404,926234677,959461740,943206711,942422323c892876848,909326648,892811372,875966519,942420529,876163641c926101810,859191660,942881075,942420020,825635385,808859956c842283116,825833268,942421813,942813748,842346547,859060588c876032050,959198519,825636404,825636917,959789420,825505849c942421304,876032569,876099891,959789420,909194804,959198775c858797618,842019639,959592812,943141688,942420280,909587762c909717814,892483692,825439282,959199544,909261104,808464689c892483692,809055028,959198770,825636404,942945077,959461740c942946609,959199024,943012144,825569847,959461740,892876853c942421042,858797623,842477619,909392236,909521206,959198258c858928690,909130035,892483692,959592243,942421815,808793394c808990005,859060588,825373745,959198521,825636404,959658036c842610796,892743988,959198262,925905716,808990263,859060588c942747952,959198264,842348848,892678707,859191660,892418355c959198771,892350518,959460657,909261164,808858416,942421298c942944825,942814771,959789420,825505080,959198515,859322674c842151479,859060588,926298162,959199280,808596276,909718584c842283372,842283062,942421040,842610736,859386933,909392236c825635126,959198769,876163636,892483636,842283116,959657013c959198002,943143221,909456185,959461484,892745008,959199542c825636404,959919412,842283116,926363954,942420280,909194807c959985715,892483692,892678197,942420024,858797623,825765939c859191660,892549427,959199288,909261104,875573553,842283116c909391920,942421813,825766457,942682929,959789164,842544432c959197491,825636404,859191349,842610796,926431030,942422064c909654069,875575602,842610796,909326388,942422066,875901492c892941876,959592812,825766712,942420531,926298681,842347576c942684268,959723060,942421812,942813748,942682931,842283116c842086450,959197751,959656758,842151986,842610796,942880820c942422072,942944825,825505331,842283116,925905206,959197747c892614960,926496310,859191660,808663347,942420280,892352821c842413881,943011948,909261113,942422328,808793394,808990005c959789420,909325624,959198514,825636404,825831477,959789420c825242169,942421559,825373236,808529975,842283372,842283062c942421040,876032569,926167604,909392236,942944566,959197236c858863920,842215472,842610796,825440308,959199538,909392181c808596529,942684268,858994999,959197753,859322674,892811319c892483692,825636407,959198777,943274293,959854131,959789420c825833527,959197232,926036788,858992692,909392236,825635126c959198001,959658288,808597809,909588588,859058992,959199029c909261104,808464689,959461740,959461683,959197232,959656758c842610481,942684268,892416821,942421552,942881077,925907253c892483692,892678197,959197240,825833781,809055032,859191660c808663347,942422327,842610741,809055800,892811372,909456184c942422329,825635380,842217264,892483692,808726581,959198261c959656758,859387187,959789164,825701682,942421555,875967799c942879025,842283372,842283062,942421040,926102834,825438261c959592812,909587256,959199025,876163636,875967796,842283116c842019126,942420531,825635380,842217264,959461740,842283313c959199033,825636404,842020405,959789420,825833527,942421040c909522992,909259570,959461740,892876853,959198258,959789365c892352304,859191660,892549427,942422072,876032569,842215478c842283372,909587511,942422073,808793394,808990005,892483692c926168883,959198775,825636404,842544436,909588588,909325873c942420276,825635385,875705395,959789420,909194804,942421559c875901492,892351029,859191660,892418355,942421044,859321655c943143222,942684268,959788596,942420535,825635380,842217264c892483692,892482360,959197488,859322674,959920183,842283372c892613689,942421046,959920176,875705396,842283372,842283062c942421040,876032569,926101558,909392236,943010102,942422325c859190578,892875573,942684268,959723060,942422068,942813748c942682931,942684268,892483126,942420792,959459890,825635895c942684268,892483126,959197752,959789365,808465456,842019948c942684214,808202552,825439596,808989238,808202803,892088428c892877106,808858936,842414188,959787319,925643824,943206708c808990768,842610796,808989238,942421553,808597552,925906994c959789420,959460916,942420535,825504313,808661045,959592812c825766712,925642803,892547380,909652022,892811372,909455415c942422324,875967799,909717809,942684268,808465974,959197234c959656758,943207731,825505644,926429494,959199027,825702704c943011127,842283116,959656244,959197747,943012144,909456437c858863980,943273264,925642809,892809524,943206449,942684268c808925493,959199028,858928690,942683955,892483692,875574072c942420021,842478134,943075897,825505644,942684216,942420024c959789104,926167095,842283116,943076403,959197238,943012144c808858677,959592556,942880561,925642801,825635124,959590968c842283116,959985460,942420016,825439543,842084913,825766252c808661557,741422642,926234424,875967792,926444601,876033333c741357104,875706680,825504051,842558518,808991028,741356341c892418097,808465971,963392309,876163636,925905716,859191596c892418355,963392051,858797618,825372726,942684204,842149938c946614329,926233911,842085939,959461676,926365749,946616374c808924471,875836981,825766188,959787829,1815687989,959591481c808662068,926428215,892351801,1815229748,875639863,859060280c808987703,859256888,1815621680,959722040,875573560,942746681c909325617,859123760,942684268,808925493,942421812,875770420c909719350,892483692,943076408,942421555,859125813,875968820c825766252,842151477,741617719,943011640,808924467,892955701c808858681,741879865,909717561,876097840,842624054,842282549c741486648,892418097,959920432,963391537,825702704,943011127c842283052,942879028,946616374,842412601,909193272,959789356c926366001,829174069,859124024,909455414,876162097,875837746c1815556147,875705400,909652785,959982648,825439282,1815621684c909455929,842543924,942746678,959460657,808532279,892811372c909455415,959199540,858928690,875836979,825505644,959461171c942420019,926167604,808466744,842283116,943076403,942420022c909522992,808595504,959592556,943011633,925642806,825635124c959590968,892811372,909455415,942422324,926233911,875704628c825766252,909717557,741750579,808596536,892416050,876047411c909456177,741816368,892874808,842216756,842624056,875770422c741750582,858928184,842347828,926444598,876033333,741881392c892679992,842085431,942763060,959460657,909587254,842283052c959985460,963391536,892351281,876099641,825505580,808531255c946616376,808924471,959723061,842283052,959656244,946614835c825504313,875704373,859191596,892483891,929837622,825635124c926103352,842283308,859059257,946616112,875967799,909717809c942684204,909522232,963393586,859322674,959723064,825505580c808858931,946615864,959789104,926167095,959789356,959460916c963392055,943012144,842413109,959920172,875900981,929839157c942944564,926102584,892811308,926233400,946615600,926233911c875704628,959461676,875903029,946615350,925972786,808532019c825505580,842543414,946616626,959789104,926167095,842283052c943076403,946614326,825635385,909325873,842086444,825702707c963391793,858928690,875836979,842610732,875639604,946614321c859125813,842414388,825766188,842151477,1815359543,926234424c875967792,876096569,909390642,1815492919,909652024,808728119c808987700,875573816,1815098419,825636664,825504310,959982642c959919666,1815295796,875639863,809055800,959982643,825439282c1815556404,909259833,808923960,926428209,960049206,1815230515c808596536,809055288,808987704,959985976,1815688247,892418097c926168625,959197234,892614960,959985206,909261164,842018867c942422064,892809524,842348343,892811372,875638841,959199544c809055538,842348852,825505644,959461171,925645106,926101812c942815536,825505644,959461171,925644850,926101812,942815536c825505644,959461171,925644850,926101812,942815536,825505644c959461171,925644850,926101812,942815536,825505644,959461171c925644850,926101812,942815536,825505644,959461171,959199282c808597808,875705912,909261164,926497074,942420784,808924471c825701172,892811372,909456184,942420537,942682676,808793142c825766252,959985205,741683765,892418097,859191600,829175862c808792376,909325881,942746680,959460657,943076150,825766252c909717557,741881395,892418097,859191600,829175862,808792376c909325881,942746680,959460657,943076150,825766252,909717557c741881395,892418097,859191600,946616374,859190578,926364469c959789356,858993976,946615350,943273010,875902257,842283308c842281272,946614326,859190578,926364469,892483628,875574832c963392816,808531506,875968563,842610732,909326388,946615347c859190583,875640887,892483628,875968055,963392053,892350518c842544176,942684204,858927154,963393588,842348853,875573812c842610732,892809524,963393592,892614960,892417077,892811308c909456184,946614841,942682676,808793142,825766188,959985205c1815425589,859387192,892417592,842542135,825243445,1815163961c925971511,959459637,876096560,842543666,1815294768,875706680c876097848,909585464,926298162,1815557426,875706680,943207224c959982649,808990258,1815163954,959722040,875573560,876162099c875640882,1815098930,926496057,909457208,842542137,808857653c1815687220,859385913,858861625,842607671,909521718,1815687216c909457208,825767731,842542132,909522741,1815229748,808465977c942944309,892939314,875705657,1815359538,808596536,959526456c809053240,926430521,1815623223,943011640,959853875,876096562c909652018,1815098676,892418097,892942390,824980786,808792376c909325881,876112952,842085426,741487928,909455928,892745267c926444598,926103093,741617976,926233144,892614198,959999026c925971506,741750837,842543160,875770416,809004088,842019384c741880883,892941625,808596530,926444596,943077685,741553456c825831481,825439545,926444596,892549173,741488950,808596536c892614200,942763056,943076657,892482873,825766188,909717557c1815623219,892418097,859191600,824981558,808792376,909325881c942763064,959460657,943076150,825766188,909717557,1815623219c892418097,859191600,824981558,808792376,909325881,942763064c959460657,943076150,825766188,909717557,1815623219,892418097c859191600,942422070,892352816,959460660,892811372,859386678c925644852,876032308,808726585,842283116,808597554,942420787c942944825,942946353,842086508,959985971,942421296,959656497c943207734,842086508,892746035,942422072,959656497,943207734c842086508,892746035,942422072,959656497,943207734,842086508c892746035,942422072,959656497,943207734,842086508,892746035c942422072,959656497,943207734,842086508,892746035,942422072c959656497,943207734,842086508,892746035,942422072,959656497c943207734,842086508,892746035,942422072,959656497,943207734c842086508,892746035,942422072,959656497,943207734,842086508c892746035,942422072,959656497,943207734,842086508,892746035c959199288,959656758,842216753,942684268,892483126,959199287c943075892,842479154,892483692,943009845,959198771,909325874c859322676,909392236,942944566,942421811,892352816,859059509c959789420,909391929,942422328,942944825,876099635,959789420c892416567,959199538,859322674,825374263,909261164,942747697c959197745,959789365,842348338,892483692,892678197,959197240c909392181,825700657,959592812,825832248,959198261,808531506c842086449,842283372,892678456,942421555,808793394,808990005c959789420,825308724,959197495,859322674,875901241,909261164c942747697,959197745,825766452,909325621,892483692,892678197c959197240,909392181,825700657,959592812,825832248,959198261c808531506,842086449,842283372,892678456,942421555,808793394c808990005,959789420,825308724,959197495,859322674,875901241c909261164,942747697,959197745,825766452,909325621,892483692c892678197,959197240,909392181,825700657,959592812,825832248c959198261,808531506,842086449,842283372,892678456,959198771c909392181,909588017,959461740,808596790,959199281,959656758c842413362,959789420,959527221,942421560,959920181,825767991c842610796,858861880,942422064,892352821,825438776,909392236c892612918,942420792,842217781,892679729,842283116,842019126c942422322,942813748,842346547,892811372,892876345,942420022c925972786,858863667,959461740,909456692,942420535,875770420c909457464,842283372,909521975,959199031,909392181,926234160c859060588,825636656,942420021,909587762,842347062,959461740c892809527,925644597,943206708,892941105,842610796,808988980c942421817,959527221,808465969,959592556,943011633,942420534c959920176,909587250,959461740,943010355,959197496,876032564c808990262,959789420,909129268,959199029,925905716,808792374c892483692,842413623,959197749,825702704,926233911,825505644c858863672,942421305,825504313,926494776,959789164,909195569c942420016,925972786,842414133,942684268,858929463,959198775c842217776,825767989,842283372,909521975,959197240,909392181c926234160,859060588,825636656,942420021,942944825,842610227c959789164,892613169,959198259,959527221,825438265,842610796c825702200,942422320,909718839,859320887,892811372,875966519c942421559,825504313,892350776,959789420,842545457,942420278c909587762,842347574,942684268,825767224,942421046,942944825c842610227,959789164,892613169,959198259,842281524,892418097c959461740,809054769,942420017,892547641,909325617,959461740c825308722,959198262,926429748,959854392,842283372,808530484c959198772,876163636,892483636,892811372,875640631,942420788c825766457,842478385,859060588,909194289,959198776,842281524c825503793,959461740,926365749,942420534,875770420,876033335c942684268,808465976,942420529,926233911,909587764,842283372c892351028,942421555,959789104,842347831,842283372,808793145c959198263,943143221,808596537,842283116,892418098,959198514c842281524,808726577,892483692,859058229,959198001,808596276c892548919,959789420,925972020,942420020,809055543,808858162c842283372,842084916,942421817,842217781,892679729,842283116c842019126,942422322,942813748,909193523,892811372,892876345c942420022,926495794,959460665,959461740,909456692,942420535c875770420,909457464,842610796,825243960,959198518,892746032c859387698,825505644,909455672,959197488,858928690,875835699c909588588,858994225,942421559,875574839,959460407,892483692c825308981,925643058,892547380,842479671,842283116,959460657c942422070,959920181,808465974,959789420,809056569,942421810c909587762,842414390,825505644,942684216,942422072,959789104c926167095,842610796,858994740,959197752,960051509,825438265c959789164,858862131,925643833,876163380,942945335,959461740c825308722,942420529,808924471,909587252,842283116,892876085c942420785,909587762,875835960,825505644,842216757,959197232c825766452,892744244,959461740,943273266,942421298,892940857c909719093,909261164,808530740,925643571,876163380,858994998c942684268,909261111,942420531,842479664,842544438,959461484c909719088,942421298,892352816,858992693,825505644,808792376c942422328,942750005,925972537,942684268,959788596,959198263c875836978,825243188,909261164,808661041,925643577,825635124c909588791,909261164,825439026,942421044,825635385,943272244c959461740,959591223,942421041,959920176,842084658,825505644c909654068,942420537,876163641,892483121,942684268,892746037c942420019,825308727,942946610,959461740,808596790,925644849c943206708,825635122,842610796,858797113,959198516,943012144c808989240,909261164,909390900,942420016,875901497,859255097c825505644,959985716,942420021,959789104,909325622,842610796c842281270,959197232,909586996,909455411,859060588,909522736c942421813,942944825,859256882,892483692,825636407,959199288c825702704,926233911,825766252,858928693,741945650,926234424c808727856,959999024,892811314,741552435,892482616,858862132c809069616,892482361,741816120,892418097,942750004,963392569c892614960,942682679,892483628,926365239,946614579,875901492c842215730,959461676,926036533,829174068,842346808,876034354c926428216,909129525,1815099446,808662073,859189553,808987699c926431544,1815228471,808596536,942881073,942746676,842413361c925906738,842283116,825439285,942420022,926364983,909194288c842610796,859386681,942420018,808924471,926234165,825766252c959787829,741880629,926496057,892876856,959999030,842347314c741750325,809054264,858927925,959999029,808728882,741421110c892418097,926496051,963392825,825242420,808728113,959789356c942880056,946615607,959460919,842413366,959461676,808596790c829175857,808792376,926300217,959982646,942748722,1815558448c959592760,959656500,842542128,808991028,1815492663,926429240c926102073,809053238,892482361,1815164984,926037049,909128502c892939316,808858681,1815557430,808662073,892417591,842542128c909522741,1815623729,926494777,892679985,942746679,842413361c959525427,842610796,808988980,942421817,959527221,808465969c875706476,892418105,942422069,959920176,909587250,959461740c943010355,959197496,909586996,875966515,959789420,909129268c959199029,925905716,808792374,892483692,825636407,959199288c825702704,926233911,825766252,858928693,741945650,875706680c959461425,892890167,825831737,741355574,959722040,892678456c809004088,842610488,741750579,859385913,943207730,876178481c859191090,741619248,876164409,892743734,876178487,909586483c741356849,876164409,842281270,959999024,858863154,741749561c909521977,842413617,892890164,809054521,741554229,959591481c942683444,842558513,892351797,741357621,809054264,942814517c876178487,875640374,741618227,942814265,876032817,892890168c842611000,741357878,909259832,859254833,876178482,959723314c741880887,909521977,926103089,892955698,909456953,741816628c858929464,842543669,876112948,909652018,741618740,926038328c858797620,876178485,909194806,741750579,909718841,959723061c876178487,925905459,741618487,808596536,875836984,959999028c909391666,741684016,909521977,926103089,892955702,909456953c741816628,842216505,859256624,876112948,909652018,741618740c926038328,858797620,876178485,909194806,741750579,909718841c959723061,876178487,925905459,741618487,808596536,875836984c959999028,909391666,741684016,909521977,926103089,892955702c909456953,741816628,842216505,859256624,876112948,909652018c741618740,926038328,858797620,876178485,909194806,741750579c909718841,959723061,876178487,925905459,741618487,808596536c875836984,959999028,909391666,741684016,909521977,926103089c892955702,909456953,741816628,842216505,859256624,876112948c909652018,741618740,926038328,858797620,876178485,909194806c741750579,909718841,959723061,876178487,925905459,741618487c808596536,875836984,959999028,909391666,741684016,909521977c926103089,892955702,909456953,741816628,842216505,859256624c876112948,909652018,741618740,926038328,858797620,876178485c909194806,741750579,909718841,959723061,876178487,925905459c741618487,808596536,875836984,959999028,909391666,741684016c909521977,926103089,892955702,909456953,741816628,842216505c859256624,892890164,825831737,741751093,875706680,892549169c876178485,875640374,741684024,892940345,960049714,876178482c842281267,741620017,842150968,808661816,809069624,808858169c741619000,909521977,859321393,809004089,859387704,741620019c859385913,942880306,809069625,825635385,741355569,926496057c892351282,909732921,842609459,741486899,909455928,808728115c842624052,858796342,741617718,876164409,842281270,959999024c959919666,741488436,858994233,808661561,876178488,876032563c741554482,960050489,808596792,876112948,808531506,741487415c942814265,842543160,909732912,842609459,741881397,875705400c842610999,892955701,825832761,741945911,892941625,876032569c809069624,926430521,741750066,858994233,959918393,809004084c825439544,741748789,808596536,875836984,892955705,959985465c741750067,808858169,842217523,876178485,875640374,741815096c926429240,959656761,809004084,809056568,741683248,926496057c892549432,842558518,942682933,741618231,858994233,959918393c892890169,842150713,741619510,959788856,875704624,809069617c825635385,741355569,926037049,959854388,909732919,842609459c741946416,926233144,892614198,809069618,892482361,741421622c875706680,842412856,959999032,943142450,741816625,858994233c875901241,809069620,842609465,741423153,926233144,892743728c892955703,842609977,741880887,943010360,875704883,909732920c842609459,741684789,892874808,808792371,876112950,909652018c741946420,842150968,808661816,959999032,943142450,741750068c909521977,892876081,809004089,859387704,741620019,959983672c808464441,892955701,959985465,741750067,859124280,842479664c909732916,825832243,741947703,859387192,926298674,926444596c825243957,741422130,842608697,808530230,876178480,926168882c741816630,858994233,875573817,842558521,909522741,741487924c859385913,842413362,959999025,859321394,741880374,909261112c959526967,909732919,825832243,741618741,859385913,942748217c842558513,808466229,741815606,892941625,876032569,842558520c842217525,741880882,858994233,909455929,809004085,825439544c741748789,808596536,875836984,876112953,859320882,741879859c909261112,892614711,876178486,892417590,741946680,926429240c959656761,809004084,809056568,741683248,926496057,892549432c842558518,942682933,741618231,858994233,959918393,892890169c842150713,741619510,959788856,875704624,809069617,825635385c741355569,926037049,959854388,909732919,842609459,741946416c926233144,892614198,809069618,892482361,741421622,926496057l892549432,809069622l876163385,741617720l858994233,925905721l959999033,909391666l741487408,926037049l959854388,892890168l825831737,741751093l875706680,959984440l909732913,842609459l741618992,926496057l909326648,809069621l875902521,741421619l808662073,943206705l876178484,859058483l741552690,909521977l943010865,842558516l909522741,741815604l909259833,842609208l892955705,959985465l741355569,892482616l859059252,909732914l825832243,741685559l909455928,808728115l892890164,825373497l741487926,926496057l808532280,809069616l859386169,741947191l909521977,808858929l842558517,892548661l741357619,892941625l909717561,876112944l859320882,741487920l909652024,959460150l876178480,875640374l741815096,926494777l859322417,809004089l943011896,741749561l892941625,959722041l876178482,808990770l741422645,858994233l808661561,959999029l875640370,741357113l875705400,892418359l876112951,859320882l741487920,842216505l926168880,909732917l859386675,741816112l808859448,909455923l842624052,892744502l741880626,926496057l892549432,809069622l959590713,741881394l858994233,858993465l842624051,892352821l741749047,926429240l926102073,959999028l859321394,741880374l875705400,842412849l909732915,842609459l741553456,926233144l808923696,842624052l858993206,741421369l892678712,943011120l892890160,859191352l741488438,909521977l808858929,842558521l875574581,741552435l875967033,926364729l892955702,959985465l741355569,825831481l909456697,876178489l875640374,741356083l959787577,943141431l876112950,875639858l741552945,909259833l808596536,892890164l959592760,741553716l858994233,925905721l876112953,925970994l741750583,926233144l943273782,876112953l859320882,741879859l892940345,926495026l909732917,825832243l741618741,859385913l942748217,842624049l875770422,741357105l809055544,842346550l842558516,909325877l741750070,909521977l842216497,809069621l926430521,741488183l858928184,909129524l892955698,825635897l741750582,942815544l842348848,842624055l942880825,741421113l842216505,808924720l959999032,825506098l741683249,909259832l859254833,809004082l943208760,741357625l909521977,842085937l892955697,926037305l741421618,876097592l909718838,892955705l842609977,741488948l808662073,859189553l876178483,875640374l741880632,960050489l925970482,809069622l926430521,741356850l876164409,926298422l876178486,808529971l741684531,858994233l808988985,926444592l842215478,741619253l959983672,909258809l892955698,959985465l741750067,825831481l909261106,909732920l859386675,741552947l959787577,825701680l809004086,842610488l741619507,909259832l859254833,809069618l909259577,741881907l909521977,876098609l876112945,909652018l741945399,926234424l942747959,892955704l959985465,741750067l809054264,909456949l876178481,875640374l741947189,875967033l892811570,892955699l959788089,741946166l942815544,808661297l876112952,959919154l741422641,909521977l959460657,809004086l875706680,741422900l892940345,825571128l876112944,808531506l741487415,926233144l959526454,909732918l842609459,741749048l892941625,842151730l842558513,892548661l741619763,875706680l842412856,926444600l943077685,741684528l909521977,859321393l959999031,909588530l741880888,959788856l926365238,876112950l808531506,741487415l859385913,942880306l876178488,875640374l741422136,808596536l808924728,926444601l825702197,741881905l842150968,808661816l876178488,942946098l741486898,858994233l825766457,876112951l909652018,741617719l892874808,926497074l876112951,808531506l741487415,875706680l858994481,909732913l859386675,741685040l842608697,808530230l926444596,909523253l741946935,842150968l808661816,842624056l825439286,741487408l858994233,876098361l876112950,825766450l741618229,859385913l926431544,876112947l859320882,741879859l959591481,858993972l876178487,892417590l741486646,859189817l943273014,892890163l959787065,741946418l909259832,859254833l892890162,825636920l741357624,858994233l892351033,926444597l959657525,741617718l909717561,892678965l876112947,859320882l741879859,892874808l942944307,909732916l825832243,741751095l808662073,875639345l876112948,858862642l741947192,842150968l892351288,959999026l808532018,741423410l909521977,892548401l809069617,875902521l741619248,808596536l808727608,959999024l825309234,741879859l909261112,892613681l909732915,859386675l741947184,842150968l842346808,809069620l892482361,741749046l909259833,808596536l959999028,825309234l741553973,858994233l892351033,926444595l859189558,741749558l808859448,892351027l892955699,959985465l741750067,825636664l925971766,876178485l875640374,741487155l942814265,876032817l959999032,842544178l741684792,842150968l808661816,809004088l808662328,741619764l909521977,842216497l809004084,859387704l741620019,943207736l942879286,892890168l808857657,741618229l859189817,959853366l909732920,842609459l741945656,859385913l942748217,809004081l942815032,741946931l942815544,808661297l876112952,959721778l741684281,858994233l875901241,876112946l825766450,741618229l875967033,942814521l892955697,959985465l741355569,825831481l926364473,876178489l892417590,741683254l909455928,942880051l892955696,809055545l741357113,842150968l892351288,842558514l808727605,741748787l909521977,892876081l809069623,942749497l741946168,943206456l859387957,926444598l909129525,741486900l959592760,858862132l909732919,859386675l741356600,909261112l909718577,876112944l959919154,741815601l842150968,892351288l876178482,925905459l741685044,909521977l909653297,892955697l876099897,741685297l926038328,943272756l892955700,825635897l741750582,808858169l808662835,842624050l926103609,741423160l926233144,959526454l842558518,859058741l741947441,842608697l808530230,842558512l959657013,741749296l909521977,875771185l809069624,876163385l741814328,892940345l892483384,809069617l943207737,741618229l808859448,925905715l876178482,909194806l741618230,842412601l809055027,842558518l842478389,741816121l892678712,943011120l876178480,842281267l741685553,909521977l859321393,959999033l909194290,741619253l808662073,943077175l876178480,825307187l741619768,892940345l892482354,909732917l825832243,741749557l808465977,808792373l842624057,909324342l741683760,875706680l842412856,892955704l875903033,741684017l943272505,842413875l876178482,909128243l741879863,842216505l959723568,876178486l876099122,741617714l959983672,959722802l876178483,909194806l741749041,959591481l842544180,876112949l859059506,741552697l926496057,892549432l809004086,909455417l741946933,909521977l926233649,876112953l925970994,741423159l825636664,943207222l842558521,892351797l741357621,808859448l942682931,909732913l859386675,741881909l842608697,808530230l876112948,876097586l741815606,942815544l808661297,892890168l943009849,741421874l909521977,909653297l959999027,943142450l741879863,943207736l809054774,959999028l859321394,741880374l892482616,959853620l842624053,942880825l741487409,909261112l892614711,809004082l875967544,741815353l842150968,808661816l876112952,825766450l741488434,858994233l842543673,959999026l859321394,741881912l875706680,875967288l876112945,808531506l741487415,876163129l959854133,909732919l859386675,741423152l809055544,909588789l892890162,842611000l741947446,892678712l943011120,892955696l859125817,741683766l909521977,959460657l892955697,808597817l741750577,842150968l825243441,876178480l876099122,741617714l926038328,875705396l876178487,875640374l741356600,825831481l858796083,959999026l859321394,741945905l876164409,842281270l809004080,859387704l741488947,943272505l926431027,842558517l909522741,741751089l960050489,909521720l892955705,959985465l741355569,842216505l858797111,876178483l909194806,741552433l859385913,842608953l926444592,875769910l741815603,842608697l808530230,809069616l809055033,741355577l858994233,959918393l809004082,825439544l741748789,859387192l809055544,842558519l892351797,741357621l960050489,959658033l909732912,859386675l741947184,959984952l959854642,926444592l892549173,741947702l909259832,859254833l842558514,875574581l741618992,858994233l959787833,892890163l926233145,741749553l909457208,858861876l876178488,876099122l741617714,859124280l858797367,842624049l926103609,741814582l959591481,909456436l876112948,808531506l741487410,909259832l859254833,809069618l876163385,741816626l909521977,808858929l892955698,959985465l741617713,909652024l842215990,809069622l943207737,741618229l892941625,808923193l909732917,859386675l741881909,926038328l858797620,876178482l926168882,741882166l892678712,943011120l842558512,876032821l741750583,909521977l943010865,926444594l859189558,741422134l909261112,842281777l892955700,825635897l741750582,892482616l808596788,909732917l825832243,741618741l943011640,926496307l809004088,892744760l741488441,909259832l859254833,842558514l842217525,741421109l943272505,926431027l876178489,875837746l741619253,926429240l842282041,876178484l876099122,741617714l926038328,858797620l876178487,892417590l741946680,909455928l942880051,809004085l875967544,741880889l842150968,808661816l809004088,842413624l741554229,858994233l925905721,842624055l892352821,741749047l842412601,909194291l876112950,808531506l741487415,942814265l942814513,876178484l892417590,741685552l892940345,909588280l876178482,909128243l741355831,876164409l926298422,959999030l959461426,741814837l825831992,808858935l809069621,892679225l741488438,859124280l959722295,842624048l942814262,741814578l858929464,808661557l942763065,959460657l909718327,842283308l892678456,946615348l859059506,859059513l909588524,892746032l946615094,942813748l809054770,825766188l943271989,1815164465l859387192,825832760l842607667,808662070l1815359797,926037049l926299700,892939321l842151737,1815162936l825636664,909194550l892939321,825635897l1815098423,875705400l809056311,876162096l842150962,1815361072l892940345,909588280l842542130,808727605l1815426352,842150968l825307960,842542134l859255605,1815688247l825832761,876033849l876096567,942945074l1815622712,892678712l943011120,842542134l909522741,1815229746l892941625,909717561l876031029,808990769l1815558200,842412601l842282035,876162100l909586483,1815228729l825636664,942946359l842542128,925905717l1815558193,892417079l892940853,892939312l859322681,1815230262l959983672,943273010l926428212,842084662l1815491641,892941625l825832498,876031028l959526449,1815295543l875706680,959461425l842607671,909324342l1815360309,909521977l825308721,926428210l825243957,1815230772l943206456,809056053l959982647,825309234l1815621683,892679992l959460663,876162101l892417590,1815557432l859387192,842282552l808987701,909718840l1815164978,942815544l808661297,809053240l892679225,1815425332l825831992,808858935l892873781,875704633l1815360048,825832760l909129266,959982649l959658290,1815097907l842216505,875706416l942746681,959722801l909719601,943011948l876163641,959198262l892614960,892483893l942684268,926365753l942420528,842086709l959854387,825766252l892482613,741487672l892941625,909587001l809004080,926234680l741487926,926037049l926299700,959999027l942945586,741421108l959592760,858862132l892890167,808857657l741881909,825831481l842347321,892955696l926495033,741749554l942815544,808531767l959999033,825309234l741683507,892940345l943011896,959999032l909391666,741487408l825832761,892811065l959999024,909391666l741487408,926037049l959854388,842558520l909522741,741487922l842216505,943272247l876047417,808793905l741488693,926234424l943076912,892955696l825635897,741683764l960050489,858798393l876112945,859320882l741617971,858862647l926431029,892955701l842151737,741356592l825439289,842608692l809004080,875573305l741750832,909259832l942944305,876047416l808793905,741947189l859387192,825832760l876178483,925905459l741356343,825636664l942946359,892890161l825831737,741357872l909194295,875706673l926444600,875966774l741945396,926038328l859255604,926444596l943141174,741816372l892940345,942945848l876047411,909456177l741946424,842412601l875639603,876178484l959723314,741880626l809054264,842414390l842624052,842479925l741423154,942748727l808858929,959999029l942748722,741816624l842150968,960050481l876178480,909194806l741683766,892678712l825439280,842624051l876164150,741750583l926496057,808532280l809069616,892940601l741946933,909521977l842216497,876178480l859255347,741355824l808662073,842084657l876178481,876099122l741617714,959984952l909392178,909732915l859386675,741947184l842150968,926365489l842558518,926299957l741947449,842150968l808661816,809004088l842413624,741554229l858994233,909455929l809069622,842609465l741423153,842412601l909194291,892890160l808857657,741618229l909455928,892745267l876178486,875640374l741683763,892940345l909588280,876178482l909128243,741355831l876164409,926298422l959999030,959461426l741814837,825831992l808858935,809069621l892679225,741488438l859124280,959722295l892955696,842545465l741946422,926037049l842479668,942763058l892679473,942945336l892483628,926036792l946614326,892876848l858863927,842283052l825373749,946616370l909587762,875835960l825766188,842151477l1815426617,875967033l875706674,842607664l842019126,1815295792l809054264,858927925l959982648,842544178l1815164467,892418097l959723057,959198264l858797618,959721527l959461740,892875313l942420528,859386425l909194041,942684268l909653304,824979768l892678456,859060021l809004080,842413624l741553968,875706680l959788849,959999025l959658290,741486899l909455928,959984947l942763063,959460657l942684471,959461676l825308722,946614833l942881077,859256374l909588524,825374257l963392048,959527216l909129780,825766188l808858421,1815360816l943010360,909586995l876162096,959459379l1815688248,825636664l959459894,959982649l875640370,1815230009l892418097,959723057l942421559,926298681l842086200,859060588l825307440,942420018l943274032,909719095l842610796,842544950l824979760,892678456l959526965,809004084l909718840,741618224l909259832,926497072l842624055,942814262l741486898,926429240l825309234,942763063l909194545,842020659l959789356,892811319l946616119,825635385l909523252,909588524l825374257,963392048l842479925,875639603l825766188,842609717l1815621945,858928184l825440052,959982643l942748722,1815688499l892418097,859191600l942421559,892483893l808923958,859060588l959918130,824980025l808792376,909325881l809069624,926233145l741750583,808858169l842020403,942763057l909325617,959984945l909261100,892810032l946614326,892352816l926102837,909588524l808530736,946616370l960051248,959854384l825766188,960049205l1815622708,842608697l825307446,842542130l859058741,1815623990l959983672,808924984l876096562,959524914l1815361587,892418097l825636149,942420533l909194807,959460404l909261164,926169396l959198263,943274293l842282546,842610796l808923444,824980535l808792376,909195321l876178480,842478131l741683253,943207736l909521718,926444599l825438262,741618224l876163129,925972021l942763063,959722801l909456946,909261100l875836210,946615346l909718839,842610487l909261100,842543668l946616113,808793394l858993461,825766188l842609717,1815294265l909717561,842019381l876096564,942747698l1815099192,926494777l842348081,892873784l909652793,1815426870l892418097,926102070l959198003,959527216l892940852,959789164l943076658,942420280l892352816,959656499l892483948,842151737l824979768,909455672l909718066,926444597l892352309,741355572l859387192,926299704l809004083,859123769l741618482,942815544l942683703,942763065l959722801,842610737l942684204,858863158l963392816,943274293l859257141,909588524l808530736,946615346l926233906,825372977l825766188,858928693l1815622199,942815544l808989751,926428216l892810549,1815558448l909259832,926299952l892873777,859388216l1815490610,892418097l909193782,959199032l825242420,808858416l842610796,909259062l959199541,892746032l842610992,959789420l842152245,824980020l909455672,825373490l876178488,942946098l741814839,842216505l892614192,809004086l926431544,741751094l875967033,892352057l942763062,892679473l943075639,943011884l825766457,963392568l892746032,909456691l959461420,842216752l946614835,926429753l959983670,825766188l943271989,1815229241l943010360,960049459l842542130,909522741l1815163191,808859448l842019123,876162100l959723314,1815294770l892418097,926365750l942420019,808924471l808465461,959461484l859190576,959197489l842282546,942682680l892483692,959918131l824981301,842346808l842479666,959999026l942748722,741816624l808596536,859191601l876178484,808596530l741881650,959983672l926168114,892955697l858928953,741422640l942815544,926101809l809004082,942815032l741553971,875705401l842018866,892890162l943009849,741684279l825831481,942814265l926444601,909129525l741750580,858929464l909455925,842558521l959920436,741814325l825832760,842019890l959999028,808792882l741880117,825636664l942946359,926444595l926103605,741749815l942748727,842216497l892890163,876165432l741552946,825832760l842019890,876112949l875705906,741356848l859385913,875770930l876047410,825373745l741749046,892482616l909194036,892955696l809055545,741357113l875967033,959788084l892890162,909455929l741814577,875639863l809055800,959999026l808728882,741684275l892940345,942815288l842624048,875836470l741355574,858929464l808661557,876047417l942749233,741487671l875706680,959461425l959999031,825506098l741945654,858994233l876098361,926444595l859189558,741749558l959787577,825701680l892955702,808597817l741488433,959788856l943271984,842624049l926103609,741421622l959591481,909456436l842624052,842019126l741619765,909259833l808596536,809004084l842413624,741356600l909521977,909325873l876178488,859255347l741355824,926496057l842346802,842558513l909522741,741881905l943206456,842283061l942763057,959591729l808989237,842610732l942946104,946616368l926233911,926494773l909588524,892746032l963393334,959658288l842282544,825766188l842609717,1815687481l808662073,909324337l892873776,825373497l1815621689,942815544l943141687,926428210l825702197,1815230769l892418097,808531507l942420280,825504313l926494776,909261164l892744496,959198259l842281524,808726577l959789164,909193779l942421301,892547641l959460146,959789420l876165175,959197234l909392181,909195568l959789420,842610993l942420024,892876848l842348857,959461740l959527219,942420274l942944825,942946611l842283372,842281272l942420534,943273010l909193264,942684268l858929463,942421559l859321650,859255347l959461484,909719088l959198769,926496050l825766450,825505644l825309240,942420276l808924471,808465461l959461740,926037302l959198520,960051509l842215481,842283372l926167352,925642807l876032308,808726585l892483692,926036792l942420278,825766457l892743729,842283372l808662583,959199029l842217776,925972021l892483692,825635638l942421044,942813748l942682931,959789164l842609968,959199029l825636404,842084662l892483692,859058229l959199280,925905716l926037047,842283116l925905206,942420531l859190583,875574841l859191660,892549427l942421048,909718839l876164919,959461740l942683698,942420277l909587762,943206710l909261164,926169396l824980279,808792376l892745529,842624055l875770422,741618228l959788856,959919926l876112946,925906482l741553974,959984952l808596281,942763062l909325617,909522224l943011884,909260344l946616116,942881077l825309493,909588524l892746032,963391542l875639604,942881073l825766188,926494773l1815162932,959984952l942749746,809053236l859125305,1815491893l959983672,959854392l808987702,959789112l1815230769,892418097l959920432,942421040l859321650,842610993l959461740,858993974l942420784,858797623l875704369,842283372l842609719,824980275l909455672,859256632l842624048,875770422l741618228,959788856l959919926,842624050l942814262,741814578l808859448,858993459l942763059,909325617l959721520,842610732l808988980,946616121l959527221,808465969l842283308,892416564l946616629,825242164l808989497,959789100l808727089,946615857l808793394,875836981l942684204,959984952l963391795,842281524l909195313,892811308l808661049,963392562l825766452,892350516l959461676,825308722l963392566,959658288l842282544,842283308l892416564,946616629l926364983,808596528l959461676,808465970l946615608,825766457l842478385,942684204l859320887,963392311l842281524,808923186l909261100,959656754l946614577,808924471l942814772,892483628l842413623,963392053l825702704,926233911l825505580,892351799l946616631,808924471l808465461,959461420l859190576,946614577l876098866,842217526l959789356,808925239l929839413,825635124l943077177,892483884l892417849,963391793l943075892,825373746l909261100,909390900l946614320,892547641l959460146,825505580l875967545,946614834l808924471,808465461l959789100,909522995l963392311,960051509l909258809,842610732l808923444,929838135l825635124,875704888l943011884,842283321l963392307,892614960l959592757,909588524l876033072,963391537l876032564,858993209l825505580,808792376l963392825,959789365l825766961,942684204l808597046,963393590l875836978,960050484l892483628,859123765l929837875,892809524l959983665,859060524l875966514,946615861l825504308,825374259l842283052,808727094l963393077,943206964l892483632,825505580l875967545,946614834l909654069,926168626l842283308,926103606l946614576,808466736l909652020,909261100l808859956,929838645l825766196,875836213l909588524,875836977l963393840,959723058l876033844,959461420l909719088,946616369l926429753,959983670l825505580,825767988l946614328,876163641l909324594,842610732l959656246,946615859l875574839,909194295l859060524,876032050l929837879,825766196l842608693,859060524l909193520,946614324l842610736,926299188l909261100,892613684l946616121,858797623l858993459,825505580l842543414,946615602l876163641,892613424l959461676,825309491l946614326,892678708l909194552,959789100l808793394,929838905l892547380,842217525l959461676,842283313l946615609,892416564l892877105,959461420l808726576,963393848l959723058,909455414l825505580,859124024l946615348,842610741l876097848,959461676l892548406,963393077l960051509,875704377l892483628,926429235l929837618,876032308l943011129,943011884l876032569,946615857l808662322,892877112l842283052,808727094l946616628,960051253l909128243,825505580l926429494,946614836l808924471,808990262l892483628,808726581l946614581,959984185l808857904,892811308l825308983,929837625l942944564,892875064l842610732,808988980l963393337,858797618l875771190,909392172l859124022,946615348l842610736,825701428l959789356,808661559l946614582,942813748l842346547,909261100l825833778,963393336l825636404,892745781l909261100,842018867l946616368,926233911l909259572,842283308l842283062,946615344l892352821,909259320l909392172,859058486l963392562,959527216l925906996,842283052l875903024,946615858l825635380,842217264l909588524,959723057l963393585,859322674l959920183,842283308l892613689,946615350l959920181,809055032l842283052,925905206l946614835,859190583l875574841,859191596l858994995,963393842l925905716,842610741l892483628,875770930l963392308,943012144l875705656,959789100l842545203,963393584l825636404,808728628l842283308,909260854l963393079,943075892l943076404,842283308l842283062,963392560l959723058,892483638l959592492,825636657l946615857,909456690l842609977,842283052l909653812,946615860l892352816,842215987l959461676,875967796l829174068,909455672l926038328,892873776l959983929,1815556408l892874808,808793401l926428212,909717558l1815623221,842412601l825504819,942746679l842151217,825571129l959789420,943208503l959198773,876163636l808858932,842283116l909586486,942420791l926233911,892352053l825766252,959590965l741553463,943207736l875967030,876112951l942683698,741685558l808859448,858796339l809004083,858929464l741553465,892418097l842150454,946614576l909654069,926168626l842283052,909652022l946615609,858797623l842215473,942684204l959656505,829174581l909455672,808596018l892873777,842414136l1815557174,909259832l959854640,926428213l825438262,1815229232l959983672,892941106l942746675,842413361l825242162,943011948l909260344,942421812l808858164,892941880l909588588,808530736l942420531,842610736l859126067,825766252l842151477,741421106l943207736,875967030l876112951,942683698l741685558,808859448l858796339,809004082l858929464,741553465l892418097,842150454l946614576,909654069l926168626,842283052l909652022,946615609l892352816,808727091l842283308,909260854l829174072,859124024l892350518,876096564l842085426,1815162934l959983672,959722802l842607671,942814262l1815163186,892679992l959460663,942746675l909194545,858928948l859060588,909193520l959197236,892877109l892811315,909588588l892746032,959197750l892746032,942747698l825766252,943271989l741750582,875706680l959461425,959999031l842283314,741357875l959722040,943140920l809004086,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892482616l842348597,959982640l942945586,1815164470l942748727,825308721l876162101,859255347l1815295794,859385913l808531250,876096569l943011122,1815490869l926233144,875706422l876031028,942749233l1815558457,942814265l909259825,809053237l959787577,1815425592l892482616,825571381l959982642,942945586l1815164470,942748727l825308721,808987701l842610488,1815229238l926429240,943011378l876096562,875705906l1815295280,926430520l875771449,876031026l959526449,1815491890l926234424,943076912l892873776,809054521l1815230256,875967033l959788084,842607670l858796342,1815296304l909194295,926496561l842607670,858993206l1815360561,909261112l959525937,809053240l842217273,1815359801l926429240,825307705l876031026,943207473l1815230774,892482616l909194036,926428208l808924981,1815490868l959592760,808924469l926428212,892352309l1815557430,909194295l825702193,926428212l909129525,1815099446l808662073,859189553l808987699,959852601l1815360054,909261112l842152247,876031029l859321905,1815621685l808662073,875966769l892939312,859125817l1815426872,825636664l876163633,809053238l842348089,1815621936l858862647,892876341l959982642,942748722l1815558448,959592760l959656500,876162096l892417590,1815228470l942814265,925905208l842607671,842215990l1815492664,875706680l842412856,892939320l875705657,1815687481l943272505,909326131l959982644,959461426l1815360053,809054264l892482613,876096567l859320882,1815229744l892874808,892679993l876162100,892417590l1815165232,959591481l842544180,876162101l909392178,1815295283l875705400,909652785l876096568,959919154l1815229745,909521977l825308721,876162103l875837746,1815425592l960050489,825701688l876096565,808531506l1815229239,808596536l825831474,876162104l875640374,1815099445l842216505,825242423l892873776,943009849l1815425586,842150968l808661816,876096568l825766450,1815230258l858994233,875901241l876162098,859058483l1815163442,943273273l926430005,959982649l859321394,1815622198l892679992,859321399l909716530,859386675l1815098424,909718841l942815285,842607672l825241910,1815621688l842608697,808530230l808987696,959789112l1815558193,909521977l842413617,892873780l809054521,1815296053l909457208,943206452l959982647,859321394l1815622198,959788856l892352566,909716533l842609459,1815295280l858929464,825569333l876096568,875836722l1815492401,926496057l892549432,876096566l825766450,1815425589l909521977,875771185l876162100,842544690l1815492406,842216505l875704887,892939318l825635897,1815492406l859189817,876033334l876162105,909194806l1815361331,859387192l892743986,876096565l808531506,1815687730l842150968,892351288l926428210,943077685l1815098933,825831992l825766711,809053235l892679225,1815230262l858928184,892876852l876162102,909391666l1815557942,876164409l892743734,876162103l909586483,1815098673l842150968,825307960l876162102,858863666l1815230772,875705401l859123762,892873779l809054521,1815623477l876163129,892941877l959982640,825309234l1815230259,825439289l943075636,876162102l825373746,1815163952l892940345,909588280l876096562,926167858l1815361333,909259832l959918129,959982646l959461426,1815360053l875705401,909455666l808987696,926496056l1815229749,959591481l925906228,876162100l876099122,1815623218l959984952,892417842l892939316,960049465l1815361586,858928184l892876852,926428211l859256117,1815228728l942815544,926101809l808987698,809056568l1815426610,825832761l808466489,892939317l926037305,1815490866l909457208,808859955l959982645,825309234l1815230259,876163129l942749237,876162100l808596530,1815556917l909259833,926298680l808987702,859387704l1815229489,926233144l892483126,892939314l892877113,1815425074l909194295,909587256l959982645,942748722l1815558448,825832760l808857913,842542128l892809529,1815230008l926429240,926102073l809053238,892482361l1815164984,926037049l943076916,892939312l808858681,1815557430l808662073,892417591l842542128,909522741l1815229746,926494777l892679985,876031031l825767985,1815427379l875706680,959461425l892873783,825831737l1815097398,825831992l909653303,808987698l842610488,1815492403l859385913,943207730l876162097,909391666l1815099446,876164409l892743734,876162103l909586483,1815098673l926233144,892483126l809053234,925972281l1815557429,942748727l959656248,959982645l942748722,1815558448l825832760,808857913l842542128,892809529l1815230008,926429240l926102073,809053238l892482361,1815164984l959983672,808924984l926428212,808466741l1815427129,892418097l842479670,959197490l892614960,942682679l892811372,842151735l942420273,858797623l842215473,959789420l858993207,824980273l808792376,825505849l876112950,808792370l741881401,926430520l808859193,892955696l842545465,741553206l926233144,909719094l942763058,842413361l842086194,943011884l876032569,946615857l892352816,858862390l892483628,959723063l963393329,825702704l842150712,825766188l858928693,1815294775l959984952,825505586l876162102,825307187l1815427123,926233144l842609718,809053232l942749497,1815228979l892418097,926102070l942420787,842610741l909194295,859060588l858861872,942421304l909587762,808597812l959461740,859320631l824980018,909455672l859255602,892890163l926038328,741749044l808662073,942879025l842558517,875968309l741356089,926494777l842217521,942763058l842413361,858994483l943011884,876032569l963393073,825242420l892875569,892483628l959723063,963391538l825702704,842150712l825766188,858928693l1815294775,959984952l825505586,876162102l825307187,1815427123l926233144,842609718l809053232,942749497l1815228979,892418097l926102070,942420787l842610741,909194295l859060588,858861872l942421304,909587762l808597812,959461740l859320631,824980018l909455672,859255602l892890163,926038328l741749044,808662073l942879025,842558517l875968309,741356089l926494777,842217521l942763058,842413361l858994483,943011884l876032569,963393073l825242420,892875569l892483628,959723063l963391538,825702704l842150712,825766188l858928693,1815294775l959984952,825505586l876162102,825307187l1815427123,926233144l842609718,809053232l942749497,1815228979l892418097,926102070l942420787,842610741l909194295,859060588l858861872,959198520l825702704,909325622l892483692,842150712l824980276,842346808l858929458,809069623l842348089,741618224l842412601,875639603l926444594,842412342l741617713,892482616l959853620,942763056l858928433,842412592l842610732,926431030l946614833,842217781l942945841,842283052l909586486,946614327l909718839,909652535l825766188,909718069l1815557424,892940345l926495026,892873783l825373497,1815296307l959983672,808924984l959982643,943142450l1815162930,892418097l808794418,959199538l892350518,959984688l859060588,875968304l959199280,943274293l959723058,959789164l858862131,824980537l859124024,959787318l842624050,909718582l741815600,858928184l808990260,876112946l925906482,741553974l825635385,808858416l942763065,909194545l909390899,892483628l859124534,946615608l909587762,842608950l842610732,859386681l946615345,808858164l926366009,825766188l959590965,1815164215l909261112,825702455l876162098,825307187l1815097905,959592760l825440563,842542130l892548661,1815558456l892418097,926168625l959197490,926036788l892351794,842610796l859320628,942421301l808858164,943076919l892483692,959525938l824979505,842346808l842479666,876178488l875640882,741684786l825832760,875574578l876112945,842282290l741618481,858929464l959918389,942763063l959460657,892613689l909588524,875836977l963393840,926496050l842282800,842283052l909586486,963392822l892746037,825503800l825766188,808858421l1815556408,909455928l942880051,842542133l909522741,1815230769l825636664,959459894l959982648,942748722l1815623984,892418097l858863924,942420280l926298681,842086200l859060588,825307440l942420018,859386425l842085177,892483692l943010614,824981305l825569592,842478646l876178481,842478131l741683253,875706680l892549169,876112949l925906482,741881398l842347064,825831732l942763056,842151217l942815032,842283308l842281272,946615606l842086709,825503797l842283052,825373749l946615347,892547641l926496561,825766188l960049205,1815426100l825636664,808727606l842607673,808925493l1815229495,909259832l909522736,892939317l943011385,1815163952l892418097,942683699l942421809,859190578l892875573,892483692l825636407,942420537l909194807,943271986l842610796,808988980l824981561,875901240l942879033,959999025l943142450,741486903l808662073,842084657l959999024,959658290l741486899,909455928l959984947,942763063l909194545,825374516l859060524,892483378l946615600,825504313l892678968,842283052l909586486,946616374l875705650,808532273l825766188,942813749l1815622199,942814265l909259825,892873781l892481849,1815163952l959592760,825440563l842542136,892548661l1815558456,892418097l875706676,959198768l825702704,825636151l892483692,825373746l959198518,825702704l909325622,842283116l876163126,824981813l842346808,808464435l959999029,825506098l741683766,842216505l875704887,959999033l859256882,741488695l875967033,909456953l942763064,909194545l876099892,842283308l892678456,946615348l909522992,926495281l842610732,926103352l963392568,808465204l959723577,825766188l859189557,1815623990l892940345,926495026l876162103,808529971l1815426616,942815544l926364471,842542137l859255605,1815558452l892418097,859189812l959199285,892483888l842217529,842283116l960050225,942421811l959460919,959853878l959789164,942682675l824980024,842346808l876034354,892955700l943208249,741750072l876163129,909391669l876112946,842282290l741880369,842609976l959460661,942763063l959591729,875967028l909588524,825439793l963393842,959591986l892613689,909588524l892746032,963392054l876163636,876032053l825766188,825832501l1815492920,808858169l875575091,842607673l960049718,1815097399l959592760,825440563l808987705,943011896l1815164982,892418097l876033333,942420019l909522992,859254834l842610796,892809524l942420281,875901492l942813490,959461740l926036533,824979764l842346808,876034354l842624054,876164150l741816119,909261112l943274295,926444597l825438262,741421872l926233144,943273782l942763061,842282289l959918903,892811308l909520951,963391544l909392181,892482609l842610732,926103352l946615096,859321650l926103345,825766188l926494773,1815623987l943010360,960049459l809053234,859125305l1815294003,959983672l959854392,876096568l808531506,1815623732l892418097,875706676l942420784,942881077l858863925,859060588l926363698,942420019l909194807,926494770l959461740,909195571l858535478,825243185l963393585,959591475l942814514,829173804l825308720,825833525l1815096370,808528944l909130037,808859441l842414188,959787319l925643824,943206708l808990768,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942684268l808925493,959199028l858928690,942683955l892483692,875574072l942420021,842478134l943075897,825505644l942684216,942420024l959789104,926167095l842283116,943076403l959197238,943012144l808858677,959592556l942880561,925642801l825635124,959590968l842283116,959985460l942420016,825439543l842084913,825766252l808661557,741422642l926234424,875967792l926444601,876033333l741357104,875706680l825504051,842558518l808991028,741356341l892418097,808465971l963392309,876163636l925905716,859191596l892418355,963392051l858797618,825372726l942684204,842149938l946614329,926233911l842085939,959461676l926365749,946616374l808924471,875836981l825766188,959787829l1815687989,959591481l808662068,926428215l892351801,1815229748l875639863,859060280l808987703,859256888l1815621680,959722040l875573560,942746681l909325617,859123760l942684268,808925493l942421812,875770420l909719350,892483692l943076408,942421555l859125813,875968820l825766252,842151477l741617719,943011640l808924467,892955701l808858681,741879865l909717561,876097840l842624054,842282549l741486648,892418097l959920432,963391537l825702704,943011127l842283052,942879028l946616374,842412601l909193272,959789356l926366001,829174069l859124024,909455414l876162097,875837746l1815556147,875705400l909652785,959982648l825439282,1815621684l909455929,842543924l942746678,959460657l808532279,892811372l909455415,959199540l858928690,875836979l825505644,959461171l942420019,926167604l808466744,842283116l943076403,942420022l909522992,808595504l959592556,943011633l925642806,825635124l959590968,892811372l909455415,942422324l926233911,875704628l825766252,909717557l741750579,808596536l892416050,876047411l909456177,741816368l892874808,842216756l842624056,875770422l741750582,858928184l842347828,926444598l876033333,741881392l892679992,842085431l942763060,959460657l909587254,842283052l959985460,963391536l892351281,876099641l825505580,808531255l946616376,808924471l959723061,842283052l959656244,946614835l825504313,875704373l859191596,892483891l929837622,825635124l926103352,842283308l859059257,946616112l875967799,909717809l942684204,909522232l963393586,859322674l959723064,825505580l808858931,946615864l959789104,926167095l959789356,959460916l963392055,943012144l842413109,959920172l875900981,929839157l942944564,926102584l892811308,926233400l946615600,926233911l875704628,959461676l875903029,946615350l925972786,808532019l825505580,842543414l946616626,959789104l926167095,842283052l943076403,946614326l825635385,909325873l842086444,825702707l963391793,858928690l875836979,842610732l875639604,946614321l859125813,842414388l825766188,842151477l1815359543,926234424l875967792,876096569l909390642,1815492919l909652024,808728119l808987700,875573816l1815098419,825636664l825504310,959982642l959919666,1815295796l875639863,809055800l959982643,825439282l1815556404,909259833l808923960,926428209l960049206,1815230515l808596536,809055288l808987704,959985976l1815688247,892418097l926168625,959197234l892614960,959985206l909261164,842018867l942422064,892809524l842348343,892811372l875638841,959199544l809055538,842348852l825505644,959461171l925645106,926101812l942815536,825505644l959461171,925644850l926101812,942815536l825505644,959461171l925644850,926101812l942815536,825505644l959461171,925644850l926101812,942815536l825505644,959461171l925644850,926101812l942815536,825505644l959461171,959199282l808597808,875705912l909261164,926497074l942420784,808924471l825701172,892811372l909456184,942420537l942682676,808793142l825766252,959985205l741683765,892418097l859191600,829175862l808792376,909325881l942746680,959460657l943076150,825766252l909717557,741881395l892418097,859191600l829175862,808792376l909325881,942746680l959460657,943076150l825766252,909717557l741881395,892418097l859191600,946616374l859190578,926364469l959789356,858993976l946615350,943273010l875902257,842283308l842281272,946614326l859190578,926364469l892483628,875574832l963392816,808531506l875968563,842610732l909326388,946615347l859190583,875640887l892483628,875968055l963392053,892350518l842544176,942684204l858927154,963393588l842348853,875573812l842610732,892809524l963393592,892614960l892417077,892811308l909456184,946614841l942682676,808793142l825766188,959985205l1815425589,859387192l892417592,842542135l825243445,1815163961l925971511,959459637l876096560,842543666l1815294768,875706680l876097848,909585464l926298162,1815557426l875706680,943207224l959982649,808990258l1815163954,959722040l875573560,876162099l875640882,1815098930l926496057,909457208l842542137,808857653l1815687220,859385913l858861625,842607671l909521718,1815687216l909457208,825767731l842542132,909522741l1815229748,808465977l942944309,892939314l875705657,1815359538l808596536,959526456l809053240,926430521l1815623223,943011640l959853875,876096562l909652018,1815098676l892418097,892942390l824980786,808792376l909325881,876112952l842085426,741487928l909455928,892745267l926444598,926103093l741617976,926233144l892614198,959999026l925971506,741750837l842543160,875770416l809004088,842019384l741880883,892941625l808596530,926444596l943077685,741553456l825831481,825439545l926444596,892549173l741488950,808596536l892614200,942763056l943076657,892482873l825766188,909717557l1815623219,892418097l859191600,824981558l808792376,909325881l942763064,959460657l943076150,825766188l909717557,1815623219l892418097,859191600l824981558,808792376l909325881,942763064l959460657,943076150l825766188,909717557l1815623219,892418097l859191600,942422070l892352816,959460660l892811372,859386678l925644852,876032308l808726585,842283116l808597554,942420787l942944825,942946353l842086508,959985971l942421296,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59199288,959656758l842216753,942684268l892483126,959199287l943075892,842479154l892483692,943009845l959198771,909325874l859322676,909392236l942944566,942421811l892352816,859059509l959789420,909391929l942422328,942944825l876099635,959789420l892416567,959199538l859322674,825374263l909261164,942747697l959197745,959789365l842348338,892483692l892678197,959197240l909392181,825700657l959592812,825832248l959198261,808531506l842086449,842283372l892678456,942421555l808793394,808990005l959789420,825308724l959197495,859322674l875901241,909261164l942747697,959197745l825766452,909325621l892483692,892678197l959197240,909392181l825700657,959592812l825832248,959198261l808531506,842086449l842283372,892678456l942421555,808793394l808990005,959789420l825308724,959197495l859322674,875901241l909261164,942747697l959197745,825766452l909325621,892483692l892678197,959197240l909392181,825700657l959592812,825832248l959198261,808531506l842086449,842283372l892678456,959198771l909392181,909588017l959461740,808596790l959199281,959656758l842413362,959789420l959527221,942421560l959920181,825767991l842610796,858861880l942422064,892352821l825438776,909392236l892612918,942420792l842217781,892679729l842283116,842019126l942422322,942813748l842346547,892811372l892876345,942420022l925972786,858863667l959461740,909456692l942420535,875770420l909457464,842283372l909521975,959199031l909392181,926234160l859060588,825636656l942420021,909587762l842347062,959461740l892809527,925644597l943206708,892941105l842610796,808988980l942421817,959527221l808465969,959592556l943011633,942420534l959920176,909587250l959461740,943010355l959197496,876032564l808990262,959789420l909129268,959199029l925905716,808792374l892483692,842413623l959197749,825702704l926233911,825505644l858863672,942421305l825504313,926494776l959789164,909195569l942420016,925972786l842414133,942684268l858929463,959198775l842217776,825767989l842283372,909521975l959197240,909392181l926234160,859060588l825636656,942420021l942944825,842610227l959789164,892613169l959198259,959527221l825438265,842610796l825702200,942422320l909718839,859320887l892811372,875966519l942421559,825504313l892350776,959789420l842545457,942420278l909587762,842347574l942684268,825767224l942421046,942944825l842610227,959789164l892613169,959198259l842281524,892418097l959461740,809054769l942420017,892547641l909325617,959461740l825308722,959198262l926429748,959854392l842283372,808530484l959198772,876163636l892483636,892811372l875640631,942420788l825766457,842478385l859060588,909194289l959198776,842281524l825503793,959461740l926365749,942420534l875770420,876033335l942684268,808465976l942420529,926233911l909587764,842283372l892351028,942421555l959789104,842347831l842283372,808793145l959198263,943143221l808596537,842283116l892418098,959198514l842281524,808726577l892483692,859058229l959198001,808596276l892548919,959789420l925972020,942420020l809055543,808858162l842283372,842084916l942421817,842217781l892679729,842283116l842019126,942422322l942813748,909193523l892811372,892876345l942420022,926495794l959460665,959461740l909456692,942420535l875770420,909457464l842610796,825243960l959198518,892746032l859387698,825505644l909455672,959197488l858928690,875835699l909588588,858994225l942421559,875574839l959460407,892483692l825308981,925643058l892547380,842479671l842283116,959460657l942422070,959920181l808465974,959789420l809056569,942421810l909587762,842414390l825505644,942684216l942422072,959789104l926167095,842610796l858994740,959197752l960051509,825438265l959789164,858862131l925643833,876163380l942945335,959461740l825308722,942420529l808924471,909587252l842283116,892876085l942420785,909587762l875835960,825505644l842216757,959197232l825766452,892744244l959461740,943273266l942421298,892940857l909719093,909261164l808530740,925643571l876163380,858994998l942684268,909261111l942420531,842479664l842544438,959461484l909719088,942421298l892352816,858992693l825505644,808792376l942422328,942750005l925972537,942684268l959788596,959198263l875836978,825243188l909261164,808661041l925643577,825635124l909588791,909261164l825439026,942421044l825635385,943272244l959461740,959591223l942421041,959920176l842084658,825505644l909654068,942420537l876163641,892483121l942684268,892746037l942420019,825308727l942946610,959461740l808596790,925644849l943206708,825635122l842610796,858797113l959198516,943012144l808989240,909261164l909390900,942420016l875901497,859255097l825505644,959985716l942420021,959789104l909325622,842610796l842281270,959197232l909586996,909455411l859060588,909522736l942421813,942944825l859256882,892483692l825636407,959199288l825702704,926233911l825766252,858928693l741945650,926234424l808727856,959999024l892811314,741552435l892482616,858862132l809069616,892482361l741816120,892418097l942750004,963392569l892614960,942682679l892483628,926365239l946614579,875901492l842215730,959461676l926036533,829174068l842346808,876034354l926428216,909129525l1815099446,808662073l859189553,808987699l926431544,1815228471l808596536,942881073l942746676,842413361l925906738,842283116l825439285,942420022l926364983,909194288l842610796,859386681l942420018,808924471l926234165,825766252l959787829,741880629l926496057,892876856l959999030,842347314l741750325,809054264l858927925,959999029l808728882,741421110l892418097,926496051l963392825,825242420l808728113,959789356l942880056,946615607l959460919,842413366l959461676,808596790l829175857,808792376l926300217,959982646l942748722,1815558448l959592760,959656500l842542128,808991028l1815492663,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842281270,959999024l858863154,741749561l909521977,842413617l892890164,809054521l741554229,959591481l942683444,842558513l892351797,741357621l809054264,942814517l876178487,875640374l741618227,942814265l876032817,892890168l842611000,741357878l909259832,859254833l876178482,959723314l741880887,909521977l926103089,892955698l909456953,741816628l858929464,842543669l876112948,909652018l741618740,926038328l858797620,876178485l909194806,741750579l909718841,959723061l876178487,925905459l741618487,808596536l875836984,959999028l909391666,741684016l909521977,926103089l892955702,909456953l741816628,842216505l859256624,876112948l909652018,741618740l926038328,858797620l876178485,909194806l741750579,909718841l959723061,876178487l925905459,741618487l808596536,875836984l959999028,909391666l741684016,909521977l926103089,892955702l909456953,741816628l842216505,859256624l876112948,909652018l741618740,926038328l858797620,876178485l909194806,741750579l909718841,959723061l876178487,925905459l741618487,808596536l875836984,959999028l909391666,741684016l909521977,926103089l892955702,909456953l741816628,842216505l859256624,876112948l909652018,741618740l926038328,858797620l876178485,909194806l741750579,909718841l959723061,876178487l925905459,741618487l808596536,875836984l959999028,909391666l741684016,909521977l926103089,892955702l909456953,741816628l842216505,859256624l876112948,909652018l741618740,926038328l858797620,876178485l909194806,741750579l909718841,959723061l876178487,925905459l741618487,808596536l875836984,959999028l909391666,741684016l909521977,926103089l892955702,909456953l741816628,842216505l859256624,892890164l825831737,741751093l875706680,892549169l876178485,875640374l741684024,892940345l960049714,876178482l842281267,741620017l842150968,808661816l809069624,808858169l741619000,909521977l859321393,809004089l859387704,741620019l859385913,942880306l809069625,825635385l741355569,926496057l892351282,909732921l842609459,741486899l909455928,808728115l842624052,858796342l741617718,876164409l842281270,959999024l959919666,741488436l858994233,808661561l876178488,876032563l741554482,960050489l808596792,876112948l808531506,741487415l942814265,842543160l909732912,842609459l741881397,875705400l842610999,892955701l825832761,741945911l892941625,876032569l809069624,926430521l741750066,858994233l959918393,809004084l825439544,741748789l808596536,875836984l892955705,959985465l741750067,808858169l842217523,876178485l875640374,741815096l926429240,959656761l809004084,809056568l741683248,926496057l892549432,842558518l942682933,741618231l858994233,959918393l892890169,842150713l741619510,959788856l875704624,809069617l825635385,741355569l926037049,959854388l909732919,842609459l741946416,926233144l892614198,809069618l892482361,741421622l875706680,842412856l959999032,943142450l741816625,858994233l875901241,809069620l842609465,741423153l926233144,892743728l892955703,842609977l741880887,943010360l875704883,909732920l842609459,741684789l892874808,808792371l876112950,909652018l741946420,842150968l808661816,959999032l943142450,741750068l909521977,892876081l809004089,859387704l741620019,959983672l808464441,892955701l959985465,741750067l859124280,842479664l909732916,825832243l741947703,859387192l926298674,926444596l825243957,741422130l842608697,808530230l876178480,926168882l741816630,858994233l875573817,842558521l909522741,741487924l859385913,842413362l959999025,859321394l741880374,909261112l959526967,909732919l825832243,741618741l859385913,942748217l842558513,808466229l741815606,892941625l876032569,842558520l842217525,741880882l858994233,909455929l809004085,825439544l741748789,808596536l875836984,876112953l859320882,741879859l909261112,892614711l876178486,892417590l741946680,926429240l959656761,809004084l809056568,741683248l926496057,892549432l842558518,942682933l741618231,858994233l959918393,892890169l842150713,741619510l959788856,875704624l809069617,825635385l741355569,926037049l959854388,909732919l842609459,741946416l926233144,892614198l809069618,892482361l741421622,926496057l892549432,809069622l876163385,741617720l858994233,925905721l959999033,909391666l741487408,926037049l959854388,892890168l825831737,741751093l875706680,959984440l909732913,842609459l741618992,926496057l909326648,809069621l875902521,741421619l808662073,943206705l876178484,859058483l741552690,909521977l943010865,842558516l909522741,741815604l909259833,842609208l892955705,959985465l741355569,892482616l859059252,909732914l825832243,741685559l909455928,808728115l892890164,825373497l741487926,926496057l808532280,809069616l859386169,741947191l909521977,808858929l842558517,892548661l741357619,892941625l909717561,876112944l859320882,741487920l909652024,959460150l876178480,875640374l741815096,926494777l859322417,809004089l943011896,741749561l892941625,959722041l876178482,808990770l741422645,858994233l808661561,959999029l875640370,741357113l875705400,892418359l876112951,859320882l741487920,842216505l926168880,909732917l859386675,741816112l808859448,909455923l842624052,892744502l741880626,926496057l892549432,809069622l959590713,741881394l858994233,858993465l842624051,892352821l741749047,926429240l926102073,959999028l859321394,741880374l875705400,842412849l909732915,842609459l741553456,926233144l808923696,842624052l858993206,741421369l892678712,943011120l892890160,859191352l741488438,909521977l808858929,842558521l875574581,741552435l875967033,926364729l892955702,959985465l741355569,825831481l909456697,876178489l875640374,741356083l959787577,943141431l876112950,875639858l741552945,909259833l808596536,892890164l959592760,741553716l858994233,925905721l876112953,925970994l741750583,926233144l943273782,876112953l859320882,741879859l892940345,926495026l909732917,825832243l741618741,859385913l942748217,842624049l875770422,741357105l809055544,842346550l842558516,909325877l741750070,909521977l842216497,809069621l926430521,741488183l858928184,909129524l892955698,825635897l741750582,942815544l842348848,842624055l942880825,741421113l842216505,808924720l959999032,825506098l741683249,909259832l859254833,809004082l943208760,741357625l909521977,842085937l892955697,926037305l741421618,876097592l909718838,892955705l842609977,741488948l808662073,859189553l876178483,875640374l741880632,960050489l925970482,809069622l926430521,741356850l876164409,926298422l876178486,808529971l741684531,858994233l808988985,926444592l842215478,741619253l959983672,909258809l892955698,959985465l741750067,825831481l909261106,909732920l859386675,741552947l959787577,825701680l809004086,842610488l741619507,909259832l859254833,809069618l909259577,741881907l909521977,876098609l876112945,909652018l741945399,926234424l942747959,892955704l959985465,741750067l809054264,909456949l876178481,875640374l741947189,875967033l892811570,892955699l959788089,741946166l942815544,808661297l876112952,959919154l741422641,909521977l959460657,809004086l875706680,741422900l892940345,825571128l876112944,808531506l741487415,926233144l959526454,909732918l842609459,741749048l892941625,842151730l842558513,892548661l741619763,875706680l842412856,926444600l943077685,741684528l909521977,859321393l959999031,909588530l741880888,959788856l926365238,876112950l808531506,741487415l859385913,942880306l876178488,875640374l741422136,808596536l808924728,926444601l825702197,741881905l842150968,808661816l876178488,942946098l741486898,858994233l825766457,876112951l909652018,741617719l892874808,926497074l876112951,808531506l741487415,875706680l858994481,909732913l859386675,741685040l842608697,808530230l926444596,909523253l741946935,842150968l808661816,842624056l825439286,741487408l858994233,876098361l876112950,825766450l741618229,859385913l926431544,876112947l859320882,741879859l959591481,858993972l876178487,892417590l741486646,859189817l943273014,892890163l959787065,741946418l909259832,859254833l892890162,825636920l741357624,858994233l892351033,926444597l959657525,741617718l909717561,892678965l876112947,859320882l741879859,892874808l942944307,909732916l825832243,741751095l808662073,875639345l876112948,858862642l741947192,842150968l892351288,959999026l808532018,741423410l909521977,892548401l809069617,875902521l741619248,808596536l808727608,959999024l825309234,741879859l909261112,892613681l909732915,859386675l741947184,842150968l842346808,809069620l892482361,741749046l909259833,808596536l959999028,825309234l741553973,858994233l892351033,926444595l859189558,741749558l808859448,892351027l892955699,959985465l741750067,825636664l925971766,876178485l875640374,741487155l942814265,876032817l959999032,842544178l741684792,842150968l808661816,809004088l808662328,741619764l909521977,842216497l809004084,859387704l741620019,943207736l942879286,892890168l808857657,741618229l859189817,959853366l909732920,842609459l741945656,859385913l942748217,809004081l942815032,741946931l942815544,808661297l876112952,959721778l741684281,858994233l875901241,876112946l825766450,741618229l875967033,942814521l892955697,959985465l741355569,825831481l926364473,876178489l892417590,741683254l909455928,942880051l892955696,809055545l741357113,842150968l892351288,842558514l808727605,741748787l909521977,892876081l809069623,942749497l741946168,943206456l859387957,926444598l909129525,741486900l959592760,858862132l909732919,859386675l741356600,909261112l909718577,876112944l959919154,741815601l842150968,892351288l876178482,925905459l741685044,909521977l909653297,892955697l876099897,741685297l926038328,943272756l892955700,825635897l741750582,808858169l808662835,842624050l926103609,741423160l926233144,959526454l842558518,859058741l741947441,842608697l808530230,842558512l959657013,741749296l909521977,875771185l809069624,876163385l741814328,892940345l892483384,809069617l943207737,741618229l808859448,925905715l876178482,909194806l741618230,842412601l809055027,842558518l842478389,741816121l892678712,943011120l876178480,842281267l741685553,909521977l859321393,959999033l909194290,741619253l808662073,943077175l876178480,825307187l741619768,892940345l892482354,909732917l825832243,741749557l808465977,808792373l842624057,909324342l741683760,875706680l842412856,892955704l875903033,741684017l943272505,842413875l876178482,909128243l741879863,842216505l959723568,876178486l876099122,741617714l959983672,959722802l876178483,909194806l741749041,959591481l842544180,876112949l859059506,741552697l926496057,892549432l809004086,909455417l741946933,909521977l926233649,876112953l925970994,741423159l825636664,943207222l842558521,892351797l741357621,808859448l942682931,909732913l859386675,741881909l842608697,808530230l876112948,876097586l741815606,942815544l808661297,892890168l943009849,741421874l909521977,909653297l959999027,943142450l741879863,943207736l809054774,959999028l859321394,741880374l892482616,959853620l842624053,942880825l741487409,909261112l892614711,809004082l875967544,741815353l842150968,808661816l876112952,825766450l741488434,858994233l842543673,959999026l859321394,741881912l875706680,875967288l876112945,808531506l741487415,876163129l959854133,909732919l859386675,741423152l809055544,909588789l892890162,842611000l741947446,892678712l943011120,892955696l859125817,741683766l909521977,959460657l892955697,808597817l741750577,842150968l825243441,876178480l876099122,741617714l926038328,875705396l876178487,875640374l741356600,825831481l858796083,959999026l859321394,741945905l876164409,842281270l809004080,859387704l741488947,943272505l926431027,842558517l909522741,741751089l960050489,909521720l892955705,959985465l741355569,842216505l858797111,876178483l909194806,741552433l859385913,842608953l926444592,875769910l741815603,842608697l808530230,809069616l809055033,741355577l858994233,959918393l809004082,825439544l741748789,859387192l809055544,842558519l892351797,741357621l960050489,959658033l909732912,859386675l741947184,959984952l959854642,926444592l892549173,741947702l909259832,859254833l842558514,875574581l741618992,858994233l959787833,892890163l926233145,741749553l909457208,858861876l876178488,876099122l741617714,859124280l858797367,842624049l926103609,741814582l959591481,909456436l876112948,808531506l741487410,909259832l859254833,809069618l876163385,741816626l909521977,808858929l892955698,959985465l741617713,909652024l842215990,809069622l943207737,741618229l892941625,808923193l909732917,859386675l741881909,926038328l858797620,876178482l926168882,741882166l892678712,943011120l842558512,876032821l741750583,909521977l943010865,926444594l859189558,741422134l909261112,842281777l892955700,825635897l741750582,892482616l808596788,909732917l825832243,741618741l943011640,926496307l809004088,892744760l741488441,909259832l859254833,842558514l842217525,741421109l943272505,926431027l876178489,875837746l741619253,926429240l842282041,876178484l876099122,741617714l926038328,858797620l876178487,892417590l741946680,909455928l942880051,809004085l875967544,741880889l842150968,808661816l809004088,842413624l741554229,858994233l925905721,842624055l892352821,741749047l842412601,909194291l876112950,808531506l741487415,942814265l942814513,876178484l892417590,741685552l892940345,909588280l876178482,909128243l741355831,876164409l926298422,959999030l959461426,741814837l825831992,808858935l809069621,892679225l741488438,859124280l959722295,842624048l942814262,741814578l858929464,808661557l942763065,959460657l909718327,842283308l892678456,946615348l859059506,859059513l909588524,892746032l946615094,942813748l809054770,825766188l943271989,1815164465l859387192,825832760l842607667,808662070l1815359797,926037049l926299700,892939321l842151737,1815162936l825636664,909194550l892939321,825635897l1815098423,875705400l809056311,876162096l842150962,1815361072l892940345,909588280l842542130,808727605l1815426352,842150968l825307960,842542134l859255605,1815688247l825832761,876033849l876096567,942945074l1815622712,892678712l943011120,842542134l909522741,1815229746l892941625,909717561l876031029,808990769l1815558200,842412601l842282035,876162100l909586483,1815228729l825636664,942946359l842542128,925905717l1815558193,892417079l892940853,892939312l859322681,1815230262l959983672,943273010l926428212,842084662l1815491641,892941625l825832498,876031028l959526449,1815295543l875706680,959461425l842607671,909324342l1815360309,909521977l825308721,926428210l825243957,1815230772l943206456,809056053l959982647,825309234l1815621683,892679992l959460663,876162101l892417590,1815557432l859387192,842282552l808987701,909718840l1815164978,942815544l808661297,809053240l892679225,1815425332l825831992,808858935l892873781,875704633l1815360048,825832760l909129266,959982649l959658290,1815097907l842216505,875706416l942746681,959722801l909719601,943011948l876163641,959198262l892614960,892483893l942684268,926365753l942420528,842086709l959854387,825766252l892482613,741487672l892941625,909587001l809004080,926234680l741487926,926037049l926299700,959999027l942945586,741421108l959592760,858862132l892890167,808857657l741881909,825831481l842347321,892955696l926495033,741749554l942815544,808531767l959999033,825309234l741683507,892940345l943011896,959999032l909391666,741487408l825832761,892811065l959999024,909391666l741487408,926037049l959854388,842558520l909522741,741487922l842216505,943272247l876047417,808793905l741488693,926234424l943076912,892955696l825635897,741683764l960050489,858798393l876112945,859320882l741617971,858862647l926431029,892955701l842151737,741356592l825439289,842608692l809004080,875573305l741750832,909259832l942944305,876047416l808793905,741947189l859387192,825832760l876178483,925905459l741356343,825636664l942946359,892890161l825831737,741357872l909194295,875706673l926444600,875966774l741945396,926038328l859255604,926444596l943141174,741816372l892940345,942945848l876047411,909456177l741946424,842412601l875639603,876178484l959723314,741880626l809054264,842414390l842624052,842479925l741423154,942748727l808858929,959999029l942748722,741816624l842150968,960050481l876178480,909194806l741683766,892678712l825439280,842624051l876164150,741750583l926496057,808532280l809069616,892940601l741946933,909521977l842216497,876178480l859255347,741355824l808662073,842084657l876178481,876099122l741617714,959984952l909392178,909732915l859386675,741947184l842150968,926365489l842558518,926299957l741947449,842150968l808661816,809004088l842413624,741554229l858994233,909455929l809069622,842609465l741423153,842412601l909194291,892890160l808857657,741618229l909455928,892745267l876178486,875640374l741683763,892940345l909588280,876178482l909128243,741355831l876164409,926298422l959999030,959461426l741814837,825831992l808858935,809069621l892679225,741488438l859124280,959722295l892955696,842545465l741946422,926037049l842479668,942763058l892679473,942945336l892483628,926036792l946614326,892876848l858863927,842283052l825373749,946616370l909587762,875835960l825766188,842151477l1815426617,875967033l875706674,842607664l842019126,1815295792l809054264,858927925l959982648,842544178l1815164467,892418097l959723057,959198264l858797618,959721527l959461740,892875313l942420528,859386425l909194041,942684268l909653304,824979768l892678456,859060021l809004080,842413624l741553968,875706680l959788849,959999025l959658290,741486899l909455928,959984947l942763063,959460657l942684471,959461676l825308722,946614833l942881077,859256374l909588524,825374257l963392048,959527216l909129780,825766188l808858421,1815360816l943010360,909586995l876162096,959459379l1815688248,825636664l959459894,959982649l875640370,1815230009l892418097,959723057l942421559,926298681l842086200,859060588l825307440,942420018l943274032,909719095l842610796,842544950l824979760,892678456l959526965,809004084l909718840,741618224l909259832,926497072l842624055,942814262l741486898,926429240l825309234,942763063l909194545,842020659l959789356,892811319l946616119,825635385l909523252,909588524l825374257,963392048l842479925,875639603l825766188,842609717l1815621945,858928184l825440052,959982643l942748722,1815688499l892418097,859191600l942421559,892483893l808923958,859060588l959918130,824980025l808792376,909325881l809069624,926233145l741750583,808858169l842020403,942763057l909325617,959984945l909261100,892810032l946614326,892352816l926102837,909588524l808530736,946616370l960051248,959854384l825766188,960049205l1815622708,842608697l825307446,842542130l859058741,1815623990l959983672,808924984l876096562,959524914l1815361587,892418097l825636149,942420533l909194807,959460404l909261164,926169396l959198263,943274293l842282546,842610796l808923444,824980535l808792376,909195321l876178480,842478131l741683253,943207736l909521718,926444599l825438262,741618224l876163129,925972021l942763063,959722801l909456946,909261100l875836210,946615346l909718839,842610487l909261100,842543668l946616113,808793394l858993461,825766188l842609717,1815294265l909717561,842019381l876096564,942747698l1815099192,926494777l842348081,892873784l909652793,1815426870l892418097,926102070l959198003,959527216l892940852,959789164l943076658,942420280l892352816,959656499l892483948,842151737l824979768,909455672l909718066,926444597l892352309,741355572l859387192,926299704l809004083,859123769l741618482,942815544l942683703,942763065l959722801,842610737l942684204,858863158l963392816,943274293l859257141,909588524l808530736,946615346l926233906,825372977l825766188,858928693l1815622199,942815544l808989751,926428216l892810549,1815558448l909259832,926299952l892873777,859388216l1815490610,892418097l909193782,959199032" fillcolor="black" stroked="f" o:allowincell="f" style="position:absolute;left:28;top:360;width:13;height:13;mso-wrap-style:none;v-text-anchor:middle;mso-position-horizontal-relative:char">
                  <v:fill o:detectmouseclick="t" type="solid" color2="white"/>
                  <v:stroke color="#3465a4" joinstyle="round" endcap="flat"/>
                  <w10:wrap type="none"/>
                </v:rect>
                <v:rect id="shape_0" ID="Shape 19505" coordsize="9144,9144" path="l3048,0l6096,0l7620,1525l7620,3049l9144,4573l7620,6097l7620,7620l6096,7620l4572,9144l3048,7620l1524,7620l0,6097l0,3049l1524,1525l3048,0l0,0l9502720,0l1583742976,352249l1588789248,-1647823635l53699,0l7620,1525l7620,3049l9144,4573l7620,6097l7620,7620l6096,7620l4572,9144l3048,7620l1524,7620l0,6097l0,3049l1524,1525l3048,0l0,0l2121334784,8l1687158784,2125480071l0,1442813391l0,1442813391l0,1442813391l875560960,1815096376l842478900,913059884l741751088,875705649l842413932,892415024l963392562,741618737l942944307,875641196l808856628,929838649l741356086,808597047l959460972,909585462l879505458,741488437l875835705,875574124l909585464,829173810l741618229,808597047l842346860,892611636l812397111,926233644l892431410,858534962l1815622704,875705649l842346796,808676404l808204340,808794476l808597298,829173804l892875824,892089911l808662066,808676404l808204340,926233708l1815096370,909717558l842346796,909601844l824979506,1815360053l875835705,875574060l825846840,908866612l1815492912,808597047l842413868,808873008l925644345,1815097910l842478900,875641132l808676404,925644852l1815097910,875705649l842413868,892431408l875312178,1815230261l892611632,829174327l741618229,942944307l842346860,892415028l862729266,741880880l892955696,842478128l1815096368,942944305l741750581,859058741l862729264,741880880l892628016,808202807l959460972,892415030l929838130,741356086l875705649,875641196l808660020,963393588l741618737,909717558l842413932,909585456l913059890,741751088l808597047,926233708l825830450,862729268l741880880,808597047l842346860,909585460l829173810,741618229l842478900,875311212l1815230261,875705649l875574060,892431416l824980530,1815360053l942944307,762064940l892417081,825701685l1815686194,909456689l926300208,841757752l875901489,925904952l892431409,942683701l876099382,842084908l808989749,1815164720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08202348,808202348l808202348,808202348l808202348,808202348l808202348,808202348l808202348,808202348l808202348,808202348l808202348,808202348l808202348,808202348l808202348,808202348l808202348,909261164l842018867,942422064l892809524,842348343l892811372,875638841l959199544,809055538l842348852,825505644l959461171,925645106l926101812,942815536l825505644,959461171l925644850,926101812l942815536,825505644l959461171,925644850l926101812,942815536l825505644,959461171l925644850,926101812l942815536,825505644l959461171,925644850l926101812,942815536l825505644,959461171l959199282,808597808l875705912,909261164l926497074,942420784l808924471,825701172l892811372,909456184l942420537,942682676l808793142,825766252l959985205,741683765l892418097,859191600l829175862,808792376l909325881,942746680l959460657,943076150l825766252,909717557l741881395,892418097l859191600,829175862l808792376,909325881l942746680,959460657l943076150,825766252l909717557,741881395l892418097,859191600l946616374,859190578l926364469,959789356l858993976,946615350l943273010,875902257l842283308,842281272l946614326,859190578l926364469,892483628l875574832,963392816l808531506,875968563l842610732,909326388l946615347,859190583l875640887,892483628l875968055,963392053l892350518,842544176l942684204,858927154l963393588,842348853l875573812,842610732l892809524,963393592l892614960,892417077l892811308,909456184l946614841,942682676l808793142,825766188l959985205,1815425589l859387192,892417592l842542135,825243445l1815163961,925971511l959459637,876096560l842543666,1815294768l875706680,876097848l909585464,926298162l1815557426,875706680l943207224,959982649l808990258,1815163954l959722040,875573560l876162099,875640882l1815098930,926496057l909457208,842542137l808857653,1815687220l859385913,858861625l842607671,909521718l1815687216,909457208l825767731,842542132l909522741,1815229748l808465977,942944309l892939314,875705657l1815359538,808596536l959526456,809053240l926430521,1815623223l943011640,959853875l876096562,909652018l1815098676,892418097l892942390,824980786l808792376,909325881l876112952,842085426l741487928,909455928l892745267,926444598l926103093,741617976l926233144,892614198l959999026,925971506l741750837,842543160l875770416,809004088l842019384,741880883l892941625,808596530l926444596,943077685l741553456,825831481l825439545,926444596l892549173,741488950l808596536,892614200l942763056,943076657l892482873,825766188l909717557,1815623219l892418097,859191600l824981558,808792376l909325881,942763064l959460657,943076150l825766188,909717557l1815623219,892418097l859191600,824981558l808792376,909325881l942763064,959460657l943076150,825766188l909717557,1815623219l892418097,859191600l942422070,892352816l959460660,892811372l859386678,925644852l876032308,808726585l842283116,808597554l942420787,942944825l942946353,842086508l959985971,942421296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59199288l959656758,842216753l942684268,892483126l959199287,943075892l842479154,892483692l943009845,959198771l909325874,859322676l909392236,942944566l942421811,892352816l859059509,959789420l909391929,942422328l942944825,876099635l959789420,892416567l959199538,859322674l825374263,909261164l942747697,959197745l959789365,842348338l892483692,892678197l959197240,909392181l825700657,959592812l825832248,959198261l808531506,842086449l842283372,892678456l942421555,808793394l808990005,959789420l825308724,959197495l859322674,875901241l909261164,942747697l959197745,825766452l909325621,892483692l892678197,959197240l909392181,825700657l959592812,825832248l959198261,808531506l842086449,842283372l892678456,942421555l808793394,808990005l959789420,825308724l959197495,859322674l875901241,909261164l942747697,959197745l825766452,909325621l892483692,892678197l959197240,909392181l825700657,959592812l825832248,959198261l808531506,842086449l842283372,892678456l959198771,909392181l909588017,959461740l808596790,959199281l959656758,842413362l959789420,959527221l942421560,959920181l825767991,842610796l858861880,942422064l892352821,825438776l909392236,892612918l942420792,842217781l892679729,842283116l842019126,942422322l942813748,842346547l892811372,892876345l942420022,925972786l858863667,959461740l909456692,942420535l875770420,909457464l842283372,909521975l959199031,909392181l926234160,859060588l825636656,942420021l909587762,842347062l959461740,892809527l925644597,943206708l892941105,842610796l808988980,942421817l959527221,808465969l959592556,943011633l942420534,959920176l909587250,959461740l943010355,959197496l876032564,808990262l959789420,909129268l959199029,925905716l808792374,892483692l842413623,959197749l825702704,926233911l825505644,858863672l942421305,825504313l926494776,959789164l909195569,942420016l925972786,842414133l942684268,858929463l959198775,842217776l825767989,842283372l909521975,959197240l909392181,926234160l859060588,825636656l942420021,942944825l842610227,959789164l892613169,959198259l959527221,825438265l842610796,825702200l942422320,909718839l859320887,892811372l875966519,942421559l825504313,892350776l959789420,842545457l942420278,909587762l842347574,942684268l825767224,942421046l942944825,842610227l959789164,892613169l959198259,842281524l892418097,959461740l809054769,942420017l892547641,909325617l959461740,825308722l959198262,926429748l959854392,842283372l808530484,959198772l876163636,892483636l892811372,875640631l942420788,825766457l842478385,859060588l909194289,959198776l842281524,825503793l959461740,926365749l942420534,875770420l876033335,942684268l808465976,942420529l926233911,909587764l842283372,892351028l942421555,959789104l842347831,842283372l808793145,959198263l943143221,808596537l842283116,892418098l959198514,842281524l808726577,892483692l859058229,959198001l808596276,892548919l959789420,925972020l942420020,809055543l808858162,842283372l842084916,942421817l842217781,892679729l842283116,842019126l942422322,942813748l909193523,892811372l892876345,942420022l926495794,959460665l959461740,909456692l942420535,875770420l909457464,842610796l825243960,959198518l892746032,859387698l825505644,909455672l959197488,858928690l875835699,909588588l858994225,942421559l875574839,959460407l892483692,825308981l925643058,892547380l842479671,842283116l959460657,942422070l959920181,808465974l959789420,809056569l942421810,909587762l842414390,825505644l942684216,942422072l959789104,926167095l842610796,858994740l959197752,960051509l825438265,959789164l858862131,925643833l876163380,942945335l959461740,825308722l942420529,808924471l909587252,842283116l892876085,942420785l909587762,875835960l825505644,842216757l959197232,825766452l892744244,959461740l943273266,942421298l892940857,909719093l909261164,808530740l925643571,876163380l858994998,942684268l909261111,942420531l842479664,842544438l959461484,909719088l942421298,892352816l858992693,825505644l808792376,942422328l942750005,925972537l942684268,959788596l959198263,875836978l825243188,909261164l808661041,925643577l825635124,909588791l909261164,825439026l942421044,825635385l943272244,959461740l959591223,942421041l959920176,842084658l825505644,909654068l942420537,876163641l892483121,942684268l892746037,942420019l825308727,942946610l959461740,808596790l925644849,943206708l825635122,842610796l858797113,959198516l943012144,808989240l909261164,909390900l942420016,875901497l859255097,825505644l959985716,942420021l959789104,909325622l842610796,842281270l959197232,909586996l909455411,859060588l909522736,942421813l942944825,859256882l892483692,825636407l959199288,825702704l926233911,825766252l858928693,741945650l926234424,808727856l959999024,892811314l741552435,892482616l858862132,809069616l892482361,741816120l892418097,942750004l963392569,892614960l942682679,892483628l926365239,946614579l875901492,842215730l959461676,926036533l829174068,842346808l876034354,926428216l909129525,1815099446l808662073,859189553l808987699,926431544l1815228471,808596536l942881073,942746676l842413361,925906738l842283116,825439285l942420022,926364983l909194288,842610796l859386681,942420018l808924471,926234165l825766252,959787829l741880629,926496057l892876856,959999030l842347314,741750325l809054264,858927925l959999029,808728882l741421110,892418097l926496051,963392825l825242420,808728113l959789356,942880056l946615607,959460919l842413366,959461676l808596790,829175857l808792376,926300217l959982646,942748722l1815558448,959592760l959656500,842542128l808991028,1815492663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876164409,842281270l959999024,858863154l741749561,909521977l842413617,892890164l809054521,741554229l959591481,942683444l842558513,892351797l741357621,809054264l942814517,842558519l892940338,741618233l909457208,859189300l842624049,959854901l741750068,926037049l959854900,858876982l959918645,741881137l909274160,909652791l741357624,741370928l808793650,943011634l909667380,892417842l741617721,942748727l943206456,959999024l942814770,741749040l842543160,808989232l892955703,808858681l741488441,875706680l858797361,842624048l942880825,741356337l858862647,942683701l926444598,892352309l741946422,909457208l959525172,809004086l808859192,741356080l858994233,943010617l876047416,942749233l741815095,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42558512l859255097,741355832l909194295,842151985l876112953,943141938l741355577,859125560l825372977,942763058l858928433,825635376l892811308,909455415l946616628,926233911l808857652,842610732l875639604,946615857l943273010,808662320l825766188,808858421l1815295280,959591481l808662068,909716535l825832243,1815229237l808858169,842020403l808987697,842019384l1815099698,892679992l825635639,809053234l926430521,1815623223l926234424,875967792l942746676,892548401l959657273,842283372l859059257,942421808l808794423,842347573l825505644,876099636l942421811,926431280l942682163,875706476l808532025,824981812l859124024,892350518l809004083,926496056l741815344,858928184l959919668,842558518l909391925,741749560l892876088,909718579l942763060,842413361l875575090,892811308l926233400,963392816l909392181,942684464l959461676,942747702l963393076,875967794l842020914,825766188l926494773,1815097657l926494777,892679985l876096568,858862642l1815623224,909261112l825243698,892939318l926495033,1815164215l892418097,892352051l959197494,876163636l925905716,842283116l942879028,942422070l859058745,942683185l892483948,942879798l824981042,808792376l825833273,926444592l892352309,741946422l842412601,875967283l876047412,808923953l741356345,875705400l809056311,876112944l909390642,741357112l909652024,842018870l842558512,892809529l741357112,909194295l842151985,926444601l892352309,741946422l892679992,842085431l942763060,959460657l909587254,842283052l825242160,929837877l892547380,926429238l942684204,859124789l963393586,858928690l909588020,842283052l892679219,946615858l926233911,943075380l892811308,825505589l829174834,808792376l926103097,876096566l943141938,1815097401l808661305,943208757l876031028,825571121l1815623728,926234424l875967792,876096569l858862642,1815229241l875706680,842020145l909716532,842609459l1815230005,909194295l859256881,876162103l875837746,1815556147l909457208,959525172l808987702,909457464l1815622198,943272505l875968563,876031033l909456177,1815492656l892874808,875575097l892939319,808858681l1815230265,892940345l909391160,926428210l892351801,1815622964l875639863,859060280l926428215,892549173l1815425079,892679992l842085431,809053236l892876089,1815361076l825831992,825766711l876031024,942749233l1815687730,892874808l875575097,876096567l909390642,1815098936l909261112,859189553l825764918,926495538l1815163185,842412601l875967283,959982644l825439282,1815097652l892876088,909718579l942746674,842413361l875575090,892811372l909455415,942422324l875770420,909719350l942684268,875968310l942421040,808597552l808727348,909588588l875705905,942420529l926298681,859255865l825505644,959854644l942420784,859058745l925971505,842283372l926103606,942420272l959460919,842543929l842283116,959723568l942422064,943274032l959723321,825766252l875966773,741356087l876163129,943076917l842624057,808465206l741879858,925971512l892811061,926444594l825243957,741947444l959787577,892941360l876047410,808923953l741945913,858862647l842608695,876047416l808923953,741880377l858862647,842608695l876047416,808923953l741880377,858862647l842608695,876047416l808923953,741880377l858862647,842608695l876047416,808923953l741880377,858862647l842608695,876047416l808923953,741880377l842608697,842414128l842624052,960049718l741552183,926234424l926102576,926444593l892549173,741488950l808596536,892614200l942763056,943076657l892482873,825766188l909717557,1815623219l892418097,859191600l824981558,808792376l909325881,942763064l959460657,943076150l825766188,909717557l1815623219,892418097l859191600,824981558l808792376,909325881l942763064,959460657l943076150,825766188l909717557,1815623219l909455928,926102835l892939319,859125817l1815361075,959722040l892678456,876162100l875640882,1815098930l909455928,926102835l842542135,808857653l1815425076,825635385l909652784,959982644l859321394,1815360310l909457208,825767731l842542132,909522741l1815229748,808465977l942944309,808987698l842019384,1815622707l892941625,808596530l959982644,925971506l1815623733,876163129l825505077,926428213l892549173,1815230774l808596536,892614200l942746672,943076657l892482873,959789164l825636915,942421813l808924466,825506097l825505644,808531255l942420025,942813748l858992690,842610796l942749748,925644852l909128246,926233143l842610796,942880820l942422328,943075897l825504304,875706476l808532025,959198004l825766452,808858164l959789420,892811319l942422326,909129010l959460400,959461740l825243955,959199027l909325874,959459382l892811372,943141686l942421041,909587762l842347574,808860012l875574576,959197752l842348853,875573812l842283116,825636912l959199289,943012144l943077175,892811372l909456184,942420537l942682676,808793142l825766252,959985205l741683765,892418097l859191600,946616374l825504308,842348594l892483628,909521718l946615861,859190583l875640887,892483628l875968055,946614837l825504313,909653303l942684204,858927154l946616372,808597552l942945074,959789356l842281525,946615344l909718839,859123768l959461676,859126065l946615345,859321655l842610229,842283052l875968560,829173813l909455672,842348856l942746677,959460657l943076150,825766252l909717557,741881395l892418097,859191600l829175862,808792376l909325881,942746680l959460657,943076150l825766252,909717557l741881395,892418097l859191600,829175862l808792376,909325881l942746680,959460657l943076150,825766252l909717557,741881395l809054264,808793141l926444601,959657525l741880883,925971511l875575604,876112944l842543666,741552944l875706680,876097848l825781304,943272754l741683257,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94233l859124025,809004082l842413624,741881653l909259833,926298680l842558514,892351797l741749560,859189817l943273014,876178483l875640374,741815096l809054264,875902261l892955699,876099897l741947446,875706680l943207224,892955700l825374521,741945909l943272505,842413875l842624049,825241910l741486904,892941625l892809785,842558514l892351797,741357621l876164409,925970742l842624049,959658041l741618993,825635385l825766192,876178482l892418098,741749557l892678712,943011120l892955696,825635897l741422897,943272505l892418355,842624052l825241910,741486904l942814265,859125041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76164409,926298422l809069622,842348089l741880112,858994233l909455929,892955698l825832761,741750841l926430520,943208249l959999025,825309234l741879859,809055544l858929205,876178481l875640374,741554229l859387192,892743986l876112949,808531506l741945906,842150968l892351288,926444594l943077685,741357109l825831992,825766711l809069619,892679225l741488438,858928184l892876852,876178486l909391666,741816118l876164409,892743734l876178487,909586483l741356849,926233144l892483126,809069618l925972281,741815605l942748727,959656248l959999029,942748722l741816624,825832760l808857913,842558512l892809529,741488184l926429240,926102073l809069622,892482361l741423160,926037049l943076916,892955696l808858681,741815606l808662073,892417591l842558512,909522741l741487922,926494777l892679985,876047415l825767985,741685555l875706680,959461425l892890167,825831737l741355574,825831992l909653303,809004082l842610488,741750579l859385913,943207730l876178481,909391666l741357622,876164409l892743734,876178487l909586483,741356849l875706680,959853368l892890162,875704633l741618485,825832761l858798393,959999025l926365746,741945393l959788856,942815030l926444595,909129525l741750580,875706680l808532017,892955701l943272249,741422642l926233144,892614198l809004082,943011896l741619249,875706680l959853368,892890162l875704633,741618485l875705401,825766194l809069621,959590713l741355824,858929464l859124021,809069622l825635385,741619249l942814265,909588535l876178489,825373746l741749808,959591481l842544180,926444597l825702197,741553204l942815544,926101809l876178482,825504051l741750838,875705401l875573554,809069617l926430521,741488183l858928184,926234420l809004084,808859704l741486896,892679992l926233655,876178486l808596530,741749557l892874808,892679993l876178482,892614962l741619504,926496057l842283320,876112944l825766450,741683765l875705401,875573554l842558512,875574581l741552435,842216505l859256624,892955701l825635897,741356599l959788856,909259312l876178480,825373746l741816626,859387192l892743986,876112949l808531506,741945906l842150968,825307960l926444598,943077685l741357109,959722040l808794423,809069625l892679225,741488438l858928184,892876852l959999030,809056306l741684785,909717561l959918645,876047411l892418097,741421110l842412601,875639603l926444596,859189558l741750579,808859448l808728372,842558521l825701685,741421617l858862647,926431029l876112946,808792370l741881401,926430520l808859193,892955696l960051513,741814832l926233144,909719094l876047410,808990769l741881912,892874808l875575097,959999031l859321394,741488691l960050489,858798393l892890161,825373497l741620019,959525943l875837236,809069624l825635385,741486897l926234424,926102576l876112950,943011122l741552437,926233144l875706422,876047412l859125041,741355570l942814265,909259825l809069621,959787577l741683768,959592760l959853877,842624054l825439286,741552944l959525943,859387444l809004083,842610488l741487414,926429240l943011378,809004082l959852601,741683766l809054264,858797365l876047411,892418097l741947440,825832760l825768248,809004087l892744760,741619513l875967033,808858676l842624049,858796342l741554480,909194295l926496561,842624054l858993206,741618737l909261112,959525937l809069624,842217273l741617977,926429240l825307705,876047410l943207473,741488950l959592760,842412340l809004085,909718840l741356341,825636664l876163633,809069624l842348089,741880112l942748727,909193784l959999025,808728882l741684275,892940345l942815288,842624048l875836470,741355574l892483896,925972788l876047411,943207473l741356857,892874808l859125305,959999030l875640370,741355570l926037049,892351286l876178486,909586483l741815606,875706680l926429752,842558515l909522741,741881905l926494777,892679985l942763063,842413361l959525427,892811308l875900983,946614320l926429753,858862389l842283052,825373749l963391539,842217776l926365749,825766188l825832501,1815361848l876163129,808597301l842542136,926299957l1815163703,892482616l858862132,809053234l842151225,1815163959l892418097,926495282l942422068,808924471l808990262,859060588l909193520,942420787l943274032,842020663l842283116,859386160l824980536,909455672l808923698,876112951l859059506,741357105l926234424,825503799l959999030,959658290l741356083,926234424l892745008,942763063l892548401,942880057l959789356,943208503l946615861,892547641l909522226,959461420l842216752,946615603l876163641,825243184l825766188,959787829l1815427383,808662073l875966769,892939312l859125817,1815426872l808859448,909456953l809053234,842348089l1815621936,892418097l909654320,942421559l825504313,926494776l842610796,858928185l942420025,943273010l909653808,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959789356l875640372,946614322l825635385,909326643l909392172,909521206l946615346,959527221l859321648,842283308l808793145,946614584l808793394,808990005l959461420,842347824l963393336,825636404l875705140,842283308l926101816,946616372l960051253,809055794l842283052,925905206l963392051,876032564l942946105,909392172l859189558,963392055l892746037,926495798l842610732,942814515l946615346,942682676l875836470,842610732l808858679,963392819l825636404,909587254l959789356,875967798l963393337,808596276l875771703,842283052l875968560,946615348l876032569,892547126l909392172,859189558l963393079,892746037l926495798,859060524l926363698,946615347l942682676,875836470l842610732,808858679l963392819,825636404l909587254,959789356l875967798,963393337l808596276,875771703l842283052,875968560l946615348,876032569l892547126,909392172l859189558,963393079l892746037,926495798l859060524,926363698l946615347,942682676l875836470,842610732l808858679,963392819l825636404,909587254l959789356,875967798l963393337,808596276l875771703,842283052l875968560,946615348l876032569,892547126l909392172,859189558l963393079,892746037l926495798,859060524l926363698,946615347l942682676,875836470l842610732,808858679l963392819,825636404l909587254,959789356l875967798,963393337l808596276,875771703l842283052,875968560l946615348,876032569l892547126,909392172l859189558,963393079l892746037,926495798l859060524,926363698l946615347,942682676l875836470,842610732l808858679,963392819l825636404,909587254l959789356,875967798l963393337,808596276l875771703,842283052l875968560,946615348l876032569,892547126l909392172,859189558l963393079,892746037l926495798,859060524l926363698,946615347l959527221,909718833l842610732,859320628l963392821,825636404l892549172,959461676l959590965,963392057l875639604,876163378l842283052,858994738l963393584,909261104l875903024,909392172l942944566,946616627l959920176,876163891l959461676,859189811l963393848,909261104l808464689,959789356l808661559,963393845l959656758,842085170l892483628,875967286l963392560,808531506l875574835,959789356l875640372,946614322l926298681,842478649l859191596,858929459l963393584,926036788l859386420,959789356l842348601,946615344l825635380,842217264l842283308,942684216l963391538,959656758l943076658,842283052l960050996,963392818l959789365,959592241l959789356,926038325l963393588,943012144l909455927,859191596l925972787,946615353l859125808,909129009l842283052,875968560l963393844,943143221l909456185,909261100l859321136,963392818l825636404,926103604l942684204,858994999l946615353,960051248l892350512,959789356l859387959,946615861l808662322,875706168l859191596,925972787l946616633,842217781l876033586,892811308l842084409,963391796l909261104,808464689l842283308,909587511l963393337,959656758l959721522,892483628l875968055,963392053l842217776,825374261l842610732,909326388l946616370,926298681l926495032,859191596l892418355,963392564l959658288,825766194l892483628,909127735l963393333,959789365l942946098,892483628l842150712,963393588l959656758,892745010l942684204,892416821l946615856,942682676l959722550,842283052l858994738,946616368l926298681,909456440l909392172,943010102l946616629,959920176l876163891,942684204l808466745,963392816l943143221,909456185l892483628,926429235l963392562,959656758l960050993,959789100l909259315,946615351l809055543,825504305l959461676,825308722l963391536,876032564l926496311,859191596l808597811,946616628l909587762,842347574l959461676,909455923l946614578,942944825l942814771,842610732l825767734,963393337l959656758,875836721l959461676,825375027l946614584,808924466l926234160,959789356l926038325,946616372l859321650,942944818l859191596,892483891l946615606,859125808l909129009,842283052l875968560,946616628l942813748,942682931l842610732,876099382l963393077,825636404l959789109,942684204l858994999,946615353l960051248,892350512l959789356,859387959l946615861,808662322l875706168,859191596l925972787,946616633l842217781,876033586l892811308,842084409l963391796,909261104l808464689,842283308l909587511,963393337l959656758,959721522l892483628,875968055l963392053,842217776l825374261,959789356l859387959,963393077l959527216,875575348l859191596,808663347l946616631,876032569l842215478,842283308l909587511,946616377l959527221,909718833l842610732,942880820l963391801,959656758l875900978,959789356l859387959,963392822l892746032,825373492l859060524,942747952l963392568,875639604l858927667,909392172l892612918,946615352l909587762,926233654l842283308,959592502l963393842,943143221l808464697,842283052l875836469,963392051l959656758,892942129l892483628,875967286l946615344,842217781l842348081,959789356l825833527,963391536l959527216,959919923l909392172,909455670l946615600,859190578l808989493,959789356l959461685,946614326l942813748,842346547l942684204,808662582l963391545,825636404l926103604,959461676l943206711,946616627l892876848,909326648l959789356,875706677l963392057,943206964l825636144,859191596l858929459,946615600l825635385,808859956l842283052,825833268l946616117,942813748l842346547,859060524l876032050,963392823l959656758,926363699l909588524,892482352l963392566,909325874l942879285,959789356l859387959,963393077l842086704,943075897l859191596,858994995l963392307,809055538l909195061,942684204l858929463,946615351l942944825,942814771l842283052,909324596l963392306,959656758l859123762,892483628l926036023,963392560l858928690,825309491l892483628,892678197l946614328,909654069l842479155,909392172l909455670,946616624l808793394,858862388l909261100,926169396l963393079,943143221l808464697,959461676l892680497,963393846l825636404,808596276l892483884,926037817l946615864,825504308l858992948,842283308l842283062,946615344l842610741,859190329l859191596,808663347l946616631,825373236l909588279,892483628l959919671,946616632l942813748,942682931l959461676,959525429l963392823,959656758l875836721,959461676l825375027,963391800l858928690,808857908l959789100,892352048l946615346,859190578l909456950,909392172l859058486,963392818l943012144,842413879l842283052,808924211l963392054,909392181l909588017,842610732l892940344,963393330l859322674,825243960l859060524,926298162l946616368,876163641l892350769,842283052l925905206,946614835l943274032,808991032l909392172,825635126l963391794,842348853l825373239,942684204l959788596,963393846l959789365,842609714l942814265,825570353l876096567,943011122l1815687477,959592760l858992692,876031032l942749233,1815294770l876163129,808597301l892873784,959983929l1815097395,909259832l875574322,892939321l875903033,1815162937l925971511,909127733l842607672,926101558l1815688240,943273273l809055285,892873776l909588536,1815230521l960050489,875968561l876031029,825767985l1815556913,842608697l909194295,809053232l842348089,1815165239l858862647,842413877l876031028,808923953l1815622201,926429240l892744505,876162096l825307187,1815360310l909717561,942880566l959982640,925971506l1815229496,909194295l842479409,876162097l942946098,1815556663l842216505,892614192l892939318,960051513l1815360048,942814265l926364721,876031024l959723313,1815098416l892482616,909194036l808987696,959985976l1815229234,959592760l808924469,808987699l943011896,1815164982l875639863,875837496l926428209,909129525l1815099446,926430520l909326137,876096561l875705906,1815622704l942814265,842543160l876031029,909456177l1815556915,943207736l875967030,876162103l859321906,1815162935l875967033,959788084l959982648,842347314l1815687219,959525943l842282548,809053234l926233657,1815621682l892941625,925971762l808987698,875573305l1815492656,943206456l959527221,876031026l909456177,1815099440l959984952,858928185l876162099,808529971l1815556406,808859448l825505588,876162102l959723314,1815294770l942748727,959460657l842607669,876164150l1815557943,909261112l943274295,926428213l842084662,1815229753l943207736,875967030l876031026,926430257l1815556404,959592760l875769908,959982645l858863154,1815360569l943010360,859321908l892939320,926431033l1815688496,858862647l943208245,842607664l825702709,1815163189l909259833,842281528l808987697,875573305l1815623728,875967033l892352057,876031030l892418097,1815360563l875705400,808858161l808987697,858929464l1815426361,892482616l842348597,808987696l859190840,1815296304l858862647,892876341l842607666,926101558l1815098933,842608697l808530230,926428214l926167094,1815490868l959983672,909586489l876031033,926233393l1815360054,942815544l808989751,926428216l892810549,1815558448l825636664,892940849l809053233,809055033l1815229494,858862647l825308981,959982642l808728882,1815426099l859385913,909193529l876096560,943011122l1815228725,842609976l959460661,876031031l892678961,1815229240l825831481,959591481l876096565,825569586l1815427129,825636664l892940849,876162099l825504051,1815622457l858862647,926233909l892873783,892481849l1815098933,859124280l926495287,876162103l859191090,1815622960l959984952,859060274l842542131,892548661l1815492403,942815544l808661297,809053240l892679225,1815425332l909521977,842413617l842607672,858993206l1815163193,943206456l892745525,876096562l808531506,1815229239l909457208,808859955l876162100,892417590l1815557432,842216505l825242423,808987696l842413624,1815097907l926233144,942749238l808987704,943011896l1815163444,892418097l842348850,959197240l959789365,825766961l942684268,808597046l959199286,825702704l892548406,892483692l842150712,824980276l842346808,858929458l809004087,943011896l741946929,808596536l808726578,809004083l926431544,741816630l808596536,942881073l942763060,959460657l943273529,842610732l960050998,946614841l859190578,959657525l959461420,842216752l963392563,859059762l825374000,825766188l858928693,1815294514l842412601,842282035l926428212,926300469l1815230775,926037049l926299700,959982646l942945586,1815162932l909718841,926037813l876096563,859320882l1815230259,809055544l892483893,876162103l825373746,1815621688l926429240,842282041l876096563,926167858l1815295797,892678712l875967792,926428212l960049206,1815491382l875705401,825766194l842607665,825439286l1815099442,909259833l909193784,926428211l909129525,1815492404l892874808,842019379l842542133,825768244l1815228728,825832760l842019890,959982644l808792882,1815621941l809054264,942683184l842607667,909718582l1815491888,942748727l875771185,892873780l942815544,1815361585l960050489,909523249l876096568,943011122l1815621941,859385913l842608953,876031029l959723313,1815098933l942815544,942683703l809053240,942749497l1815689013,926037049l909128502,876096560l858862642,1815164467l892679992,959460663l959982640,825309234l1815621683,842412601l808727347,909716528l842609459,1815490872l859385913,942748217l876162097,876099122l1815361076,876164409l926298422,876162102l926168882,1815228471l858994233,925905721l926428214,926300469l1815361847,808596536l825831474,842542132l909522741,1815623729l875967033,926364729l942746675,959460657l926234167,909261164l926169396,942421815l926298681,892877113l909588588,892746032l942422070,909654069l842282546,825766252l858928693,741618226l842608697,825307446l842558514,859058741l741882166,959592760l825440563,842624056l892941366,741552944l892418097,842282545l946615601,825504313l926494776,842610732l808596787,963391797l959527221,876164151l909588524,909325873l963393075,809055538l909195061,842283052l825440306,963393073l926429748,942813241l842283308,808596020l946614327,892352821l892614456,842283308l825440310,946615608l942944825,942946611l842283308,926496568l946616377,943273010l842281009,942684204l858929463,946615863l859321650,859255347l909261100,892613684l946614841,892547641l959460146,825505580l875967545,946614834l825504308,825243186l892811308,842479161l946615096,875574839l842085431,942684204l959656505,929837877l892547380,892613430l892811308,875900983l946614320,892352816l825307958,909588524l959590705,963392564l959658288,842282544l825505580,825701683l963392049,892746032l875704370,842283052l943206704,946614327l892678708,842085688l842610732,892940344l929839410,892547380l842084663,959461676l842283313,946615609l892416564,892877105l909261100,909390900l946614576,892547641l959460146,825505580l875967545,946614834l926298681,842611001l842283052,875903024l963391795,909586996l808857651,959789356l909129268,963393333l943012144,875901495l842283052,808663090l946614837,875705650l808857906,959592748l943141688,946616119l875901497,808989495l909261100,842609204l963393587,943075892l875573812,959789100l926167601,963393848l959656758,909653299l943011884,909652537l963391545,943012144l808595512,842283052l808663090,946614837l926298681,959525433l909392172,943010102l963393589,858928690l825309491,859060524l859125552,946614328l825766457,942682929l892483628,892678197l946616632,925972786l875771956,942684204l858929463,963393079l808531506,926494771l909588524,892746032l963393078,875639604l942881073,825766188l926494773,1815162932l909652024,808661302l876162101,942682675l1815557431,808859448l842019123,842542136l825701685,1815163441l892418097,926102070l959199282,858928690l875705396,892811372l926365241,942420537l959460919,959853878l943011948,909260344l824980020,842346808l875706674,926444593l909129525,741357622l808596536,875638834l809069621,909195065l741487413,909259832l892614960,942763065l858928433,892350512l959461676,842283313l946615609,892483893l825767990,909588524l825374257,946615088l859321655,909391671l825766188,909456693l1815557169,876163129l808597301,892939320l892482873,1815230257l959983672,808924984l809053234,926233657l1815361076,892418097l825373238,959199289l926036788,892351794l892811372,892876345l942420790,858797623l858992689,959461740l825636148,824981303l875901240,892744249l959999030,876034098l741879864,892679992l959460663,959999031l959658290,741945651l943206456,943077429l942763057,858928433l892744240,842610732l858797113,963392820l959658288,808857905l909261100,842543668l946614321,892547641l825243697,825766188l842151477,1815361081l909457208,909654323l892873779,808857657l1815099442,875967033l825374770,959982645l959722802,1815295793l892418097,808792628l942422327,926298681l842611001,842283116l875903024,942420275l892352816,909324851l842610796,808859448l824981816,859124024l925905206,842558518l825440309,741488953l926233144,825701942l926444593,825438262l741618224,926037049l858929460,942763059l943076657,808662839l842610732,942946104l946616368,926233911l926494773,909588524l892746032,963393334l959658288,842282544l825766188,943271989l1815491385,842608697l825307446,892873778l959983929,1815295285l926233144,825832502l842607672,892941366l1815622453,892418097l825439793,942421304l825504308,825243186l892811372,842479161l959198008,943274293l875836978,892483692l842609460,824980024l808792376,892745529l959999026,909588530l741881904,926494777l926234673,876178489l909391666,741619510l875705400,909325105l926444593,892810549l741357872,942815544l926101809,809069618l892679225,741683508l875705401,842215986l926444596,808924981l741356084,926494777l892549425,876178480l876099122,741881394l959788856,825440310l876178480,825373746l741356592,892874808l892679993,809004082l926037816,741880883l892940345,943011896l926444600,892352309l741683257,875705401l842346546,842624057l943272502,741423158l842609976,909653301l842558517,892351797l741618742,943273273l875967541,876178484l808596530,741619767l809055544,876034101l842624053,825702709l741683253,842150968l926102328,842624050l858796342,741748790l875705401,926036018l892955698,808858681l741945657,892482616l842609460,876112953l859320882,741749041l926496057,909456178l876178488,842150962l741619248,842216505l858797111,892955698l858928953,741421619l926233144,892483126l926444594,909523253l741553975,858862647l942683701,926444599l859189558,741945905l808662073,825833015l876112951,875705906l741815600,876097592l808596790,876047414l959920177,741881144l959787577,825569591l959999026,825309234l741422640,875967033l959788084,842558516l859058741,741815609l959525943,875837236l892955700,926431033l741816117,959592760l909324596,926444592l926167094,741355828l959983672,892941106l876047411,892614961l741552441,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943207736l875967030,876112951l942683698,741685558l808859448,825505588l809004086,858929464l741553465,942748727l926101560,876112951l942683698,741816630l875705400,842085425l876112952,875705906l741487920,808465977l825702708,876047416l842347825,741554225l842412601,842282035l842624052,842019126l741750581,875967033l959788084,959999027l959722802,741553969l875639863,892942392l809004080,909718840l741749557,909261112l808596529,876178480l859191090,741750064l808662073,892745271l959999031,842544178l741553976,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959461740,959788340l959199282,808531506l892549170,842610796l859386681,942422321l842086709,925972533l825766252,825635637l741685040,926496057l875573810,959999024l943142450,741750068l825636664,808530486l926444592,808728117l741488696,892418097l959985968,963391539l892614960,942815541l909261100,942813233l946615603,875901492l892547378,942684204l909587768,829174581l875901240,925906226l842542134,892548661l1815427123,909717561l943141429,892939316l842545465,1815360566l859387192,959656242l942746676,909325617l808530736,959461740l842478900,942422064l909587762,825440055l842283116,825373749l959197747,842348848l825505586,825766252l959590965,741880887l876097592,926496054l876178487,875837746l741945395,959983672l959854392,876112952l959524914,741619763l892418097,926036534l946616112,876163641l892483121,942684204l892746037,963391539l943274293,875836978l892483884,892417849l829175344,909455672l859255602,926428211l859189558,1815687729l892678712,925906224l842607671,942814262l1815294258,892483896l925972788,942746675l858928433,876033840l942684268,892746037l942421555,825635385l808464948,842283372l909521975,959197751l925905716,926234166l842610796,942815284l959198007,943143221l875966777,892483692l959853366,959198513l842281524,858863665l942684268,875835961l942421558,808793394l926494774,892483692l909455413,942421044l859125808,892678705l842283372,808464948l959198514,825766452l942946099,943011948l909261113,942420025l825635380,909719344l842283372,926495799l959199284,875967794l842348596,959461740l842543665,959198772l858928690,859058483l842283116,925905206l959198777,943206964l808597552,842283372l858927668,959199282l925905716,926496821l892483692,859058229l942421040,808924471l909587510,942684268l808596277,959198514l959527221,875573304l892483692,875968055l942420533,892876848l875966776,959789420l876165175,942420018l825766457,959525681l842283372,858927668l959198770,842086704l808529977,959789420l875574836,959197232l909392181,808728369l892483692,959657010l959198517,959527221l926036025,959461740l943010355,959198263l892614965,842543929l842610796,858861880l959197751,875639604l909653553,842283372l808530484,959197492l943012144,842413879l842283116,892810291l942421047,909654064l842084400,892811372l892614453,959198775l959527221,842348343l842283116,943207475l942420789,926233911l842086451,842283116l825440306,942421553l859190578,842086710l959789420,842610993l959199544,825242420l875835698,859060588l825702192,942421303l825766457,842478385l959461740,825636148l959198264,842281524l926102832,842283372l909260854,942421559l959920176,842281267l892483692,842413623l959197749,943274293l892351029,825505644l926103606,942421302l825504313,926494776l959789164,909195569l959197232,825636404l876032822,892483692l859058229,942422064l875770420,876164408l842610796,909326388l959199282,842348848l942749489,909392236l943010102,942420278l959527221,859321648l892811372,942683190l942421816,942944825l942814771,892811372l808990265,959198517l825636404,926103604l892483692,859058229l959198001,892746032l858796851,842283372l842283062,942421040l842610741,875901239l909392236,859189558l942420535,959789104l842347831,842283372l808793145,959198263l943143221,909456185l842283116,892418098l959198514,825636404l875836213,959461740l943206711,942422323l842086709,943077171l959789420,909194804l942421559,842086709l892743734,909392236l859124022,942421300l842217781,892679729l842283116,842019126l942422322,942813748l842346547,892811372l892876345,942420022l925972786,858863667l959461740,909456692l942420535,875770420l909457464,842283372l909521975,959199031l909392181,926234160l859060588,825636656l942420021,909587762l842347062,959461740l892809527,925644597l943206708,892941105l842610796,808988980l942421817,959527221l808465969,959592556l943011633,942420534l959920176,909587250l959461740,943010355l959197496,876032564l808990262,959789420l909129268,959199029l925905716,808792374l892483692,842413623l959197749,825702704l926233911,825505644l858863672,942421305l825504313,926494776l959789164,909195569l942420016,925972786l842414133,942684268l858929463,959198775l842217776,825767989l842283372,909521975l959197240,909392181l926234160,859060588l825636656,942420021l909587762,842347062l959461740,892809527l925644597,943206708l892941105,959461484l842282288,942421046l959920176,825504051l909261164,909390900l959197488,892746037l892482871,825505644l942684216,959198008l926496050,825308465l892811372,909457205l942421040,825308727l875837746,842283116l909325365,925644342l892678452,875837746l892811372,909520951l942420024,959460919l942946359,892483692l858863671,959198256l926036788,875902770l825505644,842217526l942421813,842610741l909194295,859060588l858861872,942421304l943142194,875574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842610741l909194295,859060588l858861872,942421304l943142194,875574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842610741l909194295,859060588l858861872,942421304l943142194,875574065l959461740,859320631l925643314,943206708l959461681,943011948l876032569,959198769l825242420,892875569l892483692,858863671l959198256,825702704l842150712,825505644l959526968,942422320l960051253,858993204l959789164,808727089l942421298,808466736l842543156,842283116l909324596,925643826l943206708,859125297l959461740,943273266l959198003,959591986l808990264,842283116l892876085,942421041l892547641,926496561l825505644,892941367l942420022,942750005l925972537,859060588l808662834,942421041l925972023,859321400l892811372,858797110l925643831,825766196l909717557,959461484l842282288,942421046l809055543,825635378l842610796,909456697l942422329,959460919l926496825,825505644l876033081,942421556l808924471,808990262l859060588,842477618l942421042,892940857l808466229,892483692l892614451,925643058l876163380,959461685l859060588,892483378l942421296,825504308l892811315,842283116l808727094,942422324l875705650,808532273l825505644,959854644l942421040,876163641l892483121,842610796l926494776,942421304l892678708,875640120l842610796,925971763l925644601,892547380l825374263,909588588l875836977,959199536l926496050,842282800l842283116,808727094l959199540,892746037l825503800,825505644l959983926,942420793l859190578,892875573l892483692,825636407l942420537,925972023l842544184,842610796l808988980,925644857l876032308,926233913l842610796,926431030l959197745,825242420l808595761,842610796l909456697,942421561l859190578,926496821l825505644,942813748l959199033,926036788l892351794,842610796l859320628,942421301l842412596,842346548l892483692,959525938l925642801,942944564l875575606,842283372l842281272,942421302l842086709,825503797l842283116,892876085l942422065,892547641l926496561,825505644l909587763,942420274l909194807,959460404l892483948,925906745l942420532,842412596l959721524,959789420l808990006,925643060l825635124,859388216l892483692,859124534l942421304,909587762l842608950,909588588l876099377,942420536l825504313,943271992l825505644,892941367l942421813,926298681l842086200,859060588l825307440,942420018l892940857,909719093l892483692,943010614l925644601,842281268l926496818,859060588l892483378,942421296l825504313,892678968l842283116,808727094l942420533,875705650l808532273,825505644l959854644,959198256l825766452,892744244l959789164,808792625l942420276,892678708l942748984,842610796l925971763,925644601l892547380,825374263l909588588,875836977l959199536,926496050l842282800,842283116l808727094,959199540l892746037,825503800l825505644,959983926l942420793,859190578l892875573,892483692l825636407,942420537l925972023,842544184l842610796,808988980l925644857,876032308l926233913,909588588l875836977,959199536l959591986,842150968l959461484,909719088l942420530,875770420l959983672,825505644l825243704,942420529l960051253,858993204l959461740,959788340l942422322,892940857l943273525,892483692l926036792,925643062l892809524,825505840l909261164,892351284l959197234,808596276l959722040,959789420l809056569,942421298l808662322,875770425l825505644,943273784l942422325,892352816l875836725,943011948l842609209,942421296l925972023,825766968l892811372,858797110l925643831,892678452l959590964,959789164l825702451,942420537l876032569,909654323l909588588,959590705l942422324,859125808l909129009,825505644l959788089,942421552l892416564,943077680l842610796,842085683l959199288,875836978l876164404,859060588l909588272,925644088l892547380,959459639l892483692,959525688l942420537,909587762l825308982,959461484l909719088,942422321l926298681,892482105l825505644,876099636l942422067,842610741l876097848,842610796l943077176,942420533l925972023,909653048l959461740,909195571l925644342,825766196l942747958,909588588l875836977,942422320l876032569,875771699l909588588,876099377l959199032,943012144l859321398,825505644l943076659,959199540l858928690,875835699l842610796,825440308l942421554,909130032l942749241,892483948l842151737,925643064l825766196,892352053l842283372,926430263l959199026,892746037l942944822,959789420l809056569,959199538l876032564,842151736l825505644,909521208l942421042,859321650l808859442,942684268l959919416,942420785l892678708,842085688l842610796,892940344l925645106,942944564l876097848,909261164l842609204,959197236l808531506,859254834l959461484,909719088l942420530,942944825l825635634,825505644l825438772,959197238l858797618,959721527l859060588,959854384l942421553,892940857l909719093,942684268l909653304,925643064l825766196,909129269l942684268,808597046l942420791,825504313l825832759,842283116l892876085,959197745l842348848,825505586l825505644,959920180l959197746,959723058l926365492,842610796l960050998,942421304l875574839,892417079l892483692,959919671l925644088,943075636l892679477,892811372l909520951,959197240l909392181,892482609l842610796,825243960l942421814,859321650l926103345,825505644l892679475,942421047l859321650,842610993l959461740,858993974l942420784,808466736l842543156,842283116l875573558,925644856l892809524,959919408l959789164,959789107l959198001,808596276l808662839,909588588l876099377,959197496l959658288,909522481l825505644,909587763l942420530,909194807l959460404,842610796l926102583,942421043l925972023,926430264l959461740,875968565l925643576,892547380l959723574,892811372l909520951,959197240l892877109,943076147l842610796,825243960l942420534,808924471l858994228,825505644l876097846,942421304l859321650,825636658l943011948,859322679l959198009,960051509l892481593,909261164l926234163,925644340l876163380,859386677l959789420,943208503l959198773,825766452l808661045,909261164l892613684,959198521l842086704,892482873l825505644,892351799l942420024,808924471l808990262,942684268l808596277,942421809l892940857,825243445l859060588,842151730l925645108,842281268l842282546,909261164l825439026,942421044l825635385,943272244l959461484,808726576l959197752,825242420l909719601,825505644l842608950,942422324l808924471,808990262l959789420,858993976l942422070,959984185l842412336,892811372l909389879,925643571l825635124,892875832l892811372,875900983l942420272,909587762l876163382,959461484l909719088,959197490l959789365,858863408l825505644,943011123l942421042,842610741l875967545,959789164l808727089,942420274l909130032,842151481l892483692,859124534l925644088,825635124l959722041,842283372l842281272,959198518l943012144,892548408l909588588,876099377l942422328,926102834l909391667,825505644l943273015,959199280l959789365,825766961l842283116,825504821l959197240,875836978l926496052,892483692l825372727,925644601l892678452,875573811l842283372,892678456l959198260,808531506l959461425,909588588l876099377,942420536l808793394,825569332l825505644,942683447l942422067,808924471l825242677,892811372l892548917,942421045l909130032,925972025l909261164,892351284l925643058,942944564l859320632,943011948l825766457,959198264l858928690,808596532l959461484,808726576l942421048,892876848l875575097,825505644l943077428,942421561l926298681,842611001l909261164,909325106l942421301,925972023l909653048,942684268l892746037,925642803l876032308,926233913l842610796,942946104l942422064,926298681l859388217,909588588l876099377,942420536l825635385,842414388l825505644,892940598l959198256,959723058l926232630,842283116l858994738,942420018l825308727,875837746l892483692,875968055l925642805,943075636l892745523,892811372l875900983,942420272l926233911,875902259l842283116,892876085l942420529,926233911l825767220,825505644l875705653,942421299l825373236,892351798l959789164,909522226l942421042,892940857l825243445,892483692l943010614,925644601l892547380,960050486l959789420,943208503l959198773,892483888l842085177,909588588l876099377,942420024l926102834,909391667l825505644,909521208l942421554,942881077l842608951,842610796l959657015,942421560l825308727,959723826l942684268,892416821l925644336,876163380l909130037,842283116l959460657,942422070l808662322,808859959l909261164,892613684l959199289,925905716l892876343,825505644l825701683,959199536l842479925,808726578l942684268,875837751l942420786,909130032l892483129,842610796l842610486,925644082l942944564,942879800l943011948,825766457l942421048,926429753l842348598,959789420l809056569,942420019l892352816,909128502l825505644,926169142l959198520,825702704l825636151,959789420l909652281,942421300l875574839,825308215l842610796,808988980l925644601,842281268l808530225,842283116l909259060,942420272l859190583,858797625l909261164,892613684l942421561,942750005l943011129,825505644l892351799,942422327l892876848,942945337l942684268,859320887l942420535,892678708l825374008,892483692l909193271,925644088l842281268,925972017l943011948,909260344l959199028,859059762l959590449,909588588l959590705,942421556l959920176,808923954l825505644,875640888l959197488,859059762l808596784,942684268l825832760,942420793l892940857,909719093l808860012,892417328l925643569,825766196l842217524,909261164l825439026,959198260l825702704,876163129l909588588,876033072l942420017,960051248l959854384,825505644l959526968,942420529l926429753,942684212l892811372,808793909l959199033,960051509l825438265,959789164l858862131,925643833l942944564,825833016l808860012,875574576l942422328,959920181l859386680,842610796l825243960,942420278l926102834,926495795l825505644,808464950l959199537,842348853l859060533,892811372l842478392,942421555l909130032,875705913l892483692,859124534l925644088,942944564l926496822,909261164l875836210,959198258l808531506,909587762l909588588,959590705l959197237,825242420l842150193,825505644l875705653,959199027l858928690,875835699l892811372,875966519l942420530,875574839l842085431,959789164l808792625,925643060l892547380,808924469l842283372,842281272l959198518,892483888l892483641,959461484l909719088,959197490l943143221,926364983l825505644,926103606l959199286,959789365l808859442,959789420l942880056,942421815l842412596,875900980l892483692,842609460l925644344,892678452l875837746,959789420l959787573,942420788l942881077,875836471l959461484,808726576l942420792,825635380l943207472,825505644l876034100,959198257l842282546,808727097l859060588,858861872l942422071,808466736l842543156,959789420l909260088,925643056l943075636,909522739l959461484,842282288l942421046,959920181l892744503,909588588l876033072,942420273l825504313,926494776l825505644,876033081l942420020,859321650l808859442,892483692l842544695,942422068l808466736,926429236l842610796,926168119l925642806,825635124l858862905,892811372l808924729,942420787l892876848,909588024l842283116,808727094l942422324,959920181l842281782,825505644l875836725,959197240l959527216,892940852l909261164,892746036l942420278,842412596l875900980,943011948l842217785,925644336l825635124,926103352l959461740,825308722l959197745,842348853l926103861,959461484l909719088,942421042l825373236,859255351l825505644,959918390l959199031,842282546l808727097,892483692l926363699,942421296l875574839,808530999l859060588,876032050l925643575,942944564l808794424,959789420l926038325,942420022l825504308,808727346l959461484,808726576l959198520,825702704l808728632,825505644l859190579,942420276l859190578,875968054l909588588,909325873l942420787,909130032l875705913,842283116l808989747,925645112l943206708,842084656l842283372,926430263l959199026,959527216l876099379,959789420l809056569,942421298l842479664,842545208l825505644,842283062l942421303,876163641l892613424,842283372l842346808,942422072l842412596,942944308l892811372,875967288l925642807,892547380l876033333,842610796l942880820,959198777l926496050,943208242l909588588,876033072l959197489,808596276l859255863,825505644l943076659,942421813l926429753,942684212l959789164,859124273l959198512,960051509l808661049,892811372l858797110,925642807l892547380,808924469l909261164,808923952l942422324,892547641l909652529,909588588l876099377,959198776l943012144,859321398l825505644,909455672l942421552,808924471l808990262,909261164l926495284,942420533l892678708,892417336l959461740,926036533l925643060,943206708l892352817,909261164l926169396,942421815l926298681,892877113l842283372,808662583l942420790,825504308l825635635,959789420l875901493,942421810l825766457,942682929l892811372,959459385l959198008,825636404l808596276,909261164l926495284,942420789l909654069,959984434l842283116,808663090l942420533,926102834l959723315,859191660l892418355,942422323l825373236,909588279l909261164,926234163l942422324,909587762l943206710,892483692l892482360,824979760l859124024,876097846l926444600,859189558l741945905,892874808l808662841,876112945l842282290,741749553l842412601,892942649l942763063,909194545l858797875,842610732l909260852,946615857l909654069,842215730l959461420,842216752l946615347,892416564l892482097,825766188l859189557,1815688505l875706680,959461425l842607671,892941366l1815230514,875705401l909128242,808987704l875706680,1815164724l959983672,909258809l892873778,808857657l1815623733,825831481l842347321,876162096l808596530,1815558199l842216505,858797111l876096562,808595506l1815295542,842150968l825307960,892873782l909652793,1815098929l959722040,859123768l809053238,892679225l1815230262,959983672l959853362,926428216l842084662,1815164217l809055544,808794421l876031030,926233393l1815425073,842412601l842282035,842542132l858797365,1815689527l960050489,858798393l892939312,943011385l1815099698,858862647l942683701,842607667l875770422,1815360052l926038328,808465716l876162104,859191090l1815295536,892483896l808728628,876162097l808990770,1815557424l926496057,892549432l876162102,942682675l1815294005,909521977l909653297,959982641l926168370,1815163958l892940345,842150450l892939318,825635897l1815097908,842150968l892810801,876162098l892417590,1815294006l825636664,875967286l842542129,859058741l1815361585,926233144l942749238,892939320l926431033,1815687736l892418097,859255348l942420792,909522992l859254834,892811372l926299705,942422326l859386425,842085177l959789164,943010353l824981297,875901240l926430770,809004082l959789112,741880884l876163129,892941877l809004083,859123769l741618482,858928184l942684212,942763065l842413361,909326641l842610732,808988980l963393337,892746032l808596276,842283308l892416564,946616629l808793394,858862388l909261100,926169396l946615863,825635380l909719344,943011884l825766457,963392824l842281524,892481584l859060524,808662834l963391537,892746032l942684211,842283308l842283062,946616374l842610741,859190329l959789356,926431537l946615607,825373236l909588279,892483628l959919671,946616632l942813748,842478387l942684204,892483126l963392312,959527221l842412600,959461676l825375027,963391800l858928690,808857908l959789100,892352048l946616376,859190578l909456950,842283308l808464948,963391794l943012144,842413879l859060524,926298162l963391537,909392181l808728369,842610732l892940344,946616114l943273010,825242417l959461676,909456692l946614839,926102834l809055283,959789356l809056569,963392307l876032564,842151736l825505580,909521208l946615346,859321650l808859442,942684204l959919416,946615089l892678708,842085688l892483628,842544695l929838132,943206708l825504049,909261100l842609204,963391540l808531506,859254834l959461420,909719088l946614834,942944825l825635634,825505580l825438772,963391542l858797618,959721527l959461676,892875313l946614832,892940857l808466229,942684204l909653304,929837368l825766196,909129269l942684204,808597046l946615095,825504313l825832759,842283052l892876085,963392049l842348848,825505586l825505580,959526968l963392816,959723058l926365492,842610732l960050998,963392824l909586996,859189299l842283052,858992948l963391798,842348853l926037045,842283052l925905206,946614835l943274032,808991032l909392172,825635126l963391794,842348853l825373239,942684204l959788596,946616630l808924471,842085430l842610732,825766196l963392816,825636404l859255606,959789356l825242169,963393079l943012144,808792631l959789356,909194804l963393079,825242420l892678960,859191596l942750003,963391536l943012144,909719862l892811308,892745273l963392817,943143221l909456185,959461676l842609201,963393590l959656758,858993459l892483884,926232633l946615857,959920176l876032818,959789356l859387959,946615861l875967799,842478384l909392172,859058486l946614834,859190578l892875573,959461676l909521459,963392308l959658288,842477874l959461676,842084917l963393072,825636404l909390645,959789356l842478133,946614578l842217781,942945841l842283052,858994738l946616368,959920176l892612915,909392172l892612918,946615352l959920176,876163891l942684204,808466745l963392816,909392181l808596529,842283052l943141939,963392562l959656758,909325107l892483628,875967286l946615344,808924471l808726837,842283052l858994738,963393584l808531506,909195313l909392172,859189558l963392055,892350518l859124273,959461420l926233904,946615353l942813748,842346547l892483884,842346553l963393072,959656758l825569330,909588524l892482352,963392566l876163636,892350774l959461676,825375027l946614839,942750005l943011129,859191596l808597811,946615605l876032569,926101558l909261100,926234932l946616377,825635380l842217264,842283308l892612920,963392817l825636404,909390645l842283308,909260854l946615863,859321655l808924214,842283052l925905206,946614835l892876848,959919672l859191596,942815539l946616625,859190578l875574326,959461676l842479669,963392565l943143221,909456185l892811308,926365241l963393593,959656758l926102323,942684204l842414389,946615863l926364983,858797873l842283052,808663090l946614837,909718839l808858936,909392172l859124022,946616372l858797623,959853874l842610732,825701429l963393074,959658288l842477874,959789100l892942385,963393589l959656758,959918131l842610732,808858679l963393331,959723058l943273781,959789100l892352048,963392562l909325874,943273523l909392172,859124022l963393332,943075892l909588018,892811308l875967288,946614327l825635380,842217264l942684204,909653304l963393847,959656758l959526962,892483628l875967286,963392560l943012144,875901495l959789356,859387959l946615861,909718839l943273783,859191596l858994995,946616115l959789104,909586998l892811308,925972279l946615088,942813748l842346547,892811308l892876345,963391542l825636404,942945077l909588524,892482352l946616630,875901497l909259063,959461676l825375027,946614839l942750005,943011129l859191596,808663347l946616631,876032569l926101558,909261100l926234932,946616377l909130037,875705648l909261100,909325875l963393593,825636404l926167861,842283308l909260854,946615863l859321655,808924214l842283052,925905206l946614835,892876848l959919672,859191596l942815539,946616625l859190578,875574326l959461676,842479669l963392565,943143221l909456185,892811308l926365241,963393593l959656758,926102323l942684204,842414389l946615863,926364983l858797873,842283052l808663090,946614837l909718839,808858936l909392172,859124022l946616372,858797623l959853874,842610732l825701429,963393074l959658288,842477874l959789100,892942385l963393589,959656758l959918131,842610732l808858679,963393331l959723058,943273781l959789100,892352048l963392562,909325874l943273523,909392172l859124022,963393332l943075892,909588018l892811308,875967288l946614327,825635380l842217264,942684204l909653304,963393847l959656758,959526962l892483628,875967286l963392560,943012144l875901495,959789356l859387959,946615861l909718839,943273783l859191596,858994995l946616115,959789104l909586998,892811308l925972279,946615088l942813748,842346547l892811308,892876345l963391542,825636404l942945077,909588524l892482352,946616630l875901497,909259063l959461676,825375027l946614839,942750005l943011129,859191596l808663347,946616631l876032569,926101558l909261100,926234932l946616377,909130037l875705648,909261100l909325875,963393593l825636404,926167861l842283308,909260854l946615863,859321655l808924214,842283052l925905206,946614835l892876848,959919672l859191596,942815539l946616625,859190578l875574326,959461676l842479669,963392565l943143221,909456185l892811308,926365241l963393593,959656758l926102323,942684204l842414389,946615863l926364983,858797873l842283052,808663090l946614837,909718839l808858936,909392172l859124022,946616372l858797623,959853874l842610732,825701429l963393074,959658288l842477874,959789100l892942385,963393589l959656758,959918131l842610732,808858679l963393331,959723058l943273781,959789100l892352048,963392562l909325874,943273523l909392172,859124022l963393332,842348853l825373239,959461676l943206711,946615091l825635380,842217264l959789100,909128243l963393586,959656758l825374770,892483628l875967286,946615344l875901497,842477881l959789356,909194804l963393079,959789365l892746032,859191596l808597811,946616117l859190583,875574841l909588524,858994225l946616375,942813748l842346547,943011884l926169401,963393587l959656758,876098867l959461676,825308722l946615344,809055543l875704371,959461676l825375027,963392055l876163636,909522228l909392172,909521206l963393330,842610997l909586736,909588524l942880305,963391801l909392181,909588017l959789100,943274033l963391793,959656758l942946355,959461676l825308722,946615344l909391920,959985204l959789356,859387959l946615861,909522992l959788337,859191596l942881075,963392820l892746037,943011638l842283052,825571376l946614327,942944825l942814771,892811308l842479161,963393080l959656758,808858930l942684204,892416821l946615856,926233911l892549172,959789356l859387959,946615861l875967799,842478384l909392172,859058486l963392050,959591986l825767480,842283052l909653812,946616628l959527221,909718833l943011884,876163641l963393845,959656758l876098867,909261100l926298928,946616376l942881077,808596534l959789356,859387959l946615861,875770420l825243192,909392172l859124022,946615348l859190578,808989493l842283052,842477874l946615350,942813748l942682931,842283308l842283062,963393073l959656758,942880049l959789356,926299446l963393589,925905716l943011382,842283052l808663090,963392053l892350518,909719856l859191596,942815539l963393585,943143221l892744505,959789356l842152245,963391796l943143221,909456185l909261100,859321136l963392818,959656758l943207731,859060524l825372976,963392564l892614960,926038325l959789100,892418353l963393081,926496050l926431026,909392172l859124022,946615093l842086709,942684213l959461676,809054769l946616624,942813748l842346547,892811308l892876345,963391542l959656758,875837491l859060524,842216497l963391794,892614960l892875062,959461676l825308722,946614320l842217781,909324593l859191596,942815539l946616369,859190578l875574326,909261100l909324337,963392560l943075892,875573812l943011884,959723833l963393849,825636404l859124533,808859948l842085680,946616372l892547641,842085680l959789356,859387959l946615861,942881077l959789367,909392172l943010102,946614582l909522992,842150706l892811308,825634871l946616374,959527221l909718833,892483884l926037817,963393336l825636404,858994230l842283052,926363954l946614584,858797623l909653299,842610732l858861880,946616368l942682676,959460404l859191596,925972787l963393081,909261104l875573553,942684204l909391412,946616632l942813748,942682931l959461676,892811317l963391793,959656758l926102323,959789356l926299446,963393589l842479925,842151217l842610732,909326388l946616370,909718839l892678200,859191596l808597811,946615093l825373236,909588279l892483628,842282803l946614582,825635380l842217264,959461676l859189811,963393592l825636404,808923958l909261100,909654322l963391800,959723058l842215477,959789100l892418353,946615865l825504313,892678968l859191596,892483891l963392566,892746037l943206968,892483628l825636407,946615353l942944825,942814771l959461676,926364209l963392819,959656758l858993459,959789356l859387959,963392822l876163636,943271990l842610732,909326388l946616370,892416564l842086192,859191596l892549427,963393592l892746037,943011638l842610732,808793143l963391537,943075892l875573812,842610732l943075636,963391794l825636404,909457461l842283308,909260854l963393079,842479925l808793394,842283052l808663090,946614837l960051253,942880564l909392172,859189558l963393590,959591986l825767480,959461676l875967796,963391540l959658288,842477874l859060524,825241904l963392048,825636404l959591990,959789356l825242169,946615863l909194807,825833523l842283308,842283062l946615344,909391920l892614454,859191596l942815539,963393073l875639604,825373235l959461676,825636148l946615608,942944825l942814771,909261100l842609204,963392819l959656758,842413362l959789356,926299446l963393589,892350518l859388208,959789356l825833527,963391536l892483888,892416825l909392172,859124022l946614581,892352816l859059509,892483628l859058229,963392816l909392181,909588017l892483628,926429235l963392050,959656758l909325617,909588524l892482352,963392566l959723058,825307958l959789100,892418353l946615865,959789104l825309239,909392172l909521206,963393586l943012144,842413879l842283052,892810291l963392567,909392181l909588017,959461676l959788340,963392306l825636404,943142196l842283308,942945337l963392818,825766452l825702196,842283052l925905206,946614835l909587762,875771703l859191596,858994995l963393331,892746037l943011638,892811308l926298936,963391794l909392181,909588017l892483628,808793907l963393330,825636404l876098868,942684204l875835961,963393078l858928690,808857908l959789356,859387959l963393077,858797618l892482360,909392172l859189558,946614839l842217781,808793649l842283308,942945337l946616369,959527221l909718833,842610732l942880820,963391801l825636404,909129269l959789100,943010353l963393584,842086704l959459385,842283052l808663090,946614837l909718839,808858936l909392172,909521206l963393586,825766452l942946099,842283308l959592502,946614579l825635380,842217264l909588524,859388208l963392056,959656758l926363699,892483628l875967286,963392560l943143221,959459641l842283308,842283062l946615344,960051253l960051508,909392172l859124022,963392309l892350518,942944817l842610732,892351795l963392049,943143221l909456185,959789100l959920179,963393845l825636404,825636917l942684204,858928694l946614834,808924471l943075638,959789100l892418353,963393081l926496050,926431026l909392172,909521206l946615091,825373236l825767735,909588524l892547888,946615864l825766457,942682929l842283052,875837488l963393840,959656758l909719345,959461676l825308722,946615344l909391920,959985204l842283052,858994738l963393584,943012144l825308471,859191596l858994995,963393331l892746037,943011638l959789356,892416567l946614834,942944825l942814771,892811308l808990265,963392821l959656758,859123762l842283052,926363954l946615863,926102834l825635380,959789356l859387959,946615861l942881077,959789367l859191596,808663347l963393335,842348853l909193783,892811308l859125557,946616372l959527221,909718833l942684204,858994230l963393332,825636404l825439798,909588524l892482352,946616630l825373236,943141941l842283052,858994738l963393584,943012144l825308471,909392172l859189558,963393335l842348853,825373239l959461676,943206711l946615091,825635380l842217264,842283308l942684216,963391538l959656758,825243697l959789356,926299446l946616373,809055543l943143216,959789356l859387959,946615861l942881077,959789367l859191596,942815539l946614834,876032569l842215478,892483628l875771699,946614841l909130037,875705648l842283308,959919159l963392053,959656758l943076658,892811308l909718326,946615344l842610741,926299703l959461676,825375027l946614839,825635385l942750002,909392172l859124022,963392053l943012144,842413879l909261100,909325106l946615349,942813748l942682931,959789356l892483893,963392048l959656758,842283059l859060524,842216497l946614578,909391920l926496308,842283052l808663090,946614837l859321655,959853622l859191596,808597811l963391797,892746037l943011638,842610732l825373753,946616626l942944825,942814771l892811308,842479161l963393080,825636404l875836213,842283052l926363954,946614584l875770420,825765944l959789356,859387959l946615861,859321650l926037299,859191596l892418355,963393075l842348853,909193783l959789356,960049465l963392306,959658288l842477874,959461676l909456692,963391543l825636404,808465973l959789100,892352817l946616375,943274032l859386937,959789356l859387959,963393077l909392181,892876337l909392172,859058486l963393074,825766452l942946099,842283052l892744755,963393332l943075892,875573812l942684204,892483126l963392056,959656758l892613937,892483628l875967286,963392560l808531506,875574835l959789356,909194804l963393079,808596276l825308982,909392172l909521206,946616114l926429753,942946358l959461676,909521459l963393588,943143221l909456185,892811308l909520951,963393335l959656758,926232626l859060524,959852594l946615350,859190578l875835702,959789100l892418353,946615865l842610741,959788089l909392172,909455670l946614320,859190578l892875573,942684204l960050488,946615861l942813748,842346547l892483628,842216248l963393590,825636404l925970742,842283308l926101816,946616372l875770420,926168374l959789100,892352048l946615346,858797623l808792114,859191596l942815539,963392306l892746037,943011638l909261100,909325875l963393849,943012144l875705656,842610732l858929204,963392053l959656758,909522226l959461676,943010355l963392567,926429748l892875321,959789356l859387959,946615861l942881077,959789367l859191596,808663347l946616119,942682676l875575094,859060524l943011632,946616121l959527221,909718833l943011884,959723833l963392825,959656758l925905714,959461420l892679472,963393587l959527216,825634869l842283308,842283062l946615344,842610741l859190329,909392172l859124022,963391797l876163636,892483636l842283308,926167352l946614583,942813748l842346547,959461676l892613171,963393081l959656758,909128498l959789356,926299446l946616373,842086709l842413875,842610732l909326388,963393586l858797618,858927158l859191596,892483891l946614326,842610741l809055800,892483628l876163123,946614585l942944825,942814771l842610732,825767734l963393337,825636404l942814004,959461676l808727862,946616630l926167604,892678457l959461676,825375027l963392055,892614960l808924725,909392172l909521206,946615346l959920176,876163891l943011884,858928696l963393592,909261104l808464689,909261100l859387441,963393081l959656758,959918131l859060524,842216497l946614578,909391920l926496308,959789356l909194804,946615863l943075897,926495792l859191596,942881075l946615860,859190578l875574326,942684204l842414389,946615863l942944825,876099635l909261100,943141680l963393329,825636404l875968565,892483628l859058229,946616368l960051253,942946610l842283052,858994738l946616368,942813748l842412083,909392172l859124022,946615348l825635380,825505584l959789100,858798385l946616626,959527221l909718833,942684204l858994230,963393332l825636404,825439798l892483628,842217267l963393075,943012144l959918648,842610732l909326388,963393586l825833781,825701945l909392172,909521206l963392051,825766452l942946099,842283308l959592502,963391795l909392181,909588017l959789356,875901493l963393842,959656758l858929202,959789356l926299446,946616373l859321655,825374518l959789356,909194804l946615863,926102834l926036021,859191596l942750003,946614320l842610741,809055800l942684204,959919416l963393584,943143221l808464697,842610732l808596787,963393588l825636404,909390645l959789100,892352817l963393591,892614960l808794422,959461676l825375027,946614839l892352821,909653048l859191596,942815539l963393585,825242420l875835698,842283052l942879028,946616631l942813748,842346547l942684204,842281529l963391793,959656758l875900978,959461676l825375027,963391800l943012144,925970488l842283052,925905206l946614835,876163641l875836208,859191596l858994995,946614323l842217781,876033586l892483628,959657010l946614326,909130037l875705648,909261100l825768242,963392054l825636404,943076150l909588524,909325873l946614580,892547641l959854384,842283052l808663090,963392053l809055538,909128245l909392172,942944566l963392819,926036788l842215476,942684204l808532281,963392051l959658288,842477874l892483628,825570102l963393074,959656758l876164913,842283052l943207475,946615093l926102834,959656499l842283308,842283062l963392560,943143221l909718840,859191596l942881075,963393076l943143221,892744505l842283052,926494774l963392561,825766452l892744244,892483628l858797877,946615093l959460919,926299446l859060524,825307440l829174322,909455672l926168888,892939319l842609977,1815098935l959984952,959853113l926428210,825438262l1815229232,926037049l858929460,942746675l959591729,808924980l909588588,825439793l942422322,959789104l825242423,842610796l926103352,959198264l943274293,959592755l825766252,926494773l741685555,842608697l859322677,926444594l876033333,741487155l959592760,842217779l926444593,858798389l741552944,892418097l959591985,963393331l926496050,825308465l959461676,926364209l946615091,808858164l842479159,909261100l892416049,829175861l909455672,875706424l876162096,859255347l1815295794,809054264l942814517,959982645l859256882,1815492407l892940345,859125816l942746678,858928433l825374000,808860012l875574576,942422328l909718839,825636152l909588588,808530736l942422322,909587762l892877111,825766252l909456693,741552441l909259832,959854640l809069623,876163385l741685554,809054264l858927925,876112946l942945074,741947440l892418097,842348081l946616627,909654069l926168626,842283052l942879028,946616119l858797623,942813233l942684204,959656505l829174581,909455672l808596018,842607665l959591478,1815098418l926038328,808793140l926428213,842412342l1815492912,859124280l942749488,942746679l909325617,808530736l959461740,892809527l959197494,943206964l909522224,959789420l909260857,959197236l926496050,909129009l825766252,959590965l741751092,825831481l959591481,876112949l959919154,741945396l825636664,959459894l876178487,909392178l741882160,892418097l909522229,946615094l825373236,892351798l842610732,825504054l946614841,859386425l942748473,808859948l892417328,829174577l859124024,875573302l876162104,875640882l1815426610,859189817l842478646,926428209l825438262,1815360048l926496057,825439026l942746675,959460657l909194296,842610796l909260852,959198769l959527216,909324340l942684268,909588537l959198777,943274293l909588789,825766252l959590965,741618482l892941625,909587001l809004080,875706680l741946932,959983672l959854392,876178489l825307187,741751096l892418097,959723057l946614840,859190583l859191353,892811308l876032824,963393081l842282546,959459896l959461676,892940849l829175090,808792376l875837753,842607670l808662070,1815097909l859385913,858863154l926428215,909717558l1815164469,926234424l809055536,942746678l842413361,875575090l842283372,842281272l942421302,875901492l808857907,909588588l808530736,959199538l892614960,926363958l825766252,909456693l741683513,842216505l859256624,926444598l926300469,741356336l825636664,808530486l892890163,825373497l741748793,892418097l959591985,946615603l909718839,858992695l959789356,808990775l963392568,943274293l942945842,842283052l859255859,829174833l909455672,825374520l892939321,892482873l1815295033,842150968l875901496,808987704l859123769,1815360306l842412601,892744499l942746679,842413361l842544689,842610796l909194297,959198514l926496050,842413873l942684268,909588537l942422073,926233911l892351283,825766252l842609717,741750070l842216505,892614192l892955702,926037305l741421618,808859448l842019123,809069622l909456441,741816113l892418097,876165424l963391540,943274293l842348852,943011884l825766457,946615608l909194807,960049202l942684204,960049717l829174071,892678456l808728117,808987702l959789112,1815622708l892678712,943011120l926428216,842412342l1815228465,926496057l825439026,942746676l959591729,808924980l842283372,926430263l959199026,909392181l926234160,842283116l909586486,942422326l909194807,808792372l825766252,926233909l741553209,842608697l825307446,876178482l876032563,741685554l875967033,825374770l876112947,876097586l741488182,892418097l926495282,963392309l808596276,909326135l892811308,808924729l946614323,858797623l909258801,909261100l842019636,829175605l892678456,808728117l892939316,842609977l1815098935,926234424l809056566,892939320l842545465,1815426102l943207736,892416822l942746676,909325617l959853872,859060588l858796336,942420022l842217781,942684465l842610796,859386681l959197234,859059762l858992689,825766252l943207989,741751092l943207736,875967030l876178487,942682675l741684274,909259832l909522736,842558516l842020661,741945399l892418097,825439793l963393848,892483888l858994745,842283052l892418098,946616370l943274032,926496311l892811308,858994485l829175088,909455672l842478386,926428216l926300469,1815294768l858929464,892351029l926428215,825438262l1815098160,875706680l959461425,942746679l909325617,859190576l892811372,875900983l942420016,892876848l825635128,942684268l909588537,942421817l842610741,875967545l825766252,909259829l741422643,875706680l825635384,876112950l942945074,741816629l959983672,959854392l892890166,809054521l741356600,892418097l859191602,946615344l909654069,926168626l842610732,859191096l946614580,808858164l909522487,909261100l892416049,829175861l808792376,859387961l876096563,942683698l1815558454,892874808l858927155,842607664l942814262,1815359794l825635385,959461174l942746676,959722801l943077424,959789420l909326393,959197751l943012144,959984694l909588588,808530736l959198003,858928690l859386675,825766252l808858421,741618992l942814265,875902257l809004084,959985976l741422391,875967033l825374770,959999030l808532018,741946421l892418097,876098869l946616372,859190578l875968054,842610732l942683193,946616628l892352816,858993203l959461420,808793392l829174579,842346808l959723826,892873780l842414136,1815557174l859124280,943274032l892939313,842545465l1815229494,926429240l943208498,942746674l842282289,960049206l959789164,959789107l959198001,959527216l959591731,909588588l892746032,959197238l825242420,842150193l825766252,942813749l741683767,909259832l926497072,892955702l808858681,741422646l808859448,858796339l959999025,943142450l741422649,892418097l842609202,946614324l859321650,825766961l959789356,875641141l946614584,959460919l892745014,892483628l892941877,829175352l875901240,842086194l842542137,909325877l1815361078,959592760l876097588,926428217l842412342,1815689520l892678712,892351536l942746673,842413361l926233650,943011948l909260344,959199028l858928690,959461683l842610796,926103352l942420792,942944825l959723569,825766252l943271989,741552953l825832760,942814258l842624048,892941366l741816370,825636664l808530486,892890163l825831737,741357872l892418097,959590966l963391542,943274293l842348852,959789100l842020400,946615351l875901492,825438514l842610732,909653045l829174070,875901240l808727097,876162099l892418098,1815360565l909652024,959590710l808987703,859123769l1815098418,909261112l842152247,942746677l842282289,842216245l959461740,959525429l942421815,825504308l925972019,842283116l909586486,942420535l960051253,909128243l825766252,859189557l741554481,842216505l892614192,959999030l892614450,741683765l808859448,909456953l809004082,825439544l741748789,892418097l842609202,963393843l892614960,942682679l942684204,960050488l946615605,909194807l808464690,842610732l892809524,829173817l892678456,859060021l876096562,909193778l1815425077,842347064l842281524,808987699l926431544,1815492918l875705400,842412849l942746676,959460657l925907255,909261164l825439026,959198260l876032564,942879289l942684268,926365753l959198256,825242420l909719601,825766252l859189557,741618740l875706680,959461425l876112951,942945074l741356856,825832761l875706169,892955696l959985465,741684787l926233144,909719094l876178481,876099122l741881394,892874808l875575097,892955702l960049465,741750834l926233144,808923696l959999028,942945586l741748788,875706680l959853368,876112946l808792370,741486903l959722040,926036024l876112950,909390642l741879864,959984952l892614962,809004088l875573305,741816368l808662073,959983921l876047414,909392177l741945913,892874808l859125305,809004086l909260600,741881653l809054264,942683184l842624051,825439286l741618741,942748727l859190833,809004080l909718840,741749557l942814265,925905208l876178483,859191090l741357104,876164409l892743734,876178487l859255347,741945909l909259832,859254833l909732914,808792112l741882169,909521977l876098609,892890161l809054521,741881653l909718841,842348341l892955701,825635897l741356084,842150968l892810801,909732914l842609459,741553717l809055544,909588789l842558514,876032821l741355568,926233144l942749238,892890168l942815544,741554486l892418097,892614962l946615345,825504308l825243186,842283052l808597554,963392819l842282546,842084920l909261100,875573299l829176118,842346808l926363699,842607669l926101558,1815688240l842412601,808925497l892939312,842545465l1815491638,959591481l943011124,942746678l909194545,842217778l959461740,943206711l959197492,858797618l858863671,909588588l892746032,942420790l842217781,842545200l825766252,808661557l741946674,809054264l875902261,959999028l859321394,741554488l825636664,808530486l842558515,859255605l741749815,892418097l909193782,963393592l842282546,808727097l842283052,808597554c946614580,959460919,859190582,909261100,943142449,829175861c842346808,959919417,959982647,943142450,1815228727,959788856c959919926,842607666,942814262,1815228722,808465977,808597812c942746678,959722801,842543921,892811372,875900983,942420272c909587762,876163382,842283116,909586486,942421302,859059506c909652537,825766252,960049205,741487668,842608697,859322677c809069619,859386169,741619767,875967033,825374770,809069617c959590713,741683765,892418097,875706676,946615344,926429753c942684212,842283052,859386160,946616631,875901492,858992946c892483628,842544695,829174836,842346808,842479666,842542136c842217525,1815098935,808596536,959985969,892939312,842545465c1815360566,926429240,943206969,942746674,842413361,825506097c959461484,842282288,959198262,943075892,876097843,842283116c909586486,959199030,825702704,842544440,825766252,825832501c741881912,926037049,842479668,926444599,825702197,741685297c942815544,943141687,876178480,892418098,741618741,892418097c892417587,963392824,892350518,959984688,959461676,842215989c946616628,959460919,943076662,859060524,825307440,829174322c909455672,876163378,892873777,892875577,1815294265,909259832c892942384,926428211,825438262,1815687728,926496057,825439026c942746675,959460657,858995000,842283372,892678456,959198260c943075892,858797875,959461484,842216752,959197236,876032564c926495801,825766252,959985205,741552432,808858169,875575091c809069625,942813497,741486645,808859448,909456953,892890160c842414136,741487670,892418097,875836977,946616118,926298681c842611001,959789356,909129268,963392310,943274293,808728114c892483628,842608691,829174835,909455672,943075634,876096563c842085426,1815162934,926429240,875771698,809053239,909195065c1815622197,909259832,892614960,942746681,959722801,842479664c959789164,959789107,959198001,876032564,925971000,909588588c808597041,942421817,959460919,842150201,825766252,825635637c741750576,825636664,808727606,842624057,943272502,741487156c825636664,808530486,842624050,943075638,741488696,892418097c876098098,946614583,960051253,858993204,892483884,926232633c963391794,842282546,875639352,909261100,875573299,829176118c859124024,876097846,808987703,909718840,1815491381,943010360c926167347,876096564,842282290,1815229233,892940345,876032562c942746673,842413361,959592243,892811372,808924729,959198003c909325874,959592244,842283372,909521975,959198519,909392181c926234160,909261164,825504562,959199030,909261104,875966769c909261164,859387441,959198777,842281524,892418097,909261164c909654322,942420280,926429753,858861879,959461740,892876853c942422072,876032569,842215478,842283372,808596020,959197239c892746032,959852596,842283116,892483634,942421556,909587762c842347062,943011948,909652537,925643577,825635124,909259320c842283116,909652022,942421817,808662322,909390903,842283116c892876085,942421041,892352821,825505592,825505644,825374776c959198774,959789365,808859442,892483692,892351540,942420790c842412596,909455412,842610796,858862649,925644342,892678452c875837746,842610796,808988980,942421817,942813748,892613938c909392236,909455670,942420272,808793394,858862388,909261164c926169396,942421559,825635380,842217264,942684268,926300469c959199032,959656758,926496561,959789420,842478133,942420274c909194807,825569588,959461740,892876853,959198258,842217776c859256885,859191660,808663347,942421303,892352816,942880053c959461740,808794417,942420278,942813748,842346547,892483692c858797108,959198768,959656758,859254835,909261164,926495284c959199284,825766452,825504307,842283116,858994738,942422064c959789104,808595510,909392236,859058486,942421810,892547641c825374770,842610796,875835702,942421557,942813748,942682931c892483692,858797108,959197233,825636404,942683701,842283372c942945337,959198514,876163636,825308726,842283116,858994738c959199280,959723058,943076662,909392236,859189558,959199031c926036788,808529971,842283116,808532018,959199536,943075892c875573812,943011948,876163641,959198006,825636404,859191349c959789164,909193779,942420021,892483893,926167861,959461740c825308722,942420016,825635385,876099123,909392236,942944566c942420276,875901497,825505335,959789420,825243188,942421556c808793394,808990005,892811372,892810809,959198516,825636404c875771956,892483692,859058229,942422064,875705650,909652275c842610796,858861880,942422064,926167604,825635129,909392236c808792374,942421561,926233911,959658036,842283116,875903024c959197491,943075892,875573812,959789420,892745014,959198512c859322674,926365751,842610796,859255861,942420024,825635385c808662067,842610796,858861880,942422064,809055543,859322672c909392236,859058486,942420018,892547641,909195314,892483692c959918131,959199285,943012144,875705656,959789420,925907253c959198512,959656758,875967794,959789420,842544438,942422072c942813748,875836722,892483692,892678197,942420024,808924466c859321905,859191660,808597811,942422324,876032569,842215478c892811372,859058231,942420023,942813748,842346547,859060588c926298162,959198256,825636404,926036788,842610796,926431030c942422064,942682676,943207989,842283116,925905206,942420531c876163641,875836208,959592812,876163896,942420017,875901497c808989495,842283116,909391920,959198006,909392181,909588017c842283116,858994738,959198001,825636404,959460917,842610796c892743988,942421046,926429753,892350775,959461740,825308722c959197232,959658288,808466736,909392236,892612918,942421559c875901497,825505335,959789420,825243188,942421556,808793394c808990005,892811372,892810809,959198516,825636404,875771956c909261164,909654322,942420280,825635380,825241649,842283116c808663090,942420533,809055543,875704371,859191660,925972787c959198521,943012144,909719862,942684268,909587768,959197493c943143221,909456185,959461740,842609201,959199286,959656758c858993459,859060588,825372976,942421044,809055543,892941361c842283116,808663090,942420533,909522992,809054259,909392236c942944566,942421811,808924471,808793653,942684268,959919416c959198768,959789365,942946098,859060588,909194289,959199288c825636404,959525174,892811372,875638841,942421817,943274032c892941369,959461740,825308722,942420016,808858164,875573817c859191660,892549427,959199032,925905716,842610741,892811372c942880565,959197745,943143221,808464697,909261164,909588017c959197488,959656758,942946355,959789420,926299446,959199285c892746032,960049715,859060588,942747952,959198264,892746032c926102834,859191660,892418355,959198516,825242420,875835698c942684268,892680501,942420529,942813748,842346547,942684268c808662582,959197241,825636404,926103604,909261164,909654322c959197496,842348853,858993717,959461740,825375027,959197751c825242420,842019120,859191660,892549427,942422328,842610741c809055800,892483692,876163123,942420281,909130037,875705648c959789164,892678705,959197749,825636404,942814004,892483692c875968055,959199029,943075892,959592754,842610796,909326388c942422066,926298681,926495032,909392236,909521206,959197747c926496050,909653810,892811372,959526711,959198773,943075892c875573812,943011948,876163641,959198006,959656758,959918131c942684268,892416821,959198768,959723058,825702196,959461740c892876853,942421042,876032569,842215478,859191660,808663347c942422071,859190583,875574841,842283372,808532024,942420791c909587762,943206710,909261164,926169396,824980279,825569592c859386422,809069618,842348089,741618224,909652024,808661302c926444594,842412342,741421105,909259833,926298680,942763061c892679473,825439287,942684204,876164408,946616372,825242164c858927417,842283052,825373749,946615859,808924466,892876337c825766188,859189557,1815163956,875706680,959461425,842607671c842019126,1815099184,825832761,942815545,892873778,942815544c1815099702,926234424,959657264,959982646,825309234,1815230259c859189817,875705654,876162097,808596530,1815556917,876164409c825831478,892939321,859125817,1815623480,808662073,876163377c809053240,808858169,1815360563,959722040,842018872,876096560c909390642,1815621688,926234424,926299696,842607668,875836470c1815296309,825831481,842348850,876031029,926233393,1815228982c892874808,859125305,926428214,942880309,1815360312,809054264c842414390,809053233,892940601,1815426608,875639863,825505592c809053235,959787577,1815229240,909261112,909718577,876162096c859191090,1815426608,959984952,859060274,959982643,808792882c1815228725,876164409,926298422,876096566,859320882,1815294259c909521977,808858929,959982649,859321394,1815296312,926233144c960050998,809053232,943207737,1815360053,859124280,892482615c876162103,892417590,1815623728,859387192,892743986,809053237c825832249,1815164726,926233144,942749238,809053240,909456441c1815296310,892418097,825701685,942422326,909194807,959590707c942684268,859257141,942420272,859386425,808596281,842610796c942815284,824980279,842346808,892481587,892955703,859322681c741488438,959983672,943273010,809004084,859123769,741618482c842412601,892744499,942763063,909325617,909586481,842610732c808988980,946616121,926102834,942879283,959789356,842610993c963393848,858797618,943208246,842610732,925971763,946615353c825766457,842478385,842610732,859191096,963392820,842281524c809056048,943011884,909588791,946615090,960051253,959985202c959789356,925972020,946614324,859190578,942944566,875706412c858863673,946615088,809055543,808727089,842610732,842282039c963393844,960051509,808661049,909588524,808727344,929839161c926429492,875968569,842610732,960050998,963392057,909392181c859190832,959789356,809056569,963391795,892746037,809054776c825505580,909456441,963391797,808596276,909456438,859060524c876033840,963393842,909586996,926232627,943011884,876098105c946615091,876032569,808727092,842283052,925905206,946614835c959920181,858861879,859191596,942815539,963391538,892746037c943206968,942684204,959919416,963392816,909261104,808464689c842283052,909325365,963393590,825636404,825373492,842610732c909587509,946614580,875705650,926496307,892483628,825636407c946616376,892416564,926364721,825766188,825635637,1815164976c876163129,808597301,809053240,875902521,1815294515,942815544c926364471,808987705,926234680,1815557430,892418097,876165424c942420532,909718839,858992695,892483692,926168883,959197239c943274293,892614194,959789420,942813751,824980016,842346808c959919417,959999027,942748722,741816624,926429240,842412601c876178488,842150962,741814835,842412601,943077433,876112945c825308722,741421104,842150968,825307960,926444598,858798389c741618224,875705401,926036018,959999029,842347314,741749048c859385913,892875826,876112945,808531506,741751095,943206456c875837749,842558520,825768244,741749048,825832760,842019890c842624052,892352821,741748786,892482616,825571381,842558520c808727605,741945395,875639863,892942392,842624051,858993206c741618737,926233144,876163376,842624050,875836470,741554485c875901496,909260851,876047410,942749233,741618226,808858169c875575091,892890169,959592760,741357108,926037049,892351286c876178489,909586483,741815606,909652024,859320886,876112953c808531506,741487415,959591481,808531508,876178484,909194806c741881395,842412601,825832243,842624049,876164150,741553975c892940345,842348600,959999028,909391666,741487408,858994233c858993465,892955700,943011385,741881906,842150968,875901496c842558516,909522741,741881905,842216505,943272247,942763065c959722801,892875569,842283052,909652022,946616121,808662322c909390903,842610732,926103352,963393591,943274293,959592755c825766188,892940853,1815427122,842412601,875639603,842542132c842217525,1815228469,909259832,926299952,959982642,825506098c1815492147,892418097,875704886,942420789,825504313,926494776c892483692,926495540,959198009,842281524,875574065,892483692c859058229,942422064,875705650,909652275,842610796,858861880c942420535,926167604,825635129,959789420,808991025,959199280c926036788,859386420,892811372,959853368,942422071,942944825c842610227,842283116,876163126,942420022,943273010,875704368c942684268,858929463,942421559,876032569,959591733,959789420c809056569,959198770,943012144,808662328,825505644,959526968c959198256,959723058,926365492,909261164,909390642,942420791c925972023,959984696,959461740,909195571,925644342,825635124c808531257,892811372,875900983,959197232,842217776,892350773c909261164,892613684,942420793,825766457,959722800,825505644c943142195,959197751,825766452,875836725,909261164,942747697c942422320,909130032,942749241,842610796,842610486,925644082c943075636,942683443,892811372,875900983,942420272,825373236c909654325,909261164,892613684,942421561,842610736,825768244c825505644,808858931,959198264,959723058,926365492,842610796c876164149,942421298,925972023,808989752,909588588,825833776c925643314,943206708,876163889,959789420,943208503,942421557c875836722,808530736,909588588,876099377,942420024,926102834c909391667,825505644,892745011,942420537,926429753,942684212c842610796,960050998,942420793,808466736,842543156,909261164c943141680,925644337,943206708,859322416,842610796,858797113c959198516,825242420,909719601,909261164,909390900,942420016c892547641,959460146,825505644,842217526,942421813,808924471c825242677,842283116,892744755,942421556,842412596,926232628c859060588,892483378,925643312,842281268,943010099,842283116c960049206,959198775,892746032,825242419,842283116,892876085c942421809,892547641,926496561,825505644,926429494,959197748c926036788,859255347,892811372,892810809,942420276,925972023c876098616,942684268,892746037,925642803,825635124,926299961c959461484,892679472,942421044,858797623,825241908,842283116c808727094,942420789,808924466,959461170,825505644,842217526c942420789,892416564,943077680,909261164,858927153,942422066c842412596,808792116,943011948,859191607,925643316,876032308c809056056,892811372,875900983,959197488,858797618,942747702c842610796,909456697,942422073,892876848,825767480,825505644c909456441,942421813,942944825,909194802,842283116,876163126c942420022,825308727,859126066,959789164,942682675,925643320c876032308,825503801,909261164,808859956,959199029,892614960c943141174,909588588,876099377,942422072,892416564,842414384c825505644,842608950,942422068,825373236,892351798,943011948c825702711,942420273,892940857,943273525,943011948,959984185c925643573,842281268,959526449,909261164,825439026,942421044c942944825,909259059,909261164,892613684,959198265,842348848c859124275,825505644,959657269,942421303,909654069,926168626c842283372,926103606,959197488,875836978,960050484,959789164c892942385,925644853,876163380,892352821,942684268,808597046c942420791,859321650,892416051,909588588,959590705,942420277c808924471,909130037,825505644,909455672,942420016,959460919c842609975,942684268,926300469,942420025,875574839,875639863c959789420,825242169,925644599,943206708,875835697,959789420c892811319,942421815,909456690,825832761,959789420,809056569c942421554,808662322,875770425,825505644,909259316,942420020c909718839,858992695,959789420,808990775,942421048,892678708c909194552,959789164,926430512,925643060,825766196,959460917c959789420,959787573,942420788,859321655,909324855,842610796c926233913,959197232,859059762,858992689,825505644,825635128c959199025,959789365,808859442,959461740,892613171,959198777c875836978,842609972,909261164,808924721,925643833,892547380c942815285,959789420,909326393,942420535,876163641,909127985c909588588,876033072,942420273,825635385,825637172,825505644c875705653,959197492,808596276,909326135,892811372,808924729c942420019,825308727,825571634,842283372,909326390,925644857c943075636,943011125,942684268,876164408,942422068,808793394c943207733,959461484,808726576,942421560,842610741,875967545c825505644,875771189,959198518,876032564,926037816,909261164c892416049,942420022,959984185,926298416,842283116,825504052c925644339,825766196,808792885,959461740,943273266,959197747c892877109,808728116,909261164,892613684,959199033,909194802c876163127,825505644,809055287,959198260,943274293,842479155c842610796,825308217,942421552,875574839,825308215,942684268c925907257,925645110,825766196,892416310,859060588,926363698c942421555,909718839,808661047,909588588,959590705,959197493c943075892,943273523,825505644,892680246,942422069,892876848c942945337,892483692,892678197,942422072,808466736,909652020c943011948,876163641,925643830,892678452,892744755,842283372c926430263,959199026,808531506,808858929,842610796,825243960c942421814,825504308,909324596,825505644,859124024,959197237c892483888,842217529,959789420,909391160,959197236,875836978c926496052,909261164,808924721,925643833,876032308,875835449c959789420,909326393,942420535,876163641,909127985,909588588c876033072,942420273,960051248,959854384,825505644,825635128c959198513,808596276,909326135,892811372,808924729,942420019c825308727,825571634,842283372,909326390,925644857,943075636c943011125,942684268,876164408,942422068,808793394,943207733c959461484,808726576,942421560,842610741,875967545,825505644c875771189,959198518,876032564,926037816,909261164,892416049c942420022,825308727,825571634,842283372,909326390,925644857c825766196,808662582,892811372,875900983,942420016,942682676c892482613,909588588,959590705,942420533,808924471,909130037c825505644,959920180,942420018,909391920,926366005,892483692c926036023,942422064,875574839,909194295,842283116,943141939c925644082,892678452,892482100,842283116,909259060,942420272c942813748,892547122,842283116,808727094,942420533,825242164c909259065,825505644,892351799,942420280,909718839,858992695c959789420,808990775,959198264,960051509,926036025,959789420c942813751,925643312,892678452,959854899,892811372,943272758c942420790,876163641,842609458,959461484,808726576,959197240c825702704,808728632,825505644,892941367,959199029,909261104c842084657,942684268,892746037,942422322,925972023,808989752c959789164,808532273,925642809,892809524,875966512,942684268c808597046,942420791,876032569,825700917,959789420,809056569c942420275,875901492,943141172,825505644,959657269,959198775c858928690,875835699,842283372,842609719,942422067,909130032c875705913,892483948,842151737,925643064,825766196,892352053c842610796,808988980,942421817,825373236,809056565,909392236c909521206,942421298,808793394,858862388,909261164,926169396c959198775,943143221,808464697,959461740,892680497,959199542c825636404,808596276,859060588,808662834,959197233,825242420c825372977,842283372,842283062,942421040,842610741,859190329c859191660,808663347,942422327,825373236,909588279,892483692c959919671,942422328,942813748,942682931,942684268,892483126c959198008,959656758,909522226,959461740,825375027,959197496c858928690,808857908,959789164,892352048,942421042,859190578c909456950,909392236,859058486,959198514,943012144,842413879c859060588,926298162,959197233,909392181,909588017,842610796c892940344,942421810,925972786,892352053,959461740,909456692c942420535,926102834,809055283,959789420,909260857,959199540c876032564,842151736,825766252,943011125,741880884,943010360c909586995,809004080,926234680,741552441,892482616,842084916c842558520,943077173,741618738,892418097,959590966,963392822c842282546,808727097,909261100,808595505,946615095,892352816c942879283,842610732,858929204,829174070,825569592,943273014c842607668,926101558,1815688240,825831481,808794162,959982642c959658290,1815490867,943206456,943077429,942746673,892679473c808662071,942684268,808597046,942420791,825504313,825832759c842283116,825373749,959199282,842348848,825505586,825766252c858928693,741945911,875967033,926364729,959999031,959919666c741685305,926037049,926299700,876112953,858862642,741422643c892941625,842282290,892955703,825635897,741356599,926496057c875771960,892955696,960049465,741488690,892874808,808792371c959999030,959722802,741357361,909259832,959918129,892890166c909652793,741423158,875705401,842215986,876112945,909652018c741945399,959787577,859124279,842558515,909522741,741487922c909455928,859190579,876047415,892876337,741356592,875967033c892352057,926444599,859256117,741355832,960050489,842021177c876178484,842281267,741356852,925971511,909127733,842558520c909325877,741619254,892874808,942944307,842624054,875836470c741488949,926429240,825309234,876047415,943207473,741751094c875706680,959461425,892955703,892877113,741881401,858994233c859124025,959999033,875640370,741357113,942814265,875902257c809069617,825635385,741355569,942814265,858927921,876178483c892417590,741552182,959788856,959721776,959999026,926168370c741881651,909259833,808596536,809069620,926430521,741881399c825831992,943010871,926444593,825243957,741356594,959787577c842151472,876112950,842282290,741618481,892483896,909522996c942763057,842282289,858927415,959461676,892809527,963391798c875639604,959591473,842610732,859386681,946615857,875901492c892744757,825766188,808858421,1815492149,859387192,959526712c892939314,909456953,1815229490,926037049,926299700,809053238c892482361,1815556406,892874808,859254835,892939318,825635897c1815098423,875705400,809056311,876162096,842150962,1815361072c892940345,909588280,842542130,808727605,1815426352,842150968c825307960,842542134,859255605,1815688247,825832761,876033849c876096567,942945074,1815622712,892678712,943011120,842542134c909522741,1815229746,892941625,909717561,876031029,808990769c1815558200,808859448,959788857,842607666,909718582,1815360816c825636664,942946359,926428215,926103605,1815491639,959525943c959657268,892939317,859322681,1815230262,943273273,959657013c926428210,842084662,1815229753,892941625,825832498,876031028c959526449,1815295543,875706680,959461425,842607671,909324342c1815360309,909521977,825308721,926428210,859189558,1815163958c875706680,842085176,876162097,876099122,1815359538,926038328c858797620,909716535,825832243,1815687989,842216505,959591479c926428211,909326389,1815623481,875706680,943207224,959982644c925971506,1815688248,825831992,875771191,809053236,892679225c1815230262,842609976,808858933,842607666,942814262,1815163186c825832760,892680504,942746680,943076657,959592247,842610796c926431030,959197745,809055538,875704886,842283116,909586486c959197495,825766452,842412596,825766252,876163637,741881138c875706680,959984440,842624054,842479925,741881911,926037049c926299700,892890165,942815544,741552948,808859448,876098355c876178480,876099122,741881394,926038328,858797620,876178487c825373746,741684533,909455928,942880051,809004085,875967544c741880889,842150968,926102328,809069618,825374009,741685049c825832761,892811065,842624049,892352821,741749047,842412601c909194291,876112950,808531506,741751095,942814265,942814513c892955700,943272249,741814320,825439289,842150708,926444593c909523253,741816119,875706680,959853368,892955698,859125817c741750323,825832761,825571385,876112947,825766450,741618229c943207736,909521718,876178485,876099122,741881394,943011640c909718835,876178481,825373746,741881141,926429240,959656761c842624052,876164150,741619511,875706680,959853368,809069618c892679225,741552436,875705401,875573554,892890164,892481849c741879864,909261112,808925239,876112949,859320882,741488435c876097592,876164150,892955704,943272249,741617973,926233144c892614198,876178482,909392178,741947696,808662073,876163377c809069624,825635385,741552433,875705401,842018866,842558517c892548661,741357619,926494777,875772209,876112948,859320882c741488435,875967033,959919417,892955705,960049465,741619762c959788856,959919926,876112948,942945074,741751093,876164409c876032310,876112944,859059506,741684790,825832761,926365753c892890162,942815544,741357878,809055544,942946357,876112947c859320882,741749041,959787577,808596784,892955702,943272249c741816119,842216505,909719088,809004084,926496056,741487925c842150968,926102328,892890162,926038328,741881398,825832761c942815545,842624050,892352821,741749047,875967033,842544697c959999025,859321394,741488950,809055544,842151989,876178489c825373746,741356592,959983672,926168114,809069617,926430521c741355829,909259833,909259832,809004088,909718840,741816114c825832761,825571385,892955700,926037305,741421618,892679992c808661815,959999028,859321394,741488950,959788856,892352566c876178485,808596530,741552949,942815544,876099127,926444600c909523253,741750583,926496057,842283320,926444592,892743990c741685041,875705401,825241650,842558520,909522741,741815604c892941625,943076658,876112945,859320882,741488435,959984952c909522738,892955704,943272249,741357367,808596536,808924728c809004084,959591736,741816121,926496057,842283320,926444592c876033333,741749560,825832761,858928953,809069618,842609465c741423153,926429240,909326386,959999033,859321394,741488950c909718841,825243445,892955696,943272249,741814581,892941625c842151730,842624049,909324342,741683760,876164409,876032310c876178480,808529971,741684531,825832761,909260857,959999027c875640370,741684793,892482616,842609460,876112953,808531506c741751095,943207736,943206710,892955696,926495033,741422391c909457208,808859955,809069620,859125305,741553461,842150968c926102328,809004082,808662328,741619764,825832761,959723321c876178482,842084403,741618737,875705400,926430001,876112953c859320882,741749041,942815544,959590449,876178481,825373746c741815344,909717561,909128757,876112948,876097586,741355572c942815544,926101809,959999026,875640370,741553460,825832761c926365753,892955701,926037305,741421618,858928184,875771956c876112947,859320882,741749041,842216505,926168880,876178485c808596530,741947447,842412601,825832243,876112945,909652018c741422388,842150968,825307960,842558518,808727605,741748787c875705401,892678450,892890163,809054521,741881653,808596536c825701944,892955696,959985465,741356084,909259832,960049201c892955699,960049465,741618741,842347064,842281524,926444592c892549173,741882166,809055544,943009846,842558520,842020661c741488945,875705401,808661298,842558515,909522741,741815604c875705400,942880823,892955701,825635897,741356599,909455928c875640371,892955704,943272249,741619250,842150968,842346808c842624052,842019126,741487416,842150968,926102328,809069618c808858169,741619000,875705401,892678450,892955705,808597817c741750577,842150968,909259064,959999031,859321394,741488950c875705400,842412849,892955699,926495033,741946423,842216505c959591479,959999027,825570098,741945904,892678712,875967792c842624052,858796342,741748790,875705401,808661298,842558514c875574581,741552435,875967033,926364729,892955702,959985465c741619249,825831481,909456697,892955705,926495033,741487410c909455928,808728115,926444596,842215478,741487160,875706680c959853368,892890162,943009849,741945906,875705401,909128242c926444596,808924981,741356084,825636664,808727606,876112952c808531506,741751095,859385913,942880306,892955704,960049465c741488690,858928184,876099636,876178488,959723314,741947444c859385913,858927673,876178486,808529971,741486641,875705401c926036018,892955704,926037305,741421618,859387192,875966770c959999032,825309234,741488435,909259833,959525688,876178480c825373746,741749048,959591481,842544180,876178485,875640882c741422903,942815544,926101809,809004082,809056568,741684786c825832761,825571385,842558519,909325877,741617716,825635385c808858416,959999028,859321394,741488950,809055544,842151989c892955705,943272249,741421104,926038328,858797620,892890162c909719352,741422392,842150968,926102328,876112946,859320882c741488176,875705401,875573554,876112944,808531506,741422135c959788856,858927408,809069625,842609465,741749554,825832760c892680504,876178488,808596530,741684021,926496057,808532280c876112948,926167858,741421880,842150968,926102328,809004082c859387704,741684273,825832761,909260857,876178483,859058483c741421618,876163129,942749237,876112949,859320882,741749041c875706680,959461425,892955704,943272249,741617973,909455928c808728115,926444596,909326389,741552434,876164409,876032310c876178480,909128243,741421367,875705401,842215986,876112947c909652018,741945399,808662073,925972279,892955697,959985465c741356084,825831481,808989753,876178484,825373746,741946677c808596536,808924728,959999033,859060018,741618487,859385913c858927673,892890166,875704633,741487152,875705401,808661298c876112944,925970994,741423159,909261112,842479927,876112953c859320882,741749041,808596536,842086705,876178486,842150962c741487155,942814265,876032817,876112952,909390642,741815349c942815544,926101809,959999026,909588530,741684275,875705401c842018866,842624050,842479925,741750839,943207736,909521718c892955703,825635897,741356599,876163129,959854133,876178482c808596530,741684021,926234424,842281015,809069616,926233657c741619252,842150968,926102328,809069618,825374009,741685049c825832761,858798393,809069617,842609465,741423153,842412601c909194291,892890160,808857657,741881909,909455928,892745267c876178486,808596530,741421616,892940345,909588280,876112946c926167858,741488176,876164409,876032310,959999024,959461426c741814837,909455929,959788084,876178487,909128243,741879863c959592760,808530228,876112949,808531506,741751095,959983672c943274040,876178480,825373746,741814584,892941625,842151730c809004081,892744760,741946937,892941625,892678713,876178486c825307187,741552950,875705401,859123762,892955700,808597817c741750577,892940345,892483384,892955696,825635897,741356599c808662073,892547121,892955701,926495033,741751092,808859448c909455923,809004084,809056568,741488178,926496057,842283320c809069616,959590713,741881394,825832761,842021177,842624057c892352821,741749047,926429240,926102073,959999028,859321394c741488950,875705400,842412849,892955699,926495033,741946423c926233144,808923696,842624052,858993206,741421369,892678712c875967792,892890164,859191352,741488438,875705401,808661298c842558517,875574581,741552435,875967033,926364729,892955702c959985465,741619249,825831481,909456697,876178489,808596530c741749040,959787577,943141431,876112950,875639858,741552945c909259833,909259832,892890168,959592760,741553716,825832761c926365753,876112949,925970994,741750583,926233144,943273782c876112953,859320882,741488435,892940345,926495026,892955701c926495033,741356594,859385913,942748217,842624049,875770422c741357105,809055544,943009846,842558520,909325877,741750070c875705401,842018866,809069617,926430521,741488183,858928184c909129524,892955698,825635897,741356599,942815544,842348848c842624055,875836981,741816629,842216505,808924720,959999032c825506098,741683249,876164409,942944566,876112948,842543666c741881906,875705401,875573554,892955702,808597817,741750577c892678712,892351536,809069617,825635385,741619249,859385913c809054265,892955696,926495033,741881908,926038328,858797620c959999031,842544178,741422904,892678712,875967792,876178484c876099122,741749042,825832761,808466489,842624056,909718582c741356848,859124280,909391920,959999029,825309234,741488435c876163129,808597301,876178485,825373746,741356592,859124280c842479664,926444599,926103605,741749815,842150968,825307960c809069622,892482361,741684787,909455929,875770932,959999026c943142450,741487924,943011640,876033843,959999030,825309234c741488435,892940345,892940338,876178481,808596530,741618224c876164409,825831478,876178489,909392178,741946675,875706680c959853368,892890162,859191352,741422902,825832761,892483641c842624054,909324342,741881911,959788856,926364208,842558512c892351797,741618742,842150968,842348337,876178486,825373746c741552440,909259832,876032049,809069617,876163385,741685554c809055544,943009846,892890168,825636920,741488440,875705401c808661298,876178484,842281267,741620017,892679992,909128759c892955701,825635897,741356599,859387192,859189298,842624049c859059765,741617971,842216505,808924720,892955704,825635897c741423158,808662073,876163377,926444600,842215478,741946933c825832761,909588537,842558521,842281525,741356084,942815544c909456695,959999033,859321394,741488950,943207736,926298934c892955697,943272249,741750066,926233144,808923696,876112948c808792370,741486903,892678712,875967792,892955700,909260089c741881401,875705401,842215986,876112944,808531506,741422135c825831481,959591481,892890165,808857657,741881909,943207736c926429494,876178482,825373746,741617715,825439289,959525428c926444596,876033333,741684784,876164409,876032310,892890160c808596281,741421878,909455929,825439028,876178484,909128243c741879863,876164409,943075638,876178481,825307187,741880889c808859448,909455923,892955705,943272249,741946935,842347064c842281524,959999024,892811314,741946933,875706680,959853368c892890162,859191352,741422902,825832761,892483641,842558518c842020661,741617719,825373752,825700405,842558514,892351797c741618742,892941625,909719090,876178488,842150962,741356083c909259832,876032049,809069617,876163385,741685554,809055544c943009846,892890168,825636920,741488440,875705401,808661298c876178484,842281267,741620017,892679992,909128759,892955701c825635897,741356599,859387192,859189298,842624049,859059765c741617971,842216505,808924720,892955704,825635897,741423158c808662073,876163377,926444600,842215478,741946933,825832761c909588537,842558521,842281525,741356084,942815544,909456695c959999033,859321394,741488950,943207736,926298934,892955697c943272249,741750066,926233144,808923696,876112948,808792370c741486903,892678712,875967792,892955700,909260089,741881401c875705401,842215986,876112944,808531506,741422135,825831481c959591481,892890165,808857657,741881909,943207736,926429494c876178482,825373746,741617715,825439289,959525428,926444596c876033333,741684784,876164409,876032310,892890160,808596281c741421878,909455929,825439028,876178484,909128243,741879863c876164409,943075638,876178481,825307187,741880889,808859448c909455923,892955705,943272249,741946935,842347064,842281524c959999024,892811314,741946933,875706680,959853368,892890162c859191352,741422902,825832761,892483641,842558518,842020661c741617719,825373752,825700405,842558514,892351797,741618742c892941625,909719090,876178488,842150962,741356083,909259832c876032049,809069617,876163385,741685554,809055544,943009846c892890168,825636920,741488440,875705401,808661298,876178484c842281267,741620017,892679992,909128759,892955701,825635897c741356599,859387192,859189298,842624049,859059765,741617971c842216505,808924720,892955704,825635897,741423158,808662073c876163377,926444600,842215478,741946933,825832761,909588537c842558521,842281525,741356084,942815544,909456695,959999033c859321394,741488950,943207736,926298934,892955697,943272249c741750066,926233144,808923696,876112948,808792370,741486903c892678712,875967792,892955700,909260089,741881401,875705401c842215986,909732912,825569328,741553458,959984952,808596281c892955700,959985465,741619249,926429240,942683954,876178489c825373746,741882162,876097592,859256374,876112950,859059506c741750065,842150968,825307960,809069622,875705145,741751093c909455929,842543924,876178486,909128243,741879863,825832760c959591730,892955703,825635897,741356599,842216505,909259575c892955702,943272249,741552176,892941625,943272249,809004086c809056568,741619250,842150968,825307960,959999030,909588530c741685296,875705401,875573554,959999025,926168370,741422134c875967033,909456953,842558513,892351797,741618742,959592760c909324596,876178487,808596530,741487152,926037049,808464437c842624053,842479925,741815093,809055544,943009846,809004088c842413624,741618488,875705401,875573554,842624049,842479925c741552688,859387192,808726834,959999024,825309234,741488435c926430520,825308985,842624048,859059765,741421880,926233144c959526454,809069622,925972281,741815605,876164409,942944566c876112948,842543666,741881906,875705401,875573554,809004086c892678201,741553205,909455928,926102835,876112952,808531506c741751095,876163129,959854133,876178487,842150962,741945907c876164409,825831478,842624057,909718582,741683768,892678712c875967792,926444596,858992694,741423152,875705401,892678450c809004086,875706680,741422900,959983672,909258809,892890162c808857657,741881909,875705400,825636663,876178488,825373746c741487664,959592760,892874804,809004087,909521976,741945906c875706680,959853368,959999026,875640370,741422388,909455929c892351284,926444600,859189558,741357619,876164409,943075638c892890165,808857657,741881909,875706680,926102328,876178488c825373746,741751090,892678712,808662064,959999032,825309234c741683507,842150968,825307960,809004086,926037816,741620016c875705401,842215986,926444596,892352309,741356854,892874808c926036531,842558515,892351797,741618742,943273273,875967541c876178484,825373746,741356592,825636664,875967286,959999025c859321394,741421617,909259832,959918129,842624054,876164150c741750583,875705401,808661298,959999028,943142450,741879863c909457208,842084404,876112944,808531506,741751095,959787577c909586743,842624051,875836981,741421110,892483896,942880564c842558512,876032821,741553714,892940345,943011896,926444600c909326389,741816121,825832761,859126073,842624054,909718582c741356848,842150968,808989240,876112944,859320882,741749041c926429240,959461170,892955700,960049465,741356597,926038328c858797620,842558519,858797365,741355576,892678712,875967792c892955700,859322681,741749305,875705401,959918130,892890163c809054521,741881653,942815544,926233911,959999027,859321394c741488950,909455928,808728115,876178487,808596530,741815093c959787577,842019383,876112947,875836722,741619761,909259832c959918129,809004086,943208760,741357625,909455929,892875828c926444599,842215478,741879859,842412601,825832243,876112947c808531506,741751095,875967033,858796339,892955696,926495033c741684279,842347064,842281524,809004080,892941624,741422647c909259832,959918129,809069622,909456441,741816630,875705401c909455666,892890161,809054521,741881653,875967033,842544697c842558513,892351797,741618742,942814265,876032817,892955704c960049465,741552944,808858169,943142451,959999032,825570098c741620023,909259832,959918129,892890166,808596281,741880374c875705401,808661298,876112945,842085426,741751093,858928184c875902516,959999032,859321394,741488950,892941625,859387186c842624056,842282549,741421112,959591481,909456436,926444596c892810549,741748790,842150968,926102328,876112946,825766450c741488434,875705401,808661298,876112946,909652018,741945399c892678712,959918896,876112951,859320882,741749041,942815544c942683703,876178485,842150962,741684784,892483896,875968308c842624049,909718582,741422645,892678712,875967792,809069620c926430521,741553719,875705401,926036018,809069620,876163385c741814328,876164409,808726582,959999028,859321394,741880889c959787577,876033584,876178485,808596530,741487413,875705400c959787569,892955702,825374521,741618229,926496057,842283320c809004080,809056568,741748784,909455929,909128500,842558512c892548661,741618225,859387192,825374776,959999030,859321394c741488950,825832760,859124786,876178484,825373746,741617715c892940345,909588280,876112946,942683698,741356857,892940345c943011896,926444600,960049206,741816115,875705401,859123762c842558518,875574581,741552435,842216505,960049463,842558514c892351797,741618742,959592760,909324596,876178487,825373746c741552440,842412601,943077433,876112945,909652018,741355570c809055544,943009846,842558520,925905717,741356596,875705401c825241650,959999032,808728882,741815608,926494777,959461681c959999027,859321394,741488950,808662073,825634865,842624052c875836981,741421110,842150968,909259064,842624056,909718582c741880120,809055544,943009846,959999032,859321394,741881651c875705401,959590706,842558518,875574581,741552435,909261112c909719607,876112952,859320882,741749041,926429240,959461170c876178484,808596530,741552949,926234424,892745008,809004080c842216760,741553970,892678712,875967792,892955700,875903033c741618742,825832761,892483641,842558518,909522741,741487924c926038328,875705396,892955700,959985465,741619249,926429240c842412601,876178485,808596530,741750578,909261112,808925239c876178488,942946098,741619769,909259832,959918129,842624054c825702709,741553719,909455929,808858676,959999025,926168370c741357619,859124280,909259831,809069619,943207737,741881909c943011640,926496307,892955703,960049465,741749557,875967033c892352057,876112944,842543666,741355576,842150968,825307960c809004086,926037816,741620016,825832761,875903289,959999024c909391666,741815088,892678712,808989488,842558512,892351797c741618742,960050489,842609464,876178486,808596530,741554487c825832760,926232633,959999032,892811314,741553973,875706680c959853368,842558514,909325877,741814324,875705401,859123762c842624055,842479925,741552688,892482616,942748724,876112948c808531506,741751095,959983672,943274040,842624048,875836981c741815608,808859448,808661555,842624056,858993206,741552441c892940345,943011896,926444600,909326389,741816121,825832761c859126073,892955702,825832761,741750841,825373752,909717557c892955704,825635897,741619764,926494777,942684465,876178488c808596530,741356341,926234424,842281015,892955696,859322681c741488438,892678712,875967792,842558516,859058741,741617719c875705401,842346546,909732921,825569328,741553458,959984952c808596281,892955700,825635897,741356599,926496057,875771960c876178480,842150962,741487155,959592760,892874804,876178487c859255347,741683765,875706680,959853368,842624050,909324342c741488951,909455929,909128500,959999026,959461426,741618229c892678712,876098864,809069616,825635385,741619249,858929464c942813493,892955700,926495033,741618482,892874808,926037561c892955702,842151737,741356592,926496057,842283320,809004080c909455417,741946933,875705401,959590706,809004088,842413624c741487155,926234424,842281015,842558517,892351797,741618742c842216505,943141687,876178484,842150962,741683763,858929464c825766453,926444598,909326389,741683767,808662073,876163377c876112952,959460914,741945394,875705401,959590706,842624054c842479925,741552688,926233144,909719094,959999032,825309234c741488435,926430520,825308985,842624048,859059765,741421880c909261112,892614711,892955698,809055545,741619257,926496057c909195576,842558516,842020661,741422388,875705401,859123762c926444599,842215478,741946933,909717561,842216501,809069619c943207737,741881909,892941625,808923193,876178485,842150962c741618227,825832760,808990002,809069624,959590713,741945392c892678712,875967792,892955700,943208249,741947440,875705401c892678450,959999026,909194290,741619253,808662073,943077175c876112944,808531506,741751095,808596536,943076664,892955699c960049465,741881906,943011640,926496307,926444600,875966774c741617716,809055544,943009846,809069624,943207737,741488434c909455929,942683188,959999032,926168370,741357619,876164409c859191605,959999033,859321394,741488950,892941625,943076658c876178488,808596530,741815093,892940345,909588280,842558514c942682933,741488697,876164409,942944566,809069620,959526713c741881904,875705401,842215986,842624049,943272502,741423158c875706680,808530488,842558517,892351797,741618742,808859448c859191609,876178486,842150962,741815856,909259832,876032049c926444593,926494774,741880888,909259832,959918129,876178486c926363699,741750577,875705401,859123762,842624051,842479925c741552688,909717561,875574069,892955704,825635897,741356599c825831481,926233913,842624049,875836981,741487667,926233144c959526454,876178486,926168882,741881145,892940345,943011896c926444600,909326389,741816121,875705401,842215986,926444592c842215478,741946933,926234424,959852855,809069625,943207737c741881909,808859448,926103865,892955703,960049465,741487408c808662073,875639345,892890164,825373497,741882163,892678712c875967792,876178484,909586483,741946678,825832761,875903289c892890160,942815544,741357878,943011640,959853875,876112953c808531506,741751095,875901496,808661044,876178488,825373746c741618997,825831481,858796083,876178482,959723314,741422130c875706680,876163896,876112952,825569586,741815095,909455929c909128500,842558516,909522741,741751089,858929464,892351029c876112947,859320882,741488435,875967033,909258803,892955699c960049465,741749296,926038328,858797620,876178487,875837746c741487160,926496057,842283320,809004080,909455417,741946933c825832761,859126073,926444600,842215478,741619253,825373752c859255093,842558518,892351797,741618742,892940345,808595762c876178488,825373746,741487664,859387192,892743986,809004080c959789112,741487668,909259833,909259832,892955704,959527225c741749044,875705401,943140914,959999029,943142450,741879863c808596536,943076664,876112952,808531506,741751095,959592760c875769908,842624052,892614197,741748785,959591481,909456436c926444596,926494774,741880888,842608697,909193526,876112948c959460914,741617714,825832761,858928953,809004086,825439544c741748789,842609976,859321397,892955700,825635897,741619764c926494777,942684465,876178488,808596530,741356341,959591481c842544180,842558517,892548661,741618486,892678712,875967792c842558516,942879797,741488439,825832761,858928953,892890168c926496568,741880118,926496057,842346802,892890167,808857657c741881909,943273273,942879797,876178484,825373746,741553461c959592760,892874804,809069623,959526713,741554480,909259833c909259832,809069624,859125305,741617715,909455929,909128500c842558516,909522741,741751089,825831481,909261106,876178489c876099122,741881394,892874808,875575097,876178486,808596530c741423415,892678712,825439280,842558515,842217525,741946679c842150968,825307960,959999030,909588530,741685296,825832761c876033849,876112949,942945074,741880888,892678712,943011120c842558518,892351797,741618742,960050489,942747698,892955696c926495033,741749815,926496057,892351282,842624056,892744502c741488948,909259832,959918129,909732918,808792112,741882169c875705401,808661298,926444596,876033333,741946168,875706680c925906737,959999033,859321394,741488950,960050489,926300465c842624049,875836981,741881904,808662073,859190583,959999030c959919666,741816116,942815544,926101809,809069618,808596793c741422393,825832761,875706169,809069616,842609465,741423153c875706680,808858168,876112953,808531506,741751095,842347064c909718324,876178480,825373746,741617976,859387192,892743986c842624048,858796342,741684275,892678712,875967792,959999028c959919666,741685044,875705401,875573554,892890167,825373497c741356854,909259832,960049201,892955699,825635897,741356599c959984952,926495545,876178484,808596530,741619767,876097592c859256374,876112950,859059506,741750065,842150968,825307960c926444598,859256117,741881141,909455929,892875828,959999030c959461426,741618229,960050489,808728881,892955704,959985465c741619249,926496057,808532280,892955703,943272249,741421104c892874808,926037561,809004086,842413624,741946168,892940345c943011896,926444600,960049206,741816115,825832761,959723321c892955702,943011385,741881906,892940345,942944818,842558513c892351797,741618742,892940345,909588280,876178483,808596530c741356341,825831481,808989753,892955703,808858681,741617716c909259832,959918129,842624054,842019126,741554229,875705401c875573554,842624051,842479925,741552688,875967033,909258803c892955700,825635897,741356599,959788856,909457462,842624053c859059765,741750581,892483896,942880564,892955696,858928953c741619509,942815544,926101809,809069618,808596793,741422393c825832761,875706169,959999024,926365746,741945393,808662073c875640375,876112951,808531506,741751095,842347064,909718324c876178480,808596530,741618485,959983672,926168114,892890161c876165432,741880370,892678712,875967792,926444596,926494774c741749816,875705401,808661298,892890164,825373497,741356854c909455928,892745267,876178488,825307187,741880889,859387192c926298674,892955705,943272249,741945392,808465977,808792373c959999033,825766962,741554485,842608697,909193526,842624052c875770422,741553713,909455929,875770932,926444592,859189558c741357619,859387192,926299704,892955703,959985465,741356084c842216505,808794160,892955699,943272249,741553975,926233144c892614198,809004082,825636408,741684272,842608697,909193526c959999028,858863154,741619766,825832761,842348601,876112945c909652018,741617719,875706680,926429752,842558515,892351797c741618742,858929464,959918389,876178489,808596530,741618224c959983672,926168114,809004081,809056568,741488178,909259833c909259832,809004088,909718840,741816114,875705401,808988978c959999033,808728882,741815608,842347064,875836212,892890165c808857657,741881909,825373752,859255093,842624048,892614197c741879857,842150968,909259064,876112952,842543666,741749813c842608697,909193526,842558516,959657013,741749296,875705401c875573554,842558516,892548661,741685299,842216505,875704887c892955700,825635897,741619764,926429240,926234162,892955702c926495033,741487927,842347064,842281524,809069616,959526713c741421110,892678712,875967792,876112948,942683698,741356857c875705401,842215986,809004084,875706680,741422900,959983672c909258809,892955698,959985465,741356084,959984952,926495545c876178486,842150962,741357360,960050489,942748728,876112949c842085426,741749555,942815544,926101809,809069618,959984441c741947192,909455929,926233396,842558513,892548661,741618225c942815544,859321655,959999026,825309234,741488435,959788856c943271984,876178483,808596530,741488434,892940345,909588280c926444594,859189558,741488691,876164409,942944566,809069620c959526713,741881904,825832761,959723321,892955696,959985465c741684787,943207736,808727350,842558520,892351797,741618742c808662073,842084657,876178483,825373746,741487664,909259832c876032049,926444593,926300469,741684277,926496057,909195576c809004084,926037816,741947440,875705401,926036018,809069620c808661305,741487408,825373752,942944565,959999025,859321394c741488950,825832760,859124786,842624052,875836981,741881904c909455928,842085683,892955700,842151737,741422128,842150968c926102328,876112946,825766450,741488434,825832761,825571385c876178488,842084403,741618737,892483896,808728628,809069624c943207737,741881909,808859448,926103865,876178487,842150962c741880371,825635385,859320880,809069620,825832249,741815862c892678712,875967792,876178484,859255347,741683504,825832761c942815545,892955696,959985465,741684787,926233144,909719094c876112945,859320882,741749041,892678712,842544176,892955697c926495033,741356594,943011640,926496307,842624056,909718582c741487920,875706680,959853368,842558514,842478389,741814839c909455929,808858676,959999025,943142450,741487924,892679992c825766711,876112945,859320882,741488435,909261112,892614711c892955702,943272249,741357106,892874808,808792371,892955702c825635897,741683764,892940345,943011896,926444600,960049206c741816115,875705401,859123762,809004086,859387704,741620019c892678712,858994998,842558514,892351797,741618742,909259833c875836216,876178487,842150962,741815856,959983672,926168114c842558513,842281525,741816118,942815544,926101809,959999026c942945586,741814585,875705401,875573554,809069621,808661305c741487408,959787577,842019383,809069621,825635385,741619249c858929464,942813493,842624052,859059765,741881136,959591481c909456436,892890164,808596281,741487414,808662073,876163377c842558520,909522741,741815604,825832761,909260857,892890164c942815544,741357878,892874808,859125305,892955698,825635897c741619764,926429240,926234162,876178486,825373746,741880880c942815544,876099127,926444600,892810549,741816624,892678712c875967792,876178484,926363699,741880372,875705401,909455666c842624049,943272502,741423158,909259832,808464689,809069617c825635385,741619249,859385913,808531250,876178486,825373746c741421107,959787577,842019383,809069619,859125305,741880880c909259833,909259832,959999032,909391666,741815088,909455929c808989236,926444595,842215478,741879859,842412601,825832243c876112947,808531506,741751095,959591481,808531508,876178484c842150962,741619248,842412601,943077433,892890161,943207225c741814578,892940345,943011896,926444600,960049206,741816115c875705401,859123762,842558518,892548661,741685299,875705400c942879793,842558520,892351797,741618742,959592760,959787060c892955704,943272249,741750066,926496057,892351282,842624056c842215990,741356342,842150968,825307960,892890166,876165432c741880631,875705401,825241650,842558520,942682933,741814839c943011640,876033843,959999030,859321394,741488950,959788856c892352566,842624053,842282549,741683256,808662073,859190583c959999030,892614450,741552693,942815544,926101809,926444594c808466741,741554233,875705401,926036018,842624050,858993206c741421369,959788856,892482096,876112953,859320882,741749041c942815544,942683703,876178485,808596530,741945909,842412601c825832243,842558513,926299957,741356082,892678712,875967792c926444596,892352309,741553462,875705401,959590706,842558521c859255605,741749554,858929464,959918389,892955704,959985465c741619249,892940345,842150450,876178486,825373746,741487664c959592760,892874804,842558519,859058741,741684276,875706680c959853368,876178482,808529971,741617974,909455929,808858676c959999025,926168370,741357619,808465977,942944309,892955702c959985465,741356084,842216505,808794160,892955699,943272249c741553975,875706680,943207224,876112952,892874802,741816113c892940345,943011896,926444600,960049206,741816115,875705401c842018866,842624052,842019126,741618488,859385913,909521209c842558519,892351797,741618742,892940345,808595762,876178488c825373746,741618997,942814265,925905208,876112951,942683698c741422393,909259832,959918129,892955702,926234169,741683504c875705401,909455666,842558512,942682933,741814839,926496057c842543922,876178486,876099122,741881394,875706680,842544689c842624049,875836981,741749555,825636664,942879542,809069616c808661305,741815088,842150968,825307960,892955702,808858681c741815606,875705401,925905458,809004080,842413624,741487155c943206456,892942645,809069625,825635385,741619249,909261112c943076145,892955700,960049465,741947442,959787577,825701680c959999030,909588530,741553203,892678712,875967792,842558516c825243445,741554230,825832761,859126073,876112950,959919154c741683769,926429240,926234162,876178488,876099122,741881394c943011640,892811059,876178481,808596530,741750839,825831481c858796083,959999026,859321394,741945905,909259832,959918129c876112950,808531506,741750836,909455929,942683188,876178482c875837746,741619253,942814265,808991031,876178480,825307187c741880889,926233144,892614198,876178487,825373746,741880880c875967033,892811570,876112947,942945074,741882165,926496057c842283320,809004080,909455417,741946933,875705401,825241650c959999033,842347314,741749048,825831481,808794162,842558514c892351797,741618742,825635385,875641142,892955698,943272249c741356085,926233144,808923696,842558516,909325877,741422385c926496057,842283320,809069616,842348089,741423154,875705401c808661298,926444592,876033333,741946168,859124280,825374768c876112949,808531506,741751095,959983672,943274040,842624048c875836981,741421110,842150968,909259064,809004088,808662328c741683762,842150968,825307960,809069622,959787577,741357104c875705401,926036018,892890162,809054521,741554229,926430520c842413881,809069621,825635385,741619249,909261112,943076145c876178484,825373746,741422645,926037049,808464437,876178485c825307187,741945905,892678712,875967792,959999028,825570098c741947703,875705401,842215986,959999031,909588530,741880888c959591481,858993972,876178487,876099122,741881394,859387192c943206450,876178487,808596530,741684021,909261112,808925239c842558520,876032821,741879856,875706680,959853368,809069618c859386169,741422898,909455929,942683188,876112952,825766450c741881394,959787577,825242167,876178487,825307187,741880889c842608697,875769910,892955700,960049465,741880368,809055544c909588789,892955698,809055545,741946420,892940345,943011896c892955704,809055545,741683255,875705401,892678450,892955702c808597817,741750577,959983672,892941106,842558516,892351797c741618742,909457208,943206452,892955704,926495033,741881908c809055544,909588789,809004082,909718840,741619767,909259833c909259832,842558520,842217525,741357111,875705401,959918130c959999027,808728882,741815608,926494777,959461681,809004083c808859704,741486896,875706680,842217265,842624056,859059765c741946933,926233144,959526454,876112950,925970994,741618229c842608697,909193526,842558516,959657013,741749296,825832761c909260857,842558512,842020661,741617719,825636664,842085174c809069625,943207737,741881909,808859448,925905715,876178482c808596530,741814576,808465977,875704629,892955704,875903033c741619763,892678712,875967792,892955700,909260089,741881401c875705401,842346546,842624057,959591478,741553463,909259833c825373752,959999026,825309234,741488435,926429240,809055033c892955705,960049465,741552944,808465977,808792373,842558521c942879797,741684786,926496057,909195576,892890164,842414136c741421873,909455929,859321140,876178483,875837746,741619253c943010360,825242419,809004086,808859704,741486896,892679992c926233655,876178486,842150962,741880371,960050489,942747698c892890161,909652793,741357622,909259832,959918129,842558518c859058741,741357113,875705401,926036018,842624056,842019126c741618488,875967033,959919417,842558517,892351797,741618742c876097592,892941366,892955696,960049465,741815093,858928184c892876852,892890163,808857657,741552949,942815544,926101809c876112946,943141938,741488947,875705401,892678450,809069621c808661305,741487408,926234424,825832752,959999027,859321394c741488950,825832760,859124786,842624052,875836981,741881904c959591481,909456436,842624052,909718582,741487160,842608697c909193526,926444596,909326389,741355826,825832761,892483641c809004088,825439544,741748789,892940345,909588280,809069618c943207737,741881909,892941625,808923193,892955701,926495033c741815090,842347064,842281524,876112944,808792370,741554481c892678712,875967792,926444596,892352309,741553462,825832761c842021177,892890167,942815544,741357878,943011640,959853875c959999033,825309234,741488435,959788856,825570870,876178489c808596530,741356341,892679992,859321399,876112953,892874802c741421876,926496057,909195576,809004084,842610488,741683766c909455929,909128500,959999024,926168370,741357619,959983672c909390898,876112953,859320882,741488435,842150968,926036280c892955698,943272249,741880117,875706680,943207224,959999032c859321394,741422134,876164409,942944566,809069620,959526713c741881904,825832761,959723321,876178480,859058483,741421618c859189817,943273014,842558515,892351797,741618742,825635385c808858416,892955702,960049465,741750834,926496057,909326648c809004085,959789112,741487668,926496057,842283320,876178480c808990770,741750064,875705401,825766194,876112949,842085426c741751093,959788856,943271984,959999024,859321394,741488950c909259832,909392176,842624048,875836981,741618739,909261112c892614711,926444594,926103605,741749815,926496057,842283320c892955696,926431033,741553973,875705401,943140914,876178488c825767986,741816112,943011640,926168627,892955697,825635897l741619764,926429240l926234162,876178486l808596530,741488951l909455928,942880051l876178480,925905459l741488436,892678712l875967792,926444596l875769910,741355569l825832761,892483641l876112951,842543666l741749813,926429240l959461170,892890167l808857657,741881909l943207736,926429494l876178482,842150962l741422896,876097592l859256374,876112950l859059506,741750065l926496057,842283320l809069616,808858169l741881904,909455929l892351284,876178486l892809267,741749558l892940345,859255346l892955705,825635897l741619764,842150968l942813752,876178488l825373746,741749808l960050489,942747698l959999025,875837234l741552181,892940345l943011896,926444600l858992694,741488432l875705401,926036018l842558515,875574581l741552435,875967033l926364729,842558518l892351797,741618742l808859448,942682931l876178481,808596530l741356080,859387192l892743986,809004080l959789112,741487668l875706680,959853368l876112946,875836722l741685558,875705401l909128242,809004088l909521976,741749559l875967033,858929458l876112950,808531506l741751095,825635385l825309238,842624057l842282549,741748792l909455928,842085683l892890164,842414136l741683257,942815544l926101809,809004082l875706680,741945911l875705401,943140914l959999031,909588530l741880888,892940345l842020920,876112948l859320882,741749041l926429240,959461170l876178484,842150962l741618227,960050489l942747698,876112945l825766450,741488695l892678712,875967792l926444596,909326389l741683767,825832761l875706169,892955696l926037305,741749042l959592760,892874804l809069618,825635385l741619249,926038328l858797620,876178486l808596530,741881650l875705400,959787569l926444598,808466741l741357625,808662073l876163377,876112952l925970994,741685303l909455929,858993716l842558518,892548661l741618225,825635385l892547888,892955698l825635897,741356599l859124280,842479664l892955698,926495033l741684279,858928184l892876852,842624051l858796342,741422648l876164409,942944566l809069620,959526713l741881904,875705401l875573554,842558514l859255605,741749554l842609976,892548405l842558513,892351797l741618742,960050489l959658033,892955696l960049465,741421872l842150968,875901496l809004086,926037816l741816624,875706680l959853368,842624050l859190070,741947702l875705401,959590706l926444598,876033333l741946168,892874808l960049203,892890169l808857657,741881909l808859448,892351027l842624048,859059765l741685045,959591481l909456436,809004084l876164920,741618228l926496057,842283320l842624048,942878774l741683763,875705401l842018866,842558514l875574581,741879859l926429240,875771698l892955702,825635897l741619764,926429240l926234162,892955702l943272249,741356085l926233144,808923696l809004084,942815032l741487414,892678712l875967792,892890164l809054521,741947189l875705401,926036018l892890166,809054521l741881653,959788856l892352566,809069620l943207737,741881909l859385913,926430514l876178483,808596530l741816375,825831481l858796083,926444594l892352309,741552441l842150968,825307960l809004086,959985976l741815351,909455929l825308468,876178482l909128243,741879863l808596536,892744760l876112950,859320882l741488435,875967033l909258803,892955699l960049465,741749296l892941625,825374514l926444598,960049206l741947187,926496057l842283320,809004080l909455417,741946933l875705401,959590706l876112952,959919154l741619254,892482616l808596788,842558520l892351797,741618742l842150968,909128504l876178482,825373746l741552179,825636664l875967286,959999025l858863154,741618228l842150968,926102328l876112946,909390642l741879864,875705401l925905458,876112946l842085426,741751093l959591481,808662068l959999032,825309234l741488435,959788856l942815030,842624056l842282549,741814328l892483896,942880564l926444592,858992694l741552947,909259832l959918129,876178486l808990770,741356088l825832761,926365753l842624055,909718582l741356848,842216505l875706416,809069618l943207737,741881909l808859448,925905715l892955698,926495033l741947444,892874808l926037561,892890166l892678713,741553720l892678712,875967792l876178484,909586483l741946678,875705401l825766194,842624051l959591478,741553463l909259833,825373752l892955698,959985465l741619249,825832760l926037042,892955699l943272249,741486901l808465977,808792373l809004089,825636408l741946416,942815544l926101809,892890162l926496568,741355825l909455929,808989236l959999031,926168370l741357619,959983672l909390898,809069625l825635385,741619249l959983672,892941106l876178482,842150962l741618227,892483896l875968308,809069617l842348089,741945909l892940345,943011896l926444600,960049206l741816115,825832761l926365753,876178486l842084403,741618737l859387192,959656242l842558520,892351797l741618742,876163129l926299445,876178482l825373746,741487925l959983672,926168114l809004081,809056568l741488178,842608697l909193526,842624052l892941366,741619762l875705401,859123762l959999027,943142450l741879863,875706680l858994481,892955702l825635897,741356599l808858169,859125299l842624051,859059765l741357104,842216505l808924720,959999032l842347314,741814584l842608697,909193526l842624052,959852854l741751091,875705401l825766194,842624053l943272502,741423158l942815544,825308983l876112947,859320882l741488435,909652024l943010358,876178483l808596530,741357879l892678712,808662064l842558520,892548661l741684022,926496057l842283320,926444592l825243957,741554484l875705401,825766194l842558512,909522741l741815604,909259833l842609208,959999033l825309234,741488435l876164409,942881077l892955701,943272249l741879856,909455928l808728115,809004084l909718840,741750578l842608697,909193526l842624052,892941366l741619762,875705401l943140914,809069625l875902521,741946928l960050489,859059256l876112948,859320882l741749041,909652024l959460150,876178480l808596530,741552949l825635385,859320880l892955700,858928953l741683507,825832760l909521209,959999024l942748722,741684531l875705401,842215986l842558515,859255605l741749554,892940345l926038072,809069625l825635385,741619249l842412601,909194291l876178483,842150962l741618227,892940345l909588280,876178482l909128243,741355831l875706680,959853368l959999026,842544178l741357107,959722040l909588791,892890160l875704633,741618224l808859448,876099385l842624054,875836470l741355574,825832760l892680504,876047416l892614961,741683257l942815544,808989751l809004088,842413624l741422136,825636664l876163633,876112949l842543666,741357874l925971511,892680500l876112947,842085426l741421110,959592760l875967028,876178489l859191090,741553712l825831481,875902009l892890165,926496568l741685048,909259832l859254833,809069618l808858169,741487928l909521977,892876081l809069623,875902521l741946928,842150968l859256113,892955696l825635897,741356084l842150968,892810801l876178482,892417590l741815347,875706680l909456945,959999028l842544178,741816624l926233144,942749238l892890168,959983929l741815605,892418097l892876854,946615600l808924471,808990262l959789356,875640372l946615602,808858164l825701943,842610732l858862649,829175350l842346808,825569331l926428212,892352309l1815162932,825831481l875706418,808987698l926431544,1815359543l926234424,943076912l942746672,909194545l875706164,959789420l909326393,959197751l892483888,959461432l842610796,926103352l942422071,892876848l926234167,825766252l858928693,741552951l943010360,942944563l876112945,926167858l741421619,825636664l959459894,809004086l909718840,741356341l892418097,825767221l946616633,825373236l892351798,943011884l825702711,946614577l959460919,842413366l942684204,892680501l829175344,842346808l875902265,876096562l808792370,1815623225l859124280,909719344l959982640,859256882l1815230519,909717561l959918645,942746675l959460657,959592760l959789420,808596023l942420020,842086709l943077171,959461484l842216752,942422067l926298681,892482105l825766252,808661557l741488178,960050489l926298936,892955698l859125817,741488179l875967033,825374770l876112950,876097586l741488182,892418097l842282545,946616113l892352816,875836725l942684204,875837751l946614578,858797623l808661041,909261100l858993458,829174585l875901240,925906226l876096563,842085426l1815162934,842150968l858796600,876096565l842282290,1815229233l926430520,909326137l942746677,943076657l926037305,808860012l875574576,942422328l959920181,859386680l842610796,859386681l959197745,825242420l892875569,825766252l960049205,741882166l943207736,875967030l876178487,859321906l741421111,909259832l909522736,926444599l808924981,741487156l892418097,808465971l963392053,858797618l942814008,942684204l926234164,946615857l909194807,875573554l959789100,808532273l829173817,842346808l859125049,959982646l859321394,1815492920l926429240,842414130l926428216,842412342l1815558448,959983672l926363705,942746672l892679473,875705399l909261164,808859956l942421813,875901497l842216505,909588588l825374257,959197744l943075892,892810802l825766252,876163637l741683248,892940345l926495026,809069623l859125305,741816626l960050489,875967032l842624049,943075638l741357363,892418097l959657521,946616373l876163641,892613424l842283052,875574577l946614325,859386425l942748473,892483628l943010614,829175609l808792376,809056057l876096568,808792370l1815623225,942815544l808988721,926428209l842412342,1815623984l875706680,959788849l942746672,959591729l909127732,892483692l909521718,942421046l909718839,909652535l842283116,825373749l942422322,892352821l825505592,825766252l825635637,741685301l842412601,875639603l876178484,959723314l741880626,959592760l842217779,842624048l825439286,741552944l892418097,926365750l946615859,825504313l926494776,959789100l859125042,963393588l842281524,842610480l959461676,959590965l946614841,892483893l875771956,842610732l858861880,963392055l959591986,892352313l842283308,858927668l946615858,942881077l892482614,842283052l825571376,963393335l943143221,875966777l859060524,858796336l946615093,943273010l926495281,892811308l842084409,963391540l859059762,808924976l959461420,808726576l963392056,943143221l842084665,825505580l942684216,946615352l909194807,959590707l842610732,942748729l946616119,808466736l859320372,959789100l926102065,929839414l825635124,842544184l943011884,825766457l963392568,943075892l842084916,842283308l808662583,946615606l825504308,825635635l959461676,909521459l946614580,825635380l842217264,942684204l959985721,963391544l959656758,926102323l842610732,808858679l946614835,959789104l909586998,842283052l858994738,946616368l825504313,875967798l909392172,909521206l946616626,959920176l876163891,943011884l858928696,963393592l909261104,808464689l909261100,859387441l963393081,825636404l859191349,892483628l859124534,963391544l825702704,875836217l859060524,942747952l946615352,909587762l926233654,859191596l942815539,946615346l942813748,875705649l842610732,892418100l946615352,909130037l875705648,942684204l942814774,963392563l959656758,926102833l842610732,808858679l963392051,943075892l825307700,842283052l858994738,946616368l942813748,842412083l909392172,859189558l946615351,825635380l825505584,959789100l858798385,963393842l943143221,909456185l909261100,892416820l963393331,825636404l925906485,892483628l842217267,963393075l943012144,959918648l842610732,909326388l963393586,825833781l825701945,909392172l909521206,963392051l825766452,942946099l842283052,859322164l963393336,943075892l875573812,842610732l825440308,963393074l959656758,842085170l959789356,842478133l946614578,825504308l808465970,959789356l909194804,946615863l926102834,926036021l859191596,942750003l946614320,842610741l809055800,942684204l959919416,963393584l943143221,808464697l842610732,808596787l963393588,825636404l909587254,959789100l892352817,963393591l892614960,808794422l842283052,858994738l946616368,909391920l942946612,859191596l925972787,963392569l825242420,875835698l842283052,942879028l946616631,909130037l875705648,909261100l825768242,963392054l959656758,926102833l959461676,825375027l946614584,842479664l959853368,842283052l925905206,946614835l876163641,875836208l909392172,825635126l963392561,926036788l808529971,892483628l875705394,963393329l909392181,909588017l959461676,909522228l963392057,825636404l959658036,909261100l942813233,946615347l892352816,859320885l959789356,859387959l946615861,892352816l959853878,859191596l858929459,946616112l858797623,875967794l842283052,925971761l946615859,808793394l808990005,959461676l842084917,963393584l825636404,909390645l959789100,909193779l946614325,892876848l842282041,842283308l842283062,963392560l825833781,909194297l909392172,808792374l946616632,926298681l942683960,842283052l909457456,946616376l942944825,942814771l842283052,909390901l963392825,859322674l842215736,859060524l926298162,946616368l808793394,959721524l959461676,825308722l946614320,808858164l875573817,859191596l892418355,946614324l859125808,909129009l959789100,942945586l963392563,909392181l808596529,959461676l809054519,963393592l825636404,875771956l842283308,942945337l946615602,859190578l875771445,892483628l892678197,1811951672l-187681479,0l-377487360,1l0,-379846656l862715905,741880880l808873008,808203833l842413932,892415024l929838386,741356086l959721523,875641196l892611636,929837879l741356086,926494774l842413932,909585456l913059890,741751088l808597047,926233708l825830450,862729268l741880880,808597047l842346860,909585460l812396594,959460908l741370935,959721523l842346860,892415028l862729522,741880880l741370928,892955696l842478128,1815096368l859321649,959591479l858535479,875704885l892431417,943142968l942944825,909192492l842544948,892548659l909325676,808204601l842413932,892415024l929838386,741356086l959721523,875641196l892611636,929837879l741356086,926494774l842413932,909585456l913059890,741751088l808597047,926233708l825830450,862729268l741880880,808597047l842346860,909585460l812396594,959460908l741370935,959721523l842346860,892415028l862729522,741880880l741370928,825388080l858992946,876099380l829175852,825702454l943142965,825371700l942945586,825700400l824979564,942814260l959656753,741370929l842282033,858992952l812396857,875835692l858863666,1815165235l892679992,909717558l942746672,959460657l909587254,842283116l959985460,959197232l892351281,876099641l825505644,808531255l942422072,808924471l959723061,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25635385,909325873l842086508,825702707l959197489,858928690l875836979,842610796l875639604,942420017l859125813,842414388l825766252,842151477l741617719,926234424l875967792,876112953l909390642,741751095l909652024,808728119l809004084,875573816l741356595,926429240l926168121,809004086l926496056,741882162l825831992,808989495l959999028,892811314l741618232,808597816l825833784,809004081l842413624,741750320l909652024,808728119l809004084,875573816l741356595,842412601l808923955,942763064l959460657,808923958l959461676,892809527l946616373,875770420l909719350,959461676l942747702,946615348l926495794,909129017l825766188,808858421l1815295280,943011640l808924467,926428213l876033333,1815098928l943010360,876099124l809053232,909523000l1815228726,892418097l959592756,942420529l959789104,926167095l842283116,942879028l942422070,926431280l942682163,892483948l859059254,824980788l808792376,825833273l876112944,943141938l741355577,909457208l858861876,809004082l909588024,741617716l909455929,892875828l942763058,959460657l808532279,892811308l909455415,946616628l825504308,943077427l842610732,875639604l946616368,825439543l943141170,825766188l808661557,1815164466l909261112,859189553l842542130,876032313l1815556659,909194295l842151985,876162105l875837746,1815556147l858928184,909653556l959982640,892417074l1815622192,926037560l909261106,876031030l808990769,1815099448l959592760,959853877l876096566,943141938l1815622193,892418097l859191600,959199286l876163636,892351284l825505644,892351799l942420280,892352821l825505592,842414188l842609207,925643830l943206708,808990768l842610796,808989238l942421553,808597552l925906994,959789420l959460916,942420535l825504313,808661045l959592812,825766712l925642803,892547380l909652022,892811372l909455415,942422324l875967799,909717809l942684268,808465974l959197234,959656758l943207731,825505644l926429494,959199027l825702704,943011127l842283116,959656244l959197747,943012144l909456437,858863980l943273264,925642809l892809524,943206449l942684268,808925493l959199028,858928690l942683955,892483692l875574072,942420021l842478134,943075897l825505644,942684216l942420024,959789104l926167095,842283116l943076403,959197238l943012144,808858677l959592556,942880561l925642801,825635124l959590968,842283116l959985460,942420016l825439543,842084913l825766252,808661557l741422642,926234424l875967792,926444601l876033333,741357104l875706680,825504051l842558518,808991028l741356341,892418097l808465971,963392309l876163636,925905716l842413868,959723056l946614324,825504313l825765943,892483628l909193271,829175096l909455672,959526456l809053236,909456441l1815689270,859189817l808595504,876096568l926234417,1815229751l959788856,942944560l842607673,875575605l1815229753,875706680l808726835,876162105l859321906,1815162935l808859448,942881081l876096562,876097586l1815621689,959983672l876034360,942746681l909194545,80859730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809053240,943207737l1815556400,909652024l859320886,842542136l808991028,1815098165l942814265,909259825l892939312,926431033l1815688757,858862647l859385911,876031031l808923953,1815622201l858862647,842608695l876031032,808923953l1815622201,858862647l842608695,876031032l808923953,1815622201l858862647,842608695l876031032,808923953l1815622201,858862647l842608695,876096568l960049202,1815098935l809055544,942946357l876162102,892418098l1815229493,943011640l959853875,876096562l909652018,1815098676l892418097,859124276l959198259,943274293l925972787,842283372l808792376,925644594l892809524,909520944l842283116,808597554l942420787,942944825l942946353,842086508l959985971,925644080l909128246,808728884l959461740,825375027l942421815,842610736l892744756,875706476l808532025,959198516l825766452,808858164l959789420,892811319l942422326,909129010l959460400,959461740l825636148,959198520l959789365,825308976l892811372,943141686l942421041,909587762l842347574,808860012l875574576,959197752l842348853,875573812l842283372,959984695l959199287,842217776l825374261,892811372l909456184,942420537l942682676,808793142l825766252,959985205l741683765,943010360l842477875,909732917l808792112,741356599l925971511,943009845l876112947,842543666l741552944,875706680l876097848,909601848l926298162,741815602l859189817,909389872l959999029,892811314l741552435,959722040l875573560,876178487l875640882,741357106l926496057,909457208l876047417,808923953l741815097,809055544l943010615,842624052l892352821,741488180l925971511,875575604l876112950,842543666l741552944,842608697l909130037,825781300l926495538,741553976l858927416,943011385l909601848,875966514l741356601,876163129l825702197,876178483l875640882,741488178l959722040,875573560l876178481,875640882l741357106,926496057l909457208,876047417l808923953,741815097l858862647,842608695l876047416,808923953l741880377,858862647l842608695,876047416l808923953,741880377l858862647,842608695l876047416,808923953l741880377,858862647l842608695,876047416l808923953,741880377l858862647,842608695l842558520,808857653l741355572,842150968l825241912,842558519l842281525,741553974l909457208,825767731l842558516,909522741l741487924,808465977l942944309,809004082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608697,909193526l876112948,942747698l741815864,875705401l909128242,959999028l959461426,741618229l858928184,875771956l959999027,825309234l741488435,909457208l876099635,892955697l960049465,741618741l809054264,859125045l876112952,942945074l741487928,892678712l875967792,892955700l825635897,741422897l909455929,808531252l842624054,825241910l741486904,942814265l859125041,842558518l892351797,741618742l876164409,925970742l842624049,875836981l741356856,825635385l825766192,876178482l892418098,741749557l892678712,875967792l892955700,825635897l741422897,909455929l892875828,842624048l825241910,741486904l942814265,859125041l842558518,892351797l741618742,876164409l925970742,842624049l875836981,741356856l825635385,825766192l876178482,892418098l741749557,892678712l875967792,892955700l825635897,741422897l909455929,892875828l842624048,825241910l741486904,942814265l859125041,842558518l892351797,741618742l876164409,925970742l892955697,960049465l741488690,892874808l808990521,926444600l892352309,741486905l842608697,909193526l842624052,926495798l741619504,875705401l943140914,809004084l875706680,741422900l926233144,925970736l959999026,825309234l741488435,876163129l942749237,876178484l808596530,741815093l909259833,926298680l809004086,859387704l741487665,926233144l892483126,892955698l892877113,741683250l909194295,909587256l959999029,942748722l741816624,825832760l808857913,842558512l892809529,741488184l926429240,926102073l809069622,892482361l741423160,926037049l943076916,892955696l808858681,741815606l808662073,892417591l842558512,909522741l741487922,926494777l892679985,876047415l825767985,741685555l875706680,959461425l892890167,825831737l741355574,825831992l909653303,809004082l842610488,741750579l859385913,943207730l876178481,909391666l741357622,876164409l892743734,876178487l909586483,741356849l926233144,892483126l809069618,925972281l741815605,942748727l959656248,959999029l942748722,741816624l825832760,808857913l876178480,909194806l741619507,825832760l926232633,842624056l875967286,741946932l926496057,892549432l892890166,859388216l741750585,909521977l892548401,876178480l859255347,741355824l959788856,892482096l876112951,859320882l741879859,842150968l926036280,876178482l875640374,741749299l825832760,926232633l842624056,875967286l741946932,875706680l842412856,926444600l876033333,741487416l858994233,825766457l809004086,825439544l741748789,959788856l909457462,876112947l808531506,741487415l859385913,942880306l876178488,892417590l741815347,825832760l943009849,926444595l808728117,741816376l875706680,842412856l926444600,943077685l741684528,858994233l892351033,959999027l808792882,741880117l892482616,925971508l876178486,876099122l741617714,959984952l892417842,909732916l859386675,741881909l858928184,892876852l926444595,859256117l741486904,909259832l859254833,959999026l959461426,741618229l858994233,959787833l959999026,875640370l741357113,875706680l925906737,959999031l825309234,741879859l876163129,942749237l876178484,875640374l741422136,909259833l926298680,809004086l859387704,741487665l926233144,942749238l892955704,892877113l741683250,892418097l892678708,946616632l942881077,842608951l842610732,892809524l946614841,875901492l892547378,892483628l875770930,829175092l825569592,909718326l842607665,825702709l1815163189,876164409l859191605,926428215l909717558,1815098933l892482616,909521716l942746678,959591729l943077172,892811372l909520951,942420024l959460919,942946359l959461740,875903029l959198262,959591986l842412344,825766252l926233909,741749300l926234424,943076912l876178480,925905459l741618226,960050489l875967032,809004089l809056568,741881138l892418097,959657521l963392565,842479925l808726578,892811308l892548917,946614326l909194807,960049202l892811308,942683190l829174328,808792376l859387961,842607664l909718582,1815557424l876163129,808597301l876096568,842282290l1815556913,943206456l892745525,942746675l943076657,808596023l959789164,959789107l942420785,909654069l892483121,842283116l909586486,959197495l842348848,942749489l825766252,926430773l741749042,876163129l808597301,842558520l926299957,741421879l892482616,858862132l809069618,842151225l741422135,892418097l926495282,946616372l909391920,926366005l842283308,859059257l946616624,859386425l875639609,892811308l909455415,829175605l859124024,859126069l808987704,909718840l1815491381,892941625l892614194,808987702l859123769,1815098418l875967033,842346547l942746673,842413361l858927667,859060588l909193520,959197236l892877109,892811315l909588588,892746032l959197750,892746032l942747698,825766252l943271989,741750582l875706680,959461425l959999031,842283314l741357875,959722040l943140920,809004086l842610488,741750579l859385913,943207730l926444593,842084662l741487929,808596536l842282296,876047414l926430257,741880377l876163129,842609973l959999032,892614450l741815858,875967033l959788084,842624056l858796342,741554480l909194295,926496561l842624054,858993206l741618737,909261112l959525937,892955704l960051513,741749296l959787577,808792375l876047414,808793905l741815096,892482616l909194036,926444592l808924981,741749044l809054264,942683184l876112952,959524914l741619763,942748727l943206456,959999027l825506098,741683766l892874808,859125305l842624048,875836470l741751093,808662073l943077175,876047413l859125041,741750068l943010360,942944563l842558513,959657013l741684277,875967033l959788084,959999030l959722802,741553969l875639863,892942392l809004080,909718840l741749557,909261112l808596529,876178480l859191090,741750064l808662073,892745271l959999031,842544178l741553976,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42283372l808596020,942420023l892547641,909195314l959789420,909129268l942420022,825766457l842478385,959789164l909522995,959199287l875967794,842348596l909588588,858927920l942422064,842479664l892876086,842283116l825440306,942421553l959789104,875902263l842283372,925905460l959199032,876163636l892483636,842283372l859190329,942420789l942682676,942683446l959789420,959789113l959197495,842281524l909718065,959789420l875967798,959199033l808596276,875771703l842283116,892745776l942422064,876032569l892547126,842283372l808596020,959197751l892746037,926495798l859060588,926363698l942421043,942682676l942683446,842610796l808858679,959198515l842281524,842477618l959789420,875967798l959199033,808596276l875771703,842283116l892745776,942422064l876032569,892547126l842283372,808596020l959197751,892746037l926495798,859060588l926363698,942421043l942682676,942683446l842610796,808858679l959198515,842281524l842477618,959789420l875967798,959199033l808596276,875771703l842283116,892745776l942422064,876032569l892547126,842283372l808596020,959197751l892746037,926495798l859060588,926363698l942421043,942682676l942683446,842610796l808858679,959198515l842281524,842477618l959789420,875967798l959199033,808596276l875771703,842283116l892745776,942422064l876032569,892547126l842283372,808596020l959197751,892746037l926495798,859060588l926363698,942421043l942682676,942683446l842610796,808858679l959198515,842281524l842477618,959789420l875967798,959199033l808596276,875771703l842283116,892745776l942422064,876032569l892547126,842283372l808596020,959197751l892746037,926495798l859060588,926363698l942421043,942682676l942683446,842610796l808858679,959198515l959527221,943206969l959789420,926299446l942422069,825373236l859125558,842283372l842283062,942422070l942944825,909259059l959789420,842610993l959199032,925905716l842610741,842283116l825833268,942421045l942944825,842610227l859060588,943271984l959198516,959527221l825702200,959461740l943010355,942421047l842217781,909588018l959461740,842152243l959198771,876163636l909522228,842283372l942748212,942420273l892547641,909195314l959789164,892941616l959199536,943143221l808596537,959461740l959527219,959199538l842281524,942814002l842283372,942945337l942421298,959460919l892548665,959789420l876165175,942420018l825504313,926299446l959789420,892942641l942422067,842217781l876033586,892483692l842282803,959198006l909261104,875966769l842283372,909587511l959199033,959527221l892614455,959789420l859387959,942421302l875770420,942879544l842610796,909326388l942420537,926298681l926495032,959789420l842479921,959197236l959658288,825766194l892483692,909127735l959199029,959789365l842086450,892483692l842150712,959199284l959527221,825635384l942684268,892416821l942421552,942682676l959722550,842283116l858994738,942420535l926298681,909456440l842283372,892416564l942421301,959920176l876163891,942684268l808466745,959198512l943143221,808596537l892483692,926429235l959198258,959527221l892941367,959789164l909259315,942421047l809055543,825504305l959461740,825308722l959198262,876032564l926496311,959789420l926366001,942421300l909587762,842347574l959461740,909455923l942420274,942944825l842610227,842610796l825767734,959199033l959527221,808727095l959461740,825375027l942420280,808924466l926234160,959789420l942815541,942420529l859321650,942944818l959789420,842545457l942420278,859125808l909129009,842283116l875968560,942422324l942813748,842478387l842610796,876099382l959198773,842281524l892679473,942684268l858994999,942421049l960051248,892350512l959789420,876165175l942420018,808662322l875706168,959789420l876034353,942421305l842217781,876033586l892811372,842084409l959197492,909261104l875966769,842283372l909587511,959199033l959527221,892614455l892483692,875968055l959197749,842217776l825374261,842610796l909326388,942420537l926298681,926495032l959789420,842479921l959197236,959658288l825766194,892483692l909127735,959199029l959789365,842086450l892483692,842150712l959199284,959527221l825635384,942684268l892416821,942421552l942682676,959722550l842283116,858994738l942420535,926298681l909456440,959789420l926431537,959197495l959658288,825766194l959461740,808990773l959199025,909392181l808728369,942684268l926300469,959197241l959527221,825766457l959789420,926299446l942422069,825504308l842412851,959789420l876165175,959197234l842348853,825373239l842283372,892416564l959197238,842610997l825766192,892483692l959919671,942420281l825635380,909719344l943011948,942749240l959197240,842281524l875966514,842610796l942814515,942420274l859059506,909588280l959461740,842152243l942421555,825635385l942750002,842283372l925905460,942420537l825373236,825767735l842610796,926496566l942422322,942813748l909193523,842283116l825831728,959198770l842281524,842150706l842283372,926101816l942422068,875770420l926168374,842610796l858861880,942420535l926429753,892613430l842283372,808464948l959197746,926496050l909653810,943011948l909325880,959199030l909392181,808728369l959461740,909522228l959197753,842281524l892548400,892811372l875575095,959197234l892614960,875967543l842283116,858994738l959197751,842348848l892811569,959789420l809056561,959197491l959658288,825766194l909261164,825504562l942420022,909130037l943207728,892483692l909521718,959198773l842281524,825372720l959461740,926365749l942420534,875770420l842412087,959789420l925972020,942420020l808989241,926037305l892483948,892613686l959199033,808596276l942683958,842610796l825308217,942421296l825635380,909719344l942684268,959985721l959197240,842281524l925972529,959789420l842478133,942420274l909391920,959854901l959789420,892483893l959198773,825242420l858994225,842283372l892351028,959198259l842610997,909586736l959461740,842479669l959197237,909392181l808728369,859060588l858796336,959198517l959527221,909718583l909588588,892482352l942421046,960051248l842412592,959789420l876165175,959197234l842086704,943075897l959789420,809056561l959199538,809055538l909195061,942684268l858929463,942421047l942944825,842610227l842283116,909324596l959198002,959527221l959723319,892483692l926036023,959198256l858928690,825309491l892483692,909455413l942421044,909654069l842479155,842283372l858862132,942421296l808793394,858862388l909261164,926169396l959198775,943143221l875966777,959461740l892680497,959199542l842281524,909193264l892483948,926037817l942421560,825504308l858992948,842283372l842283062,942422070l842610741,859190329l959789420,926431537l942421303,825373236l909588279,892483692l959919671,942422328l942813748,842478387l959461740,959525429l959198519,959527221l808727095,959461740l825375027,959197496l858928690,808857908l959789164,892352048l942422072,859190578l909456950,842283372l808464948,959197490l876163636,892483636l842283116,842019126l959199026,943143221l875966777,842610796l825438518,959199542l959527221,959787576l959789420,842478133l942420274,859059506l892744248,842283116l925905206,942421561l808924466,808464946l842283372,858927668l959197234,825702704l959658040,959789164l942682675,942421816l825766457,842478385l892811372,892745273l959199537,842281524l959788337,892483692l859058229,942420785l892547641,909588272l959789420,876165175l942420018,875901492l926233653,842283372l842019380,959199287l943012144,842413879l842283116,892810291l959198263,943075892l943075892,892483692l842479159,959198258l842281524,909389873l842283372,942945337l942421298,825635380l926036528,959789420l825833527,942421046l825635385,959852851l959789420,842545457l942422325,942813748l875705649,842610796l808988980,959199033l909392181,808728369l959461484,926168368l959199542,842281524l925970480,842610796l909587509,959197492l842217776,925972021l959789420,925972020l942420020,808662322l842151736,959789420l842545457,959197750l842282546,942946105l959789420,859059512l942420537,942813748l842478387,942684268l875574069,959198264l959527221,842479416l909588588,909325873l942421555,942944825l909325875,842610796l858861880,942420535l875967799,825439792l842283372,925905460l942422072,909587762l926233654,842283116l859322164,942421304l909130037,943207728l959461740,842283313l959199544,959527221l909588280,842283116l892418098,942421042l808793394,859387699l959789420,925972020l959197236,909325874l959723317,842283372l892351028,942421043l926364983,808596528l909588588,858993456l959198515,943075892l943075892,942684268l959788596,959198775l842281524,959591728l909261164,959656754l959197489,943012144l875968311,842283116l858994738,942420535l892547641,942813233l842283372,892416564l959198517,943143221l875573561,842283116l943141939,942420275l942813748,842478387l942684268,825440567l959198516,959527221l859189816,859060588l842216497,942420274l959789104,926102838l842283116,825440306l942421553,825504313l943271992,959789420l892877105,942421041l942813748,875705649l942684268,892744247l942421815,942944825l842610227,959789164l842544432,959199538l959527221,825241656l942684268,842414389l942421559,875901497l959527224,959789420l876165175,959197234l926496050,808595506l842283372,808464948l942420018,892352816l859059509,942684268l825767224,942420534l942813748,842478387l842283116,959723568l959198769,842281524l925972529,842283116l926363954,942420280l926298681,959592249l842283116,825440306l942421553,825242164l909259065,842283372l858927668,959197746l825766452,942946099l959461740,892549425l942420786,825766457l842478385,842610796l859191096,959198516l842281524,842149936l909261164,926234932l959198265,909392181l892745264,959789420l925972020,959197236l892614960,842610230l842283372,892351028l942421299,926364983l808596528,959461740l876033332,942421046l825635380,909719344l892483692,959657010l959197238,959527221l942748984,842610796l808858679,942420531l942881077,943273527l892483692,909455413l959198260,892614960l842479157,959789420l876034353,942422072l842610741,809055800l892811372,909456184l959199545,943012144l943207736,943011948l842283321,959198514l842281524,959788337l892811372,942946101l959199539,909392181l925905968,842610796l909326388,942420537l808662322,825768248l892483948,808662070l942422069,875901497l808989495,842283116l909719348,942420279l942813748,909193523l959789420,909129268l959199029,842281524l808923186,959789420l825242169,942420280l909391920,876034357l959789420,876165175l942420018,892352816l959853878,842283372l942748212,959197233l943012144,842413879l842283116,859058484l942420025,808793394l875836981,842283372l842283062,959198769l842281524,842477618l959789420,825833527l959198256,909194802l892940343,842283116l925905206,942421561l960051253,808728372l959789420,926366001l959197749,892350518l959460657,892483692l842543924,959198518l943143221,875966777l943011948,825374264l959197491,875967794l858994739,909588588l858994225,959197240l876163636,892547893l959789420,925972020l942420020,808662322l842151736,842283372l892351028,942422322l842610736,825701428l959461740,842479669l942420533,942813748l909193523,842610796l808859448,959198520l842281524,892876592l959461740,926365749l942420534,859321655l808859957,892483692l909455413,942421044l825373236,926234422l959789420,842479921l942420531,909587762l842347574,842610796l842282039,959198260l909392181,808728369l859060588,842217266l959198774,842281524l943272497,842610796l942683193,959199029l825702704,859385913l959461740,825308722l942421046,859125808l808728368,892483948l892548150,942420279l909194807,808989491l943011948,959723833l959199289,943075892l943075892,959461740l825308722,959197489l842281524,825439536l842283116,909719348l942421046,875901492l942879796,959789420l875640372,959198264l825702704,943206457l842283372,842084916l942422073,892547641l909195314,943011948l909261113,942420793l808793394,875836981l942684268,858929463l959198775,842281524l942814002,842283372l808465719,959198512l926496050,926102834l842283372,842283062l959199286,943143221l909718840,959789420l842545457,942420790l859321655,943143222l892483692,825439282l959199288,909261104l875966769,942684268l808531510,959197492l875967794,926364979l892483692,825570102l959198258,943012144l825833272,959461740l825308722,942421046l859059506,909258809l842283372,808530484l942421044,859190578l892875573,859060588l842151730,959198260l909392181,808728369l959789420,842086709l959198002,842281524l825503793,959789420l825242169,942421559l942682676,943011380l892483692,909455413l959198260,892746032l943075380,842283372l892351028,942421811l909194807,825505331l842610796,825440308l959197490,943075892l943075892,842610796l808858679,959199027l842281524,959524912l892483692,926429235l959199026,876163636l808531510,959789420l925972020,942420020l959789104,809056054l892483948,942945334l959199540,808596276l942683958,892483692l825570102,942420530l825635380,909719344l943011948,825702711l959198001,959527221l909194552,859060588l825372976,942421044l943274032,808727097l959461740,825308722l959198262,959658288l808466736,842283372l808464948,942421553l809055543,926495793l959789164,808793394l942421817,808793394l875836981,959789420l926234681,959198769l842281524,825372720l959789420,825833527l959198256,842217776l842151477,842283116l925905206,942421561l942813748,808923697l959789420,842479921l959197747,943012144l909719862,959461740l875902260,942420273l909130037,943207728l959461740,926036533l959198771,842281524l858863665,842283372l942945337,942421298l892483893,842545206l842610796,909326388l942420537,859190578l925905974,959789420l842610993,942422072l808924466,875575090l909261164,959656754l942420273,909587762l842347062,943011948l909652537,925643577l876163380,808793653l909261164,875836210l942421042,842479664l909457463,959789420l809056569,942421042l825766457,875639601l825505644,875705653l942421299,942944825l909194802,943011948l825374264,942420531l909130032,909194809l842610796,858929204l925643062,825766196l808595766,842610796l808988980,959199033l892809780,875573296l859191660,892483891l942422326,825635385l808859956,842283372l909260854,942422327l942944825,942814771l909261164,842348083l959199539,825636404l959919412,892811372l875638841,942420537l825373236,808662837l959789420,909194804l959198775,858797618l858993974,959592556l808728369,942422070l875770420,942684214l909588588,859058992l959198261,842282546l909193784,959461740l892940849,824980786l808792376,875837753l809004086,842413624l741553968,825832760l892680504,809004083l926431544,741947702l875967033,875901235l942763060,842151217l825701432,942684204l892746037,963393075l943206964,859254833l842283308,909521975l946615863,825504308l825635635,892483884l926298169,946616371l942813748,909193523l892483628,842609460l963392824,842281524l842149936,909261100l959723059,963392312l959527216,943206964l842283052,925905206l946615865,942881077l825767478,842283308l808464948,946616369l842610736,825701428l909261100,825504562l946615606,909587762l842347062,959789356l943142967,929839410l943206708,959591984l909261100,808859956l946616117,926429753l909457462,959789356l809056569,946614323l875770420,875639607l825505580,858797367l946615602,892352816l875967028,943011884l959918649,963392818l960051509,959590457l942684204,943206967l929837624,842281268l808530225,842610732l808988980,963393337l959723058,825569334l859191596,942815539l946615602,875705650l808596530,942684204l825766455,963392305l943143221,909456185l842283308,808466488l963393077,825636404l925906485,959789356l959460916,946616625l825504308,909521715l959789356,909194804l946615863,959789104l809056054,959592492l943011633,946616117l959920176,909587250l909261100,842018867l963393329,943274293l909391410,842283308l926430263,829174322l892678456,875837493l892939320,842609977l1815098935,909718841l808793653,876096560l842282290,1815622193l959983672,842019129l942746680,959722801l859190834,909261164l842609204,959197236l808531506,859254834l959461484,842216752l942422067,942944825l825635634,825766252l875966773,741619769l808858169,875575091l809069625,942813497l741486645,959592760l825440563,809004086l943011896,741423158l892418097,876033333l946614323,909522992l859254834,842610732l892809524,946614585l875901492,942813490l959461676,926036533l829174068,909455672l842478386,842607673l876164150,1815557943l909261112,943274295l876162101,909391666l1815689014,875705400l909325105,892939313l892482873,1815556660l909259832,959918129l808987702,943208760l1815099449,875705401l825766194,892939319l926037305,1815163442l876097592,909718838l926428217,909129525l1815492404,875706680l808532017,876162101l842150962,1815688752l960050489,925970482l809053238,926430521l1815098674,876164409l876032310,876162096l808529971,1815426355l825832761,959723321l809053238,909653305l1815492921,959788856l825570870,892939317l959985465,1815097908l825831481,909261106l892939320,960049465l1815687728,959787577l825701680,808987702l842610488,1815361331l875706680,959853368l842542130,909325877l1815556148,825832761l942815545,842542136l842020661,1815359543l842412601,825832243l842542129,909522741l1815229746,959984952l959854642,876031027l892614961,1815098678l926234424,943076912l892939312,825635897l1815425588,942815544l909193273,842542135l825440309,1815556919l858862647,926233909l892939316,842151737l1815098416,909261112l892614711,808987702l875573305,1815623728l909259832,942944305l876031032,808793905l1815689013,859387192l825832760,876162099l925905459,1815098167l825636664,942946359l892873777,825831737l1815099696,909194295l875706673,926428216l875966774,1815687220l926038328,859255604l926428212,943141174l1815558196,892940345l942945848,876031027l909456177,1815688248l825636664,808727606l876096569,825766450l1815099186,960050489l842021177,892873780l859191352,1815360817l925971511,909457716l809053233,825374009l1815557945,875705400l825635633,959982647l809056306,1815361073l809054264,842347573l876031025,875902257l1815687730,892941625l942944569,876162097l859321906,1815360564l892482616,825571381l959982643,825570098l1815558455,858862647l842413877,808987697l875900985,1815361074l942814265,825570353l876096567,943011122l1815687477,959592760l858992692,876031032l942749233,1815294770l876163129,808597301l892873784,959983929l1815097395,909259832l875574322,892939321l875903033,1815162937l925971511,909127733l842607672,926101558l1815688240,943273273l809055285,892873776l909588536,1815230521l960050489,875968561l876031029,825767985l1815556913,842608697l909194295,809053232l842348089,1815165239l858862647,842413877l876031028,808923953l1815622201,926429240l892744505,876162096l825307187,1815360310l909717561,942880566l959982640,925971506l1815229496,909194295l842479409,876162097l942946098,1815556663l842216505,892614192l892939318,960051513l1815360048,942814265l926364721,876031024l959723313,1815098416l892482616,909194036l808987696,959985976l1815229234,959592760l808924469,808987699l943011896,1815164982l875639863,875837496l926428209,909129525l1815099446,926430520l909326137,876096561l875705906,1815622704l942814265,842543160l876031029,909456177l1815556915,943207736l875967030,876162103l859321906,1815162935l875967033,959788084l959982648,842347314l1815687219,959525943l842282548,809053234l926233657,1815621682l892941625,925971762l808987698,875573305l1815492656,943206456l959527221,876031026l909456177,1815099440l959984952,858928185l876162099,808529971l1815556406,808859448l825505588,876162102l959723314,1815294770l942748727,959460657l842607669,876164150l1815557943,909261112l943274295,926428213l842084662,1815229753l943207736,875967030l876031026,926430257l1815556404,959592760l875769908,959982645l858863154,1815360569l943010360,859321908l892939320,926431033l1815688496,858862647l943208245,842607664l825702709,1815163189l909259833,842281528l808987697,875573305l1815623728,875967033l892352057,876031030l892418097,1815360563l875705400,808858161l808987697,858929464l1815426361,892482616l842348597,808987696l859190840,1815296304l858862647,892876341l842607666,926101558l1815098933,842608697l808530230,926428214l926167094,1815490868l959983672,909586489l876031033,926233393l1815360054,942815544l808989751,926428216l892810549,1815558448l825636664,892940849l809053233,809055033l1815229494,858862647l825308981,959982642l808728882,1815426099l859385913,909193529l876096560,943011122l1815228725,842609976l959460661,876031031l892678961,1815229240l825831481,959591481l876096565,825569586l1815427129,825636664l892940849,876162099l825504051,1815622457l858862647,926233909l892873783,892481849l1815098933,859124280l926495287,876162103l859191090,1815622960l959984952,859060274l842542131,892548661l1815492403,942815544l808661297,809053240l892679225,1815425332l909521977,842413617l842607672,858993206l1815163193,943206456l892745525,876096562l808531506,1815229239l909457208,808859955l876162100,892417590l1815557432,842216505l825242423,808987696l842413624,1815097907l926233144,942749238l808987704,943011896l1815163444,892418097l842348850,959197240l959789365,825766961l942684268,808597046l959199286,825702704l892548406,892483692l842150712,824980276l842346808,858929458l809004087,943011896l741946929,808596536l808726578,809004083l926431544,741816630l808596536,942881073l942763060,959460657l943273529,842610732l960050998,946614841l859190578,959657525l959461420,842216752l963392563,859059762l825374000,825766188l858928693,1815294514l842412601,842282035l926428212,926300469l1815230775,926037049l926299700,959982646l942945586,1815162932l909718841,926037813l876096563,859320882l1815230259,809055544l892483893,876162103l825373746,1815621688l926429240,842282041l876096563,926167858l1815295797,892678712l875967792,926428212l960049206,1815491382l875705401,825766194l842607665,825439286l1815099442,909259833l909193784,926428211l909129525,1815492404l892874808,842019379l842542133,825768244l1815228728,825832760l842019890,959982644l808792882,1815621941l809054264,942683184l842607667,909718582l1815491888,942748727l875771185,892873780l942815544,1815361585l960050489,909523249l876096568,943011122l1815621941,859385913l842608953,876031029l959723313,1815098933l942815544,942683703l809053240,942749497l1815689013,926037049l909128502,876096560l858862642,1815164467l892679992,959460663l959982640,825309234l1815621683,842412601l808727347,909716528l842609459,1815490872l859385913,942748217l876162097,876099122l1815361076,876164409l926298422,876162102l926168882,1815228471l858994233,925905721l926428214,926300469l1815361847,808596536l825831474,842542132l909522741,1815623729l875967033,926364729l942746675,959460657l926234167,909261164l926169396,942421815l926298681,892877113l909588588,892746032l942422070,909654069l842282546,825766252l858928693,741618226l842608697,825307446l842558514,859058741l741882166,959592760l825440563,842624056l892941366,741552944l892418097,842282545l946615601,825504313l926494776,842610732l808596787,963391797l959527221,876164151l909588524,909325873l963393075,809055538l909195061,842283052l825440306,963393073l926429748,942813241l842283308,808596020l946614327,892352821l892614456,842283308l825440310,946615608l942944825,942946611l842283308,926496568l946616377,943273010l842281009,942684204l858929463,946615863l859321650,859255347l909261100,892613684l946614841,892547641l959460146,825505580l875967545,946614834l825504308,825243186l892811308,842479161l946615096,875574839l842085431,942684204l959656505,929837877l892547380,892613430l892811308,875900983l946614320,892352816l825307958,909588524l959590705,963392564l959658288,842282544l825505580,825701683l963392049,892746032l875704370,842283052l943206704,946614327l892678708,842085688l842610732,892940344l929839410,892547380l842084663,959461676l842283313,946615609l892416564,892877105l909261100,909390900l946614576,892547641l959460146,825505580l875967545,946614834l926298681,842611001l842283052,875903024l963391795,909586996l808857651,959789356l909129268,963393333l943012144,875901495l842283052,808663090l946614837,875705650l808857906,959592748l943141688,946616119l875901497,808989495l909261100,842609204l963393587,943075892l875573812,959789100l926167601,963393848l959656758,909653299l943011884,909652537l963391545,943012144l808595512,842283052l808663090,946614837l926298681,959525433l909392172,943010102l963393589,858928690l825309491,859060524l859125552,946614328l825766457,942682929l892483628,892678197l946616632,925972786l875771956,942684204l858929463,963393079l808531506,926494771l909588524,892746032l963393078,875639604l942881073,825766188l926494773,1815162932l909652024,808661302l876162101,942682675l1815557431,808859448l842019123,842542136l825701685,1815163441l892418097,926102070l959199282,858928690l875705396,892811372l926365241,942420537l959460919,959853878l943011948,909260344l824980020,842346808l875706674,926444593l909129525,741357622l808596536,875638834l809069621,909195065l741487413,909259832l892614960,942763065l858928433,892350512l959461676,842283313l946615609,892483893l825767990,909588524l825374257,946615088l859321655,909391671l825766188,909456693l1815557169,876163129l808597301,892939320l892482873,1815230257l959983672,808924984l809053234,926233657l1815361076,892418097l825373238,959199289l926036788,892351794l892811372,892876345l942420790,858797623l858992689,959461740l825636148,824981303l875901240,892744249l959999030,876034098l741879864,892679992l959460663,959999031l959658290,741945651l943206456,943077429l942763057,858928433l892744240,842610732l858797113,963392820l959658288,808857905l909261100,842543668l946614321,892547641l825243697,825766188l842151477,1815361081l909457208,909654323l892873779,808857657l1815099442,875967033l825374770,959982645l959722802,1815295793l892418097,808792628l942422327,926298681l842611001,842283116l875903024,942420275l892352816,909324851l842610796,808859448l824981816,859124024l925905206,842558518l825440309,741488953l926233144,825701942l926444593,825438262l741618224,926037049l858929460,942763059l943076657,808662839l842610732,942946104l946616368,926233911l926494773,909588524l892746032,963393334l959658288,842282544l825766188,943271989l1815491385,842608697l825307446,892873778l959983929,1815295285l926233144,825832502l842607672,892941366l1815622453,892418097l825439793,942421304l825504308,825243186l892811372,842479161l959198008,943274293l875836978,892483692l842609460,824980024l808792376,892745529l959999026,909588530l741881904,926494777l926234673,876178489l909391666,741619510l875705400,909325105l926444593,892810549l741357872,942815544l926101809,809069618l892679225,741683508l875705401,842215986l926444596,808924981l741356084,926494777l892549425,876178480l876099122,741881394l959788856,825440310l876178480,825373746l741356592,892874808l892679993,809004082l926037816,741880883l892940345,943011896l926444600,892352309l741683257,875705401l842346546,842624057l943272502,741423158l842609976,909653301l842558517,892351797l741618742,943273273l875967541,876178484l808596530,741619767l809055544,876034101l842624053,825702709l741683253,842150968l926102328,842624050l858796342,741748790l875705401,926036018l892955698,808858681l741945657,892482616l842609460,876112953l859320882,741749041l926496057,909456178l876178488,842150962l741619248,842216505l858797111,892955698l858928953,741421619l926233144,892483126l926444594,909523253l741553975,858862647l942683701,926444599l859189558,741945905l808662073,825833015l876112951,875705906l741815600,876097592l808596790,876047414l959920177,741881144l959787577,825569591l959999026,825309234l741422640,875967033l959788084,842558516l859058741,741815609l959525943,875837236l892955700,926431033l741816117,959592760l909324596,926444592l926167094,741355828l959983672,892941106l876047411,892614961l741552441,943207736l875967030,876112951l942683698,741685558l808859448,825505588l809004086,858929464l741553465,942748727l926101560,892890167l842414136,741815350l909259832,959854640l926444597,926167094l741749044,959983672l892941106,876047411l808990769,741816115l943207736,875967030l876112951,942683698l741685558,808859448l825505588,809004086l858929464,741553465l942748727,926101560l892890167,842414136l741815350,909259832l959854640,926444597l926167094,741749044l959983672,892941106l876047411,808990769l741816115,943207736l875967030,876112951l942683698,741685558l808859448,825505588l809004086,858929464l741553465,942748727l926101560,876112951l942683698,741816630l875705400,842085425l876112952,875705906l741487920,808465977l825702708,876047416l842347825,741554225l842412601,842282035l842624052,842019126l741750581,875967033l959788084,959999027l959722802,741553969l875639863,892942392l809004080,909718840l741749557,909261112l808596529,876178480l859191090,741750064l808662073,892745271l959999031,842544178l741553976,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959461740,959788340l959199282,808531506l892549170,842610796l859386681,942422321l842086709,925972533l825766252,825635637l741685040,926496057l875573810,959999024l943142450,741750068l825636664,808530486l926444592,808728117l741488696,892418097l959985968,963391539l892614960,942815541l909261100,942813233l946615603,875901492l892547378,942684204l909587768,829174581l875901240,925906226l842542134,892548661l1815427123,909717561l943141429,892939316l842545465,1815360566l859387192,959656242l942746676,909325617l808530736,959461740l842478900,942422064l909587762,825440055l842283116,825373749l959197747,842348848l825505586,825766252l959590965,741880887l876097592,926496054l876178487,875837746l741945395,959983672l959854392,876112952l959524914,741619763l892418097,926036534l946616112,876163641l892483121,942684204l892746037,963391539l943274293,875836978l892483884,892417849l829175344,909455672l859255602,926428211l859189558,1815687729l892678712,925906224l842607671,942814262l1815294258,892483896l925972788,942746675l858928433,876033840l942684268,892746037l942421555,825635385l808464948,842283372l909521975,959197751l925905716,926234166l842610796,942815284l959198007,943143221l875966777,892483692l959853366,959198513l842281524,858863665l942684268,875835961l942421558,808793394l926494774,892483692l909455413,942421044l859125808,892678705l842283372,808464948l959198514,825766452l942946099,943011948l909261113,942420025l825635380,909719344l842283372,926495799l959199284,875967794l842348596,959461740l842543665,959198772l858928690,859058483l842283116,925905206l959198777,943206964l808597552,842283372l858927668,959199282l925905716,926496821l892483692,859058229l942421040,808924471l909587510,942684268l808596277,959198514l959527221,875573304l892483692,875968055l942420533,892876848l875966776,959789420l876165175,942420018l825766457,959525681l842283372,858927668l959198770,842086704l808529977,959789420l875574836,959197232l909392181,808728369l892483692,959657010l959198517,959527221l926036025,959461740l943010355,959198263l892614965,842543929l842610796,858861880l959197751,875639604l909653553,842283372l808530484,959197492l943012144,842413879l842283116,892810291l942421047,909654064l842084400,892811372l892614453,959198775l959527221,842348343l842283116,943207475l942420789,926233911l842086451,842283116l825440306,942421553l859190578,842086710l959789420,842610993l959199544,825242420l875835698,859060588l825702192,942421303l825766457,842478385l959461740,825636148l959198264,842281524l926102832,842283372l909260854,942421559l959920176,842281267l892483692,842413623l959197749,943274293l892351029,825505644l926103606,942421302l825504313,926494776l959789164,909195569l959197232,825636404l876032822,892483692l859058229,942422064l875770420,876164408l842610796,909326388l959199282,842348848l942749489,909392236l943010102,942420278l959527221,859321648l892811372,942683190l942421816,942944825l942814771,892811372l808990265,959198517l825636404,926103604l892483692,859058229l959198001,892746032l858796851,842283372l842283062,942421040l842610741,875901239l909392236,859189558l942420535,959789104l842347831,842283372l808793145,959198263l943143221,909456185l842283116,892418098l959198514,825636404l875836213,959461740l943206711,942422323l842086709,943077171l959789420,909194804l942421559,842086709l892743734,909392236l859124022,942421300l842217781,892679729l842283116,842019126l942422322,942813748l842346547,892811372l892876345,942420022l925972786,858863667l959461740,909456692l942420535,875770420l909457464,842283372l909521975,959199031l909392181,926234160l859060588,825636656l942420021,909587762l842347062,959461740l892809527,925644597l943206708,892941105l842610796,808988980l942421817,959527221l808465969,959592556l943011633,942420534l959920176,909587250l959461740,943010355l959197496,876032564l808990262,959789420l909129268,959199029l925905716,808792374l892483692,842413623l959197749,825702704l926233911,825505644l858863672,942421305l825504313,926494776l959789164,909195569l942420016,925972786l842414133,942684268l858929463,959198775l842217776,825767989l842283372,909521975l959197240,909392181l926234160,859060588l825636656,942420021l909587762,842347062l959461740,892809527l925644597,943206708l892941105,959461484l842282288,942421046l959920176,825504051l909261164,909390900l959197488,892746037l892482871,825505644l942684216,959198008l926496050,825308465l892811372,909457205l942421040,825308727l875837746,842283116l909325365,925644342l892678452,875837746l892811372,909520951l942420024,959460919l942946359,892483692l858863671,959198256l926036788,875902770l825505644,842217526l942421813,842610741l909194295,859060588l858861872,942421304l943142194,875574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842610741l909194295,859060588l858861872,942421304l943142194,875574065l959461740,859320631l925643314,943206708l959461681,943011948l876032569,959198769l825242420,892875569l892483692,858863671l959198256,825702704l842150712,825505644l959526968,942422320l842610741,909194295l859060588,858861872l942421304,943142194l875574065,959461740l859320631,925643314l943206708,959461681l943011948,876032569l959198769,825242420l892875569,892483692l858863671,959198256l825702704,842150712l825505644,959526968l942422320,842610741l909194295,859060588l858861872,942421304l943142194,875574065l959461740,859320631l925643314,943206708l959461681,943011948l876032569,959198769l825242420,892875569l892483692,858863671l959198256,825702704l842150712,825505644l959526968,942422320l960051253,858993204l959789164,808727089l942421298,808466736l842543156,842283116l909324596,925643826l943206708,859125297l959461740,943273266l959198003,959591986l808990264,842283116l892876085,942421041l892547641,926496561l825505644,892941367l942420022,942750005l925972537,859060588l808662834,942421041l925972023,859321400l892811372,858797110l925643831,825766196l909717557,959461484l842282288,942421046l809055543,825635378l842610796,909456697l942422329,959460919l926496825,825505644l876033081,942421556l808924471,808990262l859060588,842477618l942421042,892940857l808466229,892483692l892614451,925643058l876163380,959461685l859060588,892483378l942421296,825504308l892811315,842283116l808727094,942422324l875705650,808532273l825505644,959854644l942421040,876163641l892483121,842610796l926494776,942421304l892678708,875640120l842610796,925971763l925644601,892547380l825374263,909588588l875836977,959199536l926496050,842282800l842283116,808727094l959199540,892746037l825503800,825505644l959983926,942420793l859190578,892875573l892483692,825636407l942420537,925972023l842544184,842610796l808988980,925644857l876032308,926233913l842610796,926431030l959197745,825242420l808595761,842610796l909456697,942421561l859190578,926496821l825505644,942813748l959199033,926036788l892351794,842610796l859320628,942421301l842412596,842346548l892483692,959525938l925642801,942944564l875575606,842283372l842281272,942421302l842086709,825503797l842283116,892876085l942422065,892547641l926496561,825505644l909587763,942420274l909194807,959460404l892483948,925906745l942420532,842412596l959721524,959789420l808990006,925643060l825635124,859388216l892483692,859124534l942421304,909587762l842608950,909588588l876099377,942420536l825504313,943271992l825505644,892941367l942421813,926298681l842086200,859060588l825307440,942420018l892940857,909719093l892483692,943010614l925644601,842281268l926496818,859060588l892483378,942421296l825504313,892678968l842283116,808727094l942420533,875705650l808532273,825505644l959854644,959198256l825766452,892744244l959789164,808792625l942420276,892678708l942748984,842610796l925971763,925644601l892547380,825374263l909588588,875836977l959199536,926496050l842282800,842283116l808727094,959199540l892746037,825503800l825505644,959983926l942420793,859190578l892875573,892483692l825636407,942420537l925972023,842544184l842610796,808988980l925644857,876032308l926233913,909588588l875836977,959199536l959591986,842150968l959461484,909719088l942420530,875770420l959983672,825505644l825243704,942420529l960051253,858993204l959461740,959788340l942422322,892940857l943273525,892483692l926036792,925643062l892809524,825505840l909261164,892351284l959197234,808596276l959722040,959789420l809056569,942421298l808662322,875770425l825505644,943273784l942422325,892352816l875836725,943011948l842609209,942421296l925972023,825766968l892811372,858797110l925643831,892678452l959590964,959789164l825702451,942420537l876032569,909654323l909588588,959590705l942422324,859125808l909129009,825505644l959788089,942421552l892416564,943077680l842610796,842085683l959199288,875836978l876164404,859060588l909588272,925644088l892547380,959459639l892483692,959525688l942420537,909587762l825308982,959461484l909719088,942422321l926298681,892482105l825505644,876099636l942422067,842610741l876097848,842610796l943077176,942420533l925972023,909653048l959461740,909195571l925644342,825766196l942747958,909588588l875836977,942422320l876032569,875771699l909588588,876099377l959199032,943012144l859321398,825505644l943076659,959199540l858928690,875835699l842610796,825440308l942421554,909130032l942749241,892483948l842151737,925643064l825766196,892352053l842283372,926430263l959199026,892746037l942944822,959789420l809056569,959199538l876032564,842151736l825505644,909521208l942421042,859321650l808859442,942684268l959919416,942420785l892678708,842085688l842610796,892940344l925645106,942944564l876097848,909261164l842609204,959197236l808531506,859254834l959461484,909719088l942420530,942944825l825635634,825505644l825438772,959197238l858797618,959721527l859060588,959854384l942421553,892940857l909719093,942684268l909653304,925643064l825766196,909129269l942684268,808597046l942420791,825504313l825832759,842283116l892876085,959197745l842348848,825505586l825505644,959920180l959197746,959723058l926365492,842610796l960050998,942421304l875574839,892417079l892483692,959919671l925644088,943075636l892679477,892811372l909520951,959197240l909392181,892482609l842610796,825243960l942421814,859321650l926103345,825505644l892679475,942421047l859321650,842610993l959461740,858993974l942420784,808466736l842543156,842283116l875573558,925644856l892809524,959919408l959789164,959789107l959198001,808596276l808662839,909588588l876099377,959197496l959658288,909522481l825505644,909587763l942420530,909194807l959460404,842610796l926102583,942421043l925972023,926430264l959461740,875968565l925643576,892547380l959723574,892811372l909520951,959197240l892877109,943076147l842610796,825243960l942420534,808924471l858994228,825505644l876097846,942421304l859321650,825636658l943011948,859322679l959198009,960051509l892481593,909261164l926234163,925644340l876163380,859386677l959789420,943208503l959198773,825766452l808661045,909261164l892613684,959198521l842086704,892482873l825505644,892351799l942420024,808924471l808990262,942684268l808596277,942421809l892940857,825243445l859060588,842151730l925645108,842281268l842282546,909261164l825439026,942421044l825635385,943272244l959461484,808726576l959197752,825242420l909719601,825505644l842608950,942422324l808924471,808990262l959789420,858993976l942422070,959984185l842412336,892811372l909389879,925643571l825635124,892875832l892811372,875900983l942420272,909587762l876163382,959461484l909719088,959197490l959789365,858863408l825505644,943011123l942421042,842610741l875967545,959789164l808727089,942420274l909130032,842151481l892483692,859124534l925644088,825635124l959722041,842283372l842281272,959198518l943012144,892548408l909588588,876099377l942422328,926102834l909391667,825505644l943273015,959199280l959789365,825766961l842283116,825504821l959197240,875836978l926496052,892483692l825372727,925644601l892678452,875573811l842283372,892678456l959198260,808531506l959461425,909588588l876099377,942420536l808793394,825569332l825505644,942683447l942422067,808924471l825242677,892811372l892548917,942421045l909130032,925972025l909261164,892351284l925643058,942944564l859320632,943011948l825766457,959198264l858928690,808596532l959461484,808726576l942421048,892876848l875575097,825505644l943077428,942421561l926298681,842611001l909261164,909325106l942421301,925972023l909653048,942684268l892746037,925642803l876032308,926233913l842610796,942946104l942422064,926298681l859388217,909588588l876099377,942420536l825635385,842414388l825505644,892940598l959198256,959723058l926232630,842283116l858994738,942420018l825308727,875837746l892483692,875968055l925642805,943075636l892745523,892811372l875900983,942420272l926233911,875902259l842283116,892876085l942420529,926233911l825767220,825505644l875705653,942421299l825373236,892351798l959789164,909522226l942421042,892940857l825243445,892483692l943010614,925644601l892547380,960050486l959789420,943208503l959198773,892483888l842085177,909588588l876099377,942420024l926102834,909391667l825505644,909521208l942421554,942881077l842608951,842610796l959657015,942421560l825308727,959723826l942684268,892416821l925644336,876163380l909130037,842283116l959460657,942422070l808662322,808859959l909261164,892613684l959199289,925905716l892876343,825505644l825701683,959199536l842479925,808726578l942684268,875837751l942420786,909130032l892483129,842610796l842610486,925644082l942944564,942879800l943011948,825766457l942421048,926429753l842348598,959789420l809056569,942420019l892352816,909128502l825505644,926169142l959198520,825702704l825636151,959789420l909652281,942421300l875574839,825308215l842610796,808988980l925644601,842281268l808530225,842283116l909259060,942420272l859190583,858797625l909261164,892613684l942421561,942750005l943011129,825505644l892351799,942422327l892876848,942945337l942684268,859320887l942420535,892678708l825374008,892483692l909193271,925644088l842281268,925972017l943011948,909260344l959199028,859059762l959590449,909588588l959590705,942421556l959920176,808923954l825505644,875640888l959197488,859059762l808596784,942684268l825832760,942420793l892940857,909719093l808860012,892417328l925643569,825766196l842217524,909261164l825439026,959198260l825702704,876163129l909588588,876033072l942420017,960051248l959854384,825505644l959526968,942420529l926429753,942684212l892811372,808793909l959199033,960051509l825438265,959789164l858862131,925643833l942944564,825833016l808860012,875574576l942422328,959920181l859386680,842610796l825243960,942420278l926102834,926495795l825505644,808464950l959199537,842348853l859060533,892811372l842478392,942421555l909130032,875705913l892483692,859124534l925644088,942944564l926496822,909261164l875836210,959198258l808531506,909587762l909588588,959590705l959197237,825242420l842150193,825505644l875705653,959199027l858928690,875835699l892811372,875966519l942420530,875574839l842085431,959789164l808792625,925643060l892547380,808924469l842283372,842281272l959198518,892483888l892483641,959461484l909719088,959197490l943143221,926364983l825505644,926103606l959199286,959789365l808859442,959789420l942880056,942421815l842412596,875900980l892483692,842609460l925644344,892678452l875837746,959789420l959787573,942420788l942881077,875836471l959461484,808726576l942420792,825635380l943207472,825505644l876034100,959198257l842282546,808727097l859060588,858861872l942422071,808466736l842543156,959789420l909260088,925643056l943075636,909522739l959461484,842282288l942421046,959920181l892744503,909588588l876033072,942420273l825504313,926494776l825505644,876033081l942420020,859321650l808859442,892483692l842544695,942422068l808466736,926429236l842610796,926168119l925642806,825635124l858862905,892811372l808924729,942420787l892876848,909588024l842283116,808727094l942422324,959920181l842281782,825505644l875836725,959197240l959527216,892940852l909261164,892746036l942420278,842412596l875900980,943011948l842217785,925644336l825635124,926103352l959461740,825308722l959197745,842348853l926103861,959461484l909719088,942421042l825373236,859255351l825505644,959918390l959199031,842282546l808727097,892483692l926363699,942421296l875574839,808530999l859060588,876032050l925643575,942944564l808794424,959789420l926038325,942420022l825504308,808727346l959461484,808726576l959198520,825702704l808728632,825505644l859190579,942420276l859190578,875968054l909588588,909325873l942420787,909130032l875705913,842283116l808989747,925645112l943206708,842084656l842283372,926430263l959199026,959527216l876099379,959789420l809056569,942421298l842479664,842545208l825505644,842283062l942421303,876163641l892613424,842283372l842346808,942422072l842412596,942944308l892811372,875967288l925642807,892547380l876033333,842610796l942880820,959198777l926496050,943208242l909588588,876033072l959197489,808596276l859255863,825505644l943076659,942421813l926429753,942684212l959789164,859124273l959198512,960051509l808661049,892811372l858797110,925642807l892547380,808924469l909261164,808923952l942422324,892547641l909652529,909588588l876099377,959198776l943012144,859321398l825505644,909455672l942421552,808924471l808990262,909261164l926495284,942420533l892678708,892417336l959461740,926036533l925643060,943206708l892352817,909261164l926169396,942421815l926298681,892877113l842283372,808662583l942420790,825504308l825635635,959789420l875901493,942421810l825766457,942682929l892811372,959459385l959198008,825636404l808596276,909261164l926495284,942420789l909654069,959984434l842283116,808663090l942420533,926102834l959723315,859191660l892418355,942422323l825373236,909588279l909261164,926234163l942422324,909587762l943206710,892483692l892482360,824979760l859124024,876097846l926444600,859189558l741945905,892874808l808662841,876112945l842282290,741749553l842412601,892942649l942763063,909194545l858797875,842610732l909260852,946615857l909654069,842215730l959461420,842216752l946615347,892416564l892482097,825766188l859189557,1815688505l875706680,959461425l842607671,892941366l1815230514,875705401l909128242,808987704l875706680,1815164724l959983672,909258809l892873778,808857657l1815623733,825831481l842347321,876162096l808596530,1815558199l842216505,858797111l876096562,808595506l1815295542,842150968l825307960,892873782l909652793,1815098929l959722040,859123768l809053238,892679225l1815230262,959983672l959853362,926428216l842084662,1815164217l809055544,808794421l876031030,926233393l1815425073,842412601l842282035,842542132l858797365,1815689527l960050489,858798393l892939312,943011385l1815099698,858862647l942683701,842607667l875770422,1815360052l926038328,808465716l876162104,859191090l1815295536,892483896l808728628,876162097l808990770,1815557424l926496057,892549432l876162102,942682675l1815294005,909521977l909653297,959982641l926168370,1815163958l892940345,842150450l892939318,825635897l1815097908,842150968l892810801,876162098l892417590,1815294006l825636664,875967286l842542129,859058741l1815361585,926233144l942749238,892939320l926431033,1815687736l892418097,859255348l942420792,909522992l859254834,892811372l926299705,942422326l859386425,842085177l959789164,943010353l824981297,875901240l926430770,809004082l959789112,741880884l876163129,892941877l809004083,859123769l741618482,858928184l942684212,942763065l842413361,909326641l842610732,808988980l963393337,892746032l808596276,842283308l892416564,946616629l808793394,858862388l909261100,926169396l946615863,825635380l909719344,943011884l825766457,963392824l842281524,892481584l859060524,808662834l963391537,892746032l942684211,842283308l842283062,946616374l842610741,859190329l959789356,926431537l946615607,825373236l909588279,892483628l959919671,946616632l942813748,842478387l942684204,892483126l963392312,959527221l842412600,959461676l825375027,963391800l858928690,808857908l959789100,892352048l946616376,859190578l909456950,842283308l808464948,963391794l943012144,842413879l859060524,926298162l963391537,909392181l808728369,842610732l892940344,946616114l943273010,825242417l959461676,909456692l946614839,926102834l809055283,959789356l809056569,963392307l876032564,842151736l825505580,909521208l946615346,859321650l808859442,942684204l959919416,946615089l892678708,842085688l892483628,842544695l929838132,943206708l825504049,909261100l842609204,963391540l808531506,859254834l959461420,909719088l946614834,942944825l825635634,825505580l825438772,963391542l858797618,959721527l959461676,892875313l946614832,892940857l808466229,942684204l909653304,929837368l825766196,909129269l942684204,808597046l946615095,825504313l825832759,842283052l892876085,963392049l842348848,825505586l825505580,959526968l963392816,959723058l926365492,842610732l960050998,963392824l909586996,859189299l842283052,858992948l963391798,842348853l926037045,842283052l925905206,946614835l943274032,808991032l909392172,825635126l963391794,842348853l825373239,942684204l959788596,946616630l808924471,842085430l842610732,825766196l963392816,825636404l859255606,959789356l825242169,963393079l943012144,808792631l959789356,909194804l963393079,825242420l892678960,859191596l942750003,963391536l943012144,909719862l892811308,892745273l963392817,943143221l909456185,959461676l842609201,963393590l959656758,858993459l892483884,926232633l946615857,959920176l876032818,959789356l859387959,946615861l875967799,842478384l909392172,859058486l946614834,859190578l892875573,959461676l909521459,963392308" fillcolor="black" stroked="f" o:allowincell="f" style="position:absolute;left:79;top:535;width:13;height:13;mso-wrap-style:none;v-text-anchor:middle;mso-position-horizontal-relative:char">
                  <v:fill o:detectmouseclick="t" type="solid" color2="white"/>
                  <v:stroke color="#3465a4" joinstyle="round" endcap="flat"/>
                  <w10:wrap type="none"/>
                </v:rect>
                <v:rect id="shape_0" ID="Shape 19506" coordsize="9144,9144" path="l3048,0l6096,0l7620,1524l9144,3048l9144,6096l7620,7620l6096,7620l4572,9144l3048,7620l1524,7620l1524,6096l0,4572l1524,3048l1524,1524l3048,0l926220288,808596281l9515308,0l983040,524303l65536,0l65536,0l65536,0l65536,0l65536,0l65536,0l65536,0l65536,0l0,0l0,0l5898240,0l65536,0l65536,0l-311820288,0l-949092352,0l842346814,892415028l9516338,0l983040,524303l3048,0l6096,0l7620,1524l9144,3048l9144,6096l7620,7620l6096,7620l4572,9144l3048,7620l1524,7620l1524,6096l0,4572l1524,3048l1524,1524l3048,0l0,0l1203830784,1l1556086784,2125480071l1556086784,2125480071l0,0l0,0l0,0l0,0l0,0l0,0l0,0l0,0l0,0l0,0l0,0l0,0l0,0l0,0l0,0l0,0l0,0l0,0l0,0l0,0l0,0l0,0l0,0l0,0l0,0l0,0l0,0l0,0l0,0l1676673024,1442812599l0,0l0,0l0,0l0,0l0,0l0,0l0,0l0,0l0,0l1261436928,1442812615l-1893728256,1442812599l0,0l-1946157056,1442812599l-1935671296,1442812599l-1925185536,1442812599l-1914699776,1442812599l-1967128576,1442812599l0,0l436207616,1442812615l0,0l0,0l-1956642816,1442812599l0,0l0,0l0,0l0,0l0,0l0,0l0,0l0,0l0,0l0,0l-1904214016,1442812599l0,0l0,0l892431409,942683701l876099382,842084908l808989749,1815164720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42610796,875639604l959199536,943075892l825243443,909588588l859388208,942420536l942682676,942684468l942684268,926496825l824981812,825569592l842478646,942763056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741370880,959721523l842346860,892415028l134231296,0l265289728,0l0,262012928l862715904,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909261164l842019378,942422072l959789104,825766454l825571692,942682933l963391532,875574072l842345520,858796852l892679788,808203827l892679788,808203827l892679788,808203827l892679788,808203827l892679788,808203827l892679788,808203827l892679788,808203827l892679788,808203827l808202348,808202348l959985004,808727096l913059884,909325621l913059884,909325621l762064940,942747955l942813234,1815096376l959723821,858929456l808202805,842283116l943076403,942421041l825504313,942813237l825571692,942879542l963391532,875574072l842345520,858796852l875574124,1815096376l909717558,929837100l741356086,875705649l875641196,808660020l963393588,741618737l909717558,842413932l909585456,913059890l741751088,808597047l926233708,825830450l862729268,741880880l808597047,842346860l909585460,829173810l741618229,909717558l875311212,1815230261l875705649,875574060l892431416,824980530l1815360053,942944307l812396588,829173804l942878770,943140915l1815161908,909456689l926300208,841757752l875901489,925904952l892431409,942683701l876099382,842084908l808989749,1815164720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42610796,875639604l959199536,943075892l825243443,909588588l859388208,942420536l942682676,942684468l942684268,926496825l824981812,825569592l842478646,942763056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842283116l925905206,942421561l859190583,875574841l959789420,892942641l959198771,925905716l842610741,892483692l875770930,959198004l943012144,943207736l959789164,842545203l959199280,842281524l909325616,842283372l909260854,959198775l943075892,943076404l842283372,842283062l959199286,959723058l892483638,875706476l942749753,942420529l909456690,842609977l842283116,909653812l959198772,909586996l909455411,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492406,959983672l926363705,876162099l909194806,1815294257l892940345,960049714l876162098,808990770l1815621944,926234424l825505328,959982642l842347314,1815688757l858994233,859124025l842542137,909522741l1815229748,943206456l909195317,892939316l959985465,1815491891l942815544,825438513l842607673,959658041l1815359796,825635385l825766192,842607666l858796342,1815491896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42150968,892351288l842607666,926495798l1815230256,909521977l842216497,959982646l842347314,1815163448l909717561,875574069l876096568,859320882l1815621683,909261112l892614711,876162102l875640374,1815491384l859387192,892743986l876096565,808531506l1815687730,842150968l892351288,926428210l943077685,1815098933l825831992,825766711l926428211,825243957l1815098418,959984952l926495545,959982640l959658290,1815490867l859387192,943075890l942746673,892679473l959460406,842283372l842281272,942421302l842019380,892612912l909588588,808530736l942420275,959920176l892352819,825766252l842609717,741618737l825373752,909717557l892890168,909719352l741355574,960050489l875967032,842558515l909522741,741488185l892418097,926036534l946614833,842610741l909194295,959461420l859190576,963392305l943012144,825635893l892811308,892745273l829174833,808792376l842283065,892873781l892875577,1815294265l959787577,808464695l808987697,926431544l1815294007,926234424l943076912,942746672l842282289,842085942l959789420,808596023l942420020,926233911l808858931,909588588l825374257,942420272l875967799,842545200l812396800,875835692l858863666,1815165235l892679936,909717558l399518768,0l526385152,0l0,523173888l862715904,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909261164l842019378,942422072l959789104,825766454l825571692,942682933l963391532,875574072l842345520,858796852l892679788,808203827l892679788,808203827l892679788,808203827l892679788,808203827l892679788,808203827l892679788,808203827l892679788,808203827l892679788,808203827l808202348,808202348l959985004,808727096l913059884,909325621l913059884,909325621l762064940,942747955l942813234,1815096376l959723821,858929456l808202805,842283116l943076403,942421041l825504313,942813237l825571692,942879542l963391532,875574072l842345520,858796852l875574124,1815096376l909717558,929837100l741356086,875705649l875641196,808660020l963393588,741618737l909717558,842413932l909585456,913059890l741751088,808597047l926233708,825830450l862729268,741880880l808597047,842346860l909585460,829173810l741618229,909717558l875311212,1815230261l875705649,875574060l892431416,824980530l1815360053,942944307l812396588,829173804l942878770,943140915l1815161908,909456689l926300208,841757752l875901489,925904952l892431409,942683701l876099382,842084908l808989749,1815164720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42610796,875639604l959199536,943075892l825243443,909588588l859388208,942420536l942682676,942684468l942684268,926496825l824981812,825569592l842478646,942763056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842283116l925905206,942421561l859190583,875574841l959789420,892942641l959198771,925905716l842610741,892483692l875770930,959198004l943012144,943207736l959789164,842545203l959199280,842281524l909325616,842283372l909260854,959198775l943075892,943076404l842283372,842283062l959199286,959723058l892483638,875706476l942749753,942420529l909456690,842609977l842283116,909653812l959198772,909586996l909455411,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492406,959983672l926363705,876162099l909194806,1815294257l892940345,960049714l876162098,808990770l1815621944,926234424l825505328,959982642l842347314,1815688757l858994233,859124025l842542137,909522741l1815229748,943206456l909195317,892939316l959985465,1815491891l942815544,825438513l842607673,959658041l1815359796,825635385l825766192,842607666l858796342,1815491896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42150968,892351288l842607666,926495798l1815230256,909521977l842216497,959982646l842347314,1815163448l909717561,875574069l876096568,859320882l1815621683,909261112l892614711,876162102l875640374,1815491384l859387192,892743986l876096565,808531506l1815687730,842150968l892351288,926428210l943077685,1815098933l825831992,825766711l926428211,825243957l1815098418,959984952l926495545,959982640l959658290,1815490867l859387192,943075890l942746673,892679473l959460406,842283372l842281272,942421302l842019380,892612912l909588588,808530736l942420275,959920176l892352819,825766252l842609717,741618737l825373752,909717557l892890168,909719352l741355574,960050489l875967032,842558515l909522741,741488185l892418097,926036534l946614833,842610741l909194295,959461420l859190576,963392305l943012144,825635893l892811308,892745273l829174833,808792376l842283065,892873781l892875577,1815294265l959787577,808464695l808987697,926431544l1815294007,926234424l943076912,942746672l842282289,842085942l959789420,808596023l942420020,926233911l808858931,909588588l825374257,942420272l875967799,842545200l825766252,943271989l741356345,875967033l892352057,809069623l926233657,741879858l892482616,858862132l809004087,926234680l741553462,892418097l842479670,946614322l909194807,959590707l842283308,842609719l946616115,859386425l925971257,959461420l892679472,829175092l825569592,959525686l809053233,926233657l1815621682,926233144l859256630,876096561l842282290,1815229233l892940345,876032562l942746673,842151217l942946105,942684268l959788596,959199031l876163636,959460148l842610796,859386681l942421041,808924471l926234165,825766252l959787829,741880629l808858169,875575091l842624057,909718582l741356088,809054264l875705141,959999024l842544178,741422643l892418097,875771441l963393076,825242420l808728113,959789356l942880056,946615607l959460919,842413366l959461676,808596790l829175857,808792376l926300217,959982646l942748722,1815558448l959592760,959656500l876162096,825373746l1815623986,859387192l892743986,959982640l859321394,1815557939l943206456,825241654l842607666,909130037l1815360050,909455929l808989236,959982644l959461426,1815360053l859387192,875966770l876096568,859320882l1815490865,892874808l892679993,876162100l808596530,1815558199l959591481,842544180l876162101,909392178l1815295283,875705400l859386673,876096562l959919154,1815229745l825832761,842021177l808987705,842413624l1815623477,926038328l892810292,876096562l808531506,1815492919l825832760,909456690l876162096,808596530l1815427127,842216505l825242423,842607664l926298422,1815689264l842150968,926102328l876096562,825766450l1815230258,825832761l858928953,876162104l859058483,1815163442l943273273,926430005l842542137,892351797l1815360566,876164409l925970742,876162097l825373746,1815163192l959787577,892483376l926428211,943271990l1815557688,875706680l876163896,926428216l808466741,1815427129l909455929,825439028l926428216,842215478l1815621683,859385913l943208760,876096561l859320882,1815490865l892874808,892679993l892939316,943272249l1815294000,875706680l943207224,926428216l909523253,1815163445l858862647,943206455l892939312,825374521l1815294517,858928184l909653556,959982640l892417074,1815622192l842281777,959590707l1815096374,842348082l842479928,1815096376l909257776,842084402l1815622201,926037560l809055537,876031028l808990769,1815099448l943206456,808465207l808987704,858796600l1815294776,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926428213,876033333l1815360049,892940345l909391160,842542132l859255097,1815097656l909194295,842151985l808987705,926496056l1815557168,858928184l909653556,808987696l909457464,1815622198l858927416,858863673l842607671,858993206l1815360566,875706680l825504051,892873776l875771192,1815230009l892418097,926036534l942421040,808924471l959723061,842283116l926299187,942421561l926300208,875574326l942684268,859058226l959197236,909261104l875966769,842283116l859386160,959199287l842281524,842477618l959789420,825833527l942421040,909587762l875902006,892483692l909195061,959197753l943075892,858994994l859191660,892418355l942420531,926233911l842477620,842283116l892679219,942420018l959920181,842348598l842610796,926496566l942422072,808597552l926038067,842610796l926496566,942422072l808597552,926038067l842610796,926496566l942422072,808597552l926038067,842610796l926496566,942422072l808597552,926038067l842610796,926496566l942422072,808597552l926038067,842610796l926496566,942422072l808597552,926038067l842610796,926496566l942422072,808597552l926038067,842610796l926496566,942422072l808597552,926038067l942684268,858927154l942422068,808597552l942945074,959789420l808794169,942421040l842479664,909717559l858863980,943273264l959198264,842217776l825374261,858863980l943273264,959198264l842217776,825374261l842413932,959723056l959197236,876032564l892680503,842283372l842215736,824980531l808792376,926103097l892955702,858928953l741421624,959984952l892614962,809004086l842019384,741683256l842150968,825307960l876178486,909586483l741552180,875705401l875573554,842558513l875574581,741552435l942814265,858927921l842558519,825701685l741488950,942814265l875903287,909732914l825832243,741487413l892679992,925905975l876112946,892613426l741356085,926430520l892876345,926444594l876033333,741618225l892418097,859191600l963393079,825702704l943011127,959592748l825701176,929837104l892547380,909652022l892811308,909455415l946616628,875967799l909717809,942684204l808465974,963391538l959656758,943207731l825505580,926429494l963393331,825702704l943011127,842283052l959656244,963392051l943012144,909456437l858863916,943273264l929837113,892809524l943206449,942684204l808925493,963393332l858928690,942683955l892483628,875574072l946614325,842478134l943075897,825505580l942684216,946614328l959789104,926167095l842283052,943076403l963391542,943012144l808858677,959592492l942880561,929837105l825635124,959590968l959461676,892809527l946616373,825439543l842084913,825766188l808661557,1815164466l926234424,875967792l926428217,876033333l1815098928,875706680l825504051,842542134l808991028,1815098165l892418097,808465971l959198005,876163636l925905716,842086508l892746035,942422072l925972786,875575347l842283372,926431032l959197239,875639604l892418352,825766252l825635125,741879865l876163129,943076917l842624057,808465206l741879858,925971512l892811061,926444594l825243957,741947444l959787577,892941360l959999026,825439282l741945396,909259833l808923960,926444593l960049206,741488691l808596536,809055288l809004088,959985976l741946423,892418097l926168625,829173810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809053240l943207737,1815556400l909652024,859320886l842542136,808991028l1815098165,942814265l909259825,892939312l926431033,1815688757l858862647,859385911l876031031,808923953l1815622201,858862647l842608695,876031032l808923953,1815622201l858862647,842608695l876031032,808923953l1815622201,858862647l842608695,876031032l808923953,1815622201l858862647,842608695l876096568,960049202l1815098935,809055544l942946357,876162102l892418098,1815229493l943011640,959853875l876096562,909652018l1815098676,892418097l859124276,959198259l943274293,925972787l842283372,808792376l925644594,892809524l909520944,842283116l808597554,942420787l942944825,942946353l842086508,959985971l925644080,909128246l808728884,959461740l825375027,942421815l842610736,892744756l875706476,808532025l959198516,825766452l808858164,959789420l892811319,942422326l909129010,959460400l959461740,825636148l959198520,959789365l825308976,892811372l943141686,942421041l909587762,842347574l808860012,875574576l959197752,842348853l875573812,842283372l959984695,959199287l842217776,825374261l892811372,909456184l942420537,942682676l808793142,825766252l959985205,741683765l943010360,842477875l909732917,808792112l741356599,925971511l943009845,876112947l842543666,741552944l875706680,876097848l909601848,926298162l741815602,859189817l909389872,959999029l892811314,741552435l959722040,875573560l876178487,875640882l741357106,926496057l909457208,876047417l808923953,741815097l809055544,943010615l842624052,892352821l741488180,925971511l875575604,876112950l842543666,741552944l842608697,909130037l825781300,926495538l741553976,858927416l943011385,909601848l875966514,741356601l876163129,825702197l876178483,875640882l741488178,959722040l875573560,876178481l875640882,741357106l926496057,909457208l876047417,808923953l741815097,858862647l842608695,876047416l808923953,741880377l858862647,842608695l876047416,808923953l741880377,858862647l842608695,876047416l808923953,741880377l858862647,842608695l876047416,808923953l741880377,858862647l842608695,842558520l808857653,741355572l842150968,825241912l842558519,842281525l741553974,909457208l825767731,842558516l909522741,741487924l808465977,942944309l809004082,842019384l741880883,842543160l875770416,876112952l808531506,741751095l909457208,808859955l892955700,960049465l741749557,808662073l959984951,842558514l859058741,741553204l892940345,943011896l892890168,943207225l741879858,875705401l859123762,876178486l842544690,741750582l909259833,909390904l876178488,876099122l741881394,875967033l842544697,842558517l825768244,741486904l892678712,959789366l876112946,943141938l741749814,926037049l892351286,892955702l808858681,741815606l808662073,892417591l842558512,909522741l741881905,926494777l892679985,942763063l842413361,959525427l842610732,808988980l946616121,959527221l808465969,875706412l892418105,946616373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08845360,942421560l959789104,926167095l959789312,959460916l925905463,0l1048576000,0l0,1045626880l862715904,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909261164l842019378,942422072l959789104,825766454l825571692,942682933l963391532,875574072l842345520,858796852l892679788,808203827l892679788,808203827l892679788,808203827l892679788,808203827l892679788,808203827l892679788,808203827l892679788,808203827l892679788,808203827l808202348,808202348l959985004,808727096l913059884,909325621l913059884,909325621l762064940,942747955l942813234,1815096376l959723821,858929456l808202805,842283116l943076403,942421041l825504313,942813237l825571692,942879542l963391532,875574072l842345520,858796852l875574124,1815096376l909717558,929837100l741356086,875705649l875641196,808660020l963393588,741618737l909717558,842413932l909585456,913059890l741751088,808597047l926233708,825830450l862729268,741880880l808597047,842346860l909585460,829173810l741618229,909717558l875311212,1815230261l875705649,875574060l892431416,824980530l1815360053,942944307l812396588,829173804l942878770,943140915l1815161908,909456689l926300208,841757752l875901489,925904952l892431409,942683701l876099382,842084908l808989749,1815164720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588017l808662838,824980530l942814260,959787569l741370937,741370928l741370928,741370928l741370928,741370928l741370928,741370928l741370928,842099760l859058486,942815542l875835692,842086450l1815425334,959983917l942815027,741750066l842282033,892481848l812398905,762064940l909392177,808924465l824981045,942814260l959787569,825060409l909456185,959590711l875637814,825766452l960050482,959524204l942748978,909325621l875835692,842086450l1815689525,825831725l960050740,741750583l842282033,892481848l762067257,926300465l892875313,824981047l942814260,959787569l741370937,859073584l925905462,741749046l842282033,909259064l812397873,812396588l762064940,909457713l942814262,824981041l942814260,959787569l741370937,741370928l741370928,741370928l741370928,741370928l741370928,741370928l741370928,741370928l825060400,842281017l825242673,875637814l825766452,960050482l808202348,808202348l842610796,875639604l959199536,943075892l825243443,909588588l859388208,942420536l942682676,942684468l942684268,926496825l824981812,825569592l842478646,942763056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842283116l925905206,942421561l859190583,875574841l959789420,892942641l959198771,925905716l842610741,892483692l875770930,959198004l943012144,943207736l959789164,842545203l959199280,842281524l909325616,842283372l909260854,959198775l943075892,943076404l842283372,842283062l959199286,959723058l892483638,875706476l942749753,942420529l909456690,842609977l842283116,909653812l959198772,909586996l909455411,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492406,959983672l926363705,876162099l909194806,1815294257l892940345,960049714l876162098,808990770l1815621944,926234424l825505328,959982642l842347314,1815688757l858994233,859124025l842542137,909522741l1815229748,943206456l909195317,892939316l959985465,1815491891l942815544,825438513l842607673,959658041l1815359796,825635385l825766192,842607666l858796342,1815491896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42150968,892351288l842607666,926495798l1815230256,909521977l842216497,959982646l842347314,1815163448l909717561,875574069l876096568,859320882l1815621683,909261112l892614711,876162102l875640374,1815491384l859387192,892743986l876096565,808531506l1815687730,842150968l892351288,926428210l943077685,1815098933l825831992,825766711l926428211,825243957l1815098418,959984952l926495545,959982640l959658290,1815490867l859387192,943075890l942746673,892679473l959460406,842283372l842281272,942421302l842019380,892612912l909588588,808530736l942420275,959920176l892352819,825766252l842609717,741618737l825373752,909717557l892890168,909719352l741355574,960050489l875967032,842558515l909522741,741488185l892418097,926036534l946614833,842610741l909194295,959461420l859190576,963392305l943012144,825635893l892811308,892745273l829174833,808792376l842283065,892873781l892875577,1815294265l959787577,808464695l808987697,926431544l1815294007,926234424l943076912,942746672l842282289,842085942l959789420,808596023l942420020,926233911l808858931,909588588l825374257,942420272l875967799,842545200l825766252,943271989l741356345,875967033l892352057,809069623l926233657,741879858l892482616,858862132l809004087,926234680l741553462,892418097l842479670,946614322l909194807,959590707l842283308,842609719l946616115,859386425l925971257,959461420l892679472,829175092l825569592,959525686l809053233,926233657l1815621682,926233144l859256630,876096561l842282290,1815229233l892940345,876032562l942746673,842151217l942946105,942684268l959788596,959199031l876163636,959460148l842610796,859386681l942421041,808924471l926234165,825766252l959787829,741880629l808858169,875575091l842624057,909718582l741356088,809054264l875705141,959999024l842544178,741422643l892418097,875771441l963393076,825242420l808728113,959789356l942880056,946615607l959460919,842413366l959461676,808596790l829175857,808792376l926300217,959982646l942748722,1815558448l959592760,959656500l876162096,825373746l1815623986,859387192l892743986,959982640l859321394,1815557939l943206456,825241654l842607666,909130037l1815360050,909455929l808989236,959982644l959461426,1815360053l859387192,875966770l876096568,859320882l1815490865,892874808l892679993,876162100l808596530,1815558199l959591481,842544180l876162101,909392178l1815295283,875705400l859386673,876096562l959919154,1815229745l825832761,842021177l808987705,842413624l1815623477,926038328l892810292,876096562l808531506,1815492919l825832760,909456690l876162096,808596530l1815427127,842216505l825242423,842607664l926298422,1815689264l842150968,926102328l876096562,825766450l1815230258,825832761l858928953,876162104l859058483,1815163442l943273273,926430005l842542137,892351797l1815360566,876164409l925970742,876162097l825373746,1815163192l959787577,892483376l926428211,943271990l1815557688,875706680l876163896,926428216l808466741,1815427129l909455929,825439028l926428216,842215478l1815621683,859385913l943208760,876096561l859320882,1815490865l892874808,892679993l892939316,943272249l1815294000,875706680l943207224,926428216l909523253,1815163445l858862647,943206455l892939312,825374521l1815294517,858928184l909653556,959982640l892417074,1815622192l842281777,959590707l1815096374,842348082l842479928,1815096376l909257776,842084402l1815622201,926037560l809055537,876031028l808990769,1815099448l943206456,808465207l808987704,858796600l1815294776,875705400l859386673,959982642l892417074,1815360048l858994233,909455929l876031026,942749233l1815556919,959591481l808662068,926428215l825505333,1815492913l943206456,842413621l842607672,942880825l1815688246,858862647l942683701,808987702l926496056,1815557168l876164409,926494774l809053234,892876089l1815230004,892942136l892613936,876031032l943207473,1815556916l943011640,808924467l926428213,876033333l1815360049,892940345l909391160,842542132l859255097,1815097656l909194295,842151985l808987705,926496056l1815557168,858928184l909653556,808987696l909457464,1815622198l858927416,858863673l842607671,858993206l1815360566,875706680l825504051,892873776l875771192,1815230009l892418097,926036534l942421040,808924471l959723061,842283116l926299187,942421561l926300208,875574326l942684268,859058226l959197236,909261104l875966769,842283116l859386160,959199287l842281524,842477618l959789420,825833527l942421040,909587762l875902006,892483692l909195061,959197753l943075892,858994994l859191660,892418355l942420531,926233911l842477620,842283116l892679219,942420018l959920181,842348598l842610796,926496566l942422072,808597552l926038067,842610796l926496566,942422072l808597552,926038067l842610796,926496566l942422072,808597552l926038067,842610796l926496566,942422072l808597552,926038067l842610796,926496566l942422072,808597552l926038067,842610796l926496566,942422072l808597552,926038067l842610796,926496566l942422072,808597552l926038067,842610796l926496566,942422072l808597552,926038067l942684268,858927154l942422068,808597552l942945074,959789420l808794169,942421040l842479664,909717559l858863980,943273264l959198264,842217776l825374261,858863980l943273264,959198264l842217776,825374261l842413932,959723056l959197236,876032564l892680503,842283372l842215736,824980531l808792376,926103097l892955702,858928953l741421624,959984952l892614962,809004086l842019384,741683256l842150968,825307960l876178486,909586483l741552180,875705401l875573554,842558513l875574581,741552435l942814265,858927921l842558519,825701685l741488950,942814265l875903287,909732914l825832243,741487413l892679992,925905975l876112946,892613426l741356085,926430520l892876345,926444594l876033333,741618225l892418097,859191600l963393079,825702704l943011127,959592748l825701176,929837104l892547380,909652022l892811308,909455415l946616628,875967799l909717809,942684204l808465974,963391538l959656758,943207731l825505580,926429494l963393331,825702704l943011127,842283052l959656244,963392051l943012144,909456437l858863916,943273264l929837113,892809524l943206449,942684204l808925493,963393332l858928690,942683955l892483628,875574072l946614325,842478134l943075897,825505580l942684216,946614328l959789104,926167095l842283052,943076403l963391542,943012144l808858677,959592492l942880561,929837105l825635124,959590968l959461676,892809527l946616373,825439543l842084913,825766188l808661557,1815164466l926234424,875967792l926428217,876033333l1815098928,875706680l825504051,842542134l808991028,1815098165l892418097,808465971l959198005,876163636l925905716,842086508l892746035,942422072l925972786,875575347l842283372,926431032l959197239,875639604l892418352,825766252l825635125,741879865l876163129,943076917l842624057,808465206l741879858,925971512l892811061,926444594l825243957,741947444l959787577,892941360l959999026,825439282l741945396,909259833l808923960,926444593l960049206,741488691l808596536,809055288l809004088,959985976l741946423,892418097l926168625,829173810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809053240l943207737,1815556400l909652024,859320886l842542136,808991028l1815098165,942814265l909259825,892939312l926431033,1815688757l858862647,859385911l876031031,808923953l1815622201,858862647l842608695,876031032l808923953,1815622201l858862647,842608695l876031032,808923953l1815622201,858862647l842608695,876031032l808923953,1815622201l858862647,842608695l876096568,960049202l1815098935,809055544l942946357,876162102l892418098,1815229493l943011640,959853875l876096562,909652018l1815098676,892418097l859124276,959198259l943274293,925972787l842283372,808792376l925644594,892809524l909520944,842283116l808597554,942420787l942944825,942946353l842086508,959985971l925644080,909128246l808728884,959461740l825375027,942421815l842610736,892744756l875706476,808532025l959198516,825766452l808858164,959789420l892811319,942422326l909129010,959460400l959461740,825636148l959198520,959789365l825308976,892811372l943141686,942421041l909587762,842347574l808860012,875574576l959197752,842348853l875573812,842283372l959984695,959199287l842217776,825374261l892811372,909456184l942420537,942682676l808793142,825766252l959985205,741683765l943010360,842477875l909732917,808792112l741356599,925971511l943009845,876112947l842543666,741552944l875706680,876097848l909601848,926298162l741815602,859189817l909389872,959999029l892811314,741552435l959722040,875573560l876178487,875640882l741357106,926496057l909457208,876047417l808923953,741815097l809055544,943010615l842624052,892352821l741488180,925971511l875575604,876112950l842543666,741552944l842608697,909130037l825781300,926495538l741553976,858927416l943011385,909601848l875966514,741356601l876163129,825702197l876178483,875640882l741488178,959722040l875573560,876178481l875640882,741357106l926496057,909457208l876047417,808923953l741815097,858862647l842608695,876047416l808923953,741880377l858862647,842608695l876047416,808923953l741880377,858862647l842608695,876047416l808923953,741880377l858862647,842608695l876047416,808923953l741880377,858862647l842608695,842558520l808857653,741355572l842150968,825241912l842558519,842281525l741553974,909457208l825767731,842558516l909522741,741487924l808465977,942944309l809004082,842019384l741880883,842543160l875770416,876112952l808531506,741751095l909457208,808859955l892955700,960049465l741749557,808662073l959984951,842558514l859058741,741553204l892940345,943011896l892890168,943207225l741879858,875705401l859123762,876178486l842544690,741750582l909259833,909390904l876178488,876099122l741881394,875967033l842544697,842558517l825768244,741486904l892678712,959789366l876112946,943141938l741749814,926037049l892351286,892955702l808858681,741815606l808662073,892417591l842558512,909522741l741881905,926494777l892679985,942763063l842413361,959525427l842610732,808988980l946616121,959527221l808465969,875706412l892418105,946616373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892483628l825636407,963393592l825702704,926233911l825766188,858928693l1815687474,875706680l959461425,892873783l825831737,1815097398l959722040,892678456l808987704,842610488l1815492403,859385913l943207730,876162097l859191090,1815361072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59197237,909392181l909588017,942684268l925907257,959198007l825636404,858861878l959461740,959590965l959197753,943206964l942749744,892811372l875966519,942420529l892547641,959853874l859191660,892418355l942422323,909587762l842347574,942684268l825767224,959198262l943143221,909456185l842610796,858861880l959199537,859322674l875639865,909261164l942747697,959197745l808531506,909457459l892483692,892678197l959197240,909392181l825700657,959592812l825832248,959198261l808531506,842086449l842283372,892678456l942421555,808793394l808990005,959789420l825308724,959197495l859322674,875901241l909261164,942747697l959197745,825766452l909325621,892483692l892678197,959197240l909392181,825700657l959592812,825832248l959198261,808531506l842086449,842283372l892678456,942421555l808793394,808990005l959789420,825308724l959197495,859322674l875901241,909261164l942747697,959197745l825766452,909325621l842283116,808663090l959197749,959723058l842477623,909392236l859058486,942421554l892547641,825374770l959461740,808662326l942422068,942813748l942682931,842610796l876099382,959198773l825636404,909326388l959789164,909193779l942421301,825635380l959590960,842283116l808663090,942420533l909718839,808858936l959592556,942880561l942420785,809055543l808727089,943011948l959658297,942420023c859386425,909194041,959789164,909259315,824979768,892678456c808728117,876178489,875640882,741684786,808596536,875638834c926444597,825438262,741421872,926429240,809055033,942763061c959722801,875835698,842283052,959460657,946616374,959920181c808465974,959789356,909260857,946615092,909587762,842414390c825766188,842151477,1815228727,959984952,825505586,808987702c909455417,1815294259,892940345,909391160,926428209,909523253c1815359797,892418097,876099888,942421298,942881077,858863925c892483948,808531769,942420272,943274032,858797879,892811372c909520951,824979512,875901240,825636402,892955698,842151737c741356592,892679992,909456183,926444592,842412342,741421105c909457208,943206452,942763058,959460657,808663352,909261100c808859956,963393333,892614960,942682679,842283052,825373749c946616115,892876848,859125303,825766188,926430773,1815097906c825636664,842085174,876162105,959723314,1815556914,959592760c825440563,808987703,892678201,1815426101,892418097,825439793c959197497,892614960,942682679,892483692,926365239,942420275c875901492,842215730,959461740,926036533,824979764,842346808c876034354,809004088,892744760,741816121,959591481,808662068c959999033,959658290,741617971,926234424,892745008,942763063c892548401,942880057,909261100,808923952,963393844,959723058c808597558,959461420,842216752,946614324,942944825,825635634c825766188,859189557,1815491636,808662073,875966769,892939312c859125817,1815426872,808859448,909456953,809053234,842348089c1815621936,892418097,909654320,942421559,825504313,926494776c842610796,858928185,959197241,842281524,943272497,959789164c909193779,942420021,942944825,926364467,942684268,808465976c959197745,809055538,875704886,892483948,942814262,942421040c808989241,875705657,959789164,909193779,942422068,942813748c909193523,942684268,892811573,959198261,842281524,926431024c842283372,942945337,959198514,876163636,859124534,842283116c959656244,942420531,926167604,842346809,959789420,809056561c942422322,909522992,943142194,842610796,926168119,942420533c825635380,909719344,959789164,892678705,959197238,842281524c892876592,859060588,808662834,959197233,909194802,959983671c842283116,858994738,942420535,942813748,842478129,959789420c842479921,959199283,875639604,825373235,959789420,942880056c942422327,808793394,875836981,959789420,825308724,959197495c842281524,825309233,892483948,842477625,942420789,959460919c926300216,842610796,959658036,942422068,809055543,892877104c892483948,858993718,942422065,858797623,942682930,959461740c943274035,942420280,942813748,909193523,942684268,892811573c959198261,959527221,858796088,842610796,942880820,942422072c909718839,825374006,842283116,892745776,959199280,875639604c959525427,842283372,925905460,959197497,892746037,926495798c859060588,926363698,942421043,825504308,842217779,959789420c808661559,959198773,959527221,909324855,842610796,959721782c942420022,909654069,892417075,842283116,858994738,942420535c942813748,842478129,842283372,892351028,959198259,926036788c808529971,892483692,926101557,942420793,942813748,842478387c842283116,842086450,959197751,959527221,942879287,859060588c842216497,959197490,892877109,959920179,892483692,909455413c959198260,909392181,825700657,892483948,892613686,959198521c808531506,842086449,842283372,892678456,942421555,808793394c875836981,959789420,825308724,959197495,875967794,808794164c909261164,942747697,959197745,825766452,909325621,892483692c909455413,959198260,909392181,825700657,892483948,942945334c959197237,808531506,842086449,842283372,892678456,942421555c808793394,875836981,959789420,825308724,959197495,875967794c808794164,909261164,942747697,959197745,825766452,909325621c892483692,909455413,959198260,909392181,825700657,892483948c942945334,959197237,808531506,842086449,842283372,892678456c942421555,942944825,842610227,892811372,942946101,959197747c842281524,909193264,842283372,926101816,959199284,926496050c825766960,842610796,909326388,959197753,892483888,909260857c842283372,925905460,942420281,959527221,859321648,892811372c942683190,942421816,942944825,842610227,892811372,808990265c959198517,959527221,959723319,842610796,892351795,942422065c875901492,909586740,842283372,842283062,942422070,842610741c875901239,842283372,808596020,942422070,959789104,842347831c842283372,808793145,942421047,942813748,909193523,892483948c842346553,959198768,842281524,825636145,959789164,892352817c942420792,926233911,825505844,959789420,876165175,942420018c876163641,825505330,959789420,926431537,959197495,809055538c909195061,842283116,925905206,942420276,942944825,842610227c892811372,959461175,959197235,959527221,875573304,859060588c825372976,959198260,808596276,909326135,959789420,825833527c942421046,875901492,858796597,959789420,842610993,942420024c942813748,875705649,959461740,909455923,942421553,942813748c842478387,959461740,942683698,959198261,959527221,892811064c859060588,943011632,959197753,925905716,875574326,842283116c858994738,942420535,942813748,842412083,959789420,842610993c959198776,842479925,943009843,842610796,909326388,942422067c808924471,909587510,842283372,926495799,959198005,842281524c959591728,959461740,909522228,942420025,808858164,926366009c842283116,825440306,959198769,892746032,842086451,959789420c926431537,959197751,943012144,909719862,959461740,875902260c959197489,943143221,808596537,959461740,842609201,959199286c959527221,959590457,892483948,926232633,942421553,959920176c876032818,842610796,909326388,942420537,859190578,925905974c959789420,842610993,942422072,808924466,875575090,909261164c959656754,942420273,909587762,842347062,943011948,909652537c925643577,876163380,808793653,892811372,909520951,959197240c909392181,892482609,842610796,825243960,942421814,859321650c926103345,825505644,892679475,959198263,842479925,808726578c842610796,876099382,942421557,808466736,943206452,842283116c875573558,925644856,892809524,959919408,959789164,959789107c959198001,808596276,808662839,909588588,876099377,942420280c959527221,809054257,825505644,842608950,942422068,909194807c959460404,842610796,926102583,942421043,925972023,926430264c959461740,875968565,925643576,892547380,959723574,909261164c825439026,959198260,876032564,942879289,959461484,909719088c959198258,926496050,825766450,825505644,909455672,942421296c825504313,926494776,842283116,959787314,959197241,825636404c892483126,892483692,859058229,959198001,959723058,909588276c959789420,825833527,959197232,959527216,959853877,909392236c859058486,959197234,926036788,808529971,859060588,825307440c959197490,943075892,875573812,943011948,876163641,959198006c959656758,959918131,842283116,926363954,942421559,909587762c959985975,842283116,858994738,942422064,909522992,859321650c859191660,892483891,959198774,959658288,825766194,909261164c825504562,942420022,909130037,875705648,892483692,909521718c959198773,825636404,892482356,959461740,926365749,959197750c808596276,808531766,959789420,909194804,942421559,808989241c926037305,959592556,909457201,959198512,892614960,842479157c892483692,875771699,959197241,943274293,959723058,842283372c926430263,824980018,892678456,875837493,842558520,842217525c741357111,943206456,825833269,876112947,842282290,741880369c926233144,875706422,942763060,842413361,892746034,909261100c842609204,963391540,808531506,859254834,959461420,842216752c946616371,942944825,825635634,825766188,875966773,1815361593c808858169,875575091,809053241,942813497,1815228469,959592760c825440563,808987702,943011896,1815164982,892418097,876033333c942420019,909522992,859254834,842610796,892809524,942420281c875901492,942813490,959461740,926036533,824979764,909455672c842478386,842624057,876164150,741816119,909261112,943274295c876178485,909391666,741947190,875705400,909325105,892955697c892482873,741814836,909259832,959918129,809004086,943208760c741357625,875705401,825766194,892955703,926037305,741421618c876097592,909718838,926444601,909129525,741750580,875706680c808532017,876178485,842150962,741946928,960050489,925970482c809069622,926430521,741356850,876164409,876032310,876178480c808529971,741684531,825832761,959723321,809069622,909653305c741751097,959788856,825570870,892955701,959985465,741356084c825831481,909261106,892955704,960049465,741945904,959787577c825701680,809004086,842610488,741619507,875706680,959853368c842558514,909325877,741814324,825832761,942815545,842558520c842020661,741617719,842412601,825832243,842558513,909522741c741487922,959984952,959854642,876047411,892614961,741356854c926234424,943076912,892955696,825635897,741683764,942815544c909193273,842558519,825440309,741815095,858862647,926233909c892955700,842151737,741356592,909261112,892614711,809004086c875573305,741881904,909259832,942944305,876047416,808793905c741947189,859387192,825832760,876178483,925905459,741356343c825636664,942946359,892890161,825831737,741357872,909194295c875706673,926444600,875966774,741945396,926038328,859255604c926444596,943141174,741816372,892940345,942945848,876047411c909456177,741946424,842412601,875639603,876178484,959723314c741880626,809054264,842414390,842624052,842479925,741423154c942748727,808858929,959999029,942748722,741816624,842150968c960050481,876178480,909194806,741683766,892678712,825439280c842624051,876164150,741750583,926496057,808532280,809069616c892940601,741946933,909521977,842216497,876178480,859255347c741355824,808662073,842084657,876178481,876099122,741617714c959984952,909392178,909732915,859386675,741947184,842150968c926365489,842558518,926299957,741947449,842150968,808661816c809004088,842413624,741554229,858994233,909455929,809069622c842609465,741423153,842412601,909194291,892890160,808857657c741618229,909455928,892745267,876178486,875640374,741683763c892940345,909588280,876178482,909128243,741355831,876164409c926298422,959999030,959461426,741814837,825831992,808858935c809069621,892679225,741488438,859124280,959722295,892955696c842545465,741946422,926037049,842479668,942763058,892679473c942945336,892483628,926036792,946614326,892876848,858863927c842283052,825373749,946616370,909587762,875835960,825766188c842151477,1815426617,875967033,875706674,842607664,842019126c1815295792,809054264,858927925,959982648,842544178,1815164467c892418097,959723057,959198264,858797618,959721527,959461740c892875313,942420528,859386425,909194041,942684268,909653304c824979768,892678456,859060021,809004080,842413624,741553968c875706680,959788849,959999025,959658290,741486899,909455928c959984947,942763063,959722801,909128754,959789356,909326393c963392055,909325874,892352307,909588524,808597041,963393849c959527216,909129780,825766188,876163637,1815557426,959592760c875769908,909716533,959721520,1815359799,825636664,959459894c808987704,809056568,1815099191,892418097,959525430,959198260c858928690,875705396,892483692,859123765,959199282,943274293c842282546,842283116,859255859,824980529,909455672,892811320c892890167,876165432,741552946,825832760,842019890,876112949c842282290,741815089,892940345,876032562,942763057,842151217c942946105,859060524,875966514,963393077,959527216,925971253c842610732,859386681,963393073,943274293,892744757,825766188c825832501,1815165240,942814265,875902257,842542132,942879797c1815294261,909259832,926299952,892939315,943011385,1815163952c892418097,926496051,942421561,859190578,892875573,892483692c825636407,942420537,808858164,909522487,943011948,859191607c824980020,875901240,959983929,959999030,943142450,741486903c808662073,842084657,959999024,959658290,741486899,909455928c959984947,942763063,909194545,825374516,859060524,892483378c946615600,825504313,892678968,842283052,909586486,946616374c875705650,808532273,825766188,942813749,1815622199,942814265c909259825,892873781,892481849,1815163952,892482616,858862132c959982644,825570098,1815558455,892418097,876165424,942421300c909194807,959460404,892483948,925906745,942420532,808858164c892745271,959789420,808990006,824979764,859124024,825765942c842558519,892548661,741685299,926233144,959526454,926444594c842412342,741882160,875706680,959461425,942763064,959722801c825766705,842610732,926431030,963392049,825242420,808595761c842610732,859386681,946614833,859190578,926496821,825766188c875966773,1815163447,842216505,808792631,959982645,942748722c1815426355,909259832,909522736,842542136,825504309,1815097657c892418097,926429746,959199282,825766452,892744244,959789164c808792625,942420276,875901492,875770162,842610796,925971763c824981305,808792376,875837753,926444597,875966774,741945396c959787577,876032055,876112946,925906482,741684790,909718841c875575349,942763057,909325617,925972528,892483628,859124534c946615608,909587762,842608950,909588524,808597041,946616377c825504313,943271992,825766188,825832501,1815164979,825373752c909717557,959982648,825570098,1815623730,909259832,909522736c842607670,892941366,1815623991,892418097,842019634,959198773c842348848,926366001,842283116,875966770,959199033,943274293c909391410,842283116,859255859,824980529,825569592,875836214c809069624,925972281,741422645,892679992,909128759,926444601c909717558,741881397,859387192,943206450,942763058,842413361c859321905,959461676,825308722,946614833,825635385,825308980c909588524,825374257,946614832,875967799,876032816,825766188c825832501,1815361587,859387192,959526712,959982642,859060018c1815492665,808859448,909456953,808987701,825439544,1815490613c892418097,926365750,942420019,892416564,943077680,842610796c842085683,959199288,842282546,808530488,859060588,909588272c824980792,808792376,859387961,842558515,825440309,741488953c926233144,825701942,842624049,942814262,741421362,842347064c892941108,942763063,959460657,942748728,959789356,959723577c963392053,959723058,892613941,959789356,909260857,963391540c892746037,809054776,825766188,809055285,1815557688,859387192c959526712,876162098,892809267,1815099704,926037049,926299700c959982643,959919666,1815295796,876164409,808726582,876096566c859320882,1815230259,842150968,926036280,876162098,825373746c1815228467,808596536,942881073,959982640,842085938,1815228729c892940345,943011896,808987704,808662328,1815491383,875705401c926036018,892939317,808597817,1815492401,858929464,825766453c842542137,909522741,1815229746,909259832,825702704,876031031c942749233,1815556919,859124280,892810039,809053234,925972281c1815557429,942815544,909193273,809053240,959526713,1815229747c858862647,926233909,909716532,808792112,1815689268,959788856c858797878,876096562,943011122,1815425333,892940345,876032562c876031025,943207473,1815427121,875706680,959461425,842607671c909324342,1815360309,909521977,859321393,876096563,808531506c1815163959,825831481,959591481,892939317,825635897,1815097908c825832760,926232633,909716534,842609459,1815425075,808662073c875639345,842542132,892548661,1815296312,942815544,808661297c959982648,892614450,1815295794,825831992,859321399,808987699c842610488,1815492403,842150968,909128504,959982645,859256882c1815164983,942815544,926233911,942746679,959591729,892744244c959789420,892811319,942421815,909391920,892941876,942684268c909588537,959199033,859059762,875836721,825766252,876163637c741814320,842412601,842282035,876178484,909586483,741486905c926037049,926299700,876112946,842543666,741947442,808596536c876164408,892955698,959985465,741356084,892874808,842020409c876178483,808596530,741356080,842412601,825832243,809004081c943011896,741421881,892940345,943011896,842558520,876032821c741815602,875705401,926036018,926444594,926300469,741947703c892482616,808596788,825781296,909718322,741355576,943011640c959853875,892890162,859191352,741750326,892418097,842348081c946615603,926298681,909326649,959461676,892809527,862730293c825571641,943077176,896282668,942880306,842346805,812396588c858928428,942880561,946616376,825700918,875575605,825505580c942684216,946614328,926431280,942682163,942684204,942878770c946615091,825504308,842217779,842610732,808792372,963392562c959656758,842413362,825505580,926429494,963393331,876163636c925905716,892811308,825308214,946615865,892876848,942814774c959592748,909652792,929839412,892547380,909652022,942684204c808925493,963393332,909392181,842479920,959461676,875903029c946614838,808794423,943010869,825505580,876099636,946616115c859321655,892352309,892811308,825505589,963392562,943012144c875967541,959592492,942880561,929837105,825635124,959590968c942684204,808925493,946616116,875770420,808859702,942684204c909522232,946616370,959656497,926101816,909261100,909325106c946615348,859058745,808530993,943011884,959722293,829174326c909455672,808923698,926428212,892352309,1815688246,858928184c959919668,808987702,909588024,1815359540,842543160,875770928c809053232,825635385,1815361073,808596536,926103857,876162104c842150962,1815230256,926496057,808532280,842542132,909522741c1815360820,892678712,959852855,876162098,842544690,1815294777c858994233,859124025,926428210,876033333,1815230256,858928184c842347828,892873776,909719352,1815229752,909261112,943143223c808987704,858796600,1815556664,909261112,943143223,808987704c858796600,1815556664,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842543160,875770416,808987704,842019384c1815622707,960050489,808465720,808987700,926037816,1815492912c808661305,943208757,809053236,892482361,1815163446,808661305c943208757,809053236,892482361,1815163446,808597047,876164150c876162096,926168882,1815426361,942814265,858927921,942746676c959460657,909587254,959789420,942879287,942420274,842610741c909456441,942684268,942813234,942421296,942813748,909193523c859060588,875968304,959198000,842281524,825503793,892483692c859058229,959198001,825766452,926102067,892483692,909195061c959197753,926429748,842282297,859191660,892418355,942420531c926233911,842477620,842283116,892679219,942420018,959920181c842348598,892811372,825505589,824980530,808792376,926103097c809069622,925972281,741881141,943272505,808531763,808714288c809004084,875573816,738210867,842412601,1974481715,0c2092957696,0,0,2090663936,862715904,741880880c808873008,808203833,842413932,892415024,963392562,741618737c942944307,875641196,808856628,929838649,741356086,808597047c959460972,909585462,879505458,741488437,875835705,875574124c909585464,829173810,741618229,808597047,842346860,808856628c812398137,926233644,892431410,858534962,1815622704,875705649c842346796,808676404,808204340,909261164,842019378,942422072c959789104,825766454,825571692,942682933,963391532,875574072c842345520,858796852,892679788,808203827,892679788,808203827c892679788,808203827,892679788,808203827,892679788,808203827c892679788,808203827,892679788,808203827,892679788,808203827c808202348,808202348,959985004,808727096,913059884,909325621c913059884,909325621,762064940,942747955,942813234,1815096376c959723821,858929456,808202805,842283116,943076403,942421041c825504313,942813237,825571692,942879542,963391532,875574072c842345520,858796852,875574124,1815096376,909717558,929837100c741356086,875705649,875641196,808660020,963393588,741618737c909717558,842413932,909585456,913059890,741751088,808597047c926233708,825830450,862729268,741880880,808597047,842346860c909585460,829173810,741618229,909717558,875311212,1815230261c875705649,875574060,892431416,824980530,1815360053,942944307c812396588,829173804,942878770,943140915,1815161908,909456689c926300208,841757752,875901489,925904952,892431409,942683701c876099382,842084908,808989749,1815164720,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09588017,808662838,824980530c942814260,959787569,741370937,741370928,741370928,741370928c741370928,741370928,741370928,741370928,741370928,842099760c859058486,942815542,875835692,842086450,1815425334,959983917c942815027,741750066,842282033,892481848,812398905,762064940c909392177,808924465,824981045,942814260,959787569,825060409c909456185,959590711,875637814,825766452,960050482,959524204c942748978,909325621,875835692,842086450,1815689525,825831725c960050740,741750583,842282033,892481848,762067257,926300465c892875313,824981047,942814260,959787569,741370937,859073584c925905462,741749046,842282033,909259064,812397873,812396588c762064940,909457713,942814262,824981041,942814260,959787569c741370937,741370928,741370928,741370928,741370928,741370928c741370928,741370928,741370928,741370928,825060400,842281017c825242673,875637814,825766452,960050482,808202348,808202348c842610796,875639604,959199536,943075892,825243443,909588588c859388208,942420536,942682676,942684468,942684268,926496825c824981812,825569592,842478646,942763056,959460657,943076150c825766188,909717557,1815623219,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959461676c808990773,946616113,909522992,942880818,875706412,892352569c963391539,825766452,808858164,959789356,892811319,929839414c926101812,926103856,825505580,959461171,929839154,926101812c942815536,825505580,959461171,929839154,926101812,942815536c825505580,959461171,929839154,926101812,942815536,825505580c959461171,929839154,926101812,942815536,842283052,926497072c946614326,892352821,909653048,842283308,892678456,946614836c859321655,842610229,842283052,875968560,829173813,875901240c858993970,892939316,859322681,1815556409,942814265,842020145c876031031,808793905,1815492144,842150968,858796600,959982643c825766962,1815622712,858927416,809056313,909585461,875966514c1815098425,859385913,925971001,808987703,875706680,1815426612c959722040,875573560,876162101,875640882,1815098930,926496057c909457208,842542137,808857653,1815687220,876163129,942749237c892939317,809055545,1815163191,909457208,825767731,842542132c909522741,1815229748,808465977,942944309,892939314,875705657c1815359538,926037049,926496820,809053240,892482361,1815163446c943011640,959853875,876096562,909652018,1815098676,892418097c892942390,942421298,859321650,892483377,808860012,925906224c925642804,892809524,859321648,842283116,808597554,942420787c942944825,942946353,842413932,842479152,959199029,808662578c892744752,842610796,859125560,942420785,943273010,926167089c842283372,842281272,959197238,943143221,959853879,825505644c959461171,942421811,925907253,876098867,892483948,875900985c925643318,876032308,909389881,842283116,808597554,959198003c892483888,875966521,842086508,943143219,942420791,959656497c943207734,842413932,959723056,959197236,892614960,858863415c842283372,842281272,942420534,943273010,825503793,842283372c842281272,959197238,943143221,959853879,825505644,959461171c925644595,926101812,942815536,825505644,959461171,925644850c926101812,942815536,825505644,959461171,925644850,926101812c942815536,825505644,959461171,925644850,926101812,942815536c825505644,959461171,925644850,926101812,942815536,892483692c875574832,942420016,942813748,925970481,892483692,909259826c942420791,859190583,875640887,892483692,875968055,959197749c892350518,842544176,942684268,858927154,942422068,808597552c942945074,842283116,925905206,942421561,859190583,875574841c959789420,892942641,959198771,925905716,842610741,892483692c875770930,959198004,943012144,943207736,959789164,842545203c959199280,842281524,909325616,842283372,909260854,959198775c943075892,943076404,842283372,842283062,959199286,959723058c892483638,875706476,942749753,942420529,909456690,842609977c842283116,909653812,959198772,909586996,909455411,959789420c909129268,959199029,925905716,808792374,892483692,825636407c959199288,825702704,926233911,825766252,858928693,741945650c875706680,959461425,892890167,825831737,741355574,959722040c892678456,809004088,842610488,741750579,859385913,943207730c876178481,859191090,741619248,876164409,892743734,876178487c909586483,741356849,926233144,942749238,809069624,925972281c741815605,892418097,842215990,946616625,825504313,926494776c959789100,909195569,946614320,943273010,943011121,942684204c858929463,963393079,842217776,825767989,842283308,808662583c963392566,909392181,926234160,859060524,825636656,946614325c909587762,943206710,959461676,892809527,829175605,909455672c825373490,959982649,942748722,1815558448,825832760,808857913c842542128,825768244,1815622965,926429240,926102073,809053238c892482361,1815164984,926037049,909128502,892939316,808858681c1815557430,808662073,892417591,842542128,909522741,1815623729c926494777,892679985,942746679,842413361,959525427,842610796c808988980,942421817,959527221,808465969,875706476,892418105c942422069,959920176,909587250,959461740,943010355,959197496c909586996,875966515,959789420,909129268,959199029,925905716c808792374,892483692,825636407,959199288,825702704,926233911c825766252,858928693,741945650,875706680,959461425,892890167c825831737,741355574,959722040,892678456,809004088,842610488c741750579,859385913,943207730,876178481,859191090,741619248c876164409,892743734,876178487,909586483,741356849,926233144c942749238,809069624,925972281,741815605,892418097,842215990c946616625,825504313,926494776,959789100,909195569,946614320c943273010,943011121,942684204,858929463,963393079,842217776c825767989,842283308,808662583,963392566,909392181,926234160c859060524,825636656,946614325,909587762,943206710,959461676c892809527,829175605,909455672,825373490,959982649,942748722c1815558448,825832760,808857913,842542128,825768244,1815622965c926429240,926102073,809053238,892482361,1815164984,926037049c909128502,892939316,808858681,1815557430,808662073,892417591c892939312,825635897,1815492406,959983672,926363705,876162099c909194806,1815294257,892940345,960049714,876162098,808990770c1815621944,926234424,825505328,959982642,842347314,1815688757c858994233,859124025,842542137,909522741,1815229748,943206456c909195317,892939316,959985465,1815491891,942815544,825438513c842607673,959658041,1815359796,825635385,825766192,842607666c858796342,1815491896,892678712,943011120,892939312,825635897c1815164721,943272505,892418355,842607668,825241910,1815228728c942814265,859125041,842542134,892351797,1815099445,876164409c925970742,842607665,959658041,1815360817,825635385,825766192c876162098,892418098,1815491381,892678712,943011120,892939312c825635897,1815164721,943272505,892418355,842607668,825241910c1815228728,942814265,859125041,842542134,892351797,1815099445c876164409,925970742,842607665,959658041,1815360817,825635385c825766192,876162098,892418098,1815491381,842150968,892351288c842607666,926495798,1815230256,909521977,842216497,959982646c842347314,1815163448,909717561,875574069,876096568,859320882c1815621683,909261112,892614711,876162102,875640374,1815491384c859387192,892743986,876096565,808531506,1815687730,842150968c892351288,926428210,943077685,1815098933,825831992,825766711c926428211,825243957,1815098418,959984952,926495545,959982640c959658290,1815490867,859387192,943075890,942746673,892679473c959460406,842283372,842281272,942421302,842019380,892612912c909588588,808530736,942420275,959920176,892352819,825766252c842609717,741618737,825373752,909717557,892890168,909719352c741355574,960050489,875967032,842558515,909522741,741488185c892418097,926036534,946614833,842610741,909194295,959461420c859190576,963392305,943012144,825635893,892811308,892745273c829174833,808792376,842283065,892873781,892875577,1815294265c959787577,808464695,808987697,926431544,1815294007,926234424c943076912,942746672,842282289,842085942,959789420,808596023c942420020,926233911,808858931,909588588,825374257,942420272c875967799,842545200,825766252,943271989,741356345,875967033c892352057,809069623,926233657,741879858,892482616,858862132c809004087,926234680,741553462,892418097,842479670,946614322c909194807,959590707,842283308,842609719,946616115,859386425c925971257,959461420,892679472,829175092,825569592,959525686c809053233,926233657,1815621682,926233144,859256630,876096561c842282290,1815229233,892940345,876032562,942746673,842151217c942946105,942684268,959788596,959199031,876163636,959460148c842610796,859386681,942421041,808924471,926234165,825766252c959787829,741880629,808858169,875575091,842624057,909718582c741356088,809054264,875705141,959999024,842544178,741422643c892418097,875771441,963393076,825242420,808728113,959789356c942880056,946615607,959460919,842413366,959461676,808596790c829175857,808792376,926300217,959982646,942748722,1815558448c959592760,959656500,876162096,825373746,1815623986,859387192c892743986,959982640,859321394,1815557939,943206456,825241654c842607666,909130037,1815360050,909455929,808989236,959982644c959461426,1815360053,859387192,875966770,876096568,859320882c1815490865,892874808,892679993,876162100,808596530,1815558199c959591481,842544180,876162101,909392178,1815295283,875705400c859386673,876096562,959919154,1815229745,825832761,842021177c808987705,842413624,1815623477,926038328,892810292,876096562c808531506,1815492919,825832760,909456690,876162096,808596530c1815427127,842216505,825242423,842607664,926298422,1815689264c842150968,926102328,876096562,825766450,1815230258,825832761c858928953,876162104,859058483,1815163442,943273273,926430005c842542137,892351797,1815360566,876164409,925970742,876162097c825373746,1815163192,959787577,892483376,926428211,943271990c1815557688,875706680,876163896,926428216,808466741,1815427129c909455929,825439028,926428216,842215478,1815621683,859385913c943208760,876096561,859320882,1815490865,892874808,892679993c892939316,943272249,1815294000,875706680,943207224,926428216c909523253,1815163445,858862647,943206455,892939312,825374521c1815294517,858928184,909653556,959982640,892417074,1815622192c842281777,959590707,1815096374,842348082,842479928,1815096376c909257776,842084402,1815622201,926037560,809055537,876031028c808990769,1815099448,943206456,808465207,808987704,858796600c1815294776,875705400,859386673,959982642,892417074,1815360048c858994233,909455929,876031026,942749233,1815556919,959591481c808662068,926428215,825505333,1815492913,943206456,842413621c842607672,942880825,1815688246,858862647,942683701,808987702c926496056,1815557168,876164409,926494774,809053234,892876089c1815230004,892942136,892613936,876031032,943207473,1815556916c943011640,808924467,926428213,876033333,1815360049,892940345c909391160,842542132,859255097,1815097656,909194295,842151985c808987705,926496056,1815557168,858928184,909653556,808987696c909457464,1815622198,858927416,858863673,842607671,858993206c1815360566,875706680,825504051,892873776,875771192,1815230009c892418097,926036534,942421040,808924471,959723061,842283116c926299187,942421561,926300208,875574326,942684268,859058226c959197236,909261104,875966769,842283116,859386160,959199287c842281524,842477618,959789420,825833527,942421040,909587762c875902006,892483692,909195061,959197753,943075892,858994994c859191660,892418355,942420531,926233911,842477620,842283116c892679219,942420018,959920181,842348598,842610796,926496566c942422072,808597552,926038067,842610796,926496566,942422072c808597552,926038067,842610796,926496566,942422072,808597552c926038067,842610796,926496566,942422072,808597552,926038067c842610796,926496566,942422072,808597552,926038067,842610796c926496566,942422072,808597552,926038067,842610796,926496566c942422072,808597552,926038067,842610796,926496566,942422072c808597552,926038067,942684268,858927154,942422068,808597552c942945074,959789420,808794169,942421040,842479664,909717559c858863980,943273264,959198264,842217776,825374261,858863980c943273264,959198264,842217776,825374261,842413932,959723056c959197236,876032564,892680503,842283372,842215736,824980531c808792376,926103097,892955702,858928953,741421624,959984952c892614962,809004086,842019384,741683256,842150968,825307960c876178486,909586483,741552180,875705401,875573554,842558513c875574581,741552435,942814265,858927921,842558519,825701685c741488950,942814265,875903287,909732914,825832243,741487413c892679992,925905975,876112946,892613426,741356085,926430520c892876345,926444594,876033333,741618225,892418097,859191600c963393079,825702704,943011127,959592748,825701176,929837104c892547380,909652022,892811308,909455415,946616628,875967799c909717809,942684204,808465974,963391538,959656758,943207731c825505580,926429494,963393331,825702704,943011127,842283052c959656244,963392051,943012144,909456437,858863916,943273264c929837113,892809524,943206449,942684204,808925493,963393332c858928690,942683955,892483628,875574072,946614325,842478134c943075897,825505580,942684216,946614328,959789104,926167095c842283052,943076403,963391542,943012144,808858677,959592492c942880561,929837105,825635124,959590968,959461676,892809527c946616373,825439543,842084913,825766188,808661557,1815164466c926234424,875967792,926428217,876033333,1815098928,875706680c825504051,842542134,808991028,1815098165,892418097,808465971c959198005,876163636,925905716,842086508,892746035,942422072c925972786,875575347,842283372,926431032,959197239,875639604c892418352,825766252,825635125,741879865,876163129,943076917c842624057,808465206,741879858,925971512,892811061,926444594c825243957,741947444,959787577,892941360,959999026,825439282c741945396,909259833,808923960,926444593,960049206,741488691c808596536,809055288,809004088,959985976,741946423,892418097c926168625,829173810,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809053240,943207737,1815556400c909652024,859320886,842542136,808991028,1815098165,942814265c909259825,892939312,926431033,1815688757,858862647,859385911c876031031,808923953,1815622201,858862647,842608695,876031032c808923953,1815622201,858862647,842608695,876031032,808923953c1815622201,858862647,842608695,876031032,808923953,1815622201c858862647,842608695,876096568,960049202,1815098935,809055544c942946357,876162102,892418098,1815229493,943011640,959853875c876096562,909652018,1815098676,892418097,859124276,959198259c943274293,925972787,842283372,808792376,925644594,892809524c909520944,842283116,808597554,942420787,942944825,942946353c842086508,959985971,925644080,909128246,808728884,959461740c825375027,942421815,842610736,892744756,875706476,808532025c959198516,825766452,808858164,959789420,892811319,942422326c909129010,959460400,959461740,825636148,959198520,959789365c825308976,892811372,943141686,942421041,909587762,842347574c808860012,875574576,959197752,842348853,875573812,842283372c959984695,959199287,842217776,825374261,892811372,909456184c942420537,942682676,808793142,825766252,959985205,741683765c943010360,842477875,909732917,808792112,741356599,925971511c943009845,876112947,842543666,741552944,875706680,876097848c909601848,926298162,741815602,859189817,909389872,959999029c892811314,741552435,959722040,875573560,876178487,875640882c741357106,926496057,909457208,876047417,808923953,741815097c809055544,943010615,842624052,892352821,741488180,925971511c875575604,876112950,842543666,741552944,842608697,909130037c825781300,926495538,741553976,858927416,943011385,909601848c875966514,741356601,876163129,825702197,876178483,875640882c741488178,959722040,875573560,876178481,875640882,741357106c926496057,909457208,876047417,808923953,741815097,858862647c842608695,876047416,808923953,741880377,858862647,842608695c876047416,808923953,741880377,858862647,842608695,876047416c808923953,741880377,858862647,842608695,876047416,808923953c741880377,858862647,842608695,842558520,808857653,741355572c842150968,825241912,842558519,842281525,741553974,909457208c825767731,842558516,909522741,741487924,808465977,942944309c809004082,842019384,741880883,842543160,875770416,876112952c808531506,741751095,909457208,808859955,892955700,960049465c741749557,808662073,959984951,842558514,859058741,741553204c892940345,943011896,892890168,943207225,741879858,875705401c859123762,876178486,842544690,741750582,909259833,909390904c876178488,876099122,741881394,875967033,842544697,842558517c825768244,741486904,892678712,959789366,876112946,943141938c741749814,926037049,892351286,892955702,808858681,741815606c808662073,892417591,842558512,909522741,741881905,926494777c892679985,942763063,842413361,959525427,842610732,808988980c946616121,959527221,808465969,875706412,892418105,946616373c959920176,909587250,959461676,943010355,963391800,909586996c875966515,959789356,909129268,963393333,925905716,808792374c892483628,825636407,963393592,825702704,926233911,825766188c858928693,1815687474,875706680,959461425,892873783,825831737c1815097398,959722040,892678456,808987704,842610488,1815492403c859385913,943207730,876162097,859191090,1815361072,876164409c892743734,876162103,909586483,1815098673,926233144,942749238c809053240,925972281,1815557429,892418097,842215990,942422321c825504313,926494776,959789164,909195569,942420016,943273010c943011121,942684268,858929463,959198775,842217776,825767989c842283372,808662583,959198262,909392181,926234160,859060588c825636656,942420021,909587762,943206710,959461740,892809527c824981301,909455672,825373490,959999033,942748722,741816624c825832760,808857913,842558512,825768244,741881141,926429240c926102073,809069622,892482361,741423160,926037049,909128502c892955700,808858681,741815606,808662073,892417591,842558512c909522741,741881905,926494777,892679985,942763063,842413361c959525427,842610732,808988980,946616121,959527221,808465969c875706412,892418105,946616373,959920176,909587250,959461676c943010355,963391800,909586996,875966515,959789356,909129268c963393333,925905716,808792374,892483628,825636407,963393592c825702704,926233911,825766188,858928693,1815687474,875706680c959461425,892873783,825831737,1815097398,959722040,892678456c808987704,842610488,1815492403,859385913,943207730,876162097c859191090,1815361072,876164409,892743734,876162103,909586483c1815098673,926233144,942749238,809053240,925972281,1815557429c892418097,842215990,942422321,825504313,926494776,959789164c909195569,942420016,943273010,943011121,942684268,858929463c959198775,842217776,825767989,842283372,808662583,959198262c909392181,926234160,859060588,825636656,959197237,909392181c909588017,942684268,925907257,959198007,825636404,858861878c959461740,959590965,959197753,943206964,942749744,892811372c875966519,942420529,892547641,959853874,859191660,892418355c942422323,909587762,842347574,942684268,825767224,959198262c943143221,909456185,842610796,858861880,959199537,859322674c875639865,909261164,942747697,959197745,808531506,909457459c892483692,892678197,959197240,909392181,825700657,959592812c825832248,959198261,808531506,842086449,842283372,892678456c942421555,808793394,808990005,959789420,825308724,959197495c859322674,875901241,909261164,942747697,959197745,825766452c909325621,892483692,892678197,959197240,909392181,825700657c959592812,825832248,959198261,808531506,842086449,842283372c892678456,942421555,808793394,808990005,959789420,825308724c959197495,859322674,875901241,909261164,942747697,959197745c825766452,909325621,842283116,808663090,959197749,959723058c842477623,909392236,859058486,942421554,892547641,825374770c959461740,808662326,942422068,942813748,942682931,842610796c876099382,959198773,825636404,909326388,959789164,909193779c942421301,825635380,959590960,842283116,808663090,942420533c909718839,808858936,959592556,942880561,942420785,809055543c808727089,943011948,959658297,942420023,859386425,909194041c959789164,909259315,824979768,892678456,808728117,876178489c875640882,741684786,808596536,875638834,926444597,825438262c741421872,926429240,809055033,942763061,959722801,875835698c842283052,959460657,946616374,959920181,808465974,959789356c909260857,946615092,909587762,842414390,825766188,842151477c1815228727,959984952,825505586,808987702,909455417,1815294259c892940345,909391160,926428209,909523253,1815359797,892418097c876099888,942421298,942881077,858863925,892483948,808531769c942420272,943274032,858797879,892811372,909520951,824979512c875901240,825636402,892955698,842151737,741356592,892679992c909456183,926444592,842412342,741421105,909457208,943206452c942763058,959460657,808663352,909261100,808859956,963393333c892614960,942682679,842283052,825373749,946616115,892876848c859125303,825766188,926430773,1815097906,825636664,842085174c876162105,959723314,1815556914,959592760,825440563,808987703c892678201,1815426101,892418097,825439793,959197497,892614960c942682679,892483692,926365239,942420275,875901492,842215730c959461740,926036533,824979764,842346808,876034354,809004088c892744760,741816121,959591481,808662068,959999033,959658290c741617971,926234424,892745008,942763063,892548401,942880057c909261100,808923952,963393844,959723058,808597558,959461420c842216752,946614324,942944825,825635634,825766188,859189557c1815491636,808662073,875966769,892939312,859125817,1815426872c808859448,909456953,809053234,842348089,1815621936,892418097c909654320,942421559,825504313,926494776,842610796,858928185c959197241,842281524,943272497,959789164,909193779,942420021c942944825,926364467,942684268,808465976,959197745,809055538c875704886,892483948,942814262,942421040,808989241,875705657c959789164,909193779,942422068,942813748,909193523,942684268c892811573,959198261,842281524,926431024,842283372,942945337c959198514,876163636,859124534,842283116,959656244,942420531c926167604,842346809,959789420,809056561,942422322,909522992c943142194,842610796,926168119,942420533,825635380,909719344c959789164,892678705,959197238,842281524,892876592,859060588c808662834,959197233,909194802,959983671,842283116,858994738c942420535,942813748,842478129,959789420,842479921,959199283c875639604,825373235,959789420,942880056,942422327,808793394c875836981,959789420,825308724,959197495,842281524,825309233c892483948,842477625,942420789,959460919,926300216,842610796c959658036,942422068,809055543,892877104,892483948,858993718c942422065,858797623,942682930,959461740,943274035,942420280c942813748,909193523,942684268,892811573,959198261,959527221c858796088,842610796,942880820,942422072,909718839,825374006c842283116,892745776,959199280,875639604,959525427,842283372c925905460,959197497,892746037,926495798,859060588,926363698c942421043,825504308,842217779,959789420,808661559,959198773c959527221,909324855,842610796,959721782,942420022,909654069c892417075,842283116,858994738,942420535,942813748,842478129c842283372,892351028,959198259,926036788,808529971,892483692c926101557,942420793,942813748,842478387,842283116,842086450c959197751,959527221,942879287,859060588,842216497,959197490c892877109,959920179,892483692,909455413,959198260,909392181c825700657,892483948,892613686,959198521,808531506,842086449c842283372,892678456,942421555,808793394,875836981,959789420c825308724,959197495,875967794,808794164,909261164,942747697c959197745,825766452,909325621,892483692,909455413,959198260c909392181,825700657,892483948,942945334,959197237,808531506c842086449,842283372,892678456,942421555,808793394,875836981c959789420,825308724,959197495,875967794,808794164,909261164c942747697,959197745,825766452,909325621,892483692,909455413c959198260,909392181,825700657,892483948,942945334,959197237c808531506,842086449,842283372,892678456,942421555,942944825c842610227,892811372,942946101,959197747,842281524,909193264c842283372,926101816,959199284,926496050,825766960,842610796c909326388,959197753,892483888,909260857,842283372,925905460c942420281,959527221,859321648,892811372,942683190,942421816c942944825,842610227,892811372,808990265,959198517,959527221c959723319,842610796,892351795,942422065,875901492,909586740c842283372,842283062,942422070,842610741,875901239,842283372c808596020,942422070,959789104,842347831,842283372,808793145c942421047,942813748,909193523,892483948,842346553,959198768c842281524,825636145,959789164,892352817,942420792,926233911c825505844,959789420,876165175,942420018,876163641,825505330c959789420,926431537,959197495,809055538,909195061,842283116c925905206,942420276,942944825,842610227,892811372,959461175c959197235,959527221,875573304,859060588,825372976,959198260c808596276,909326135,959789420,825833527,942421046,875901492c858796597,959789420,842610993,942420024,942813748,875705649c959461740,909455923,942421553,942813748,842478387,959461740c942683698,959198261,959527221,892811064,859060588,943011632c959197753,925905716,875574326,842283116,858994738,942420535c942813748,842412083,959789420,842610993,959198776,842479925c943009843,842610796,909326388,942422067,808924471,909587510c842283372,926495799,959198005,842281524,959591728,959461740c909522228,942420025,808858164,926366009,842283116,825440306c959198769,892746032,842086451,959789420,926431537,959197751c943012144,909719862,959461740,875902260,959197489,943143221c808596537,959461740,842609201,959199286,959527221,959590457c892483948,926232633,942421553,959920176,876032818,842610796c909326388,942420537,859190578,925905974,959789420,842610993c942422072,808924466,875575090,909261164,959656754,942420273c909587762,842347062,943011948,909652537,925643577,876163380c808793653,892811372,909520951,959197240,909392181,892482609c842610796,825243960,942421814,859321650,926103345,825505644c892679475,959198263,842479925,808726578,842610796,876099382c942421557,808466736,943206452,842283116,875573558,925644856c892809524,959919408,959789164,959789107,959198001,808596276c808662839,909588588,876099377,942420280,959527221,809054257c825505644,842608950,942422068,909194807,959460404,842610796c926102583,942421043,925972023,926430264,959461740,875968565c925643576,892547380,959723574,909261164,825439026,959198260c876032564,942879289,959461484,909719088,959198258,926496050c825766450,825505644,909455672,942421296,825504313,926494776c842283116,959787314,959197241,825636404,892483126,892483692c859058229,959198001,959723058,909588276,959789420,825833527c959197232,959527216,959853877,909392236,859058486,959197234c926036788,808529971,859060588,825307440,959197490,943075892c875573812,943011948,876163641,959198006,959656758,959918131c842283116,926363954,942421559,909587762,959985975,842283116c858994738,942422064,909522992,859321650,859191660,892483891c959198774,959658288,825766194,909261164,825504562,942420022c909130037,875705648,892483692,909521718,959198773,825636404c892482356,959461740,926365749,959197750,808596276,808531766c959789420,909194804,942421559,808989241,926037305,959592556c909457201,959198512,892614960,842479157,892483692,875771699c959197241,943274293,959723058,842283372,926430263,824980018c892678456,875837493,842558520,842217525,741357111,943206456c825833269,876112947,842282290,741880369,926233144,875706422c942763060,842413361,892746034,909261100,842609204,963391540c808531506,859254834,959461420,842216752,946616371,942944825c825635634,825766188,875966773,1815361593,808858169,875575091c809053241,942813497,1815228469,959592760,825440563,808987702c943011896,1815164982,892418097,876033333,942420019,909522992c859254834,842610796,892809524,942420281,875901492,942813490c959461740,926036533,824979764,909455672,842478386,842624057c876164150,741816119,909261112,943274295,876178485,909391666c741947190,875705400,909325105,892955697,892482873,741814836c909259832,959918129,809004086,943208760,741357625,875705401c825766194,892955703,926037305,741421618,876097592,909718838c926444601,909129525,741750580,875706680,808532017,876178485c842150962,741946928,960050489,925970482,809069622,926430521c741356850,876164409,876032310,876178480,808529971,741684531c825832761,959723321,809069622,909653305,741751097,959788856c825570870,892955701,959985465,741356084,825831481,909261106c892955704,960049465,741945904,959787577,825701680,809004086c842610488,741619507,875706680,959853368,842558514,909325877c741814324,825832761,942815545,842558520,842020661,741617719c842412601,825832243,842558513,909522741,741487922,959984952c959854642,876047411,892614961,741356854,926234424,943076912c892955696,825635897,741683764,942815544,909193273,842558519c825440309,741815095,858862647,926233909,892955700,842151737c741356592,909261112,892614711,809004086,875573305,741881904c909259832,942944305,876047416,808793905,741947189,859387192c825832760,876178483,925905459,741356343,825636664,942946359c892890161,825831737,741357872,909194295,875706673,926444600c875966774,741945396,926038328,859255604,926444596,943141174c741816372,892940345,942945848,876047411,909456177,741946424c842412601,875639603,876178484,959723314,741880626,809054264c842414390,842624052,842479925,741423154,942748727,808858929c959999029,942748722,741816624,842150968,960050481,876178480c909194806,741683766,892678712,825439280,842624051,876164150c741750583,926496057,808532280,809069616,892940601,741946933c909521977,842216497,876178480,859255347,741355824,808662073c842084657,876178481,876099122,741617714,959984952,909392178c909732915,859386675,741947184,842150968,926365489,842558518c926299957,741947449,842150968,808661816,809004088,842413624c741554229,858994233,909455929,809069622,842609465,741423153c842412601,909194291,892890160,808857657,741618229,909455928c892745267,876178486,875640374,741683763,892940345,909588280c876178482,909128243,741355831,876164409,926298422,959999030c959461426,741814837,825831992,808858935,809069621,892679225c741488438,859124280,959722295,892955696,842545465,741946422c926037049,842479668,942763058,892679473,942945336,892483628c926036792,946614326,892876848,858863927,842283052,825373749c946616370,909587762,875835960,825766188,842151477,1815426617c875967033,875706674,842607664,842019126,1815295792,809054264c858927925,959982648,842544178,1815164467,892418097,959723057c959198264,858797618,959721527,959461740,892875313,942420528c859386425,909194041,942684268,909653304,824979768,892678456c859060021,809004080,842413624,741553968,875706680,959788849c959999025,959658290,741486899,909455928,959984947,942763063c959722801,909128754,959789356,909326393,963392055,909325874c892352307,909588524,808597041,963393849,959527216,909129780c825766188,876163637,1815557426,959592760,875769908,909716533c959721520,1815359799,825636664,959459894,808987704,809056568c1815099191,892418097,959525430,959198260,858928690,875705396c892483692,859123765,959199282,943274293,842282546,842283116c859255859,824980529,909455672,892811320,892890167,876165432c741552946,825832760,842019890,876112949,842282290,741815089c892940345,876032562,942763057,842151217,942946105,859060524c875966514,963393077,959527216,925971253,842610732,859386681c963393073,943274293,892744757,825766188,825832501,1815165240c942814265,875902257,842542132,942879797,1815294261,909259832c926299952,892939315,943011385,1815163952,892418097,926496051c942421561,859190578,892875573,892483692,825636407,942420537c808858164,909522487,943011948,859191607,824980020,875901240c959983929,959999030,943142450,741486903,808662073,842084657c959999024,959658290,741486899,909455928,959984947,942763063c909194545,825374516,859060524,892483378,946615600,825504313c892678968,842283052,909586486,946616374,875705650,808532273c825766188,942813749,1815622199,942814265,909259825,892873781c892481849,1815163952,892482616,858862132,959982644,825570098c1815558455,892418097,876165424,942421300,909194807,959460404c892483948,925906745,942420532,808858164,892745271,959789420c808990006,824979764,859124024,825765942,842558519,892548661c741685299,926233144,959526454,926444594,842412342,741882160c875706680,959461425,942763064,959722801,825766705,842610732c926431030,963392049,825242420,808595761,842610732,859386681c946614833,859190578,926496821,825766188,875966773,1815163447c842216505,808792631,959982645,942748722,1815426355,909259832c909522736,842542136,825504309,1815097657,892418097,926429746c959199282,825766452,892744244,959789164,808792625,942420276c875901492,875770162,842610796,925971763,824981305,808792376c875837753,926444597,875966774,741945396,959787577,876032055c876112946,925906482,741684790,909718841,875575349,942763057c909325617,925972528,892483628,859124534,946615608,909587762c842608950,909588524,808597041,946616377,825504313,943271992c825766188,825832501,1815164979,825373752,909717557,959982648c825570098,1815623730,909259832,909522736,842607670,892941366c1815623991,892418097,842019634,959198773,842348848,926366001c842283116,875966770,959199033,943274293,909391410,842283116c859255859,824980529,825569592,875836214,809069624,925972281c741422645,892679992,909128759,926444601,909717558,741881397c859387192,943206450,942763058,842413361,859321905,959461676c825308722,946614833,825635385,825308980,909588524,825374257c946614832,875967799,876032816,825766188,825832501,1815361587c859387192,959526712,959982642,859060018,1815492665,808859448c909456953,808987701,825439544,1815490613,892418097,926365750c942420019,892416564,943077680,842610796,842085683,959199288c842282546,808530488,859060588,909588272,824980792,808792376c859387961,842558515,825440309,741488953,926233144,825701942c842624049,942814262,741421362,842347064,892941108,942763063c959460657,942748728,959789356,959723577,963392053,959723058c892613941,959789356,909260857,963391540,892746037,809054776c825766188,809055285,1815557688,859387192,959526712,876162098c892809267,1815099704,926037049,926299700,959982643,959919666c1815295796,876164409,808726582,876096566,859320882,1815230259c842150968,926036280,876162098,825373746,1815228467,808596536c942881073,959982640,842085938,1815228729,892940345,943011896c808987704,808662328,1815491383,875705401,926036018,892939317c808597817,1815492401,858929464,825766453,842542137,909522741c1815229746,909259832,825702704,876031031,942749233,1815556919c859124280,892810039,809053234,925972281,1815557429,942815544c909193273,809053240,959526713,1815229747,858862647,926233909c909716532,808792112,1815689268,959788856,858797878,876096562c943011122,1815425333,892940345,876032562,876031025,943207473c1815427121,875706680,959461425,842607671,909324342,1815360309c909521977,859321393,876096563,808531506,1815163959,825831481c959591481,892939317,825635897,1815097908,825832760,926232633c909716534,842609459,1815425075,808662073,875639345,842542132c892548661,1815296312,942815544,808661297,959982648,892614450c1815295794,825831992,859321399,808987699,842610488,1815492403c842150968,909128504,959982645,859256882,1815164983,942815544c926233911,942746679,959591729,892744244,959789420,892811319c942421815,909391920,892941876,942684268,909588537,959199033c859059762,875836721,825766252,876163637,741814320,842412601c842282035,876178484,909586483,741486905,926037049,926299700c876112946,842543666,741947442,808596536,876164408,892955698c959985465,741356084,892874808,842020409,876178483,808596530c741356080,842412601,825832243,809004081,943011896,741421881c892940345,943011896,842558520,876032821,741815602,875705401c926036018,926444594,926300469,741947703,892482616,808596788c825781296,909718322,741355576,943011640,959853875,892890162c859191352,741750326,892418097,842348081,946615603,926298681c909326649,959461676,892809527,862730293,825571641,943077176c896282668,942880306,842346805,812396588,858928428,942880561c946616376,825700918,875575605,825505580,942684216,946614328c926431280,942682163,942684204,942878770,946615091,825504308c842217779,842610732,808792372,963392562,959656758,842413362c825505580,926429494,963393331,876163636,925905716,892811308c825308214,946615865,892876848,942814774,959592748,909652792c929839412,892547380,909652022,942684204,808925493,963393332c909392181,842479920,959461676,875903029,946614838,808794423c943010869,825505580,876099636,946616115,859321655,892352309c892811308,825505589,963392562,943012144,875967541,959592492c942880561,929837105,825635124,959590968,942684204,808925493c946616116,875770420,808859702,942684204,909522232,946616370c959656497,926101816,909261100,909325106,946615348,859058745c808530993,943011884,959722293,829174326,909455672,808923698c926428212,892352309,1815688246,858928184,959919668,808987702c909588024,1815359540,842543160,875770928,809053232,825635385c1815361073,808596536,926103857,876162104,842150962,1815230256c926496057,808532280,842542132,909522741,1815360820,892678712c959852855,876162098,842544690,1815294777,858994233,859124025c926428210,876033333,1815230256,858928184,842347828,892873776c909719352,1815229752,909261112,943143223,808987704,858796600c1815556664,909261112,943143223,808987704,858796600,1815556664c909261112,943143223,808987704,858796600,1815556664,909261112c943143223,808987704,858796600,1815556664,909261112,943143223c808987704,858796600,1815556664,909261112,943143223,808987704c858796600,1815556664,909261112,943143223,808987704,858796600c1815556664,909261112,943143223,808987704,858796600,1815556664c842543160,875770416,808987704,842019384,1815622707,960050489c808465720,808987700,926037816,1815492912,808661305,943208757c809053236,892482361,1815163446,808661305,943208757,809053236l892482361,1815163446l808597047,876164150l876162096,926168882l1815426361,942814265l858927921,942746676l959460657,909587254l959789420,942879287l942420274,842610741l909456441,942684268l942813234,942421296l942813748,909193523l859060588,875968304l959198000,842281524l825503793,892483692l859058229,959198001l825766452,926102067l892483692,909195061l959197753,926429748l842282297,859191660l892418355,942420531l926233911,842477620l842283116,892679219l942420018,959920181l842348598,892811372l825505589,824980530l808792376,926103097l809069622,925972281l741881141,943272505l808531763,876047408l909456177,741750832l926234424,875967792l926444601,825505333l741751089,909652024l842018870,909732912l859386675,741881909l909194295,859256881l809069623,925972281l741881141,875705400l859386673,809069618l892876089,741750068l808661305,959985973l876047408,825571121l741881904,892874808l875575097,842624055l858993206,741879863l943010360,892612659l909667376,959592242l741881394,942748727l943206456,809004080l926496056,741815344l858928184,909653556l809069616,892876089l741357108,825831992l825766711,876047408l942749233,741945906l926494777,892679985l926444600,825307957l741486898,892418097l842019634,946614582l808924471,959723061l892811308,808728373l946614326,859058745l909194289,875706412l892352569,829173811l859124024,892350518l876162099,875837746l1815556147,858927416l943011385,842542136l859255097,1815359544l942814265,926365751l876162096,808726835l1815425337,892418097l959526449,959199280l892614960,959985206l909261164,842018867l942422064,892809524l842348343,892811372l875638841,959199544l809055538,842348852l842610796,875639604l959199536,943075892l825243443,909588588l859388208,942420536l942682676,942684468l942684268,926496825l824981812,825569592l842478646,942763056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959461676l808990773,946616113l909522992,942880818l875706412,892352569l963391539,825766452l808858164,959789356l892811319,929839414l926101812,926103856l825505580,959461171l929839154,926101812l942815536,825505580l959461171,929839154l926101812,942815536l825505580,959461171l929839154,926101812l942815536,825505580l959461171,929839154l926101812,942815536l842283052,926497072l946614326,892352821l909653048,842283308l892678456,946614836l859321655,842610229l842283052,875968560l829173813,875901240l858993970,892939316l859322681,1815556409l942814265,842020145l876031031,808793905l1815492144,842150968l858796600,959982643l825766962,1815622712l858927416,809056313l909585461,875966514l1815098425,859385913l925971001,808987703l875706680,1815426612l959722040,875573560l876162101,875640882l1815098930,926496057l909457208,842542137l808857653,1815687220l876163129,942749237l892939317,809055545l1815163191,909457208l825767731,842542132l909522741,1815229748l808465977,942944309l892939314,875705657l1815359538,926037049l926496820,809053240l892482361,1815163446l943011640,959853875l876096562,909652018l1815098676,892418097l892942390,942421298l859321650,892483377l808860012,925906224l925642804,892809524l859321648,842283116l808597554,942420787l942944825,942946353l842413932,842479152l959199029,808662578l892744752,842610796l859125560,942420785l943273010,926167089l842283372,842281272l959197238,943143221l959853879,825505644l959461171,942421811l925907253,876098867l892483948,875900985l925643318,876032308l909389881,842283116l808597554,959198003l892483888,875966521l842086508,943143219l942420791,959656497l943207734,842413932l959723056,959197236l892614960,858863415l842283372,842281272l942420534,943273010l825503793,842283372l842281272,959197238l943143221,959853879l825505644,959461171l925644595,926101812l942815536,825505644l959461171,925644850l926101812,942815536l825505644,959461171l925644850,926101812l942815536,825505644l959461171,925644850l926101812,942815536l825505644,959461171l925644850,926101812l942815536,892483692l875574832,942420016l942813748,925970481l892483692,909259826l942420791,859190583l875640887,892483692l875968055,959197749l892350518,842544176l942684268,858927154l942422068,808597552l942945074,842283116l925905206,942421561l859190583,875574841l959789420,892942641l959198771,925905716l842610741,892483692l875770930,959198004l943012144,943207736l959789164,842545203l959199280,842281524l909325616,842283372l909260854,959198775l943075892,943076404l842283372,842283062l959199286,959723058l892483638,875706476l942749753,942420529l909456690,842609977l842283116,909653812l959198772,909586996l909455411,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92939312,825635897l1815492406,959983672l926363705,876162099l909194806,1815294257l892940345,960049714l876162098,808990770l1815621944,926234424l825505328,959982642l842347314,1815688757l858994233,859124025l842542137,909522741l1815229748,943206456l909195317,892939316l959985465,1815491891l942815544,825438513l842607673,959658041l1815359796,825635385l825766192,842607666l858796342,1815491896l892678712,943011120l892939312,825635897l1815164721,943272505l892418355,842607668l825241910,1815228728l942814265,859125041l842542134,892351797l1815099445,876164409l925970742,842607665l959658041,1815360817l825635385,825766192l876162098,892418098l1815491381,892678712l943011120,892939312l825635897,1815164721l943272505,892418355l842607668,825241910l1815228728,942814265l859125041,842542134l892351797,1815099445l876164409,925970742l842607665,959658041l1815360817,825635385l825766192,876162098l892418098,1815491381l842150968,892351288l842607666,926495798l1815230256,909521977l842216497,959982646l842347314,1815163448l909717561,875574069l876096568,859320882l1815621683,909261112l892614711,876162102l875640374,1815491384l859387192,892743986l876096565,808531506l1815687730,842150968l892351288,926428210l943077685,1815098933l825831992,825766711l926428211,825243957l1815098418,959984952l926495545,959982640l959658290,1815490867l859387192,943075890l942746673,892679473l959460406,842283372l842281272,942421302l842019380,892612912l909588588,808530736l942420275,959920176l892352819,825766252l842609717,741618737l825373752,909717557l892890168,909719352l741355574,960050489l875967032,842558515l909522741,741488185l892418097,926036534l946614833,842610741l909194295,959461420l859190576,963392305l943012144,825635893l892811308,892745273l829174833,808792376l842283065,892873781l892875577,1815294265l959787577,808464695l808987697,926431544l1815294007,926234424l943076912,942746672l842282289,842085942l959789420,808596023l942420020,926233911l808858931,909588588l825374257,942420272l875967799,842545200l825766252,943271989l741356345,875967033l892352057,809069623l926233657,741879858l892482616,858862132l809004087,926234680l741553462,892418097l842479670,946614322l909194807,959590707l842283308,842609719l946616115,859386425l925971257,959461420l892679472,829175092l825569592,959525686l809053233,926233657l1815621682,926233144l859256630,876096561l842282290,1815229233l892940345,876032562l942746673,842151217l942946105,942684268l959788596,959199031l876163636,959460148l842610796,859386681l942421041,808924471l926234165,825766252l959787829,741880629l808858169,875575091l842624057,909718582l741356088,809054264l875705141,959999024l842544178,741422643l892418097,875771441l963393076,825242420l808728113,959789356l942880056,946615607l959460919,842413366l959461676,808596790l829175857,808792376l926300217,959982646l942748722,1815558448l959592760,959656500l876162096,825373746l1815623986,859387192l892743986,959982640l859321394,1815557939l943206456,825241654l842607666,909130037l1815360050,909455929l808989236,959982644l959461426,1815360053l859387192,875966770l876096568,859320882l1815490865,892874808l892679993,876162100l808596530,1815558199l959591481,842544180l876162101,909392178l1815295283,875705400l859386673,876096562l959919154,1815229745l825832761,842021177l808987705,842413624l1815623477,926038328l892810292,876096562l808531506,1815492919l825832760,909456690l876162096,808596530l1815427127,842216505l825242423,842607664l926298422,1815689264l842150968,926102328l876096562,825766450l1815230258,825832761l858928953,876162104l859058483,1815163442l943273273,926430005l842542137,892351797l1815360566,876164409l925970742,876162097l825373746,1815163192l959787577,892483376l926428211,943271990l1815557688,875706680l876163896,926428216l808466741,1815427129l909455929,825439028l926428216,842215478l1815621683,859385913l943208760,876096561l859320882,1815490865l892874808,892679993l892939316,943272249l1815294000,875706680l943207224,926428216l909523253,1815163445l808596536,808793656l876162104,859058483l1815687474,875705401l959918130,892939313l909456953,1815558452l842216505,859256624l876096564,858862642l1815229241,926496057l892351282,892939318l926495033,1815491378l909261112,909718577l892873776,859191352l1815425332,842150968l926102328,876096562l825766450,1815230258l875705401,859123762l876162100,859255347l1815097648,892678712l959918896,876096563l859320882,1815230259l842150968,926036280l892939314,926495033l1815622450,825439289l842150708,892939313l859125817,1815689016l892678712,875967792l892939316,825635897l1815164721,909455929l959788084,842607669l825241910,1815228728l942814265,859125041l842542134,892351797l1815360566,876164409l925970742,842607665l875836981,1815098680l825635385,825766192l876162098,892418098l1815491381,892678712l875967792,892939316l825635897,1815164721l909455929,892875828l842607664,825241910l1815228728,942814265l859125041,842542134l892351797,1815360566l876164409,925970742l842607665,875836981l1815098680,825635385l825766192,876162098l892418098,1815491381l892678712,875967792l892939316,825635897l1815164721,909455929l892875828,842607664l825241910,1815228728l942814265,859125041l959982646,859321394l1815230774,892679992l859321399,876162098l808596530,1815490864l942814265,876032817l842607672,808925493l1815164980,875706680l959853368,809053234l959787577,1815491128l875705401,959918130l892873777,809054521l1815296053,909457208l943206452,959982647l859321394,1815230774l959788856,892352566l892939317,926495033l1815688247,858929464l825569333,876096568l875836722,1815492401l909259833,909259832l892873784,926038328l1815360817,875705401l909128242,808987704l926496056,1815229749l959591481,925906228l876096564,859320882l1815490865,959787577l808596784,876162102l825373746,1815164469l825832760,943009849l926428211,876033333l1815163960,926496057l842283320,959982640l842283314,1815163958l825832761,926365753l842607665,892352821l1815490871,909259832l876032049,959982641l859321394,1815230774l926234424,859385911l892939312,943272249l1815359536,808662073l875639345,876162100l925905459,1815491383l926496057,909195576l876096564,892613938l1815294002,825832761l942815545,876096560l825766450,1815360053l859385913,825636146l876096566,859320882l1815230259,842608697l892874806,892939316l943272249,1815426871l808662073,959984951l876162098,909586483l1815359540,842150968l926102328,876096562l859320882,1815230000l825832761,942815545l892939318,858928953l1815622960,875706680l859190072,926428216l909129525,1815492404l926037049,892811572l876162099,808596530l1815687733,876163129l959854133,876096560l959460914,1815557945l842150968,825307960l809053238,859125305l1815228728,825832761l926365753,809053234l909653305,1815492921l876163129,825505077l892939313,959985465l1815097908,825831481l909261106,892939320l960049465,1815687728l959787577,825701680l808987702,842610488l1815361331,875706680l959853368,842542130l909325877,1815556148l825832761,942815545l842542136,842020661l1815359543,842412601l825832243,842542129l909522741,1815229746l959984952,959854642l876031027,892614961l1815098678,926234424l943076912,892939312l825635897,1815425588l942815544,909193273l842542135,825440309l1815556919,858862647l926233909,892939316l842151737,1815098416l909261112,892614711l808987702,875573305l1815623728,909259832l942944305,876031032l808793905,1815689013l859387192,825832760l876162099,925905459l1815098167,825636664l942946359,892873777l825831737,1815099696l909194295,875706673l926428216,875966774l1815687220,926038328l859255604,926428212l943141174,1815558196l892940345,942945848l876031027,909456177l1815688248,842412601l875639603,876162100l959723314,1815622450l809054264,842414390l842607668,842479925l1815164978,942748727l808858929,959982645l942748722,1815558448l842150968,960050481l876162096,909194806l1815425590,892678712l825439280,842607667l876164150,1815492407l926496057,808532280l809053232,892940601l1815688757,909521977l842216497,876162096l859255347,1815097648l808662073,842084657l876162097,876099122l1815359538,959984952l909392178,909716531l859386675,1815689008l842150968,926365489l842542134,926299957l1815689273,842150968l808661816,808987704l842413624,1815296053l858994233,909455929l809053238,842609465l1815164977,842412601l909194291,892873776l808857657,1815360053l909455928,892745267l876162102,875640374l1815425587,892940345l909588280,876162098l909128243,1815097655l876164409,926298422l959982646,959461426l1815556661,825831992l808858935,809053237l892679225,1815230262l859124280,959722295l892939312,842545465l1815688246,926037049l842479668,942746674l892679473,942945336l892483692,926036792l942420022,892876848l858863927,842283116l825373749,942422066l909587762,875835960l825766252,842151477l741684793,875967033l875706674,842624048l842019126,741553968l809054264,858927925l959999032,842544178l741422643,892418097l959723057,963392568l858797618,959721527l959461676,892875313l946614832,859386425l909194041,942684204l909653304,829174072l892678456,859060021l808987696,842413624l1815295792,875706680l959788849,876096561l842282290,1815622193l892940345,876032562l942746673,842413361l959592243,909261164l926169396,942421815l926298681,892877113l842283372,909521975l942422327,825504308l825635635,959789420l875901493,942421810l825635380,909719344l942684268,959985721l959197240,842281524l925972529,959789420l842478133,942420274l909391920,959854901l892811372,875966519l942421559,825504313l892350776,842283372l808596020,959199542l842610997,909586736l959461740,842479669l959197237,909392181l808728369,859060588l858796336,959198517l959527221,909718583l959461740,959854645l942421561,909718839l892417334,959789420l876165175,959197234l842086704,943075897l959789420,809056561l959199538,809055538l909195061,942684268l858929463,942421047l942944825,842610227l892483692,875967286l959199024,959527221l943206969,892483692l926036023,959198256l858928690,825309491l892483692,842413623l942420533,842610741l859387448,825505644l909456441,942420021l808924471,808990262l959789420,875640372l942421298,959984185l926298416,892483692l925971256,925644595l892547380,876033333l959789420,808596023l942420020,926298681l909456440,959461484l808726576,942422072l825635380,943207472l825505644,892351799l942422327,942881077l858863925,859060588l926363698,942420019l925972023,825766968l959789164,808532273l925642809,825635124l942944825,909588588l875836977,942422320l876032569,875771699l909588588,876099377l959199032,943012144l859321398,825505644l943076659,959199540l858928690,875835699l842283372,842609719l942422067,909130032l875705913,892483948l842151737,925643064l825766196,892352053l842610796,808988980l942421817,825373236l809056565,909392236l909521206,942421298l808793394,858862388l909261164,926169396l959198775,943143221l808464697,959461740l892680497,959199542l825636404,808596276l859060588,808662834l959197233,825242420l825372977,842283372l842283062,942421040l842610741,859190329l859191660,808663347l942422327,825373236l909588279,892483692l959919671,942422328l942813748,942682931l942684268,892483126l959198008,959656758l909522226,959461740l825375027,959197496l858928690,808857908l959789164,892352048l942421042,859190578l909456950,909392236l859058486,959198514l943012144,842413879l859060588,926298162l959197233,909392181l909588017,842610796l892940344,942421810l925972786,892352053l959461740,909456692l942420535,926102834l809055283,959789420l909260857,959199540l876032564,842151736l825766252,943011125l741880884,943010360l909586995,809004080l926234680,741552441l892482616,842084916l842558520,943077173l741618738,892418097l959590966,963392822l842282546,808727097l909261100,808595505l946615095,892352816l942879283,842610732l858929204,829174070l825569592,943273014l842607668,926101558l1815688240,825831481l808794162,959982642l959658290,1815490867l943206456,943077429l942746673,892679473l808662071,942684268l808597046,942420791l825504313,825832759l842610796,859386681l942420529,859190578l926496821,825766252l842609717,741748788l960050489,926298936l842624050,859190070l741683255,825636664l959459894,809069625l876163385,741748792l892418097,842283314l946616117,876163641l892613424,808859948l926495792,946615345l909194807,943271986l942684204,925907257l829173815,909455672l876163378,842607668l875770422,1815360052l892678712,842216752l892939320,842545465l1815229494,858928184l825440052,942746676l943076657,926234424l943011948,842283321l942420787,842086709l892481588,842283116l825373749,959199027l842348848,825505586l825766252,959590965l741880887,842216505l892614192,809069622l892940601,741814579l959592760,825440563l892955702,892877113l741684788,892418097l942750004,963391801l825766452,875836725l892483628,892875572l946615089,808858164l859256375,959789356l808990006,829174068l859124024,959920437l842542134,892548661l1815427123,926233144l959526454,876096562l925906482,1815492150l926430520,875771449l942746674,959722801l909719601,842610796l926431030,959197745l825242420,808595761l842610796,859386681l942420529,859190578l926496821,825766252l875966773,741421623l842216505,808792631l959999029,942748722l741684531,909259832l909522736,842558520l825504309,741355833l892418097,926429746l963393586,825766452l892744244,959789100l808792625,946614580l875901492,875770162l842610732,925971763l829175609,808792376l875837753,926428213l875966774,1815687220l959787577,876032055l876096562,925906482c1815426614,909718841,875575349,942746673,909325617,925972528c892483692,859124534,942421304,909587762,842608950,909588588c808597041,942422073,825504313,943271992,825766252,825832501c741423155,909261112,825702455,876178482,825307187,741356081c959592760,825440563,842558514,892548661,741816632,892418097c926168625,963391794,926036788,892351794,842610732,859320628c946615605,808858164,943076919,892483628,959525938,829173809c842346808,842479666,876162104,875640882,1815426610,825832760c875574578,876096561,842282290,1815360305,858929464,959918389c942746679,959460657,892613689,909588588,875836977,959199536c926496050,842282800,842283116,909586486,959198518,892746037c825503800,825766252,808858421,741814584,909455928,942880051c842558517,909522741,741488945,825636664,959459894,959999032c942748722,741882160,892418097,858863924,946614584,892416564c943077680,842610732,842085683,946616376,808858164,909522487c909261100,926234932,829175865,842346808,892481587,809053238c825374009,1815557945,842150968,959723057,892939319,842545465c1815491638,858928184,825440052,942746676,909194545,942945331c959461740,892809527,942420278,926233911,959852596,909588588c892746032,942422070,842217781,842545200,825766252,825374261c741554230,842608697,825307446,959999026,875640370,741421367c825636664,808530486,926444594,808728117,741619507,892418097c858863924,946615352,942881077,842608951,842610732,959657015c946615864,959460919,892745014,942684204,892416821,829175344c909455672,859256632,876096560,808792370,1815623225,858929464c942813493,842607672,942814262,1815097650,808662073,943077175c942746677,959460657,858995000,892483692,959525688,942420537c909587762,825308982,909261164,842543668,942420273,875705650c926234931,825766252,943271989,741880116,960050489,892941368c842624050,892941366,741684277,960050489,875967032,892955696c943011385,741357874,892418097,942684468,946616118,942881077c842608951,859060524,943011632,963391545,876032564,859256374c842610732,876164918,963392311,909392181,909128752,842283052c858994738,946614839,942813748,842478129,842283308,858862132c946614832,825242164,808989497,842610732,959590710,963392049c943012144,943207736,942684204,925905717,963393075,842281524c892809776,959789356,825242169,946615863,892547641,959526962c892483628,842413623,946614837,808858164,925972281,825505580c926429494,946616115,926102834,842348339,959461676,892809527c946616117,959984185,943075632,959461676,859386167,929837621c892547380,876033333,808859948,875574576,946616632,909718839c842215479,842283052,892876085,963392817,842348848,825505586c825505580,825767988,946615608,825504313,926494776,909261100c892744496,963392563,825636404,858994740,842283052,925905206c963391796,959527216,892940852,959789356,875640372,946614322c959527221,909587760,859191596,858929459,963392816,825242420c875835698,892483628,943010614,946615097,825766457,942682929c842610732,842347575,946615095,925972786,858994740,942684204c858929463,946615863,942813748,892743731,842610732,926103352c946614584,926429753,926364981,825766188,876163637,1815426610c926496057,926234424,808987703,875967544,1815427382,959983672c959854392,842607671,825439286,1815360565,892418097,808728882c959199024,858928690,875705396,859060588,959854384,959197745c876032564,842479158,842283116,842151986,942422328,942682676c842283317,959789420,876165175,942420018,959789104,858927158c842283372,808464948,959197234,858928690,825309491,942684268c959984952,959197491,943012144,943207736,892483692,842282803c959199029,842281524,842478128,892811372,926365241,942422329c875901492,808464949,892483692,842413623,959197749,926036788c959985969,825505644,859190579,942421300,909718839,858992695c842610796,808596787,942421813,909130032,858928697,909261164c909325106,925644597,926429492,943011897,842610796,909260852c942421553,909654069,842215730,959461484,808726576,959199032c858928690,808990260,825505644,875771189,942420534,825504313c926494776,842283116,909719348,959197239,825636404,842150708c959461740,942946609,959199024,959789365,925906736,842283116c858994738,942422064,808858164,959526713,909392236,825635126c942421297,942881077,892482614,892483948,842086201,959199029c909392181,808596529,842610796,876164918,942420535,925972786c842608693,892483692,892941877,959197753,842348853,909653557c959461484,842216752,959198003,858928690,926234163,825766252c825374261,741488694,842412601,875639603,892890164,909455929c741356342,808859448,909456953,876112945,842543666,741357874c892418097,842609202,946615091,876163641,892613424,909588524c892482352,963392054,876032564,859256374,842283052,842085681c963393329,876163636,892350774,842283308,842283062,963393590c943143221,909718840,959789356,809056561,946614579,909194807c909325875,959789356,825243188,946616372,825635380,909719344c959789100,909522995,963391800,842281524,825503793,942684204c875835961,963391799,858928690,892743988,892483628,842413623c963392053,943143221,959592503,825505580,909129784,946616626c892876848,959852856,892811308,808793909,946614585,842412596c926232628,959461676,892875063,929837624,892547380,943206454c959461420,842282288,946615350,808924471,825504053,959789356c809056569,946615346,875901492,943141172,825505580,909259316c946615092,825504313,926494776,892811308,875640631,963391796c959656758,909586483,892483628,875705394,946614322,842479664c858861880,959789356,859387959,963393077,943206964,909455408c909392172,909455670,963393328,909392181,959527216,842283052c858992948,963393078,909392181,909588017,942684204,926300469c946614329,925972786,926234677,942684204,858929463,963393079c808662578,925970992,959789356,909260857,963393076,876032564c842151736,825766188,943011125,1815622708,892941625,909587001c892939312,909456953,1815097397,825636664,959459894,842542134c859255605,1815491639,892418097,959656502,942421560,942881077c842608951,842610796,959657015,959198776,943274293,808728114c959789164,858862131,824980537,892678456,859387701,876178489c909128243,741750068,842347064,892743988,876112948,925906482c741750326,825831481,858796083,942763063,909325617,808792112c959461676,959788340,946616626,943274032,909324857,959789356c909260857,963392564,909392181,909259825,825766188,808858421c1815295280,859387192,959526712,926428210,909523253,1815099191c808859448,909456953,892873784,808596281,1815230520,892418097c942684468,942421302,926429753,942684212,842610796,960050998c942420793,909194807,808464690,942684268,892746037,824979507c892678456,959526965,892955705,825832761,741423156,892482616c942748724,926444592,842412342,741421105,859385913,925971001c942763064,959591729,859320885,892811308,875900983,946614320c942881077,859256374,909588524,892746032,963392054,825833781c875901241,825766188,959590965,1815426103,943010360,909586995c876096561,825372722,1815557937,959983672,808924984,876096565c858862642,1815360054,892418097,875770422,959199031,858797618c942814008,842610796,842019128,942420537,959460919,842413366c942684268,892416821,824981040,875901240,825831993,842558521c842217525,741357111,876163129,959854133,926444592,842412342c741751088,892874808,859125305,942763056,842282289,926036279c842283052,892743986,946615600,875705650,858928178,842283052c909586486,963392566,959591986,842150968,825766188,959985205c1815361074,825373752,909717557,842607672,842019126,1815622195c808859448,909456953,842542130,909522741,1815098676,892418097c842019634,942422069,859321650,825636658,943011948,959984185c942420789,909194807,875573554,959789164,876098864,824980280c825569592,875836214,876178482,859255347,741553970,875967033c808464435,876112949,842282290,741815089,858929464,959918389c942763063,909325617,909522224,909588524,875836977,963393840c926496050,842282800,909588524,808597041,946616121,926102834c909391667,825766188,859189557,1815230769,926496057,926234424c959982647,859321394,1815492403,875967033,825374770,876162097c825700915,1815099705,892418097,909587765,942422072,808924471c808990262,909588588,942880305,959198777,842282546,909193784c942684268,926299700,824979764,875901240,842086194,809069625c892679225,741945913,875901496,842021171,842624056,942814262c741749042,842150968,926168369,942763064,842413361,859321905c959789100,959789107,963392305,808596276,808859448,909588524c892746032,946614582,842217781,842545200,825766188,809055285c1815426616,942815544,808989751,959982648,959919666,1815296313c959592760,825440563,876162102,842478131,1815688242,892418097c808728882,942420016,808924471,808990262,859060588,842477618c959198258,842282546,909193784,959461740,842215989,824980277c825569592,875836214,892890165,842414136,741815350,842216505c892614192,959999029,959658290,741486899,859124280,842347575c942763057,959591729,925971764,943011884,825766457,963392568c892746032,909456691,959789356,909260857,946614324,825504313c876032055,825766188,842151477,1815230769,842150968,926363960c892939319,809055545,1815556151,892418097,859191600,942421047c875770420,842543160,842283116,960050996,824981554,808792376c926103097,809069622,926233145,741750583,808596536,808727608c942763058,842413361,825242162,909261100,892810032,946614326c892352816,926102837,909588524,808530736,946616370,960051248c959854384,825766188,960049205,1815622708,842216505,892614192c808987702,892744760,1815556146,959983672,808924984,892873780c909719352,1815097398,892418097,926169394,942421559,808924471c808465461,959789164,909522995,959198007,943274293,842282546c842610796,808923444,824980535,859124024,875573302,892890168c876165432,741552946,876163129,842609973,926444601,825438262c741749296,926037049,858929460,942763059,892679473,959527222c959789356,875641141,946614584,909522992,943075378,909261100c842543668,946615601,808793394,858993461,825766188,842609717c1815294265,842216505,892614192,876096566,858862642,1815163446c909259832,926299952,876162098,808990770,1815425592,892418097c842545206,942421556,909654069,926168626,842283372,926103606c942420272,943274032,842020663,909261164,808859956,824981045c892678456,909195061,926444600,875966774,741945396,875967033c926364729,809004084,859123769,741618482,942815544,942683703c942763065,858928433,875573296,842610732,825373753,946615859c825635385,909326643,909588524,808530736,963392051,808596276c859255863,825766188,909456693,1815490873,808662073,875966769c808987696,875706680,1815557684,875967033,825374770,926428211c858992694,1815294771,892418097,808465971,942422324,876163641c892613424,959461740,825309491,942420022,875901492,842215730c959789164,808793394,824981305,808792376,892745529,809069622c876163385,741685554,825373752,943272245,809004085,926431544c741683255,875967033,892352057,942763062,892679473,943075639c943011884,825766457,963392568,892746032,909456691,942684204c909588537,963393081,892614960,875967543,825766188,842151477c1815623985,959984952,825505586,892873782,859191352,1815295798c909259832,926299952,892873777,859388216,1815490610,892418097c892352051,942421558,808924471,808990262,892483692,808726581c942420277,926429753,909588275,892811372,825308983,824980025c842346808,808464435,959999033,942748722,741816624,808858169c859125299,876178484,825373746,741356592,959983672,926168114c892955697,858928953,741422640,842150968,825307960,842624054c960049718,741816369,875705401,909455666,842624049,808465206c741879858,892679992,842216503,876178486,876099122,741881394c809055544,842151989,892955702,926495033,741749554,842608697c808530230,926444596,909523253,741946935,842150968,825307960c892890166,909652793,741357105,825832761,942815545,876112951c825766450,741618229,875705400,825636663,892955704,959985465c741356084,943010360,842347315,876178487,825373746,741356592c892940345,909588280,926444594,842021173,741748784,875706680c959853368,809069618,892940601,741422640,825832761,892811065c876178483,892809267,741488952,959984952,960050233,892890164c825831737,741357110,875706680,892549169,876178485,808596530c741421877,842412601,825832243,876112945,926364722,741356086c842150968,825307960,959999030,959919666,741945650,875705401c825241650,892955704,808597817,741423153,858928184,959789108c876112952,808531506,741751095,875967033,909456953,876178486c842150962,741488432,892874808,892679993,842624050,942878774c741815856,909259832,959918129,842624054,909718582,741750325c875705401,925905458,809004082,926496056,741487925,808858169c909129779,876112951,808531506,741751095,875967033,909456953c876178486,842150962,741488432,892874808,892679993,842624050c942878774,741815856,909259832,959918129,842624054,909718582c741750325,875705401,925905458,809004082,926496056,741487925c808858169,909129779,876112951,808531506,741751095,875967033c909456953,876178486,842150962,741488432,892874808,892679993c842624050,942878774,741815856,909259832,959918129,842624054c909718582,741750325,875705401,925905458,809004082,926496056c741487925,808858169,909129779,876112951,808531506,741751095c875967033,909456953,876178486,842150962,741488432,892874808c892679993,842624050,942878774,741815856,909259832,959918129c842624054,909718582,741750325,875705401,925905458,809004082c926496056,741487925,808858169,909129779,876178487,876099122c741881394,959984952,892417842,876178484,842150962,741881392c892874808,892679993,876178482,892614962,741619504,926496057c842283320,809004080,876164920,741946929,875705401,875573554c876112944,959919154,741619254,926494777,892679985,892890169c859191352,741357625,842216505,909259575,892955700,943272249c741619250,842150968,926365489,842558518,876032821,741422642c943207736,943272758,876178480,859255347,741619250,825832761c909260857,876112948,925970994,741750583,859124280,909259831c876112945,858862642,741487417,926496057,892351282,892955702c926495033,741749554,808859448,909455923,959999028,808990258c741552181,842150968,926102328,876112946,892416562,741749559c959722040,859123768,809004081,842610488,741750579,825635385c959460144,959999031,892680498,741486647,959984952,892942386c876047411,825373745,741618230,960050489,892941368,959999026c875640370,741488185,809054264,942683184,876112950,959524914c741619763,909194295,892482360,876112950,808792370,741881401c859124280,909719344,926444592,943141174,741750836,892940345c942945848,876047411,842347825,741357617,926234424,808727856c926444593,859256117,741618997,892482616,825571381,926444595c876033333,741423157,892417079,859058741,876178485,875640882c741684786,959984952,842610482,876112945,943011122,741945653c926233144,943075632,876047413,943207473,741356857,942814265c909259825,926444597,858798389,741816370,926494777,825831987c842558516,842217525,741553202,875639863,825505592,959999027c959919666,741488953,959787577,926496048,926444597,842084662c741749817,909261112,842281777,876047414,909456177,741685296c875967033,842346547,959999024,909588530,741684275,875967033c959788084,926444596,858992694,741552947,909194295,842151985c959999029,942748722,741816624,825832760,808857913,909732912c859386675,741947184,926233144,808923696,876178484,825307187c741814833,892941625,876032569,842558520,825243445,741750577c943272505,808531763,959999028,926168370,741357619,909717561c842019381,959999026,825309234,741879859,876163129,825505077c876178485,909194806,741880374,959788856,959919926,809069625c925972281,741945400,909259833,808596536,809004084,892744760c741619513,858994233,859124025,892955704,909456953,741881143c842216505,859256624,842558513,892351797,741357621,875967033c959723826,909732916,859386675,741421875,926233144,808923696c876178484,825307187,741814833,842150968,892351288,892955698c909456953,741618738,858994233,892351033,876178481,842084403c741618737,876163129,859059765,892890167,859191352,741749049c842216505,909259575,842624052,926103609,741552433,942815544c842348848,876178484,909128243,741946420,909259833,808596536c809004084,892483896,741554484,858994233,858993465,892890162c942815544,741357878,909259833,892941112,959999029,859321394c741880374,892679992,925905975,876178482,875640374,741683763c875705400,858863671,876178484,892809267,741816632,892678712c943011120,876178480,876099122,741749042,909521977,842216497c892955704,959985465,741617713,825635385,959461174,876112949c859320882,741487920,808662073,808728119,909732915,825832243c741487669,808662073,875639345,809004084,943011896,741816118c892941625,959722041,876178482,808990770,741422645,943272505c808531763,842558517,892548661,741618225,892941625,909717561c892955704,825635897,741750582,942815544,842348848,876178487c909194806,741553971,875901496,875903283,876112947,876097586c741552441,926233144,942749238,809004088,825636408,741815605c892418097,875836977,963393078,858928690,875705396,892811308c926365241,963392057,842282546,925971000,909588524,858993456c829174579,808792376,842610745,926428216,909129525,1815099446c892678712,892351536,876096561,842282290,1815360305,959983672c842019129,942746680,959460657,892743992,842610796,808988980c942421817,909391920,825702709,959789420,808991025,942421296c909194807,909325875,892483948,926232633,942421553,942682676c942683446,842610796,808858679,959198515,842281524,842477618c892483948,926037817,942421560,926233911,926167861,842283116c858994738,959197751,859059762,842215473,959789420,842479921c942422323,859190583,875574841,842610796,859320628,942420533c909587762,842347062,892483692,825570102,925644082,926429492c892745785,909588588,825439793,959199538,925905716,925972790c842283116,808727094,942421813,909391920,909128245,825505644c943273784,959199285,926496050,842085681,842610796,808530232c959197494,875836978,876164404,892483692,959657010,925644597c876163380,875836471,959789420,892811319,942421815,876163641c808858417,959789420,809056569,942421554,859059506,842543673c825505644,859124793,959198777,892483888,858994745,942684268c959656505,959197238,875836978,859387188,808860012,842609712c925644336,942944564,825833016,942684268,892746037,942421555c892352816,943206965,959461484,808726576,959199288,943274293c909588789,825505644,875967545,942420786,825504313,926494776c909261164,909653553,942421298,925972786,808532019,942684268c858929463,959198775,842217776,825767989,842283372,909521975c959197240,909392181,926234160,859060588,825636656,942420021c909587762,842347062,959461740,892809527,925644597,943206708c892941105,842610796,808988980,942421817,959527221,808465969c959592556,943011633,942420534,959920176,909587250,959461740c943010355,959197496,876032564,808990262,959789420,909129268c959199029,925905716,808792374,892483692,842413623,959197749c825702704,926233911,825505644,858863672,942421305,825504313c926494776,959789164,909195569,942420016,925972786,842414133c942684268,858929463,959198775,842217776,825767989,842283372c909521975,959197240,909392181,926234160,859060588,825636656c942420021,909587762,842347062,959461740,892809527,925644597c943206708,892941105,842610796,808988980,942421817,959527221c808465969,959592556,943011633,942420534,959920176,909587250c959461740,943010355,959197496,876032564,808990262,959789420c909129268,959199029,925905716,808792374,892483692,842413623c959197749,825702704,926233911,825505644,858863672,942421305c825504313,926494776,959789164,909195569,942420016,925972786c842414133,942684268,858929463,959198775,842217776,825767989c842283372,909521975,959197240,909392181,926234160,859060588c825636656,942420021,909587762,842347062,959461740,892809527c925644597,943206708,892941105,842610796,808988980,942421817c959527221,808465969,959592556,943011633,942420534,959920176c909587250,959461740,943010355,959197496,876032564,808990262c959789420,909129268,959199029,925905716,808792374,892483692c842413623,959197749,825702704,926233911,825505644,858863672c942421305,825504313,926494776,959789164,909195569,942420016c925972786,842414133,942684268,858929463,959198775,842217776c825767989,842283372,909521975,959197240,909392181,926234160c859060588,825636656,942420021,909587762,842347062,959461740c892809527,925644597,943206708,892941105,842610796,808988980c942421817,959527221,808465969,959592556,943011633,942420534c959920176,909587250,959461740,943010355,942420280,892352816c808727091,859060588,926363698,824981299,892678456,808728117c809069616,842348089,741618224,859387192,943206450,876112950c842282290,741749553,959983672,842019129,942763064,959460657c892743992,842283308,842281272,963392822,892483888,892483641c842610732,859386681,963392049,859059762,858992689,825766188c943207989,1815557431,943207736,875967030,892873783,892875577c1815163193,808859448,858796339,808987697,858929464,1815295289c892418097,842150454,942420272,909654069,926168626,842283116c909652022,942421305,858797623,842215473,942684268,959656505c824980277,909455672,808596018,892890161,842414136,741815350c909259832,959854640,926444597,825438262,741487408,959983672c892941106,942763059,842413361,825242162,943011884,909260344c946616116,808858164,892941880,909588524,808530736,946614835c842610736,859126067,825766188,842151477,1815162930,943207736c875967030,876096567,942683698,3488054,892890162,842611000c738211129,808596536,1431385400,0,1675624448,2125480071c1675624448,2125480071,-710934528,1442813423,-710934528,1442813423c943259648,842624055,842019126,741357621,943142199,842608951c842624050,859190070,741553465,960050489,892418353,892824632c808925239,741882168,808465977,909392180,926444596,859189558c741815094,875705401,859124792,809069619,959526713,741881144c959787577,875704631,892890168,959525689,741751093,876163129c909522229,876047412,892876337,741880880,842608697,876097590c842558517,909522741,741882161,909457720,842412857,926444596c909326389,741618231,842412601,825504819,876112953,859320370c741880374,892941625,808792633,926444595,858992694,741488949c892874808,859255865,876178482,876032563,741488946,909717561c808661813,809004081,876164408,741487415,959788856,892809520c876178482,842478131,741816628,859124280,825505328,892890162c825831737,741685552,825439289,943075636,892955701,926234169c741357106,960050489,942747698,909601843,892810289,741751096c859189817,892941110,892955699,959527225,741881137,943142199c959983671,842624056,943272502,741749561,825831481,909259577c876178487,876098610,741945909,892678712,959918896,892955701c959788089,741685299,892482616,942879284,892955696,909456953c741946679,892417079,909718325,926444600,842021173,741683248c892940345,892483384,842558514,875835445,741421616,926037049c892942132,892890165,859388216,741683250,875705401,825636921c809004086,926496056,741882162,943206456,825833269,876112946c842282290,741357619,909259833,926298680,876047417,842347825c741750577,808858169,909129779,809004081,943208760,741487159c943142199,842608951,842558512,808466229,741356089,859385913c942878777,876178488,876098610,741749557,842150968,875901496c876178486,925905459,741945911,926496057,959918642,892955702c959527225,741487921,875640375,859060023,842558514,925905717c741553465,926037049,943274036,892824628,842479671,741881649c959592760,808530228,842624053,825702709,741815863,943142199c876163639,842558518,842281525,741618228,808596536,909520946c842558513,875835445,741356080,892678712,825766960,842558519c959460149,741947444,808792632,825242676,842624057,858796342c741750072,876164409,859191605,876178487,876098610,741880373c926233144,859386160,926444601,875966774,741748788,859124280c909391408,842558519,942682933,741486898,825373752,808595509c809004081,876164408,741487415,959788856,892809520,959999026c875640370,741815604,926233144,909194550,892955700,943011385c741816626,942748727,892743992,809004081,842216760,741552432c892940345,875706168,892824632,842479671,741357878,859387192c926101554,842624048,892744502,741554484,943142199,925970999c842624056,909324342,741553970,909718841,875705909,909601843c926364721,741356340,859124280,892942128,876178483,808990770c741750064,943142199,926298423,842558513,925905717,741816630c842608697,808990773,959999026,809054258,741488438,943010360c926364467,959999033,943142450,741421106,892874808,959527218c842624054,909718582,741421363,926234424,859385911,876112948c842282290,741357619,909718841,892810805,876047417,926430257c741355828,842608697,876097590,842624053,858796342,741748790c875640375,875640375,842624054,859190070,741553465,892483896c825833524,892824632,842479671,741684020,825831481,909259577c926444598,808924981,741487417,943142199,809054263,926444592c892549173,741553465,943011640,842479155,892824631,808925239c741617721,842412601,859387961,876178486,859321906,741816630c875705401,859124792,809004080,926496056,741882162,825831481c859256626,876112950,859320370,741880374,959984952,876033081c892955699,943011385,741880624,943207736,959983670,959999033c892811314,741815600,892482616,892416820,842558516,892745525c741619249,960050489,959985713,876047417,959920177,741619256c943207736,909521718,809004081,859190840,741947440,808597816c943075385,842558513,808727605,741619253,909259832,943077424c876112952,859320370,741880374,808859448,925905715,809004086c859387704,741880625,859124280,825505328,842624050,892352821c741488441,892874808,808464691,842558513,909128501,741815860c858928184,875902516,926444597,858798389,741554226,859124280c825505328,926444594,943077685,741421363,859124280,858797367c892890161,808859704,741618744,926494777,808859953,809004087c892678201,741488951,926233144,909194550,876112948,942945074c741815608,909194295,942814264,809004081,859190840,741685296c943207736,842609462,892824624,842479671,741487929,959983672c808923954,892955700,909456953,741422130,875705401,825636921c876112947,959721778,741946169,892941625,859387186,809004088c926431544,741880889,825831481,875573299,876047409,875640881c741683763,825831481,858929202,809004087,909521976,741750836c858862647,842544437,926444601,859256117,741683256,892482616c909391156,876047413,925972017,741553977,842608697,876097590c876112949,959919154,741881398,943142199,926298423,876112944c959524914,741356598,926429240,959461170,876178480,943273010c741683510,959984952,942945337,809004082,943208760,741945911c909261112,859386673,892890162,926496568,741355825,943142199c825504055,926444598,892549173,741553465,842150968,858796600c892824633,825702455,741946934,959983672,808923954,959999028c943142450,741946420,875705401,859124792,926444592,960049206c741881912,859189817,808465974,892890160,959525689,741751093c943010360,926167347,909208626,842413110,926431032,892483884c825569337,946616121,842348592,892811577,825505580,892614710c963391539,858797618,959853110,892483628,959918131,929837110c943075636,892351285,892483628,876032051,963393331,858797618c909718071,825505580,909129784,963393842,943075892,959854130c842283308,808466488,929837365,942944564,842610232,959789356c959658041,963393329,808596276,808859448,825505580,909129784c963393330,842217776,825766710,942684204,858929463,929838391c926167350,859255095,842283052,909259060,946614320,959920176c825372978,842283308,892614708,946614323,942813748,909391154c842610732,892350776,946615604,825635385,842217779,909261100c892481585,929837112,926431029,859387442,943011884,909261113c946614329,859321650,808662833,926234412,942683960,946616377c859321655,926496309,959789356,875706677,929838649,926431029c859256369,909261100,959657523,946615093,842086709,875771188c825636652,825702196,946615607,909391920,809055796,909261100c959657523,963392821,875967794,808727348,959461676,858798387c946615097,959920176,825242675,892811308,892548917,946616372c926233911,825570101,825505580,808728630,963391794,943075892c925970996,942684204,943206967,963393592,825833781,942682423c909261100,926168627,929837618,943206708,842412338,909261100c808924721,946616632,842610741,825766200,892614700,875640371c946615606,942813748,926298673,825505580,876033081,946615604c875574578,909193268,842283308,842215736,946616627,942813748c942684210,892483628,925972275,963391536,909194802,808923960c959789100,842545203,946616113,859059506,942683448,825505580c876099636,963392051,959984180,875706417,942684204,942814774c929838131,892547380,876164406,842283052,808597554,946615091c960051253,842348850,942684204,859058226,929837620,926431029c909325872,842610732,842347575,963392822,892746032,892876594c825505836,926430519,946615863,809055543,959984689,808859948c892417328,963391793,959722036,825308728,842610732,892679223c946616114,942682676,875968052,892811308,909456184,946614841c942682676,808793142,825505580,825309240,963392564,842348848c926495025,859060524,875968304,929837360,942944564,942879800c842610732,942749748,963392052,892350518,909719856,926234412c875640632,963393329,858928690,825635124,959461676,859059510c946616114,892809524,825635384,892811308,875638841,963393848c892350518,825308465,892483628,808990000,946616633,942944825c808925234,909261100,959723059,946614584,926102834,842020657c909261100,859321905,946614327,942881077,925971000,959461676c875706673,963392057,842217776,943207222,842283052,909653812c946614580,942682676,942684468,959789356,825831737,929838901c892678452,959984692,892811308,926299705,946615606,842610736c909652275,825505580,809055287,946614324,942944825,842283057c808859948,959460656,929838649,926167350,926496821,959461676c943010355,963392311,825766452,892547635,825505836,926430519c946614839,809055543,959984689,808859948,892417328,946614577c875574578,959524916,842610732,943075636,946614834,942944825c909194802,892483628,925972275,963392048,909194802,808923960c959789100,842545203,963393329,959527216,842609714,959789100c842020400,963392567,825766452,808596788,842283052,959723568c963393584,825833781,926232889,909521196,825242420,1815688755c875705400,858993201,876162099,926363699,1815230257,875639863c809055800,959982641,825766962,1815229496,808465977,960049205c892808246,825702455,1815556404,859124280,892482615,842607671c909324342,1815360309,925971512,892811061,926428210,825243957c1815689268,808465977,825569589,842542129,875835445,1815687472c960050489,959658033,809053232,909653305,1815558457,859124280c808923447,842607668,943075638,1815099187,859387192,825374776c809053239,842608953,1815557173,942815544,858796081,926428211c926300469,1815360565,808596536,809055288,892939320,959527225c1815557425,892417079,942945333,808987705,926234680,1815162937c875706680,858994481,876031030,959526449,1815426615,875706680c876097848,909716530,808792112,1815492921,943142199,825504055c959982647,942945586,1815556409,959787577,808596784,926428215c926103093,1815097656,926233144,892614198,892939314,859125817c1815295539,825831481,875901497,892939319,942750009,1815492920c909259832,960049201,876096568,876097586,1815621689,960050489c892418353,876031031,875902257,1815689268,859385913,909325618c842542129,842217525,1815162933,959722040,808794423,876162102c875640882,1815098930,859385913,808531250,926428213,926103093c1815425336,959787577,859256368,876162105,859321906,1815558193c943011640,959853875,892873778,859191352,1815492150,875968049c926037557,959199539,808531506,926364978,892811372,909195063c942421561,943273010,842347825,842283372,842281272,959197238c842217776,892350773,842610796,926037047,942420273,892876848c825373752,842610796,926037047,942421040,892876848,825373752c825505644,892613939,942421044,959459892,909456439,842283372c959984695,942420024,909391920,909325364,842283116,959723568c942422064,943274032,959723321,825505644,825701433,942421048c825635385,959852851,942684268,909652535,942421298,892809524c808597302,892811372,875638841,959199544,809055538,842348852c943011948,909129272,942420272,942813748,842215474,892811372c926298936,942422066,859321655,842610229,943011948,909325880c824981046,909391414,825766713,892955697,959788089,741945910c892941625,959526450,876047410,909456177,741488949,842608697c876097590,809069621,808661305,741618480,808597816,809056568c842558521,892810037,741749296,825832761,842151737,892955704c943011385,741815088,959788856,875902774,926444596,892549173c741488950,808596536,892614200,909208624,909325366,858992950c825505580,892613939,929838132,892547380,875836724,909521196c825241908,1815360052,825439289,892940852,809053239,808596793c1815164217,925971512,926365749,926428214,825243957,1815689268c926430520,942683705,876162104,876098610,1815491381,926429240c909326386,808987704,909718840,1815558199,943011640,959853875c892873778,859191352,1815492150,959525943,859387444,876162097c876098610,1815622197,809054264,909456949,842542128,942682933c1815099188,825831481,875901497,876096567,876097586,1815491894c808859448,842086713,876096562,876097586,1815621689,960050489c892418353,876031031,875902257,1815689268,926496057,808662840c876162105,859321906,1815689265,909194295,909588785,959982643c825766962,1815229496,808465977,960049205,892808246,825702455c1815556404,960050489,876164152,892939317,842348601,1815688248c925971512,926365749,926428208,825243957,1815689268,808465977c825569589,892939313,892809785,1815556664,842150968,892810801c876096565,808531506,1815689268,943011640,959853875,876096562c909652018,1815098676,892417079,859058741,808987704,875967544c1815360308,892941625,959526450,876096567,943011633,1815688498c959983672,926496824,808987703,909718840,1815621936,842150968c943274295,926428214,960049206,1815296312,875968049,875638833c942421042,842086709,909389877,892811372,943141686,942421041c859321655,909457717,942684268,876098872,942420786,959920181c943077431,892811372,926364472,942422324,943273010,959721521c842283372,842281272,959197238,842217776,892350773,825505644c892613939,925643317,909324596,875705912,842610796,926037047c925643824,876032308,926233913,842610796,942749748,942420532c875901497,808859192,875706476,808466489,959197490,892877109c842479667,942684268,909653304,942422071,859190583,909195319c892483692,875968055,959197749,892877109,859190067,842610796c942683443,959199537,959527216,859256117,825505644,876034100c942422064,942813748,858992690,943011948,959592761,942420533c892809524,808661049,959461740,858797618,942421811,808597552c875836212,892483692,959592243,942420535,842610736,825504819c825505644,809055287,942422068,942813748,858992690,943011948c959592761,942420533,808988977,943140921,875706476,892942137c959197232,858797618,892481590,859060588,959854384,942420529c808924471,842347315,825505644,875967545,959198514,926496050c943141426,942684268,875902516,942420022,943011890,808991027c892483692,859058229,959198001,825702704,825831481,892811372c909456184,959197753,892350518,909259312,825505644,859256115c959197494,808596276,959592247,842283116,925905206,925643572c926431029,842610226,909261164,909653553,959198514,842217776c909457460,875706476,925907001,942421816,892876848,808990264c842610796,842608696,942421814,859321655,842610229,808860012c842020144,824981042,825505334,875705392,876047409,875901745c741618741,909261112,808924209,842624053,858796342,741357112c909457208,825767731,892955700,842151737,741749552,959983672c875836210,809004089,842019384,741619762,808859448,959985465c892890161,909652793,741552953,959722040,875573560,926444599c892352309,741751091,959787577,959918647,876047411,875901745c741618741,926037049,926299700,892955698,842151737,741617720c925971511,926232629,876112953,842543666,741552944,943010360c943141683,825781296,909129777,741685047,959722040,808794423c926444592,842021173,741879856,892940345,892483384,926444599c892549173,741488950,808465977,842149941,876047414,926233393c741422643,875968049,875638833,946615346,825635385,892352308c909261100,942878769,946614326,859190583,875640887,959789356c808596023,946615859,842610736,959722547,942684204,842149938c946615352,959460919,909326391,959789100,959854643,946615091c943273010,926167089,892811308,859123767,963393081,926496050c859387698,825505580,909653555,963392562,876032564,842479158c959789356,942813751,929838128,892809524,959919408,842283052c808597554,946615091,859321650,808990515,942684204,842149938c946615609,943011890,808991027,892811308,808595513,963393584c943012144,926233143,892811308,909456184,963392057,892350518c909259312,825505580,859256115,929837366,892547380,875836724c842610732,926167350,963392816,808531506,808859699,892811308c943141686,963392561,842479925,909324338,942684204,875770425c946616628,808597552,959656754,909588524,943143216,946615859c942881077,858994998,875706412,808532025,946616116,808924471c909718325,892483884,926037817,929837881,892547380,875836724c842283308,925906487,963392053,842479925,875575346,825505580c892351799,946616631,942813748,858992690,892483628,926102328c946614328,808597552,892940850,875706412,892942137,946614320c809055543,942682162,959461676,842479669,946616117,859321655c842610229,808859948,842020144,829175346,825505334,875705392c876031025,875901745,1815360565,909261112,808924209,842607669c858796342,1815098936,909457208,825767731,892939316,842151737c1815491376,959983672,875836210,808987705,842019384,1815361586c808859448,959985465,892873777,909652793,1815294777,959722040c875573560,926428215,892352309,1815492915,959787577,959918647c876031027,875901745,1815360565,926037049,926299700,892939314c842151737,1815359544,925971511,926232629,876096569,842543666c1815294768,943010360,943141683,825764912,909129777,1815426871c959722040,808794423,926428208,842021173,1815621680,892940345c892483384,926428215,892549173,1815230774,808465977,842149941c876031030,926233393,1815164467,875968049,875638833,942421042c825635385,892352308,909261164,942878769,942420022,859190583c875640887,959789420,808596023,942421555,842610736,959722547c942684268,842149938,942421048,959460919,909326391,959789164c959854643,942420787,943273010,926167089,892811372,859123767c959198777,926496050,859387698,825505644,909653555,959198258c876032564,842479158,959789420,942813751,925643824,892809524c959919408,842283116,808597554,942420787,859321650,808990515c942684268,842149938,942421305,943011890,808991027,892811372c808595513,959199280,943012144,926233143,892811372,909456184c959197753,892350518,909259312,825505644,859256115,925643062c892547380,875836724,842610796,926167350,959198512,808531506c808859699,892811372,943141686,959198257,842479925,909324338c942684268,875770425,942422324,808597552,959656754,909588588c943143216,942421555,942881077,858994998,875706476,808532025c942421812,808924471,909718325,892483948,926037817,925643577c892547380,875836724,842283372,925906487,959197749,842479925c875575346,825505644,892351799,942422327,942813748,858992690c892483692,926102328,942420024,808597552,892940850,875706477c892942137,942420016,809055543,942682162,825569280,892744547c986789431,0,1673527296,2125480071,1673527296,2125480071c-266338304,1442813423,-266338304,1442813423,842596352,825308204c892090420,959656755,909259820,892088887,842086711,909259875c925643319,808464950,825308204,942422068,808597555,825308204c942422068,892418361,909718371,959198258,842084406,892744492c824981047,808530480,892546104,741487920,909520945,862138424c942814515,825307436,741422386,808464947,825306164,808465204c875574060,824979512,926431281,942826290,741750073,959525425c841756722,942684469,875704620,741881401,942879794,842083380c892416056,942813795,824979510,859126066,842148921,741357112c892482353,841758776,909325105,875770156,1664233777,858992946c858860598,909325877,943272236,824980017,909195059,942746672c741881906,825504561,828584497,875968310,825438508,741619248c875705649,842083376,892416056,926101804,824981041,909718578c842097464,741488945,858796593,824981049,943076912,892416300c741618232,875835705,842084652,1664497463,808597047,942682412c741552178,909717558,858796332,741487414,842478900,809056556c862138422,741880880,942945337,892415032,959198258,959657009c842346796,909650996,1664628280,842542128,741751090,808856624c741357113,875705649,859190572,828586040,741618229,875706164c808660020,875313204,909717812,926233644,959654962,1664365110c909717558,808792876,925643061,741356086,942944307,825830448c841757748,942684469,909128035,841758774,808859698,926101804c824981041,943206968,842346796,824979508,892417843,842543459c824981560,943076912,858862124,908867123,741751088,909652530c892611632,845361719,876098356,875574060,875703352,741619763c875705649,959787564,808204336,808202339,892482348,959656247c741354546,825438258,909259064,824981552,875705396,925972793c892429104,943142968,942944825,909192492,842544948,892548659c943075628,909456948,741947189,842348337,943011635,824981814c875573302,842281784,842083381,876099122,842479154,959656291c842348340,741749560,825243441,926103096,942421048,909194807c808858419,959657260,926101809,824979512,960049465,859190576c808594485,859255605,842477873,825505891,926167089,942420276c909194807,876098355,842610732,808792372,892089394,825309491c943273010,892809516,926233650,741619765,858927416,842019641c876110641,825571637,741356080,892678712,808989488,942746672c959460657,876032822,959789356,959853109,942420534,808597552c842609202,892483628,892745271,929249328,892547380,825243190c892811308,909455415,942422324,926495794,892745017,825766188c808858421,741553456,892418097,859191600,942422070,808924471c859322420,825505635,942944568,942422067,859058745,942683185c842283308,926495799,959199540,842217776,859059766,842283052c959723568,942422064,943274032,959723321,825766243,875966773c741356087,858929464,909586485,809053237,892940601,741553973c875639863,808728376,876096568,842543666,741552944,959984952c892940857,859136818,825307449,741423156,959526961,825504816c824981561,859387448,926103351,909192249,825505332,842150193c808988972,892810801,741749041,859126065,959524919,828584498c892416055,959854899,925969464,825570097,842479929,808991020c842085939,824979509,859387448,808859191,909192249,942749750c859058992,858796332,892417328,1664299320,825832245,942814514c942746674,959985969,892942648,943206700,842609201,741552945c859126065,943142448,959199032,825438264,959459382,909652268c842217529,1664167992,842020657,808530737,824980021,959918391c926429746,876162101,808793906,741618227,959854641,859322424c942421040,909654069,808727092,909586732,825373753,1664430646c960051001,909128754,960048184,825307699,741618740,875771697c875574841,942422072,825832754,842478644,909652268,892549177c741947189,875771441,892418360,828585270,926102841,842216752c926493752,892483385,741552948,825243441,859190071,824980016c825832505,875836979,909585459,925906482,741814583,825571121c926299187,828585272,892482360,842610228,942746679,825571377c858994232,859386156,942880054,741946932,959854641,909259318c824981811,842610231,892876339,925969457,808990516,892680247c892351075,808662835,741814841,892548657,858796592,824981817c959524919,875901240,925969464,858929462,909719348,909521196c825702196,741749812,959919925,942879026,943285044,926038064c741882161,959526961,825504816,824981561,892418102,858861877c909192246,959788854,925971251,926495020,909324848,741881911c942749745,858993972,828584758,875574064,926496564,859122743c942813497,741750328,825243441,960050744,824979508,943273528c942880305,926231601,892350519,741487417,959526961,842609458c828583984,926298672,926037553,925969457,892614710,842152243c809056044,858994743,959199284,842543160,943272247,909652268c825702201,741423416,859190833,876033584,828586297,960049465c926430256,892873785,808728887,741422133,808662577,842479416c824981043,875575351,808988729,959523892,825636403,825833269c808923436,925906481,1664497975,959854641,942683447,892089652c808466231,825373239,943075628,909457716,741880884,808661041c825571127,824981811,875836214,943272761,808528950,926036788c875574326,909193827,943207986,824979500,809054258,842086448c875637816,825766452,892417842,808202284,808727395,842479671c926036780,859125814,808728364,943076661,757870636,876165169c943077175,824980019,942814260,959656753,892429104,926102070c808727096,842084908,808989749,741422896,741354544,909588017c892415028,828585010,875968310,842346796,858860596,741749047c959721523,909127980,875313206,1664300853,808597047,959460908c892611639,925643319,741356086,825830448,828585012,825374008c842084658,942746674,859059512,942814768,825766188,842217016c741684791,925907255,909195064,859253817,959459380,1664101428c943207224,741879862,942746672,909718328,842609459,875835692c960050226,741814833,943207729,842610743,757872692,926168625c909324856,828585267,858929457,741354549,859125046,741354550c859125046,1664101430,859125046,741354550,859125046,741354550c859125046,1664101430,876163380,741617715,825044016,808991029c842545458,741354548,808728883,909719350,1664101432,859125046c741354550,859125046,741354550,859125046,1664101430,859125046c741354550,875902008,741618737,892152880,892417587,909193264c875835692,960050226,1664561713,943207729,842610743,757872692c926168625,909324856,892089651,960050739,875311148,741488437c875705649,842413923,808660016,824981556,943076912,875574060c858860600,741749047,842478900,859058787,875312184,741488437c942879794,808856628,824981049,909195059,959460908,808543030c741881398,842478900,842413868,892611632,875311671,741488437c942944307,842346851,892415028,808203314,942420012,825505076c808203316,825503075,959461176,741617717,842282033,825833780c824981298,926431285,875706680,825044024,943141942,859190066c859122741,741947702,892625712,824980023,741618229,808597047c875574060,808528952,741881398,942944307,926101859,875312689c741488437,942879794,892611636,841757239,876098356,959460908c858874678,741749047,909717558,909127980,875313206,741488437c808597047,926233644,892625714,858534455,741880880,875705649c842346796,741354548,825385776,943075894,741354552,875966769c959919673,824981043,942814260,825700913,741354549,875782960c926431024,858991666,942879284,842083385,876098614,808204340c943009068,858993717,741881904,842282033,825833780,828585778c926431285,875706680,825044024,943141942,859190066,825306165c892547641,959526956,959197234,875574072,959526956,962801714c875574072,959526956,959197234,858861872,959526956,942420018c808597809,959526956,946024498,808597809,959526956,942420018c842479408,959526956,925642802,808464950,959526956,929247282c875573552,925906988,824980279,909127987,959917112,741946418c875967025,925644345,875706167,825373027,741618233,808597047c825306160,909588536,909391660,824981047,808662065,825699380c1664627254,842084657,925644341,875573552,942682412,741879858c943011894,808528944,942682680,892876332,962801720,875574072c825438508,741881392,808663097,842083380,825372728,859322668c824980528,926495794,809067315,741552433,842216505,909129271c825371700,808532279,741354548,926037298,825767472,875637814c825766452,959526706,808202339,808727340,842479671,926036780c892680246,960049964,842281265,1664101428,825569581,925972023c741487921,842282033,926497076,824980023,926431285,875706680c825044024,943141942,859190066,825306165,89254764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757870636,943273009,825569588,808203312,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925971043,925906488,824979500,925971760,842477874c875637816,825766452,875640626,808202284,808727395,842479671c808858412,842216756,892482604,808728633,824979500,875836468c875836209,875835692,960050226,1664561713,943207729,842610743c757872692,926168625,909324856,875312435,926429496,825701172c842084908,959919157,741881657,808530737,741356087,859125046c875651894,842479409,909194809,875835692,858863666,741357875c909194289,825635382,824981047,942814260,959656753,741354544c842228528,825241650,741354550,909718577,842150968,875637812c959722036,926036281,943010092,959985464,741880882,875966765c858929207,1664430902,943010099,858534708,721499954,0c1672478720,2125480071,1672478720,2125480071,-1048576,1442813423c-1048576,1442813423,926285824,892549430,741881393,842282033c825833780,824981298,926431285,875706680,825044024,943141942c859190066,808805173,825833781,741945654,892481842,960050996c824981559,809056565,741619767,959526454,741749553,858861869c858862641,741552948,909259058,859386162,811807029,842610476c808925497,808202284,842150700,808990772,761475116,926168625c808793909,824979508,875705396,842086713,892415031,943142968c942944825,909192492,842544948,892548659,842412332,858796336c741945654,842282033,875770168,811807793,824979500,926036278c943208752,875637816,825766452,909324850,909455660,858992691c808202294,892679779,824981043,875639861,842479152,943272236c859059763,741880886,875771441,825570098,841757753,909587248c942813495,925969456,859255606,808466480,959787363,959918134c741357108,876097592,808793142,825830452,909718835,741879858c859190833,842020144,824981560,842348598,858927410,925969457c842347056,858796593,892483683,825833011,925645108,892547380c876033333,942684204,959919416,824981040,859059768,943207991c959523888,842347317,909653302,942684204,808727864,828585783c808728630,825767480,876162104,943077169,741487664,892548917c808727352,959523897,875901493,842348338,859320620,808859952c741881908,909259833,825504312,808543026,859320376,942944306c909588524,942813750,942422329,808662578,892876085,959461676c859257137,942420022,892678713,909586993,825766188,943271989c1664234292,909586481,909456953,824981049,942684208,842216243c892873785,909391929,741685553,859189816,959788336,926428211c842282549,741356345,825635385,808924464,942760760,842413361c875967538,925905196,909717559,741881399,808988721,808661816c942421047,876099893,925906742,909260844,892678195,942420281c942682676,808465720,959789411,825243190,824979508,875901240c959656249,808528946,842151735,808728631,942682412,842217520c741683251,943273272,909521972,842542128,892351286,1664694325c892874808,925905971,842542128,925906229,741880889,892418097c858797619,942420018,943274032,825374520,942682412,825440304c741618224,943273272,925971764,842556210,892351286,741881909c892874808,925905971,892873777,842412089,741357619,892418097c943010356,824981045,876033840,875836466,808528952,859320376c892351282,959789155,909456440,942421048,808662578,809055541c842283052,892876848,942421296,825635385,842086454,825766188c909456693,741880377,909586481,875573305,828585521,942684208c925905715,892873780,909391929,741751089,808662072,808989240c926428216,842282549,741945913,825635385,875704631,942746676c943076657,808464440,925905251,825438263,741881908,808988721c858993464,942422322,842413623,875706675,859060268,942815280c959197232,959527216,859190071,959789356,909455927,828585527c825569592,909718326,808987704,926234680,741748793,892874808c876165170,942746676,959460657,808465463,925905196,809055287c741487927,808988721,892482360,946025526,959591986,876165424c909588524,842478390,942422323,909130037,942814002,842283052c808727857,824980025,909455672,892940594,808528946,892548919c808990265,942682467,858994736,741750576,842412600,942944313c926428210,926103094,741422130,909261112,892810801,808987704c960050488,741357110,892418097,909455924,828583984,842479408c808859698,808528952,859320376,943207731,859060268,926496304c942421300,859190839,858993207,909261100,825308977,959199288c892809780,842348593,825766243,942813749,741488953,926363697c892811568,824981043,942684208,808530995,876096560,959852595c741552946,909522744,858928947,892939317,892483385,1664626998c909259833,926167608,876096566,909457201,741356087,876097592c909718838,842542137,925906229,741880889,892418097,842545206c824981045,842479408,926102329,808543030,859320376,942749746c909588524,942748214,942421559,808662578,842609973,842283052c808727857,959199027,909523253,808726832,825766188,926233909c1664366641,926363697,858928689,824980528,942684208,808661555c926428214,858928694,741552697,859189816,959788336,959982640c892875826,741554230,825635385,808924464,942760760,842282289c842084662,925905196,825438263,741487410,808988721,859059000c942420789,842413623,825308211,909260844,892678195,959199288c892809780,859387697,842610787,842085685,824981047,842346808c875574585,808528944,809055799,808857904,942682412,858994736c741422136,909522744,959984178,926231609,892809271,1664103730c942684217,959526706,942746680,926366006,825833521,943141164c942683440,741421360,909326641,926232886,824979769,909193271c959919920,925969462,892811318,959854649,926365027,875704889c824979506,909326393,909457717,959523895,809056561,809054771c859189548,926495796,741421113,859322673,909718838,824980787c909523254,858862130,926245688,825570356,741552435,959657013c892810039,959917104,959854384,741947702,942684217,959526706c959523896,892613168,942880818,943206700,842609201,1664234545c875770933,875574069,808987698,943208760,741421623,842216505c943208246,842542136,892940596,741356081,876097592,859059254c808528946,808923185,943010360,859059555,892352309,824979509c909128496,909195316,942746677,926366006,909653808,942684204c959787573,892089394,842018868,876099896,959789356,892745014c946025776,909391920,842479156,809056044,926496311,959197745c842543160,943272247,809054508,842347570,741880632,825767985c825375026,892088884,892613428,842281011,942684259,926431289c942420274,825440565,842478134,875706412,859060529,942420789c909391920,842216500,825241900,942683952,741881138,892548149c892678199,808543024,875966515,892743992,859320620,858862646c741356343,942749745,926363959,892089145,842018868,858994996c925906988,825700660,824979508,925905200,892483632,875914040c808924467,741356853,808661041,825766966,824980790,909521721c825702711,876162100,842544690,741355572,892809265,858862904c824980017,842216496,875771447,925983536,808531249,943207223c892875052,892483890,741749042,959527217,875640121,942420274c808596530,926168118,942684204,875968052,942420024,926298681c909456441,942684259,943010357,892090423,943010615,942683187c943272236,959788595,741815861,909719089,825373238,892090419c892613687,858862385,943075628,892481589,1664235827,909259833c808727096,892873776,926168887,741617717,875574325,875706424c808987704,875967544,741552948,859058225,859191090,824981043c825569591,942880560,942760760,842609205,909193781,825831724c825571641,741421620,842281528,875836976,808987703,909521976c741357620,959592760,926232628,808987702,892482872,1664300856c892548917,808727352,959523896,892744504,926299449,959852844c842151478,741880625,875837237,825438517,875899955,909127988c741815864,959983672,842479672,926442289,925972022,741750583c808529969,842543159,892090421,926233396,808793392,858796332c942945840,741684785,909326385,926101812,959197235,943075892c808465458,925907043,943010100,892089909,892744503,875704371c943272236,959788595,741815861,909719089,825373238,892090419c892613687,858862385,875836716,875836464,946025264,943274032c825374520,808727852,942944816,925642808,926363705,808727088c808991020,825700920,824981561,875704377,859320885,959523896c842412339,809056051,875706467,926429234,942421813,909391920c808989750,925905196,825571381,741751090,859058225,859191090c824981811,825569591,942880560,942746680,842609205,909193781c926495075,959919152,741816118,892874808,859387186,875899955c942813232,741619769,858995000,960050233,808528946,808923185c943010360,859059500,892352309,828583989,909128496,909195316c942746677,825505331,808662835,842283308,875706422,942420016c825505584,909457461,859256108,925907001,824980528,909326393c909457717,909206327,842413625,942879026,876033324,858862900c892089137,875574324,858797108,942684204,926431289,892088626c842018868,808990772,809056044,892417847,962801714,842543160c943272247,809054508,842347570,741880632,825440561,926102070c942420025,808596530,926234424,942684204,875968052,824979512c943011632,959590709,808543030,926036788,875836214,825700652c925905205,741881907,842348593,842347065,824981041,875575097c926300471,808987703,892482872,741552953,808465461,943274034c809001780,925971511,741356089,808529969,842543159,892090421c926233396,808793392,858796332,942945840,741684785,909326385c926101812,959197235,943075892,808465458,925905251,825571381c741486899,892548917,825440567,959523897,892744504,926299449c959852844,842151478,741880625,875837237,825438517,875899955c875835444,1664299060,959983672,842479672,825830449,842477872c741879858,925907255,959854902,943270966,926038064,741882161c842021169,942814516,824981555,909194041,959918898,842556208c942682676,741815607,876097592,942945846,875899952,808858416c741749559,859058225,859191090,824981043,825569591,942880560c942746680,842609205,909193781,926495075,959919152,741816118c892874808,859387186,875899955,942813232,741619769,876032056c875968049,808528944,808923185,943010360,859059500,892352309c828583989,909128496,909195316,942746677,825505331,808662835c842283308,875706422,824979504,943011632,825438517,926231602c959919411,741617971,859322673,892941622,828585782,909523254c858862130,926231608,825570356,741552435,808727605,808727604c808987699,943208760,741421623,842412600,842085944,959917112c959854384,1664497974,942684217,959526706,959523896,892613168c942880818,859386156,858928689,741357879,842281528,892811312c808987703,909521976,741357620,892809265,842085688,828585529c842216496,875771447,925969461,808531249,943207223,892875052c892483890,741749042,808925489,909719348,942421815,842348592c858994997,808727852,959984176,946025528,825505584,909586744c825241900,942683952,741881138,892548149,892678199,808528944c875966515,892743992,909652268,808924985,741750839,892940344c909719600,959996724,842283314,741618230,892874808,926430514c926231604,859321651,741879860,859322673,892941622,824981302l909523254,858862130l926231608,825570356l1664299315,892876337l859124272,892088889l858796084,909455411l959789356,942880056l942420280,909391920l842479156,809056044l926496311,959197745l842543160,943272247l809054563,842347570l741880632,825767985l825375026,892088884l892613428,842281011l825506092,909325110l892088368,825634868l875966521,942684204l875836980,828584755l842216496,858994231l925969462,808531249l943207223,892875052l892483890,741749042l959527217,875640121l824979762,943011632l943076406,842607671l959787830,1664102454l825504312,925905721l808987701,875967544l741487412,808529969l842543159,892090421l926233396,808793392l858796332,942945840l741684785,959854641l925906743,946026040l808794416,875968824l892811308,875640631l942421042,842348592l909588533,859256108l875771957,824981552l909326393,909457717l909192247,842413625l942879026,876033379l858862900,824980273l808794166,959657266l875899954,858992688l741750064,909457208l842412084,808987704l875967544,741488438l925907255,825702710l859111474,892152886l444676401,0l1664090112,2125480071l1664090112,2125480071l275775488,1442813424l275775488,1442813424l942800896,808858161l808528947,909391668l943208497,943206700l876034098,741488433l942682936,943011884l842609720,828583992l959657781,892614194l875637809,825766452l959656755,926232876l842086707,741750581l842282033,858992952l824981811,959657781l926233137,875637814l825766452,959656755l892679779,808203827l926232876,892678457l741750068,842282033l858992952,808204595l862138412,842084658l808203318,859320620l942682165,741355568l842282033,858992952l824980534,842347574l876033329,875637812l825766452,858797618l892678499,892547383l741357107,842282033l858992952,824981811l808858933,943142456l875637812,825766452l959656755,875966764l892416565,741618743l842282033,909259064l929248048,892678196l808204342,959524140l858862642,741751094l892481842,825571124l908867891,909325621l892679724,828585523l825701685,909325619l875637808,825766452l959656755,892679724l824981043,925905203l909257778,875835698l811806764,824979500l959525176,842217779l808528952,942946100l842020147,876032300l825636400,741487920l842282033,909259064l828586032,909391667l858862392,875637814l825766452,959526450l808202284,808202284l808202339,808202284l892482604,808728633l912470060,909325621l842084908,859190325l741487925,959788337l892482354,824980017l942814260,858993457l741354553,741368624l892742704,741749557l943206456,825439540l892415026,859191094l825241653,875835692l858863666,1664693043l909522225,892483381l824980532,942814260l858993457,876031033l909456688,741354552l892810034,909390384l825371700,926168370l808726837,892679779l908867123,909325621l825568556,892612665l741356081,842282033l842215736,908866612l909325621,761475116l959526965,943077685l875835692,842086450l741945654,909194289l825571636,824980528l858862390,959461427l942812213,741356343l892809272,959788083l892429106,876164409l943274032,875835692l858863666,741946163l892941617,909259577l824980023,942814260l858993457,892415033l859387193,842479154l875835692,858863666l1664693043,859125046l741354550,825243185l892679985,824980021l942814260,858993457l741354553,842228528l909259057,741354548l808529969,842478136l824980534,942814260l909325105,892152883l892940600,741881401l842282033,909259064l828586289,825833269l892613941,875637814l825766452,959656755l926232876,909127992l741357624,842282033l858992952,757872947l959526965,943077685l875835692,842086450l1664692534,892351543l741881397,825044016l825504313,909719091l842084908,892810293l741946161,859125046l892742710,1664496437l959919409,875902257l824981045,942814260l858993457,892742713l741749557,808530737l841757239,875639350l1664101428,892742704l741749557,892614705l926103860,824979766l892942649,825439288l925969464,909520948l842086197,875835692l842086450,1664626742l876032817,825440310l824981043,942814260l825635377,741354553l741354544,741368624l741354544,842279984l876099893,1664101424l859125046,825371702l909391154,842347827l943010092,842347057l741879862,842282033l858992952,808204595l811806764,908865580l909325621,859320620l875837744,741881399l959984945,876164662l824979768,942814260l858993457,892429113l959789112,808728114l875835692,858863666l741946163,892351543l741881397,858926128l842020151,741619252l892481842,825571124l912470068,909325621l892679724,757872179l809054517,842085684l875637808,825766452l875835955,892679724l808203827,825372003l859257136,842086708l875835692,842086450l741552182,909654065l959853624,824981047l892745784,959920441l959589429,741619250l959526705,858797105l828584501,959918390l943140920,875637814l825766452,959656755l825635116,842348855l741881399,842282033l858992952,824981811l959918390,909586997l875637816,825766452l959656755,892679779l808203827,842412332l892940595,741880886l842282033,858992952l808204595,862138412l842084658,808203318l942682668,909522486l741356594,842282033l858992952,757872694l959459634,959722295l824980017,942814260l808858161,909206323l925970736,842347829l875835692,858863666l741946163,808465969l959853105,824981047l942814260,858993457l841821241,926494769l825832499,875637810l825766452,858797618l808728419,943076661l757870636,875706673l959853361,825371702l926168370,959656245l892679724,908867123l909325621,808857955l892809521,741487925l842282033,858992952l908867891,909325621l825438508,741488432l825374258,808203316l808202339,808464684l842217014,741357113l875771441,959722551l824981810,909128759l809054774,875637808l825766452,942683698l926101859,859321908l741749553,842282033l909259064,808204593l808202284,811806764l808202284,875311148l943273266,808202292l892679779,841758259l875901489,892678966l909192242,926036784l875575090,875835692l858863666,741946163l1664101424,741354544l859125046,942746678l926365494,808464438l825635116,909588017l741618487,842282033l858992952,828586291l909127990,859255345l875637814,825766452l959656755,808728364l943076661,841756716l808793907,875967538l842084908,892810293l1664103473,859125046l892742710,741749557l959526189,825570352l824979506,942814260l875705137,892742708l741749557,841835312l875835441,858796601l875637810,825766452l858797618,825831724l808990265,741486901l942749745,892744243l942420022,741684791l808465977,909653555l909206324,943274291l808663348,875835692l858863666,741946163l959657521,942815033l824980534,942814260l858993457,909192249l926497075,875968562l875835692,858863666l1664693043,859125046l741354550,892614193l926232882,824980532l942814260,858993457l741354553,842228528l909259057,741354548l875902259,909260598l875637812,825766452l959656755,825371948l959722544,842215474l875835692,842086450l1664299062,858928689l909457713,824981556l942814260,858993457l909192249,875639346l842477623,875835692l858863666,741946163l808530477,842609716l741487408,842282033l909259064,929248048l892678196,808204342l959524140,858862642l741751094,892481842l825571124,908867891l909325621,892679724l828585523,825438774l875967801,875637816l825766452,959656755l892679724,808203827l926036780,741357622l741368624,959523888l942945849,875575096l859386156,808530483l741357620,875573298l876097593,824980528l942814260,808858161l858874680,943076407l909324595,875835692l842086450,741945654l741354544,1664101424l741354544,741354544l959787572,741356600l892756784,741749557l892481842,892548660l824980021,842347062l808989241,875637808l825766452,959656755l808202284,808202339l892679724,942421555l926496816,876098358l859189548,859387443l741619508,842282033l858992952,828586291l909259574,859320883l875637810,825766452l959656755,808728364l943076661,841756716l808793907,875967538l842084908,892810293l1664103473,859125046l892742710,741749557l959526189,825570352l824979506,942814260l875705137,892742708l741749557,858612528l825768241,741881397l842282033,909259064l959199537,859060535l808596789,859386156l909652788,741947186l875639345,925969464l942747957,909456439l909521251,842149938l741750580,842282033l858992952,824981811l959526454,909718073l875637808,825766452l959656755,909521196l842610993,741357113l842282033,858992952l912472371,909325621l824979500,842479158l876098867,875637808l825766452,959656755l808202284,825373539l875967025,824979500l842543925,960049206l875637810,825766452l909194035,825437484l892418105,824981558l942814260,825635377l909206329,825374004l875837237,875835692l858863666,741946163l875836977,825701937l824981558,942814260l858993457,858598457l825768241,741881397l842282033,909259064l929249585,892678196l808204342,959524140l858862642,741751094l892481842,825571124l908867891,909325621l892679724,828585523l842347574,876033329l875637812,825766452l959656755,892679724l808203827,926036780l741357622,741368624l943139888,959591736l741553457,842348593l892745781,841757497l959721520,825767216l875637810,825766452l942683698,926101859l859321908,741749553l842282033,909259064l808204593,808202284l811806764,808202284l875311148,943273266l808202292,892679779l841758259,875901489l892678966,909192242l825440052,909719602l875835692,858863666l741946163,1664101424l741354544,859125046l808528950,959852593l842608950,892743980l909195061,741946420l842282033,858992952l828586291,909391158l842609205,875637816l825766452,959656755l808728364,943076661l841756716,808793907l875967538,842084908l892810293,1664103473l859125046,892742710l741749557,959526189l825570352,824979506l942814260,875705137l892742708,741749557l825058096,925972020l876164145,875637812l825766452,858797618l842610476,858863156l824980017,892482872l959788600,942812211l741355573,842348593l909195061,828586036l808728630,892678452l875637814,825766452l959656755,943075628l858861620,741750064l842282033,858992952l824981811,808728630l892351281,875637814l825766452,959656755l892679779,808203827l943075628,892678713l741749561,842282033l858992952,808204595l862138412,842084658l808203318,925969708l943273008,909587764l875835692,858863666l741815859,909390125l875640625,741618745l842282033,909259064l828584752,842479158l876098867,875637808l825766452,959656755l909521196,926429494l741619250,842282033l858992952,757872947l825635889,959721783l824980532,942814260l808858161,876045107l909456688,741354552l842608941,909324596l841758265,875901489l858862903,892742713l741749557,859125046l909206326,858928950l808728629,875835692l858863666,741946163l859125046,741354550l909586995,808202296l808202339,892680236l808989494,824981041l925905200,892483632l808594488,809055280l825831730,875835692l842086450,1664626742l876032817,825440310l824981043,942814260l825635377,741354553l741354544,741368624l741354544,842279984l876099893,1664101424l859125046,825371702l909391154,842347827l909521196,842216249l741488953,842282033l858992952,808204595l811806764,908865580l909325621,875573548l825635895,741881912l926365233,875967543l824980025,942814260l858993457,909206329l926299703,875704371l875835692,858863666l741946163,892351543l741881397,858926128l842020151,741619252l892481842,825571124l912470068,909325621l892679724,757872179l809054517,842085684l875637808,825766452l875835955,892679724l808203827,875638115l926168629,875966514l875835692,842086450l741552182,809055029l858863929,876096566l875573553,741422647l909325105,808528951l959852593,842608950l808923491,943009846l741421872,842282033l858992952,824981811l808857655,892416819l875637810,825766452l959656755,808923436l858992694,741487921l842282033,858992952l912472371,909325621l824979500,842084663l858797623,875637810l825766452,959656755l808202284,825373539l875967025,757870636l842610481,859189552l824980536,942814260l909325105,825044021l875967796,909128247l875637812,825766452l858797618,943075683l892678713,741749561l842282033,858992952l824981811,842545206l909326128,875637808l825766452,959656755l875638060,926168629l875966514,875835692l842086450,1664299062l892351543,741881397l825044016,825504313l909719091,842084908l892810293,741946161l859125046,892742710l1664496437,959985201l959788338,824981043l942814260,858993457l892742713,741749557l859125046,842214454l808990263,811806764l824979500,875770416l925970481,842542134l909522741,741357878l959918893,825374517l824981047,942814260l808858161,858874680l943076407,909324595l875835692,842086450l741945654,741354544l1664101424,741354544l741354544,959787572l741356600,892756784l741749557,892481842l892548660,824980021l858863926,942682933l875637816,825766452l959656755,808202284l808202348,757870700l825374769,892745523l939536945,875575603l1981887020,0l1677721600,2125480071l1677721600,2125480071l565182464,1442813424l565182464,1442813424l909312000,946024492l859256629,943075637l842084908,959919157l741816631,808792365l909129524,741357109l842282033,909259064l841757745,892679478l842479665,761475116l959722545,808596273l824980019,942814260l825635377,825764916l926496049,741618232l842282033,842150200l841758259,943076662l875837746,761475116l858862897,825571632l824981558,942814260l825635377,825764916l926496049,741618232l842282033,842150200l841758259,925971510l909194805,962801708l876098610,842215476l842084908,959919157l741816631,842019895l892744761,875637814l825766452,909324850l875967020,943207989l808202803,825440611l875901745,841758776l875901489,959920439l825764919,926496049l741618232,842282033l842150200,841758259l926102582,875704882l962801708,943208502l875704884,842084908l959919157,741816631l892416312,842544953l875637812,825766452l909324850,859189804l809056057,808204336l859060579,876097847l841756720,875901489l959920439,825764919l926496049,741618232l842282033,842150200l841758259,808662070l943207990,761475116l909653041,925907000l824981558,942814260l825635377,892808244l858927158,741751090l842282033,842150200l841758259,808662070l943207990,761475116l842544177,875968566l824980534,942814260l825635377,876031028l876163632,741750070l842282033,842150200l841758259,808662070l943207990,962801708l926037815,842217522l842084908,959919157l741816631,943010093l825242418,741619761l842282033,842150200l841758771,875705398l842346801,946024492l942813497,808465977l842084908,959919157l741816631,943010093l825242418,741619761l842282033,842150200l841758771,892548406l875967029,946024492l875901749,875968560l842084908,959919157l741816631,943010093l825242418,741619761l842282033,842150200l841758771,842282294l808466480,761475116l892679217,875770420l824981560,942814260l825635377,876031028l876163632,741750070l842282033,842150200l841758259,859321398l909588784,878915628l943206453,741881399l842282033,909259064l925644081,959590452l909456948,875835692l842086450,741749554l959526454,741749553l909523249,761477168l943274033,825308985l824981043,942814260l825635377,892415028l808726836,741488438l842282033,842150200l942421045,808728368l741487923,825058096l825438265,875836726l875637808,825766452l875640370,875901228l909128753,824980023l942814260,892482097l808987700,942946102l808203825,942746979l926364729,842217526l875835692,842086450l741617974,942880561l809055029,824981552l942814260,909390385l808987697,943009848l808204344,926362979l859058232,741488947l892481842,943273780l824981297,875639861l842479152,875835692l842086450,741618994l959460914,892548150l1664101426,859190065l943207473,875637808l825766452,892417586l892811564,909457201l875637816,825766452l892417586,909390124l808531769,741749555l828585521,858928693l875706423,825371696l926168370,925972537l808728364,909392178l824981045,942814260l858927665,926297142l909654326,808204344l909455715,825766448l741881904,892481842l943273780,757872433l909588529,808531257l824979508,942814260l825635377,909519924l909455671,808204340l808857955,909259056l741750585,892481842l943273780,925644593l959590452,909456948l875835692,842086450l741749554,808662838l842478645,828583980l892745269,875901495l825371700,926168370l925972537,942746924l859060024,808466486l875835692,842086450l741617974,892876082l842348851,1664101424l825570609,875706680l841756728,875901489l825768247,892415031l808726836,741488438l842282033,842150200l908866613,892417846l741880886,892429104l859387193,842479154l842084908,959919157l741814584,808858935l959591218,875637814l825766452,909324850l859256364,808464695l1664101432,825832753l859321143,841758774l875901489,825768247l892808247,858927158l741751090,842282033l842150200,908867123l909325367,741618741l942760752,858797105l808989750,842084908l808989749,741618480l808858935,959591218l875637814,825766452l909324850,892810796l825636662,1664101430l926430513,808727605l841757750,875901489l825768247,892808247l858927158,741751090l842282033,842150200l908867123,858994231l741487921,942760752l876099888,909586738l842084908,808989749l741618480,925970989l842347824,824980019l942814260,825635377l909519923,926365497l808202809,943010147l959722291,741357111l892481842,943273780l925644593,842020405l909718067,875835692l842086450,741749554l875575094,942814003l828583980,825833269l892613941,825371702l926168370,925972537l909457196,842215984l824981049,942814260l858927665,926297142l943206449,808203318l926232931,825637172l741487921,892481842l943273780,925644593l959590452,909456948l875835692,842086450l741749554,808793910l808988722,828583980l925906741,876099126l825371704,926168370l925972537,808728364l909392178,824981045l942814260,858927665l909519926,842150201l808203829,892678499l909652022,741619767l892481842,943273780l824981297,875639861l842479152,875835692l842086450,741618994l825701942,942945845l828583980,859058230l942813490,825371696l926168370,925972537l909457196,842215984l824981049,942814260l858927665,909519926l809054517,808202292l842346851,858929208l741879864,892481842l943273780,925644593l842020405,909718067l875835692,842086450l741749554,858928950l909326649,828583980l842543416,943140915l825371700,942945586l875769904,825309228l943143221,824980530l942814260,858927665l909519926,809054517l808202292,808857955l942748726,741487412l892481842,943273780l942421809,959787313l875706423,875835692l842086450,741749554l825570870,808726585l828583980,909127990l859255345,825371702l926168370,925972537l825309228,943143221l824980530,942814260l858927665,909519926l809054517,808202292l875901283,943273527l741750577,892481842l943273780,757872433l892680241,892942137l824979506,942814260l825635377,909519924l892614709,808203831l808989027,859124785l741881397,892481842l808466484,824980531l875639861,842479152l875835692,842086450l741618994,943011382l909587764,828583980l909455416,926431028l825371698,942945586l875769904,825309228l943143221,824980530l942814260,858927665l909519926,926299192l808202290,875901283l842347828,741880884l1203777842,1l2097152,0l1498415104,1442812722l0,0l3407872,3539000l888209408,105l1361051648,1442813414l-1012924416,1442813362l1684602880,1868767266l846360428,908272189l909522486,1043276342l1933211196,1802465908l1868767333,1030909804l875766562,878785846l1869226018,1953721961l1030057081,1970237986l539124846,1667526245l574451809,1952541798l7352098,0l2097152,0l1593966592,352249l6619136,3211296l3407929,3473464l878772224,105l1593966592,352249l1030619136,1818322466l790783347,980827198l1869771891,1663067499l1919904879,1818370621l577463137,1768257312l1031039079,875835682l1780490800,1936615791l1701607796,1869750845l577007221,1684956448l1030775139,1970237986l790783086,2126219326l808779776,1815230770l871445297,105l-572391424,1442499127l0,0l53340,134112l869335040,105l1676673024,2125480071l1676673024,2125480071l741343232,1442813424l741343232,1442813424l1593966592,352249l1886978048,1931623781l1684630639,1868767266l846360428,908272189l909522486,1043276342l1933211196,1802465908l1868767333,1030909804l875766562,878785846l1869226018,1953721961l1030057081,1970237986l539124846,1667526245l574451809,1952541798l809381666,741357620l1796288563,0l1676673024,2125480071l1676673024,2125480071l750780416,1442813424l750780416,1442813424l741736448,875835705l926101859,925644337l741356086,875705649l909585456,824979506l808727093,959460908l909206326,741619255l842478900,926298412l959198262,741618737l942815281,808528952l1664628278,942815281l858860600,741683511l825768241,909192242l741619255,858992946l959523894,1664233784l909652530,875703344l741619763,809055538l926035000,741487412l859060018,808660018l1664104500,942944307l842214448,741552176l808464947,892546100l741487920,892351795l942877746,1664102449l926234163,825502774l741880881,842414387l875834420,741751089l875639092,926166072l1664365618,959525940l808791094,741488946l842478900,875899952l741619256,875706164l959786036,1664496436l909588532,875965496l741879856,959590453l943074354,741357621l825766197,909585462l1664102450,875770677l842542128,741751090l875770677,808528944l858796600,942748972l824981041,926364209l825582390,741749048l943010097,892089394l842609200,942747948l741488440,959590453l842083378,943077684l926430307,824981558l825243698,942943285l741881399,825504561l875311665,875835959l825438508,1664366128l959525940,842083382l892416056,825308204l824981556,909718578l942877752,741355569l959525425,862138418l842346549,942747948l741488440,942944307l825306160,808465204l876032556,824980019l892481841,875717426l741619763,909520945l841756728,909325105l858796332,741487414l942815281,960048184l1664103984,875705649l909716528,741486896l959525425,825830450l741356596,909520945l943205432,1664235827l875835705,942880812l925642802,741356086l926363704,808856626l925644345,875706167l926233699,859253810l741487921,842478900l892876332,858533944l741880880,808465462l892429112,892089394l909325369,842346796l892611636,741356087l842279984,1664235318l875705649,825766700l824979504,741618229l942879794,808660020l824981556,842086457l926233699,909192242l741619255,909717558l825372972,925643321l741356086,808597047l842413923,808856624l959198777,741618737l842478900,875641132l808660020,828586036l943076912,842346796l842083380,741488945l926100528,892482104l808202296,875704675l876097845,741355568l892481842,808466484l808204599,824979500l859255602,943077681l825371696,926168370l960051513,892614755l842151217,824981045l942814260,875901489l741354544,842083376l842152248,842608948l875835692,858863666l1664627507,876097586l842085176,841757235l875901489,959920439l892742711,741749557l825699376,741487414l892482615,959460963l741354550,741354544l1664101424,741354544l741354544,1664101424l741354544,741354544l1664101424,741354544l741354544,959919921l875770676,824980023l942814260,875901489l741368625,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858598448,808925492l909717552,842084908l959919157,1664366393l959459629,858863412l741618739,842282033l858992952,808204339l841756716,741749049l741368624,875703344l741488952,926100528l842281272,808202807l875704675,876097845l741355568,892481842l808466484,808204599l824979500,859255602l943077681,825371696l926168370,960051513l892614755,842151217l824981045,942814260l875901489,741354544l858860592,926496306l942815538,875835692l858863666,1664627507l876097586,842085176l841757235,875901489l959920439,892742711l741749557,825699376l741487414,892482615l959460963,741354550l741354544,1664101424l741354544,741354544l1664101424,741354544l741354544,1664101424l741354544,741354544l959919921,875770676l824980023,942814260l875901489,741368625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858598448l808925492,909717552l842084908,959919157l1664366393,859256369l842478133,824981049l942814260,825439025l741354553,959589424l808203825,808202339l808595756,808203830l909193772,943207986l761475116,859320369l809056049,824981552l942814260,825635377l741354549,741354544l842020657,959853105l929249332,859124532l808203062,926102060l875704373,841757750l875901489,875640119l892742704,741749557l859125046,892166966l875575601,808595765l875835692,858863666l741618738,859125046l809053238,859189816l741618228,926233901l842281011,824981046l942814260,825635377l959537977,942748467l942815536,808988972l892744754,741879865l859386424,858796332l825767984,741357618l875640889,858863159l875637808,825766452l909194035,825768291l825701940,824981043l942814260,825439025l943270966,926299185l741749553,842282033l858992952,908867121l909325621,878915628l942880817,875706417l875835692,858863666l741880627,741354544l842412338,741881910l48,0l0,0l134217728,0l265289728,0l0,261488640l828571648,842608946l824979500,842608946l875641132,858860596l741749047,875835705l926101859,925644337l741356086,875705649l909585456,824979506l808727093,959460908l909206326,741619255l842478900,926298412l959198262,741618737l942815281,808528952l1664628278,942815281l858860600,741683511l825768241,909192242l741619255,858992946l959523894,1664233784l909652530,875703344l741619763,809055538l926035000,741487412l859060018,808660018l1664104500,942944307l842214448,741552176l808464947,892546100l741487920,892351795l942877746,1664102449l926234163,825502774l741880881,842414387l875834420,741751089l875639092,926166072l1664365618,959525940l808791094,741488946l842478900,875899952l741619256,875706164l959786036,1664496436l909588532,875965496l741879856,959590453l943074354,741357621l825766197,909585462l1664102450,875770677l842542128,741751090l875770677,808528944l858796600,942748972l824981041,926364209l825582390,741749048l943010097,892089394l842609200,942747948l741488440,959590453l842083378,943077684l926430307,824981558l825243698,942943285l741881399,825504561l875311665,875835959l825438508,1664366128l959525940,842083382l892416056,825308204l824981556,909718578l942877752,741355569l959525425,862138418l842346549,942747948l741488440,942944307l825306160,808465204l876032556,824980019l892481841,875717426l741619763,909520945l841756728,909325105l858796332,741487414l942815281,960048184l1664103984,875705649l909716528,741486896l959525425,825830450l741356596,909520945l943205432,1664235827l875835705,942880812l925642802,741356086l926363704,808856626l925644345,875706167l926233699,859253810l741487921,842478900l892876332,858533944l741880880,808465462l892429112,892089394l909325369,842346796l892611636,741356087l842279984,1664235318l875705649,825766700l824979504,741618229l942879794,808660020l824981556,842086457l926233699,909192242l741619255,909717558l825372972,925643321l741356086,808597047l842413923,808856624l959198777,741618737l842478900,875641132l808660020,828586036l943076912,842346796l842083380,741488945l926100528,892482104l808202296,875704675l876097845,741355568l892481842,808466484l808204599,824979500l859255602,943077681l825371696,926168370l960051513,892614755l842151217,824981045l942814260,875901489l741354544,842083376l842152248,842608948l875835692,858863666l1664627507,876097586l842085176,841757235l875901489,959920439l892742711,741749557l825699376,741487414l892482615,959460963l741354550,741354544l1664101424,741354544l741354544,1664101424l741354544,741354544l1664101424,741354544l741354544,959919921l875770676,824980023l942814260,875901489l741368625,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858598448,808925492l909717552,842084908l959919157,1664366393l959459629,858863412l741618739,842282033l858992952,808204339l841756716,741749049l741368624,875703344l741488952,926100528l842281272,808202807l875704675,876097845l741355568,892481842l808466484,808204599l824979500,859255602l943077681,825371696l926168370,960051513l892614755,842151217l824981045,942814260l875901489,741354544l858860592,926496306l942815538,875835692l858863666,1664627507l876097586,842085176l841757235,875901489l959920439,892742711l741749557,825699376l741487414,892482615l959460963,741354550l741354544,1664101424l741354544,741354544l1664101424,741354544l741354544,1664101424l741354544,741354544l959919921,875770676l824980023,942814260l875901489,741368625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858598448l808925492,909717552l842084908,959919157l1664366393,859256369l842478133,824981049l942814260,825439025l741354553,959589424l808203825,808202339l808595756,808203830l909193772,943207986l761475116,859320369l809056049,824981552l942814260,825635377l741354549,741354544l842020657,959853105l929249332,859124532l808203062,926102060l875704373,841757750l875901489,875640119l892742704,741749557l859125046,892166966l875575601,808595765l875835692,858863666l741618738,859125046l809053238,859189816l741618228,926233901l842281011,824981046l942814260,825635377l959537977,942748467l942815536,808988972l892744754,741879865l859386424,858796332l825767984,741357618l875640889,858863159l875637808,825766452l909194035,825768291l825701940,824981043l942814260,825439025l943270966,926299185l741749553,842282033l858992952,908867121l909325621,878915628l942880817,875706417l875835692,858863666l741880627,741354544l842412338,741881910l841835312,809056567l909455924,875835692l858863666,741946163l741354544,842021169l909520951,841758776l959723828,909193827l943207986,757870636l909259573,925905201l875637810,825766452l875967283,808202284l809054563,909129522l741881910,876164146l825371705,943075894l741354552,842084401l960051257,824980021l942814260,892875313l925721399,909391928l909194803,875835692l858863666,741356595l741354544,942682933l741749044,892756784l741749557,892481842l892548660,892088885l942748982,875967538l875835692,858863666l741684787,1664101424l741354544,859125046l808528950,842018867l842085177,808924460l825766708,824981559l942814260,909325105l909468469,909587257l741881399,842282033l858992952,824980790l892877113,892876088l959523894,909652533l942749238,926037292l892743986,845361196l909260337,808204344l959786284,892416310l741750068,892481842l876099380,908867890l909325621,811806764l841756716,909260337l808204344,959786284l892416310,741750068l892481842,876099380l912472370,909325621l808202284,841756716l909260337,808204344l859123043,825308722l741488432,842282033l858992952,808203318l824979500,926036025l943076912,875703352l1664693305,842412338l741881910,892152880l825308729,909456437l842084908,943141941l741945908,859125046l1664101430,741354544l842412338,741881910l892152880,825308729l909456437,842084908l943141941,1664692788l859125046,741354550l741354544,842412338l741881910,892166960l825308729,909456437l842084908,943141941l741945908,859125046l741354550,1664101424l959787572,741356600l892742704,741749557l909586995,875311160l943141177,875835698l875835692,858863666l1664431667,741354544l741354544,859125046l825371702,909391154l842347827,926495843l808792624,824980530l942814260,909325105l959720501,909588789l741880884,842282033l858992952,841758006l909260337,808204344l876162403,959854130l741618232,842282033l909259064,808203569l808202284,808923436l909259058,1664627769l842608946,741554228l841821232,842084404l875575603,875835692l842086450,741683510l1664101424,925969456l842084912,942946614l959525420,859321394l875311148,876165168l741619252,842282033l909259064,811808305l808202284,808923436l909259058,741880889l842608946,741554228l825058096,909260083l875574070,875835692l842086450,741880118l741354544,875574835l741357620,859202352l960050741,741354546l809055533,892483384l841758263,875901489l943274295,892742712l741749557,741368624l741354544,892152880l892351544,842217526l842084908,959919157l1664628793,808989997l943077427,841758257l875901489,943274295l892415032,892352311l875574072,875835692l858863666,741357363l842217777,892678709l824981558,942814260l926102321,959537968l825702711,943207473l875835692,858863666l741357363,892680501l909193529,825371704l926168370,858993720l960049452,943076665l741751096,942747954l842150448,878916144l943273266,808202292l892679724,858535475l943077170,943270960l825636405,824980532l942814260,909325105l741368627,741354544l892742704,741749557l842282033,808793911l895692852,892809777l875968051,875835692l858863666,741553715l925970741,942683440l875637816,825766452l859190067,909259052l875837492,1664101432l875968567,808464947l842084908,959919157l741947705,825372973l892613688,741486899l842282033,858992952l824981555,926429752l875902513,959982644l892417074,1664365104l858927416,825636665l925969464,926102064l943076405,808859948l943010864,959198258l892350518,858862897l825700652,842019633l741618737,909326641l808663094,828586032l825833016,892351032l909192247,859123765l942747961,926495020l808726576,741423414l892418097,959525688l959198258,808923192l925972790,859388204l808596531,962802224l875835448,842608695l859388204,875968306l824979511,825635897l892351544,960048181l909193267,741618228l909718834,1664101424l741354544,859126065l909326646,959198777l842479927,858993717l808923436,909326129l741486643,959723825l875967281,929248052l808858166,925972279l892809516,909390641l741685303,842217521l959853621,824981298l892875064,859191345l959523891,859125299l959853624,909652268l842151481,1664693046l959854385,943076146l824979765,943141943l892876592,808594485l859255605,926038320l859189548,808595509l741947699,876164657l875573557,824980532l842610231,959919155l892494646,741619513l825701431,741617713l943010360,859321908l876031030,909456177l741751093,875705650l892547637,828583980l959788345,842608946l875637808,959722036l825766713,943010092l959985464,741880882l875966765,858929207l741684022,859191089l892876087,824979763l909194041,943141682l925983536,909652272l876099379,959657260l892416305,892090673l875836471,825374000l943206700,825439285l741423416,909652024l960050741,909192247l859255859,808530488l876033379,926495796l942420024,926495794l892745017,825766188l808858421,741553456l909193266,959590964l824979510,858992951l943272248,909192249l892352566,892481584l825831779,875575609l741947192,909653305l859321136,909716535l825569328,741552437l825440561,926234676l824980277,875704376l809055542,926231608l942945332,1664169015l875968561,959854387l824980531,809054520l808530484,942746678l808727093,892417589l825766188,859058233l741422897,825702197l943142961,808594481l926299955,876099380l942669824,842558520l842609206,741814576l892874808,858993972l872442930,892678961l399521589,0l525336576,0l0,522190848l828571648,842608946l824979500,842608946l875641132,858860596l741749047,875835705l926101859,925644337l741356086,875705649l909585456,824979506l808727093,959460908l909206326,741619255l842478900,926298412l959198262,741618737l942815281,808528952l1664628278,942815281l858860600,741683511l825768241,909192242l741619255,858992946l959523894,1664233784l909652530,875703344l741619763,809055538l926035000,741487412l859060018,808660018l1664104500,942944307l842214448,741552176l808464947,892546100l741487920,892351795l942877746,1664102449l926234163,825502774l741880881,842414387l875834420,741751089l875639092,926166072l1664365618,959525940l808791094,741488946l842478900,875899952l741619256,875706164l959786036,1664496436l909588532,875965496l741879856,959590453l943074354,741357621l825766197,909585462l1664102450,875770677l842542128,741751090l875770677,808528944l858796600,942748972l824981041,926364209l825582390,741749048l943010097,892089394l842609200,942747948l741488440,959590453l842083378,943077684l926430307,824981558l825243698,942943285l741881399,825504561l875311665,875835959l825438508,1664366128l959525940,842083382l892416056,825308204l824981556,909718578l942877752,741355569l959525425,862138418l842346549,942747948l741488440,942944307l825306160,808465204l876032556,824980019l892481841,875717426l741619763,909520945l841756728,909325105l858796332,741487414l942815281,960048184l1664103984,875705649l909716528,741486896l959525425,825830450l741356596,909520945l943205432,1664235827l875835705,942880812l925642802,741356086l926363704,808856626l925644345,875706167l926233699,859253810l741487921,842478900l892876332,858533944l741880880,808465462l892429112,892089394l909325369,842346796l892611636,741356087l842279984,1664235318l875705649,825766700l824979504,741618229l942879794,808660020l824981556,842086457l926233699,909192242l741619255,909717558l825372972,925643321l741356086,808597047l842413923,808856624l959198777,741618737l842478900,875641132l808660020,828586036l943076912,842346796l842083380,741488945l926100528,892482104l808202296,875704675l876097845,741355568l892481842,808466484l808204599,824979500l859255602,943077681l825371696,926168370l960051513,892614755l842151217,824981045l942814260,875901489l741354544,842083376l842152248,842608948l875835692,858863666l1664627507,876097586l842085176,841757235l875901489,959920439l892742711,741749557l825699376,741487414l892482615,959460963l741354550,741354544l1664101424,741354544l741354544,1664101424l741354544,741354544l1664101424,741354544l741354544,959919921l875770676,824980023l942814260,875901489l741368625,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858598448,808925492l909717552,842084908l959919157,1664366393l959459629,858863412l741618739,842282033l858992952,808204339l841756716,741749049l741368624,875703344l741488952,926100528l842281272,808202807l875704675,876097845l741355568,892481842l808466484,808204599l824979500,859255602l943077681,825371696l926168370,960051513l892614755,842151217l824981045,942814260l875901489,741354544l858860592,926496306l942815538,875835692l858863666,1664627507l876097586,842085176l841757235,875901489l959920439,892742711l741749557,825699376l741487414,892482615l959460963,741354550l741354544,1664101424l741354544,741354544l1664101424,741354544l741354544,1664101424l741354544,741354544l959919921,875770676l824980023,942814260l875901489,741368625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858598448l808925492,909717552l842084908,959919157l1664366393,859256369l842478133,824981049l942814260,825439025l741354553,959589424l808203825,808202339l808595756,808203830l909193772,943207986l761475116,859320369l809056049,824981552l942814260,825635377l741354549,741354544l842020657,959853105l929249332,859124532l808203062,926102060l875704373,841757750l875901489,875640119l892742704,741749557l859125046,892166966l875575601,808595765l875835692,858863666l741618738,859125046l809053238,859189816l741618228,926233901l842281011,824981046l942814260,825635377l959537977,942748467l942815536,808988972l892744754,741879865l859386424,858796332l825767984,741357618l875640889,858863159l875637808,825766452l909194035,825768291l825701940,824981043l942814260,825439025l943270966,926299185l741749553,842282033l858992952,908867121l909325621,878915628l942880817,875706417l875835692,858863666l741880627,741354544l842412338,741881910l841835312,809056567l909455924,875835692l858863666,741946163l741354544,842021169l909520951,841758776l959723828,909193827l943207986,757870636l909259573,925905201l875637810,825766452l875967283,808202284l809054563,909129522l741881910,876164146l825371705,943075894l741354552,842084401l960051257,824980021l942814260,892875313l925721399,909391928l909194803,875835692l858863666,741356595l741354544,942682933l741749044,892756784l741749557,892481842l892548660,892088885l942748982,875967538l875835692,858863666l741684787,1664101424l741354544,859125046l808528950,842018867l842085177,808924460l825766708,824981559l942814260,909325105l909468469,909587257l741881399,842282033l858992952,824980790l892877113,892876088l959523894,909652533l942749238,926037292l892743986,845361196l909260337,808204344l959786284,892416310l741750068,892481842l876099380,908867890l909325621,811806764l841756716,909260337l808204344,959786284l892416310,741750068l892481842,876099380l912472370,909325621l808202284,841756716l909260337,808204344l859123043,825308722l741488432,842282033l858992952,808203318l824979500,926036025l943076912,875703352l1664693305,842412338l741881910,892152880l825308729,909456437l842084908,943141941l741945908,859125046l1664101430,741354544l842412338,741881910l892152880,825308729l909456437,842084908l943141941,1664692788l859125046,741354550l741354544,842412338l741881910,892166960l825308729,909456437l842084908,943141941l741945908,859125046l741354550,1664101424l959787572,741356600l892742704,741749557l909586995,875311160l943141177,875835698l875835692,858863666l1664431667,741354544l741354544,859125046l825371702,909391154l842347827,926495843l808792624,824980530l942814260,909325105l959720501,909588789l741880884,842282033l858992952,841758006l909260337,808204344l876162403,959854130l741618232,842282033l909259064,808203569l808202284,808923436l909259058,1664627769l842608946,741554228l841821232,842084404l875575603,875835692l842086450,741683510l1664101424,925969456l842084912,942946614l959525420,859321394l875311148,876165168l741619252,842282033l909259064,811808305l808202284,808923436l909259058,741880889l842608946,741554228l825058096,909260083l875574070,875835692l842086450,741880118l741354544,875574835l741357620,859202352l960050741,741354546l809055533,892483384l841758263,875901489l943274295,892742712l741749557,741368624l741354544,892152880l892351544,842217526l842084908,959919157l1664628793,808989997l943077427,841758257l875901489,943274295l892415032,892352311l875574072,875835692l858863666,741357363l842217777,892678709l824981558,942814260l926102321,959537968l825702711,943207473l875835692,858863666l741357363,892680501l909193529,825371704l926168370,858993720l960049452,943076665l741751096,942747954l842150448,878916144l943273266,808202292l892679724,858535475l943077170,943270960l825636405,824980532l942814260,909325105l741368627,741354544l892742704,741749557l842282033,808793911l895692852,892809777l875968051,875835692l858863666,741553715l925970741,942683440l875637816,825766452l859190067,909259052l875837492,1664101432l875968567,808464947l842084908,959919157l741947705,825372973l892613688,741486899l842282033,858992952l824981555,926429752l875902513,959982644l892417074,1664365104l858927416,825636665l925969464,926102064l943076405,808859948l943010864,959198258l892350518,858862897l825700652,842019633l741618737,909326641l808663094,828586032l825833016,892351032l909192247,859123765l942747961,926495020l808726576,741423414l892418097,959525688l959198258,808923192l925972790,859388204l808596531,962802224l875835448,842608695l859388204,875968306l824979511,825635897l892351544,960048181l909193267,741618228l909718834,1664101424l741354544,859126065l909326646,959198777l842479927,858993717l808923436,909326129l741486643,959723825l875967281,929248052l808858166,925972279l892809516,909390641l741685303,842217521l959853621,824981298l892875064,859191345l959523891,859125299l959853624,909652268l842151481,1664693046l959854385,943076146l824979765,943141943l892876592,808594485l859255605,926038320l859189548,808595509l741947699,876164657l875573557,824980532l842610231,959919155l892494646,741619513l825701431,741617713l943010360,859321908l876031030,909456177l741751093,875705650l892547637,828583980l959788345,842608946l875637808,959722036l825766713,943010092l959985464,741880882l875966765,858929207l741684022,859191089l892876087,824979763l909194041,943141682l925983536,909652272l876099379,959657260l892416305,892090673l875836471,825374000l943206700,825439285l741423416,909652024l960050741,909192247l859255859,808530488l876033379,926495796l942420024,926495794l892745017,825766188l808858421,741553456l909193266,959590964l824979510,858992951l943272248,909192249l892352566,892481584l825831779,875575609l741947192,909653305l859321136,909716535l825569328,741552437l825440561,926234676l824980277,875704376l809055542,926231608l942945332,1664169015l875968561,959854387l824980531,809054520l808530484,942746678l808727093,892417589l825766188,859058233l741422897,825702197l943142961,808594481l926299955,876099380l876033379,809055284l824980528,825833015l876098103,942746680l959918645,842347061l859386156,926038069l741881138,859126065l892482872,824981298l892416055,809054521l876110649,825833010l741750838,808794417l842478384,959199289l959920432,892548409l808464940,943076144l741357878,842348337l859321652,824980788l926430263,859060528l925983540,808857909l859125303,859388204l959526960,925643319l926036534,892745528l943206700,875770933l741816372,926101554l926168886,824981305l859386936,825765938l960062258,858797366l741422385,842020657l909259057,824979507l858796854,943208502l942746680,825309494l876032306,909586732l909522744,741750320l825243441,875704374l828585008,943273528l926233907,959523897l943076915,859123763l909652268,842543417l741815600,959854641l859322672,824979509l842020664,909325113l942746674,842217521l909259062,825766243l926430520,741554486l909654321,892482102l824979766,858862903l926167859,808528951l875835956,926496820l825700652,925905205l741881907,959657013l892679735,925983539l909127984,892810039l892940588,825701938l741488944,926103857l808859440,824981303l926430775,825241905l926231603,808793140l741421877,942946609l808662578,828586034l808465200,808532021l942746677,875706673l943272499,959657260l942944817,824979764l859387448,926103351l926231609,892548148l741619001,892940345l909390386,926245687l943143219,741750321l859322673,892941622l824981302,842019385l959591475,875899960l925971763,741422389l959854641,859256627l892090679,875837752l875640118,842610787l926168119,892089653l825309491,892613938l892875052,858797106l741488181,959526961l959985976,824980793l942944569,909456948l909192245,909718584l858928688,892875107l825372978,741487153l892876849,909128500l824981554,909652280l909586995,959917109l926431024,741946929l892809522,741880624l908944176,892743990l909456433,875835692l842086450,741683510l741354544,925969456l842084912,942946614l859060067,859190069l757870636,875706673l959853361,825371702l926168370,959656245l892679724,908867123l909325621,892678499l859320632,741749561l842282033,858992952l908867635,909325621l892679724,808203827l811806764,824979500l842151480,926494775l808528950,809054259l875575353,959788332l892875833,824981559l942814260,808858161l858874679,943076407l909324595,875835692l842086450,741945654l741354544,1664101424l741354544,741354544l875967025,942945336l929247276,859059768l741355570,892481842l960050996,757872953l825373497,909128760l875637812,825766452l942879539,842543404l909195064,741618741l875706680,842020145l825778996,926495538l741880118,842020657l875902771,959199286l875573302,875706421l808859948,892417328l824980273,858861879l875639344,959523892l943076915,942682163l909652323,842543417l741815600,808793649l825832245,824981553l808466233,959852596l942746673,859321649l875706673,808991020l959852599,824981297l808465721,825767731l842556211,858863925l741684532,808464434l876099123,824981299l942945335,909194805l925969465,808925236l875770937,959853100l808202552,808202339l858796588,892614199l741486899,959723569l942682675,959197745l808793657,825569587l808923436,842084658l1664103222,808662577l943207987,824981560l825833016,925970993l925969460,909588534l909520950,808923436l842020401,741617716l959854641,892678968l824981815,909521721l892351288,942760755l942750006,926232626l909652268,943271993l741356851,808925233l858994994,824980022l859320632,842085938l942746678,909717809l926233912,943272236l842151478,1664169525l876164145,926428217l892417074,741487410l842150968,909260593l926428213,926103605l741356599,875705650l842348341,845361196l959459633,909456433l875835692,960050226l741422897,943207729l842610743,757872692l926168625,909324856l824980787,926103095l859125813,959523889l842412339,808990515l808923491,859191345l741619767,825832245l825569585,926231609l808727604,741421621l892876849,942748468l942420281,825373236l959591473,859189548l942880564,1664102706l875837237,943143220l842542128,959920436l741684789,892418097l808465971,841757493l875966768,909718066l925969456,942879537l959985969,909521196l808792120,1664430640l959527217,942944313l959199543,808859701l926103603,808859948l892417328,824980273l875639609,892810552l942746675,909390384l942684469,876033324l926430260,828584244l859059768,859387447l942746676,875575601l909127986,892875052l892351538,741683510l959526961,825439280l892088631,825308983l825767736,858796588l876033591,1664366647l875837237,808466740l925969460,925972790l942946354,892875052l892942130,741487922l892549425,842478136l824981557,942880057l842347061,925969463l959787312,959461681l859388003,858993200l824980531,943273528l825440312,959982641l942748722,741488438l959854385,909193780l959199537,842610999l943075380,808923436l959591217,1664233783l842348849,842611001l824980279,892482360l926364985,959523888l909392185,892678966l842413868,909718323l824981561,943272248l960051257,942746677l959723830,892876852l943272291,875574835l741881648,959524914l926167353,824981305l942748984,942879286l959523896,809056561l859060275,943075628l808662580,741487672l892746041,842412592l909599544,943141426l741684791,959854385l942815025,824981556l926037304,892482873l959523890,809056561l959985459,892875052l960050994,741554485l808597047,892679991l909206326,959722547l808532019,808923436l959787570,741357104l875771441,808530738l824981561,925905200l825242928,925969456l808663094,942748471l909652268,892941108l1664366648,842348849l942747704,824979509l859190072,909194292l925969461,909128240l959526197,909521196l859125815,741421364l942946609,808529972l841757488,909587248l859124533,926245688l959722548,741879856l943077169,808726839l824981817,808662582l875769909,959523888l809056561,959920180l959984940,875967540l959197237,842348848l909653042,809056099l842086199,959198261l842543160,943272247l909652268,825702201l741423416,859190833l876033584,824981817l960049465,926430256l892873785,808728887l1664169013,808662577l842479416,824981043l875575351,808988729l959523892,825636403l825833269,808923436l925906481,741751095l959854641,942683447l892089652,808466231l825373239,943075683l909457716,741880884l808661041,825571127l824981811,875836214l943272761,808528950l926036788,875574326l892548396,926037557l1664101430,875573298l875967793,824981041l875705396,925972793l892415025,943142968l942944825,909192492l842544948,892548659l842479660,959985204l942420275,926167604l875901241,909261155l942747697,858534960l909718833,959197488l943143221,959591991l942684204,859058226l959198771,943143221l942814775,942684460l909588024,828584499l875901240,825831993l892873778,808857657l741880112,943206456l842413621,876096566l842348853,741946933l842150968,808793649l842607667,858993206l1664365622,942814265l959789106,876031028l808793905,741553968l959591481,808662068l892939319,876099897l741749554,959722040l875573560,926428213l943077685,1664102707l892679992,842085431l876096564,909457201l741880375,859385913l808531250,926428213l876033333,741618225l925971512,842479157l926428216,943271990l1664496947,892874808l858994233,876096562l926234417,741618743l876163129,842479413l959982640,926168370l741880889,892876088l943273267,892873782l909719352,1664235568l926429240,876163641l892873776,875771192l741553460,892678712l858994998,959982643l875837234,741750069l892876088,926168371l926428217,892352309l1664299321,926038328l892679220,926428214l842085173,741685558l875705400,892418359l842542132,909522741l741619255,859125560l892416305,808987698l926496056,1664167987l926494777,942880817l959982640,959983666l741620019,909259832l808597808,842542128l942682933,741881394l808597816,842281017l892939312,909456953l1664431415,842608697l943208757,959982644l943206450,741816376l808596536,825701944l809053233,959787577l741619768,909455929l825439028,808987705l875967544,1664103737l859124280,909260848l876162104,842150962l741881392,892874808l892679993,842542133l942682933,741881394l875705401,909128242l959982648,942748722l1664169523,926494777l942880817,892939312l943272249,741881138l808596536,808727608l959982646,875837234l741750069,959722040l875573560,808987703l808662328,1664104500l892483896,942944822l876031032,926430257l741356089,892940345l876163122,909650997l942815026,741880882l942814265,825570353l842542133,925905717l1664496436,892418097l842282545,942420017l909391920,926169396l892483628,825634867l942421046,909391920l875573813,892811308l825505589,942421042l926495794,842085689l909261155,842085172l959197496,842543668l876164408,825505580l808465719,959198007l842348853,892482613l892614700,808531257l959198770,943075892l959853620,892811363l909389879,824979506l909455672,842150706l876162101,959920178l741620023,808596536l942879544,959982640l909194290,741750064l942814265,808989489l842556212,959920436l741355829,825832760l909129266,876096566l892743986,741683251l858862647,825308981l959982642,842544178l741553459,959788088l942682933,809067312l892482361,741683249l926234424,892416055l942746678,842151217l825374520,943011884l959592761,942421556l909654069,943273264l959461676,943010355l962803511,926036788l808465202,875706412l808466489,959199025l959527216,959787061l842283308,808662583l925644341,943206708l909130033,892483628l892612661,946024758l925972786,825373492l892811308,859321913l942420017,859059506l942683448,825766188l825635637,741488432l926234424,875967792l876096569,859320370l1664497459,875706680l892352049,842607670l825241910,741881400l959722040,875573560l809053233,942749497l741881653,808596536l909588793,876031032l943207473,1664431161l926430520,959788601l842542131,892809529l741553459,808662073l825833015,959982642l909194290,741355571l892418097,808465971l942421557,859321655l892352309,842283107l909391920,824980021l875901240,808727097l808987703,926496056l741815344,909259833l825504312,942746674l959591729,842018868l959461676,892809527l946026549,959920181l842216246,825766188l959590965,741880626l875705400,809056311l808987696,909455417l741750069,926037560l875706418,876031030l808990769,1664104504l959591481,858993972l959982647,825439282l741749044,825832761l892483641,892939320l926234169,741945392l858928184,909653556l809053232,808793657l1664497977,892418097l842215990,942421042l875901492,942813490l825766188,842609717l741617977,943206456l842413621,942746676l959460657,926103864l892811308,909455415l1744845108,543518817l942946609,812384306l842346752,741370932l741370928,875705649l871443820,0l1673527296,2125480071l1673527296,2125480071l1675624448,1442813424l1675624448,1442813424l943259648,892431415l943142968,942944825l909192492,842544948l892548659,825306476l741815096,841837616l808859960,842346796l858614836,942682162l842346796,808676404l741357620,942944307l876032620,858534451l1815622704,809055538l892611640,845951543l808859698,926233644l825388082,741749555l909717558,842543468l925644856,1815097910l875705649,825830448l829174836,909195059l875641132,808545332l741881398,959525425l825846834,824980532l892417843,959460972l892415030,1815687986l842478900,926298412l862729014,741880880l825768241,892431410l841757746,909325105l842346860,842148916l1815098936,825371696l1815491379,875705649l842543404,862730296l741880880,858928433l808873017,824981049l892417843,842413932l842083376,1815230769l909520945,808528952l1815623222,959525425l825830450,829174836l808727093,842413868l942763056,741881906l909717558,943272300l875311665,1815230261l909652530,808660016l845953076,942684469l875574060,926051384l741487412,875705649l875574124,824979512l1815360053,808464947l1815096372,892809522l741356080,825322544l959984696,808990768l875835692,842086450l1815490871,1815096368l925905971,741488440l892548915,1815425078l892351543,741881397l841837616,892548656l909457209,875637816l825766452,809055027l808594796,909194293l876098352,875835692l858863666,1815099699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75771756l876163120,845951020l825702704,808202805l892941676,825309493l824981558,942814260l825700913,741370934l875785264,926431024l909323314,909127735l876047417,909456688l1815096376,959983917l909588276,741487416l842282033,858992952l762064953,859254834l926167856,824980021l942814260,959656753l909208624,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29839414l808465459,808203321l959459948,842346807l762064940,825831985l909456440,824980019l942814260,825700913l741370934,875785264l926431024,825437234l943142196,876047410l909456688,1815096376l925905453,875769907l741487927,842282033l858992952,829173817l959854132,842544949l875637812,825766452l809055027,943075692l842020404,74135762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859270201,959459380l1815096372,926494770l741487921,825060400l959591733,892350772l875637814,825766452l942814770,808202348l808727404,842479671l808727340,909261111l909193836,943207986l829173804,959459637l825243705,875637814l825766452,959526706l808202348,808727404l842479671,875770668l825832242,909193836l943207986,829173804l960050995,825243186l875637814,825766452l808597298,808202348l808727404,842479671l926298924,825700400l808728428,943076661l829173804,926168631l808727349,875637816l825766452,842412851l825700716,909194808l741619248,842282033l858992952,929837622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825374258l909259577,875771756l842215472,862728236l926233649,808204338l909192556,942682933l875966512,875835692l960050226,1815556657l943207729,842610743l757872692,926168625l909324856,913061171l942815030,858535219l842084658,862729785l959918132,858536242l943077170,812398133l858796332,825373548l875967025,829173804l926430517,842151984l892546100,959722034l943010156,959985464l741880882,875966765l858929207,1815425846l875772214,741947193l808793910,1815621939l809055028,741881145l909325623,1815557431l892612915,741618744l858942512,842281777l808204336,859254124l943141939,741486905l842282033,825833780l829175602,926431285l875706680,825044024l943141942,859190066l859139125,74194770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25060400l842281526,842150964l875637812,825766452l808727347,909192556l959591730,808466482l875835692,858863666l1815098419,1815096368l1815096368,926037553l960051251,841757237l875901489,925904952l858942513,842281777l808204336,892678508l942683960,741618226l842151219,829176116l926431285,875706680l825044024,943141942l859190066,892431413l892678964,82570168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892431408l808792884,842479667l842347308,1815688242l1815096368,859059505l942878773,858534455l875704885,741370937l892431408,808792884l842479667,842347308l1815688242,1815096368l859059505,942878773l858534455,875704885l741370937,741370928l842099760,876098614l808204340,825568620l926364211,741487929l842282033,825833780l829175602,926431285l875706680,825044024l943141942,859190066l859139125,741947702l825388080,741749555l875705649,892744556l824981047,1815360053l875639092,808660024l896284724,842609200l875574060,875916344l741619256,859256116l892679788,875311667l1815295797,943011894l808856624,929838905l875573552,959460908l808938551,741617713l808597047,892876396l925642808,1815097910l859125046,808856626l896284473,875968564l959460908,808807479l741488946,859256116l825308268,875313204l1815295797,926234163l808660022,845953076l909325105,875574060l892431416,741356594l875705649,824979564l1815360053,1815096368l1815096368,892678193l909718065,829173804l892679733,909718322l825371704,942945586l825700400,909455724l858928437,741881401l892481842,808466484l812396855,812396588l963391532,859060276l842610998,842084908l959919157,1815689273l825374009,808466224l825371704,926168370l959985977,943012204l876099891,841757750l875901489,943274295l858876985,808530486l875704880,875835692l858863666,1815359796l825505325,892941624l824980536,842216496l959788854,892431411l825243449,909194545l875835692,858863666l1815230003,960050481l892351539,824980532l942814260,909325105l909208626,925970736l842347829,875835692l858863666,1815230003l842150189,892876597l741618739,842282033l858992952,762064953l858927665,825767990l824980025,942814260l959656753,825060400l909324850,959526968l875637810,825766452l809055027,808202348l808202348,808202348l875573612,909587768l1815096368,926494770l741487921,858614832l875902259,741487412l842282033,926036280l812397617,862728236l943140916,858534455l858861874,896284465l876097587,808203825l892678508,942683960l741618226,842151219l829176116,926431285l875706680,825044024l943141942,859190066l942959669,943075382l741685046,892481842l960050996,829175863l876098358,757870640l959787065,909523254l892169268,808531512l808662580,875835692l858863666,1815099699l926430509,892481586l824979510,942814260l959656753,825060400l926167602,909588019l875637816,825766452l809055027,842083692l943142194,875836213l875835692,858863666l1815099699,842348593l808793907,824979508l943272248,960051257l825388085,808728631l1815096373,808465465l942880820,875637812l959722036,892876601l943010156,959985464l741880882,875966765l858929207,1815425846l959853365,892742713l1815491381,825833779l875705393,829173804l926430517,842151984l892546100,959722034l943010156,959985464l741880882,875966765l858929207,1815425846l943010099,808203060l808989292,741749044l825570866,845952567l959985719,909257778l875704888,943141484l741488952,842086194l845951799,909326135l926035000,808596276l892809836,741618744l943011634,845952052l959918647,926034998l842610744,825700972l741488434,875575346l845952561,876034358l942812216,808728881l909521516,741355575l875771954,845952054l892744502,942812210l875967539,808858220l741617718,959723570l845953080,892679989l942812214,943208756l875901548,741879861l892745778,845951537l943271986,942812208l842085686,875639404l741619768,808990770l845952563,909193520l942812216,909324344l909717868,741751093l892942386,829174070l926496824,942812214l825636153,876097900l741617716,808532274l829175096,943142455l959589428,892874801l892809580,741357106l909261106,829176112l943075383,959589432l959460914,926298476l741356598,825506098l829174323,825308726l959589430,842215732l859189612,741881392l909457714,829175349l842018870,959589424l909456949,943010156l741751092,825702706l829173816,875836725l959589432,875575096l842346860,741355572l842018867,829175858l926429237,808660022l842348337,926167404l741880376,842215475l829175351,808662580l808660020,875705142l875835756,741357623l943140915,829175860l892482356,808660022l859255609,825504108l741487415,875704627l829173810,808595508l808660024,859255609l926101868,741357105l943140915,829175860l859190579,808660022l875705142,875770220l741486897,842215475l829175351,909127987l808660020,842348337l942813548,741749040l842018867,829175858l959723058,959589426l875575096,858927468l741618740,825702706l829173816,959655986l959589430,909456949l925970796,741880883l909457714,829175349l842544433,959589428l842215732,842084716l741750583,825506098l829174323,842479920l959589432,959460914l892350828,741750065l909261106,829176112l859190064,959589426l892874801,808860012l841757233,942682425l842624053,741619257l892942386,946614582l808597555,959984172l1815164469,875706679l942812216,909324344l892679788,841757235l858798136,959802422l741749556,892745778l845951537,942684469l909652524,1815228725l909652530,942812208l943208756,943272300l841757233,943273016l909208632,741619255l875771954,829174838l909195059,859320876l1815361076,959525425l942812210,808728881l875641196,942812212l909194288,842413932l926034992,842610744l926233708,926034994l875837493,875574124l926035000,808596276l875574124,926035000l859255345,842346860l909257780,875704888l841756780,925971766l741370934,892810546l812398133,812396588l845951020,926168881l808203317,909717868l825438261,741618228l842282033,926036280l812397617,862728236l943140916,858534455l808466230,879507510l943273266,808202292l959524204,859387952l942683698,875835692l960050226,1815491377l943207729,842610743l757872692,926168625l909324856,762066227l842086705,959984693l824980786,875705396l858863929,741370934l825060400,909259065l842412592,875637812l959722036,909324601l808202348,809056108l859256119,908867127l859139122,926363954l1815096377,825767469l825242928,824980017l875705396,842086713l892431415,943142968l942944825,909192492l842544948,892548659l943074668,842086455l741815601,842282033l825833780,812398386l762064940,943142966l892876086,875637814l959722036,926036281l808202348,943074668l892745783,741750072l842282033,825833780l812398386,963391532l808794416,942683704l875573548,909586995l1815229491,842412338l741881910,908946480l892745777,741619769l842282033,926036280l812397873,862728236l943140916,858534455l892612662,929837875l892678196,808204342l825306476,858992949l942945334,875835692l858863666,1815099699l909128237,926496051l741881397,842282033l858992952,829173817l909391926,943206960l942746672,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808727351l741620016,842427440l892612921,1815096374l943011121,842543159l858534962,875704885l892431417,943142968l942944825,909192492l842544948,892548659l960051564,909455411l960048179,909717561l829174323,926366009l892351288,960049452l859322167,845952304l892746041,959852853l960049708,959853622l862729783,842348857l808728627,960050220l925904948,896283696l926038329,875705398l960050476,959723314l929837104,842021177l808990005,943274028l859124536,963392568l808925241,808464953l925905196,909391667l1815492915,859254833l942945335,808202807l959592044,909456433l946614316,876163385l741751092,892759088l741749557,842413880l842217009,943272300l859059763,741880886l875771441,825570098l845952057,909587248l942813495,925969456l859255606,808466480l959787372,959918134l741357108,876097592l808793142,842558516l808531769,741880369l859190833,842020144l829175353,842348598l858927410,925969457l842347056,858796593l892483692,825833011l925645108,892547380l876033333,942684268l959919416,824981040l859059768,943207991l959540272,842347317l909653302,842283308l825504823,829175090l808728630,825767480l876162104,943077169l1815229488,892548917l808727352,959523897l875901493,842348338l859320684,808859952l741881908,909259833l825504312,808545330l859320376,942944306l909260844,842086706l946616628,859190839l959656503,942682412l858994736,1815097398l842412600,808792377l959982645,875639859l1815360820,808988721l858993464,942421044l959591986,825636657l808532332,909195569l824981814,942684208l942682931,842558520l842609206,741814576l892874808,858993972l876047410,892678961l741750581,926037049l892875061,942763058l892548401,942684217l909588524,909324854l963391544,842348853l943075385,825766188l892482613,1815360563l875772216,892416304l808987698,960050488l1815098934,892418097l942684468,959197240l925970481,875705912l892483692,943077171l824981047,892678456l825505333,809004086l926234680,741748793l892874808,876165170l942763060,959460657l808465463,925905196l892746038,1815229753l808988721,808727352l824981305,892678456l875704374,808545337l809055799,909194288l942682412,875771952l1815295283,892418097l926233142,824980536l876033840,943274296l808545332,859320376l808792114,825766188l825833013,1815687475l926363697,875835956l942422068,925972786l909520948,942684268l875968052,959197240l959527216,842479411l942682476,842217520l741880880,808662072l858929462,825846835l825831728,741684790l808988721,859059000l946616374,909128500l926366008,859387948l875835700,829175860l942684208,825308211l842542130,825831990l1815425077,909522744l875706163,808528945l859320376,909457459l909260908,842086706l892090676,925906743l909455925,808991084l825700920,824981561l926496312,959983927l925985841,808792120l825307192,859386156l892417590,1815165239l825243441,926363702l824981049,926430775l909654325,926247993l842152247,741356084l859322673,892941622l829175606,960049465l959591216,909192240l959722547,825243959l943272300,959788595l741684022,909719089l825373238,896284723l892613687,858862385l859059500,926103353l929837109,909586489l960050745,808991020l825700920,829175865l875704377,859320885l942746680,959590712l842281266,859059564l808662324,942420532l943274032,825374520l842283116,892612662l942420537,959525938l959918901,942684268l875836980,824980019l925905200,892483632l875916344,808924467l741356853,808661041l825766966,829175094l926496312,943140919l808987702,892482872l1815360057,808465461l943274034,842542132l808466229,1815556148l876097592,926299190l959917106,959854384l1815228727,942684217l959526706,959523896l892613168,942880818l943206764,842609201l741487665,875770933l875574069,809004082l943208760,741421623l942814265,926299191l842558514,876163380l741750328,876097592l859059254,808545330l808923185,943010360l859059500,892352309l829173813,909128496l909195316,942746677l825505331,808662835l842283372,875706422l942420016,825505584l909457461,859256172l808662326,824980530l909326393,909457717l909208631,842413625l942879026,876033324l858862900,896283441l875574324,858797108l942684204,926431289l896282930,842018868l808990772,809056044l842020663,963391540l842543160,943272247l809054508,842347570l1815622456,825440561l926102070,942420025l808596530,926234424l942684268,875968052l824979512,943011632l959590709,808545334l926036788,959656758l825700652,925905205l1815623731,842348593l842347065,824981041l875575097,926300471l809004087,892482872l741552953,808465461l943274034,809004084l909194295,741356598l808529969,842543159l896284725,926233396l808793392,858796332l942945840,1815426609l909326385,926101812l959197235,943075892l808465458,925905260l825571381,741486899l892548917,825440567l959540276,892744504l926299449,959852844l842151478,1815622449l875837237,825438517l875899955,875835444l1815294004,959983672l842479672,842542129l909652534,1815622193l925907255,959854902l943270966,926038064l1815623985,842021169l942814516,824981555l842086456,875639353l875916338,859124787l741487664,876098873l825765937,875916342l859125040,741488434l876097592,859059254l808545331,926036788l909325110,825700652l925905205,1815623731l842348593,842347065l824981041,960049465l842281269,808545329l909653303,926430772l959789100,842412339l946614839,959525938l859124532,942684204l875836980,829174323l925905200,892483632l875899960,808924467l1815098677,808661041l825766966,824980790l926496312,943140919l809004086,942683449l741619257,909261112l892614967,809004086l892482872,741881656l892548917,808727352l959540280,892744504l926299449,959852844l842151478,3683121l825058098,909588273l377567284,0l1661992960,2125480071l1661992960,2125480071l-2125463552,1442813424l-2125463552,1442813424l942473216,892875313l808596789,959722796l959919152,762064948l875835953,875836471l757872697,926298936l892351793,841837624l959656753,825440560l825044021,959854384l959657272,1931485747l1802465908,574448741l1864376948,1819042106l1852405615,1819043171l577118781,2037674784l574449004,1769172848l1852795252,1935827258l1953852527,1701591909l809137254,1886352443l892613434,1684633403l943351924,1701329717l1952999273,858796602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574451311,1936482662l1043276389,1933211196l1802465908,1868767333l1030909804,1634492962l539126627,1734960503l574452840,808727601l1869226018,1953721961l1030057081,1970237986l539124846,1667526245l574451809,1853190002l1043276388,875575088l351353145,0l1556086784,2125480071l1556086784,2125480071l0,0l0,0l876019712,1664235064l875837237,808466740l925969460,842084912l825768247,875573548l909586995,741486644l892417841,859254833l824981560,825243449l960050736,808528945l876033844,842479928l825700707,925905205l741881907,842348593l842347065,824981041l825570102,909717811l808987701,892482872l741487417,892548917l825504568,959523894l892744504,926299449l959852899,842151478l741880625,875837237l825438517,875899955l859257139,741356855l925907255,825372727l943270961,926038064l741882161,842021169l942814516,828586035l842086456,875639353l875899954,859124787l741487664,959460408l909455415,959917104l959854384,741487929l942684217,959526706l959523896,892613168l942880818,943272291l892680497,741880628l859387957,892614450l808528951,926036788l959656758,825700652l925905205,741881907l842348593,842347065l824981041,825570102l909717811,842556213l943076149,741619766l892548917,825504568l959523892,892744504l926299449,959852844l842151478,741880625l875837237,825438517l875899955,859257139l1664103735,925907255l892942646,943270965l926038064,741882161l842021169,942814516l824981555,909194041l959918898,876096560l892877104,741553977l876097592,909718838l808543033,892876087l909718065,875573548l909586995,741422131l892417841,859254833l824981560,959591736l825374002,909192246l858862899,892746033l925906988,876097590l828586034,925905200l892483632,875899960l808924467,741356853" fillcolor="black" stroked="f" o:allowincell="f" style="position:absolute;left:64;top:540;width:13;height:13;mso-wrap-style:none;v-text-anchor:middle;mso-position-horizontal-relative:char">
                  <v:fill o:detectmouseclick="t" type="solid" color2="white"/>
                  <v:stroke color="#3465a4" joinstyle="round" endcap="flat"/>
                  <w10:wrap type="none"/>
                </v:rect>
                <v:rect id="shape_0" ID="Shape 19507" coordsize="7620,7620" path="l1524,0l4572,0l6096,1524l7620,3048l7620,6096l6096,6096l4572,7620l3048,7620l1524,7620l1524,6096l0,6096l0,3048l1524,1524l1524,0l10072883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2775102l-807403520,1442812230l8192000,0l100677688,0l403767296,0l119537664,1442812615l740294656,1442812236l8192000,65536l-2097152,1442812614l-608174080,1442812614l6815744,131073l-11508375,1442812614l811597824,1442812236l6815744,65537l90205551,1442812615l97517568,1442812615l1469186048,16l-8359316,1442812614l-418381824,1442812614l6815744,1l-788503447,2125479817l-1876951040,1442812614l256901120,16l51407174,1442812615l756023296,1442812236l6029312,8650752l-792692932,2125479817l-1750073344,1442812582l257490944,16l170930210,1442812615l154140672,1442812254l7471104,131073l164641854,1442812615l154140672,1442812254l7471104,65537l167787105,1442812615l154140672,1442812254l7471104,1l-1462733009,1442812614l740294656,1442812236l264699904,0l-1494208708,1442812614l756023296,1442812236l266076160,0l-1491055005,1442812614l740294656,1442812236l266076160,0l929066354,2125479797l811597824,1442812236l265945088,0l972044595,2125479797l756023296,1442812236l263979008,0l956310064,2125479797l811597824,1442812236l263979008,0l952131900,2125479797l811597824,1442812236l263979008,0l964704865,2125479797l811597824,1442812236l263979008,0l960525114,2125479797l811597824,1442812236l263979008,0l-1470087828,1442812614l740294656,1442812236l264503296,0l935345772,2125479797l740294656,1442812236l264372224,0l-1452262338,1442812614l811597824,1442812236l265617408,0l947942515,2125479797l811597824,1442812236l264634368,0l-1466932932,1442812614l-807403520,1442812230l264634368,0l985687654,2125479797l811597824,1442812236l264044544,0l903893620,2125479797l811597824,1442812236l265093120,0l866153587,2125479797l811597824,1442812236l265158656,0l989886266,2125479797l811597824,1442812236l264044544,0l908096080,2125479797l811597824,1442812236l265093120,0l870346554,2125479797l811597824,1442812236l265158656,0l998253104,2125479797l154140672,1442812254l264044544,0l916464189,2125479797l154140672,1442812254l265093120,0l878724980,2125479797l154140672,1442812254l265158656,0l981479284,2125479797l811597824,1442812236l264044544,0l899705158,2125479797l811597824,1442812236l265093120,0l861941808,2125479797l811597824,1442812236l265158656,0l994058350,2125479797l154140672,1442812254l264044544,0l912277102,2125479797l154140672,1442812254l265093120,0l874537276,2125479797l154140672,1442812254l265158656,0l1002459756,2125479797l-1582301184,1442812238l264110080,0l920675941,2125479797l-1582301184,1442812238l265224192,0l882931812,2125479797l-1582301184,1442812238l265289728,0l-1445955780,1442812614l1738539008,1442812461l266010624,0l-1458540425,1442812614l811597824,1442812236l264765440,0l975205232,2125479797l-1555038208,1442812230l264896512,0l887104061,2125479797l-1555038208,1442812230l264962048,0l849372474,2125479797l-1555038208,1442812230l265027584,0l939536162,2125479797l811597824,1442812236l265879552,0l-1478462864,1442812614l756023296,1442812236l265879552,0l-1474269126,1442812614l740294656,1442812236l265879552,0l979384929,2125479797l-1504706560,1442812614l264437760,0l895495996,2125479797l-1504706560,1442812614l265486336,0l857751074,2125479797l-1504706560,1442812614l265551872,0l-1449117069,1442812614l811597824,1442812236l265682944,0l-1513068955,1442812614l811597824,1442812236l264175616,0l924874852,2125479797l740294656,1442812236l264568832,0l931144253,2125479797l811597824,1442812236l264372224,0l968912750,2125479797l811597824,1442812236l263979008,0l943744111,2125479797l811597824,1442812236l264306688,0l-1486864784,1442812614l756023296,1442812236l264306688,0l-1482670478,1442812614l740294656,1442812236l264306688,0l977285170,2125479797l-1582301184,1442812238l264241152,0l891305336,2125479797l-1582301184,1442812238l265355264,0l853571642,2125479797l-1582301184,1442812238l265420800,0l-1455396496,1442812614l740294656,1442812236l264830976,0l45117285,1442812615l740294656,1442812236l6619136,196608l-1898943421,1442812614l154140672,1442812254l80740352,0l-1903138452,1442812614l154140672,1442812254l80674816,0l-1894758801,1442812614l1738539008,1442812461l80805888,0l-778027970,2125479817l154140672,1442812254l260964352,0l136323645,1442812615l97517568,1442812615l1469710336,16l1562394159,2125479817l740294656,1442812236l67698688,0l1560305980,2125479817l-1876951040,1442812614l66715648,0l1600139068,2125479817l740294656,1442812236l67305472,0l1566587966,2125479817l-1887436800,1442812614l258539520,0l1551917882,2125479817l154140672,1442812254l66715648,0l1595961958,2125479817l756023296,1442812236l67371008,0l1591751458,2125479817l756023296,1442812236l67436544,0l1814048824,2125480034l756023296,1442812236l67567616,0l1587559486,2125479817l756023296,1442812236l67633152,0l1809867068,2125480034l-217055232,1442812613l66977792,0l1583364705,2125479817l756023296,1442812236l67043328,0l1579183201,2125479817l756023296,1442812236l67108864,0l1574988908,2125479817l740294656,1442812236l67502080,0l1570782767,2125479817l740294656,1442812236l66912256,0l1556116282,2125479817l154140672,1442812254l66715648,0l1604336702,2125479817l756023296,1442812236l66519040,0l1528850021,2125479817l756023296,1442812236l67239936,0l1818260590,2125480034l811597824,1442812236l66519040,0l1606447930,2125479817l811597824,1442812236l66519040,0l1610627699,2125479817l811597824,1442812236l66519040,0l1547718768,2125479817l-1855979520,1442812614l66584576,0l1801468513,2125480034l154140672,1442812254l66584576,0l1805656624,2125480034l811597824,1442812236l66846720,0l1544568185,2125479817l-1838153728,1442812614l66650112,0l1541436016,2125479817l154140672,1442812254l66650112,0l1538280566,2125479817l-1820327936,1442812614l66453504,0l1535142252,2125479817l811597824,1442812236l66781184,0l1530934067,2125479817l-1855979520,1442812614l67174400,0l1795177057,2125480034l154140672,1442812254l67174400,0l1790982753,2125480034l740294656,1442812236l67764224,0l1975543148,2125480034l740294656,1442812236l71499776,0l-784307866,2125479817l-1750073344,1442812582l257228800,0l-1660914589,1442812614l756023296,1442812236l81264640,0l-1665130394,1442812614l756023296,1442812236l81199104,0l-1656724116,1442812614l811597824,1442812236l81330176,0l1526742640,2125479817l-1804599296,1442812614l76939264,0l4209726,1442812615l811597824,1442812236l6750208,1l7348326,1442812615l756023296,1442812236l6750208,8519681l11549758,1442812615l811597824,1442812236l6750208,65537l-780131792,2125479817l154140672,1442812254l262602752,0l-687837152,2125479809l1738539008,1442812461l261554176,0l110115425,1442812615l740294656,1442812236l8060928,0l-1668259524,1442812614l740294656,1442812236l257425408,16l-767542210,2125479817l811597824,1442812236l74186752,0l-769646032,2125479817l154140672,1442812254l74252288,0l15758192,1442812615l756023296,1442812236l5963776,8650753l-735025838,2125479817l-1765801984,1442812614l66322432,0l-737123223,2125479817l756023296,1442812236l65732608,0l-732938888,2125479817l-1786773504,1442812614l65601536,0l-1774162327,1442812614l154140672,1442812254l65601536,0l1997565794,2125480034l-1716518912,1442812614l65863680,1l-740265869,2125479817l740294656,1442812236l66125824,0l-1703906736,1442812614l154140672,1442812254l65863680,0l-744476620,2125479817l756023296,1442812236l65994752,0l-747603869,2125479817l-1750073344,1442812614l66256896,0l-765445058,2125479817l-1716518912,1442812614l65798144,1l-750750605,2125479817l740294656,1442812236l66060288,0l-1700760718,1442812614l154140672,1442812254l65798144,0l-754945421,2125479817l756023296,1442812236l65929216,0l-758105503,2125479817l-1734344704,1442812614l65536000,0l-761241284,2125479817l811597824,1442812236l66191360,0l-763334541,2125479817l756023296,1442812236l65667072,0l-803182304,2125479817l-1876951040,1442812614l257622016,16l-799006147,2125479817l154140672,1442812254l257556480,16l-790617552,2125479817l1510998016,1442812231l257359872,16l-771743118,2125479817l740294656,1442812236l73990144,0l1995460729,2125480034l154140672,1442812254l74317824,0l1008760636,2125479797l740294656,1442812236l263258112,0l1012949308,2125479797l-1649410048,1442812614l262995968,0l-959438814,1442812614l740294656,1442812236l6488064,0l140523298,1442812615l740294656,1442812236l6750208,196608l847265389,2125479797l811597824,1442812236l263716864,0l843070526,2125479797l756023296,1442812236l263585792,0l809525564,2125479797l756023296,1442812236l263520256,0l-1441767050,1442812614l740294656,1442812236l263127040,0l-1437569943,1442812614l740294656,1442812236l263192576,0l801124204,2125479797l740294656,1442812236l262930432,0l796932723,2125479797l740294656,1442812236l262864896,0l805322287,2125479797l740294656,1442812236l262799360,0l838886714,2125479797l740294656,1442812236l263061504,0l834694767,2125479797l811597824,1442812236l263716864,0l830487155,2125479797l756023296,1442812236l263520256,0l826307440,2125479797l-1427111936,1442812614l263651328,0l822112339,2125479797l756023296,1442812236l263520256,0l817914172,2125479797l-1391460352,1442812614l263782400,0l813708851,2125479797l756023296,1442812236l263585792,0l-1374657760,1442812614l-1277165568,1442812255l262733824,0l127941217,1442812615l811597824,1442812236l1469579264,0l-773824198,2125479817l740294656,1442812236l74121216,0l143683438,1442812615l811597824,1442812236l5832704,65536l146816375,1442812615l811597824,1442812236l5832704,1048576l151024442,1442812615l811597824,1442812236l5832704,131072l154165551,1442812615l811597824,1442812236l5832704,983040l18899247,1442812615l756023296,1442812236l5963776,8716289l-786404231,2125479817l756023296,1442812236l75038720,0l1991271994,2125480034l740294656,1442812236l68681728,0l-819960987,2125479817l756023296,1442812236l69271552,0l-805280155,2125479817l756023296,1442812236l68747264,0l-815764359,2125479817l756023296,1442812236l69140480,0l-817860493,2125479817l756023296,1442812236l69206016,0l1988116015,2125480034l811597824,1442812236l68943872,0l-809474458,2125479817l756023296,1442812236l68812800,0l-813670084,2125479817l756023296,1442812236l68878336,0l-794808542,2125479817l756023296,1442812236l75104256,0l-775916944,2125479817l740294656,1442812236l74055680,0l-1652527046,1442812614l756023296,1442812236l81395712,0l132135521,1442812615l97517568,1442812615l1469644800,16l22032188,1442812615l-436207616,1442812614l6619136,1l36716066,1442812615l740294656,1442812236l6619136,65537l40909427,1442812615l740294656,1442812236l6619136,131072l1983932005,2125480034l811597824,1442812236l71303168,0l-824149916,2125479817l811597824,1442812236l71172096,0l-828366275,2125479817l811597824,1442812236l71237632,0l-832540818,2125479817l-1610612736,1442812614l70975488,0l-836737937,2125479817l-1600126976,1442812614l70909952,0l-840941968,2125479817l740294656,1442812236l71041024,0l1979727474,2125480034l740294656,1442812236l71106560,0l-845144030,2125479817l740294656,1442812236l70123520,0l-849333708,2125479817l740294656,1442812236l70778880,0l158361208,1442812615l740294656,1442812236l1469841408,0l161506665,1442812615l-608174080,1442812614l1469841408,65536l-878678673,2125479817l154140672,1442812254l71630848,0l-1537183124,1442812614l-1528823808,1442812614l262537216,0l-853515159,2125479817l740294656,1442812236l71368704,0l-857708218,2125479817l-1583349760,1442812614l70189056,0l-1688176836,1442812614l811597824,1442812236l262471680,0l1518350370,2125479817l-1565523968,1442812614l70844416,0l1514159166,2125479817l756023296,1442812236l70254592,0l1509964385,2125479817l756023296,1442812236l70451200,0l-861898961,2125479817l756023296,1442812236l70582272,0l-866111684,2125479817l756023296,1442812236l70713344,0l-870298013,2125479817l756023296,1442812236l70057984,0l-874484366,2125479817l756023296,1442812236l70647808,0l66074167,1442812615l74448896,1442812615l1468792832,0l1505786211,2125479817l756023296,1442812236l70320128,0l1501589562,2125479817l756023296,1442812236l70385664,0l1497396833,2125479817l-1547698176,1442812614l70516736,0l1493190255,2125479817l740294656,1442812236l71565312,0l33563197,1442812615l-436207616,1442812614l6619136,0l1522561651,2125479817l-1628438528,1442812614l76218368,0l1993357921,2125480034l154140672,1442812254l260898816,0l48249441,1442812615l756023296,1442812236l6029312,8585216l-1683987092,1442812614l-1680867328,1442812614l258605056,0l122710374,1442812615l-1680867328,1442812614l1469513728,16l-1691323293,1442812614l154140672,1442812254l260571136,16l-1694490522,1442812614l154140672,1442812254l260505600,16l-1378851476,1442812614l-1277165568,1442812255l71434240,0l54541936,1442812615l811597824,1442812236l6684672,1l57687102,1442812615l756023296,1442812236l6684672,8519681l61874278,1442812615l811597824,1442812236l6684672,65537l-1697629599,1442812614l740294656,1442812236l76283904,0l114310703,1442812615l-807403520,1442812230l8192000,0l-1381993614,1442812614l811597824,1442812236l262668288,0l-782208400,2125479817l756023296,1442812236l258146304,0l1735553850,1919697762l1818326560,960045629l96005151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769l2032149040,875635261l790769716,979450942l544503909,574453859l909718065,539111472l574454115,875575605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613154l573584945,574454048l1043276336,1698324796l1663071352,824327544l573584436,1031365408l875835682,1043276336l979447612,1836213880l979450942,1953722992l1836016967,1936879648l1881292148,1042441577l1631215932,1953713270l792477231,1919957601l135361651,0l682622976,1442812725l684195840,1442812725l684195840,1442812725l1572864,-1015021568l0,0l0,0l0,0l0,20971520l0,0l0,0l0,0l0,21037056l0,0l0,0l0,0l499384320,21102592l0,0l0,0l0,0l499384320,21168128l-1126170624,1442813390l-1118437376,1442813390l-1118437376,1442813390l7340032,-1051328512l1409286144,1442813390l1411514368,1442813390l1411514368,1442813390l1835008,-2126118912l1740636160,1442813362l1742077952,1442813362l1742077952,1442813362l1048576,-1051262976l1047527424,1442813316l1055260672,1442813316l1055260672,1442813316l7340032,-1051656192l0,0l0,0l0,0l65536,22544384l0,0l0,0l0,0l0,21430272l0,0l0,0l0,0l0,21561344l-1134559232,1442813390l-1126825984,1442813390l-1126825984,144281339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042415616,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9120189l573585458,574454048l842085426,1043276336l1698324796,1663071352l908213624,808596789l2036539426,825303613l808466488,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2814005,2032149040l875700797,573583921l1631338031,1954047290l1031299872,909522466l539111472,574454115l943206705,790769712l1630485566,1919318074l1631338093,1936879674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255330,539111478l824327545,942944309l1043276336,1698324796l1663071352,908213624l808728624,2036539426l842080829,808858422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35275056,0l6356992,0l-849018880,1442499124l1588789248,-1647823635l53699,0l6096,1524l7620,1524l7620,7620l1524,7620l0,6096l0,1524l1524,1524l1524,0l2162688,0l0,0l1297350656,99876868l0,259080l2192483,0l0,0l498335744,-1699282940l4,22860l2162688,0l0,0l1497104384,-700448764l4,875835682l3220016,0l917504,131086l67060,70108l99882960,199761348l399515076,399513552l499388892,103l2162688,0l65536,262144l1431175168,19532l0,204216l2162688,0l764411904,1442812710l0,0l3407872,3538996l4259840,0l1558511616,352249l1588789248,-1647823635l505991619,2125479978l262144,1442775040l-1131413504,2126219351l-1073741824,1442813390l0,0l3224627,0l64290816,1442499103l1588789248,-1647823635l6672835,3211296l3473465,3604528l0,0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2146435072,1442813390l1827667968,1442813390l0,0l6096,1524l7620,1524l7620,7620l1524,7620l0,6096l0,1524l1524,1524l1524,0l574451809,1952541798l7352098,0l2097152,0l-1969225728,1442812716l0,0l3407872,3211318l2162688,0l1769996288,1442812717l0,0l3407872,3473462l2162688,0l562036736,1442812718l0,0l3407872,3538998l2162688,0l182452224,1442812718l0,0l3407872,3604534l10551296,0l1565523968,2125480071l1565523968,2125480071l0,0l0,0l948436992,2125479989l952107008,2125479989l958398464,2125479989l1663041536,1442813414l807010304,1983643656l-527404230,1442813389l-525074432,1442813389l-523239424,1442813389l1409286144,1442813390l1411383296,1442813390l1411383296,1442813390l0,0l0,0l0,0l10485760,0l37748736,0l1018494976,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9994240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0551296,0l938999808,2125479989l65536,0l0,0l0,0l948436992,2125479989l952107008,2125479989l958398464,2125479989l-527433728,1442813389l3801088,1983643648l200307514,1442812724l201326592,1442812724l201326592,1442812724l-269484032,1442812724l-268697600,1442812724l-268435456,1442812724l0,0l0,0l0,0l0,0l17891328,0l31784960,1442499103l1588789248,-1647823635l53699,0l0,0l0,0l0,0l0,0l0,0l0,0l0,0l0,0l0,0l-1046478848,1442813390l-1047527424,1442813390l0,0l0,0l-586153984,1442813390l-587202560,1442813390l1720713216,1442813362l1719664640,1442813362l1872756736,1442813390l1871708160,1442813390l0,0l0,0l0,0l0,0l0,0l0,0l0,0l0,0l0,0l0,0l-1198784512,0l17904183,0l1823801344,1442499150l1588789248,-1647823635l119235,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l37828716,0l943063040,1442499127l1588789248,-1647823635l119235,0l65536,0l65536,0l65536,0l65536,0l65536,0l65536,0l65536,0l65536,0l65536,0l65536,0l65536,0l65536,0l65536,0l1098317824,0l-2998927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4792064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6842752,0l-856293376,1442499786l1588789248,-1647823635l53699,0l0,0l0,0l0,0l0,0l0,0l0,0l0,0l0,0l0,0l0,0l0,0l0,0l0,0l-586153984,1442813390l-587202560,1442813390l-1053818880,1442813390l-1054867456,1442813390l1732247552,1442813362l1731198976,1442813362l0,0l0,0l0,0l0,0l1410334720,1442813390l1409286144,1442813390l1598029824,1442813414l1596981248,1442813414l65536,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184771,103632l163068,102109l160020,100585l155448,99061l150876,97537l146304,96012l141732,94488l137160,92964l132588,89916l128016,88392l124968,85344l120396,83820l117348,82297l117348,82297l114300,80773l111252,79249l108204,79249l103632,77724l100584,77724l96012,76200l91440,76200l88392,74676l83820,74676l79248,73152l74676,73152l70104,71628l67056,71628l62484,70104l59436,68580l56388,67056l56388,67056l51816,64008l47244,62485l42672,59437l38100,56388l35052,53340l32004,50292l28956,47244l25908,44197l22860,41149l19812,38100l16764,33528l15240,30480l12192,25908l9144,19812l7620,15240l4572,9144l4572,9144l3048,7620l3048,6097l1524,4573l1524,3049l0,3049l0,3049l6096,6097l6096,3049l4572,1524l4572,0l4572,1524l6096,1524l7620,3049l9144,4573l10668,4573l12192,6097l12192,6097l15240,7620l19812,9144l22860,10668l32004,10668l35052,12192l44196,12192l48768,13716l51816,13716l56388,15240l60960,15240l65532,16764l70104,19812l74676,21337l79248,24385l79248,24385l83820,28956l88392,33528l92964,38100l97536,41149l100584,45720l102108,48768l105156,53340l106680,56388l108204,59437l109728,62485l111252,65532l112776,68580l114300,70104l115824,73152l115824,74676l117348,74676l117348,74676l121920,77724l126492,80773l131064,82297l135636,85344l140208,86868l144780,88392l149352,89916l153924,91440l156972,92964l160020,94488l163068,96012l169164,96012l170688,97537l175260,97537l175260,96012l179832,96012l179832,97537l181356,97537l181356,100585l179832,102109l176784,102109l176784,103632l2162688,0l1078984704,1442812718l0,0l3407872,3670070l7405568,0l1466957824,1442813390l1753219072,1442813362l521666560,2125479978l0,0l1919893584,1818370621l4285281,0l1559232512,2125480071l1559232512,2125480071l1701576704,1869750845l577007221,1684956448l1030775139,1970237986l790783086,2126219326l7340032,0l35651584,0l-404357120,1442499266l1588789248,-1647823635l892654019,808202807l959460972,892415030l929838130,741356086l942944307,842413932l808856624,913061433l741751088,909717558l926233708,909585458l862728242,741880880l808597047,842346860l909585460,829173810l741618229,909717558l908865644,1815492912l808660016,829175860l741618229,875705649l842346860,1815096372l925904945,859322418l1815096370,859125046l926493750,825504055l829175351,909326393l875967284,909192248l858928179,876163381l858796652,825701943l741357618,859191089l942682935,829173808l808859957,909392183l808987696,875967544l1815359541,926495288l842084401,909192248l892351286,892940848l943075692,825373237l741421874,842020657l842084917,946615088l909325618,959721785l825505580,892679475l946615351,892876848l909130039,909652268l909587252,1815099448l859126065,892744245l959198776,909718834l959461686,943075692l909652020,741880120l943142200,909717816l876047410,892678961l741619509,926429240l943206969,926444593l892810037,741619254l892548917,825504568l959540275,875901493l842348338,859320620l808859952,1815623732l875901496,892547636l892873778,859191353l1815687220,942814265l926429752,876031025l959723825,1815622709l926037049,892875061l942746674,959722801l909324593,825505644l943011123,942420020l825373236,942814777l942682476,892548657l741749041,943273272l909719092,3342387l1409298484,1442813390l824967168,942814260l3224113,0l-2115633152,1442499127l1588789248,-1647823635l521720259,2125479978l0,-1006632960l3162301,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7405568,0l1534066688,1442813414l1466957824,1442813390l0,0l6096,1524l7620,1524l7620,7620l1524,7620l0,6096l0,1524l1524,1524l1524,0l1557135360,2125480071l7340032,0l12582912,0l-689438720,1442499127l1588789248,-1647823635l53699,0l0,0l0,0l0,0l0,0l0,0l-1046478848,1442813390l-1047527424,1442813390l0,0l0,0l1410334720,1442813390l1409286144,1442813390l-586153984,1442813390l-587202560,1442813390l1421869056,1442813390l1420820480,1442813390l0,0l0,0l0,0l0,0l65536,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2162688,0l0,0l0,99876864l0,86868l3211264,0l-1226833920,1442813390l1558183936,2125480071l521666560,2125479978l0,-1006632960l3195069,0l18874368,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1151336448,1442813390l-2063597568,1442813390l0,0l15240,0l13716,1524l12192,1524l9144,3048l6096,4572l3048,4572l0,6097l1852121122,1885430628l1818632765,790787169l7340094,0l2097152,0l595591168,1442812716l0,0l3407872,3670069l7405568,0l-2073034752,1442813390l1601175552,1442813414l0,0l15240,0l13716,1524l12192,1524l9144,3048l6096,4572l3048,4572l0,6097l1852121122,1885430628l1818632765,790787169l7340094,0l2097152,0l-1291845632,1442812716l0,0l3407872,3145782l7405568,0l1601175552,1442813414l-1157627904,1442813369l3407872,3473465l5308416,0l1560281088,2125480071l1560281088,2125480071l1869348864,589446514l892744755,539112545l1852403562,1819898995l1914846565,1684960623l1852121122,1885430628l1818632765,790787169l7340094,0l2097152,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4259840,0l1733296128,1442813362l1559232512,2125480071l1661468672,2125479976l1663041536,1442813414l1644167168,1442813414l-1382285312,0l4194420,0l23068672,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20039997,1442499127l0,0l-520093696,1442499127l0,0l-520093696,1442499127l0,0l-520093696,1442499127l0,0l-520093696,1442499127l0,0l-520093696,1442499127l0,0l-520093696,1442499127l0,0l-520093696,1442499127l0,0l-520093696,1442499127l0,0l-520093696,1442499127l0,0l65536,0l10551296,0l1711800320,1442499197l1588789248,-1647823635l980406723,1702126948l1869444195,1667593077l1801677164,578036285l1030647584,1818322466l790783347,980827198l1869771891,1663067499l1919904879,1818370621l577463137,1768257312l1031039079,875835682l1780490800,1936615791l1701607796,1869750845l577007221,1684956448l1030775139,1970237986l790783086,2126219326l0,0l0,0l10485760,0l2162688,0l-33554432,1442812714l0,0l3407872,3211317l5308416,0l-765984768,1442499127l1588789248,-1647823635l119235,65537l109728,67060l108204,68584l98304,68584l98304,70108l98304,73156l90113,74680l2195456,0l0,0l1198522368,599261184l0,64008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980406723,1702126948l1869444195,1667593077l1801677164,578036285l1030647584,1818322466l790783347,62l5321779,0l1558708224,352249l1588789248,-1647823635l119235,65537l109728,67060l108204,68584l98304,68584l98304,70108l98304,73156l90113,74680l2195456,0l-61865984,1442812715l0,0l3407872,3604533l7405568,0l1743781888,1442813362l-1151336448,1442813390l0,0l16764,1524l16764,1524l13716,3049l10668,4573l7620,6097l4572,7620l0,9144l1852121122,1885430628l1818632765,790787169l7340094,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494206976,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048576000,1442813390l-2097152000,1442813390l521666560,2125479978l0,-805306368l3162279,0l2097152,0l0,0l1598029824,399507456l0,7620l35717120,0l1802174464,1442499171l1588789248,-1647823635l53699,6096l27432,6096l27432,4572l28956,3048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2860,4572l24384,3048l24384,1524l25908,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1894776832,1442813390l-2073034752,1442813390l0,0l16764,1524l16764,1524l13716,3049l10668,4573l7620,6097l4572,7620l0,9144l1852121122,1885430628l1818632765,790787169l7340094,0l8388608,0l134938624,1442499127l1588789248,-1647823635l53699,0l6096,1524l7620,3048l7620,6096l6096,6096l4572,7620l3048,7620l1524,7620l1524,6096l0,6096l0,3048l1524,1524l1524,0l8454144,0l917504,524302l1524,0l4572,0l6096,1524l7620,3048l7620,6096l6096,6096l4572,7620l3048,7620l1524,7620l1524,6096l0,6096l0,3048l1524,1524l1524,0l8454144,0l917504,524302l65536,0l65536,0l65536,0l65536,0l65536,0l199753728,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863764480,1442499127l1588789248,-1647823635l521720259,2125479978l0,-1073741824l1612726356,1442812236l4259840,0l-1676935168,1442499127l1588789248,-1647823635l505991619,2125479978l15990784,6619136l-1131413433,2126219351l0,7929970l0,0l3224880,0l1558183936,2125480071l-1226833920,1442813390l521666560,2125479978l0,1895825408l3162301,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64815104,1442499147l1588789248,-1647823635l3527107,3604528l393216,458752l524288,589824l655360,720896l786432,851968l1593835520,1442813414l577044480,81455l3239017,0l1559035904,352249l1588789248,-1647823635l521720259,2125479978l0,-1006632960l3162301,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92940576,539113008l1919905635,2053731172l958545253,741618737l875835705,1634738210l574449780,875574124l1815096376,909717558l929837100,741356086l875705649,875641196l808660020,963393588l741618737,909717558l842413932,909585456l913059890,741751088l808597047,926233708l825830450,862729268l741880880,808597047l842346860,909585460l829173810,741618229l909717558,875311212l1815230261,875705649l875574060,892431416l824980530,1815360053l942944307,963391532l842151474,943206960l942684204,842414389l963391800,859124021l808204336,859322732l741356592,859058741l913060656,909325621l913059884,909325621l913059884,909325621l913059884,909325621l913059884,909325621l913059884,909325621l913059884,909325621l913059884,909325621l812396588,812396588l896282668,842545464l808202292,892679788l808203827,892679788l808203827,825437548l808597553,741881906l959278128,959461684l842347314,946614316l875770420,875640886l842610732,808792372l963393586,859189557l808204339,859322732l741356592,859058741l862729008,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808202348l808595820,808663091l741619767,892431409l942683701,876099382l842084908,808989749l1815164720,909456689l926300208,841757752l875901489,925904952l741370929,741370928l741370928,741370928l741370928,741370928l741370928,741370928l741370928,741370928l741370928,741370928l741370928,741370928l741370928,741370928l741370928,741370928l741370928,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946614316,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047409,808923953l741357624,926496057l842346802,876112947l909390642,741357112l875706680,842020145l858876984,825438772l741751090,909274160l959984181,741880375l741370928,808597042l842609201,909667384l892417842,741617721l942748727,943206456l809004080,859256888l741879856,842543160l859321136,876112947l858862642,741487417l875706680,842020145l909732916,842609459l741488181,909194295l859256881,876178487l875837746,741814323l909457208,959525172l809004086,909457464l741880374,943272505l875968563,876047417l909456177,741750832l892874808,875575097l892955703,808858681l741488441,892940345l909391160,926444594l892351801,741881140l875639863,859060280l926444599,892549173l741683255,892679992l842085431,809069620l892876089,741619252l825831992,825766711l876047408,942749233l741945906,892874808l875575097,876112951l909390642,741357112l943206456,842413621l825781304,943272754l741815089,842412601l875967283,959999028l825439282,741355828l892876088,909718579l942763058,842413361l875575090,892811308l909455415,946616628l875770420,909719350l942684204,875968310l946615344,808597552l808727348,959461676l825308722,946615350l825242164,943141689l842283308,808596020l963392055,943143221l875573561,892483628l875968055,946615349l926233906,842610225l842283308,959592502l963392307,959656758l842216753,892811308l808728373,946614839l875770420,808596789l943011884,943077687l946614837,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808597552l942945074,942684204l858927154,963393588l943274293,875573301l942684204,808923703l963393081,892351281l876099641,959461676l909455923,963391794l892351281,876099641l959461676,909455923l929837362,909128246l808728884,842283308l959919159,963392821l825766452,875770419l825766188,909717557l1815492403,926496057l842543922,892873777l959592760,1815491892l842543160,808989232l876096565,859320882l1815490865,808662073l808728119,876162099l825373746,1815163952l892678712,825439280l876162099,858863666l1815556914,892678712l959852855,876162098l959920178,1815229493l858994233,859124025l926428210,876033333l1815230256,858928184l842347828,892873776l909719352,1815229752l892679992,842085431l942746676,959460657l909587254,959461740l892809527,959199285l859322674,808464695l825505644,808858931l942421560,808924471l959723061,892811372l825308214,942421561l909522992,808595504l859191660,892549427l925644856,825635124l926103352,959461740l892809527,942422069l825504308,842217779l959461740,875903029l959198773,892351281l809056313,825505644l808531255,942422072l959789104,926167095l909261164,926102322l942422064,859321650l808793136,842414188l842609207,925644854l943206708,808990768l942684268,808925493l942421812,875770420l808859702,959461740l875903029,942420022l925972786,808532019l825505644,842543414l959199538,825702704l943011127,892811372l842084659,824980017l842346808,909258803l926444593,892352309l741946422,892679992l909128759,959999024l825439282,741749044l959722040,859123768l942763056,909325617l859123760,842283308l859059257,946616112l959656497,943207734l959592492,942880561l963392560,926429748l808924984,859060524l959460401,829175089l825569592,809054518l809053240,909456441l1815689270,859189817l808595504,876096568l926234417,1815229751l959788856,942944560l842607673,875575605l1815229753,875706680l808726835,876162105l859321906,1815162935l808859448,942881081l876096562,876097586l1815621689,959983672l876034360,942746681l909194545,80859730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940345,825243704l809004087,842413624l741880632,959722040l859123768,876178480l875640882,741357106l926496057,909457208l876047417,808923953l741815097,858862647l842608695,876047416l808923953,741880377l858862647,842608695l876047416,808923953l741880377,858862647l842608695,876047416l808923953,741880377l858862647,842608695l876047416,808923953l741880377,808596536l909588793,892890160l943009849,741750836l942814265,875902257l926444594,892549173l741488950,808596536l892614200,942763056l842282289,875770677l959789356,959658041l963393329,825766452l926036021,825505580l808465719,946615862l942813748,858992690l842610732,942749748l946616372,959656497l892352824,842413868l959723056,963391540l959658288,926363954l942684204,875835961l946615606,943273010l892612657,842283308l842281272,963391542l943143221,959853879l892483628,875574832l963393840,892614960l892875062,959789356l925907253,946614577l859190583,875640887l892483628,875968055l963392053,892350518l842544176,959789356l842281525,963392560l876032564,943143224l959461676,909455923l946614578,859321655l842610229,842283052l875968560,829173813l909455672,842348856l842542133,825440309l1815425591,808465977l876032053,876031024l808793905,1815296053l842150968,858796600l959982643,825766962l1815622712,808597047l892483382,842607671l808465206,1815426612l942815544,825439543l842542131,825768244l1815557168,942814265l909259825,892939312l926431033,1815688757l858862647,859385911l892873783,859254841l1815361589,959787577l909391152,876031026l959723313,1815491632l842150968,858796600l809053235,959787577l1815361072,858927416l926431033,825764915l909718322,1815623733l808597047,876164150l809053232,926233657l1815294263,942814265l909259825,842542130l825768244,1815163952l942814265,909259825l892939312,926431033l1815688757,858862647l859385911,876031031l808923953,1815622201l858862647,842608695l876031032,808923953l1815622201,858862647l842608695,876031032l808923953,1815622201l858862647,842608695l876031032,808923953l1815622201,858862647l842608695,876031032l808923953,1815622201l808792632,808726582l876096560,825766450l1815556400,842347064l926298676,926428211l926103093,1815359800l926233144,892614198l909716530,808792112l1815230516,842543160l875770416,808987704l842019384,1815622707l909259832,959918129l926428214,959657525l1815359542,825832761l859126073,876162102l892809267,1815230776l842347064,875836212l809053235,943207737l1815623733,859387192l808597560,876162104l808596530,1815491381l909259833,926298680l876162102,876099122l1815623220,909259833l909259832,842607672l909718582,1815425592l959722040,825766200l842542130,959853877l1815230773,875705400l875968567,876162102l859191090,1815491888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42420021,909587762l943206710,959461740l892809527,824981301l909455672,825373490l959999033,942748722l741816624,825832760l808857913,842558512l825768244,741881141l926429240,926102073l809069622,892482361l741423160,926037049l909128502,892955700l808858681,741815606l808662073,892417591l842558512,909522741l741881905,926494777l892679985,942763063l842413361,959525427l842610732,808988980l946616121,959527221l808465969,875706412l892418105,946616373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959789356l909194804,946615863l960051248,859256624l909392172,825635126l963392305,842348848l842610994,842283308l942684216,946616369l808924471,842085430l842610732,892482867l963393846,959656758l959657265,892483628l875968055,946614837l892876848,875966776l959789356,859387959l946615861,825766457l959525681,959592748l876163896,963392561l808531506,842086449l909261100,942878769l946615861,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942813748l842346547,909261100l808925492,963392055l825636404,909259572l842610732,942814515l963391794,892746032l942944307,842283052l858994738,946616368l926298681,909456440l909392172,942944566l946615859,842217781l892679729,842283052l842019126,946616626l942813748,842346547l892811308,892876345l946614326,925972786l858863667,892811308l842084409,946614324l960051253,808925491l842610732,859386681l946615857,842217781l825767474,825766188l909456693,1815687220l942814265,909259825l876096565,808595506l1815426097,808859448l858796339,808987697l859387704,1815425081l892418097,825375028l942421044,892416564l943077680,943011948l909523255,959197232l943274293,859059762l892483692,959854135l824980022,909455672l825700914,892890162l926038328,741749044l809054264,825439797l809069619,892876089l741422644,959788856l825570870,942763060l959460657,892482616l959789100,959789107l963392305,926496050l825241649,942684204l926365753,946615088l808924471,808990262l825766188,909259829l1815228726,926496057l875573810,926428208l859256117,1815098933l825636664,808530486l926428209,808728117l1815230520,892418097l959985968,959197235l959723058,926232630l959461740,842478900l942422064,875901492l926101810,942684268l909587768,824980277l909455672,842151736l926444592,859189558l741945905,926037049l858929460,959999031l959658290,741814579l809054264,875902261l942763061,909194545l825831731,959461676l842478900,946616368l909587762,825440055l842283052,825373749l963392051,842348848l825505586,825766188l959590965,1815622711l876097592,926496054l876162103,875837746l1815687219,959592760l825440563,926428212l892352309,1815557430l892418097,892941619l959199283,858797618l959721527,909261164l943077684,942420018l892352816,808727091l842610796,858929204l824979766,825569592l875836214,876178486l825307187,741356598l943273273,926430005l926444597,909717558l741488181,909717561l825242165,942763064l959460657,909588024l842610732,808988980l946616121,876163641l809055026,842283308l842084916,946616377l842217781,808793649l842610732,858994740l946616119,909654064l842084400,892483884l842412089,963392562l875967794,875575346l842610732,892940344l946615346,842217781l942945841,842283052l825440306,946615857l959789104,875902263l842283308,925905460l963393336,876163636l892483636,842283308l859190329,946615093l825504308,842217779l842283052,825833268l963392053,959527221l959590457,942684204l892483126,946616375l876032569,842348340l842283052,925905206l946615865,842086709l808858933,842283308l925905460,963392824l926036788,808529971l909261100,808924721l946616632,942813748l842478387,842283052l842086450,963392055l959527221,942879287l859060524,842216497l963391794,892877109l959920179,892483628l909455413,963392564l909392181,825700657l842283308,942748212l963391793,809055538l859124279,909588524l943208752,946616118l942944825,942946611l892811308,959459385l963392824,875967794l942748467,909588524l858927920,963393584l942881072,825767993l842283052,825440306l946615857,959789104l875902263,959789356l808991025,946615088l942944825,943208499l892811308,892745273l946614578,942682676l942683446,859060524l842216497,963393841l842281524,825833264l959789356,875967798l963393337,808596276l875771703,842283052l959656244,963392051l842479925,909455411l959789356,842479921l946615859,825635385l808859956,943011884l875771448,946615601l942813748,842478387l842283052,842086450l963392055,842281524l875771184,859060524l808662834,946614321l808793394,859387699l842283052,858994738l946614839,942813748l842478129,959789356l842479921,963393587l875639604,825373235l959789356,942880056l946616631,808793394l875836981,959789356l825308724,963391799l875967794,892941620l909261100,942747697l963392049,825766452l909325621,892483628l909455413,963392564l909392181,825700657l892483884,942945334l963391541,808531506l842086449,842283308l892678456,946615859l808793394,875836981l959789356,825308724l963391799,875967794l808794164,909261100l942747697,963392049l825766452,909325621l892483628,909455413l963392564,909392181l825700657,892483884l942945334,963391541l808531506,842086449l842283308,892678456l946615859,808793394l875836981,959789356l825308724,963391799l875967794,808794164l909261100,942747697l963392049,825766452l909325621,842610732l909326388,946614841l926233911,842217524l842283308,808464948l963393073,825766452l942946099,892483884l875575097,946614584l942944825,842610227l959461676,943273266l963393074,842281524l825833264,959789100l892352817,946615096l875967799,926431280l842610732,909326388l946614841,909718839l892678200,959789356l926366001,946616628l892547641,942748976l842283052,825504821l963393079,943075892l943075892,943011884l825700921,963392565l842281524,943075378l942684204,892811573l963392053,876163636l876032053,842283052l825440306,963393073l809055538,909128245l842283308,892416564l946614582,959527221l859321648,892811308l942946101,963391796l943143221,808596537l842610732,909259833l963391796,959527221l825702200,892483884l926232633,946615857l825635380,825505584l842610732,909326388l946614841,926364983l808663344,959789356l808991025,963392560l825242420,875835698l859060524,926363698l963393075,943143221l875966777,842283052l842347573,963392304l959527221,808989241l842283052,892418098l963392562,842217776l909194805,842283052l858994738,963392055l909261104,875903024l959789356,926431537l963392823,925905716l842610741,859060524l875968304,946615344l942813748,842478387l842283052,808663090l963392054,959527221l909652537,959789356l808661559,946616373l942944825,942880307l892811308,875966519l963393079,876032564l859125561,842283308l892351028,963393842l892614960,809055798l842283052,960049206l946616119,942813748l909193523,959461676l942880054,963392049l959527221,842479416l959461676,959854645l963393081,892614960l825308213,959789356l876165175,963391538l842086704,943075897l959789356,809056561l963393842,809055538l909195061,942684204l858929463,946615351l942944825,842610227l892483628,875967286l963393328,959527221l943206969,892483628l926036023,963392560l858928690,825309491l892483628,842413623l946614837,842610741l859387448,825505580l909456441,946614325l808924471,808990262l959789356,875640372l946615602,959984185l926298416,892483628l925971256,929838899l892547380,876033333l959789356,808596023l946614324,926298681l909456440,959461420l808726576,946616376l825635380,943207472l825505580,892351799l946616631,942881077l858863925,859060524l926363698,946614323l925972023,825766968l959789100,808532273l929837113,825635124l942944825,909588524l875836977,946616624l876032569,875771699l909588524,876099377l963393336,943012144l859321398,825505580l943076659,963393844l858928690,875835699l842283308,842609719l946616371,909130032l875705913,892483884l842151737,929837368l825766196,892352053l842610732,808988980l946616121,825373236l809056565,909392172l909521206,946615602l808793394,858862388l909261100,926169396l963393079,943143221l808464697,959461676l892680497,963393846l825636404,808596276l859060524,808662834l963391537,825242420l825372977,842283308l842283062,946615344l842610741,859190329l859191596,808663347l946616631,825373236l909588279,892483628l959919671,946616632l942813748,942682931l942684204,892483126" fillcolor="black" stroked="f" o:allowincell="f" style="position:absolute;left:237;top:706;width:11;height:11;mso-wrap-style:none;v-text-anchor:middle;mso-position-horizontal-relative:char">
                  <v:fill o:detectmouseclick="t" type="solid" color2="white"/>
                  <v:stroke color="#3465a4" joinstyle="round" endcap="flat"/>
                  <w10:wrap type="none"/>
                </v:rect>
                <v:rect id="shape_0" ID="Shape 19508" coordsize="7620,7620" path="l3048,7620l1524,7620l1524,6096l0,6096l0,3048l1524,1524l1524,0l4572,0l6096,1524l7620,3048l7620,6096l6096,6096l4572,7620l3048,7620l8454144,0l917504,524302l65536,0l65536,0l199753728,0l65536,0l65536,0l65536,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1558970368,352249l1588789248,-1647823635l521720259,2125479978l0,-1006632960l1612726461,1442812236l4259840,0l-1676935168,1442499127l1588789248,-1647823635l505991619,2125479978l15990784,6619136l-1131413433,2126219351l0,7929970l0,0l3224880,0l1558183936,2125480071l-588251136,1442813390l521666560,2125479978l0,0l3162192,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752367104,1600483425l1750270000,543518817l808794417,909574200l925642802,3158582l921829378,578027522l1887007776,1931623781l1684630639,1868767266l846360428,1752638013l577074281,81455l3239017,0l-1048576000,1442813390l1558183936,2125480071l521666560,2125479978l0,-1006632960l3195069,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92940576,539113008l1919905635,2053731172l958545253,741618737l875835705,1634738210l574449780,875574124l1815096376,909717558l929837100,741356086l875705649,875641196l808660020,963393588l741618737,909717558l842413932,909585456l913059890,741751088l808597047,926233708l825830450,862729268l741880880,808597047l842346860,909585460l829173810,741618229l909717558,875311212l1815230261,875705649l875574060,892431416l824980530,1815360053l942944307,963391532l842151474,943206960l942684204,842414389l963391800,859124021l808204336,859322732l741356592,859058741l913060656,909325621l913059884,909325621l913059884,909325621l913059884,909325621l913059884,909325621l913059884,909325621l913059884,909325621l913059884,909325621l812396588,812396588l896282668,842545464l808202292,892679788l808203827,892679788l808203827,825437548l808597553,741881906l959278128,959461684l842347314,946614316l875770420,875640886l842610732,808792372l963393586,859189557l808204339,859322732l741356592,859058741l862729008,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808202348l808595820,808663091l741619767,892431409l942683701,876099382l842084908,808989749l1815164720,909456689l926300208,841757752l875901489,925904952l741370929,741370928l741370928,741370928l741370928,741370928l741370928,741370928l741370928,741370928l741370928,741370928l741370928,741370928l741370928,741370928l741370928,741370928l741370928,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946614316,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047409,808923953l741357624,926496057l842346802,876112947l909390642,741357112l875706680,842020145l858876984,825438772l741751090,909274160l959984181,741880375l741370928,808597042l842609201,909667384l892417842,741617721l942748727,943206456l809004080,859256888l741879856,842543160l859321136,876112947l858862642,741487417l875706680,842020145l909732916,842609459l741488181,909194295l859256881,876178487l875837746,741814323l909457208,959525172l809004086,909457464l741880374,943272505l875968563,876047417l909456177,741750832l892874808,875575097l892955703,808858681l741488441,892940345l909391160,926444594l892351801,741881140l875639863,859060280l926444599,892549173l741683255,892679992l842085431,809069620l892876089,741619252l825831992,825766711l876047408,942749233l741945906,892874808l875575097,876112951l909390642,741357112l943206456,842413621l825781304,943272754l741815089,842412601l875967283,959999028l825439282,741355828l892876088,909718579l942763058,842413361l875575090,892811308l909455415,946616628l875770420,909719350l942684204,875968310l946615344,808597552l808727348,959461676l825308722,946615350l825242164,943141689l842283308,808596020l963392055,943143221l875573561,892483628l875968055,946615349l926233906,842610225l842283308,959592502l963392307,959656758l842216753,892811308l808728373,946614839l875770420,808596789l943011884,943077687l946614837,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808597552l942945074,942684204l858927154,963393588l943274293,875573301l942684204,808923703l963393081,892351281l876099641,959461676l909455923,963391794l892351281,876099641l959461676,909455923l929837362,909128246l808728884,842283308l959919159,963392821l825766452,875770419l825766188,909717557l1815492403,926496057l842543922,892873777l959592760,1815491892l842543160,808989232l876096565,859320882l1815490865,808662073l808728119,876162099l825373746,1815163952l892678712,825439280l876162099,858863666l1815556914,892678712l959852855,876162098l959920178,1815229493l858994233,859124025l926428210,876033333l1815230256,858928184l842347828,892873776l909719352,1815229752l892679992,842085431l942746676,959460657l909587254,959461740l892809527,959199285l859322674,808464695l825505644,808858931l942421560,808924471l959723061,892811372l825308214,942421561l909522992,808595504l859191660,892549427l925644856,825635124l926103352,959461740l892809527,942422069l825504308,842217779l959461740,875903029l959198773,892351281l809056313,825505644l808531255,942422072l959789104,926167095l909261164,926102322l942422064,859321650l808793136,842414188l842609207,925644854l943206708,808990768l942684268,808925493l942421812,875770420l808859702,959461740l875903029,942420022l925972786,808532019l825505644,842543414l959199538,825702704l943011127,892811372l842084659,824980017l842346808,909258803l926444593,892352309l741946422,892679992l909128759,959999024l825439282,741749044l959722040,859123768l942763056,909325617l859123760,842283308l859059257,946616112l959656497,943207734l959592492,942880561l963392560,926429748l808924984,859060524l959460401,829175089l825569592,809054518l809053240,909456441l1815689270,859189817l808595504,876096568l926234417,1815229751l959788856,942944560l842607673,875575605l1815229753,875706680l808726835,876162105l859321906,1815162935l808859448,942881081l876096562,876097586l1815621689,959983672l876034360,942746681l909194545,80859730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940345,825243704l809004087,842413624l741880632,959722040l859123768,876178480l875640882,741357106l926496057,909457208l876047417,808923953l741815097,858862647l842608695,876047416l808923953,741880377l858862647,842608695l876047416,808923953l741880377,858862647l842608695,876047416l808923953,741880377l858862647,842608695l876047416,808923953l741880377,808596536l909588793,892890160l943009849,741750836l942814265,875902257l926444594,892549173l741488950,808596536l892614200,942763056l842282289,875770677l959789356,959658041l963393329,825766452l926036021,825505580l808465719,946615862l942813748,858992690l842610732,942749748l946616372,959656497l892352824,842413868l959723056,963391540l959658288,926363954l942684204,875835961l946615606,943273010l892612657,842283308l842281272,963391542l943143221,959853879l892483628,875574832l963393840,892614960l892875062,959789356l925907253,946614577l859190583,875640887l892483628,875968055l963392053,892350518l842544176,959789356l842281525,963392560l876032564,943143224l959461676,909455923l946614578,859321655l842610229,842283052l875968560,829173813l909455672,842348856l842542133,825440309l1815425591,808465977l876032053,876031024l808793905,1815296053l842150968,858796600l959982643,825766962l1815622712,808597047l892483382,842607671l808465206,1815426612l942815544,825439543l842542131,825768244l1815557168,942814265l909259825,892939312l926431033,1815688757l858862647,859385911l892873783,859254841l1815361589,959787577l909391152,876031026l959723313,1815491632l842150968,858796600l809053235,959787577l1815361072,858927416l926431033,825764915l909718322,1815623733l808597047,876164150l809053232,926233657l1815294263,942814265l909259825,842542130l825768244,1815163952l942814265,909259825l892939312,926431033l1815688757,858862647l859385911,876031031l808923953,1815622201l858862647,842608695l876031032,808923953l1815622201,858862647l842608695,876031032l808923953,1815622201l858862647,842608695l876031032,808923953l1815622201,858862647l842608695,876031032l808923953,1815622201l808792632,808726582l876096560,825766450l1815556400,842347064l926298676,926428211l926103093,1815359800l926233144,892614198l909716530,808792112l1815230516,842543160l875770416,808987704l842019384,1815622707l909259832,959918129l926428214,959657525l1815359542,825832761l859126073,876162102l892809267,1815230776l842347064,875836212l809053235,943207737l1815623733,859387192l808597560,876162104l808596530,1815491381l909259833,926298680l876162102,876099122l1815623220,909259833l909259832,842607672l909718582,1815425592l959722040,825766200l842542130,959853877l1815230773,875705400l875968567,876162102l859191090,1815491888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42420021,909587762l943206710,959461740l892809527,824981301l909455672,825373490l959999033,942748722l741816624,825832760l808857913,842558512l825768244,741881141l926429240,926102073l809069622,892482361l741423160,926037049l909128502,892955700l808858681,741815606l808662073,892417591l842558512,909522741l741881905,926494777l892679985,942763063l842413361,959525427l842610732,808988980l946616121,959527221l808465969,875706412l892418105,946616373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959789356l909194804,946615863l960051248,859256624l909392172,825635126l963392305,842348848l842610994,842283308l942684216,946616369l808924471,842085430l842610732,892482867l963393846,959656758l959657265,892483628l875968055,946614837l892876848,875966776l959789356,859387959l946615861,825766457l959525681,959592748l876163896,963392561l808531506,842086449l909261100,942878769l946615861,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942813748l842346547,909261100l808925492,963392055l825636404,909259572l842610732,942814515l963391794,892746032l942944307,842283052l858994738,946616368l926298681,909456440l909392172,942944566l946615859,842217781l892679729,842283052l842019126,946616626l942813748,842346547l892811308,892876345l946614326,925972786l858863667,892811308l842084409,946614324l960051253,808925491l842610732,859386681l946615857,842217781l825767474,825766188l909456693,1815687220l942814265,909259825l876096565,808595506l1815426097,808859448l858796339,808987697l859387704,1815425081l892418097,825375028l942421044,892416564l943077680,943011948l909523255,959197232l943274293,859059762l892483692,959854135l824980022,909455672l825700914,892890162l926038328,741749044l809054264,825439797l809069619,892876089l741422644,959788856l825570870,942763060l959460657,892482616l959789100,959789107l963392305,926496050l825241649,942684204l926365753,946615088l808924471,808990262l825766188,909259829l1815228726,926496057l875573810,926428208l859256117,1815098933l825636664,808530486l926428209,808728117l1815230520,892418097l959985968,959197235l959723058,926232630l959461740,842478900l942422064,875901492l926101810,942684268l909587768,824980277l909455672,842151736l926444592,859189558l741945905,926037049l858929460,959999031l959658290,741814579l809054264,875902261l942763061,909194545l825831731,959461676l842478900,946616368l909587762,825440055l842283052,825373749l963392051,842348848l825505586,825766188l959590965,1815622711l876097592,926496054l876162103,875837746l1815687219,959592760l825440563,926428212l892352309,1815557430l892418097,892941619l959199283,858797618l959721527,909261164l943077684,942420018l892352816,808727091l842610796,858929204l824979766,825569592l875836214,876178486l825307187,741356598l943273273,926430005l926444597,909717558l741488181,909717561l825242165,942763064l959460657,909588024l842610732,808988980l946616121,876163641l809055026,842283308l842084916,946616377l842217781,808793649l842610732,858994740l946616119,909654064l842084400,892483884l842412089,963392562l875967794,875575346l842610732,892940344l946615346,842217781l942945841,842283052l825440306,946615857l959789104,875902263l842283308,925905460l963393336,876163636l892483636,842283308l859190329,946615093l825504308,842217779l842283052,825833268l963392053,959527221l959590457,942684204l892483126,946616375l876032569,842348340l842283052,925905206l946615865,842086709l808858933,842283308l925905460,963392824l926036788,808529971l909261100,808924721l946616632,942813748l842478387,842283052l842086450,963392055l959527221,942879287l859060524,842216497l963391794,892877109l959920179,892483628l909455413,963392564l909392181,825700657l842283308,942748212l963391793,809055538l859124279,909588524l943208752,946616118l942944825,942946611l892811308,959459385l963392824,875967794l942748467,909588524l858927920,963393584l942881072,825767993l842283052,825440306l946615857,959789104l875902263,959789356l808991025,946615088l942944825,943208499l892811308,892745273l946614578,942682676l942683446,859060524l842216497,963393841l842281524,825833264l959789356,875967798l963393337,808596276l875771703,842283052l959656244,963392051l842479925,909455411l959789356,842479921l946615859,825635385l808859956,943011884l875771448,946615601l942813748,842478387l842283052,842086450l963392055,842281524l875771184,859060524l808662834,946614321l808793394,859387699l842283052,858994738l946614839,942813748l842478129,959789356l842479921,963393587l875639604,825373235l959789356,942880056l946616631,808793394l875836981,959789356l825308724,963391799l875967794,892941620l909261100,942747697l963392049,825766452l909325621,892483628l909455413,963392564l909392181,825700657l892483884,942945334l963391541,808531506l842086449,842283308l892678456,946615859l808793394,875836981l959789356,825308724l963391799,875967794l808794164,909261100l942747697,963392049l825766452,909325621l892483628,909455413l963392564,909392181l825700657,892483884l942945334,963391541l808531506,842086449l842283308,892678456l946615859,808793394l875836981,959789356l825308724,963391799l875967794,808794164l909261100,942747697l963392049,825766452l909325621,842610732l909326388,946614841l926233911,842217524l842283308,808464948l963393073,825766452l942946099,892483884l875575097,946614584l942944825,842610227l959461676,943273266l963393074,842281524l825833264,959789100l892352817,946615096l875967799,926431280l842610732,909326388l946614841,909718839l892678200,959789356l926366001,946616628l892547641,942748976l842283052,825504821l963393079,943075892l943075892,943011884l825700921,963392565l842281524,943075378l942684204,892811573l963392053,876163636l876032053,842283052l825440306,963393073l809055538,909128245l842283308,892416564l946614582,959527221l859321648,892811308l942946101,963391796l943143221,808596537l842610732,909259833l963391796,959527221l825702200,892483884l926232633,946615857l825635380,825505584l842610732,909326388l946614841,926364983l808663344,959789356l808991025,963392560l825242420,875835698l859060524,926363698l963393075,943143221l875966777,842283052l842347573,963392304l959527221,808989241l842283052,892418098l963392562,842217776l909194805,842283052l858994738,963392055l909261104,875903024l959789356,926431537l963392823,925905716l842610741,859060524l875968304,946615344l942813748,842478387l842283052,808663090l963392054,959527221l909652537,959789356l808661559,946616373l942944825,942880307l892811308,875966519l963393079,876032564l859125561,842283308l892351028,963393842l892614960,809055798l842283052,960049206l946616119,942813748l909193523,959461676l942880054,963392049l959527221,842479416l959461676,959854645l963393081,892614960l825308213,959789356l876165175,963391538l842086704,943075897l959789356,809056561l963393842,809055538l909195061,942684204l858929463,946615351l942944825,842610227l892483628,875967286l963393328,959527221l943206969,892483628l926036023,963392560l858928690,825309491l892483628,842413623l946614837,842610741l859387448,825505580l909456441,946614325l808924471,808990262l959789356,875640372l946615602,959984185l926298416,892483628l925971256,929838899l892547380,876033333l959789356,808596023l946614324,926298681l909456440,959461420l808726576,946616376l825635380,943207472l825505580,892351799l946616631,942881077l858863925,859060524l926363698,946614323l925972023,825766968l959789100,808532273l929837113,825635124l942944825,909588524l875836977,946616624l876032569,875771699l909588524,876099377l963393336,943012144l859321398,825505580l943076659,963393844l858928690,875835699l842283308,842609719l946616371,909130032l875705913,892483884l842151737,929837368l825766196,892352053l842610732,808988980l946616121,825373236l809056565,909392172l909521206,946615602l808793394,858862388l909261100,926169396l963393079,943143221l808464697,959461676l892680497,963393846l825636404,808596276l859060524,808662834l963391537,825242420l825372977,842283308l842283062,946615344l842610741,859190329l859191596,808663347l946616631,825373236l909588279,892483628l959919671,946616632l942813748,942682931l942684204,892483126l963392312,959656758l909522226,959461676l825375027,963391800l858928690,808857908l959789100,892352048l946615346,859190578l909456950,909392172l859058486,963392818l943012144,842413879l859060524,926298162l963391537,909392181l909588017,842610732l892940344,946616114l925972786,892352053l959461676,909456692l946614839,926102834l809055283,959789356l909260857,963393844l876032564,842151736l825766188,943011125l1815622708,943010360l909586995,808987696l926234680,1815294265l892482616,842084916l842542136,943077173l1815360562,892418097l959590966,959198518l842282546,808727097l909261164,808595505l942420791,892352816l942879283,842610796l858929204,824979766l825569592,943273014l842624052,926101558l741946416,825831481l808794162,959999026l959658290,741749043l943206456,943077429l942763057,892679473l808662071,942684204l808597046,946615095l825504313,825832759l842283052,825373749l963393586,842348848l825505586,825766188l858928693,1815687735l875967033,926364729l959982647,959919666l1815427129,926037049l926299700,876096569l858862642,1815164467l892941625,842282290l876096567,808531506l1815492919,959983672l943274040,876162096l825373746,1815556408l892941625,842151730l808987697,892744760l1815688761,926234424l926168624,959982646l942748722,1815425073l875705401,909128242l892939321,808597817l1815492401,892940345l892483384,892939312l825635897,1815098423l808662073,892547121l892939317,926495033l1815492916,892940345l960050744,926428214l909523253,1815425333l926496057,842283320l809053232,959590713l1815623218,825832761l842021177,842607673l892352821,1815490871l926429240,926102073l959982644,859321394l1815230774,909455928l808728115,892939319l960049465,1815623730l926233144,808923696l842607668,858993206l1815163193,926233144l892483126,892873778l942815544,1815296310l959525943,892745012l926428208,909129525l1815099446,876164409l842281270,959982645l809056306,1815557681l943010360,859255091l876031031,892678961l1815361333,926496057l875573810,959982640l943142450,1815491892l809054264,942683184l876096568,808531506l1815623732,925971511l926232629,892873785l892875577,1815294265l842216505,859256624l926428208,943141174l1815164980,825832760l959459641,876031024l959526449,1815622706l825636664,808727606l959982649,859060018l1815360311,825636664l942946359,809053239l909653305,1815296052l858862647,876099125l842607673,858993206l1815360561,926037049l858929460,808987704l959852601,1815360054l959787577,942813751l876031025,892418097l1815425078,875706680l959461425,876096567l892416562,1815099705l909521977,842413617l842542133,875574581l1815294259,875967033l926364729,892939318l959985465,1815097393l825831481,909456697l876162105,875640374l1815097907,842216505l825242423,876162096l825307187,1815163441l909259833,808596536l892873780,959592760l1815295540,858994233l925905721,876096569l925970994,1815492407l926233144,943273782l876096569,859320882l1815621683,909652024l943010358,909716531l842609459,1815492149l859385913,942748217l842607665,875770422l1815098929,809055544l842346550,842542132l909325877,1815491894l909521977,842216497l809053237,926430521l1815230007,842216505l825701936,892939312l825635897,1815492406l942815544,842348848l842542135,892809529l1815425078,876163129l926299445,842542130l859255605,1815099700l960050489,875967032l876162105,942946098l1815228983,892418097l876098869,942422068l859321650,808859442l942684268,959919416l942420785,875901492l942813490,892483692l842544695,824980532l909455672,909718066l842624053,959591478l741356594,825635385l925905456,809004083l859123769,741880626l875706680,909324856l942763057,909194545l876099892,909261100l808923952,963393844l842086704,842020152l842610732,859386681l946615857,892876848l825767480,825766188l926233909,1815098164l909652024,925905462l959982643,925971506l1815165237,959592760l825440563,842542130l892548661,1815558456l892418097,875706676l959198768,943274293l842479155,909261164l926103091,942421296l909194807,960049202l959461740,942946609l824981040,842346808l892482617,959999031l808728882,741684275l808465977,825702708l926444596,842412342l741882160,959983672l926363705,942763056l842413361,875837745l909261100,875836210l946615346,808793394l942814005,959789356l909260857,946614836l875770420,875639607l825766188,943207989l1815557431,959984952l858928185,892873779l875704633,1815425584l892482616,858862132l809053239,842151225l1815163959,892418097l926495282,959199284l808596276,909456438l959461740,859126065l942421809,859386425l909194041,959789420l875903033,824980790l875901240,959983929l876178481,892418098l741618741,875901496l825571379,876112947l925906482,741553974l909718841,875575349l942763057,892548401l909719353,892483628l859124534,946615608l909587762,842608950l842283052,909586486l946615862,959920181l842281782,825766188l825832501,1815492920l909261112,825702455l876162098,825307187l1815097905,959592760l825440563,842542130l892548661,1815558456l892418097,926168625l959197490,926036788l892351794,842610796l859320628,942421301l808858164,943076919l892483692,959525938l824979505,842346808l842479666,876178488l875640882,741684786l825832760,875574578l876112945,842282290l741618481,858929464l959918389,942763063l959460657,892613689l909588524,875836977l963393840,926496050l842282800,842283052l909586486,963392822l892746037,825503800l825766188,808858421l1815556408,909455928l942880051,842542133l909522741,1815230769l825636664,959459894l959982648,942748722l1815623984,892418097l858863924,942420280l926298681,842086200l859060588,825307440l942420018,859386425l842085177,892483692l943010614,824981305l825569592,842478646l876178481,842478131l741683253,875706680l892549169,876112949l925906482,741881398l842347064,825831732l942763056,842151217l942815032,842283308l842281272,946615606l842086709,825503797l842283052,825373749l946615347,892547641l926496561,825766188l960049205,1815426100l825636664,808727606l842607673,808925493l1815229495,909259832l909522736,892939317l943011385,1815163952l892418097,942683699l942421809,859190578l892875573,892483692l825636407,942420537l909194807,943271986l842610796,808988980l824981561,875901240l942879033,876112945l808792370,741881401l858929464,942813493l876112952,925906482l741750326,875967033l959919417,942763064l858928433,909455920l959461676,959525429l946616119,825373236l926495798,959789356l909260857,946615860l875770420,875639607l825766188,859189557l1815622708,926494777l909457201,926428209l876033333,1815688752l808859448,909456953l892873784,808596281l1815230520,892418097l909193782,959198008l909261104,842084657l842610796,926167350l942420273,909194807l842019122,892811372l858797110,824980535l875901240,942879033l892890164,926430009l741488945,926038328l943272756,926444598l909717558,741684789l892874808,808792371l942763062,943076657l808662839,842283052l959460657,946616374l892547641,943206961l909261100,842543668l963391537,925905716l892876343,825766188l943271989,1815294777l943010360,960049459l842542130,909522741l1815163191,875967033l825374770,842542129l859058741,1815557433l892418097,876099888l959199281,943274293l842348852,909261164l892680500,959198516l943274293,808728114l959789420,842544438l824979513,875901240l909652025,892890167l926430009,741488945l808662073,959984951l876178480,909391666l741553974,909261112l926169399,892955699l808858681,741748788l842150968,926102328l876112946,825766450l741488434,875705401l808661298,876112946l959524914,741357619l909261112,825831985l809069618,943207737l741881909,892874808l859254835,876178486l808596530,741685042l960050489,925970482l959999030,842347314l741945656,926233144l892483126,876112946l959460914,741814583l909194295,859256881l842558519,859255605l741487927,926494777l892679985,959999031l809056306,741881393l926494777,892549425l876047410,892678961l741619509,808465977l942944309,926444601l926300469,741487408l892482616,825571381l809069621,842151225l741422135,875639863l942749752,959999029l942748722,741816624l808858169,859125299l876178484,875640374l741552952,909259832l876032049,809069617l876163385,741685554l876164409,842281270l892890160,809054521l741750581,858994233l808661561,876178485l842084403,741618737l909455928,959984947l959999027,825309234l741879859,926038328l926037300,842558515l876032313,741552952l926429240,926102073l876112950,859320882l741684784,942815544l943141687,959999025l892811314,741816117l892418097,842283314l963392822,943143221l926364983,942684204l909391412,946615609l943274032,926496311l909261100,892416820l829174836,842346808l808465465,842607671l875770422,1815360052l808662073,825833015l876162098,909391666l1815230262,842150968l942813752,876096569l892874802,1815229497l926496057,842283320l808987696,909718840l1815294512,875705401l842018866,842607664l858993206,1815163193l943206456,859387957l809053233,943207737l1815623733,859124280l892482615,876162103l808596530,1815230258l959788856,959919926l876096569,892613938l1815097394,858927416l808990265,926428208l892549173,1815230774l943207736,909521718l942746678,909194545l892547637,842610796l960050998,959198771l825702704,943011127l960050028,926429493l808204342,909260140l825571379,808202805l892088428,925971250l943208499,842414188l959787319,925643824l943206708,808990768l942684268,808662840l942422064,808597552l858994739,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42610796l875639604,942420017l859125813,842414388l825766252,842151477l741617719,926234424l875967792,876112953l909390642,741751095l909652024,808728119l809004084,875573816l741356595,842608697l909193526,876112948l959524914,741881651l875705401,925905458l892955698,959985465l741617713,926233144l892614198,842558516l825701685,741488950l909259833,859386424l909732915,825832243l741487413,892679992l925905975,876112946l892613426,741356085l926430520,892876345l959999026,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809004087,842019384l741880883,842543160l875770416,892955704l892877113,741617712l926429240,959461170l825846838,959787059l741619768,859385913l842413362,825846833l959787059,741619768l859385913,842413362l909601841,875966514l741356601,926037049l892942132,876178485l858863666,741618482l892418097,859191600l963393079,842479925l825374771,943011884l876163641,946615861l808597552,892352562l842283052,825440306l963393073,925905716l858797110,842283308l808530484,946614580l808793394,858862388l842283308,842215736l946616115,926233906l842610225,842283308l892942136,963392052l959656758,842216753l892811308,808728373l946614839,875770420l808596789,943011884l943077687,946614837l926233911,875704628l825766188,909717557l1815492403,926494777l892679985,842607672l926103609,1815097393l858862647,942683701l926428214,892352309l1815688246,909457208l959525172,808987702l808859192,1815097904l858994233,943010617l876031032,942749233l1815556919,926494777l892679985,876096568l858862642,1815229241l892940345,892613944l825830454,959787059l1815099704,925971511l942682421,808987704l926496056,1815557168l842412601,808923955l842542136,808663093l1815098676,926037560l909261106,876031032l808990769,1815099448l892874808,875575097l876096567,909390642l1815098936,892940345l909391160,842542128l859255097,1815097656l909194295,842151985l809053241,925972281l1815622965,859125560l825372977,942746674l858928433,825635376l892811372,909455415l942422324,926233911l808857652,842610796l875639604,942421553l943273010,808662320l825766252,808858421l741553456,959591481l808662068,825781303l909718322,741881909l825831992,808989495l876178484,943142962l741357367,825439289l825831476,942763061l909194545,942684465l959461676,909522228l963393848,808662578l942682672,825505836l926364983,946614837l809055543,959984689l892483884,959721529l946614837,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112945,909652018l741879861,825439289l825373492,876178489l808596530,741423415l909718841,959723061l876178487,925905459l741618487,875705400l859386673,892955698l858928953,741750064l825832761,858928953l959999030,875640370l741357113,943207736l825504566,876112949l859320882,741488435l842150968,926036280l876178482,808596530l741618485,842216505l825242423,842558512l858797365,741554487l842150968,926102328l876112946,825766450l741488434,825832761l858928953,876178488l859058483,741421618l943273273,926430005l842558521,892351797l741618742,876164409l925970742,842624049l875836981,741685557l825635385,825766192l876178482,892418098l741749557,892678712l875967792,892955700l825635897,741422897l909455929,892875828l842624048,825241910l741486904,942814265l859125041,842558518l892351797,741618742l876164409,925970742l842624049,875836981l741356856,825635385l825766192,876178482l892418098,741749557l892678712,875967792l892955700,825635897l741422897,909455929l892875828,842624048l825241910,741486904l942814265,859125041l842558518,892351797l741618742,876164409l925970742,842624049l875836981,741356856l825635385,825766192l876178482,892418098l741749557,875706680l959853368,926444594l876033333,741487416l875705401,825241650l876178486,858863666l741880887,959787577l942944311,959999025l859321394,741488950l842608697,842545461l876178486,808596530l741423415,825832760l943009849,926444595l808728117,741816376l875706680,959853368l926444594,943077685l741684528,825832761l876033849,959999033l808792882,741880117l892482616,925971508l876178486,876099122l741881394,959984952l892417842,876178484l842150962,741881392l892874808,892679993l876178482,892614962l741619504,842150968l825307960,842624054l892352821,741748786l875705401,909455666l892890161,809054521l741554229,892679992l876098615,892955697l959985465,741356084l959592760,875967028l892955697,943272249l741422903,959787577l825701680,876112950l808531506,741422135l875706680,959853368l926444594,808924981l741356345,825832761l808466489,876178484l842084403,741618737l842216505,859256624l892955702,959985465l741619249,892482616l808596788,892955699l960049465,741357618l842150968,842346808l809069620,892482361l741749046,842150968l926102328,809069618l808858169,741619000l825832761,926365753l876178485,892809267l741488952,808662073l808728119,876112948l859320882,741488435l842150968,909128504l892955698,960049465l741750834,926496057l892351282,959999032l859321394,741880630l926234424,926168624l876178486,959723314l741553463,875705401l842346546,809069625l909456441,741357878l909259832,926497072l876112951,859320882l741749041,909717561l825766709,892955698l943272249,741488439l892940345,960050744l809069622,892679225l741421364,926496057l842283320,809069616l959590713,741881394l825832761,842021177l842624057,892352821l741749047,926429240l926102073,959999028l859321394,741488950l909455928,808728115l892955703,960049465l741881906,926233144l808923696,842624052l858993206,741421369l926233144,892483126l892890162,942815544l741554486,959525943l892745012,926444592l909129525,741357622l876164409,842281270l959999029,809056306l741815857,943010360l859255091,876047415l892678961,741619509l926496057,875573810l959999024,943142450l741750068,809054264l942683184,876112952l808531506,741881908l925971511,926232629l892890169,892875577l741552441,842216505l859256624,926444592l943141174,741423156l825832760,959459641l876047408,959526449l741880882,825636664l808727606,959999033l859060018,741618487l825636664,942946359l809069623,909653305l741554228,858862647l876099125,842624057l858993206,741618737l926037049,858929460l809004088,959852601l741618230,959787577l942813751,876047409l892418097,741683254l875706680,959461425l876112951,892416562l741357881,909521977l842413617,842558517l875574581,741552435l875967033,926364729l892955702,959985465l741355569,825831481l909456697,876178489l875640374,741356083l842216505,825242423l876178480,825307187l741421617,909259833l808596536,892890164l959592760,741553716l858994233,925905721l876112953,925970994l741750583,926233144l943273782,876112953l859320882,741879859l909652024,943010358l909732915,842609459l741750325,859385913l942748217,842624049l875770422,741357105l809055544,842346550l842558516,909325877l741750070,909521977l842216497,809069621l926430521,741488183l842216505,825701936l892955696,825635897l741750582,942815544l842348848,842558519l892809529,741683254l876163129,926299445l842558514,859255605l741357876,960050489l875967032,876178489l942946098,741487159l892418097,876098869l946616372,859321650l808859442,942684204l959919416,946615089l875901492,942813490l892483628,842544695l829174836,909455672l909718066,842607669l959591478,1815098418l825635385,925905456l808987699,859123769l1815622450,875706680l909324856,942746673l909194545,876099892l909261164,808923952l959199540,842086704l842020152,842610796l859386681,942421553l892876848,825767480l825766252,926233909l741356340,909652024l925905462,959999027l925971506,741423413l892482616,842084916l809069624,842151225l741422135,892418097l926102070,963393842l959723058,926365492l842610732,960050998l963392824,876032564l959919670,842283052l858992948,963391798l842348853,926037045l842283052,925905206l946615865,943274032l808991032,842283308l942748212,963393329l842348853,825373239l942684204,959788596l946616630,808924471l909587510,842610732l825766196,963392816l842281524,959852594l959789356,825242169l963393079,943012144l808792631,959789356l925972020,963391540l825242420,892678960l959789356,876034353l963393081,943012144l909719862,892811308l892745273,963392817l943143221,808596537l959461676,842609201l963393590,959527221l959590457,892483884l926232633,946615857l959920176,876032818l842610732,909326388l946614841,859190578l925905974,959789356l842610993,946616376l808924466,875575090l909261100,959656754l946614577,909587762l842347062,943011884l909652537,929837881l876163380,808793653l892811308,909520951l963391544,909392181l892482609,842610732l825243960,946616118l859321650,926103345l825505580,892679475l963392567,842479925l808726578,842610732l876099382,946615861l808466736,943206452l842283052,875573558l929839160,892809524l959919408,959789100l959789107,963392305l808596276,808662839l909588524,876099377l946614584,959527221l809054257,825505580l842608950,946616372l909194807,959460404l842610732,926102583l946615347,925972023l926430264,959461676l875968565,929837880l892547380,959723574l909261100,825439026l963392564,876032564l942879289,959461420l909719088,963392562l926496050,825766450l825505580,909455672l946615600,825504313l926494776,842283052l959787314,963391545l825636404,892483126l892483628,859058229l963392305,959723058l909588276,959789356l825833527,963391536l959527216,959853877l909392172,859058486l963391538,926036788l808529971,859060524l825307440,963391794l943075892,875573812l943011884,876163641l963392310,959656758l959918131,842283052l926363954,946615863l909587762,959985975l842283052,858994738l946616368,909522992l859321650,859191596l892483891,963393078l959658288,825766194l909261100,825504562l946614326,909130037l875705648,892483628l909521718,963393077l825636404,892482356l959461676,926365749l963392054,808596276l808531766,959789356l909194804,946615863l808989241,926037305l959592492,909457201l963392816,892614960l842479157,892483628l875771699,963391545l943274293,959723058l842283308,926430263l829174322,892678456l875837493,842542136l842217525,1815098935l943206456,825833269l876096563,842282290l1815622193,926233144l875706422,942746676l842413361,892746034l909261164,842609204l959197236,808531506l859254834,959461484l842216752,942422067l942944825,825635634l825766252,875966773l741619769,808858169l875575091,809069625l942813497,741486645l959592760,825440563l809004086,943011896l741423158,892418097l876033333,946614323l909522992,859254834l842610732,892809524l946614585,859386425l842085177,892483628l943010614,829175609l875901240,808727097l892939318,859322681l1815230262,859189817l808923958,926428213l842412342,1815689520l825831481,808989753l942746678,959591729l926233140,842610796l858797113,959198516l875573302,875640633l909588588,808597041l942422073,960051248l808924976,825766252l825374261,741618745l842412601,842282035l842558516,892351797l741880371,960050489l875967032,876112946l926167858,741617971l892418097,926431286l946616117,960051253l858993204,959789100l808727089,946615602l875901492,926101810l959461676,926036533l829174068,842346808l876034354,876162104l909128243,1815491892l825831481,825439545l959982647,959658290l1815490867,960050489l909391160,942746677l959722801,825833521l842283372,892678456l942421044,859059506l858862904,842283116l909586486,959198007l892746037,825503800l825766252,959787829l741751095,909455928l942880051,842558517l909522741,741488945l909259832,909522736l892890166,909719352l741487667,892418097l942750004,946615865l926298681,842086200l859060524,825307440l946614322,859386425l842085177,892483628l943010614,829175609l825569592,842478646l876162097,842478131l1815425077,875706680l892549169,876096565l925906482,1815623222l842347064,825831732l942746672,842151217l942815032,842283372l842281272,942421302l842086709,825503797l842283116,825373749l942421043,892547641l926496561,825766252l960049205,741684276l825636664,808727606l842624057,808925493l741487671,909259832l909522736,892955701l943011385,741422128l892418097,942683699l946616113,859190578l892875573,892483628l825636407,946614841l909194807,943271986l842610732,808988980l829175865,875901240l942879033,959982641l943142450,1815228727l808662073,842084657l959982640,959658290l1815228723,909455928l959984947,942746679l909194545,825374516l859060588,892483378l942421296,825504313l892678968,842283116l909586486,942422070l875705650,808532273l825766252,942813749l741880375,942814265l909259825,892890165l892481849,741422128l892482616,858862132l959999028,825570098l741816631,892418097l876165424,946615604l909194807,959460404l892483884,925906745l946614836,808858164l892745271,959789356l808990006,829174068l859124024,825765942l842542135,892548661l1815427123,926233144l959526454,926428210l842412342,1815623984l875706680,959461425l942746680,959722801l825766705,842283116l959460657,942422070l892547641,943206961l842283116,909586486l959198774,959723058l943273781,825766252l808661557,741750066l892940345,926495026l876112951,909193778l741816628,960050489l875967032,876112950l926167858,741617971l892418097,875771441l963393588,825702704l825636151,892811308l808728373,946616630l959460919,943076662l959789100,942682675l829174328,909455672l943075634,809053235l825635385,1815228721l909261112,825701425l926428209,842412342l1815228465,909457208l926101556,942746676l959722801,876098353l959789164,825702451l942420537,876032569l909654323,909588588l892746032,942421302l859125808,909129009l825766252,926430773l741356343,825373752l909717557,959999032l825570098,741881906l875967033,825374770l876178480,926363699l741685302,892418097l959985968,946615091l859321650,842610993l892483628,926299703l963391793,842282546l825307704,892483628l959657010,829175605l808792376,825505849l892939320,876099897l1815229753,875967033l875902265,892939317l842545465,1815098422l909718841,959592501l942746672,959722801l926300208,959789164l825702451,959197753l925905716,809056309l842283372,909521975l942420791,926298681l859255865,959789420l875574836,942421552l942813748,842478387l842283116,842086450l959197751,842281524l842019633,842283116l859386160,942420024l825635385,842086706l959461740,892876853l942422072,859125808l909326128,842283372l842019380,959198519l842610997,909586736l842610796,942814515l942422321,909587762l842347062,842283116l926494774,925644593l825635124,926103352l892483692,926103347l959197749,825702704l926233911,842610796l825243960,959199286l825702704,842347321l825505644,892679475l959198263,892350518l959984688,892811372l808924729,942420531l892678708,892417336l959461740,926036533l925643060,942944564l892875064,842610796l808988980,959199033l858797618,875771190l909392236,942944566l942420787,825635380l825505584,959461740l842283313,959198521l909392181,808596529l959789164,892352817l959198775,959656758l892351282,859060588l825372976,942421044l859190578,859387957l842610796,858861880l942422064,876032569l859255349,959592556l942946097,942420787l959920176,909587250l842283116,808663090l942421302,926429753l825767731,842610796l892679992,824981303l842346808,909259833l892955701,926431033l741816117,876097592l959853622,809004085l926431544,741816630l875967033,875901235l942763060,959591729l925904948,909261100l875836210,963392562l925905716,842086710l842283308,909521975l946614839,942813748l959984178,842283052l959789104,963392052l943143221,808596537l942684204,808859957l963392306,842281524l808595504,909261100l959656754,946614577l892876848,825440568l959461676,892876853l946616376,926102834l926233140,842283308l842019380,946614839l909718839,960050999l842283052,842347573l946614320,909587762l842347062,859060524l959526706,929839416l892547380,892613430l892811308,808924729l946615091,892547641l926232626,959461420l909719088,963392306l858928690,926234163l825505580,943273784l946616373,942944825l909194802,943011884l825374264,946614835l808466736,926429236l909261100,909390642l929837112,892678452l842413107,842610732l808988980,946616121l926167604,808924729l909392172,859058486l963392050,959527216l925906996,959789356l925907253,946616112l942813748,942682931l842283052,926494774l963393841,825636404l892416310,959789100l875968563,963392818l926496050,926233137l959789356,875640372l946614322,926298681l842478649,959592492l808793905,946614841l909456690,842609977l959789356,909455925l946615864,892352816l858993203,909261100l909325106,829175605l909455672,943075634l842607666,858993206l1815360561,842609976l859190837,926428208l909717558,1815164469l842150968,959590968l942746672,842151217l858993209,842610796l858797113,942421300l858797623,842413362l842283372,909521975l942420791,892416564l925970993,842283372l825635897,959198512l943075892,943075892l959789420,892876855l959198777,959527221l825438265,909588588l909325873,959198771l909392181,942944560l842283116,925905206l942421561,942881077l825767478,842283372l808530484,942420276l842610736,825701428l909261164,825504562l942421302,909587762l842347062,959789420l943142967,925645106l943206708,959591984l942684268,825767224l942422326,926233911l825831477,842283116l808727094,959199029l825702704,842544440l825505644,808858931l942422072,892352816l875967028,892811372l825569335,959197492l960051509,875704377l842283116,825504821l925644855,842281268l859059762,842610796l808988980,942421817l926364983,825504817l859191660,808663347l942421559,875705650l808596530,942684268l825766455,959198001l943143221,909456185l842283372,808466488l959198773,825636404l925906485,959789420l959460916,942422321l825504308,909521715l959789420,909194804l942421559,959789104l809056054,959592556l943011633,942421813l959920176,909587250l909261164,842018867l959199025,943274293l909391410,842283372l926430263,824980018l892678456,875837493l892955704,842609977l741357111,909718841l808793653,926444592l842412342,741751088l859124280,876032823l942763062,842413361l909654323,959789100l825702451,946614841l876032569,909654323l959789356,909260857l946614324,842217781l876163889,825766188l926233909,1815687993l842216505,892614192l842542134,825504309l1815360822,909259832l909522736,809053238l808661305,1815556912l892418097,808465971l959197237,892614960l959592757,942684268l842610745,959198771l943274293,875836978l959789420,875640372l824981042,859124024l892350518,892890163l926430009,741488945l959788856,926365238l926444592,909717558l741881397,859387192l943206450,942763058l959722801,892745776l842610732,942946104l946616368,926298681l859388217,909588524l825374257,946614320l959789104,808662326l825766188,943011125l1815689521,892941625l942944569,876096561l875836722,1815099441l825636664,808530486l809053233,842609465l1815623473,892418097l842348850,942420792l808924471,808465461l959789164,909522995l942420791,959460919l842413366,959789420l825831737,824980533l842346808,876034354l842558517,842217525l741422647,808596536l925970738,809004087l926431544,741683255l875705400,842412849l942763060,842413361l926364723,909261100l859321136,946616370l825766457,842609200l909588524,892746032l946614838,859125808l909129009,825766188l842609717,1815687481l943010360,909586995l809053232,909456441l1815099702,825636664l959459894,808987702l909718840,1815098165l892418097,825700916l942421810,825373236l892351798,892483692l875705394,942420786l808858164,875968055l909261164,876099890l824980018,909455672l909261112,876112948l808792370,741881401l825635385,842215984l926444600,909717558l741488181,926233144l892614198,942763056l858928433,943010352l892483628,926036792l946614582,842610741l859126072,909588524l825374257,946615344l892352821,859321400l825766188,859189557l1815229492,842216505l926036791,842607667l808662070,1815425072l892482616,858862132l959982647,825570098l1815558455,892418097l892352051,942421558l909194807,959460404l892483948,925906745l942420532,909194807l926494770,892483692l926103347,824981044l825569592,959525686l892955698,926431033l741816117,875706680l926102328,842624054l942814262,741421362l842216505,960049463l942763056,892679473l943207991,892811308l909520951,946614328l909194807,909719603l909261100,842543668l946615857,909391920l825505590,825766188l926037045,1815687729l876163129,842609973l842542137,959657013l1815622192,875967033l825374770,876096566l892416562,1815623476l892418097,909193782l942420792,942881077l858863925,859060588l926429234,942420022l959460919,825636150l959789164,942682675l824980024,875901240l909652025,959999029l876034098,741879864l909261112,960051511l959999027,959658290l741749043,842216505l875704887,942763065l959591729,808464436l892811308,909520951l963391544,808596276l875704887,909261100l842543668,963393073l842348848,859124275l825766188,859189557l1815426100,943207736l875967030,876162103l909128243,1815426356l959592760,825440563l842542130,876032821l1815163445,892418097l892614962,942421809l842610741,876097848l959461740,892548406l959198773,943274293l808728114,842610796l808923444,824980535l909455672,959525426l876112946,825766450l741816119,892941625l808923193,942763063l959460657,876032822l842283052,808989747l946614840,926167604l942815545,825766188l909717557,1815492403l842608697,926365493l876096566,876097586l1815228468,892418097l842150454,959197488l858797618,808858935l959461484,892679472l942421811,858797623l942813233,942684268l925907257,824981814l808792376,875837753l876178488,909128243l741750068,876097592l808596790,809004087l926431544,741617719l926430520,808859193l942763056,959591729l909588276,892811308l875900983,946614320l942881077,859256374l959789356,909260857l946614836,825504313l876032055,825766188l808858421,1815622704l959984952,858928185l809053235,892679225l1815687737,808859448l842019123,876162102l959723314,1815294770l892418097,959853877l959199537,959789365l825766961,942684268l808597046,959199286l842282546,892416568l892483692,859123765l824980275,875901240l825831993,876178483l909128243,741750068l875705400,842412849l876112945,925906482l741488438,942814265l842543160,942763061l943076657,909390392l943011884,909260344l963393332,943075892l825243443,942684204l926365753,963392048l959723058,909455414l825766188,926233909l1815623217,825636664l808727606,842607673l876164150,1815361335l809054264,858927925l959982644,909588530l1815689264,892418097l808465202,942421040l876163641,909324594l842610796,959656246l942421555,858797623l842215473,859060588l876032050,824980279l892678456,825833013l876178486,825307187l741356598,959983672l909390898,842624055l942814262,741552434l808859448,858993459l942763059,909325617l959721520,842610732l858797113,963392820l959658288,808857905l842283052,825373749l946614835,892483893l926494773,825766188l926494773,1815491894l825831481,959591481l876096565,825569586l1815427129,959983672l808924984,842607669l909718582,1815491888l892418097,825701685l942422070,842610741l876097848,959461740l892548406,942421557l943274032,909719095l959461740,876033332l824980534,909455672l959525426,892890168l926038328,741749044l943207736,926298934l876112947,925906482l741422902,959984952l808596281,942763062l909325617,909522224l892811308,909520951l946614328,808793394l825569332,842610732l926103352,946615863l926364983,842608945l825766188,808661557l1815687216,875706680l959461425,842607671l909324342,1815360309l875705401,875573554l808987696,875706680l1815164724,926496057l909128498,876096561l859320882,1815490865l842412601,942750009l876162103,825373746l1815164469,859189817l808595504,926428216l876033333,1815491123l909259833,909259832l892873784,943009849l1815491122,825832761l858928953,809053238l825635385,1815359537l959788856,909588022l876096569,859320882l1815490865,859387192l909194808,892939312l960049465,1815558194l842150968,842346808l876096564,926364722l1815621942,926496057l842283320,842542128l858994741,1815556661l875705401,875573554l809053232,926430521l1815230007,959788856l808464944,959982646l859321394,1815230774l825831481,909129017l892939313,926495033l1815295287,808662073l959984951,892873778l876165432,1815361849l825832760,909521209l959982640,942748722l1815426355,875705401l859123762,842607665l858993206,1815163193l875705400,842413879l876096560,859320882l1815490865,909261112l825375031,876162105l808596530,1815621936l960050489,942747698l876096561,942945074l1815623989,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3l909259832,892873784l926038328,1815360817l875705401,909128242l808987704,926496056l1815229749,959591481l925906228,892939316l959985465,1815097908l926429240,909194297l876162105,825373746l1815098416,875705400l909523255,809053236l925972281,1815688501l943207736,943272758l876162096,859255347l1815361074,825832761l909260857,876096564l925970994,1815492407l859124280,909259831l892873777,859191352l1815099449,842216505l909259575,892939316l943272249,1815361074l842150968,926365489l842542134,876032821l1815164466,875705400l859386673,892939314l858928953,1815491888l825832761,858928953l926428214,842215478l1815361077,909261112l808792120,876096563l859320882,1815230259l842150968,859256113l842542134,808991028l1815163701,926429240l926102073,842607670l858796342,1815558448l959592760,808924469l892873778,942815544l1815295289,875639863l842412338,892939316l876099897,1815229753l909261112,909718577l808987698,875573305l1815492656,808596536l942881073,876031028l859321905,1815491890l825373752,909717557l842542136,925905717l1815098937,825636664l942946359,809053238l909653305,1815296052l892417079,942748213l926428208,892352309l1815162932,892679992l892678967,876096564l943011122,1815294261l892679992,943010871l876031025,842347825l1815425844,942814265l909259825,892873781l926038328,1815163449l892482616,825571381l842542137,825243445l1815427126,875639863l892942392,876162096l875640882,1815426610l959788856,942814000l809053239,842217273l1815359801,943010360l875704883,876031027l926430257,1815294260l909261112,960051511l842607666,892352821l1815426873,825636664l876163633,959982646l858863154,1815491124l858862647,942683701l842607669,808662070l1815097909,942815544l875771447,842607669l875836470,1815361845l808859448,858993459l876031027,942749233l1815425586,875706680l959461425,892873783l825831737,1815097398l858994233,925905721l842542137,842020661l1815359543,808662073l842084657,892939319l842609977,1815622711l926233144,925970736l842607670,926103609l1815359537,892483896l942880564,809053232l842348089,1815228976l942815544,808661297l809053240,892679225l1815425332,909521977l842413617,926428216l926300469,1815689527l926494777,808990513l876162105,876099122l1815359538,876097592l926496054,909716532l825832243,1815622453l909718841,892810805l876162104,925905459l1815163703,892678712l943011120,842607664l959591478,1815361844l858994233,858993465l842542129,842020661l1815359543,808662073l842084657,876096567l859320882,1815229744l909718841,875705909l909716532,842609459l1815164208,808662073l875639345,809053236l909456441,1815556916l943207736,825832246l876162102,859255347l1815361074,943272505l825308979,959982643l959461426,1815360053l842216505,875836976l876162105,876099122l1815359538,959983672l959722802,909716531l859386675,1815229235l959984952,959854642l876162096,859321906l1815426361,875706680l842412856,926428216l876033333,1815230256l909521977,842216497l876096565,943141938l1815360305,808662073l959984951,842542135l892351797,1815099445l909259833,825373752l876162102,875640374l1815622195,926496057l808532280,842607668l926298422,1815427376l842150968,892351288l876162098,909586483l1815294004,858994233l875901241,876162098l842084403,1815360561l943206456,926300213l892939319,842609977l1815230772,942814265l909455416,842607665l926103609,1815425073l909455928,842085683l892939316,809055545l1815623225,876164409l926298422,959982646l959461426,1815556661l909521977,926103089l842542131,959657013l1815295029,808596536l825832504,842542131l909522741,1815623729l909652024,892678454l942746679,909194545l909521972,909261164l875836210,942421042l909718839,842610487l909261164,842543668l942421809,858797623l858993459,825766252l943271989,741880377l926234424,943076912l842558512,875574581l741422384,892482616l858862132,809004084l825833784,741880368l892418097,825768240l946615606,825504313l926494776,942684204l959788596,963391799l959527221,892350520l909588524,909325873l963393075,809055538l909195061,842283052l892745776,946616368l876032569,892547126l842283308,808596020l963392055,926496050l909653810,892811308l859125557,946616116l942813748,842478387l909261100,808530740l963392051,959527221l959656503,892811308l909718326,946615344l825504313,842347320l892483628,842413623l946614837,859190578l892481845,825505580l943273784,946615606l909194807,959590707l859060524,959854384l946616113,842412596l926232628,942684204l842348084,929838640l926429492,943011897l892483884,892417849l946614833,825766457l825634865,909261100l892613684,946615353l875705650,926234931l825505580,876033081l963392564,943143221l926364983,842610732l858862649,963391542l960051509,909258809l892483628,842609460l929837624,876163380l909718325,959461676l943273266,946615091l842610736,808859955l909261100,892613684l963392313,875573302l909128249,825505580l909654068,946614585l959789104,909325622l959461420,842347824l946616376,808466736l943206452,959789356l959789113,929838647l876163380,858928182l842610732,808988980l963393337,909194802l892483128,959592492l942880561,946614321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842283308l909521975,963391544l909392181,926234160l859060524,825636656l946614325,909587762l842347062,959461676l892809527,929838901l943206708,892941105l842610732,808988980l946616121,959527221l808465969,959592492l943011633,946614838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959461420l842216752,963391540l808596276,926103351l825766188,909456693l1815097396,909717561l842019381,892873780l808596281,1815492664l892482616,858862132l808987702,825833784l1815622192,892418097l825768240,959198518l825766452,892744244l959461740,943273266l942421298,859386425l842085177,909261164l808530740,824980275l909455672,892811320l892890167,842414136l741815350,859387192l825832760,926444593l825438262,741421872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858797623,842215473l942684268,959656505l824980277,909455672l808596018,892890161l842414136,741815350l909259832,959854640l926444597,909717558l741881397,808465977l808597812,942763058l959460657,892549432l959461420,892679472l963392564,876163636l926233398,909588524l825374257,946614832l825504313,943271992l825766188,959590965l1815296308,808662073l875966769,892939312l859125817,1815426872l808859448,909456953l809053234,842348089l1815621936,892418097l909654320,942421559l825504313,926494776l959789164,842281521l959198775,959527221l959787576,859060588l842282802,959198009l926496050,926431026l842283116,858994738l942420535,959920176l909587250,892483948l892613686,942421049l808989241,875705657l959461740,959459893l942421044,942813748l909193523,942684268l892811573,959198261l842281524,926431024l842283372,942945337l959198514,876163636l859124534,842283116l892745776,959199280l943274293,825702709l892483948,808727606l959197240,842086704l909390392,942684268l943206967,959198264l909392181,808728369l892483692,808793907l959199026,842281524l892418097,842283116l925905206,942421555l876032569,909457204l892811372,875966519l942421559,859125808l892481586,959789420l892877105,942421553l909587762,842347574l942684268,825767224l959198262,943143221l808596537,842610796l858861880,959199537l842281524,909259570l959461740,809054769l959197233,909392181l808465456,959789420l925972020,942420020l859190578,942944566l959789420,892877105l959197234,943143221l892744505,892483692l959983667,942421559l825766457,842478385l859060588,909194289l959198776,842281524l825503793,959461740l926365749,942420534l875770420,876033335l942684268,808465976l942420529,926233911l909587764,959789420l926366001,942420533l875770420,859125816l892811372,942880565l942420529,942813748l842478387,959789420l909391929,959198521l959527221,926429753l842283116,926363954l942421559,926102834l825635380,842610796l858861880,959197751l892614960,876097846l842283372,892351028l959199027,943075892l909588018,942684268l825440567,942420532l909587762,842347062l959789420,842348601l925644080,943075636l892745523,859060588l858796336,942420022l926167604,892811319l959461740,959591223l942421809,959920176l842084658,825505644l892745011,959199545l926496050,825308465l859060588,943271984l942421300,825308727l926169394,842283116l909325365,925644342l892678452,875837746l892811372,909520951l942420024,959460919l942946359,959461740l942747702,959199284l959591986,842412344l825505644,909455672l942420528,942750005l925972537,959461740l943274035,959197751l960051509,959590457l842610796,858861880l925643825,892678452l892548146,959789420l808596023,942420020l926233911,808858931l909588588,876099377l942421816,875967799l842545200,825505644l825701683,959198768l959723058,926232630l959461740,842478900l942422064,875574839l925971511,942684268l959656505,925643573l825766196,926494773l959461484,892679472l959198260,825242420l892417584,842283116l808727094,942420533l892547641,825374770l825505644,825767988l959197240,926496050l825308465,892811372l909457205,942421040l825308727,808794418l842283116,909325365l925644342,892678452l875837746,842283116l909652022,959199033l858863920,926101552l892483692,858863671l959197232,959723058l942880053,825505644l959657269,942421559l842610741,909194295l859060588,858861872l959198520,808859952l942946353,892811372l892745273,925643825l892547380,825243190l909588588,825439793l942422322,808924466l926495026,909588588l876099377,942420792l875967799,842545200l825505644,825767988l959199287,842479925l808726578,892811372l892548917,942420022l925972023,825766968l892811372,942683190l925643320,892547380l909127991,909261164l808859956,959199029l892614960,942682679l909588588,876033072l942421809,842610736l859126067,825505644l808792376,942421817l909654069,926168626l842283116,909652022l942421305,875574839l909194295,942684268l959656505,925643573l943206708,926364464l943011948,909260344l942421812,808858164l892941880,909588588l876033072,942421553l842610736,859126067l825505644,858798136l942421815,909654069l926168626,842283116l909652022,942421305l875574839,909194295l942684268,959656505l925643573,943206708l926364464,943011948l909260344,942421812l808858164,892941880l909588588,876033072l942421553,842610736l859126067,825505644l858798136,942421815l909654069,926168626l842283116,909652022l942421305,892678708l808596792,942684268l909587768,925643573l892547380,842478901l842283116,959460657l942422070,875705650l842086705,842283116l892876085,942422321l942813748,892482865l825505644,959657269l959198263,892614960l942682679,892483692l926365239,942420275l892678708,909194552l959461740,926036533l925643060,942944564l875706679,942684268l959788596,959199031l876163636,959460148l959461484,808726576l942420536,825242164l876098361,825505644l942684216,942420792l875901492,808857907l892811372,875575095l942421553,825308727l842348850,942684268l892416821,925644336l892809524,892940337l959461740,842478900l942422064,892876848l892680505,842610796l926233913,959197232l875573302,892744761l825505644,892941367l942421813,909522992l859254834,959789420l959723577,942420277l892678708,875640120l959789164,926430512l925643060,892678452l875573811,842610796l858797113,959198516l825242420,909719601l842610796,825243960l959199286,808596276l892482103,825505644l943273784,942422069l808924471,825242677l959789164,926102065l942420534,925972023l909653048,842283116l909390901,925642809l892809524,842544432l959461740,943273266l959198003,959658288l875575600,909588588l876099377,942422072l959460919,842150201l825505644,858863672l942421049,909718839l858992695,842283116l909390901,942421817l892678708,925971768l892483692,842544695l925643828,942944564l875575606,842610796l926431030,959197745l943143221,909521721l909588588,959590705l959198772,875639604l942881073,825505644l943273015,959198257l858797618,959721527l842610796,842085683l942421560,892940857l842020661,942684268l909653304,925643064l825766196,909129269l942684268,808597046l942420791,825504313l825832759,842283116l892876085,959197745l842348848,825505586l825505644,959526968l959198512,959723058l926365492,842610796l960050998,959198520l909586996,859189299l842283116,858992948l959197494,842348853l926037045,842283116l925905206,942420531l943274032,808991032l909392236,825635126l959197490,842348853l825373239,942684268l959788596,942422326l808924471,842085430l842610796,825766196l959198512,825636404l859255606,959789420l825242169,959198775l943012144,808792631l959789420,909194804l959198775,825242420l892678960,859191660l942750003,959197232l943012144,909719862l892811372,892745273l959198513,943143221l909456185,959461740l842609201,959199286l959656758,858993459l892483948,926232633l942421553,959920176l876032818,842610796l909326388,942422066l859190578,925905974l859191660,892549427l942420537,808924466l875575090,909261164l959656754,942420273l909587762,943206710l943011948,909652537l824980281,909455672l926168888,926444596l909129525,741357622l876164409,842281270l959999029,859256882l741554231,943010360l859255091,942763063l959460657,943272759l959789356,808596023l946614324,926298681l909456440,942684204l926365753,946615344l825635380,943207472l825766188,842609717l1815294004,859387192l825832760,876162099l925905459,1815098167l825636664,959459894l892873783,825831737l1815099696,892418097l808531507,942420535l909194807,959460404l842610796,926102583l942421043,909194807l858796338,959461740l875968565,824980280l808792376,926300217l842624051,858993206l741618737,926037049l858929460,809004088l859123769,741356594l959787577,942813751l942763057,892679473l959591479,842610732l808988980,946616121l825373236,809056565l842283308,858927668l946614578,808793394l858862388,909261100l926169396,963393079l943143221,875966777l959461676,892680497l963393846,842281524l909193264,859060524l808662834,963391537l825242420,825372977l842283308,842283062l946616374,842610741l859190329,959789356l926431537,946615607l825373236,909588279l892483628,959919671l946616632,942813748l842478387,942684204l892483126,963392312l959527221,842412600l959461676,825375027l963391800,858928690l808857908,959789100l892352048,946616376l859190578,909456950l842283308,808464948l963391794,943012144l842413879,859060524l926298162,963391537l909392181,808728369l842610732,892940344l946616114,943273010l825242417,959461676l909456692,946614839l926102834,809055283l959789356,809056569l963392307,876032564l842151736,825505580l909521208,946615346l859321650,808859442l942684204,959919416l946615089,876099632l808858421,842283308l892416564,963391542l943143221,875573561l909261100,808924721l963392825,943143221l842085177,959789356l959460916,963393073l809055538,859190325l829173804,892875824l808465975,1815096368l808528944,842413364l808990774,842414188l959787319,925643824l943206708,808990768l942684268,808662840l942422064,808597552l858994739,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42610796l875639604,942420017l859125813,842414388l825766252,842151477l741617719,926234424l875967792,876112953l909390642,741751095l909652024,808728119l809004084,875573816l741356595,842608697l909193526,876112948l959524914,741881651l875705401,925905458l892955698,959985465l741617713,926233144l892614198,842558516l825701685,741488950l909259833,859386424l909732915,825832243l741487413,892679992l925905975,876112946l892613426,741356085l926430520,892876345l959999026,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809004087,842019384l741880883,842543160l875770416,892955704l892877113,741617712l926429240,959461170l825846838,959787059l741619768,859385913l842413362,825846833l959787059,741619768l859385913,842413362l909601841,875966514l741356601,926037049l892942132,876178485l858863666,741618482l892418097,859191600l963393079,842479925l825374771,943011884l876163641,946615861l808597552,892352562l842283052,825440306l963393073,925905716l858797110,842283308l808530484,946614580l808793394,858862388l842283308,842215736l946616115,926233906l842610225,842283308l892942136,963392052l959656758,842216753l892811308,808728373l946614839,875770420l808596789,943011884l943077687,946614837l926233911,875704628l825766188,909717557l1815492403,926494777l892679985,842607672l926103609,1815097393l858862647,942683701l926428214,892352309l1815688246,909457208l959525172,808987702l808859192,1815097904l858994233,943010617l876031032,942749233l1815556919,926494777l892679985,876096568l858862642,1815229241l892940345,892613944l825830454,959787059l1815099704,925971511l942682421,808987704l926496056,1815557168l842412601,808923955l842542136,808663093l1815098676,926037560l909261106,876031032l808990769,1815099448l892874808,875575097l876096567,909390642l1815098936,892940345l909391160,842542128l859255097,1815097656l909194295,842151985l809053241,925972281l1815622965,859125560l825372977,942746674l858928433,825635376l892811372,909455415l942422324,926233911l808857652,842610796l875639604,942421553l943273010,808662320l825766252,808858421l741553456,959591481l808662068,825781303l909718322,741881909l825831992,808989495l876178484,943142962l741357367,825439289l825831476,942763061l909194545,942684465l959461676,909522228l963393848,808662578l942682672,825505836l926364983,946614837l809055543,959984689l892483884,959721529l946614837,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112945,909652018l741879861,825439289l825373492,876178489l808596530,741423415l909718841,959723061l876178487,925905459l741618487,875705400l859386673,892955698l858928953,741750064l825832761,858928953l959999030,875640370l741357113,943207736l825504566,876112949l859320882,741488435l842150968,926036280l876178482,808596530l741618485,842216505l825242423,842558512l858797365,741554487l842150968,926102328l876112946,825766450l741488434,825832761l858928953,876178488l859058483,741421618l943273273,926430005l842558521,892351797l741618742,876164409l925970742,842624049l875836981,741685557l825635385,825766192l876178482,892418098l741749557,892678712l875967792,892955700l825635897,741422897l909455929,892875828l842624048,825241910l741486904,942814265l859125041,842558518l892351797,741618742l876164409,925970742l842624049,875836981l741356856,825635385l825766192,876178482l892418098,741749557l892678712,875967792l892955700,825635897l741422897,909455929l892875828,842624048l825241910,741486904l942814265,859125041l842558518,892351797l741618742,876164409l925970742,842624049l875836981,741356856l825635385,825766192l876178482,892418098l741749557,875706680l959853368,926444594l876033333,741487416l875705401,825241650l876178486,858863666l741880887,959787577l942944311,959999025l859321394,741488950l842608697,842545461l876178486,808596530l741423415,825832760l943009849,926444595l808728117,741816376l875706680,959853368l926444594,943077685l741684528,825832761l876033849,959999033l808792882,741880117l892482616,925971508l876178486,876099122l741881394,959984952l892417842,876178484l842150962,741881392l892874808,892679993l876178482,892614962l741619504,842150968l825307960,842624054l892352821,741748786l875705401,909455666l892890161,809054521l741554229,892679992l876098615,892955697l959985465,741356084l959592760,875967028l892955697,943272249l741422903,959787577l825701680,876112950l808531506,741422135l875706680,959853368l926444594,808924981l741356345,825832761l808466489,876178484l842084403,741618737l842216505,859256624l892955702,959985465l741619249,892482616l808596788,892955699l960049465,741357618l842150968,842346808l809069620,892482361l741749046,842150968l926102328,809069618l808858169,741619000l825832761,926365753l876178485,892809267l741488952,808662073l808728119,876112948l859320882,741488435l842150968,909128504l892955698,960049465l741750834,926496057l892351282,959999032l859321394,741880630l926234424,926168624l876178486,959723314l741553463,875705401l842346546,809069625l909456441,741357878l909259832,926497072l876112951,859320882l741749041,909717561l825766709,892955698l943272249,741488439l892940345,960050744l809069622,892679225l741421364,926496057l842283320,809069616l959590713,741881394l825832761,842021177l842624057,892352821l741749047,926429240l926102073,959999028l859321394,741488950l909455928,808728115l892955703,960049465l741881906,926233144l808923696,842624052l858993206,741421369" stroked="t" o:allowincell="f" style="position:absolute;left:237;top:706;width:11;height:11;mso-wrap-style:none;v-text-anchor:middle;mso-position-horizontal-relative:char">
                  <v:fill o:detectmouseclick="t" on="false"/>
                  <v:stroke color="black" weight="1440" joinstyle="round" endcap="round"/>
                  <w10:wrap type="none"/>
                </v:rect>
                <v:rect id="shape_0" ID="Shape 19509" coordsize="12192,7620" path="c10668,3048,10668,1524,12192,0c6096,0,4572,1524,1524,1524c0,4572,0,7620,8486912,0c329252864,1442813366,-864026624,2125479987,0,0c0,0,0,0,1310720,0c0,0,0,0,1602748416,1442813362c0,-65536,98303,741343232,13617,0c0,0,0,0,741343232,825570866c2176567,0,-990904320,1442812628,0,0c980353024,1702126948,2192483,0,650117120,1442812640c0,0,3473408,52,2191212,0c-395313152,1442813362,0,0,0,1635123200c3226988,0,-867172352,1442812460,1288699904,1442812627c1717895168,1030058607,539111458,1717647991,3171700,0c8454144,0,-1240465408,1442813370,-864026624,2125479987c0,0,0,0,0,0c1310720,0,0,0,0,0c1620574208,1442813362,0,-65536,98303,1711276032c26112,0,0,0,0,0c1869152256,1650539118,2191219,0,1963982848,1442812629c0,0,3670016,48,7435363,0c-192413696,2125475139,65536,65536,1107296256,1442813362c65536,65536,0,0,0,65536c1342177281,2000436850,-510626758,1442812644,1668284416,1442812645c0,0,0,0,0,0c0,0,38862848,0,1529217024,352249c1588789248,-1647823635,53699,57912,3048,59436c16764,59436,21336,60960,38100,60960c44196,59436,59436,59436,64008,57912c68580,57912,71628,56388,74676,54863c74676,54863,79248,53339,83820,51815c86868,48768,89916,47244,92964,45720c97536,44196,100584,41148,103632,38100c106680,36576,108204,33527,111252,30480c114300,27432,117348,24384,118872,19812c121920,16763,124968,12192,124968,12192c126492,10668,126492,9144,128016,7620c129540,6096,131064,6096,124968,6096c124968,4572,126492,3048,126492,1524c128016,0,128016,1524,126492,1524c124968,3048,124968,3048,123444,4572c121920,4572,120396,6096,115824,6096c111252,7620,77724,7620,73152,9144c68580,9144,64008,10668,59436,12192c53340,15239,53340,15239,47244,18288c41148,21336,35052,24384,30480,27432c27432,30480,22860,35051,19812,38100c16764,41148,13716,44196,10668,47244c9144,50292,6096,51815,4572,54863c3048,56388,1524,57912,0,57912c38862848,0,1730543616,1442499171,1588789248,-1647823635c-499592765,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499646464,0,2162688,0c-711983104,1442812719,0,0,3407872,3407927c2162688,0,-87031808,1442812720,0,0c3407872,3145784,7405568,0,1635778560,1442813414c1645215744,1442813414,521666560,2125479978,0,1224736768c6406348,103,4259840,0,1559232512,2125480071c1559232512,2125480071,521666560,2125479978,0,1224736768c1634779340,1442813414,-1382285312,0,7340148,0c2097152,0,-1584398336,1442812720,0,0c3407872,3735607,2162688,0,1038090240,1442812721c0,0,3407872,3211320,7405568,0c-509607936,1442813422,-500170752,1442813422,6881280,6750318c4390958,7536757,7274612,109,4290108,0c1559232512,2125480071,-2031091712,1442813390,1869217792,1953721961c1030057081,1970237986,539124846,1667526245,574451809,1952541798c7352098,0,2097152,0,1954545664,1442812721c0,0,3407872,3342392,2162688,0c524288,131080,199764396,99887532,77728,71632c2162688,0,-598736896,1442812722,0,0c3407872,3145785,5308416,0,524288,524296c10668,3048,10668,1524,12192,0c6096,0,4572,1524,1524,1524c0,4572,0,7620,2190965,0c1557135360,2125480071,1557135360,2125480071,2097152,0c2097152,0,-1178599424,1442812718,0,0c3407872,3145783,7405568,0,1827667968,1442813390c1182793728,1442813414,521666560,2125479978,0,1224736768c909557964,1043276342,4290108,0,1556086784,2125480071c1643118592,1442813414,1869217792,1953721961,1030057081,1970237986c539124846,1667526245,574451809,1952541798,7352098,0c2097152,0,882900992,1442812719,0,0c3407872,3211319,2162688,0,2136997888,1442812720c0,0,3407872,3604535,7405568,0c1616904192,1442813414,-943718400,1442813369,6881280,6750318c4390958,7536757,7274612,109,4290108,0c1559232512,2125480071,-2031091712,1442813390,521666560,2125479978c0,0,539099136,1667526245,574451809,1952541798c7352098,0,8388608,0,-579862528,1442813369c-864026624,2125479987,0,0,0,0c0,0,1310720,0,0,0c0,0,1773666304,1442813362,0,-65536c98303,1849753600,26996,0,0,0c0,0,1635057664,1883123490,2171453,0c254803968,1442812629,0,0,3604480,55c2192483,0,1011875840,1442812631,0,0c3735552,49,2192483,0,1261436928,1442813340c0,0,0,0,5316036,0c65536,2125463552,522190848,1442813363,0,0c0,0,65536,-1513226240,527476686,1442813363c526385152,1442813363,-828309504,-828453211,5295767,0c12648448,0,78643200,2125479999,-566231040,1442813362c939524096,892431616,808203314,808202348,587228536,960051513c1711290681,1879074304,1953067887,980316009,1869832801,1702131052c1717922875,942750324,1869888313,859322992,1677752123,825911412c26683,0,0,0,1932328960,1701607796c1852796474,762723173,1954047348,1668178221,980578152,1684302189c1832609132,1882025843,1953067887,762212201,1769107304,1953394554c1912630369,1952541797,30313,1918959616,1953708544,1701539698c3236640,0,-1180696576,1442813338,1419771904,1442812643c81788928,1442813363,80740352,1442813363,1419771904,1442812643c3211264,0,-471859200,1442813364,-606076928,1442812635c-880803840,1442813338,-881852416,1442813338,-606076928,1442812635c2162688,0,1880096768,1442812639,0,0c3407872,57,8483939,0,1289748480,1442812627c-864026624,2125479987,0,0,0,0c0,0,1310720,0,0,0c0,0,1814560768,1442813362,0,-65536c98303,1442775040,0,0,0,0c0,0,1047658496,0,39911424,0c65536,38207488,1983643648,1634235194,2037671280,1763730800c1596079460,808464504,947150640,1663050292,1685221231,1702521203c825369149,741355574,808857906,1864376880,1953526586,876094013c1684086818,841104746,573583415,1952542752,1830960488,809513024c1076969580,826305584,1080832576,2016559152,1835365230,825388076c741355574,1076969580,809528368,1853370432,745366899,808857906c809528368,1080832576,1815232561,808857906,825371696,2016423990c1835365230,809528364,1080832064,1815232560,909193772,1853370416c846030195,808465969,825388076,741355574,808857906,826305584c1080832576,2016428081,1835365230,825388076,741355574,909193836c841756720,808465969,825371756,2016423990,1076904045,826305584c1080832064,1815232561,843067456,1814850936,809513024,825371757c1815097398,843067456,909193837,1814835248,809513280,909193837c841756720,808465969,1076969580,1701211698,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1982807102,1919903290,1634497901c1983659635,1952542778,1919361128,1701405793,1752396910,1868918881c1948401003,980361250,1852731235,1953784677,1030058105,1667592738c1948263028,1651800165,1702000751,574452835,1076637760,826289200c573718572,1983659567,1851877434,1936026724,980827198,1869619304c1769236851,574451311,808202304,1010708258,1748661807,1818521185c1010725733,1933211183,1701863784,1701869940,62,1695090186c2170982,0,1379926016,1442812629,0,0c3604480,57,2192483,0,1096810496,1442812632c0,0,3735552,57,2162688,0c-1212153856,1442812632,0,0,3145728,49c3224627,0,-116391936,1442813368,1837629440,1442812645c52428800,1442813363,51380224,1442813363,1837629440,1442812645c37814272,0,1245184000,2125480079,0,0c1237319680,2125479999,845152256,1442812540,0,0c1876426752,1442813362,2084831232,2125479797,65536,0c96016,106497,27432,0,0,0c0,0,0,0,0,0c0,0,0,0,0,0c0,0,0,0,0,0c1779433472,1442812541,0,0,0,0c0,0,0,0,0,0c0,0,0,0,0,0c0,0,0,0,0,0c0,0,0,0,0,0c0,0,0,0,0,0c0,0,0,0,0,0c0,0,0,0,0,0c0,0,0,0,0,0c0,0,0,0,0,0c0,0,0,0,0,0c0,0,0,0,0,0c0,0,0,0,0,0c0,0,0,0,0,0c0,0,0,0,0,0c-349700096,2125479974,-672137216,1442813369,0,0c48740,115824,48768,123444,21336,0c2162688,0,-1090519040,1442812629,0,0c3670016,50,2192483,0,-174063616,1442812629c0,0,3670016,51,2192483,0c1106247680,1442812630,0,0,3670016,54c2192483,0,-1586495488,1442812630,0,0c3670016,55,2192483,0,-482344960,1442812630c0,0,3670016,57,12678243,0c78643200,2125479999,1877999616,1442813363,1342177280,792477298c1349663351,2000436850,2015392826,1933208685,1701011824,1919951421c1919251301,1042441590,-819945522,-830419067,-810299713,-810758527c-829829242,774774973,771763758,774778414,11822,0c0,0,774766592,774778414,774778414,774778414c774778414,774778414,774778414,774778414,-830222560,545443761c-1110527026,-2117105201,-1227968562,-2049982514,-1258242866,-812855520c52868,980877312,792477300,1047673463,2188142,0c541065216,1442812635,0,0,3211264,57c2162688,0,1871708160,1442812643,0,0c3670016,48,6356992,0,-590872576,2125479988c65536,0,0,0,0,0c-584056832,2125479988,-580386816,2125479988,108003328,1442813363c463470592,1442813363,510656512,1442813363,595591168,2125478433c0,0,2162688,0,-1806696448,1442812629c0,0,3670016,49,2192483,0c-941621248,1442812634,0,0,3211264,54c5308416,0,1539833856,2125479999,-245366784,1442813362c1113587712,1442813362,0,0,0,0c0,0,0,0,0,0c1949958144,15934,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100663296,0,37829217,0,1245184000,2125480079c0,0,1237319680,2125479999,845152256,1442812540c0,0,1998061568,1442813362,2084831232,2125479797c65536,0,99064,108033,35052,0c0,0,0,0,0,0c0,0,0,0,0,0c0,0,0,0,0,0c0,0,1779433472,1442812541,0,0c0,0,0,0,0,0c0,0,0,0,0,0c0,0,0,0,0,0c0,0,0,0,0,0c0,0,0,0,0,0c0,0,0,0,0,0c0,0,0,0,0,0c0,0,0,0,0,0c0,0,0,0,0,0c0,0,0,0,0,0c0,0,0,0,0,0c0,0,0,0,0,0c0,0,0,0,0,0c0,0,0,0,0,0c0,0,-349700096,2125479974,1250951168,1442812627c0,0,21348,121920,22860,124968c22860,0,66125824,0,65536,64356352c1983643648,1634235194,2037671280,1763730800,1596079460,808464504c846487344,1663050290,1685221231,1702521203,825369149,741355574c808857906,1864376880,1953526586,842146365,1684086818,891436394c573583412,1952542752,1830960488,1899118640,1077231737,1081635123c1815560246,808857906,1899249712,1077428345,1081635129,826290225c1936619569,1076915557,1081700658,842088501,910194801,1899180352c875643001,1899311424,909197432,2016883008,1835365230,808857906c1899118640,1077428345,1081635123,926953521,826308977,959529016c843085937,825376816,909193836,876621872,943749489,2020686144c1076900160,812396849,1718497856,1010704997,1953708662,1701539698c1768909344,2037674862,574449004,1702127981,1043276402,1715107388c1970106991,1047748972,1715107388,1852925216,1635131965,808525932c573583416,1983659567,1696622138,574451313,543973750,790769699c980827198,1902452838,1881292142,543453042,826286129,790770208c980827198,1902452838,1931623790,1075866997,843063346,790769696c980827198,1902452838,1931623790,1746955637,1751607653,540024948c790770240,980827198,1902452838,1931623790,824208757,808466480c807415840,1010708258,543570550,1030648165,1836413730,942682400c1075851312,573579317,1983659567,1696622138,574451313,544044403c859840560,573718560,1983659567,1696622138,574451313,544044403c825368624,540028982,808988721,1043276336,1715107388,1852925216c1970479677,843063405,540295200,1043276336,1715107388,1852925216c1970479677,540024941,824195136,808466480,1010708258,543570550c1030648165,1836413730,1075851296,843063353,1010708258,543570550c1030648165,1836413730,1075851296,843063346,1010708258,543570550c1030648165,1836413730,540164128,540160320,1043276336,1715107388c1852925216,1970479677,540024941,824194624,808466480,1010708258c543570550,1030648165,1836413730,540164128,540225856,1043276336c1715107388,1852925216,1970479677,540024941,540291392,808988721c1043276336,1715107388,1852925216,1970479677,540024941,540356928c790770240,980827198,1902452838,1931623790,824208757,808466480c808534048,790769696,980827198,1902452838,1931623790,807431541c540491808,790770240,980827198,1902452838,1931623790,824208757c808466480,942751776,790769696,980827198,1902452838,1931623790c1075866997,826286130,573579321,792477231,1868970614,1819635058c1010725729,1634744950,1730177140,1768186226,1937010277,1701863784c574450543,1864376948,1852793658,1952671086,1701869940,1701978685c539128931,1954047348,1920495458,1031037797,1076637730,825371699c741355574,790770752,980827198,1684955496,1047749996,1748661820c1936683040,1869182057,824327534,808466480,573784108,792477231c1634220662,1701602414,792477299,1752382070,1952804961,1046835321c1030225920,1442813369,2162688,0,1534066688,1442812630c0,0,3670016,53,4289635,0c65536,1245184,2097152,2883630,3801147,6291501c4128807,6225953,2228285,8192123,2687016,6094939c0,100,3212788,0,367001600,1442813338c-525860864,1442812645,1107296256,1442813362,1106247680,1442813362c-525860864,1442812645,2162688,0,785383424,1442812630c0,0,3670016,52,12678243,0c78643200,2125479999,-695205888,1442813369,905969664,741371136c875705649,808202348,587228536,960051513,1711290681,1879074304c1953067887,980316009,1869832801,1702131052,1717922875,842349172c1886352443,909324602,1677752123,809134196,26683,0c0,0,1932328960,1701607796,1852796474,762723173c1954047348,1668178221,980578152,1684302189,1832609132,1882025843c1953067887,762212201,1769107304,1953394554,1912630369,1952541797c30313,1918959616,875573248,892744556,37828151,0c1245184000,2125480079,0,0,1237319680,2125479999c845152256,1442812540,0,0,2125987840,1442813362c2084831232,2125479797,65536,0,96016,106497c27432,0,0,0,0,0c0,0,0,0,0,0c0,0,0,0,0,0c0,0,0,0,1779433472,1442812541c0,0,0,0,0,0c0,0,0,0,0,0c0,0,0,0,0,0c0,0,0,0,0,0c0,0,0,0,0,0c0,0,0,0,0,0c0,0,0,0,0,0c0,0,0,0,0,0c0,0,0,0,0,0c0,0,0,0,0,0c0,0,0,0,0,0c0,0,0,0,0,0c0,0,0,0,0,0c0,0,0,0,0,0c0,0,0,0,-349700096,2125479974c742391808,1442813370,0,0,48740,115824c48768,123444,21336,0,2162688,0c2061500416,1442812631,0,0,3735552,50c2192483,0,772800512,1442812632,0,0c3735552,55,7435363,0,-192413696,2125475139c65536,65536,-2056257536,1442813362,65536,0c65536,0,0,0,1845493760,1819628133c-503300763,1442812644,1668284416,1442812645,0,0c0,0,0,0,0,0c51445760,0,1126694912,1442499170,1588789248,-1647823635c825872835,892876288,824979512,842479920,913113143,909455415c913059884,808990008,913059884,909455415,842346796,926313524c741750064,942944307,808728172,875313200,1815230261,942944822c909585460,913059890,808859952,825372972,913060409,808859952c842346796,896284979,909325369,842543404,896284728,909325369c959787564,896284720,842086711,959984172,896284213,842086711c825504812,896284217,943207222,926430252,896284726,875968564c942748972,896283953,875968564,859190572,896284728,808727347c876164396,896284211,842609200,808728108,879507504,875835959c892876332,879505464,909717812,909391660,862729527,875705913c842610476,862730292,909587766,842151980,862729785,875573298c943077420,845953078,909457720,960051244,845952305,942684469c959592748,845951798,909325105,808859948,829174321,943206968c892811564,829175347,808727093,808464684,1815361589,959525425c808528946,942682418,875641196,808528948,842217011,842413932c808528944,909455669,959460972,808528950,808990262,875574124c808528952,858796600,875574124,808528952,926037817,842346860c808528948,926037817,842346860,808528948,842217011,824979564c943009840,741370932,926299191,892431413,925643826,858796336c842346860,808856628,1815098937,942944307,959919404,879505969c741488437,858993461,808873017,892089913,842609200,959460972c926166070,1815360562,875835705,825504812,829175353,943076912c825308204,829175860,909195059,825766700,829173808,808727093c808792876,829174069,943206968,808596268,845951792,909325105c959984172,845952565,808859698,959787564,845953072,942684469c942813740,845951030,909457720,858862124,862729779,808989744c842543404,862730296,942814515,926298412,862729014,909587766c926101804,862729521,875705913,825372972,879505977,909717812c875641132,926182452,741618738,808597047,842020204,908866105c1815492912,909653045,892611636,896283191,842086711,875574060c808873016,741357113,875705649,892679788,824980019,1815360053c892352310,2016422966,875757669,875719736,2177075,0c-1497366528,1442812631,0,0,3735552,51c2192483,0,-331350016,1442812631,0,0c3735552,53,2192483,0,-482344960,1442812632c0,0,3145728,50,7435363,0c237502464,2125475140,65536,65536,-519045120,1442813244c65536,0,1764229120,1442812645,-741343232,1442812644c0,1819607040,-421511835,1442813362,-421527552,1442813362c-421527552,1442813362,65536,0,-1492123648,1442813362c0,0,2162688,0,94371840,1442812632c0,0,3735552,54,7435363,0c237502464,2125475140,65536,65536,-519045120,1442813244c65536,1634533376,-210754964,1442812631,1768095744,1998612334c27706,1819607040,1298152805,1442813362,1298137088,1442813362c1298137088,1442813362,65536,0,-2065694720,1442813362c0,0,12648448,0,78643200,2125479999c-326107136,1442813362,872415232,741371136,875705649,808202348c587228536,960051513,1711290681,1879074304,1953067887,980316009c1869832801,1702131052,1717922875,842087028,1869888313,825375344c1761622840,979924068,15152,0,0,0c762314752,1819898995,1869494885,1983604078,2019914797,1851862388c1919903843,1684630842,996502628,762278765,1769172848,1852795252c1919903789,1852799593,754999668,1634493810,26996,1634205696c892076146,842609200,4273772,0,65536,1442447360c-944766976,1442813362,0,0,0,0c65536,2125463552,-1268776960,1442813362,-1269825536,1442813362c3211264,0,854589440,1442813367,1824522240,1442812645c-1244659712,1442813338,-1245708288,1442813338,1824522240,1442812645c58785792,0,210239488,1442499859,1588789248,-1647823635c53699,0,6096,1525,7620,3049c9144,3049,10668,4573,13716,6097c18288,7620,21336,9144,30480,9144l33528,10668l42672,10668l47244,12192l50292,12192l54864,13716l59436,13716l64008,15240l68580,18288l73152,19813l77724,22861l82296,27432l86868,32004l91440,36576l96012,39625l99060,44197l100584,47244l103632,51816l105156,54864l106680,57913l108204,60961l109728,64008l111252,67056l112776,68580l114300,71628l114300,73152l115824,73152l120396,76200l124968,79249l129540,80773l134112,83820l138684,85344l143256,86868l147828,88392l152400,89916l155448,91440l158496,92964l161544,94488l167640,94488l169164,96013l173736,96013l173736,94488l178308,94488l178308,96013l179832,96013l179832,99061l178308,100585l175260,100585l175260,102109l166116,102109l161544,100585l158496,99061l153924,97537l149352,96013l144780,94488l140208,92964l135636,91440l131064,88392l126492,86868l123444,83820l118872,82297l115824,80773l112776,79249l109728,77725l106680,77725l102108,76200l99060,76200l94488,74676l89916,74676l86868,73152l82296,73152l77724,71628l73152,71628l68580,70104l65532,70104l60960,68580l57912,67056l54864,65532l50292,62485l45720,60961l41148,57913l36576,54864l33528,51816l30480,48768l27432,45720l24384,42673l21336,39625l18288,36576l15240,32004l13716,28956l10668,24385l7620,18288l6096,13716l3048,7620l1524,6097l1524,4573l0,3049l0,2287l4572,4573l4572,1525l3048,0l57737216,0l139984896,1442499147l1588789248,-1647823635l892129731,842609200l909259884,892088887l875968564,909259884l892088887,842086711l825504876,908867129l876098610,909259884l908866103,909455415l909259884,925643319l875706167,825308268l942422068,808597555l909718380,942421042l909195577,825766764l959197232,943207476l892744556,959198775l808857657,808792940l824980021,808530480l842230840,741617712l909520945,862728248l808989744,959459628l1815622199,892942386l825306166,909588274l876032620,824980019l842544433,892496948l741879865,859255089l845953076,876098356l808595756,1815492915l909652530,842083376l808597809,858862188l824981043,909718578l825388088,741749555l808989233,577058353l1920234272,1684368239l578036285,1631219488l2003790956,1701015145l574450796,1931485798l1701607796,1869619773l1769236851,1631219311l1819243362,996504693l1952867692,993079610l980447092,993407793l1952737655,943077992l1768253499,980707431l993013810,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4075298l21037056,0l1556086784,2125480071l1556086784,2125480071l36700160,1442812615l740294656,1442812236l6619136,65537l40894464,1442812615l740294656,1442812236l6619136,131072l158334976,1442812615l740294656,1442812236l1469841408,0l161480704,1442812615l-608174080,1442812614l1469841408,65536l66060288,1442812615l74448896,1442812615l1468792832,0l33554432,1442812615l-436207616,1442812614l6619136,0l48234496,1442812615l756023296,1442812236l6029312,8585216l122683392,1442812615l-1680867328,1442812614l1469513728,16l54525952,1442812615l811597824,1442812236l6684672,1l57671680,1442812615l756023296,1442812236l6684672,8519681l61865984,1442812615l811597824,1442812236l6684672,65537l114294784,1442812615l-807403520,1442812230l8192000,0l104857600,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986710016,1442813339l905969664,741371136l875705649,808202348l587228536,960051513l1711290681,1879074304l1953067887,980316009l1869832801,1702131052l1717922875,825309812l1886352443,959525690l1677752123,809134196l26683,0l0,0l1932328960,1701607796l1852796474,762723173l1954047348,1668178221l980578152,1684302189l1832609132,1882025843l1953067887,762212201c1769107304,1953394554,1912630369,1952541797,30313,1918959616c909718272,942421042,2175797,0,-1650458624,1442812632c0,0,3145728,48,2192483,0c-855638016,1442812632,0,0,3145728,51c7435363,0,237502464,2125475140,65536,65536c-519045120,1442813244,65536,1442775040,1787822080,1442812645c-741343232,1442812644,0,875823104,1395663408,1442813362c1395654656,1442813362,1395654656,1442813362,65536,0c-1468006400,1442813362,0,0,12648448,0c78643200,2125479999,1113587712,1442813362,822083584,741371136c875705649,808202348,587228536,960051513,1711290681,1879074304c1953067887,980316009,1869832801,1702131052,1717922875,859388532c1886352443,943207226,1677752123,809134196,26683,0c0,0,1932328960,1701607796,1852796474,762723173c1954047348,1668178221,980578152,1684302189,1832609132,1882025843c1953067887,762212201,1769107304,1953394554,1912630369,1952541797c30313,1918959616,741748992,926494774,2175340,0c775946240,1442812633,0,0,3145728,52c2192483,0,2010120192,1442812633,0,0c3145728,54,7435363,0,237502464,2125475140c65536,65536,-519045120,1442813244,65536,0c397410304,1442812631,-394264576,1442812644,0,1030881280c1102062370,1442813362,1102053376,1442813362,1102053376,1442813362c65536,0,1525678080,1442813362,0,0c8454144,0,-597688320,1442813369,-864026624,2125479987c0,0,0,0,0,0c1310720,0,0,0,0,0c-1461190656,1442813362,0,-65536,98303,1664745472c15731,0,0,0,0,0c1851850752,4075298,2174004,0,487587840,1442812634c0,0,3211264,49,4259840,0c65536,1442447360,-1326448640,1442813365,0,0c0,0,65536,2125463552,-1318060032,1442813365c-1319108608,1442813365,8454144,0,-192413696,2125475139c65536,65536,-108003328,1442813364,65536,65536c0,0,0,0,1929379840,1701011824c1558192701,1442812689,-987758592,1442812620,0,0c0,0,0,0,0,0c1557135360,2125480071,8388608,0,2162688,0c-1670381568,1442812633,0,0,3145728,55c57767011,0,-777388032,1442499147,1588789248,-1647823635c925946307,842019072,741879857,825833269,829227058,808530480c926231608,1815228729,892350513,892089400,842086711,809056620c892088374,943207222,808860012,892088881,875968564,875837804c892090424,909195313,875641196,892088372,842609200,859322476c875311673,943077176,859125868,875312180,808597301,925907052c875311671,909717812,926365548,875312178,942944561,909391724c858535479,875705913,825243500,858534960,909587766,892679788c858534451,842346549,875705964,858534968,875573298,959919468c858534449,808989744,942945644,841757750,909457720,842020204c841757241,842216503,842020204,841757241,842216503,842478700c841757748,942684469,825504876,841758265,942684469,825308268c841758772,876098356,825766764,841756720,808859698,808792940c841757237,909325105,808596332,824980528,842086457,959984236c824981045,943206968,959787628,824981552,875968310,942813804c824979510,808727093,943272300,824980017,909195059,926298476c824980534,842608946,926101868,824981041,943076912,875641196c909585460,913059890,741751088,842478900,875574124,808660024c812398644,6631468,6684788,1769172848,1852795252,1935827258c1953852527,1701591909,842691686,1950037811,893022319,2000369720c1752458345,808857914,1768253499,980707431,1832595513,1999466355c762339698,1819898995,1869494885,1983604078,2019914797,1851862388c1919903843,1684630842,996502628,762278765,1769172848,1852795252c1919903789,1852799593,762077556,1634493810,1702259060,1634231098c925630578,1815097910,942944307,959460908,892431414,875312178c1815230261,892611632,963392055,741618737,808597047,875641196c909585460,929837106,741356086,909717558,842413932,808660016c913061940,741751088,942944307,959460972,1815096374,909717558c842346796,909601844,824979506,1815360053,909520945,892611640c829174327,909195059,842413868,858876976,741749047,808597047c926298476,959198262,1815360561,858992946,808528950,1815623222c942879794,842083380,1815230769,859060018,858860594,1815425335c808464947,892415028,1815098418,892351795,909192242,1815361079c842414387,909192244,1815361079,926298676,942746674,1815623730c875706164,942746676,1815623730,825766197,959523894,1815228728c909653045,825371700,1815491379,859060533,842148918,1815098936c942944822,875703348,1815361587,892352310,48311350,0c-949354496,1442499173,1588789248,-1647823635,1349702083,792477298c1349663351,2000436850,2015392826,1933208685,1701011824,1919951421c1919251301,1042441590,-1177641010,-813445344,-810168697,-826683772c-810692934,-1311891326,-2066761266,-2083541298,-1177635378,-819952945c-810430848,-809513343,-810627449,-1261559678,-1244743218,-1160870449c-1177648689,-1345405490,-1244757041,-1110537777,-2083577812,-1177647921c-836730161,-830419009,-827339073,545443765,-1311852338,-827208160c-827208003,-830353485,-830025812,-809644353,-827208060,-2066800455c-819940914,-826552704,-830353490,-2083577673,-1076984625,-2016429618c-1345407538,-836718130,-830419019,-826618183,-826683713,-829829187c-827339075,545443761,-1076984625,-836729393,-826421579,-826683724c-830025807,-813576267,-826487156,-826421579,746966975,-1194450912c-836718130,-830419023,-830091339,-829567048,-826290499,-830156867c549047985,-2066775089,-1110526002,-812528096,-826290560,-826945862c-813379651,-829829247,-827470148,548916925,-1177643826,-1345404978c-1211188530,-1211202609,-812134880,-826945920,-830353489,545640383c546537698,-2049993522,539919567,-1311859506,-1244742962,-1076972338c-1345405490,-2100317746,-836751584,-826683756,-829567051,-830091336c-830222403,-1613881161,-1160857138,-1110523954,-1127301170,-1160857138c-1915764786,-836751584,-826487132,-826487122,-1597103951,-1076985393c-1211188018,-1244743474,-1898989106,-836715058,-826683756,-829960271c-810561867,-809906559,-810037629,-1513217918,-1177633842,-1076970802c639667663,997223777,-811938272,-810430847,-826683772,-829501510c-1613881155,-1211201585,-1395737394,-1982888753,539803086,-1261518898c-2100327217,-829239776,-830353473,-827339083,545640383,-2133878834c-1345407538,-1076985393,840992207,-836752336,-1697763676,892608558c540357684,-1982883378,-1110528818,-1177633330,-1311851058,-2066800596c-1144080434,-2033209906,-1110537777,841003470,858862902,858992694c909257784,909324597,959656752,-2033246164,-1093750322,892744224c808858417,774976563,1999584288,1010725946,1916434223,62c1556086784,2125480071,3211264,0,1062207488,1442813362c477626368,1442812675,-450887680,1442813321,-451936256,1442813321c477626368,1442812675,2162688,0,-681574400,1442812633c0,0,3145728,57,2192483,0c-1323302912,1442813362,0,0,0,0c3236410,0,-65536,1426128895,1245184000,2125480079c-65536,-1,-1,-1,65535,65536c2162688,0,1615921152,1442813363,0,0c0,0,2162688,0,-532611072,1442813364c0,0,0,0,2162688,0c-1109327872,1442813362,0,0,1902706688,24949c4259840,0,65536,1442447360,-128974848,1442813364c0,0,0,0,65536,2125463552c-2037383168,1442813348,-2038431744,1442813348,2162688,0c-97517568,1442812633,0,0,3211264,48c2192483,0,-2105540608,1442812634,0,0c3211264,52,2192483,0,-424673280,1442812634c0,0,3211264,55,4289635,0c65536,327680,1109393408,1442813362,0,0c0,0,65536,2125463552,1631584256,1442813362c1630535680,1442813362,3211264,0,1181220864,2125479999c1814036480,1442813362,1947205632,1442813362,790757376,-1409286082c3178496,0,2162688,0,-1193279488,1442812633c0,0,3145728,56,2192483,0c1712324608,1442812634,0,0,3211264,51c2192483,0,-1589641216,1442812634,0,0c3211264,53,17921123,0,-556793856,1442812569c1245184000,2125480079,327680,196608,131072,0c0,65536,0,0,0,0c0,65536,0,0,15728640,0c4980736,260604,1245211424,2125480079,1245184000,2125480079c1245184000,2125480079,1245184000,2125480079,67698688,272796c1516,0,0,0,524288,266700c1245238860,2125480079,1245184000,2125480079,1245184000,2125480079c1245184000,2125480079,67043328,259080,33524,0c0,0,524288,257556,2123056,-28968c-1,196607,0,65536,25904,0c131072,0,65536,44196,2176818,0c-405798912,1442812635,0,0,3276800,55c7435363,0,-192413696,2125475139,65536,65536c-946864128,1442813362,65536,65536,0,0c0,0,1023410176,1852404514,-510628761,1442812644c1668284416,1442812645,0,0,0,0c0,0,0,0,2162688,0c-1147142144,1442812636,0,0,3342336,49c2162688,0,-667418624,1442812627,955842560,1442813340c0,0,2162688,0,-35586048,1442812856c-1178533888,1442813362,0,0,2162688,0c1251999744,1442812640,0,0,3473408,53c37814272,0,1245184000,2125480079,0,0c1237319680,2125479999,845152256,1442812540,0,0c-1249378304,1442813362,2084831232,2125479797,65536,0c99064,108033,35052,0,0,0c0,0,0,0,0,0c0,0,0,0,0,0c0,0,0,0,0,0c1779433472,1442812541,0,0,0,0c0,0,0,0,0,0c0,0,0,0,0,0c0,0,0,0,0,0c0,0,0,0,0,0c0,0,0,0,0,0c0,0,0,0,0,0c0,0,0,0,0,0c0,0,0,0,0,0c0,0,0,0,0,0c0,0,0,0,0,0c0,0,0,0,0,0c0,0,0,0,0,0c0,0,0,0,0,0c0,0,0,0,0,0c-349700096,2125479974,-1426063360,1442813370,0,0c21348,121920,22860,124968,22860,0c2162688,0,1117782016,1442812639,0,0c3407872,56,2162688,0,18874368,1442812635c0,0,3211264,56,2192483,0c-1756364800,1442812635,0,0,3276800,51c2192483,0,1247805440,1442812636,0,0c3276800,57,7435363,0,-192413696,2125475139c65536,65536,-1437597696,1442813317,65536,65536c0,0,0,0,1845493760,1819628133c-510640795,1442812644,1668284416,1442812645,0,0c0,0,0,0,0,0c17891328,0,-556793856,1442812569,1245184000,2125480079c327680,196608,131072,0,0,65536c0,0,0,0,0,65536c0,0,15728640,0,4980736,12192c1245212956,2125480079,1245184000,2125480079,1245184000,2125480079c1245184000,2125480079,67698688,19812,48768,0c0,0,524288,22860,1245249532,2125480079c1245184000,2125480079,1245184000,2125480079,1245184000,2125480079c67043328,28956,22856,0,0,0c524288,35052,2130676,-28960,-1,65535c0,0,42668,0,131072,0c65536,44196,2162688,0,1018167296,1442812635c0,0,3276800,48,2192483,0c-1129316352,1442812637,0,0,3342336,56c6386787,0,-590872576,2125479988,65536,0c0,0,0,0,-584056832,2125479988c-580386816,2125479988,-1983905792,1442813370,-1628438528,1442813370c-1581252608,1442813370,595591168,2125478433,1999568896,20870202c4265549,0,65536,2125463552,909115392,1442813339c0,0,0,0,65536,121831424c45094477,1442813363,44040192,1442813363,2162688,0c397410304,1442812638,0,0,3407872,48c40960000,0,65536,39387136,1983643648,1634235194c2037671280,1763730800,1596079460,808464504,829710128,539112758c1919905635,2053731172,841104741,808465969,909193772,539111472c1886599791,824327540,539112758,1030382689,942682402,539111472c1752457584,745349693,1077231715,943730993,741617984,808857906c1835346992,909193772,845951024,808465969,909193772,577056816c980827198,1869771891,1780508011,1936615791,1701607796,1768759869c577922420,1983659567,1919903290,1634497901,1983659635,1696622138c574451313,543973750,790769699,980827198,1902452838,1931623790c807431541,540033056,1043276336,1715107388,1852925216,1970479677c826286189,540033056,1043276336,1715107388,1852925216,1970479677c540024941,808988721,573579312,1983659567,1696622138,574451313c1685025392,1075851808,573775923,1983659567,1696622138,574451313c544044403,876617776,790769696,980827198,1902452838,1931623790c807431541,909193760,807415856,1010708258,543570550,1030648165c1869770786,540090468,857749056,1010708258,543570550,1030648165c1836413730,540360736,807417664,1010708258,543570550,1030648165c1836413730,1075851296,573579314,1983659567,1696622138,574451313c1685025392,1075851808,573775929,1983659567,1696622138,574451313c544044403,826286128,573579312,1983659567,1696622138,574451313c544044403,540024880,1043276336,1715107388,1852925216,1919951421c824206447,842088480,790770464,980827198,1902452838,1931623790c1075866997,1075851569,807416625,1010708258,1715107375,1970106991c1047748972,1748661820,1818521185,1010725733,543701622,1769172848c1852795252,808526397,741355576,790769984,1982807102,1851877434c1936026724,1982807102,1634235194,2037671280,4089200,0c2162688,0,-1538195456,1442813340,0,0c1902706688,24949,2162688,0,-596115456,2125478429c65536,0,0,0,2162688,0c-596115456,2125478429,65536,0,0,0c7405568,0,-192413696,2125475139,65536,65536c1008730112,1442813366,65536,0,65536,0c0,0,1845493760,980885607,293628268,1442812694c-114294784,1442812692,0,0,0,0c0,0,0,0,4259840,0c65536,2125463552,1760559104,1442813366,0,0c0,0,65536,980877312,1765826934,1442813366c1764753408,1442813366,2162688,0,-596115456,2125478429c65536,0,0,0,2162688,0c-596115456,2125478429,65536,0,0,0c4259840,0,65536,327680,1598029824,1442813365c0,0,0,0,65536,2125463552c1603272704,1442813365,1602224128,1442813365,2162688,0c-406781952,1442813364,0,0,1902706688,24949c5308416,0,65536,2125463552,550502400,1442813365c0,0,0,0,65536,3080192c555745385,1442813365,554696704,1442813365,3080192,1442775040c5242880,0,7405568,0,237502464,2125475140c65536,65536,-519045120,1442813244,65536,1442775040c-434110464,1442812684,1261436928,1442813340,0,1442775040c-390070272,1442813339,-390070272,1442813339,-390070272,1442813339c65536,0,-634388480,1442813363,0,0c4259840,0,65536,327680,209715200,1442813364c0,0,0,0,65536,2125463552c214958080,1442813364,213909504,1442813364,2162688,0c-932118528,1442813362,0,0,1902706688,24949c55640064,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50347621c46,2032149044,2171453,0,-1312817152,1442812635c0,0,3276800,52,2192483,0c-774897664,1442812635,0,0,3276800,53c2192483,0,-201326592,1442812635,0,0c3276800,54,2192483,0,108003328,1442812637c0,0,3342336,51,2192483,0c1723858944,1442812637,0,0,3342336,54c10581091,0,418119680,1442499147,1588789248,-1647823635c53699,0,56388,1524,54864,4572c51816,9144,47244,15240,42672,21336c38100,27432,33528,35052,27432,44196c22860,53340,18288,62484,13716,71628c9144,80772,4572,89916,1524,100584c0,109728,0,0,2162688,0c1534066688,1442812635,0,0,3276800,49c37844067,0,1245184000,2125480079,0,0c1237319680,2125479999,845152256,1442812540,0,0c-994574336,1442813362,2084831232,2125479797,65536,0c99064,108033,35052,0,0,0c0,0,0,0,0,0c0,0,0,0,0,0c0,0,0,0,0,0c1779433472,1442812541,0,0,0,0c0,0,0,0,0,0c0,0,0,0,0,0c0,0,0,0,0,0c0,0,0,0,0,0c0,0,0,0,0,0c0,0,0,0,0,0c0,0,0,0,0,0c0,0,0,0,0,0c0,0,0,0,0,0c0,0,0,0,0,0c0,0,0,0,0,0c0,0,0,0,0,0c0,0,0,0,0,0c0,0,0,0,0,0c-349700096,2125479974,301989888,1442813340,0,0c21348,121920,22860,124968,22860,0c2162688,0,1298137088,1442812637,0,0c3342336,53,7435363,0,237502464,2125475140c65536,65536,-519045120,1442813244,65536,1933180928c238035066,1442812632,573571072,792477231,14967,2000420864c-406817734,1442813362,-406847488,1442813362,-406847488,1442813362c65536,0,610271232,1442812634,0,0c2162688,0,748683264,1442812636,0,0c3276800,56,2192483,0,-2098200576,1442812636c0,0,3342336,48,7435363,0c237502464,2125475140,65536,65536,-519045120,1442813244c65536,1634533376,1727537772,1442812645,1768095744,1998612334c27706,1819607040,-2037367451,1442813362,-2037383168,1442813362c-2037383168,1442813362,65536,0,-682622976,1442813362c0,0,2162688,0,-1888485376,1442812637c0,0,3342336,55,2192483,0c-596115456,2125478429,65536,0,0,0c2162688,0,-390070272,1442812637,0,0c3342336,57,2192483,0,1133510656,1442812638c0,0,3407872,49,7435363,0c237502464,2125475140,65536,65536,-519045120,1442813244c65536,1869545472,-927981461,1442812678,1998585856,1849780282c26995,1802436608,-892321504,1442813339,-892338176,1442813339c-892338176,1442813339,65536,0,2032140288,1442813363c0,0,3211264,0,1888485376,1442813368c-1759510528,1442812678,-1153433600,1442813363,-1154482176,1442813363c-1759510528,1442812678,2162688,0,-664797184,1442812636c0,0,3342336,50,2192483,0c1606418432,1442812638,0,0,3407872,50c2192483,0,-1497366528,1442812638,0,0c3407872,52,2192483,0,-376438784,1442812638c0,0,3407872,54,4289635,0c65536,1442447360,-878706688,1442813338,0,0c0,0,65536,2125463552,-1101004800,1442813345c-1102053376,1442813345,3211264,0,-206569472,1442813366c859832320,1442812643,907018240,1442813339,905969664,1442813339c859832320,1442812643,2162688,0,-1966080000,1442812638c0,0,3407872,53,53572707,0c65536,51380224,1983643648,1634235194,2037671280,1763730800c1596079460,808464504,829710128,539111986,1919905635,2053731172c841104741,808465969,909193772,539111472,1886599791,824327540c539111986,1752457584,745349693,808857906,843086193,2020684608c893400128,910195057,2020685632,960510016,909193836,824979504c808727609,826308977,825311280,826308721,858865714,826308977c892420148,826308721,925974582,1042441592,1933211196,1802465908c1869226085,1953721961,1030057081,1953066274,790786661,980827198c1836216166,1935764597,980827198,1902452838,1881292142,543453042c1734960488,958428264,573583648,1983659567,1696622138,574451313c1685025392,1768253472,544499815,573906996,1983659567,1696622138c574451313,544044403,808465461,807415840,1010708258,543570550c1030648165,1836413730,909193760,825368624,807415862,1010708258c543570550,1030648165,1836413730,808727840,843063344,790769696c980827198,1902452838,1931623790,807431541,540229664,808857906c1010708258,543570550,1030648165,1836413730,808727840,876617776c790769696,980827198,1902452838,1931623790,807431541,540360736c808857906,1010708258,543570550,1030648165,1836413730,808727840c910172208,790769696,980827198,1902452838,1931623790,840985973c540030513,807417664,1010708258,543570550,1030648165,1836413730c840970272,808465969,808727840,1043276336,1715107388,1852925216c1970479677,540024941,875837745,825368624,790769718,980827198c1902452838,1931623790,807431541,808534048,808727840,1043276336c1715107388,1852925216,1970479677,825368685,1075851318,807416113c1010708258,543570550,1030648165,1836413730,1075851296,891302449c573583412,1983659567,1696622138,574451313,544044403,808857906c858865696,790769696,980827198,1902452838,1931623790,807431541c875642912,808727840,1043276336,1715107388,1852925216,1970479677c540024941,540356928,808857906,1010708258,1715107375,1970106991c1047748972,1882879548,543716449,1684107879,1953391977,1885431923c1030451045,539128866,1868773999,1667591790,1887007860,1914846565c578052965,2019914784,2020565620,1952671090,741351997,808596276c909193772,1076637744,1043276337,980823868,1885431923,1887007845c805322341,942747948,1697789752,1748710656,2189669,0c-1932525568,1442812639,0,0,3473408,48c2192483,0,-1137704960,1442812639,0,0c3473408,49,2192483,0,-660602880,1442812639c0,0,3473408,50,2192483,0c931201024,1442813339,0,0,2097152,0c2162688,0,96468992,1442812640,0,0c3473408,51,2192483,0,1839202304,1442812640c0,0,3473408,54,2192483,0c-1945108480,1442812640,0,0,3473408,55c2192483,0,-1433403392,1442812640,0,0c3473408,56,2192483,0,-849346560,1442812640c0,0,3473408,57,2192483,0c-264241152,1442812640,0,0,3538944,48c7435363,0,-192413696,2125475139,65536,65536c1525678080,1442813362,65536,65536,65536,0l0,65536l1,875835682l-1724898768,1442812645l1668284416,1442812645l0,0l0,0l0,0l0,0l17891328,0l-556793856,1442812569l1245184000,2125480079l327680,196608l131072,0l0,65536l0,0l0,0l0,65536l0,0l15728640,0l4980736,12192l1245212956,2125480079l1245184000,2125480079l1245184000,2125480079l1245184000,2125480079l67698688,19812l48768,0l0,0l524288,22860l1245249532,2125480079l1245184000,2125480079l1245184000,2125480079l1245184000,2125480079l67043328,28956l22856,0l0,0l524288,35052l2130676,-28960l-1,65535l0,0l42668,0l131072,0l65536,44196l2162688,0l391118848,1442812639l0,0l3407872,55l2192483,0l-596115456,2125478429l65536,0l0,0l4259840,0l0,1442447360l1370488832,1442813368l0,0l0,0l131072,2125463552l359661568,1442813339l358612992,1442813339l2162688,0l450953216,1442813368l0,0l0,0l3211264,0l-1111490560,1442813365l-1102053376,1442812709l-1420296192,1442812709l-1102053376,1442812709l0,0l3211264,0l624951296,1442813369l1818755072,1442812708l1538260992,1442813365l1537212416,1442813365l1818755072,1442812708l4259840,0l0,1442447360l1414529024,1442813368l0,0l0,0l131072,2125463552l254803968,1442813368l253755392,1442813368l4259840,0l65536,2125463552l-1094713344,1442813369l0,0l0,0l65536,2125463552l-1089470464,1442813369l-1090519040,1442813369l2162688,0l1116798976,1442813367l0,0l1902706688,24949l2162688,0l1116798976,1442813367l0,0l0,0l2162688,0l-596115456,2125478429l65536,0l0,0l4259840,0l65536,1442447360l1058013184,1442813368l0,0l0,0l65536,2125463552l1063256064,1442813368l1062207488,1442813368l2162688,0l1116798976,1442813367l0,0l1902706688,24949l2162688,0l-596115456,2125478429l65536,0l0,0l3211264,0l1974468608,1442813366l520617984,1442812684l-75497472,1442813364l-76546048,1442813364l520617984,1442812684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1664745534,577921384l980827198,1819044198l2191136,0l1479540736,1442812641l0,0l3538944,51l2192483,0l2028994560,1442812641l0,0l3538944,52l2192483,0l-648019968,1442812641l0,0l3538944,55l7435363,0l-192413696,2125475139l65536,65536l-1468006400,1442813362l65536,65536l65536,0l0,0l1845493760,1819628133l-1724891803,1442812645l1668284416,1442812645l0,0l0,0l0,0l0,0l2162688,0l-1136656384,1442812641l0,0l3538944,54l2192483,0l-130023424,1442812641l0,0l3538944,56l7435363,0l-192413696,2125475139l65536,65536l-682622976,1442813362l65536,65536l0,0l0,0l1845493760,1819628133l-510640795,1442812644l1668284416,1442812645l0,0l0,0l0,0l0,0l5308416,0l1539833856,2125479999l2127560704,1442813370l986710016,1442813339l0,0l0,0l0,0l0,0l0,0l0,15919l2162688,0l951058432,1442812641l0,0l3538944,50l7435363,0l237502464,2125475140l65536,65536l-519045120,1442813244l65536,1010696192l-813155721,1442812645l574423040,790770227l15422,1933770752l-627017952,1442813362l-627048448,1442813362l-627048448,1442813362l65536,0l1107296256,1442813362l0,0l2162688,0l299892736,1442812641l0,0l3538944,49l2192483,0l-596115456,2125478429l65536,0l0,0l3211264,0l497025024,1442813364l-1548746752,1442812671l1693450240,1442813363l1692401664,1442813363l-1548746752,1442812671l2162688,0l1268842496,1442812627l0,0l0,0l37814272,0l1245184000,2125480079l0,0l1237319680,2125479999l845152256,1442812540l0,0l-662175744,1442813362l2084831232,2125479797l65536,905969664l79404,539111425l24944,0l0,0l0,0l0,0l0,0l0,0l0,0l0,0l0,0l0,0l0,0l1779433472,1442812541l0,0l0,0l0,0l0,0l0,0l0,0l0,0l0,0l0,0l0,0l0,0l0,0l0,0l0,0l0,0l0,0l0,0l0,0l0,0l0,0l0,0l0,0l0,0l0,0l0,0l0,0l0,0l0,0l0,0l0,0l0,0l0,0l0,0l0,0l0,0l0,0l0,0l0,0l0,0l0,0l0,0l0,0l0,0l0,0l-349700096,2125479974l-439353344,1442813362l0,0l25956,1030775139l1962963490,790783086l13374,0l2162688,0l-1686110208,1442812641l0,0l3538944,53l4289635,0l65536,1442447360l-680525824,1442813362l0,0l0,0l65536,2125463552l-697303040,1442813362l-698351616,1442813362l3211264,0l1691353088,1442813367l1800929280,1442812645l1525678080,1442813362l1524629504,1442813362l1800929280,1442812645l47251456,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49958206,1047804478l2211022,0l1628504064,1442813243l0,0l1902706688,24949l4259840,0l65536,1442447360l403701760,1442813365l0,0l0,0l65536,2125463552l408944640,1442813365l407896064,1442813365l23134208,0l1918369792,2125479994l0,0l0,0c0,0,0,0,0,0c0,0,1390411776,1442813362,-2001731584,1442813370c0,0,0,0,0,0c0,926482432,13932,0,0,0c0,0,0,0,0,0c0,0,0,0,0,0c0,0,0,0,0,0c0,0,0,0,0,0c0,0,0,0,0,0c0,0,-1058013184,2125475244,2005925888,1442812467c0,0,0,0,0,0c0,0,0,0,0,0c0,589824,93281,0,-1323302912,1442812714c0,0,4259840,0,65536,1442447360c1527775232,1442813362,0,0,0,0c65536,2125463552,-828375040,1442813362,-829423616,1442813362c46202880,0,-6488064,1442500022,1588789248,-1647823635c119235,88392,103632,86868,99060,86868c94488,85344,89916,85344,85344,83820c80772,82297,76200,82297,70104,80773c65532,79249,60960,77724,56388,76200c53340,74676,48768,71628,45720,70104c42672,68580,42672,68580,39624,65532c36576,62485,33528,59437,30480,56388c27432,53340,24384,50292,21336,47244c19812,44197,16764,41149,15240,38100c12192,33528,10668,30480,9144,25908c7620,21337,6096,16764,4572,10668c4572,10668,3048,9144,3048,7620c1524,7620,1524,6097,0,6097c0,6097,9144,9144,7620,9144c7620,6097,6096,4573,6096,0c6096,1524,7620,3049,7620,3049c9144,4573,10668,6097,13716,7620c13716,7620,16764,10668,19812,12192c22860,13716,27432,15240,30480,16764c35052,18288,38100,18288,42672,19812c45720,21337,50292,21337,53340,22861c57912,24385,60960,27432,65532,28956c70104,32004,74676,35052,74676,35052c79248,39624,83820,44197,86868,48768c91440,53340,94488,57912,96012,60961c99060,65532,100584,68580,102108,73152c103632,76200,105156,77724,106680,80773c108204,83820,108204,85344,109728,86868c111252,88392,53567804,0,65536,52166656c1983643648,1634235194,2037671280,1763730800,1596079460,808464504c930373424,1663050296,1685221231,1702521203,825369149,741355574c808857906,1864376880,1953526586,943137341,1684086818,824327530c892547124,808727852,875899952,892088368,573583412,1952542752c1830960488,926968876,926968876,1815097664,1077096768,1080832049c960508721,909193836,824979504,808466480,858865772,1815228736c1077096768,1080832305,825311287,741818476,808857906,841772080c808465969,1042441592,1933211196,1802465908,1869226085,1953721961c1030057081,1953066274,790786661,980827198,1836216166,1935764597c980827198,1902452838,1981955438,824208481,808466480,1010708258c543570550,1030648165,1818326562,573711136,1983659567,1696622138c574451313,1685025392,540098592,573644850,1983659567,1696622138c574451313,543973750,790770467,980827198,1902452838,1981955438c840985697,808465969,1010708258,543570550,1030648165,1818326562c573645600,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93394992,1010708258,543570550c1030648165,1869770786,926949476,840970528,1010708258,1715107375c1970106991,1047748972,1882879548,543716449,1684107879,1953391977c1885431923,1030451045,539128866,1868773999,1667591790,1887007860c1914846565,578052965,2019914784,2020565620,1952671090,741351997c926952496,909193772,790769712,980827198,1684955496,1047749996c1748661820,1936683040,1869182057,1075985774,1076638513,790769713c980827198,1869619304,1769236851,574451311,808857906,960506928c1010708258,543701622,1769172848,1852795252,826286653,573582387c1983659567,1881172026,1953067887,1030647657,741818402,808857906c1043276336,980823868,1684955496,1047749996,980823868,1885431923c1887007845,1946173029,17906750,0,-556793856,1442812569c1245184000,2125480079,327680,196608,131072,0c0,65536,0,0,0,0c0,65536,0,0,15728640,0c4980736,260604,1245211424,2125480079,1245184000,2125480079c1245184000,2125480079,1245184000,2125480079,67698688,272796c1516,0,0,0,524288,266700c1245238860,2125480079,1245184000,2125480079,1245184000,2125480079c1245184000,2125480079,67043328,259080,33524,0c0,0,524288,257556,2123056,-28968c-1,196607,0,65536,25904,0c131072,0,1946157056,1442813362,4259840,0c65536,1442447360,-2063597568,1442813362,0,0c0,0,65536,790757376,1245723710,1442813339c1244659712,1442813339,2162688,0,362807296,1442812642c0,0,3538944,57,2192483,0c880803840,1442812642,0,0,3604480,48c2192483,0,1313865728,1442812642,0,0c3604480,49,2192483,0,1876951040,1442812642c0,0,3604480,50,2192483,0c-1914699776,1442812642,0,0,3604480,51c4289635,0,65536,1442447360,-956301312,1442813362c0,0,0,0,65536,2125463552c1207959552,1442813340,1206910976,1442813340,3211264,0c-228589568,1442813366,397410304,1442812631,-1468006400,1442813362c-1469054976,1442813362,397410304,1442812631,2162688,0c-852492288,1442812642,0,0,3604480,53c2192483,0,0,0,99876864,-200802304c3,312420,9502720,0,1356857344,1442812627c1357381632,1442812627,1357381632,1442812627,-1017118720,1442813339c-1016594432,1442813339,-1016594432,1442813339,-666894336,1442813362c16711680,0,0,0,0,0c0,0,0,0,0,0c0,0,0,0,0,0c1947598848,1442813362,2162688,0,-666894336,1442813362c0,0,0,1818492928,3226469,0c1808793600,1442813362,1751121920,1442812645,-1437597696,1442813317c-1438646272,1442813317,1751121920,1442812645,2162688,0c-1355808768,1442812642,0,0,3604480,52c7435363,0,65536,131072,-552599552,1442812640c0,7208960,-1930428370,1442812600,-375914496,1442813362c-1450180608,1442812643,0,7471104,1237319777,1442812641c0,6946816,-1780481947,1442812600,-372768768,1442813362c596639744,1442812641,0,1696595968,2188398,0c688914432,1442812643,0,0,3604480,56c7435363,0,-192413696,2125475139,65536,65536c1081081856,1442813362,65536,0,0,0c0,0,1660944384,1411530099,-833589911,1442812670c1647312896,1442812630,0,0,0,0c0,0,0,0,4259840,0c65536,1442447360,-683671552,1442813364,0,0c0,0,65536,2125463552,-138412032,1442813364c-139460608,1442813364,2162688,0,-35586048,1442812856c-1451163648,1442813362,0,0,2162688,0c1012989952,1442812857,382795776,1442813339,0,0c2162688,0,-35586048,1442812856,1615921152,1442813363c0,0,2162688,0,1012989952,1442812857c1615921152,1442813363,0,0,2162688,0c-295698432,1442812642,0,0,3604480,54c2192483,0,216006656,1442812643,0,0c3604480,55,2192483,0,1281359872,1442812643c0,0,3604480,57,7435363,0c-192413696,2125475139,65536,65536,-407896064,1442813339c65536,0,0,0,0,0c50331648,61931552,-833616962,1442812670,1647312896,1442812630c0,0,0,0,0,0c0,0,2162688,0,1615921152,1442813363c0,0,0,0,7405568,0c-192413696,2125475139,65536,65536,-1492123648,1442813362c65536,0,65536,0,0,0c-50331648,1442499147,-503316480,1442812644,1668284416,1442812645c0,0,0,0,0,0c0,0,23134208,0,1918369792,2125479994c0,0,0,0,0,0c0,0,0,0,0,0c602931200,1442813362,-1606418432,1442813340,0,0c0,0,0,0,0,808648704c14388,0,0,0,0,0c0,0,0,0,0,0c0,0,0,0,0,0c0,0,0,0,0,0c0,0,0,0,0,0c0,0,0,0,0,0c-1058013184,2125475244,2005925888,1442812467,0,0c0,0,0,0,0,0c0,0,0,0,0,589824c93295,0,1917845504,1442812714,0,0c57737216,0,65536,55902208,1983643648,1634235194c2037671280,1763730800,1596079460,808464504,829710128,539113785c1919905635,2053731172,841104741,808465969,909193772,539111472c1886599791,824327540,539113785,1752457584,745349693,909193836c1814835248,808857906,825371696,1815097398,909193772,1836593200c826290496,826305585,1815228736,1076965696,1080832561,843068465c875642988,1080832320,826290481,1936619569,826305893,1815163200c826290496,826305586,842088497,875642988,1080832576,826291249c825311340,2016489792,1835365230,826290496,826305585,825311281c875642988,1080832320,843068465,825311340,1815228736,826290496c1080916018,826291505,843082801,1831874880,741683520,808988721c843082800,942682412,1080897584,826291505,843082802,1848848704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824193856,790771744,980827198,1902452838c1881292142,543453042,891302720,573976864,1983659567,1696622138c574451313,1685025392,540229664,574103605,1983659567,1696622138c574451313,1685025392,540229664,824193329,1043276342,1715107388c1852925216,1919951421,1075864687,540221491,1043276340,1715107388c1852925216,1919951421,1075864687,540483635,1043276344,1715107388c1852925216,1970479677,826286189,540295200,1043276336,1715107388c1852925216,1970479677,826286189,540360736,1043276336,1715107388c1852925216,1970479677,826286189,540491808,1043276336,1715107388c1852925216,1970479677,826286189,540622880,1043276336,1715107388c1852925216,1970479677,826286189,540426272,1043276336,1715107388c1852925216,1970479677,826286189,540557344,1043276336,980823868c1836216166,1935764597,980827198,1752457584,1634887456,1852139876c1634235252,1802462576,578036285,1664773920,1701736047,2037675107c574449008,1952671090,1702109218,1868723320,1667592824,807550324c841756716,808465969,909193772,790769712,1982807102,1634235194c2037671280,4089200,1999584288,1044280378,154222127,0c-262144000,2125479974,1616904192,1442813362,1617428480,1442813362c1617428480,1442813362,2118123520,1442812541,2117074944,1442812541c0,1631780864,1614834028,1442813362,1615331328,1442813362c1615331328,1442813362,-65536,32767,-65536,32767c0,0,0,0,-65536,32767c-65536,32767,0,0,0,792461312c-385861001,1442813362,-385351680,1442813362,-385351680,1442813362c845152256,1442812540,-1226833920,2125479314,-245366784,1442813362c-349700096,2125479974,-439353344,1442813362,0,0c25956,1416917865,47194685,25632,574226432,1679827504c1947235177,1442813362,0,0,0,0c0,0,0,0,0,0c0,0,845152256,1442812540,0,0c-1927282688,1442812541,0,0,1772617728,2125479994c0,0,0,0,1775763456,2125479994c0,0,0,0,-1299185664,1442813362c0,0,0,0,2099249152,1442813362c-267911168,2125479974,0,0,-218628096,1442813362c0,0,0,0,0,0c-2147418112,-1,-2147352577,-1,1705050111,2125479989c0,0,-1932984320,2125479821,65536,0c1744858979,2125479643,-217579520,1442813362,3276800,0c1862270976,1936942435,28265,0,0,0c0,0,1198915584,1884516466,1043296848,1735423804c1879074618,1917874259,146494,1836187648,3292222,0c0,16850978,-65536,6619135,100,0c1310720,573571072,25376,0,-1799880704,1442813348c0,0,0,0,0,0c0,0,1245184000,2125480079,2097152,140050432c67043586,2017091887,29286,0,132120576,1442812455c131072000,1442812455,0,980616191,1400262243,796020848c1886862398,1886599795,1010725456,1719155297,1010724210,1718565473c1031282790,539111458,807550329,4075298,52428800,0c114294784,0,-1740636160,1442812582,0,0c0,0,0,0,0,0c0,0,0,0,0,0c0,0,0,0,0,0c0,0,0,0,0,0c-1168113664,1442812581,565182464,1442812600,0,0c0,0,0,0,0,0c0,0,0,0,0,0c0,0,0,0,0,0c0,0,0,0,0,0c0,0,0,0,0,0c0,0,0,0,0,0c0,0,0,0,0,0c0,0,0,0,0,0c0,0,0,0,0,0c0,0,0,0,0,0c0,0,0,0,1676673024,1442812599c0,0,0,0,0,0c0,0,0,0,0,0c0,0,0,0,0,0c1261436928,1442812615,-1893728256,1442812599,0,0c-1946157056,1442812599,-1935671296,1442812599,-1925185536,1442812599c-1914699776,1442812599,-1967128576,1442812599,0,0c-1217396736,1442812627,0,0,0,0c-1956642816,1442812599,0,0,0,0c0,0,0,0,0,0c0,0,0,0,0,0c0,0,0,0,-1904214016,1442812599c0,0,0,0,0,0c0,0,0,0,0,0c0,0,0,0,0,0c0,0,0,0,0,0c0,0,0,0,0,0c0,0,0,0,0,0c0,0,0,0,0,0c0,0,0,0,0,0c0,0,0,0,0,0c0,0,0,0,0,0c0,0,0,0,0,0c0,0,0,0,0,0c0,0,0,0,0,0c0,0,0,0,0,0c0,0,0,0,0,0c0,0,0,0,0,0c0,0,0,0,0,0c-2147418112,-1,-2147352577,-1,16777215,0c0,0,983040,0,1218445312,2125479999c0,0,-1996488704,2125479797,262144,0c1943011328,2125479318,-245366784,1442813362,0,0c0,0,0,0,0,0c1704984576,2125479989,0,0,-1993867264,2125479797c65536,0,-772800512,2125479315,-245366784,1442813362c6553600,0,0,0,-65536,-1c65535,1,1704984576,2125479989,0,0c-1990721536,2125479797,65536,0,-994050048,2125479315c-245366784,1442813362,13107200,0,0,0c0,0,0,0,0,0c0,0,0,0,0,0c0,0,0,0,0,0c0,0,-868220928,2125479320,1113587712,1442813362c974127104,2125479321,1113587712,1442813362,-778043392,2125479320c1113587712,1442813362,-1498415104,2125479322,1113587712,1442813362c0,0,0,0,0,0c0,0,0,0,0,0c1523187712,0,0,0,7405568,0c-192413696,2125475139,65536,65536,865075200,1442813364c65536,0,458752,0,0,0c1258291201,1442812627,-1063256064,1442812678,1330642944,1442812675c0,0,0,0,0,0c0,0,4259840,0,65536,2125463552c867172352,1442813364,0,0,0,0c65536,1442775040,-90177536,1442813362,-91226112,1442813362c7405568,0,237502464,2125475140,65536,65536c-519045120,1442813244,65536,0,-1526726656,1442812678c768606208,1442813363,0,1442775040,-61865984,1442813362c-61865984,1442813362,-61865984,1442813362,65536,0c-56623104,1442813362,0,0,3211264,0c1470103552,1442813368,-1526726656,1442812678,-78643200,1442813362c-79691776,1442813362,-1526726656,1442812678,7405568,0c-192413696,2125475139,65536,65536,-78643200,1442813362c65536,0,458752,0,0,0c2013265920,1442813348,-1063256064,1442812678,1330642944,1442812675c0,0,0,0,0,0c0,0,4259840,0,65536,2125463552c-76546048,1442813362,0,0,0,0c65536,0,-68157440,1442813362,-69206016,1442813362c7405568,0,237502464,2125475140,65536,65536c-519045120,1442813244,65536,0,1786773504,1442812680c1279262720,1442812627,0,1442775040,-39845888,1442813362c-39845888,1442813362,-39845888,1442813362,65536,0c-34603008,1442813362,0,0,3211264,0c99614720,1442813368,1786773504,1442812680,-56623104,1442813362c-57671680,1442813362,1786773504,1442812680,7405568,0c-192413696,2125475139,65536,65536,-56623104,1442813362c65536,65536,458752,0,0,0c1526726656,1442813339,1961885696,1442812680,1330642944,1442812675c0,0,0,0,0,0c0,0,4259840,0,65536,2125463552c-54525952,1442813362,0,0,0,0c65536,1442775040,-46137344,1442813362,-47185920,1442813362c7405568,0,237502464,2125475140,65536,65536c-519045120,1442813244,65536,0,-1359478784,1442812680c-1058013184,1442813339,0,0,-17825792,1442813362c-17825792,1442813362,-17825792,1442813362,65536,0c-12582912,1442813362,0,0,3211264,0c-1428160512,1442813340,-1359478784,1442812680,-34603008,1442813362c-35651584,1442813362,-1359478784,1442812680,7405568,0c-192413696,2125475139,65536,65536,-34603008,1442813362c65536,65536,458752,0,0,0c-620756992,1442813337,1961885696,1442812680,1330642944,1442812675c0,0,0,0,0,0c0,0,4259840,0,65536,2125463552c-32505856,1442813362,0,0,0,0c65536,1442775040,-24117248,1442813362,-25165824,1442813362c7405568,0,237502464,2125475140,65536,65536c-519045120,1442813244,65536,1442775040,-798490624,1442812680c-2034237440,1442813316,0,1442775040,4194304,1442813363c4194304,1442813363,4194304,1442813363,65536,0c9437184,1442813363,0,0,3211264,0c-1799356416,1442813364,-798490624,1442812680,-12582912,1442813362c-13631488,1442813362,-798490624,1442812680,7405568,0c-192413696,2125475139,65536,65536,-12582912,1442813362c65536,65536,458752,0,0,0c704643072,1442813364,1961885696,1442812680,1330642944,1442812675c0,0,0,0,0,0c0,0,4259840,0,65536,2125463552c-10485760,1442813362,0,0,0,0c65536,1442775040,-2097152,1442813362,-3145728,1442813362c7405568,0,237502464,2125475140,65536,65536c-519045120,1442813244,65536,0,-954728448,1442812680c0,0,0,1442775040,26214400,1442813363c26214400,1442813363,26214400,1442813363,65536,0c31457280,1442813363,0,0,3211264,0c1004535808,1442813365,-954728448,1442812680,9437184,1442813363c8388608,1442813363,-954728448,1442812680,7405568,0c-192413696,2125475139,65536,65536,9437184,1442813363c65536,65536,458752,0,0,0c0,0,1961885696,1442812680,1330642944,1442812675c0,0,0,0,0,0c0,0,4259840,0,65536,2125463552c11534336,1442813363,0,0,0,0c65536,0,19922944,1442813363,18874368,1442813363c7405568,0,237502464,2125475140,65536,65536c-519045120,1442813244,65536,0,-755499008,1442812680c-1982857216,1442813339,0,1442775040,1166016512,1442813364c1166016512,1442813364,1166016512,1442813364,65536,0c1171259392,1442813364,0,0,3211264,0c-1050673152,1442813364,-755499008,1442812680,31457280,1442813363c30408704,1442813363,-755499008,1442812680,3211264,0c37748736,1442813363,-1043857408,1442812680,1171259392,1442813364c1170210816,1442813364,-1043857408,1442812680,7405568,0c-192413696,2125475139,65536,65536,907018240,1442813339c65536,0,131072,0,0,0c1946157056,1701539698,-1712308892,1442812645,1668284416,1442812645c0,0,0,0,0,0c0,0,7405568,0,237502464,2125475140c65536,65536,-519045120,1442813244,65536,1999437824c1837654386,1442812645,1869479936,1983604078,29741,1851850752c1272997987,1442813340,1272971264,1442813340,1272971264,1442813340c65536,0,67108864,1442813363,0,0c7405568,0,-192413696,2125475139,65536,65536c52428800,1442813363,65536,0,131072,0c0,0,1694498817,1010708258,-1712309642,1442812645c1668284416,1442812645,0,0,0,0c0,0,0,0,7405568,0c237502464,2125475140,65536,65536,-519045120,1442813244c65536,1634205696,1861248368,1442812645,1886715904,1999584318c28730,792461312,685794157,1442812858,685768704,1442812858c685768704,1442812858,65536,0,81788928,1442813363c0,0,7405568,0,-192413696,2125475139c65536,65536,67108864,1442813363,65536,0c131072,0,0,0,1459617792,0c-1712299716,1442812645,1668284416,1442812645,0,0c0,0,0,0,0,0c7405568,0,237502464,2125475140,65536,65536c-519045120,1442813244,65536,1442775040,1419771904,1442812643c18874368,1442812615,0,1442775040,313524224,1442812858c313524224,1442812858,313524224,1442812858,65536,0c96468992,1442813363,0,0,7405568,0c-192413696,2125475139,65536,65536,81788928,1442813363c65536,65536,131072,0,0,0c150994944,1442812615,-1699741696,1442812645,1668284416,1442812645c0,0,0,0,0,0c0,0,7405568,0,237502464,2125475140c65536,65536,-519045120,1442813244,65536,0c1874345022,1442812645,756023296,1442812236,0,8585216c1412447608,1442813338,1412431872,1442813338,1412431872,1442813338c65536,0,520093696,1442813363,0,0c3211264,0,-653262848,1442813338,1911029760,1442812645c549453824,1442813363,548405248,1442813363,1911029760,1442812645c2162688,0,1268842496,1442812627,0,0c0,0,403767296,0,119537664,1442812615c740294656,1442812236,8192000,65536,-2081730,1442812614c-608174080,1442812614,6815744,131073,-11518600,1442812614c811597824,1442812236,6815744,65537,90202415,1442812615c97517568,1442812615,1469186048,16,-8375262,1442812614c-418381824,1442812614,6815744,1,-788501446,2125479817c-1876951040,1442812614,256901120,16,51394611,1442812615c756023296,1442812236,6029312,8650752,-792701842,2125479817c-1750073344,1442812582,257490944,16,170931251,1442812615c154140672,1442812254,7471104,131073,164642415,1442812615c154140672,1442812254,7471104,65537,167780916,1442812615c154140672,1442812254,7471104,1,-1462738628,1442812614c740294656,1442812236,264699904,0,-1494189792,1442812614c756023296,1442812236,266076160,0,-1491046804,1442812614c740294656,1442812236,266076160,0,929052706,2125479797c811597824,1442812236,265945088,0,972045935,2125479797c756023296,1442812236,263979008,0,956315954,2125479797c811597824,1442812236,263979008,0,952121953,2125479797c811597824,1442812236,263979008,0,964701986,2125479797c811597824,1442812236,263979008,0,960503924,2125479797c811597824,1442812236,263979008,0,-1470091460,1442812614c740294656,1442812236,264503296,0,935338557,2125479797c740294656,1442812236,264372224,0,-1452250054,1442812614c811597824,1442812236,265617408,0,947926072,2125479797c811597824,1442812236,264634368,0,-1466929324,1442812614c-807403520,1442812230,264634368,0,985675826,2125479797c811597824,1442812236,264044544,0,903897404,2125479797c811597824,1442812236,265093120,0,866154784,2125479797c811597824,1442812236,265158656,0,989884012,2125479797c811597824,1442812236,264044544,0,908079906,2125479797c811597824,1442812236,265093120,0,870334063,2125479797c811597824,1442812236,265158656,0,998256688,2125479797c154140672,1442812254,264044544,0,916470369,2125479797c154140672,1442812254,265093120,0,878718754,2125479797c154140672,1442812254,265158656,0,981475444,2125479797c811597824,1442812236,264044544,0,899690300,2125479797c811597824,1442812236,265093120,0,861938237,2125479797c811597824,1442812236,265158656,0,994077754,2125479797c154140672,1442812254,264044544,0,912274225,2125479797c154140672,1442812254,265093120,0,874540884,2125479797c154140672,1442812254,265158656,0,1002450992,2125479797c-1582301184,1442812238,264110080,0,920674620,2125479797c-1582301184,1442812238,265224192,0,882932000,2125479797c-1582301184,1442812238,265289728,0,-1445964690,1442812614c1738539008,1442812461,266010624,0,-1458555596,1442812614c811597824,1442812236,264765440,0,975200572,2125479797c-1555038208,1442812230,264896512,0,887107362,2125479797c-1555038208,1442812230,264962048,0,849354868,2125479797c-1555038208,1442812230,265027584,0,939548975,2125479797c811597824,1442812236,265879552,0,-1478479326,1442812614c756023296,1442812236,265879552,0,-1474282434,1442812614c740294656,1442812236,265879552,0,979384929,2125479797c-1504706560,1442812614,264437760,0,895511610,2125479797c-1504706560,1442812614,265486336,0,857750113,2125479797c-1504706560,1442812614,265551872,0,-1449104287,1442812614c811597824,1442812236,265682944,0,-1513067412,1442812614c811597824,1442812236,264175616,0,924858995,2125479797c740294656,1442812236,264568832,0,931161701,2125479797c811597824,1442812236,264372224,0,968915044,2125479797c811597824,1442812236,263979008,0,943727165,2125479797c811597824,1442812236,264306688,0,-1486852242,1442812614c756023296,1442812236,264306688,0,-1482660753,1442812614c740294656,1442812236,264306688,0,977288816,2125479797c-1582301184,1442812238,264241152,0,891305586,2125479797c-1582301184,1442812238,265355264,0,853553204,2125479797c-1582301184,1442812238,265420800,0,-1455414723,1442812614c740294656,1442812236,264830976,0,45113647,1442812615c740294656,1442812236,6619136,196608,-1898951562,1442812614c154140672,1442812254,80740352,0,-1903149521,1442812614c154140672,1442812254,80674816,0,-1894747614,1442812614c1738539008,1442812461,80805888,0,-778014662,2125479817c154140672,1442812254,260964352,0,136328248,1442812615c97517568,1442812615,1469710336,16,1562386466,2125479817c740294656,1442812236,67698688,0,1560302702,2125479817c-1876951040,1442812614,66715648,0,1600135728,2125479817c740294656,1442812236,67305472,0,1566602352,2125479817c-1887436800,1442812614,258539520,0,1551908399,2125479817c154140672,1442812254,66715648,0,1595963424,2125479817c756023296,1442812236,67371008,0,1591750460,2125479817c756023296,1442812236,67436544,0,1814045245,2125480034c756023296,1442812236,67567616,0,1587559009,2125479817c756023296,1442812236,67633152,0,1809856306,2125480034c-217055232,1442812613,66977792,0,1583378028,2125479817c756023296,1442812236,67043328,0,1579168564,2125479817c756023296,1442812236,67108864,0,1574989652,2125479817c740294656,1442812236,67502080,0,1570780210,2125479817c740294656,1442812236,66912256,0,1556102206,2125479817c154140672,1442812254,66715648,0,1604329506,2125479817c756023296,1442812236,66519040,0,1528838753,2125479817c756023296,1442812236,67239936,0,1818246521,2125480034c811597824,1442812236,66519040,0,1606446700,2125479817c811597824,1442812236,66519040,0,1610625570,2125479817c811597824,1442812236,66519040,0,1547726676,2125479817c-1855979520,1442812614,66584576,0,1801468214,2125480034c154140672,1442812254,66584576,0,1805663294,2125480034c811597824,1442812236,66846720,0,1544566578,2125479817c-1838153728,1442812614,66650112,0,1541421665,2125479817c154140672,1442812254,66650112,0,1538269746,2125479817c-1820327936,1442812614,66453504,0,1535145072,2125479817c811597824,1442812236,66781184,0,1530936879,2125479817c-1855979520,1442812614,67174400,0,1795192864,2125480034c154140672,1442812254,67174400,0,1790979900,2125480034c740294656,1442812236,67764224,0,1975525949,2125480034c740294656,1442812236,71499776,0,-784319903,2125479817c-1750073344,1442812582,257228800,0,-1660930511,1442812614c756023296,1442812236,81264640,0,-1665110420,1442812614c756023296,1442812236,81199104,0,-1656736460,1442812614c811597824,1442812236,81330176,0,1526755156,2125479817c-1804599296,1442812614,76939264,0,4206642,1442812615c811597824,1442812236,6750208,1,7355454,1442812615c756023296,1442812236,6750208,8519681,11542562,1442812615c811597824,1442812236,6750208,65537,-780125599,2125479817c154140672,1442812254,262602752,0,-687850119,2125479809c1738539008,1442812461,261554176,0,110128748,1442812615c740294656,1442812236,8060928,0,-1668271582,1442812614c740294656,1442812236,257425408,16,-767529132,2125479817c811597824,1442812236,74186752,0,-769640392,2125479817c154140672,1442812254,74252288,0,15744062,1442812615c756023296,1442812236,5963776,8650753,-735037900,2125479817c-1765801984,1442812614,66322432,0,-737133983,2125479817c756023296,1442812236,65732608,0,-732945867,2125479817c-1786773504,1442812614,65601536,0,-1774160784,1442812614c154140672,1442812254,65601536,0,1997553199,2125480034c-1716518912,1442812614,65863680,1,-740263904,2125479817c740294656,1442812236,66125824,0,-1703923908,1442812614c154140672,1442812254,65863680,0,-744480195,2125479817c756023296,1442812236,65994752,0,-747619743,2125479817c-1750073344,1442812614,66256896,0,-765447887,2125479817c-1716518912,1442812614,65798144,1,-750752148,2125479817c740294656,1442812236,66060288,0,-1700776397,1442812614c154140672,1442812254,65798144,0,-754946220,2125479817c756023296,1442812236,65929216,0,-758106064,2125479817c-1734344704,1442812614,65536000,0,-761250754,2125479817c811597824,1442812236,66191360,0,-763332320,2125479817c756023296,1442812236,65667072,0,-803181510,2125479817c-1876951040,1442812614,257622016,16,-799002078,2125479817c154140672,1442812254,257556480,16,-790597804,2125479817c1510998016,1442812231,257359872,16,-771737799,2125479817c740294656,1442812236,73990144,0,1995465020,2125480034c154140672,1442812254,74317824,0,1008738868,2125479797c740294656,1442812236,263258112,0,1012954224,2125479797c-1649410048,1442812614,262995968,0,-959431618,1442812614c740294656,1442812236,6488064,0,140524920,1442812615c740294656,1442812236,6750208,196608,847264353,2125479797c811597824,1442812236,263716864,0,843068977,2125479797c756023296,1442812236,263585792,0,809522286,2125479797c756023296,1442812236,263520256,0,-1441779143,1442812614c740294656,1442812236,263127040,0,-1437582274,1442812614c740294656,1442812236,263192576,0,801127801,2125479797c740294656,1442812236,262930432,0,796946028,2125479797c740294656,1442812236,262864896,0,805319733,2125479797c740294656,1442812236,262799360,0,838876222,2125479797c740294656,1442812236,263061504,0,834675250,2125479797c811597824,1442812236,263716864,0,830502000,2125479797c756023296,1442812236,263520256,0,826305594,2125479797c-1427111936,1442812614,263651328,0,822091810,2125479797c756023296,1442812236,263520256,0,817915251,2125479797c-1391460352,1442812614,263782400,0,813710398,2125479797c756023296,1442812236,263585792,0,-1374655380,1442812614c-1277165568,1442812255,262733824,0,127935024,1442812615c811597824,1442812236,1469579264,0,-773833353,2125479817c740294656,1442812236,74121216,0,143667004,1442812615c811597824,1442812236,5832704,65536,146828346,1442812615c811597824,1442812236,5832704,1048576,151021157,1442812615c811597824,1442812236,5832704,131072,154167584,1442812615c811597824,1442812236,5832704,983040,18883133,1442812615c756023296,1442812236,5963776,8716289,-786402448,2125479817c756023296,1442812236,75038720,0,1991260787,2125480034c740294656,1442812236,68681728,0,-819956934,2125479817c756023296,1442812236,69271552,0,-805293775,2125479817c756023296,1442812236,68747264,0,-815783820,2125479817c756023296,1442812236,69140480,0,-817877214,2125479817c756023296,1442812236,69206016,0,1988124988,2125480034c811597824,1442812236,68943872,0,-809481112,2125479817c756023296,1442812236,68812800,0,-813686750,2125479817c756023296,1442812236,68878336,0,-794804620,2125479817c756023296,1442812236,75104256,0,-775931598,2125479817c740294656,1442812236,74055680,0,-1652540040,1442812614c756023296,1442812236,81395712,0,132146550,1442812615c97517568,1442812615,1469644800,16,22051104,1442812615c-436207616,1442812614,6619136,1,36715582,1442812615c740294656,1442812236,6619136,65537,40909886,1442812615c740294656,1442812236,6619136,131072,1983921528,2125480034c811597824,1442812236,71303168,0,-824155857,2125479817c811597824,1442812236,71172096,0,-828362206,2125479817c811597824,1442812236,71237632,0,-832541638,2125479817c-1610612736,1442812614,70975488,0,-836750536,2125479817c-1600126976,1442812614,70909952,0,-840936338,2125479817c740294656,1442812236,71041024,0,1979726136,2125480034c740294656,1442812236,71106560,0,-845136273,2125479817c740294656,1442812236,70123520,0,-849337808,2125479817c740294656,1442812236,70778880,0,158359868,1442812615c740294656,1442812236,1469841408,0,161511712,1442812615c-608174080,1442812614,1469841408,65536,-878678982,2125479817c154140672,1442812254,71630848,0,-1537203651,1442812614c-1528823808,1442812614,262537216,0,-853519250,2125479817c740294656,1442812236,71368704,0,-857721294,2125479817c-1583349760,1442812614,70189056,0,-1688191377,1442812614c811597824,1442812236,262471680,0,1518352185,2125479817c-1565523968,1442812614,70844416,0,1514168636,2125479817c756023296,1442812236,70254592,0,1509963828,2125479817c756023296,1442812236,70451200,0,-861900742,2125479817c756023296,1442812236,70582272,0,-866111710,2125479817c756023296,1442812236,70713344,0,-870309772,2125479817c756023296,1442812236,70057984,0,-874496962,2125479817c756023296,1442812236,70647808,0,66076024,1442812615c74448896,1442812615,1468792832,0,1505780015,2125479817c756023296,1442812236,70320128,0,1501573410,2125479817c756023296,1442812236,70385664,0,1497394234,2125479817c-1547698176,1442812614,70516736,0,1493185847,2125479817c740294656,1442812236,71565312,0,33576046,1442812615c-436207616,1442812614,6619136,0,1522546225,2125479817c-1628438528,1442812614,76218368,0,1993358959,2125480034c154140672,1442812254,260898816,0,48243250,1442812615c756023296,1442812236,6029312,8585216,-1683988164,1442812614c-1680867328,1442812614,258605056,0,122714400,1442812615c-1680867328,1442812614,1469513728,16,-1691325382,1442812614c154140672,1442812254,260571136,16,-1694490051,1442812614c154140672,1442812254,260505600,16,-1378855826,1442812614c-1277165568,1442812255,71434240,0,54540338,1442812615c811597824,1442812236,6684672,1,57687663,1442812615c756023296,1442812236,6684672,8519681,61878321,1442812615c811597824,1442812236,6684672,65537,-1697619652,1442812614c740294656,1442812236,76283904,0,114308152,1442812615c-807403520,1442812230,8192000,0,-1381994438,1442812614c811597824,1442812236,262668288,0,-782225630,2125479817c756023296,1442812236,258146304,0,1031282804,942879010c573847606,574454048,875771954,790770742,1630485566,1416522810c1631338095,1416522810,1631338095,544501818,824327544,825308211c2032149042,942809661,892417072,1010708258,1815765295,1047483502c1815765308,1047483502,1882874172,1031282804,959590690,573584437c574454048,943208242,790770233,1630485566,1416522810,1631338095c1416522810,1631338095,544501818,824327544,875836210,2032149044c926032445,875837493,1010708258,1815765295,1047483502,1815765308c1047483502,1882874172,1031282804,942747938,573716280,574454048c859060018,790769714,1630485566,1416522810,1631338095,1416522810c1631338095,544501818,824327544,926364209,2032149046,926032445c909719346,1010708258,1815765295,1047483502,1815765308,1047483502c1882874172,1031282804,858796322,573715254,574454048,926037810c790771257,1630485566,1416522810,1631338095,1416522810,1631338095c544501818,824327544,808530480,2032149048,926032445,842478129c1010708258,1815765295,1047483502,1815765308,1047483502,1882874172c1031282804,960051234,539113009,841104761,926036279,1043276338c979447612,1867804268,979450942,1867804268,979450942,2015392880c892871229,573846579,574454048,926496306,790771764,1630485566c1416522810,1631338095,1416522810,1631338095,544501818,924990840c875573552,1031348258,959853090,574108727,792477231,1852586593c1010724692,1852586593,1010724692,1953512033,574453792,859125046c2032149042,909255229,875704888,1010708258,1815765295,1047483502c1815765308,1047483502,1882874172,1031282804,875574050,539111480c841104761,842151990,1043276340,979447612,1867804268,979450942c1867804268,979450942,2015392880,875700797,573847603,574454048c926299698,790769712,1630485566,1416522810,1631338095,1416522810c1631338095,544501818,824327544,875968310,1031348258,892744226c573978417,792477231,1852586593,1010724692,1852586593,1010724692c1953512033,574453792,959525425,2032149042,909255229,942813490c1010708258,1815765295,1047483502,1815765308,1047483502,1882874172c7413876,0,-192413696,2125475139,65536,65536c96468992,1442813363,65536,65536,131072,0c0,65536,1845493761,980885607,-1699714708,1442812645c1668284416,1442812645,0,0,0,0c0,0,0,0,7405568,0c237502464,2125475140,65536,65536,-519045120,1442813244c65536,875692032,1897930786,1442812645,1030160384,790769698c15422,1998585856,1787852346,1442813362,1787822080,1442813362c1787822080,1442813362,65536,0,534773760,1442813363c0,0,7405568,0,-192413696,2125475139c65536,65536,520093696,1442813363,65536,65536c131072,0,0,0,1627389952,1998612334c-1699711430,1442812645,1668284416,1442812645,0,0c0,0,0,0,0,0c7405568,0,237502464,2125475140,65536,65536c-519045120,1442813244,65536,1651048448,853567858,1442812643c1631780864,1919052140,8809,1668481024,1096837481,1442813362c1096810496,1442813362,1096810496,1442813362,65536,0c549453824,1442813363,0,0,7405568,0c-192413696,2125475139,65536,65536,534773760,1442813363c65536,0,196608,0,0,0c1124073472,1667854184,-1687150491,1442812645,1668284416,1442812645c0,0,0,0,0,0c0,0,7405568,0,237502464,2125475140c65536,65536,-519045120,1442813244,65536,1852112896c1911038068,1442812645,842268672,1663050288,15737,573571072c913325615,1442813339,913309696,1442813339,913309696,1442813339c65536,0,564133888,1442813363,0,0c7405568,0,-192413696,2125475139,65536,65536c549453824,1442813363,65536,0,196608,0c0,0,1929379841,574447930,-1687128984,1442812645c1668284416,1442812645,0,0,0,0c0,0,0,0,7405568,0c237502464,2125475140,65536,65536,-519045120,1442813244c65536,1634533376,1934634611,1442812645,779354112,795701091c26223,1999568896,580940399,1442813363,580911104,1442813363c580911104,1442813363,65536,0,586153984,1442813363c0,0,3211264,0,-208666624,1442813367c1934622720,1442812645,564133888,1442813363,563085312,1442813363c1934622720,1442812645,7405568,0,-192413696,2125475139c65536,65536,564133888,1442813363,65536,0c196608,0,0,0,1157627904,1663071352c-1687143048,1442812645,1668284416,1442812645,0,0c0,0,0,0,0,0c4259840,0,65536,1400242176,566251632,1442813363c0,0,0,0,65536,1031274496c574631970,1442813363,573571072,1442813363,7405568,0c237502464,2125475140,65536,65536,-519045120,1442813244c65536,1969422336,1939895411,1442812645,1986068480,796160844c15422,1934360576,602943348,1442813363,602931200,1442813363c602931200,1442813363,65536,0,608174080,1442813363c0,0,3211264,0,615514112,1442813367c1939865600,1442812645,586153984,1442813363,585105408,1442813363c1939865600,1442812645,7405568,0,-192413696,2125475139c65536,65536,586153984,1442813363,65536,65536c196608,0,0,0,805306368,1010708258c-1679793873,1442812645,1668284416,1442812645,0,0c0,0,0,0,0,0c4259840,0,65536,979435520,588280944,1442813363c0,0,0,0,65536,1815740416c596661358,1442813363,595591168,1442813363,7405568,0c237502464,2125475140,65536,65536,-519045120,1442813244c65536,1630470144,1954046778,1442812645,1631322112,1819243322c25705,1010696192,624966241,1442813363,624951296,1442813363c624951296,1442813363,65536,0,630194176,1442813363c0,0,3211264,0,1864368128,1442813367c1954021376,1442812645,608174080,1442813363,607125504,1442813363c1954021376,1442812645,7405568,0,-192413696,2125475139c65536,65536,608174080,1442813363,65536,65536c196608,0,0,65536,1845493761,1717916276c-1679791840,1442812645,1668284416,1442812645,0,0c0,0,0,0,0,0c4259840,0,65536,1731854336,610296178,1442813363c0,0,0,0,65536,1768685568c618685806,1442813363,617611264,1442813363,7405568,0c237502464,2125475140,65536,65536,-519045120,1442813244c65536,1886715904,1977641248,1442812645,811532288,1818304546c15732,1886715904,646983968,1442813363,646971392,1442813363c646971392,1442813363,65536,0,652214272,1442813363c0,0,3211264,0,739246080,1442813364c1977614336,1442812645,630194176,1442813363,629145600,1442813363c1977614336,1442812645,7405568,0,-192413696,2125475139c65536,65536,630194176,1442813363,65536,65536c196608,0,0,0,1023410176,1634226978c-1679792784,1442812645,1668284416,1442812645,0,0c0,0,0,0,0,0c4259840,0,65536,825360384,632305964,1442813363c0,0,0,0,65536,1818361856c640705377,1442813363,639631360,1442813363,7405568,0c237502464,2125475140,65536,65536,-519045120,1442813244c65536,1819213824,1982887029,1442812645,1950023680,809136239c30523,943325184,669006136,1442813363,668991488,1442813363c668991488,1442813363,65536,0,674234368,1442813363c0,0,3211264,0,724566016,1442813363c1982857216,1442812645,652214272,1442813363,651165696,1442813363c1982857216,1442812645,7405568,0,-192413696,2125475139c65536,65536,652214272,1442813363,65536,0c262144,0,0,0,1979711488,1920234298c-1661965457,1442812645,1668284416,1442812645,0,0c0,0,0,0,0,0c4259840,0,65536,1948254208,654340217,1442813363c0,0,0,0,65536,1047527424c662712124,1442813363,661651456,1442813363,7405568,0c237502464,2125475140,65536,65536,-519045120,1442813244c65536,1952514048,1997024883,1442812645,666959872,14c0,1767964672,691020398,1442813363,691011584,1442813363c691011584,1442813363,65536,0,696254464,1442813363c0,0,3211264,0,476053504,1442813338c1997012992,1442812645,674234368,1442813363,673185792,1442813363c1997012992,1442812645,7405568,0,-192413696,2125475139c65536,65536,674234368,1442813363,65536,0c262144,0,0,0,788529153,979450942c-1661962139,1442812645,1668284416,1442812645,0,0c0,0,0,0,0,0c4259840,0,65536,891420672,676344886,1442813363c0,0,0,0,65536,1886846976c684735079,1442813363,683671552,1442813363,7405568,0c237502464,2125475140,65536,65536,-519045120,1442813244c65536,1718550528,2020614246,1442812645,807534592,1010708258c14945,2019753984,713040445,1442813363,713031680,1442813363c713031680,1442813363,65536,0,718274560,1442813363c0,0,3211264,0,-384827392,1442813367c2020605952,1442812645,696254464,1442813363,695205888,1442813363c2020605952,1442812645,7405568,0,-192413696,2125475139c65536,65536,696254464,1442813363,65536,0c262144,0,0,0,1040187392,1882874172c-1661984652,1442812645,1668284416,1442812645,0,0c0,0,0,0,0,0c4259840,0,65536,1815740416,698373230,1442813363c0,0,0,0,65536,1031340032c706754850,1442813363,705691648,1442813363,7405568,0c237502464,2125475140,65536,65536,-519045120,1442813244c65536,1047461888,2025873724,1442812645,1882849280,1031282804c12322,807534592,735063842,1442813363,735051776,1442813363c735051776,1442813363,65536,0,740294656,1442813363c0,0,3211264,0,-1459617792,1442813368c2025848832,1442812645,718274560,1442813363,717225984,1442813363c2025848832,1442812645,7405568,0,-192413696,2125475139c65536,65536,718274560,1442813363,65536,65536c262144,0,0,0,1375731712,1763731045c-1654622108,1442812645,1668284416,1442812645,0,0c0,0,0,0,0,0c4259840,0,65536,2019819520,720380477,1442813363c0,0,0,0,65536,1350107136c728772466,1442813363,727711744,1442813363,7405568,0c237502464,2125475140,65536,65536,-519045120,1442813244c65536,980418560,2040032873,1442812645,1681522688,1769431410c26478,979566592,757098563,1442813363,757071872,1442813363c757071872,1442813363,65536,0,762314752,1442813363c0,0,3211264,0,743440384,1442813366c2040004608,1442812645,740294656,1442813363,739246080,1442813363c2040004608,1442812645,7405568,0,-192413696,2125475139c65536,65536,740294656,1442813363,65536,65536c262144,0,0,65536,1862270977,1919902834c-1654626455,1442812645,1668284416,1442812645,0,0c0,0,0,0,0,0c4259840,0,65536,824180736,742404659,1442813363c0,0,0,0,65536,539099136c750805360,1442813363,749731840,1442813363,7405568,0c237502464,2125475140,65536,65536,-519045120,1442813244c65536,1919877120,2063606333,1442812645,1920204800,1684368239c8765,1631191040,779119724,1442813363,779091968,1442813363c779091968,1442813363,65536,0,784334848,1442813363c0,0,3211264,0,-1159725056,1442813365c2063597568,1442812645,762314752,1442813363,761266176,1442813363c2063597568,1442812645,7405568,0,-192413696,2125475139c65536,65536,762314752,1442813363,65536,65536c262144,0,0,0,1979711488,1818846778c-1654644628,1442812645,1668284416,1442812645,0,0c0,0,0,0,0,0c4259840,0,65536,543490048,764440419,1442813363c0,0,0,0,65536,1684930560c772808738,1442813363,771751936,1442813363,7405568,0c237502464,2125475140,65536,65536,-519045120,1442813244c65536,1919352832,2068870511,1442812645,1952645120,1831812158c14947,1633812480,801139555,1442813363,801112064,1442813363c801112064,1442813363,65536,0,806354944,1442813363c0,0,3211264,0,-1326448640,1442813338c2068840448,1442812645,784334848,1442813363,783286272,1442813363c2068840448,1442812645,7405568,0,-192413696,2125475139c65536,65536,784334848,1442813363,65536,0c327680,0,0,0,1660944384,1198814069c-1647284379,1442812645,1668284416,1442812645,0,0c0,0,0,0,0,0c4259840,0,65536,1031208960,786444322,1442813363c0,0,0,0,65536,1917845504c794836030,1442813363,793772032,1442813363,7405568,0c237502464,2125475140,65536,65536,-519045120,1442813244c65536,1717960704,2083021669,1442812645,574423040,1043276336c24892,1383333888,823158373,1442813363,823132160,1442813363c823132160,1442813363,65536,0,828375040,1442813363c0,0,3211264,0,1563426816,1442813339c2082996224,1442812645,806354944,1442813363,805306368,1442813363c2082996224,1442812645,7405568,0,-192413696,2125475139c65536,65536,806354944,1442813363,65536,0c327680,0,0,0,2013265921,1047360102c-1647288004,1442812645,1668284416,1442812645,0,0c0,0,0,0,0,0c4259840,0,65536,1030881280,808481314,1442813363c0,0,0,0,65536,1031208960c816855330,1442813363,815792128,1442813363,7405568,0c237502464,2125475140,65536,65536,-519045120,1442813244c65536,1415905280,2106605167,1442812645,1631322112,544501818c15736,573833216,845183264,1442813363,845152256,1442813363c845152256,1442813363,65536,0,850395136,1442813363c0,0,3211264,0,541065216,1442813364c2106589184,1442812645,828375040,1442813363,827326464,1442813363c2106589184,1442812645,7405568,0,-192413696,2125475139c65536,65536,828375040,1442813363,65536,0c327680,0,0,0,1275068416,1010726003c-1647288017,1442812645,1668284416,1442812645,0,0c0,0,0,0,0,0c4259840,0,65536,1047265280,830497084,1442813363c0,0,0,0,65536,792461312c838889591,1442813363,837812224,1442813363,7405568,0c237502464,2125475140,65536,65536,-519045120,1442813244c65536,573571072,2111847983,1442812645,1383333888,1763731045c30820,1043267584,867197244,1442813363,867172352,1442813363c867172352,1442813363,65536,0,872415232,1442813363c0,0,3211264,0,705691648,1442813365c2111832064,1442812645,850395136,1442813363,849346560,1442813363c2111832064,1442812645,7405568,0,-192413696,2125475139c65536,65536,850395136,1442813363,65536,65536c327680,0,0,0,905969664,1043276336c-1639960772,1442812645,1668284416,1442812645,0,0c0,0,0,0,0,0c4259840,0,65536,577503232,852522016,1442813363c0,0,0,0,65536,1010696192c860895841,1442813363,859832320,1442813363,7405568,0c237502464,2125475140,65536,65536,-519045120,1442813244c65536,1031340032,2126000162,1442812645,1986985984,1047483493c24892,1047461888,889217340,1442813363,889192448,1442813363c889192448,1442813363,65536,0,894435328,1442813363c0,0,3211264,0,673185792,1442813364c2125987840,1442812645,872415232,1442813363,871366656,1442813363c2125987840,1442812645,7405568,0,-192413696,2125475139c65536,65536,872415232,1442813363,65536,65536c327680,0,0,65536,1040187393,979447612c-1639944596,1442812645,1668284416,1442812645,0,0c0,0,0,0,0,0c4259840,0,65536,2015363072,874521149,1442813363c0,0,0,0,65536,979435520c882929260,1442813363,881852416,1442813363,7405568,0c237502464,2125475140,65536,65536,-519045120,1442813244l65536,2015363072l-2145377731,1442812645l841089024,842216503l12066,1815740416l911234158,1442813363l911212544,1442813363l911212544,1442813363l65536,0l916455424,1442813363l0,0l3211264,0l793772032,1442813365l-2145386496,1442812645l894435328,1442813363l893386752,1442813363l-2145386496,1442812645l7405568,0l-192413696,2125475139l65536,65536l894435328,1442813363l65536,65536l327680,0l0,0l872415232,573847603l-1639956945,1442812645l1668284416,1442812645l0,0l0,0l0,0l0,0l4259840,0l65536,1010696192l896547425,1442813363l0,0l0,0l65536,1852571648l904949588,1442813363l903872512,1442813363l7405568,0l237502464,2125475140l65536,65536l-519045120,1442813244l65536,1010696192l-2140128671,1442812645l942931968,2032149040l8765,573702144l933248559,1442813363l933232640,1442813363l933232640,1442813363l65536,0l938475520,1442813363l0,0l3211264,0l-360710144,1442813366l-2140143616,1442812645l916455424,1442813363l915406848,1442813363l-2140143616,1442812645l7405568,0l-192413696,2125475139l65536,65536l916455424,1442813363l65536,0l393216,0l0,0l1929379840,1130522482l-1625263508,1442812645l1668284416,1442812645l0,0l0,0l0,0l0,0l4259840,0l65536,1999568896l918582128,1442813363l0,0l0,0l65536,1031274496l926953506,1442813363l925892608,1442813363l7405568,0l237502464,2125475140l65536,65536l-519045120,1442813244l65536,1699872768l-2125979546,1442812645l1919877120,1010708258l30511,2037645312l955278700,1442813363l955252736,1442813363l955252736,1442813363l65536,0l960495616,1442813363l0,0l3211264,0l-2078277632,1442813366l-2125987840,1442812645l938475520,1442813363l937426944,1442813363l-2125987840,1442812645l7405568,0l-192413696,2125475139l65536,65536l938475520,1442813363l65536,0l393216,0l0,0l788529153,979450942l-1625267097,1442812645l1668284416,1442812645l0,0l0,0l0,0l0,0l4259840,0l65536,979435520l940597616,1442813363l0,0l0,0l65536,1415905280l948977263,1442813363l947912704,1442813363l7405568,0l237502464,2125475140l65536,65536l-519045120,1442813244l65536,909180928l-2102380494,1442812645l1010696192,1815765295l21614,1815740416l977294446,1442813363l977272832,1442813363l977272832,1442813363l65536,0l982515712,1442813363l0,0l3211264,0l1629487104,1442813339l-2102394880,1442812645l960495616,1442813363l959447040,1442813363l-2102394880,1442812645l7405568,0l-192413696,2125475139l65536,65536l960495616,1442813363l65536,0l393216,0l0,0l939524096,1010708258l-1625267921,1442812645l1668284416,1442812645l0,0l0,0l0,0l0,0l4259840,0l65536,1953497088l962623520,1442813363l0,0l0,0l65536,1631322112l971009082,1442813363l969932800,1442813363l7405568,0l237502464,2125475140l65536,65536l-519045120,1442813244l65536,2015363072l-2097143235,1442812645l908197888,573978928l15919,1852571648l999321428,1442813363l999292928,1442813363l999292928,1442813363l65536,0l1004535808,1442813363l0,0l3211264,0l1624244224,1442813368l-2097152000,1442812645l982515712,1442813363l981467136,1442813363l-2097152000,1442812645l7405568,0l-192413696,2125475139l65536,65536l982515712,1442813363l65536,65536l393216,0l0,0l805306368,790771764l-1617937346,1442812645l1668284416,1442812645l0,0l0,0l0,0l0,0l4259840,0l65536,979435520l984642672,1442813363l0,0l0,0l65536,1047461888l993026364,1442813363l991952896,1442813363l7405568,0l237502464,2125475140l65536,65536l-519045120,1442813244l65536,1634729984l243296372,1442812646l1281884160,1010726003l24879,1198784512l1021341541,1442813363l1021313024,1442813363l1021313024,1442813363l65536,0l1026555904,1442813363l0,0l3211264,0l-622854144,1442813368l243269632,1442812646l1004535808,1442813363l1003487232,1442813363l243269632,1442812646l7405568,0l-192413696,2125475139l65536,65536l1004535808,1442813363l65536,65536l393216,0l0,0l1375731712,1763731045l-1617921948,1442812645l1668284416,1442812645l0,0l0,0l0,0l0,0l4259840,0l65536,2000289792l1006661747,1442813363l0,0l0,0l65536,1933180928l1015042160,1442813363l1013972992,1442813363l7405568,0l237502464,2125475140l65536,65536l-519045120,1442813244l131072,825753600l-1459605450,1442812645l943194112,1043276336l12092,1836187648l1043348542,1442813363l180355072,1442813340l1043333120,1442813363l131072,0l1048576000,1442813363l0,0l3211264,0l1959788544,1442813339l-1459617792,1442812645l1026555904,1442813363l1025507328,1442813363l-1459617792,1442812645l7405568,0l-192413696,2125475139l65536,65536l1026555904,1442813363l65536,65536l393216,0l0,0l1979711488,1047483493l-1617927876,1442812645l1668284416,1442812645l0,0l0,0l0,0l0,0l4259840,0l65536,842203136l1028665392,1442813363l180355072,1442813340l0,0l65536,1047461888l1037066556,1442813363l1035993088,1442813363l7405568,0l237502464,2125475140l65536,65536l-519045120,1442813244l131072,942866432l-379051468,1442812645l790757376,1630485566l27706,1631322112l1065380922,1442813363l-978321408,1442813339l1065353216,1442813363l131072,0l1070596096,1442813363l0,0l3211264,0l245366784,1442813365l-379060224,1442812645l1048576000,1442813363l1047527424,1442813363l-379060224,1442812645l7405568,0l-192413696,2125475139l65536,65536l1048576000,1442813363l65536,65536l393216,0l0,0l905969664,573847095l-1617936849,1442812645l1668284416,1442812645l0,0l0,0l0,0l0,0l4259840,0l65536,1631322112l1050701882,1442813363l-978321408,1442813339l0,0l65536,1867776000l1059077182,1442813363l1058013184,1442813363l7405568,0l237502464,2125475140l65536,65536l-519045120,1442813244l131072,2015363072l681583165,1442812646l824311808,808727093l12066,1815740416l1087394926,1442813363l-1008730112,1442813339l1087373312,1442813363l131072,0l1092616192,1442813363l218103808,1442812646l3211264,0l-715128832,1442813367l681574400,1442812646l1070596096,1442813363l1069547520,1442813363l681574400,1442812646l7405568,0l-192413696,2125475139l65536,65536l1070596096,1442813363l65536,65536l393216,0l0,0l570425344,574454048l-1617940429,1442812645l1668284416,1442812645l0,0l0,0l0,0l0,0l4259840,0l65536,1852571648l1072721748,1442813363l-1008730112,1442813339l0,0l65536,792461312l1081096801,1442813363l1080033280,1442813363l7405568,0l237502464,2125475140l65536,65536l-519045120,1442813244l65536,1702035456l218119727,1442812646l1010696192,1882874159l29793,1010696192l1109418287,1442813363l1109393408,1442813363l1109393408,1442813363l65536,0l1114636288,1442813363l0,0l3211264,0l278921216,1442813368l218103808,1442812646l1092616192,1442813363l1091567616,1442813363l218103808,1442812646l7405568,0l-192413696,2125475139l65536,65536l1092616192,1442813363l65536,65536l393216,0l0,0l1627389952,1717986618l-1617927323,1442812645l1668284416,1442812645l0,0l0,0l0,0l0,0l4259840,0l65536,796000256l1094728766,1442813363l0,0l0,0l65536,1917845504l1103117871,1442813363l1102053376,1442813363l7405568,0l237502464,2125475140l65536,65536l-519045120,1442813244l65536,1954021376l-2082970848,1442812645l539099136,574454115l14641,1043267584l1131425596,1442813363l1131413504,1442813363l1131413504,1442813363l65536,0l1136656384,1442813363l0,0l3211264,0l-480247808,1442813365l-2082996224,1442812645l1114636288,1442813363l1113587712,1442813363l-2082996224,1442812645l7405568,0l-192413696,2125475139l65536,65536l1114636288,1442813363l65536,65536l393216,0l0,65536l1006632961,1832542511l-1617922449,1442812645l1668284416,1442812645l0,0l0,0l0,0l0,0l4259840,0l65536,1031274496l1116746018,1442813363l0,0l0,0l65536,1852571648l1125150548,1442813363l1124073472,1442813363l7405568,0l237502464,2125475140l65536,65536l-519045120,1442813244l65536,841089024l-2059390159,1442812645l959447040,1043276342l12092,1867776000l1153449022,1442813363l1153433600,1442813363l1153433600,1442813363l65536,0l1158676480,1442813363l0,0l3211264,0l-1803550720,1442813316l-2059403264,1442812645l1136656384,1442813363l1135607808,1442813363l-2059403264,1442812645l7405568,0l-192413696,2125475139l65536,65536l1136656384,1442813363l65536,65536l393216,0l0,0l838860800,1031348258l-1617940190,1442812645l1668284416,1442812645l0,0l0,0l0,0l0,0l4259840,0l65536,1010696192l1138768481,1442813363l0,0l0,0l65536,875954176l1147154210,1442813363l1146093568,1442813363l7405568,0l237502464,2125475140l65536,65536l-519045120,1442813244l65536,1047461888l-2054135492,1442812645l1882849280,1031282804l12834,539099136l1175469433,1442813363l1175453696,1442813363l1175453696,1442813363l65536,0l1180696576,1442813363l0,0l3211264,0l-419430400,1442813364l-2054160384,1442812645l1158676480,1442813363l1157627904,1442813363l-2054160384,1442812645l7405568,0l-192413696,2125475139l65536,65536l1158676480,1442813363l65536,0l458752,0l0,0l1862270976,979450942l-1603242896,1442812645l1668284416,1442812645l0,0l0,0l0,0l0,0l4259840,0l65536,1630470144l1160801338,1442813363l0,0l0,0l65536,574423040l1169175857,1442813363l1168113664,1442813363l7405568,0l237502464,2125475140l65536,65536l-519045120,1442813244l65536,1010696192l-2039989663,1442812645l1630470144,1952542778l15976,1634729984l1197500532,1442813363l1197473792,1442813363l1197473792,1442813363l65536,0l1202716672,1442813363l0,0l3211264,0l-1256194048,1442813339l-2040004608,1442812645l1180696576,1442813363l1179648000,1442813363l-2040004608,1442812645l7405568,0l-192413696,2125475139l65536,65536l1180696576,1442813363l65536,0l458752,0l0,0l1023410177,790769698l-1603257282,1442812645l1668284416,1442812645l0,0l0,0l0,0l0,0l4259840,0l65536,980615168l1182822242,1442813363l0,0l0,0l65536,980615168l1191202403,1442813363l1190133760,1442813363l7405568,0l237502464,2125475140l65536,65536l-519045120,1442813244l65536,790757376l-2016396226,1442812645l574423040,942813495l8752,891420672l1219507767,1442813363l1219493888,1442813363l1219493888,1442813363l65536,0l1224736768,1442813363l0,0l3211264,0l702545920,1442813363l-2016411648,1442812645l1202716672,1442813363l1201668096,1442813363l-2016411648,1442812645l7405568,0l-192413696,2125475139l65536,65536l1202716672,1442813363l65536,0l458752,0l0,0l788529152,1630485566l-1603244742,1442812645l1668284416,1442812645l0,0l0,0l0,0l0,0l4259840,0l65536,1031274496l1204826914,1442813363l0,0l0,0l65536,1852571648l1213230932,1442813363l1212153856,1442813363l7405568,0l237502464,2125475140l65536,65536l-519045120,1442813244l65536,891420672l-2011154383,1442812645l875560960,1043276344l12092,1867776000l1241529406,1442813363l1241513984,1442813363l1241513984,1442813363l65536,0l1246756864,1442813363l0,0l3211264,0l-238026752,1442813365l-2011168768,1442812645l1224736768,1442813363l1223688192,1442813363l-2011168768,1442812645l7405568,0l-192413696,2125475139l65536,65536l1224736768,1442813363l65536,65536l458752,0l0,0l1023410176,959460898l-1595923914,1442812645l1668284416,1442812645l0,0l0,0l0,0l0,0l4259840,0l65536,1047461888l1226858812,1442813363l0,0l0,0l65536,1852571648l1235251028,1442813363l1234173952,1442813363l7405568,0l237502464,2125475140l65536,65536l-519045120,1442813244l65536,1631322112l-1996984262,1442812645l842465280,1031348258l13090,1043267584l1263546172,1442813363l1263534080,1442813363l1263534080,1442813363l65536,0l1268776960,1442813363l0,0l3211264,0l1835008000,1442813363l-1997012992,1442812645l1246756864,1442813363l1245708288,1442813363l-1997012992,1442812645l7405568,0l-192413696,2125475139l65536,65536l1246756864,1442813363l65536,65536l458752,0l0,65536l1023410177,790769698l-1595917250,1442812645l1668284416,1442812645l0,0l0,0l0,0l0,0l4259840,0l65536,1766195200l1248881772,1442813363l0,0l0,0l65536,979435520l1257271155,1442813363l1256194048,1442813363l7405568,0l237502464,2125475140l65536,65536l-519045120,1442813244l65536,980615168l-1973390221,1442812645l1382940672,1763731045l30820,1043267584l1285579068,1442813363l1285554176,1442813363l1285554176,1442813363l65536,0l1290797056,1442813363l0,0l3211264,0l805306368,1442813364l-1973420032,1442812645l1268776960,1442813363l1267728384,1442813363l-1973420032,1442812645l7405568,0l-192413696,2125475139l65536,65536l1268776960,1442813363l65536,65536l458752,0l0,0l872415232,539111480l-1595916935,1442812645l1668284416,1442812645l0,0l0,0l0,0l0,0l4259840,0l65536,1010696192l1270889057,1442813363l0,0l0,0l65536,979435520l1279288690,1442813363l1278214144,1442813363l7405568,0l237502464,2125475140l65536,65536l-519045120,1442813244l65536,892338176l-1968168398,1442812645l573702144,979450942l28525,1010696192l1307589217,1442813363l1307574272,1442813363l1307574272,1442813363l65536,0l1312817152,1442813363l0,0l3211264,0l1385168896,1442813363l-1968177152,1442812645l1290797056,1442813363l1289748480,1442813363l-1968177152,1442812645l7405568,0l-192413696,2125475139l65536,65536l1290797056,1442813363l65536,0l524288,0l0,0l973078528,1867804268l-1581237186,1442812645l1668284416,1442812645l0,0l0,0l0,0l0,0l4259840,0l65536,824311808l1292908601,1442813363l0,0l0,0l65536,1031274496l1301295394,1442813363l1300234240,1442813363l7405568,0l237502464,2125475140l65536,65536l-519045120,1442813244l65536,841089024l-1954008268,1442812645l1815740416,1047483502l24892,1047461888l1329619260,1442813363l1329594368,1442813363l1329594368,1442813363l65536,0l1334837248,1442813363l0,0l3211264,0l-516947968,1442813367l-1954021376,1442812645l1312817152,1442813363l1311768576,1442813363l-1954021376,1442812645l7405568,0l-192413696,2125475139l65536,65536l1312817152,1442813363l65536,0l524288,0l0,0l872415233,790770227l-1581237186,1442812645l1668284416,1442812645l0,0l0,0l0,0l0,0l4259840,0l65536,1631322112l1314943034,1442813363l0,0l0,0l65536,1416495104l1323318895,1442813363l1322254336,1442813363l7405568,0l237502464,2125475140l65536,65536l-519045120,1442813244l65536,1631322112l-1930399686,1442812645l573964288,574454048l14385,1043267584l1351626556,1442813363l1351614464,1442813363l1351614464,1442813363l65536,0l1356857344,1442813363l0,0l3211264,0l-1402994688,1442813364l-1930428416,1442812645l1334837248,1442813363l1333788672,1442813363l-1930428416,1442812645l7405568,0l-192413696,2125475139l65536,65536l1334837248,1442813363l65536,0l524288,0l0,0l1946157056,1953713256l-1581237186,1442812645l1668284416,1442812645l0,0l0,0l0,0l0,0l4259840,0l65536,1818820608l1336950380,1442813363l0,0l0,0l65536,1047396352l1345335100,1442813363l1344274432,1442813363l7405568,0l237502464,2125475140l65536,65536l-519045120,1442813244l65536,574423040l-1925176784,1442812645l1667563520,1717916276l26912,573571072l1373650479,1442813363l1373634560,1442813363l1373634560,1442813363l65536,0l1378877440,1442813363l0,0l3211264,0l-1547698176,1442813368l-1925185536,1442812645l1356857344,1442813363l1355808768,1442813363l-1925185536,1442812645l7405568,0l-192413696,2125475139l65536,65536l1356857344,1442813363l65536,65536l524288,0l0,0l922746880,808859445l-1573900510,1442812645l1668284416,1442812645l0,0l0,0l0,0l0,0l4259840,0l65536,1030488064l1358982178,1442813363l0,0l0,0l65536,1934360576l1367359092,1442813363l1366294528,1442813363l7405568,0l237502464,2125475140l65536,65536l-519045120,1442813244l65536,1031340032l-1911017438,1442812645l1986985984,1047483493l24892,1047461888l1395679548,1442813363l1395654656,1442813363l1395654656,1442813363l65536,0l1400897536,1442813363l0,0l3211264,0l-1498415104,1442813339l-1911029760,1442812645l1378877440,1442813363l1377828864,1442813363l-1911029760,1442812645l7405568,0l-192413696,2125475139l65536,65536l1378877440,1442813363l65536,65536l524288,0l0,65536l805306369,573716791l-1573896657,1442812645l1668284416,1442812645l0,0l0,0l0,0l0,0l4259840,0l65536,1867776000l1380990014,1442813363l0,0l0,0l65536,792461312l1389378145,1442813363l1388314624,1442813363l7405568,0l237502464,2125475140l65536,65536l-519045120,1442813244l65536,979435520l-1887408532,1442812645l2015363072,892478013l14642,1031340032l1417687586,1442813363l1417674752,1442813363l1417674752,1442813363l65536,0l1422917632,1442813363l0,0l3211264,0l2018508800,1442813366" stroked="t" o:allowincell="f" style="position:absolute;left:225;top:703;width:18;height:11;mso-wrap-style:none;v-text-anchor:middle;mso-position-horizontal-relative:char">
                  <v:fill o:detectmouseclick="t" on="false"/>
                  <v:stroke color="black" weight="1440" joinstyle="round" endcap="round"/>
                  <w10:wrap type="none"/>
                </v:rect>
                <v:rect id="shape_0" ID="Shape 19510" coordsize="7620,7620" path="l3048,0l6096,0l6096,1524l7620,1524l7620,4573l6096,6097l6096,7620l4572,7620l3048,7620l1524,6097l0,4573l0,1524l1524,1524l3048,0l8454144,0l917504,524302l3048,0l6096,0l6096,1524l7620,1524l7620,4573l6096,6097l6096,7620l4572,7620l3048,7620l1524,6097l0,4573l0,1524l1524,1524l3048,0l8454144,0l917504,524302l65536,0l65536,0l65536,0l65536,0l65536,0l199819264,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65798144,1442499103l1588789248,-1647823635l-483339837,1442813422l0,0l1612709888,1442812236l4259840,0l-1676935168,1442499127l1588789248,-1647823635l505991619,2125479978l15990784,6619136l-1131413433,2126219351l0,7929970l0,0l3224880,0l917504,131086l68584,71632l99882960,99884484l299703748,399579088l49939041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132658688,1442499124l1588789248,-1647823635l808833475,842072121l741488945,808597047l921829376,578027522l1887007776,1931623781l1684630639,1868767266l846360428,1752638013l577074281,81455l3239017,0l1558183936,2125480071l1595932672,1442813414l521666560,2125479978l0,-771751936l3162279,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394737152,1701863784l892940576,539113008l1919905635,2053731172l958545253,741618737l875835705,1634738210l574449780,875574124l1815096376,909717558l929837100,741356086l875705649,875641196l808660020,963393588l741618737,909717558l842413932,909585456l913059890,741751088l808597047,926233708l825830450,862729268l741880880,808597047l842346860,909585460l829173810,741618229l909717558,875311212l1815230261,875705649l875574060,892431416l824980530,1815360053l942944307,963391532l842151474,943206960l942684204,842414389l963391800,859124021l808204336,859322732l741356592,859058741l913060656,909325621l913059884,909325621l913059884,909325621l913059884,909325621l913059884,909325621l913059884,909325621l913059884,909325621l913059884,909325621l812396588,812396588l896282668,842545464l808202292,892679788l808203827,892679788l808203827,825437548l808597553,741881906l959278128,959461684l842347314,946614316l875770420,875640886l842610732,808792372l963393586,859189557l808204339,859322732l741356592,859058741l862729008,741880880l808873008,808203833l842413932,892415024l963392562,741618737l942944307,875641196l808856628,929838649l741356086,808597047l959460972,909585462l879505458,741488437l875835705,875574124l909585464,829173810l741618229,808597047l842346860,808856628l812398137,926233644l892431410,858534962l1815622704,875705649l842346796,808676404l808204340,808202348l808595820,808663091l741619767,892431409l942683701,876099382l842084908,808989749l1815164720,909456689l926300208,841757752l875901489,925904952l741370929,741370928l741370928,741370928l741370928,741370928l741370928,741370928l741370928,741370928l741370928,741370928l741370928,741370928l741370928,741370928l741370928,741370928l741370928,741370928l741370928,741370928l741370928,741370928l741370928,741370928l741370928,741370928l741370928,909208624l926299703,875704371l875835692,842086450l1815689525,1815096368l1815096368,1815096368l1815096368,1815096368l1815096368,1815096368l1815096368,1815096368l825635377,959853364l824981554,942814260l825635377,825060405l926103864,892483634l875637814,825766452l960050482,808202348l959524204,892417588l909455415,875835692l842086450,1815689525l859386157,825701941l741751090,842282033l892481848,762067257l892483889,892680241l824981043,942814260l959787569,825060409l909390137,926366009l875637814,825766452l960050482,959524204l842086198,909587768l875835692,842086450l1815689525,1815096368l842412852,825636656l875637814,825766452l892417586,808202348l808202348,959524204l875968053,909195314l875835692,842086450l1815689525,1815096368l1815096368,1815096368l1815096368,1815096368l1815096368,1815096368l1815096368,1815096368l1815096368,809054509l875639348,741749040l842282033,892481848l812398905,812396588l946614316,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047409,808923953l741357624,926496057l842346802,876112947l909390642,741357112l875706680,842020145l858876984,825438772l741751090,909274160l959984181,741880375l741370928,808597042l842609201,909667384l892417842,741617721l942748727,943206456l809004080,859256888l741879856,842543160l859321136,876112947l858862642,741487417l875706680,842020145l909732916,842609459l741488181,909194295l859256881,876178487l875837746,741814323l909457208,959525172l809004086,909457464l741880374,943272505l875968563,876047417l909456177,741750832l892874808,875575097l892955703,808858681l741488441,892940345l909391160,926444594l892351801,741881140l875639863,859060280l926444599,892549173l741683255,892679992l842085431,809069620l892876089,741619252l825831992,825766711l876047408,942749233l741945906,892874808l875575097,876112951l909390642,741357112l943206456,842413621l825781304,943272754l741815089,842412601l875967283,959999028l825439282,741355828l892876088,909718579l942763058,842413361l875575090,892811308l909455415,946616628l875770420,909719350l942684204,875968310l946615344,808597552l808727348,959461676l825308722,946615350l825242164,943141689l842283308,808596020l963392055,943143221l875573561,892483628l875968055,946615349l926233906,842610225l842283308,959592502l963392307,959656758l842216753,892811308l808728373,946614839l875770420,808596789l943011884,943077687l946614837,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926298681l943208249,942684204l942878770,946616114l926298681,943208249l942684204,942878770l946616114,808597552l942945074,942684204l858927154,963393588l943274293,875573301l942684204,808923703l963393081,892351281l876099641,959461676l909455923,963391794l892351281,876099641l959461676,909455923l929837362,909128246l808728884,842283308l959919159,963392821l825766452,875770419l825766188,909717557l1815492403,926496057l842543922,892873777l959592760,1815491892l842543160,808989232l876096565,859320882l1815490865,808662073l808728119,876162099l825373746,1815163952l892678712,825439280l876162099,858863666l1815556914,892678712l959852855,876162098l959920178,1815229493l858994233,859124025l926428210,876033333l1815230256,858928184l842347828,892873776l909719352,1815229752l892679992,842085431l942746676,959460657l909587254,959461740l892809527,959199285l859322674,808464695l825505644,808858931l942421560,808924471l959723061,892811372l825308214,942421561l909522992,808595504l859191660,892549427l925644856,825635124l926103352,959461740l892809527,942422069l825504308,842217779l959461740,875903029l959198773,892351281l809056313,825505644l808531255,942422072l959789104,926167095l909261164,926102322l942422064,859321650l808793136,842414188l842609207,925644854l943206708,808990768l942684268,808925493l942421812,875770420l808859702,959461740l875903029,942420022l925972786,808532019l825505644,842543414l959199538,825702704l943011127,892811372l842084659,824980017l842346808,909258803l926444593,892352309l741946422,892679992l909128759,959999024l825439282,741749044l959722040,859123768l942763056,909325617l859123760,842283308l859059257,946616112l959656497,943207734l959592492,942880561l963392560,926429748l808924984,859060524l959460401,829175089l825569592,809054518l809053240,909456441l1815689270,859189817l808595504,876096568l926234417,1815229751l959788856,942944560l842607673,875575605l1815229753,875706680l808726835,876162105l859321906,1815162935l808859448,942881081l876096562,876097586l1815621689,959983672l876034360,942746681l909194545,80859730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940345,825243704l809004087,842413624l741880632,959722040l859123768,876178480l875640882,741357106l926496057,909457208l876047417,808923953l741815097,858862647l842608695,876047416l808923953,741880377l858862647,842608695l876047416,808923953l741880377,858862647l842608695,876047416l808923953,741880377l858862647,842608695l876047416,808923953l741880377,808596536l909588793,892890160l943009849,741750836l942814265,875902257l926444594,892549173l741488950,808596536l892614200,942763056l842282289,875770677l959789356,959658041l963393329,825766452l926036021,825505580l808465719,946615862l942813748,858992690l842610732,942749748l946616372,959656497l892352824,842413868l959723056,963391540l959658288,926363954l942684204,875835961l946615606,943273010l892612657,842283308l842281272,963391542l943143221,959853879l892483628,875574832l963393840,892614960l892875062,959789356l925907253,946614577l859190583,875640887l892483628,875968055l963392053,892350518l842544176,959789356l842281525,963392560l876032564,943143224l959461676,909455923l946614578,859321655l842610229,842283052l875968560,829173813l909455672,842348856l842542133,825440309l1815425591,808465977l876032053,876031024l808793905,1815296053l842150968,858796600l959982643,825766962l1815622712,808597047l892483382,842607671l808465206,1815426612l942815544,825439543l842542131,825768244l1815557168,942814265l909259825,892939312l926431033,1815688757l858862647,859385911l892873783,859254841l1815361589,959787577l909391152,876031026l959723313,1815491632l842150968,858796600l809053235,959787577l1815361072,858927416l926431033,825764915l909718322,1815623733l808597047,876164150l809053232,926233657l1815294263,942814265l909259825,842542130l825768244,1815163952l942814265,909259825l892939312,926431033l1815688757,858862647l859385911,876031031l808923953,1815622201l858862647,842608695l876031032,808923953l1815622201,858862647l842608695,876031032l808923953,1815622201l858862647,842608695l876031032,808923953l1815622201,858862647l842608695,876031032l808923953,1815622201l808792632,808726582l876096560,825766450l1815556400,842347064l926298676,926428211l926103093,1815359800l926233144,892614198l909716530,808792112l1815230516,842543160l875770416,808987704l842019384,1815622707l909259832,959918129l926428214,959657525l1815359542,825832761l859126073,876162102l892809267,1815230776l842347064,875836212l809053235,943207737l1815623733,859387192l808597560,876162104l808596530,1815491381l909259833,926298680l876162102,876099122l1815623220,909259833l909259832,842607672l909718582,1815425592l959722040,825766200l842542130,959853877l1815230773,875705400l875968567,876162102l859191090,1815491888l876164409,892743734l876162103,909586483l1815098673,926233144l942749238,809053240l925972281,1815557429l892418097,842215990l942422321,825504313l926494776,959789164l909195569,942420016l943273010,943011121l942684268,858929463l959198775,842217776l825767989,842283372l808662583,959198262l909392181,926234160l859060588,825636656l942420021,909587762l943206710,959461740l892809527,824981301l909455672,825373490l959999033,942748722l741816624,825832760l808857913,842558512l825768244,741881141l926429240,926102073l809069622,892482361l741423160,926037049l909128502,892955700l808858681,741815606l808662073,892417591l842558512,909522741l741881905,926494777l892679985,942763063l842413361,959525427l842610732,808988980l946616121,959527221l808465969,875706412l892418105,946616373l959920176,909587250l959461676,943010355l963391800,909586996l875966515,959789356l909129268,963393333l925905716,808792374l892483628,825636407l963393592,825702704l926233911,825766188l858928693,1815687474l875706680,959461425l892873783,825831737l1815097398,959722040l892678456,808987704l842610488,1815492403l859385913,943207730l876162097,859191090l1815361072,876164409l892743734,876162103l909586483,1815098673l926233144,942749238l809053240,925972281l1815557429,892418097l842215990,942422321l825504313,926494776l959789164,909195569l942420016,943273010l943011121,942684268l858929463,959198775l842217776,825767989l842283372,808662583l959198262,909392181l926234160,859060588l825636656,942420021l909587762,943206710l959461740,892809527l824981301,909455672l825373490,959999033l942748722,741816624l825832760,808857913l842558512,825768244l741881141,926429240l926102073,809069622l892482361,741423160l926037049,909128502l892955700,808858681l741815606,808662073l892417591,842558512l909522741,741881905l926494777,892679985l942763063,842413361l959525427,842610732l808988980,946616121l959527221,808465969l875706412,892418105l946616373,959920176l909587250,959461676l943010355,963391800l909586996,875966515l959789356,909129268l963393333,925905716l808792374,959789356l909194804,946615863l960051248,859256624l909392172,825635126l963392305,842348848l842610994,842283308l942684216,946616369l808924471,842085430l842610732,892482867l963393846,959656758l959657265,892483628l875968055,946614837l892876848,875966776l959789356,859387959l946615861,825766457l959525681,959592748l876163896,963392561l808531506,842086449l909261100,942878769l946615861,808793394l808990005,959789356l825308724,963391799l859322674,875901241l909261100,942747697l963392049,825766452l909325621,892483628l892678197,963391544l909392181,825700657l959592748,825832248l963392565,808531506l842086449,842283308l892678456,946615859l808793394,808990005l959789356,825308724l963391799,859322674l875901241,909261100l942747697,963392049l825766452,909325621l892483628,892678197l963391544,909392181l825700657,959592748l825832248,963392565l808531506,842086449l842283308,892678456l946615859,942813748l842346547,909261100l808925492,963392055l825636404,909259572l842610732,942814515l963391794,892746032l942944307,842283052l858994738,946616368l926298681,909456440l909392172,942944566l946615859,842217781l892679729,842283052l842019126,946616626l942813748,842346547l892811308,892876345l946614326,925972786l858863667,892811308l842084409,946614324l960051253,808925491l842610732,859386681l946615857,842217781l825767474,825766188l909456693,1815687220l942814265,909259825l876096565,808595506l1815426097,808859448l858796339,808987697l859387704,1815425081l892418097,825375028l942421044,892416564l943077680,943011948l909523255,959197232l943274293,859059762l892483692,959854135l824980022,909455672l825700914,892890162l926038328,741749044l809054264,825439797l809069619,892876089l741422644,959788856l825570870,942763060l959460657,892482616l959789100,959789107l963392305,926496050l825241649,942684204l926365753,946615088l808924471,808990262l825766188,909259829l1815228726,926496057l875573810,926428208l859256117,1815098933l825636664,808530486l926428209,808728117l1815230520,892418097l959985968,959197235l959723058,926232630l959461740,842478900l942422064,875901492l926101810,942684268l909587768,824980277l909455672,842151736l926444592,859189558l741945905,926037049l858929460,959999031l959658290,741814579l809054264,875902261l942763061,909194545l825831731,959461676l842478900,946616368l909587762,825440055l842283052,825373749l963392051,842348848l825505586,825766188l959590965,1815622711l876097592,926496054l876162103,875837746l1815687219,959592760l825440563,926428212l892352309,1815557430l892418097,892941619l959199283,858797618l959721527,909261164l943077684,942420018l892352816,808727091l842610796,858929204l824979766,825569592l875836214,876178486l825307187,741356598l943273273,926430005l926444597,909717558l741488181,909717561l825242165,942763064l959460657,909588024l842610732,808988980l946616121,876163641l809055026,842283308l842084916,946616377l842217781,808793649l842610732,858994740l946616119,909654064l842084400,892483884l842412089,963392562l875967794,875575346l842610732,892940344l946615346,842217781l942945841,842283052l825440306,946615857l959789104,875902263l842283308,925905460l963393336,876163636l892483636,842283308l859190329,946615093l825504308,842217779l842283052,825833268l963392053,959527221l959590457,942684204l892483126,946616375l876032569,842348340l842283052,925905206l946615865,842086709l808858933,842283308l925905460,963392824l926036788,808529971l909261100,808924721l946616632,942813748l842478387,842283052l842086450,963392055l959527221,942879287l859060524,842216497l963391794,892877109l959920179,892483628l909455413,963392564l909392181,825700657l842283308,942748212l963391793,809055538l859124279,909588524l943208752,946616118l942944825,942946611l892811308,959459385l963392824,875967794l942748467,909588524l858927920,963393584l942881072,825767993l842283052,825440306l946615857,959789104l875902263,959789356l808991025,946615088l942944825,943208499l892811308,892745273l946614578,942682676l942683446,859060524l842216497,963393841l842281524,825833264l959789356,875967798l963393337,808596276l875771703,842283052l959656244,963392051l842479925,909455411l959789356,842479921l946615859,825635385l808859956,943011884l875771448,946615601l942813748,842478387l842283052,842086450l963392055,842281524l875771184,859060524l808662834,946614321l808793394,859387699l842283052,858994738l946614839,942813748l842478129,959789356l842479921,963393587l875639604,825373235l959789356,942880056l946616631,808793394l875836981,959789356l825308724,963391799l875967794,892941620l909261100,942747697l963392049,825766452l909325621,892483628l909455413,963392564l909392181,825700657l892483884,942945334l963391541,808531506l842086449,842283308l892678456,946615859l808793394,875836981l959789356,825308724l963391799,875967794l808794164,909261100l942747697,963392049l825766452,909325621l892483628,909455413l963392564,909392181l825700657,892483884l942945334,963391541l808531506,842086449l842283308,892678456l946615859,808793394l875836981,959789356l825308724,963391799l875967794,808794164l909261100,942747697l963392049,825766452l909325621,842610732l909326388,946614841l926233911,842217524l842283308,808464948l963393073,825766452l942946099,892483884l875575097,946614584l942944825,842610227l959461676,943273266l963393074,842281524l825833264,959789100l892352817,946615096l875967799,926431280l842610732,909326388l946614841,909718839l892678200,959789356l926366001,946616628l892547641,942748976l842283052,825504821l963393079,943075892l943075892,943011884l825700921,963392565l842281524,943075378l942684204,892811573l963392053,876163636l876032053,842283052l825440306,963393073l809055538,909128245l842283308,892416564l946614582,959527221l859321648,892811308l942946101,963391796l943143221,808596537l842610732,909259833l963391796,959527221l825702200,892483884l926232633,946615857l825635380,825505584l842610732,909326388l946614841,926364983l808663344,959789356l808991025,963392560l825242420,875835698l859060524,926363698l963393075,943143221l875966777,842283052l842347573,963392304l959527221,808989241l842283052,892418098l963392562,842217776l909194805,842283052l858994738,963392055l909261104,875903024l959789356,926431537l963392823,925905716l842610741,859060524l875968304,946615344l942813748,842478387l842283052,808663090l963392054,959527221l909652537,959789356l808661559,946616373l942944825,942880307l892811308,875966519l963393079,876032564l859125561,842283308l892351028,963393842l892614960,809055798l842283052,960049206l946616119,942813748l909193523,959461676l942880054,963392049l959527221,842479416l959461676,959854645l963393081,892614960l825308213,959789356l876165175,963391538l842086704,943075897l959789356,809056561l963393842,809055538l909195061,942684204l858929463,946615351l942944825,842610227l892483628,875967286l963393328,959527221l943206969,892483628l926036023,963392560l858928690,825309491l892483628,842413623l946614837,842610741l859387448,825505580l909456441,946614325l808924471,808990262l959789356,875640372l946615602,959984185l926298416,892483628l925971256,929838899l892547380,876033333l959789356,808596023l946614324,926298681l909456440,959461420l808726576,946616376l825635380,943207472l825505580,892351799l946616631,942881077l858863925,859060524l926363698,946614323l925972023,825766968l959789100,808532273l929837113,825635124l942944825,909588524l875836977,946616624l876032569,875771699l909588524,876099377l963393336,943012144l859321398,825505580l943076659,963393844l858928690,875835699l842283308,842609719l946616371,909130032l875705913,892483884l842151737,929837368l825766196,892352053l842610732,808988980l946616121,825373236l809056565,909392172l909521206,946615602l808793394,858862388l909261100,926169396l963393079,943143221l808464697,959461676l892680497,963393846l825636404,808596276l859060524,808662834l963391537,825242420l825372977,842283308l842283062,946615344l842610741,859190329l859191596,808663347l946616631,825373236l909588279,892483628l959919671,946616632l942813748,942682931l942684204,892483126l963392312,959656758l909522226,959461676l825375027,963391800l858928690,808857908l959789100,892352048l946615346,859190578l909456950,909392172l859058486,963392818l943012144,842413879l859060524,926298162l963391537,909392181l909588017,842610732l892940344,946616114l925972786,892352053l959461676,909456692l946614839,926102834l809055283,959789356l909260857,963393844l876032564,842151736l825766188,943011125l1815622708,943010360l909586995,808987696l926234680,1815294265l892482616,842084916l842542136,943077173l1815360562,892418097l959590966,959198518l842282546,808727097l909261164,808595505l942420791,892352816l942879283,842610796l858929204,824979766l825569592,943273014l842624052,926101558l741946416,825831481l808794162,959999026l959658290,741749043l943206456,943077429l942763057,892679473l808662071,942684204l808597046,946615095l825504313,825832759l842283052,825373749l963393586,842348848l825505586,825766188l858928693,1815687735l875967033,926364729l959982647,959919666l1815427129,926037049l926299700,876096569l858862642,1815164467l892941625,842282290l876096567,808531506l1815492919,959983672l943274040,876162096l825373746,1815556408l892941625,842151730l808987697,892744760l1815688761,926234424l926168624,959982646l942748722,1815425073l875705401,909128242l892939321,808597817l1815492401,892940345l892483384,892939312l825635897,1815098423l808662073,892547121l892939317,926495033l1815492916,892940345l960050744,926428214l909523253,1815425333l926496057,842283320l809053232,959590713l1815623218,825832761l842021177,842607673l892352821,1815490871l926429240,926102073l959982644,859321394l1815230774,909455928l808728115,892939319l960049465,1815623730l926233144,808923696l842607668,858993206l1815163193,926233144l892483126,892873778l942815544,1815296310l959525943,892745012l926428208,909129525l1815099446,876164409l842281270,959982645l809056306,1815557681l943010360,859255091l876031031,892678961l1815361333,926496057l875573810,959982640l943142450,1815491892l809054264,942683184l876096568,808531506l1815623732,925971511l926232629,892873785l892875577,1815294265l842216505,859256624l926428208,943141174l1815164980,825832760l959459641,876031024l959526449,1815622706l825636664,808727606l959982649,859060018l1815360311,825636664l942946359,809053239l909653305,1815296052l858862647,876099125l842607673,858993206l1815360561,926037049l858929460,808987704l959852601,1815360054l959787577,942813751l876031025,892418097l1815425078,875706680l959461425,876096567l892416562,1815099705l909521977,842413617l842542133,875574581l1815294259,875967033l926364729,892939318l959985465,1815097393l825831481,909456697l876162105,875640374l1815097907,842216505l825242423,876162096l825307187,1815163441l909259833,808596536l892873780,959592760l1815295540,858994233l925905721,876096569l925970994,1815492407l926233144,943273782l876096569,859320882l1815621683,909652024l943010358,909716531l842609459,1815492149l859385913,942748217l842607665,875770422l1815098929,809055544l842346550,842542132l909325877,1815491894l909521977,842216497l809053237,926430521l1815230007,842216505l825701936,892939312l825635897,1815492406l942815544,842348848l842542135,892809529l1815425078,876163129l926299445,842542130l859255605,1815099700l960050489,875967032l876162105,942946098l1815228983,892418097l876098869,942422068l859321650,808859442l942684268,959919416l942420785,875901492l942813490,892483692l842544695,824980532l909455672,909718066l842624053,959591478l741356594,825635385l925905456,809004083l859123769,741880626l875706680,909324856l942763057,909194545l876099892,909261100l808923952,963393844l842086704,842020152l842610732,859386681l946615857,892876848l825767480,825766188l926233909,1815098164l909652024,925905462l959982643,925971506l1815165237,959592760l825440563,842542130l892548661,1815558456l892418097,875706676l959198768,943274293l842479155,909261164l926103091,942421296l909194807,960049202l959461740,942946609l824981040,842346808l892482617,959999031l808728882,741684275l808465977,825702708l926444596,842412342l741882160,959983672l926363705,942763056l842413361,875837745l909261100,875836210l946615346,808793394l942814005,959789356l909260857,946614836l875770420,875639607l825766188,943207989l1815557431,959984952l858928185,892873779l875704633,1815425584l892482616,858862132l809053239,842151225l1815163959,892418097l926495282,959199284l808596276,909456438l959461740,859126065l942421809,859386425l909194041,959789420l875903033,824980790l875901240,959983929l876178481,892418098l741618741,875901496l825571379,876112947l925906482,741553974l909718841,875575349l942763057,892548401l909719353,892483628l859124534,946615608l909587762,842608950l842283052,909586486l946615862,959920181l842281782,825766188l825832501,1815492920l909261112,825702455l876162098,825307187l1815097905,959592760l825440563,842542130l892548661,1815558456l892418097,926168625l959197490,926036788l892351794,842610796l859320628,942421301l808858164,943076919l892483692,959525938l824979505,842346808l842479666,876178488l875640882,741684786l825832760,875574578l876112945,842282290l741618481,858929464l959918389,942763063l959460657,892613689l909588524,875836977l963393840,926496050l842282800,842283052l909586486,963392822l892746037,825503800l825766188,808858421l1815556408,909455928l942880051,842542133l909522741,1815230769l825636664,959459894l959982648,942748722l1815623984,892418097l858863924,942420280l926298681,842086200l859060588,825307440l942420018,859386425l842085177,892483692l943010614,824981305l825569592,842478646l876178481,842478131l741683253,875706680l892549169,876112949l925906482,741881398l842347064,825831732l942763056,842151217l942815032,842283308l842281272,946615606l842086709,825503797l842283052,825373749l946615347,892547641l926496561,825766188l960049205,1815426100l825636664,808727606l842607673,808925493l1815229495,909259832l909522736,892939317l943011385,1815163952l892418097,942683699l942421809,859190578l892875573,892483692l825636407,942420537l909194807,943271986l842610796,808988980l824981561,875901240l942879033,876112945l808792370,741881401l858929464,942813493l876112952,925906482l741750326,875967033l959919417,942763064l858928433,909455920l959461676,959525429l946616119,825373236l926495798,959789356l909260857,946615860l875770420,875639607l825766188,859189557l1815622708,926494777l909457201,926428209l876033333,1815688752l808859448,909456953l892873784,808596281l1815230520,892418097l909193782,959198008l909261104,842084657l842610796,926167350l942420273,909194807l842019122,892811372l858797110,824980535l875901240,942879033l892890164,926430009l741488945,926038328l943272756,926444598l909717558,741684789l892874808,808792371l942763062,943076657l808662839,842283052l959460657,946616374l892547641,943206961l909261100,842543668l963391537,925905716l892876343,825766188l943271989,1815294777l943010360,960049459l842542130,909522741l1815163191,875967033l825374770,842542129l859058741,1815557433l892418097,876099888l959199281,943274293l842348852,909261164l892680500,959198516l943274293,808728114l959789420,842544438l824979513,875901240l909652025,892890167l926430009,741488945l808662073,959984951l876178480,909391666l741553974,909261112l926169399,892955699l808858681,741748788l842150968,926102328l876112946,825766450l741488434,875705401l808661298,876112946l959524914,741357619l909261112,825831985l809069618,943207737l741881909,892874808l859254835,876178486l808596530,741685042l960050489,925970482l959999030,842347314l741945656,926233144l892483126,876112946l959460914,741814583l909194295,859256881l842558519,859255605l741487927,926494777l892679985,959999031l809056306,741881393l926494777,892549425l876047410,892678961l741619509,808465977l942944309,926444601l926300469,741487408l892482616,825571381l809069621,842151225l741422135,875639863l942749752,959999029l942748722,741816624l808858169,859125299l876178484,875640374l741552952,909259832l876032049,809069617l876163385,741685554l876164409,842281270l892890160,809054521l741750581,858994233l808661561,876178485l842084403,741618737l909455928,959984947l959999027,825309234l741879859,926038328l926037300,842558515l876032313,741552952l926429240,926102073l876112950,859320882l741684784,942815544l943141687,959999025l892811314,741816117l892418097,842283314l963392822,943143221l926364983,942684204l909391412,946615609l943274032,926496311l909261100,892416820l829174836,842346808l808465465,842607671l875770422,1815360052l808662073,825833015l876162098,909391666l1815230262,842150968l942813752,876096569l892874802,1815229497l926496057,842283320l808987696,909718840l1815294512,875705401l842018866,842607664l858993206,1815163193l943206456,859387957l809053233,943207737l1815623733,859124280l892482615,876162103l808596530,1815230258l959788856,959919926l876096569,892613938l1815097394,858927416l808990265,926428208l892549173,1815230774l943207736,909521718l942746678,909194545l892547637,842610796l960050998,959198771l825702704,943011127l960050028,926429493l808204342,909260140l825571379,808202805l892088428,925971250l943208499,842414188l959787319,925643824l943206708,808990768l942684268,808662840l942422064,808597552l858994739,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42610796l875639604,942420017l859125813,842414388l825766252,842151477l741617719,926234424l875967792,876112953l909390642,741751095l909652024,808728119l809004084,875573816l741356595,842608697l909193526,876112948l959524914,741881651l875705401,925905458l892955698,959985465l741617713,926233144l892614198,842558516l825701685,741488950l909259833,859386424l909732915,825832243l741487413,892679992l925905975,876112946l892613426,741356085l926430520,892876345l959999026,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809004087,842019384l741880883,842543160l875770416,892955704l892877113,741617712l926429240,959461170l825846838,959787059l741619768,859385913l842413362,825846833l959787059,741619768l859385913,842413362l909601841,875966514l741356601,926037049l892942132,876178485l858863666,741618482l892418097,859191600l963393079,842479925l825374771,943011884l876163641,946615861l808597552,892352562l842283052,825440306l963393073,925905716l858797110,842283308l808530484,946614580l808793394,858862388l842283308,842215736l946616115,926233906l842610225,842283308l892942136,963392052l959656758,842216753l892811308,808728373l946614839,875770420l808596789,943011884l943077687,946614837l926233911,875704628l825766188,909717557l1815492403,926494777l892679985,842607672l926103609,1815097393l858862647,942683701l926428214,892352309l1815688246,909457208l959525172,808987702l808859192,1815097904l858994233,943010617l876031032,942749233l1815556919,926494777l892679985,876096568l858862642,1815229241l892940345,892613944l825830454,959787059l1815099704,925971511l942682421,808987704l926496056,1815557168l842412601,808923955l842542136,808663093l1815098676,926037560l909261106,876031032l808990769,1815099448l892874808,875575097l876096567,909390642l1815098936,892940345l909391160,842542128l859255097,1815097656l909194295,842151985l809053241,925972281l1815622965,859125560l825372977,942746674l858928433,825635376l892811372,909455415l942422324,926233911l808857652,842610796l875639604,942421553l943273010,808662320l825766252,808858421l741553456,959591481l808662068,825781303l909718322,741881909l825831992,808989495l876178484,943142962l741357367,825439289l825831476,942763061l909194545,942684465l959461676,909522228l963393848,808662578l942682672,825505836l926364983,946614837l809055543,959984689l892483884,959721529l946614837,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112945,909652018l741879861,825439289l825373492,876178489l808596530,741423415l909718841,959723061l876178487,925905459l741618487,875705400l859386673,892955698l858928953,741750064l825832761,858928953l959999030,875640370l741357113,943207736l825504566,876112949l859320882,741488435l842150968,926036280l876178482,808596530l741618485,842216505l825242423,842558512l858797365,741554487l842150968,926102328l876112946,825766450l741488434,825832761l858928953,876178488l859058483,741421618l943273273,926430005l842558521,892351797l741618742,876164409l925970742,842624049l875836981,741685557l825635385,825766192l876178482,892418098l741749557,892678712l875967792,892955700l825635897,741422897l909455929,892875828l842624048,825241910l741486904,942814265l859125041,842558518l892351797,741618742l876164409,925970742l842624049,875836981l741356856,825635385l825766192,876178482l892418098,741749557l892678712,875967792l892955700,825635897l741422897,909455929l892875828,842624048l825241910,741486904l942814265,859125041l842558518,892351797l741618742,876164409l925970742,842624049l875836981,741356856l825635385,825766192l876178482,892418098l741749557,875706680l959853368,926444594l876033333,741487416l875705401,825241650l876178486,858863666l741880887,959787577l942944311,959999025l859321394,741488950l842608697,842545461l876178486,808596530l741423415,825832760l943009849,926444595l808728117,741816376l875706680,959853368l926444594,943077685l741684528,825832761l876033849,959999033l808792882,741880117l892482616,925971508l876178486,876099122l741881394,959984952l892417842,876178484l842150962,741881392l892874808,892679993l876178482,892614962l741619504,842150968l825307960,842624054l892352821,741748786l875705401,909455666l892890161,809054521l741554229,892679992l876098615,892955697l959985465,741356084l959592760,875967028l892955697,943272249l741422903,959787577l825701680,876112950l808531506,741422135l875706680,959853368l926444594,808924981l741356345,825832761l808466489,876178484l842084403,741618737l842216505,859256624l892955702,959985465l741619249,892482616l808596788,892955699l960049465,741357618l842150968,842346808l809069620,892482361l741749046,842150968l926102328,809069618l808858169,741619000l825832761,926365753l876178485,892809267l741488952,808662073l808728119,876112948l859320882,741488435l842150968,909128504l892955698,960049465l741750834,926496057l892351282,959999032l859321394,741880630l926234424,926168624l876178486,959723314l741553463,875705401l842346546,809069625l909456441,741357878l909259832,926497072l876112951,859320882l741749041,909717561l825766709,892955698l943272249,741488439l892940345,960050744l809069622,892679225l741421364,926496057l842283320,809069616l959590713,741881394l825832761,842021177l842624057,892352821l741749047,926429240l926102073,959999028l859321394,741488950l909455928,808728115l892955703,960049465l741881906,926233144l808923696,842624052l858993206,741421369l926233144,892483126l892890162,942815544l741554486,959525943l892745012,926444592l909129525,741357622l876164409,842281270l959999029,809056306l741815857,943010360l859255091,876047415l892678961,741619509l926496057,875573810l959999024,943142450l741750068,809054264l942683184,876112952l808531506,741881908l925971511,926232629l892890169,892875577l741552441,842216505l859256624,926444592l943141174,741423156l825832760,959459641l876047408,959526449l741880882,825636664l808727606,959999033l859060018,741618487l825636664,942946359l809069623,909653305l741554228,858862647l876099125,842624057l858993206,741618737l926037049,858929460l809004088,959852601l741618230,959787577l942813751,876047409l892418097,741683254l875706680,959461425l876112951,892416562l741357881,909521977l842413617,842558517l875574581,741552435l875967033,926364729l892955702,959985465l741355569,825831481l909456697,876178489l875640374,741356083l842216505,825242423l876178480,825307187l741421617,909259833l808596536,892890164l959592760,741553716l858994233,925905721l876112953,925970994l741750583,926233144l943273782,876112953l859320882,741879859l909652024,943010358l909732915,842609459l741750325,859385913l942748217,842624049l875770422,741357105l809055544,842346550l842558516,909325877l741750070,909521977l842216497,809069621l926430521,741488183l842216505,825701936l892955696,825635897l741750582,942815544l842348848,842558519l892809529,741683254l876163129,926299445l842558514,859255605l741357876,960050489l875967032,876178489l942946098,741487159l892418097,876098869l946616372,859321650l808859442,942684204l959919416,946615089l875901492,942813490l892483628,842544695l829174836,909455672l909718066,842607669l959591478,1815098418l825635385,925905456l808987699,859123769l1815622450,875706680l909324856,942746673l909194545,876099892l909261164,808923952l959199540,842086704l842020152,842610796l859386681,942421553l892876848,825767480l825766252,926233909l741356340,909652024l925905462,959999027l925971506,741423413l892482616,842084916l809069624,842151225l741422135,892418097l926102070,963393842l959723058,926365492l842610732,960050998l963392824,876032564l959919670,842283052l858992948,963391798l842348853,926037045l842283052,925905206l946615865,943274032l808991032,842283308l942748212,963393329l842348853,825373239l942684204,959788596l946616630,808924471l909587510,842610732l825766196,963392816l842281524,959852594l959789356,825242169l963393079,943012144l808792631,959789356l925972020,963391540l825242420,892678960l959789356,876034353l963393081,943012144l909719862,892811308l892745273,963392817l943143221,808596537l959461676,842609201l963393590,959527221l959590457,892483884l926232633,946615857l959920176,876032818l842610732,909326388l946614841,859190578l925905974,959789356l842610993,946616376l808924466,875575090l909261100,959656754l946614577,909587762l842347062,943011884l909652537,929837881l876163380,808793653l892811308,909520951l963391544,909392181l892482609,842610732l825243960,946616118l859321650,926103345l825505580,892679475l963392567,842479925l808726578,842610732l876099382,946615861l808466736,943206452l842283052,875573558l929839160,892809524l959919408,959789100l959789107,963392305l808596276,808662839l909588524,876099377l946614584,959527221l809054257,825505580l842608950,946616372l909194807,959460404l842610732,926102583l946615347,925972023l926430264,959461676l875968565,929837880l892547380,959723574l909261100,825439026l963392564,876032564l942879289,959461420l909719088,963392562l926496050,825766450l825505580,909455672l946615600,825504313l926494776,842283052l959787314,963391545l825636404,892483126l892483628,859058229l963392305,959723058l909588276,959789356l825833527,963391536l959527216,959853877l909392172,859058486l963391538,926036788l808529971,859060524l825307440,963391794l943075892,875573812l943011884,876163641l963392310,959656758l959918131,842283052l926363954,946615863l909587762,959985975l842283052,858994738l946616368,909522992l859321650,859191596l892483891,963393078l959658288,825766194l909261100,825504562l946614326,909130037l875705648,892483628l909521718,963393077l825636404,892482356l959461676,926365749l963392054,808596276l808531766,959789356l909194804,946615863l808989241,926037305l959592492,909457201l963392816,892614960l842479157,892483628l875771699,963391545l943274293,959723058l842283308,926430263l829174322,892678456l875837493,842542136l842217525,1815098935l943206456,825833269l876096563,842282290l1815622193,926233144l875706422,942746676l842413361,892746034l909261164,842609204l959197236,808531506l859254834,959461484l842216752,942422067l942944825,825635634l825766252,875966773l741619769,808858169l875575091,809069625l942813497,741486645l959592760,825440563l809004086,943011896l741423158,892418097l876033333,946614323l909522992,859254834l842610732,892809524l946614585,859386425l842085177,892483628l943010614,829175609l875901240,808727097l892939318,859322681l1815230262,859189817l808923958,926428213l842412342,1815689520l825831481,808989753l942746678,959591729l926233140,842610796l858797113,959198516l875573302,875640633l909588588,808597041l942422073,960051248l808924976,825766252l825374261,741618745l842412601,842282035l842558516,892351797l741880371,960050489l875967032,876112946l926167858,741617971l892418097,926431286l946616117,960051253l858993204,959789100l808727089,946615602l875901492,926101810l959461676,926036533l829174068,842346808l876034354,876162104l909128243,1815491892l825831481,825439545l959982647,959658290l1815490867,960050489l909391160,942746677l959722801,825833521l842283372,892678456l942421044,859059506l858862904,842283116l909586486,959198007l892746037,825503800l825766252,959787829l741751095,909455928l942880051,842558517l909522741,741488945l909259832,909522736l892890166,909719352l741487667,892418097l942750004,946615865l926298681,842086200l859060524,825307440l946614322,859386425l842085177,892483628l943010614,829175609l825569592,842478646l876162097,842478131l1815425077,875706680l892549169,876096565l925906482,1815623222l842347064,825831732l942746672,842151217l942815032,842283372l842281272,942421302l842086709,825503797l842283116,825373749l942421043,892547641l926496561,825766252l960049205,741684276l825636664,808727606l842624057,808925493l741487671,909259832l909522736,892955701l943011385,741422128l892418097,942683699l946616113,859190578l892875573,892483628l825636407,946614841l909194807,943271986l842610732,808988980l829175865,875901240l942879033,959982641l943142450,1815228727l808662073,842084657l959982640,959658290l1815228723,909455928l959984947,942746679l909194545,825374516l859060588,892483378l942421296,825504313l892678968,842283116l909586486,942422070l875705650,808532273l825766252,942813749l741880375,942814265l909259825,892890165l892481849,741422128l892482616,858862132l959999028,825570098l741816631,892418097l876165424,946615604l909194807,959460404l892483884,925906745l946614836,808858164l892745271,959789356l808990006,829174068l859124024,825765942l842542135,892548661l1815427123,926233144l959526454,926428210l842412342,1815623984l875706680,959461425l942746680,959722801l825766705,842283116l959460657,942422070l892547641,943206961l842283116,909586486l959198774,959723058l943273781,825766252l808661557,741750066l892940345,926495026l876112951,909193778l741816628,960050489l875967032,876112950l926167858,741617971l892418097,875771441l963393588,825702704l825636151,892811308l808728373,946616630l959460919,943076662l959789100,942682675l829174328,909455672l943075634,809053235l825635385,1815228721l909261112,825701425l926428209,842412342l1815228465,909457208l926101556,942746676l959722801,876098353l959789164,825702451l942420537,876032569l909654323,909588588l892746032,942421302l859125808,909129009l825766252,926430773l741356343,825373752l909717557,959999032l825570098,741881906l875967033,825374770l876178480,926363699l741685302,892418097l959985968,946615091l859321650,842610993l892483628,926299703l963391793,842282546l825307704,892483628l959657010,829175605l808792376,825505849l892939320,876099897l1815229753,875967033l875902265,892939317l842545465,1815098422l909718841,959592501l942746672,959722801l926300208,959789164l825702451,959197753l925905716,809056309l842283372,909521975l942420791,926298681l859255865,959789420l875574836,942421552l942813748,842478387l842283116,842086450l959197751,842281524l842019633,842283116l859386160,942420024l825635385,842086706l959461740,892876853l942422072,859125808l909326128,842283372l842019380,959198519l842610997,909586736l842610796,942814515l942422321,909587762l842347062,842283116l926494774,925644593l825635124,926103352l892483692,926103347l959197749,825702704l926233911,842610796l825243960,959199286l825702704,842347321l825505644,892679475l959198263,892350518l959984688,892811372l808924729,942420531l892678708,892417336l959461740,926036533l925643060,942944564l892875064,842610796l808988980,959199033l858797618,875771190l909392236,942944566l942420787,825635380l825505584,959461740l842283313,959198521l909392181,808596529l959789164,892352817l959198775,959656758l892351282,859060588l825372976,942421044l859190578,859387957l842610796,858861880l942422064,876032569l859255349,959592556l942946097,942420787l959920176,909587250l842283116,808663090l942421302,926429753l825767731,842610796l892679992,824981303l842346808,909259833l892955701,926431033l741816117,876097592l959853622,809004085l926431544,741816630l875967033,875901235l942763060,959591729l925904948,909261100l875836210,963392562l925905716,842086710l842283308,909521975l946614839,942813748l959984178,842283052l959789104,963392052l943143221,808596537l942684204,808859957l963392306,842281524l808595504,909261100l959656754,946614577l892876848,825440568l959461676,892876853l946616376,926102834l926233140,842283308l842019380,946614839l909718839,960050999l842283052,842347573l946614320,909587762l842347062,859060524l959526706,929839416l892547380,892613430l892811308,808924729l946615091,892547641l926232626,959461420l909719088,963392306l858928690,926234163l825505580,943273784l946616373,942944825l909194802,943011884l825374264,946614835l808466736,926429236l909261100,909390642l929837112,892678452l842413107,842610732l808988980,946616121l926167604,808924729l909392172,859058486l963392050,959527216l925906996,959789356l925907253,946616112l942813748,942682931l842283052,926494774l963393841,825636404l892416310,959789100l875968563,963392818l926496050,926233137l959789356,875640372l946614322,926298681l842478649,959592492l808793905,946614841l909456690,842609977l959789356,909455925l946615864,892352816l858993203,909261100l909325106,829175605l909455672,943075634l842607666,858993206l1815360561,842609976l859190837,926428208l909717558,1815164469l842150968,959590968l942746672,842151217l858993209,842610796l858797113,942421300l858797623,842413362l842283372,909521975l942420791,892416564l925970993,842283372l825635897,959198512l943075892,943075892l959789420,892876855l959198777,959527221l825438265,909588588l909325873,959198771l909392181,942944560l842283116,925905206l942421561,942881077l825767478,842283372l808530484,942420276l842610736,825701428l909261164,825504562l942421302,909587762l842347062,959789420l943142967,925645106l943206708,959591984l942684268,825767224l942422326,926233911l825831477,842283116l808727094,959199029l825702704,842544440l825505644,808858931l942422072,892352816l875967028,892811372l825569335,959197492l960051509,875704377l842283116,825504821l925644855,842281268l859059762,842610796l808988980,942421817l926364983,825504817l859191660,808663347l942421559,875705650l808596530,942684268l825766455,959198001l943143221,909456185l842283372,808466488l959198773,825636404l925906485,959789420l959460916,942422321l825504308,909521715l959789420,909194804l942421559,959789104l809056054,959592556l943011633,942421813l959920176,909587250l909261164,842018867l959199025,943274293l909391410,842283372l926430263,824980018l892678456,875837493l892955704,842609977l741357111,909718841l808793653,926444592l842412342,741751088l859124280,876032823l942763062,842413361l909654323,959789100l825702451,946614841l876032569,909654323l959789356,909260857l946614324,842217781l876163889,825766188l926233909,1815687993l842216505,892614192l842542134,825504309l1815360822,909259832l909522736,809053238l808661305,1815556912l892418097,808465971l959197237,892614960l959592757,942684268l842610745,959198771l943274293,875836978l959789420,875640372l824981042,859124024l892350518,892890163l926430009,741488945l959788856,926365238l926444592,909717558l741881397,859387192l943206450,942763058l959722801,892745776l842610732,942946104l946616368,926298681l859388217,909588524l825374257,946614320l959789104,808662326l825766188,943011125l1815689521,892941625l942944569,876096561l875836722,1815099441l825636664,808530486l809053233,842609465l1815623473,892418097l842348850,942420792l808924471,808465461l959789164,909522995l942420791,959460919l842413366,959789420l825831737,824980533l842346808,876034354l842558517,842217525l741422647,808596536l925970738,809004087l926431544,741683255l875705400,842412849l942763060,842413361l926364723,909261100l859321136,946616370l825766457,842609200l909588524,892746032l946614838,859125808l909129009,825766188l842609717,1815687481l943010360,909586995l809053232,909456441l1815099702,825636664l959459894,808987702l909718840,1815098165l892418097,825700916l942421810,825373236l892351798,892483692l875705394,942420786l808858164,875968055l909261164,876099890l824980018,909455672l909261112,876112948l808792370,741881401l825635385,842215984l926444600,909717558l741488181,926233144l892614198,942763056l858928433,943010352l892483628,926036792l946614582,842610741l859126072,909588524l825374257,946615344l892352821,859321400l825766188,859189557l1815229492,842216505l926036791,842607667l808662070,1815425072l892482616,858862132l959982647,825570098l1815558455,892418097l892352051,942421558l909194807,959460404l892483948,925906745l942420532,909194807l926494770,892483692l926103347,824981044l825569592,959525686l892955698,926431033l741816117,875706680l926102328,842624054l942814262,741421362l842216505,960049463l942763056,892679473l943207991,892811308l909520951,946614328l909194807,909719603l909261100,842543668l946615857,909391920l825505590,825766188l926037045,1815687729l876163129,842609973l842542137,959657013l1815622192,875967033l825374770,876096566l892416562,1815623476l892418097,909193782l942420792,942881077l858863925,859060588l926429234,942420022l959460919,825636150l959789164,942682675l824980024,875901240l909652025,959999029l876034098,741879864l909261112,960051511l959999027,959658290l741749043,842216505l875704887,942763065l959591729,808464436l892811308,909520951l963391544,808596276l875704887,909261100l842543668,963393073l842348848,859124275l825766188,859189557l1815426100,943207736l875967030,876162103l909128243,1815426356l959592760,825440563l842542130,876032821l1815163445,892418097l892614962,942421809l842610741,876097848l959461740,892548406l959198773,943274293l808728114,842610796l808923444,824980535l909455672,959525426l876112946,825766450l741816119,892941625l808923193,942763063l959460657,876032822l842283052,808989747l946614840,926167604l942815545,825766188l909717557,1815492403l842608697,926365493l876096566,876097586l1815228468,892418097l842150454,959197488l858797618,808858935l959461484,892679472l942421811,858797623l942813233,942684268l925907257,824981814l808792376,875837753l876178488,909128243l741750068,876097592l808596790,809004087l926431544,741617719l926430520,808859193l942763056,959591729l909588276,892811308l875900983,946614320l942881077,859256374l959789356,909260857l946614836,825504313l876032055,825766188l808858421,1815622704l959984952,858928185l809053235,892679225l1815687737,808859448l842019123,876162102l959723314,1815294770l892418097,959853877l959199537,959789365l825766961,942684268l808597046,959199286l842282546,892416568l892483692,859123765l824980275,875901240l825831993,876178483l909128243,741750068l875705400,842412849l876112945,925906482l741488438,942814265l842543160,942763061l943076657,909390392l943011884,909260344l963393332,943075892l825243443,942684204l926365753,963392048l959723058,909455414l825766188,926233909l1815623217,825636664l808727606,842607673l876164150,1815361335l809054264,858927925l959982644,909588530l1815689264,892418097l808465202,942421040l876163641,909324594l842610796,959656246l942421555,858797623l842215473,859060588l876032050,824980279l892678456,825833013l876178486,825307187l741356598,959983672l909390898,842624055l942814262,741552434l808859448,858993459l942763059,909325617l959721520,842610732l858797113,963392820l959658288,808857905l842283052,825373749l946614835,892483893l926494773,825766188l926494773,1815491894l825831481,959591481l876096565,825569586l1815427129,959983672l808924984,842607669l909718582,1815491888l892418097,825701685l942422070,842610741l876097848,959461740l892548406,942421557l943274032,909719095l959461740,876033332l824980534,909455672l959525426,892890168l926038328,741749044l943207736,926298934l876112947,925906482l741422902,959984952l808596281,942763062l909325617,909522224l892811308,909520951l946614328,808793394l825569332,842610732l926103352,946615863l926364983,842608945l825766188,808661557l1815687216,875706680l959461425,842607671l909324342,1815360309l875705401,875573554l808987696,875706680l1815164724,926496057l909128498,876096561l859320882,1815490865l842412601,942750009l876162103,825373746l1815164469,859189817l808595504,926428216l876033333,1815491123l909259833,909259832l892873784,943009849l1815491122,825832761l858928953,809053238l825635385,1815359537l959788856,909588022l876096569,859320882l1815490865,859387192l909194808,892939312l960049465,1815558194l842150968,842346808l876096564,926364722l1815621942,926496057l842283320,842542128l858994741,1815556661l875705401,875573554l809053232,926430521l1815230007,959788856l808464944,959982646l859321394,1815230774l825831481,909129017l892939313,926495033l1815295287,808662073l959984951,892873778l876165432,1815361849l825832760,909521209l959982640,942748722l1815426355,875705401l859123762,842607665l858993206,1815163193l875705400,842413879l876096560,859320882l1815490865,909261112l825375031,876162105l808596530,1815621936l960050489,942747698l876096561,942945074l1815623989,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3l909259832,892873784l926038328,1815360817l875705401,909128242l808987704,926496056l1815229749,959591481l925906228,892939316l959985465,1815097908l926429240,909194297l876162105,825373746l1815098416,875705400l909523255,809053236l925972281,1815688501l943207736,943272758l876162096,859255347l1815361074,825832761l909260857,876096564l925970994,1815492407l859124280,909259831l892873777,859191352l1815099449,842216505l909259575,892939316l943272249,1815361074l842150968,926365489l842542134,876032821l1815164466,875705400l859386673,892939314l858928953,1815491888l825832761,858928953l926428214,842215478l1815361077,909261112l808792120,876096563l859320882,1815230259l842150968,859256113l842542134,808991028l1815163701,926429240l926102073,842607670l858796342,1815558448l959592760,808924469l892873778,942815544l1815295289,875639863l842412338,892939316l876099897,1815229753l909261112,909718577l808987698,875573305l1815492656,808596536l942881073,876031028l859321905,1815491890l825373752,909717557l842542136,925905717l1815098937,825636664l942946359,809053238l909653305,1815296052l892417079,942748213l926428208,892352309l1815162932,892679992l892678967,876096564l943011122,1815294261l892679992,943010871l876031025,842347825l1815425844,942814265l909259825,892873781l926038328,1815163449l892482616,825571381l842542137,825243445l1815427126,875639863l892942392,876162096l875640882,1815426610l959788856,942814000l809053239,842217273l1815359801,943010360l875704883,876031027l926430257,1815294260l909261112,960051511l842607666,892352821l1815426873,825636664l876163633,959982646l858863154,1815491124l858862647,942683701l842607669,808662070l1815097909,942815544l875771447,842607669l875836470,1815361845l808859448,858993459l876031027,942749233l1815425586,875706680l959461425,892873783l825831737,1815097398l858994233,925905721l842542137,842020661l1815359543,808662073l842084657,892939319l842609977,1815622711l926233144,925970736l842607670,926103609l1815359537,892483896l942880564,809053232l842348089,1815228976l942815544,808661297l809053240,892679225l1815425332,909521977l842413617,926428216l926300469,1815689527l926494777,808990513l876162105,876099122l1815359538,876097592l926496054,909716532l825832243,1815622453l909718841,892810805l876162104,925905459l1815163703,892678712l943011120,842607664l959591478,1815361844l858994233,858993465l842542129,842020661l1815359543,808662073l842084657,876096567l859320882,1815229744l909718841,875705909l909716532,842609459l1815164208,808662073l875639345,809053236l909456441,1815556916l943207736,825832246l876162102,859255347l1815361074,943272505l825308979,959982643l959461426,1815360053l842216505,875836976l876162105,876099122l1815359538,959983672l959722802,909716531l859386675,1815229235l959984952,959854642l876162096,859321906l1815426361,875706680l842412856,926428216l876033333,1815230256l909521977,842216497l876096565,943141938l1815360305,808662073l959984951,842542135l892351797,1815099445l909259833,825373752l876162102,875640374l1815622195,926496057l808532280,842607668l926298422,1815427376l842150968,892351288l876162098,909586483l1815294004,858994233l875901241,876162098l842084403,1815360561l943206456,926300213l892939319,842609977l1815230772,942814265l909455416,842607665l926103609,1815425073l909455928,842085683l892939316,809055545l1815623225,876164409l926298422,959982646l959461426,1815556661l909521977,926103089l842542131,959657013l1815295029,808596536l825832504,842542131l909522741,1815623729l909652024,892678454l942746679,909194545l909521972,909261164l875836210,942421042l909718839,842610487l909261164,842543668l942421809,858797623l858993459,825766252l943271989,741880377l926234424,943076912l842558512,875574581l741422384,892482616l858862132,809004084l825833784,741880368l892418097,825768240l946615606,825504313l926494776,942684204l959788596,963391799l959527221,892350520l909588524,909325873l963393075,809055538l909195061,842283052l892745776,946616368l876032569,892547126l842283308,808596020l963392055,926496050l909653810,892811308l859125557,946616116l942813748,842478387l909261100,808530740l963392051,959527221l959656503,892811308l909718326,946615344l825504313,842347320l892483628,842413623l946614837,859190578l892481845,825505580l943273784,946615606l909194807,959590707l859060524,959854384l946616113,842412596l926232628,942684204l842348084,929838640l926429492,943011897l892483884,892417849l946614833,825766457l825634865,909261100l892613684,946615353l875705650,926234931l825505580,876033081l963392564,943143221l926364983,842610732l858862649,963391542l960051509,909258809l892483628,842609460l929837624,876163380l909718325,959461676l943273266,946615091l842610736,808859955l909261100,892613684l963392313,875573302l909128249,825505580l909654068,946614585l959789104,909325622l959461420,842347824l946616376,808466736l943206452,959789356l959789113,929838647l876163380,858928182l842610732,808988980l963393337,909194802l892483128,959592492l942880561,946614321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842283308l909521975,963391544l909392181,926234160l859060524,825636656l946614325,909587762l842347062,959461676l892809527,929838901l943206708,892941105l842610732,808988980l946616121,959527221l808465969,959592492l943011633,946614838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959461420l842216752,963391540l808596276,926103351l825766188,909456693l1815097396,909717561l842019381,892873780l808596281,1815492664l892482616,858862132l808987702,825833784l1815622192,892418097l825768240,959198518l825766452,892744244l959461740,943273266l942421298,859386425l842085177,909261164l808530740,824980275l909455672,892811320l892890167,842414136l741815350,859387192l825832760,926444593l825438262,741421872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858797623,842215473l942684268,959656505l824980277,909455672l808596018,892890161l842414136,741815350l909259832,959854640l926444597,909717558l741881397,808465977l808597812,942763058l959460657,892549432l959461420,892679472l963392564,876163636l926233398,909588524l825374257,946614832l825504313,943271992l825766188,959590965l1815296308,808662073l875966769,892939312l859125817,1815426872l808859448,909456953l809053234,842348089l1815621936,892418097l909654320,942421559l825504313,926494776l959789164,842281521l959198775,959527221l959787576,859060588l842282802,959198009l926496050,926431026l842283116,858994738l942420535,959920176l909587250,892483948l892613686,942421049l808989241,875705657l959461740,959459893l942421044,942813748l909193523,942684268l892811573,959198261l842281524,926431024l842283372,942945337l959198514,876163636l859124534,842283116l892745776,959199280l943274293,825702709l892483948,808727606l959197240,842086704l909390392,942684268l943206967,959198264l909392181,808728369l892483692,808793907l959199026,842281524l892418097,842283116l925905206,942421555l876032569,909457204l892811372,875966519l942421559,859125808l892481586,959789420l892877105,942421553l909587762,842347574l942684268,825767224l959198262,943143221l808596537,842610796l858861880,959199537l842281524,909259570l959461740,809054769l959197233,909392181l808465456,959789420l925972020,942420020l859190578,942944566l959789420,892877105l959197234,943143221l892744505,892483692l959983667,942421559l825766457,842478385l859060588,909194289l959198776,842281524l825503793,959461740l926365749,942420534l875770420,876033335l942684268,808465976l942420529,926233911l909587764,959789420l926366001,942420533l875770420,859125816l892811372,942880565l942420529,942813748l842478387,959789420l909391929,959198521l959527221,926429753l842283116,926363954l942421559,926102834l825635380,842610796l858861880,959197751l892614960,876097846l842283372,892351028l959199027,943075892l909588018,942684268l825440567,942420532l909587762,842347062l959789420,842348601l925644080,943075636l892745523,859060588l858796336,942420022l926167604,892811319l959461740,959591223l942421809,959920176l842084658,825505644l892745011,959199545l926496050,825308465l859060588,943271984l942421300,825308727l926169394,842283116l909325365,925644342l892678452,875837746l892811372,909520951l942420024,959460919l942946359,959461740l942747702,959199284l959591986,842412344l825505644,909455672l942420528,942750005l925972537,959461740l943274035,959197751l960051509,959590457l842610796,858861880l925643825,892678452l892548146,959789420l808596023,942420020l926233911,808858931l909588588,876099377l942421816,875967799l842545200,825505644l825701683,959198768l959723058,926232630l959461740,842478900l942422064,875574839l925971511,942684268l959656505,925643573l825766196,926494773l959461484,892679472l959198260,825242420l892417584,842283116l808727094,942420533l892547641,825374770l825505644,825767988l959197240,926496050l825308465,892811372l909457205,942421040l825308727,808794418l842283116,909325365l925644342,892678452l875837746,842283116l909652022,959199033l858863920,926101552l892483692,858863671l959197232,959723058l942880053,825505644l959657269,942421559l842610741,909194295l859060588,858861872l959198520,808859952l942946353,892811372l892745273,925643825l892547380,825243190l909588588,825439793l942422322,808924466l926495026,909588588l876099377,942420792l875967799,842545200l825505644,825767988l959199287,842479925l808726578,892811372l892548917,942420022l925972023,825766968l892811372,942683190l925643320,892547380l909127991,909261164l808859956,959199029l892614960,942682679l909588588,876033072l942421809,842610736l859126067,825505644l808792376,942421817l909654069,926168626l842283116,909652022l942421305,875574839l909194295,942684268l959656505,925643573l943206708,926364464l943011948,909260344l942421812,808858164l892941880,909588588l876033072,942421553l842610736,859126067l825505644,858798136l942421815,909654069l926168626,842283116l909652022,942421305l875574839,909194295l942684268,959656505l925643573,943206708l926364464,943011948l909260344,942421812l808858164,892941880l909588588,876033072l942421553,842610736l859126067,825505644l858798136,942421815l909654069,926168626l842283116,909652022l942421305,892678708l808596792,942684268l909587768,925643573l892547380,842478901l842283116,959460657l942422070,875705650l842086705,842283116l892876085,942422321l942813748,892482865l825505644,959657269l959198263,892614960l942682679,892483692l926365239,942420275l892678708,909194552l959461740,926036533l925643060,942944564l875706679,942684268l959788596,959199031l876163636,959460148l959461484,808726576l942420536,825242164l876098361,825505644l942684216,942420792l875901492,808857907l892811372,875575095l942421553,825308727l842348850,942684268l892416821,925644336l892809524,892940337l959461740,842478900l942422064,892876848l892680505,842610796l926233913,959197232l875573302,892744761l825505644,892941367l942421813,909522992l859254834,959789420l959723577,942420277l892678708,875640120l959789164,926430512l925643060,892678452l875573811,842610796l858797113,959198516l825242420,909719601l842610796,825243960l959199286,808596276l892482103,825505644l943273784,942422069l808924471,825242677l959789164,926102065l942420534,925972023l909653048,842283116l909390901,925642809l892809524,842544432l959461740,943273266l959198003,959658288l875575600,909588588l876099377,942422072l959460919,842150201l825505644,858863672l942421049,909718839l858992695,842283116l909390901,942421817l892678708,925971768l892483692,842544695l925643828,942944564l875575606,842610796l926431030,959197745l943143221,909521721l909588588,959590705l959198772,875639604l942881073,825505644l943273015,959198257l858797618,959721527l842610796,842085683l942421560,892940857l842020661,942684268l909653304,925643064l825766196,909129269l942684268,808597046l942420791,825504313l825832759,842283116l892876085,959197745l842348848,825505586l825505644,959526968l959198512,959723058l926365492,842610796l960050998,959198520l909586996,859189299l842283116,858992948l959197494,842348853l926037045,842283116l925905206,942420531l943274032,808991032l909392236,825635126l959197490,842348853l825373239,942684268l959788596,942422326l808924471,842085430l842610796,825766196l959198512,825636404l859255606,959789420l825242169,959198775l943012144,808792631l959789420,909194804l959198775,825242420l892678960,859191660l942750003,959197232l943012144,909719862l892811372,892745273l959198513,943143221l909456185,959461740l842609201,959199286l959656758,858993459l892483948,926232633l942421553,959920176l876032818,842610796l909326388,942422066l859190578,925905974l859191660,892549427l942420537,808924466l875575090,909261164l959656754,942420273l909587762,943206710l943011948,909652537l824980281,909455672l926168888,926444596l909129525,741357622l876164409,842281270l959999029,859256882l741554231,943010360l859255091,942763063l959460657,943272759l959789356,808596023l946614324,926298681l909456440,942684204l926365753,946615344l825635380,943207472l825766188,842609717l1815294004,859387192l825832760,876162099l925905459,1815098167l825636664,959459894l892873783,825831737l1815099696,892418097l808531507,942420535l909194807,959460404l842610796,926102583l942421043,909194807l858796338,959461740l875968565,824980280l808792376,926300217l842624051,858993206l741618737,926037049l858929460,809004088l859123769,741356594l959787577,942813751l942763057,892679473l959591479,842610732l808988980,946616121l825373236,809056565l842283308,858927668l946614578,808793394l858862388,909261100l926169396,963393079l943143221,875966777l959461676,892680497l963393846,842281524l909193264,859060524l808662834,963391537l825242420,825372977l842283308,842283062l946616374,842610741l859190329,959789356l926431537,946615607l825373236,909588279l892483628,959919671l946616632,942813748l842478387,942684204l892483126,963392312l959527221,842412600l959461676,825375027l963391800,858928690l808857908,959789100l892352048,946616376l859190578,909456950l842283308,808464948l963391794,943012144l842413879,859060524l926298162,963391537l909392181,808728369l842610732,892940344l946616114,943273010l825242417,959461676l909456692,946614839l926102834,809055283l959789356,809056569l963392307,876032564l842151736,825505580l909521208,946615346l859321650,808859442l942684204,959919416l946615089,876099632l808858421,842283308l892416564,963391542l943143221,875573561l909261100,808924721l963392825,943143221l842085177,959789356l959460916,963393073l809055538,859190325l829173804,892875824l808465975,1815096368l808528944,842413364l808990774,842414188l959787319,925643824l943206708,808990768l942684268,808662840l942422064,808597552l858994739,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926233911l875704628,959461740l875903029,942421046l925972786,808532019l825505644,842543414l942422322,959789104l926167095,842283116l943076403,942420022l892876848,942814774l842086508,825768243l959199027,858928690l875836979,842610796l875639604,942420017l859125813,842414388l825766252,842151477l741617719,926234424l875967792,876112953l909390642,741751095l909652024,808728119l809004084,875573816l741356595,842608697l909193526,876112948l959524914,741881651l875705401,925905458l892955698,959985465l741617713,926233144l892614198,842558516l825701685,741488950l909259833,859386424l909732915,825832243l741487413,892679992l925905975,876112946l892613426,741356085l926430520,892876345l959999026,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809004087,842019384l741880883,842543160l875770416,892955704l892877113,741617712l926429240,959461170l825846838,959787059l741619768,859385913l842413362,825846833l959787059,741619768l859385913,842413362l909601841,875966514l741356601,926037049l892942132,876178485l858863666,741618482l892418097,859191600l963393079,842479925l825374771,943011884l876163641,946615861l808597552,892352562l842283052,825440306l963393073,925905716l858797110,842283308l808530484,946614580l808793394,858862388l842283308,842215736l946616115,926233906l842610225,842283308l892942136,963392052l959656758,842216753l892811308,808728373l946614839,875770420l808596789,943011884l943077687,946614837l926233911,875704628l825766188,909717557l1815492403,926494777l892679985,842607672l926103609,1815097393l858862647,942683701l926428214,892352309l1815688246,909457208l959525172,808987702l808859192,1815097904l858994233,943010617l876031032,942749233l1815556919,926494777l892679985,876096568l858862642,1815229241l892940345,892613944l825830454,959787059l1815099704,925971511l942682421,808987704l926496056,1815557168l842412601,808923955l842542136,808663093l1815098676,926037560l909261106,876031032l808990769,1815099448l892874808,875575097l876096567,909390642l1815098936,892940345l909391160,842542128l859255097,1815097656l909194295,842151985l809053241,925972281l1815622965,859125560l825372977,942746674l858928433,825635376l892811372,909455415l942422324,926233911l808857652,842610796l875639604,942421553l943273010,808662320l825766252,808858421l741553456,959591481l808662068,825781303l909718322,741881909l825831992,808989495l876178484,943142962l741357367,825439289l825831476,942763061l909194545,942684465l959461676,909522228l963393848,808662578l942682672,825505836l926364983,946614837l809055543,959984689l892483884,959721529l946614837,859058745l959460401,842283308l926103606,946614576l959460919,842543929l842283052,959723568l946616368,943274032l959723321,825766188l875966773,1815097911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959199286l943012144,925970488l942684268,942814774l942422067,943273010l808662320,842283372l842281272,959197238l943143221,959853879l825505644,959461171l925644595,926101812l942815536,825505644l959461171,925644850l926101812,942815536l825505644,959461171l925644850,926101812l942815536,825505644l959461171,925644850l926101812,942815536l825505644,959461171l942422066,959459892l808859449,959789164l876098864,959198776l825766452,842282293l892811372,909456184l942420537,942682676l808793142,825766252l892482613,741618483l960050489,825832248l876178487,892418098l741814832,925971511l909127733,876112950l842543666,741552944l875706680,876097848l825781304,943272754l741683257,808597047l876164150,809069616l842609465,741816113l959983672,909390898l842558517,825768244l741684272,942814265l909259825,892955696l926431033,741946933l808792632,808726582l809069625,909456441l741685297,892941625l825700409,926444593l926103093,741617976l926233144,892614198l909732914,808792112l741488692,892941625l808596530,876178484l942946098,741881657l859385913,842413362l926444593,892549173l741488950,808596536l892614200,942763056l943076657,892482873l892483628,925971256l963392818,892350518l808728368,825505580l892351799,946615096l942813748,858992690l842610732,942749748l929839156,909128246l926233143,909261100l875573299,946615606l926429753,858862389l875706412,808532025l963393332,825766452l808858164,959789356l892811319,929839414l926101812,926103856l959789100,892548912l963392568,809055538l842413109,825505580l809055287,946615860l942813748,858992690l959461676,809055538l946615350,959656497l859256887,842086444l892746035,929839160l909128246,808728884l959461676,926364980l963392305,825766452l842412596,875706412l808532025,963391796l825766452,808858164l959789356,892811319l929839414,926101812l926103856,825505580l959461171,929839154l926101812,942815536l825505580,959461171l929839154,926101812l942815536,825505580l959461171,929839154l926101812,942815536l825505580,959461171l929839154,926101812l942815536,825505580l959461171,946616370l909129010,808465456l842283052,808532018l946616113,875705650l859256370,892811308l943141686,946615345l909587762,842347574l808859948,875574576l946614840,808597552l942945074,942684204l858927154,946616372l825635380,909719344l892811308,909718326l963392560,959527221l909325625,859060524l943011632,946614841l875705650,859059251l959461676,892876853l946616376,942881077l942682680,842283308l892351028,963393075l943075892,909588018l842283308,875837494l963393590,943075892l943075892,909261100l943077684,946615602l943273010,842086449l892483628,892941877l946614841,926167604l909391416,842283308l808662583,963393077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926233144,942749238l809069624,925972281l741815605,892418097l842215990,946616625l825504313,926494776l959789100,909195569l946614320,943273010l943011121,942684204l858929463,963393079l842217776,825767989l842283308,808662583l963392566,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876164409l926298422,809004086l809056568,741553975l909521977,825308721l809069619,842151225l741488953,942814265l825765944,926444600l909129525,741486900l858929464,909455925l909732921,825832243l741946165,926233144l892614198,809004082l943011896,741619249l926496057,892549432l959999030,825309234l741945651,943272505l825506099,842624052l825241910,741486904l825635385,892875568l842558518,892351797l741357621,876164409l925970742,842624049l959658041,741618993l825635385,825766192l876178482,892418098l741749557,892678712l943011120,892955696l825635897,741422897l943272505,892418355l842624052,825241910l741486904,942814265l859125041,842558518l892351797,741357621l876164409,925970742l842624049,959658041l741618993,825635385l825766192,876178482l892418098,741749557l892678712,943011120l892955696,825635897l741422897,943272505l892418355,842624052l825241910,741486904l942814265,859125041l876112950,859320882l741487920,875967033l925906745,876178482l875640374,741749299l858929464,842543669l809069617,859125305l741880880,842150968l808661816,959999032l943142450,741750068l909521977,859321393l892890166,825373497l741684534,909259832l842149937,876112953l859320882,741487920l959788856,909457462l842558512,859255097l741552440,959788856l875704624,892890160l859388216,741357369l959592760,825440563l892890166,842150713l741423158,892418097l875967797,963393840l825766452,892744244l842283052,825242160l946615604,858797623l825438257,942684204l959658295,829175088l875901240,875639353l876096564,808792370l1815623225,926430520l808859193,892939312l842545465,1815295030l926233144,909719094l942746674,842413361l842086194,943011948l876032569,942421553l892352816,858862390l959461740,875903029l942420278,909718839l875640118,825766252l943271989,741683764l859387192,825832760l842624051,825702709l741421104,959983672l808924984,926444595l909129525,741357622l892418097,909521460l963392049,842479925l808726578,892811308l892548917,946614326l909194807,825241906l892811308,942683190l829174328,808792376l859387961,842607664l909718582,1815557424l876163129,808597301l876096568,842282290l1815556913,943206456l892745525,942746675l943076657,808596023l909588588,825439793l959199538,876032564l926102073,842610796l859386681,942421809l892352816,892613941l825766252,859189557l741423409,876163129l808597301,842558520l926299957,741421879l892482616,858862132l809069618,842151225l741422135,892418097l926495282,946616372l909391920,926366005l842283308,859059257l946616624,859386425l875639609,892811308l909455415,829175605l859124024,859126069l842607672,926101558l1815688240,875967033l842544697,808987696l859123769,1815098418l875706680,909324856l942746673,909194545l909390899,859060588l909193520,959197236l892877109,892811315l909588588,892746032l959197750,892746032l942747698,825766252l943271989,741750582l875706680,959461425l959999031,842283314l741357875,875705401l959590706,892890168l825373497,741356854l875706680,926102328l809004087,808859704l741486896,959787577l842151472,842624052l842282549,741617720l942815544,842348848l892890164,825373497l741880886,842150968l825307960,809004086l926496056,741618997l875705401,943140914l876178487,875837746l741683768,959591481l892548660,876112947l858862642,741487417l875705400,892418359l892955698,960049465l741945904,909652024l926233142,959999032l875837234,741487927l909259832,959918129l892890166,892481849l741357109,875705401l943140914,876178485l859255347,741355824l825635385,942683958l876112953,859320882l741488435,842150968l926036280,892955698l926495033,741880626l825439289,842150708l892955697,859125817l741947192,892678712l875967792,892955700l825635897,741422897l875705401,825766194l842624049,925907253l741553458,808859448l909654073,959999031l859321394,741880889l959788856,943271984l842624053,859059765l741880115,808859448l808661555,809069624l959984441,741423160l842150968,825307960l809004086,926496056l741618997,825832761l808466489,959999027l859321394,741881912l959788856,842348086l876112945,909652018l741879861,825439289l825373492,876178489l808596530,741423415l909718841,959723061l876178487,925905459l741618487,875705400l859386673,892955698l858928953,741750064l825832761,858928953l959999030,875640370l741357113,943207736l825504566,876112949l859320882,741488435l842150968,926036280l876178482,808596530l741618485,842216505l825242423,842558512l858797365,741554487l842150968,926102328l876112946,825766450l741488434,825832761l858928953,876178488l859058483,741421618l943273273,926430005l842558521,892351797l741618742,876164409l925970742,842624049l875836981,741685557l825635385,825766192l876178482,892418098l741749557,892678712l875967792,892955700l825635897,741422897l909455929,892875828l842624048,825241910l741486904,942814265l859125041,842558518l892351797,741618742l876164409,925970742l842624049,875836981l741356856,825635385l825766192,876178482l892418098,741749557l892678712,875967792l892955700,825635897l741422897,909455929l892875828,842624048l825241910,741486904l942814265,859125041l842558518,892351797l741618742,876164409l925970742,842624049l875836981,741356856l825635385,825766192l876178482,892418098l741749557,875706680l959853368,926444594l876033333,741487416l875705401,825241650l876178486,858863666l741880887,959787577l942944311,959999025l859321394,741488950l842608697,842545461l876178486,808596530l741423415,825832760l943009849,926444595l808728117,741816376l875706680,959853368l926444594,943077685l741684528,825832761l876033849,959999033l808792882,741880117l892482616,925971508l876178486,876099122l741881394,959984952l892417842,876178484l842150962,741881392l892874808,892679993l876178482,892614962l741619504,842150968l825307960,842624054l892352821,741748786l875705401,909455666l892890161,809054521l741554229,892679992l876098615,892955697l959985465,741356084l959592760,875967028l892955697,943272249l741422903,959787577l825701680,876112950l808531506,741422135l875706680,959853368l926444594,808924981l741356345,825832761l808466489,876178484l842084403,741618737l842216505,859256624l892955702,959985465l741619249,892482616l808596788,892955699l960049465,741357618l842150968,842346808l809069620,892482361l741749046,842150968l926102328,809069618l808858169,741619000l825832761,926365753l876178485,892809267l741488952,808662073l808728119,876112948l859320882,741488435l842150968,909128504l892955698,960049465l741750834,926496057l892351282,959999032l859321394,741880630l926234424,926168624l876178486,959723314l741553463,875705401l842346546,809069625l909456441,741357878l909259832,926497072l876112951,859320882l741749041,909717561l825766709,892955698l943272249,741488439l892940345,960050744l809069622,892679225l741421364,926496057l842283320,809069616l959590713,741881394l825832761,842021177l842624057,892352821l741749047,926429240l926102073,959999028l859321394,741488950l909455928,808728115l892955703,960049465l741881906,926233144l808923696,842624052l858993206,741421369l926233144,892483126l892890162,942815544l741554486,959525943l892745012,926444592l909129525,741357622l876164409,842281270l959999029,809056306l741815857,943010360l859255091,876047415l892678961,741619509l926496057,875573810l959999024,943142450l741750068,809054264l942683184,876112952l808531506,741881908l925971511,926232629l892890169,892875577l741552441,842216505l859256624,926444592l943141174,741423156l825832760,959459641l876047408,959526449l741880882,825636664l808727606,959999033l859060018,741618487l825636664,942946359l809069623,909653305l741554228,858862647l876099125,842624057l858993206,741618737l926037049,858929460l809004088,959852601l741618230,959787577l942813751,876047409l892418097,741683254l875706680,959461425l876112951,892416562l741357881,909521977l842413617,842558517l875574581,741552435l875967033,926364729l892955702,959985465l741355569,825831481l909456697,876178489l875640374,741356083l842216505,825242423l876178480,825307187l741421617,909259833l808596536,892890164l959592760,741553716l858994233,925905721l876112953,925970994l741750583,926233144l943273782,876112953l859320882,741879859l909652024,943010358l909732915,842609459l741750325,859385913l942748217,842624049l875770422,741357105l809055544,842346550l842558516,909325877l741750070,909521977l842216497,809069621l926430521,741488183l842216505,825701936l892955696,825635897l741750582,942815544l842348848,842558519l892809529,741683254l876163129,926299445l842558514,859255605l741357876,960050489l875967032,876178489l942946098,741487159l892418097,876098869l946616372,859321650l808859442,942684204l959919416,946615089l875901492,942813490l892483628,842544695l829174836,909455672l909718066,842607669l959591478,1815098418l825635385,925905456l808987699,859123769l1815622450,875706680l909324856,942746673l909194545,876099892l909261164,808923952l959199540,842086704l842020152,842610796l859386681,942421553l892876848,825767480l825766252,926233909l741356340,909652024l925905462,959999027l925971506,741423413l892482616,842084916l809069624,842151225l741422135,892418097l926102070,963393842l959723058,926365492l842610732,960050998l963392824,876032564l959919670,842283052l858992948,963391798l842348853,926037045l842283052,925905206l946615865,943274032l808991032,842283308l942748212,963393329l842348853,825373239l942684204,959788596l946616630,808924471l909587510,842610732l825766196,963392816l842281524,959852594l959789356,825242169l963393079,943012144l808792631,959789356l925972020,963391540l825242420,892678960l959789356,876034353l963393081,943012144l909719862,892811308l892745273,963392817l943143221,808596537l959461676,842609201l963393590,959527221l959590457,892483884l926232633,946615857l959920176,876032818l842610732,909326388l946614841,859190578l925905974,959789356l842610993,946616376l808924466,875575090l909261100,959656754l946614577,909587762l842347062,943011884l909652537,929837881l876163380,808793653l892811308,909520951l963391544,909392181l892482609,842610732l825243960,946616118l859321650,926103345l825505580,892679475l963392567,842479925l808726578,842610732l876099382,946615861l808466736,943206452l842283052,875573558l929839160,892809524l959919408,959789100l959789107,963392305l808596276,808662839l909588524,876099377l946614584,959527221l809054257,825505580l842608950,946616372l909194807,959460404l842610732,926102583l946615347,925972023l926430264,959461676l875968565,929837880l892547380,959723574l909261100,825439026l963392564,876032564l942879289,959461420l909719088,963392562l926496050,825766450l825505580,909455672l946615600,825504313l926494776,842283052l959787314,963391545l825636404,892483126l892483628,859058229l963392305,959723058l909588276,959789356l825833527,963391536l959527216,959853877l909392172,859058486l963391538,926036788l808529971,859060524l825307440,963391794l943075892,875573812l943011884,876163641l963392310,959656758l959918131,842283052l926363954,946615863l909587762,959985975l842283052,858994738l946616368,909522992l859321650,859191596l892483891,963393078l959658288,825766194l909261100,825504562l946614326,909130037l875705648,892483628l909521718,963393077l825636404,892482356l959461676,926365749l963392054,808596276l808531766,959789356l909194804,946615863l808989241,926037305l959592492,909457201l963392816,892614960l842479157,892483628l875771699,963391545l943274293,959723058l842283308,926430263l829174322,892678456l875837493,842542136l842217525,1815098935l943206456,825833269l876096563,842282290l1815622193,926233144l875706422,942746676l842413361,892746034l909261164,842609204l959197236,808531506l859254834,959461484l842216752,942422067l942944825,825635634l825766252,875966773l741619769,808858169l875575091,809069625l942813497,741486645l959592760,825440563l809004086,943011896l741423158,892418097l876033333,946614323l909522992,859254834l842610732,892809524l946614585,859386425l842085177,892483628l943010614,829175609l875901240,808727097l892939318,859322681l1815230262,859189817l808923958,926428213l842412342,1815689520l825831481,808989753l942746678,959591729l926233140,842610796l858797113,959198516l875573302,875640633l909588588,808597041l942422073,960051248l808924976,825766252l825374261,741618745l842412601,842282035l842558516,892351797l741880371,960050489l875967032,876112946l926167858,741617971l892418097,926431286l946616117,960051253l858993204,959789100l808727089,946615602l875901492,926101810l959461676,926036533l829174068,842346808l876034354,876162104l909128243,1815491892l825831481,825439545l959982647,959658290l1815490867,960050489l909391160,942746677l959722801,825833521l842283372,892678456l942421044,859059506l858862904,842283116l909586486,959198007l892746037,825503800l825766252,959787829l741751095,909455928l942880051,842558517l909522741,741488945l909259832,909522736l892890166,909719352l741487667,892418097l942750004,946615865l926298681,842086200l859060524,825307440l946614322,859386425l842085177,892483628l943010614,829175609l825569592,842478646l876162097,842478131l1815425077,875706680l892549169,876096565l925906482,1815623222l842347064,825831732l942746672,842151217l942815032,842283372l842281272,942421302l842086709,825503797l842283116,825373749l942421043,892547641l926496561,825766252l960049205,741684276l825636664,808727606l842624057,808925493l741487671,909259832l909522736,892955701l943011385,741422128l892418097,942683699l946616113,859190578l892875573,892483628l825636407,946614841l909194807,943271986l842610732,808988980l829175865,875901240l942879033,959982641l943142450,1815228727l808662073,842084657l959982640,959658290l1815228723,909455928l959984947,942746679l909194545,825374516l859060588,892483378l942421296,825504313l892678968,842283116l909586486,942422070l875705650,808532273l825766252,942813749l741880375,942814265l909259825,892890165l892481849,741422128l892482616,858862132l959999028,825570098l741816631,892418097l876165424,946615604l909194807,959460404l892483884,925906745l946614836,808858164l892745271,959789356l808990006,829174068l859124024,825765942l842542135,892548661l1815427123,926233144l959526454,926428210l842412342,1815623984l875706680,959461425l942746680,959722801l825766705,842283116l959460657,942422070l892547641,943206961l842283116,909586486l959198774,959723058l943273781,825766252l808661557,741750066l892940345,926495026l876112951,909193778l741816628,960050489l875967032,876112950l926167858,741617971l892418097,875771441l963393588,825702704l825636151,892811308l808728373,946616630l959460919,943076662l959789100,942682675l829174328,909455672l943075634,809053235l825635385,1815228721l909261112,825701425l926428209,842412342l1815228465,909457208l926101556,942746676l959722801,876098353l959789164,825702451l942420537,876032569l909654323,909588588l892746032,942421302l859125808,909129009l825766252,926430773l741356343,825373752l909717557,959999032l825570098,741881906l875967033,825374770l876178480,926363699l741685302,892418097l959985968,946615091l859321650,842610993l892483628,926299703l963391793,842282546l825307704,892483628l959657010,829175605l808792376,825505849l892939320,876099897l1815229753,875967033l875902265,892939317l842545465,1815098422l909718841,959592501l942746672,959722801l926300208,959789164l825702451,959197753l925905716,809056309l842283372,909521975l942420791,926298681l859255865,959789420l875574836,942421552l942813748,842478387l842283116,842086450l959197751,842281524l842019633,842283116l859386160,942420024l825635385,842086706l959461740,892876853l942422072,859125808l909326128,842283372l842019380,959198519l842610997,909586736l842610796,942814515l942422321,909587762l842347062,842283116l926494774,925644593l825635124,926103352l892483692,926103347l959197749,825702704l926233911,842610796l825243960,959199286l825702704,842347321l825505644,892679475l959198263,892350518l959984688,892811372l808924729,942420531l892678708,892417336l959461740,926036533l925643060,942944564l892875064,842610796l808988980,959199033l858797618,875771190l909392236,942944566l942420787,825635380l825505584,959461740l842283313,959198521l909392181,808596529l959789164,892352817l959198775,959656758l892351282,859060588l825372976,942421044l859190578,859387957l842610796,858861880l942422064,876032569l859255349,959592556l942946097,942420787l959920176,909587250l842283116,808663090l942421302,926429753l825767731,842610796l892679992,824981303l842346808,909259833l892955701,926431033l741816117,876097592l959853622,809004085l926431544,741816630l875967033,875901235l942763060,959591729l925904948,909261100l875836210,963392562l925905716,842086710l842283308,909521975l946614839,942813748l959984178,842283052l959789104,963392052l943143221,808596537l942684204,808859957l963392306,842281524l808595504,909261100l959656754,946614577l892876848,825440568l959461676,892876853l946616376,926102834l926233140,842283308l842019380,946614839l909718839,960050999l842283052,842347573l946614320,909587762l842347062,859060524l959526706,929839416l892547380,892613430l892811308,808924729l946615091,892547641l926232626,959461420l909719088,963392306l858928690,926234163l825505580,943273784l946616373,942944825l909194802,943011884l825374264,946614835l808466736,926429236l909261100,909390642l929837112,892678452l842413107,842610732l808988980,946616121l926167604,808924729l909392172,859058486l963392050,959527216l925906996,959789356l925907253,946616112l942813748,942682931l842283052,926494774l963393841,825636404l892416310,959789100l875968563,963392818l926496050,926233137l959789356,875640372l946614322,926298681l842478649,959592492l808793905,946614841l909456690,842609977l959789356,909455925l946615864,892352816l858993203,909261100l909325106,829175605l909455672,943075634l842607666,858993206l1815360561,842609976l859190837,926428208l909717558,1815164469l842150968,959590968l942746672,842151217l858993209,842610796l858797113,942421300l858797623,842413362l842283372,909521975l942420791,892416564l925970993,842283372l825635897,959198512l943075892,943075892l959789420,892876855l959198777,959527221l825438265,909588588l909325873,959198771l909392181,942944560l842283116,925905206l942421561,942881077l825767478,842283372l808530484,942420276l842610736,825701428l909261164,825504562l942421302,909587762l842347062,959789420l943142967,925645106l943206708,959591984l942684268,825767224l942422326,926233911l825831477,842283116l808727094,959199029l825702704,842544440l825505644,808858931l942422072,892352816l875967028,892811372l825569335,959197492l960051509,875704377l842283116,825504821l925644855,842281268l859059762,842610796l808988980,942421817l926364983,825504817l859191660,808663347l942421559,875705650l808596530,942684268l825766455,959198001l943143221,909456185l842283372,808466488l959198773,825636404l925906485,959789420l959460916,942422321l825504308,909521715l959789420,909194804l942421559,959789104l809056054,959592556l943011633,942421813l959920176,909587250l909261164,842018867l959199025,943274293l909391410,842283372l926430263,824980018l892678456,875837493l892955704,842609977l741357111,909718841l808793653,926444592l842412342,741751088l859124280,876032823l942763062,842413361l909654323,959789100l825702451,946614841l876032569,909654323l959789356,909260857l946614324,842217781l876163889,825766188l926233909,1815687993l842216505,892614192l842542134,825504309l1815360822,909259832l909522736,809053238l808661305,1815556912l892418097,808465971l959197237,892614960l959592757,942684268l842610745,959198771l943274293,875836978l959789420,875640372l824981042,859124024l892350518,892890163l926430009,741488945l959788856,926365238l926444592,909717558l741881397,859387192l943206450,942763058l959722801,892745776l842610732,942946104l946616368,926298681l859388217,909588524l825374257,946614320l959789104,808662326l825766188,943011125l1815689521,892941625l942944569,876096561l875836722,1815099441l825636664,808530486l809053233,842609465l1815623473,892418097l842348850,942420792l808924471,808465461l959789164,909522995l942420791,959460919l842413366,959789420l825831737,824980533l842346808,876034354l842558517,842217525l741422647,808596536l925970738,809004087l926431544,741683255l875705400,842412849l942763060,842413361l926364723,909261100l859321136,946616370l825766457,842609200l909588524,892746032l946614838,859125808l909129009,825766188l842609717,1815687481l943010360,909586995l809053232,909456441l1815099702,825636664l959459894,808987702l909718840,1815098165l892418097,825700916l942421810,825373236l892351798,892483692l875705394,942420786l808858164,875968055l909261164,876099890l824980018,909455672l909261112,876112948l808792370,741881401l825635385,842215984l926444600,909717558l741488181,926233144l892614198,942763056l858928433,943010352l892483628,926036792l946614582,842610741l859126072,909588524l825374257,946615344l892352821,859321400l825766188,859189557l1815229492,842216505l926036791,842607667l808662070,1815425072l892482616,858862132l959982647,825570098l1815558455,892418097l892352051,942421558l909194807,959460404l892483948,925906745l942420532,909194807l926494770,892483692l926103347,824981044l825569592,959525686l892955698,926431033l741816117,875706680l926102328,842624054l942814262,741421362l842216505,960049463l942763056,892679473l943207991,892811308l909520951,946614328l909194807,909719603l909261100,842543668l946615857,909391920l825505590,825766188l926037045,1815687729l876163129,842609973l842542137,959657013l1815622192,875967033l825374770,876096566l892416562,1815623476l892418097,909193782l942420792,942881077l858863925,859060588l926429234,942420022l959460919,825636150l959789164,942682675l824980024,875901240l909652025,959999029l876034098,741879864l909261112,960051511l959999027,959658290l741749043,842216505l875704887,942763065l959591729,808464436l892811308,909520951l963391544,808596276l875704887,909261100l842543668,963393073l842348848,859124275l825766188,859189557l1815426100,943207736l875967030,876162103l909128243,1815426356l959592760,825440563l842542130,876032821l1815163445,892418097l892614962,942421809l842610741,876097848l959461740,892548406l959198773,943274293l808728114,842610796l808923444,824980535l909455672,959525426l876112946,825766450l741816119,892941625l808923193,942763063l959460657,876032822l842283052,808989747l946614840,926167604l942815545,825766188l909717557,1815492403l842608697,926365493l876096566,876097586l1815228468,892418097l842150454,959197488l858797618,808858935l959461484,892679472l942421811,858797623l942813233,942684268l925907257,824981814l808792376,875837753l876178488,909128243l741750068,876097592l808596790,809004087l926431544,741617719l926430520,808859193l942763056,959591729l909588276,892811308l875900983,946614320l942881077,859256374l959789356,909260857l946614836,825504313l876032055,825766188l808858421,1815622704l959984952,858928185l809053235,892679225l1815687737,808859448l842019123,876162102l959723314,1815294770l892418097,959853877l959199537,959789365l825766961,942684268l808597046,959199286l842282546,892416568l892483692,859123765l824980275,875901240l825831993,876178483l909128243,741750068l875705400,842412849l876112945,925906482l741488438,942814265l842543160,942763061l943076657,909390392l943011884,909260344l963393332,943075892l825243443,942684204l926365753,963392048l959723058,909455414l825766188,926233909l1815623217,825636664l808727606,842607673l876164150,1815361335l809054264,858927925l959982644,909588530l1815689264,892418097l808465202,942421040l876163641,909324594l842610796,959656246l942421555,858797623l842215473,859060588l876032050,824980279l892678456,825833013l876178486,825307187l741356598,959983672l909390898,842624055l942814262,741552434l808859448,858993459l942763059,909325617l959721520,842610732l858797113,963392820l959658288,808857905l842283052,825373749l946614835,892483893l926494773,825766188l926494773,1815491894l825831481,959591481l876096565,825569586l1815427129,959983672l808924984,842607669l909718582,1815491888l892418097,825701685l942422070,842610741l876097848,959461740l892548406,942421557l943274032,909719095l959461740,876033332l824980534,909455672l959525426,892890168l926038328,741749044l943207736,926298934l876112947,925906482l741422902,959984952l808596281,942763062l909325617,909522224l892811308,909520951l946614328,808793394l825569332,842610732l926103352,946615863l926364983,842608945l825766188,808661557l1815687216,875706680l959461425,842607671l909324342,1815360309l875705401,875573554l808987696,875706680l1815164724,926496057l909128498,876096561l859320882,1815490865l842412601,942750009l876162103,825373746l1815164469,859189817l808595504,926428216l876033333,1815491123l909259833,909259832l892873784,943009849l1815491122,825832761l858928953,809053238l825635385,1815359537l959788856,909588022l876096569,859320882l1815490865,859387192l909194808,892939312l960049465,1815558194l842150968,842346808l876096564,926364722l1815621942,926496057l842283320,842542128l858994741,1815556661l875705401,875573554l809053232,926430521l1815230007,959788856l808464944,959982646l859321394,1815230774l825831481,909129017l892939313,926495033l1815295287,808662073l959984951,892873778l876165432,1815361849l825832760,909521209l959982640,942748722l1815426355,875705401l859123762,842607665l858993206,1815163193l875705400,842413879l876096560,859320882l1815490865,909261112l825375031,876162105l808596530,1815621936l960050489,942747698l876096561,942945074l1815623989,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2l959918129,842607670l909718582,1815492149l875705401,925905458l808987698,926496056l1815229749,808858169l909129779,876096567l808531506,1815492919l875967033,909456953l876162102,842150962l1815230256,892874808l892679993,842607666l942878774,1815557680l909259832,959918129l842607670,909718582l1815492149,875705401l925905458,808987698l926496056,1815229749l808858169,909129779l876096567,808531506l1815492919,875967033l909456953,876162102l842150962,1815230256l892874808,892679993l842607666,942878774l1815557680,909259833l909259832,892873784l926038328,1815360817l875705401,909128242l808987704,926496056l1815229749,959591481l925906228,892939316l959985465,1815097908l926429240,909194297l876162105,825373746l1815098416,875705400l909523255,809053236l925972281,1815688501l943207736,943272758l876162096,859255347l1815361074,825832761l909260857,876096564l925970994,1815492407l859124280,909259831l892873777,859191352l1815099449,842216505l909259575,892939316l943272249,1815361074l842150968,926365489l842542134,876032821l1815164466,875705400l859386673,892939314l858928953,1815491888l825832761,858928953l926428214,842215478l1815361077,909261112l808792120,876096563l859320882,1815230259l842150968,859256113l842542134,808991028l1815163701,926429240l926102073,842607670l858796342,1815558448l959592760,808924469l892873778,942815544l1815295289,875639863l842412338,892939316l876099897,1815229753l909261112,909718577l808987698,875573305l1815492656,808596536l942881073,876031028l859321905,1815491890l825373752,909717557l842542136,925905717l1815098937,825636664l942946359,809053238l909653305,1815296052l892417079,942748213l926428208,892352309l1815162932,892679992l892678967,876096564l943011122,1815294261l892679992,943010871l876031025,842347825l1815425844,942814265l909259825,892873781l926038328,1815163449l892482616,825571381l842542137,825243445l1815427126,875639863l892942392,876162096l875640882,1815426610l959788856,942814000l809053239,842217273l1815359801,943010360l875704883,876031027l926430257,1815294260l909261112,960051511l842607666,892352821l1815426873,825636664l876163633,959982646l858863154,1815491124l858862647,942683701l842607669,808662070l1815097909,942815544l875771447,842607669l875836470,1815361845l808859448,858993459l876031027,942749233l1815425586,875706680l959461425,892873783l825831737,1815097398l858994233,925905721l842542137,842020661l1815359543,808662073l842084657,892939319l842609977,1815622711l926233144,925970736l842607670,926103609l1815359537,892483896l942880564,809053232l842348089,1815228976l942815544,808661297l809053240,892679225l1815425332,909521977l842413617,926428216l926300469,1815689527l926494777,808990513l876162105,876099122l1815359538,876097592l926496054,909716532l825832243,1815622453l909718841,892810805l876162104,925905459l1815163703,892678712l943011120,842607664l959591478,1815361844l858994233,858993465l842542129,842020661l1815359543,808662073l842084657,876096567l859320882,1815229744l909718841,875705909l909716532,842609459l1815164208,808662073l875639345,809053236l909456441,1815556916l943207736,825832246l876162102,859255347l1815361074,943272505l825308979,959982643l959461426,1815360053l842216505,875836976l876162105,876099122l1815359538,959983672l959722802,909716531l859386675,1815229235l959984952,959854642l876162096,859321906l1815426361,875706680l842412856,926428216l876033333,1815230256l909521977,842216497l876096565,943141938l1815360305,808662073l959984951,842542135l892351797,1815099445l909259833,825373752l876162102,875640374l1815622195,926496057l808532280,842607668l926298422,1815427376l842150968,892351288l876162098,909586483l1815294004,858994233l875901241,876162098l842084403,1815360561l943206456,926300213l892939319,842609977l1815230772,942814265l909455416,842607665l926103609,1815425073l909455928,842085683l892939316,809055545l1815623225,876164409l926298422,959982646l959461426,1815556661l909521977,926103089l842542131,959657013l1815295029,808596536l825832504,842542131l909522741,1815623729l909652024,892678454l942746679,909194545l909521972,909261164l875836210,942421042l909718839,842610487l909261164,842543668l942421809,858797623l858993459,825766252l943271989,741880377l926234424,943076912l842558512,875574581l741422384,892482616l858862132,809004084l825833784,741880368l892418097,825768240l946615606,825504313l926494776,942684204l959788596,963391799l959527221,892350520l909588524,909325873l963393075,809055538l909195061,842283052l892745776,946616368l876032569,892547126l842283308,808596020l963392055,926496050l909653810,892811308l859125557,946616116l942813748,842478387l909261100,808530740l963392051,959527221l959656503,892811308l909718326,946615344l825504313,842347320l892483628,842413623l946614837,859190578l892481845,825505580l943273784,946615606l909194807,959590707l859060524,959854384l946616113,842412596l926232628,942684204l842348084,929838640l926429492,943011897l892483884,892417849l946614833,825766457l825634865,909261100l892613684,946615353l875705650,926234931l825505580,876033081l963392564,943143221l926364983,842610732l858862649,963391542l960051509,909258809l892483628,842609460l929837624,876163380l909718325,959461676l943273266,946615091l842610736,808859955l909261100,892613684l963392313,875573302l909128249,825505580l909654068,946614585l959789104,909325622l959461420,842347824l946616376,808466736l943206452,959789356l959789113,929838647l876163380,858928182l842610732,808988980l963393337,909194802l892483128,959592492l942880561,946614321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842283308l909521975,963391544l909392181,926234160l859060524,825636656l946614325,909587762l842347062,959461676l892809527,929838901l943206708,892941105l842610732,808988980l946616121,959527221l808465969,959592492l943011633,946614838l959920176,909587250l959461676,943010355l963391800,876032564l808990262,959789356l909129268,963393333l925905716,808792374l892483628,842413623l963392053,825702704l926233911,825505580l858863672,946615609l825504313,926494776l959789100,909195569l946614320,925972786l842414133,942684204l858929463,963393079l842217776,825767989l842283308,909521975l963391544,909392181l926234160,859060524l825636656,946614325l909587762,842347062l959461676,892809527l929838901,943206708l892941105,842610732l808988980,946616121l959527221,808465969l959592492,943011633l946614838,959920176l909587250,959461676l943010355,963391800l876032564,808990262l959789356,909129268l963393333,925905716l808792374,892483628l842413623,963392053l825702704,926233911l825505580,858863672l946615609,825504313l926494776,959789100l909195569,946614320l925972786,842414133l942684204,858929463l963393079,842217776l825767989,959461420l842216752,963391540l808596276,926103351l825766188,909456693l1815097396,909717561l842019381,892873780l808596281,1815492664l892482616,858862132l808987702,825833784l1815622192,892418097l825768240,959198518l825766452,892744244l959461740,943273266l942421298,859386425l842085177,909261164l808530740,824980275l909455672,892811320l892890167,842414136l741815350,859387192l825832760,926444593l825438262,741421872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858797623,842215473l942684268,959656505l824980277,909455672l808596018,892890161l842414136,741815350l909259832,959854640l926444597,909717558l741881397,808465977l808597812,942763058l959460657,892549432l959461420,892679472l963392564,876163636l926233398,909588524l825374257,946614832l825504313,943271992l825766188,959590965l1815296308,808662073" fillcolor="black" stroked="f" o:allowincell="f" style="position:absolute;left:218;top:713;width:11;height:11;mso-wrap-style:none;v-text-anchor:middle;mso-position-horizontal-relative:char">
                  <v:fill o:detectmouseclick="t" type="solid" color2="white"/>
                  <v:stroke color="#3465a4" joinstyle="round" endcap="flat"/>
                  <w10:wrap type="none"/>
                </v:rect>
                <v:rect id="shape_0" ID="Shape 19511" coordsize="7620,7620" path="l4572,7620l3048,7620l1524,6097l0,4573l0,1524l1524,1524l3048,0l6096,0l6096,1524l7620,1524l7620,4573l6096,6097l6096,7620l4572,7620l2162688,0l65536,327680l1749221376,3306081l0,0l4259840,0l65536,917504l1702232064,1667855474l1666411617,1819045746l-1832910848,1442813316l595591168,2125478433l720896,1442775040l4194304,0l2162688,0l65536,327680l1749221376,3371617l0,0l2162688,0l65536,589824l1869086720,1817208173l6648929,1442813316l2162688,0l65536,262144l1969422336,25954l2097152,0l2162688,0l65536,327680l1749221376,3437153l0,0l4259840,0l65536,1638400l1951596544,1281715321l1316254569,1700949365l1751209074,1130458479l7496040,0l0,0l0,0l2162688,0l-366936064,1442813339l0,0l0,0l2162688,0l-596115456,2125478429l65536,0l0,0l2162688,0l65536,393216l1127350272,829579624l0,0l2162688,0l-596115456,2125478429l65536,0l0,0l3211264,0l65536,655360l7536640,7929972l6619244,3014771l7143544,108l7496040,0l6356992,0l65536,1442447360l1147142144,1442813316l0,0l0,0l641007616,10551696l1526726656,1442813316l1245184000,2125480079l1929379840,156009l327680,2293760l589824,1769095458l790785121,62l2162688,0l65536,327680l1749221376,3502689l0,0l4259840,0l65536,917504l1667301376,1953391971l1819042115,846493039l0,0l320012288,7018061l-1502609307,1442813348l4194304,0l2162688,0l65536,327680l1749221376,3568225l0,0l4259840,0l65536,917504l1700921344,1866691694l1667591790,863137652l1828716544,1442813316l193200128,807540301l652226338,1442813316l4194304,0l2162688,0l65536,327680l1749221376,3633761l0,0l3211264,0l65536,524288l1414004736,1749240909l29281,0l0,0l0,0l2162688,0l65536,327680l1868824576,7632238l0,0l2162688,0l65536,589824l1702100992,1817212024l7235937,0l3211264,0l65536,1179648l1698955264,1449227372l1232561513,1919251310l1852795252,0l0,0l8454144,0l-1148190720,1442813317l-864026624,2125479987l0,0l0,0l0,0l1310720,0l0,0l0,0l1118306304,1442813316l0,-65536l98303,1664745472l15731,0l0,0l0,0l4063232,0l2162688,0l65536,458752l1951596544,828730489l50,0l4259840,0l0,0l0,0l0,0l0,0l0,0l0,0l16711680,13762815l2162690,0l65536,458752l1951596544,828730489l51,0l3211264,0l65536,524288l5046272,4259943l6357110,7602286l71,805322287l1044262690,788558433l3211326,0l65536,917504l1867382784,1818324338l1684827970,1918986307l0,0l0,0l3211264,0l131072,655360l7536640,7929972l6619244,3014771l7143544,108l1083179008,1442813316l3211264,0l65536,917504l1951596544,1735290738l1752198469,1936290657l0,0l0,0l6356992,0l0,1442447360l336592896,1442813251l1086324736,1442813316l-1782579200,1442813348l372703232,10551696l1155558458,1442813316l1245184000,2125480079l1694498816,139837l196608,2293760l356965,790769718l790785086,62l2162688,0l65536,327680l1749221376,3699297l0,0l3211264,0l65536,458752l4390912,7143521l7471202,6357097l578027520,808468015l1044262690,0l3211264,0l65536,65536l3211264,0l0,0l0,0l0,0l6356992,0l-1995440128,1442813348l924844032,1442813316l-2041577472,1442813348l764411904,1442813316l-1998585856,1442813348l-2012217344,1442813348l710934528,1442813316l1430257664,1442813316l1222639616,1442813316l1378877440,1442813316l790757376,62l2162688,0l65536,327680l1749221376,3764833l0,0l6356992,0l65536,1442447360l-792723456,2126219351l336592896,1442813251l258998272,1442813251l104529920,131472l1289756706,1442813316l1245184000,2125480079l1308622848,161637l0,655360l488053,1699618930l1043276407,0l2162688,0l65536,458752l1951596544,828730489l52,0l3211264,0l65536,851968l1850015744,1953459812l1668170085,7499624l0,0l0,0l4259840,0l65536,983040l5505024,7143529l7536741,5111840l7798885,5373984l7143535,7209057l-1989148672,1442812575l4194304,0l2162688,0l65536,393216l1749221376,808546913l0,0l3211264,0l-332398592,2125475139l0,0l649068544,1442813316l651689984,1442813316l651689984,1442813316l3211264,0l65536,917504l1866858496,1869509743l1849779572,1919903843l0,0l0,0l5308416,0l65536,1966080l6488064,7143535l7536686,7209077l7536686,6357108l3014770,7471204l7798881,7209065l3014759,6357072l6619239,6815827l7340129,101l3211264,0l65536,1179648l1866858496,1869509743l1749247348,1667330657l1936876916,0l0,0l5308416,0l65536,1966080l6488064,7143535l7536686,7209077l7536686,6357108l3014770,7471204l7798881,7209065l3014759,6881356l6619246,6815827l7340129,101l2162688,0l65536,458752l1699217408,1852400737l103,0l2162688,0l65536,524288l1701838848,1734440046l1207987823,1442813316l2162688,0l65536,589824l1869479936,1802464595l6778473,0l2162688,0l65536,524288l1700003840,1866626168l31076,0l2162688,0l65536,458752l1769078784,1852793442l50,0l2162688,0l65536,458752l1751318528,1869772389l2097262,0l2162688,0l65536,262144l1766588416,29811l0,0l4259840,0l65536,1048576l5439488,6422645l7078004,2097253l6619218,6619238l6619250,6488174l101,1442812580l4194304,0l2162688,0l65536,458752l1631780864,1869182064l110,0l2162688,0l65536,327680l1953693696,3699297l1815740416,1031038565l2176802,0l65536,393216l1953693696,909210209l2097152,0l2162688,0l65536,327680l1850277888,7890276l0,0l2162688,0l65536,589824l1920204800,2053468257l6580591,0l2162688,0l65536,458752l1701314560,1869046136l2097262,0l3211264,0l65536,983040l1699217408,1919247457l1180986977,1702129519l114,0l0,0l2162688,0l65536,458752l1850015744,1953459812l101,0l6356992,0l0,1442447360l-1782579200,1442813348l0,0l0,0l641138688,10551696l-1734329737,1442813348l1245184000,2125480079l1912602624,146789l327680,2293760l867698,790769718l7143486,112l2162688,0l65536,458752l1951596544,828730489l53,0l4259840,0l65536,917504l1919483904,1969710450l1400004972,829186405l586153984,1442813316l1441792,1442780749l935329792,1442812577l4194304,0l2162688,0l65536,458752l1951596544,828730489l54,0l2162688,0l65536,1048576l575733760,-2021073236l-1365947578,-1752192119l3249754,0l1140850688,1442813316l16777216,0l0,0l1577058304,1442813316l0,0l2162688,0l65536,327680l4259840,6881394l7077985,0l2162688,0l65536,393216l1699217408,1919247457l0,0l4259840,0l65536,917504l1919483904,1969710450l1400004972,845963621l0,0l1769472,574450785l1226858854,1442812581l4194304,0l3211264,0l65536,917504l1700003840,1866626168l1850308964,1953391972l0,0l0,0l5308416,0l65536,1966080l6488064,7143535l7536686,7209077l7536686,6357108l3014770,7471204l7798881,7209065l3014759,4980815l3276869,6815827l7340129,101l3211264,0l65536,458752l1916862464,1768777076l115,0l0,0l0,0l3211264,0l-566231040,2125479320l40894464,1442813318l-1040187392,1442812600l-1039663104,1442812600l-1039663104,1442812600l2162688,0l245366784,1442813318l1557135360,2125480071l2097152,0l3211264,0l65536,589824l5701632,7209065l6553703,7209065l7536743,7798784l1043267584,15919l2162688,0l65536,458752l1951596544,828730489l55,0l2162688,0l65536,393216l1866858496,1919251567l0,0l4259840,0l65536,1048576l1702297600,1382377316l1131701093,1869376609l1845523573,1442813316l458752,-826468787l-499113793,1442812579l4194304,0l3211264,0l65536,65536l3276800,0l0,0l0,0l0,0l2162688,0l-596115456,2125478429l65536,0l0,0l3211264,0l65536,1376256l1951596544,1281715321l1316254569,1700949365l1751209074,6385007l0,0l4259840,0l65536,917504l1667301376,1953391971l1819042115,829715823l539111424,1634220663l1852401518,807550311l1312698146,1442812577l4194304,0l2162688,0l65536,131072l825294848,0l0,0l2162688,0l65536,458752l1967259648,1952803948l110,0l6356992,0l65536,1442447360l-1731198976,1442813348l0,0l0,0l373751808,10551696l1181745152,1442813316l1245184000,2125480079l536870912,146039l196608,2293760l524288,1699626543l1043276407,0l2162688,0l65536,458752l1951596544,828730489l56,0l10551296,0l-763101184,1442499127l1588789248,-1647823635l53699,0l0,0l948436992,2125479989l952107008,2125479989l958398464,2125479989l1744830464,1442813362l3801088,2125463552l682622976,1442812725l683671552,1442812725l683671552,1442812725l-1428160512,1442812725l-1427374080,1442812725l-1427111936,1442812725l0,0l0,0l0,0l0,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735576064,1442499165l1588789248,-1647823635l53699,4573l1524,6097l3048,10668l4572,13716l6096,16764l7620,21337l9144,25908l10668,30480l12192,35052l13716,39625l15240,42673l16764,47244l18288,50292l19812,51816l19812,54864l21336,56388l21336,60961l22860,64008l22860,70104l24384,73152l24384,79249l25908,82297l25908,89916l27432,91440l27432,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53699,0l0,0l-1224736768,1442813390l-1225785344,1442813390l0,0l0,0l0,0l0,0l0,0l0,0l0,0l0,0l1598029824,1442813414l1596981248,1442813414l1872756736,1442813390l1871708160,1442813390l1421869056,1442813390l1420820480,1442813390l0,0l0,0l0,0l0,0l0,0l0,0l0,0l0,0l65536,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5369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095054848,1442813390l-2096103424,1442813390l-1224736768,1442813390l-1225785344,1442813390l0,0l0,0l0,0l0,0l0,0l0,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1481179136,352249l1588789248,-1647823635l53699,6096l7620,4572l7620,3048l9144,4572l9144,7620l10668,10668l12192,13716l13716,16764l16764,19812l18288,22860l21336,24384l24384,27432l27432,30480l30480,32004l33528,35052l36576,38100l39624,41148l42672,45720l44196,48768l47244,53340l48768,57912l50292,64008l51816,71628l51816,77724l53340,83820l53340,128016l51816,126492l48768,124968l45720,121920l42672,118872l39624,115824l36576,112776l33528,109728l30480,105156l27432,102108l24384,99060l21336,94488l18288,91440l16764,86868l13716,83820l12192,80772l12192,77724l10668,73152l9144,68580l7620,64008l6096,59436l4572,54864l3048,50292l3048,47244l1524,42672l1524,38100l0,33528l0,19812l1524,15240l1524,12192l3048,7620l3048,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980877374,15988l3211264,0l65536,851968l1969422336,1684371058l1916891221,7827314l-1242562560,1442813316l1917845504,980892734l3229298,0l65536,983040l1969422336,1684371058l1853321028,1869771329l119,0l1767112704,544433517l2188622,0l65536,786432l1818427392,1130657135l1869376609,29813l3211264,0l65536,851968l1818558464,1936746860l1651069541,7237474l0,0l1030488064,573846050l3227183,0l65536,917504l1818558464,1936746860l1651069541,846098274l0,0l1933180928,1701607796l3241760,0l65536,1048576l1818624000,1749251951l1349808737,1701015410l29555,0l1835073536,980885605l3236214,0l65536,1114112l1818624000,1749251951l1148482145,1936286565l7237481,0l980877312,1030513014l3232546,0l65536,1310720l1818624000,1749251951l1232368225,1953853550l1886680399,29813l1935736832,1030318435l3232802,0l65536,1703936l1818624000,1749251951l1349808737,1701078386l1701734758,1869762660l1936942435,1634023936l3241075,0l65536,1572864l1818624000,1749251951l1232368225,1919251566l1399611758,1634889588l1828742503,790785633l3226686,0l65536,1114112l1818624000,1749251951l1148482145,1836409711l7630437,0l1916403712,1010725456l3241775,0l65536,1441792l1818624000,1749251951l1299477089,1769237621l1969450852,1953391981l1701576704,574448713l3228466,0l65536,1245184l1818624000,1749251951l1416917601,1768780389l1869898094,114l-1110573056,-2049982514l3264032,0l65536,1310720l1818624000,1749251951l1349808737,1634755954l1769234802,28271l574423040,1819898963l3223909,0l65536,1310720l1818624000,1749251951l1299477089,1635085921l1886275948,29813l574423040,1701669204l3219571,0l65536,1572864l1818624000,1749251951l1299477089,1635085921l1701859180,1769234802l1929408111,1769161076l3226977,0l65536,1179648l1818624000,1749251951l1131704929,1701736047l1919906915,0l1043267584,1933211452l3219578,0l65536,1310720l1818624000,1749251951l1349808737,1751346805l1631806565,25714l792461312,1953708663l3239033,0l65536,1310720l1818624000,1749251951l1349808737,1751346805l1632920677,25968l1226964992,1919251566l3237230,0l65536,1572864l1818624000,1749251951l1400140385,1768779125l1967810414,1769235310l1677749871,1998614095l2192954,0l65536,720896l1818624000,1749251951l1333031521,114l3211264,0l65536,1048576l1818624000,1749251951l1131704929,1634495599l25972,0l1917845504,1999584318l3240762,0l65536,851968l1818624000,1749251951l1400140385,7631471l0,0l1682505728,1749230141l3240545,0l65536,1048576l1818624000,1749251951l1165259361,1634890872l29795,0l-809959424,-827339133l3264447,0l65536,917504l1818624000,1749251951l1299477089,1701278309l0,0l1181810688,1634562671l3223412,0l65536,1507328l1818624000,1749251951l1333031521,1768711782l1951622510,1734439535l1769144421,1632903741l3239784,0l65536,1441792l1818624000,1749251951l1333031521,1852402798l1869894501,1701273970l1751187456,576810351l3227183,0l65536,1376256l1818624000,1749251951l1299477089,1701734241l1415801204,6647905l980877312,1047679090l3223356,0l65536,1376256l1818624000,1749251951l1299477089,1701734241l1147365748,7041897l1819869184,1029982565l3228450,0l65536,1376256l1818624000,1749251951l1299477089,1701734241l1147365748,7173490l-2066808832,-2016429618l3260366,0l65536,1048576l1818624000,1749251951l1148482145,1819308905l31073,0l1866858496,1952542066l3227183,0l65536,917504l1818624000,1749251951l1148482145,2036427877l0,0l574423040,1634300481l3220076,0l65536,1638400l1818624000,1749251951l1098150497,1919251564l1702125934,1668248144l7566181,1983543072l3239009,0l65536,1638400l1818624000,1749251951l1333031521,1634756198l1866687847,1667591790l7499636,842146365l2174754,0l65536,524288l1633878016,1970236524l12660,0l3211264,0l65536,917504l1667301376,1953391971l1819042115,829715823l0,0l574423040,1918986339l3236705,0l65536,917504l1868693504,1919247474l1819042115,829715823l0,0l-1345454080,-2066775089l3256782,0l65536,1048576l1701576704,1767011430l1433692263,1920090480l30575,0l1998585856,1818326586l2171453,0l65536,196608l1970470912,2125463662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835073536,980885605l3236214,0l65536,1048576l1667301376,1852795252l1953789250,1867017839l25965,0l1633812480,1331979635l3219566,0l65536,1048576l1667301376,1852795252l1953789250,1699245679l28780,0l1953366016,980885619l3240801,0l65536,1507328l1667301376,1852795252l1953789250,1850306159l1836216166,1869182049l574423150,1701669204l3219571,0l65536,1507328l1667301376,1852795252l1953789250,1866886767l1918990194,2019905124l1933770868,1983543072l3239009,0l65536,1572864l1667301376,1852795252l1953789250,1631743599l1917872995,1869182565l570454901,1918986339l3236705,0l65536,983040l1667301376,1852795252l1953789250,1850044015l100,0l-836632576,-830353504l3222975,0l65536,1376256l1667301376,1852795252l1953789250,1698852463l1852729703,6778473l1633812480,1331979635l3219566,0l65536,1179648l1667301376,1852795252l1953789250,1699901039l1852994932,0l1866858496,544437358l3226231,0l65536,1310720l1667301376,1852795252l1953789250,1866755695l1701672291,29806l539099136,1634024055l3241075,0l65536,1114112l1667301376,1852795252l1953789250,1867738735l6581877,0l790757376,980892734l3242611,0l65536,1114112l1667301376,1852795252l1953789250,1867345519l6646134,0l1010696192,1933211439l2193780,0l65536,262144l1701969920,2113959011l0,0l3211264,0l65536,1114112l1667301376,1852795252l1953789250,1867738735l6581877,0l-1311899648,-2066761010l3256014,0l65536,917504l1868693504,1919247474l1819042115,829715823l0,0l1836187648,1043297377l2193212,0l65536,655360l1819279360,1702195553l1935827284,0l3211264,0l65536,983040l1969422336,1684371058l1952867660,1869771329l119,0l980877312,1701667182l2193184,0l65536,458752l1668218880,1869046132l110,0l3211264,0l65536,983040l1701576704,1767011430l1383360615,1868718697l110,0l1953628160,1734962241l3219566,0l65536,1507328l1667301376,1852795252l1953789250,1850306159l1836216166,1869182049l980877422,1819898995l3219557,0l65536,917504l1700921344,1866691694l1667591790,896692084l0,0l1936588800,1769239141l3239535,0l65536,851968l1768095744,1819632498l1916891745,7827314l0,0l980877312,1919895153l3236205,0l65536,1048576l1868824576,1916890743l1131900786,1869376609l29813,0l573571072,2000436783l2190394,0l65536,589824l1634533376,1766680692l7566702,0l2162688,0l65536,327680l1701249024,3764833l0,0l2162688,0l65536,655360l1869742080,828665461l1952671058,0l2162688,0l65536,196608l1970470912,2125463662l0,0l2162688,0l65536,393216l1819279360,1702195553l0,0l2162688,0l65536,458752l1751318528,1869772389l110,0l3211264,0l65536,1310720l1818624000,1749251951l1349808737,1634755954l1769234802,28271l577634304,1664775968l2178419,0l65536,655360l1768161280,1951623009l1701865842,0l2162688,0l65536,524288l1701838848,1734440046l28271,0l2162688,0l65536,393216l1969618944,1818586734l0,0l2162688,0l65536,589824l1751318528,1400140385l7496052,0l3211264,0l65536,1310720l1667301376,1953391971l1685221186,1631810149l1970236524,12660l1126170624,577921384l3227183,0l65536,1114112l1869479936,1701340020l1734955620,1916892264l7827314,0l2000420864,1917874746l2178110,0l65536,786432l1769078784,1114925159l1801675122,29797l3211264,0l65536,1638400l1818624000,1749251951l1333031521,1634756198l1866687847,1667591790l7499636,1935882871l3220029,0l65536,917504l1701576704,1767011430l1098147943,2003792498l0,0l980877312,1030513014l2175522,0l65536,458752l1701052416,1869046115l110,0l3211264,0l65536,1048576l1667301376,1852795252l1953789250,1699245679l28780,0l1769144320,1010705011l2177655,0l65536,393216l1953693696,875721313l0,0l2162688,0l65536,655360l1634533376,1766090868l1701079414,0l3211264,0l65536,1048576l1969422336,1684371058l1852731203,1869898597l13426,0l1819869184,1029982565l2179874,0l65536,720896l1818624000,1749251951l1333031521,114l3211264,0l65536,917504l1868693504,1919247474l1819042115,863270255l0,0l1935736832,1850696805l3241760,0l65536,1179648l1886715904,1853321028l1869771329,1818313591l1953853292,0l1852768256,1998615412l3236154,0l65536,1114112l1818624000,1749251951l1148482145,1936286565l7237481,0l544669696,1634561874l3220078,0l65536,1376256l1701576704,1767011430l1098147943,2003792498l1819042115,7632239l544407552,544695630l3239762,0l65536,1572864l1818624000,1749251951l1299477089,1635085921l1701859180,1769234802l570453615,792477231l3226231,0l65536,851968l1853030400,1867673705l1382313589,7627621l0,0l539099136,1953708663l2190457,0l65536,524288l1634533376,1817208948l29557,0l3211264,0l65536,1507328l1667301376,1852795252l1953789250,1866886767l1918990194,2019905124l-827522956,-809513285l2215813,0l65536,196608l1633878016,2125463662l0,0l2162688,0l65536,786432l1868955648,1684366444l1852993347,29285l2162688,0l65536,393216l1953693696,842232417l0,0l3211264,0l65536,1572864l1818624000,1749251951l1232368225,1919251566l1399611758,1634889588l-2130680473,-2133872178l2211790,0l65536,720896l1886715904,1853321028l1869771329,119l3211264,0l65536,917504l1919483904,1969710450l1400004972,845963621l0,0l544079872,1635138167l2178412,0l65536,589824l1634533376,1900374132l7102837,0l2162688,0l65536,393216l1953693696,842101345l0,0l2162688,0l65536,655360l1953824768,1097757301l2003792498,0l2162688,0l65536,655360l1903362048,1701994869l1935827284,0l3211264,0l65536,1048576l1701576704,1767011430l1433692263,1920090480l30575,0l1866858496,1952542066l2178607,0l65536,589824l1869086720,1817208173l6648929,0l2162688,0l65536,589824l1868824576,1633903972l7237479,0l3211264,0l65536,1048576l1701576704,1916892262l1131900786,1869376609l29813,0l790757376,1999584318l2191930,0l65536,327680l1751318528,6582895l0,0l3211264,0l65536,1048576l1970339840,1916888161l1131900786,1869376609l29813,0l1701642240,1983543072l3239009,0l65536,1376256l1667301376,1852795252l1953789250,1698852463l1852729703,6778473l544079872,1635138167l2178412,0l65536,458752l1818558464,1936746860l101,0l3211264,0l65536,983040l1667301376,1852795252l1953789250,1850044015l100,0l1866858496,1869509743l2188660,0l65536,196608l1918959616,2125463651l0,0l2162688,0l65536,393216l1953693696,909210209l0,0l3211264,0l65536,851968l1634729984,1819042162l1735355493,7168370l0,0l980877312,1819898995l2170981,0l65536,327680l1700921344,7103862l0,0l2162688,0l65536,589824l1869742080,1382313589l7627621,0l3211264,0l65536,917504l1667301376,1953391971l1819042115,829715823l0,0l1047658496,980889404l3231858,0l65536,851968l1818624000,1749251951l1400140385,7631471l0,0l980877312,1819898995l2181477,0l65536,327680l1953693696,3699297l0,0l3211264,0l65536,1638400l1818624000,1749251951l1098150497,1919251564l1702125934,1668248144l7566181,1030513014l2184226,0l65536,262144l1869414400,2113957487l0,0l2162688,0l65536,327680l1953693696,3568225l0,0l3211264,0l65536,917504l1869742080,845442677l1701667155,1952671058l0,0l2000420864,1917874746l3226686,0l65536,1376256l1869479936,1869826414l1818583923,1918137189l2053468257,6580591l1769144320,1766597181l2188642,0l65536,458752l1768161280,1852796257l100,0l3211264,0l65536,851968l1818558464,1936746860l1651069541,7237474l0,0l1983512576,574450785l2177074,0l65536,524288l1633878016,1970236524l12916,0l2162688,0l65536,196608l1768947712,2125463653l0,0l2162688,0l65536,327680l1953693696,3437153l0,0l3211264,0l65536,1703936l1818624000,1749251951l1349808737,1701078386l1701734758,1869762660l1936942435,577528064l3227183,0l65536,1310720l1818624000,1749251951l1349808737,1751346805l1632920677,25968l1701707776,875700797l3220016,0l65536,1048576l1969422336,1684371058l1852731203,1869898597l12914,0l574423040,1998594608l3237946,0l65536,917504l1700921344,1866691694l1667591790,863137652l0,0l2000420864,1917874746l2178110,0l65536,655360l1868759040,1919250034l1935827284,0l2162688,0l65536,458752l1701314560,1869046136l110,0l3211264,0l65536,1179648l1818624000,1749251951l1131704929,1701736047l1919906915,0l544669696,1634561874l3220078,0l65536,1376256l1818624000,1749251951l1299477089,1701734241l1147365748,7041897l574423040,790769714l2178110,0l65536,327680l1701314560,7631457l0,0l2162688,0l65536,458752l1769078784,1852793442l50,0l2162688,0l65536,589824l1919025152,1348821857l7498081,0l3211264,0l65536,1048576l1818624000,1749251951l1165259361,1634890872l29795,0l1819607040,1629633893l3241077,0l65536,1048576l1667301376,1852795252l1953789250,1867017839l25965,0l1043267584,1765439292l3236974,0l65536,1310720l1667301376,1953391971l1685221186,1631810149l1970236524,13172l1970536448,1884515425l3236705,0l65536,1507328l1818624000,1749251951l1333031521,1768711782l1951622510,1734439535l2000420965,1866887738l3241070,0l65536,917504l1919483904,1969710450l1400004972,829186405l0,0l1935998976,2003127840l2183712,0l65536,589824l1970339840,1916888161l7827314,0l2162688,0l65536,589824l1701576704,1916957798l6644577,0l2162688,0l65536,720896l1701576704,1916957798l1701536609,116l2162688,0l65536,524288l1818361856,1097556847l25458,0l3211264,0l65536,1048576l1969422336,1684371058l1852731203,1869898597l13170,0l980877312,1819898995l3230053,0l65536,1376256l1702297600,1382377316l1684960623,1952671058l1819042115,7632239l1633812480,1331979635l3219566,0l65536,1114112l1667301376,1852795252l1953789250,1867345519l6646134,0l1886388224,1936942450l3238220,0l65536,1441792l1818624000,1749251951l1333031521,1852402798l1869894501,1701273970l1952841728,574452325l2175537,0l65536,327680l1701249024,3568225l0,0l2162688,0l65536,589824l1634205696,1917216364l6647137,0l3211264,0l65536,851968l1853030400,1395814505l1382378849,7627621l0,0l841089024,1043276340l2174780,0l65536,524288l1920204800,1735287145l25964,0l2162688,0l65536,524288l1702100992,1919185505l28783,0l3211264,0l65536,1114112l1818624000,1749251951l1148482145,1836409711l7630437,0l1919877120,577528173l3227183,0l65536,1114112l1769078784,1098147943l2003792498,1819042115l7632239,0l796065792,1999584318l2191418,0l65536,655360l1769078784,1114925159l1701011826,0l2162688,0l65536,589824l1751318528,1349808737l7566700,0l3211264,0l65536,1310720l1818624000,1749251951l1299477089,1635085921l1886275948,29813l574423040,1819898963l3223909,0l65536,917504l1818624000,1749251951l1299477089,1701278309l0,0l-826605568,-813445201l2215556,0l65536,262144l1768685568,2113955182l0,0l2162688,0l65536,589824l1868824576,1916890743l7827314,0l2162688,0l65536,458752l1886715904,1869771329l119,0l3211264,0l65536,983040l1969422336,1684371058l1853321028,1869771329l119,0l1818296320,1667330131l3239529,0l65536,1179648l1667301376,1852795252l1953789250,1699901039l1852994932,0l2037645312,1998611820l3241018,0l65536,1310720l1818624000,1749251951l1232368225,1953853550l1886680399,29813l1835073536,980885605l2187638,0l65536,720896l1919025152,1701536609l1767985268,114l2162688,0l65536,655360l1836253184,2036690025l1701011782,0l3211264,0l65536,1114112l1667301376,1852795252l1953789250,1816292975l7040609,0l942800896,980885538l2187624,0l65536,262144l1635188736,2113955190l0,0l2162688,0l65536,720896l2004025344,1752395631l1869771329,119l3211264,0l65536,1572864l1818624000,1749251951l1400140385,1768779125l1967810414,1769235310l1811967599,980885538l3240803,0l65536,851968l1768685568,1853122663l1114074729,7629935l0,0l1998585856,1818326586l3220029,0l65536,1048576l1818624000,1749251951l1148482145,1819308905l31073,0l1818558464,575817517l3241760,0l65536,1572864l1667301376,1852795252l1953789250,1631743599l1917872995,1869182565l1040216949,980889404l2192499,0l65536,327680l1919287296,6647137l0,0l2162688,0l65536,655360l1953628160,1634300500l1701603182,0l3211264,0l65536,1376256l1818624000,1749251951l1299477089,1701734241l1415801204,6647905l1818296320,1010708258l3226231,0l65536,1048576l1969422336,1684371058l1751607634,1920090484l30575,0l841089024,539111476l2177655,0l65536,720896l1701576704,1884648550l1869771329,119l3211264,0l65536,1245184l1702297600,1164273508l1885957228,1631806835l1970236524,116l808583168,1010708258l2193199,0l65536,655360l1868824576,1701601909l1702256983,0l2162688,0l65536,589824l1700921344,1916892270l7827314,0l2162688,0l65536,393216l1953693696,808546913l0,0l2162688,0l65536,589824l1701576704,1916892262l7827314,0l3211264,0l65536,851968l1969422336,1684371058l1916891221,7827314l0,0l1836384256,1936876898l2178607,0l65536,589824l1853030400,1378971753l7627621,0l3211264,0l65536,917504l1818558464,1936746860l1651069541,846098274l0,0l825753600,1998594617l2190394,0l65536,262144l1819279360,2113958773l0,0l3211264,0l65536,917504l1667301376,1953391971l1819042115,863270255l0,0l1047724032,980889404l3231856,0l65536,1114112l1701576704,1766028390l1819632498,1916891745l7827314,0l1701838848,1634738749l2187634,0l65536,655360l1769078784,1098147943l2003792498,0l3211264,0l65536,1310720l1818624000,1749251951l1349808737,1751346805l1631806565,25714l1818296320,1010708258l3226231,0l65536,851968l1853030400,1144156265l1382506857,7627621l0,0l841089024,539111476l3226231,0l65536,917504l1702232064,1667855474l1666411617,1819045746l0,0l539099136,1634220663l2189166,0l65536,327680l1953693696,3633761l0,0l2162688,0l65536,393216l1751318528,1484026465l0,0l2162688,0l65536,327680l1818427392,6583663l0,0l2162688,0l65536,262144l1969422336,2113955170l0,0l3211264,0l65536,917504l1869742080,845442677l1734437188,1952671058l0,0l980877312,1030513014l3223586,0l65536,1441792l1818624000,1749251951l1299477089,1769237621l1969450852,1953391981l841089024,1043276336l3223356,0l65536,1310720l1667301376,1852795252l1953789250,1866755695l1701672291,29806l1752170496,980885538l3241075,0l65536,1245184l1818624000,1749251951l1416917601,1768780389l1869898094,114l2036596736,2019906592l3219572,0l65536,917504l1818624000,1749251951l1148482145,2036427877l0,0l1917845504,980892734l3240051,0l65536,1048576l1969422336,1684371058l1852731203,1869898597l13682,0l1717895168,1030058607l3223586,0l65536,1048576l1869086720,1870293362l1818326126,1869767507l27756,0l1851850752,1735289191l3220029,0l65536,917504l1700921344,1866691694l1667591790,879914868l0,0l1701642240,1699618931l3219575,0l65536,1441792l1701576704,1767011430l1131702375,1969451625l1098015084,2003792498l1769144320,1411530081l3239273,0l65536,1048576l1702297600,1382377316l1131701093,1869376609l29813,0l1664745472,1919904879l3241760,0l65536,917504l1667301376,1953391971l1819042115,846493039l0,0l1998585856,1818326586l3220029,0l65536,1376256l1818624000,1749251951l1299477089,1701734241l1147365748,7173490l1634729984,1919377778l2191457,0l65536,393216l1868759040,1919250034l0,0l3211264,0l65536,917504l1868693504,1919247474l1819042115,846493039l0,0l1935736832,1850696805l2193184,0l65536,327680l1868824576,7632238l0,0l3211264,0l65536,1048576l1818624000,1749251951l1131704929,1634495599l25972,0l808845312,980885538l2188642,0l65536,786432l1634533376,1867409524l1970357620,27745l3211264,0l65536,917504l1700921344,1866691694l1667591790,846360436l0,0l1043267584,980889404l2183280,0l65536,786432l1634533376,1968007284l1885959276,31084l2162688,0l65536,524288l1701314560,1734440048l28271,0l2162688,0l65536,262144l1701969920,2113959011l0,0l3211264,0l65536,1310720l1667301376,1953391971l1685221186,1631810149l1970236524,12916l1818296320,808460861l2175024,0l65536,524288l1768947712,1684363109l25959,0l3211264,0l65536,917504l1886715904,1869771329l1818313591,1953853292l0,0l2037645312,574449008l3236208,0l65536,1048576l1818624000,1749251951l1349808737,1701015410l29555,0l1818296320,-1831984579l2208206,0l65536,327680l1953693696,3502689l0,0l2162688,0l65536,458752l1768685568,1850303854l118,0l3211264,0l65536,1179648l1953693696,1734959474l1866691688,1667591790l829583220,0l1030160384,790769698l3226686,0l65536,1114112l1953693696,1701865842l1734955620,1916892264l7827314,0l1953366016,980885619l2192225,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1504706560,1442813317l0,0l0,0l3211264,0l-19922944,1442813316l327680,0l1906704384,2125479807l1413480448,1442813316l-2137587712,-1928722641l3217871,0l-579862528,1442813316l589824,0l1704591360,2125479807l1411383296,1442813316l-401735680,1673048603l3248214,0l-435159040,1442813316l983040,0l1136656384,2125479807l1891631104,1442813316l-46596096,-670088922l3236986,0l-476053504,1442813316l458752,0l1871577088,2125479807l937426944,1442813316l-778174464,-12890861l3256696,0l115343360,1442813317l458752,0l1882587136,2125479807l939524096,1442813316l-180289536,1977178480l3261130,0l-491782144,1442813316l1179648,0l1138753536,2125479807l1674575872,1442813316l-684326912,-773163125l3212785,0l-265289728,1442813316l917504,0l1705902080,2125479807l1676673024,1442813316l-248250368,1561031256l3221525,0l124780544,1442813317l851968,0l1707868160,2125479807l-1289748480,1442813316l-138412032,-1091025067l3212096,0l55574528,1442813317l589824,0l1709703168,2125479807l1235222528,1442813316l1640038400,1234955990l3252285,0l-343932928,1442813316l458752,0l1889271808,2125479807l1237319680,1442813316l242024448,-326890613l3269655,0l-347078656,1442813316l458752,0l1847853056,2125479807l1482686464,1442813316l2073100288,-2061721037l3248743,0l-126877696,1442813316l327680,0l-511574016,2125479812l1484783616,1442813316l1137967104,1089360069l3265814,0l105906176,1442813317l327680,0l1926365184,2125479807l1013972992,1442813316l1310130176,-1791914805l3263912,0l-570425344,1442813316l720896,0l1711013888,2125479807l1016070144,1442813316l1718419456,1333281214l3227596,0l663748608,1442813317l917504,0l1712586752,2125479807l1064304640,1442813316l175570944,1866521163l3250688,0l-334495744,1442813316l262144,0l1916272640,2125479807l1066401792,1442813316l560988160,-1782565079l3269461,0l112197632,1442813317l589824,0l1714552832,2125479807l975175680,1442813316l-1667432448,50840687l3230872,0l-454033408,1442813316l589824,0l1715863552,2125479807l977272832,1442813316l-1038090240,254382076l3222901,0l-290455552,1442813316l589824,0l1717174272,2125479807l657457152,1442813316l-12189696,1370499802l3243488,0l-542113792,1442813316l196608,0l1865285632,2125479807l659554304,1442813316l1540227072,1184779169l3213078,0l-482344960,1442813316l262144,0l358219776,2125479813l1110441984,1442813316l-894959616,-1073527379l3212867,0l-425721856,1442813316l589824,0l1718484992,2125479807l1112539136,1442813316l-1288765440,228836882l3267632,0l751828992,1442813317l589824,0l1719795712,2125479807l1816133632,1442813316l-983040000,-1304131356l3240250,0l307232768,1442813317l589824,0l1721106432,2125479807l1818230784,1442813316l-533528576,-40134485l3245443,0l-507510784,1442813316l589824,0l1722417152,2125479807l1488977920,1442813316l189267968,1707845442l3238620,0l143654912,1442813317l589824,0l1723727872,2125479807l1491075072,1442813316l-663945216,32810041l3232355,0l-504365056,1442813316l589824,0l1725038592,2125479807l1897922560,1442813316l-718733312,-182298811l3220786,0l-529530880,1442813316l589824,0l1726349312,2125479807l592445440,1442813316l-1691877376,-109111664l3220110,0l-510656512,1442813316l589824,0l1727660032,2125479807l594542592,1442813316l-2075066368,301448766l3238611,0l17825792,1442813317l589824,0l1728970752,2125479807l682622976,1442813316l-831586304,-215926181l3212955,0l-340787200,1442813316l589824,0l1730281472,2125479807l1885339648,1442813316l-614465536,-326546592l3272053,0l-180355072,1442813316l589824,0l1731592192,2125479807l1101004800,1442813316l900792320,-570348846l3268960,0l187695104,1442813317l589824,0l1732902912,2125479807l1417674752,1442813316l-1281949696,-1436427019l3236205,0l291504128,1442813317l589824,0l1734213632,2125479807l1872756736,1442813316l1575813120,269493175l3242383,0l-258998272,1442813316l589824,0l1735524352,2125479807l1828716544,1442813316l-35848192,951981302l3275018,0l-450887680,1442813316l589824,0l1736835072,2125479807l1514143744,1442813316l-852164608,177197478l3221735,0l-444596224,1442813316l589824,0l1738145792,2125479807l912261120,1442813316l-1452146688,1054349916l3263405,0l304087040,1442813317l589824,0l1739456512,2125479807l1350565888,1442813316l314179584,-751463635l3261473,0l11534336,1442813317l589824,0l1740767232,2125479807l1363148800,1442813316l-1059913728,-1006359789l3240508,0l-214958080,1442813316l589824,0l1742077952,2125479807l1365245952,1442813316l2045444096,-1859595699l3217604,0l-199229440,1442813316l589824,0l1743388672,2125479807l795869184,1442813316l161349632,1684315484l3248740,0l-557842432,1442813316l589824,0l1744699392,2125479807l1309671424,1442813316l-1290534912,1981990866l3247348,0l-41943040,1442813316l589824,0l1746010112,2125479807l1094713344,1442813316l468320256,2000387391l3248461,0l184549376,1442813317l589824,0l1747320832,2125479807l962592768,1442813316l-1347158016,-1030023002l3254622,0l316669952,1442813317l917504,0l1748631552,2125479807l1507852288,1442813316l-276430848,1259764013l3217053,0l-564133888,1442813316l917504,0l1750597632,2125479807l865075200,1442813316l1417740288,-1520698018l3251808,0l-460324864,1442813316l917504,0l1752563712,2125479807l1436549120,1442813316l171573248,-1345648350l3227723,0l-554696704,1442813316l589824,0l1754529792,2125479807l852492288,1442813316l-1346895872,-1519490709l3267142,0l46137344,1442813317l589824,0l1755840512,2125479807l1470103552,1442813316l-1237581824,1744915557l3216932,0l-4194304,1442813316l589824,0l1757151232,2125479807l670040064,1442813316l-1022820352,-637044809l3260792,0l146800640,1442813317l589824,0l1758461952,2125479807l1005584384,1442813316l-1683030016,713979478l3275492,0l-328204288,1442813316l589824,0l1759772672,2125479807l797966336,1442813316l-918487040,-591187348l3243880,0l-296747008,1442813316l589824,0l1761083392,2125479807l1216348160,1442813316l1261174784,-2018688615l3266646,0l-315621376,1442813316l458752,0l1854275584,2125479807l1218445312,1442813316l-2034302976,1088869395l3211564,0l-35651584,1442813316l524288,0l1856110592,2125479807l1210056704,1442813316l1918238720,-422786953l3271458,0l-293601280,1442813316l589824,0l1762394112,2125479807l1212153856,1442813316l1289879552,-748090226l3248831,0l96468992,1442813317l327680,0l1877999616,2125479807l1228931072,1442813316l482344960,-585431291l3267298,0l-10485760,1442813316l589824,0l1763704832,2125479807l1231028224,1442813316l1649999872,-1208859498l3261829,0l-573571072,1442813316l589824,0l1765015552,2125479807l931135488,1442813316l-1057685504,-902368617l3229357,0l131072000,1442813317l1245184,0l1141374976,2125479807l1297088512,1442813316l1252130816,-608221256l3267479,0l275775488,1442813317l1638400,0l1143996416,2125479807l1860173824,1442813316l1262485504,365964069l3239294,0l-545259520,1442813316l851968,0l1766326272,2125479807l1847590912,1442813316l1810956288,-1143257709l3223729,0l-236978176,1442813316l589824,0l1768161280,2125479807l933232640,1442813316l-2121728000,612883935l3225545,0l329252864,1442813317l327680,0l1769472000,2125479807l808452096,1442813316l346882048,367339462l3220492,0l670040064,1442813317l655360,0l1770258432,2125479807l810549248,1442813316l1331363840,221894827l3275455,0l272629760,1442813317l655360,0l1773273088,2125479807l1520435200,1442813316l-810352640,-1042928289l3211433,0l-494927872,1442813316l524288,0l1771700224,2125479807l1522532352,1442813316l-2006843392,1242019881l3275252,0l-233832448,1442813316l1048576,0l1147666432,2125479807l676331520,1442813316l36962304,-390406756l3239801,0l-501219328,1442813316l851968,0l1772879872,2125479807l905969664,1442813316l2122317824,-210443904l3261778,0l-447741952,1442813316l589824,0l1774714880,2125479807l1253048320,1442813316l-344981504,813920138l3256526,0l723517440,1442813317l262144,0l1776025600,2125479807l1268776960,1442813316l-36110336,1606031878l3266450,0l99614720,1442813317l589824,0l1776680960,2125479807l586153984,1442813316l341180416,1992482892l3273560,0l-205520896,1442813316l327680,0l1891106816,2125479807l908066816,1442813316l-31129600,2028174464l3228981,0l351272960,1442813317l655360,0l1777991680,2125479807l751828992,1442813316l-1667497984,2082053744l3226373,0l-262144000,1442813316l1179648,0l1150287872,2125479807l715128832,1442813316l-1212940288,-27227248l3217406,0l326107136,1442813317l1245184,0l1152909312,2125479807l776994816,1442813316l1320943616,-500347766l3243655,0l-196083712,1442813316l1048576,0l1155530752,2125479807l1866465280,1442813316l1819344896,-339701109l3217976,0l-26214400,1442813316l1179648,0l1158152192,2125479807l1029701632,1442813316l-495714304,-1582858483l3235787,0l203423744,1442813317l1572864,0l1160773632,2125479807l704643072,1442813316l163708928,-1990807835l3224858,0l58720256,1442813317l1376256,0l1164443648,2125479807l758120448,1442813316l-238813184,802131381l3229708,0l77594624,1442813317l1179648,0l1167589376,2125479807l943718400,1442813316l308805632,-967575519l3256950,0l285212672,1442813317l655360,0l1779433472,2125479807l753926144,1442813316l-1452081152,1793216038l3232798,0l30408704,1442813317l786432,0l1780875264,2125479807l1841299456,1442813316l-745078784,1066400529l3231598,0l-466616320,1442813316l851968,0l1782579200,2125479807l1843396608,1442813316l1244594176,1471799789l3218153,0l-183500800,1442813316l655360,0l1784414208,2125479807l1455423488,1442813316l217907200,-1508610231l3252803,0l-551550976,1442813316l720896,0l1785856000,2125479807l1457520640,1442813316l-1251606528,-802669366l3275790,0l-287309824,1442813316l589824,0l1787428864,2125479807l739246080,1442813316l255393792,-1316046019l3215406,0l90177536,1442813317l589824,0l1788739584,2125479807l741343232,1442813316l-302317568,1940052633l3216318,0l127926272,1442813317l589824,0l1790050304,2125479807l814743552,1442813316l145752064,-729618310l3253444,0l-303038464,1442813316l393216,0l1861615616,2125479807l816840704,1442813316l-1934884864,-741583231l3253161,0l-331350016,1442813316l1245184,0l1170210816,2125479807l956301312,1442813316l1342308352,-1821728283l3237532,0l-384827392,1442813316l1245184,0l1172832256,2125479807l1879048192,1442813316l-713818112,-69920361l3213696,0l-372244480,1442813316l589824,0l1791361024,2125479807l918552576,1442813316l255393792,-716353608l3264075,0l-299892736,1442813316l393216,0l1792671744,2125479807l920649728,1442813316l1964834816,-705047097l3260965,0l-309329920,1442813316l983040,0l1175453696,2125479807l1058013184,1442813316l83623936,1634547780l3269242,0l-221249536,1442813316l1114112,0l1177550848,2125479807l802160640,1442813316l1092878336,-1832950257l3219761,0l-428867584,1442813316l917504,0l1793589248,2125479807l789577728,1442813316l-1078067200,1004201083l3264995,0l-432013312,1442813316l655360,0l1795555328,2125479807l950009856,1442813316l-436928512,1855079237l3275878,0l49283072,1442813317l655360,0l1796997120,2125479807l952107008,1442813316l-148373504,708174581l3212151,0l159383552,1442813317l655360,0l1798438912,2125479807l1397751808,1442813316l102498304,1985073781l3249646,0l-413138944,1442813316l655360,0l1799880704,2125479807l-2002780160,1442813348l-732954624,-1787123072l3253422,0l-60817408,1442813316l655360,0l1801322496,2125479807l-1241513984,1442813316l1657274368,1843629585l3265961,0l-469762048,1442813316l655360,0l1802764288,2125479807l-1238368256,1442813316l1123090432,1890289999l3227179,0l-268435456,1442813316l851968,0l1804206080,2125479807l-1235222528,1442813316l-204472320,485011750l3224736,0l-73400320,1442813316l655360,0l1806041088,2125479807l-1233125376,1442813316l-626196480,-1172902583l3228905,0l118489088,1442813317l655360,0l1807482880,2125479807l-1229979648,1442813316l-1982070784,-2146348034l3272459,0l8388608,1442813317l1114112,0l1180172288,2125479807l-1226833920,1442813316l-1333919744,802493104l3242879,0l80740352,1442813317l1179648,0l1182793728,2125479807l-1223688192,1442813316l1175388160,1095570185l3229972,0l209715200,1442813317l917504,0l1808924672,2125479807l-1220542464,1442813316l-595460096,-1722706229l3235222,0l-240123904,1442813316l1835008,0l1185415168,2125479807l-1217396736,1442813316l1588396032,-608357193l3224017,0l-419430400,1442813316l1703936,0l1189609472,2125479807l-1214251008,1442813316l-1177616384,-492446138l3227652,0l-145752064,1442813316l1179648,0l1193279488,2125479807l-1211105280,1442813316l-1152778240,-1992677236l3214475,0l190840832,1442813317l1507328,0l1195900928,2125479807l-1207959552,1442813316l234749952,-1500101749l3250420,0l-567279616,1442813316l1310720,0l1199046656,2125479807l-1204813824,1442813316l102367232,-478781756l3245729,0l20971520,1442813317l1376256,0l1202192384,2125479807l-1201668096,1442813316l-431423488,-973865590l3274023,0l140509184,1442813317l1441792,0l1205338112,2125479807l-1198522368,1442813316l-1192296448,1301706122l3217304,0l-526385152,1442813316l1703936,0l1208483840,2125479807l-1195376640,1442813316l-1823211520,117798760l3255399,0l-513802240,1442813316l1245184,0l1212153856,2125479807l-1192230912,1442813316l1477705728,-144574987l3227886,0l-211812352,1442813316l917504,0l1810890752,2125479807l-1189085184,1442813316l1589837824,-1034030114l3219373,0l688914432,1442813317l1441792,0l1214775296,2125479807l-1185939456,1442813316l-2096037888,1639998310l3248304,0l-441450496,1442813316l1703936,0l1217921024,2125479807l-1182793728,1442813316l-1465581568,-704519037l3232917,0l-189792256,1442813316l786432,0l1812856832,2125479807l-1179648000,1442813316l258932736,8769676l3267892,0l263192576,1442813317l1114112,0l1221591040,2125479807l-1177550848,1442813316l-1416953856,455816259l3245125,0l-337641472,1442813316l917504,0l1814560768,2125479807l-1174405120,1442813316l-2133131264,-922039165l3220098,0l-318767104,1442813316l1114112,0l1224212480,2125479807l-1171259392,1442813316l-1423310848,1834566693l3261275,0l-274726912,1442813316l983040,0l1226833920,2125479807l-1168113664,1442813316l1147863040,-164001638l3237488,0l219152384,1442813317l655360,0l1816526848,2125479807l-1164967936,1442813316l1837236224,-2024121155l3247663,0l-538968064,1442813316l1376256,0l1228931072,2125479807l-1161822208,1442813316l-2109865984,-221126056l3269784,0l238026752,1442813317l1835008,0l1475346432,2125479807l-810549248,1442813316l198508544,942656133l3227457,0l363855872,1442813317l720896,0l1895694336,2125479807l-807403520,1442813316l-1846345728,-1134803023l3221403,0l-174063616,1442813316l983040,0l1479540736,2125479807l-805306368,1442813316l-1852768256,-1919365419l3262181,0l-120586240,1442813316l1245184,0l1481637888,2125479807l-803209216,1442813316l-215285760,2133651954l3236148,0l-167772160,1442813316l917504,0l1897267200,2125479807l-800063488,1442813316l1859190784,646830026l3216711,0l74448896,1442813317l917504,0l1899233280,2125479807l-797966336,1442813316l-872742912,1018688928l3240450,0l-164626432,1442813316l1507328,0l1484259328,2125479807l-795869184,1442813316l2003107840,-788668418l3270069,0l676331520,1442813317l1507328,0l1487405056,2125479807l-792723456,1442813316l-1802436608,1015503704l3247255,0l-48234496,1442813316l1048576,0l1490550784,2125479807l-789577728,1442813316l-1750204416,1504010590l3231774,0l-152043520,1442813316l983040,0l1493172224,2125479807l-787480576,1442813316l-1282146304,910059753l3249439,0l-400556032,1442813316l1703936,0l1495269376,2125479807l-785383424,1442813316l991297536,-140606432l3220843,0l-148897792,1442813316l1310720,0l1498939392,2125479807l-782237696,1442813316l1787953152,1968642963l3223303,0l-142606336,1442813316l655360,0l1901199360,2125479807l-779091968,1442813316l1510735872,-1258755209l3276737,0l332398592,1442813317l983040,0l1502085120,2125479807l-776994816,1442813316l98631680,1459497336l3272956,0l-139460608,1442813316l851968,0l1902641152,2125479807l-774897664,1442813316l-2109472768,-508896345l3223414,0l-271581184,1442813316l1376256,0l1504182272,2125479807l-772800512,1442813316l-1027211264,2077320246l3224670,0l-498073600,1442813316l1572864,0l1507328000,2125479807l-769654784,1442813316l1545011200,421225049l3269166,0l181403648,1442813317l1703936,0l1510998016,2125479807l-766509056,1442813316l-1253244928,776010973l3237190,0l-170917888,1442813316l1114112,0l1514668032,2125479807l-763363328,1442813316l-1266352128,407536045l3274964,0l-133169152,1442813316l1048576,0l1517289472,2125479807l-761266176,1442813316l-1816395776,210824098l3270630,0l162529280,1442813317l1507328,0l1519910912,2125479807l-759169024,1442813316l-534577152,-742282963l3274006,0l71303168,1442813317l655360,0l1904476160,2125479807l-756023296,1442813316l1268973568,229163687l3239540,0l-230686720,1442813316l1114112,0l1523056640,2125479807l-753926144,1442813316l1304363008,-1643511321l3243674,0l-117440512,1442813316l1966080,0l1525678080,2125479807l-751828992,1442813316l-705495040,1020849374l3267247,0l-104857600,1442813316l1245184,0l1529872384,2125479807l-748683264,1442813316l-1869152256,-227820668l3229999,0l-101711872,1442813316l1441792,0l1532493824,2125479807l-745537536,1442813316l-678428672,-1860945769l3226090,0l-98566144,1442813316l1966080,0l1535639552,2125479807l-742391808,1442813316l-538509312,-1677466683l3238992,0l-95420416,1442813316l720896,0l1905917952,2125479807l-739246080,1442813316l1671168000,-1397930494l3253530,0l-92274688,1442813316l1048576,0l1539833856,2125479807l-737148928,1442813316l-1314324480,-1947323779l3234336,0l-89128960,1442813316l1769472,0l1542455296,2125479807l-735051776,1442813316l-1904803840,-1112387161l3264951,0l-85983232,1442813316l1441792,0l1546125312,2125479807l-731906048,1442813316l-1012596736,-1780720706l3253409,0l-82837504,1442813316l1114112,0l1549271040,2125479807l-728760320,1442813316l1294991360,2013751983l3252566,0l-79691776,1442813316l1638400,0l1551892480,2125479807l-726663168,1442813316l-997654528,1912203886l3270850,0l-16777216,1442813316l1048576,0l1555562496,2125479807l-723517440,1442813316l1256587264,909391074l3265512,0l-76546048,1442813316l983040,0l1558183936,2125479807l-721420288,1442813316l-765460480,-662095708l3241217,0l-535822336,1442813316l786432,0l1907490816,2125479807l-719323136,1442813316l1288568832,1569573474l3276543,0l-70254592,1442813316l983040,0l1560281088,2125479807l-717225984,1442813316l-634126336,-1146220304l3276547,0l-485490688,1442813316l1245184,0l1562378240,2125479807l-715128832,1442813316l-1218379776,1861731890l3260958,0l-560988160,1442813316l983040,0l1564999680,2125479807l-711983104,1442813316l-1239351296,-96394686l3224524,0l-63963136,1442813316l1310720,0l1567096832,2125479807l-709885952,1442813316l-461373440,1579294989l3226725,0l-409993216,1442813316l655360,0l1909194752,2125479807l-706740224,1442813316l-774111232,881394369l3240897,0l-155189248,1442813316l1310720,0l1570242560,2125479807l-704643072,1442813316l556335104,1897945479l3244942,0l-54525952,1442813316l1507328,0l1573388288,2125479807l-701497344,1442813316l1264254976,1305276288l3225870,0l-375390208,1442813316l1769472,0l1232076800,2125479807l-1158676480,1442813316l-793051136,1491281217l3252255,0l-312475648,1442813316l1507328,0l1235746816,2125479807l-1155530752,1442813316l770375680,-109105662l3265795,0l68157440,1442813317l2031616,0l1238892544,2125479807l-1152385024,1442813316l1646329856,606962405l3227099,0l121634816,1442813317l1114112,0l1243086848,2125479807l-1149239296,1442813316l-407175168,1943029194l3225408,0l200278016,1442813317l983040,0l1245708288,2125479807l-1146093568,1442813316l645464064,1818522503l3244217,0l-29360128,1442813316l1769472,0l1247805440,2125479807l-1142947840,1442813316l489095168,-2040148094l3211430,0l-13631488,1442813316l1835008,0l1251475456,2125479807l-1139802112,1442813316l507838464,-1164589125l3271664,0l-306184192,1442813316l655360,0l1817968640,2125479807l-1136656384,1442813316l1985347584,-252850146l3253739,0l-186646528,1442813316l655360,0l1819410432,2125479807l-1134559232,1442813316l428867584,1142988787l3233762,0l-7340032,1442813316l655360,0l1820852224,2125479807l-1131413504,1442813316l673120256,924201657l3222606,0l225443840,1442813317l655360,0l1822294016,2125479807l-1128267776,1442813316l-960495616,1802304149l3242021,0l-1048576,1442813316l196608,0l1851260928,2125479807l-1125122048,1442813316l57016320,-90820437l3237833,0l-246415360,1442813316l262144,0l1879572480,2125479807l-1123024896,1442813316l89063424,-468210285l3250079,0l2097152,1442813317l786432,0l1823735808,2125479807l-1120927744,1442813316l1689518080,-1572208367l3241666,0l5242880,1442813317l655360,0l1825439744,2125479807l-1118830592,1442813316l776929280,-1990665805l3273888,0l216006656,1442813317l327680,0l1887698944,2125479807l-1116733440,1442813316l-717815808,134826369l3236227,0l-227540992,1442813316l655360,0l1826881536,2125479807l-1114636288,1442813316l-243204096,-361724151l3239401,0l-281018368,1442813316l655360,0l1828323328,2125479807l-1112539136,1442813316l238944256,-1381884547l3247480,0l27262976,1442813317l655360,0l1829765120,2125479807l-1109393408,1442813316l904003584,834820605l3222603,0l-523239424,1442813316l655360,0l1831206912,2125479807l-1106247680,1442813316l-2118451200,1149351466l3231208,0l24117248,1442813317l655360,0l1832648704,2125479807l-1103101952,1442813316l1859911680,1205355212l3260297,0l-378535936,1442813316l655360,0l1834090496,2125479807l-1099956224,1442813316l1975255040,619453810l3225382,0l-321912832,1442813316l655360,0l1835532288,2125479807l-1096810496,1442813316l-1555955712,-1691307526l3235954,0l149946368,1442813317l655360,0l1836974080,2125479807l-1093664768,1442813316l196476928,476645495l3254622,0l256901120,1442813317l655360,0l1838415872,2125479807l-1090519040,1442813316l935919616,301451653l3266788,0l39845888,1442813317l655360,0l1839857664,2125479807l-1087373312,1442813316l1611333632,1256033727l3274772,0l42991616,1442813317l655360,0l1841299456,2125479807l-1084227584,1442813316l-1879900160,-956118678l3235642,0l748683264,1442813317l655360,0l1842741248,2125479807l-1081081856,1442813316l1400897536,-835482296l3247710,0l-284164096,1442813316l655360,0l1844183040,2125479807l-1077936128,1442813316l914292736,-1909989946l3267545,0l-387973120,1442813316l655360,0l1845624832,2125479807l-1074790400,1442813316l1111293952,246745524l3249677,0l61865984,1442813317l1507328,0l1255669760,2125479807l-1072693248,1442813316l784531456,607333244l3263763,0l-422576128,1442813316l1310720,0l1258815488,2125479807l-1069547520,1442813316l1411907584,-1487427829l3230103,0l-51380224,1442813316l1048576,0l1261961216,2125479807l-1066401792,1442813316l-1972043776,98892517l3237649,0l241172480,1442813317l1376256,0l1264582656,2125479807l-1064304640,1442813316l-1026359296,-801952254l3231647,0l-111149056,1442813316l851968,0l1847066624,2125479807l-1061158912,1442813316l580190208,943629800l3226268,0l-23068672,1442813316l1376256,0l1267728384,2125479807l-1059061760,1442813316l1663500288,628753110l3234615,0l-161480704,1442813316l1900544,0l1270874112,2125479807l-1055916032,1442813316l2062221312,1836513720l3248838,0l341835776,1442813317l1310720,0l1275068416,2125479807l-1052770304,1442813316l1829634048,1445287769l3258540,0l-365953024,1442813316l1245184,0l1278214144,2125479807l-1049624576,1442813316l-1079312384,-794257310l3233868,0l-67108864,1442813316l1441792,0l1280835584,2125479807l-1046478848,1442813316l1637089280,1252196894l3215102,0l87031808,1442813317l983040,0l1283981312,2125479807l-1043333120,1442813316l-510722048,-2064596975l3260607,0l93323264,1442813317l720896,0l1848901632,2125479807l-1041235968,1442813316l-2053242880,-1929258973l3272686,0l-57671680,1442813316l1048576,0l1286078464,2125479807l-1039138816,1442813316l-1044840448,-1087326225l3273667,0l-403701760,1442813316l589824,0l1850474496,2125479807l-1037041664,1442813316l-1890123776,1832289311l3271289,0l-356515840,1442813316l786432,0l1851785216,2125479807l-1034944512,1442813316l338624512,-4896772l3216340,0l102760448,1442813317l851968,0l1853489152,2125479807l-1032847360,1442813316l362545152,-791351105l3232222,0l-520093696,1442813316l1703936,0l1288699904,2125479807l-1030750208,1442813316l1655898112,-665872397l3272677,0l109051904,1442813317l1048576,0l1292369920,2125479807l-1027604480,1442813316l179044352,410537921l3263226,0l-32505856,1442813316l917504,0l1855324160,2125479807l-1025507328,1442813316l-1740374016,1004218648l3226923,0l-516947968,1442813316l786432,0l1857290240,2125479807l-1023410176,1442813316l-966787072,-1038312333l3244208,0l-391118848,1442813316l983040,0l1294991360,2125479807l-1021313024,1442813316l-2098659328,1606297178l3261851,0l-255852544,1442813316l1703936,0l1297088512,2125479807l-1019215872,1442813316l421658624,1869893561l3221853,0l-394264576,1442813316l1507328,0l1300758528,2125479807l-1016070144,1442813316l-2020671488,-1517749865l3240885,0l-457179136,1442813316l1179648,0l1303904256,2125479807l-1012924416,1442813316l992346112,2058430134l3255368,0l-38797312,1442813316l2031616,0l1306525696,2125479807l-1010827264,1442813316l-301268992,1561871833l3249970,0l134217728,1442813317l1310720,0l1310720000,2125479807l-1007681536,1442813316l794099712,1289588157l3249572,0l-218103808,1442813316l851968,0l1858994176,2125479807l-1004535808,1442813316l-479854592,-1541766501l3242239,0l83886080,1442813317l1441792,0l1313865728,2125479807l-1002438656,1442813316l1161101312,-189440885l3231038,0l153092096,1442813317l786432,0l1860829184,2125479807l-999292928,1442813316l-1808924672,-516591170l3260844,0l-488636416,1442813316l1048576,0l1317011456,2125479807l-997195776,1442813316l152371200,1667505864l3239654,0l178257920,1442813317l1441792,0l1319632896,2125479807l-995098624,1442813316l-1854537728,482030577l3239010,0l33554432,1442813317l1114112,0l1322778624,2125479807l-991952896,1442813316l-802816000,1485044012l3270990,0l156237824,1442813317l1310720,0l1325400064,2125479807l-989855744,1442813316l-1379139584,-737005164l3248417,0l-177209344,1442813316l1572864,0l1328545792,2125479807l-986710016,1442813316l-1298595840,-1650637119l3268127,0l-277872640,1442813316l1507328,0l1332215808,2125479807l-983564288,1442813316l-244514816,-397448358l3271171,0l165675008,1442813317l1769472,0l1335361536,2125479807l-980418560,1442813316l1582104576,-680867656l3261632,0l260046848,1442813317l1966080,0l1339031552,2125479807l-977272832,1442813316l605552640,-1668135096l3264880,0l171966464,1442813317l1245184,0l1343225856,2125479807l-974127104,1442813316l1038417920,1522551285l3259657,0l175112192,1442813317l917504,0l1862533120,2125479807l-970981376,1442813316l-2124742656,1674714253l3232768,0l244318208,1442813317l1900544,0l1345847296,2125479807l-968884224,1442813316l-1031471104,1685448978l3252593,0l-472907776,1442813316l589824,0l1864499200,2125479807l-965738496,1442813316l-1972633600,-303542753l3271025,0l-479199232,1442813316l1179648,0l1350041600,2125479807l-963641344,1442813316l-457506816,1195842551l3217096,0l-438304768,1442813316l786432,0l1865809920,2125479807l-961544192,1442813316l1634533376,-1095006061l3213333,0l729808896,1442813317l1966080,0l1352663040,2125479807l-959447040,1442813316l-101646336,-640457170l3227368,0l-249561088,1442813316l1114112,0l1356857344,2125479807l-956301312,1442813316l-1301938176,-154156658l3258079,0l-576716800,1442813316l1310720,0l1359478784,2125479807l-954204160,1442813316l969932800,-1898798557l3262897,0l222298112,1442813317l983040,0l1362624512,2125479807l-951058432,1442813316l-2140667904,727225652l3262697,0l-243269632,1442813316l786432,0l1867513856,2125479807l-948961280,1442813316l260505600,-1002172106l3250346,0l234881024,1442813317l1048576,0l1364721664,2125479807l-946864128,1442813316l1710358528,1829759319l3230543,0l231735296,1442813317l1048576,0l1367343104,2125479807l-944766976,1442813316l1044578304,-282992402l3232434,0l-130023424,1442813316l1441792,0l1369964544,2125479807l-942669824,1442813316l-1699872768,-1435154611l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 stroked="t" o:allowincell="f" style="position:absolute;left:218;top:713;width:11;height:11;mso-wrap-style:none;v-text-anchor:middle;mso-position-horizontal-relative:char">
                  <v:fill o:detectmouseclick="t" on="false"/>
                  <v:stroke color="black" weight="1440" joinstyle="round" endcap="round"/>
                  <w10:wrap type="none"/>
                </v:rect>
                <v:rect id="shape_0" ID="Shape 19512" coordsize="1524,762" path="l0,0l1524,0l0,762l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 fillcolor="#999999" stroked="f" o:allowincell="f" style="position:absolute;left:583;top:629;width:1;height:0;mso-wrap-style:none;v-text-anchor:middle;mso-position-horizontal-relative:char">
                  <v:fill o:detectmouseclick="t" type="solid" color2="#666666"/>
                  <v:stroke color="#3465a4" joinstyle="round" endcap="flat"/>
                  <w10:wrap type="none"/>
                </v:rect>
                <v:rect id="shape_0" ID="Shape 19513" coordsize="179832,102109" path="l51816,143256l54864,138684l57913,135636l60961,131064l82297,57912l83820,53340l86868,48768l88392,44196l21336,92964l24384,91440l28956,89916l32004,88392l36576,86868l41148,85344l45720,83820l50292,80773l54864,79249l59436,76200l64008,73152l65532,73152l65532,71628l67056,68580l68580,67056l70104,64008l71628,60961l73152,57913l74676,54864l76200,51816l79248,47244l80772,44197l83820,39625l88392,36576l92964,32004l97536,27432l102108,22861l106680,19813l111252,18288l115824,15240l120396,13716l124968,13716l129540,12192l132588,12192l137160,10668l146304,10668l149352,9144l158496,9144l161544,7620l166116,6097l169164,4573l172212,3049l173736,1525l175260,0l3048,0l59834368,0l-521338880,1442499770l1588789248,-1647823635l184771,94487l166116,92963l161544,92963l156972,91439l153924,89915l147828,88392l143256,86868l138684,83820l134112,82296l129540,80772l126492,79248l121920,76200l118872,74675l118872,74675l115824,73151l112776,73151l109728,71627l105156,71627l102108,70103l97536,70103l92964,68580l83820,68580l79248,67056l76200,67056l71628,65532l67056,65532l64008,64008l59436,62484l56388,60960l56388,60960l51816,59436l47244,56387l42672,53339l39624,51815l35052,48768l32004,45720l28956,42672l25908,41148l22860,38100l19812,33527l18288,30480l15240,27432l12192,22860l10668,18288l7620,12192l4572,7620l4572,7620l3048,4572l1524,3048l0,3048l0,1524l7620,4572l7620,4572l6096,3048l4572,1524l4572,0l6096,1524l9144,3048l12192,4572l12192,4572l15240,6096l19812,7620l24384,9144l32004,9144l36576,10668l44196,10668l48768,12192l53340,12192l57912,13715l62484,13715l67056,15239l70104,16763l74676,19812l79248,22860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2880,89915l184404,91439l182880,92963l181356,92963l178308,94487l62849056,0l59834368,0l-32702464,1442499770l1588789248,-1647823635l184771,94487l166116,92963l161544,92963l156972,91439l153924,89915l147828,88392l143256,86868l138684,83820l134112,82296l129540,80772l126492,79248l121920,76200l118872,74675l118872,74675l115824,73151l112776,73151l109728,71627l105156,71627l102108,70103l97536,70103l92964,68580l83820,68580l79248,67056l76200,67056l71628,65532l67056,65532l64008,64008l59436,62484l56388,60960l56388,60960l51816,59436l47244,56387l42672,53339l39624,51815l35052,48768l32004,45720l28956,42672l25908,41148l22860,38100l19812,33527l18288,30480l15240,27432l12192,22860l10668,18288l7620,12192l4572,7620l4572,7620l3048,4572l1524,3048l0,3048l0,1524l7620,4572l7620,4572l6096,3048l4572,1524l4572,0l6096,1524l9144,3048l12192,4572l12192,4572l15240,6096l19812,7620l24384,9144l32004,9144l36576,10668l44196,10668l48768,12192l53340,12192l57912,13715l62484,13715l67056,15239l70104,16763l74676,19812l79248,22860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2880,89915l184404,91439l182880,92963l181356,92963l178308,94487l955777024,1442813340l64028672,0l1900544,31129600l59506688,62849987l62128160,61932473l62522305,61801397l62324768,62652448l63112111,63505336l62325699,62324768l59834400,62849984l62194618,63177661l63505345,61670332l62325693,60031008l62849977,62522287l63112119,2098103l62915479,61801397l62849985,2950085l63243156,3015620l60555296,62522289l62129077,62718911l61932463,2098114l62194612,2098109l63374253,62456757l63242272,62849984l62981063,63505325l62325699,62717984l2098097,61604794l62194621,2098105l61932474,61801404l2098097,62915509l63112121,62194618l61735877,2097196l62915509,62129081l63701945,62391233l63112137,2098103l3015610,62915515l2097198,63177667l62718911,62193696l62653370,63112121l63505336,61670332l62849981,2097184l63833031,62849985l2097198,62718865l61801412,62194616l61932484,62849056l62652448,63112121l63505336,61735876l2098114,63374253l62456757,63242272l62849984,62981063l63505325,62325699l62717984,2098097l62981062,62718911l61801412,62194614l2098105,62456755l2098097,62325700l2098109,61932474l61735867,63111200l62718917,61735876l62325697,61735875l63176736,63243199l2097196,62325700l2098109,62915509l62129081,63701945l62391233,63112137l2098103,61932474l2098105,62915509l63112121,62194618l61735877,62521376l62391212,2098101l62587826,61997996l63046583,61734944l63307808,62849976l61604801,2884546l61931552,63701952l62849056,62849984l61932473,61735860l62849984,62194628l61931552,63177657l61932463,2097196l62522289,62653388l2098103,61932474l2098105,63701947l63505331,63176736l63374277,61801393l62718921,62062624l62063541,62718911l63177676,62718921l11862048,2098101l62325700,2098109l62915525,62129100l62456757,62325694l62521376,62456753l61669408,62522291l62456769,62325699l63176736,63046583l59834400,62849984l62194618,63177661l63505345,61670332l62325693,2098114l62456724,61801407l62325690,62325699l2098114,62915479l61801397,62849985l2950085,63243156l3015620,60555296l62522289,62129077l62718911,61932463l2884546,11862048l2098101,62456756l61604794,63176736l63243199,62652448l63112109,2098097l61932474,2098105l63505351,61801409l2098114,61932474l61801404,2098097l62784433,63505327l62325699,61931552l62849984,62325686l61801404,63112137l63046583,2097198l63242240,32l64028672,0l1769472,31064064l61014016,62849978l63701952,2098114l62325700,2098114l61801404,62391235l63112137,63046583l62193696,62718895l62456753,62324768l63373344,62325697l62456771,62849980l62849984,62325679l62325699,63176736l63243199,63373344l62981070,63243199l61931552,63701952l63176736,62718911l62652448,63112121l63505336,61735876l62062624,61932473l62193696,62653370l63177653,62587820l62194619,63112133l2098103,62521376l62587845,62522297l61801397,63243199l2097196,62456755l2098097,62325700l2098109,62784437l62915525,62981047l63177645,63112119l2098103,63505348l2098109,62915509l63112121,62194618l63177664,62718926l62914592,62587839l63177657,62718926l62521376,62456753l63176736,62718921l62193696,62063553l62260145,62653375l62718893,62718921l63111200,62849988l62521376,61801412l62456769,2884543l11862048,63177653l2098092,61932474l2098105,62915505l2098124,62325700l62586912,63439790l2098103,62587852l62718921,63176736l62718921,61931552l61932480,63177657l63767487,62194620l63505341,2098109l62129073,62456757l62718926,61931552l63701952,63176736l63046585,62521376l63177649,2098092l63701949,62849980l61931552,62653377l62129100,62194617l2098114,62915525l62981047,63112117l62194607,3015618l60227616,63373344l61735873,62325699l61931552,63177669l2884526,63176736l2098103,63243188l61932477,63701956l62325700,61932484l63176736,63046583l62849056,62849984l61932463,2098114l61932474,61604804l63176736,2098111l63701949,62849980l62521376,62391217l63046606,62521376l62456753,63176736l62718903,62521376l63177649,62587825l62325691,63701947l62325700,61932484l63176736,63243199l62652448,63112121l61801400,63243199l62062624,538510265l61931552,63177669l62718894,63176736l62522293,61932476l62981039,63177653l62456753,2097196l62193845,63176736l2098103,63243203l62653372,63177653l63374271,2098094l63177667,2098111l62456756,62063537l62718921,63112121l63701948,2097196l63177676,2098105l63374253,62456757l61734944,62325684l62193696,61670331l62784435,62456757l1509163008,16683l1644167168,16566l1509163008,16683l1644167168,16566l1509163008,16683l1660944384,16566l1509163008,16683l1660944384,16566l1509163008,16683l1660944384,16566l1509294080,16683l1677721600,16566l1509294080,16683l1677721600,16566l1509294080,16683l1677721600,16566l1509425152,16683l1677721600,16566l1509425152,16683l1677721600,16566l1509556224,16683l1677721600,16566l1509556224,16683l1677721600,16566l1509556224,16683l1660944384,16566l1509687296,16683l1660944384,16566l1509687296,16683l1644167168,16566l1509687296,16683l1644167168,16566l1509687296,16683l1644167168,16566l1509687296,16683l1627389952,16566l1509687296,16683l1627389952,16566l1509687296,16683l1627389952,16566l1509556224,16683l1610612736,16566l1509556224,16683l1610612736,16566l1509556224,16683l1610612736,16566l1509425152,16683l1610612736,16566l1509425152,16683l1610612736,16566l1509294080,16683l1610612736,16566l1509294080,16683l1610612736,16566l1509294080,16683l1627389952,16566l1509163008,-975683285l1442812765,0l0,0l0,0l0,-966787072l1442812765,-962592768l1442812765,-955252736l1442812765,-953679872l1442812765,-953679872l1442812765,-948961280l1442812765,-948436992l1442812765,-948436992l1442812765,0l0,0l0,0l0,-939524096l1442812765,-937426944l1442812765,-1739587584l1442812765,-1734868992l1442812765,-1734868992l1442812765,-922746880l1442812765,-921698304l1442812765,-921698304l1442812765,0l0,0l0,0l0,-913309696l1442812765,-911212544l1442812765,-909115392l1442812765,-905969664l1442812765,-905969664l1442812765,-892338176l1442812765,-891813888l1442812765,-891813888l1442812765,0l0,0l0,0l0,-882900992l1442812765,-878706688l1442812765,-876609536l1442812765,-875036672l1442812765,-875036672l1442812765,-865075200l1442812765,-864550912l1442812765,-864550912l1442812765,0l0,0l0,0l0,-855638016l1442812765,-851443712l1442812765,-849346560l1442812765,-847773696l1442812765,-847773696l1442812765,-837812224l1442812765,-837287936l1442812765,-837287936l1442812765,0l0,0l0,0l0,2162688l0,-466616320l1442812739,0l0,-466616320l1442812739,2162688l0,1082130432l1442812740,0l0,723517440l1442812740,2162688l0,1438121984l2125479996,0l8323072,152043520l1442812610,5308416l0,379584512l1442812740,380108800l1442812740,380108800l1442812740,0l0,0l0,0l0,-468713472l1442812739,420478976l1442812740,0l0,2162688l0,350224384l1442812740,-413138944l1442812739,0l0,2162688l0,1438121984l2125479996,0l8323072,152043520l1442812610,5308416l0,0l0,0l0,0l0,0l0,0l0,0l0,0l0,65536l32,16842752l1,15794176l0,-2094006272l2125479978,1028653056l1442812750,1029177344l1442812750,1029177344l1442812750,-2090860544l2125479978,0l0,0l0,0l0,0l0,0l0,0l0,-2088763392l2125479978,65536l63766528,-724565053l1442812742,1751121920l1442812750,0l0,0l0,1979711488l1442812465,0l0,0l0,0l0,0l0,0l0,0l0,0l0,1700790272l1442812750,1701314560l1442812750,1701314560l1442812750,2097152l0,17891328l0,186646528l1442812621,1977614336l1442812624,1320157184l1442812646,1712324608l1442812646,1352663040l1442812646,1861222400l1442812647,1321205760l1442812647,331350016l1442812649,-106954752l1442812648,1300234240l1442812662,2063597568l1442812664,-46137344l1442812665,1396703232l1442812667,787480576l1442812667,2064646144l1442812711,977272832l1442812711,-78643200l1442812739,63700992l62456771,2098111l63243203,62849981l63177664,62522297l2098124,62587840l62456757,62129087l63177663,62522297l2098124,62456756l62063537,62718921l63112121,63701948l2097196,62193845l63176736,2098111l63767491,63177667l62653367,2098097l63505348,2098109l0,0l0,5308416l0,-923795456l2125479995,0l5963776,-786432l-1,-720897l-1,65535l0,0l0,0l0,6553600l6553700,0l0,5308416l0,-2089811968l1442812739,-2089287680l1442812739,-2089287680l1442812739,0l0,0l0,0l0,-418381824l1442812739,-73400320l1442812739,0l0,5308416l0,0l0,0l0,0l0,0l0,0l0,0l0,0l0,65536l964,16842752l1,2162688l0,1438121984l2125479996,0l8388608,152043520l1442812610,72417280l0,0l0,0l0,0l0,0l0,0l0,0l0,0l0,0l0,0l0,0l0,0l0,0l0,0l0,0l0,0l0,0l0,0l0,0l0,0l0,0l0,0l0,0l0,0l0,0l0,0l0,0l0,0l0,0l0,0l0,0l0,0l0,0l0,0l0,0l0,0l0,0l0,0l0,0l0,0l0,0l0,0l0,0l0,0l0,0l0,0l0,0l0,0l0,0l0,0l0,0l0,0l0,0l0,0l0,0l0,0l0,0l0,0l0,0l0,0l0,0l0,0l0,0l0,0l0,0l0,0l0,0l0,0l0,0l0,0l0,0l0,0l0,0l0,0l0,-2133852160l1442812734,1260388352l1442812654,0l0,0l0,0l0,0l0,0l0,0l0,0l0,0l0,0l0,0l0,0l0,0l0,0l0,0l0,0l0,0l0,0l0,0l0,0l0,0l0,0l0,0l0,0l0,0l0,0l0,0l0,0l0,0l0,0l0,0l0,0l0,0l0,0l0,0l0,1877999616l1442812612,-1163919360l1442812612,0l0,0l0,0l0,0l0,0l0,0l0,0l0,0l0,0l0,0l0,0l0,0l0,0l0,0l0,0l0,0l0,0l0,0l0,0l0,0l0,0l0,0l0,0l0,0l0,0l0,0l0,29425664l0,720896l14024704,60751872l62652448,63112121l63505336,61735876l2098114,63308735l61801397,62194619l2884537,62914592l62456769,2098109l62325700,2098109l62718893,62981041l62325694,62586912l62456757,62849988l62981061,61801395l63046577,2097196l61932477,62914592l62849985,62522307l62653375,63112111l62456757,63111200l62849988,61079584l61735868,61932476l60817440,62849985l62325692,62194616l63833017,2098109l62456724,63374257l61801397,62456769l62325699,2098114l62587813,62522297l63767487,2490400l60424224,61932481l62456772,63833018l2098109,63374239l62653367,63177644l62718921,63176736l63046583,59834400l62849984,62194618l63177661,63505345l61670332,62325693l2098114,62456724l61801407,62325690l62325699,2098114l62915479,61801397l62849985,2098117l2105363,63243156l3015620,60555296l62522289,62129077l62718911,61932463l2098114,62718897l61801412,62981043l63308721,2098111l62325700,2098114l62129068,62456757l63046577,62586912l62456757,62849988l62981061,61801395l63046577,2097198l32,72417280l0,0l0,0l0,770703360l1442812736,0l0,0l0,0l0,0l0,0l0,0l0,0l0,0l0,0l0,0l0,0l0,0l0,0l0,0l0,0l0,0l0,0l0,0l0,0l0,0l0,0l0,0l0,0l0,0l0,0l0,0l0,0l0,0l0,0l1442812579,0l0,0l0,0l0,0l0,0l0,0l0,0l0,0l0,0l0,0l0,0l0,0l0,0l0,0l0,0l0,0l0,0l0,0l0,0l0,0l0,0l0,0l0,0l0,0l0,0l0,0l0,1973420032l1442812728,-1404043264l1442812736,0l0,0l0,0l0,0l0,0l0,0l0,0l0,0l0,0l0,0l0,0l0,0l0,0l0,0l0,0l0,0l0,0l0,0l0,0l0,0l0,0l0,0l0,0l0,0l0,0l0,0l0,0l0,0l0,0l0,0l0,0l0,0l0,0l0,0l0,1877999616l1442812612,-1163919360l1442812612,0l0,0l0,0l0,0l0,0l0,0l0,0l0,0l0,0l0,0l0,0l0,0l0,0l0,0l0,0l0,0l0,0l0,0l0,0l0,0l0,0l0,0l0,0l0,0l0,0l0,0l0,5308416l0,-1837105152l1442812726,-1836580864l1442812726,-1836580864l1442812726,0l0,0l0,0l0,2016411648l1442812599,-48234496l1442812671,0l0,52494336l0,1638400l25165824,62062592l2097198,62325668l62128160,62194617l61670333,62063553l62456757,2098097l61670333,63243199l62128160,61932473l63505331,62456765l62653379,63767487l63111200,2098101l61604786,62849985l2098114,62849988l2098117,62456764l62391235,63177673l3015598,60227616l59834400,62849984l62194618,63177661l63505345,61670332l62325693,60031008l62849977,62522287l63112119,2098103l62915479,61801397l62849985,2950085l63243156,3015620l60555296,62522289l62129077,62718911l61932463,2098114l63177667,62718903l62914592,62981045l62915503,63505348l62325699,61931552l63177669,2098094l62456756,61932474l62849977,63177677l62456753,2097196l62456755,2098097l61932477,63111200l62718917,63374261l63112121,62194616l2098095,2098103l62194619,63177657l63243199,62063553l61932463,63176736l63046583,62193696l62653370,63177653l62587820,62194619l63112133,63046583l2097196,61932477l61931552,61932477l61670328,62194627l2098105,62981056l63112127,62981065l62718905,2098092l62521376,62456753l62652448,63374253l62456769,62717984l2098097,62718897l62129073,62456757l62391239,61801397l2097184,61670333l63046591,62652448l63112121,63505336l61735876,2098114l62325700,2098109l62194619,63177657l63243199,62063553l61932463,63176736l63046583,63111200l2098101,62587820l62849979,63307808l62981055,61932461l2097196,62193845l63701024,62849985l63046597,62914592l63243199,62390304l2098097,61932474l62849976,62456769l63177667,63767487l2098109,62194627l63111200,62194631l62456772,61735866l61931552,63701952l61932486,62325699l63176736,63046583l59834400,62849984l62194618,63177661l63505345,61670332l62325693,2098114l62456724,61801407l62325690,62325699l2098114,62915479l61801397,62849985l2950085,63243156l3015620,60555296l62522289,62129077l62718911,61932463l3015618,32l63243185,61735876l0,64028672l0,0l1207959552,16566l1489895424,16683l1207959552,16566l1489895424,16683l1207959552,16566l1490026496,16683l1207959552,16566l1490026496,16683l1207959552,16566l1490026496,16683l1207959552,16566l1490157568,16683l1207959552,16566l1490157568,16683l1207959552,16566l1490157568,16683l1207959552,16566l1490157568,16683l1207959552,16566l1490157568,16683l1207959552,16566l1490157568,16683l1207959552,16566l1490157568,16683l1207959552,16566l1490026496,16683l1207959552,16566l1490026496,16683l1207959552,16566l1490026496,16683l1207959552,16566l1489895424,16683l1207959552,16566l1489895424,16683l1207959552,16566l1489764352,16683l1207959552,16566l1489764352,16683l1207959552,16566l1489764352,16683l1489764352,16683l1207959552,16566l1489764352,16683l1207959552,16566l1489764352,16683l1207959552,16566l1489895424,661143851l1442812766,0l0,0l0,0l0,670040064l1442812766,674234368l1442812766,681574400l1442812766,683147264l1442812766,683147264l1442812766,687865856l1442812766,688390144l1442812766,688390144l1442812766,0l0,0l0,0l0,697303040l1442812766,699400192l1442812766,701497344l1442812766,706215936l1442812766,706215936l1442812766,724566016l1442812766,725614592l1442812766,725614592l1442812766,0l0,0l0,0l0,734003200l1442812766,736100352l1442812766,738197504l1442812766,741343232l1442812766,741343232l1442812766,754974720l1442812766,755499008l1442812766,755499008l1442812766,0l0,0l0,0l0,764411904l1442812766,768606208l1442812766,770703360l1442812766,772276224l1442812766,772276224l1442812766,775946240l1442812766,776470528l1442812766,776470528l1442812766,0l0,0l0,0l0,785383424l1442812766,789577728l1442812766,791674880l1442812766,793247744l1442812766,793247744l1442812766,796917760l1442812766,797442048l1442812766,797442048l1442812766,0l0,0l0,0l0,26279936l0,1588068352l2125475437,165675008l1442812740,-1806696448l1442812739,-991952896l1442812542,-1476395008l1442812761,-234881024l1442812739,-1639972864l2125480010,-674234368l1442812858,-673710080l1442812858,-673710080l1442812858,0l0,0l0,0l0,65536l0,-232521728l1442812739,1603796992l2125475437,-829423616l1442812737,1245184l1441794048,0l301989888,5l0,0l0,0l0,1494220800l1442812540,1606418432l2125475437,0l0,0l0,-104857600l1442812739,0l0,0l0,0l0,0l0,117440512l4,-1786773504l1442812599,-1774190592l1442812640,1609039872l2125475437,0l0,1613758464l2125475437,0l0,0l0,0l0,0l0,-753926144l1442812649,-407896064l1442812739,19922944l0,-232263168l1442812739,0l0,-685768704l1442812858,-1460666368l1442813181,-1461714944l1442813181,5308416l0,377487360l1442812740,378011648l1442812740,378011648l1442812740,0l0,0l0,0l0,1795162112l1442812739,181403648l1442812621,0l0,6356992l0,-461373440l1442812739,-460324864l1442812739,-460324864l1442812739,0l0,0l0,0l0,1780482048l1442812601,-390594560l1442812611,-234881024l1442812739,393216l-2080374784,6291456l0,17891328l0,832569344l1442812482,-1340080128l1442812482,524288l0,131072l262144,0l0,0l0,0l0,0l65536,0l0,0l0,0l1442812739,1245184000l2125480079,1245184000l2125480079,1245184000l2125480079,1245184000l2125480079,67043328l89522180,5l0,0l0,19398656l100794372,1245184005l2125480079,1245184000l2125480079,1245184000l2125480079,1245184000l2125480079,67043328l150994944,5l0,0l0,524288l201326592,27262981l-65532,-1l1442775039,1177747456l234881024,5l0,65536l0,393216l251658240,7405573l0,611319808l2125479977,38797312l1442812739,0l0,0l0,0l0,0l0,0l0,0l0,0l0,0l0,0l0,-17825792l1442812739,-227475456l1442812739,17891328l0,-1084227584l1442812482,-432013312l1442812482,655360l0,131072l131072,0l0,0l0,0l0,0l65536,0l0,0l0,0l1442812739,1245184000l2125480079,1245184000l2125480079,1245184000l2125480079,1245184000l2125480079,67043328l779878404,45088l0,0l0,46661632l4,1245229079l2125480079,1245184000l2125480079,1245184000l2125480079,1245184000l2125480079,67043328l100663296,36900l0,0l0,524288l0,52428800l-65532,-1l1442775039,1175912448l0,0l0,65536l0,393216l0,6356992l0,65536l2359296,7208960l7602287,2097263l6357107,7536750l7012384,7143528l7471205,6619168l7602296,6357106l7274595,6553710l7209061,6619251l2097252,7077986l6488161,107l0,7405568l0,611319808l2125479977,-10485760l1442812739,0l0,0l0,0l0,0l0,0l0,0l0,0l0,0l0,0l0,0l0,-227475456l1442812739,17891328l0,569376768l1442812490,976224256l1442812490,393216l0,131072l196608,131072l0,0l0,0l0,0l65536,0l0,0l0,0l1442812739,1245184000l2125480079,1245184000l2125480079,1245184000l2125480079,1245184000l2125480079,67043328l4,0l0,0l0,92798976l4,1245184000l2125480079,1245184000l2125480079,1245184000l2125480079,1245184000l2125480079,67043328l0,0l0,0l0,524288l0,111149056l-65532,-1l1442775039,1131675648l67108864,0l0,65536l0,786432l0,7471103l0,611319808l2125479977,-41943040l1442812739,0l0,0l0,0l0,0l0,0l0,0l0,0l0,0l0,0l1979711488,770l0,-231800832l1442812739,2162688l0,-24117248l1442812739,7340032l1442812740,131072l0,17891328l0,-752877568l1442812488,-826277888l1442812488,65536l0,131072l262144,0l0,0l0,0l0,0l65536,0l0,0l0,0l0,1245241601l2125480079,1245184000l2125480079,1245184000l2125480079,1245184000l2125480079,67043328l1442812739,0l0,0l0,-234356736l1442812739,1245184000l2125480079,1245184000l2125480079,1245184000l2125480079,1245184000l2125480079,67043328l11272196,153l0,0l0,138936320l23592964,-232729035l-27837,-1l50397183,1140260864l196083712,30243l0,65536l0,141033472l-1811480572,5308700l0,65536l1900544,7208960l7602287,2097263l6619251,6881394l2097254,6619251l6881389,7274595l6553710,7209061l6619251,2097252l6815860,7209065l1442775040,7405568l0,611319808l2125479977,16777216l1442812740,0l0,0l0,0l0,0l0,0l0,0l0,0l0,0l0,-234881024l1442812739,72351744l1442812740,153747456l50462724,2207747l0,34603008l1442812740,39845888l1442812740,131072l0,17891328l0,-726663168l1442812484,-605028352l1442812484,655360l0,131072l196608,0l0,0l0,0l0,0l65536,0l0,0l0,0l-166460256,1245230339l2125480079,1245184000l2125480079,1245184000l2125480079,1245184000l2125480079,67043328l-1,65535l0,0l0,50855936l-161415168,1245196035l2125480079,1245184000l2125480079,1245184000l2125480079,1245184000l2125480079,67043328l-519896832,13586l0,0l0,6815744l588439809,606077302l-56573,-1l117506047,1164181504l-1610612736,5124l0,65536l0,97910784l604176897,5321987l0,65536l1703936,7208960l7602287,2097263l6357107,7536750l7143456,6357113l7143534,7471201l6488096,7209071l2097252,7077986l107,7209065l327680,7406337l0,611319808l2125479977,79691776l1442812740,0l0,0l0,0l0,0l0,0l0,0l0,0l0,0l0,-16777216l-1,65535l0,872415232l16778966,17892106l0,-752877568l1442812488,-758120448l1442812488,65536l0,131072l262144,131072l0,0l0,0l0,0l65536,0l0,0l0,0l335847424,1245185014l2125480079,1245184000l2125480079,1245184000l2125480079,1245184000l2125480079,67043328l-241,65535l0,0l0,168296448l1627389955,1245185014l2125480079,1245184000l2125480079,1245184000l2125480079,1245184000l2125480079,67043328l50397189,4833l0,0l0,1982332928l316735744,35681827l-64732,-1l720895,1140195328l0,1184l0,65536l0,-701169664l50462981,7406372l0,611319808l2125479977,49283072l1442812740,0l0,0l0,0l0,0l0,0l0,0l0,0l0,0l0,0l0,0l0,0l0,2162688l0,67108864l1442812740,97517568l1442812740,131072l0,17891328l0,-359661568l1442812485,-524288000l1442812485,393216l0,131072l131072,0l0,0l0,0l0,0l65536,0l0,0l0,0l0,1245184000l2125480079,1245184000l2125480079,1245184000l2125480079,1245184000l2125480079,67043328l0,0l0,0l0,524288l0,1245184000l2125480079,1245184000l2125480079,1245184000l2125480079,1245184000l2125480079,67043328l0,0l0,0l0,524288l0,2097152l-65536,-1l65535,1157562368l0,0l0,65536l0,0l0,7405568l0,65536l2555904,7208960l7602287,2097263l6357107,7536750l7536672,7209065l6357096,6357100l6619168,7602296l6357106,7274595l6553710,7209061l6619251,2097252l6619245,6881380l7143541,0l0,0l0,3211264l0,-1912602624l1442812646,2043674624l1442812578,131072l0,0l0,3145728l0,5308416l0,0l0,0l0,0l0,0l0,0l0,0l0,0l0,50397184l46,16842752l1,2162688l0,1438121984l2125479996,0l8388608,152043520l1442812610,3211264l0,-912785408l2125479995,0l6029312,0l50331786,6553700l63767487,2097152l0,5308416l0,0l0,0l0,0l0,0l0,0l0,0l0,0l0,65536l0,16842752l1,5308416l0,156237824l1442812740,156762112l1442812740,156762112l1442812740,0l0,0l0,0l0,-269484032l1442812664,-2051014656l1442812740,1543503872l1442812740,2162688l0,-1667235840l1442812740,1557135360l2125480071,2097152l0,7405568l0,-977272832l1442812740,-400556032l1442812740,-400031744l1442812740,-400031744l1442812740,-398458880l1442812740,-397934592l1442812740,-397934592l1442812740,-396361728l1442812740,-395837440l1442812740,-395837440l1442812740,0l0,50331648l62194627,953l0,26279936l0,1588068352l2125475437,294649856l1442812740,-104857600l1442812739,-991952896l1442812542,-1037041664l1442812761,0l0,-1639972864l2125480010,-735051776l1442812858,-734527488l1442812858,-734527488l1442812858,0l0,0l0,0l0,65536l0,262144l0,1603796992l2125475437,-829423616l1442812737,1310720l2048,0l0,0l0,0l0,0l0,1494220800l1442812540,1606418432l2125475437,0l0,0l0,165675008l1442812740,0l0,0l0,0l0,0l0,0l0,-1828716544l1442812599,225443840l1442812640,1609039872l2125475437,0l0,1613758464l2125475437,0l0,0l0,0l0,0l0,-1507852288l1442812738,145752064l1442812740,16777216l0,0l0,0l0,-683671552l1442812858,1400897536l1442813184,1399848960l1442813184,5308416l0,223805440l196608,0l326893600,196608l0,409534496l196608,0l489029664,196608l0,579272736l65536,0l32,0l0,5308416l0,1097859072l1442812580,-1117782016l1442812600,1133510656l1442812624,-766509056l1442812666,-2068840448l1442812739,126877696l1442812750,0l0,0l0,0l0,5308416l0,223805440l196608,0l326893600,196608l0,409534496l196608,0l489029664,196608l0,579272736l65536,0l32,0l0,2162688l0,355467264l1442812740,0l0,2097152l0,68222976l0,-850395136l2125480038,-845676544l2125480038,-861405184l2125480038,-853540864l2125480038,-859832320l2125480038,-858259456l2125480038,-847249408l2125480038,-878706688l2125480038,-877133824l2125480038,-840957952l2125480038,-842530816l2125480038,-848822272l2125480038,-875560960l2125480038,-873988096l2125480038,-872415232l2125480038,-851968000l2125480038,-844103680l2125480038,-869269504l2125480038,-864550912l2125480038,-862978048l2125480038,-856686592l2125480038,-866123776l2125480038,-867696640l2125480038,-870842368l2125480038,-855113728l2125480038,62193664l62587823,62456757l62717984,2098097l62981056,63112127l62849978,61801404l62194627,2098105l62784437,63308735l62325691,61670332l62849981,63046597l63176736,63243199l2098114,62849979l61932467,62456769l63112113,62849980l63046605,62914592l63243199,63176736l63374277,62718924l61669408,62849991l62718917,62193696l62129082,62391231l61801397,63111200l62849988,63701024l62849981,61932476l63176736,63243199l2097196,61670332l62981063,2098105l63701956,62194628l63176736,62718921l62128160,61932473l63701958,63505345l2098109,62981023l61932467,62456765l62653379,62718926l2097196,63177621l62456753,62194625l63833017,2884541l63701024,63505344l2098114,60105222l2884503,60751904l60097444,62521376l62915515,2097198l62915525,63374271l62194625,63767487l62194620,62849981l2098114,61932477l62193696,62849982l62587846,63112110l62456757,62521376l62456753,61931552l63177669,63767487l2098114,62849984l2098117,61932472l62193696,62129082l62391231,63767487l2098109,63177667l2098103,63243203l61670333,62194631l61932473,62521376l62456753,62390304l2098097,63308721l62981055,63767487l2098109,61932468l61604800,62194621l2098114,61670332l62981063,2098105l62325700,2098109l62653367,62981045l62653375,62718903l61932463,62914592l62981041,62129068l63112127,63046583l63176736,63243199l62652448,63112121l61801400,63243199l63111200,62849988l2098109,62522293l62456764,62391235l63177673,2098094l62914605,62981041l63374257,62981065l63767487,63177661l2884529,61603872l62587835,63046601l63176736,2098097l62849984,61604803l62390304,2098097l62456757,62915523l61604801,63177668l62718911,61932484l2098105,62193845l62455840,63701955l62849984,62325699l62521376,63177649l62915500,63505348l62325699,63176736l63046583,62193696l62063539,62325701l62456772,61735866l2098114,62915509l63112121,62849988l61735867,2098114l61932474,61735867l2098114,62522293l61670340,62194619l62325699,2098114l0,5309373l0,0l0,0l0,0l0,0l0,0l0,0l0,0l0,65536l100,16842752l1,3211264l0,-912785408l2125479995,0l6029312,0l50331667,6553700l2098114,62849024l962,3211264l0,-912785408l2125479995,0l6029312,0l27,6553700l65536,2097152l0,5308416l0,0l0,0l0,0l0,0l0,0l0,0l0,0l0,65536l0,16842752l1,26279936l0,1588068352l2125475437,738197504l1442812740,165675008l1442812740,-991952896l1442812542,-1015021568l1442812761,0l0,-1639972864l2125480010,-646971392l1442812858,-646447104l1442812858,-646447104l1442812858,0l0,0l0,0l0,65536l0,-1887174656l1442812577,1603796992l2125475437,-829423616l1442812737,1376256l2048,0l1442775040,0l0,0l0,0l0,1494220800l1442812540,1606418432l2125475437,0l0,0l0,294649856l1442812740,0l0,0l0,0l0,0l0,0l0,-1870659584l1442812599,2010120192l1442812639,1609039872l2125475437,0l0,1613758464l2125475437,0l0,0l0,0l0,0l0,1245184000l2125480079,289406976l1442812740,16777216l0,0l0,0l0,-644874240l1442812858,-568328192l1442813182,-569376768l1442813182,5308416l0,2013790208l2125475438,845152256l1442812540,-983040000l1442812542,795869184l1442812740,179306496l2125475403,393216l0,262144l0,0l0,0l0,2162688l0,1438121984l2125479996,0l8388608,152043520l1442812610,2162688l0,1121976320l1442812740,0l0,62849024l0,2162688l0,1438121984l2125479996,0l8323072,152043520l1442812610,2162688l0,334495744l1442812740,0l0,0l0,5308416l0,769654784l1442812740,770179072l1442812740,770179072l1442812740,0l0,0l0,0l0,330301440l1442812740,339738624l1442812740,0l1,5308416l0,332398592l1442812740,332922880l1442812740,332922880l1442812740,0l0,0l0,0l0,286261248l1442812740,-1950351360l1442812620,0l1,5308416l0,-923795456l2125479995,0l5963776,61669376l0,61014016l0,65273856l0,0l0,0l0,6553600l6553700,65526l0,5308416l0,207618048l1442812740,208142336l1442812740,208142336l1442812740,0l0,0l0,0l0,1486880768l1442812739,-73400320l1442812739,1543503872l2125480071,5308416l0,0l0,0l0,0l0,368050176l1442812740,369098752l1442812740,369098752l1442812740,-402653184l1442812739,350224384l1442812740,50331648l3015620,5308448l0,2013790208l2125475438,845152256l1442812540,-983040000l1442812542,506462208l1442812740,179306496l2125475403,393216l50331648,197567l63243008,957l0,0l0,2162688l0,-806354944l2125479976,65536l65536,360710144l1442812740,2162688l0,360710144l1442812740,365953024l1442812740,2097152l63767491,5309379l0,2013790208l2125475438,845152256l1442812540,-983040000l1442812542,578813952l1442812740,179306496l2125475403,393216l50331648,263110l2097920,960l0,0l0,2162688l0,370147328l1442812740,-1526726656l1442812738,62128128l62456757,2163646l0,383778816l1442812740,0l0,2097152l62587840,2163637l0,-210763776l1442812738,0l0,63700992l62849991,2163653l0,1111490560l1442812740,0l0,277872640l1442812740,5308416l0,399507456l1442812740,400031744l1442812740,400031744l1442812740,0l0,0l0,0l409468928,1442812740l0,0l0,0l0,0l-212860928,1442812738l383778816,1442812740l0,60097430l2163616,0l394264576,1442812740l1556086784,2125480071l62128128,61932473l5309363,0l0,0l0,0l0,0l418381824,1442812740l419430400,1442812740l419430400,1442812740l406847488,1442812740l394264576,1442812740l50331648,62718921l2163633,0l1438121984,2125479996l0,8388608l152043520,1442812610l2162688,0l401604608,1442812740l1556086784,2125480071l539361280,539369510l5316646,0l2013790208,2125475438l845152256,1442812540l-983040000,1442812542l651165696,1442812740l179306496,2125475403l393216,50331648l327712,61932288l947,0l0,0l2162688,0l-806354944,2125479976l65536,65536l411041792,1442812740l2162688,0l411041792,1442812740l416284672,1442812740l539361280,539369510l5316646,0l-472907776,1442812739l-472383488,1442812739l-472383488,1442812739l0,0l0,0l0,0l142606336,1442812740l-1501560832,1442812654l0,2097920l2163652,0l320864256,1442812740l-205520896,1442812738l62717952,62456753l2162720,0l1438121984,2125479996l0,8323072l152043520,1442812610l76611584,0l2162688,37158912l60227584,59834400l62849984,62194618l63177661,63505345l61670332,62325693l60031008,62849977l62522287,63112119l2098103,62915479l61801397,62849985l2098117,2105363l63243156,3015620l60555296,62522289l62129077,62718911l61932463,2098114l62981056,62522303l62981038,62784453l2098101,62325684l63701948,62456771l2098111,63243203l62849981,63177664l62522297,2098124l62587840,62456757l62129087,63177663l62522297,2098124l62456756,62063537l62718921,63112121l63701948,2097196l62193845,63176736l2098111,63767491l63177667,62653367l2098097,63505348l2098109,63308739l61932481,62456755l62653379,62718893l62718921,61669408l62063539,61932481l63505350,2098109l62981056,63112127l62849990,63833025l2098109,62456755l2098097,62325700l2098109,62718897l62129068,62456757l62325694,63176736l62587829,63243189l61932484,62849967l2098117,62587840l62456757,62129087l63177676,2098103l61931560,61932477l63701940,62849991l2687941,62193696l62653370,63112111l63505336,62325699l2098114,63833031l62849985,2098117l3211313,2097209l3015620,3014837l62062624,61932473l63176736,2098103l62194619,63177657l63243199,62063553l61932463,62521376l62587845,62522297l61801397,63243199l63111200,62849988l62521376,61801412l62456769,2098111l62325700,2098114l62915473,62522303l62718901,62981060l62653385,62718893l63046583,60031008l62849977,62522287l63112119,63046583l60227616,62194624l62981039,63243199l60031021,63177669l2097198,61932444l62194618,62849972l61801405,63046577l63111200,62325700l2098109,62194624l62456769,63374271l2098094,60097430l2098080,62849946l61604790,62325693l3015618,60751904l62128160,61932473l63505331,62456765l62653379,63046604l62128160,62194617l61735870,62391239l2098103,63177667l63046585,539361312l3022886,539361326l539369510,3014702l2097196,63767491l63308732,62718921l2098097,62193845l63176736,62718903l63242272,538510272l61931552,61801409l11862968,2097198l62981056,63177673l2097198,539369510l539369510,539369510l3022886,2097198l61931552,63701952l61932486,62325699l62128160,62194617l61670333,62063553l62456757,63046577l63176736,63243199l62128160,61932473l63505331,62456765l62653379,63767487l62521376,62456753l63176736,62718903l63242272,538510272l61931552,61801409l11862968,2097198l62981056,63177673l2097198,539369510l539369510,539369510l539369510,2097198l62456756,62522289l62981038,62784453l2884535,62849056l2098105,62981068l62456767,62521376l62456753,62914592l62849985,62915531l62391231,63112109l62456757,2098114l62325700,2098114l62915519,61801407l63046577,62193696l62718895,62456753l62128160,63112117l62194620,63177669l62522297,61801407l2097198,2097184l2097152,2105363l63243156,3015620l72417312,0l0,0l0,0l0,0l0,0l0,0l0,0l0,0l0,0l0,0l0,0l0,0l0,0l0,0l0,0l0,0l0,0l0,0l0,0l0,0l0,0l0,0l0,0l0,0l0,0l0,0l0,0l0,0l0,0l0,0l0,0l0,0l0,0l0,0l0,0l0,0l0,0l0,0l0,0l0,0l0,0l0,0l0,0l0,0l0,0l0,0l0,0l0,0l0,0l0,0l0,0l-2068840448,1442812739l0,0l0,0l0,0l0,0l0,0l0,0l0,0l0,0l0,0l0,0l0,0l0,0l0,0l0,0l0,0l0,0l0,0l0,0l0,0l0,0l0,0l0,0l0,0l0,0l0,0l0,0l0,0l0,0l0,0l0,0l0,0l0,0l0,0l0,0l0,0l0,0l0,0l0,0l0,0l0,0l0,0l0,0l0,0l0,0l0,0l0,0l0,0l0,0l0,0l0,0l0,0l0,0l0,0l0,0l0,0l0,0l0,0l0,0l1877999616,1442812612l-1163919360,1442812612l0,0l0,0l0,0l0,0l0,0l0,0l0,0l0,0l0,0l0,0l0,0l0,0l0,0l0,0l0,0l0,0l0,0l0,0l0,0l0,0l0,0l0,0l0,0l0,0l0,0l0,0l72417280,0l0,0l0,0l0,0l0,0l0,0l0,0l0,0l0,0l0,0l0,0l0,0l0,0l0,0l0,0l0,0l0,0l0,0l0,0l0,0l0,0l0,0l0,0l0,0l0,0l0,0l0,0l0,0l0,0l0,0l0,0l0,0l0,0l0,0l0,0l0,0l0,0l0,0l0,0l0,0l0,0l0,0l0,0l0,0l0,0l0,0l0,0l0,0l0,0l0,0l0,0l-2068840448,1442812739l0,0l0,0l0,0l0,0l0,0l0,0l0,0l0,0l0,0l0,0l0,0l0,0l0,0l0,0l0,0l0,0l0,0l0,0l0,0l0,0l0,0l0,0l1136656384,1442812624l0,0l0,0l0,0l0,0l0,0l0,0l0,0l0,0l0,0l0,0l0,0l0,0l0,0l0,0l0,0l0,0l0,0l0,0l0,0l0,0l0,0l0,0l0,0l0,0l0,0l0,0l0,0l0,0l0,0l0,0l0,0l0,0l0,0l0,0l0,0l1877999616,1442812612l-1163919360,1442812612l0,0l0,0l0,0l0,0l0,0l0,0l0,0l0,0l0,0l0,0l0,0l0,0l0,0l0,0l0,0l0,0l0,0l0,0l0,0l0,0l0,0l0,0l0,0l0,0l0,0l0,0l0,0l0,0l0,0l0,0l0,0l0,0l0,0l0,0l0,0l0,0l0,0l0,0l0,0l0,0l0,0l0,0l0,0l0,0l0,0l0,0l0,0l0,0l0,0l0,0l0,0l0,0l0,0l0,0l0,0l0,0l0,-1887436800l1442812577,0l0,0l0,0l0,-2068840448l1442812739,0l0,0l0,0l0,0l0,0l0,0l0,0l0,0l0,0l0,0l0,0l0,0l0,0l0,0l0,0l0,0l0,0l0,0l0,0l0,0l0,0l0,0l0,1136656384l1442812624,0l0,0l0,0l0,0l0,0l0,0l0,0l0,0l0,0l0,0l0,0l0,0l0,0l0,0l0,0l0,0l0,0l0,0l0,0l0,0l0,0l0,0l0,0l0,0l0,0l0,0l0,0l0,0l0,0l0,0l0,0l0,0l0,0l0,0l0,0l0,1877999616l1442812612,-1163919360l1442812612,0l0,0l0,0l0,0l0,0l0,0l0,0l0,0l0,0l0,0l0,0l0,0l0,0l0,0l0,0l0,0l0,0l0,0l0,0l0,0l0,0l0,0l0,0l0,0l0,0l0,0l0,5308416l0,0l0,0l0,0l0,0l0,0l0,0l0,0l0,65536l100,16842752l1,5308416l0,-470810624l1442812739,-470286336l1442812739,-470286336l1442812739,0l0,0l0,0l0,1076887552l1442812740,1602224128l1442812625,301989888l1442812740,2162688l0,1438121984l2125479996,0l8323072,152043520l1442812610,2162688l0,1438121984l2125479996,0l8323072,152043520l1442812610,26279936l0,1588068352l2125475437,1012924416l1442812740,294649856l1442812740,-991952896l1442812542,-993001472l1442812761,0l0,-1639972864l2125480010,-665845760l1442812858,-665321472l1442812858,-665321472l1442812858,0l0,0l0,0l0,65536l0,262144l0,1603796992l2125475437,-829423616l1442812737,1441792l2048,0l0,0l0,0l0,0l0,1494220800l1442812540,1606418432l2125475437,0l0,0l0,738197504l1442812740,0l0,0l0,0l0,0l0,0l0,-1933574144l1442812599,-1370488832l1442812638,1609039872l2125475437,0l0,1613758464l2125475437,0l0,0l0,0l0,0l0,900726784l1442812740,277872640l1442812740,16777216l0,0l0,-1509949440l1442812654,-661651456l1442812858,-512753664l1442813182,-513802240l1442813182,5308416l0,-492830720l1442812742,-492306432l1442812742,-492306432l1442812742,779091968l1442812740,780140544l1442812740,780140544l1442812740,326107136l1442812740,334495744l1442812740,0l0,2162688l0,764411904l1442812740,1556086784l2125480071,0l0,5308416l0,2013790208l2125475438,845152256l1442812540,-983040000l1442812542,940572672l1442812740,179306496l2125475403,393216l0,393216l0,0l0,0l0,2162688l0,-806354944l2125479976,65536l65536,771751936l1442812740,2162688l0,771751936l1442812740,776994816l1442812740,0l0,2162688l0,1438121984l2125479996,0l8323072,152043520l1442812610,2162688l0,1431306240l1442812740,0l0,524288l0,5308416l0,381681664l1442812740,382205952l1442812740,382205952l1442812740,0l0,0l0,0l0,344981504l1442812740,-954204160l1442812622,0l0,5308416l0,-923795456l2125479995,327680l5963776,61669376l0,61014016l0,65273856l0,0l0,0l0,6553600l6553700,65526l0,72417280l0,0l0,0l0,0l0,0l0,0l0,0l0,0l0,0l0,0l0,0l0,0l0,0l0,0l0,0l0,0l0,0l0,0l0,0l0,0l0,0l0,0l0,0l0,0l0,0l0,0l0,0l0,0l0,0l0,0l0,0l0,0l0,0l0,0l0,0l0,0l0,0l0,0l0,0l0,0l0,0l0,0l0,0l0,0l0,0l0,0l0,0l0,0l0,0l0,0l0,0l0,0l0,0l0,0l0,0l0,0l0,0l0,0l0,0l0,0l0,0l0,0l0,0l0,0l0,0l0,0l0,0l0,0l0,0l0,0l0,0l0,0l0,0l0,0l0,-1506803712l1442812654,-1889533952l1442812659,0l0,0l0,0l0,0l0,0l0,0l0,0l0,0l0,0l0,0l0,0l0,0l0,0l0,0l0,0l0,0l0,0l0,0l0,0l0,0l0,0l0,0l0,0l0,0l0,0l0,0l0,0l0,0l0,0l0,0l0,0l0,0l0,0l0,0l0,1877999616l1442812612,-1163919360l1442812612,0l0,0l0,0l0,0l0,0l0,0l0,0l0,0l0,0l0,0l0,0l0,0l0,0l0,0l0,0l0,0l0,0l0,0l0,0l0,0l0,0l0,0l0,0l0,0l0,0l0,0l0,5308416l0,1039138816l1442812740,1039663104l1442812740,1039663104l1442812740,0l0,0l0,0l0,1166016512l1442812739,-909115392l1442812622,0l0,5308416l0,783286272l1442812740,783810560l1442812740,783810560l1442812740,0l0,0l0,0l0,1426063360l1442812740,-1803550720l1442812625,301989888l1442812740,2162688l0,1438121984l2125479996,0l8323072,152043520l1442812610,5308416l0,1432354816l1442812747,1433403392l1442812747,1433403392l1442812747,0l0,0l0,0l0,1613758464l1442812740,1602224128l1442812625,738197504l1442812740,2162688l0,1438121984l2125479996,0l8323072,152043520l1442812610,2162688l0,1116733440l1442812740,0l0,0l0,2162688l0,1438121984l2125479996,0l8388608,152043520l1442812610,3211264l0,-912785408l2125479995,0l6029312,0l23,6553700l0,0l0,2162688l0,1438121984l2125479996,0l8323072,152043520l1442812610,3211264l0,-912785408l2125479995,393216l6029312,0l145,6553700l65536,0l0,3211264l0,65536l524288,59113472l62391233,62849985l3276832,32l0,0l0,7405568l0,-1553989632l1442812740,-948961280l1442812740,-948436992l1442812740,-948436992l1442812740,-404750336l1442812740,-404226048l1442812740,-404226048l1442812740,-402653184l1442812740,-402128896l1442812740,-402128896l1442812740,0l0,50331648l61801405,63046577l0,17891328l0,2040528896l1442812492,-1892679680l1442812492,524288l0,131072l262144,0l0,0l0,0l0,0l65536,0l0,0l0,0l1442812739,1245184000l2125480079,1245184000l2125480079,1245184000l2125480079,1245184000l2125480079,67043328l4,0l0,0l0,90701824l4,1245184000l2125480079,1245184000l2125480079,1245184000l2125480079,1245184000l2125480079,67043328l0,0l0,0l0,524288l0,186646528l-65532,-1l1442775039,1116995584l0,0l0,65536l0,1441792l0,8454144l0,611319808l2125479977,1584398336l1442812749,0l0,0l0,0l0,0l0,0l0,0l0,0l0,0l0,0l0,0l0,0l0,0l0,8388608l0,3211264l0,-806354944l2125479976,65536l65536,1127219200l1442812740,0l0,3145728l0,72417280l0,0l0,0l0,0l0,0l0,0l0,0l0,0l0,0l0,0l0,0l0,0l0,0l0,0l0,0l0,0l0,0l0,0l0,0l0,0l0,0l0,0l0,0l0,0l0,0l0,0l0,0l0,0l0,0l0,0l0,0l0,0l0,0l0,0l0,0l0,0l0,0l0,0l0,0l0,0l0,0l0,0l0,0l0,0l0,0l0,0l0,813694976l1442812541,-1887436800l1442812577,0l0,0l0,0l0,0l0,0l0,0l0,0l0,0l0,0l0,0l0,0l0,0l0,0l0,0l0,0l0,0l0,0l0,0l0,0l0,0l0,0l0,0l0,0l0,0l0,0l0,0l0,-570425344l1442812579,-1219493888l1442812654,0l0,0l0,0l0,0l0,0l0,0l0,0l0,0l0,0l0,0l0,0l0,0l0,0l0,0l0,0l0,0l0,0l0,0l0,0l0,0l0,0l0,0l0,0l0,0l0,0l0,0l0,0l0,0l0,0l0,0l0,0l0,0l0,0l0,0l0,1877999616l1442812612,-1163919360l1442812612,0l0,0l0,0l0,0l0,0l0,0l0,0l0,0l0,0l0,0l0,0l0,0l0,0l0,0l0,0l0,0l0,0l0,0l0,0l0,0l0,0l0,0l0,0l0,0l0,0l0,0l0,26279936l0,1588068352l2125475437,1542455296l1442812740,738197504l1442812740,-991952896l1442812542,-970981376l1442812761,50331648l61997996,-1639971919l2125480010,-846200832l1442812858,-845676544l1442812858,-845676544l1442812858,0l0,0l0,0l0,65536l0,2359296l62456756,1603797937l2125475437,-829423616l1442812737,1507328l2099200,964l2097152,957l0,0l0,0l0,1494220800l1442812540,1606418432l2125475437,0l0,0l0,1012924416l1442812740,0l0,0l0,0l0,0l0,50331648l61932484,-1996488672l1442812599,527433728l1442812638,1609039872l2125475437,0l0,1613758464l2125475437,0l0,0l0,0l0,0l0,1535115264l1442812740,723517440l1442812740,28311552l50331648,62522297l63177655,50332601l2098094,-649067603l1442812858,1129316352l1442813184,1128267776l1442813184,2162688l0,1045430272l1442812740,0l0,1038090240l1442812740,2162688l0,-1908408320l1442812740,0l0,0l0,2162688l0,150994944l1442812740,0l0,1259339776l1442812740,5308416l0,1055916032l1442812740,1056440320l1442812740,1056440320l1442812740,0l0,0l0,0l0,773849088l1442812736,868220928l1442812740,0l0,5308416l0,1065353216l1442812740,1065877504l1442812740,1065877504l1442812740,0l0,0l0,0l0,1171259392l1442812739,1045430272l1442812740,0l0,2162688l0,1050673152l1442812740,1556086784l2125480071,0l0,5308416l0,0l0,0l0,0l0,1074790400l1442812740,1075838976l1442812740,1075838976l1442812740,1063256064l1442812740,1050673152l1442812740,0l0,2162688l0,1438121984l2125479996,0l8388608,152043520l1442812610,2162688l0,1058013184l1442812740,1556086784l2125480071,0l0,5308416l0,2013790208l2125475438,845152256l1442812540,-983040000l1442812542,1279262720l1442812740,179306496l2125475403,393216l0,393216l0,0l0,0l0,2162688l0,-806354944l2125479976,65536l65536,1067450368l1442812740,2162688l0,1067450368l1442812740,1072693248l1442812740,0l0,5308416l0,-923795456l2125479995,0l5963776,61669376l0,61014016l0,65273856l0,0l0,0l0,6553600l6553700,65526l0,5308416l0,1092616192l1442812740,1093140480l1442812740,1093140480l1442812740,0l0,0l0,0l0,-901775360l1442812735,728760320l1442812740,0l0,5308416l0,1102053376l1442812740,1102577664l1442812740,1102577664l1442812740,0l0,0l0,0l0,734003200l1442812740,1082130432l1442812740,0l0,2162688l0,1087373312l1442812740,1556086784l2125480071,0l0,5308416l0,0l0,0l0,0l0,1423966208l1442812740,1425014784l1442812740,1425014784l1442812740,1099956224l1442812740,1087373312l1442812740,0l0,2162688l0,1438121984l2125479996,0l8388608,152043520l1442812610,2162688l0,1094713344l1442812740,1556086784l2125480071,0l0,5308416l0,2013790208l2125475438,845152256l1442812540,-983040000l1442812542,1351614464l1442812740,179306496l2125475403,393216l0,458752l0,0l0,0l0,2162688l0,-806354944l2125479976,65536l65536,1104150528l1442812740,5308416l0,888143872l1442812740,888668160l1442812740,888668160l1442812740,0l0,0l0,0l0,-2065694720l1442812739,785383424l1442812740,50331648l62391217,5309361l0,328204288l1442812740,328728576l1442812740,328728576l1442812740,0l0,0l0,0l0,427819008l1442812740,1111490560l1442812740,50331648l62456757,5309380l0,0l0,0l0,0l0,1204813824l1442812740,1205862400l1442812740,1205862400l1442812740,890241024l1442812740,1116733440l1442812740,50331648l2098103,5309380l0,2013790208l2125475438,845152256l1442812540,-983040000l1442812542,1132462080l1442812740,179306496l2125475403,393216l50331648,327712l61670144,947l0,0l0,72417280l0,0l0,0l0,0l0,0l0,0l0,0l0,0l0,0l0,0l0,0l0,0l0,0l0,0l0,0l0,0l0,0l0,0l0,0l0,0l0,0l0,0l0,0l0,0l0,0l0,0l0,0l0,0l0,0l0,0l0,0l0,0l0,0l0,0l0,0l0,0l0,0l0,0l0,0l0,0l0,0l0,0l0,0l0,0l0,0l0,0l0,-1369440256l1442812619,0l0,0l0,0l0,0l0,0l0,0l0,0l0,0l0,0l0,0l0,0l0,0l0,0l0,0l0,0l0,0l0,0l0,0l0,0l0,0l0,0l0,0l0,0l0,0l0,0l0,0l0,0l0,0l0,0l0,0l0,0l0,0l0,0l0,0l0,0l0,0l0,0l0,0l0,0l0,0l0,0l0,0l0,0l0,0l0,0l0,1877999616l1442812612,-1163919360l1442812612,0l0,0l0,0l0,0l0,0l0,0l0,0l0,0l0,0l0,0l0,0l0,0l0,0l0,0l0,0l0,0l0,0l0,0l0,0l0,0l0,0l0,0l0,0l0,0l0,0l0,0l0,2162688l0,1127219200l1442812740,937426944l1442812740,60227584l62194624,2163631l0,-1455423488l1442812740,0l0,-2045771776l1442812740,5308416l0,0l0,0l0,0l0,0l0,0l0,0l0,0l0,65536l0,16842752l1,2162688l0,1438121984l2125479996,0l8323072,152043520l1442812610,5308416l0,1643118592l1442812740,1643642880l1442812740,1643642880l1442812740,0l0,0l0,0l0,1257242624l1442812740,1221591040l1442812740,0l0,5308416l0,1540358144l1442812740,1540882432l1442812740,1540882432l1442812740,0l0,0l0,0l0,1264582656l1442812740,-954204160l1442812622,0l0,3211264l0,-912785408l2125479995,0l6029312,0l145,6553700l0,0l0,5308416l0,-923795456l2125479995,1048576l5963776,61669376l0,61014016l0,65011712l0,0l0,0l0,6553600l6553700,65526l0,5308416l0,1572864000l1442812747,1574961152l1442812747,1574961152l1442812747,0l0,0l0,0l0,1574961152l1442812740,-909115392l1442812622,0l0,5308416l0,-1408237568l1442812747,-1407188992l1442812747,-1407188992l1442812747,0l0,0l0,0l0,2067791872l1442812740,-1803550720l1442812625,738197504l1442812740,2162688l0,1438121984l2125479996,0l8323072,152043520l1442812610,2162688l0,1867513856l1442812740,1562378240l2125480071,-1242038272l1442812729,5308416l0,0l0,0l0,0l0,-1915748352l1442812740,-1914699776l1442812740,-1914699776l1442812740,1904214016l1442812740,1867513856l1442812740,0l0,2162688l0,1438121984l2125479996,0l8323072,152043520l1442812610,2162688l0,1438121984l2125479996,0l8323072,152043520l1442812610,5308416l0,0l0,0l0,0l0,0l0,0l0,0l0,0l0,536936448l8230,16842752l1,3211264l0,-912785408l2125479995,0l6029312,0l50331793,6553700l62849981,32l0,3211264l0,-912785408l2125479995,0l6029312,0l50331793,6553700l62849981,0l0,3211264l0,-912785408l2125479995,0l6029312,0l50331793,6553700l62849981,0l0,5308416l0,0l0,0l0,0l0,1724907520l1442812740,1725956096l1442812740,1725956096l1442812740,1641021440l1442812740,1216348160l1442812740,0l0,72417280l0,0l0,0l0,0l0,0l0,0l0,0l0,0l0,0l0,0l0,0l0,0l0,0l0,0l0,0l0,0l0,0l0,0l0,0l0,0l0,0l0,0l0,0l0,0l0,0l0,0l0,0l0,0l0,0l0,0l0,0l0,0l0,0l0,0l0,0l0,0l0,0l0,0l0,0l0,0l0,0l0,0l0,0l0,0l0,0l0,0l0,-1369440256l1442812619,-422576128l1442812579,0l0,0l0,0l0,0l0,0l0,0l0,0l0,0l0,0l0,0l0,0l0,0l0,0l0,0l0,0l0,0l0,0l0,0l0,0l0,0l0,0l0,0l0,0l0,0l0,0l0,0l0,790626304l1442812740,2094006272l1442812624,0l0,0l0,0l0,0l0,0l0,0l0,0l0,0l0,0l0,0l0,0l0,0l0,0l0,0l0,0l0,0l0,0l0,0l0,0l0,0l0,0l0,0l0,0l0,0l0,0l0,0l0,0l0,0l0,0l0,0l0,0l0,0l0,0l0,0l0,1877999616l1442812612,-1163919360l1442812612,0l0,0l0,0l0,0l0,0l0,0l0,0l0,0l0,0l0,0l0,0l0,0l0,0l0,0l0,0l0,0l0,0l0,0l0,0l0,0l0,0l0,0l0,0l0,0l0,0l0,0l0,72417280l0,0l0,0l0,0l0,0l0,0l0,0l0,0l0,0l0,0l0,0l0,0l0,0l0,0l0,0l0,-486539264l1442812579,0l0,0l0,0l0,0l0,0l0,0l0,0l0,0l0,0l0,0l0,0l0,0l0,0l0,0l0,0l0,0l0,0l0,0l0,0l0,0l0,0l0,0l0,0l0,0l0,0l0,0l0,0l0,0l0,0l0,0l0,-1369440256l1442812619,-422576128l1442812579,0l0,0l0,0l0,0l0,0l0,0l0,0l0,0l0,0l0,0l0,0l0,0l0,0l0,0l0,0l0,0l0,0l0,0l0,0l0,0l0,0l0,0l0,0l0,0l0,0l0,0l0,790626304l1442812740,2094006272l1442812624,0l0,0l0,0l0,0l0,0l0,0l0,0l0,0l0,0l0,0l0,0l0,0l0,0l0,0l0,0l0,0l0,0l0,0l0,0l0,0l0,0l0,0l0,0l0,0l0,0l0,0l0,0l0,0l0,0l0,0l0,0l0,0l0,0l0,0l0,1877999616l1442812612,-1163919360l1442812612,0l0,0l0,0l0,0l0,0l0,0l0,0l0,0l0,0l0,0l0,0l0,0l0,0l0,0l0,0l61014016,0l65273856,0c0,0,0,0,6553600,6553700c65526,0,5308416,0,1441792000,1442812740c1442316288,1442812740,1442316288,1442812740,0,0c0,0,0,0,892338176,1442812740c873463808,1442812740,0,0,5308416,0c1451229184,1442812740,1451753472,1442812740,1451753472,1442812740c0,0,0,0,0,0c878706688,1442812740,1431306240,1442812740,0,0c2162688,0,1436549120,1442812740,0,0c0,0,5308416,0,0,0c0,0,0,0,1533018112,1442812740c1534066688,1442812740,1534066688,1442812740,1449132032,1442812740c1436549120,1442812740,0,0,2162688,0c1438121984,2125479996,0,8388608,152043520,1442812610c2162688,0,1443889152,1442812740,0,0c0,0,5308416,0,2013790208,2125475438c845152256,1442812540,-983040000,1442812542,1458569216,1442812740c179306496,2125475403,393216,0,524288,0c0,0,0,0,72417280,0c0,0,0,0,0,0c0,0,0,0,0,0c0,0,0,0,0,0c0,0,0,0,0,0c0,0,0,0,-486539264,1442812579c0,0,0,0,0,0c0,0,0,0,0,0c0,0,0,0,0,0c0,0,-448790528,1442812579,0,0c0,0,0,0,0,0c0,0,0,0,0,0c0,0,0,0,0,0c0,0,0,0,0,0c0,0,0,0,0,0c0,0,0,0,0,0c-1369440256,1442812619,-422576128,1442812579,0,0c0,0,0,0,0,0c0,0,0,0,0,0c0,0,0,0,0,0c0,0,0,0,0,0c0,0,0,0,0,0c0,0,0,0,0,0c0,0,0,0,0,0c0,0,0,0,0,0c0,0,790626304,1442812740,2094006272,1442812624c0,0,0,0,0,0c0,0,0,0,0,0c0,0,0,0,0,0c0,0,0,0,0,0c0,0,0,0,0,0c0,0,0,0,0,0c0,0,0,0,0,0c0,0,0,0,0,0c0,0,0,0,0,0c0,0,0,0,0,0c0,0,0,0,0,0c0,0,1877999616,1442812612,-1163919360,1442812612c0,0,0,0,0,0c0,0,0,0,0,0c0,0,0,0,0,0c0,0,0,0,0,0c0,0,0,0,0,0c0,0,0,0,0,0c0,0,0,0,0,0c0,0,0,0,0,0c0,0,0,0,2162688,0c-806354944,2125479976,65536,65536,1453326336,1442812740c2162688,0,1453326336,1442812740,1530920960,1442812740c0,0,5308416,0,327680,1638400c59834368,63177661,62522297,61801397,62193845,62849981c63176736,63046583,63111200,11862989,61932466,62325699c2098114,0,0,0,2162688,0c1216348160,1442812740,0,0,0,0c26279936,0,1588068352,2125475437,-2088763392,1442812740c1012924416,1442812740,-991952896,1442812542,-948961280,1442812761c0,0,-1639972864,2125480010,-659554304,1442812858c-659030016,1442812858,-659030016,1442812858,0,0c0,0,0,0,65536,0c262144,0,1603796992,2125475437,-829423616,1442812737c1572864,2048,0,0,0,0c0,0,0,0,1494220800,1442812540c1606418432,2125475437,0,0,0,0c1542455296,1442812740,0,0,0,0c0,0,0,0,0,0c-2038431744,1442812599,1875902464,1442812637,1609039872,2125475437c0,0,1613758464,2125475437,0,0c0,0,0,0,0,0c-1534066688,1442812739,1209008128,1442812740,16777216,0c0,0,0,0,-681574400,1442812858c581959680,1442813183,580911104,1442813183,2162688,0c1438121984,2125479996,0,8323072,152043520,1442812610c2162688,0,-1477443584,1442812740,0,0c-1782579200,1442812740,2162688,0,1438121984,2125479996c0,8323072,152043520,1442812610,5308416,0c-923795456,2125479995,0,5963776,61669376,0c61014016,0,65011712,0,0,0c0,0,6553600,6553700,65526,0c5308416,0,1592786944,1442812740,1593311232,1442812740c1593311232,1442812740,0,0,0,0c0,0,1270874112,1442812740,1235222528,1442812740c0,0,5308416,0,1602224128,1442812740c1602748416,1442812740,1602748416,1442812740,0,0c0,0,0,0,1590689792,1442812740c1580204032,1442812740,0,0,2162688,0c1438121984,2125479996,0,8323072,152043520,1442812610c2162688,0,1585446912,1442812740,1556086784,2125480071c0,0,5308416,0,0,0c0,0,0,0,1611661312,1442812740c1612709888,1442812740,1612709888,1442812740,1600126976,1442812740c1585446912,1442812740,0,0,2162688,0c1438121984,2125479996,0,8388608,152043520,1442812610c2162688,0,1594884096,1442812740,1556086784,2125480071c0,0,5308416,0,2013790208,2125475438c845152256,1442812540,-983040000,1442812542,1913651200,1442812740c179306496,2125475403,393216,1426063360,393216,1442812672c0,0,0,0,2162688,0c-806354944,2125479976,65536,65536,1604321280,1442812740c2162688,0,1604321280,1442812740,1609564160,1442812740c0,0,5308416,0,-923795456,2125479995c0,5963776,61669376,0,61014016,0c65011712,0,0,0,0,0c6553600,6553700,65526,0,5308416,0c1629487104,1442812740,1630011392,1442812740,1630011392,1442812740c0,0,0,0,0,0c1267728384,1442812740,880803840,1442812740,0,0c5308416,0,1638924288,1442812740,1639448576,1442812740c1639448576,1442812740,0,0,0,0c0,0,886046720,1442812740,1619001344,1442812740c0,0,2162688,0,1624244224,1442812740c1556086784,2125480071,0,0,5308416,0c0,0,0,0,0,0c2065694720,1442812740,2066743296,1442812740,2066743296,1442812740c1636827136,1442812740,1624244224,1442812740,0,0c2162688,0,1438121984,2125479996,0,8388608c152043520,1442812610,2162688,0,1631584256,1442812740c0,0,2097152,0,2162688,0c1438121984,2125479996,0,8388608,152043520,1442812610c2162688,0,1274019840,1442812740,0,0c0,0,5308416,0,2013790208,2125475438c845152256,1442812540,-983040000,1442812542,1650458624,1442812740c179306496,2125475403,393216,0,262144,0c0,0,0,0,72417280,0c0,0,0,0,0,0c0,0,0,0,0,0c0,0,0,0,0,0c0,0,0,0,0,0c0,0,0,0,0,0c0,0,0,0,0,0c0,0,0,0,0,0c0,0,0,0,0,0c0,0,0,0,0,0c0,0,0,0,0,0c0,0,0,0,0,0c0,0,0,0,0,0c0,0,0,0,0,0c0,0,0,0,0,0c0,0,0,0,0,0c-1369440256,1442812619,0,0,0,0c0,0,0,0,0,0c0,0,0,0,0,0c0,0,0,0,0,0c0,0,0,0,0,0c0,0,0,0,0,0c0,0,0,0,0,0c0,0,0,0,0,0c0,0,0,0,0,0c0,0,0,0,897581056,1442812740c0,0,0,0,0,0c0,0,0,0,0,0c0,0,0,0,0,0c0,0,0,0,0,0c0,0,0,0,0,0c0,0,0,0,0,0c0,0,0,0,0,0c0,0,0,0,0,0c0,0,0,0,0,0c0,0,0,0,0,0c0,0,0,0,0,0c0,0,1877999616,1442812612,-1163919360,1442812612c0,0,0,0,0,0c0,0,0,0,0,0c0,0,0,0,0,0c0,0,0,0,0,0c0,0,0,0,0,0c0,0,0,0,0,0c0,0,0,0,0,0c0,0,0,0,0,0c0,0,0,0,2162688,0c-806354944,2125479976,65536,65536,1645215744,1442812740c2162688,0,1645215744,1442812740,1722810368,1442812740c0,0,5308416,0,1155530752,1442812747c1157627904,1442812747,1157627904,1442812747,0,0c0,0,0,0,1732247552,1442812740c-954204160,1442812622,0,0,5308416,0c-923795456,2125479995,0,5963776,61669376,0c61014016,0,65011712,0,0,0c0,0,6553600,6553700,65526,0c5308416,0,1747976192,1442812740,1748500480,1442812740c1748500480,1442812740,0,0,0,0c0,0,1226833920,1442812740,1727004672,1442812740c0,0,5308416,0,1757413376,1442812740c1757937664,1442812740,1757937664,1442812740,0,0c0,0,0,0,1255145472,1442812740c1737490432,1442812740,0,0,2162688,0c1742733312,1442812740,0,0,0,0c5308416,0,0,0,0,0c0,0,1839202304,1442812740,1840250880,1442812740c1840250880,1442812740,1755316224,1442812740,1742733312,1442812740c0,0,2162688,0,1438121984,2125479996c0,8388608,152043520,1442812610,2162688,0c1750073344,1442812740,0,0,0,0c5308416,0,2013790208,2125475438,845152256,1442812540c-983040000,1442812542,1764753408,1442812740,179306496,2125475403c393216,0,327680,0,0,0c0,0,72417280,0,0,0c0,0,0,0,0,0c0,0,0,0,0,0c0,0,0,0,0,0c0,0,0,0,0,0c0,0,0,0,0,0c0,0,0,0,0,0c0,0,0,0,0,0c0,0,0,0,0,0c0,0,0,0,0,0c0,0,0,0,0,0c0,0,0,0,0,0c0,0,0,0,0,0c0,0,0,0,0,0c0,0,0,0,0,0c0,0,0,0,-1369440256,1442812619c0,0,0,0,0,0c0,0,0,0,0,0c0,0,0,0,0,0c0,0,0,0,0,0c0,0,0,0,0,0c0,0,0,0,0,0c0,0,0,0,0,0c0,0,0,0,0,0c0,0,0,0,0,0c1229979648,1442812740,897581056,1442812740,0,0c0,0,0,0,0,0c0,0,0,0,0,0c0,0,0,0,0,0c0,0,0,0,0,0c0,0,0,0,0,0c0,0,0,0,0,0c0,0,0,0,0,0c0,0,0,0,0,0c0,0,0,0,0,0c0,0,0,0,0,0c0,0,0,0,0,0c1877999616,1442812612,-1163919360,1442812612,0,0c0,0,0,0,0,0c0,0,0,0,0,0c0,0,0,0,0,0c0,0,0,0,0,0c0,0,0,0,0,0c0,0,0,0,0,0c0,0,0,0,0,0c0,0,0,0,0,0c0,0,2162688,0,-806354944,2125479976c65536,65536,1759510528,1442812740,2162688,0c1759510528,1442812740,1837105152,1442812740,0,0c5308416,0,1247805440,1442812740,1248329728,1442812740c1248329728,1442812740,0,0,0,0c0,0,1858076672,1442812740,-390594560,1442812611c0,0,3211264,0,-912785408,2125479995c0,6029312,0,28,6553700,0c-486539264,1442812579,5308416,0,-2004877312,1442812740c-2004353024,1442812740,-2004353024,1442812740,0,0c0,0,0,0,-2062548992,1442812740c-2056257536,1442812740,0,0,3211264,0c-912785408,2125479995,0,6029312,0,151c6553700,0,0,0,3211264,0c-912785408,2125479995,0,6029312,0,50331676c6553700,62456753,63045632,0,3211264,0c-912785408,2125479995,0,6029312,0,151c6553700,65536,0,0,3211264,0c-912785408,2125479995,917504,6029312,0,50331676c6553700,62456753,63045632,0,5308416,0c1906311168,1442812740,1906835456,1442812740,1906835456,1442812740c0,0,0,0,0,0c736100352,1442812740,1841299456,1442812740,0,0c5308416,0,0,0,0,0c0,0,0,0,0,0c0,0,0,0,50397184,32c16842752,1,8454144,0,1069023232,2125475436c0,0,0,63504384,964,0c1879048192,1442812740,1879048192,1442812740,0,0c-211812352,1442812575,65536,0,0,62325694c1879048224,1442812740,-1714421760,1442812741,-408944640,1442812575c65536,61932477,32,962,17891328,0c589824,8192000,61014016,2098101,61801408,63177667c63112137,2098103,62587852,62718921,63176736,62718921c62914592,62981041,62915505,62718892,2098121,63243203c63177661,63374252,62325688,62194618,62324768,62914592c62981041,63767487,61932483,62324768,62849056,62849984c61932463,63242272,62849984,62981043,63308716,63177653c62456753,61931552,63701952,63176736,2098097,63243203c61998012,62587825,63701947,62194620,61932477,62652448c62981037,2098103,62194627,62914592,62718893,62194628c2621472,2687029,62455840,61604803,62456766,2098097c62981056,63177673,63177676,62915525,3015601,0c2162688,0,1438121984,2125479996,0,8388608c152043520,1442812610,2162688,0,1249902592,1442812740c1556086784,2125480071,0,0,5308416,0c2013790208,2125475438,845152256,1442812540,-983040000,1442812542c-1990197248,1442812740,179306496,2125475403,393216,0c196608,0,0,0,0,0c72417280,0,0,0,0,0c0,0,0,0,0,0c0,0,0,0,0,0c0,0,0,0,0,0c0,0,0,0,0,0c0,0,0,0,0,0c0,0,0,0,0,0c0,0,0,0,0,0c0,0,0,0,0,0c0,0,0,0,0,0c0,0,0,0,0,0c0,0,0,0,0,0c0,0,0,0,0,0c0,0,0,0,0,0c0,0,0,0,0,0c0,0,-1369440256,1442812619,-422576128,1442812579c0,0,0,0,0,0c0,0,0,0,0,0c0,0,0,0,0,0c0,0,0,0,0,0c0,0,0,0,0,0c0,0,0,0,0,0c0,0,0,0,0,0c0,0,0,0,0,0c0,0,0,0,1229979648,1442812740c897581056,1442812740,0,0,0,0c0,0,0,0,0,0c0,0,0,0,0,0c0,0,0,0,0,0c0,0,0,0,0,0c0,0,0,0,0,0c0,0,0,0,0,0c0,0,0,0,0,0c0,0,0,0,0,0c0,0,0,0,0,0c0,0,0,0,0,0c0,0,0,0,1877999616,1442812612c-1163919360,1442812612,0,0,0,0c0,0,0,0,0,0c0,0,0,0,0,0c0,0,0,0,0,0c0,0,0,0,0,0c0,0,0,0,0,0c0,0,0,0,0,0c0,0,0,0,0,0c0,0,0,0,0,0c5308416,0,2013790208,2125475438,845152256,1442812540c-983040000,1442812542,1991245824,1442812740,179306496,2125475403c393216,0,458752,0,0,0c0,0,72417280,0,0,0c0,0,0,0,0,0c0,0,0,0,0,0c0,0,0,0,0,0c0,0,0,0,0,0c0,0,-486539264,1442812579,0,0c0,0,0,0,0,0c0,0,0,0,0,0c0,0,0,0,0,0c0,0,0,0,0,0c0,0,0,0,0,0c0,0,0,0,0,0c0,0,0,0,0,0c0,0,0,0,0,0c0,0,0,0,0,0c0,0,0,0,-1369440256,1442812619c-422576128,1442812579,0,0,0,0c0,0,0,0,0,0c0,0,0,0,0,0c0,0,0,0,0,0c0,0,0,0,0,0c0,0,0,0,0,0c0,0,0,0,0,0c0,0,0,0,0,0c0,0,0,0,0,0c1229979648,1442812740,897581056,1442812740,0,0c0,0,0,0,0,0c0,0,0,0,0,0c0,0,0,0,0,0c0,0,0,0,0,0c0,0,0,0,0,0c0,0,0,0,0,0c0,0,0,0,0,0c0,0,0,0,0,0c0,0,0,0,0,0c0,0,0,0,0,0c0,0,0,0,0,0c1877999616,1442812612,-1163919360,1442812612,0,0c0,0,0,0,0,0c0,0,0,0,0,0c0,0,0,0,0,0c0,0,0,0,0,0c0,0,0,0,0,0c0,0,0,0,0,0c0,0,0,0,0,0c0,0,0,0,0,0c0,0,2162688,0,-806354944,2125479976l65536,65536l1986002944,1442812740l2162688,0l1986002944,1442812740l2063597568,1442812740l0,0l5308416,0l-923795456,2125479995l0,5963776l61669376,0l61014016,0l65011712,0l0,0l0,0l6553600,6553700l65526,0l5308416,0l2086666240,1442812740l2087190528,1442812740l2087190528,1442812740l0,0l0,0l0,0l2078277632,1442812740l1240465408,1442812740l0,0l3211264,0l-912785408,2125479995l0,6029312l0,145l6553700,0l0,0l5308416,0l2096103424,1442812740l2096627712,1442812740l2096627712,1442812740l0,0l0,0l0,0l1245708288,1442812740l2073034752,1442812740l0,0l2162688,0l2081423360,1442812740l0,0l0,0l5308416,0l0,0l0,0l0,0l-2117074944,1442812740l-2116026368,1442812740l-2116026368,1442812740l2094006272,1442812740l2081423360,1442812740l0,0l2162688,0l1438121984,2125479996l0,8388608l152043520,1442812610l2162688,0l2088763392,1442812740l0,0l0,0l5308416,0l2013790208,2125475438l845152256,1442812540l-983040000,1442812542l2103443456,1442812740l179306496,2125475403l393216,0l524288,0l0,0l0,0l72417280,0l0,0l0,0l0,0l0,0l0,0l0,0l0,0l0,0l0,0l0,0l0,0l0,0l0,0l0,0l-486539264,1442812579l0,0l0,0l0,0l0,0l0,0l0,0l0,0l0,0l0,0l0,0l-448790528,1442812579l0,0l0,0l0,0l0,0l0,0l0,0l0,0l0,0l0,0l0,0l0,0l0,0l0,0l0,0l0,0l0,0l0,0l0,0l0,0l-1369440256,1442812619l-422576128,1442812579l0,0l0,0l0,0l0,0l0,0l0,0l0,0l0,0l0,0l0,0l0,0l0,0l0,0l0,0l0,0l0,0l0,0l0,0l0,0l0,0l0,0l0,0l0,0l0,0l0,0l0,0l1229979648,1442812740l897581056,1442812740l0,0l0,0l0,0l0,0l0,0l0,0l0,0l0,0l0,0l0,0l0,0l0,0l0,0l0,0l0,0l0,0l0,0l0,0l0,0l0,0l0,0l0,0l0,0l0,0l0,0l0,0l0,0l0,0l0,0l0,0l0,0l0,0l0,0m0,0l1877999616,1442812612el-1163919360,1442812612l0,0m0,0l0,0el0,0l0,0xl0,0el0,0l0,0xl0,0xl0,0l0,0el0,0xl0,0l0,0el0,0m0,0l0,0l0,0l50331648,61998012l-663748608,1442812858l-663224320,1442812858l0,0m0,0l0,0l50331648,63177673l1224736768,1442813184c26279936,0,1588068352,2125475437,-2114977792,1442812740c1542455296,1442812740,-991952896,1442812542,-926941184,1442812761c50331648,61998012,-1639971919,2125480010,-689963008,1442812858c-689438720,1442812858,-689438720,1442812858,0,0c0,0,0,0,65536,0c62652416,63112137,1603797943,2125475437,-829423616,1442812737c1638400,62916608,961,62324736,32,0c0,0,0,0,1494220800,1442812540c1606418432,2125475437,0,0,0,0c-2088763392,1442812740,0,0,0,0c0,0,0,0,50331648,63177673c-2080373842,1442812599,-984612864,1442812636,1609039872,2125475437c0,0,1613758464,2125475437,0,0c0,0,0,0,0,0c-2014314496,1442812740,1872756736,1442812740,29360128,50331648c2098114,62849984,965,62194624,-642776127,1442812858c1343225856,1442813184,1342177280,1442813184,2162688,0c1438121984,2125479996,0,8323072,152043520,1442812610c2162688,0,1438121984,2125479996,0,8388608c152043520,1442812610,2162688,0,1849688064,1442812740c0,0,0,0,5308416,0c-2058354688,1442812740,-2057830400,1442812740,-2057830400,1442812740c0,0,0,0,0,0c1861222400,1442812740,1320157184,1442812664,0,0c5308416,0,1043333120,1442812740,1043857408,1442812740c1043857408,1442812740,0,0,0,0c0,0,1854930944,1442812740,-464519168,1442812663c0,0,5308416,0,0,0c0,0,0,0,0,0c0,0,0,0,0,0c65536,100,16842752,1,7405568,0c1685061632,1442812694,-1909456896,1442812742,-1908932608,1442812742c-1908408320,1442812742,-1911554048,1442812742,-1911029760,1442812742c-1910505472,1442812742,-1907359744,1442812742,-1906835456,1442812742c-1906311168,1442812742,0,0,0,0c0,0,3211264,0,-912785408,2125479995c0,6029312,0,23,6553700,65536c0,0,3211264,0,1686110208,1442812664c662700032,1442812665,-2051014656,1442812740,62324736,3015618c0,0,5308416,0,0,0c0,0,0,0,-1995440128,1442812740c-1994391552,1442812740,-1994391552,1442812740,-2006974464,1442812740c1849688064,1442812740,0,0,5308416,0c-1393557504,1442812744,-1393033216,1442812744,-1393033216,1442812744c0,0,0,0,0,0c-1407188992,1442812744,-1644167168,1442812744,-1258291200,1442812744c2162688,0,-2021654528,1442812740,0,0c2097152,0,7405568,0,327680,2621440c539361280,3022886,2097196,62981041,62391225,2097198c62981056,63177673,2097198,539369510,539369510,539369510c539369510,3022886,62128160,61932473,61735866,63243201c62325694,3015618,32,0,0,0c2162688,0,1438121984,2125479996,0,8388608c152043520,1442812610,2162688,0,-2026897408,1442812740c1556086784,2125480071,0,0,5308416,0c2013790208,2125475438,845152256,1442812540,-983040000,1442812542c-1739587584,1442812740,179306496,2125475403,393216,0c262144,0,0,0,0,0c2162688,0,-806354944,2125479976,65536,65536c-2002780160,1442812740,2162688,0,-2002780160,1442812740c-1997537280,1442812740,0,0,3211264,0c-806354944,2125479976,65536,65536,-1661992960,1442812740c0,0,3145728,0,72417280,0c0,0,0,0,0,0c0,0,0,0,0,0c0,0,0,0,0,0c0,0,0,0,0,0c0,0,0,0,0,0c0,0,0,0,0,0c0,0,0,0,0,0c0,0,0,0,0,0c0,0,0,0,0,0c0,0,0,0,0,0c0,0,0,0,0,0c0,0,0,0,0,0c0,0,0,0,0,0c0,0,0,0,0,0c0,0,0,0,0,0c0,0,0,0,0,0c0,0,0,0,0,0c0,0,0,0,0,0c0,0,0,0,0,0c0,0,0,0,0,0c0,0,0,0,0,0c0,0,0,0,0,0c0,0,0,0,0,0c0,0,0,0,0,0c0,0,0,0,1864368128,1442812740c0,0,0,0,0,0c0,0,0,0,0,0c0,0,0,0,0,0c0,0,0,0,0,0c0,0,0,0,0,0c0,0,0,0,0,0c0,0,0,0,0,0c0,0,0,0,0,0c0,0,0,0,0,0c0,0,0,0,0,0c0,0,0,0,0,0c0,0,1877999616,1442812612,-1163919360,1442812612c0,0,0,0,0,0c0,0,0,0,0,0c0,0,0,0,0,0c0,0,0,0,0,0c0,0,0,0,0,0c0,0,0,0,0,0c0,0,0,0,0,0c0,0,0,0,0,0c0,0,0,0,2162688,0c-806354944,2125479976,65536,65536,1908408320,1442812740c2162688,0,1908408320,1442812740,-1917845504,1442812740c0,0,5308416,0,1041235968,1442812740c1041760256,1442812740,1041760256,1442812740,0,0c0,0,0,0,1846542336,1442812740c-1501560832,1442812654,0,0,5308416,0c-1895825408,1442812740,-1895301120,1442812740,-1895301120,1442812740c0,0,0,0,0,0c1572864000,1442812740,-1913651200,1442812740,0,0c5308416,0,0,0,0,0c0,0,-1814036480,1442812740,-1812987904,1442812740c-1812987904,1442812740,-1897922560,1442812740,-1908408320,1442812740c0,0,2162688,0,1438121984,2125479996c0,8388608,152043520,1442812610,2162688,0c-1903165440,1442812740,0,0,0,0c5308416,0,2013790208,2125475438,845152256,1442812540c-983040000,1442812542,-1888485376,1442812740,179306496,2125475403c393216,0,262144,0,0,0c0,0,72417280,0,0,0c0,0,0,0,0,0c0,0,0,0,0,0c0,0,0,0,0,0c0,0,0,0,0,0c0,0,0,0,0,0c0,0,0,0,0,0c0,0,0,0,0,0c0,0,0,0,0,0c0,0,0,0,0,0c0,0,0,0,0,0c0,0,0,0,0,0c0,0,0,0,0,0c0,0,0,0,0,0c0,0,0,0,0,0c0,0,0,0,0,0c0,0,0,0,0,0c0,0,0,0,0,0c0,0,0,0,0,0c0,0,0,0,0,0c0,0,0,0,0,0c0,0,0,0,0,0c0,0,0,0,0,0c0,0,0,0,0,0c0,0,0,0,0,0c-1506803712,1442812654,1864368128,1442812740,0,0c0,0,0,0,0,0c0,0,0,0,0,0c0,0,0,0,0,0c0,0,0,0,0,0c0,0,0,0,0,0c0,0,0,0,0,0c0,0,0,0,0,0c0,0,0,0,0,0c0,0,0,0,0,0c0,0,0,0,0,0c0,0,0,0,0,0c1877999616,1442812612,-1163919360,1442812612,0,0c0,0,0,0,0,0c0,0,0,0,0,0c0,0,0,0,0,0c0,0,0,0,0,0c0,0,0,0,0,0c0,0,0,0,0,0c0,0,0,0,0,0c0,0,0,0,0,0c0,0,2162688,0,-806354944,2125479976c65536,65536,-1893728256,1442812740,2162688,0c-1893728256,1442812740,-1816133632,1442812740,0,0c2162688,0,1438121984,2125479996,0,8323072c152043520,1442812610,2162688,0,-1450180608,1442812740c0,0,-2045771776,1442812740,2162688,0c-1444937728,1442812740,0,0,62849024,0c2162688,0,-1348468736,1442812740,0,0c524288,1442775040,2162688,0,-1126170624,1442812740c0,0,524288,0,5308416,0c-923795456,2125479995,327680,5963776,61669376,0c61014016,0,65470464,0,0,0c0,0,6553600,6553700,65526,0c5308416,0,1206910976,1442812740,1207435264,1442812740c1207435264,1442812740,0,0,0,0c0,0,-1787822080,1442812740,-954204160,1442812622c0,0,3211264,0,-912785408,2125479995c0,6029312,0,23,6553700,65536c0,0,5308416,0,-923795456,2125479995c0,5963776,61669376,0,61014016,0c65470464,0,0,0,0,0c6553600,6553700,65526,0,5308416,0c0,0,0,0,0,0c0,0,0,0,0,0c0,0,65536,100,16842752,1c2162688,0,-1574961152,1442812740,0,0c62849024,0,26279936,0,1588068352,2125475437c-1553989632,1442812740,-2114977792,1442812740,-991952896,1442812542c-882900992,1442812761,0,0,-1639972864,2125480010c-672137216,1442812858,-671612928,1442812858,-671612928,1442812858c0,0,0,0,0,0c65536,0,262144,0,1603796992,2125475437c-829423616,1442812737,1769472,2048,0,0c0,0,0,0,0,0c1494220800,1442812540,1606418432,2125475437,0,0c0,0,-1775239168,1442812740,0,0c0,0,0,0,0,0c0,0,-2143289344,1442812599,412090368,1442812636c1609039872,2125475437,0,0,1613758464,2125475437c0,0,0,0,0,0c0,0,-1557135360,1442812740,-2045771776,1442812740c16777216,0,0,0,0,0c-634388480,1442812858,1276116992,1442813184,1275068416,1442813184c5308416,0,-1527775232,1442812740,-1527250944,1442812740c-1527250944,1442812740,0,0,0,0c0,0,-1521483776,1442812740,-909115392,1442812622c0,0,4259840,0,870318080,2125475440c2359296,0,875560960,2125475440,-692060160,1442812625c0,0,-440401920,1442812729,65536,0c72417280,0,0,0,0,0c0,0,0,0,0,0c0,0,0,0,0,0c0,0,0,0,0,0c0,0,0,0,0,0c0,0,0,0,0,0c0,0,0,0,0,0c0,0,0,0,0,0c0,0,0,0,0,0c0,0,0,0,0,0c0,0,0,0,0,0c0,0,0,0,0,0c0,0,0,0,0,0c0,0,0,0,0,0c0,0,0,0,0,0c0,0,1364197376,1442812664,0,0c0,0,0,0,0,0c0,0,0,0,0,0c0,0,0,0,0,0c0,0,0,0,0,0c0,0,0,0,0,0c0,0,0,0,0,0c0,0,0,0,0,0c0,0,0,0,0,0c0,0,0,0,0,0c661651456,1442812739,0,0,0,0c0,0,0,0,0,0c0,0,0,0,0,0c0,0,0,0,0,0c0,0,0,0,0,0c0,0,0,0,0,0c0,0,0,0,0,0c0,0,0,0,0,0c0,0,0,0,0,0c0,0,0,0,0,0c0,0,0,0,0,0c0,0,0,0,1877999616,1442812612c-1163919360,1442812612,0,0,0,0c0,0,0,0,0,0c0,0,0,0,0,0c0,0,0,0,0,0c0,0,0,0,0,0c0,0,0,0,0,0c0,0,0,0,0,0c0,0,0,0,0,0c0,0,0,0,0,0c5308416,0,0,0,0,0c0,0,-1584398336,1442812740,-1583349760,1442812740c-1583349760,1442812740,-2060451840,1442812740,150994944,1442812740c0,0,5308416,0,2013790208,2125475438c845152256,1442812540,-983040000,1442812542,-1656750080,1442812740c179306496,2125475403,393216,0,327680,0c0,0,0,0,72417280,0c0,0,0,0,0,0c0,0,0,0,0,0c0,0,0,0,0,0c0,0,0,0,0,0c0,0,0,0,0,0c0,0,0,0,0,0c0,0,0,0,0,0c0,0,0,0,0,0c0,0,0,0,0,0c0,0,0,0,0,0c0,0,0,0,0,0c0,0,0,0,0,0c0,0,0,0,0,0c0,0,0,0,0,0c0,0,0,0,0,0c1364197376,1442812664,0,0,0,0c0,0,0,0,0,0c0,0,0,0,0,0c0,0,0,0,0,0c0,0,0,0,0,0c0,0,0,0,0,0c0,0,0,0,0,0c0,0,0,0,0,0c0,0,0,0,0,0c0,0,1325400064,1442812664,661651456,1442812739c0,0,0,0,0,0c0,0,0,0,0,0c0,0,0,0,0,0c0,0,0,0,0,0c0,0,0,0,0,0c0,0,0,0,0,0c0,0,0,0,0,0c0,0,0,0,0,0c0,0,0,0,0,0c0,0,0,0,0,0c0,0,0,0,0,0c0,0,1877999616,1442812612,-1163919360,1442812612c0,0,0,0,0,0c0,0,0,0,0,0c0,0,0,0,0,0c0,0,0,0,0,0c0,0,0,0,0,0c0,0,0,0,0,0c0,0,0,0,0,0c0,0,0,0,0,0c0,0,0,0,2162688,0c-1661992960,1442812740,-1993342976,1442812740,0,0c5308416,0,-1803550720,1442812740,-1803026432,1442812740c-1803026432,1442812740,0,0,0,0c0,0,-1131413504,1442812740,-1803550720,1442812625c-2113929216,1442812740,2162688,0,1438121984,2125479996c0,8323072,152043520,1442812610,5308416,0c-1012924416,1442812740,-1012400128,1442812740,-1012400128,1442812740c0,0,0,0,0,0c-1007681536,1442812740,-1348468736,1442812740,-1778384896,1442812740c2162688,0,-806354944,2125479976,65536,65536c-873463808,1442812740,2162688,0,1438121984,2125479996c0,8388608,152043520,1442812610,3211264,0c-912785408,2125479995,0,6029312,0,23c6553700,0,0,0,2162688,0c1438121984,2125479996,0,8323072,152043520,1442812610c3211264,0,-912785408,2125479995,0,6029312c0,23,6553700,1442812541,-1887436800,1442812577c3211264,0,65536,524288,59113472,62391233c62849985,3342368,32,0,0,0c26279936,0,1588068352,2125475437,-977272832,1442812740c-1775239168,1442812740,-991952896,1442812542,-860880896,1442812761c0,0,-1639972864,2125480010,-651165696,1442812858c-650641408,1442812858,-650641408,1442812858,0,0c0,0,0,0,65536,0c262144,0,1603796992,2125475437,-829423616,1442812737c1835008,2048,0,0,0,0c0,0,0,0,1494220800,1442812540c1606418432,2125475437,0,0,0,0c-1553989632,1442812740,0,0,0,0c0,0,0,0,0,0c1953497088,1442812599,-2144337920,1442812635,1609039872,2125475437c0,0,1613758464,2125475437,903872512,1442812740c0,0,0,0,0,0c-999292928,1442812740,-1782579200,1442812740,16777216,0c0,0,0,0,-630194176,1442812858c51380224,1442813183,50331648,1442813183,2162688,0c-1516240896,1442812740,0,0,-1528823808,1442812740c2162688,0,-785383424,1442812667,-1296039936,1442812740c524288,0,2162688,0,-924844032,1442812667c-1303379968,1442812740,0,0,5308416,0c-923795456,2125479995,0,5963776,61669376,0c61014016,0,65470464,0,0,0c0,0,6553600,6553700,65526,0c5308416,0,-1503657984,1442812740,-1503133696,1442812740c-1503133696,1442812740,0,0,0,0c0,0,-1790967808,1442812740,-1749024768,1442812740c0,0,5308416,0,-1494220800,1442812740c-1493696512,1442812740,-1493696512,1442812740,0,0c0,0,0,0,-1505755136,1442812740c-1516240896,1442812740,0,0,2162688,0c1438121984,2125479996,0,8323072,152043520,1442812610c2162688,0,-1510998016,1442812740,1556086784,2125480071c0,0,5308416,0,0,0c0,0,0,0,-1484783616,1442812740c-1483735040,1442812740,-1483735040,1442812740,-1496317952,1442812740c-1510998016,1442812740,0,0,2162688,0c1438121984,2125479996,0,8388608,152043520,1442812610c2162688,0,-1501560832,1442812740,1556086784,2125480071c0,0,5308416,0,2013790208,2125475438c845152256,1442812540,-983040000,1442812542,-1285554176,1442812740c179306496,2125475403,393216,1426063360,393216,1442812416c0,0,0,0,2162688,0c-806354944,2125479976,65536,65536,-1492123648,1442812740c2162688,0,-1492123648,1442812740,-1486880768,1442812740c0,0,5308416,0,-923795456,2125479995c0,5963776,61669376,0,61014016,0c65470464,0,0,0,0,0c6553600,6553700,65526,0,5308416,0c-1466957824,1442812740,-1466433536,1442812740,-1466433536,1442812740c0,0,0,0,0,0c-1565523968,1442812740,-433061888,1442812729,0,0c5308416,0,-1457520640,1442812740,-1456996352,1442812740c-1456996352,1442812740,0,0,0,0c0,0,-427819008,1442812729,-1477443584,1442812740c0,0,2162688,0,-1472200704,1442812740c1556086784,2125480071,0,0,5308416,0c0,0,0,0,0,0c-1133510656,1442812740,-1132462080,1442812740,-1132462080,1442812740c-1459617792,1442812740,-1472200704,1442812740,0,0c2162688,0,1438121984,2125479996,0,8388608c152043520,1442812610,2162688,0,-1464860672,1442812740c0,0,2097152,0,5308416,0c-1809842176,1442812740,-1809317888,1442812740,-1809317888,1442812740c0,0,0,0,0,0c-2033188864,1442812740,-1796210688,1442812740,0,0c5308416,0,-1807745024,1442812740,-1807220736,1442812740c-1807220736,1442812740,0,0,0,0c0,0,-1811939328,1442812740,-1455423488,1442812740c0,0,5308416,0,0,0c0,0,0,0,-1360003072,1442812740c-1358954496,1442812740,-1358954496,1442812740,-1567621120,1442812740c-1450180608,1442812740,0,0,5308416,0c2013790208,2125475438,845152256,1442812540,-983040000,1442812542c-1434451968,1442812740,179306496,2125475403,393216,0c327680,0,0,0,0,0c72417280,0,0,0,0,0c0,0,0,0,0,0c0,0,0,0,0,0c0,0,0,0,0,0c0,0,0,0,0,0c0,0,0,0,0,0c0,0,0,0,0,0c0,0,0,0,0,0c0,0,0,0,0,0c0,0,0,0,0,0c0,0,0,0,0,0c0,0,0,0,0,0c0,0,0,0,0,0c0,0,0,0,0,0c0,0,0,0,0,0c0,0,-1369440256,1442812619,0,0c0,0,0,0,0,0c0,0,0,0,0,0c0,0,0,0,0,0c0,0,0,0,0,0c0,0,0,0,0,0c0,0,0,0,0,0c0,0,0,0,0,0c0,0,0,0,0,0c0,0,0,0,-1801453568,1442812740c2094006272,1442812624,0,0,0,0c0,0,0,0,0,0c0,0,0,0,0,0c0,0,0,0,0,0c0,0,0,0,0,0c0,0,0,0,0,0c0,0,0,0,0,0c0,0,0,0,0,0c0,0,0,0,0,0c0,0,0,0,0,0c0,0,0,0,0,0c0,0,0,0,1877999616,1442812612c-1163919360,1442812612,0,0,0,0c0,0,0,0,0,0c0,0,0,0,0,0c0,0,0,0,0,0c0,0,0,0,0,0c0,0,0,0,0,0c0,0,0,0,0,0c0,0,0,0,0,0c0,0,0,0,0,0c2162688,0,-806354944,2125479976,65536,65536c-1439694848,1442812740,2162688,0,-1439694848,1442812740c-1362100224,1442812740,0,0,2162688,0c639631360,1442812741,0,0,-137363456,1442812740c5308416,0,0,0,0,0c0,0,0,0,0,0c0,0,0,0,65536,100c16842752,1,2162688,0,1438121984,2125479996c0,8388608,152043520,1442812610,5308416,0c-1777336320,1442812740,-1776812032,1442812740,-1776812032,1442812740c0,0,0,0,0,0c-2024800256,1442812667,-1326448640,1442812740,0,0c5308416,0,-1801453568,1442812667,-1514143744,1442812667c-1477443584,1442812667,1711276032,1442812667,-1326448640,1442812740c0,0,0,0,6553600,6553700c65526,0,5308416,0,-923795456,2125479995c0,5963776,-983040,-1,-917505,-1c3866623,0,0,0,0,0c6553600,6553700,3554,1442812416,3211264,0c-912785408,2125479995,0,6029312,0,0c6553700,65536,0,0,3211264,0c-912785408,2125479995,0,6029312,0,0c6553700,0,0,0,5308416,0c-1805647872,1442812740,-1805123584,1442812740,-1805123584,1442812740c0,0,0,0,0,0c-1337982976,1442812740,-1715470336,1442812667,0,0c5308416,0,-923795456,2125479995,327680,5963776c-983040,-1,-917505,-1,3866623,0c0,0,0,0,6553600,6553700c3554,0,5308416,0,-923795456,2125479995c0,5963776,-983040,-1,-917505,-1c3866623,0,0,0,0,0c6553600,6553700,3554,1442812672,2162688,0c1438121984,2125479996,0,8323072,152043520,1442812610c5308416,0,-1378877440,1442812667,-1378353152,1442812667c-1378353152,1442812667,0,0,0,0c0,0,-1315962880,1442812740,1711276032,1442812667c0,0,5308416,0,-914358272,1442812667c-913833984,1442812667,-913833984,1442812667,0,0c0,0,0,0,-913309696,1442812740c-1329594368,1442812667,-1778384896,1442812740,2162688,0c1438121984,2125479996,0,8323072,152043520,1442812610c5308416,0,-774897664,1442812667,-774373376,1442812667c-774373376,1442812667,0,0,0,0c0,0,-574619648,1442812740,-792723456,1442812667c-1778384896,1442812740,2162688,0,1438121984,2125479996c0,8323072,152043520,1442812610,3211264,0c-912785408,2125479995,0,6029312,0,50331648c6553700,63112110,62456757,962,72417280,0c0,0,0,0,0,0c0,0,0,0,0,0c0,0,0,0,0,0c0,0,0,0,0,0c0,0,0,0,0,0c0,0,0,0,0,0c0,0,0,0,0,0c0,0,0,0,0,0c0,0,0,0,0,0c0,0,0,0,0,0c0,0,0,0,0,0c0,0,0,0,0,0c0,0,0,0,0,0c0,0,0,0,0,0c0,0,0,0,0,0c-1369440256,1442812619,-422576128,1442812579,0,0c0,0,0,0,0,0c0,0,0,0,0,0c0,0,0,0,0,0c0,0,0,0,0,0c0,0,0,0,0,0c0,0,0,0,0,0c0,0,0,0,0,0c0,0,0,0,0,0c0,0,-1801453568,1442812740,2094006272,1442812624c0,0,0,0,0,0c0,0,0,0,0,0c0,0,0,0,0,0c0,0,0,0,0,0c0,0,0,0,0,0c0,0,0,0,0,0c0,0,0,0,0,0c0,0,0,0,0,0c0,0,0,0,0,0c0,0,0,0,0,0c0,0,0,0,0,0c0,0,1877999616,1442812612,-1163919360,1442812612c0,0,0,0,0,0c0,0,0,0,0,0c0,0,0,0,0,0c0,0,0,0,0,0c0,0,0,0,0,0c0,0,0,0,0,0c0,0,0,0,0,0c0,0,0,0,0,0c0,0,0,0,5308416,0c2013790208,2125475438,845152256,1442812540,-983040000,1442812542c-1207959552,1442812740,179306496,2125475403,393216,0c458752,0,0,0,0,0c72417280,0,0,0,0,0c0,0,0,0,0,0c0,0,0,0,0,0c0,0,0,0,0,0c0,0,0,0,0,0c-486539264,1442812579,0,0,0,0c0,0,0,0,0,0c0,0,0,0,0,0c0,0,0,0,0,0c0,0,0,0,0,0c0,0,0,0,0,0c0,0,0,0,0,0c0,0,0,0,0,0c0,0,0,0,0,0c0,0,0,0,0,0c0,0,-1369440256,1442812619,-422576128,1442812579c0,0,0,0,0,0c0,0,0,0,0,0c0,0,0,0,0,0c0,0,0,0,0,0c0,0,0,0,0,0c0,0,0,0,0,0c0,0,0,0,0,0c0,0,0,0,0,0c0,0,0,0,-1801453568,1442812740c2094006272,1442812624,0,0,0,0c0,0,0,0,0,0c0,0,0,0,0,0c0,0,0,0,0,0c0,0,0,0,0,0c0,0,0,0,0,0c0,0,0,0,0,0c0,0,0,0,0,0c0,0,0,0,0,0c0,0,0,0,0,0c0,0,0,0,0,0c0,0,0,0,1877999616,1442812612c-1163919360,1442812612,0,0,0,0c0,0,0,0,0,0c0,0,0,0,0,0c0,0,0,0,0,0c0,0,0,0,0,0c0,0,0,0,0,0c0,0,0,0,0,0c0,0,0,0,0,0c0,0,0,0,0,0c2162688,0,-806354944,2125479976,65536,65536c-1213202432,1442812740,2162688,0,-1213202432,1442812740c-1135607808,1442812740,0,0,5308416,0c-923795456,2125479995,0,5963776,61669376,0c61014016,0,65470464,0,0,0c0,0,6553600,6553700,65526,0c5308416,0,-1115684864,1442812740,-1115160576,1442812740c-1115160576,1442812740,0,0,0,0c0,0,-1560281088,1442812740,-1582301184,1442812740c0,0,5308416,0,-1106247680,1442812740c-1105723392,1442812740,-1105723392,1442812740,0,0c0,0,0,0,-1577058304,1442812740c-1126170624,1442812740,0,0,2162688,0c-1120927744,1442812740,0,0,0,0c5308416,0,0,0,0,0c0,0,-1024458752,1442812740,-1023410176,1442812740c-1023410176,1442812740,-1108344832,1442812740,-1120927744,1442812740c0,0,2162688,0,1438121984,2125479996c0,8388608,152043520,1442812610,2162688,0c-1113587712,1442812740,0,0,0,0c5308416,0,2013790208,2125475438,845152256,1442812540c-983040000,1442812542,-1098907648,1442812740,179306496,2125475403c393216,0,524288,0,0,0c0,0,72417280,0,0,0c0,0,0,0,0,0c0,0,0,0,0,0c0,0,0,0,0,0c0,0,0,0,0,0c0,0,-486539264,1442812579,0,0c0,0,0,0,0,0c0,0,0,0,0,0c0,0,0,0,0,0c-448790528,1442812579,0,0,0,0c0,0,0,0,0,0c0,0,0,0,0,0c0,0,0,0,0,0c0,0,0,0,0,0c0,0,0,0,0,0c0,0,0,0,-1369440256,1442812619c-422576128,1442812579,0,0,0,0c0,0,0,0,0,0c0,0,0,0,0,0c0,0,0,0,0,0c0,0,0,0,0,0c0,0,0,0,0,0c0,0,0,0,0,0c0,0,0,0,0,0c0,0,0,0,0,0c-1801453568,1442812740,2094006272,1442812624,0,0c0,0,0,0,0,0c0,0,0,0,0,0c0,0,0,0,0,0c0,0,0,0,0,0c0,0,0,0,0,0c0,0,0,0,0,0c0,0,0,0,0,0c0,0,0,0,0,0c0,0,0,0,0,0c0,0,0,0,0,0c0,0,0,0,0,0c1877999616,1442812612,-1163919360,1442812612,0,0c0,0,0,0,0,0c0,0,0,0,0,0c0,0,0,0,0,0c0,0,0,0,0,0c0,0,0,0,0,0c0,0,0,0,0,0c0,0,0,0,0,0c0,0,0,0,0,0c0,0,2162688,0,-806354944,2125479976c65536,65536,-1104150528,1442812740,2162688,0c-1104150528,1442812740,-1026555904,1442812740,0,0c5308416,0,0,0,0,0c0,0,0,0,0,0c0,0,0,0,50397184,972c16842752,1442812673,2162688,0,-806354944,2125479976c65536,65536,706740224,1442812741,2162688,0c65536,65536,2097152,0,524288,0c2162688,0,-878706688,1442812740,0,0c0,0,3211264,0,-912785408,2125479995c0,6029312,0,50331667,6553700,63046577c46,962,2162688,0,1438121984,2125479996c0,8323072,152043520,1442812610,3211264,0c-912785408,2125479995,0,6029312,0,50331667c6553700,0,61734912,962,3211264,0c-1988100096,1442812742,-1417674752,1442812742,-780140544,1442812742c-1031798784,1442812742,3014656,32,3211264,0c327680,917504,2097152,62129041,62456757,62129087c63177663,63112110,62456757,962,5308416,0c-923795456,2125479995,0,5963776,61669376,0c61014016,0,65208320,0,0,0c0,0,6553600,6553700,65526,1442812672c2162688,0,1438121984,2125479996,0,8323072c152043520,1442812610,7405568,0,-1898971136,1442812744c-1086324736,1442812744,-1085800448,1442812744,-1085276160,1442812744c-1088421888,1442812744,-1087897600,1442812744,-1087373312,1442812744c-1084227584,1442812744,-1083703296,1442812744,-1083179008,1442812744c0,0,0,63111168,63046583,32c2162688,0,1438121984,2125479996,0,8388608c152043520,1442812610,2162688,0,-775946240,1442812740c723517440,1442812741,524288,1442775040,26279936,0c1588068352,2125475437,-430964736,1442812740,-1553989632,1442812740c-991952896,1442812542,-838860800,1442812761,0,0c-1639972864,2125480010,-679477248,1442812858,-678952960,1442812858c-678952960,1442812858,0,0,0,0c0,0,65536,0,262144,0c1603796992,2125475437,-829423616,1442812737,1900544,2048c0,0,0,0,0,0c0,0,1494220800,1442812540,1606418432,2125475437c0,0,0,0,-977272832,1442812740c0,0,0,0,0,0c0,0,0,0,1068498944,1442812672c1146093568,1442812672,1609039872,2125475437,0,0c1613758464,2125475437,158334976,1442812740,0,0c0,0,0,0,-465567744,1442812740c-1355808768,1442812740,16777216,0,0,0c0,0,-625999872,1442812858,1616904192,1442813180c1615855616,1442813180,2162688,0,-1389363200,1442812667c-1308622848,1442812740,-952107008,1442812740,2162688,0c1802502144,1442812739,0,0,60751872,0c2162688,0,1438121984,2125479996,0,8323072c152043520,1442812610,5308416,0,-934281216,1442812740c-933756928,1442812740,-933756928,1442812740,0,0c0,0,0,0,-1329594368,1442812740c-1308622848,1442812740,0,0,5308416,0c-924844032,1442812740,-924319744,1442812740,-924319744,1442812740c0,0,0,0,0,0c-1310720000,1442812740,-944766976,1442812740,0,0c2162688,0,-939524096,1442812740,1556086784,2125480071c0,0,5308416,0,0,0c0,0,0,0,-915406848,1442812740c-914358272,1442812740,-914358272,1442812740,-926941184,1442812740c-939524096,1442812740,0,0,2162688,0c1438121984,2125479996,0,8388608,152043520,1442812610c2162688,0,-932184064,1442812740,1556086784,2125480071c0,0,5308416,0,2013790208,2125475438c845152256,1442812540,-983040000,1442812542,-721420288,1442812740c179306496,2125475403,393216,0,393216,0c0,0,0,0,2162688,0c-806354944,2125479976,65536,65536,-922746880,1442812740c2162688,0,-922746880,1442812740,-917504000,1442812740c0,0,5308416,0,-923795456,2125479995c0,5963776,-983040,-1,-917505,-1c3866623,0,0,0,0,0c6553600,6553700,3554,0,5308416,0c-897581056,1442812740,-897056768,1442812740,-897056768,1442812740c0,0,0,0,0,0c-1332740096,1442812740,-1303379968,1442812740,0,0c5308416,0,-888143872,1442812740,-887619584,1442812740c-887619584,1442812740,0,0,0,0c0,0,-1298137088,1442812740,-908066816,1442812740c0,0,2162688,0,-902823936,1442812740c1556086784,2125480071,0,0,5308416,0c0,0,0,0,0,0c-576716800,1442812740,-575668224,1442812740,-575668224,1442812740c-890241024,1442812740,-902823936,1442812740,0,0c2162688,0,1438121984,2125479996,0,8388608c152043520,1442812610,2162688,0,-895483904,1442812740c1556086784,2125480071,0,0,5308416,0c2013790208,2125475438,845152256,1442812540,-983040000,1442812542c-649068544,1442812740,179306496,2125475403,393216,0c458752,0,0,0,0,0c2162688,0,-806354944,2125479976,65536,65536c-886046720,1442812740,5308416,0,0,0c0,0,0,0,-795869184,1442812740c-794820608,1442812740,-794820608,1442812740,-1350565888,1442812740c-1574961152,1442812740,0,0,5308416,0c2013790208,2125475438,845152256,1442812540,-983040000,1442812542c-868220928,1442812740,179306496,2125475403,393216,0c327680,0,0,0,0,0c72417280,0,0,0,0,0c0,0,0,0,0,0c0,0,0,0,0,0c0,0,0,0,0,0c0,0,0,0,0,0c0,0,0,0,0,0c0,0,0,0,0,0c0,0,0,0,0,0c0,0,0,0,0,0c0,0,0,0,0,0c0,0,0,0,0,0c0,0,0,0,0,0c0,0,0,0,0,0c0,0,0,0,0,0c0,0,0,0,0,0c0,0,-2021654528,1442812667,0,0c0,0,0,0,0,0c0,0,0,0,0,0c0,0,0,0,0,0c0,0,0,0,0,0c0,0,0,0,0,0c0,0,0,0,0,0c0,0,0,0,0,0c0,0,0,0,0,0c0,0,0,0,-1321205760,1442812740c807403520,1442812541,0,0,0,0c0,0,0,0,0,0c0,0,0,0,0,0c0,0,0,0,0,0c0,0,0,0,0,0c0,0,0,0,0,0c0,0,0,0,0,0c0,0,0,0,0,0c0,0,0,0,0,0c0,0,0,0,0,0c0,0,0,0,0,0c0,0,0,0,1877999616,1442812612c-1163919360,1442812612,0,0,0,0c0,0,0,0,0,0c0,0,0,0,0,0c0,0,0,0,0,0c0,0,0,0,0,0c0,0,0,0,0,0c0,0,0,0,0,0c0,0,0,0,0,0c0,0,0,0,0,0c2162688,0,-873463808,1442812740,-1569718272,1442812740c0,0,5308416,0,0,0c0,0,0,0,0,0c0,0,0,0,0,0c65536,972,16842752,1,2162688,0c-770703360,1442812740,0,0,61931520,0c5308416,0,0,0,0,0c0,0,0,0,0,0c0,0,0,0,50397184,942c16842752,1,5308416,0,-923795456,2125479995c0,5963776,0,0,0,0c4587520,0,0,0,0,0c6553600,6553700,0,1,5308416,0c-788529152,1442812740,-788004864,1442812740,-788004864,1442812740c0,0,0,0,0,0c-1010827264,1442812740,-57671680,1442812740,0,1c5308416,0,-1357905920,1442812740,-1357381632,1442812740c-1357381632,1442812740,0,0,0,0c0,0,-763363328,1442812740,-775946240,1442812740c0,0,2162688,0,1438121984,2125479996c0,8323072,152043520,1442812610,2162688,0c1438121984,2125479996,0,8323072,152043520,1442812610c3211264,0,-912785408,2125479995,0,6029312c0,19,6553700,65536,0,962c5308416,0,0,0,0,0c0,0,0,0,0,0c0,0,0,0,50397184,941c16842752,1,31522816,0,929038336,1442812567c-1759510528,1442812569,0,0,0,0c1872756736,1442812567,0,0,1031798784,1442812566c-2043674624,1442812567,0,0,0,0c0,0,0,0,-1743781888,1442812567c0,0,0,0,0,0c0,0,903872512,1442812567,0,0c-621281280,1442812659,-1677721600,1442812567,1216348160,1442812566c-1684013056,1442812567,0,0,0,0c-1938817024,1442812567,1411383296,1442812567,0,0c0,0,0,0,0,0c0,0,0,0,0,0c-1702887424,1442812567,-1712324608,1442812567,0,0c1851785216,1442812567,1095761920,1442812567,0,0c0,0,-1214251008,1442812569,-2037383168,1442812567c-1750073344,1442812567,0,0,0,0c0,0,0,0,-1721761792,1442812567c-1168113664,1442812558,0,0,0,0c0,0,1304428544,1442812566,-2021654528,1442812567c0,0,0,0,0,0c1121976320,1442812566,72417280,0,0,0c0,0,0,0,0,0c0,0,0,0,0,0c0,0,0,0,0,0c0,0,0,0,0,0c0,0,0,0,0,0c0,0,0,0,0,0c0,0,0,0,0,0c0,0,0,0,0,0c0,0,0,0,0,0c0,0,0,0,0,0c0,0,0,0,0,0c0,0,0,0,0,0c0,0,0,0,0,0c0,0,0,0,0,0c0,0,0,0,-2021654528,1442812667c-1887436800,1442812577,0,0,0,0c0,0,0,0,0,0c0,0,0,0,0,0c0,0,0,0,0,0c0,0,0,0,0,0c0,0,0,0,0,0c0,0,0,0,0,0c0,0,0,0,0,0c0,0,0,0,0,0c-1321205760,1442812740,807403520,1442812541,0,0c0,0,0,0,0,0l0,0l0,0l0,0c0,0,0,0,0,0c0,0,0,0,0,0c0,0,0,0,0,0c0,0,0,0,0,0c0,0,0,0,0,0c0,0,0,0,0,0c0,0,0,0,0,0c0,0,0,0,0,0c0,0,0,0,0,0c1877999616,1442812612,-1163919360,1442812612,0,0c0,0,0,0,0,0c0,0,0,0,0,0c0,0,0,0,0,0c0,0,0,0,0,0c0,0,0,0,0,0c0,0,0,0,0,0c0,0,0,0,0,0c0,0,0,0,0,0c0,0,72417280,0,0,0c0,0,0,0,0,0c0,0,0,0,0,0c0,0,0,0,0,0c0,0,0,0,0,0c0,0,-486539264,1442812579,0,0c0,0,0,0,0,0c0,0,0,0,0,0c0,0,0,0,0,0c0,0,0,0,0,0c0,0,0,0,0,0c0,0,0,0,0,0c0,0,0,0,0,0c0,0,0,0,0,0c0,0,0,0,0,0c0,0,0,0,-2021654528,1442812667c-1887436800,1442812577,0,0,0,0c0,0,0,0,0,0c0,0,0,0,0,0c0,0,0,0,0,0c0,0,0,0,0,0c0,0,0,0,0,0c0,0,0,0,0,0c0,0,0,0,0,0c0,0,0,0,0,0c-1321205760,1442812740,807403520,1442812541,0,0c0,0,0,0,0,0c0,0,0,0,0,0c0,0,0,0,0,0c0,0,0,0,0,0c0,0,0,0,0,0c0,0,0,0,0,0c0,0,0,0,0,0c0,0,0,0,0,0c0,0,0,0,0,0c0,0,0,0,0,0c0,0,0,0,0,0c1877999616,1442812612,-1163919360,1442812612,0,0c0,0,0,0,0,0c0,0,0,0,0,0c0,0,0,0,0,0c0,0,0,0,0,0c0,0,0,0,0,0c0,0,0,0,0,0c0,0,0,0,0,0c0,0,0,0,0,0c0,0,2162688,0,-886046720,1442812740c-880803840,1442812740,0,0,5308416,0c-923795456,2125479995,0,5963776,-983040,-1c-917505,-1,3866623,0,0,0c0,0,6553600,6553700,3554,0c5308416,0,-558891008,1442812740,-558366720,1442812740c-558366720,1442812740,0,0,0,0c0,0,-1288699904,1442812740,-1296039936,1442812740c0,0,5308416,0,-549453824,1442812740c-548929536,1442812740,-548929536,1442812740,0,0c0,0,0,0,-1290797056,1442812740c-569376768,1442812740,0,0,2162688,0c-564133888,1442812740,0,0,0,0c5308416,0,0,0,0,0c0,0,-467664896,1442812740,-466616320,1442812740c-466616320,1442812740,-551550976,1442812740,-564133888,1442812740c0,0,2162688,0,1438121984,2125479996c0,8388608,152043520,1442812610,2162688,0c-556793856,1442812740,0,0,0,0c5308416,0,2013790208,2125475438,845152256,1442812540c-983040000,1442812542,-542113792,1442812740,179306496,2125475403c393216,0,524288,0,0,0c0,0,72417280,0,0,0c0,0,0,0,0,0c0,0,0,0,0,0c0,0,0,0,0,0c0,0,0,0,0,0c0,0,-486539264,1442812579,0,0c0,0,0,0,0,0c0,0,0,0,0,0c0,0,0,0,0,0c-448790528,1442812579,0,0,0,0c0,0,0,0,0,0c0,0,0,0,0,0c0,0,0,0,0,0c0,0,0,0,0,0c0,0,0,0,0,0c0,0,0,0,-2021654528,1442812667c-1887436800,1442812577,0,0,0,0c0,0,0,0,0,0c0,0,0,0,0,0c0,0,0,0,0,0c0,0,0,0,0,0c0,0,0,0,0,0c0,0,0,0,0,0c0,0,0,0,0,0c0,0,0,0,0,0c-1321205760,1442812740,807403520,1442812541,0,0c0,0,0,0,0,0c0,0,0,0,0,0c0,0,0,0,0,0c0,0,0,0,0,0c0,0,0,0,0,0c0,0,0,0,0,0c0,0,0,0,0,0c0,0,0,0,0,0c0,0,0,0,0,0c0,0,0,0,0,0c0,0,0,0,0,0c1877999616,1442812612,-1163919360,1442812612,0,0c0,0,0,0,0,0c0,0,0,0,0,0c0,0,0,0,0,0c0,0,0,0,0,0c0,0,0,0,0,0c0,0,0,0,0,0c0,0,0,0,0,0c0,0,0,0,0,0c0,0,2162688,0,-806354944,2125479976c65536,65536,-547356672,1442812740,2162688,0c-547356672,1442812740,-469762048,1442812740,0,0c34668544,0,851968,16318464,2097152,3014705c60751904,62652448,63112121,63505336,61735876,2098114c63374253,62456757,63242272,62849984,62981063,63505325c62325699,62717984,2098097,62784437,63112113,61932486c61801403,62194627,2098105,62325700,2098109,62522285c62849972,62325699,63176736,62718921,61931552,61932480c61932481,63177647,63177655,62718921,62193696,62522291c61801409,62194627,62718921,62521376,62456753,61931552c62194612,63833017,2098109,62849984,2098117,62718897c63308721,62981037,62718911,61932484,2098105,63177667c2098103,62194619,63177657,63243199,62063553,61932463c63176736,63046583,62193696,62653370,63177653,62587820c62194619,63112133,63046583,2097198,2098071,62915473c62522303,62718901,62981060,62653385,62718893,2098103c62456724,61801407,62325690,62325699,60227616,62194624c62981039,63243199,60031021,63177669,2097198,61932444c62194618,62849972,61801405,63046577,62128160,62718901c61931552,61932477,61932475,61998012,62718892,62456757c62062624,538510265,61931552,63177669,2098124,61932474c61801404,2098097,62653356,63112117,2098103,2098094c62653357,62194620,62325699,63242272,62849984,62981063c63505325,62325699,2097198,0,0,0c26279936,0,1588068352,2125475437,-346030080,1442812740c-977272832,1442812740,-991952896,1442812542,-816840704,1442812761c0,0,-1639972864,2125480010,-611319808,1442812858c-610795520,1442812858,-610795520,1442812858,0,0c0,0,0,0,65536,0c262144,0,1603796992,2125475437,-829423616,1442812737c1966080,2048,0,0,0,0c0,0,0,0,1494220800,1442812540c1606418432,2125475437,0,0,0,0c-430964736,1442812740,0,0,0,0c0,0,0,0,0,0c1068498944,1442812672,1146093568,1442812672,1609039872,2125475437c0,0,1613758464,2125475437,0,0c0,0,0,0,0,0c-1567621120,1442812648,-758120448,1442812740,16777216,0c0,0,0,0,-609222656,1442812858c-540016640,1442813185,-541065216,1442813185,2162688,0c1802502144,1442812739,0,0,0,0c2162688,0,1802502144,1442812739,0,0c0,0,2162688,0,1485832192,1442812720c0,0,0,0,2162688,0c1485832192,1442812720,0,0,0,0c2162688,0,1485832192,1442812720,0,0c0,0,5308416,0,0,0c0,0,0,0,0,0c0,0,0,0,0,0c50397184,32,16842752,1,17891328,0c1107296256,1442812621,546308096,1442812621,-965738496,1442812622c-390070272,1442812622,-1827667968,1442812625,-1962934272,1442812647c2020605952,1442812658,-978321408,1442812662,-1306525696,1442812664c-1337982976,1442812667,-1979711488,1442812669,-103809024,1442812684c-1714421760,1442812694,2122317824,1442812746,-29360128,1442812747c725614592,1442812748,2145386496,1442812748,63700992,62849981c62193696,62063539,61604801,63505350,2884546,61931552c62849984,62587834,62456757,62653375,62718893,63243199c62849056,62849984,62849977,62129093,62915502,63177663c2098101,62587820,62849979,2098117,62915505,62129087c62456757,63177658,62522297,63767487,32,945c25231360,0,0,0,0,0c0,0,0,0,0,0c0,0,2125463552,1442812577,-1200619520,1442812578c0,0,0,0,0,0c0,0,0,0,0,0c0,0,0,0,0,0c0,0,0,0,0,0c0,0,0,0,-600834048,1442812569c0,0,0,0,0,0c0,0,0,0,0,0c0,0,0,0,0,0c0,0,0,0,0,0c0,0,0,0,0,0c0,0,0,0,0,0c0,0,0,0,0,0c0,0,0,0,0,0c26279936,0,1588068352,2125475437,-319815680,1442812740c-430964736,1442812740,-991952896,1442812542,-794820608,1442812761c0,50331648,-1639972832,2125480010,-628097024,1442812858c-627572736,1442812858,-627572736,1442812858,0,0c0,0,0,0,65536,0c786432,50331648,1603797932,2125475437,-829423616,1442812737c2031616,2048,955,63176704,959,0c0,0,0,0,1494220800,1442812540c1606418432,2125475437,0,0,0,0c-346030080,1442812740,0,0,0,0c0,0,0,0,-201326592,1442812740c1068498944,1442812672,1146093568,1442812672,1609039872,2125475437c0,0,1613758464,2125475437,0,0c0,0,0,0,0,0c-613416960,1442812710,-394264576,1442812740,22020096,1426063360c786432,50331648,184550329,63176708,-623901769,1442812858c1580204032,1442813180,1579155456,1442813180,26279936,0c1588068352,2125475437,-83886080,1442812740,-346030080,1442812740c-991952896,1442812542,-772800512,1442812761,50331648,63701952c-1639972832,2125480010,-636485632,1442812858,-635961344,1442812858c-635961344,1442812858,0,0,0,0c0,0,65536,0,62652416,63177649c1603797932,2125475437,-829423616,1442812737,2097152,2099200c955,63176704,959,0,0,0c0,0,1494220800,1442812540,1606418432,2125475437c0,0,0,0,-319815680,1442812740c0,0,0,0,0,0c0,0,50331648,63176736,1068499903,1442812672c1146093568,1442812672,1609039872,2125475437,0,0c1613758464,2125475437,0,0,0,0c0,0,0,0,-1600126976,1442812739c-1022361600,1442812740,27262976,50331648,62718921,62062624c50332601,63176736,-613416009,1442812858,-969932800,1442813185c-970981376,1442813185,30474240,0,-1776025600,2125476933c570425344,2125478542,570425344,2125478542,-926941184,2125478541c-65536,-867182593,-50684,-1,4194303,0c-1361051648,1442812567,-1850736640,1442812744,-1848639488,1442812744c-1846542336,1442812744,-1844445184,1442812744,-1842348032,1442812744c-1840250880,1442812744,-25165824,1442812568,-23068672,1442812568c137363456,1442812569,139460608,1442812569,181403648,1442812569c183500800,1442812569,-2096103424,1442812571,-2094006272,1442812571c-2091909120,1442812571,845152256,1442812737,860880896,1442812737c-688914432,1442812750,-672137216,1442812750,862978048,1442812737c865075200,1442812737,1833959424,1442812736,1293942784,1442812747c-876609536,1442812735,1486880768,1442812750,1488977920,1442812750c-670040064,1442812574,-648019968,1442812574,-398458880,1442812574c-396361728,1442812574,-394264576,1442812574,-392167424,1442812574c-390070272,1442812574,-387973120,1442812574,-385875968,1442812574c-383778816,1442812574,-381681664,1442812574,-379584512,1442812574c-377487360,1442812574,-645922816,1442812574,-375390208,1442812574c2135949312,1442812571,2138046464,1442812571,2140143616,1442812571c-329252864,1442812568,-85983232,1442812568,-339738624,1442812598c-337641472,1442812598,0,0,35717120,0c0,0,0,0,0,0c-2081423360,1442812749,807403520,1442812541,0,0c0,0,0,0,0,0c0,0,0,0,0,0c0,0,1963982848,1442812749,-2059403264,1442812749c-2056257536,1442812749,1747976192,1442812750,0,0c-1047527424,1442812613,0,0,0,0c0,0,0,0,0,0c0,0,0,0,0,0c0,0,0,0,0,0c0,0,0,0,0,0c0,0,0,0,0,0c0,0,0,0,0,0c0,0,0,0,0,0c0,0,0,0,0,0c0,0,0,0,0,0c0,0,0,0,0,0c0,0,0,0,0,0c0,0,0,0,0,0c0,0,0,0,0,0c0,0,0,0,0,0c0,0,0,0,0,0c0,0,17891328,0,1217396736,1442812479c1250951168,1442812479,65536,0,131072,262144c0,0,0,0,0,0c0,65536,0,0,0,0c0,207355908,1245184004,2125480079,1245184000,2125480079c1245184000,2125480079,1245184000,2125480079,67043328,241172484c4,0,0,0,258473984,260833284c1245184004,2125480079,1245184000,2125480079,1245184000,2125480079c1245184000,2125480079,67043328,284295172,4,0c0,0,287834112,294780932,295698436,-65532c-1,300875775,1197998080,308543488,4,0c65536,0,316014592,317194244,7405572,0c65536,2555904,7208960,7602287,2097263,6357107c7536750,6553632,7733349,7209057,6750305,7471201c2097257,6619251,6881389,7274595,6553710,7209061c6619251,2097252,6815860,7209065,-336461824,-336401422c-520953614,-520953614,7461362,0,611319808,2125479977c-227540992,1442812740,0,0,0,0c0,0,0,0,0,0c0,0,0,0,0,0c-2063597568,26696,5388,0,1749549056,353107968c6372712,0,65536,2293760,7208960,7602287c2097263,6357107,7536750,7602208,7143521,7077993c6488096,7209071,6619236,7536750,6553701,6619168c7602296,6357106,7274594,6553708,6291456,0c39911424,0,-852557824,1442499772,0,0c45547520,20447232,45940736,39845888,35454976,33423360c24444928,38928384,45547520,20447232,33423360,35454976c38928384,46006272,45547520,45088768,24444928,58064896c45940736,45547520,20447232,43712512,24444928,44957696c33423360,24444928,42991616,35454976,33423360,44957696c24444928,20447232,45547520,38600704,35454976,38928384c33423360,45088768,44302336,38928384,24444928,38928384c44957696,20119552,20447232,44957696,38928384,44957696c53411840,35454976,45088768,35454976,33423360,35454976c20119552,20447232,22806528,43712512,24444928,44957696c43712512,24444928,38928384,33423360,45613056,44957696c38928384,45547520,20447232,43712512,24444928,35454976c45613056,42991616,45613056,38928384,45940736,45547520c20119552,20447232,44957696,45088768,39845888,45547520c20447232,45547520,20447232,53411840,44302336,45088768c35454976,44957696,35717120,20447232,35454976,38928384c43712512,44302336,45940736,45547520,35717120,20119552c20447232,35454976,47972352,44957696,38928384,45088768c24444928,45678592,45547520,20447232,45940736,33423360c44302336,24444928,39845888,35454976,24444928,44957696c20447232,44957696,38928384,44957696,53411840,44302336c45088768,44957696,35717120,20447232,33423360,58064896c38928384,20447232,35454976,36503552,36503552,45088768c44957696,53411840,58064896,38928384,22806528,20119552c26214400,21823488,2162688,0,1438121984,2125479996c0,8323072,152043520,1442812610,5308416,0c-923795456,2125479995,327680,5963776,61669376,0c61014016,0,65077248,0,0,0c0,0,6553600,6553700,65526,0c4259840,0,65536,1310720,7208960,7602287c2097263,7274604,7340143,6553701,7077920,7274593c7602208,6881384,110,0,5308416,0c0,0,0,0,0,0c0,0,0,0,0,0c0,0,65536,100,16842752,1c22085632,0,1955069952,1442812566,1932001280,1442812566c1908932608,1442812566,1885863936,1442812566,1868038144,1442812566c1040711680,1442812566,-1346895872,1442812569,-1174929408,1442812558c-1232601088,1442812569,1045954560,1442812567,1035468800,1442812567c-1828192256,1442812567,-1838678016,1442812567,-1849163776,1442812567c-1859649536,1442812567,-1870135296,1442812567,-1880621056,1442812567c1077411840,1442812567,1066926080,1442812567,1056440320,1442812567c1087897600,1442812567,0,0,0,0c0,0,0,0,0,0c-1780482048,1442812469,0,62390272,949,0c0,0,0,0,0,0c-124780544,1442812740,-124780544,1442812740,0,62522289c965,0,0,0,0,0c0,0,0,63177667,2098092,0c17891328,0,2092957696,1442812492,-2078277632,1442812492c458752,0,131072,327680,0,0c0,0,0,0,0,65536c0,0,0,0,0,1442812741c1245184000,2125480079,1245184000,2125480079,1245184000,2125480079c1245184000,2125480079,67043328,63176708,951,0c0,0,394788864,61931524,1245184961,2125480079c1245184000,2125480079,1245184000,2125480079,1245184000,2125480079c67043328,50331648,940,0,0,0c524288,50331648,471860151,-65532,-1,1442775039c1117192192,50331648,32,0,65536,0c1441792,50331648,8455103,0,611319808,2125479977c1529872384,1442812749,0,0,0,0c0,0,0,0,0,0c0,0,0,0,0,0c0,50331648,32,0,0,0c0,50331648,8389557,0,26279936,0c1588068352,2125475437,155189248,1442812741,-319815680,1442812740c-991952896,1442812542,-750780416,1442812761,50331648,61932473c-1639971917,2125480010,-621805568,1442812858,-621281280,1442812858c-621281280,1442812858,0,0,0,0c0,0,65536,0,63176704,63701024c1603797956,2125475437,-829423616,1442812737,2162688,62916608c969,61931520,960,0,0,0c0,0,1494220800,1442812540,1606418432,2125475437c0,0,0,0,-83886080,1442812740c0,0,0,0,0,0c0,0,65536,63374253,1890583477,1442812599c681574400,1442812635,1609039872,2125475437,0,0c1613758464,2125475437,0,0,0,0c0,0,0,0,258998272,1442812741c-793772032,1442812740,28311552,50331648,62718911,62128160c50332601,63505331,-607124547,1442812858,257949696,1442813187c256901120,1442813187,5308416,0,-979369984,1442812740c-978321408,1442812740,-978321408,1442812740,0,0c0,0,0,0,-781189120,1442812740c75497472,1442812612,0,1,5308416,0c0,0,0,0,0,0c0,0,0,0,0,0c0,0,65536,964,16842752,1c17891328,0,-1420820480,1442812481,-1725956096,1442812481c327680,0,131072,131072,0,0c0,0,0,0,0,65536c0,0,0,0,0,1442812740c1245184000,2125480079,1245184000,2125480079,1245184000,2125480079c1245184000,2125480079,67043328,4,61456,0c0,0,178782208,4,1245222401,2125480079c1245184000,2125480079,1245184000,2125480079,1245184000,2125480079c67043328,301989888,30243,0,0,0c524288,0,178259104,-65532,-1,1442775039c1184497664,50331648,804,0,65536,0c786432,-16777216,6411828,0,65536,2162688c7208960,7602287,2097263,6357107,7536750,6750240c7471221,7667821,6815851,2097257,7864421,7471220c6488161,7209071,6619236,7536750,6553701,1442775040c786432,973078528,7408470,0,611319808,2125479977c-47185920,1442812740,0,0,0,0c0,0,0,0,0,0c0,0,0,0,0,0c0,16777216,10511945,1442812741,-196673536,1442812740c2162688,0,-29360128,1442812740,-23068672,1442812740c131072,0,17891328,0,-1432354816,1442812482c-1440743424,1442812482,458752,0,131072,327680c0,0,0,0,0,0c0,65536,0,0,0,0c0,-520093696,1245228136,2125480079,1245184000,2125480079c1245184000,2125480079,1245184000,2125480079,67043328,1442812740c0,0,0,0,-198705152,1442812740c1245184000,2125480079,1245184000,2125480079,1245184000,2125480079c1245184000,2125480079,67043328,33619972,9219,0c0,0,220725248,-65532,-195021569,-27836c-1,167837695,1177944064,-13697024,29817,0c65536,0,242221056,-13697020,6387233,0c65536,2490368,7208960,7602287,2097263,6357107c7536750,6750240,7471221,7667821,6815851,2097257c7274595,6553710,7209061,6619251,2097252,7864421c7471220,6422625,7077999,100,7405579,0c611319808,2125479977,17825792,1442812741,0,0c0,0,0,0,0,0c0,0,0,0,0,0c0,0,251658240,588382212,374,0c786432,117440512,17900948,0,-1420820480,1442812481c-1518338048,1442812481,524288,0,131072,131072c0,0,0,0,0,0c0,65536,0,0,0,0c0,0,1245184000,2125480079,1245184000,2125480079c1245184000,2125480079,1245184000,2125480079,67043328,1442812740c0,0,0,0,-198705152,1442812740c1245184000,2125480079,1245184000,2125480079,1245184000,2125480079c1245184000,2125480079,67043328,720900,3843,0c0,0,285736960,16777220,-195034358,-27836c-1,-1727987713,1184366592,1224802304,358,0c65536,0,289144832,890372100,5309910,0c65536,1703936,7208960,7602287,2097263,6357107c7536750,7012384,7209057,6357102,6357092,7536672c7143525,6422633,7077999,100,-199031338,1442812740c7405568,0,611319808,2125479977,-13631488,1442812740c0,0,0,0,0,0c0,0,0,0,0,0c0,0,0,0,-201326592,1442812740c0,0,309198848,720900,2200583,0c35651584,1442812741,40894464,1442812741,131072,0c17891328,0,1024458752,1442812477,-294649856,1442812476c327680,0,131072,131072,0,0c0,0,0,0,0,65536c0,0,0,0,0,1442812740c1245184000,2125480079,1245184000,2125480079,1245184000,2125480079c1245184000,2125480079,67043328,66453508,8629,0c0,0,319291392,97910788,1245184770,2125480079c1245184000,2125480079,1245184000,2125480079,1245184000,2125480079c67043328,50331648,65327,0,0,0c524288,-1778384896,320929583,-65532,-1,1442775039c1212678144,50331648,54837,0,65536,0c393216,50331648,5311408,0,65536,1572864c7208960,7602287,2097263,6357107,7536750,6619168c7602296,6357106,7274595,6553710,7209061,6619251c100,872415232,329516758,4,7468641,0c611319808,2125479977,50331648,1442812741,0,0c0,0,0,0,0,0c0,0,0,0,0,0c0,0,335544320,565510148,131085845,1442812741c786432,33554432,2171907,0,68157440,1442812741c73400320,1442812741,131072,0,17891328,0c-1347420160,1442812482,1377828864,1442812482,393216,0c131072,327680,0,0,0,0c0,0,0,65536,0,0c0,0,0,37590023,1245213706,2125480079c1245184000,2125480079,1245184000,2125480079,1245184000,2125480079c67043328,-701559888,11,0,0,0c34078720,114701312,1245184256,2125480079,1245184000,2125480079c1245184000,2125480079,1245184000,2125480079,67043328,0c0,0,0,0,524288,0c2097152,-65536,-1,65535,1178075136,67108864c29936,0,65536,0,655360,184582912c5329136,0,65536,1572864,7208960,7602287c2097263,6357107,7536750,7012384,7209057,6357102c6357092,7143456,6553701,7667817,109,822091776c805319424,922759424,7417856,0,611319808,2125479977c113246208,1442812741,0,0,0,0c0,0,0,0,0,0c0,0,0,0,0,0c167772160,2586,889195776,1442812741,0,101212672c17891328,0,1024458752,1442812477,-170917888,1442812476c327680,0,131072,131072,131072,0c0,0,0,0,0,65536c0,0,0,0,0,-1546382327c1245192775,2125480079,1245184000,2125480079,1245184000,2125480079c1245184000,2125480079,67043328,0,0,0c0,0,524288,0,1245184000,2125480079c1245184000,2125480079,1245184000,2125480079,1245184000,2125480079c67043328,0,0,0,0,0c524288,0,2097152,-65536,-1,65535c1212088320,0,0,0,65536,0c0,0,7405568,0,611319808,2125479977c871366656,1442812741,0,0,0,0c0,0,0,0,0,0c0,0,0,0,0,0c0,0,105906176,1442812741,0,0c7405568,0,611319808,2125479977,-303038464,1442812751c0,0,0,0,0,0c0,0,0,0,0,0c0,0,0,0,0,0c0,0,0,0,2162688,0c836763648,1442812645,138412032,1442812741,131072,0c7405568,0,611319808,2125479977,-267386880,1442812751c0,0,0,0,0,0c0,0,0,0,0,0c0,0,0,0,0,0c1153433600,1442812745,7340032,0,26279936,0c1588068352,2125475437,365953024,1442812741,-83886080,1442812740c-991952896,1442812542,-1095761920,1442812762,50331648,62456753c-1639972832,2125480010,-640679936,1442812858,-640155648,1442812858c-640155648,1442812858,0,0,0,0c0,0,65536,0,61603840,2098114c1603797956,2125475437,-829423616,1442812737,2228224,60819456c945,61931520,961,0,0,0c0,0,1494220800,1442812540,1606418432,2125475437c0,0,0,0,155189248,1442812741c0,0,0,0,0,0c0,0,50331648,62849984,1068499887,1442812672c1146093568,1442812672,1609039872,2125475437,0,0c1613758464,2125475437,0,0,0,0c0,0,0,0,1073741824,1442812741c-786432000,1442812740,28311552,50331648,61734944,62325684c50331680,62456772,-605027390,1442812858,960495616,1442813188c959447040,1442813188,72417280,0,0,0c0,0,0,0,0,0c0,0,0,0,0,0c0,0,0,0,0,0c0,0,0,0,0,0c0,0,0,0,0,0c0,0,0,0,0,0c0,0,0,0,0,0c0,0,0,0,0,0c0,0,0,0,0,0c0,0,0,0,0,0c0,0,0,0,0,0c0,0,0,0,0,0c0,0,0,0,0,0c0,0,0,0,1974468608,1442812575c0,0,0,0,-1369440256,1442812619c-422576128,1442812579,0,0,0,0c0,0,0,0,0,0c0,0,0,0,0,0c0,0,0,0,0,0c0,0,0,0,0,0c0,0,0,0,0,0c0,0,0,0,0,0c0,0,0,0,0,0c0,0,0,0,0,0c1903165440,1442812723,2094006272,1442812624,0,0c0,0,0,0,0,0c0,0,0,0,0,0c0,0,0,0,0,0c0,0,0,0,0,0c0,0,0,0,0,0c0,0,0,0,0,0c0,0,0,0,0,0c0,0,0,0,0,0c0,0,0,0,0,0c0,0,0,0,0,0c0,0,0,0,0,0c1877999616,1442812612,-1163919360,1442812612,0,0c0,0,0,0,0,0c0,0,0,0,0,0c0,0,0,0,0,0c0,0,0,0,0,0c0,0,0,0,0,0c0,0,0,0,0,0c0,0,0,0,0,0c0,0,0,0,0,0c0,0,5308416,0,-1005584384,1442812726c-1005060096,1442812726,-1005060096,1442812726,0,0c0,0,0,0,-864026624,1442812599c529530880,1442812672,0,0,43057152,0c851968,20512768,63176704,63046583,62914592,61932481c62653363,63177649,62522297,63046574,62521376,62456753c62717984,62653375,62522297,63046574,62521376,63177649c63112108,61932484,61735875,2098114,62849988,2884549c61997088,61801409,62522307,62718911,61604804,2098114c62849988,63176736,63046583,63176736,62587829,61801397c63046577,61931552,62194625,62522307,61801397,63046577c63176736,63243199,62521376,62456753,62521376,63177649c62587820,62325691,62849979,62062624,61932473,63176736c62718903,63373344,61735873,62325699,62062624,61932473c63176736,62718903,62849056,62849984,61932463,63176736c2098111,62981056,62849983,61801409,62194614,2098105c61932474,2098105,63308721,63177653,62981037,63243199c63701024,62456772,61669408,62194631,2098105,62915505c63243189,63243192,62391229,61801397,61734944,62325684c63111200,62456772,2098114,62981041,63701948,62456756c63046581,62062624,61932473,63176736,62718903,61669408c62129082,63112127,2098103,63505348,2098109,62718897c62063537,61932474,63505327,2098109,62129073,62456757c62718926,62717984,62653388,62653369,63046583,63373344c61735873,62325699,2098114,62849988,2098117,62522289c62718905,63177646,63243199,63242272,62325696,62194625c61801411,63046581,62521376,62456753,61669408,62194631c2098105,62456756,62915505,63112121,63833028,62194627c2098105,62325700,62128160,62718917,63177649,63177676c63177655,2098097,62522285,62849972,61735875,2098114c62849988,63046597,2097198,62193664,2098114,62981056c11600812,0,65536,0,1638400,0c-813694976,1442812744,301989888,1442812741,0,0c0,0,369164288,37214,0,1442775040c150994944,1442812548,16777216,1442812548,655360,0c-2024800256,1442812558,2103443456,1442812569,0,0c0,0,65536,0,818937856,1442812566c0,0,339738624,1442812737,0,0c65536,0,26279936,0,1588068352,2125475437c1490026496,1442812741,339738624,1442812741,-991952896,1442812542c-1029701632,1442812762,50331648,2884537,-1639972832,2125480010c-615514112,1442812858,-614989824,1442812858,-614989824,1442812858c0,0,0,0,0,0c65536,0,63176704,62849985,1603797955,2125475437c-829423616,1442812737,2424832,61868032,32,61734912c956,0,0,0,0,0c1494220800,1442812540,1606418432,2125475437,0,0c0,0,313524224,1442812741,0,0c0,0,0,0,0,0c50331648,62718921,1775239200,1442812599,36700160,1442812634c1609039872,2125475437,0,0,1613758464,2125475437c0,0,0,0,0,0c0,0,1481637888,1442812741,-137363456,1442812740c26214400,50331648,62129077,62718911,50332591,2098114c-592444495,1442812858,-2107637760,1442813186,-2108686336,1442813186c26279936,0,1588068352,2125475437,313524224,1442812741c365953024,1442812741,-991952896,1442812542,-1051721728,1442812762c50331648,2884537,-1639972832,2125480010,-632291328,1442812858c-631767040,1442812858,-631767040,1442812858,0,0c0,0,0,0,65536,0c63176704,62849985,1603797955,2125475437,-829423616,1442812737c2359296,61868032,32,61734912,956,0c0,0,0,0,1494220800,1442812540c1606418432,2125475437,0,0,0,0c339738624,1442812741,0,0,0,0c0,0,0,0,50331648,62718921c1817182240,1442812599,-1971322880,1442812634,1609039872,2125475437c0,0,1613758464,2125475437,0,0c0,0,0,0,0,0c-1015021568,1442812740,-52428800,1442812740,26214400,50331648c62129077,62718911,50332591,2098114,-596638799,1442812858c2139095040,1442813186,2138046464,1442813186,26279936,0c1588068352,2125475437,339738624,1442812741,155189248,1442812741c-991952896,1442812542,-1073741824,1442812762,0,50331648c-1639971905,2125480010,-655360000,1442812858,-654835712,1442812858c-654835712,1442812858,0,0,0,0c0,0,65536,0,786432,50331648c1603797945,2125475437,-829423616,1442812737,2293760,50333696c32,61931520,32,0,0,0c0,0,1494220800,1442812540,1606418432,2125475437c0,0,0,0,365953024,1442812741c0,0,0,0,0,0c0,0,486539264,1442812741,1068498944,1442812672c1146093568,1442812672,1609039872,2125475437,0,0c1613758464,2125475437,0,0,0,0c0,0,0,0,-328204288,1442812739c135266304,1442812740,29360128,1426063360,393216,50331648c352322493,62193668,-600833087,1442812858,437256192,1442813185c436207616,1442813185,37814272,0,65536,17825792c6488064,7143535,7536686,7209077,7536686,6357108c3014770,7209077,3014767,4784216,7602286,7471205c6357094,6619235,3801146,6619250,6619244,7536737c3801189,3145792,3276844,6488122,7143535,7536686c7209077,7536686,6357108,3014770,6619250,7077990c6488165,6881396,7209071,5767214,7929940,6619248c6619204,6488179,6881394,7602288,7274601,3801198c3145792,3276844,6488122,7143535,7536686,7209077c7536686,6357108,3014770,6619250,7077990,6488165c6881396,7209071,5767214,7209033,6619252,6684786c6488161,5046373,7143525,6619234,5505138,7340153c4456549,7536741,7471203,7340137,6881396,7209071c4194362,2883632,3801138,7274595,3014765,7667827c3014766,7602291,7471201,7471150,6684773,6619244c7602275,7274601,3014766,4784216,7602286,7471205c6357094,6619235,7602241,7471220,6422633,7602293c5505125,7340153,4456549,7536741,7471203,7340137c6881396,7209071,4194362,2883632,3801138,7274595c3014765,7667827,3014766,7602291,7471201,7471150c6684773,6619244,7602275,7274601,3014766,4784216c7602286,7471205,6357094,6619235,7602241,7471220c6422633,7602293,5505125,7340153,4456549,7536741c7471203,7340137,6881396,7209071,50,32c62849985,962,38863793,0,851968,18284544c60751872,62652448,63112121,63505336,61735876,2098114c62915525,63374271,62194625,63767487,61932484,2098105c61932477,62914592,62981045,62849977,62456769,62391235c61801397,63111200,62653389,63505350,61932477,11862048c2098101,62849988,63046597,63701024,62849985,63046597c63176736,63046583,62914592,62981041,63767487,61932483c2098114,63767491,61998012,63112113,63046583,63111200c62325700,2098109,62194619,63177657,63243199,62063553c61932463,62521376,62456753,62193696,62653370,63177653c62587820,62194619,63112133,2098103,63701173,62849981c62521376,62587845,62522297,61801397,63243199,63373344c62981065,63046575,62717984,2098097,63374253,62456757c63176736,2098111,62456756,61932474,63505327,61932476c62717984,2098097,63112113,61735866,62194627,2098105c62915519,62456767,62129073,62915502,63177663,2098101c62587820,62325691,62193696,62653370,63177653,62587820c62194619,63112133,2098103,63767487,62194628,62717984c2098097,63505344,62194619,2098095,2098094,61932477c62193696,62391226,63177645,62456757,62849056,62849984c61932473,61735860,62849984,62194628,61603872,62587835c63046583,63307808,63112141,63505333,2098114,62981056c63570879,62718924,61932484,2097196,62193845,62914592c62456767,61735869,61669408,62915514,63505348,62325699c3015618,2097184,63504384,62325699,61800448,63177664c17892297,0,-1636827136,1442812494,-1767899136,1442812494c589824,0,131072,131072,0,0c0,0,0,0,0,65536c0,0,0,0,0,368312324c1245184004,2125480079,1245184000,2125480079,1245184000,2125480079c1245184000,2125480079,67043328,381419524,4,0c0,0,388497408,390070276,1245184004,2125480079c1245184000,2125480079,1245184000,2125480079,1245184000,2125480079c67043328,433455108,4,0,0,0c440926208,444334084,446693380,-65532,-1,450559999c1105330176,454033408,4,0,65536,0c481558528,490209284,7405572,0,65536,3014656c7208960,7602287,7536751,7471205,6684777,6357108c6881389,7536748,6357100,7602286,6553701,6619168c7602296,6357106,7274595,6553710,7209061,6619251c2097252,7864421,7471220,6422625,7077999,100c7458266,0,611319808,2125479977,468713472,1442812741c0,0,0,0,0,0c0,0,0,0,0,0c0,0,0,0,-184549376,369491968c52840,0,1651769344,353107968,6372712,0c65536,2359296,7208960,7602287,2097263,6619251c6881394,2097254,6619236,6357110,6357102,6357095c6881394,6488096,7209071,6619236,7536750,6553701c7602208,6881384,110,0,44105728,0c-1305477120,2125475436,654311424,1442813130,0,917504000c58,0,3211264,0,0,0c13107200,0,3145728,12320998,100,0c-1305477120,2125475436,230686720,1442813130,0,917504000c58,0,0,0,0,0c13107200,0,0,0,100,0c-1305477120,2125475436,248512512,1442813130,0,917504000c58,0,0,0,0,0c13107200,0,0,0,100,0c1486880768,1426101070,-65536,-1,-1,67633151c-648019968,1442812574,-398458880,1442812574,-396361728,1442812574c-394264576,1442812574,-392167424,1442812574,-390070272,1442812574c-387973120,1442812574,-385875968,1442812574,-383778816,1442812574c-381681664,1442812574,-379584512,1442812574,-385875968,1442812574c-645922816,1442812574,-375390208,1442812574,2135949312,1442812571c2138046464,1442812571,2140143616,1442812571,-329252864,1442812568c-85983232,1442812568,-339738624,1442812598,-337641472,1442812598c-335544320,1442812598,-333447168,1442812598,-335544320,1442812598c-329252864,1442812598,390070272,1442812569,392167424,1442812569c394264576,1442812569,396361728,1442812569,398458880,1442812569c400556032,1442812569,402653184,1442812569,404750336,1442812569c406847488,1442812569,446693376,1442812569,486539264,1442812569c488636416,1442812569,490733568,1442812569,492830720,1442812569c494927872,1442812569,497025024,1442812569,499122176,1442812569c501219328,1442812569,545259520,1442812569,547356672,1442812569c549453824,1442812569,551550976,1442812569,553648128,1442812569c0,0,-65536,65535,0,0c16777216,0,0,0,65077248,0c1900544,31457280,61014016,2098101,62194624,61801409c63177664,63112137,2098103,61932480,61604801,61932466c62325699,2098114,62915505,2098124,62849988,2098109c62718897,62129068,63374271,2098111,62915519,62456767c63243199,61735860,62849984,62194628,63701024,62849985c2098117,62325700,2098114,61932480,62849985,63112141c63046577,63111200,62653389,61932466,62325699,2884546c62849056,62193696,62653370,63112121,63505336,61735876c2098114,62456756,61932474,62849977,63177677,62456753c2097196,62193845,63176736,62718903,62193696,62456768c63767494,61932475,62325694,63176736,62718921,62586912c62456767,63833024,2098109,63243203,62194621,62194624c63833017,2098109,62849984,2098117,62981056,61998015c61670331,62849984,63177661,62456753,63111200,62325700c63111200,62653389,61932466,62325699,2097196,61932477c62193696,62129081,62915519,62456767,61801397,62193696c62063539,61604801,63505350,2098114,62849988,2098109c62718897,62129068,63374271,2098111,61932477,63111200c62653381,62849980,63308737,62391241,61801397,62193696c63177661,63046604,63373344,62849985,62456765,62849978c2098125,62456756,63112113,61735876,61932476,62849988c2098114,62849988,62914592,62587839,2098125,61670324c61932474,2621472,3145777,2097193,62653367,62981045c62718926,62914592,62849985,2098114,62456772,2098114c63243203,61998012,63177649,62522297,63046573,63176736c63243199,63242272,62849984,62981063,63833013,62194627c63046585,62521376,62456753,62193696,62718892,61931552c63177669,63046604,62128160,62718901,63176736,63046585c61669408,62194631,2098105,62522293,62587840,62981047c63112142,62456757,62193696,63177661,63046604,63176736c63046583,63176736,63112113,63701955,62194620,62325693c2098114,62981056,63046591,63176736,63767487,62849988c62914592,62849985,62194616,62653379,61932463,2884546c62717984,2098097,61932474,61932484,62063539,61801397c62194619,2098105,62260145,62653367,63505327,2098114c62456755,2105369,63243185,63701956,2098109,62325700c2098109,63767491,61998012,63112113,2884535,62193696c63177658,63046604,62193696,62718892,61603872,62587835c63046601,62914592,62849985,62587826,62915501,63177653c62456753,63111200,62325700,2098109,61932480,62849985c63112141,3015601,32,0,0,0c23134208,0,720896,10616832,60227584,62652448c63112111,63505336,62325699,61931552,63374273,62260143c62456757,61931552,63701952,63176736,62718903,539361312c539369510,539369510,3022886,2883630,61931552,62849990c2098125,62981056,62325695,62325683,62194616,2098095c2098103,61932480,61604801,62849972,62325699,62914592c62981041,62587825,61998001,2098094,62849988,2098117c62522293,62456764,62391235,62653385,62718893,63243199c63373344,62981070,63243199,11862048,2098101,62981024c63177673,62522316,62587839,62849979,62521376,62456753c62586912,62063534,62456757,62652448,63177653,2098092c62915505,2098124,62981060,61932463,2621472,2687027c61669408,62325700,2097196,62325684,61932475,61735860c63176736,62718903,539361312,539369510,539369510,539369510c3014702,32,63046597,32,5308416,0c0,0,0,0,0,0c836763648,1442812741,837812224,1442812741,837812224,1442812741c-981467136,1442812740,-770703360,1442812740,369098752,1442812741c2162688,0,-806354944,2125479976,65536,65536c759169024,1442812741,5308416,0,-923795456,2125479995c655360,5963776,0,0,0,0c4587520,0,0,0,0,0c6553600,6553700,0,1,5308416,0c-923795456,2125479995,0,5963776,0,0c0,0,4587520,0,0,0c0,0,6553600,6553700,0,1442812673c2162688,0,1438121984,2125479996,0,8323072c152043520,1442812610,5308416,0,1516240896,1442812741c1517289472,1442812741,1517289472,1442812741,0,0c0,0,0,0,652214272,1442812741c975175680,1442812620,0,1,5308416,0c843055104,1442812741,844103680,1442812741,844103680,1442812741c0,0,0,0,0,0c1256194048,1442812741,1112539136,1442812621,369098752,1442812741c2162688,0,1438121984,2125479996,0,8323072c152043520,1442812610,5308416,0,840957952,1442812741c842006528,1442812741,842006528,1442812741,0,0c0,0,0,0,1365245952,1442812741c1250951168,1442812621,369098752,1442812741,2162688,0c1438121984,2125479996,0,8323072,152043520,1442812610c2162688,0,701497344,1442812741,1562378240,2125480071c-1239416832,1442812598,2162688,0,-806354944,2125479976c65536,65536,696254464,1442812741,3211264,0c696254464,1442812741,681574400,1442812741,723517440,1442812741c0,0,3145728,0,2162688,0c2125463552,1442812741,0,0,524288,1442775040c5308416,0,0,0,0,0c0,0,0,0,0,0c0,0,0,0,65536,100c16842752,1,2162688,0,718274560,1442812741c0,0,0,0,5308416,0c2013790208,2125475438,845152256,1442812540,-983040000,1442812542c1660944384,1442812741,179306496,2125475403,393216,0c327680,0,0,0,0,0c5308416,0,0,0,0,0c0,0,683671552,1442812741,684720128,1442812741c684720128,1442812741,140509184,1442812740,718274560,1442812741c0,1,5308416,0,2013790208,2125475438c845152256,1442812540,-983040000,1442812542,1588592640,1442812741c179306496,2125475403,393216,0,262144,0c0,0,0,0,3211264,0c-912785408,2125479995,0,6029312,0,27c6553700,65536,0,0,3211264,0c-912785408,2125479995,0,6029312,0,27c6553700,0,0,0,5308416,0c679477248,1442812741,680001536,1442812741,680001536,1442812741c0,0,0,0,0,0c-1562378240,1442812740,723517440,1442812741,0,1c5308416,0,694157312,1442812741,694681600,1442812741c694681600,1442812741,0,0,0,0c0,0,715128832,1442812741,-57671680,1442812740c0,1,5308416,0,1529872384,1442812741c1530396672,1442812741,1530396672,1442812741,0,0c0,0,0,0,838860800,1442812741c736100352,1442812741,335544320,1442812741,2162688,0c728760320,1442812741,0,0,2097152,0c5308416,0,734003200,1442812741,734527488,1442812741c734527488,1442812741,0,0,0,0c0,0,711983104,1442812741,659554304,1442812741c0,1,5308416,0,746586112,1442812741c747110400,1442812741,747110400,1442812741,0,0c0,0,0,0,756023296,1442812741c664797184,1442812741,335544320,1442812741,2162688,0c1541406720,1442812741,1557135360,2125480071,2097152,0c5308416,0,753926144,1442812741,754450432,1442812741c754450432,1442812741,0,0,0,0c0,0,1565523968,1442812741,672137216,1442812741c335544320,1442812741,2162688,0,1568669696,1442812741c1557135360,2125480071,2097152,0,3211264,0c-912785408,2125479995,0,6029312,0,27c6553700,0,3145728,0,5308416,0c2013790208,2125475438,845152256,1442812540,-983040000,1442812542c764411904,1442812741,179306496,2125475403,393216,50331648c328629,2097920,955,0,0,0c72417280,0,0,0,0,0c0,0,0,0,0,0c0,0,0,0,0,0l0,0l0,0l0,0l0,0l0,0l0,0l0,0l0,0l0,0l0,0l0,0l0,0l0,0l0,0l0,0l0,0l0,0l0,0l0,0l0,0l0,0l0,0l0,0l0,0l0,0l0,0l0,0l0,0l0,0l0,0l0,0l0,0l0,0l0,0l0,0l0,0l0,0l813694976,1442812541l0,0l0,0l0,0l0,0l0,0l0,0l0,0l0,0l0,0l0,0l0,0l0,0l0,0l0,0l0,0l0,0l0,0l0,0l0,0l0,0l0,0l0,0l0,0l0,0l0,0l0,0l0,0l646971392,1442812741l1573912576,1442812630l0,0l0,0l0,0l0,0l0,0l0,0l0,0l0,0l0,0l0,0l0,0l0,0l0,0l0,0l0,0l0,0l0,0l0,0l0,0l0,0l0,0l0,0l0,0l0,0l0,0l0,0l0,0l0,0l0,0l0,0l0,0l0,0l0,0l0,0l1877999616,1442812612l-1163919360,1442812612l0,0l0,0l0,0l0,0l0,0l0,0l0,0l0,0l0,0l0,0l0,0l0,0l0,0l0,0l0,0l0,0l0,0l0,0l0,0l0,0l0,0l0,0l0,0l0,0l0,0l0,0l2162688,0l759169024,1442812741l644874240,1442812741l62914560,62587839l2163661,0l1438121984,2125479996l0,8323072l152043520,1442812610l2162688,0l1370488832,1442812741l748683264,1442812741l524288,62455808l2163662,0l1261436928,1442812741l741343232,1442812741l63111168,2098103l5309361,0l855638016,1442812741l856162304,1442812741l856162304,1442812741l0,0l0,0l0,0l-761266176,1442812740l659554304,1442812741l50331648,538116128l5308448,0l865075200,1442812741l865599488,1442812741l865599488,1442812741l0,0l0,0l0,0l657457152,1442812741l845152256,1442812741l50331648,62587823l2163637,0l850395136,1442812741l1556086784,2125480071l62193664,2884537l5308448,0l0,0l0,0l0,0l869269504,1442812741l870318080,1442812741l870318080,1442812741l862978048,1442812741l850395136,1442812741l50331648,63243199l2162720,0l1438121984,2125479996l0,8388608l152043520,1442812610l2162688,0l857735168,1442812741l1556086784,2125480071l60227584,62194624l2163631,0l-806354944,2125479976l65536,65536l1178599424,1442812741l2162688,0l1178599424,1442812741l867172352,1442812741l2097152,0l17891328,0l1024458752,1442812477l-817889280,1442812476l524288,0l131072,131072l0,0l0,0l0,0l0,65536l0,0l0,0l0,1442812741l1245184000,2125480079l1245184000,2125480079l1245184000,2125480079l1245184000,2125480079l67043328,80478212l5,0l0,0l346554368,92798980l1245184005,2125480079l1245184000,2125480079l1245184000,2125480079l1245184000,2125480079l67043328,100663296l5,0l0,0l524288,184549376l350224389,-65532l-1,1442775039l1212481536,234881024l5,0l65536,0l393216,234881024l7405573,0l611319808,2125479977l896532480,1442812741l0,0l0,0l0,0l0,0l0,0l0,0l0,0l0,0l0,-352321536l60412,0l498532352,1442812741l17891328,0l1024458752,1442812477l-133169152,1442812476l524288,0l131072,131072l131072,0l0,0l0,0l0,65536l0,0l0,0l0,1442812741l1245184000,2125480079l1245184000,2125480079l1245184000,2125480079l1245184000,2125480079l67043328,137756676l129,0l0,0l369623040,92930052l1245229090,2125480079l1245184000,2125480079l1245184000,2125480079l1245184000,2125480079l67043328,771751936l45088,0l0,0l524288,0l371240983,-65532l-1,1442775039l1212416000,0l0,0l65536,0l786432,0l7405568,0l611319808,2125479977l82837504,1442812741l0,0l0,0l0,0l0,0l0,0l0,0l0,0l0,0l0,0l0,0l500498432,1442812741l2162688,0l100663296,1442812741l914358272,1442812741l131072,0l17891328,0l-277872640,1442812485l-482344960,1442812485l327680,0l131072,327680l0,0l0,0l0,0l0,65536l0,0l0,0l0,0l1245184000,2125480079l1245184000,2125480079l1245184000,2125480079l1245184000,2125480079l67043328,1442812741l0,0l0,0l497549312,1442812741l1245184000,2125480079l1245184000,2125480079l1245184000,2125480079l1245184000,2125480079l67043328,4l0,0l0,0l394788864,4l497025024,-27835l-1,65535l1157169152,4456448l100,0l65536,0l417857536,52690948l7406355,0l611319808,2125479977l923795456,1442812741l0,0l0,0l0,0l0,0l0,0l0,0l0,0l0,0l419430400,4l968885567,1442812741l393216,0l2195456,0l1205862400,1442812578l941621248,1442812741l131072,0l17891328,0l-1404043264,1442812482l-1584398336,1442812482l131072,0l131072,327680l0,0l0,0l0,0l0,65536l0,0l0,0l0,-65532l1245238836,2125480079l1245184000,2125480079l1245184000,2125480079l1245184000,2125480079l67043328,16777216l0,0l0,0l524288,83886080l1245184513,2125480079l1245184000,2125480079l1245184000,2125480079l1245184000,2125480079l67043328,1442812741l0,0l0,0l495452160,1442812741l2097152,-65536l-1,198639615l1178206208,1442775040l0,0l65536,0l495648768,1442812741l7405568,0l611319808,2125479977l976224256,1442812741l0,0l0,0l0,0l0,0l0,0l0,0l0,0l0,0l486539264,1442812741l0,0l491913216,52690948l17946165,0l-277872640,1442812485l268435456,1442812478l524288,0l131072,327680l0,0l0,0l0,0l0,65536l0,0l0,0l0,50462724l1245229059,2125480079l1245184000,2125480079l1245184000,2125480079l1245184000,2125480079l67043328,553648128l13845,0l0,0l524288,50331648l1245229059,2125480079l1245184000,2125480079l1245184000,2125480079l1245184000,2125480079l67043328,1442812741l0,0l0,0l495452160,1442812741l2097152,-65536l-1,-701169665l1158676480,1442775040l0,0l65536,0l495648768,1442812741l5308416,0l65536,1835008l7208960,7602287l2097263,6357107l7536750,7012384l7209057,6357102l6357092,6619168l7602296,6357106l6881388,6815847l116,-167772160l7417603,0l611319808,2125479977l951058432,1442812741l0,0l0,0l0,0l0,0l0,0l0,0l0,0l0,0l50331648,907354549l13569,0l97910784,604176897l2176259,0l994050048,1442812741l999292928,1442812741l131072,0l17891328,0l-1798307840,1442812481l-1845493760,1442812481l589824,0l131072,196608l0,0l0,0l0,0l0,65536l0,0l0,0l0,1946812686l1245184000,2125480079l1245184000,2125480079l1245184000,2125480079l1245184000,2125480079l67043328,775727l3843,0l0,0l872939520,16778966l1245184778,2125480079l1245184000,2125480079l1245184000,2125480079l1245184000,2125480079l67043328,889284611l1494,0l0,0l50855936,587968515l-517996426,-56558l-1,-1341980673l1184956416,-1382809600l2562,0l65536,0l16777216,890429699l7407062,0l611319808,2125479977l1008730112,1442812741l0,0l0,0l0,0l0,0l0,0l0,0l0,0l0,0l-704643072,50462981l804,0l1982005248,316735744l2192931,0l4194304,1442812741l1026555904,1442812741l131072,354484224l17891638,0l-903872512,1442812487l-20971520,1442812481l393216,0l131072,327680l0,0l0,0l0,0l0,65536l0,0l0,0l0,97924353l1245184256,2125480079l1245184000,2125480079l1245184000,2125480079l1245184000,2125480079l67043328,973844483l2902,0l0,0l906493952,97924353l1245184256,2125480079l1245184000,2125480079l1245184000,2125480079l1245184000,2125480079l67043328,16778966l769,0l0,0l1952972800,11299041l606077081,-59647l-1,-1778319361l1146945536,23592960l54837,0l65536,0l33882112,196084483l7435811,0l611319808,2125479977l1035993088,1442812741l0,0l0,0l0,0l0,0l0,0l0,0l0,0l0,0l16777216,778l63073,0l-1728053248,19142144l2171927,0l-1197473792,1442812578l1053818880,1442812741l131072,33619968l5317635,0l65536,1507328l7208960,7602287l2097263,6619251l6881394,2097254l6619252,7667820l7667815,6422560l6357100,7012451l0,50464214l789295107,50334678l5373711,0l65536,1507328l7208960,7602287l2097263,6357107l7536750,7602208l6357096,7209057l2097249,6619245l6881380,7143541l50397184,-701164831l5243141,0l104923136,0l2686976,51380224l60751872,62652448l63112121,63505336l61735876,2098114l61801397,61932477l2098105,62915525l63374271,62194625l62653385,62718893l63046591,62717984l2098097,62718901l62981045,61735859l62194627,2098105l62653361,62587829l62325691,61801412l63701024,63176748l2098105,62915505l62456753,62194628l63177647,62456753l62062624,61932473l63176736,2098103l61735867,62325704l63176736,62718921l63504416,2098114l62718892,2098121l62129073,62456757l62718926,62521376l62456753,2097196l63308725,63112140l62718911,62128160l61932473,62456768l63177667,63112142l62456757,63176736l62587829,62522297l2098092,62129073l62718917,62653361l61932463,62586912l63439790,63046583l63176736,63243199l2098114,62456755l2098097,62915519l62456767,62129087l62915502,63177663l2098101,63701947l62849971,2097196l61932477,62193696l62325693,62194620l63833025,62194627l2098105,62653361l63112109,63046601l63176736,62718903l59834400,62849984l62194618,63177661l63505345,61670332l62325693,60031008l62849977,62522287l63112119,2098103l62915479,61801397l62849985,2098117l2105363,63243156l3015620,60555296l62522289,62129077l62718911,61932463l2098114,61932474l2098105,61932477l62521376,63177649l62063537,62194611l62587823,62456757l62193696,62063539l61604801,63505350l2098114,62325700l62652448,63112111l63505336,62325699l62193696,62456768l61932474,62849979l62653389,62718901l63046591,63176736l63243199,2098114l62587825,62391223l61801397,2098114l63701947,62849971l63046597,63176736l63046583,61931552l63243188,61932477l61801404,63046577l61931552,63177669l63046574,62521376l62456753,63176736l62718903,61669408l62587835,62456757l62325704,62128160l62522297,63046574l63176736,63243199l63242272,61932480l63177657,63701945l62325700,61932484l3015618,61014048l2098101,61932474l61801404,2098097l62915505,62587839l63177677,63046601l62914592,62981045l62915503,63505348l62325699,62128160l62718901,62652448l62849984,62194625l2098095,61932477l61931552,62456766l63112142,62456757l61931552,62849984l62325686,61801404l63112137,2098103l62915505,2098124l62325700,2098109l62915473,62522303l62718901,62981060l62653385,62718893l2098103,62456724l61801407,62325690l62325699,60227616l62194624,62981039l63243199,538116128l60031008,63177669l2097198,61932444l62194618,62849972l61801405,63046577l61734944,63176736l2098111,62325652l63701948,62456771l2884543,62193696l63833021,62849056l62194630,62587823l62456757,62717984l2098097,61932474l61932484,61604786l62194619,2884537l62652448,63374253l62456769,63176736l62718903,62914592l62981041,62587821l63243189,62325699l63176736,63046583l62521376,63177649l62063537,62194611l61801403,63046577l63176736,63243199l63111200,62325700l2098109,62915473l62522303,62718901l62981060,62653385l62718893,2098103l62456724,61801407l62325690,62325699l60227616,62194624l62981039,63243199l538116128,60031008l63177669,2097198l61932444,62194618l62849972,61801405l63046577,2097196l61932484,63111200l62653381,63505350l62325693,61670332l61932477,62652448l63112121,63833016l61932476,61932484l63504416,2098114l62915505,62260159l62653367,63505327l62325699,63176736l63046583,59834400l62849984,62194618l63177661,63505345l61670332,62325693l2098114,62456724l61801407,62325690l62325699,2098114l62915479,61801397l62849985,2098117l2105363,63243156l3015620,60555296l62522289,62129077l62718911,61932463l2098114,61932474l2098105,62849988l2098117,62325652l62849980,61801411l63243199,2097196l62915505,62587825l61932475,63112131l62653388,62718901l63046591,61931552l63701952,62521376l62391212,2098101l62587820,62325691l62193696,62391237l62718925,2098103l62849988,3015621l32,1l63373312,62194625l5309385,0l2013790208,2125475438l845152256,1442812540l-983040000,1442812542l1183842304,1442812741l179306496,2125475403l393216,50331648l393248,63176704l953,0l0,0l72417280,0l0,0l0,0l0,0l0,0l0,0l0,0l0,0l0,0l0,0l0,0l0,0l0,0l0,0l0,0l0,0l0,0l0,0l0,0l0,0l0,0l0,0l0,0l0,0l0,0l0,0l0,0l0,0l0,0l0,0l0,0l0,0l0,0l0,0l0,0l0,0l0,0l0,0l0,0l0,0l0,0l0,0l0,0l0,0l0,0l0,0l813694976,1442812541l-422576128,1442812579l0,0l0,0l0,0l0,0l0,0l0,0l0,0l0,0l0,0l0,0l0,0l0,0l0,0l0,0l0,0l0,0l0,0l0,0l0,0l0,0l0,0l0,0l0,0l0,0l0,0l0,0l646971392,1442812741l1573912576,1442812630l0,0l0,0l0,0l0,0l0,0l0,0l0,0l0,0l0,0l0,0l0,0l0,0l0,0l0,0l0,0l0,0l0,0l0,0l0,0l0,0l0,0l0,0l0,0l0,0l0,0l0,0l0,0l0,0l0,0l0,0l0,0l0,0l0,0l0,0l1877999616,1442812612l-1163919360,1442812612l0,0l0,0l0,0l0,0l0,0l0,0l0,0l0,0l0,0l0,0l0,0l0,0l0,0l0,0l0,0l0,0l0,0l0,0l0,0l0,0l0,0l0,0l0,0l0,0l0,0l0,0l5308416,0l-923795456,2125479995l0,5963776l768,0l0,0l4587520,0l0,0l0,0l6553600,6553700l0,61932289l5308448,0l1271922688,1442812741l1272446976,1442812741l1272446976,1442812741l0,0l0,0l0,0l283115520,1442812740l664797184,1442812741l50331648,62325690l5309379,0l1281359872,1442812741l1281884160,1442812741l1281884160,1442812741l0,0l0,0l0,0l670040064,1442812741l1261436928,1442812741l0,62325652l2163644,0l1266679808,1442812741l62914560,62587825l61932475,63112131l5309388,0l0,0l0,0l0,0l1363148800,1442812741l1364197376,1442812741l1364197376,1442812741l1279262720,1442812741l1266679808,1442812741l50331648,63505336l2163652,0l1438121984,2125479996l0,8388608l152044288,1442812610l2162688,0l1274019840,1442812741l61931520,62914592l62849985,62522307l5309375,0l2013790208,2125475438l845152256,1442812540l-983040000,1442812542l1288699904,1442812741l179306496,2125475403l393216,50331648l459697,61932288l963,0l0,0l72417280,0l0,0l0,0l0,0l0,0l0,0l0,0l0,0l0,0l0,0l0,0l0,0l0,0l0,0l0,0l-486539264,1442812579l0,0l0,0l0,0l0,0l0,0l0,0l0,0l0,0l0,0l0,0l0,0l0,0l0,0l0,0l0,0l0,0l0,0l0,0l0,0l0,0l0,0l0,0l0,0l0,0l0,0l0,0l0,0l0,0l0,0l0,0l813694976,1442812541l-422576128,1442812579l0,0l0,0l0,0l0,0l0,0l0,0l0,0l0,0l0,0l0,0l0,0l0,0l0,0l0,0l0,0l0,0l0,0l0,0l0,0l0,0l0,0l0,0l0,0l0,0l0,0l0,0l646971392,1442812741l1573912576,1442812630l0,0l0,0l0,0l0,0l0,0l0,0l0,0l0,0l0,0l0,0l0,0l0,0l0,0l0,0l0,0l0,0l0,0l0,0l0,0l0,0l0,0l0,0l0,0l0,0l0,0l0,0l0,0l0,0l0,0l0,0l0,0l0,0l0,0l0,0l1877999616,1442812612l-1163919360,1442812612l0,0l0,0l0,0l0,0l0,0l0,0l0,0l0,0l0,0l0,0l0,0l0,0l0,0l0,0l0,0l0,0l0,0l0,0l0,0l0,0l0,0l0,0l0,0l0,0l0,0l0,0l2162688,0l-806354944,2125479976l65536,65536l1283457024,1442812741l2162688,0l1283457024,1442812741l1361051648,1442812741l0,0l5308416,0l-923795456,2125479995l0,5963776l0,0l0,0l4587520,0l0,0l0,0l6553600,6553700l0,1l5308416,0l1380974592,1442812741l1381498880,1442812741l1381498880,1442812741l0,0l0,0l0,0l-1005584384,1442812740l672137216,1442812741l0,0l5308416,0l1390411776,1442812741l1390936064,1442812741l1390936064,1442812741l0,0l0,0l0,0l677380096,1442812741l1370488832,1442812741l0,0l2162688,0l1375731712,1442812741l0,0l0,0l5308416,0l0,0l0,0l0,0l1472200704,1442812741l1473249280,1442812741l1473249280,1442812741l1388314624,1442812741l1375731712,1442812741l0,0l2162688,0l1438121984,2125479996l0,8388608l152043520,1442812610l2162688,0l1383071744,1442812741l0,0l0,0l5308416,0l2013790208,2125475438l845152256,1442812540l-983040000,1442812542l1397751808,1442812741l179306496,2125475403l393216,0l524288,0l0,0l0,0l72417280,0l0,0l0,0l0,0l0,0l0,0l0,0l0,0l0,0l0,0l0,0l0,0l0,0l0,0l0,0l-486539264,1442812579l0,0l0,0l0,0l0,0l0,0l0,0l0,0l0,0l0,0l0,0l-448790528,1442812579l0,0l0,0l0,0l0,0l0,0l0,0l0,0l0,0l0,0l0,0l0,0l0,0l0,0l0,0l0,0l0,0l0,0l0,0l0,0l813694976,1442812541l-422576128,1442812579l0,0l0,0l0,0l0,0l0,0l0,0l0,0l0,0l0,0l0,0l0,0l0,0l0,0l0,0l0,0l0,0l0,0l0,0l0,0l0,0l0,0l0,0l0,0l0,0l0,0l0,0l646971392,1442812741l1573912576,1442812630l0,0l0,0l0,0l0,0l0,0l0,0l0,0l0,0l0,0l0,0l0,0l0,0l0,0l0,0l0,0l0,0l0,0l0,0l0,0l0,0l0,0l0,0l0,0l0,0l0,0l0,0l0,0l0,0l0,0l0,0l0,0l0,0l0,0l0,0l1877999616,1442812612l-1163919360,1442812612l0,0l0,0l0,0l0,0l0,0l0,0l0,0l0,0l0,0l0,0l0,0l0,0l0,0l0,0l0,0l0,0l0,0l0,0l0,0l0,0l0,0l0,0l0,0l0,0l0,0l0,0l2162688,0l-806354944,2125479976l65536,65536l1392508928,1442812741l2162688,0l1392508928,1442812741l1470103552,1442812741l0,0l5308416,0l1487929344,1442812741l1488453632,1442812741l1488453632,1442812741l0,0l0,0l0,0l2098200576,1442812741l1602224128,1442812625l318767104,1442812741l2162688,0l1438121984,2125479996l0,8323072l152043520,1442812610l2162688,0l65536,65536l2097152,0l0,0l2162688,0l-806354944,2125479976l65536,65536l-685768704,1442812741l2162688,0l706740224,1442812741l-1017118720,1442812740l0,0l2162688,0l2103443456,1442812741l0,0l1735393280,1442812741l26279936,0l1588068352,2125475437l2026897408,1442812741l313524224,1442812741l-991952896,1442812542l-1007681536,1442812762l0,0l-1639972864,2125480010l-696254464,1442812858l-695730176,1442812858l-695730176,1442812858l0,0l0,0l0,0l65536,0l262144,0l1603796992,2125475437l-829423616,1442812737l2490368,2048l0,0l0,0l0,0l0,0l1494220800,1442812540l1606418432,2125475437l0,0l0,0l1490026496,1442812741l0,0l0,0l0,0l0,0l0,0l1712324608,1442812599l2134900736,1442812633l1609039872,2125475437l0,0l1613758464,2125475437l0,0l0,0l0,0l0,0l1800404992,1442812741l688914432,1442812741l16777216,0l0,0l0,0l-588251136,1442812858l-2039480320,1442813186l-2040528896,1442813186l2162688,0l845152256,1442812741l736100352,1442812741l1515192320,1442812741l2162688,0l2135949312,1442812741l0,0l62849024,0l2162688,0l-1481637888,1442812741l0,0l524288,1442775040l5308416,0l0,0l0,0l0,0l1539309568,1442812741l1540358144,1442812741l1540358144,1442812741l1527775232,1442812741l728760320,1442812741l0,0l2162688,0l1438121984,2125479996l0,8388608l152043520,1442812610l2162688,0l1522532352,1442812741l1556086784,2125480071l0,0l5308416,0l2013790208,2125475438l845152256,1442812540l-983040000,1442812542l1805647872,1442812741l179306496,2125475403l393216,0l393216,0l0,0l0,0l2162688,0l-806354944,2125479976l65536,65536l1531969536,1442812741l2162688,0l1531969536,1442812741l1537212416,1442812741l0,0l5308416,0l1553989632,1442812741l1554513920,1442812741l1554513920,1442812741l0,0l0,0l0,0l-765460480,1442812740l741343232,1442812741l0,0l5308416,0l0,0l0,0l0,0l1563426816,1442812741l1564475392,1442812741l1564475392,1442812741l1551892480,1442812741l1541406720,1442812741l0,0l2162688,0l1438121984,2125479996l0,8388608l152043520,1442812610l2162688,0l1546649600,1442812741l1556086784,2125480071l-1219493888,1442812654l5308416,0l2013790208,2125475438l845152256,1442812540l-983040000,1442812542l1877999616,1442812741l179306496,2125475403l393216,0l458752,0l0,0l0,0l2162688,0l-806354944,2125479976l65536,65536l1556086784,1442812741l2162688,0l1556086784,1442812741l1561329664,1442812741l0,0l3211264,0l-912785408,2125479995l0,6029312l0,27l6553700,0l0,0l5308416,0l1581252608,1442812741l1581776896,1442812741l1581776896,1442812741l0,0l0,0l0,0l-946864128,1442812740l748683264,1442812741l0,0l5308416,0l0,0l0,0l0,0l2024800256,1442812741l2025848832,1442812741l2025848832,1442812741l1579155456,1442812741l1568669696,1442812741l0,0l2162688,0l1438121984,2125479996l0,8388608l152043520,1442812610l2162688,0l1573912576,1442812741l1556086784,2125480071l0,0l5308416,0l2013790208,2125475438l845152256,1442812540l-983040000,1442812542l1950351360,1442812741l179306496,2125475403l393216,0l524288,0l0,0l0,0l72417280,0l0,0l0,0l0,0l0,0l0,0l0,0l0,0l0,0l0,0l0,0l0,0l0,0l0,0l0,0l0,0l0,0l0,0l0,0l0,0l0,0l0,0l0,0l0,0l0,0l0,0l0,0l0,0l0,0l0,0l0,0l0,0l0,0l0,0l0,0l0,0l0,0l0,0l0,0l0,0l0,0l0,0l0,0l0,0l0,0l0,0l813694976,1442812541l0,0l0,0l0,0l0,0l0,0l0,0l0,0l0,0l0,0l0,0l0,0l0,0l0,0l0,0l0,0l0,0l0,0l0,0l0,0l0,0l0,0l0,0l0,0l0,0l0,0l0,0l0,0l0,0l-1219493888,1442812654l0,0l0,0l0,0l0,0l0,0l0,0l0,0l0,0l0,0l0,0l0,0l0,0l0,0l0,0l0,0l0,0l0,0l0,0l0,0l0,0l0,0l0,0l0,0l0,0l0,0l0,0l0,0l0,0l0,0l0,0l0,0l0,0l0,0l0,0l1877999616,1442812612l-1163919360,1442812612l0,0l0,0l0,0l0,0l0,0l0,0l0,0l0,0l0,0l0,0l0,0l0,0l0,0l0,0l0,0l0,0l0,0l0,0l0,0l0,0l0,0l0,0l0,0l0,0l0,0l0,0l72417280,0l0,0l0,0l0,0l0,0l0,0l0,0l0,0l0,0l0,0l0,0l0,0l0,0l0,0l0,0l0,0l0,0l0,0l0,0l0,0l0,0l0,0l0,0l0,0l0,0l0,0l0,0l0,0l0,0l0,0l0,0l0,0l0,0l0,0l0,0l0,0l0,0l0,0l0,0l0,0l0,0l0,0l0,0l0,0l0,0l0,0l813694976,1442812541l0,0l0,0l0,0l0,0l0,0l0,0l0,0l0,0l0,0l0,0l0,0l0,0l0,0l0,0l0,0l0,0l0,0l0,0l0,0l0,0l0,0l0,0l0,0l0,0l0,0l0,0l0,0l646971392,1442812741l-1219493888,1442812654l0,0l0,0l0,0l0,0l0,0l0,0l0,0l0,0l0,0l0,0l0,0l0,0l0,0l0,0l0,0l0,0l0,0l0,0l0,0l0,0l0,0l0,0l0,0l0,0l0,0l0,0l0,0l0,0l0,0l0,0l0,0l0,0l0,0l0,0l1877999616,1442812612l-1163919360,1442812612l0,0l0,0l0,0l0,0l0,0l0,0l0,0l0,0l0,0l0,0l0,0l0,0l0,0l0,0l0,0l0,0l0,0l0,0l0,0l0,0l0,0l0,0l0,0l0,0l0,0l0,0l2162688,0l1438121984,2125479996l0,8323072l152043520,1442812610l5308416,0l0,0l0,0l0,0l0,0l0,0l0,0l0,0l65536,100l16842752,1l2162688,0l-1842348032,1442812741l0,0l524288,0l5308416,0l-923795456,2125479995l0,5963776l61669376,0l61014016,0l69730304,0l0,0l0,0l6553600,6553700l65526,0l5308416,0l686817280,1442812741l687341568,1442812741l687341568,1442812741l0,0l0,0l0,0l1742733312,1442812741l-954204160,1442812622l0,0l3211264,0l-912785408,2125479995l0,6029312l0,23l6553700,65536l0,0l3211264,0l-912785408,2125479995l0,6029312l0,1426063383l6553700,0l0,0l5308416,0l-923795456,2125479995l327680,5963776l61669376,0l61014016,0l69730304,0l0,0l0,0l6553600,6553700l65526,0l5308416,0l2053111808,1442812741l2053636096,1442812741l2053636096,1442812741l0,0l0,0l0,0l2059403264,1442812741l-909115392,1442812622l0,0l5308416,0l1740636160,1442812741l1741160448,1442812741l1741160448,1442812741l0,0l0,0l0,0l-1847590912,1442812741l-1803550720,1442812625l318767104,1442812741l2162688,0l1438121984,2125479996l0,8323072l152043520,1442812610l5308416,0l-1622147072,1442812741l-1621622784,1442812741l-1621622784,1442812741l0,0l0,0l0,0l-2074083328,1442812741l-2033188864,1442812741l1493172224,1442812741l2162688,0l-1797259264,2125479995l0,5439488l0,962l3211264,0l-912785408,2125479995l0,6029312l0,23l6553700,0l0,0l2162688,0l2130706432,1442812741l0,0l0,0l2162688,0l1438121984,2125479996l0,8388608l152043520,1442812610l3211264,0l-912785408,2125479995l0,6029312l0,23l6553700,0l0,0l2162688,0l-806354944,2125479976l65536,65536l-1048576000,1442812741l3211264,0l-912785408,2125479995l0,6029312l0,147l6553700,65536l0,0l3211264,0l65536,524288l59113472,62391233l62849985,3407904l32,0l0,0l2162688,0l-806354944,2125479976l65536,65536l2141192192,1442812741l72417280,0l0,0l0,0l0,0l0,0l0,0l0,0l0,0l0,0l0,0l0,0l0,0l0,0l0,0l0,0l0,0l0,0l0,0l0,0l0,0l0,0l0,0l0,0l0,0l0,0l0,0l0,0l0,0l0,0l0,0l0,0l0,0l0,0l0,0l0,0l0,0l0,0l0,0l0,0l0,0l0,0l0,0l0,0l0,0l0,0l0,0l813694976,1442812541l-422576128,1442812579l0,0l0,0l0,0l0,0l0,0l0,0l0,0l0,0l0,0l0,0l0,0l0,0l0,0l0,0l0,0l0,0l0,0l0,0l0,0l0,0l0,0l0,0l0,0l0,0l0,0l0,0l646971392,1442812741l-1219493888,1442812654l0,0l0,0l0,0l0,0l0,0l0,0l0,0l0,0l0,0l0,0l0,0l0,0l0,0l0,0l0,0l0,0l0,0l0,0l0,0l0,0l0,0l0,0l0,0l0,0l0,0l0,0l0,0l0,0l0,0l0,0l0,0l0,0l0,0l0,0l1877999616,1442812612l-1163919360,1442812612l0,0l0,0l0,0l0,0l0,0l0,0l0,0l0,0l0,0l0,0l0,0l0,0l0,0l0,0l0,0l0,0l0,0l0,0l0,0l0,0l0,0l0,0l0,0l0,0l0,0l0,0l72417280,0l0,0l0,0l0,0l0,0l0,0l0,0l0,0l0,0l0,0l0,0l0,0l0,0l0,0l0,0l-486539264,1442812579l0,0l0,0l0,0l0,0l0,0l0,0l0,0l0,0l0,0l0,0l0,0l0,0l0,0l0,0l0,0l0,0l0,0l0,0l0,0l0,0l0,0l0,0l0,0l0,0l0,0l0,0l0,0l0,0l0,0l0,0l813694976,1442812541l-422576128,1442812579l0,0l0,0l0,0l0,0l0,0l0,0l0,0l0,0l0,0l0,0l0,0l0,0l0,0l0,0l0,0l0,0l0,0l0,0l0,0l0,0l0,0l0,0l0,0l0,0l0,0l0,0l646971392,1442812741l-1219493888,1442812654l0,0l0,0l0,0l0,0l0,0l0,0l0,0l0,0l0,0l0,0l0,0l0,0l0,0l0,0l0,0l0,0l0,0l0,0l0,0l0,0l0,0l0,0l0,0l0,0l0,0l0,0l0,0l0,0l0,0l0,0l0,0l0,0l0,0l0,0l1877999616,1442812612l-1163919360,1442812612l0,0l0,0l0,0l0,0l0,0l0,0l0,0l0,0l0,0l0,0l0,0l0,0l0,0l0,0l0,0l0,0l0,0l0,0l0,0l0,0l0,0l0,0l0,0l0,0l0,0l0,0l72417280,0l0,0l0,0l0,0l0,0l0,0l0,0l0,0l0,0l0,0l0,0l0,0l0,0l0,0l0,0l-486539264,1442812579l0,0l0,0l0,0l0,0l0,0l0,0l0,0l0,0l0,0l0,0l-448790528,1442812579l0,0l0,0l0,0l0,0l0,0l0,0l0,0l0,0l0,0l0,0l0,0l0,0l0,0l0,0l0,0l0,0l0,0l0,0l0,0l813694976,1442812541l-422576128,1442812579l0,0l0,0l0,0l0,0l0,0l0,0l0,0l0,0l0,0l0,0l0,0l0,0l0,0l0,0l0,0l0,0l0,0l0,0l0,0l0,0l0,0l0,0l0,0l0,0l0,0l0,0l646971392,1442812741l-1219493888,1442812654l0,0l0,0l0,0l0,0l0,0l0,0l0,0l0,0l0,0l0,0l0,0l0,0l0,0l0,0l0,0l0,0l0,0l0,0l0,0l0,0l0,0l0,0l0,0l0,0l0,0l0,0l0,0l0,0l0,0l0,0l0,0l0,0l0,0l0,0l1877999616,1442812612l-1163919360,1442812612l0,0l0,0l0,0l0,0l0,0l0,0l0,0l0,0l0,0l0,0l0,0l0,0l0,0l0,0l0,0l0,0l0,0l0,0l0,0l0,0l0,0l0,0l0,0l0,0l0,0l0,0l2162688,0l-806354944,2125479976l65536,65536l1583349760,1442812741l2162688,0l1583349760,1442812741l2022703104,1442812741l0,0l26279936,0l1588068352,2125475437l-1714421760,1442812741l1490026496,1442812741l-991952896,1442812542l-985661440,1442812762l0,0l-1639972864,2125480010l-657457152,1442812858l-656932864,1442812858l-656932864,1442812858l0,0l0,0l0,0l65536,0l262144,0l1603796992,2125475437l-829423616,1442812737l2555904,2048l0,0l0,0l0,0" fillcolor="#999999" stroked="f" o:allowincell="f" style="position:absolute;left:300;top:627;width:282;height:159;mso-wrap-style:none;v-text-anchor:middle;mso-position-horizontal-relative:char">
                  <v:fill o:detectmouseclick="t" type="solid" color2="#666666"/>
                  <v:stroke color="#3465a4" joinstyle="round" endcap="flat"/>
                  <w10:wrap type="none"/>
                </v:rect>
                <v:rect id="shape_0" ID="Shape 19514" path="l0,1524l0,0l0,1524l-65536,10000l18939904,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1151336448,1442813390l-2063597568,1442813390l0,0l15240,0l13716,1524l12192,1524l9144,3048l6096,4572l3048,4572l0,6097l1852121122,1885430628l1818632765,790787169l7340094,0l2097152,0l595591168,1442812716l0,0l3407872,3670069l7405568,0l-2073034752,1442813390l1601175552,1442813414l0,0l15240,0l13716,1524l12192,1524l9144,3048l6096,4572l3048,4572l0,6097l1852121122,1885430628l1818632765,790787169l7340094,0l2097152,0l-1291845632,1442812716l0,0l3407872,3145782l7405568,0l1601175552,1442813414l-1157627904,1442813369l3407872,3473465l5308416,0l1560281088,2125480071l1560281088,2125480071l1869348864,589446514l892744755,539112545l1852403562,1819898995l1914846565,1684960623l1852121122,1885430628l1818632765,790787169l7340094,0l2097152,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2162688,0l65536,1048577l0,0l0,1524l2162688,0l1557135360,2125480071l1557135360,2125480071l2097152,0l23068672,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20039997,1442499127l0,0l-520093696,1442499127l0,0l-520093696,1442499127l0,0l-520093696,1442499127l0,0l-520093696,1442499127l0,0l-520093696,1442499127l0,0l-520093696,1442499127l0,0l-520093696,1442499127l0,0l-520093696,1442499127l0,0l-520093696,1442499127l0,0l65536,0l10551296,0l1711800320,1442499197l1588789248,-1647823635l980406723,1702126948l1869444195,1667593077l1801677164,578036285l1030647584,1818322466l790783347,980827198l1869771891,1663067499l1919904879,1818370621l577463137,1768257312l1031039079,875835682l1780490800,1936615791l1701607796,1869750845l577007221,1684956448l1030775139,1970237986l790783086,2126219326l0,0l0,0l10485760,0l2162688,0l-33554432,1442812714l0,0l3407872,3211317l5308416,0l1558708224,352249l1588789248,-1647823635l53699,1524l12192,0l6096,0l4572,1524l1524,1524l0,4572l0,7620l2195456,0l0,0l1198522368,599261184l0,64008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1912548925,1442499136l0,0l-1912602624,1442499136l0,0l790757376,62l5321779,0l-2141716480,1442499127l1588789248,-1647823635l-2147429949,1442499127l0,0l-2147483648,1442499127l0,0l-2147483648,1442499127l0,0l65536,0l2195456,0l-61865984,1442812715l0,0l3407872,3604533l7405568,0l1562378240,2125480071l-1151336448,1442813390l0,0l16764,1524l16764,1524l13716,3049l10668,4573l7620,6097l4572,7620l0,9144l1852121122,1885430628l1818632765,790787169l7340094,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 fillcolor="#999999" stroked="f" o:allowincell="f" style="position:absolute;left:579;top:624;width:0;height:1;mso-wrap-style:none;v-text-anchor:middle;mso-position-horizontal-relative:char">
                  <v:fill o:detectmouseclick="t" type="solid" color2="#666666"/>
                  <v:stroke color="#3465a4" joinstyle="round" endcap="flat"/>
                  <w10:wrap type="none"/>
                </v:rect>
                <v:rect id="shape_0" ID="Shape 19515" coordsize="181356,103632" path="l4572,103632l13716,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7405568,0l1466957824,1442813390l1753219072,1442813362l521666560,2125479978l0,0l1919893584,1818370621l4285281,0l1559232512,2125480071l1559232512,2125480071l1701576704,1869750845l577007221,1684956448l1030775139,1970237986l790783086,2126219326l7340032,0l35651584,0l-404357120,1442499266l1588789248,-1647823635l909365699,829174323l909195059,858796332l1815229238,942815281l808528952,959459634l858862188,824981043l943009840,892496949l741879865,909130041l808676401,741357620l859125561,892562487l741487920,825243193l959671346,741618230l942945337,875850808l741751089,909718073l942959668,741881399l825833784,859139126l741356595,959658040l926247986,741486905l875771192,808873012l741357113,842543928l892759088,741487413l959590968,892759095l741487413,959590968l926313527,741750064l926363704,808938547l741617713,875706679l859270201,741487921l875706679,926379065l741618231,842479415l809004084,741488439l842479415,892890164l741618739,808597047l959999024,741749049l808597047,876178480l741881908,926299191l926510134,741749557l926299191,808545334l942682418,825440044l829174325,943076912l859253808,1815229745l842084657,925643317l942814769,892416364l741618232,842412343l825322552,842479672l825243436,829174832l842608946,943074352l1815099445,959722033l908867638,909455415l875704684,741881401l892352310,858876982l875966513,808728108l829175856,859190579l842411062,1815427124l909652785,892089400l926102585,859058540l741750066,942880309l875654200,875574070l858993964,829173812l892549428,808791090l1815230770,875705649l875311152,875835959l892678508,741880884l959525940,892431415l909718584,825308204l1409300788,1442813390l824967168,942814260l3224113,0l65536,917504l6553600,6357106l6881399,6750318l4390958,7536757l7274612,109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el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2113948748,2097152,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825622590,825781301c926496049,741618232,2176049,0,65536,262144c1431175168,1426082892,829161472,842019125,2176821,0c65536,262144,1431175168,2113948748,875626496,825766452c2175538,0,65536,262144,1431175168,2113948748c808714240,875637817,2175540,0,65536,262144c1431175168,2113948748,858914816,943025206,2175539,0c65536,262144,1431175168,2113948748,825753600,892417586c2176876,0,65536,262144,1431175168,2113948748c926351360,926428214,2176561,0,65536,262144c1431175168,2113948748,963379200,925971767,2176565,0c65536,262144,1431175168,2113948748,909180928,808596076c2176307,0,65536,262144,1431175168,19532c2097152,0,2162688,0,-1499463680,1442812715c0,0,3407872,3407925,7405568,0c1534066688,1442813414,1466957824,1442813390,0,0c6096,1524,7620,1524,7620,7620c1524,7620,0,6096,0,1524c1524,1524,1524,0,1557135360,2125480071c7340032,0,12582912,0,-689438720,1442499127c1588789248,-1647823635,53699,0,0,0c0,0,0,0,0,0c0,0,-1046478848,1442813390,-1047527424,1442813390c0,0,0,0,1410334720,1442813390c1409286144,1442813390,-586153984,1442813390,-587202560,1442813390c1421869056,1442813390,1420820480,1442813390,0,0c0,0,0,0,0,0c65536,0,12648448,0,1558708224,352249c1588789248,-1647823635,53699,0,21336,1524c36576,1524,41148,3048,50292,3048c54864,4573,65532,4573,68580,6097c70104,6097,70104,7620,68580,7620c65532,6097,54864,6097,50292,4573c41148,4573,36576,3048,21336,3048c15240,1524,0,1524,0,0c0,0,12648448,0,-573046784,1442499127c1588789248,-1647823635,53699,0,21336,1524c36576,1524,41148,3048,50292,3048c54864,4573,65532,4573,68580,6097c70104,6097,70104,7620,68580,7620c65532,6097,54864,6097,50292,4573c41148,4573,36576,3048,21336,3048c15240,1524,0,1524,0,0c0,0,2162688,0,-776994816,1442812715c0,0,3407872,3538997,2162688,0c0,0,-799277056,-200278016,1,1524c2162688,0,182255616,12255232,93126656,0c825556992,53,3211264,0,-1653080064,1442499127c1588789248,-1647823635,858837443,3289910,3473465,3473457c6619136,0,18939904,0,1901592576,1442499171c1588789248,-1647823635,1895879107,1442499171,0,0c1895825408,1442499171,0,0,1895825408,1442499171c0,0,1895825408,1442499171,0,0c1895825408,1442499171,0,0,1895825408,1442499171c0,0,1895825408,1442499171,0,0c1895825408,1442499171,0,0,1895825408,1442499171c0,0,1895825408,1442499171,0,0c1895825408,1442499171,0,0,1895825408,1442499171c0,0,1895825408,1442499171,0,0c1895825408,1442499171,0,0,1895825408,1442499171c0,0,1895825408,1442499171,0,0c0,0,2175020,0,1184890880,1442812716c0,0,3407872,3735605,7405568,0c-1151336448,1442813390,-2063597568,1442813390,0,0c15240,0,13716,1524,12192,1524c9144,3048,6096,4572,3048,4572c0,6097,1852121122,1885430628,1818632765,790787169c7340094,0,2097152,0,595591168,1442812716c0,0,3407872,3670069,7405568,0c-2073034752,1442813390,1601175552,1442813414,0,0c15240,0,13716,1524,12192,1524c9144,3048,6096,4572,3048,4572c0,6097,1852121122,1885430628,1818632765,790787169c7340094,0,2097152,0,-1291845632,1442812716c0,0,3407872,3145782,7405568,0c1601175552,1442813414,-1157627904,1442813369,3407872,3473465c5308416,0,1560281088,2125480071,1560281088,2125480071c1869348864,589446514,892744755,539112545,1852403562,1819898995c1914846565,1684960623,1852121122,1885430628,1818632765,790787169c7340094,0,2097152,0,-1552941056,1442812628c0,0,3407872,3407926,2162688,0c1510998016,1442812719,0,0,3407872,3342391c2162688,0,1379926016,1442812720,0,0c3407872,3670071,2162688,0,1419771904,1442812725c0,0,3473408,3407920,7405568,0c-1917321216,1442499136,1588789248,-1647823635,1684656579,1868767266c846360428,1752638013,577074281,1983659567,1920234298,543517551c1869377379,589446514,892744755,539112545,1852403562,1819898995c1914846565,1684960623,1852121122,1885430628,1818632765,790787169c62,0,4259840,0,1559232512,2125480071c1594884096,1442813414,0,1524,2162688,0c1557135360,2125480071,1557135360,2125480071,4194304,0c23068672,0,-733478912,1442499127,1588789248,-1647823635c53699,0,0,0,0,0c0,0,0,0,0,0c0,0,0,0,0,0c0,0,0,0,0,0c0,0,0,0,0,0c0,0,0,0,0,0c0,0,0,0,0,0c0,0,0,0,0,0c0,0,0,0,0,0c0,0,0,0,0,0c0,0,0,0,0,0c0,0,0,0,0,0c-1624244224,1442813340,-1625292800,1442813340,0,0c0,0,1627389952,2125480071,23134208,0c1558708224,352249,1588789248,-1647823635,1543557571,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0,0,12648448,0,-513277952,1442499127c1588789248,-1647823635,-520039997,1442499127,0,0c-520093696,1442499127,0,0,-520093696,1442499127c0,0,-520093696,1442499127,0,0c-520093696,1442499127,0,0,-520093696,1442499127c0,0,-520093696,1442499127,0,0c-520093696,1442499127,0,0,-520093696,1442499127c0,0,-520093696,1442499127,0,0c65536,0,10551296,0,1711800320,1442499197c1588789248,-1647823635,980406723,1702126948,1869444195,1667593077c1801677164,578036285,1030647584,1818322466,790783347,980827198c1869771891,1663067499,1919904879,1818370621,577463137,1768257312c1031039079,875835682,1780490800,1936615791,1701607796,1869750845c577007221,1684956448,1030775139,1970237986,790783086,2126219326c0,0,0,0,10485760,0c2162688,0,-33554432,1442812714,0,0c3407872,3211317,5308416,0,1558708224,352249c1588789248,-1647823635,53699,1524,12192,0c6096,0,4572,1524,1524,1524c0,4572,0,7620,2195456,0c0,0,1198522368,599261184,0,64008c39911424,0,-314048512,1442499127,1588789248,-1647823635c53699,134112,47244,131064,44196,128015c41148,124968,38100,121920,35052,118872c30480,114300,27432,111252,24384,106680c21336,103632,18288,99060,15240,96012c12192,91440,10668,88392,9144,83820c7620,80772,6096,77724,6096,77724c4572,73152,4572,68580,3048,64008c1524,59436,1524,45720,0,42672c1524,38100,1524,24384,3048,19812c4572,16764,6096,12192,7620,7620c7620,6096,9144,4572,9144,3048c10668,1524,10668,1524,12192,0c12192,9144,13716,9144,13716,7620c15240,7620,15240,6096,16764,4572c16764,3048,16764,9144,18288,10668c18288,13715,19812,16764,21336,19812c22860,24384,25908,27432,27432,30480c30480,32003,32004,35052,35052,38100c36576,41148,39624,44196,41148,47244c44196,50292,45720,54864,47244,59436c48768,64008,50292,68580,50292,68580c51816,76200,53340,82296,53340,108203c51816,112776,51816,115824,50292,118872c50292,124968,48768,128015,48768,134112c0,0,2174754,0,1965031424,1442812714c0,0,3407872,3670068,4259840,0c-1908932608,1442499136,1588789248,-1647823635,-1912548925,1442499136c0,0,-1912602624,1442499136,0,0c790757376,62,5321779,0,-2141716480,1442499127c1588789248,-1647823635,-2147429949,1442499127,0,0c-2147483648,1442499127,0,0,-2147483648,1442499127c0,0,65536,0,2195456,0c-61865984,1442812715,0,0,3407872,3604533c7405568,0,1562378240,2125480071,-1151336448,1442813390c0,0,16764,1524,16764,1524c13716,3049,10668,4573,7620,6097c4572,7620,0,9144,1852121122,1885430628c1818632765,790787169,7340094,0,6291456,0c262668288,1442499127,1588789248,-1647823635,119235,0c65536,0,299630592,0,65536,0c4194304,0,-499384320,0,493944832,0c65536,0,65536,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282033,378268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741355520,959525425,2190386,0,65536,262144c1431175168,2113948748,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909456128,6929925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62729472c909455666,959523892,119615800,0,65536,117964800c1983643648,1634235194,2037671280,1763730800,1596079460,808464504c896818992,1663050291,1685221231,1702521203,825369149,741355574c808857906,1864376880,1953526586,859120189,1684086818,824327530c808466480,808858412,1881154096,1030255713,1814850850,741355840l826308721,959529016el843086193,825376816m1077297260,2020684337l1077031488,2037461810el1077162560,1080833330m1898987575,909262968l1899442752,942817401el1815687744,1076965696xl2020684337,1076900672el2037461299,1077031744xl845951795,808465969xl843082796,1815359808el808857906,858865712xl1077231724,1080832817el909197365,859863409xl892551220,741752940l892485684,1077362796xl1081635120,843068978l826292544,876637493m1815294272,826291264l893414711,1815556416l826291520,1701211699m1983659554,1920234298l543517551,1852403562l1819898995,1830960485m1919251561,1010708258l1868970614,1819635058l1010725729,543570550m1030648165,1818326562l573645600,1983659567l1696622138,574451313m543973750,790769699l980827198,1902452838l1931623790,1998613877m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1043276336l1715107388,1852925216l1919951421,1075864687l824193841,790770208l980827198,1902452838l1881292142,543453042l809508913,790770720l980827198,1902452838l1931623790,1746955637l1751607653,540024948l573911360,1983659567l1696622138,574451313l544044403,807415872l892420128,1010708258l543570550,1030648165l1836413730,892810784l808534048,790769696l980827198,1902452838l1931623790,1075866997l807417137,790769696l980827198,1902452838l1931623790,807431541l942751776,892810784l1010708258,543570550l1030648165,1836413730l892420128,959528992l790769696,980827198l1902452838,1931623790l807431541,540426272l573912886,1983659567l1696622138,574451313l544044403,540356928l540160320,1043276336l1715107388,1852925216l1970479677,926294125l843063349,573579314l1983659567,1696622138l574451313,544044403l540356928,540226112l1043276336,1715107388l1852925216,1970479677l926294125,926949429l790769696,980827198l1902452838,1931623790l807431541,540033056l573911360,1983659567l1696622138,574451313l544044403,843063344l926294070,1043276341l1715107388,1852925216l1970479677,540024941l540488256,573911360l1983659567,1696622138l574451313,544044403l826286128,926294065l1043276341,1715107388l1852925216,1970479677l540024941,540160320l573911360,1983659567l1696622138,574451313l544044403,540358454l540029760,1043276336l1715107388,1852925216l1970479677,540024941l540095296,573911360l1983659567,1696622138l574451313,544044403l893394992,892810784l1010708258,543570550l1030648165,1836413730l892420128,909197344l790769696,980827198l1902452838,1931623790l807431541,909193760l1075851312,790770993l980827198,1902452838l1931623790,807431541l540557344,573912886l1983659567,1696622138l574451313,544044403l540356928,540356928l1043276336,1715107388l1852925216,1970479677l926294125,960503861l790769696,1982807102l1919903290,1634497901l1983659635,1952542778l1919361128,1701405793l1752396910,1868918881l1948401003,980361250l1852731235,1953784677l1030058105,1667592738l1948263028,1651800165l1702000751,574452835l1076638784,893398064l909193772,790769712l980827198,1684955496l1047749996,1748661820l1936683040,1869182057l824327534,808466480l573587500,1983659567l1881172026,1953067887l1030647657,741621794l1043276336,980823868l1684955496,1047749996l980823868,1885431923l1887007845,805322341l824981808,129053748l0,65536l127270912,1983643648l1634235194,2037671280l1763730800,1596079460l808464504,896818992l1663050292,1685221231l1702521203,825369149l741355574,808857906l1864376880,1953526586l875897405,1684086818l824327530,808466480l808858412,1881154096l1030255713,841772322l808465969,808534124l909193772,2020683824l1076965952,2037461554l1077097024,1080833074l858865718,843085937l909262901,843086193l942817335,1077362796l2020684849,1077490240l2037461043,1076966208l1080832563,826290481l1081635123,859845427l1081700660,859845939l825388086,741355574l808857906,843082800l1815556416,808857906l892420144,1077231724l1080833329,942751797l859863409,942882871l741752940,843085937l959660085,1077166188l812397873,1815425344l808466226,2016883008l1835365230,826292288l1081700665,876621876l910191665,1899180352l892485752,1899377216l926040185,1815622208l826292288,1080916020l959529017,876640625l825507890,1077362796l2020684593,1077490240l2037462578,1076966208l1080834098,875642937l1702063736,825371757l1815097398,808466226l1815556416,892420144l1077166188,1080833329l942751796,876640625l942882867,741818476l843085937,959660089l1077231724,1080833329l892420149,909193836l826290224,843082805l1815556416,808857906l825371696,1815097398l741421376,808857906l1081635120,843068211l1081700658,843068723l926968884,1899180352l959594616,1899377216l825442425,1815622208l826291776,1081635124l859845938,1081700656l859846450,826305586l858865712,843085937l875774001,843086193l909328435,943746424l1815359808,826292288l960523577,1815687488l826292544,876637492l1815097920,826291264l893414709,1815425344l843068736,1701211696l1983659554,1920234298l543517551,1852403562l1819898995,1830960485l1919251561,1010708258l1868970614,1819635058l1010725729,543570550l1030648165,1818326562l573645600,1983659567l1696622138,574451313l543973750,790769699l980827198,1902452838l1931623790,1998613877l1752458345,840970272l573583415,1983659567l1696622138,574451313l1685025392,1075851552l573710385,1983659567l1696622138,574451313l544044403,808988721l540024880,790770496l980827198,1902452838l1931623790,824208757l808466480,540229664l1043276336,1715107388l1852925216,1970479677l876617837,892810784l790769696,980827198l1902452838,1931623790l1075866997,540024885l573912886,1983659567l1696622138,574451313l544044403,840971328l540028983,1043276336l1715107388,1852925216l1970479677,893395053l840970272,573583415l1983659567,1696622138l574451313,544044403l807417920,892810784l1010708258,543570550l1030648165,1836413730l540622880,540358454l1043276336,1715107388l1852925216,1919951421l824206447,540033056l1043276338,1715107388l1852925216,1970479677l1701322861,1952999273l1075851296,790770225l980827198,1902452838l1931623790,1746955637l1751607653,540024948l790769728,980827198l1902452838,1931623790l807431541,540033056l1043276336,1715107388l1852925216,1970479677l826286189,1701322805l1952999273,790769696l980827198,1902452838l1881292142,543453042l826286129,573710390l1983659567,1696622138l574451313,1685025392l1075851552,573841456l1983659567,1696622138l574451313,544044403l1734960488,807433320l942751776,1010708258l543570550,1030648165l1836413730,858865696l1075851296,790771761l980827198,1902452838l1931623790,908094837l1075852599,807415857l1010708258,543570550l1030648165,1836413730l840970272,808465969l942751776,1010708258l543570550,1030648165l1836413730,1075851296l908079410,790770999l980827198,1902452838l1931623790,807431541l842154016,942751776l1010708258,543570550l1030648165,1836413730l1075851296,926294070l1043276341,1715107388l1852925216,1970479677l540024941,540225856l574107968,1983659567l1696622138,574451313l544044403,540358454l540357184,1043276336l1715107388,1852925216l1970479677,540024941l540422720,574107968l1983659567,1696622138l574451313,544044403l540358454,807417664l1010708258,543570550l1030648165,1836413730l942751776,875642912l790769696,980827198l1902452838,1931623790l807431541,959594528l892810784,1010708258l543570550,1030648165l1836413730,942751776l808665120,790769696l980827198,1902452838l1931623790,807431541l825311264,892810784l1010708258,543570550l1030648165,1836413730l942751776,858865696l790769696,980827198l1902452838,1931623790l908094837,1075852599l807416627,1010708258l543570550,1030648165l1836413730,942751776l875773984,790769696l980827198,1902452838l1931623790,807431541l540360736,573912886l1983659567,1696622138l574451313,544044403l826286128,826286136l1043276344,1715107388l1852925216,1970479677l826286189,540024888l1043276336,1715107388l1852925216,1970479677l540024941,908081216l790770999,980827198l1902452838,1931623790l807431541,959528992l942751776,1010708258l543570550,1030648165l1836413730,892810784l540622880,1043276336l1715107388,1852925216l1970479677,926294125l876617781,790769696l1982807102,1919903290l1634497901,1983659635l1952542778,1919361128l1701405793,1752396910l1868918881,1948401003l980361250,1852731235l1953784677,1030058105l1667592738,1948263028l1651800165,1702000751l574452835,808203328l741687340,573845824l1983659567,1851877434l1936026724,980827198l1869619304,1769236851l574451311,808988721l826289200,1043276340l1748661820,1936683040l1869182057,1075985774l825371700,573583414l792477231,1634220662l1701602414,792477299l1752382070,1952804961l1046835321,859386880l926167607,89205812l0,65536l87621632,1983643648l1634235194,2037671280l1763730800,1596079460l808464504,896818992l1663050297,1685221231l1702521203,825369149l741355574,808857906l1864376880,1953526586l959783485,1684086818l941768042,573583409l1952542752,1830960488l942682412,1080832048l826291249,876637239l1080833600,826291505l893414454,1080833344l826291761,910191669l1080833088,826292017l808545332,741355576l942751852,1815359808l876623680,959529068l1815425344,893401152l808599660,1815490880l910178624,825376876l1815556416,808857906l808528944,1815097400l1076965952,1080834097l1815560249,1076900416l1080834353,1815625784l1077489984,1080832050l1815691319,1077424448l829174066,808466480l909193772,1080832048l843069233,910191665l1080834368,843068977l893414448,1080834112l826291505,876637241l1080833856,826291249l577075256,980827198l1869771891,1780508011l1936615791,1701607796l1768759869,577922420l1983659567,1919903290l1634497901,1983659635l1696622138,574451313l543973750,790769699l980827198,1902452838l1881292142,543453042l808988721,842604592l824195379,808464432l1010708258,543570550l1030648165,1869770786l808525924,540028984l825700407,808464672l790769712,980827198l1902452838,1881292142l543453042,808988721l942874672,824194866l808464432,1010708258l543570550,1030648165l1836413730,942682400l807415856,573653024l1983659567,1696622138l574451313,544044403l808988721,540024880l790770240,980827198l1902452838,1931623790l824208757,808466480l1075851296,1043276339l1715107388,1852925216l1970479677,808525933l540028984,807416640l1010708258,543570550l1030648165,1836413730l942682400,1075851312l573579314,1983659567l1696622138,574451313l544044403,808988721l826286128,790769696l980827198,1902452838l1881292142,543453042l958410816,540553272l808464433,1043276336l1715107388,1852925216l1919951421,1075864687l859316272,824194353l808464432,1010708258l543570550,1030648165l1869770786,809508964l892679456,808525878l573583408,1983659567l1696622138,574451313l1685025392,540033056l825571633,808464672l790769712,980827198l1902452838,1931623790l824208757,808466480l1075851296,790769713l980827198,1902452838l1931623790,824208757l808466480,1075851296l790769969,980827198l1902452838,1931623790l824208757,808466480l1075851296,790770225l980827198,1902452838l1931623790,824208757l808466480,1075851296l790770481,980827198c1902452838,1931623790,824208757,808466480,858865696,790769696c980827198,1902452838,1931623790,824208757,808466480,842088480c790769696,980827198,1902452838,1931623790,824208757,808466480c825311264,790769696,980827198,1902452838,1931623790,824208757c808466480,808534048,790769696,980827198,1902452838,1931623790c1851878773,543517799,892608560,790769696,980827198,1902452838c1663188334,1075868527,843063344,1043276338,1715107388,1852925216c1769153085,809508974,842154016,1010708258,543570550,1030648165c1836413730,942682400,807415856,858931232,1010708258,543570550c1030648165,1836413730,942682400,807415856,875708448,1010708258c543570550,1030648165,1836413730,942682400,1075851312,807416626c1010708258,543570550,1030648165,1836413730,942682400,1075851312c807416882,1010708258,543570550,1030648165,1836413730,942682400c807415856,573587488,792477231,1868970614,1819635058,1010725729c1634744950,1730177140,1768186226,1937010277,1701863784,574450543c1864376948,1852793658,1952671086,1701869940,1701978685,539128931c1954047348,1920495458,1031037797,892485666,909262892,926040108c942817324,1010708258,1634220662,1701602414,1983659635,1881172026c1953067887,1030647657,942682402,1076637744,790772018,1982807102c1851877434,1936026724,1982807102,1634235194,2037671280,4089200c842086450,39924022,0,-494206976,1442499127,1588789248c-1647823635,53699,134112,47244,131064,44196c128015,41148,124968,38100,121920,35052c118872,30480,114300,27432,111252,24384c106680,21336,103632,18288,99060,15240c96012,12192,91440,10668,88392,9144c83820,7620,80772,6096,77724,6096c77724,4572,73152,4572,68580,3048c64008,1524,59436,1524,45720,0c42672,1524,38100,1524,24384,3048c19812,4572,16764,6096,12192,7620c7620,7620,6096,9144,4572,9144c3048,10668,1524,10668,1524,12192c0,12192,9144,13716,9144,13716c7620,15240,7620,15240,6096,16764c4572,16764,3048,16764,9144,18288c10668,18288,13715,19812,16764,21336c19812,22860,24384,25908,27432,27432c30480,30480,32003,32004,35052,35052c38100,36576,41148,39624,44196,41148c47244,44196,50292,45720,54864,47244c59436,48768,64008,50292,68580,50292c68580,51816,76200,53340,82296,53340c108203,51816,112776,51816,115824,50292c118872,50292,124968,48768,128015,48768c134112,0,0,2162688,0,0c0,299368448,499384321,0,22860,40960000c0,607846400,1442499266,1588789248,-1647823635,53699c0,284988,0,284988,271273,283464c274320,283464,277368,281940,280416,280416c281940,277368,283464,275844,286512,274320c286512,271272,288036,268224,289561,265176c289561,262128,291085,236220,291085,230124c292609,214884,292609,210312,294132,201168c294132,196596,295656,185928,295656,184404c297180,176784,297180,175260,298704,172212c298704,170688,300228,167640,300228,164592c301752,163068,303276,160020,304800,156972c306324,155448,307848,152400,309373,150876c310897,149352,312420,147828,315468,146304c316992,146304,316992,144780,315468,141732c312420,140208,310897,138684,309373,135636c307848,132588,306324,131064,304800,128016c303276,124968,301752,121920,300228,120396c300228,117348,298704,114300,298704,112776c297180,106680,297180,103632,295656,92964c295656,88392,294132,79248,294132,74676c292609,59436,292609,53340,291085,27432c291085,24384,289561,21336,289561,16764c288036,15240,286512,12192,286512,9144c283464,7620,281940,4572,280416,3048c277368,3048,274320,1524,271273,1524c266700,0,262128,0,0,2162688c0,-596639744,1442812714,0,0,980353024c1702126948,4289635,0,1653604352,2125479976,131072c65536,1661468672,2125479976,595591168,2125478433,595591168c2125478433,-1382219776,7929856,0,589446514,3224627c0,-1647640576,1442499127,1588789248,-1647823635,521720259c2125479978,0,-977272832,6406365,103,2162688c0,0,0,1598029824,399507456,0c7620,35717120,0,1802174464,1442499171,1588789248c-1647823635,53699,6096,27432,6096,27432c4572,28956,3048,28956,16764,30480c21336,30480,24384,32004,28956,33528c32003,35052,35051,36576,39624,36576c42672,38100,45720,39624,50292,41148c53339,42672,57912,42672,76200,41148c83820,41148,89915,39624,96012,36576c102108,35052,106680,33528,111251,32004c114300,30480,118872,28956,121920,25908c124968,24384,128015,22860,129539,22860c132588,21336,134112,21336,135636,19812c137160,18288,134112,16764,131064,15240c128015,13716,124968,12192,120396,10668c115824,9144,112776,7620,108203,6096c103632,4572,99060,3048,94488,1524c91439,1524,86868,0,82296,0c60960,1524,56388,1524,47244,3048c44196,4572,39624,6096,35051,7620c30480,9144,25908,10668,22860,13716c18288,15240,13715,18288,10668,21336c6096,22860,4572,24384,3048,24384c1524,25908,0,0,0,32571392c0,2031812608,1442499170,1588789248,-1647823635,53699c0,0,0,0,0,0c0,0,0,0,0,0c0,0,0,0,0,0c0,0,0,0,0,0c0,0,0,0,0,0c0,0,0,0,0,0c0,0,0,0,0,0c0,0,0,0,0,0c0,0,0,0,0,0c0,0,0,0,0,0c0,0,0,0,0,0c0,0,0,0,0,0c0,0,0,0,0,0c0,0,0,0,0,0c0,0,0,0,0,0c0,0,0,0,0,0c0,0,0,0,0,0c0,0,0,0,0,0c0,0,0,0,0,0c0,1634467840,1043276404,2162688,0,1209008128c1442812715,0,0,3407872,3276853,7405568c0,-1894776832,1442813390,-2073034752,1442813390,0c0,16764,1524,16764,1524,13716c3049,10668,4573,7620,6097,4572c7620,0,9144,1852121122,1885430628,1818632765c790787169,7340094,0,8388608,0,-536150016c1442499127,1588789248,-1647823635,53699,7620,1524c6097,0,4573,0,1524,1524c1524,3048,0,6096,0,6096c1524,7620,1524,7620,4573,6096c6097,6096,7620,4572,7620,8454144c0,134938624,1442499127,1588789248,-1647823635,53699c7620,1524,6097,0,4573,0c1524,1524,1524,3048,0,6096c0,6096,1524,7620,1524,7620c4573,6096,6097,6096,7620,4572c7620,8454144,0,1654325248,1442499197,1588789248c-1647823635,119235,0,99876864,0,65536c0,65536,0,65536,0,65536c0,4194304,0,-499384320,0,493944832c0,65536,0,65536,0,65536c0,65536,0,2162688,0,1164967936c1442812715,0,0,3407872,3342389,12648448c0,-585433088,1442499127,1588789248,-1647823635,119235c81920,98304,81920,98304,81920,90113c81920,81920,81920,81920,81920,80772c81920,76200,81920,70104,80773,131068c79249,126496,77724,121924,76200,118876c74676,114304,71628,111256,70104,108208c68580,108208,68580,98304,131068,98304c128021,98304,124973,90113,943276064,2179104c0,252706816,1442812719,0,0,3407872c3276855,39911424,0,-1517617152,1442499772,1588789248c-1647823635,119235,0,65536,0,65536c0,65536,0,65536,0,65536c0,65536,0,65536,0,65536c0,65536,0,65536,0,65536c0,65536,0,65536,0,65536c0,65536,0,65536,0,65536c0,65536,0,65536,0,65536c0,65536,0,65536,0,-1498415104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2178607,0,1051721728c1442812714,0,0,3407872,3604532,4259840c0,144441344,1442499127,1588789248,-1647823635,481874371c2125479978,1310720,65536,1417729616,1442813390,1416626176c1442813390,0,0,3220016,0,-2115239936c1442499127,1588789248,-1647823635,521720259,2125479978,0c-977272832,6406365,103,4259840,0,-1676935168c1442499127,1588789248,-1647823635,505991619,2125479978,15990784c6619136,-1131413433,2126219351,0,7929970,0c0,3224880,0,140247040,1442499127,1588789248c-1647823635,6672835,3211296,3473465,3473457,0c103,156303360,0,65536,154140672,1983643648c1634235194,2037671280,1763730800,1596079460,808464504,913596208c1663050288,1685221231,1702521203,825369149,741355574,808857906c1864376880,1953526586,808854077,1684086818,941768042,573583409c1952542752,1830960488,942682412,1080832048,876622899,826305585c909197360,892551276,1815098432,1076965696,1080833329,859846195c826305593,875642930,926105708,1815622464,1077096768,1080833074c859846707,826305591,842088500,959660140,1815491392,1077227840c1080832305,859844660,826305589,808534070,825507948,1815360320c808988721,1080831024,859845172,826305588,808534071,859062380c1815425856,1077424448,1080832305,859845684,826305590,842088505c892616812,1815556928,1076900416,1080833074,859846196,843082808c875642929,926171244,1815688000,1077031488,1080833329,876623924c843082800,909197363,959725676,1815163968,808857906,808528944c1815097400,1077490752,1080832564,826290994,876637239,859062328c842154092,1815621952,1077359680,1080833076,826290482,876637241c892616758,808599660,1815425600,1077228608,1080833588,843069745c876637233,926171188,942751852,1815228992,1077097536,1080834100c843069233,876637235,959725618,942682476,841756720,808465969c825507948,1815688256,1077293376,1080832818,876621876,826305592c842154037,959660140,1815557184,1077162304,1080832306,876623923c826305590,892485683,926105708,1815426112,1077031232,1080834353c876623411,826305588,942751793,892551276,1815295040,1076900160c1080833841,876622899,577075250,980827198,1869771891,1780508011c1936615791,1701607796,1768759869,577922420,1983659567,1919903290c1634497901,1983659635,1696622138,574451313,543973750,790769699c980827198,1902452838,1881292142,543453042,808988721,943267888c824195120,808464432,1010708258,543570550,1030648165,1869770786c808525924,540028984,959656505,808464672,790769712,980827198c1902452838,1881292142,543453042,808988721,859316272,824194353c808464432,1010708258,543570550,1030648165,1836413730,1818717793c540024933,807417140,1010708258,543570550,1030648165,1936679714c942682400,1075851312,1043276340,1715107388,1852925216,1919951421c824206447,808466480,892679456,808525878,573583408,1983659567c1696622138,574451313,1685025392,942682400,857747504,540488248c808464433,1043276336,1715107388,1852925216,1919951421,824206447c808466480,892940576,808525873,573583408,1983659567,1696622138c574451313,544106867,808988721,876617776,1010708258,543570550c1030648165,1836413730,942682400,807415856,573653024,1983659567c1696622138,574451313,544044403,808988721,540024880,790770240c980827198,1902452838,1931623790,824208757,808466480,1075851296c1043276339,1715107388,1852925216,1970479677,808525933,540028984c893394992,1010708258,543570550,1030648165,1836413730,942682400c807415856,573980704,1983659567,1696622138,574451313,544044403c808988721,540024880,790771520,980827198,1902452838,1931623790c824208757,808466480,1075851296,1043276344,1715107388,1852925216c1970479677,808525933,540028984,807417920,1010708258,543570550c1030648165,1836413730,942682400,1075851312,573579319,1983659567c1696622138,574451313,544044403,808988721,910172208,790769696c980827198,1902452838,1931623790,824208757,808466480,540360736c1043276336,1715107388,1852925216,1970479677,808525933,540028984c807416640,1010708258,543570550,1030648165,1836413730,942682400c1075851312,573579314,1983659567,1696622138,574451313,544044403c808988721,826286128,790769696,980827198,1902452838,1931623790c824208757,808466480,1075851296,1043276345,1715107388,1852925216c1970479677,808525933,540028984,807418176,1010708258,543570550c1030648165,1869770786,809508964,892942624,808525874,573583408c1983659567,1696622138,574451313,1685025392,540033056,959853881c808464672,790769712,980827198,1902452838,1881292142,543453042c941633600,540619064,808464433,1043276336,1715107388,1852925216c1919951421,1075864687,926359600,824193075,808464432,1010708258c543570550,1030648165,1869770786,809508964,875771424,808525876c573583408,1983659567,1696622138,574451313,1685025392,540033056c875640628,808464672,790769712,980827198,1902452838,1881292142c543453042,840970304,540225593,808464433,1043276336,1715107388c1852925216,1919951421,1075864687,943267888,808525872,573583408c1983659567,1696622138,574451313,544044403,808988721,540024880c573977152,1983659567,1696622138,574451313,544044403,808988721c540024880,574042688,1983659567,1696622138,574451313,544044403c808988721,540024880,574108224,1983659567,1696622138,574451313c544044403,808988721,540024880,574173760,1983659567,1696622138c574451313,544044403,808988721,540024880,573584192,1983659567c1696622138,574451313,544044403,808988721,540024880,573649728c1983659567,1696622138,574451313,544044403,808988721,540024880c573715264,1983659567,1696622138,574451313,544044403,808988721c540024880,573780800,1983659567,1696622138,574451313,544044403c808988721,859840560,573579315,1983659567,1696622138,574451313c544044403,808988721,859840560,573579314,1983659567,1696622138c574451313,544044403,808988721,859840560,573579313,1983659567c1696622138,574451313,544044403,808988721,859840560,573579312c1983659567,1696622138,574451313,544044403,808988721,843063344c573579321,1983659567,1696622138,574451313,544044403,808988721c843063344,573579320,1983659567,1696622138,574451313,544044403c808988721,843063344,573579319,1983659567,1696622138,574451313c544044403,808988721,843063344,573579318,1983659567,1696622138c574451313,544436067,1075851328,1043276340,1715107388,1852925216c1769153085,809508974,573849632,1983659567,1696622138,574451313c544044403,808988721,540024880,573584704,1983659567,1696622138c574451313,544044403,808988721,540024880,573650240,1983659567c1696622138,574451313,544044403,808988721,893394992,573579312c1983659567,1696622138,574451313,544044403,808988721,893394992c573579313,1983659567,1696622138,574451313,544044403,808988721c540024880,790769728,1982807102,1919903290,1634497901,1983659635c1952542778,1919361128,1701405793,1752396910,1868918881,1948401003c980361250,1852731235,1953784677,1030058105,1667592738,1948263028c1651800165,1702000751,574452835,741487936,741553472,741619008c573912384,1983659567,1851877434,1936026724,980827198,1869619304c1769236851,574451311,808988721,893398064,1043276342,980823868c1684955496,1047749996,980823868,1885431923,1887007845,922762853c925972537,808728428,909392178,99694133,0,65536c97714176,1983643648,1634235194,2037671280,1763730800,1596079460c808464504,913596208,1663050290,1685221231,1702521203,825369149c741355574,808857906,1864376880,1953526586,842408509,1684086818c857881962,741355574,808792881,875375664,573583413,1952542752c1830960488,825442352,859863409,942882871,741949548,942751852c1815491136,741355840,842219628,1081635116,859846963,825388087c1076899894,1080832817,843067442,825388088,1076899894,845952049c808465969,1899180864,808730745,1815163968,741355840,808857906c843082800,808665138,741949548,808857906,859860016,825371697c1898983478,942882936,1815098432,875642928,909197420,1815360064c858865712,1042441592,1933211196,1802465908,1869226085,1953721961c1030057081,1953066274,790786661,980827198,1836216166,1935764597c980827198,1902452838,1981955438,589327457,1043276338,1715107388c1852925216,1635131965,824385644,1010708258,543570550,1030648165c1836413730,942682400,1075851312,573579312,1983659567,1696622138c574451313,544044403,808988721,826286128,790769696,980827198c1902452838,1629633902,1075868514,1043276337,1715107388,1852925216c1650532925,809508979,1010708258,543570550,1030648165,1836413730c540295200,893394992,1010708258,543570550,1030648165,543582498c924856384,790770208,980827198,1902452838,1763851630,809508966c540029216,1043276341,1715107388,1852925216,1919951421,891315311c540028980,857749312,1010708258,543570550,1030648165,1869770786c875896932,1075851312,573775928,1983659567,1696622138,574451313c1075865193,540483633,1043276338,1715107388,1852925216,1718166077c540098592,891301937,1010708258,543570550,1030648165,1869770786c875896932,1075851312,857747761,1010708258,543570550,1030648165c1869770786,875896932,1075851312,857748017,1010708258,543570550c1030648165,543582498,807415872,573718560,1983659567,1696622138c574451313,1075865193,540024886,573911360,1983659567,1696622138c574451313,1075865193,960503857,573718560,1983659567,1696622138c574451313,1075865193,826286134,960503863,1010708258,543570550c1030648165,543582498,1075851328,1769414706,577270884,1983659567c1696622138,574451313,1075865193,1769414710,543716452,574173504c1983659567,1696622138,574451313,1075865193,843063345,574177312c1983659567,1696622138,574451313,1075865193,843063350,960503857c1010708258,543570550,1030648165,543582498,1075851328,1075852081c1043276339,1715107388,1852925216,1718166077,540426272,540225856c573780544,1983659567,1696622138,574451313,1075865193,540024881c790770496,980827198,1902452838,1763851630,910172262,892485664c790769696,980827198,1902452838,1763851630,809508966,540229664c573780288,1983659567,1696622138,574451313,1075865193,826286134c843063347,1043276343,1715107388,1852925216,1718166077,540098592c1746940736,1751607653,1043276404,1715107388,1852925216,1718166077c540426272,540619328,1734960488,790787176,980827198,1902452838c1981955438,589327457,1043276336,1715107388,1852925216,1970479677c1769414765,543716452,859840560,1043276337,1715107388,1852925216c1970479677,1701322861,1952999273,1075851296,790769971,980827198c1902452838,1881292142,543453042,540095296,959592754,808464672c790769712,980827198,1902452838,1931623790,1998613877,1752458345c1075851296,790770739,980827198,1902452838,1931623790,1746955637c1751607653,540024948,573846336,1983659567,1696622138,574451313c544044403,540095296,573579312,1983659567,1696622138,574451313c544044403,859840560,859840561,1043276337,1715107388,1852925216c1970479677,859840621,859840561,573579314,1983659567,1696622138c574451313,544044403,825368624,540028982,573649728,1983659567c1696622138,574451313,544044403,540095296,540226368,1043276336c980823868,1836216166,1935764597,980827198,1752457584,1634887456c1852139876,1634235252,1802462576,578036285,1664773920,1701736047c2037675107,574449008,1952671090,1702109218,1868723320,1667592824c1075985780,1076638771,1076638771,1076639027,790771251,980827198c1684955496,1047749996,1748661820,1936683040,1869182057,1075985774c859843634,1010708258,1748661807,1818521185,1010725733,1933211183c1701863784,1701869940,892338238,741355574,762066481,75576113c0,65536,73269248,1983643648,1634235194,2037671280c1763730800,1596079460,808464504,913596208,1663050292,1685221231c1702521203,825369149,741355574,808857906,1864376880,1953526586c875962941,1684086818,807550314,808923692,1881154096,1030255713c826305826,1664106545,1077293376,942751795,826291264,1815101491c1076900416,843080501,1077362739,910176562,1077489984,577075253c980827198,1869771891,1780508011,1936615791,1701607796,1768759869c577922420,1983659567,1919903290,1634497901,1983659635,1696622138c574451313,543973750,790769955,980827198,1902452838,1981955438c589327457,1043276336,1715107388,1852925216,1919951421,1075864687c808525872,790770464,980827198,1902452838,1931623790,1075866997c540024880,790770240,980827198,1902452838,1931623790,1075866997c843063344,790769696,980827198,1902452838,1931623790,1746955637c1751607653,540024948,790769728,980827198,1902452838,1931623790c1075866997,540024885,790770240,980827198,1902452838,1931623790c1075866997,843063349,790769696,980827198,1902452838,1881292142c543453042,826286130,790769952,980827198,1902452838,1629633902c1075868514,1043276337,1715107388,1852925216,1718166077,540557344c943726640,1010708258,543570550,1030648165,1836413730,807415840c808534048,1010708258,543570550,1030648165,543582498,1075853376c573579320,1983659567,1696622138,574451313,544044403,1952737655c540024936,573714752,1983659567,1696622138,574451313,544044403c540029248,540225856,1043276336,1715107388,1852925216,1919951421c824206447,875642912,790770464,980827198,1902452838,1931623790c1075866997,1075851569,807417137,1010708258,543570550,1030648165c1836413730,909197344,858865696,790769696,980827198,1902452838c1881292142,543453042,826286129,573710391,1983659567,1696622138c574451313,544044403,826286128,573579314,1983659567,1696622138c574451313,544044403,1952737655,826286184,573579312,1983659567c1696622138,574451313,544044403,540619072,540356928,1043276336c1715107388,1852925216,1970479677,843063405,843063345,573579312c1983659567,1696622138,574451313,1685025392,1075851552,840970802c1010708258,543570550,1030648165,1836413730,1684633376,807430260c574177312,1983659567,1696622138,574451313,544044403,808988721c826286128,790769696,980827198,1902452838,1931623790,824208757c808466480,1075851296,1043276337,1715107388,1852925216,1634542141c826286200,826286129,1043276345,1715107388,1852925216,1768759869c826286190,843063347,1043276336,1715107388,1852925216,1919951421c840983663,540033056,1043276337,1715107388,1852925216,1970479677c1701322861,1952999273,1075851296,790772018,1982807102,1919903290c1634497901,1983659635,1952542778,1919361128,1701405793,1752396910c1868918881,1948401003,980361250,1852731235,1953784677,1030058105c1667592738,1948263028,1651800165,1702000751,574452835,741814848c741945920,741880384,573584192,1983659567,1851877434,1936026724c980827198,1869619304,1769236851,574451311,809511984,1010708258c543701622,1769172848,1852795252,843063869,825371701,573583414c792477231,1634220662,1701602414,792477299,1752382070,1952804961c1046835321,909586432,808610873,875639347,808726585,37828652c0,65536,36110336,1983643648,1634235194,2037671280c1763730800,1596079460,808464504,930373424,1663050292,1685221231c1702521203,825369149,741355574,808857906,1864376880,1953526586c876028477,1634738210,574449780,942682477,892088368,1664102452c910177344,892089664,741355572,808988721,825371696,1664102454c892088896,1076899892,741752883,808988721,875899952,1702375472c1983659554,1920234298,543517551,1852403562,1819898995,1830960485c1919251561,1010708258,1868970614,1819635058,1010725729,543570550c1030648165,1869770786,1769414756,543716452,874527028,1043276344c1715107388,1852925216,1919951421,1998611567,1752458345,540029216c790771764,980827198,1902452838,1931623790,824208757,808466480c1075851296,1043276336,1715107388,1852925216,1970479677,808525933c540028984,826286128,1010708258,543570550,1030648165,1836413730c942682400,1075851312,573579313,1983659567,1696622138,574451313c544044403,808988721,809508912,790769696,980827198,1902452838c1931623790,807431541,924856352,573583410,1983659567,1696622138c574451313,1685025392,1684633376,824207476,790771232,980827198c1902452838,1881292142,543453042,1952737655,540352616,1043276342c1715107388,1852925216,1919951421,1746953327,1751607653,540156020c1043276339,980823868,1836216166,1935764597,980827198,1752457584c1634887456,1852139876,1634235252,1802462576,578036285,1664773920c1701736047,2037675107,574449008,1952671090,1702109218,1868723320c1667592824,1075985780,875899959,1076637744,960506936,1010708258c1933211183,1701863784,1701869940,1631322174,1282826554,2192499c0,65536,262144,1431175168,2113948748,0c0,70320128,0,65536,67960832,1983643648c1634235194,2037671280,1763730800,1596079460,808464504,947150640c1663050291,1685221231,1702521203,825369149,741355574,808857906c1864376880,1953526586,859316797,1684086818,824327530,892941104c960049964,959654969,858536249,574175545,1952542752,1830960488c942682412,1080832048,858865716,1077166188,1080833329,826290481c826305589,825311281,892420204,1815163200,1077227840,826305588c1815363635,808988721,1080831024,876622897,909197420,1080833088c826291761,826305585,825311282,842088556,1815425344,1076900160c1080833329,826290225,825388083,741355574,808988721,826305584c875642928,808534124,1815490880,1077031232,1080833585,826290737c826305586,842088502,909197420,1815556416,1077162304,829175601c808466480,909193772,1080832048,826290993,826305591,925974581c892420204,1815228736,1076965696,1080832561,826290481,876637238c1815490880,826291264,577075252,980827198,1869771891,1780508011c1936615791,1701607796,1768759869,577922420,1983659567,1919903290c1634497901,1983659635,1696622138,574451313,543973750,790770211c980827198,1902452838,1881292142,543453042,840970304,790769952c980827198,1902452838,1981955438,589327457,1043276339,1715107388c1852925216,1970479677,808788077,540028976,809508912,1010708258c543570550,1030648165,1818326562,573645600,1983659567,1696622138c574451313,1685025392,540295200,573644850,1983659567,1696622138c574451313,544044403,808857906,540024880,790771008,980827198c1902452838,1981955438,589327457,1043276336,1715107388,1852925216c1919951421,824206447,540164128,1043276338,1715107388,1852925216c1919951421,824206447,540491808,1043276338,1715107388,1852925216c1970479677,1769414765,543716452,876617776,1010708258,543570550c1030648165,1836413730,942682400,807415856,574177312,1983659567c1696622138,574451313,544044403,808988721,960503856,790769696c980827198,1902452838,1931623790,824208757,808466480,1075851296c1043276336,1715107388,1852925216,1970479677,808525933,540028984c807415872,1010708258,543570550,1030648165,1836413730,942682400c807415856,574111776,1983659567,1696622138,574451313,544044403c808988721,943726640,790769696,980827198,1902452838,1931623790c1746955637,1751607653,540024948,790770752,1982807102,1919903290c1634497901,1983659635,1952542778,1919361128,1701405793,1752396910c1868918881,1948401003,980361250,1852731235,1953784677,1030058105c1667592738,1948263028,1651800165,1702000751,574452835,741421376c741421376,741486912,573714752,1983659567,1851877434,1936026724c980827198,1869619304,1769236851,574451311,741683520,790770752c980827198,1869619304,1769236851,574451311,741552448,1043276336c1748661820,1936683040,1869182057,841104750,808465969,573849644c1983659567,1881172026,1953067887,1030647657,1076637730,790769969c1982807102,1851877434,1936026724,1982807102,1634235194,2037671280c4089200,574453792,859059763,539111474,874659193,2175541c0,65536,262144,1431175168,2113948748,1031340032c909457186,2171440,0,65536,262144,1431175168c2113948748,1936850944,1881292148,2188649,0,65536c262144,1431175168,2113948748,1010696192,1869494881,2189638c0,0,0,1497104384,-700448764,4c316992,2177633,0,0,0,898891776c799014912,0,0,5308416,0,-1132658688c1442499124,1588789248,-1647823635,486068675,2125479978,1638400c808583168,1872756736,1442813390,1871708160,1442813390,1594884096c1442813414,1593835520,1442813414,577044480,81455,3239017c0,149749760,1442499127,1588789248,-1647823635,329437635c35127296,329649755,3407872,0,0,23134208c0,1918369792,2125479994,0,0,0c0,0,0,0,0,0c0,0,0,-1864368128,1442813389,-665845760c1442813389,0,0,0,0,0c0,0,1442775040,0,0,0c0,0,0,0,0,0c0,0,0,0,0,0c0,0,0,0,0,0c0,0,0,0,0,0c0,0,0,0,0,0c0,0,0,-1058013184,2125475244,2005925888c1442812467,0,0,0,0,0c0,0,0,0,0,0c0,0,589824,65536,0,-1498415104c1442812736,0,0,154206208,0,-262144000c2125479974,-660602880,1442813389,-660078592,1442813389,-660078592c1442813389,2118123520,1442812541,2117074944,1442812541,0c2125463552,-1206910976,1442813389,-1206386688,1442813389,-1206386688c1442813389,-65536,32767,-65536,32767,0c0,0,0,-65536,32767,-65536c32767,0,0,0,0,132120576c1442813390,132644864,1442813390,132644864,1442813390,845152256c1442812540,-1226833920,2125479314,-560988160,1442813390,-349700096c2125479974,-594542592,1442813389,0,0,100c2125479797,47185920,37214,263847936,0,-1864368128c1442813389,0,0,0,0,0c0,0,0,0,0,0c0,845152256,1442812540,0,0,-1927282688c1442812541,0,0,1772617728,2125479994,0c0,0,0,1775763456,2125479994,0c0,0,0,-576716800,1442813389,0c0,0,0,-636485632,1442813389,-267911168c2125479974,0,0,-534249472,1442813390,0c0,0,0,0,0,-2147418112c-1,-2147352577,-1,1705050111,2125479989,0c0,-1932984320,2125479821,65536,0,1744830464c2125479643,-533200896,1442813390,3276800,0,-1476395008c1442812614,0,0,0,0,0c0,-1504706560,1442812614,264437760,0,889192448c2125479797,131072,1442775040,3276800,0,0c16858997,-65536,6619135,100,0,1310720c1442775040,0,0,-1799880704,1442813348,0c0,0,0,0,0,0c0,1245184000,2125480079,2097152,140050432,67043586c2125479797,0,0,132120576,1442812455,131072000c1442812455,0,1442776063,263979008,0,943718400c2125479797,811597824,1442812236,264306688,0,-1486880768c1442812614,756023296,1442812236,264306688,0,-1482686464c1442812614,740294656,1442812236,264306688,0,977272832c2125479797,-1582301184,1442812238,264241152,0,891289600c2125479797,-1582301184,1442812238,265355264,0,853540864c2125479797,-1582301184,1442812238,265420800,0,-1455423488c1442812614,740294656,1442812236,264830976,0,45088768c1442812615,740294656,1442812236,6619136,196608,-1898971136c1442812614,154140672,1442812254,80740352,0,-1903165440c1442812614,154140672,1442812254,80674816,0,-1894776832c1442812614,1738539008,1442812461,80805888,0,-778043392c2125479817,154140672,1442812254,260964352,0,136314880c1442812615,97517568,1442812615,1469710336,16,1562378240c2125479817,740294656,1442812236,67698688,0,1560281088c2125479817,-1876951040,1442812614,66715648,0,1600126976c2125479817,740294656,1442812236,67305472,0,1566572544c2125479817,-1887436800,1442812614,258539520,0,1551892480c2125479817,154140672,1442812254,66715648,0,1595932672c2125479817,756023296,1442812236,67371008,0,1591738368c2125479817,756023296,1442812236,67108864,0,1814036480c2125480034,756023296,1442812236,67567616,0,1587544064c2125479817,756023296,1442812236,67633152,0,1809842176c2125480034,-217055232,1442812613,66977792,0,1583349760c2125479817,756023296,1442812236,67043328,0,1579155456c2125479817,756023296,1442812236,67108864,0,1574961152c2125479817,740294656,1442812236,67502080,0,1570766848c2125479817,740294656,1442812236,66912256,0,1556086784c2125479817,154140672,1442812254,66715648,0,1604321280c2125479817,756023296,1442812236,66519040,0,1528823808c2125479817,756023296,1442812236,67239936,0,1818230784c2125480034,811597824,1442812236,66519040,0,1606418432c2125479817,811597824,1442812236,66519040,0,1610612736c2125479817,811597824,1442812236,66519040,0,1547698176c2125479817,-1855979520,1442812614,66584576,0,1801453568c2125480034,154140672,1442812254,66584576,0,1805647872c2125480034,811597824,1442812236,66846720,0,1544552448c2125479817,-1838153728,1442812614,66650112,0,1541406720c2125479817,154140672,1442812254,66650112,0,1538260992c2125479817,-1820327936,1442812614,66453504,0,1535115264c2125479817,811597824,1442812236,66781184,0,1526726656c2125479817,0,1426063360,0,0,0c16482,154140672,1442812254,67174400,0,4194304c1442812615,811597824,1442812236,6750208,1,7340032c1442812615,756023296,1442812236,6750208,8519681,11534336c1442812615,811597824,1442812236,0,65537,0c1442812615,0,0,0,0,0c0,0,0,0,0,-2147418112c-1,-2147352577,-1,16777215,0,0c0,983040,1442812236,1218445312,2125479999,0c0,-1996488704,2125479797,262144,0,1943011328c2125479318,-560988160,1442813390,0,0,134217728c1442812615,0,0,0,1048576,1704984576c2125479989,0,0,-1993867264,2125479797,65536c0,-772800512,2125479315,-560988160,1442813390,6553600c0,754974720,1442812236,-65536,-1,117506047c1,1704984576,2125479989,0,0,-1990721536c2125479797,65536,0,-994050048,2125479315,-560988160c1442813390,13107200,0,0,65537,0c0,0,0,0,0,0c0,0,0,0,0,0c0,0,0,0,0,0c0,-868220928,2125479320,-584056832,1442813390,974127104c2125479321,-584056832,1442813390,-778043392,2125479320,-584056832c1442813390,-1498415104,2125479322,-584056832,1442813390,0c0,0,0,0,0,0c0,0,0,0,0,1523187712c1442812416,756023296,1442812236,4259840,0,0c0,0,0,0,0,0c0,0,0,0,0,16711680c13762815,403767298,0,119537664,1442812615,740294656c1442812236,8192000,65536,-2097152,1442812614,-608174080c1442812614,6815744,131073,-11534336,1442812614,811597824c1442812236,6815744,65537,90177536,1442812615,97517568c1442812615,1469186048,16,-8388608,1442812614,-418381824c1442812614,6815744,1,-788529152,2125479817,-1876951040c1442812614,256901120,16,51380224,1442812615,756023296c1442812236,6029312,8650752,-792723456,2125479817,-1750073344c1442812582,257490944,16,170917888,1442812615,154140672c1442812254,7471104,131073,164626432,1442812615,154140672c1442812254,7471104,65537,167772160,1442812615,154140672c1442812254,7471104,1,-1462763520,1442812614,740294656c1442812236,264699904,0,-1494220800,1442812614,756023296c1442812236,266076160,0,-1491075072,1442812614,740294656c1442812236,266076160,0,929038336,2125479797,811597824c1442812236,265945088,0,972029952,2125479797,756023296c1442812236,263979008,0,956301312,2125479797,811597824c1442812236,263979008,0,952107008,2125479797,811597824c1442812236,263979008,0,964689920,2125479797,811597824c1442812236,263979008,0,960495616,2125479797,811597824c1442812236,263979008,0,-1470103552,1442812614,740294656c1442812236,264503296,0,935329792,2125479797,740294656c1442812236,264372224,0,-1452277760,1442812614,811597824c1442812236,265617408,0,947912704,2125479797,811597824c1442812236,264634368,0,-1466957824,1442812614,-807403520c1442812230,264634368,0,985661440,2125479797,811597824c1442812236,264044544,0,903872512,2125479797,811597824c1442812236,265093120,0,866123776,2125479797,811597824c1442812236,265158656,0,989855744,2125479797,811597824c1442812236,264044544,0,908066816,2125479797,811597824c1442812236,265093120,0,870318080,2125479797,811597824c1442812236,265158656,0,998244352,2125479797,154140672c1442812254,264044544,0,916455424,2125479797,154140672c1442812254,265093120,0,878706688,2125479797,154140672c1442812254,265158656,0,981467136,2125479797,811597824c1442812236,264044544,0,899678208,2125479797,811597824c1442812236,265093120,0,861929472,2125479797,811597824c1442812236,265158656,0,994050048,2125479797,154140672c1442812254,264044544,0,912261120,2125479797,154140672c1442812254,265093120,0,874512384,2125479797,154140672c1442812254,265158656,0,1002438656,2125479797,-1582301184c1442812238,264110080,0,920649728,2125479797,-1582301184c1442812238,265224192,0,882900992,2125479797,-1582301184c1442812238,265289728,0,-1445986304,1442812614,1738539008c1442812461,266010624,0,-1458569216,1442812614,811597824c1442812236,264765440,0,975175680,2125479797,-1555038208c1442812230,264896512,0,887095296,2125479797,-1555038208c1442812230,264962048,0,849346560,2125479797,-1555038208c1442812230,265027584,0,939524096,2125479797,811597824c1442812236,265879552,0,-1478492160,1442812614,756023296c1442812236,265879552,0,-1474297856,1442812614,740294656c1442812236,265879552,0,979369984,2125479797,-1504706560c1442812614,264437760,0,895483904,2125479797,-1504706560c1442812614,265486336,0,857735168,2125479797,-1504706560c1442812614,265551872,0,-1449132032,1442812614,811597824c1442812236,265682944,0,-1513095168,1442812614,811597824c1442812236,264175616,0,924844032,2125479797,740294656c1442812236,264568832,0,931135488,2125479797,811597824c1442812236,264372224,0,968884224,2125479797,811597824c1442812236,263979008,0,943718400,2125479797,811597824c1442812236,264306688,0,-1486880768,1442812614,756023296c1442812236,264306688,0,-1482686464,1442812614,740294656c1442812236,264306688,0,977272832,2125479797,-1582301184c1442812238,264241152,0,891289600,2125479797,-1582301184c1442812238,265355264,0,853540864,2125479797,-1582301184c1442812238,265420800,0,-1455423488,1442812614,740294656c1442812236,264830976,0,45088768,1442812615,740294656c1442812236,6619136,196608,-1898971136,1442812614,154140672c1442812254,80740352,0,-1903165440,1442812614,154140672c1442812254,80674816,0,-1894776832,1442812614,1738539008c1442812461,80805888,0,-778043392,2125479817,154140672c1442812254,260964352,0,136314880,1442812615,97517568c1442812615,1469710336,16,1562378240,2125479817,740294656c1442812236,67698688,0,1560281088,2125479817,-1876951040c1442812614,66715648,0,1600126976,2125479817,740294656c1442812236,67305472,0,1566572544,2125479817,-1887436800c1442812614,258539520,0,1551892480,2125479817,154140672c1442812254,66715648,0,1595932672,2125479817,756023296c1442812236,67371008,0,1591738368,2125479817,756023296c1442812236,67436544,0,1814036480,2125480034,756023296c1442812236,67567616,0,1587544064,2125479817,756023296c1442812236,67633152,0,1809842176,2125480034,-217055232c1442812613,66977792,0,1583349760,2125479817,756023296c1442812236,67043328,0,1579155456,2125479817,756023296c1442812236,67108864,0,1574961152,2125479817,740294656c1442812236,67502080,0,1570766848,2125479817,740294656c1442812236,66912256,0,1556086784,2125479817,154140672c1442812254,66715648,0,1604321280,2125479817,756023296c1442812236,66519040,0,1528823808,2125479817,756023296c1442812236,67239936,0,1818230784,2125480034,811597824c1442812236,66519040,0,1606418432,2125479817,811597824c1442812236,66519040,0,1610612736,2125479817,811597824c1442812236,66519040,0,1547698176,2125479817,-1855979520c1442812614,66584576,0,1801453568,2125480034,154140672c1442812254,66584576,0,1805647872,2125480034,811597824c1442812236,66846720,0,1544552448,2125479817,-1838153728c1442812614,66650112,0,1541406720,2125479817,154140672c1442812254,66650112,0,1538260992,2125479817,-1820327936c1442812614,66453504,0,1535115264,2125479817,811597824c1442812236,66781184,0,1530920960,2125479817,-1855979520c1442812614,67174400,0,1795162112,2125480034,154140672c1442812254,67174400,0,1790967808,2125480034,740294656c1442812236,67764224,0,1975517184,2125480034,740294656c1442812236,71499776,0,-784334848,2125479817,-1750073344c1442812582,257228800,0,-1660944384,1442812614,756023296c1442812236,81264640,0,-1665138688,1442812614,756023296c1442812236,81199104,0,-1656750080,1442812614,811597824c1442812236,81330176,0,1526726656,2125479817,-1804599296c1442812614,76939264,0,4194304,1442812615,811597824c1442812236,6750208,1,7340032,1442812615,756023296c1442812236,6750208,8519681,11534336,1442812615,811597824c1442812236,6750208,65537,-780140544,2125479817,154140672c1442812254,262602752,0,-687865856,2125479809,1738539008c1442812461,261554176,0,110100480,1442812615,740294656c1442812236,8060928,0,-1668284416,1442812614,740294656c1442812236,257425408,16,-767557632,2125479817,811597824c1442812236,74186752,0,-769654784,2125479817,154140672c1442812254,74252288,0,15728640,1442812615,756023296c1442812236,5963776,8650753,-735051776,2125479817,-1765801984c1442812614,66322432,0,-737148928,2125479817,756023296c1442812236,65732608,0,-732954624,2125479817,-1786773504c1442812614,65601536,0,-1774190592,1442812614,154140672c1442812254,65601536,0,1997537280,2125480034,-1716518912c1442812614,65863680,1,-740294656,2125479817,740294656c1442812236,66125824,0,-1703936000,1442812614,154140672c1442812254,65863680,0,-744488960,2125479817,756023296c1442812236,65994752,0,-747634688,2125479817,-1750073344c1442812614,66256896,0,-765460480,2125479817,-1716518912c1442812614,65798144,1,-750780416,2125479817,740294656c1442812236,66060288,0,-1700790272,1442812614,154140672c1442812254,65798144,0,-754974720,2125479817,756023296c1442812236,65929216,0,-758120448,2125479817,-1734344704c1442812614,65536000,0,-761266176,2125479817,811597824c1442812236,66191360,0,-763363328,2125479817,756023296c1442812236,65667072,0,-803209216,2125479817,-1876951040c1442812614,257622016,16,-799014912,2125479817,154140672c1442812254,257556480,16,-790626304,2125479817,1510998016c1442812231,257359872,16,-771751936,2125479817,740294656c1442812236,73990144,0,1995440128,2125480034,154140672c1442812254,74317824,0,1008730112,2125479797,740294656c1442812236,263258112,0,1012924416,2125479797,-1649410048c1442812614,262995968,0,-959447040,1442812614,740294656c1442812236,6488064,0,140509184,1442812615,740294656c1442812236,6750208,196608,847249408,2125479797,811597824c1442812236,263716864,0,843055104,2125479797,756023296c1442812236,263585792,0,809500672,2125479797,756023296c1442812236,263520256,0,-1441792000,1442812614,740294656c1442812236,263127040,0,-1437597696,1442812614,740294656c1442812236,263192576,0,801112064,2125479797,740294656c1442812236,262930432,0,796917760,2125479797,740294656c1442812236,262864896,0,805306368,2125479797,740294656c1442812236,262799360,0,838860800,2125479797,740294656c1442812236,263061504,0,834666496,2125479797,811597824c1442812236,263716864,0,830472192,2125479797,756023296c1442812236,263520256,0,826277888,2125479797,-1427111936c1442812614,263651328,0,822083584,2125479797,756023296c1442812236,263520256,0,817889280,2125479797,-1391460352c1442812614,263782400,0,813694976,2125479797,756023296c1442812236,263585792,0,-1374683136,1442812614,-1277165568c1442812255,262733824,0,127926272,1442812615,811597824c1442812236,1469579264,0,-773849088,2125479817,740294656c1442812236,74121216,0,143654912,1442812615,811597824c1442812236,5832704,65536,146800640,1442812615,811597824c1442812236,5832704,1048576,150994944,1442812615,811597824c1442812236,5832704,131072,154140672,1442812615,811597824c1442812236,5832704,983040,18874368,1442812615,756023296c1442812236,5963776,8716289,-786432000,2125479817,756023296c1442812236,75038720,0,1991245824,2125480034,740294656c1442812236,68681728,0,-819986432,2125479817,756023296c1442812236,69271552,0,-805306368,2125479817,756023296c1442812236,68747264,0,-815792128,2125479817,756023296c1442812236,69140480,0,-817889280,2125479817,756023296c1442812236,69206016,0,1988100096,2125480034,811597824c1442812236,68943872,0,-809500672,2125479817,756023296c1442812236,68812800,0,-813694976,2125479817,756023296c1442812236,68878336,0,-794820608,2125479817,756023296c1442812236,75104256,0,-775946240,2125479817,740294656c1442812236,74055680,0,-1652555776,1442812614,756023296c1442812236,81395712,0,132120576,1442812615,97517568c1442812615,1469644800,16,22020096,1442812615,-436207616c1442812614,6619136,1,36700160,1442812615,740294656c1442812236,6619136,65537,40894464,1442812615,740294656c1442812236,6619136,131072,1983905792,2125480034,811597824c1442812236,71303168,0,-824180736,2125479817,811597824c1442812236,71172096,0,-828375040,2125479817,811597824c1442812236,71237632,0,-832569344,2125479817,-1610612736c1442812614,70975488,0,-836763648,2125479817,-1600126976c1442812614,70909952,0,-840957952,2125479817,740294656c1442812236,71041024,0,1979711488,2125480034,740294656c1442812236,71106560,0,-845152256,2125479817,740294656c1442812236,70123520,0,-849346560,2125479817,740294656c1442812236,70778880,0,158334976,1442812615,740294656c1442812236,1469841408,0,161480704,1442812615,-608174080c1442812614,1469841408,65536,-878706688,2125479817,154140672c1442812254,71630848,0,-1537212416,1442812614,-1528823808c1442812614,262537216,0,-853540864,2125479817,740294656c1442812236,71368704,0,-857735168,2125479817,-1583349760c1442812614,70189056,0,-1688207360,1442812614,811597824c1442812236,262471680,0,1518338048,2125479817,-1565523968c1442812614,70844416,0,1514143744,2125479817,756023296c1442812236,70254592,0,1509949440,2125479817,756023296c1442812236,70451200,0,-861929472,2125479817,756023296c1442812236,70582272,0,-866123776,2125479817,756023296c1442812236,70713344,0,-870318080,2125479817,756023296c1442812236,70057984,0,-874512384,2125479817,756023296c1442812236,70647808,0,66060288,1442812615,74448896c1442812615,1468792832,0,1505755136,2125479817,756023296c1442812236,70320128,0,1501560832,2125479817,756023296c1442812236,70385664,0,1497366528,2125479817,-1547698176c1442812614,70516736,0,1493172224,2125479817,740294656c1442812236,71565312,0,33554432,1442812615,-436207616c1442812614,6619136,0,1522532352,2125479817,-1628438528c1442812614,76218368,0,1993342976,2125480034,154140672c1442812254,260898816,0,48234496,1442812615,756023296c1442812236,6029312,8585216,-1684013056,1442812614,-1680867328c1442812614,258605056,0,122683392,1442812615,-1680867328c1442812614,1469513728,16,-1691353088,1442812614,154140672c1442812254,260571136,16,-1694498816,1442812614,154140672c1442812254,260505600,16,-1378877440,1442812614,-1277165568c1442812255,71434240,0,54525952,1442812615,811597824c1442812236,6684672,1,57671680,1442812615,756023296c1442812236,6684672,8519681,61865984,1442812615,811597824c1442812236,6684672,65537,-1697644544,1442812614,740294656c1442812236,76283904,0,114294784,1442812615,-807403520c1442812230,8192000,0,-1382023168,1442812614,811597824c1442812236,262668288,0,-782237696,2125479817,756023296c1442812236,258146304,0,0,0,0c0,0,0,0,0,0c0,0,0,0,0,0c0,0,0,0,0,0c0,0,0,0,0,0c0,0,0,0,0,0c0,0,0,0,0,0c0,0,0,0,0,0c0,0,0,0,0,0c0,0,0,0,0,0c0,0,0,0,0,0c0,0,0,0,0,0c0,0,0,0,0,0c0,0,0,0,0,0c0,0,0,0,0,0c0,0,0,0,0,0c0,0,0,0,0,0c0,0,0,0,0,0c0,0,0,0,0,0c0,0,0,0,0,0c0,0,0,0,0,0c0,0,0,0,0,0c0,0,0,0,0,0c0,0,0,0,0,0c0,0,0,0,0,0c0,0,0,0,0,0c0,0,0,0,0,0c0,0,0,0,0,0c0,0,0,0,0,0c0,0,0,0,0,0c0,0,0,0,0,-1360986112c22,1687158784,2125480071,1687158784,2125480071,0c1442813391,0,1442813391,1394737152,1701863784,892940576c539113008,1919905635,2053731172,958545253,741618737,875835705c1634738210,574449780,875574124,1815096376,909717558,929837100c741356086,875705649,875641196,808660020,963393588,741618737c909717558,842413932,909585456,913059890,741751088,808597047c926233708,825830450,862729268,741880880,808597047,842346860c909585460,829173810,741618229,909717558,875311212,1815230261c875705649,875574060,892431416,824980530,1815360053,942944307c963391532,842151474,943206960,942684204,842414389,963391800c859124021,808204336,859322732,741356592,859058741,913060656c909325621,913059884,909325621,913059884,909325621,913059884c909325621,913059884,909325621,913059884,909325621,913059884c909325621,913059884,909325621,812396588,812396588,896282668c842545464,808202292,892679788,808203827,892679788,808203827c825437548,808597553,741881906,959278128,959461684,842347314c946614316,875770420,875640886,842610732,808792372,963393586c859189557,808204339,859322732,741356592,859058741,862729008c741880880,808873008,808203833,842413932,892415024,963392562c741618737,942944307,875641196,808856628,929838649,741356086c808597047,959460972,909585462,879505458,741488437,875835705c875574124,909585464,829173810,741618229,808597047,842346860c808856628,812398137,926233644,892431410,858534962,1815622704c875705649,842346796,808676404,808204340,808202348,808595820c808663091,741619767,892431409,942683701,876099382,842084908c808989749,1815164720,909456689,926300208,841757752,875901489c925904952,741370929,741370928,741370928,741370928,741370928c741370928,741370928,741370928,741370928,741370928,741370928c741370928,741370928,741370928,741370928,741370928,741370928c741370928,741370928,741370928,741370928,741370928,741370928c741370928,741370928,741370928,741370928,741370928,741370928c909208624,926299703,875704371,875835692,842086450,1815689525c1815096368,1815096368,1815096368,1815096368,1815096368,1815096368c1815096368,1815096368,1815096368,825635377,959853364,824981554c942814260,825635377,825060405,926103864,892483634,875637814c825766452,960050482,808202348,959524204,892417588,909455415c875835692,842086450,1815689525,859386157,825701941,741751090c842282033,892481848,762067257,892483889,892680241,824981043c942814260,959787569,825060409,909390137,926366009,875637814c825766452,960050482,959524204,842086198,909587768,875835692c842086450,1815689525,1815096368,842412852,825636656,875637814c825766452,892417586,808202348,808202348,959524204,875968053c909195314,875835692,842086450,1815689525,1815096368,1815096368c1815096368,1815096368,1815096368,1815096368,1815096368,1815096368l1815096368,1815096368l809054509,875639348l741749040,842282033l892481848,812398905l812396588,946614316l859058745,959460401l842283308,926103606l946614576,959460919l842543929,842283052l959723568,946616368l943274032,959723321l825766188,875966773l1815097911,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959199286,943012144l925970488,942684268l942814774,942422067l943273010,808662320l842283372,842281272l959197238,943143221l959853879,825505644l959461171,925644595l926101812,942815536l825505644,959461171l925644850,926101812l942815536,825505644l959461171,925644850l926101812,942815536l825505644,959461171l925644850,926101812l942815536,825505644l959461171,942422066l959459892,808859449l959789164,876098864l959198776,825766452l842282293,892811372l909456184,942420537l942682676,808793142l825766252,892482613l741618483,960050489l825832248,876178487l892418098,741814832l925971511,909127733l876112950,842543666l741552944,875706680l876097848,825781304l943272754,741683257l808597047,876164150l809069616,842609465l741816113,959983672l909390898,842558517l825768244,741684272l942814265,909259825l892955696,926431033l741946933,808792632l808726582,809069625l909456441,741685297l892941625,825700409l926444593,926103093l741617976,926233144l892614198,909732914l808792112,741488692l892941625,808596530l876178484,942946098l741881657,859385913l842413362,926444593l892549173,741488950l808596536,892614200l942763056,943076657l892482873,892483628l925971256,963392818l892350518,808728368l825505580,892351799l946615096,942813748l858992690,842610732l942749748,929839156l909128246,926233143l909261100,875573299l946615606,926429753l858862389,875706412l808532025,963393332l825766452,808858164l959789356,892811319l929839414,926101812l926103856,959789100l892548912,963392568l809055538,842413109l825505580,809055287l946615860,942813748l858992690,959461676l809055538,946615350l959656497,859256887l842086444,892746035l929839160,909128246l808728884,959461676l926364980,963392305l825766452,842412596l875706412,808532025l963391796,825766452l808858164,959789356l892811319,929839414l926101812,926103856l825505580,959461171l929839154,926101812l942815536,825505580l959461171,929839154l926101812,942815536l825505580,959461171l929839154,926101812l942815536,825505580l959461171,929839154l926101812,942815536l825505580,959461171l946616370,909129010l808465456,842283052l808532018,946616113l875705650,859256370l892811308,943141686l946615345,909587762l842347574,808859948l875574576,946614840l808597552,942945074l942684204,858927154l946616372,825635380l909719344,892811308l909718326,963392560l959527221,909325625l859060524,943011632l946614841,875705650l859059251,959461676l892876853,946616376l942881077,942682680l842283308,892351028l963393075,943075892l909588018,842283308l875837494,963393590l943075892,943075892l909261100,943077684l946615602,943273010l842086449,892483628l892941877,946614841l926167604,909391416l842283308,808662583l963393077,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l959789420,909129268l959199029,925905716l808792374,892483692l825636407,959199288l825702704,926233911l825766252,858928693l741945650,875706680l959461425,892890167l825831737,741355574l959722040,892678456l809004088,842610488l741750579,859385913l943207730,876178481l859191090,741619248l876164409,892743734l876178487,909586483l741356849,926233144l942749238,809069624l925972281,741815605l892418097,842215990l946616625,825504313l926494776,959789100l909195569,946614320l943273010,943011121l942684204,858929463l963393079,842217776l825767989,842283308l808662583,963392566l909392181,926234160l859060524,825636656l946614325,909587762l943206710,959461676l892809527,829175605l909455672,825373490l959982649,942748722l1815558448,825832760l808857913,842542128l825768244,1815622965l926429240,926102073l809053238,892482361l1815164984,926037049l909128502,892939316l808858681,1815557430l808662073,892417591l842542128,909522741l1815623729,926494777l892679985,942746679l842413361,959525427l842610796,808988980l942421817,959527221l808465969,875706476l892418105,942422069l959920176,909587250l959461740,943010355l959197496,909586996l875966515,959789420l909129268,959199029l925905716,808792374l892483692,825636407l959199288,825702704l926233911,825766252l858928693,741945650l875706680,959461425l892890167,825831737l741355574,959722040l892678456,809004088l842610488,741750579l859385913,943207730l876178481,859191090l741619248,876164409l892743734,876178487l909586483,741356849l876164409,926298422l809004086,809056568l741553975,909521977l825308721,809069619l842151225,741488953l942814265,825765944l926444600,909129525l741486900,858929464l909455925,909732921l825832243,741946165l926233144,892614198l809004082,943011896l741619249,926496057l892549432,959999030l825309234,741945651l943272505,825506099l842624052,825241910l741486904,825635385l892875568,842558518l892351797,741357621l876164409,925970742l842624049,959658041l741618993,825635385l825766192,876178482l892418098,741749557l892678712,943011120l892955696,825635897l741422897,943272505l892418355,842624052l825241910,741486904l942814265,859125041l842558518,892351797l741357621,876164409l925970742,842624049l959658041,741618993l825635385,825766192l876178482,892418098l741749557,892678712l943011120,892955696l825635897,741422897l943272505,892418355l842624052,825241910l741486904,942814265l859125041,876112950l859320882,741487920l875967033,925906745l876178482,875640374l741749299,858929464l842543669,809069617l859125305,741880880l842150968,808661816l959999032,943142450l741750068,909521977l859321393,892890166l825373497,741684534l909259832,842149937l876112953,859320882l741487920,959788856l909457462,842558512l859255097,741552440l959788856,875704624l892890160,859388216l741357369,959592760l825440563,892890166l842150713,741423158l892418097,875967797l963393840,825766452l892744244,842283052l825242160,946615604l858797623,825438257l942684204,959658295l829175088,875901240l875639353,876096564l808792370,1815623225l926430520,808859193l892939312,842545465l1815295030,926233144l909719094,942746674l842413361,842086194l943011948,876032569l942421553,892352816l858862390,959461740l875903029,942420278l909718839,875640118l825766252,943271989l741683764,859387192l825832760,842624051l825702709,741421104l959983672,808924984l926444595,909129525l741357622,892418097l909521460,963392049l842479925,808726578l892811308,892548917l946614326,909194807l825241906,892811308l942683190,829174328l808792376,859387961l842607664,909718582l1815557424,876163129l808597301,876096568l842282290,1815556913l943206456,892745525l942746675,943076657l808596023,909588588l825439793,959199538l876032564,926102073l842610796,859386681l942421809,892352816l892613941,825766252l859189557,741423409l876163129,808597301l842558520,926299957l741421879,892482616l858862132,809069618l842151225,741422135l892418097,926495282l946616372,909391920l926366005,842283308l859059257,946616624l859386425,875639609l892811308,909455415l829175605,859124024l859126069,842607672l926101558,1815688240l875967033,842544697l808987696,859123769l1815098418,875706680l909324856,942746673l909194545,909390899l859060588,909193520l959197236,892877109l892811315,909588588l892746032,959197750l892746032,942747698l825766252,943271989l741750582,875706680l959461425,959999031l842283314,741357875l875705401,959590706l892890168,825373497l741356854,875706680l926102328,809004087l808859704,741486896l959787577,842151472l842624052,842282549l741617720,942815544l842348848,892890164l825373497,741880886l842150968,825307960l809004086,926496056l741618997,875705401l943140914,876178487l875837746,741683768l959591481,892548660l876112947,858862642l741487417,875705400l892418359,892955698l960049465,741945904l909652024,926233142l959999032,875837234l741487927,909259832l959918129,892890166l892481849,741357109l875705401,943140914l876178485,859255347l741355824,825635385l942683958,876112953l859320882,741488435l842150968,926036280l892955698,926495033l741880626,825439289l842150708,892955697l859125817,741947192l892678712,875967792l892955700,825635897l741422897,875705401l825766194,842624049l925907253,741553458l808859448,909654073l959999031,859321394l741880889,959788856l943271984,842624053l859059765,741880115l808859448,808661555l809069624,959984441l741423160,842150968l825307960,809004086l926496056,741618997l825832761,808466489l959999027,859321394l741881912,959788856l842348086,876047409c808923953,741357624,926496057,842346802,876112947,909390642c741357112,875706680,842020145,858876984,825438772,741751090c909274160,959984181,741880375,741370928,808597042,842609201c909667384,892417842,741617721,942748727,943206456,809004080c859256888,741879856,842543160,859321136,876112947,858862642c741487417,875706680,842020145,909732916,842609459,741488181c909194295,859256881,876178487,875837746,741814323,909457208c959525172,809004086,909457464,741880374,943272505,875968563c876047417,909456177,741750832,892874808,875575097,892955703c808858681,741488441,892940345,909391160,926444594,892351801c741881140,875639863,859060280,926444599,892549173,741683255c892679992,842085431,809069620,892876089,741619252,825831992c825766711,876047408,942749233,741945906,892874808,875575097c876112951,909390642,741357112,943206456,842413621,825781304c943272754,741815089,842412601,875967283,959999028,825439282c741355828,892876088,909718579,942763058,842413361,875575090c892811308,909455415,946616628,875770420,909719350,942684204c875968310,946615344,808597552,808727348,959461676,825308722c946615350,825242164,943141689,842283308,808596020,963392055c943143221,875573561,892483628,875968055,946615349,926233906c842610225,842283308,959592502,963392307,959656758,842216753c892811308,808728373,946614839,875770420,808596789,943011884c943077687,946614837,926298681,943208249,942684204,942878770c946616114,926298681,943208249,942684204,942878770,946616114c926298681,943208249,942684204,942878770,946616114,926298681c943208249,942684204,942878770,946616114,926298681,943208249c942684204,942878770,946616114,926298681,943208249,942684204c942878770,946616114,926298681,943208249,942684204,942878770c946616114,926298681,943208249,942684204,942878770,946616114c808597552,942945074,942684204,858927154,963393588,943274293c875573301,942684204,808923703,963393081,892351281,876099641c959461676,909455923,963391794,892351281,876099641,959461676c909455923,929837362,909128246,808728884,842283308,959919159c963392821,825766452,875770419,825766188,909717557,1815492403c926496057,842543922,892873777,959592760,1815491892,842543160c808989232,876096565,859320882,1815490865,808662073,808728119c876162099,825373746,1815163952,892678712,825439280,876162099c858863666,1815556914,892678712,959852855,876162098,959920178c1815229493,858994233,859124025,926428210,876033333,1815230256c858928184,842347828,892873776,909719352,1815229752,892679992c842085431,942746676,959460657,909587254,959461740,892809527c959199285,859322674,808464695,825505644,808858931,942421560c808924471,959723061,892811372,825308214,942421561,909522992c808595504,859191660,892549427,925644856,825635124,926103352c959461740,892809527,942422069,825504308,842217779,959461740c875903029,959198773,892351281,809056313,825505644,808531255c942422072,959789104,926167095,909261164,926102322,942422064c859321650,808793136,842414188,842609207,925644854,943206708c808990768,942684268,808925493,942421812,875770420,808859702c959461740,875903029,942420022,925972786,808532019,825505644c842543414,959199538,825702704,943011127,892811372,842084659c824980017,842346808,909258803,926444593,892352309,741946422c892679992,909128759,959999024,825439282,741749044,959722040c859123768,942763056,909325617,859123760,842283308,859059257c946616112,959656497,943207734,959592492,942880561,963392560c926429748,808924984,859060524,959460401,829175089,825569592c809054518,809053240,909456441,1815689270,859189817,808595504c876096568,926234417,1815229751,959788856,942944560,842607673c875575605,1815229753,875706680,808726835,876162105,859321906c1815162935,808859448,942881081,876096562,876097586,1815621689c959983672,876034360,942746681,909194545,80859730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940345,825243704,809004087,842413624,741880632c959722040,859123768,876178480,875640882,741357106,926496057c909457208,876047417,808923953,741815097,858862647,842608695c876047416,808923953,741880377,858862647,842608695,876047416c808923953,741880377,858862647,842608695,876047416,808923953c741880377,858862647,842608695,876047416,808923953,741880377c808596536,909588793,892890160,943009849,741750836,942814265c875902257,926444594,892549173,741488950,808596536,892614200c942763056,842282289,875770677,959789356,959658041,963393329c825766452,926036021,825505580,808465719,946615862,942813748c858992690,842610732,942749748,946616372,959656497,892352824c842413868,959723056,963391540,959658288,926363954,942684204c875835961,946615606,943273010,892612657,842283308,842281272c963391542,943143221,959853879,892483628,875574832,963393840c892614960,892875062,959789356,925907253,946614577,859190583c875640887,892483628,875968055,963392053,892350518,842544176c959789356,842281525,963392560,876032564,943143224,959461676c909455923,946614578,859321655,842610229,842283052,875968560c829173813,909455672,842348856,842542133,825440309,1815425591c808465977,876032053,876031024,808793905,1815296053,842150968c858796600,959982643,825766962,1815622712,808597047,892483382c842607671,808465206,1815426612,942815544,825439543,842542131c825768244,1815557168,942814265,909259825,892939312,926431033c1815688757,858862647,859385911,892873783,859254841,1815361589c959787577,909391152,876031026,959723313,1815491632,842150968c858796600,809053235,959787577,1815361072,858927416,926431033c825764915,909718322,1815623733,808597047,876164150,809053232c926233657,1815294263,942814265,909259825,842542130,825768244c1815163952,942814265,909259825,892939312,926431033,1815688757c858862647,859385911,876031031,808923953,1815622201,858862647c842608695,876031032,808923953,1815622201,858862647,842608695c876031032,808923953,1815622201,858862647,842608695,876031032c808923953,1815622201,858862647,842608695,876031032,808923953c1815622201,808792632,808726582,876096560,825766450,1815556400c842347064,926298676,926428211,926103093,1815359800,926233144c892614198,909716530,808792112,1815230516,842543160,875770416c808987704,842019384,1815622707,909259832,959918129,926428214c959657525,1815359542,825832761,859126073,876162102,892809267c1815230776,842347064,875836212,809053235,943207737,1815623733c859387192,808597560,876162104,808596530,1815491381,909259833c926298680,876162102,876099122,1815623220,909259833,909259832c842607672,909718582,1815425592,959722040,825766200,842542130c959853877,1815230773,875705400,875968567,876162102,859191090c1815491888,876164409,892743734,876162103,909586483,1815098673c926233144,942749238,809053240,925972281,1815557429,892418097c842215990,942422321,825504313,926494776,959789164,909195569c942420016,943273010,943011121,942684268,858929463,959198775c842217776,825767989,842283372,808662583,959198262,909392181c926234160,859060588,825636656,942420021,909587762,943206710c959461740,892809527,824981301,909455672,825373490,959999033c942748722,741816624,825832760,808857913,842558512,825768244c741881141,926429240,926102073,809069622,892482361,741423160c926037049,909128502,892955700,808858681,741815606,808662073c892417591,842558512,909522741,741881905,926494777,892679985c942763063,842413361,959525427,842610732,808988980,946616121c959527221,808465969,875706412,892418105,946616373,959920176c909587250,959461676,943010355,963391800,909586996,875966515c959789356,909129268,963393333,925905716,808792374,892483628c825636407,963393592,825702704,926233911,825766188,858928693c1815687474,875706680,959461425,892873783,825831737,1815097398c959722040,892678456,808987704,842610488,1815492403,859385913c943207730,876162097,859191090,1815361072,876164409,892743734c876162103,909586483,1815098673,926233144,942749238,809053240c925972281,1815557429,892418097,842215990,942422321,825504313c926494776,959789164,909195569,942420016,943273010,943011121c942684268,858929463,959198775,842217776,825767989,842283372c808662583,959198262,909392181,926234160,859060588,825636656c942420021,909587762,943206710,959461740,892809527,824981301c909455672,825373490,959999033,942748722,741816624,825832760c808857913,842558512,825768244,741881141,926429240,926102073c809069622,892482361,741423160,926037049,909128502,892955700c808858681,741815606,808662073,892417591,842558512,909522741c741881905,926494777,892679985,942763063,842413361,959525427c842610732,808988980,946616121,959527221,808465969,875706412c892418105,946616373,959920176,909587250,959461676,943010355c963391800,909586996,875966515,959789356,909129268,963393333c925905716,808792374,959789356,909194804,946615863,960051248c859256624,909392172,825635126,963392305,842348848,842610994c842283308,942684216,946616369,808924471,842085430,842610732c892482867,963393846,959656758,959657265,892483628,875968055c946614837,892876848,875966776,959789356,859387959,946615861c825766457,959525681,959592748,876163896,963392561,808531506c842086449,909261100,942878769,946615861,808793394,808990005c959789356,825308724,963391799,859322674,875901241,909261100c942747697,963392049,825766452,909325621,892483628,892678197c963391544,909392181,825700657,959592748,825832248,963392565c808531506,842086449,842283308,892678456,946615859,808793394c808990005,959789356,825308724,963391799,859322674,875901241c909261100,942747697,963392049,825766452,909325621,892483628c892678197,963391544,909392181,825700657,959592748,825832248c963392565,808531506,842086449,842283308,892678456,946615859c942813748,842346547,909261100,808925492,963392055,825636404c909259572,842610732,942814515,963391794,892746032,942944307c842283052,858994738,946616368,926298681,909456440,909392172c942944566,946615859,842217781,892679729,842283052,842019126c946616626,942813748,842346547,892811308,892876345,946614326c925972786,858863667,892811308,842084409,946614324,960051253c808925491,842610732,859386681,946615857,842217781,825767474c825766188,909456693,1815687220,942814265,909259825,876096565c808595506,1815426097,808859448,858796339,808987697,859387704c1815425081,892418097,825375028,942421044,892416564,943077680c943011948,909523255,959197232,943274293,859059762,892483692c959854135,824980022,909455672,825700914,892890162,926038328c741749044,809054264,825439797,809069619,892876089,741422644c959788856,825570870,942763060,959460657,892482616,959789100c959789107,963392305,926496050,825241649,942684204,926365753c946615088,808924471,808990262,825766188,909259829,1815228726c926496057,875573810,926428208,859256117,1815098933,825636664c808530486,926428209,808728117,1815230520,892418097,959985968c959197235,959723058,926232630,959461740,842478900,942422064c875901492,926101810,942684268,909587768,824980277,909455672c842151736,926444592,859189558,741945905,926037049,858929460c959999031,959658290,741814579,809054264,875902261,942763061c909194545,825831731,959461676,842478900,946616368,909587762c825440055,842283052,825373749,963392051,842348848,825505586c825766188,959590965,1815622711,876097592,926496054,876162103c875837746,1815687219,959592760,825440563,926428212,892352309c1815557430,892418097,892941619,959199283,858797618,959721527c909261164,943077684,942420018,892352816,808727091,842610796c858929204,824979766,825569592,875836214,876178486,825307187c741356598,943273273,926430005,926444597,909717558,741488181c909717561,825242165,942763064,959460657,909588024,842610732c808988980,946616121,876163641,809055026,842283308,842084916c946616377,842217781,808793649,842610732,858994740,946616119c909654064,842084400,892483884,842412089,963392562,875967794c875575346,842610732,892940344,946615346,842217781,942945841c842283052,825440306,946615857,959789104,875902263,842283308c925905460,963393336,876163636,892483636,842283308,859190329c946615093,825504308,842217779,842283052,825833268,963392053c959527221,959590457,942684204,892483126,946616375,876032569c842348340,842283052,925905206,946615865,842086709,808858933c842283308,925905460,963392824,926036788,808529971,909261100c808924721,946616632,942813748,842478387,842283052,842086450c963392055,959527221,942879287,859060524,842216497,963391794c892877109,959920179,892483628,909455413,963392564,909392181c825700657,842283308,942748212,963391793,809055538,859124279c909588524,943208752,946616118,942944825,942946611,892811308c959459385,963392824,875967794,942748467,909588524,858927920c963393584,942881072,825767993,842283052,825440306,946615857c959789104,875902263,959789356,808991025,946615088,942944825c943208499,892811308,892745273,946614578,942682676,942683446c859060524,842216497,963393841,842281524,825833264,959789356c875967798,963393337,808596276,875771703,842283052,959656244c963392051,842479925,909455411,959789356,842479921,946615859c825635385,808859956,943011884,875771448,946615601,942813748c842478387,842283052,842086450,963392055,842281524,875771184c859060524,808662834,946614321,808793394,859387699,842283052c858994738,946614839,942813748,842478129,959789356,842479921c963393587,875639604,825373235,959789356,942880056,946616631c808793394,875836981,959789356,825308724,963391799,875967794c892941620,909261100,942747697,963392049,825766452,909325621c892483628,909455413,963392564,909392181,825700657,892483884c942945334,963391541,808531506,842086449,842283308,892678456c946615859,808793394,875836981,959789356,825308724,963391799c875967794,808794164,909261100,942747697,963392049,825766452c909325621,892483628,909455413,963392564,909392181,825700657c892483884,942945334,963391541,808531506,842086449,842283308c892678456,946615859,808793394,875836981,959789356,825308724c963391799,875967794,808794164,909261100,942747697,963392049c825766452,909325621,842610732,909326388,946614841,926233911c842217524,842283308,808464948,963393073,825766452,942946099c892483884,875575097,946614584,942944825,842610227,959461676c943273266,963393074,842281524,825833264,959789100,892352817c946615096,875967799,926431280,842610732,909326388,946614841c909718839,892678200,959789356,926366001,946616628,892547641c942748976,842283052,825504821,963393079,943075892,943075892c943011884,825700921,963392565,842281524,943075378,942684204c892811573,963392053,876163636,876032053,842283052,825440306c963393073,809055538,909128245,842283308,892416564,946614582c959527221,859321648,892811308,942946101,963391796,943143221c808596537,842610732,909259833,963391796,959527221,825702200c892483884,926232633,946615857,825635380,825505584,842610732c909326388,946614841,926364983,808663344,959789356,808991025c963392560,825242420,875835698,859060524,926363698,963393075c943143221,875966777,842283052,842347573,963392304,959527221c808989241,842283052,892418098,963392562,842217776,909194805c842283052,858994738,963392055,909261104,875903024,959789356c926431537,963392823,925905716,842610741,859060524,875968304c946615344,942813748,842478387,842283052,808663090,963392054c959527221,909652537,959789356,808661559,946616373,942944825c942880307,892811308,875966519,963393079,876032564,859125561c842283308,892351028,963393842,892614960,809055798,842283052c960049206,946616119,942813748,909193523,959461676,942880054c963392049,959527221,842479416,959461676,959854645,963393081c892614960,825308213,959789356,876165175,963391538,842086704c943075897,959789356,809056561,963393842,809055538,909195061c942684204,858929463,946615351,942944825,842610227,892483628c875967286,963393328,959527221,943206969,892483628,926036023c963392560,858928690,825309491,892483628,842413623,946614837c842610741,859387448,825505580,909456441,946614325,808924471c808990262,959789356,875640372,946615602,959984185,926298416c892483628,925971256,929838899,892547380,876033333,959789356c808596023,946614324,926298681,909456440,959461420,808726576c946616376,825635380,943207472,825505580,892351799,946616631c942881077,858863925,859060524,926363698,946614323,925972023c825766968,959789100,808532273,929837113,825635124,942944825c909588524,875836977,946616624,876032569,875771699,909588524c876099377,963393336,943012144,859321398,825505580,943076659c963393844,858928690,875835699,842283308,842609719,946616371c909130032,875705913,892483884,842151737,929837368,825766196c892352053,842610732,808988980,946616121,825373236,809056565c909392172,909521206,946615602,808793394,858862388,909261100c926169396,963393079,943143221,808464697,959461676,892680497c963393846,825636404,808596276,859060524,808662834,963391537c825242420,825372977,842283308,842283062,946615344,842610741c859190329,859191596,808663347,946616631,825373236,909588279c892483628,959919671,946616632,942813748,942682931,942684204c892483126,963392312,959656758,909522226,959461676,825375027c963391800,858928690,808857908,959789100,892352048,946615346c859190578,909456950,909392172,859058486,963392818,943012144c842413879,859060524,926298162,963391537,909392181,909588017c842610732,892940344,946616114,925972786,892352053,959461676c909456692,946614839,926102834,809055283,959789356,909260857c963393844,876032564,842151736,825766188,943011125,1815622708c943010360,909586995,808987696,926234680,1815294265,892482616c842084916,842542136,943077173,1815360562,892418097,959590966c959198518,842282546,808727097,909261164,808595505,942420791c892352816,942879283,842610796,858929204,824979766,825569592c943273014,842624052,926101558,741946416,825831481,808794162c959999026,959658290,741749043,943206456,943077429,942763057c892679473,808662071,942684204,808597046,946615095,825504313c825832759,842283052,825373749,963393586,842348848,825505586c825766188,858928693,1815687735,875967033,926364729,959982647c959919666,1815427129,926037049,926299700,876096569,858862642c1815164467,892941625,842282290,876096567,808531506,1815492919c959983672,943274040,876162096,825373746,1815556408,892941625c842151730,808987697,892744760,1815688761,926234424,926168624c959982646,942748722,1815425073,875705401,909128242,892939321c808597817,1815492401,892940345,892483384,892939312,825635897c1815098423,808662073,892547121,892939317,926495033,1815492916c892940345,960050744,926428214,909523253,1815425333,926496057c842283320,809053232,959590713,1815623218,825832761,842021177c842607673,892352821,1815490871,926429240,926102073,959982644c859321394,1815230774,909455928,808728115,892939319,960049465c1815623730,926233144,808923696,842607668,858993206,1815163193c926233144,892483126,892873778,942815544,1815296310,959525943c892745012,926428208,909129525,1815099446,876164409,842281270c959982645,809056306,1815557681,943010360,859255091,876031031c892678961,1815361333,926496057,875573810,959982640,943142450c1815491892,809054264,942683184,876096568,808531506,1815623732c925971511,926232629,892873785,892875577,1815294265,842216505c859256624,926428208,943141174,1815164980,825832760,959459641c876031024,959526449,1815622706,825636664,808727606,959982649c859060018,1815360311,825636664,942946359,809053239,909653305c1815296052,858862647,876099125,842607673,858993206,1815360561c926037049,858929460,808987704,959852601,1815360054,959787577c942813751,876031025,892418097,1815425078,875706680,959461425c876096567,892416562,1815099705,909521977,842413617,842542133c875574581,1815294259,875967033,926364729,892939318,959985465c1815097393,825831481,909456697,876162105,875640374,1815097907c842216505,825242423,876162096,825307187,1815163441,909259833c808596536,892873780,959592760,1815295540,858994233,925905721c876096569,925970994,1815492407,926233144,943273782,876096569c859320882,1815621683,909652024,943010358,909716531,842609459c1815492149,859385913,942748217,842607665,875770422,1815098929c809055544,842346550,842542132,909325877,1815491894,909521977c842216497,809053237,926430521,1815230007,842216505,825701936c892939312,825635897,1815492406,942815544,842348848,842542135c892809529,1815425078,876163129,926299445,842542130,859255605c1815099700,960050489,875967032,876162105,942946098,1815228983c892418097,876098869,942422068,859321650,808859442,942684268c959919416,942420785,875901492,942813490,892483692,842544695c824980532,909455672,909718066,842624053,959591478,741356594c825635385,925905456,809004083,859123769,741880626,875706680c909324856,942763057,909194545,876099892,909261100,808923952c963393844,842086704,842020152,842610732,859386681,946615857c892876848,825767480,825766188,926233909,1815098164,909652024c925905462,959982643,925971506,1815165237,959592760,825440563c842542130,892548661,1815558456,892418097,875706676,959198768c943274293,842479155,909261164,926103091,942421296,909194807c960049202,959461740,942946609,824981040,842346808,892482617c959999031,808728882,741684275,808465977,825702708,926444596c842412342,741882160,959983672,926363705,942763056,842413361c875837745,909261100,875836210,946615346,808793394,942814005c959789356,909260857,946614836,875770420,875639607,825766188c943207989,1815557431,959984952,858928185,892873779,875704633c1815425584,892482616,858862132,809053239,842151225,1815163959c892418097,926495282,959199284,808596276,909456438,959461740c859126065,942421809,859386425,909194041,959789420,875903033c824980790,875901240,959983929,876178481,892418098,741618741c875901496,825571379,876112947,925906482,741553974,909718841c875575349,942763057,892548401,909719353,892483628,859124534c946615608,909587762,842608950,842283052,909586486,946615862c959920181,842281782,825766188,825832501,1815492920,909261112c825702455,876162098,825307187,1815097905,959592760,825440563c842542130,892548661,1815558456,892418097,926168625,959197490c926036788,892351794,842610796,859320628,942421301,808858164c943076919,892483692,959525938,824979505,842346808,842479666c876178488,875640882,741684786,825832760,875574578,876112945c842282290,741618481,858929464,959918389,942763063,959460657c892613689,909588524,875836977,963393840,926496050,842282800c842283052,909586486,963392822,892746037,825503800,825766188c808858421,1815556408,909455928,942880051,842542133,909522741c1815230769,825636664,959459894,959982648,942748722,1815623984c892418097,858863924,942420280,926298681,842086200,859060588c825307440,942420018,859386425,842085177,892483692,943010614c824981305,825569592,842478646,876178481,842478131,741683253c875706680,892549169,876112949,925906482,741881398,842347064c825831732,942763056,842151217,942815032,842283308,842281272c946615606,842086709,825503797,842283052,825373749,946615347c892547641,926496561,825766188,960049205,1815426100,825636664c808727606,842607673,808925493,1815229495,909259832,909522736c892939317,943011385,1815163952,892418097,942683699,942421809c859190578,892875573,892483692,825636407,942420537,909194807c943271986,842610796,808988980,824981561,875901240,942879033c876112945,808792370,741881401,858929464,942813493,876112952c925906482,741750326,875967033,959919417,942763064,858928433c909455920,959461676,959525429,946616119,825373236,926495798c959789356,909260857,946615860,875770420,875639607,825766188c859189557,1815622708,926494777,909457201,926428209,876033333c1815688752,808859448,909456953,892873784,808596281,1815230520c892418097,909193782,959198008,909261104,842084657,842610796c926167350,942420273,909194807,842019122,892811372,858797110c824980535,875901240,942879033,892890164,926430009,741488945c926038328,943272756,926444598,909717558,741684789,892874808c808792371,942763062,943076657,808662839,842283052,959460657c946616374,892547641,943206961,909261100,842543668,963391537c925905716,892876343,825766188,943271989,1815294777,943010360c960049459,842542130,909522741,1815163191,875967033,825374770c842542129,859058741,1815557433,892418097,876099888,959199281c943274293,842348852,909261164,892680500,959198516,943274293c808728114,959789420,842544438,824979513,875901240,909652025c892890167,926430009,741488945,808662073,959984951,876178480c909391666,741553974,909261112,926169399,892955699,808858681c741748788,842150968,926102328,876112946,825766450,741488434c875705401,808661298,876112946,959524914,741357619,909261112c825831985,809069618,943207737,741881909,892874808,859254835l876178486,808596530l741685042,960050489l925970482,959999030l842347314,741945656l926233144,892483126l876112946,959460914l741814583,909194295l859256881,842558519l859255605,741487927l926494777,892679985l959999031,809056306l741881393,926494777l892549425,876047410l892678961,741619509l808465977,942944309l926444601,926300469l741487408,892482616l825571381,809069621l842151225,741422135l875639863,942749752l959999029,942748722l741816624,808858169l859125299,876178484l875640374,741552952l909259832,876032049l809069617,876163385l741685554,876164409l842281270,892890160l809054521,741750581l858994233,808661561l876178485,842084403l741618737,909455928l959984947,959999027l825309234,741879859l926038328,926037300l842558515,876032313l741552952,926429240l926102073,876112950l859320882,741684784l942815544,943141687l959999025,892811314l741816117,892418097l842283314,963392822l943143221,926364983l942684204,909391412l946615609,943274032l926496311,909261100l892416820,829174836l842346808,808465465l842607671,875770422l1815360052,808662073l825833015,876162098l909391666,1815230262l842150968,942813752l876096569,892874802l1815229497,926496057l842283320,808987696l909718840,1815294512l875705401,842018866l842607664,858993206l1815163193,943206456l859387957,809053233l943207737,1815623733l859124280,892482615l876162103,808596530l1815230258,959788856l959919926,876096569l892613938,1815097394l858927416,808990265l926428208,892549173l1815230774,943207736l909521718,942746678l909194545,892547637l842610796,960050998l959198771,825702704l943011127,960050028l926429493,808204342l909260140,825571379l808202805,892088428l925971250,943208499l842414188,959787319l925643824,943206708l808990768,942684268l808662840,942422064l808597552,858994739l842283116,959656244l942420531,825504313l875704373,859191660l892483891,925643318l825635124,926103352l842283372,859059257l942421808,875967799l909717809,942684268l909522232,959199282l859322674,959723064l825505644,808858931l942421560,959789104l926167095,959789420l959460916,959197751l943012144,842413109l959920236,875900981l925644853,942944564l926102584,892811372l926233400,942421296l926233911,875704628l959461740,875903029l942421046,925972786l808532019,825505644l842543414,942422322l959789104,926167095l842283116,943076403l942420022,892876848l942814774,842086508l825768243,959199027l858928690,875836979l842610796,875639604l942420017,859125813l842414388,825766252l842151477,741617719l926234424,875967792l876112953,909390642l741751095,909652024l808728119,809004084l875573816,741356595l842608697,909193526l876112948,959524914l741881651,875705401l925905458,892955698l959985465,741617713l926233144,892614198l842558516,825701685l741488950,909259833l859386424,909732915l825832243,741487413l892679992,925905975l876112946,892613426l741356085,926430520l892876345,959999026l959919666,741881911l842543160,842543920l959999031,959919666l741881911,842543160l842543920,959999031l959919666,741881911l842543160,842543920l959999031,959919666l741881911,842543160l842543920,959999031l959919666,741881911l842543160,842543920l959999031,959919666l741881911,842543160l842543920,959999031l959919666,741881911l842543160,842543920l959999031,959919666l741881911,842543160l842543920,809004087l842019384,741880883l842543160,875770416l892955704,892877113l741617712,926429240l959461170,825846838l959787059,741619768l859385913,842413362l825846833,959787059l741619768,859385913l842413362,909601841l875966514,741356601l926037049,892942132l876178485,858863666l741618482,892418097l859191600,963393079l842479925,825374771l943011884,876163641l946615861,808597552l892352562,842283052l825440306,963393073l925905716,858797110l842283308,808530484l946614580,808793394l858862388,842283308l842215736,946616115l926233906,842610225l842283308,892942136l963392052,959656758l842216753,892811308l808728373,946614839l875770420,808596789l943011884,943077687l946614837,926233911l875704628,825766188l909717557,1815492403l926494777,892679985l842607672,926103609l1815097393,858862647l942683701,926428214l892352309,1815688246l909457208,959525172l808987702,808859192l1815097904,858994233l943010617,876031032l942749233,1815556919l926494777,892679985l876096568,858862642l1815229241,892940345l892613944,825830454l959787059,1815099704l925971511,942682421l808987704,926496056l1815557168,842412601l808923955,842542136l808663093,1815098676l926037560,909261106l876031032,808990769l1815099448,892874808l875575097,876096567l909390642,1815098936l892940345,909391160l842542128,859255097l1815097656,909194295l842151985,809053241l925972281,1815622965l859125560,825372977l942746674,858928433l825635376,892811372l909455415,942422324l926233911,808857652l842610796,875639604l942421553,943273010l808662320,825766252l808858421,741553456l959591481,808662068l825781303,909718322l741881909,825831992l808989495,876178484l943142962,741357367l825439289,825831476l942763061,909194545l942684465,959461676l909522228,963393848l808662578,942682672l825505836,926364983l946614837,809055543l959984689,892483884l959721529,946614837l859058745,959460401l842283308,926103606l946614576,959460919l842543929,842283052l959723568,946616368l943274032,959723321l825766188,875966773l1815097911,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959199286,943012144l925970488,942684268l942814774,942422067l943273010,808662320l842283372,842281272l959197238,943143221l959853879,825505644l959461171,925644595l926101812,942815536l825505644,959461171l925644850,926101812l942815536,825505644l959461171,925644850l926101812,942815536l825505644,959461171l925644850,926101812l942815536,825505644l959461171,942422066l959459892,808859449l959789164,876098864l959198776,825766452l842282293,892811372l909456184,942420537l942682676,808793142l825766252,892482613l741618483,960050489l825832248,876178487l892418098,741814832l925971511,909127733l876112950,842543666l741552944,875706680l876097848,825781304l943272754,741683257l808597047,876164150l809069616,842609465l741816113,959983672l909390898,842558517l825768244,741684272l942814265,909259825l892955696,926431033l741946933,808792632l808726582,809069625l909456441,741685297l892941625,825700409l926444593,926103093l741617976,926233144l892614198,909732914l808792112,741488692l892941625,808596530l876178484,942946098l741881657,859385913l842413362,926444593l892549173,741488950l808596536,892614200l942763056,943076657l892482873,892483628l925971256,963392818l892350518,808728368l825505580,892351799l946615096,942813748l858992690,842610732l942749748,929839156l909128246,926233143l909261100,875573299l946615606,926429753l858862389,875706412l808532025,963393332l825766452,808858164l959789356,892811319l929839414,926101812l926103856,959789100l892548912,963392568l809055538,842413109l825505580,809055287l946615860,942813748l858992690,959461676l809055538,946615350l959656497,859256887l842086444,892746035l929839160,909128246l808728884,959461676l926364980,963392305l825766452,842412596l875706412,808532025l963391796,825766452l808858164,959789356l892811319,929839414l926101812,926103856l825505580,959461171l929839154,926101812l942815536,825505580l959461171,929839154l926101812,942815536l825505580,959461171l929839154,926101812l942815536,825505580l959461171,929839154l926101812,942815536l825505580,959461171l946616370,909129010l808465456,842283052l808532018,946616113l875705650,859256370l892811308,943141686l946615345,909587762l842347574,808859948l875574576,946614840l808597552,942945074l942684204,858927154l946616372,825635380l909719344,892811308l909718326,963392560l959527221,909325625l859060524,943011632l946614841,875705650l859059251,959461676l892876853,946616376l942881077,942682680l842283308,892351028l963393075,943075892l909588018,842283308l875837494,963393590l943075892,943075892l909261100,943077684l946615602,943273010l842086449,892483628l892941877,946614841l926167604,909391416l842283308,808662583l963393077,909392181l926234160,859060524l825636656,946614325l909587762,943206710l959461676,892809527l829175605,909455672l825373490,959982649l942748722,1815558448l825832760,808857913l842542128,825768244l1815622965,926429240l926102073,809053238l892482361,1815164984l926037049,909128502l892939316,808858681l1815557430,808662073l892417591,842542128l909522741,1815623729l926494777,892679985l942746679,842413361l959525427,842610796l808988980,942421817l959527221,808465969l875706476,892418105l942422069,959920176l909587250,959461740l943010355,959197496l909586996,875966515c959789420,909129268,959199029,925905716,808792374,892483692c825636407,959199288,825702704,926233911,825766252,858928693c741945650,875706680,959461425,892890167,825831737,741355574c959722040,892678456,809004088,842610488,741750579,859385913c943207730,876178481,859191090,741619248,876164409,892743734c876178487,909586483,741356849,926233144,942749238,809069624c925972281,741815605,892418097,842215990,946616625,825504313c926494776,959789100,909195569,946614320,943273010,943011121c942684204,858929463,963393079,842217776,825767989,842283308c808662583,963392566,909392181,926234160,859060524,825636656c946614325,909587762,943206710,959461676,892809527,829175605c909455672,825373490,959982649,942748722,1815558448,825832760c808857913,842542128,825768244,1815622965,926429240,926102073c809053238,892482361,1815164984,926037049,909128502,892939316c808858681,1815557430,808662073,892417591,842542128,909522741c1815623729,926494777,892679985,942746679,842413361,959525427c842610796,808988980,942421817,959527221,808465969,875706476c892418105,942422069,959920176,909587250,959461740,943010355c959197496,909586996,875966515,959789420,909129268,959199029c925905716,808792374,892483692,825636407,959199288,825702704c926233911,825766252,858928693,741945650,875706680,959461425c892890167,825831737,741355574,959722040,892678456,809004088c842610488,741750579,859385913,943207730,876178481,859191090c741619248,876164409,892743734,876178487,909586483,741356849c876164409,926298422,809004086,809056568,741553975,909521977c825308721,809069619,842151225,741488953,942814265,825765944c926444600,909129525,741486900,858929464,909455925,909732921c825832243,741946165,926233144,892614198,809004082,943011896c741619249,926496057,892549432,959999030,825309234,741945651c943272505,825506099,842624052,825241910,741486904,825635385c892875568,842558518,892351797,741357621,876164409,925970742c842624049,959658041,741618993,825635385,825766192,876178482c892418098,741749557,892678712,943011120,892955696,825635897c741422897,943272505,892418355,842624052,825241910,741486904c942814265,859125041,842558518,892351797,741357621,876164409c925970742,842624049,959658041,741618993,825635385,825766192c876178482,892418098,741749557,892678712,943011120,892955696c825635897,741422897,943272505,892418355,842624052,825241910c741486904,942814265,859125041,876112950,859320882,741487920c875967033,925906745,876178482,875640374,741749299,858929464c842543669,809069617,859125305,741880880,842150968,808661816c959999032,943142450,741750068,909521977,859321393,892890166c825373497,741684534,909259832,842149937,876112953,859320882c741487920,959788856,909457462,842558512,859255097,741552440c959788856,875704624,892890160,859388216,741357369,959592760c825440563,892890166,842150713,741423158,892418097,875967797c963393840,825766452,892744244,842283052,825242160,946615604c858797623,825438257,942684204,959658295,829175088,875901240c875639353,876096564,808792370,1815623225,926430520,808859193c892939312,842545465,1815295030,926233144,909719094,942746674c842413361,842086194,943011948,876032569,942421553,892352816c858862390,959461740,875903029,942420278,909718839,875640118c825766252,943271989,741683764,859387192,825832760,842624051c825702709,741421104,959983672,808924984,926444595,909129525c741357622,892418097,909521460,963392049,842479925,808726578c892811308,892548917,946614326,909194807,825241906,892811308c942683190,829174328,808792376,859387961,842607664,909718582c1815557424,876163129,808597301,876096568,842282290,1815556913c943206456,892745525,942746675,943076657,808596023,909588588c825439793,959199538,876032564,926102073,842610796,859386681c942421809,892352816,892613941,825766252,859189557,741423409c876163129,808597301,842558520,926299957,741421879,892482616c858862132,809069618,842151225,741422135,892418097,926495282c946616372,909391920,926366005,842283308,859059257,946616624c859386425,875639609,892811308,909455415,829175605,859124024c859126069,842607672,926101558,1815688240,875967033,842544697c808987696,859123769,1815098418,875706680,909324856,942746673c909194545,909390899,859060588,909193520,959197236,892877109c892811315,909588588,892746032,959197750,892746032,942747698c825766252,943271989,741750582,875706680,959461425,959999031c842283314,741357875,875705401,959590706,892890168,825373497c741356854,875706680,926102328,809004087,808859704,741486896c959787577,842151472,842624052,842282549,741617720,942815544c842348848,892890164,825373497,741880886,842150968,825307960c809004086,926496056,741618997,875705401,943140914,876178487c875837746,741683768,959591481,892548660,876112947,858862642c741487417,875705400,892418359,892955698,960049465,741945904c909652024,926233142,959999032,875837234,741487927,909259832c959918129,892890166,892481849,741357109,875705401,943140914c876178485,859255347,741355824,825635385,942683958,876112953c859320882,741488435,842150968,926036280,892955698,926495033c741880626,825439289,842150708,892955697,859125817,741947192c892678712,875967792,892955700,825635897,741422897,875705401c825766194,842624049,925907253,741553458,808859448,909654073c959999031,859321394,741880889,959788856,943271984,842624053c859059765,741880115,808859448,808661555,809069624,959984441c741423160,842150968,825307960,809004086,926496056,741618997c825832761,808466489,959999027,859321394,741881912,959788856c842348086,876112945,909652018,741879861,825439289,825373492c876178489,808596530,741423415,909718841,959723061,876178487c925905459,741618487,875705400,859386673,892955698,858928953c741750064,825832761,858928953,959999030,875640370,741357113c943207736,825504566,876112949,859320882,741488435,842150968c926036280,876178482,808596530,741618485,842216505,825242423c842558512,858797365,741554487,842150968,926102328,876112946c825766450,741488434,825832761,858928953,876178488,859058483c741421618,943273273,926430005,842558521,892351797,741618742c876164409,925970742,842624049,875836981,741685557,825635385c825766192,876178482,892418098,741749557,892678712,875967792c892955700,825635897,741422897,909455929,892875828,842624048c825241910,741486904,942814265,859125041,842558518,892351797c741618742,876164409,925970742,842624049,875836981,741356856c825635385,825766192,876178482,892418098,741749557,892678712c875967792,892955700,825635897,741422897,909455929,892875828c842624048,825241910,741486904,942814265,859125041,842558518c892351797,741618742,876164409,925970742,842624049,875836981c741356856,825635385,825766192,876178482,892418098,741749557c875706680,959853368,926444594,876033333,741487416,875705401c825241650,876178486,858863666,741880887,959787577,942944311c959999025,859321394,741488950,842608697,842545461,876178486c808596530,741423415,825832760,943009849,926444595,808728117c741816376,875706680,959853368,926444594,943077685,741684528c825832761,876033849,959999033,808792882,741880117,892482616c925971508,876178486,876099122,741881394,959984952,892417842c876178484,842150962,741881392,892874808,892679993,876178482c892614962,741619504,842150968,825307960,842624054,892352821c741748786,875705401,909455666,892890161,809054521,741554229c892679992,876098615,892955697,959985465,741356084,959592760c875967028,892955697,943272249,741422903,959787577,825701680c876112950,808531506,741422135,875706680,959853368,926444594c808924981,741356345,825832761,808466489,876178484,842084403c741618737,842216505,859256624,892955702,959985465,741619249c892482616,808596788,892955699,960049465,741357618,842150968c842346808,809069620,892482361,741749046,842150968,926102328c809069618,808858169,741619000,825832761,926365753,876178485c892809267,741488952,808662073,808728119,876112948,859320882c741488435,842150968,909128504,892955698,960049465,741750834c926496057,892351282,959999032,859321394,741880630,926234424c926168624,876178486,959723314,741553463,875705401,842346546c809069625,909456441,741357878,909259832,926497072,876112951c859320882,741749041,909717561,825766709,892955698,943272249c741488439,892940345,960050744,809069622,892679225,741421364c926496057,842283320,809069616,959590713,741881394,825832761c842021177,842624057,892352821,741749047,926429240,926102073c959999028,859321394,741488950,909455928,808728115,892955703c960049465,741881906,926233144,808923696,842624052,858993206c741421369,926233144,892483126,892890162,942815544,741554486c959525943,892745012,926444592,909129525,741357622,876164409c842281270,959999029,809056306,741815857,943010360,859255091c876047415,892678961,741619509,926496057,875573810,959999024c943142450,741750068,809054264,942683184,876112952,808531506c741881908,925971511,926232629,892890169,892875577,741552441c842216505,859256624,926444592,943141174,741423156,825832760c959459641,876047408,959526449,741880882,825636664,808727606c959999033,859060018,741618487,825636664,942946359,809069623c909653305,741554228,858862647,876099125,842624057,858993206c741618737,926037049,858929460,809004088,959852601,741618230c959787577,942813751,876047409,892418097,741683254,875706680c959461425,876112951,892416562,741357881,909521977,842413617c842558517,875574581,741552435,875967033,926364729,892955702c959985465,741355569,825831481,909456697,876178489,875640374c741356083,842216505,825242423,876178480,825307187,741421617c909259833,808596536,892890164,959592760,741553716,858994233c925905721,876112953,925970994,741750583,926233144,943273782c876112953,859320882,741879859,909652024,943010358,909732915c842609459,741750325,859385913,942748217,842624049,875770422c741357105,809055544,842346550,842558516,909325877,741750070c909521977,842216497,809069621,926430521,741488183,842216505c825701936,892955696,825635897,741750582,942815544,842348848c842558519,892809529,741683254,876163129,926299445,842558514c859255605,741357876,960050489,875967032,876178489,942946098c741487159,892418097,876098869,946616372,859321650,808859442c942684204,959919416,946615089,875901492,942813490,892483628c842544695,829174836,909455672,909718066,842607669,959591478c1815098418,825635385,925905456,808987699,859123769,1815622450c875706680,909324856,942746673,909194545,876099892,909261164c808923952,959199540,842086704,842020152,842610796,859386681c942421553,892876848,825767480,825766252,926233909,741356340c909652024,925905462,959999027,925971506,741423413,892482616c842084916,809069624,842151225,741422135,892418097,926102070c963393842,959723058,926365492,842610732,960050998,963392824c876032564,959919670,842283052,858992948,963391798,842348853c926037045,842283052,925905206,946615865,943274032,808991032c842283308,942748212,963393329,842348853,825373239,942684204c959788596,946616630,808924471,909587510,842610732,825766196c963392816,842281524,959852594,959789356,825242169,963393079c943012144,808792631,959789356,925972020,963391540,825242420c892678960,959789356,876034353,963393081,943012144,909719862c892811308,892745273,963392817,943143221,808596537,959461676c842609201,963393590,959527221,959590457,892483884,926232633c946615857,959920176,876032818,842610732,909326388,946614841c859190578,925905974,959789356,842610993,946616376,808924466c875575090,909261100,959656754,946614577,909587762,842347062c943011884,909652537,929837881,876163380,808793653,892811308c909520951,963391544,909392181,892482609,842610732,825243960c946616118,859321650,926103345,825505580,892679475,963392567c842479925,808726578,842610732,876099382,946615861,808466736c943206452,842283052,875573558,929839160,892809524,959919408c959789100,959789107,963392305,808596276,808662839,909588524c876099377,946614584,959527221,809054257,825505580,842608950c946616372,909194807,959460404,842610732,926102583,946615347c925972023,926430264,959461676,875968565,929837880,892547380c959723574,909261100,825439026,963392564,876032564,942879289c959461420,909719088,963392562,926496050,825766450,825505580c909455672,946615600,825504313,926494776,842283052,959787314c963391545,825636404,892483126,892483628,859058229,963392305c959723058,909588276,959789356,825833527,963391536,959527216c959853877,909392172,859058486,963391538,926036788,808529971c859060524,825307440,963391794,943075892,875573812,943011884c876163641,963392310,959656758,959918131,842283052,926363954c946615863,909587762,959985975,842283052,858994738,946616368c909522992,859321650,859191596,892483891,963393078,959658288c825766194,909261100,825504562,946614326,909130037,875705648c892483628,909521718,963393077,825636404,892482356,959461676c926365749,963392054,808596276,808531766,959789356,909194804c946615863,808989241,926037305,959592492,909457201,963392816c892614960,842479157,892483628,875771699,963391545,943274293c959723058,842283308,926430263,829174322,892678456,875837493c842542136,842217525,1815098935,943206456,825833269,876096563c842282290,1815622193,926233144,875706422,942746676,842413361c892746034,909261164,842609204,959197236,808531506,859254834c959461484,842216752,942422067,942944825,825635634,825766252c875966773,741619769,808858169,875575091,809069625,942813497c741486645,959592760,825440563,809004086,943011896,741423158c892418097,876033333,946614323,909522992,859254834,842610732c892809524,946614585,859386425,842085177,892483628,943010614c829175609,875901240,808727097,892939318,859322681,1815230262c859189817,808923958,926428213,842412342,1815689520,825831481c808989753,942746678,959591729,926233140,842610796,858797113c959198516,875573302,875640633,909588588,808597041,942422073c960051248,808924976,825766252,825374261,741618745,842412601c842282035,842558516,892351797,741880371,960050489,875967032c876112946,926167858,741617971,892418097,926431286,946616117c960051253,858993204,959789100,808727089,946615602,875901492c926101810,959461676,926036533,829174068,842346808,876034354c876162104,909128243,1815491892,825831481,825439545,959982647c959658290,1815490867,960050489,909391160,942746677,959722801c825833521,842283372,892678456,942421044,859059506,858862904c842283116,909586486,959198007,892746037,825503800,825766252c959787829,741751095,909455928,942880051,842558517,909522741c741488945,909259832,909522736,892890166,909719352,741487667c892418097,942750004,946615865,926298681,842086200,859060524c825307440,946614322,859386425,842085177,892483628,943010614c829175609,825569592,842478646,876162097,842478131,1815425077c875706680,892549169,876096565,925906482,1815623222,842347064c825831732,942746672,842151217,942815032,842283372,842281272c942421302,842086709,825503797,842283116,825373749,942421043c892547641,926496561,825766252,960049205,741684276,825636664c808727606,842624057,808925493,741487671,909259832,909522736c892955701,943011385,741422128,892418097,942683699,946616113c859190578,892875573,892483628,825636407,946614841,909194807c943271986,842610732,808988980,829175865,875901240,942879033c959982641,943142450,1815228727,808662073,842084657,959982640c959658290,1815228723,909455928,959984947,942746679,909194545c825374516,859060588,892483378,942421296,825504313,892678968c842283116,909586486,942422070,875705650,808532273,825766252c942813749,741880375,942814265,909259825,892890165,892481849c741422128,892482616,858862132,959999028,825570098,741816631c892418097,876165424,946615604,909194807,959460404,892483884c925906745,946614836,808858164,892745271,959789356,808990006c829174068,859124024,825765942,842542135,892548661,1815427123c926233144,959526454,926428210,842412342,1815623984,875706680c959461425,942746680,959722801,825766705,842283116,959460657c942422070,892547641,943206961,842283116,909586486,959198774c959723058,943273781,825766252,808661557,741750066,892940345c926495026,876112951,909193778,741816628,960050489,875967032c876112950,926167858,741617971,892418097,875771441,963393588c825702704,825636151,892811308,808728373,946616630,959460919c943076662,959789100,942682675,829174328,909455672,943075634c809053235,825635385,1815228721,909261112,825701425,926428209c842412342,1815228465,909457208,926101556,942746676,959722801c876098353,959789164,825702451,942420537,876032569,909654323c909588588,892746032,942421302,859125808,909129009,825766252c926430773,741356343,825373752,909717557,959999032,825570098c741881906,875967033,825374770,876178480,926363699,741685302c892418097,959985968,946615091,859321650,842610993,892483628c926299703,963391793,842282546,825307704,892483628,959657010c829175605,808792376,825505849,892939320,876099897,1815229753c875967033,875902265,892939317,842545465,1815098422,909718841c959592501,942746672,959722801,926300208,959789164,825702451c959197753,925905716,809056309,842283372,909521975,942420791c926298681,859255865,959789420,875574836,942421552,942813748c842478387,842283116,842086450,959197751,842281524,842019633c842283116,859386160,942420024,825635385,842086706,959461740c892876853,942422072,859125808,909326128,842283372,842019380c959198519,842610997,909586736,842610796,942814515,942422321c909587762,842347062,842283116,926494774,925644593,825635124c926103352,892483692,926103347,959197749,825702704,926233911c842610796,825243960,959199286,825702704,842347321,825505644c892679475,959198263,892350518,959984688,892811372,808924729c942420531,892678708,892417336,959461740,926036533,925643060c942944564,892875064,842610796,808988980,959199033,858797618c875771190,909392236,942944566,942420787,825635380,825505584c959461740,842283313,959198521,909392181,808596529,959789164c892352817,959198775,959656758,892351282,859060588,825372976c942421044,859190578,859387957,842610796,858861880,942422064c876032569,859255349,959592556,942946097,942420787,959920176c909587250,842283116,808663090,942421302,926429753,825767731c842610796,892679992,824981303,842346808,909259833,892955701c926431033,741816117,876097592,959853622,809004085,926431544c741816630,875967033,875901235,942763060,959591729,925904948c909261100,875836210,963392562,925905716,842086710,842283308c909521975,946614839,942813748,959984178,842283052,959789104c963392052,943143221,808596537,942684204,808859957,963392306c842281524,808595504,909261100,959656754,946614577,892876848c825440568,959461676,892876853,946616376,926102834,926233140c842283308,842019380,946614839,909718839,960050999,842283052c842347573,946614320,909587762,842347062,859060524,959526706c929839416,892547380,892613430,892811308,808924729,946615091c892547641,926232626,959461420,909719088,963392306,858928690c926234163,825505580,943273784,946616373,942944825,909194802c943011884,825374264,946614835,808466736,926429236,909261100c909390642,929837112,892678452,842413107,842610732,808988980c946616121,926167604,808924729,909392172,859058486,963392050c959527216,925906996,959789356,925907253,946616112,942813748c942682931,842283052,926494774,963393841,825636404,892416310c959789100,875968563,963392818,926496050,926233137,959789356c875640372,946614322,926298681,842478649,959592492,808793905c946614841,909456690,842609977,959789356,909455925,946615864c892352816,858993203,909261100,909325106,829175605,909455672c943075634,842607666,858993206,1815360561,842609976,859190837c926428208,909717558,1815164469,842150968,959590968,942746672c842151217,858993209,842610796,858797113,942421300,858797623c842413362,842283372,909521975,942420791,892416564,925970993c842283372,825635897,959198512,943075892,943075892,959789420c892876855,959198777,959527221,825438265,909588588,909325873c959198771,909392181,942944560,842283116,925905206,942421561c942881077,825767478,842283372,808530484,942420276,842610736c825701428,909261164,825504562,942421302,909587762,842347062c959789420,943142967,925645106,943206708,959591984,942684268c825767224,942422326,926233911,825831477,842283116,808727094c959199029,825702704,842544440,825505644,808858931,942422072c892352816,875967028,892811372,825569335,959197492,960051509c875704377,842283116,825504821,925644855,842281268,859059762c842610796,808988980,942421817,926364983,825504817,859191660c808663347,942421559,875705650,808596530,942684268,825766455c959198001,943143221,909456185,842283372,808466488,959198773c825636404,925906485,959789420,959460916,942422321,825504308c909521715,959789420,909194804,942421559,959789104,809056054c959592556,943011633,942421813,959920176,909587250,909261164c842018867,959199025,943274293,909391410,842283372,926430263c824980018,892678456,875837493,892955704,842609977,741357111c909718841,808793653,926444592,842412342,741751088,859124280c876032823,942763062,842413361,909654323,959789100,825702451c946614841,876032569,909654323,959789356,909260857,946614324c842217781,876163889,825766188,926233909,1815687993,842216505c892614192,842542134,825504309,1815360822,909259832,909522736c809053238,808661305,1815556912,892418097,808465971,959197237c892614960,959592757,942684268,842610745,959198771,943274293c875836978,959789420,875640372,824981042,859124024,892350518c892890163,926430009,741488945,959788856,926365238,926444592c909717558,741881397,859387192,943206450,942763058,959722801c892745776,842610732,942946104,946616368,926298681,859388217c909588524,825374257,946614320,959789104,808662326,825766188c943011125,1815689521,892941625,942944569,876096561,875836722c1815099441,825636664,808530486,809053233,842609465,1815623473c892418097,842348850,942420792,808924471,808465461,959789164c909522995,942420791,959460919,842413366,959789420,825831737c824980533,842346808,876034354,842558517,842217525,741422647c808596536,925970738,809004087,926431544,741683255,875705400c842412849,942763060,842413361,926364723,909261100,859321136c946616370,825766457,842609200,909588524,892746032,946614838c859125808,909129009,825766188,842609717,1815687481,943010360c909586995,809053232,909456441,1815099702,825636664,959459894c808987702,909718840,1815098165,892418097,825700916,942421810c825373236,892351798,892483692,875705394,942420786,808858164c875968055,909261164,876099890,824980018,909455672,909261112c876112948,808792370,741881401,825635385,842215984,926444600c909717558,741488181,926233144,892614198,942763056,858928433c943010352,892483628,926036792,946614582,842610741,859126072c909588524,825374257,946615344,892352821,859321400,825766188c859189557,1815229492,842216505,926036791,842607667,808662070c1815425072,892482616,858862132,959982647,825570098,1815558455c892418097,892352051,942421558,909194807,959460404,892483948c925906745,942420532,909194807,926494770,892483692,926103347c824981044,825569592,959525686,892955698,926431033,741816117c875706680,926102328,842624054,942814262,741421362,842216505c960049463,942763056,892679473,943207991,892811308,909520951c946614328,909194807,909719603,909261100,842543668,946615857c909391920,825505590,825766188,926037045,1815687729,876163129c842609973,842542137,959657013,1815622192,875967033,825374770c876096566,892416562,1815623476,892418097,909193782,942420792c942881077,858863925,859060588,926429234,942420022,959460919c825636150,959789164,942682675,824980024,875901240,909652025c959999029,876034098,741879864,909261112,960051511,959999027c959658290,741749043,842216505,875704887,942763065,959591729c808464436,892811308,909520951,963391544,808596276,875704887c909261100,842543668,963393073,842348848,859124275,825766188c859189557,1815426100,943207736,875967030,876162103,909128243c1815426356,959592760,825440563,842542130,876032821,1815163445c892418097,892614962,942421809,842610741,876097848,959461740c892548406,959198773,943274293,808728114,842610796,808923444c824980535,909455672,959525426,876112946,825766450,741816119c892941625,808923193,942763063,959460657,876032822,842283052c808989747,946614840,926167604,942815545,825766188,909717557c1815492403,842608697,926365493,876096566,876097586,1815228468c892418097,842150454,959197488,858797618,808858935,959461484c892679472,942421811,858797623,942813233,942684268,925907257c824981814,808792376,875837753,876178488,909128243,741750068c876097592,808596790,809004087,926431544,741617719,926430520c808859193,942763056,959591729,909588276,892811308,875900983c946614320,942881077,859256374,959789356,909260857,946614836c825504313,876032055,825766188,808858421,1815622704,959984952c858928185,809053235,892679225,1815687737,808859448,842019123c876162102,959723314,1815294770,892418097,959853877,959199537c959789365,825766961,942684268,808597046,959199286,842282546c892416568,892483692,859123765,824980275,875901240,825831993c876178483,909128243,741750068,875705400,842412849,876112945c925906482,741488438,942814265,842543160,942763061,943076657c909390392,943011884,909260344,963393332,943075892,825243443c942684204,926365753,963392048,959723058,909455414,825766188l926233909,1815623217c825636664,808727606,842607673,876164150,1815361335,809054264c858927925,959982644,909588530,1815689264,892418097,808465202c942421040,876163641,909324594,842610796,959656246,942421555c858797623,842215473,859060588,876032050,824980279,892678456c825833013,876178486,825307187,741356598,959983672,909390898c842624055,942814262,741552434,808859448,858993459,942763059c909325617,959721520,842610732,858797113,963392820,959658288c808857905,842283052,825373749,946614835,892483893,926494773c825766188,926494773,1815491894,825831481,959591481,876096565c825569586,1815427129,959983672,808924984,842607669,909718582c1815491888,892418097,825701685,942422070,842610741,876097848c959461740,892548406,942421557,943274032,909719095,959461740c876033332,824980534,909455672,959525426,892890168,926038328c741749044,943207736,926298934,876112947,925906482,741422902c959984952,808596281,942763062,909325617,909522224,892811308c909520951,946614328,808793394,825569332,842610732,926103352c946615863,926364983,842608945,825766188,808661557,1815687216c875706680,959461425,842607671,909324342,1815360309,875705401c875573554,808987696,875706680,1815164724,926496057,909128498c876096561,859320882,1815490865,842412601,942750009,876162103c825373746,1815164469,859189817,808595504,926428216,876033333c1815491123,909259833,909259832,892873784,943009849,1815491122c825832761,858928953,809053238,825635385,1815359537,959788856c909588022,876096569,859320882,1815490865,859387192,909194808c892939312,960049465,1815558194,842150968,842346808,876096564c926364722,1815621942,926496057,842283320,842542128,858994741c1815556661,875705401,875573554,809053232,926430521,1815230007c959788856,808464944,959982646,859321394,1815230774,825831481c909129017,892939313,926495033,1815295287,808662073,959984951c892873778,876165432,1815361849,825832760,909521209,959982640c942748722,1815426355,875705401,859123762,842607665,858993206c1815163193,875705400,842413879,876096560,859320882,1815490865c909261112,825375031,876162105,808596530,1815621936,960050489c942747698,876096561,942945074,1815623989,909259832,959918129c842607670,909718582,1815492149,875705401,925905458,808987698c926496056,1815229749,808858169,909129779,876096567,808531506c1815492919,875967033,909456953,876162102,842150962,1815230256c892874808,892679993,842607666,942878774,1815557680,909259832c959918129,842607670,909718582,1815492149,875705401,925905458c808987698,926496056,1815229749,808858169,909129779,876096567c808531506,1815492919,875967033,909456953,876162102,842150962c1815230256,892874808,892679993,842607666,942878774,1815557680c909259832,959918129,842607670,909718582,1815492149,875705401c925905458,808987698,926496056,1815229749,808858169,909129779c876096567,808531506,1815492919,875967033,909456953,876162102c842150962,1815230256,892874808,892679993,842607666,942878774c1815557680,909259832,959918129,842607670,909718582,1815492149c875705401,925905458,808987698,926496056,1815229749,808858169c909129779,876096567,808531506,1815492919,875967033,909456953c876162102,842150962,1815230256,892874808,892679993,842607666c942878774,1815557680,909259833,909259832,892873784,926038328c1815360817,875705401,909128242,808987704,926496056,1815229749c959591481,925906228,892939316,959985465,1815097908,926429240c909194297,876162105,825373746,1815098416,875705400,909523255c809053236,925972281,1815688501,943207736,943272758,876162096c859255347,1815361074,825832761,909260857,876096564,925970994c1815492407,859124280,909259831,892873777,859191352,1815099449c842216505,909259575,892939316,943272249,1815361074,842150968c926365489,842542134,876032821,1815164466,875705400,859386673c892939314,858928953,1815491888,825832761,858928953,926428214c842215478,1815361077,909261112,808792120,876096563,859320882c1815230259,842150968,859256113,842542134,808991028,1815163701c926429240,926102073,842607670,858796342,1815558448,959592760c808924469,892873778,942815544,1815295289,875639863,842412338c892939316,876099897,1815229753,909261112,909718577,808987698c875573305,1815492656,808596536,942881073,876031028,859321905c1815491890,825373752,909717557,842542136,925905717,1815098937c825636664,942946359,809053238,909653305,1815296052,892417079c942748213,926428208,892352309,1815162932,892679992,892678967c876096564,943011122,1815294261,892679992,943010871,876031025c842347825,1815425844,942814265,909259825,892873781,926038328c1815163449,892482616,825571381,842542137,825243445,1815427126c875639863,892942392,876162096,875640882,1815426610,959788856c942814000,809053239,842217273,1815359801,943010360,875704883c876031027,926430257,1815294260,909261112,960051511,842607666c892352821,1815426873,825636664,876163633,959982646,858863154c1815491124,858862647,942683701,842607669,808662070,1815097909c942815544,875771447,842607669,875836470,1815361845,808859448c858993459,876031027,942749233,1815425586,875706680,959461425c892873783,825831737,1815097398,858994233,925905721,842542137c842020661,1815359543,808662073,842084657,892939319,842609977c1815622711,926233144,925970736,842607670,926103609,1815359537c892483896,942880564,809053232,842348089,1815228976,942815544c808661297,809053240,892679225,1815425332,909521977,842413617c926428216,926300469,1815689527,926494777,808990513,876162105c876099122,1815359538,876097592,926496054,909716532,825832243c1815622453,909718841,892810805,876162104,925905459,1815163703c892678712,943011120,842607664,959591478,1815361844,858994233c858993465,842542129,842020661,1815359543,808662073,842084657c876096567,859320882,1815229744,909718841,875705909,909716532c842609459,1815164208,808662073,875639345,809053236,909456441c1815556916,943207736,825832246,876162102,859255347,1815361074c943272505,825308979,959982643,959461426,1815360053,842216505c875836976,876162105,876099122,1815359538,959983672,959722802c909716531,859386675,1815229235,959984952,959854642,876162096c859321906,1815426361,875706680,842412856,926428216,876033333c1815230256,909521977,842216497,876096565,943141938,1815360305c808662073,959984951,842542135,892351797,1815099445,909259833c825373752,876162102,875640374,1815622195,926496057,808532280c842607668,926298422,1815427376,842150968,892351288,876162098c909586483,1815294004,858994233,875901241,876162098,842084403c1815360561,943206456,926300213,892939319,842609977,1815230772c942814265,909455416,842607665,926103609,1815425073,909455928c842085683,892939316,809055545,1815623225,876164409,926298422c959982646,959461426,1815556661,909521977,926103089,842542131c959657013,1815295029,808596536,825832504,842542131,909522741c1815623729,909652024,892678454,942746679,909194545,909521972c909261164,875836210,942421042,909718839,842610487,909261164c842543668,942421809,858797623,858993459,825766252,943271989c741880377,926234424,943076912,842558512,875574581,741422384c892482616,858862132,809004084,825833784,741880368,892418097c825768240,946615606,825504313,926494776,942684204,959788596c963391799,959527221,892350520,909588524,909325873,963393075c809055538,909195061,842283052,892745776,946616368,876032569c892547126,842283308,808596020,963392055,926496050,909653810c892811308,859125557,946616116,942813748,842478387,909261100c808530740,963392051,959527221,959656503,892811308,909718326c946615344,825504313,842347320,892483628,842413623,946614837c859190578,892481845,825505580,943273784,946615606,909194807c959590707,859060524,959854384,946616113,842412596,926232628c942684204,842348084,929838640,926429492,943011897,892483884c892417849,946614833,825766457,825634865,909261100,892613684c946615353,875705650,926234931,825505580,876033081,963392564c943143221,926364983,842610732,858862649,963391542,960051509c909258809,892483628,842609460,929837624,876163380,909718325c959461676,943273266,946615091,842610736,808859955,909261100c892613684,963392313,875573302,909128249,825505580,909654068c946614585,959789104,909325622,959461420,842347824,946616376c808466736,943206452,959789356,959789113,929838647,876163380c858928182,842610732,808988980,963393337,909194802,892483128c959592492,942880561,946614321,959920176,909587250,959461676c943010355,963391800,876032564,808990262,959789356,909129268c963393333,925905716,808792374,892483628,842413623,963392053c825702704,926233911,825505580,858863672,946615609,825504313c926494776,959789100,909195569,946614320,925972786,842414133c942684204,858929463,963393079,842217776,825767989,842283308c909521975,963391544,909392181,926234160,859060524,825636656c946614325,909587762,842347062,959461676,892809527,929838901c943206708,892941105,842610732,808988980,946616121,959527221c808465969,959592492,943011633,946614838,959920176,909587250c959461676,943010355,963391800,876032564,808990262,959789356c909129268,963393333,925905716,808792374,892483628,842413623c963392053,825702704,926233911,825505580,858863672,946615609c825504313,926494776,959789100,909195569,946614320,925972786c842414133,942684204,858929463,963393079,842217776,825767989c842283308,909521975,963391544,909392181,926234160,859060524c825636656,946614325,909587762,842347062,959461676,892809527c929838901,943206708,892941105,842610732,808988980,946616121c959527221,808465969,959592492,943011633,946614838,959920176c909587250,959461676,943010355,963391800,876032564,808990262c959789356,909129268,963393333,925905716,808792374,892483628c842413623,963392053,825702704,926233911,825505580,858863672c946615609,825504313,926494776,959789100,909195569,946614320c925972786,842414133,942684204,858929463,963393079,842217776c825767989,842283308,909521975,963391544,909392181,926234160c859060524,825636656,946614325,909587762,842347062,959461676c892809527,929838901,943206708,892941105,842610732,808988980c946616121,959527221,808465969,959592492,943011633,946614838c959920176,909587250,959461676,943010355,963391800,876032564c808990262,959789356,909129268,963393333,925905716,808792374c892483628,842413623,963392053,825702704,926233911,825505580c858863672,946615609,825504313,926494776,959789100,909195569c946614320,925972786,842414133,942684204,858929463,963393079c842217776,825767989,959461420,842216752,963391540,808596276c926103351,825766188,909456693,1815097396,909717561,842019381c892873780,808596281,1815492664,892482616,858862132,808987702c825833784,1815622192,892418097,825768240,959198518,825766452c892744244,959461740,943273266,942421298,859386425,842085177c909261164,808530740,824980275,909455672,892811320,892890167c842414136,741815350,859387192,825832760,926444593,825438262c741421872,959983672,892941106,942763059,842413361,825242162c943011884,909260344,946616116,808858164,892941880,909588524c808530736,946614835,842610736,859126067,825766188,842151477c1815162930,943207736,875967030,876096567,942683698,1815427382c808859448,858796339,808987698,858929464,1815295289,892418097c842150454,942420272,909654069,926168626,842283116,909652022c942421305,858797623,842215473,942684268,959656505,824980277c909455672,808596018,892890161,842414136,741815350,909259832c959854640,926444597,909717558,741881397,808465977,808597812c942763058,959460657,892549432,959461420,892679472,963392564c876163636,926233398,909588524,825374257,946614832,825504313c943271992,825766188,959590965,1815296308,808662073,875966769c892939312,859125817,1815426872,808859448,909456953,809053234c842348089,1815621936,892418097,909654320,942421559,825504313c926494776,959789164,842281521,959198775,959527221,959787576c859060588,842282802,959198009,926496050,926431026,842283116c858994738,942420535,959920176,909587250,892483948,892613686c942421049,808989241,875705657,959461740,959459893,942421044c942813748,909193523,942684268,892811573,959198261,842281524c926431024,842283372,942945337,959198514,876163636,859124534c842283116,892745776,959199280,943274293,825702709,892483948c808727606,959197240,842086704,909390392,942684268,943206967c959198264,909392181,808728369,892483692,808793907,959199026c842281524,892418097,842283116,925905206,942421555,876032569c909457204,892811372,875966519,942421559,859125808,892481586c959789420,892877105,942421553,909587762,842347574,942684268c825767224,959198262,943143221,808596537,842610796,858861880c959199537,842281524,909259570,959461740,809054769,959197233c909392181,808465456,959789420,925972020,942420020,859190578c942944566,959789420,892877105,959197234,943143221,892744505c892483692,959983667,942421559,825766457,842478385,859060588c909194289,959198776,842281524,825503793,959461740,926365749c942420534,875770420,876033335,942684268,808465976,942420529c926233911,909587764,959789420,926366001,942420533,875770420c859125816,892811372,942880565,942420529,942813748,842478387c959789420,909391929,959198521,959527221,926429753,842283116c926363954,942421559,926102834,825635380,842610796,858861880c959197751,892614960,876097846,842283372,892351028,959199027c943075892,909588018,942684268,825440567,942420532,909587762c842347062,959789420,842348601,925644080,943075636,892745523c859060588,858796336,942420022,926167604,892811319,959461740c959591223,942421809,959920176,842084658,825505644,892745011c959199545,926496050,825308465,859060588,943271984,942421300c825308727,926169394,842283116,909325365,925644342,892678452c875837746,892811372,909520951,942420024,959460919,942946359c959461740,942747702,959199284,959591986,842412344,825505644c909455672,942420528,942750005,925972537,959461740,943274035c959197751,960051509,959590457,842610796,858861880,925643825c892678452,892548146,959789420,808596023,942420020,926233911c808858931,909588588,876099377,942421816,875967799,842545200c825505644,825701683,959198768,959723058,926232630,959461740c842478900,942422064,875574839,925971511,942684268,959656505c925643573,825766196,926494773,959461484,892679472,959198260c825242420,892417584,842283116,808727094,942420533,892547641c825374770,825505644,825767988,959197240,926496050,825308465c892811372,909457205,942421040,825308727,808794418,842283116c909325365,925644342,892678452,875837746,842283116,909652022c959199033,858863920,926101552,892483692,858863671,959197232c959723058,942880053,825505644,959657269,942421559,842610741c909194295,859060588,858861872,959198520,808859952,942946353c892811372,892745273,925643825,892547380,825243190,909588588c825439793,942422322,808924466,926495026,909588588,876099377c942420792,875967799,842545200,825505644,825767988,959199287c842479925,808726578,892811372,892548917,942420022,925972023c825766968,892811372,942683190,925643320,892547380,909127991c909261164,808859956,959199029,892614960,942682679,909588588c876033072,942421809,842610736,859126067,825505644,808792376c942421817,909654069,926168626,842283116,909652022,942421305c875574839,909194295,942684268,959656505,925643573,943206708c926364464,943011948,909260344,942421812,808858164,892941880c909588588,876033072,942421553,842610736,859126067,825505644c858798136,942421815,909654069,926168626,842283116,909652022c942421305,875574839,909194295,942684268,959656505,925643573c943206708,926364464,943011948,909260344,942421812,808858164c892941880,909588588,876033072,942421553,842610736,859126067c825505644,858798136,942421815,909654069,926168626,842283116c909652022,942421305,892678708,808596792,942684268,909587768c925643573,892547380,842478901,842283116,959460657,942422070c875705650,842086705,842283116,892876085,942422321,942813748c892482865,825505644,959657269,959198263,892614960,942682679c892483692,926365239,942420275,892678708,909194552,959461740c926036533,925643060,942944564,875706679,942684268,959788596c959199031,876163636,959460148,959461484,808726576,942420536c825242164,876098361,825505644,942684216,942420792,875901492c808857907,892811372,875575095,942421553,825308727,842348850c942684268,892416821,925644336,892809524,892940337,959461740c842478900,942422064,892876848,892680505,842610796,926233913c959197232,875573302,892744761,825505644,892941367,942421813c909522992,859254834,959789420,959723577,942420277,892678708c875640120,959789164,926430512,925643060,892678452,875573811c842610796,858797113,959198516,825242420,909719601,842610796c825243960,959199286,808596276,892482103,825505644,943273784c942422069,808924471,825242677,959789164,926102065,942420534c925972023,909653048,842283116,909390901,925642809,892809524c842544432,959461740,943273266,959198003,959658288,875575600c909588588,876099377,942422072,959460919,842150201,825505644c858863672,942421049,909718839,858992695,842283116,909390901c942421817,892678708,925971768,892483692,842544695,925643828c942944564,875575606,842610796,926431030,959197745,943143221c909521721,909588588,959590705,959198772,875639604,942881073c825505644,943273015,959198257,858797618,959721527,842610796c842085683,942421560,892940857,842020661,942684268,909653304c925643064,825766196,909129269,942684268,808597046,942420791c825504313,825832759,842283116,892876085,959197745,842348848c825505586,825505644,959526968,959198512,959723058,926365492c842610796,960050998,959198520,909586996,859189299,842283116c858992948,959197494,842348853,926037045,842283116,925905206c942420531,943274032,808991032,909392236,825635126,959197490c842348853,825373239,942684268,959788596,942422326,808924471c842085430,842610796,825766196,959198512,825636404,859255606c959789420,825242169,959198775,943012144,808792631,959789420c909194804,959198775,825242420,892678960,859191660,942750003c959197232,943012144,909719862,892811372,892745273,959198513c943143221,909456185,959461740,842609201,959199286,959656758c858993459,892483948,926232633,942421553,959920176,876032818c842610796,909326388,942422066,859190578,925905974,859191660c892549427,942420537,808924466,875575090,909261164,959656754c942420273,909587762,943206710,943011948,909652537,824980281c909455672,926168888,926444596,909129525,741357622,876164409c842281270,959999029,859256882,741554231,943010360,859255091c942763063,959460657,943272759,959789356,808596023,946614324c926298681,909456440,942684204,926365753,946615344,825635380c943207472,825766188,842609717,1815294004,859387192,825832760c876162099,925905459,1815098167,825636664,959459894,892873783c825831737,1815099696,892418097,808531507,942420535,909194807c959460404,842610796,926102583,942421043,909194807,858796338c959461740,875968565,824980280,808792376,926300217,842624051c858993206,741618737,926037049,858929460,809004088,859123769c741356594,959787577,942813751,942763057,892679473,959591479c842610732,808988980,946616121,825373236,809056565,842283308c858927668,946614578,808793394,858862388,909261100,926169396c963393079,943143221,875966777,959461676,892680497,963393846c842281524,909193264,859060524,808662834,963391537,825242420c825372977,842283308,842283062,946616374,842610741,859190329c959789356,926431537,946615607,825373236,909588279,892483628c959919671,946616632,942813748,842478387,942684204,892483126c963392312,959527221,842412600,959461676,825375027,963391800c858928690,808857908,959789100,892352048,946616376,859190578c909456950,842283308,808464948,963391794,943012144,842413879c859060524,926298162,963391537,909392181,808728369,842610732c892940344,946616114,943273010,825242417,959461676,909456692c946614839,926102834,809055283,959789356,809056569,963392307c876032564,842151736,825505580,909521208,946615346,859321650c808859442,942684204,959919416,946615089,876099632,808858421c842283308,892416564,963391542,943143221,875573561,909261100c808924721,963392825,943143221,842085177,959789356,959460916c963393073,809055538,859190325,829173804,892875824,808465975c1815096368,808528944,842413364,808990774,842414188,959787319c925643824,943206708,808990768,942684268,808662840,942422064c808597552,858994739,842283116,959656244,942420531,825504313c875704373,859191660,892483891,925643318,825635124,926103352c842283372,859059257,942421808,875967799,909717809,942684268c909522232,959199282,859322674,959723064,825505644,808858931c942421560,959789104,926167095,959789420,959460916,959197751c943012144,842413109,959920236,875900981,925644853,942944564c926102584,892811372,926233400,942421296,926233911,875704628c959461740,875903029,942421046,925972786,808532019,825505644c842543414,942422322,959789104,926167095,842283116,943076403c942420022,892876848,942814774,842086508,825768243,959199027c858928690,875836979,842610796,875639604,942420017,859125813c842414388,825766252,842151477,741617719,926234424,875967792c876112953,909390642,741751095,909652024,808728119,809004084c875573816,741356595,842608697,909193526,876112948,959524914c741881651,875705401,925905458,892955698,959985465,741617713c926233144,892614198,842558516,825701685,741488950,909259833c859386424,909732915,825832243,741487413,892679992,925905975c876112946,892613426,741356085,926430520,892876345,959999026c959919666,741881911,842543160,842543920,959999031,959919666c741881911,842543160,842543920,959999031,959919666,741881911c842543160,842543920,959999031,959919666,741881911,842543160c842543920,959999031,959919666,741881911,842543160,842543920c959999031,959919666,741881911,842543160,842543920,959999031c959919666,741881911,842543160,842543920,959999031,959919666c741881911,842543160,842543920,809004087,842019384,741880883c842543160,875770416,892955704,892877113,741617712,926429240c959461170,825846838,959787059,741619768,859385913,842413362c825846833,959787059,741619768,859385913,842413362,909601841c875966514,741356601,926037049,892942132,876178485,858863666c741618482,892418097,859191600,963393079,842479925,825374771c943011884,876163641,946615861,808597552,892352562,842283052c825440306,963393073,925905716,858797110,842283308,808530484c946614580,808793394,858862388,842283308,842215736,946616115c926233906,842610225,842283308,892942136,963392052,959656758c842216753,892811308,808728373,946614839,875770420,808596789c943011884,943077687,946614837,926233911,875704628,825766188c909717557,1815492403,926494777,892679985,842607672,926103609c1815097393,858862647,942683701,926428214,892352309,1815688246c909457208,959525172,808987702,808859192,1815097904,858994233c943010617,876031032,942749233,1815556919,926494777,892679985c876096568,858862642,1815229241,892940345,892613944,825830454c959787059,1815099704,925971511,942682421,808987704,926496056c1815557168,842412601,808923955,842542136,808663093,1815098676c926037560,909261106,876031032,808990769,1815099448,892874808c875575097,876096567,909390642,1815098936,892940345,909391160c842542128,859255097,1815097656,909194295,842151985,809053241c925972281,1815622965,859125560,825372977,942746674,858928433c825635376,892811372,909455415,942422324,926233911,808857652c842610796,875639604,942421553,943273010,808662320,825766252c808858421,741553456,959591481,808662068,825781303,909718322c741881909,825831992,808989495,876178484,943142962,741357367c825439289,825831476,942763061,909194545,942684465,959461676c909522228,963393848,808662578,942682672,825505836,926364983c946614837,809055543,959984689,892483884,959721529,946614837c859058745,959460401,842283308,926103606,946614576,959460919c842543929,842283052,959723568,946616368,943274032,959723321c825766188,875966773,1815097911,892418097,859191600,824981558c808792376,909325881,942763064,959460657,943076150,825766188c909717557,1815623219,892418097,859191600,824981558,808792376c909325881,942763064,959460657,943076150,825766188,909717557c1815623219,892418097,859191600,824981558,808792376,909325881c942763064,959460657,943076150,825766188,909717557,1815623219c892418097,859191600,824981558,808792376,909325881,942763064c959460657,943076150,825766188,909717557,1815623219,892418097c859191600,824981558,808792376,909325881,942763064,959460657c943076150,825766188,909717557,1815623219,892418097,859191600c824981558,808792376,909325881,942763064,959460657,943076150c825766188,909717557,1815623219,892418097,859191600,824981558c808792376,909325881,942763064,959460657,943076150,825766188c909717557,1815623219,892418097,859191600,959199286,943012144c925970488,942684268,942814774,942422067,943273010,808662320c842283372,842281272,959197238,943143221,959853879,825505644c959461171,925644595,926101812,942815536,825505644,959461171c925644850,926101812,942815536,825505644,959461171,925644850c926101812,942815536,825505644,959461171,925644850,926101812c942815536,825505644,959461171,942422066,959459892,808859449c959789164,876098864,959198776,825766452,842282293,892811372c909456184,942420537,942682676,808793142,825766252,892482613c741618483,960050489,825832248,876178487,892418098,741814832c925971511,909127733,876112950,842543666,741552944,875706680c876097848,825781304,943272754,741683257,808597047,876164150c809069616,842609465,741816113,959983672,909390898,842558517c825768244,741684272,942814265,909259825,892955696,926431033c741946933,808792632,808726582,809069625,909456441,741685297c892941625,825700409,926444593,926103093,741617976,926233144c892614198,909732914,808792112,741488692,892941625,808596530c876178484,942946098,741881657,859385913,842413362,926444593c892549173,741488950,808596536,892614200,942763056,943076657c892482873,892483628,925971256,963392818,892350518,808728368c825505580,892351799,946615096,942813748,858992690,842610732c942749748,929839156,909128246,926233143,909261100,875573299c946615606,926429753,858862389,875706412,808532025,963393332c825766452,808858164,959789356,892811319,929839414,926101812c926103856,959789100,892548912,963392568,809055538,842413109c825505580,809055287,946615860,942813748,858992690,959461676c809055538,946615350,959656497,859256887,842086444,892746035c929839160,909128246,808728884,959461676,926364980,963392305c825766452,842412596,875706412,808532025,963391796,825766452c808858164,959789356,892811319,929839414,926101812,926103856c825505580,959461171,929839154,926101812,942815536,825505580c959461171,929839154,926101812,942815536,825505580,959461171c929839154,926101812,942815536,825505580,959461171,929839154c926101812,942815536,825505580,959461171,946616370,909129010c808465456,842283052,808532018,946616113,875705650,859256370c892811308,943141686,946615345,909587762,842347574,808859948c875574576,946614840,808597552,942945074,942684204,858927154c946616372,825635380,909719344,892811308,909718326,963392560c959527221,909325625,859060524,943011632,946614841,875705650c859059251,959461676,892876853,946616376,942881077,942682680c842283308,892351028,963393075,943075892,909588018,842283308c875837494,963393590,943075892,943075892,909261100,943077684c946615602,943273010,842086449,892483628,892941877,946614841c926167604,909391416,842283308,808662583,963393077,909392181c926234160,859060524,825636656,946614325,909587762,943206710c959461676,892809527,829175605,909455672,825373490,959982649c942748722,1815558448,825832760,808857913,842542128,825768244c1815622965,926429240,926102073,809053238,892482361,1815164984c926037049,909128502,892939316,808858681,1815557430,808662073c892417591,842542128,909522741,1815623729,926494777,892679985c942746679,842413361,959525427,842610796,808988980,942421817c959527221,808465969,875706476,892418105,942422069,959920176c909587250,959461740,943010355,959197496,909586996,875966515c959789420,909129268,959199029,925905716,808792374,892483692c825636407,959199288,825702704,926233911,825766252,858928693c741945650,875706680,959461425,892890167,825831737,741355574c959722040,892678456,809004088,842610488,741750579,859385913c943207730,876178481,859191090,741619248,876164409,892743734c876178487,909586483,741356849,926233144,942749238,809069624c925972281,741815605,892418097,842215990,946616625,825504313c926494776,959789100,909195569,946614320,943273010,943011121c942684204,858929463,963393079,842217776,825767989,842283308c808662583,963392566,909392181,926234160,859060524,825636656c946614325,909587762,943206710,959461676,892809527,829175605c909455672,825373490,959982649,942748722,1815558448,825832760c808857913,842542128,825768244,1815622965,926429240,926102073c809053238,892482361,1815164984,926037049,909128502,892939316c808858681,1815557430,808662073,892417591,842542128,909522741c1815623729,926494777,892679985,942746679,842413361,959525427c842610796,808988980,942421817,959527221,808465969,875706476c892418105,942422069,959920176,909587250,959461740,943010355c959197496,909586996,875966515,959789420,909129268,959199029c925905716,808792374,892483692,825636407,959199288,825702704c926233911,825766252,858928693,741945650,875706680,959461425c892890167,825831737,741355574,959722040,892678456,809004088c842610488,741750579,859385913,943207730,876178481,859191090c741619248,876164409,892743734,876178487,909586483,741356849c876164409,926298422,809004086,809056568,741553975,909521977c825308721,809069619,842151225,741488953,942814265,825765944c926444600,909129525,741486900,858929464,909455925,909732921c825832243,741946165,926233144,892614198,809004082,943011896c741619249,926496057,892549432,959999030,825309234,741945651c943272505,825506099,842624052,825241910,741486904,825635385c892875568,842558518,892351797,741357621,876164409,925970742c842624049,959658041,741618993,825635385,825766192,876178482c892418098,741749557,892678712,943011120,892955696,825635897c741422897,943272505,892418355,842624052,825241910,741486904c942814265,859125041,842558518,892351797,741357621,876164409c925970742,842624049,959658041,741618993,825635385,825766192c876178482,892418098,741749557,892678712,943011120,892955696c825635897,741422897,943272505,892418355,842624052,825241910c741486904,942814265,859125041,876112950,859320882,741487920c875967033,925906745,876178482,875640374,741749299,858929464c842543669,809069617,859125305,741880880,842150968,808661816c959999032,943142450,741750068,909521977,859321393,892890166c825373497,741684534,909259832,842149937,876112953,859320882c741487920,959788856,909457462,842558512,859255097,741552440c959788856,875704624,892890160,859388216,741357369,959592760c825440563,892890166,842150713,741423158,892418097,875967797c963393840,825766452,892744244,842283052,825242160,946615604c858797623,825438257,942684204,959658295,829175088,875901240c875639353,876096564,808792370,1815623225,926430520,808859193c892939312,842545465,1815295030,926233144,909719094,942746674c842413361,842086194,943011948,876032569,942421553,892352816c858862390,959461740,875903029,942420278,909718839,875640118c825766252,943271989,741683764,859387192,825832760,842624051c825702709,741421104,959983672,808924984,926444595,909129525c741357622,892418097,909521460,963392049,842479925,808726578c892811308,892548917,946614326,909194807,825241906,892811308c942683190,829174328,808792376,859387961,842607664,909718582c1815557424,876163129,808597301,876096568,842282290,1815556913c943206456,892745525,942746675,943076657,808596023,909588588c825439793,959199538,876032564,926102073,842610796,859386681c942421809,892352816,892613941,825766252,859189557,741423409c876163129,808597301,842558520,926299957,741421879,892482616c858862132,809069618,842151225,741422135,892418097,926495282c946616372,909391920,926366005,842283308,859059257,946616624c859386425,875639609,892811308,909455415,829175605,859124024c859126069,842607672,926101558,1815688240,875967033,842544697c808987696,859123769,1815098418,875706680,909324856,942746673c909194545,909390899,859060588,909193520,959197236,892877109c892811315,909588588,892746032,959197750,892746032,942747698c825766252,943271989,741750582,875706680,959461425,959999031c842283314,741357875,875705401,959590706,892890168,825373497c741356854,875706680,926102328,809004087,808859704,741486896c959787577,842151472,842624052,842282549,741617720,942815544c842348848,892890164,825373497,741880886,842150968,825307960c809004086,926496056,741618997,875705401,943140914,876178487c875837746,741683768,959591481,892548660,876112947,858862642c741487417,875705400,892418359,892955698,960049465,741945904c909652024,926233142,959999032,875837234,741487927,909259832c959918129,892890166,892481849,741357109,875705401,943140914c876178485,859255347,741355824,825635385,942683958,876112953c859320882,741488435,842150968,926036280,892955698,926495033c741880626,825439289,842150708,892955697,859125817,741947192c892678712,875967792,892955700,825635897,741422897,875705401c825766194,842624049,925907253,741553458,808859448,909654073c959999031,859321394,741880889,959788856,943271984,842624053c859059765,741880115,808859448,808661555,809069624,959984441c741423160,842150968,825307960,809004086,926496056,741618997c825832761,808466489,959999027,859321394,741881912,959788856c842348086,876112945,909652018,741879861,825439289,825373492c876178489,808596530,741423415,909718841,959723061,876178487c925905459,741618487,875705400,859386673,892955698,858928953c741750064,825832761,858928953,959999030,875640370,741357113c943207736,825504566,876112949,859320882,741488435,842150968c926036280,876178482,808596530,741618485,842216505,825242423c842558512,858797365,741554487,842150968,926102328,876112946c825766450,741488434,825832761,858928953,876178488,859058483c741421618,943273273,926430005,842558521,892351797,741618742c876164409,925970742,842624049,875836981,741685557,825635385c825766192,876178482,892418098,741749557,892678712,875967792c892955700,825635897,741422897,909455929,892875828,842624048c825241910,741486904,942814265,859125041,842558518,892351797c741618742,876164409,925970742,842624049,875836981,741356856c825635385,825766192,876178482,892418098,741749557,892678712c875967792,892955700,825635897,741422897,909455929,892875828c842624048,825241910,741486904,942814265,859125041,842558518c892351797,741618742,876164409,925970742,842624049,875836981c741356856,825635385,825766192,876178482,892418098,741749557c875706680,959853368,926444594,876033333,741487416,875705401c825241650,876178486,858863666,741880887,959787577,942944311c959999025,859321394,741488950,842608697,842545461,876178486c808596530,741423415,825832760,943009849,926444595,808728117c741816376,875706680,959853368,926444594,943077685,741684528c825832761,876033849,959999033,808792882,741880117,892482616c925971508,876178486,876099122,741881394,959984952,892417842c876178484,842150962,741881392,892874808,892679993,876178482c892614962,741619504,842150968,825307960,842624054,892352821c741748786,875705401,909455666,892890161,809054521,741554229c892679992,876098615,892955697,959985465,741356084,959592760c875967028,892955697,943272249,741422903,959787577,825701680c876112950,808531506,741422135,875706680,959853368,926444594c808924981,741356345,825832761,808466489,876178484,842084403c741618737,842216505,859256624,892955702,959985465,741619249c892482616,808596788,892955699,960049465,741357618,842150968c842346808,809069620,892482361,741749046,842150968,926102328c809069618,808858169,741619000,825832761,926365753,876178485c892809267,741488952,808662073,808728119,876112948,859320882c741488435,842150968,909128504,892955698,960049465,741750834c926496057,892351282,959999032,859321394,741880630,926234424c926168624,876178486,959723314,741553463,875705401,842346546c809069625,909456441,741357878,909259832,926497072,876112951c859320882,741749041,909717561,825766709,892955698,943272249c741488439,892940345,960050744,809069622,892679225,741421364c926496057,842283320,809069616,959590713,741881394,825832761c842021177,842624057,892352821,741749047,926429240,926102073c959999028,859321394,741488950,909455928,808728115,892955703c960049465,741881906,926233144,808923696,842624052,858993206c741421369,926233144,892483126,892890162,942815544,741554486c959525943,892745012,926444592,909129525,741357622,876164409c842281270,959999029,809056306,741815857,943010360,859255091c876047415,892678961,741619509,926496057,875573810,959999024c943142450,741750068,809054264,942683184,876112952,808531506c741881908,925971511,926232629,892890169,892875577,741552441c842216505,859256624,926444592,943141174,741423156,825832760c959459641,876047408,959526449,741880882,825636664,808727606c959999033,859060018,741618487,825636664,942946359,809069623c909653305,741554228,858862647,876099125,842624057,858993206c741618737,926037049,858929460,809004088,959852601,741618230c959787577,942813751,876047409,892418097,741683254,875706680c959461425,876112951,892416562,741357881,909521977,842413617c842558517,875574581,741552435,875967033,926364729,892955702c959985465,741355569,825831481,909456697,876178489,875640374c741356083,842216505,825242423,876178480,825307187,741421617c909259833,808596536,892890164,959592760,741553716,858994233c925905721,876112953,925970994,741750583,926233144,943273782c876112953,859320882,741879859,909652024,943010358,909732915c842609459,741750325,859385913,942748217,842624049,875770422c741357105,809055544,842346550,842558516,909325877,741750070c909521977,842216497,809069621,926430521,741488183,842216505c825701936,892955696,825635897,741750582,942815544,842348848c842558519,892809529,741683254,876163129,926299445,842558514c859255605,741357876,960050489,875967032,876178489,942946098c741487159,892418097,876098869,946616372,859321650,808859442c942684204,959919416,946615089,875901492,942813490,892483628c842544695,829174836,909455672,909718066,842607669,959591478c1815098418,825635385,925905456,808987699,859123769,1815622450c875706680,909324856,942746673,909194545,876099892,909261164c808923952,959199540,842086704,842020152,842610796,859386681c942421553,892876848,825767480,825766252,926233909,741356340c909652024,925905462,959999027,925971506,741423413,892482616c842084916,809069624,842151225,741422135,892418097,926102070c963393842,959723058,926365492,842610732,960050998,963392824c876032564,959919670,842283052,858992948,963391798,842348853c926037045,842283052,925905206,946615865,943274032,808991032c842283308,942748212,963393329,842348853,825373239,942684204c959788596,946616630,808924471,909587510,842610732,825766196c963392816,842281524,959852594,959789356,825242169,963393079c943012144,808792631,959789356,925972020,963391540,825242420c892678960,959789356,876034353,963393081,943012144,909719862c892811308,892745273,963392817,943143221,808596537,959461676c842609201,963393590,959527221,959590457,892483884,926232633c946615857,959920176,876032818,842610732,909326388,946614841c859190578,925905974,959789356,842610993,946616376,808924466c875575090,909261100,959656754,946614577,909587762,842347062c943011884,909652537,929837881,876163380,808793653,892811308c909520951,963391544,909392181,892482609,842610732,825243960c946616118,859321650,926103345,825505580,892679475,963392567c842479925,808726578,842610732,876099382,946615861,808466736c943206452,842283052,875573558,929839160,892809524,959919408c959789100,959789107,963392305,808596276,808662839,909588524c876099377,946614584,959527221,809054257,825505580,842608950c946616372,909194807,959460404,842610732,926102583,946615347c925972023,926430264,959461676,875968565,929837880,892547380c959723574,909261100,825439026,963392564,876032564,942879289c959461420,909719088,963392562,926496050,825766450,825505580c909455672,946615600,825504313,926494776,842283052,959787314c963391545,825636404,892483126,892483628,859058229,963392305c959723058,909588276,959789356,825833527,963391536,959527216c959853877,909392172,859058486,963391538,926036788,808529971c859060524,825307440,963391794,943075892,875573812,943011884c876163641,963392310,959656758,959918131,842283052,926363954c946615863,909587762,959985975,842283052,858994738,946616368c909522992,859321650,859191596,892483891,963393078,959658288c825766194,909261100,825504562,946614326,909130037,875705648c892483628,909521718,963393077,825636404,892482356,959461676c926365749,963392054,808596276,808531766,959789356,909194804c946615863,808989241,926037305,959592492,909457201,963392816c892614960,842479157,892483628,875771699,963391545,943274293c959723058,842283308,926430263,829174322,892678456,875837493c842542136,842217525,1815098935,943206456,825833269,876096563c842282290,1815622193,926233144,875706422,942746676,842413361c892746034,909261164,842609204,959197236,808531506,859254834c959461484,842216752,942422067,942944825,825635634,825766252c875966773,741619769,808858169,875575091,809069625,942813497c741486645,959592760,825440563,809004086,943011896,741423158c892418097,876033333,946614323,909522992,859254834,842610732c892809524,946614585,859386425,842085177,892483628,943010614c829175609,875901240,808727097,892939318,859322681,1815230262c859189817,808923958,926428213,842412342,1815689520,825831481c808989753,942746678,959591729,926233140,842610796,858797113c959198516,875573302,875640633,909588588,808597041,942422073c960051248,808924976,825766252,825374261,741618745,842412601c842282035,842558516,892351797,741880371,960050489,875967032c876112946,926167858,741617971,892418097,926431286,946616117c960051253,858993204,959789100,808727089,946615602,875901492c926101810,959461676,926036533,829174068,842346808,876034354c876162104,909128243,1815491892,825831481,825439545,959982647c959658290,1815490867,960050489,909391160,942746677,959722801c825833521,842283372,892678456,942421044,859059506,858862904c842283116,909586486,959198007,892746037,825503800,825766252c959787829,741751095,909455928,942880051,842558517,909522741c741488945,909259832,909522736,892890166,909719352,741487667c892418097,942750004,946615865,926298681,842086200,859060524c825307440,946614322,859386425,842085177,892483628,943010614c829175609,825569592,842478646,876162097,842478131,1815425077c875706680,892549169,876096565,925906482,1815623222,842347064c825831732,942746672,842151217,942815032,842283372,842281272c942421302,842086709,825503797,842283116,825373749,942421043c892547641,926496561,825766252,960049205,741684276,825636664c808727606,842624057,808925493,741487671,909259832,909522736c892955701,943011385,741422128,892418097,942683699,946616113c859190578,892875573,892483628,825636407,946614841,909194807c943271986,842610732,808988980,829175865,875901240,942879033c959982641,943142450,1815228727,808662073,842084657,959982640c959658290,1815228723,909455928,959984947,942746679,909194545c825374516,859060588,892483378,942421296,825504313,892678968c842283116,909586486,942422070,875705650,808532273,825766252c942813749,741880375,942814265,909259825,892890165,892481849c741422128,892482616,858862132,959999028,825570098,741816631c892418097,876165424,946615604,909194807,959460404,892483884c925906745,946614836,808858164,892745271,959789356,808990006c829174068,859124024,825765942,842542135,892548661,1815427123c926233144,959526454,926428210,842412342,1815623984,875706680c959461425,942746680,959722801,825766705,842283116,959460657c942422070,892547641,943206961,842283116,909586486,959198774c959723058,943273781,825766252,808661557,741750066,892940345c926495026,876112951,909193778,741816628,960050489,875967032c876112950,926167858,741617971,892418097,875771441,963393588c825702704,825636151,892811308,808728373,946616630,959460919c943076662,959789100,942682675,829174328,909455672,943075634c809053235,825635385,1815228721,909261112,825701425,926428209c842412342,1815228465,909457208,926101556,942746676,959722801c876098353,959789164,825702451,942420537,876032569,909654323c909588588,892746032,942421302,859125808,909129009,825766252c926430773,741356343,825373752,909717557,959999032,825570098c741881906,875967033,825374770,876178480,926363699,741685302c892418097,959985968,946615091,859321650,842610993,892483628c926299703,963391793,842282546,825307704,892483628,959657010c829175605,808792376,825505849,892939320,876099897,1815229753c875967033,875902265,892939317,842545465,1815098422,909718841c959592501,942746672,959722801,926300208,959789164,825702451c959197753,925905716,809056309,842283372,909521975,942420791c926298681,859255865,959789420,875574836,942421552,942813748c842478387,842283116,842086450,959197751,842281524,842019633c842283116,859386160,942420024,825635385,842086706,959461740c892876853,942422072,859125808,909326128,842283372,842019380c959198519,842610997,909586736,842610796,942814515,942422321c909587762,842347062,842283116,926494774,925644593,825635124c926103352,892483692,926103347,959197749,825702704,926233911c842610796,825243960,959199286,825702704,842347321,825505644c892679475,959198263,892350518,959984688,892811372,808924729c942420531,892678708,892417336,959461740,926036533,925643060c942944564,892875064,842610796,808988980,959199033,858797618c875771190,909392236,942944566,942420787,825635380,825505584c959461740,842283313,959198521,909392181,808596529,959789164c892352817,959198775,959656758,892351282,859060588,825372976c942421044,859190578,859387957,842610796,858861880,942422064c876032569,859255349,959592556,942946097,942420787,959920176c909587250,842283116,808663090,942421302,926429753,825767731c842610796,892679992,824981303,842346808,909259833,892955701c926431033,741816117,876097592,959853622,809004085,926431544c741816630,875967033,875901235,942763060,959591729,925904948c909261100,875836210,963392562,925905716,842086710,842283308c909521975,946614839,942813748,959984178,842283052,959789104c963392052,943143221,808596537,942684204,808859957,963392306c842281524,808595504,909261100,959656754,946614577,892876848c825440568,959461676,892876853,946616376,926102834,926233140c842283308,842019380,946614839,909718839,960050999,842283052c842347573,946614320,909587762,842347062,859060524,959526706c929839416,892547380,892613430,892811308,808924729,946615091c892547641,926232626,959461420,909719088,963392306,858928690c926234163,825505580,943273784,946616373,942944825,909194802c943011884,825374264,946614835,808466736,926429236,909261100c909390642,929837112,892678452,842413107,842610732,808988980c946616121,926167604,808924729,909392172,859058486,963392050c959527216,925906996,959789356,925907253,946616112,942813748c942682931,842283052,926494774,963393841,825636404,892416310c959789100,875968563,963392818,926496050,926233137,959789356c875640372,946614322,926298681,842478649,959592492,808793905c946614841,909456690,842609977,959789356,909455925,946615864c892352816,858993203,909261100,909325106,829175605,909455672c943075634,842607666,858993206,1815360561,842609976,859190837c926428208,909717558,1815164469,842150968,959590968,942746672c842151217,858993209,842610796,858797113,942421300,858797623c842413362,842283372,909521975,942420791,892416564,925970993c842283372,825635897,959198512,943075892,943075892,959789420c892876855,959198777,959527221,825438265,909588588,909325873c959198771,909392181,942944560,842283116,925905206,942421561c942881077,825767478,842283372,808530484,942420276,842610736c825701428,909261164,825504562,942421302,909587762,842347062c959789420,943142967,925645106,943206708,959591984,942684268c825767224,942422326,926233911,825831477,842283116,808727094c959199029,825702704,842544440,825505644,808858931,942422072c892352816,875967028,892811372,825569335,959197492,960051509c875704377,842283116,825504821,925644855,842281268,859059762c842610796,808988980,942421817,926364983,825504817,859191660c808663347,942421559,875705650,808596530,942684268,825766455c959198001,943143221,909456185,842283372,808466488,959198773c825636404,925906485,959789420,959460916,942422321,825504308c909521715,959789420,909194804,942421559,959789104,809056054c959592556,943011633,942421813,959920176,909587250,909261164c842018867,959199025,943274293,909391410,842283372,926430263c824980018,892678456,875837493,892955704,842609977,741357111c909718841,808793653,926444592,842412342,741751088,859124280c876032823,942763062,842413361,909654323,959789100,825702451c946614841,876032569,909654323,959789356,909260857,946614324c842217781,876163889,825766188,926233909,1815687993,842216505c892614192,842542134,825504309,1815360822,909259832,909522736c809053238,808661305,1815556912,892418097,808465971,959197237c892614960,959592757,942684268,842610745,959198771,943274293c875836978,959789420,875640372,824981042,859124024,892350518c892890163,926430009,741488945,959788856,926365238,926444592c909717558,741881397,859387192,943206450,942763058,959722801c892745776,842610732,942946104,946616368,926298681,859388217c909588524,825374257,946614320,959789104,808662326,825766188c943011125,1815689521,892941625,942944569,876096561,875836722c1815099441,825636664,808530486,809053233,842609465,1815623473c892418097,842348850,942420792,808924471,808465461,959789164c909522995,942420791,959460919,842413366,959789420,825831737c824980533,842346808,876034354,842558517,842217525,741422647c808596536,925970738,809004087,926431544,741683255,875705400c842412849,942763060,842413361,926364723,909261100,859321136c946616370,825766457,842609200,909588524,892746032,946614838c859125808,909129009,825766188,842609717,1815687481,943010360c909586995,809053232,909456441,1815099702,825636664,959459894c808987702,909718840,1815098165,892418097,825700916,942421810c825373236,892351798,892483692,875705394,942420786,808858164c875968055,909261164,876099890,824980018,909455672,909261112c876112948,808792370,741881401,825635385,842215984,926444600c909717558,741488181,926233144,892614198,942763056,858928433c943010352,892483628,926036792,946614582,842610741,859126072c909588524,825374257,946615344,892352821,859321400,825766188c859189557,1815229492,842216505,926036791,842607667,808662070c1815425072,892482616,858862132,959982647,825570098,1815558455c892418097,892352051,942421558,909194807,959460404,892483948c925906745,942420532,909194807,926494770,892483692,926103347c824981044,825569592,959525686,892955698,926431033,741816117c875706680,926102328,842624054,942814262,741421362,842216505c960049463,942763056,892679473,943207991,892811308,909520951c946614328,909194807,909719603,909261100,842543668,946615857c909391920,825505590,825766188,926037045,1815687729,876163129c842609973,842542137,959657013,1815622192,875967033,825374770c876096566,892416562,1815623476,892418097,909193782,942420792c942881077,858863925,859060588,926429234,942420022,959460919c825636150,959789164,942682675,824980024,875901240,909652025c959999029,876034098,741879864,909261112,960051511,959999027c959658290,741749043,842216505,875704887,942763065,959591729c808464436,892811308,909520951,963391544,808596276,875704887c909261100,842543668,963393073,842348848,859124275,825766188c859189557,1815426100,943207736,875967030,876162103,909128243c1815426356,959592760,825440563,842542130,876032821,1815163445c892418097,892614962,942421809,842610741,876097848,959461740c892548406,959198773,943274293,808728114,842610796,808923444c824980535,909455672,959525426,876112946,825766450,741816119c892941625,808923193,942763063,959460657,876032822,842283052c808989747,946614840,926167604,942815545,825766188,909717557c1815492403,842608697,926365493,876096566,876097586,1815228468c892418097,842150454,959197488,858797618,808858935,959461484c892679472,942421811,858797623,942813233,942684268,925907257c824981814,808792376,875837753,876178488,909128243,741750068c876097592,808596790,809004087,926431544,741617719,926430520c808859193,942763056,959591729,909588276,892811308,875900983c946614320,942881077,859256374,959789356,909260857,946614836c825504313,876032055,825766188,808858421,1815622704,959984952c858928185,809053235,892679225,1815687737,808859448,842019123c876162102,959723314,1815294770,892418097,959853877,959199537c959789365,825766961,942684268,808597046,959199286,842282546c892416568,892483692,859123765,824980275,875901240,825831993c876178483,909128243,741750068,875705400,842412849,876112945c925906482,741488438,942814265,842543160,942763061,943076657c909390392,943011884,909260344,963393332,943075892,825243443c942684204,926365753,963392048,959723058,909455414,825766188c926233909,1815623217,825636664,808727606,842607673,876164150c1815361335,809054264,858927925,959982644,909588530,1815689264c892418097,808465202,942421040,876163641,909324594,842610796c959656246,942421555,858797623,842215473,859060588,876032050c824980279,892678456,825833013,876178486,825307187,741356598c959983672,909390898,842624055,942814262,741552434,808859448c858993459,942763059,909325617,959721520,842610732,858797113c963392820,959658288,808857905,842283052,825373749,946614835c892483893,926494773,825766188,926494773,1815491894,825831481c959591481,876096565,825569586,1815427129,959983672,808924984c842607669,909718582,1815491888,892418097,825701685,942422070c842610741,876097848,959461740,892548406,942421557,943274032c909719095,959461740,876033332,824980534,909455672,959525426c892890168,926038328,741749044,943207736,926298934,876112947c925906482,741422902,959984952,808596281,942763062,909325617c909522224,892811308,909520951,946614328,808793394,825569332c842610732,926103352,946615863,926364983,842608945,825766188c808661557,1815687216,875706680,959461425,842607671,909324342c1815360309,875705401,875573554,808987696,875706680,1815164724c926496057,909128498,876096561,859320882,1815490865,842412601c942750009,876162103,825373746,1815164469,859189817,808595504c926428216,876033333,1815491123,909259833,909259832,892873784c943009849,1815491122,825832761,858928953,809053238,825635385c1815359537,959788856,909588022,876096569,859320882,1815490865c859387192,909194808,892939312,960049465,1815558194,842150968c842346808,876096564,926364722,1815621942,926496057,842283320c842542128,858994741,1815556661,875705401,875573554,809053232c926430521,1815230007,959788856,808464944,959982646,859321394c1815230774,825831481,909129017,892939313,926495033,1815295287c808662073,959984951,892873778,876165432,1815361849,825832760c909521209,959982640,942748722,1815426355,875705401,859123762c842607665,858993206,1815163193,875705400,842413879,876096560c859320882,1815490865,909261112,825375031,876162105,808596530c1815621936,960050489,942747698,876096561,942945074,1815623989c909259832,959918129,842607670,909718582,1815492149,875705401c925905458,808987698,926496056,1815229749,808858169,909129779c876096567,808531506,1815492919,875967033,909456953,876162102c842150962,1815230256,892874808,892679993,842607666,942878774c1815557680,909259832,959918129,842607670,909718582,1815492149c875705401,925905458,808987698,926496056,1815229749,808858169c909129779,876096567,808531506,1815492919,875967033,909456953c876162102,842150962,1815230256,892874808,892679993,842607666c942878774,1815557680,909259832,959918129,842607670,909718582c1815492149,875705401,925905458,808987698,926496056,1815229749c808858169,909129779,876096567,808531506,1815492919,875967033c909456953,876162102,842150962,1815230256,892874808,892679993c842607666,942878774,1815557680,909259832,959918129,842607670c909718582,1815492149,875705401,925905458,808987698,926496056c1815229749,808858169,909129779,876096567,808531506,1815492919c875967033,909456953,876162102,842150962,1815230256,892874808c892679993,842607666,942878774,1815557680,909259833,909259832c892873784,926038328,1815360817,875705401,909128242,808987704c926496056,1815229749,959591481,925906228,892939316,959985465c1815097908,926429240,909194297,876162105,825373746,1815098416c875705400,909523255,809053236,925972281,1815688501,943207736c943272758,876162096,859255347,1815361074,825832761,909260857c876096564,925970994,1815492407,859124280,909259831,892873777c859191352,1815099449,842216505,909259575,892939316,943272249c1815361074,842150968,926365489,842542134,876032821,1815164466c875705400,859386673,892939314,858928953,1815491888,825832761c858928953,926428214,842215478,1815361077,909261112,808792120c876096563,859320882,1815230259,842150968,859256113,842542134c808991028,1815163701,926429240,926102073,842607670,858796342c1815558448,959592760,808924469,892873778,942815544,1815295289c875639863,842412338,892939316,876099897,1815229753,909261112c909718577,808987698,875573305,1815492656,808596536,942881073c876031028,859321905,1815491890,825373752,909717557,842542136c925905717,1815098937,825636664,942946359,809053238,909653305c1815296052,892417079,942748213,926428208,892352309,1815162932c892679992,892678967,876096564,943011122,1815294261,892679992c943010871,876031025,842347825,1815425844,942814265,909259825c892873781,926038328,1815163449,892482616,825571381,842542137c825243445,1815427126,875639863,892942392,876162096,875640882c1815426610,959788856,942814000,809053239,842217273,1815359801c943010360,875704883,876031027,926430257,1815294260,909261112c960051511,842607666,892352821,1815426873,825636664,876163633c959982646,858863154,1815491124,858862647,942683701,842607669c808662070,1815097909,942815544,875771447,842607669,875836470c1815361845,808859448,858993459,876031027,942749233,1815425586c875706680,959461425,892873783,825831737,1815097398,858994233c925905721,842542137,842020661,1815359543,808662073,842084657c892939319,842609977,1815622711,926233144,925970736,842607670l926103609,1815359537c892483896,942880564,809053232,842348089,1815228976,942815544c808661297,809053240,892679225,1815425332,909521977,842413617c926428216,926300469,1815689527,926494777,808990513,876162105c876099122,1815359538,876097592,926496054,909716532,825832243c1815622453,909718841,892810805,876162104,925905459,1815163703c892678712,943011120,842607664,959591478,1815361844,858994233c858993465,842542129,842020661,1815359543,808662073,842084657c876096567,859320882,1815229744,909718841,875705909,909716532c842609459,1815164208,808662073,875639345,809053236,909456441c1815556916,943207736,825832246,876162102,859255347,1815361074c943272505,825308979,959982643,959461426,1815360053,842216505c875836976,876162105,876099122,1815359538,959983672,959722802c909716531,859386675,1815229235,959984952,959854642,876162096c859321906,1815426361,875706680,842412856,926428216,876033333c1815230256,909521977,842216497,876096565,943141938,1815360305c808662073,959984951,842542135,892351797,1815099445,909259833c825373752,876162102,875640374,1815622195,926496057,808532280c842607668,926298422,1815427376,842150968,892351288,876162098c909586483,1815294004,858994233,875901241,876162098,842084403c1815360561,943206456,926300213,892939319,842609977,1815230772c942814265,909455416,842607665,926103609,1815425073,909455928c842085683,892939316,809055545,1815623225,876164409,926298422c959982646,959461426,1815556661,909521977,926103089,842542131c959657013,1815295029,808596536,825832504,842542131,909522741c1815623729,909652024,892678454,942746679,909194545,909521972c909261164,875836210,942421042,909718839,842610487,909261164c842543668,942421809,858797623,858993459,825766252,943271989c741880377,926234424,943076912,842558512,875574581,741422384c892482616,858862132,809004084,825833784,741880368,892418097c825768240,946615606,825504313,926494776,942684204,959788596c963391799,959527221,892350520,909588524,909325873,963393075c809055538,909195061,842283052,892745776,946616368,876032569c892547126,842283308,808596020,963392055,926496050,909653810c892811308,859125557,946616116,942813748,842478387,909261100c808530740,963392051,959527221,959656503,892811308,909718326c946615344,825504313,842347320,892483628,842413623,946614837c859190578,892481845,825505580,943273784,946615606,909194807c959590707,859060524,959854384,946616113,842412596,926232628c942684204,842348084,929838640,926429492,943011897,892483884c892417849,946614833,825766457,825634865,909261100,892613684c946615353,875705650,926234931,825505580,876033081,963392564c943143221,926364983,842610732,858862649,963391542,960051509c909258809,892483628,842609460,929837624,876163380,909718325c959461676,943273266,946615091,842610736,808859955,909261100c892613684,963392313,875573302,909128249,825505580,909654068c946614585,959789104,909325622,959461420,842347824,946616376c808466736,943206452,959789356,959789113,929838647,876163380c858928182,842610732,808988980,963393337,909194802,892483128c959592492,942880561,946614321,959920176,909587250,959461676c943010355,963391800,876032564,808990262,959789356,909129268c963393333,925905716,808792374,892483628,842413623,963392053c825702704,926233911,825505580,858863672,946615609,825504313c926494776,959789100,909195569,946614320,925972786,842414133c942684204,858929463,963393079,842217776,825767989,842283308c909521975,963391544,909392181,926234160,859060524,825636656c946614325,909587762,842347062,959461676,892809527,929838901c943206708,892941105,842610732,808988980,946616121,959527221c808465969,959592492,943011633,946614838,959920176,909587250c959461676,943010355,963391800,876032564,808990262,959789356c909129268,963393333,925905716,808792374,892483628,842413623c963392053,825702704,926233911,825505580,858863672,946615609c825504313,926494776,959789100,909195569,946614320,925972786c842414133,942684204,858929463,963393079,842217776,825767989c842283308,909521975,963391544,909392181,926234160,859060524c825636656,946614325,909587762,842347062,959461676,892809527c929838901,943206708,892941105,842610732,808988980,946616121c959527221,808465969,959592492,943011633,946614838,959920176c909587250,959461676,943010355,963391800,876032564,808990262c959789356,909129268,963393333,925905716,808792374,892483628c842413623,963392053,825702704,926233911,825505580,858863672c946615609,825504313,926494776,959789100,909195569,946614320c925972786,842414133,942684204,858929463,963393079,842217776c825767989,842283308,909521975,963391544,909392181,926234160c859060524,825636656,946614325,909587762,842347062,959461676c892809527,929838901,943206708,892941105,842610732,808988980c946616121,959527221,808465969,959592492,943011633,946614838c959920176,909587250,959461676,943010355,963391800,876032564c808990262,959789356,909129268,963393333,925905716,808792374c892483628,842413623,963392053,825702704,926233911,825505580c858863672,946615609,825504313,926494776,959789100,909195569c946614320,925972786,842414133,942684204,858929463,963393079c842217776,825767989,959461420,842216752,963391540,808596276c926103351,825766188,909456693,1815097396,909717561,842019381c892873780,808596281,1815492664,892482616,858862132,808987702c825833784,1815622192,892418097,825768240,959198518,825766452c892744244,959461740,943273266,942421298,859386425,842085177c909261164,808530740,824980275,909455672,892811320,892890167c842414136,741815350,859387192,825832760,926444593,825438262c741421872,959983672,892941106,942763059,842413361,825242162c943011884,909260344,946616116,808858164,892941880,909588524c808530736,946614835,842610736,859126067,825766188,842151477c1815162930,943207736,875967030,876096567,942683698,1815427382c808859448,858796339,808987698,858929464,1815295289,892418097c842150454,942420272,909654069,926168626,842283116,909652022c942421305,858797623,842215473,942684268,959656505,824980277c909455672,808596018,892890161,842414136,741815350,909259832c959854640,926444597,909717558,741881397,808465977,808597812c942763058,959460657,892549432,959461420,892679472,963392564c876163636,926233398,909588524,825374257,946614832,825504313c943271992,825766188,959590965,1815296308,808662073,875966769c892939312,859125817,1815426872,808859448,909456953,809053234c842348089,1815621936,892418097,909654320,942421559,825504313c926494776,959789164,842281521,959198775,959527221,959787576c859060588,842282802,959198009,926496050,926431026,842283116c858994738,942420535,959920176,909587250,892483948,892613686c942421049,808989241,875705657,959461740,959459893,942421044c942813748,909193523,942684268,892811573,959198261,842281524c926431024,842283372,942945337,959198514,876163636,859124534c842283116,892745776,959199280,943274293,825702709,892483948c808727606,959197240,842086704,909390392,942684268,943206967c959198264,909392181,808728369,892483692,808793907,959199026c842281524,892418097,842283116,925905206,942421555,876032569c909457204,892811372,875966519,942421559,859125808,892481586c959789420,892877105,942421553,909587762,842347574,942684268c825767224,959198262,943143221,808596537,842610796,858861880c959199537,842281524,909259570,959461740,809054769,959197233c909392181,808465456,959789420,925972020,942420020,859190578c942944566,959789420,892877105,959197234,943143221,892744505c892483692,959983667,942421559,825766457,842478385,859060588c909194289,959198776,842281524,825503793,959461740,926365749c942420534,875770420,876033335,942684268,808465976,942420529c926233911,909587764,959789420,926366001,942420533,875770420c859125816,892811372,942880565,942420529,942813748,842478387c959789420,909391929,959198521,959527221,926429753,842283116c926363954,942421559,926102834,825635380,842610796,858861880c959197751,892614960,876097846,842283372,892351028,959199027c943075892,909588018,942684268,825440567,942420532,909587762c842347062,959789420,842348601,925644080,943075636,892745523c859060588,858796336,942420022,926167604,892811319,959461740c959591223,942421809,959920176,842084658,825505644,892745011c959199545,926496050,825308465,859060588,943271984,942421300c825308727,926169394,842283116,909325365,925644342,892678452c875837746,892811372,909520951,942420024,959460919,942946359c959461740,942747702,959199284,959591986,842412344,825505644c909455672,942420528,942750005,925972537,959461740,943274035c959197751,960051509,959590457,842610796,858861880,925643825c892678452,892548146,959789420,808596023,942420020,926233911c808858931,909588588,876099377,942421816,875967799,842545200c825505644,825701683,959198768,959723058,926232630,959461740c842478900,942422064,875574839,925971511,942684268,959656505c925643573,825766196,926494773,959461484,892679472,959198260c825242420,892417584,842283116,808727094,942420533,892547641c825374770,825505644,825767988,959197240,926496050,825308465c892811372,909457205,942421040,825308727,808794418,842283116c909325365,925644342,892678452,875837746,842283116,909652022c959199033,858863920,926101552,892483692,858863671,959197232c959723058,942880053,825505644,959657269,942421559,842610741c909194295,859060588,858861872,959198520,808859952,942946353c892811372,892745273,925643825,892547380,825243190,909588588c825439793,942422322,808924466,926495026,909588588,876099377c942420792,875967799,842545200,825505644,825767988,959199287c842479925,808726578,892811372,892548917,942420022,925972023c825766968,892811372,942683190,925643320,892547380,909127991c909261164,808859956,959199029,892614960,942682679,909588588c876033072,942421809,842610736,859126067,825505644,808792376c942421817,909654069,926168626,842283116,909652022,942421305c875574839,909194295,942684268,959656505,925643573,943206708c926364464,943011948,909260344,942421812,808858164,892941880c909588588,876033072,942421553,842610736,859126067,825505644c858798136,942421815,909654069,926168626,842283116,909652022c942421305,875574839,909194295,942684268,959656505,925643573c943206708,926364464,943011948,909260344,942421812,808858164c892941880,909588588,876033072,942421553,842610736,859126067c825505644,858798136,942421815,909654069,926168626,842283116c909652022,942421305,892678708,808596792,942684268,909587768c925643573,892547380,842478901,842283116,959460657,942422070c875705650,842086705,842283116,892876085,942422321,942813748c892482865,825505644,959657269,959198263,892614960,942682679c892483692,926365239,942420275,892678708,909194552,959461740c926036533,925643060,942944564,875706679,942684268,959788596c959199031,876163636,959460148,959461484,808726576,942420536c825242164,876098361,825505644,942684216,942420792,875901492c808857907,892811372,875575095,942421553,825308727,842348850c942684268,892416821,925644336,892809524,892940337,959461740c842478900,942422064,892876848,892680505,842610796,926233913c959197232,875573302,892744761,825505644,892941367,942421813c909522992,859254834,959789420,959723577,942420277,892678708c875640120,959789164,926430512,925643060,892678452,875573811c842610796,858797113,959198516,825242420,909719601,842610796c825243960,959199286,808596276,892482103,825505644,943273784c942422069,808924471,825242677,959789164,926102065,942420534c925972023,909653048,842283116,909390901,925642809,892809524c842544432,959461740,943273266,959198003,959658288,875575600c909588588,876099377,942422072,959460919,842150201,825505644c858863672,942421049,909718839,858992695,842283116,909390901c942421817,892678708,925971768,892483692,842544695,925643828c942944564,875575606,842610796,926431030,959197745,943143221c909521721,909588588,959590705,959198772,875639604,942881073c825505644,943273015,959198257,858797618,959721527,842610796c842085683,942421560,892940857,842020661,942684268,909653304c925643064,825766196,909129269,942684268,808597046,942420791c825504313,825832759,842283116,892876085,959197745,842348848c825505586,825505644,959526968,959198512,959723058,926365492c842610796,960050998,959198520,909586996,859189299,842283116c858992948,959197494,842348853,926037045,842283116,925905206c942420531,943274032,808991032,909392236,825635126,959197490c842348853,825373239,942684268,959788596,942422326,808924471c842085430,842610796,825766196,959198512,825636404,859255606c959789420,825242169,959198775,943012144,808792631,959789420c909194804,959198775,825242420,892678960,859191660,942750003c959197232,943012144,909719862,892811372,892745273,959198513c943143221,909456185,959461740,842609201,959199286,959656758c858993459,892483948,926232633,942421553,959920176,876032818c842610796,909326388,942422066,859190578,925905974,859191660c892549427,942420537,808924466,875575090,909261164,959656754c942420273,909587762,943206710,943011948,909652537,824980281c909455672,926168888,926444596,909129525,741357622,876164409c842281270,959999029,859256882,741554231,943010360,859255091c942763063,959460657,943272759,959789356,808596023,946614324c926298681,909456440,942684204,926365753,946615344,825635380c943207472,825766188,842609717,1815294004,859387192,825832760c876162099,925905459,1815098167,825636664,959459894,892873783c825831737,1815099696,892418097,808531507,942420535,909194807c959460404,842610796,926102583,942421043,909194807,858796338c959461740,875968565,824980280,808792376,926300217,842624051c858993206,741618737,926037049,858929460,809004088,859123769c741356594,959787577,942813751,942763057,892679473,959591479c842610732,808988980,946616121,825373236,809056565,842283308c858927668,946614578,808793394,858862388,909261100,926169396c963393079,943143221,875966777,959461676,892680497,963393846c842281524,909193264,859060524,808662834,963391537,825242420c825372977,842283308,842283062,946616374,842610741,859190329c959789356,926431537,946615607,825373236,909588279,892483628c959919671,946616632,942813748,842478387,942684204,892483126c963392312,959527221,842412600,959461676,825375027,963391800c858928690,808857908,959789100,892352048,946616376,859190578c909456950,842283308,808464948,963391794,943012144,842413879c859060524,926298162,963391537,909392181,808728369,842610732c892940344,946616114,943273010,825242417,959461676,909456692c946614839,926102834,809055283,959789356,809056569,963392307c876032564,842151736,825505580,909521208,946615346,859321650c808859442,942684204,959919416,946615089,892678708,842085688c892483628,842544695,929838132,943206708,825504049,909261100c842609204,963391540,808531506,859254834,959461420,909719088c946614834,942944825,825635634,825505580,825438772,963391542c858797618,959721527,959461676,892875313,946614832,892940857c808466229,942684204,909653304,929837368,825766196,909129269c942684204,808597046,946615095,825504313,825832759,842283052c892876085,963392049,842348848,825505586,825505580,959526968c963392816,959723058,926365492,842610732,960050998,963392824c909586996,859189299,842283052,858992948,963391798,842348853c926037045,842283052,925905206,946614835,943274032,808991032c909392172,825635126,963391794,842348853,825373239,942684204c959788596,946616630,808924471,842085430,842610732,825766196c963392816,825636404,859255606,959789356,825242169,963393079c943012144,808792631,959789356,909194804,963393079,825242420c892678960,859191596,942750003,963391536,943012144,909719862c892811308,892745273,963392817,943143221,909456185,959461676c842609201,963393590,959656758,858993459,892483884,926232633c946615857,959920176,876032818,842610732,909326388,946616370c859190578,925905974,859191596,892549427,946614841,808924466c875575090,909261100,959656754,946614577,909587762,943206710c943011884,909652537,829174585,909455672,926168888,926428212c909129525,1815099446,876164409,842281270,959982645,859256882c1815296055,943010360,859255091,942746679,959460657,943272759c959789420,808596023,942420020,926298681,909456440,942684268c926365753,942421040,825635380,943207472,825766252,842609717c741552180,859387192,825832760,876178483,925905459,741356343c825636664,959459894,892890167,825831737,741357872,892418097c808531507,946614839,909194807,959460404,842610732,926102583c946615347,909194807,858796338,959461676,875968565,829174584c808792376,926300217,842607667,858993206,1815360561,926037049c858929460,808987704,859123769,1815098418,959787577,942813751c942746673,892679473,959591479,842610796,808988980,942421817c825373236,809056565,842283372,858927668,942420274,808793394c858862388,909261164,926169396,959198775,943143221,875966777c959461740,892680497,959199542,842281524,909193264,859060588c808662834,959197233,825242420,825372977,842283372,842283062c942422070,842610741,859190329,959789420,926431537,942421303c825373236,909588279,892483692,959919671,942422328,942813748c842478387,942684268,892483126,959198008,959527221,842412600c959461740,825375027,959197496,858928690,808857908,959789164c892352048,942422072,859190578,909456950,959789420,842479921c959199027,959658288,825766194,959461740,808990773,959199025c943075892,943075892,892483948,842477625,959199029,959527221c925904952,892483692,875967286,942421040,909654069,943142961c959789420,925972020,959197236,959789365,892746032,959789420c926366001,959198005,808596276,875968822,842283372,926495799c942421044,825766457,842478385,892811372,892745273,959199537c842281524,959591728,842610796,909587509,959197492,892877109c876034099,959789164,909195569,942420022,825504313,892678968c842283372,858927668,959198002,943012144,842413879,842283116c892810291,959198263,943075892,943075892,892483692,842479159c959198258,959527221,842412600,859060588,842216497,959197490c892614960,892875062,842283116,925905206,942421561,909654069c808990769,959789420,892942641,942421811,842217781,876033586c892811372,943272758,959198518,909261104,875966769,842283372c909587511,959199033,959527221,892614455,942684268,892416821c959198768,892614960,959788087,842610796,909326388,942420537c926298681,926495032,959789420,842479921,959197236,959658288c825766194,892483692,909127735,959199029,959789365,842086450c892483692,842150712,959199284,959527221,825635384,942684268c892416821,942421552,942682676,959722550,842283116,858994738c942420535,926298681,909456440,842283372,892416564,942421301c959920176,876163891,942684268,808466745,959198512,943143221c808596537,892483692,926429235,959198258,959527221,892941367c959789164,909259315,942421047,809055543,825504305,959461740c825308722,959198262,876032564,926496311,959789420,926366001c942421300,909587762,842347574,959461740,909455923,942420274c942944825,842610227,842610796,825767734,959199033,959527221c808727095,959461740,825375027,942420280,808924466,926234160c959789420,942815541,942420529,859321650,942944818,959789420c842545457,942420278,859125808,909129009,842283116,875968560c942422324,942813748,842478387,842610796,876099382,959198773c842281524,892679473,942684268,858994999,942421049,960051248c892350512,959789420,876165175,942420018,808662322,875706168c959789420,876034353,942421305,842217781,876033586,892811372c842084409,959197492,909261104,875966769,842283372,909587511c959199033,959527221,892614455,892483692,875968055,959197749c842217776,825374261,842283116,825440306,942421553,909522992c809054259,959789420,926366001,959199540,842479925,943009843c842283116,909588276,959198002,959658288,909324850,959789164c876098864,959198776,842281524,875902257,842610796,909587509c942420276,926102834,808924980,959789420,925972020,942420020c909522992,909259570,842283372,808596020,959199286,825766452c942946099,842283372,959592502,942420275,825635380,909719344c909588588,859388208,959197752,959527221,859256632,892483692c875967286,959198256,842217776,943207222,959789420,825833527c959198262,959527216,959919923,842283372,858862132,942420272c859190578,808989493,959789420,959461685,942420022,942813748c909193523,942684268,808662582,959197241,842281524,858993968c959461740,943206711,942422323,892876848,909326648,959789420c892483893,959198773,943206964,825636144,842283372,925905460c942421304,892352816,859059509,942684268,808923703,959199544c825242420,942946609,959789420,842544438,959199033,842281524c858927152,959789155,875968563,959198514,959527216,825503796c959789356,825833527,959198262,892483888,892416825,875706412c926496569,942422070,926298681,909456440,942684259,825766455c942421809,925972023,959984696,892811308,942683190,925643320c943075636,909653812,942684204,892746037,942421555,859190583c875771960,909261155,892613684,942421817,859059506,842412600c825505580,942748212,959197751,842282546,808727097,959461420c808793392,959198003,909586996,825634867,959789411,942813751c942420272,859321655,943273525,842283052,808663090,959197749c909392181,926234160,909392172,859189558,959198263,842610997c825766192,942684259,959788596,959198263,943143221,909456185c959461676,942683698,959199029,825636404,842608693,959461676c926365749,942420534,825504308,809055028,892483683,825636407c942422072,892416564,926364721,825766188,942813749,741814839c960050489,892941368,842542130,892351797,741750837,959983672c808924984,809067314,892679225,741814580,892418097,842283314c942422325,876163641,892613424,959461676,825309491,959197238c842282546,959459896,959461676,842215989,828584757,859124024c959920437,959982647,942748722,741816624,808859448,943208761c876162104,825373746,741882162,942814265,925905208,892873783c859191352,1664430649,875706680,876163896,808987704,825439544c741946935,875705401,926036018,876162098,876032563,741487408c926430520,926431033,959982649,825309234,1664235315,892940345c892940338,842542129,959920436,741486901,959788856,875704624c842542128,909325877,741486644,959592760,959853877,876096568c825569586,1664561975,858862647,959788597,959982642,959919666c741488953,876163129,942749237,842607667,875836470,741488949c875705400,875770417,876031026,825373745,1664430129,876163129c808597301,876162104,909128243,741487924,926037049,892351286c892939320,808858681,741815606,909652024,892547894,809053234c825635385,1664102449,943206456,892942645,909716534,859386675c741552947,909261112,909718577,876162096,842544690,741947190c842150968,892351288,842542130,859255605,1664693303,909521977c825308721,959982645,909588530,741880888,825832760,808662322c842542131,909522741,741881905,875967033,926363699,942746675c959460657,909130039,892483683,909521718,942421046,942682676c876032309,909588524,825374257,959198512,842479925,875639603c825766188,909456693,741617977,892941625,909587001,842556208c808727605,741553717,959983672,808924984,959982643,943142450c741421106,892418097,825635380,942420272,825504313,926494776c892483628,926495540,962802489,959527221,926495799,842610732c959721782,959197238,943075892,959919666,842610732,909326388c959197753,909325874,959656501,842283308,842019380,946025783c809055543,842609713,842283052,926232882,959197235,909392181c808728369,909261100,892744496,942420787,926495794,875968313c842283052,943076403,946026544,858797623,875901748,959461420c808726576,942422072,876032569,808859444,825505580,825635128c959197490,959789365,825766961,942684204,808597046,962803766c960051509,858992697,959789356,842544438,925642809,825635124c825702711,909261100,875836210,942421042,876032569,942682165c842283308,808662583,946025270,875901497,825242680,842283308c808466488,959199029,909261104,808464689,942684204,959656505c959197749,959656758,875837491,959789356,808661559,946026549c959789104,943011127,959789356,875640372,942420018,825373236c842348342,909392172,859058486,959198258,876163636,892483636c892483628,909456182,946025523,909587762,943206710,959789100c892942385,824981301,875901240,859189561,808987702,842413624c741553968,959788856,909588022,959982649,959658290,1664233779c825832760,825767218,942746679,842282289,842479670,942684204c876164408,959199284,892614960,859126070,959461420,842216752c942421043,875770420,959983672,825766243,825374261,741749561c875706680,959461425,809053239,875902521,741356083,875705401c892678450,842542137,875574581,741552435,875967033,926364729c876110646,808531506,741751095,959984952,942749746,892939317c926495033,741422130,842150968,842346808,876162100,842478131c741816628,926496057,909195576,809067316,859386169,741947191c875705401,842018866,876162097,875837746,741683768,859189817c909390902,876162103,876099122,741881394,876097592,926496054c892953398,926495033,741684279,809054264,859125045,926428216c875575093,741750840,875706680,876163896,876162104,875640882c741488178,875705401,875573554,809001776,959985976,741422130c926234424,892745008,892939319,959985465,741619249,825831481c926364473,876162105,842150962,741881392,942814265,876032817c809067320,859386169,741552693,909259833,909259832,959982648c825309234,741553973,825832761,909260857,876096561,825766450c741618229,875967033,842019123,876110644,859320882,741488435c959591481,858993972,892939319,943272249,741617973,825636664c859190070,892873782,875704633,741618485,842150968,825307960c892953398,909456953,741618738,875705401,859123762,842607665c926298422,741617718,858928184,808990260,892939321,959985465c741356084,809054264,909456949,876176177,842150962,741487155c892940345,960049714,876162098,842281267,741620017,909259832c959918129,842607670,943075638,741945649,875705401,859123762c842556211,892548661,741357619,926494777,875772209,892939316c959985465,741619249,909261112,808925239,892939317,926495033c741880626,842150968,842346808,959996724,909588530,741488949c809055544,943009846,808987704,842413624,741618488,825832761c858928953,809053235,876163385,741486648,960050489,926298936c876110641,859320882,741749041,959984952,859255865,876162104c808596530,741684021,942814265,876032817,876096568,943141938c741945905,926496057,842283320,876110640,959919154,741421625c825832761,942815545,926428211,959657525,741617718,859124280c858927927,892939317,959985465,741356084,942814265,892350520c876176182,842150962,741814835,926429240,959656761,926428212c909326389,741423161,926496057,842283320,842542128,942682933c741618231,825832761,959723321,876110645,825766450,741618229c859124280,858929456,959982643,859321394,741880889,875705400c842413879,876162101,808596530,741947447,876164409,825831478c842621753,808465206,741749042,909259832,959918129,892939318c943011385,741749552,875705401,909128242,808987704,892678201c741553205,942815544,808531767,959996724,859321394,741880889c959984952,825701177,876162104,842150962,741684784,926430520c842413881,876162099,842544690,741356345,876164409,876032310c876176176,876032563,741684016,875705401,942813234,876162096c858863666,741880887,825831481,842347321,876162099,876099122c741881394,942815544,926232881,892953395,943272249,741422642c892941625,842151730,892873777,909719352,741881904,909259832c959918129,876162102,808990770,741356088,875705401,925905458c809067314,942749497,741946168,859124280,808465463,876096566c859320882,741749041,926038328,926364980,892939318,960049465c741357618,909457208,808859955,892953396,892482873,741814836c842150968,926102328,842607666,892352821,741357108,825832761c959723321,959982647,909391666,741815088,875967033,959919417c892887864,808857657,741881909,859189817,959853366,876162104c825373746,741553200,892678712,808662064,876096568,925970994c741947191,926496057,842283320,809001776,825636408,741946677c825832761,926365753,892939315,926037305,741421618,859385913c892875826,876096565,808531506,741751095,926496057,943141170c876176178,808596530,741487152,909717561,909128757,959982649c925971506,741685040,842150968,825307960,892873782,876165432c741880631,875705401,859123762,876176181,858863666,741880887c875705400,842086455,876096569,859320882,741488435,858929464c842019125,892939320,943272249,741946674,808858169,943142451c809001784,959591736,741422905,875706680,959853368,842607666c825241910,741815605,875705401,959918130,876162099,858863666c741880887,875705400,942880823,876110647,859320882,741749041c808596536,892614200,892939312,926495033,741422391,892941625c842151730,876162097,959920178,741816370,809055544,943009846c876110648,909193778,741816628,825832761,959723321,959982640c926365746,741945393,960050489,925970482,959982649,859321394c741488950,876163129,825505077,892953395,943272249,741357106c859385913,942748217,842542129,808466229,741815606,875706680c876163896,959982648,858863154,741750838,825832761,842348601c809001777,825439544,741748789,808596536,875836984,876096569c859320882,741488435,909261112,892614711,876162102,825373746c741684533,926429240,959656761,926442292,909326389,741423161c926496057,842283320,842542128,942682933,741618231,825832761c959723321,926428213,926300469,741620023,926429240,909194297c809067316,825635385,741619249,926037049,959854388,892939319c926495033,741684279,926233144,892614198,809053234,892482361c741421622,875706680,959853368,809067314,892679225,741552436c825832761,909260857,809053232,842609465,741423153,926233144c892743728,959982647,859321394,741880889,959591481,858993972c892953396,926495033,741815090,892874808,808792371,876096566c909652018,741946420,842150968,926102328,959982642,943142450c741750068,875705401,892678450,809001781,859387704,741620019c943011640,943273523,892939313,959985465,741356084,859124280c842479664,892939316,926495033,741685556,959788856,959919926c809001780,876164920,741619249,842608697,909193526,876162100c926168882,741816630,825832761,876033849,842542133,909522741c741487924,859385913,842413362,959996721,859321394,741488950c876163129,825505077,892939315,943272249,741357106,859385913c942748217,842542129,808466229,741815606,875706680,876163896c876176184,892614962,741618483,825832761,858928953,808987703c825439544,741748789,808596536,875836984,876096569,859320882c741488435,909261112,892614711,876176182,825373746,741684533c959591481,842544180,876096565,808531506,741814834,942815544c926101809,876162098,909392178,741421105,825832761,876033849c876110647,825766450,741618229,825831481,909259577,876096564c859320882,741488435,825635385,825766192,892939318,960049465c741619762,875967033,892352057,842556208,909522741,741357113c909259832,959918129,809053238,909259577,741881907,825832761c892811065,959982643,859321394,741881912,842608697,892874806c876110647,859320882,741488435,959787577,909391152,876162096c808596530,741423154,892941625,842151730,892873777,825373497c741880886,942815544,926101809,876176178,859321906,741357873c875705401,825766194,876162102,875837746,741683768,909259832c842149937,959982647,825309234,741488435,959983672,909258809c892953397,943272249,741814581,892941625,842151730,892939313c858928953,741945651,909259832,959918129,959982646,825570098c741685559,875705401,909128242,926442293,825243957,741488948c892940345,876033592,876096560,859320882,741488435,842150968c909128504,876162098,842150962,741357360,909259832,876032049c926442289,825243957,741946162,842150968,926102328,808987698c909718840,741356080,875705401,925905458,892939312,959985465c741617713,858928184,859322164,876110641,859320882,741488435c926429240,875639609,876162101,825373746,741815344,942814265c876032817,809053240,859386169,741552693,875706680,876163896c876110648,909390642,741553461,825832761,909588537,876096568c825766450,741618229,909455928,875640371,892939317,959985465c741619249,858929464,825766453,876176183,808596530,741488951c842412601,825832243,842542129,892351797,741618744,926496057c842283320,926428208,892743990,741685041,875705401,825241650c926442296,859189558,741422134,892678712,858993968,892939312c959985465,741356084,875967033,859124019,892939319,926495033c741685556,809054264,859125045,809067320,892940601,741422640c842150968,825307960,842607670,892352821,741748786,875705401c926036018,876162102,875837746,741683768,909259832,842149937c959996727,825309234,741488435,876164409,925970742,892939317c926495033,741684018,892941625,842151730,926428209,859256117c741617715,809055544,943009846,842556216,842478389,741750585c825832761,909260857,808987696,909718840,741750578,859385913c858863154,892939317,959985465,741356084,943010360,842347315c876176183,825373746,741749808,959788856,959721776,892873778c909719352,741816629,926496057,842283320,876096560,808531506c741554489,875705401,842018866,876176180,858863666,741880887c926234424,875967792,892939321,825635897,741356599,876163129c842609973,876162099,825373746,741553461,942814265,876032817c876110648,943141938,741816371,876164409,876032310,876162096c859321906,741882166,825832761,909260857,892939313,926037305c741421618,942815544,909127985,892887860,808857657,741881909c808662073,859189553,892939314,926495033,741553463,959787577c825701680,926428214,876033333,741749299,842150968,825307960c892887862,876165432,741880631,875705401,859123762,876162101c858863666,741880887,875705400,942682673,892939315,959985465c741356084,909259832,960049201,892953395,943272249,741750583c875705400,842610999,876162101,959459379,741553208,909259832c959918129,809053238,909259577,741881907,875705401,909128242c809001783,875706680,741422900,892940345,825571128,876096560c859320882,741488435,875967033,959919417,892939321,943272249c741683248,842150968,842346808,892953396,825832761,741880375c876164409,876032310,809053232,842151225,741880370,875705401c842018866,808987701,943011896,741619249,859189817,808465974c876110649,859320882,741749041,875901496,808661044,892939318c943272249,741946935,926038328,858797620,876096562,909652018c741422388,926496057,842283320,842621744,825439286,741815093c825832761,892811065,876162097,842084403,741618737,926494777c909654321,892939314,825635897,741356599,959788856,909259312c892953392,926495033,741947444,825439289,842150708,808987697c909718840,741815093,876164409,876032310,876096560,959460914c741421106,825832761,942815545,892953398,926037305,741421618c892941625,892612665,959982647,859321394,741880889,842412601c859189811,876162099,825373746,741553461,960050489,925970482c926442294,842215478,741880120,909259832,959918129,809053238c909259577,741881907,875705401,859123762,892873783,809054521c741881653,959787577,926496048,892953396,959985465,741356084c909259832,960049201,876162099,842150962,741488432,959983672c909390898,926428214,892810549,741357872,842608697,909193526c892953396,909456953,741618999,875705401,926036018,809053235c926430521,741488183,858928184,909129524,876162098,825307187c741880889,909717561,859124277,842621751,859059765,741816117c825636664,942879542,808987696,859387704,741553462,942815544c926101809,809053234,808596793,741422393,825832761,875706169c809067312,842609465,741423153,875706680,808858168,876096569c808531506,741751095,842347064,909718324,876162096,825373746c741617976,859387192,892743986,842621744,858796342,741684275c892678712,875967792,959982644,959919666,741685044,825832761c909260857,876096563,959919154,741683769,926429240,926234162c876110648,808531506,741751095,808859448,942881081,876162098c825373746,741815605,876097592,859256374,876162102,909128243c741487924,842150968,825307960,926442294,859256117,741881141c909455929,892875828,959982646,959461426,741618229,960050489c808728881,892939320,959985465,741619249,926496057,808532280c892953399,943272249,741421104,892874808,926037561,808987702c842413624,741946168,892940345,943011896,926428216,960049206c741816115,875705401,942813234,892953392,926037305,741421618c809054264,892482613,842542135,892351797,741618742,909259832c892942384,876162096,842150962,741881392,825831481,808989753c892953399,808858681,741617716,909259832,959918129,842607670c842019126,741554229,875705401,875573554,842607667,842479925c741552688,875967033,909258803,892953396,825635897,741356599c959788856,909457462,842607669,859059765,741750581,892483896c942880564,892939312,858928953,741619509,842608697,909193526c842556212,959657013,741749296,825832761,909260857,926428208c842215478,741619253,942814265,942815543,892939321,825635897c741619764,926494777,942684465,892953400,943272249,741881138c875967033,892352057,842542128,909522741,741356852,892678712c875967792,809053236,892679225,741488438,875705401,959590706c842556214,875574581,741552435,875967033,926364729,876096566c859320882,741749041,926496057,825440056,892939316,926495033c741422130,909455928,808728115,959996724,859321394,741749297c875706680,959853368,892873778,943009849,741945906,825832761c808466489,892939313,858928953,741881136,892940345,926038072c892953398,959985465,741356084,943010360,842347315,892939319c926495033,741487410,892941625,825374514,892939318,859125817c741816120,859385913,858927673,892887862,943009849,741750836c825832761,858928953,842607668,909324342,741881911,892874808c926497074,892873777,808857657,741881909,859124280,875837232c892953392,926495033,741357876,808662073,959984951,926428210c859256117,741486904,808662073,876163377,926428216,859189558c741422134,825832761,808466489,892953398,909456953,741881143c960050489,858863665,876096561,859320882,741749041,859189817c892941110,876162100,825373746,741946677,892940345,909588280c892953394,892877113,741685049,842150968,825307960,892873782c876165432,741880631,875705401,909128242,809053236,842151225c741488953,859387192,892743986,892887856,825831737,741357110c875706680,959984440,892939313,943272249,741619511,909718841c942815285,842542136,909522741,741620017,842608697,909193526c842556212,875574581,741488181,875705401,842018866,809053234c808661305,741815088,926234424,875967792,959982648,859321394c741488950,892940345,825700658,892953400,943272249,741553975c909455928,808728115,959982644,842544178,741750067,876164409c876032310,842607664,892744502,741946423,825832761,892811065c809001776,909718840,741750578,892874808,909586739,892939318c959985465,741356084,825831481,808989753,876162100,825373746c741946677,959983672,875706680,842621745,926101558,741683251c892941625,892678713,809053238,926233657,741421106,825832761c825571385,959982642,875640370,741357113,875705400,892418359c959996727,859321394,741488950,926234424,959852855,892939321c926495033,741422130,842216505,959591479,892939315,858928953c741881136,842150968,926102328,842621746,808662070,741553714c959722040,825241656,959982648,943142450,741750068,943011640c959723315,876096563,943011122,741356085,842150968,842348337c876045109,926233393,741421361,842216505,892614192,842542134c858994741,741946930,825636664,876163633,876096567,842543666c741357874,942748727,909324344,842621753,858993206,741618737c926234424,842282544,876162098,859191090,741357104,875705400c909325105,959982641,909391666,741618480,842608697,808530230c876110640,959460914,741617714,858994233,875901241,808987696c825439544,741748789,842609976,859321397,892939316,825635897c741356084,842150968,892810801,876176178,909194806,741422899c959591481,842544180,842542133,892548661,741618486,926233144c942749238,926428216,909523253,741553975,892418097,892417587c946025273,892876848,959852856,892811308,808793909,942420281c892352816,825504307,842283308,875770168,824981305,842346808c909391922,892939321,842609977,1664103991,875901496,909455412c808987699,926431544,741486647,808662073,959983921,942746678c909194545,842545460,842610732,808988980,942421817,858797623c858993459,842283363,808464948,959199537,842348848,842610994c959789100,942945586,942421043,825635380,909719344,842610732c892940344,959198258,842281524,825766448,892811363,875638841c959197753,825766452,809055283,959789356,925972020,959197236c858797618,858993974,875706412,926496569,959198262,892614960c842479157,842283107,859322164,942421560,842412596,926232628c909588524,825505329,925642805,825766196,959525174,959461676c825308722,959197745,926036788,892940852,909588579,876099377c959198520,959658288,909522481,825505580,825701433,942420025c808924471,808465461,959461676,825569843,942421296,892940857c926496309,842610787,942815284,925643575,825766196,909326388c959461676,943273266,959197747,825833781,959590712,959461420c808726576,959198776,808596276,808859448,825505635,909587763c942421298,808924471,825242677,892483628,825636407,942421049c892940857,858797877,909261100,859255600,925644080,842281268c942749233,909588579,892811568,959197753,825702704,942880824c909261100,909390900,959197488,842086704,892482873,825505580c892351799,942420024,808924471,808990262,942684259,808596277c942421809,925972023,892875832,842283052,959460657,925643318c876163380,942815542,808859948,875574576,959199544,926496050c842544176,959461475,909719088,959197746,859059762,825374000c825505580,943076659,942420021,909194807,959460404,909588524c858927920,942420017,925972023,808989752,942684259,960049717c925643063,943075636,825439540,892483628,926036792,959197494c842479925,825373491,959461420,909719088,959197746,892746032c892351283,825505635,808531255,959199033,943143221,909457464c892483628,942683957,942420023,892940857,825243445,959789356c875903033,925644086,892547380,876097590,892483683,875639608c959197496,909261104,909127985,842610732,926233913,959198256c875573302,892744761,825505580,959788089,959198256,943143221c926364983,892483683,909193271,942420024,808466736,909652020c842283052,875573558,925644856,825635124,925906233,892811308c909520951,959197240,892877109,943076147,842283107,892876085c959198257,842217776,926365749,825505580,859058488,942421042c859321650,825636658,842283308,892678456,942421300,892678708c808596792,842283107,909128240,925643062,825635124,959526711c842283052,909259060,942420272,859321650,859058738,842283052c892876085,959198001,842348848,825505586,825505635,959920180c959197746,943274293,842348852,959789356,909391160,942420532c875574839,825308215,842610732,959721782,925643062,892547380c875903030,909261155,875836210,959198258,925905716,842086710c842610732,909456697,942421561,859190578,926496821,825505580c926103606,959198262,825766452,875836725,959461731,842217777c942420791,892678708,959526200,892483628,858797108,925645104c825766196,892940341,943011884,909260344,959199028,858928690c959461683,842610787,926233913,942420016,892416564,926103345c825505580,892745011,959197753,909261104,842084657,842610732c926167350,942420273,808466736,909652020,892811363,858994485c925644080,943206708,875575601,959461676,943273266,959197747c876163636,892351284,909588524,876033072,942421553,959920176c892352819,825505635,825701433,942422328,942881077,842608951c892483628,926036792,942420022,925972023,859321400,892483884c875900985,925645109,892547380,859058998,892483683,909521718c959198262,876163636,959787830,842610732,825243960,942420278c859321650,926103345,825505580,943142195,959197751,959527216c892940852,892811363,909520951,959198007,875836978,808465972c892811308,926299705,925643831,876163380,909718325,909261100c859321136,942422066,892483893,875574837,909261155,892613684c959198777,875639604,876032305,825505580,859189560,942420535c876163641,892613424,842283308,943010873,942422068,875574839c825308215,959461731,825636148,925644599,876163380,875705398c842283052,909259060,942420272,859190583,858797625,909588524c876099377,959198264,842479925,875639603,825505635,909129784c942421554,892352816,875967028,842283052,859058484,942420025c842412596,842346548,842283052,960050996,925644082,842281268c875901235,842283363,926430263,942421810,892876848,959592760c959789356,809056569,959199538,876032564,842151736,825505580c909521208,942421042,892416564,943077680,808860003,875574576c942420280,925972023,808989752,959461676,942946609,925644336c943075636,909522739,842610732,926431030,942420529,859059506c808989241,842283107,808727094,942420277,909194807,808792372c825505580,892351799,959198008,959723058,926232630,942684204c842150709,942420024,909130032,909194809,842610787,909128761c925643056,876163380,858994998,959461676,959525429,942421815c825373236,926495798,909588524,876099377,942420024,892483893c926167861,825505635,943011123,942421042,909522992,859254834c842283052,909391920,942421813,925972023,825766968,909588524c825833776,925643314,825635124,875640631,959789411,959723577c959197749,959658288,943141170,959461676,959591223,942421297c942881077,892810806,825505580,825701433,942421048,892416564c943077680,909261155,875902515,942422328,892678708,942748984c909261100,960051506,925644597,876163380,959722551,842283052c959460657,942422070,909522992,909195313,959461475,808726576c942422072,825504308,875705907,825505580,842282293,942422322c960051253,858993204,959461676,959788340,942422322,909130032c842151481,842283107,876163126,925644086,842281268,859124019c842283052,909259060,959197488,959527216,825831988,842610732c825243960,942420022,892876848,926234167,825505635,842543414c959199538,892614960,942815541,842610732,842347575,942421814c925972023,909653048,892811308,858797110,925643831,943075636c859191091,842610787,858797113,959198516,943012144,808989240c909588524,876099377,959197752,842086704,859058744,825505580c943011123,942420275,909194807,959460404,909261155,876099890c959197746,960051509,808661049,959789356,875640372,925644338c825766196,926103604,892483628,959525688,942420537,892876848c892549432,959461475,909719088,942420274,926298681,892482105c825505580,876099636,942422067,842086709,808989236,959789356c842150455,942421305,892940857,909719093,842283107,875902005c925644086,876163380,842150966,909261100,808923952,942422324c926167604,943076921,842283308,808662583,942422069,926298681c859255865,842283363,859124793,942421555,942944825,942814771c909261100,926298928,959197753,825636404,909259572,842610732c943077176,942422068,909654069,926038323,842283107,808663090c942420533,926102834,959723315,909392172,859189558,959197239c943012144,842413879,892811308,959787832,942420022,909587762c943206710,842283107,875640113,824981303,875901240,825636402c926428215,926300469,741552944,926234424,926299696,876096564c925906482,741619254,808596536,842086705,942760758,959591729c842610485,959461420,842282288,942421046,842610741,892483895c959789356,909260857,942422068,875901492,943141172,825766188c875966773,1664562740,875706680,959461425,892939319,858928953c741815600,825832761,909260857,892873780,926496568,741880118c926496057,842346802,892939319,825635897,1664103479,942815544c825439543,876162099,808596530,741880373,859387192,842282552c809053237,876163385,741422128,909259833,909259832,809053240c859125305,1664364595,959722040,909588791,959982648,943142450c741750068,809055544,842018870,808987697,875573305,741357616c875705400,842412849,876031028,859125041,1664628281,926234424c943076912,892939312,943208249,741946424,960050489,842021177c892939317,943011385,741357874,875639863,959985208,809053241c892679225,1664627257,960050489,876164152,876162103,859191090c741553712,926496057,808989234,809053233,942813497,741618999c926496057,892549432,809053238,909259577,1664301363,858994233c892351033,809053237,892482361,741619512,858929464,808661557c809053239,943207737,741618229,892874808,875575097,909716529c859386675,1664693304,892941625,825374514,809053238,959590713c741357623,926233144,942749238,926428216,859189558,741815094c892418097,876033333,959198770,959789365,808859442,892811363c960050743,959199280,825702704,858993974,959789356,892416567c824979506,859124024,959920437,842542137,909325877,741619254c876164409,959985973,809001780,926431544,741617719,809054264c909456949,942746680,959460657,825831737,842610732,808988980c959199033,842348853,808662069,959789356,842545457,946024502c842610741,809055800,892811308,859123767,942421561,942944825c842610227,959789100,926102065,959198518,959527221,842543673c859060524,842282802,946025273,942813748,909391154,842283052c825440306,942421553,892483893,959789109,875706412,892352569c959199538,892614960,842479157,842610732,858861880,946024498c959984185,926298416,909588524,875902513,925643315,892678452c909392178,892483628,926036792,942420022,825242164,809056313c909588524,959590705,946026804,942813748,809054770,825505580c808792376,942422328,876163641,892613424,909588524,892482352c959197750,909586996,926232627,842283052,842085681,962803505c876163636,892350774,959789100,892352048,942421042,909718839c875640118,859191596,808663347,959199031,842348853,909193783c892483884,842086201,946025269,825635380,842217264,959789100c909522995,959197496,959656758,859254835,859060524,842282802c942420793,876032569,926234420,892483628,825636407,946026552c859321650,825242930,825766188,892743989,741356594,942814265c909259825,926428213,842021173,741815602,892482616,858862132c876162098,959920178,1664563511,892418097,842283314,959197494c892483888,842217529,909261100,960051506,942420533,859386425c892416825,859060524,858861872,824980792,825569592,892941110c959996722,942748722,741816624,875967033,892352057,876162097c825373746,741422645,825832760,926232633,959982648,892811314c741553973,875706680,959853368,842556210,909325877,741814324c875705401,859123762,808987703,943011896,741619249,892940345c942944818,876162103,825307187,741880889,825832760,808857913c842556215,808991028,741356080,959788856,875704624,892939312c859322681,741945913,960050489,858798393,876162096,842281267c741356852,875639863,809055800,809001779,842413624,741553968c808596536,892744760,892939319,960051513,741618224,909718841c959592501,876031024,909653041,741947704,876163129,842609973c892953400,876099897,741815353,926037049,909128502,809053235c876163385,741684277,859124280,825570359,892873782,808857657c741618229,875706680,926102328,876176184,892417590,741355574c892678712,825439280,959982643,943142450,741881401,842150968c892351288,809053234,909653305,741750836,909521977,926103089c926442292,892352309,741356854,892874808,926036531,842542131c909522741,741881905,942814265,876032817,942746681,842413361c960049458,842283308,842281272,962802998,892483888,892483641c842610732,926103352,942420280,942944825,959723569,825766188c859189557,741487929,875706680,825635384,892873782,842414136c1664234289,960050489,875967032,842542132,808924469,741882160c892418097,876098869,942421301,825504313,926494776,909588524c875902513,959198258,842281524,808465201,959461731,942946609c959199024,909392181,875574320,842610732,959658036,959199284c809055538,892614454,842283308,892351028,942420531,892876848c875966776,842610787,842347575,959197495,943143221,808596537c942684204,808466745,942421552,926495794,875968313,959789100c808727089,942421042,909587762,842283317,842283107,892876085c942422321,875901497,825636408,825505580,842348598,959199545c858928690,875835699,959789356,875967029,959198261,875836978c876164404,842283107,858927412,925643316,943206708,808857906c892811308,909520951,959197240,909392181,892482609,842283308c808662583,959198262,842479925,825243698,892483683,926299703c942421296,825635380,842217264,909261100,808530740,959197235c959656758,959721522,892483628,875705394,942420018,959789104c825636661,842283107,925905206,942420531,942881077,825767478c909392172,942944566,942420787,959527221,943142192,909261100c943077684,942420274,909587762,943206710,892811363,926299705c824980279,825569592,875836214,876096567,909193778,741683253c926429240,859189817,892939313,842545465,741684278,926037049c842479668,942760754,842282289,892678966,959461676,943273266c959197747,842348848,909326130,842283052,825373749,942421555c808793394,959460148,825766188,926494773,1664562486,875706680c741354544,741354544,741368624,741354544,741354544,875639341c942748727,1664233777,757870893,926167346,892482867,757872439c909192241,842479415,808203569,811806764,859322668,741356592c842282033,842150200,824981043,876097842,825439540,825371698c926168370,960051513,811806764,959524140,942945849,875575096c842084908,959919157,741816631,825374258,808203316,876163372c825307187,1664627251,892481842,859387700,757872689,959460917c909195320,875637808,825766452,809055027,808202284,875770156c926363954,828586034,942814260,825635377,741354549,741354544c942944305,741750581,875575089,892614713,845362743,875901489c943274295,741354553,825044016,942881081,909260598,825371700c926168370,926496569,892679724,811808307,926362924,808466482c741486901,892481842,859387700,757871921,959460917,909195320c875637808,825766452,809055027,892679724,808465971,925642851c926495797,808597300,875835692,842086450,741749554,892679725c757872179,825306161,909129015,1664562224,925969457,943273008c909587764,842084908,959919157,741947449,741354544,960049453c825374512,1664496437,892481842,926496564,908867385,909325621c757870636,808728889,875573301,825371704,926168370,892416825c909454636,943208752,1664103985,842282033,858992952,824979513c925905203,741355570,741354544,859125046,1664101431,741354544c741354544,1664101424,741354544,741354544,1664101424,741354544c741354544,1664101424,942484528,842151990,942815536,842084908c959919157,741356083,876098861,943076656,824980019,942814260c959656753,926493744,926036276,1664364593,892481842,859387700c757870898,808728629,859321909,875637810,825766452,809055027c926362924,859058232,741488947,892481842,859387700,757870642c808728629,859321909,875651890,825766452,809055027,875638060c825505849,875573557,842084908,959919157,741487155,876098861c943076656,824980019,942814260,959656753,1664101424,741354544c741354544,1664101424,741354544,741354544,892415024,942748466c842086199,875835747,842086450,741749044,808858935,959591218c875637814,825766452,909324850,892482604,808728633,808202284c808202339,808202284,808202284,808202339,808202284,824979500c825308982,1664104502,909587249,892418098,858797100,842479159c808204345,959525164,909587253,824980534,942814260,825635377c876031029,876163632,1664496950,842282033,842150200,942421555c808597809,908865584,909325621,808594732,892417849,875637810c825766452,875640370,808856876,876032312,1664104496,842282033c909259064,908866609,926232888,824980532,925905203,825044019c875771185,741749555,842282033,909259064,942421041,959787313c875706423,875835747,842086450,741749554,892418102,741618743c859125046,809053239,892811057,824981043,942814260,825635377c926493749,892809525,828586038,942814260,825635377,875637813c942750006,942944310,741749036,942880813,942683704,875835692c842086450,741617974,942748717,942749747,828585010,942814260c825635377,943074356,876033329,741420084,943208237,825831989c841757237,875901489,825768247,825044023,959854392,875573557c875651888,825766452,875640370,909455916,825307193,824979506c825568310,842020915,824980530,942814260,825635377,892808245c858927158,1664497970,842282033,842150200,908867123,859386416c942420529,925906230,757871157,926038327,892613426,825371702c926168370,925972537,925969708,925904949,875836211,875835747c842086450,741488693,876033330,876163129,909192244,808923436c943141177,824981560,942814260,825635377,892415029,808726836c1664235318,842282033,842150200,925643829,825308980,824980528c925905203,909192243,909260340,741487412,842282033,909259064c824980785,875639861,842479152,875835747,842086450,741618994c825701431,741617713,859125046,909192247,842479415,741357105c842282033,909259064,824980785,875639861,842479152,875835747c842086450,741618994,825701431,741617713,825044017,926037556c842347318,875637808,825766452,875640370,808728364,909392178c828585525,942814260,858927665,909257782,960050740,741617721c825044016,842283316,808988722,875637808,825766452,875640370c909457196,842215984,828585529,942814260,858927665,909257782c909586486,741357105,825044016,808532276,925906231,875637810c825766452,875640370,808728364,909392178,828585525,942814260c858927665,909257782,909586486,741357105,842607664,942878777c741749555,892481842,926496564,942421817,959787313,875706423c875835747,842086450,741749554,959788594,942683444,741354552c808597305,892942642,825371698,926168370,926496569,909457196c842215984,828585529,942814260,858927665,909257782,959920435c741879856,892939312,825242422,741486899,892481842,926496564c942421817,959787313,875706423,875835747,842086450,741749554c959657522,808466743,741354552,825374009,808466224,825371704c926168370,926496569,825309228,943143221,828585010,942814260c858927665,909257782,959920435,741879856,909716528,959985204c741356089,892481842,926496564,942421817,959787313,875706423c875835747,842086450,741749554,959657522,808466743,741354552c875574841,825636153,825371702,926168370,926496569,825309228c943143221,828585010,942814260,858927665,909257782,959920435c741879856,825044016,825243444,892678960,875637810,825766452c875640370,808728364,909392178,828585525,942814260,858927665c909257782,858797364,741751090,859384880,959591221,741488951c892481842,926496564,925644601,959590452,909456948,875835747c842086450,741749554,859059762,842150455,741354548,892612909c926364210,741357111,842282033,909259064,942421041,959787313c875706423,875835747,842086450,741749554,909456946,808728369c741354552,959919161,808923697,825371700,926168370,926496569c825309228,943143221,828585010,942814260,858927665,909257782c875771444,741881395,825044016,959854132,842544949,875637812c825766452,875640370,808987948,858797111,1664102965,842282033c842150200,841756723,859190326,943076148,959197228,909522232c808727601,842084908,959919157,741816631,892416312,842544953c875651892,825766452,909324850,875967020,892613680,808203316l858798380,892483384c841757233,875901489,959920439,825764919,926496049,1664365112c842282033,842150200,841758259,959460662,808595763,942420012c842085942,909588275,842084908,959919157,741816631,892416312c842544953,875651892,825766452,909324850,892744236,909653297c808203829,959985964,926233912,841757748,875901489,959920439c825764919,926496049,1664365112,842282033,842150200,841758259c875574326,875836724,959197228,909129776,909195318,842084908c959919157,741816631,892416312,842544953,875651892,825766452c909324850,892744236,825440560,808202290,808925228,808988979c841756728,875901489,959920439,825764919,926496049,1664365112c842282033,842150200,841758259,892417334,909456952,959197228c875706425,842347316,842084908,959919157,741816631,825505073c926298164,875651890,825766452,875901490,875967020,892613680c808203316,909195564,875902260,841757746,875901489,959920439c892415031,808726836,1664235318,842282033,842150200,841757749c959460662,808595763,942420012,808925239,943207990,842084908c959919157,741816631,825505073,926298164,875651890,825766452c875901490,892744236,909653297,808203829,825768236,825701940c841758259,875901489,959920439,825764919,926496049,1664365112c842282033,842150200,841758259,875574326,875836724,942420012c926300473,942682680,842084908,959919157,741816631,892416312c842544953,875651892,825766452,909324850,892744236,825440560c808202290,825636908,876163641,841757239,875901489,959920439c825764919,926496049,1664365112,842282033,842150200,841758259c892417334,909456952,959197228,892351545,942944304,842084908c959919157,741816631,825505073,926298164,875651890,825766452c875901490,875967020,892613680,808203316,842086700,825308722c841756722,875901489,959920439,892415031,808726836,1664235318c842282033,842150200,841757749,959460662,808595763,942420012c825570359,876098354,842084908,959919157,741816631,825505073c926298164,875651890,825766452,875901490,892744236,909653297c808203829,808464684,942879794,741750070,892481842,926496564c757872441,842544433,825307187,828585016,942814260,858927665c909257784,808530228,741357616,842607664,959723056,741880375c892481842,926496564,757872441,842544433,825307187,828585016c942814260,858927665,909257784,875704885,741488945,943205424c808466738,741488953,892481842,926496564,757872441,842544433c825307187,828585016,942814260,858927665,909257784,959984181c741880375,825044016,959788084,808662584,875637812,825766452c875640370,859255084,959657272,1664626736,842282033,875704632c841756982,825243190,875705904,757870636,943010865,842610229c824981041,942814260,825635377,825764916,926496049,1664365112c842282033,842150200,841758259,909587510,808727605,959197228c925971767,808990261,842084908,959919157,741816631,892678445c942878773,1664626738,842282033,842150200,841756723,959984694c842085686,942420012,959461176,909718069,842084908,959919157c741816631,892678445,942878773,1664626738,842282033,842150200c841756723,909718582,942944306,942420012,875772212,808858934c842084908,959919157,741816631,892678445,942878773,1664626738c842282033,842150200,841756723,842020150,876098871,959197228c842348851,909717556,842084908,959919157,741816631,892416312c842544953,875651892,825766452,909324850,892744236,892942136c808202805,875638060,959723575,808857906,875835692,842086450c741617974,808858935,959591218,875651894,825766452,909324850c892744236,892942136,808202805,875638060,959591479,909457463c875835692,842086450,741617974,842019895,892744761,875651894c825766452,909324850,892744236,892942136,808202805,959920428c960050739,841757752,875901489,959920439,825044023,926167093c909456944,875651888,825766452,875640370,875967020,926364468c808202294,892942380,959658036,841757744,875901489,959920439c825044023,926167093,909456944,875651888,825766452,875640370c892744236,859191348,808203827,926234668,825570103,841758774c875901489,959920439,825044023,926167093,909456944,875651888c825766452,875640370,892744236,942748981,808202807,875638060c858863924,842215474,875835692,842086450,741617974,892416312c842544953,875651892,825766452,909324850,892744236,959592502c808203316,892415276,959460145,943075637,875835692,842086450c741617974,892416312,842544953,875651892,825766452,909324850c875967020,909457201,808203825,875706668,808727608,841757235c875901489,959920439,876031031,876163632,1664496950,842282033c842150200,841758259,909456438,842217528,959197228,858861875c943207477,842084908,959919157,741816631,892416312,842544953c875651892,825766452,909324850,875967020,842151731,808203314c943077676,842283064,841757746,875901489,959920439,825764919c926496049,1664365112,842282033,842150200,841758259,926495542c942682169,959197228,825701172,808465464,842084908,959919157c741816631,892416312,842544953,875651892,825766452,909324850c875967020,909520947,808204344,875638060,943207992,943077168c875835692,842086450,741617974,808858935,959591218,875651894c825766452,909324850,875967020,909520947,808204344,875638060c943075896,875967542,875835692,842086450,741617974,842019895c892744761,875651894,825766452,909324850,875967020,909520947c808204344,926365996,942815026,841757235,875901489,959920439c825044023,858929205,942747952,875651892,825766452,942879282c875967020,825308210,808202805,825833516,909719602,841756720c875901489,959920439,825044023,858929205,942747952,875651892c825766452,942879282,892744236,842347827,808203318,859125804c942683189,841757750,875901489,959920439,825044023,858929205c942747952,875651892,825766452,942879282,892744236,942682676c808202288,875638060,842282293,943207475,875835692,842086450c741617974,842019895,892744761,875651894,825766452,909324850c875967020,959460152,808203831,808793132,909588536,875637816c825766452,892417586,808728364,909392178,828585525,942814260c858927665,909519926,858863921,959523894,942683702,942746924c926496825,909324593,875835692,842086450,741617974,825505073c926298164,875651890,825766452,875901490,925906988,892547124c741354546,809054509,892743987,741356596,842282033,909259064c824980529,875639861,842479152,875835747,842086450,741618994c926298168,909195316,757870636,876165169,943077175,824980019c942814260,825635377,925969460,859125811,942682169,875835747c842086450,741422644,808988728,943208501,757870636,808990519c959656756,825371698,926168370,925972537,875901228,909128753c828584503,942814260,892482097,909257780,875968816,741487923c858860592,875639606,741357624,842282033,909259064,959198513c925971767,1664628277,842282033,909259064,824980785,926496308c858992689,909192246,909455660,943141682,741356594,892481842c943273780,925644593,959590452,909456948,875835747,842086450c741749554,959854390,943207992,824979500,842020405,942682424c825371704,926168370,925972537,942746924,892941879,808726577c875835747,842086450,741617974,825701942,942945845,824979500c825241654,926496306,825371702,926168370,925972537,808728364c909392178,828585525,942814260,858927665,926297142,875900979c808202807,909455660,842478902,741618741,892481842,943273780c757872433,926431281,943076148,828583984,942814260,825635377c892480564,959657272,741356085,892415024,959983925,808989746c842084908,959919157,741814584,825505073,926298164,875651890c825766452,875901490,926299692,875967793,741354552,892941617c909259577,841757239,875901489,825768247,892808247,858927158c1664497970,842282033,842150200,908867123,825701175,741879856c892415024,859255097,943076152,842084908,959919157,741814584c808858935,959591218,875651894,825766452,909324850,876033580c875902515,741354548,875640881,875967280,841756728,875901489c858796088,892808244,858927158,1664497970,842282033,842150200c908867123,926299447,741749046,892415024,875902776,875966516c842084908,959919157,741814584,808858935,959591218,875651894c825766452,909324850,909588012,892416819,741354546,959461425c825373752,841758263,875901489,858796088,841821236,892352305c842215989,875835747,842086450,741552438,926496310,842610487c824979500,858994741,909588788,825371696,926168370,925972537c909457196,842215984,828585529,942814260,858927665,926297142c858993712,808204338,926232876,892678457,741750068,892481842c943273780,925644593,842020405,909718067,875835747,842086450c741749554,808531766,875968568,824979500,959723317,892416310c825371698,926168370,925972537,808728364,909392178,828585525c942814260,858927665,926297142,808595509,808202296,926232876c909522736,741880888,892481842,943273780,925644593,959590452c909456948,875835747,842086450,741749554,825833014,909455922c824979500,808858933,943142456,825371700,926168370,925972537c875901228,909128753,828584503,942814260,892482097,909519924c909455671,808204340,808857900,825373492,741357618,892481842c943273780,925644593,842020405,909718067,875835747,842086450c741749554,825570870,808726585,824979500,943206965,808989490c825371704,926168370,925972537,909457196,842215984,828585529c942814260,858927665,926297142,960049970,808203827,825766188c808661560,741619767,892481842,808466484,942421043,959787313c875706423,875835747,842086450,741749554,825570870,808726585c824979500,875966518,859060273,825371698,926168370,925972537c825309228,943143221,828585010,942814260,858927665,909519926c809054517,808202292,825635116,842085936,741749559,892481842c943273780,942421809,959787313,875706423,875835747,842086450c741749554,825570870,808726585,824979500,909587509,925972537c825371702,926168370,925972537,942746924,926496053,808596793c875835747,842086450,741617974,943011382,909587764,824979500c875638840,909456181,825371704,942945586,875769904,875901228c909128753,828584503,942814260,892482097,909519924,892614709c808203831,808988972,926168629,741488440,892481842,808466484c942421043,959787313,875706423,875835747,842086450,741749554c876099126,808597302,824979500,892613685,875835957,825371704c926168370,925972537,942746924,892418099,942815027,875835747c842086450,741617974,892745270,842084656,824979500,875639861c842479152,825371696,926168370,925972537,875901228,909128753c828584503,942814260,892482097,909519924,825242934,808202801c859124012,808858168,741488953,892481842,943273780,757872433c808597553,959918643,828585523,942814260,825635377,909519924c892548404,808203312,859124012,892416309,741619250,892481842c943273780,942421809,959787313,875706423,875835747,842086450c741749554,943142454,876097841,824979500,959460149,909717554c825371696,926168370,925972537,942746924,926496053,808596793c875835747,842086450,741617974,925972278,808465460,824979500c825571639,825307702,825371698,942945586,875769904,875901228c909128753,828584503,942814260,892482097,926297140,875837233c808202288,959918380,926300464,741879864,892481842,808466484c925643827,959590452,909456948,875835747,842086450,741749554c909588278,875704884,824979500,892679993,942749489,825371700c942945586,875769904,808728364,909392178,828585525,942814260c858927665,825699382,926497076,808203831,943140140,875770676c741880888,892481842,943273780,757872433,808793905,858994480c828585012,942814260,943010353,892480562,942813751,741355576c825044016,959460918,942879796,875637812,825766452,875640370c909457196,842215984,828585529,942814260,858927665,825764918c909391410,808202292,909192492,858862902,943207992,875835692c842086450,741617974,808858935,959591218,875651894,825766452c909324850,825309228,808532281,741354548,892743981,808793910c741357616,842282033,909259064,942421041,959787313,875706423c875835747,842086450,741749554,858992952,909586736,824979500c926298677,892745266,825371702,926168370,925972537,942746924c959788080,909718073,875835747,842086450,741617974,859387447c875967033,875311148,859060529,824980528,942814260,825635377c825764917,926496049,1664365112,842282033,842150200,908867123c842020151,824981552,875771692,842215472,875835692,842086450c741683510,808858935,959591218,875651894,825766452,909324850c892810796,942682672,825571372,825767481,892416300,858993715c875637814,825766452,892417586,825309228,943143221,828585010c942814260,858927665,926297142,808595509,892742712,741815093c808990509,892351537,841757748,875901489,825768247,892415031c808726836,1664235318,842282033,842150200,841757749,808858166c842348338,757870636,943142966,892876086,825371702,926168370c959461433,859255084,959657272,1664626736,842282033,875704632c841756982,892678454,909586740,824979500,808529969,808989744c875835692,842086450,741683510,842019895,892744761,875651894c825766452,909324850,909129772,942815536,757870636,943076913c875837490,824981041,942814260,825635377,876031028,876163632c1664496950,842282033,842150200,841758259,842282805,942683189c741749036,926299949,909587765,841757235,875901489,825768247c825764919,926496049,1664365112,842282033,842150200,925644339c909652276,741487927,925707312,892746038,876099380,842084908c959919157,741814584,825505073,926298164,875651890,825766452c875901490,842282796,942813749,741354552,842478897,808728120c875835692,842086450,741683510,808858935,959591218,875651894c825766452,909324850,909718828,909588275,892745772,859125552c859254060,825569333,741750583,892481842,943273780,757872433c892745521,959524920,828585016,942814260,825635377,909519924c875704883,808202803,859254060,942944567,741880377,892481842c943273780,925644593,842020405,909718067,875835747,842086450c741749554,859256118,942683698,757870636,959591223,842413109c825371700,926168370,925972537,925969708,926365240,875574579c875835747,842086450,741617974,808858934,909325617,757870636c876033841,892352817,824980025,942814260,825635377,892415028c808726836,1664235318,842282033,842150200,908866613,825243189c741749557,959523888,859125561,808989239,842084908,808989749c741618480,825700653,942748982,1664233785,842282033,909259064c908866609,859191349,741357622,925707313,959590452,909456948c842084908,959919157,741814584,842019895,892744761,875651894c825766452,909324850,825636396,842544434,741354548,808923437c909326643,741355568,842282033,909259064,824980529,875639861c842479152,875835747,842086450,741618994,909653302,808990259c757870636,875836471,909719608,825371696,926168370,925972537c909457196,842215984,828585529,942814260,858927665,892742710c926169401,808202805,876031276,875771447,741881910,892481842c943273780,757872433,808793905,858994480,828585012,942814260c825635377,909519924,943076658,808203833,909585708,808858677c741357620,892481842,943273780,757872433,909195057,959983925c828584497,942814260,825635377,892742708,825768247,824980532c892808492,808990512,741749044,892481842,943273780,925644593c959590452,909456948,875835747,842086450,741749554,909129270c943206960,757870636,808466225,842021175,824980023,942814260c825635377,892415028,808726836,1664235318,842282033,842150200c908866613,943273781,741618737,925707312,926495797,808597300c842084908,959919157,741814584,808858935,959591218,875651894c825766452,909324850,959788588,825375026,741354550,943011629c875573809,841758772,875901489,825768247,825044023,859058999c808924212,875651892,825766452,875640370,892679724,808465971c741354544,825636653,825636402,841758263,875901489,825768247c825764919,926496049,1664365112,842282033,842150200,908867123c825831734,741357107,925707312,909325110,942814003,842084908c959919157,741814584,808858935,959591218,875651894,825766452c909324850,909456940,925906742,741354546,858798125,842608690c841758257,875901489,825768247,825044023,959854392,875573557c875651888,825766452,875640370,926233132,808596022,824981041c925707318,825243961,842086708,842084908,959919157,741814584c825505073,926298164,875651890,825766452,875901490,926233132c875967797,824979512,925707318,842412089,875574070,842084908c959919157,741814584,808531249,808991033,828585521,942814260c858927665,892480561,959787831,741488440,757872177,925972279c859386165,825371702,926168370,925972537,808728364,909392178c828585525,942814260,858927665,859253814,825243961,808203316c960049452,808727605,741880369,892481842,808466484,824980531c875639861,842479152,875835747,842086450,741618994,825439287c875706423,824979500,926429232,825307187,825371698,926168370c926496569,808728364,909392178,828585525,942814260,858927665c909257782,943010355,741486897,808528944,842609201,909194292c842084908,959919157,741816631,875966765,808531001,1664627760c842282033,909259064,841757745,960049718,943077685,757870636c876164409,875575092,875637808,825766452,875640370,808728364c909392178,828585525,942814260,858927665,875965494,909129784c741354548,892351537,942750000,875637812,825766452,892417586c808728364,909392178,828585525,942814260,858927665,926297142c808595509,959523896,942683702,926169132,876164146,841758768c875901489,959920439,825764919,926496049,1664365112,842282033c842150200,841758259,825701174,875968566,942420012,892351284c875573557,842084908,959919157,741816631,808858935,959591218c875651894,825766452,909324850,859189804,926234677,808202809c959461420,909127733,841757239,875901489,959920439,892808247c858927158,1664497970,842282033,842150200,841758259,842347318c909455920,757870636,825504817,808597815,824979504,942814260c825635377,876031028,876163632,1664496950,842282033,842150200c841758259,842085174,808726583,757870636,926102577,909588789c824981049,942814260,825635377,876031028,876163632,1664496950c842282033,842150200,841758259,959525686,909587762,942420012c825307440,875966514,842084908,959919157,741816631,842019895c892744761,875651894,825766452,909324850,842412588,875574073c808202803,909719340,926363961,841756726,875901489,959920439c876031031,876163632,1664496950,842282033,842150200,841758259c909652534,909719604,942420012,808662320,943076150,842084908c959919157,741816631,842019895,892744761,875651894,825766452c909324850,842412588,859388215,808202294,942880812,942683704c841756720,875901489,959920439,876031031,876163632,1664496950c842282033,842150200,841758259,909128502,875574577,942420012c909521971,909718582,842084908,959919157,741816631,892416312c842544953,875651892,825766452,909324850,859189804,943075639c808203318,808663084,825374516,841757241,875901489,959920439c892808247,858927158,1664497970,842282033,842150200,841758259c842347318,909455920,942420012,926037554,943208503,842084908c959919157,741816631,842281261,825307447,1664496441,842282033c909259064,841757745,892744502,942814001,942420012,942682674c876098867,842084908,959919157,741816631,808858935,959591218c875651894,825766452,909324850,859189804,842019381,808203829c925972524,842610744,841756728,875901489,959920439,825044023c875641139,892547126,875651890,825766452,875640370,859189804c875706423,808202288,858863660,959723830,841758263,875901489c959920439,892808247,858927158,1664497970,842282033,842150200c841758259,943010614,842610485,757870636,876032817,825440310c824981043,942814260,825635377,825044020,825702194,909456694c875651896,825766452,892678706,842412588,942879543,808203314c926036268,842412601,824980023,942814260,825635377,825764917c926496049,1664365112,842282033,842150200,824981043,892941876c909261111,741354548,859256621,809055288,841758776,875901489c825768247,876031031,876163632,1664496950,842282033,842150200c925644339,825372980,741749042,875637808,875902515,741486905c842282033,909259064,942421297,959787313,875706423,875835747c842086450,741749554,842217525,741617719,859125046,875637814c808466486,741356598,842282033,909259064,942421297,959787313c875706423,875835747,842086450,741749554,842217525,741617719c942944305,741750581,959460657,876164153,875637812,825766452c892417586,825309228,943143221,828585010,942814260,858927665c943008822,808923699,858860596,842477617,875901228,909128753c824980023,942814260,825635377,825764917,926496049,1664365112c842282033,842150200,892089907,926036792,959198256,875574072c942746672,859060024,824981558,942814260,825635377,892808245c858927158,1664497970,842282033,842150200,892089907,926103097c942421559,842412343,757872952,875968567,808464947,825371696c926168370,925972537,909457196,842215984,828585529,942814260c858927665,892808246,926430000,808202290,960049452,892613169c741618232,892481842,808466484,925643827,959590452,909456948c875835747,842086450,741749554,943077430,942815025,757870636c960049464,859059768,825371698,926168370,925972537,909457196c842215984,828585529,942814260,858927665,959851574,892417842c808202805,808987948,909128501,741881395,892481842,943273780c925644593,842020405,909718067,875835747,842086450,741749554c876034102,875967031,757870636,926232888,842084921,825371704c926168370,925972537,909457196,842215984,828585529,942814260c858927665,959851574,875574321,808202296,825765164,959985719c741357618,892481842,943273780,925644593,842020405,909718067c875835747,842086450,741749554,808597814,909193270,824979500c825767993,959459376,825371702,942945586,875769904,825309228c943143221,828585010,942814260,858927665,943074358,942879801c808202807,808987948,808465721,741488438,892481842,943273780c925644593,842020405,909718067,875835747,842086450,741749554c825767990,808466482,757870636,909324600,926495801,825371702c926168370,925972537,909457196,842215984,828585529,942814260c858927665,943074358,859322168,808203827,959917356,808597556c741879862,892481842,943273780,925644593,842020405,909718067c875835747,842086450,741749554,808531255,909455924,757870636c959788855,875705908,825371696,926168370,925972537,808728364c909392178,828585525,942814260,858927665,876031030,909456688c808202296,909192492,892678709,909588277,875835692,842086450c741617974,808858935,959591218,875651894,825766452,909324850c858863660,825701689,741354546,825373489,926232626,875637814c825766452,892417586,892811564,909457201,875651896,825766452c892417586,909390124,875836985,741355576,841758257,808595506c741751088,842282033,909259064,757871921,842412852,825636656c875651894,825766452,875640370,825636396,909324601,858534188c808466230,741357105,842282033,909259064,925644081,959590452c909456948,875835747,842086450,741749554,959526454,741749553c859125046,808725559,875837752,824980534,942814260,825635377c876031029,876163632,1664496950,842282033,842150200,908867123c825831734,824981043,925905203,959523890,809055032,842610485c842084908,808989749,741618480,892416312,842544953,875651892c825766452,909324850,858863404,909194032,741354552,875706413c925906993,841758259,875901489,825768247,825764919,926496049c1664365112,842282033,842150200,925644339,842477873,741751088c942484528,926103602,808726581,842084908,959919157,741814584c892416312,842544953,875651892,825766452,909324850,842086188c859191091,741354546,842217517,859387445,841757748,875901489c825768247,825044023,909127990,859255345,875651894,825766452c875640370,959461164,942945591,741354552,909326381,909325879c841758772,875901489,825768247,825044023,825241654,926496306c875651894,825766452,875640370,959461164,892942640,741354546c808728621,959919417,841757237,875901489,825768247,876031031c876163632,1664496950,842282033,842150200,925644339,825503793c741618224,959523888,825702711,943207473,842084908,808989749c741618480,842019895,892744761,875651894,825766452,909324850c825308972,909456944,741354544,892614701,842151217,841758261c875901489,825768247,876031031,876163632,1664496950,842282033c842150200,925644339,858927408,741356085,942484528,875772212c808858934,842084908,959919157,741814584,842019895,892744761c875651894,825766452,909324850,925906732,943208503,741354544c859321649,926495795,875637814,825766452,892417586,808728364c909392178,828585525,942814260,858927665,875637814,876099894c942683185,824979500,942944566,875575088,875835692,842086450c741683510,942683693,808728369,828583992,942814260,825635377c875637812,876099894,942683185,892679724,757872179,926431032c943076912,825371704,926168370,925972537,875901228,909128753c828584503,942814260,892482097,825699380,942682934,808204340c892415276,825374515,909194290,875835692,842086450,741617974c842346797,858929208,1664626744,842282033,909259064,841757745c859124278,909193783,757870636,892548408,909652020,825371700c926168370,925972537,808728364,909392178,828585525,942814260c858927665,825699382,926430771,808203312,892874028,892548919c741881393,892481842,943273780,757872433,859321649,926495795c828583990,942814260,825635377,808922164,809056305,808203829c909192492,808597560,808858423,875835692,842086450,741617974c892416312,842544953,875651892,825766452,909324850,842412588c909195060,808202296,825569580,942879544,741880880,892481842c943273780,757872433,892745009,959656501,828586038,942814260c825635377,808922164,875836472,808203825,825569580,859058484c741618743,892481842,943273780,925644593,842020405,909718067c875835747,842086450,741749554,892481591,842609972,824979500c960049205,875837748,825371696,926168370,925972537,909457196c842215984,828585529,942814260,858927665,808922166,842085684c808202288,909651244,959592753,741488436,892481842,943273780c925644593,842020405,909718067,875835747,842086450,741749554c943009847,842478130,757870636,825636408,926364466,825371702c926168370,925972537,909457196,842215984,828585529,942814260c858927665,808922166,858992951,808203316,926428460,942748464c741357616,892481842,943273780,925644593,842020405,909718067c875835747,842086450,741749554,892350519,876099895,757870636c892614456,942879281,825371700,926168370,925972537,909457196c842215984,828585529,942814260,858927665,808922166,943141942c808204336,808859180,942813238,875637816,825766452,892417586c875837228,959985716,875651894,825766452,892417586,909390124c842610488,741487416,892415024,892810544,909324597,842084908c959919157,741814584,808858935,959591218,875651894,825766452c909324850,858797868,842084402,741354552,825242929,942683701c841757235,875901489,825768247,892808247,858927158,1664497970c842282033,842150200,925644339,892875568,741619254,875637808c909326137,942814518,842084908,959919157,741814584,875901229c943273527,1664497457,842282033,909259064,925643825,909194544c741749559,875637808,925971257,875704882,842084908,959919157c741814584,842019895,892744761,875651894,825766452,909324850c892417836,825439542,741354546,892678963,842216500,875835692c842086450,741683510,909325357,909586482,828585521,942814260c825635377,909519924,858863921,741354550,842151217,858927925c841757237,875901489,825768247,825044023,876098102,842348595c875651896,825766452,875640370,842413868,909326385,741354552c859388209,959591475,841758263,875901489,858796088,892415028c808726836,1664235318,842282033,842150200,841757749,959983670c909195320,875311148,875770424,741751092,842282033,909259064c925644081,842020405,909718067,875835747,842086450,741749554c959590454,741486899,892876088,741749042,943075629,858861620c741750064,842282033,909259064,757871665,808990257,859256376c828586034,942814260,825635377,892480564,892352056,741750064c842083376,859321906,741488947,842282033,909259064,757871921c808990257,859256376,828586034,942814260,825635377,875637812c825571638,942815027,741749036,959852845,859124529,741881904c842282033,909259064,824980529,875639861,842479152,875835747c842086450,741618994,892352050,858861879,909192246,909192492c959722553,909195320,875835692,842086450,741617974,825505073c926298164,875651890,825766452,875901490,808858156,909455413c824979504,825044022,943208243,875837239,875637808,825766452c875640370,842083628,909195063,943076661,875835747,842086450c741684530,859058487,808727092,892088364,892482868,741487929c842282033,909259064,942421297,959787313,875706423,875835747c842086450,741749554,876099126,741488438,926231601,909195062c824979512,942814260,825635377,892808245,858927158,1664497970c842282033,842150200,908867123,909391926,942420535,909717813c908865848,892745777,741619769,842282033,909259064,942421297c959787313,875706423,875835747,842086450,741749554,876099126c741488438,859125046,825044023,909588790,875902004,875637812c825766452,875640370,808728364,909392178,828585525,942814260c858927665,909585462,959658034,808203312,875639084,926169394c824980536,942814260,825635377,942484533,808728368,808596787c875835747,842086450,741356338,842608952,741355568,825044016c808597555,909194034,875637816,825766452,875640370,825309228c943143221,828585010,942814260,858927665,909257782,943076914c741881906,925707312,858927672,909719095,842084908,959919157c741814584,808858935,959591218,875651894,825766452,909324850c943010348,859190321,808203312,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58860844,943271990c842084662,741487203,926430769,926430513,841757752,875901489c925904952,909192241,892417848,876099384,842084908,808989749c741422896,875651888,825766452,825832243,824979500,942814260c959656753,858860593,859255865,842346807,808923436,859191345c741619767,959592760,926232628,859136822,858861881,741879856c959527217,909455417,841758003,926102832,925970739,892939314c892613944,741553458,909194295,859256881,926428215,892549173c1664430135,875771441,842543927,892088369,875836471,808990521c892811308,825505589,824980530,808792376,926103097,809053238c925972281,741881141,943272505,808531763,876045104,909456177c741750832,926234424,875967792,926428217,825505333,741751089c909652024,842018870,909716528,859386675,741881909,909194295c859256881,809067319,925972281,741881141,875705400,859386673c809053234,892876089,741750068,808661305,959985973,876031024c825571121,741881904,892874808,875575097,842621751,858993206c741879863,943010360,892612659,909650992,959592242,741881394c942748727,943206456,808987696,926496056,741815344,858928184c909653556,809067312,892876089,741357108,825831992,825766711c876031024,942749233,741945906,926494777,892679985,926428216c825307957,741486898,892418097,842019634,946024758,808924471c959723061,892811308,808728373,942420022,859058745,909194289c875706412,892352569,824979507,859124024,892350518,876162099c875837746,1664561203,858994233,859124025,876096562,825569586c741619508,842216505,909719088,876162096,876099122,741617714c875705400,942879793,909716537,825832243,1664102456,825832760c842019890,808987697,875573816,741749555,859387192,859255346c876031026,909456177,741488949,809055544,876034101,825830449c808857651,1664496950,859385913,842413362,825830449,959787059c741619768,859385913,842413362,825830449,959787059,741619768c859385913,842413362,825830449,959787059,1664366648,859385913c842413362,825830449,959787059,741619768,859385913,842413362c825830449,959787059,741619768,859385913,842413362,825830449c959787059,1664366648,859385913,842413362,825830449,959787059c741619768,859385913,842413362,825764913,909718322,741881909c858927416,943011385,959982648,842543670,1664628278,892482616c909391156,808987700,842019384,741488946,909261112,943143223c808987704,858796600,741814840,909261112,943143223,808987704c858796600,1664561720,875901496,875902771,808987704,926496056c741553461,942748727,809054520,892939318,943141433,741880369c876164409,943075638,876096564,926167858,1664364851,909521977c825439281,926428214,808924981,741356084,909457208,943206452c876096566,808531506,741487415,926429240,926102073,909716530c859386675,1664497717,825832760,892680504,808987703,875573816c741946163,859387192,859255346,876031026,909456177,741488949c809055544,876034101,909650993,959592242,1664626736,942748727c943206456,808987696,859256888,741879856,842543160,859321136c876096563,858862642,741487417,875706680,842020145,909716532c842609459,1664235061,909194295,859256881,876162103,875837746c741814323,909457208,959525172,808987702,909457464,741880374c943272505,875968563,876031033,909456177,1664497712,892874808c875575097,892939319,808858681,741488441,892940345,909391160c926428210,892351801,741881140,875639863,859060280,926428215c892549173,1664430135,892679992,842085431,809053236,892876089c741619252,825831992,825766711,876031024,942749233,741945906c892874808,875575097,876096567,909390642,1664103992,943206456c842413621,825764920,943272754,741815089,842412601,875967283c959982644,825439282,741355828,892876088,909718579,942746674c842413361,875575090,892811363,909455415,942422324,875770420c909719350,942684204,875968310,942421040,808597552,808727348c942684204,858927154,942422068,959789104,808597557,942684259c808662582,925643065,825635124,926299961,842610732,875639604c959199536,943075892,825243443,909588524,859388208,942420536c942682676,942684468,942684259,926496825,824981812,825569592c842478646,809053232,909456441,741947446,859189817,808595504c876096568,926234417,741487927,959788856,942944560,842621753c875575605,741487929,858862647,842608695,876031033,808923953c741880377,858862647,842608695,876031032,808923953,741880377c858862647,842608695,876045112,808923953,741880377,858862647c842608695,876031032,808923953,741880377,858862647,842608695c876031032,808923953,741880377,858862647,842608695,876045112c808923953,741880377,858862647,842608695,876031032,808923953c741880377,858862647,842608695,876031032,808923953,741880377c858862647,842608695,876045112,808923953,741880377,858862647c842608695,876031032,808923953,741880377,858862647,842608695c876031032,808923953,741880377,858862647,842608695,876045112c808923953,741880377,858862647,842608695,876031032,808923953c741880377,858862647,842608695,876031032,808923953,741880377c858862647,842608695,809067320,942682681,741618230,842412601c808925497,926428211,875575093,741422899,943011640,959853875c876096562,909652018,741356852,892418097,892942390,828585266c808792376,909325881,942746680,959460657,943076150,825766188c909717557,741881395,892418097,859191600,824981558,808792376c909325881,942746680,959460657,943076150,825766243,909717557c741881395,892418097,859191600,824981558,808792376,909325881c842542136,892548661,741816115,943273273,909325109,842542132c825768244,1664365877,942814265,909259825,842542128,892548661c741816115,808792632,808726582,842607669,858796342,741619256c875706680,859190072,926428212,926103093,1664364856,926233144c892614198,909716530,808792112,741488692,842543160,875770416c892939320,875705657,741617714,875706680,943011633,809053240c892679225,1664430388,943011640,959853875,876096562,909652018c741356852,892418097,892942390,942421298,942881077,926232886c892483628,959524919,925643060,892809524,809054257,842283107c808597554,942420787,942944825,942946353,842413868,842479152c942421813,942944825,959985715,842610732,842020918,942420276c943273010,859058225,842283363,842281272,959197238,943143221c959853879,892483628,875574832,959199536,959658288,926101808c909261100,808859187,942422320,859190583,875640887,892483683c875968055,959197749,892350518,842544176,959789356,842281525c942421040,942682676,943272246,959461676,926365749,942422070c859321655,842610229,842283107,875968560,824979509,909455672c842348856,942746677,959460657,943076150,842283052,942813492c942420533,859190578,909456950,892811308,943141686,946025521c909587762,842347574,842610732,892809524,942421560,808597552c942945074,942684204,858927154,959199284,842348853,875573812c892811308,808990265,962802485,959527216,875639605,892811308c909456184,942420537,942682676,808793142,825766188,959985205c741683765,892418097,859191600,824981558,808792376,909325881c942760760,959460657,943076150,825766188,909717557,741881395c892418097,859191600,824981558,808792376,909325881,942746680c959460657,943076150,825766188,909717557,1815623219,892418097c859191600,824981558,808792376,909325881,809004088,875900985c741945397,909457208,875772211,876047416,959723313,741356592c842150968,858796600,959999027,825766962,741880888,858927416c809056313,825781301,909718322,741881909,909521977,825439281c892890166,943009849,741684279,876164409,808726582,876112945c859320882,741879859,825635385,808858416,876178486,875640374c741750581,876164409,825831478,876112953,859059506,741945913c842150968,892351288,892955698,858928953,741881397,909521977c909325873,876178488,876032563,741487408,926496057,842216242c842558513,909522741,741881905,959788856,926365238,942763059c959460657,825309495,842610732,808988980,946616121,959527221c808465969,875706412,892418105,946616373,959920176,909587250c959461676,943010355,963391800,909586996,875966515,959789356c909129268,963393333,925905716,808792374,892483628,825636407c963393592,825702704,926233911,825766188,858928693,1815687474c875706680,959461425,892873783,825831737,1815097398,959722040c892678456,808987704,842610488,1815492403,859385913,943207730c876162097,859191090,1815361072,876164409,892743734,876162103c909586483,1815098673,926233144,942749238,809053240,925972281c1815557429,892418097,842215990,942422321,825504313,926494776c959789164,909195569,942420016,943273010,943011121,942684268c858929463,959198775,842217776,825767989,842283372,808662583c959198262,909392181,926234160,859060588,825636656,942420021c909587762,943206710,959461740,892809527,824981301,909455672c825373490,959999033,942748722,741816624,825832760,808857913c842558512,825768244,741881141,926429240,926102073,809069622c892482361,741423160,926037049,909128502,892955700,808858681c741815606,808662073,892417591,842558512,909522741,741881905c926494777,892679985,942763063,842413361,959525427,842610732c808988980,946616121,959527221,808465969,875706412,892418105c946616373,959920176,909587250,959461676,943010355,963391800c909586996,875966515,959789356,909129268,963393333,925905716c808792374,892483628,825636407,963393592,825702704,926233911c825766188,858928693,1815687474,875706680,959461425,892873783c825831737,1815097398,959722040,892678456,808987704,842610488c1815492403,859385913,943207730,876162097,859191090,1815361072c876164409,892743734,876162103,909586483,1815098673,926233144c942749238,809053240,925972281,1815557429,892418097,842215990c942422321,825504313,926494776,959789164,909195569,942420016c943273010,943011121,942684268,858929463,959198775,842217776c825767989,842283372,808662583,959198262,909392181,926234160c859060588,825636656,942420021,909587762,943206710,959461740c892809527,824981301,909455672,825373490,959999033,942748722c741816624,825832760,808857913,892955696,960049465,741750834c808662073,875639345,842624052,808925493,741881908,909259833c909259832,876178488,875640882,741619511,875705401,909128242c876178487,859255347,741355824,909652024,842215990,876112944c859320882,741488435,842150968,926036280,892955698,926495033c741880626,825439289,842150708,892955697,859125817,741947192c892678712,875967792,892955700,825635897,741422897,909455929c959788084,842624053,825241910,741486904,942814265,859125041c842558518,892351797,741618742,876164409,925970742,842624049c875836981,741356856,825635385,825766192,876178482,892418098c741749557,892678712,875967792,892955700,825635897,741422897c909455929,892875828,842624048,825241910,741486904,942814265c859125041,842558518,892351797,741618742,876164409,925970742c842624049,875836981,741356856,825635385,825766192,876178482c892418098,741749557,892678712,875967792,892955700,825635897c741422897,875705401,909128242,892955702,959788089,741488952c943206456,875837749,892955705,959985465,741619249,808859448c909654073,892955700,943272249,741750583,926233144,892614198c876112946,842543666,741554482,942815544,926101809,809069618c909456441,741619761,875705401,859123762,876178487,842544690c741750582,926429240,875639609,842558514,909522741,741487922c875706680,825635384,876047411,942749233,741554228,808465977c942944309,842558521,842217525,741880882,825636664,942946359c959999031,942748722,741882160,942748727,859321393,842624050c825702709,741421365,825831481,859256626,926444595,842084662c741356857,892482616,909521716,876047414,842347825,741618745c926234424,943076912,926444592,926494774,741880888,926233144c808661304,876178484,842478131,741618999,909194295,892482360c809004087,926496056,741815344,825636664,892417078,809004080c959852601,741749046,909259832,909392176,876047413,909195313c741552433,960050489,926298936,809069618,809055033,741882168c892482616,825571381,842558519,943077173,741618738,909194295c926037048,876178482,875640882,741684786,842608697,842545461c959999029,892680498,741751094,875967033,858796339,876047411c909392177,741552953,926429240,859189817,809004082,909260600c741488693,809054264,842414390,809069621,909456441,741422132c909194295,959591736,959999031,825506098,741683766,926233144c808726576,842624057,875836470,741554485,825635385,959460144c876047411,925972017,741750585,842412601,875639603,959999028c875640370,741882161,926494777,825831987,809004084,842610488c741486897,875639863,959854648,959999026,825506098,741683766c892874808,859125305,926444592,943141174,741619764,959591481c959460916,876047416,825767985,741815606,859387192,825832760c876112947,858862642,741488179,875967033,959788084,959999027c959722802,741553969,875639863,892942392,809004080,909718840c741749557,909261112,808596529,876178480,859191090,741750064c808662073,892745271,959999031,842544178,741553976,875706680c842412856,842624056,825702709,741750066,858994233,825766457c959999032,808792882,741880117,926429240,909326386,842558520c892351797,741357621,858929464,959918389,876178489,892417590c741751088,942814265,876032817,892890168,842611000,741357878c909259832,859254833,876178482,959723314,741880887,943272505c892418355,809069622,942813497,741749810,842412601,875639603c809069619,825635385,741355569,892679992,959591223,876178489c892417590,741748790,875967033,892811570,892890163,842414136c741947443,926234424,825505328,809004082,842216760,741683760c858994233,858993465,842558514,909522741,741487924,943206456c909195317,892955700,959985465,741750067,942815544,825438513c842624057,959658041,741617972,825635385,825766192,842624050c858796342,741750072,926496057,808532280,959999024,942945586c741486905,858994233,909455929,809004088,892678201,741880629c875705400,808530737,842558521,892351797,741357621,809054264c942814517,876178487,892417590,741357112,942814265,876032817c892890168,842611000,741357878,876164409,926298422,809004086c892678201,741880629,909521977,892548401,892955696,909456953c741816628,842609976,943207989,876112951,909652018,741618740c926038328,858797620,842624053,959658041,741357105,825831481c875706418,809004086,942815032,741619768,876164409,926298422c842624054,875967286,741357625,858994233,808661561,842558517c909522741,741487924,875705400,959787569,926444598,909129525c741486900,892874808,842019379,909732917,825832243,741751095c926233144,892614198,809004082,943011896,741619249,926496057c892549432,959999030,825309234,741945651,943272505,825506099c842624052,825241910,741486904,825635385,892875568,842558518c892351797,741357621,876164409,925970742,842624049,959658041c741618993,825635385,825766192,876178482,892418098,741749557c892678712,943011120,892955696,825635897,741422897,943272505c892418355,842624052,825241910,741486904,942814265,859125041c842558518,892351797,741357621,876164409,925970742,842624049c959658041,741618993,825635385,825766192,876178482,892418098c741749557,892678712,943011120,892955696,825635897,741422897c943272505,892418355,842624052,825241910,741486904,942814265c859125041,842558518,892351797,741357621,876164409,925970742c876178481,909194806,741357363,825831481,825243954,809004080c892744760,741750068,842150968,892351288,809004082,842216760c741880112,909521977,825308721,926444595,892352309,741356854c842609976,926103093,959999024,825309234,741879859,825439289c943075636,876178486,892417590,741684275,892940345,909588280c876112946,926167858,741619509,943206456,876165429,926444600c876033333,741750581,909521977,876098609,809004080,926496056c741487925,959591481,925906228,876178484,876099122,741617714c959984952,892417842,876178484,909194806,741488435,909455928c942880051,809069616,959526713,741618739,942815544,808661297c809069624,942749497,741749299,858994233,909455929,892955696c926037305,741421618,859385913,842413362,892890165,808857657c741618229,808662073,859189553,876178482,875640374,741422136c926234424,892745008,892890160,959787065,741422386,876164409c926298422,959999030,909588530,741553464,909521977,926103089c876178486,825767986,741816112,909259833,943075896,876112944c859320882,741879859,858929464,842019125,909732920,859386675c741685040,808662073,959984951,809069618,943207737,741880112c842150968,808661816,926444600,926103605,741620020,858994233c959787833,876178480,892809267,741488952,808662073,959984951c809069618,825635385,741355569,808662073,943077175,876178484c892417590,741486646,842216505,825242423,876112944,909652018c741946420,875706680,842412856,959999032,825506098,741816120c909521977,876098609,842624049,926298422,741617718,859385913c825504057,876112950,859320882,741879859,909652024,943010358c909732915,859386675,741816112,859385913,942748217,842624049c875770422,741357105,809055544,842346550,842558516,909325877c741750070,909521977,842216497,809069621,926430521,741488183c842216505,825701936,892955696,825635897,741750582,942815544c842348848,842558519,892809529,741683254,876163129,926299445c842558514,859255605,741357876,960050489,875967032,876178489c942946098,741487159,892418097,876098869,946616372,859321650c808859442,942684204,959919416,946615089,875901492,942813490c892483628,842544695,829174836,909455672,909718066,842607669c959591478,1815098418,825635385,925905456,808987699,859123769c1815622450,875706680,909324856,942746673,909194545,876099892c909261164,808923952,959199540,842086704,842020152,842610796c859386681,942421553,892876848,825767480,825766252,926233909c741356340,909652024,925905462,959999027,925971506,741423413c892482616,842084916,809069624,842151225,741422135,892418097c926102070,963393842,959723058,926365492,842610732,960050998c963392824,876032564,959919670,842283052,858992948,963391798c842348853,926037045,842283052,925905206,946615865,943274032c808991032,842283308,942748212,963393329,842348853,825373239c942684204,959788596,946616630,808924471,909587510,842610732c825766196,963392816,842281524,959852594,959789356,825242169c963393079,943012144,808792631,959789356,925972020,963391540c825242420,892678960,959789356,876034353,963393081,943012144c909719862,892811308,892745273,963392817,943143221,808596537c959461676,842609201,963393590,959527221,959590457,892483884c926232633,946615857,959920176,876032818,842610732,909326388c946614841,859190578,925905974,959789356,842610993,946616376c808924466,875575090,909261100,959656754,946614577,909587762c842347062,943011884,909652537,929837881,876163380,808793653c892811308,909520951,963391544,909392181,892482609,842610732c825243960,946616118,859321650,926103345,825505580,892679475c963392567,842479925,808726578,842610732,876099382,946615861c808466736,943206452,842283052,875573558,929839160,892809524c959919408,959789100,959789107,963392305,808596276,808662839c909588524,876099377,946614584,959527221,809054257,825505580c842608950,946616372,909194807,959460404,842610732,926102583c946615347,925972023,926430264,959461676,875968565,929837880c892547380,959723574,909261100,825439026,963392564,876032564c942879289,959461420,909719088,963392562,926496050,825766450c825505580,909455672,946615600,825504313,926494776,842283052c959787314,963391545,825636404,892483126,892483628,859058229c963392305,959723058,909588276,959789356,825833527,963391536c959527216,959853877,909392172,859058486,963391538,926036788c808529971,859060524,825307440,963391794,943075892,875573812c943011884,876163641,963392310,959656758,959918131,842283052c926363954,946615863,909587762,959985975,842283052,858994738c946616368,909522992,859321650,859191596,892483891,963393078c959658288,825766194,909261100,825504562,946614326,909130037c875705648,892483628,909521718,963393077,825636404,892482356c959461676,926365749,963392054,808596276,808531766,959789356c909194804,946615863,808989241,926037305,959592492,909457201c963392816,892614960,842479157,892483628,875771699,963391545c943274293,959723058,842283308,926430263,829174322,892678456c875837493,842542136,842217525,1815098935,943206456,825833269c876096563,842282290,1815622193,926233144,875706422,942746676c842413361,892746034,909261164,842609204,959197236,808531506c859254834,959461484,842216752,942422067,942944825,825635634c825766252,875966773,741619769,808858169,875575091,809069625c942813497,741486645,959592760,825440563,809004086,943011896c741423158,892418097,876033333,946614323,909522992,859254834c842610732,892809524,946614585,875901492,942813490,959461676c926036533,829174068,909455672,842478386,842607673,876164150c1815557943,909261112,943274295,876162101,909391666,1815689014c875705400,909325105,892939313,892482873,1815556660,909259832c959918129,808987702,943208760,1815099449,875705401,825766194c892939319,926037305,1815163442,876097592,909718838,926428217c909129525,1815492404,875706680,808532017,876162101,842150962c1815688752,960050489,925970482,809053238,926430521,1815098674c876164409,876032310,876162096,808529971,1815426355,825832761c959723321,809053238,909653305,1815492921,959788856,825570870c892939317,959985465,1815097908,825831481,909261106,892939320c960049465,1815687728,959787577,825701680,808987702,842610488c1815361331,875706680,959853368,842542130,909325877,1815556148c825832761,942815545,842542136,842020661,1815359543,842412601c825832243,842542129,909522741,1815229746,959984952,959854642c876031027,892614961,1815098678,926234424,943076912,892939312c825635897,1815425588,942815544,909193273,842542135,825440309c1815556919,858862647,926233909,892939316,842151737,1815098416c909261112,892614711,808987702,875573305,1815623728,909259832c942944305,876031032,808793905,1815689013,859387192,825832760c876162099,925905459,1815098167,825636664,942946359,892873777c825831737,1815099696,909194295,875706673,926428216,875966774c1815687220,926038328,859255604,926428212,943141174,1815558196c892940345,942945848,876031027,909456177,1815688248,825636664c808727606,842607673,943272502,1815228980,809054264,942683184c808987702,909455417,1815623221,892417079,926495541,809053237c825374009,1815557945,859124280,842479664,808987697,959852601c1815687478,825373752,842150197,876031029,943207473,1815295289c942814265,909259825,842542133,892745525,1815360569,875967033c808858676,809053232,959590713,1815425589,875639863,809055800c892873776,959592760,1815361076,876163129,842609973,809053237c842217273,1815163449,943010360,875704883,876031027,909392177c1815426609,842412601,875639603,959982644,875640370,1815623985c809054264,942683184,876162098,825307187,1815492920,909194295c875706673,842607673,909718582,1815557424,892483896,859060532c892939314,960051513,1815098160,859124280,858929456,876031028c892614961,1815164214,842216505,808792631,842542133,909129013c1815689520,909259832,892351538,842542130,825504309,1815097657c875639863,809055800,842542132,892548661,1815427123,942815544c909456695,876096568,943011122,1815621941,858929464,959918389c876031031,926233393,1815163446,825636664,808727606,842607673c808925493,1815229495,909259832,875574322,892939321,943011385c1815163952,909194295,960051249,842542131,892548661,1815427123c926233144,959526454,926428210,943141174,1815230516,875706680c959461425,876031032,959723313,1815557429,909261112,825702455c876162098,825307187,1815097905,959592760,959853877,842542134c892548661,1815558456,875639863,959984178,876162103,842478131c1815425077,875706680,892549169,876096565,875705906,1815229744c842347064,825831732,876031024,909653041,1815359545,942814265c909259825,892873781,892481849,1815163952,892482616,825571381c959982648,825570098,1815558455,858862647,842413877,926428209c875966774,1815687220,959787577,876032055,876096562,875705906c1815688240,909718841,875575349,876031025,942749233,1815296313c909455928,942880051,842542133,909522741,1815230769,825636664c942946359,959982642,942748722,1815623984,925971511,892680500c959982647,943142450,1815228727,808662073,842084657,959982640c892680498,1815492918,909455928,959984947,876031031,842150961c1815558456,842216505,808792631,959982645,942748722,1815426355c909259832,892351538,842542130,825504309,1815097657,875639863c809055800,876162100,875640882,1815426610,825832760,875574578c926428209,842084662,1815098681,859387192,943206450,876031026c926430257,1815097913,959788856,858797878,842607667,909130037c1815426103,825636664,942946359,926428210,808728117,1815361331c925971511,959592756,892873785,959592760,1815361076,892482616c909521716,808987705,959852601,1815556406,825832760,808662322c876031029,808990769,1815099448,825373752,909717557,808987704c825636408,1815490872,960050489,858798393,876162098,842281267c1815098676,925971511,909127733,809053240,825374009,1815557945c859387192,959656242,959982643,809056306,1815492145,859124280c959722295,876031031,876099121,1815360309,842608697,859322677c876096562,959721778,1815556921,825636664,892940849,892873779c808596281,1815230520,875639863,842610488,892939312,943208249c1815491896,876163129,909391669,876096562,943011122,1815228725c842609976,959460661,876031031,842347825,1815098420,926496057c892876856,926428214,875575093,1815360054,942815544,909193273c892873776,943207225,1815490866,858862647,909326133,892939321c842609977,1815098935,875901496,909455412,959982643,809056306c1815492145,825373752,825700405,876031027,858928177,1815622961c875706680,959461425,926428215,926300469,1815558455,858994233c876098361,842542128,909522741,1815229748,926038328,875705396c876096564,859320882,1815229744,842347064,909193780,876162096c892417590,1815359542,926430520,842413881,842542131,942879797c1815557426,909259833,808596536,892939316,943011385,1815427378c825831992,942683447,926428216,825243957,1815098418,909457208c892549427,926428211,909717558,1815361077,926429240,926102073c942746672,842413361,892482099,909261164,892351284,942420018c892876848,859386169,842610796,859386681,942420529,875901492c892744757,825766252,892940853,741356336,842412601,875639603c809069620,959526713,741620016,926037049,926299700,876112948c858862642,741422643,808596536,959526456,876178484,825307187c741880889,808859448,909455923,876178489,825373746,741553461c858929464,825766453,892890166,842414136,741357875,876164409c876032310,926444592,858798389,741945904,875705401,926036018c809069624,942749497,741946168,909457208,825307188,842558520c909522741,741487922,842216505,943272247,876047417,859321905c741619255,859387192,959526712,842558514,842217525,741357111c909259832,892351538,842558513,842020661,741945399,875639863c808530226,892955700,859322681,741488438,959983672,943273010c842624052,875836470,741685557,825831481,842348850,876047413c926233393,741487158,875706680,959461425,809069623,825374009c741357108,858994233,875573817,876112953,959919154,741683769c926429240,926234162,959999032,825309234,741879859,892483896c825833524,876178487,875640374,741749299,825831481,808989753c842558519,825504309,741748793,942815544,808661297,876178488c859321906,741357873,825831992,842216503,809004088,842610488l741750579,859387192c909719352,876112945,925906482,741619254,926494777,943011889c942763058,892679473,875705399,909588524,825439793,946616626c959789104,825242423,909588524,892746032,946616374,942813748c809054770,825766188,909456693,1815294265,842216505,892614192c959982646,892614450,1815425589,926037049,926299700,876162101c909586483,1815557430,892874808,842020409,809053235,943207737c1815623733,875901496,959920435,892939315,960049465,1815622453c808859448,909455923,842607668,842019126,1815295792,909259832c959918129,892873782,909652793,1815164982,875705401,808988978c959982649,842347314,1815490872,909261112,876163889,842542129c909522741,1815229746,825832760,892680504,876031031,858928177c1815687220,825636664,842085174,808987705,926496056,1815162931c892482616,842348597,842607664,960049718,1815557433,875639863c926429490,959982649,842544178,1815490870,943207736,858862134c808987698,959852601,1815621942,825373752,842150197,876031029c842150961,1815425841,875706680,959461425,842607671,892941366c1815230514,909521977,926103089,809053234,825832249,1815097913c859189817,808465974,876096565,859320882,1815621683,809055544c892483893,876162103,909194806,1815360054,859387192,842282552c926428213,959657525,1815687222,942815544,808661297,809053240c892679225,1815425332,825831992,808858935,892873781,875704633c1815360048,825832760,909129266,876096569,925906482,1815230262c825635385,892678448,942746680,943076657,808727096,892811372c808924729,942420787,875901492,926496308,942684268,909588537c942421561,842086709,959854387,825766252,943271989,741880116c926234424,943076912,809069616,875705145,741750072,926037049c926299700,809069619,876163385,741684277,859385913,959983673c892890169,808857657,741881909,825831481,842347321,892955696c926495033,741749554,942815544,808531767,959999033,825309234c741683507,892940345,943011896,959999032,909391666,741487408c825832761,892811065,959999024,909391666,741487408,926037049c959854388,842558520,909522741,741487922,842216505,943272247c876047417,808793905,741488693,926234424,943076912,892955696c825635897,741683764,960050489,858798393,876112945,859320882c741617971,858862647,926431029,926444597,892352309,741421108c892941625,808923193,959999030,809056306,741881393,859124280c959722295,876047415,909456177,741619000,926234424,943076912c842624048,842019126,741880371,809054264,942683184,809004087c959789112,741617719,875639863,959985208,892955702,926431033c741816117,825373752,926167349,876112946,875705906,741487920c842150968,875901496,876047417,925972017,741356087,942814265c875902257,876112948,942945074,741880888,942815544,909193273c842558516,859255605,741816628,942748727,943206456,876112950c808792370,741881401,859124280,909719344,809004080,875573305c741750832,875967033,892352057,876047414,942749233,741816633c926234424,808727856,876178481,808726835,741617977,825636664c942946359,926444599,926103605,741749815,909194295,909587256c892955704,825832761,741423156,892483896,909522996,926444592c842084662,741815353,943207736,875967030,876047410,926430257c741814580,926234424,808727856,959999024,942748722,741946675c959592760,959853877,909732920,959721520,741684788,959525943c809055540,809069620,842348089,741618224,842412601,875639603c892955698,960051513,741487408,943011640,858928947,876047412c926430257,741814841,842608697,859322677,892955698,942750009c741945905,942815544,909193273,959999030,825766962,741946424c858862647,808531765,926444601,892352309,741421108,825439289c825831476,926444596,943141174,741685300,842609976,875771189c876047415,892678961,741618232,909455928,942880051,876178485c859321906,741881145,825636664,892940849,892890163,808596281c741488696,875639863,859060280,876112949,808792370,741881401c808858169,942814771,959999024,892680498,741882166,875967033c858797369,876047411,808990769,741749302,875901496,942815539c876112953,808792370,741879863,959592760,959853877,892890167c892481849,741814584,959525943,959526708,959999026,943142450c741486903,959788856,959919926,959999026,892680498,741355575c909455928,959984947,876047415,842150961,741816632,926234424c808727856,842558513,909522741,741620017,909259832,875574322c842624057,925907253,741553458,892417079,892613429,809004088c959789112,741880884,909717561,925905973,892955699,960051513c741421872,859387192,959656242,876047412,808990769,741947448c926496057,892876856,876178486,825700915,741619769,909259832c892351538,892890163,959787065,741684791,942748727,825307192c809004085,959789112,741880884,909652024,892678454,809004085c959852601,741618230,960050489,875836472,876047409,858928177c741357105,825373752,909717557,842558520,925905717,741357113c809054264,942683184,842624054,909718582,741750064,909194295c960051249,842558519,842217525,741422647,876097592,942945846c892955705,960051513,741814832,859387192,959656242,876047412c825767985,741486905,926496057,892876856,876112950,942945074c741750832,808859448,808728372,809001785,858929464,741553465c858862647,842413877,842607668,909718582,741815600,858928184c808990260,926428210,842084662,741815353,859385913,875966521c876045106,926233393,741486897,926234424,943076912,876096560c808595506,741684273,943207736,943273527,842542132,942879797c741488439,925971511,959459637,809067312,876032569,741357105c960050489,942748728,876031025,808990769,741685043,858862647c842608695,808987704,926496056,741487664,909259832,808597808c809067313,926299705,741619763,875706680,876099377,876031026c925972017,741421623,926037049,842479668,876162103,909128243c741750068,809054264,942683184,892887856,909455929,741881912c942748727,892877111,876096566,859059506,741357105,859387192c858861874,926428214,842084662,741815353,943207736,875967030c876045106,926430257,741814580,926234424,943076912,876096560c808595506,741684273,926494777,825831987,876096566,959460914c741946676,875639863,942749752,809067313,876163385,741685554c842609976,943207989,926428209,943141174,741816372,943011640c876033843,876031030,875640881,741552691,876163129,808597301c892953400,892482873,741488433,809054264,942683184,809053238c926233657,741619252,942748727,926101560,876162100,842478131c741683253,959788856,909457462,926442291,926167094,741814580c876163129,925972021,876031031,808793905,741487416,942815544c808989751,926428216,892810549,741816624,959592760,808924469c809001779,943011896,741423158,875639863,875837496,959982641c808728882,741684275,859385913,909193529,842607664,875836470c741620021,858929464,808988981,876045105,825767985,741356593c909457208,909654323,892873779,808857657,741357618,875967033c959788084,959982649,959722802,741553969,909194295,892482360c959996725,959919666,741488953,808596536,859059512,808987697c959852601,741356086,942815544,942683703,876031033,959526449c741487922,943010360,960049459,842556210,909522741,741421367c808859448,808728372,876162104,959723314,741552946,959525943c809055540,959982646,876034098,741879864,892679992,959460663c926442295,842084662,741422393,859385913,875966521,876031026c926233393,741486897,842216505,892614192,876096566,858862642c741421622,926233144,808661304,876176180,842478131,741618999c942748727,942683441,876096569,842085426,741421110,959788856c942815030,892939315,960051513,741880368,875901496,942815539c876045106,892678961,741880376,942815544,942683703,809053240c942749497,741947189,926037049,892351286,876096568,858862642c741422643,892679992,959460663,959996720,825309234,741879859c876163129,825505077,876162101,909194806,741880374,926234424c842281015,809053232,959526713,741356851,909259833,808596536c926442292,943077685,741355827,909521977,875771185,808987700c926496056,741487925,926429240,875771698,892939320,825635897c741750582,859124280,842479664,876176178,892417590,741356851c842347064,909193780,876162100,825504051,741947446,842150968c808661816,808987704,909718840,741356080,858994233,892351033c876176181,859058483,741421618,892679992,909456183,959982641c859321394,741880374,959788856,892352566,876162101,892417590c741946419,842412601,809055027,876110646,808531506,741683762c842150968,808661816,892939320,842609977,741486645,858994233c808661561,892939319,909456953,741881143,842150968,892810801c959996723,825309234,741879859,926429240,926103602,876162099c875640374,741946168,926234424,842281015,808987696,909718840c741947447,808662073,943206705,876176180,926363699,741816374c909521977,859321393,842607671,943272502,741423158,842216505c875706416,876162105,876099122,741617714,942814265,926365751c876176176,909194806,741617969,842412601,943077433,876162097c942682675,741946418,909259833,808596536,876162100,943142962c741357367,909521977,825308721,842621748,943272502,741423158c842216505,875706416,876162105,876099122,741617714,942814265c926365751,876162096,909194806,741617969,842412601,943077433c876176177,942682675,741946418,909259833,808596536,876162100c943142962,741357367,909521977,825308721,842607668,943272502c741423158,842216505,875706416,876176185,876099122,741617714c942814265,926365751,876162096,909194806,741617969,842412601c943077433,876162097,942682675,741946418,909259833,808596536c876176180,943142962,741357367,909521977,825308721,842607668c943272502,741423158,842216505,875706416,876162105,876099122c741617714,942814265,926365751,876176176,909194806,741617969c842412601,943077433,876162097,942682675,741946418,909259833c808596536,876162100,943142962,741357367,909521977,825308721c809001780,926496056,741487925,959591481,925906228,876162100c876099122,741617714,959984952,892417842,909716532,859386675c741881909,842216505,959591479,926442291,859256117,741421107c909259833,808596536,808987700,858929464,741552183,858994233c942682937,959982641,825570098,741423154,808859448,875968825c892953393,825635897,741750582,876163129,842609973,909716531c825832243,741620023,858929464,942813493,926428209,960049206c741422134,876164409,926298422,809067318,892679225,741552697c943272505,909326131,809053234,942813497,741749810,926429240c943208498,876096564,859320882,741879859,960050489,892418353c909730617,842609459,741421624,926233144,892614198,926428210c808924981,741945652,926233144,942749238,809053240,925972281c741815605,892418097,875706676,962802480,959723058,926232630c842283052,959657013,942420530,926429753,926365491,959789356c926038325,824979510,875901240,959983929,876096562,859059506c1664103985,959983672,858929464,926428210,909717558,741684789c859387192,943206450,942746674,959722801,892745776,942684204c808597046,942420791,842479664,959525176,909588579,808597041c942422329,926102834,909391667,825766188,859189557,741487929c909261112,825702455,842542130,959657013,741357618,825636664c959459894,892887865,859191352,741750326,892418097,959853877c942421041,926298681,842086200,959789356,942814520,942421301c909194807,943271986,959789356,825242169,828586039,842346808c959723826,892873779,876165432,741552946,825832760,842019890c842607669,942814262,741355826,808859448,858993459,942746675c858928433,909455920,943011939,825766457,942421048,875770420c942815287,842610732,926103352,959198775,825702704,842347321c825766188,959590965,741487927,909261112,960051511,876110642c892874802,741421876,926037049,926299700,892939318,808858681c741815606,892940345,892483384,892939316,825635897,741356599c942815544,842348848,892953399,960049465,741685298,859387192c926298674,808987700,875967544,741685558,892678712,875967792c808987700,943011896,741421881,875705401,909455666,809001776c875706680,741422900,926496057,909128498,959982641,825309234c741488435,859124280,825374768,876162100,825373746,741422645c892940345,960049714,809001778,892941624,741617717,825832760c909521209,959982640,959722802,741814836,909455929,892875828c842542134,892548661,741618225,825635385,892547888,892953394c825635897,741356599,942815544,842348848,876162103,842150962c741946928,892678712,808662064,876096568,925970994,741947191c876164409,876032310,926442288,858798389,741945904,825832761c926365753,959982643,825570098,741423154,809054264,825439797c842542131,892351797,741618742,892874808,892481843,876176181c842150962,741488432,926496057,808532280,842607668,926298422c741685552,842608697,909193526,842607668,842019126,741487155c875705401,909128242,892887860,825373497,741356854,926429240c858862393,876096566,875639858,741881905,909259832,808597808c842607671,875836981,741619000,842216505,808924720,809001784c809056568,741881399,909259833,909259832,808987704,892483896c741554484,875705401,825766194,926428210,808924981,741356084c943206456,808925493,892953394,825635897,741356599,959788856c842019632,876162105,808596530,741487152,959787577,943141431c808987702,842216760,741945648,892678712,875967792,876110644c859059506,741617972,825832761,859126073,842542136,842020661c741617719,808662073,842084657,959982647,825309234,741488435c808596536,892744760,842556217,808991028,741814576,858928184c808990260,809053240,943010361,741552184,875967033,959788084c959982643,842347314,741945395,959525943,842282548,959996722c959919666,741488953,825831481,892811314,892939321,960051513c741618224,875901496,942815539,876031026,959723313,741618736c926496057,875573810,892887856,858927417,741881399,926037049c892351286,809053238,892482361,741814582,825832760,909587250c876096560,859320882,741879859,809055544,892483893,876176183c909194806,741486897,909718841,959723061,876162103,925905459c741618487,892941625,959722041,876162098,808990770,741422645c858994233,909455929,842621744,959591478,741880887,959983672c943273010,892873780,808857657,741618229,876164409,808726582c842542129,892809529,741947440,892678712,959789366,809001778c875900985,741880117,809054264,875705141,809053232,909456441c741422132,892418097,842610742,942420023,942750005,925972537c942684204,892680501,946025520,959460919,943076662,909261100c875836210,824981297,842346808,892811570,892939313,943208249c741750072,959591481,909456436,876096560,925906482,1664300854c892679992,808858935,942746677,842151217,859125561,892811308c909520951,942420024,842479664,892549174,909588524,825374257c942421296,842217781,909130033,825766243,842412341,741684025c943206456,875837749,876162104,825767986,741423152,808859448c909456953,926428210,926494774,741750837,892418097,909193782c962804024,943274293,842479155,909588524,859058992,959197238c876032564,825767478,959461676,892614961,942421300,959789104c808465207,892483628,842413623,962802229,825702704,926233911c825505580,858863672,942421305,825504313,926494776,959789100c909195569,942420016,925972786,842414133,942684204,858929463c962803255,842217776,825767989,842283308,909521975,959197240c909392181,926234160,859060524,825636656,942420021,909587762c842347062,959461676,892809527,929249077,943206708,892941105c842610732,808988980,942421817,959527221,808465969,959592492c943011633,942420534,959920176,909587250,959461676,943010355c962801976,876032564,808990262,959789356,909129268,959199029c925905716,808792374,892483628,842413623,959197749,825702704c926233911,825505580,858863672,946025785,825504313,926494776c959789100,909195569,942420016,925972786,842414133,942684204c858929463,959198775,842217776,825767989,842283308,909521975c962801720,909392181,926234160,859060524,825636656,942420021c909587762,842347062,959461676,892809527,925644597,943206708c892941105,842610732,808988980,946026297,959527221,808465969c959592492,943011633,942420534,959920176,909587250,959461676c943010355,959197496,876032564,808990262,959789356,909129268c962803509,925905716,808792374,892483628,842413623,959197749c825702704,926233911,825505580,858863672,942421305,825504313c926494776,959789100,909195569,946024496,925972786,842414133c942684204,858929463,959198775,842217776,825767989,842283308c909521975,959197240,909392181,926234160,859060524,825636656c946024501,909587762,842347062,959461676,892809527,925644597c943206708,892941105,842610732,808988980,942421817,959527221c808465969,959592492,943011633,946025014,959920176,909587250c959461676,943010355,959197496,876032564,808990262,959789356c909129268,959199029,925905716,808792374,892483628,842413623c962802229,825702704,926233911,825505580,858863672,942421305c825504313,926494776,959789100,909195569,942420016,925972786c842414133,942684204,858929463,962803255,842217776,825767989c842283308,909521975,959197240,909392181,926234160,859060524c825636656,942420021,909587762,842347062,959461676,892809527c929249077,943206708,892941105,842610732,858797113,942421300c875705650,875575091,959461420,808726576,942421816,825504308c875705907,825505580,909129784,962802227,842479925,808726578c959789100,926102065,942422070,925972023,808989752,892811308c942683190,925643320,892547380,909127991,909261100,808859956c962803509,892614960,942682679,909588524,876033072,942421809c842610736,859126067,825505580,808792376,942421817,909654069c926168626,842283052,909652022,946025785,875574839,909194295c942684204,959656505,925643573,943206708,926364464,943011884c909260344,942421812,808858164,892941880,909588524,876033072c946026033,842610736,859126067,825505580,858798136,942421815c909654069,926168626,842283052,909652022,942421305,875574839c909194295,942684204,959656505,929248053,943206708,926364464c943011884,909260344,942421812,808858164,892941880,909588524c876033072,942421553,842610736,859126067,825505580,858798136c946026295,959789104,909325622,959461676,926431285,942420793c959984185,808857904,859060524,943271984,925645108,892809524c909326384,842283308,842281272,946025782,809055543,926233138c909261100,892613684,942421049,875901497,859255097,825505580c959985716,942420021,959789104,909325622,842610732,842281270c962801712,909586996,909455411,842283052,842151986,942422328c926364983,926365232,959789356,859387959,959198773,892746037c825503800,859191596,858994995,946026802,909587762,842347574c909261100,808858416,942420274,808793394,808990005,942684204c926234164,959199537,825636404,842414133,842283308,926101816c946026548,960051253,809055794,842283052,925905206,959197747c876032564,942946105,909392172,859189558,959197751,892746037c926495798,842610732,942814515,946025522,825504308,943077427c959789356,808661559,959198773,959656758,808727857,959789356c842544438,959199288,909325874,875903283,842283308,842283062c946025520,859321655,825637173,909392172,909455670,959198768c926036788,808529971,842610732,909259062,942421813,942813748c942682931,842283052,842086450,962802231,959656758,842282289c859060524,842216497,959197490,892877109,959920179,842610732c909326388,942422066,926233911,842217524,859191596,942881075c946024500,825635385,808859956,842610732,808793912,959197750c943143221,909456185,892483884,842477625,959198005,825636404c926364980,959789100,892352817,946025272,875967799,926431280c842610732,909326388,942422066,909718839,892678200,859191596c808597811,942420789,892547641,942748976,842283052,825504821c962803255,943143221,909456185,842283052,892418098,959198514c959656758,808858930,909588524,892482352,959198262,875639604c875704883,959789356,909194804,962803255,892614960,858929461c909392172,892612918,942422071,842217781,892679729,842283052c842019126,942422322,942813748,842346547,892811308,892876345c946024502,925972786,858863667,959461676,909456692,942420535c875770420,909457464,842283052,825373749,942420787,875836722c959460144,825766188,892482613,1664170293,876097592,926496054c926428215,842215478,741553456,808859448,842019123,808987700c859387704,741683257,892418097,808859954,942420789,892416564c943077680,943011939,909523255,959197232,943274293,859059762c892483628,959854135,824980022,909455672,825700914,808987698c926496056,741815344,875706680,942879544,876110642,925906482c741422902,876097592,808596790,942746678,842282289,842085942c842283308,892678456,942421044,859059506,859059513,842283052c825373749,946024755,909587762,875835960,825766188,926233909c741881393,942814265,909259825,809053237,959787577,741683768c959592760,825440563,842607666,825439286,1664299824,892418097c926431286,942421813,909654069,926168626,959789100,959789107c942420273,926429753,859322163,959789100,942945586,824979764c859124024,943010102,892953401,926431033,741816117,859385913c892416313,926428210,825438262,741749296,926496057,825439026c942746675,959722801,842217009,842283052,959460657,946026550c959920181,808465974,959461420,842216752,959198515,943143221c926364983,825766188,825635637,741488432,959984952,825505586c842607670,825439286,1664299824,926233144,825832502,809053237c942749497,741487155,892418097,926102070,942420787,959789104c926167095,909588524,825505329,942420021,892352816,842215987c909261155,909325106,824981301,842346808,909259833,876162099c875640882,741684786,842608697,842545461,876096565,842282290c741356337,926233144,875706422,942760756,909194545,842348851c842283308,842281272,959198518,892483888,892483641,842610732c859386681,959197745,859059762,858992689,825766188,943207989c1664562487,943207736,875967030,892873783,892875577,741421369c808859448,858796339,808987697,858929464,741553465,892418097c842150454,942420272,909654069,926168626,842283107,909652022c942421305,858797623,842215473,942684204,959656505,824980277c909455672,808596018,892873777,842414136,741815350,909259832c959854640,926442293,825438262,741487408,959983672,892941106c942746675,842413361,825242162,943011884,909260344,942421812c808858164,892941880,909588524,808530736,946025011,842610736c859126067,825766188,842151477,741421106,943207736,875967030c876096567,942683698,741685558,808859448,858796339,808987698c858929464,1664300345,892418097,842150454,942420272,959920176c842217010,942684204,892744247,942420536,959460919,808858934c892483628,875968055,824979509,892678456,808728117,876110640c926167858,741619248,842412601,926300217,842607670,942814262c741421362,825635385,959460144,942746675,892548401,808466489c909261100,825439026,946025524,825635385,943272244,959461676c892743991,942420019,959920176,842084658,825766188,808661557c741749045,892482616,909194036,926428208,808924981,1664495924c959983672,808924984,876096564,959524914,741619763,892418097c926036534,959199024,892483888,842217529,959789356,825766201c959199538,842282546,875639352,959789411,892810550,824980786c859124024,875903285,842542130,842217525,741422647,825832760c925906482,926428211,842412342,741486641,942815544,909261104c942760759,858928433,909588272,842283052,808924211,942421046c859321655,842084918,959461420,842216752,959198515,808596276c926103351,825766188,858928693,1664299831,859387192,959526712c808987698,926496056,741357109,825636664,808530486,808987700c909718840,741356341,892418097,858863924,959197496,892483888c858994745,909261155,909654322,942420024,909194807,842019122c909588524,825833776,824980018,909455672,842150706,809053232c959787577,741552952,842608697,859322677,876110642,925906482c741488438,926494777,943011889,942746674,842282289,842609973c959789356,808596023,942420020,909587762,808464950,842283052c825373749,962801715,892877109,926365747,825766188,808661557c741553975,926234424,808727856,926428208,943077685,741815861c825636664,808530486,892873778,825831737,1664104752,892418097c942750004,942422072,909194807,959460404,842610732,926102583c942421043,909194807,858796338,959461676,875968565,824980280c808792376,926300217,842621747,858993206,741618737,926037049c858929460,808987704,859123769,741356594,959787577,942813751c942746673,892679473,959591479,842610732,808988980,946026297c825373236,809056565,842283308,858927668,942420274,808793394c858862388,909261100,926169396,959198775,943143221,875966777c959461676,892680497,962804022,842281524,909193264,859060524c808662834,959197233,825242420,825372977,842283308,842283062c942422070,842610741,859190329,959789356,926431537,946025783c825373236,909588279,892483628,959919671,942422328,942813748c842478387,942684204,892483126,959198008,959527221,842412600c959461676,825375027,962801976,858928690,808857908,959789100c892352048,942422072,859190578,909456950,842283308,808464948c959197490,943012144,842413879,859060524,926298162,962801713c909392181,808728369,842610732,892940344,942421810,943273010c825242417,959461676,909456692,942420535,926102834,809055283c959789356,809056569,962802483,876032564,842151736,825505580c909521208,942421042,859321650,808859442,942684204,959919416c942420785,892678708,842085688,892483628,842544695,929248308c943206708,825504049,909261100,842609204,959197236,808531506c859254834,959461420,909719088,942420530,942944825,825635634c825505580,825438772,962801718,858797618,959721527,959461676c892875313,942420528,892940857,808466229,942684204,909653304c925643064,825766196,909129269,942684204,808597046,946025271c825504313,825832759,842283052,892876085,959197745,842348848c825505586,825505580,959526968,959198512,959723058,926365492c842610732,960050998,962803000,909586996,859189299,842283052c858992948,959197494,842348853,926037045,842283052,925905206c942420531,943274032,808991032,909392172,825635126,962801970c842348853,825373239,942684204,959788596,942422326,808924471c842085430,842610732,825766196,959198512,825636404,859255606c959789356,825242169,962803255,943012144,808792631,959789356c909194804,959198775,825242420,892678960,859191596,942750003c959197232,943012144,909719862,892811308,892745273,962802993c943143221,909456185,959461676,842609201,959199286,959656758c858993459,892483884,926232633,942421553,959920176,876032818c842610732,909326388,946026546,859190578,925905974,859191596c892549427,942420537,808924466,875575090,909261100,959656754c942420273,909587762,943206710,943011884,909652537,828584761c909455672,926168888,926428212,909129525,741357622,876164409c842281270,959982645,859256882,741554231,943010360,859255091c942746679,959460657,943272759,959789411,808596023,942420020c926298681,909456440,942684204,926365753,942421040,825635380c943207472,825766188,842609717,741552180,859387192,825832760c876176179,925905459,741356343,825636664,959459894,892873783c825831737,741357872,892418097,808531507,942420535,909194807c959460404,842610732,926102583,946025523,909194807,858796338c959461676,875968565,824980280,808792376,926300217,842607667c858993206,741618737,926037049,858929460,808987704,859123769c1664103474,959787577,942813751,942746673,892679473,959591479c842610732,808988980,942421817,825373236,809056565,842283308c858927668,942420274,808793394,858862388,909261155,926169396c959198775,943143221,875966777,959461676,892680497,959199542c842281524,909193264,859060524,808662834,959197233,825242420c825372977,842283363,842283062,942422070,842610741,859190329c959789356,926431537,942421303,825373236,909588279,892483628c959919671,942422328,942813748,842478387,942684259,892483126c959198008,959527221,842412600,959461676,825375027,959197496c858928690,808857908,959789100,892352048,942422072,859190578c909456950,842283363,808464948,959197490,943012144,842413879c859060524,926298162,959197233,909392181,808728369,842610732c892940344,942421810,943273010,825242417,959461731,909456692c942420535,926102834,809055283,959789356,809056569,959198003c876032564,842151736,825505580,909521208,942421042,859321650c808859442,942684259,959919416,942420785,892678708,842085688c892483628,842544695,925643828,943206708,825504049,909261100c842609204,959197236,808531506,859254834,959461475,909719088c942420530,942944825,825635634,825505580,825438772,959197238c858797618,959721527,959461676,892875313,942420528,892940857c808466229,942684259,909653304,925643064,825766196,909129269c942684204,808597046,942420791,825504313,825832759,842283052c892876085,959197745,842348848,825505586,825505635,959526968c959198512,959723058,926365492,842610732,960050998,959198520c909586996,859189299,842283052,858992948,959197494,842348853c926037045,842283107,925905206,942420531,943274032,808991032c909392172,825635126,959197490,842348853,825373239,942684204c959788596,942422326,808924471,842085430,842610787,825766196c959198512,825636404,859255606,959789356,825242169,959198775c943012144,808792631,959789356,909194804,959198775,825242420c892678960,859191651,942750003,959197232,943012144,909719862c892811308,892745273,959198513,943143221,909456185,959461676c842609201,959199286,959656758,858993459,892483939,926232633c942421553,959920176,876032818,959789356,859387959,959198773c959527216,875575348,909392172,943010102,959198006,892350518c942944817,959789155,909522226,959198258,959658288,842477874c892483628,825570102,959198770,959656758,892351282,842283052c943207475,942422068,825635380,876165424,842283107,858994738c959199280,943075892,909193780,909392172,859189558,942422326c842610736,825701428,842283052,875903024,942420019,825635380c842217264,842610787,942815284,959199030,959656758,909391923c959789356,926299446,959199285,892746037,892744247,842610732c909326388,942422066,909718839,892678200,909392227,942944566c942421811,926429753,942946358,892811308,926299705,959198775c943143221,909456185,959789100,959920179,959199541,825636404c825636917,892483683,875968055,959199029,842348853,825767477c959789356,926038325,942422068,909194807,909719603,859191596c892483891,942420278,859125808,909129009,842283107,875968560c959199540,909261104,808464689,842283308,926431032,959199542c825636404,825636917,942684204,858994999,942421049,960051248c892350512,959789411,859387959,942421557,808662322,875706168c859191596,925972787,942422329,842217781,876033586,892811308c842084409,959197492,909261104,808464689,842283363,909587511c959199033,959656758,959721522,892483628,875968055,959197749c842217776,825374261,842610732,909326388,942422066,926298681c926495032,859191651,892418355,959198260,959658288,825766194c892483628,909127735,959199029,959789365,942946098,892483628c842150712,959199284,959656758,892745010,942684259,892416821c942421552,942682676,959722550,842283052,858994738,942422064c926298681,909456440,909392172,943010102,942422325,959920176c876163891,942684259,808466745,959198512,943143221,909456185c892483628,926429235,959198258,959656758,960050993,959789100c909259315,942421047,809055543,825504305,959461731,825308722c959197232,876032564,926496311,859191596,808597811,942422324c909587762,842347574,959461676,909455923,942420274,942944825c942814771,842610787,825767734,959199033,959656758,875836721c959461676,825375027,942420280,808924466,926234160,959789356c926038325,942422068,859321650,942944818,859191651,892483891c942421302,859125808,909129009,842283052,875968560,942422324c942813748,942682931,842610732,876099382,959198773,825636404c959789109,842283363,926101816,942422068,875770420,926168374c959461676,825308722,942420016,842610736,842609717,859191596c808597811,942421301,859190578,875574326,959461731,892941618c942420535,825635380,842217264,842283308,892612920,959198513c959656758,876164913,842610732,808858679,959197747,876163636c925905716,842283107,808663090,942420533,960051253,942880564c909392172,859189558,959199286,959591986,825767480,959461676c875967796,959197236,959658288,842477874,842283363,892613689c959198774,825636404,959789109,842283052,926363954,942420280c926298681,959592249,842283052,808663090,942420533,825242164c909259065,909392227,909521206,959198770,825766452,942946099c842283052,892744755,942421812,825766457,942682929,842610732c859191096,959198516,825636404,909259572,892483939,926037817c942421560,909654069,926299699,842610732,858861880,942422064c942682676,959460404,909392172,859058486,959198258,892350518c859124273,942684259,875901497,942420281,825635380,842217264c959789100,909522995,959197496,825636404,926234677,842283052c926363954,942420280,909587762,876033079,892483683,825636407c959199288,892614960,859387446,825766188,926430773,741356082c942814265,909259825,809053237,959787577,741683768,808859448c909456953,809001781,892941624,741748789,892418097,808858164c942421817,892876848,942945337,943011884,859191607,942422323c943274032,926496311,959789100,926365747,828585008,875901240c942683442,959982641,942748722,741816624,859124280,842020151c876162104,825373746,741618736,875706680,909456945,876162100c926363699,1664104502,808662073,876163377,809053240,858928441c741684530,825832761,858928953,876162098,876032563,741554482c809055544,909588789,959982642,859321394,1664235830,943273273c858862645,842542133,808991028,741487152,876163129,926299445c842542130,808466229,741617977,942815544,909193273,842607666c942878774,1664627251,925971511,875575604,808987700,875900985c741619250,875901496,959920435,808987703,959852601,741945654c942815544,942683703,876031033,842150961,1664365622,926496057c892876856,842542134,808924469,741357368,926037049,909128502c892939312,808858681,741815606,875706680,825635384,892939318c959985465,1664102449,926496057,808532280,909716535,842609459c741683251,875967033,892352057,842542128,825504309,741946422c909259833,808596536,842607668,892744502,1664300343,909521977c942683441,808987704,875706680,741422900,959983672,909258809c842542130,909522741,741881905,842608697,842545461,942746681c842151217,909260600,909261155,808859956,942421813,926233911c808532019,909261100,842543668,942422064,892483893,925970742c825766188,943271989,741552953,909455928,909522483,809001780c808662328,741750836,875967033,808597554,808987705,942815032c741814577,892418097,892351282,942420018,825504313,926494776c959789356,959789113,962803766,959527221,892547639,959789356c808661559,959199285,858928690,808662578,959789356,925972020c942420020,926167604,808466744,842283308,808596020,946025526c809055543,842609713,909261100,942747697,959197233,943075892c943075892,959461676,926365749,942422070,943273010,926364208c959461676,909456692,946025015,892416564,909326129,909261100c892613684,942420537,942750005,943011129,825505580,959788089c959198512,858797618,959721527,943011884,876163641,962801718c960051509,825438265,959789356,842544438,925642809,825766196c959919412,959461420,842282288,942421046,809055543,825635378c842283308,808662583,962801974,959527216,892613940,892483628c925971256,959197491,909392181,909588017,842283052,959985460c959197232,825636404,943076150,959461676,926365749,946025014c875836722,892678192,842283052,808663090,942420533,926102834c959723315,859191596,808597811,942420277,875770420,942946360c892483628,892678197,946026040,909587762,943206710,959789356c959461685,824980790,909455672,825700914,926428209,926494774c741488949,875967033,892352057,926428212,842412342,1664299057c943011640,876033843,942746678,943076657,959525431,959789356c926038325,942420022,875836722,859190576,909261100,842543668c942420529,892547641,959460146,825766243,926233909,741356340c875706680,959461425,959982647,825506098,741945654,825832761c942815545,892873779,926496568,741880118,926496057,842346802c809067319,825635385,741619249,808662073,943077175,876162100c808596530,741880112,858929464,825766453,808987702,926037816c741423408,909259832,959918129,892887862,959592760,741617714c959722040,909588791,842542134,959853877,741488949,943011640c825374259,926428212,943141174,741750836,859124280,942749488c876045111,909456177,741882165,842216505,926036791,842607667c808662070,741683248,875967033,959788084,809053239,925972281c741881141,875639863,942749752,809067313,925972281,741422645c842347064,909193780,876162101,859191090,741619248,876164409c892743734,809053239,943207737,741618224,909259832,859254833c809001778,943208760,741357625,909521977,842085937,926428209c859189558,741422134,809054264,842020149,876096566,859320882c741879859,808596536,825832504,876176182,909194806,741816115c842150968,943142705,808987697,859387704,741946422,909259832c859254833,892873778,876165432,741356599,909521977,825308721c809067321,875902521,741619248,808596536,808727608,959982640c859321394,741619768,875705400,942682673,909716537,842609459c741488181,959788856,959919926,926442292,892810549,741749811c909259832,859254833,959982642,808728882,741618739,909521977c875771185,876096566,925970994,741423159,959591481,876098868c876110641,859320882,741487920,875901496,808661044,876162102c892417590,741815608,926496057,808532280,926428212,842021173c741553714,842150968,808661816,842621752,892352821,741357108c858994233,858993465,926428214,859189558,741749558,875706680c859190072,876096566,859320882,741879859,825832760,842215481c876176185,892417590,741554480,892678712,808662064,876096568c925970994,741947191,842150968,892351288,842542130,858994741c741881394,858994233,892351033,892953395,926037305,741421618c892941625,892612665,876162103,876099122,741617714,875706680c842085176,876162102,909194806,741685043,808859448,909455923c876110649,942945074,741356595,842150968,892351288,842607666c892352821,741748786,909521977,909653297,876096565,909652018c741945399,943206456,859387957,876110643,859320882,741879859c959787577,909391152,909716528,842609459,741618232,808858169c943142451,808987704,959591736,741422905,842608697,808530230c809001776,875706680,741421623,909521977,859190833,876162098c858863666,741880887,875705400,942880823,876096567,859320882c741487920,808596536,892614200,909730608,842609459,741684528c892941625,842151730,876162097,959920178,741816370,809055544c842346550,876096564,909193778,741816628,858994233,959918393c959996724,926365746,741945393,960050489,925970482,959982649c859321394,741880374,876163129,825505077,909716531,842609459c741619253,859385913,942748217,842556209,808466229,741815606c842150968,808661816,876162104,942946098,741486898,858994233c959918393,808987699,892678201,741880629,825832760,926037042c809067321,943207737,741618229,842216505,892811312,876162098c909194806,741880113,959591481,842544180,876162101,909392178c741421366,942815544,808661297,892953400,959788089,741685299c858994233,842543673,926428212,926300469,741620023,926037049c909391924,809053239,943207737,741618229,959984952,842610482c909730608,859386675,741619765,942814265,925905208,842542130c926299957,741554489,842150968,892351288,842542130,808727605c741748787,909521977,892876081,892953399,959985465,741617713c959788856,909259312,892939315,959985465,741750067,959983672c842019129,876162101,892417590,741881904,959591481,842544180c876176181,942682675,741947700,942815544,808661297,959982648c892614450,741553970,909521977,926233649,876162104,842544690c741750582,909259833,875836216,892887862,808857657,741618229c842150968,959723057,909716535,859386675,741422136,842150968c842346808,842542132,858994741,741619250,926496057,892549432c926442294,926300469,741882167,858994233,858993465,808987703c909718840,741750578,926234424,808923447,876096563,859320882c741487920,909718841,875705909,909730612,842609459,741422384c875705400,842610999,809053237,892679225,741421364,926496057c892549432,876096566,959919154,741421625,909521977,892876081c842556217,892548661,741685299,943206456,892942645,876162102c825307187,741619768,926234424,875835703,876162104,892417590c741421110,942814265,876032817,876110648,943141938,741816371c842150968,892351288,876096562,909652018,741356852,858994233c892351033,876096565,825766450,741618229,926234424,942747959c892887860,808857657,741618229,909652024,859320886,876162100c875640374,741421619,926429240,959656761,892873780,926430009c741947702,842150968,892351288,892887858,876165432,741880631c909521977,859321393,876162105,858863666,741880887,875705400c842086455,892939321,959985465,741750067,875705400,842610999c909730609,859386675,741816373,909457208,808859955,842542132c859255605,741684018,926496057,892549432,876162102,808990770c741750064,909521977,859190833,809001777,859387704,741620019c943011640,943273523,892939313,959985465,741750067,859124280c842479664,909716532,825832243,741947703,959788856,959919926c959996724,825506098,741356086,842608697,808530230,876162096c926168882,741816630,858994233,875573817,842542137,909522741c741487924,859385913,842413362,959996721,859321394,741880374c876163129,825505077,909716531,842609459,741619253,859385913c942748217,842542129,808466229,741815606,875706680,943207224c876176180,892614962,741618483,858994233,875901241,808987697c825439544,741748789,808596536,875836984,876096569,859320882c741879859,909261112,892614711,876176182,892417590,741946680c926429240,959656761,926428212,909326389,741423161,926496057c892549432,842542134,942682933,741618231,858994233,959918393c926442297,926300469,741620023,926429240,909194297,809053236c825635385,741355569,926037049,959854388,909716535,842609459c741946416,926233144,892614198,809067314,892482361,741421622c875706680,842412856,809053240,892679225,741552436,858994233c909455929,809053236,842609465,741423153,926233144,892743728c959996727,859321394,741619768,959591481,858993972,909716532c825832243,741422133,892874808,808792371,876096566,909652018c741946420,842150968,808661816,959996728,943142450,741750068c909521977,892876081,808987705,859387704,741620019,943011640c943273523,892939313,959985465,741750067,859124280,842479664c909730612,825832243,741947703,959788856,959919926,808987700c876164920,741619249,842608697,808530230,876162096,926168882c741816630,858994233,875573817,842556217,909522741,741487924c859385913,842413362,876096561,808531506,741487415,859385913c942880306,876162104,875640374,741422136,842412601,825832243c876110641,925970994,741618229,842150968,808661816,808987704c875967544,741880889,858994233,925905721,842542131,909522741c741487924,959591481,959460916,959996729,859321394,741619768c892679992,959460663,876162103,875640374,741619765,959591481c842544180,876096565,808531506,741814834,876164409,926298422c876176182,859255347,741750322,858994233,925905721,876096564c825766450,741618229,943010360,909259571,892939316,959985465c741355569,858929464,825766453,876176183,892417590,741751088c959788856,959919926,842607673,825439286,741357618,909259832c859254833,809053234,909259577,741881907,909521977,876098609c809067313,942749497,741946168,909261112,808597559,892939312c959985465,741750067,859189817,808465974,876162097,909194806c741880374,892483896,875968308,876176177,942946098,741750585c842150968,892351288,842542130,875574581,741421624,858994233c925905721,876162105,892809267,741488952,808662073,959984951c876176178,825307187,741619768,926233144,842608688,909716529c842609459,741684789,842150968,842346808,876162100,892809267c741881651,909259833,808596536,959996724,825309234,741553973c858994233,892351033,926428211,859189558,741749558,808859448c892351027,876096563,859320882,741487920,875901496,808661044c909730614,859386675,741553968,809054264,859125045,809053240c942813497,741684274,842150968,808661816,959982648,909194290c741619253,909521977,943010865,892953394,926037305,741421618c859387192,875966770,959982648,825309234,741879859,959591481c808531508,909716529,825832243,741751095,825439289,842150708c809001777,909718840,741815093,909259832,859254833,809053234c959787577,741552952,858994233,959918393,892939318,926037305c741421618,926233144,808596016,959996720,859321394,741619768c842412601,859189811,876162099,892417590,741815608,909455928c942880051,842542128,892351797,741619765,909259832,859254833c809067314,909259577,741881907,909521977,876098609,842607665c875967286,741554233,909652024,875770678,892939316,959985465c741750067,959983672,842019129,909730613,842609459,741357109c842347064,842281524,926428208,892549173,741882166,809055544c842346550,842607668,859190070,741882166,858994233,925905721c876176181,859058483,741421618,959788856,926365238,876096567c859320882,741487920,858928184,926234420,909716531,842609459c741617715,892941625,842151730,809001777,959985976,741422130c842150968,892351288,959982642,942748722,741882160,858994233c909455929,876096562,925970994,741750583,825831481,808989753c876110645,859320882,741487920,959984952,859255865,909716536c842609459,741684528,842608697,808530230,926428212,858798389c741618224,926496057,892549432,842621750,825439286,741815093c858994233,842543673,842607667,892352821,741749047,909259832c876032049,892873777,808857657,741618229,959788856,808663094c876176180,892417590,741618739,942814265,876032817,876096568c943141938,741816371,842150968,892351288,808987698,859190840c741357872,858994233,892351033,892953396,926037305,741421618c909717561,859124277,892939319,959985465,741750067,909652024c892678454,876162105,909194806,741553971,959591481,842544180c876176181,808990770,741814323,942815544,808661297,926428216c909523253,741945653,858994233,925905721,926428217,842215478c741619253,825832760,909456690,876110641,859320882,741879859c858929464,842019125,909716536,859386675,741487672,909261112c909718577,808987696,892678201,741882167,842150968,892351288c909730610,959721520,741748786,909521977,825308721,876162105c858863666,741880887,825831481,842347321,892939315,825635897c741750582,942814265,892350520,909730612,842609459,741946416c892941625,842151730,876096561,959919154,741749044,876164409c926298422,892939318,875903033,741684278,858994233,942682937c959996721,875640370,741357113,859124280,825374768,892939315c959985465,741750067,825636664,925971766,909716533,825832243c741880629,808596536,808924728,876176180,892809267,741816632c926496057,892549432,808987702,909455417,741422645,858994233c876098361,808987698,892678201,741880629,825831481,909129017c876176177,876099122,741617714,959984952,909392178,876162099c892417590,741422387,959591481,842544180,876096565,808531506c741814834,875706680,842412856,926442296,926300469,741750834c858994233,842216249,892939320,926037305,741421618,842216505c909719088,959982649,859321394,741880374,808858169,842020403c909730611,842609459,741357109,959984952,959854642,842542128c959460149,741423412,875706680,842412856,876096568,858862642c741552694,909521977,859321393,876110647,808531506,741422135c859387192,875837240,842542136,892351797,741357621,876163129c875836981,876162097,875640374,741683763,959983672,926168114c809001777,809056568,741488178,926496057,892549432,926428214c808728117,741488435,909521977,808858929,892939314,876099897c741685297,842412601,825505849,959996726,859321394,741880374c959787577,892481847,842607670,942880825,741947704,892483896c942880564,926428208,858992694,741552947,926496057,892549432c809001782,909718840,741552688,909521977,842216497,842607668c943272502,741423158,876163129,875836981,892939312,825635897c741356084,926429240,926234162,876176182,909194806,741750579c909455928,942880051,876162096,925905459,741488436,892678712c943011120,959982640,825570098,741947703,909521977,859190833c876176177,825767986,741816112,943207736,842609462,892873781c808857657,741618229,859189817,959853366,876162104,875640374c741552691,959787577,842019383,842556211,909522741,741881401c926496057,808532280,808987696,842216760,741553970,943272505c825308979,842542131,892548661,741618225,959591481,842544180c809067317,943207737,741618229,943011640,926496307,876162103c909194806,741618230,808859448,909455923,926428217,825702197c741947702,892940345,842348600,926442292,960049206,741816115c858994233,858993465,876162102,842084403,741618737,859387192c959656242,842542136,892351797,741357621,808662073,892745271c909730617,859386675,741618744,959984952,959854642,926428208c892549173,741947702,842150968,808661816,876096568,959460914c741945655,909521977,926103089,809067313,808661305,741487408c926234424,825832752,959982643,859321394,741619768,825373752c859255093,842607671,926103609,741881395,926233144,959526454c959996726,842347314,741553456,909259832,859254833,808987698c943208760,741357625,909521977,842085937,842542129,859255605c741749554,809054264,909456949,809067317,842609465,741488433c892940345,808595762,876162102,892417590,741486646,926429240c959656761,892873780,842414136,741881907,842608697,808530230c842621744,959852854,741751091,858994233,925905721,876162105c859058483,741421618,876097592,959853622,892939319,825635897c741750582,909261112,959721528,909730615,859386675,741749816c909455928,808728115,808987700,909718840,741750578,809055544c842346550,808987700,842413624,741618488,858994233,859124025c842556215,842281525,741356084,859124280,926495287,876096567c859320882,741879859,842150968,909128504,876162098,892417590c741618739,909259832,876032049,892887857,809054521,741945907c825832760,959787321,808987702,859190840,741815347,909521977c859190833,842542129,859255605,741749554,892940345,926038072c959996729,859321394,741880374,960050489,926300465,876162097c909194806,741487414,942814265,876032817,876162104,842544690c741421881,909259833,808596536,959996724,859321394,741749297c858994233,825438777,892939314,909456953,741881143,892940345c842150450,892939318,825635897,741750582,859124280,842020151c909730615,825832243,741355576,959984952,959854642,808987696c926234680,741879865,926496057,808532280,959982640,842347314c741880880,909521977,875771185,892887862,809054521,741881653c876163129,892941877,809053232,842609465,741488433,809055544c942946357,909716534,842609459,741880120,808662073,875639345c876110644,858862642,741947192,809055544,842346550,842607668c943272502,741488177,858994233,859124025,809053239,842609465c741423153,892940345,825243704,876110647,808531506,741487415c959592760,875769908,876162100,909194806,741617969,959787577c943141431,959982646,842347314,741553456,876164409,926298422c809067318,909456441,741488950,909521977,859321393,842607673c842019126,741618488,809054264,942814517,892939315,959985465c741750067,842608697,892874806,909730615,859386675,741618744c808859448,909455923,876096564,825569586,741749559,926233144c942749238,876162104,825307187,741683761,892418097,926036534c962803760,825242420,808858416,959461676,959854645,942421305c943274032,909719095,909261100,909390642,824979512,842346808c909259833,959982645,842544178,1664495926,808596536,825832504c876096566,842282290,741749553,808662073,925972279,942746675c909325617,842413360,842610732,808988980,959199033,959789365c909523248,959789411,892877105,942422065,942813748,909391154c942684204,808923703,959199033,909261104,875966769,942684204c892680501,959198512,842281524,825833264,842610787,942814515c959198769,926429748,859320889,842283052,925905206,942421561c842610741,875573817,875706412,926496569,942421558,909456690c842609977,859060579,808662834,942421041,842412596,842346548c909261100,892416049,925644853,876163380,909194294,892483628c875639608,942420280,959920176,842412340,959789411,809056569c959198770,892746037,809054776,825505580,809055287,959198004c808596276,909456438,859060524,876033840,959199538,909586996c926232627,842610787,876164918,942420791,909522992,825700402c842283308,842283062,942421040,959789104,909389879,909392172c808792374,942421305,808793394,858862388,892483683,926036792c942422325,942813748,842346547,892483628,926103347,959199540c959656758,909653299,842283052,943207475,942422068,808793394c909653301,892483683,825636407,942422072,842610741,859387448c825766188,926430773,741684023,959788856,858797878,842607667c875967286,741945911,960050489,875967032,892953399,959527225c741750326,892418097,825700916,959199538,858797618,959721527c909261100,926497074,942420016,959460919,959853878,943011884c909260344,828584500,825569592,909390902,959982647,825506098c741683766,842150968,959590968,926428208,909717558,741815861c892874808,808792371,942746678,959722801,959527218,959789411c909326393,959197751,926036788,808726580,909588524,808597041c942421561,926102834,909391667,825766188,909456693,741879860c959592760,842412340,876110645,825569586,741356343,959983672c959854392,959982647,875837234,741357111,892418097,926431286c959197494,858928690,875705396,909261100,909653553,962802738c943274293,909391410,842283308,926430263,824980018,875901240c925906226,926428211,892352309,741421108,825831481,875706418c959982642,959658290,1664168499,892874808,825767737,942746679c959722801,825242674,842610732,858797113,942421300,942944825c876098355,842610732,859386681,942420529,859190578,926496821c825766243,943271989,741552692,909652024,925905462,959982643c926168370,741421617,959592760,825440563,842607671,892941366c741552944,892418097,959592756,946026033,876163641,892613424c808859948,925906224,959198260,842282546,875639352,959461676c842215989,824980277,875901240,858993970,842607667,909718582c1664562480,842150968,842216248,808987696,859123769,741487410c892941625,825700409,942746675,842413361,942748211,892483628c926036792,942420278,842019380,926363953,842283107,909586486c942420791,892547641,825374770,825766188,809055285,741422904c875967033,875706674,842607664,842019126,741553968,960050489c875967032,892887860,825373497,741620019,892418097,925905714c959198263,892614960,942815541,942684204,825766455,942421297c859386425,959525689,808859948,876164144,828585270,909455672c859255602,842607664,858993206,741618737,959983672,959853362c876096566,925906482,741881398,959984952,808596281,942746678c909194545,859386163,909261155,825439026,942421044,942944825c909259059,842610732,926103352,959199287,825766452,875836725c825766188,909718069,741355827,892941625,876164402,959996723c892614450,741486896,875967033,808597554,809053240,959590713c741683765,892418097,876165424,942421556,909194807,959460404c842283052,842086450,962801719,943274293,892614194,959461420c859190576,824981040,892678456,943077173,876162097,808529971c741357107,842609976,959460661,926428209,825438262,1664168752c909261112,909719607,942746673,909325617,858993457,909261100c808859956,942421813,926233911,808532019,959789356,909260857c959197236,875639604,808793138,825766243,825832501,741488952c809054264,909259829,876162100,859321906,741619761,808859448c909456953,808987704,825439544,741748789,892418097,926102070c962802227,926496050,825308465,909261100,909259570,942422322c926429753,892876595,842610732,892679992,824981303,842346808c909259833,876096565,909193778,1664430133,842609976,842413621c842607668,942814262,741879858,825439289,925970740,942746676c909194545,808991028,892483628,926036792,959197238,892614965c825505337,909588579,808530736,959198258,842348853,959722550c825766188,842151477,741748791,909455928,909522483,808987700c926037816,741748790,960050489,875967032,892887865,808857657c741880112,892418097,858797619,942420273,859190578,875968054c842283308,859190329,942422325,892352816,959656499,959461676c858993974,828585264,842346808,892352057,892873778,842414136c741815350,808859448,842086713,876096565,925906482,741553974c959984952,808596281,942746678,909325617,825636144,909261155c808923952,942422324,842610741,808858681,942684204,926365753c959198256,892877109,825243186,825766188,808858421,741618992c926496057,926234424,876176183,858863666,741422391,808859448c842019123,959982645,942748722,741816624,892418097,808792628c942422071,808924471,808990262,959789356,875640372,946025778c959460919,926299446,842610732,892743988,824980022,808792376c808925497,809053237,825374009,741816121,875705400,825635633c876096567,842282290,1664299825,892679992,943010871,942746673c959591729,959787572,892811308,808924729,959198003,909325874c959592244,842610732,859386681,959199281,943274293,892744757c825766243,926494773,741554483,943010360,942944563,809053233c909456441,741816630,825636664,808530486,926428213,808728117c741619507,892418097,959920432,946026288,825373236,892351798c892483628,875705394,942420786,909194807,909717554,892483628c825700403,824981304,825569592,875836214,809053233,959787577c1664299832,892874808,859125305,959982646,859256882,741357623c892941625,909587001,942746672,959591729,808727861,943011884c842283321,959198003,809055538,825374517,909588579,892746032c959199542,926496050,876165424,825766188,842609717,741814324c842412601,875639603,876162100,859255347,741488695,808859448c909456953,892887865,808596281,741488696,892418097,909193782c959198008,892746032,875704370,859060524,858796336,959199285c825702704,825439542,842283052,876163126,828586293,875901240c875639353,892873785,892875577,741552441,926037049,825374772c876096567,925906482,741684790,926234424,842281015,942746674c959460657,959592760,959461475,892679472,942421044,875770420c808793398,842283052,825373749,959197747,842217776,926365749c825766188,825832501,741620024,892940345,926495026,876110647c909193778,741816628,809054264,858927925,842607671,808662070c741421621,892418097,808465202,942421808,825373236,892351798c892483628,959524919,946026035,859386425,842085177,892483628c943010614,824981305,875901240,808727097,876162102,892418098c741618741,858928184,876099636,876096568,842282290,1664430897c942815544,842348848,942746681,842282289,943140917,909588524c825439793,959199538,959591986,892613689,842283052,825373749c942420019,892483893,892352053,825766243,960049205,741355575c808465977,942944309,926428217,926300469,741487408,825636664c808530486,876162101,909392178,741882160,892418097,959984178c946025272,825504313,926494776,909588524,943208752,959199542c842281524,943075378,959789100,909193779,942420021,892876848c842282041,842283308,842283062,962803766,825833781,909194297c842283308,925905460,942421304,809055543,842609713,842283308c875770168,942420025,942944825,842610227,842283052,909390901l946025785,943273010m842216752,959461676l909456692,959197751c825702704,909520952,842283052,808727094,959198005,959789365c943141937,825505580,892745011,946025529,859190578,892875573c892483884,875900985,942421557,808466736,859320372,959789100c926102065,925645110,943206708,909260336,892811308,909520951c962801720,842217776,909457460,842283308,808662583,959199029c959527216,892613940,909588524,943274288,959197753,909261104c808464689,942684204,959656505,962802229,959656758,875837491c842283052,926300208,942421040,842019380,842346800,842283052c925905206,942420531,942881077,825767478,909392172,943010102c946026293,926429753,942946358,892483628,876033591,942420024c909587762,943206710,909261100,959656754,824981808,808792376c909195321,809053236,842348089,1664365104,959787577,909391152c892939314,842545465,741553206,959787577,808792375,942746678c909194545,926102069,959789356,926038325,942420022,875836722c859190576,842283107,825373749,942420019,875901497,825636408c825766188,943011125,741750068,875706680,959461425,926428215c909129525,741750582,825832761,909588537,876176184,876032563c741554482,875705400,892418359,809053237,825635385,741619249c825635385,959460144,876162097,825373746,741751090,825831481c808989753,909730615,959721520,741486642,876164409,876032310c876162096,909392178,741945398,959722040,875573560,876096560c909390642,741879864,875706680,825635384,892953399,960051513c741421872,926429240,943208498,876031026,876099121,741685042c876097592,926496054,842542135,842020661,741879863,875967033c959788084,876110646,842085426,741487667,942748727,909193784c892939312,859322681,741488438,859189817,808923958,876162101c859191090,741750064,875705400,909325105,926442289,926103605c741684279,842608697,808530230,926428208,909326389,741355826c909521977,875771185,808987702,859387704,741620019,942814265c808465457,892953397,959985465,741750067,842608697,892874806c876162103,875640374,741749560,926234424,842281015,926428208c959657525,741814326,926233144,942749238,876176184,925905459c741947449,892418097,876033333,959197491,943274293,842348852c943011884,825766457,942421304,926429753,959919923,892811308c909389879,828584755,875901240,943011122,959982644,842544178c741749046,943207736,858862134,808987698,859123769,741946162c825373752,842150197,942746677,909194545,959789363,842610787c808988980,959199033,959723058,842543669,959789356,842610993c942421048,959789104,909586998,959461676,875967796,959199283c909392181,808728369,959789155,808858161,959198518,842281524c959461425,959789100,875968563,959198514,959527216,825503796c959789356,876165175,942420018,809055543,858992691,875706467c925907001,942420025,809055543,808727089,959789356,959658041c942422322,925972023,825766968,842610732,808988980,925644857c825635124,825505592,892811363,875638841,942421561,926233906c959918897,909588524,959590705,959199028,809055538,842544182c825505580,959657269,959198263,825702704,825505848,892811363c859125557,959199540,909586996,926232627,842610732,876098613c959197488,825702704,859124537,842610732,909326388,942422066c842086709,875771188,909392227,909455670,959199280,943012144c842413879,842283052,959983670,942420021,942813748,842346547c959461676,875968565,959198776,825636404,842414133,959789411c825242169,942420280,942813748,842544945,892483628,825636407c942422072,859321650,825242930,825766188,842609717,741356089c842608697,825307446,842556210,842020661,741684532,825636664c959459894,842542136,925905717,741816369,892418097,959920432c959198512,959789365,808859442,892483628,892351540,946025270c875901492,808661298,842610732,909653045,824979766,892678456c892614709,959982646,942748722,741816624,825635385,842414134c892939317,926495033,1664104756,808858169,943142451,959982648c825570098,741620023,909259832,959918129,892873782,808596281c741880374,875705401,808661298,808987697,943011896,1664366129c808662073,825833015,959982649,859321394,741488950,892941625c859387186,842542136,959920436,741683253,858928184,808990260c876096568,959919154,1664497206,825636664,942946359,926428216c808728117,741488696,909194295,943141944,842542134,842217525c741357111,892679992,926233655,926428216,842084662,1664431161c842150968,959590968,876031024,942749233,741423156,959984952c909392178,892939316,942750009,741947443,926037049,909128502c892939315,808858681,1664562486,909261112,943076145,809053241c943207737,741618229,943011640,926496307,909716535,859386675c741356600,875967033,892352057,876096560,842543666,1664102456c842150968,892351288,809053234,909653305,741750836,858994233c842543673,959982642,909391666,741815088,892678712,808989488c842542128,909522741,1664628785,943206456,842283061,942746673c892679473,942683190,959461676,959788340,959199282,943206964c825569328,842283052,825373749,959198003,842348848,825505586c825766243,808661557,741946935,909455928,909522483,892939316c959788089,741620024,960050489,875967032,876162104,942946098c741487159,892418097,959656502,946025528,825504313,926494776c943011884,959657528,959198258,842281524,808989232,909261100c909654322,942420280,942682676,808464950,959789100,892352048c946026552,808662322,808727607,842283308,808464948,942422065c942881077,892482614,842283052,825571376,942421815,942944825c842610227,859060524,909127984,946025521,943273010,892351281c892483628,892941877,942420537,926167604,909391416,909588524c876099377,942420280,926167604,825438520,825505580,842217526c946025269,808924471,808990262,842610732,825832501,942422326c825308727,959723826,892483884,875966521,925643320,943206708c943272753,842283052,808924211,946025526,859321650,842217265c842283308,808662583,942421557,892416564,925970993,842283308c808792376,942420531,942813748,942682931,842283052,842086450c962802231,825636404,909129269,842283052,926300208,942422320c808793394,926496563,842283052,808663090,942420533,926102834c959723315,909392172,859124022,946026292,875901497,825505335c909261100,892746036,942420278,909587762,943206710,808859948c842609712,824980784,875901240,808531506,842542128,909325877c1664366134,926429240,808859442,876096566,925906482,741553974c959983672,959722802,942746675,842151217,892941369,959461676c943273266,959197747,842348848,909326130,842610787,859386681c959199025,825242420,892875569,825766188,859189557,741487929c875706680,959461425,876162103,859321906,741947702,875705401c808988978,892887865,809054521,741881653,942815544,926233911c959982643,859321394,741488950,909455928,808728115,876162103c808596530,741815093,825831481,808989753,876176183,825700915c741750841,909259832,959918129,808987702,943208760,741357625c959722040,909455672,926428209,825243957,741356594,942814265c858798391,926442291,842084662,741684281,926429240,926102073c876031024,825767985,741421108,959984952,909392178,876162100c858863666,741554484,825636664,892940849,842621746,909130037c741488692,925971511,842215477,926428214,926300469,741552944c960050489,825506097,876162103,859191090,741619248,959984952c859060274,809067315,892679225,741356089,876164409,926298422c892939318,892482873,741945908,909521977,825308721,842542137c859255605,741749554,875967033,959919417,892953400,959985465c741750067,842608697,892874806,876162103,892417590,741357112c926234424,842281015,926428208,959657525,741814326,926233144c942749238,892887864,959983929,741815605,892418097,926036534c959199280,959723058,926365492,959461676,842478900,959197488c842282546,959459896,909588524,858993456,828584755,909455672c892811320,808987698,959789112,741880884,876163129,892941877c959982643,859256882,741619767,892874808,942814777,942746673c858928433,808596784,842610787,808988980,959199033,959527216c842544947,959789356,808991025,959199280,909261104,875573553c842283052,909391920,942421813,825635380,909719344,909261155c859256369,959197237,842281524,859255344,959461676,942946609c942421808,825242164,842150201,842610732,858861880,942420535c959920181,808530231,875706467,892352569,942421299,809055543c808727089,842283308,809056056,942420787,959984185,875966768c909261100,808465204,925645104,942944564,892614968,909261155c859321136,959199282,926036788,909457202,909261100,892613684c959199289,825702704,943011127,825505580,926169142,942422328c926429753,942684212,942684259,858929463,959197495,909586996c842412083,859060524,909522736,942421813,909522992,959658034c842283052,808663090,959197749,909392181,926234160,909392227c859189558,942421047,875901497,825505335,859060524,959852594c959197494,909261104,808464689,842283052,909325365,959199286c959656758,926102833,892483939,926232633,942421553,926429753c859058998,892483628,825636407,959199288,926036788,959985969c825766188,876163637,741816119,808662073,909324337,909730608c959721520,741946676,892482616,858862132,809053232,842151225c741422135,892418097,825439793,942420281,909718839,858992695c892483628,926168883,946024503,875901492,959590706,959789100c926430512,824979764,892678456,859060021,959982643,942748722c741816624,808859448,943208761,892939320,960049465,1664170034c842216505,959591479,876096563,942945074,741487928,842608697c909193526,959982644,808990258,741355573,825832761,825571385c876162102,876032563,1664301362,926429240,825309234,892939316c959985465,741356084,892482616,859059252,842542136,959920436c741552437,959788856,875704624,809053232,842348089,1664430640c942815544,909193273,842607671,808662070,741945392,875639863c876165176,808987701,842413624,741553968,960050489,892941368c926428209,943141174,1664104500,859385913,909521209,876031030c859125041,741619513,842608697,825307446,842607666,959852854c741947699,959592760,959853877,808987705,943011896,1664170038c925971511,943142964,876096568,808792370,741881401,825635385c842215984,926428216,842084662,741749817,926233144,892614198c876031024,943207473,1664365364,926234424,808727856,808987697c825636408,741882162,825636664,876163633,892939318,875705657c741617977,858862647,825636661,809053241,825635385,1664233777c943010360,943272243,808987701,959852601,741880118,842216505c859256624,876031031,825767985,741945401,942815544,808989751c892873784,875901497,1815425848,825636664,942946359,808987702c909718840,1815098165,909194295,875574584,909716530,808792112c1815689268,959787577,942944311,892939314,960051513,1815098160c858928184,825440052,876031028,892614961,1815491894,842412601c875639603,959982644,859321394,1815491121,825636664,876163633c892939318,808858681,1815359801,942748727,943010865,809053235c876163385,1815427378,842609976,943207989,876096561,943011122c1815687477,842609976,808858933,876031029,926430257,1815556665c875967033,926364729,959982647,959919666,1815427129,960050489c858798393,808987697,909455417,1815490611,942748727,959656248c842607667,876164150,1815557943,892483896,842283316,926428213c926167094,1815097652,909261112,909719607,876031025,959526449c1815687221,876097592,926496054,876162103,875837746,1815687219c875967033,808858676,842607665,808465206,1815688756,875639863c808728376,959982648,842544178,1815490870,892678712,942879031c808987697,959852601,1815163446,825373752,842150197,876031029c842150961,1815425841,909457208,909654323,876162099,959723314c1815229751,960050489,842021177,876162105,942946098,1815228983c942748727,842413617,808987700,943011896,1815688753,825832760c959591730,926428217,943141174,1815361588,909457208,926101556c876031028,842347825,1815229753,842608697,859322677,926428210c842215478,1815688240,809054264,825637174,926428215,859189558c1815427123,909194295,892679480,926428212,875966774,1815687220c842150968,926036280,959982640,809056306,1815098929,809054264c842347573,876031025,808793905,1815164981,959984952,858928185c808987699,825636408,1815164469,825636664,942946359,876096565c876097586,1815294004,909194295,859256881,809053239,892679225c1815622201,960050489,876164152,892939319,960051513,1815556656c859124280,858929456,876031028,959920177,1815688504,808858169c842217523,842607672,926101558,1815097395,892482616,825571381c926428213,842215478,1815294259,892417079,892940853,842607666c959591478,1815098418,825635385,925905456,926428211,842084662c1815098681,859387192,943206450,876031026,876099121,1815361591c942814265,875902257,876162100,825504051,1815558198,960050489c842021177,959982645,825309234,1815359795,942748727,825308721c959982647,942748722,1815558448,842150968,825439032,909716532c842609459,1815228984,825439289,842150708,842607665,875967286c1815296057,909259833,808596536,809053236,825832249,1815228724c909521977,808858929,876162105,876032563,1815229232,875967033c825439801,809053233,825635385,1815097393,875706680,842544689c842542128,876032313,1815491384,858928184,808990260,808987704c892744760,1815426612,909259832,926299952,926428209,808924981c1815228980,892418097,808465971,942420533,909522992,859254834c892483692,808661816,942421297,909194807,943271986,959461740c909195571,824981046,842346808,909258803,876112946,808792370c741881401,942814265,892810033,926444594,909717558,741946933c942815544,808989751,942763058,842151217,926495801,909261100c808859956,946616117,942813748,808596275,942684204,909588537c963393081,825702704,808728632,825766188,876163637,1815228725c926234424,808727856,876096561,942747698,1815492152,909259832c909522736,892873780,859388216,1815490610,892418097,825439793c959198009,808596276,909456438,959789164,959920179,942421813c892352816,858993203,859060588,926363698,824981299,909455672c859255602,892890163,875704633,741357618,875706680,825635384c926444597,842412342,741552177,892874808,859125305,942763056c858928433,943010352,959789356,943208503,963393077,825833781c909261113,909588524,892746032,946616630,825635385,942881075c825766188,926494773,1815361843,959984952,825505586,808987702c809056568,1815426610,875967033,808597554,959982648,959722802c1815295793,892418097,925905714,959198263,808596276,909326135c959461740,925970997,959199281,876032564,943142454,959461740c892614961,942421300,875901497,926103095,842283116,925905206c959198777,892350518,943274288,959789420,926431537,942420279c808924466,875575090,859060588,825307440,959199026,892350518c942813232,909261164,876163636,942420793,808597552,842281780c959461740,825243186,942420020,926233906,959918897,942684268c942813234,942421296,942682681,942814264,892483948,842086201c959197237,808596276,960050232,842283116,825504052,959199288c943143221,959525687,892483948,942879798,959198258,808596276c942683958,942684268,925907257,959199286,943075892,943075892c942684268,942814774,959197236,842281524,875966514,942684268c892811573,942420533,960051253,959657780,842283116,825440306c959198769,892746037,875835958,842283372,892351028,942420275c808793394,858862388,892811372,859058231,942420791,959527221c808859185,842610796,942880820,959197497,875967794,942748467c892483692,825570102,959198258,808531506,842347315,842283116c858994738,942420535,892352821,926233145,842283372,942748212c942422064,909718839,960050999,959461740,943141175,959199536c943075892,943075892,959461740,842150453,959197747,959527221c842543673,959789164,909259315,959198263,842479925,875966515c892483692,909455413,942421044,892876848,825440568,842283372c892416564,959197238,943143221,875573561,909261164,808924721c959198521,943143221,808596537,959789420,959460916,959198769c959527221,825571127,859060588,825372976,942421044,825504308c959459635,959789420,842019385,942421555,809055543,825768240c892483948,942945334,959198005,876163636,875967796,909261164c892481585,942421048,825766457,842478385,909261164,875770674c959197232,842281524,909718065,909261164,959656754,942420273c808924471,942814772,959789420,925972020,942420020,809055543c959590451,842283372,808530484,959198772,926496050,909653810c942684268,808596277,942422321,808793394,875836981,842283116c875770933,959198257,842281524,842150706,959789420,825833527c959198256,909194802,892940343,842283116,825440306,959198769c925905716,858797110,842283372,808464948,942420530,926429753c942946358,842283372,926167352,942421047,942682676,942683446c892483692,842544695,959198004,959527221,926036025,943011948c909652537,942420025,859321655,959920438,842283116,925905206c942421561,859190583,875574841,842283372,808464948,942421809c842086709,858863669,842283116,859058484,942422072,909587762c842347062,842283116,875640113,925644599,825635124,959526711c909261164,875836210,942421042,909718839,842610487,909588588c959590705,959198005,959658288,842282544,825505644,808531255c959198521,892746032,875704370,942684268,825766455,942422321c808466736,876097588,892811372,942880565,925644337,892547380c892941622,842283116,909652022,959199033,959527216,909260083c909588588,959590705,959199284,842348853,875641140,825505644c909195320,942420277,808924471,825242677,892483948,875900985c942422069,892940857,943273525,959789420,875903033,925644086c825635124,858863415,909261164,825439026,942421044,825635385c943272244,842283116,892876085,942421553,808924466,892876337c825505644,959985716,959197237,892483888,858994745,959789164c875968563,959198258,859257136,892418354,892483692,842150712c925643572,942944564,858862647,842610796,960050998,959197753c809055538,892811573,909588588,959590705,942421556,825635385c909259827,825505644,808858931,959198520,859059762,808596784c842610796,859191096,959198516,960051509,909258809,959789420c909717817,925644342,943206708,825309489,842283116,825439285c942420022,875901492,808597811,959789420,809056569,959197491c825833781,909522489,825505644,959526968,942420273,875901492c808857907,842283116,959657013,959197234,960051509,825438265c959789420,909717817,925644342,943206708,825309489,842283116c825439285,942420022,875901492,808597811,959789420,809056569c959197491,825833781,909522489,825505644,959526968,942420273c875901492,808857907,842283116,959657013,959197234,960051509c825438265,959789420,909717817,925644342,943206708,825309489c842283116,825439285,942420022,875901492,808597811,959789420c809056569,959197491,825833781,909522489,825505644,959526968c942420273,875901492,808857907,842283116,959657013,959197234c960051509,825438265,959789420,909717817,925644342,943206708c825309489,842283116,825439285,942420022,875901492,808597811c959789420,809056569,959197491,825833781,909522489,825505644c959526968,942420273,875901492,808857907,842283116,959657013c942420018,808466736,926429236,842283116,859386160,925643832c943206708,859322416,842283116,825439285,942420022,926364983c909194288,842610796,926233913,942421040,926429753,858861879c825505644,926363958,959197745,842282546,808727097,959789420c825308724,942420023,876098866,942880822,959789420,808925239c925645109,825635124,943077177,959789164,959789107,942420785c825504308,842412851,892483692,943076408,959198003,943143221c959787063,825505644,926495030,942422070,942881077,858863925c842283116,858992948,959197750,808859952,825505841,892811372c892745273,925643825,892547380,825243190,909261164,808923952c942422324,876163641,842215730,909588588,876099377,942421304c909654069,909522483,825505644,876097846,942420536,825504313c926494776,959789164,909195569,959197232,959656758,959918131c842283116,960050996,942421298,926102834,825702196,859060588c942747952,942421048,909194807,825505331,909392236,943010102c942420278,959789104,842347831,842610796,892482867,942420534c942813748,842346547,892483692,858797108,959198768,959656758c859254835,892483948,926232633,942421553,959920181,808530231c842283116,858994738,942422064,859125808,876098608,909392236c892612918,942420024,959920176,876163891,943011948,858928696c942422072,942813748,942682931,842283116,926232882,959198771c825636404,892416310,909261164,959656754,942421552,825635380c892482096,842283116,858994738,942422064,876163641,909324594c859191660,808597811,959197749,892746037,943011638,842283116c926298418,942420789,825766457,942682929,942684268,859320887c959198007,825636404,959658036,892811372,875575095,942420018c959789104,959985462,859060588,942747952,959198264,925905716c926430775,909392236,942944566,959199027,858928690,825309491c892811372,909389879,942422066,909587762,943206710,959461740c892809527,824981301,875901240,808727097,842624051,876164150c741816119,909261112,943274295,876112949,925906482,741488438c825635385,808858416,942763065,959460657,859386679,943011884c909260344,963393332,943075892,825243443,909261100,842543668c946615345,892547641,959460146,825766188,943207989,1815491634c876163129,808597301,892939320,892482873,1815230257,959983672c808924984,808987698,959789112,1815230769,892418097,959920432c942421040,960051253,858993204,859060588,909127984,942421809c858797623,842215473,842283372,842609719,824980275,892678456c825833013,842624057,876164150,741816119,909261112,943274295c926444597,909717558,741881397,943207736,875967030,942763058c842151217,825504313,842610732,858797113,946615604,825635385c875837747,892483628,875574072,963392565,943143221,959787063c825766188,960049205,1815359543,959787577,825569591,876162097c842544690,1815163444,959983672,808924984,842607668,909718582c1815491888,892418097,825701685,942422070,825504308,825243186c942684268,959656505,942421301,875901492,909324594,942684268c808662582,824980281,808792376,926300217,842624054,926101558c741357109,842608697,808530230,926444598,825438262,741487408c959983672,909586489,942763065,959460657,942945337,842610732c942946104,946616368,926233911,926494773,909588524,892746032c963393334,959658288,842282544,825766188,943271989,1815491385c959592760,875769908,809053237,825832249,1815098929,892482616c842084916,892873784,892678713,1815558448,892418097,909588784c959198773,959527216,892940852,842283116,959526193,942421304c892352816,825504307,892483948,842151737,824979768,909455672c909718066,892890165,892481849,741357109,859124280,926495287c876178487,909391666,741619510,959984952,859060274,842558515c892548661,741750579,942815544,926101809,809069618,892679225c741683508,875705401,842215986,842624052,858993206,741421369c943206456,892745525,876112946,808531506,741751095,909457208c808859955,876178484,825373746,741553461,842216505,825242423c809004080,842413624,741356083,926233144,892483126,809004082c943011896,741421620,892417079,892613429,892955702,825832761c741423156,909652024,909128246,842558520,825767733,741552179c926494777,842217521,876047410,825767985,741945401,943010360c960049459,809004082,959985976,741685556,825636664,942946359c876178484,842281267,741488185,858862647,909326133,842558519c959657013,741947442,943010360,926167347,876178486,859191090c741422640,825831481,875902009,876178485,876099122,741684788c876164409,926298422,809069622,842151225,741880370,858994233c876098361,809004088,842413624,741881653,909259833,926298680c842558514,892351797,741749560,859189817,943273014,876178483c875640374,741815096,809054264,875902261,892955699,876099897c741947446,875706680,943207224,892955700,825374521,741945909c909521977,859321393,892890167,943009849,741684279,876164409c808726582,876112945,859320882,741879859,825635385,808858416c876178486,875640374,741750581,876164409,825831478,876112953c859059506,741945913,842150968,892351288,892955698,858928953c741881397,909521977,909325873,876178488,876032563,741487408c926496057,842216242,842558513,909522741,741881905,959788856c926365238,942763059,959460657,825309495,842610732,808988980c946616121,959527221,808465969,875706412,892418105,946616373c959920176,909587250,959461676,943010355,963391800,909586996c875966515,959789356,909129268,963393333,925905716,808792374c892483628,825636407,963393592,825702704,926233911,825766188c858928693,1815687474,875706680,959461425,892873783,825831737c1815097398,959722040,892678456,808987704,842610488,1815492403c859385913,943207730,876162097,859191090,1815361072,876164409c892743734,876162103,909586483,1815098673,926233144,942749238c809053240,925972281,1815557429,892418097,842215990,942422321c825504313,926494776,959789164,909195569,942420016,943273010c943011121,942684268,858929463,959198775,842217776,825767989c842283372,808662583,959198262,909392181,926234160,859060588c825636656,942420021,909587762,943206710,959461740,892809527c824981301,909455672,825373490,959999033,942748722,741816624c825832760,808857913,842558512,825768244,741881141,926429240c926102073,809069622,892482361,741423160,926037049,909128502c892955700,808858681,741815606,808662073,892417591,842558512c909522741,741881905,926494777,892679985,942763063,842413361c959525427,842610732,808988980,946616121,959527221,808465969c875706412,892418105,946616373,959920176,909587250,959461676c943010355,963391800,909586996,875966515,959789356,909129268c963393333,925905716,808792374,892483628,825636407,963393592c825702704,926233911,825766188,858928693,1815687474,875706680c959461425,892873783,825831737,1815097398,959722040,892678456c808987704,842610488,1815492403,859385913,943207730,876162097c859191090,1815361072,876164409,892743734,876162103,909586483c1815098673,926233144,942749238,809053240,925972281,1815557429c892418097,842215990,942422321,825504313,926494776,959789164c909195569,942420016,943273010,943011121,942684268,858929463c959198775,842217776,825767989,842283372,808662583,959198262c909392181,926234160,859060588,825636656,942420021,909587762c943206710,959461740,892809527,824981301,909455672,825373490c959999033,942748722,741816624,825832760,808857913,892955696c960049465,741750834,808662073,875639345,842624052,808925493c741881908,909259833,909259832,876178488,875640882,741619511c875705401,909128242,876178487,859255347,741355824,909652024c842215990,876112944,859320882,741488435,842150968,926036280c892955698,926495033,741880626,825439289,842150708,892955697c859125817,741947192,892678712,875967792,892955700,825635897c741422897,909455929,959788084,842624053,825241910,741486904c942814265,859125041,842558518,892351797,741618742,876164409c925970742,842624049,875836981,741356856,825635385,825766192c876178482,892418098,741749557,892678712,875967792,892955700c825635897,741422897,909455929,892875828,842624048,825241910c741486904,942814265,859125041,842558518,892351797,741618742c876164409,925970742,842624049,875836981,741356856,825635385c825766192,876178482,892418098,741749557,892678712,875967792c892955700,825635897,741422897,875705401,909128242,892955702c959788089,741488952,943206456,875837749,892955705,959985465l741619249,808859448m909654073,892955700l943272249,741750583c926233144,892614198,876112946,842543666,741554482,942815544c926101809,809069618,909456441,741619761,875705401,859123762c876178487,842544690,741750582,926429240,875639609,842558514c909522741,741487922,875706680,825635384,876047411,942749233c741554228,808465977,942944309,842558521,842217525,741880882c825636664,942946359,959999031,942748722,741882160,942748727c859321393,842624050,825702709,741421365,825831481,859256626c926444595,842084662,741356857,892482616,909521716,876047414c842347825,741618745,926234424,943076912,926444592,926494774c741880888,926233144,808661304,876178484,842478131,741618999c909194295,892482360,809004087,926496056,741815344,825636664c892417078,809004080,959852601,741749046,909259832,909392176c876047413,909195313,741552433,960050489,926298936,809069618c809055033,741882168,892482616,825571381,842558519,943077173c741618738,909194295,926037048,876178482,875640882,741684786c842608697,842545461,959999029,892680498,741751094,875967033c858796339,876047411,909392177,741552953,926429240,859189817c809004082,909260600,741488693,809054264,842414390,809069621c909456441,741422132,909194295,959591736,959999031,825506098c741683766,926233144,808726576,842624057,875836470,741554485c825635385,959460144,876047411,925972017,741750585,842412601c875639603,959999028,875640370,741882161,926494777,825831987c809004084,842610488,741486897,875639863,959854648,959999026c825506098,741683766,892874808,859125305,926444592,943141174c741619764,959591481,959460916,876047416,825767985,741815606c859387192,825832760,876112947,858862642,741488179,875967033c959788084,959999027,959722802,741553969,875639863,892942392c809004080,909718840,741749557,909261112,808596529,876178480c859191090,741750064,808662073,892745271,959999031,842544178c741553976,875706680,842412856,842624056,825702709,741750066c858994233,825766457,959999032,808792882,741880117,926429240c909326386,842558520,892351797,741357621,858929464,959918389c876178489,892417590,741751088,942814265,876032817,892890168c842611000,741357878,909259832,859254833,876178482,959723314c741880887,943272505,892418355,809069622,942813497,741749810c842412601,875639603,809069619,825635385,741355569,892679992c959591223,876178489,892417590,741748790,875967033,892811570c892890163,842414136,741947443,926234424,825505328,809004082c842216760,741683760,858994233,858993465,842558514,909522741c741487924,943206456,909195317,892955700,959985465,741750067c942815544,825438513,842624057,959658041,741617972,825635385c825766192,842624050,858796342,741750072,926496057,808532280c959999024,942945586,741486905,858994233,909455929,809004088c892678201,741880629,875705400,808530737,842558521,892351797c741357621,809054264,942814517,876178487,892417590,741357112c942814265,876032817,892890168,842611000,741357878,876164409c926298422,809004086,892678201,741880629,909521977,892548401c892955696,909456953,741816628,842609976,943207989,876112951c909652018,741618740,926038328,858797620,842624053,959658041c741357105,825831481,875706418,809004086,942815032,741619768c876164409,926298422,842624054,875967286,741357625,858994233c808661561,842558517,909522741,741487924,875705400,959787569c926444598,909129525,741486900,892874808,842019379,909732917c825832243,741751095,926233144,892614198,809004082,943011896c741619249,926496057,892549432,959999030,825309234,741945651c943272505,825506099,842624052,825241910,741486904,825635385c892875568,842558518,892351797,741357621,876164409,925970742c842624049,959658041,741618993,825635385,825766192,876178482c892418098,741749557,892678712,943011120,892955696,825635897c741422897,943272505,892418355,842624052,825241910,741486904c942814265,859125041,842558518,892351797,741357621,876164409c925970742,842624049,959658041,741618993,825635385,825766192c876178482,892418098,741749557,892678712,943011120,892955696c825635897,741422897,943272505,892418355,842624052,825241910c741486904,942814265,859125041,842558518,892351797,741357621c876164409,925970742,876178481,909194806,741357363,825831481c825243954,809004080,892744760,741750068,842150968,892351288c809004082,842216760,741880112,909521977,825308721,926444595c892352309,741356854,842609976,926103093,959999024,825309234c741879859,825439289,943075636,876178486,892417590,741684275c892940345,909588280,876112946,926167858,741619509,943206456c876165429,926444600,876033333,741750581,909521977,876098609c809004080,926496056,741487925,959591481,925906228,876178484c876099122,741617714,959984952,892417842,876178484,909194806c741488435,909455928,942880051,809069616,959526713,741618739c942815544,808661297,809069624,942749497,741749299,858994233c909455929,892955696,926037305,741421618,859385913,842413362c892890165,808857657,741618229,808662073,859189553,876178482c875640374,741422136,926234424,892745008,892890160,959787065c741422386,876164409,926298422,959999030,909588530,741553464c909521977,926103089,876178486,825767986,741816112,909259833c943075896,876112944,859320882,741879859,858929464,842019125c909732920,859386675,741685040,808662073,959984951,809069618c943207737,741880112,842150968,808661816,926444600,926103605c741620020,858994233,959787833,876178480,892809267,741488952c808662073,959984951,809069618,825635385,741355569,808662073c943077175,876178484,892417590,741486646,842216505,825242423c876112944,909652018,741946420,875706680,842412856,959999032c825506098,741816120,909521977,876098609,842624049,926298422c741617718,859385913,825504057,876112950,859320882,741879859c909652024,943010358,909732915,859386675,741816112,859385913c942748217,842624049,875770422,741357105,809055544,842346550c842558516,909325877,741750070,909521977,842216497,809069621c926430521,741488183,842216505,825701936,892955696,825635897c741750582,942815544,842348848,842558519,892809529,741683254c876163129,926299445,842558514,859255605,741357876,960050489c875967032,876178489,942946098,741487159,892418097,876098869c946616372,859321650,808859442,942684204,959919416,946615089c875901492,942813490,892483628,842544695,829174836,909455672c909718066,842607669,959591478,1815098418,825635385,925905456c808987699,859123769,1815622450,875706680,909324856,942746673c909194545,876099892,909261164,808923952,959199540,842086704c842020152,842610796,859386681,942421553,892876848,825767480c825766252,926233909,741356340,909652024,925905462,959999027c925971506,741423413,892482616,842084916,809069624,842151225c741422135,892418097,926102070,963393842,959723058,926365492c842610732,960050998,963392824,876032564,959919670,842283052c858992948,963391798,842348853,926037045,842283052,925905206c946615865,943274032,808991032,842283308,942748212,963393329c842348853,825373239,942684204,959788596,946616630,808924471c909587510,842610732,825766196,963392816,842281524,959852594c959789356,825242169,963393079,943012144,808792631,959789356c925972020,963391540,825242420,892678960,959789356,876034353c963393081,943012144,909719862,892811308,892745273,962802993c943143221,808596537,959461676,842609201,959199286,959527221c959590457,892483884,926232633,942421553,959920176,876032818c842610732,909326388,946025017,859190578,925905974,959789356c842610993,942422072,808924466,875575090,909261100,959656754c942420273,909587762,842347062,943011884,909652537,929248057c876163380,808793653,892811308,909520951,959197240,909392181c892482609,842610732,825243960,942421814,859321650,926103345c825505580,892679475,962802743,842479925,808726578,842610732c876099382,942421557,808466736,943206452,842283052,875573558c925644856,892809524,959919408,959789100,959789107,962802481c808596276,808662839,909588524,876099377,942420280,959527221c809054257,825505580,842608950,942422068,909194807,959460404c842610732,926102583,946025523,925972023,926430264,959461676c875968565,925643576,892547380,959723574,909261100,825439026c959198260,876032564,942879289,959461420,909719088,962802738c926496050,825766450,825505580,909455672,942421296,825504313c926494776,842283052,959787314,959197241,825636404,892483126c892483628,859058229,962802481,959723058,909588276,959789356c825833527,959197232,959527216,959853877,909392172,859058486c959197234,926036788,808529971,859060524,825307440,962801970c943075892,875573812,943011884,876163641,959198006,959656758c959918131,842283052,926363954,942421559,909587762,959985975c842283052,858994738,946026544,909522992,859321650,859191596c892483891,959198774,959658288,825766194,909261100,825504562c942420022,909130037,875705648,892483628,909521718,962803253c825636404,892482356,959461676,926365749,959197750,808596276c808531766,959789356,909194804,942421559,808989241,926037305c959592492,909457201,962802992,892614960,842479157,892483628c875771699,959197241,943274293,959723058,842283308,926430263c824980018,892678456,875837493,842542136,842217525,1664103991c943206456,825833269,876096563,842282290,741880369,926233144c875706422,942746676,842413361,892746034,909261100,842609204c959197236,808531506,859254834,959461475,842216752,942422067c942944825,825635634,825766188,875966773,741619769,808858169c875575091,809053241,942813497,741486645,959592760,825440563c809001782,943011896,741423158,892418097,876033333,942420019c909522992,859254834,842610732,892809524,942420281,875901492c942813490,959461676,926036533,828584244,909455672,842478386c842607673,876164150,741816119,909261112,943274295,876162101c909391666,741947190,875705400,909325105,892939313,892482873c1664561716,909259832,959918129,808987702,943208760,741357625c875705401,825766194,892939319,926037305,741421618,876097592c909718838,926428217,909129525,1664497460,875706680,808532017c876162101,842150962,741946928,960050489,925970482,809053238c926430521,741356850,876164409,876032310,876162096,808529971c1664431411,825832761,959723321,809053238,909653305,741751097c959788856,825570870,892939317,959985465,741356084,825831481c909261106,892939320,960049465,1664692784,959787577,825701680c808987702,842610488,741619507,875706680,959853368,842542130c909325877,741814324,825832761,942815545,842542136,842020661c1664364599,842412601,825832243,842542129,909522741,741487922c959984952,959854642,876031027,892614961,741356854,926234424c943076912,892939312,825635897,1664430644,942815544,909193273c842542135,825440309,741815095,858862647,926233909,892939316c842151737,741356592,909261112,892614711,808987702,875573305c1664628784,909259832,942944305,876031032,808793905,741947189c859387192,825832760,876162099,925905459,741356343,825636664c942946359,892873777,825831737,1664104752,909194295,875706673c926428216,875966774,741945396,926038328,859255604,926428212c943141174,741816372,892940345,942945848,876031027,909456177c1664693304,825636664,808727606,842607673,943272502,741487156c809054264,942683184,808987702,909455417,741881397,892417079c926495541,809053237,825374009,1664563001,859124280,842479664c808987697,959852601,741945654,825373752,842150197,876031029c943207473,741553465,942814265,909259825,842542133,892745525c1664365625,875967033,808858676,809053232,959590713,741683765c875639863,809055800,892873776,959592760,741619252,876163129c842609973,809053237,842217273,1664168505,943010360,875704883c876031027,909392177,741684785,842412601,875639603,959982644c875640370,741882161,809054264,942683184,876162098,825307187c1664497976,909194295,875706673,842607673,909718582,741815600c892483896,859060532,892939314,960051513,741356336,859124280c858929456,876031028,892614961,1664169270,842216505,808792631c842542133,909129013,741947696,909259832,892351538,842542130c825504309,741355833,875639863,809055800,842542132,892548661c1664432179,942815544,909456695,876096568,943011122,741880117c858929464,959918389,876031031,926233393,741421622,825636664c808727606,842607673,808925493,1664234551,909259832,875574322c892939321,943011385,741422128,909194295,960051249,842542131c892548661,741685299,926233144,959526454,926428210,943141174c1664235572,875706680,959461425,876031032,959723313,741815605c909261112,825702455,876162098,825307187,741356081,959592760c959853877,842542134,892548661,1664563512,875639863,959984178c876162103,842478131,741683253,875706680,892549169,876096565c875705906,741487920,842347064,825831732,876031024,909653041c1664364601,942814265,909259825,892873781,892481849,741422128c892482616,825571381,959982648,825570098,741816631,858862647c842413877,926428209,875966774,1664692276,959787577,876032055c876096562,875705906,741946416,909718841,875575349,876031025c942749233,741554489,909455928,942880051,842542133,909522741c1664235825,825636664,942946359,959982642,942748722,741882160c925971511,892680500,959982647,943142450,741486903,808662073c842084657,959982640,892680498,1664497974,909455928,959984947c876031031,842150961,741816632,842216505,808792631,959982645c942748722,741684531,909259832,892351538,842542130,825504309c1664102713,875639863,809055800,876162100,875640882,741684786c825832760,875574578,926428209,842084662,741356857,859387192c943206450,876031026,926430257,1664102969,959788856,858797878c842607667,909130037,741684279,825636664,942946359,926428210c808728117,741619507,925971511,959592756,892873785,959592760c1664366132,892482616,909521716,808987705,959852601,741814582c825832760,808662322,876031029,808990769,741357624,825373752c909717557,808987704,825636408,1664495928,960050489,858798393c876162098,842281267,741356852,925971511,909127733,809053240c825374009,741816121,859387192,959656242,959982643,809056306c1664497201,859124280,959722295,876031031,876099121,741618485c842608697,859322677,876096562,959721778,741815097,825636664c892940849,892873779,808596281,1664235576,875639863,842610488c892939312,943208249,741750072,876163129,909391669,876096562c943011122,741486901,842609976,959460661,876031031,842347825c1664103476,926496057,892876856,926428214,875575093,741618230c942815544,909193273,892873776,943207225,741749042,858862647c909326133,892939321,842609977,1664103991,875901496,909455412c959982643,809056306,741750321,825373752,825700405,876031027c858928177,741881137,875706680,959461425,926428215,926300469c1664563511,858994233,876098361,842542128,909522741,741487924c926038328,875705396,876096564,859320882,741487920,842347064c909193780,876162096,892417590,1664364598,926430520,842413881c842542131,942879797,741815602,909259833,808596536,892939316c943011385,741685554,825831992,942683447,926428216,825243957c1664103474,909457208,892549427,926428211,909717558,741619253c926429240,926102073,942746672,842413361,892482099,909261100c892351284,942420018,892876848,859386169,842610787,859386681c942420529,875901492,892744757,825766188,892940853,741356336c842412601,875639603,809053236,959526713,741620016,926037049c926299700,876110644,858862642,741422643,808596536,959526456c876162100,825307187,741880889,808859448,909455923,876162105c825373746,741553461,858929464,825766453,892887862,842414136c741357875,876164409,876032310,926428208,858798389,741945904c875705401,926036018,809053240,942749497,741946168,909457208c825307188,842556216,909522741,741487922,842216505,943272247c876031033,859321905,741619255,859387192,959526712,842542130c842217525,741357111,909259832,892351538,842556209,842020661c741945399,875639863,808530226,892939316,859322681,741488438c959983672,943273010,842607668,875836470,741685557,825831481c842348850,876045109,926233393,741487158,875706680,959461425c809053239,825374009,741357108,858994233,875573817,876096569c959919154,741683769,926429240,926234162,959996728,825309234c741879859,892483896,825833524,876162103,875640374,741749299c825831481,808989753,842542135,825504309,741748793,942815544c808661297,876176184,859321906,741357873,825831992,842216503c808987704,842610488,741750579,859387192,909719352,876096561c925906482,741619254,926494777,943011889,942760754,892679473c875705399,909588524,825439793,942422322,959789104,825242423c909588524,892746032,942422070,942813748,809054770,825766188c909456693,1664299321,842216505,892614192,959982646,892614450c741683765,926037049,926299700,876162101,909586483,741815606c892874808,842020409,809053235,943207737,1664628789,875901496c959920435,892939315,960049465,741880629,808859448,909455923c842607668,842019126,741553968,909259832,959918129,892873782c909652793,1664170038,875705401,808988978,959982649,842347314c741749048,909261112,876163889,842542129,909522741,741487922c825832760,892680504,876031031,858928177,1664692276,825636664c842085174,808987705,926496056,741421107,892482616,842348597c842607664,960049718,741815609,875639863,926429490,959982649c842544178,1664495926,943207736,858862134,808987698,959852601c741880118,825373752,842150197,876031029,842150961,741684017c875706680,959461425,842607671,892941366,1664235570,909521977c926103089,809053234,825832249,741356089,859189817,808465974c876096565,859320882,741879859,809055544,892483893,876162103c909194806,1664365110,859387192,842282552,926428213,959657525c741945398,942815544,808661297,809053240,892679225,741683508c825831992,808858935,892873781,875704633,1664365104,825832760c909129266,876096569,925906482,741488438,825635385,892678448c942746680,943076657,808727096,892811308,808924729,942420787c875901492,926496308,942684259,909588537,942421561,842086709c959854387,825766188,943271989,741880116,926234424,943076912c809053232,875705145,741750072,926037049,926299700,809067315c876163385,741684277,859385913,959983673,892873785,808857657c741881909,825831481,842347321,892939312,926495033,741749554c942815544,808531767,959996729,825309234,741683507,892940345c943011896,959982648,909391666,741487408,825832761,892811065c959982640,909391666,741487408,926037049,959854388,842556216c909522741,741487922,842216505,943272247,876031033,808793905c741488693,926234424,943076912,892939312,825635897,741683764c960050489,858798393,876110641,859320882,741617971,858862647c926431029,926428213,892352309,741421108,892941625,808923193c959982646,809056306,741881393,859124280,959722295,876045111c909456177,741619000,926234424,943076912,842607664,842019126c741880371,809054264,942683184,808987703,959789112,741617719c875639863,959985208,892953398,926431033,741816117,825373752c926167349,876096562,875705906,741487920,842150968,875901496c876031033,925972017,741356087,942814265,875902257,876110644c942945074,741880888,942815544,909193273,842542132,859255605c741816628,942748727,943206456,876096566,808792370,741881401c859124280,909719344,809001776,875573305,741750832,875967033c892352057,876031030,942749233,741816633,926234424,808727856c876162097,808726835,741617977,825636664,942946359,926442295c926103605,741749815,909194295,909587256,892939320,825832761c741423156,892483896,909522996,926428208,842084662,741815353c943207736,875967030,876045106,926430257,741814580,926234424c808727856,959982640,942748722,741946675,959592760,959853877c909716536,959721520,741684788,959525943,809055540,809067316c842348089,741618224,842412601,875639603,892939314,960051513c741487408,943011640,858928947,876031028,926430257,741814841c842608697,859322677,892953394,942750009,741945905,942815544c909193273,959982646,825766962,741946424,858862647,808531765c926428217,892352309,741421108,825439289,825831476,926442292c943141174,741685300,842609976,875771189,876031031,892678961c741618232,909455928,942880051,876162101,859321906,741881145c825636664,892940849,892887859,808596281,741488696,875639863c859060280,876096565,808792370,741881401,808858169,942814771c959982640,892680498,741882166,875967033,858797369,876045107c808990769,741749302,875901496,942815539,876096569,808792370c741879863,959592760,959853877,892873783,892481849,741814584c959525943,959526708,959996722,943142450,741486903,959788856c959919926,959982642,892680498,741355575,909455928,959984947c876031031,842150961,741816632,926234424,808727856,842556209c909522741,741620017,909259832,875574322,842607673,925907253c741553458,892417079,892613429,808987704,959789112,741880884c909717561,925905973,892953395,960051513,741421872,859387192c959656242,876031028,808990769,741947448,926496057,892876856c876162102,825700915,741619769,909259832,892351538,892887859c959787065,741684791,942748727,825307192,808987701,959789112c741880884,909652024,892678454,808987701,959852601,741618230c960050489,875836472,876045105,858928177,741357105,825373752c909717557,842542136,925905717,741357113,809054264,942683184c842607670,909718582,741750064,909194295,960051249,842556215c842217525,741422647,876097592,942945846,892939321,960051513c741814832,859387192,959656242,876031028,825767985,741486905c926496057,892876856,876110646,942945074,741750832,825636664c876163633,809053237,842348089,741880112,942748727,909654327c842542129,959657013,741947442,859124280,959722295,926442290c943141174,741947444,892874808,859125305,876031024,858928177c741683508,926494777,876099633,892939313,858928953,741422640c825636664,942946359,842621751,892352821,741946676,909194295c942946353,926428215,892352309,741355572,859387192,926299704c959982643,892680498,741882166,959984952,892942386,876045107c808793905,741619248,943010360,909586995,892873777,942815544c741553465,960050489,858798393,926428208,808728117,741357363c858862647,825308981,876176179,925905459,741749559,892678712c909456432,926428214,842084662,741946425,859387192,943206450c876031026,943207473,741684020,825373752,909717557,842621752c909324342,741357618,825636664,942946359,808987698,909718840c741356341,909194295,942946353,876096565,909193778,741683253c842347064,842281524,876110643,943011122,741486901,926430520c909326137,876031029,875902257,741816372,825373752,909717557c842607672,842019126,741880371,825636664,876163633,842556214c909522741,741356852,875639863,859060280,842542132,842217525c741422647,959984952,892942386,926428211,943141174,741881908c809055544,942946357,876045107,825373745,741880118,842216505c926036791,842607667,808662070,741683248,892482616,842348597c959982641,825570098,741816631,909194295,876034097,926442290c875966774,741945396,959787577,876032055,876096562,875705906c741946416,943011640,943273523,876031025,892876337,741815605c909455928,942880051,842556213,909522741,741488945,825636664c942946359,959982642,942748722,741882160,925971511,892680500c959982647,943142450,741486903,959788856,959919926,959996722c892680498,741355575,909455928,959984947,876031031,842150961c741816632,876163129,842609973,959982649,892811314,741880376c909259832,875574322,842556216,825504309,741355833,875639863c809055800,876162100,875640882,741684786,825832760,875574578c876096561,943011122,741880117,858929464,959918389,876045111c942749233,741487671,825636664,808727606,842607673,808925493c741487671,909259832,875574322,926428217,909326389,741423161c858862647,892876341,842556214,892548661,741685299,926233144c959526454,926428210,943141174,741488692,875706680,959461425c876031032,959723313,741815605,909261112,825702455,926442290c926300469,741488951,959592760,808924469,842542128,892548661c741816632,875639863,959984178,809053239,892679225,741945913c942815544,842544439,876110648,875705906,741880880,842347064c825831732,876031024,909653041,741617721,942814265,909259825c892873781,892481849,741422128,892482616,825571381,959996728c825570098,741816631,909194295,876034097,926428210,875966774c741945396,959787577,876032055,876096562,875705906,741946416c943011640,943273523,876045105,909456177,741750072,909455928c942880051,842542133,909522741,741488945,825636664,942946359c959982642,942748722,741882160,925971511,892680500,926442295c909129525,741357622,943273273,909325109,842607672,875836470c741620021,808859448,858993459,876031027,926430257,741749044c926234424,808727856,842556209,825504309,741356854,825636664c942946359,892873782,859191352,741750326,942748727,943206456c892939319,926431033,741816117,959591481,825439284,892953393c960051513,741683760,859387192,959656242,876031028,943207473c741356857,909259832,959854640,876096567,892613938,741422644c825636664,942946359,809001782,909718840,741356341,875639863c825504562,842542133,842217525,741357111,808662073,876099888c842607673,875836470,741685557,926429240,825309234,876045111c909195313,741750579,926234424,943076912,892939312,859125817c741881395,875967033,959788084,876162100,926363699,741685302c909194295,842347576,842556216,842217525,741422647,808859448c876098355,892939321,960051513,741552944,926429240,943206969c876031026,808990769,741814577,875706680,825635384,842621750c825702709,741879861,825636664,942946359,926428214,960049206c741487153,942748727,959656248,892939316,876099897,741487929c875706680,876099377,926442290,943141174,741619764,825373752c909717557,876031026,825767985,741488947,942815544,808989751c959982648,959919666,741554489,825636664,942946359,959996722c875640370,741488185,909194295,808794417,876096564,808792370c741881401,859124280,909719344,876096560,875705906,741618992c858929464,842543669,876045105,942946097,741750839,926234424c808727856,809053233,892679225,741750326,942815544,909193273c808987697,875900985,741421621,892417079,842150965,959996729c959919666,741488953,808859448,825636921,959982645,892680498c741816630,960050489,909391160,876031029,909456177,741619760c892941625,909587001,926442288,926300469,741880368,959592760c959853877,876162103,842478131,741946418,875639863,809054770c892939315,926431033,741816117,926233144,943075632,926442288c842084662,741356857,892874808,808792371,876031030,842150961c741684017,926234424,943076912,892939312,859125817,741881395c875967033,959788084,809001780,875706680,741423161,858862647c875771445,842542133,842217525,741422647,876097592,942945846c926428217,943141174,741619764,808596536,808727608,876045107c942749233,741815095,842150968,808793649,892873781,909455929c741618230,959592760,808924469,892939314,892877113,741684788c909194295,875706673,959996729,842544178,741749046,892874808c943142457,959982648,892680498,741947702,808465977,909392180c876031029,926233393,741880118,825373752,909717557,876110648c909390642,741879864,809054264,842414390,959982640,842544178c741422643,925971511,875575604,876096566,808792370,741881401l825635385,842215984xl809001784,959852601c741880118,943206456,909195317,876031033,959526449,741355568c943010360,909586995,842607665,892744502,741553463,825636664c942946359,959996725,959461426,741815858,875639863,892942392c808987698,842413624,741553968,926429240,825309234,926428217c842084662,741880889,859387192,943206450,876045106,943207473c741684020,825373752,909717557,809053240,942813497,741617717c959592760,959853877,909716536,959721520,741684788,925971511c859320373,842621748,909718582,741815600,858929464,942813493c892939314,960051513,741487408,859387192,959656242,876031028c808990769,741356342,842412601,842282035,842621748,943075638c741618230,825636664,942946359,892939318,858928953,741617971c892417079,909390645,926428211,892352309,741421108,858928184c875902516,809001782,959852601,741683766,876163129,875836981c876031025,926233393,741881656,842608697,859322677,842607666c926495798,741488432,825636664,892940849,892887857,808596281c741488696,925971511,875575604,809053233,925972281,741422645c926233144,808924726,959982649,892680498,741882166,842216505c875704887,876045113,943207473,741946164,959592760,875769908c909716533,808792112,741618743,809054264,842414390,959982642c959919666,741683762,875639863,909324594,842621748,909718582c741815600,842150968,842216248,808987696,959852601,741749046c892941625,825700409,876031027,825767985,741620019,943010360c909586995,876110641,825372722,741816113,909259832,892351538c959982647,842347314,741421624,925971511,875575604,842607671c959591478,741356594,825635385,925905456,892953395,960051513c741880368,859387192,959656242,876031028,943207473,741356857c876163129,842609973,808987704,942815032,741683505,959592760c808924469,909730611,959721520,741684788,942748727,809054520c842607670,858993206,741618737,959983672,959853362,876096566c875705906,741487920,959984952,808596281,876045110,825373745c741946931,842412601,875639603,959982644,859321394,741749297c942815544,909193273,876162098,892418098,741618741,892417079c942945333,892953398,892482873,741553209,926038328,825242932c842607666,875836470,741488949,825831481,842348850,876031029c926233393,741487158,825636664,808727606,876110649,825766450c741357362,960050489,842021177,808987705,909455417,741748787c942748727,892876081,876162103,808529971,741357107,842609976c959460661,926442289,926167094,741683508,909261112,909719607c876031025,959526449,741945397,875967033,892352057,926428215c859256117,741355832,960050489,842021177,876176180,842281267c741356852,925971511,909127733,808987704,875900985,741619250c909259833,942748472,926428212,842084662,741487929,892874808c808792371,876045110,825767985,741879865,959787577,825569591c842607665,842215990,741945910,942815544,909193273,959982649c892811314,741816117,892417079,875835957,876110641,909193778c741683253,842609976,842413621,842607668,875836470,741488949c825439289,925970740,876031028,858928177,741750065,943010360c909586995,892953392,959788089,741422134,808859448,808728372c892939320,909260089,741946420,942748727,943206456,842542130c909325877,741619254,926429240,808859442,892953398,960051513c741552944,809055544,825241654,876031032,942749233,741816372c909455928,909522483,876162100,909392178,741946675,809054264c842414390,809067315,859125305,741683251,892417079,842150965c892873784,842414136,741815350,808859448,842086713,876096565c875705906,741815600,959984952,808596281,876045110,942749233c741815095,808858169,875575091,892873785,959592760,741357108c809054264,942683184,892939320,842348601,741421110,909194295c858929201,892953392,926431033,741816117,942814265,892810033c926428209,926167094,741945396,875706680,959461425,876031031c859321905,741618994,926234424,943076912,892953392,825635897c741683764,825636664,892940849,959982641,909194290,741488181c858862647,943208245,809053233,825374009,741816121,875705400c825635633,876110647,943011122,741814581,892679992,943010871c876031025,842347825,741684020,959788856,858797878,842607667c875967286,741945911,959592760,808924469,892953394,892877113c741684788,858862647,909456693,842542137,825440309,741423156c876163129,959854133,926428215,943141174,741947444,909457208c926101556,876045108,909456177,741554224,842150968,808793649c842542133,842281525,741552692,825636664,942946359,842542128c925905717,741816369,875639863,825635122,809067319,959787577c741552952,892874808,859125305,959982646,809056306,741619249c892941625,909587001,876031024,859125041,741749047,959984952c858928185,842621747,892352821,741421623,825636664,892940849c842607667,808925493,741620025,925971511,943009845,842607667c858993206,741618737,842216505,943141687,926442290,842084662c741553465,859387192,943206450,876031026,959920177,741946680c909717561,842019381,876162100,808529971,741881139,926494777c825831987,876110645,959460914,741946676,925971511,842215477c892873781,892875577,741552441,926037049,825374772,876096567c875705906,741946416,926234424,842281015,876045106,926233393c741683249,809054264,875902261,876096564,909390642,741356853c892482616,825571381,809053238,892482361,741816120,925971511c925904949,809067312,825374009,741816121,842150968,959723057c808987703,959852601,741421622,875967033,842346547,876031025c943207473,741554225,842150968,808793649,842556213,825243445c741749561,959592760,959853877,842542134,892548661,741816632c925971511,943009845,876162098,892418098,741618741,858928184c876099636,876110648,943011122,741945653,942815544,842348848c876031033,859321905,741618994,825636664,842085174,842607673c960049718,741684276,892482616,825571381,892887860,892678713c741683254,858862647,926431029,909716534,808792112,741947444c959788856,858797878,926428210,943141174,741947444,959591481c959460916,876045112,926430257,741946673,875706680,959461425c926428215,943271990,741946936,909521977,926103089,892873778c825373497,741356854,943206456,875837749,876176178,876099122c741617714,960050489,825506097,876162102,892417590,741947440c959788856,959721776,876162098,858863666,741357876,875706680c842412856,876110648,875836722,741685558,825831992,859321399c809053238,892679225,741488438,926494777,909129777,876096566c925906482,741946934,892941625,926167353,942760760,959460657c942748728,892483628,859124534,959198520,809055538,909456437c942684204,909588537,942422329,842086709,959854387,825766188c842151477,1664103732,926234424,943076912,809053232,875705145c741750072,926037049,926299700,809053235,876163385,741684277c808859448,959985977,809053234,825635385,1664366129,959983672c892941106,892939314,960049465,741356597,808596536,808924728c876096564,808595506,741487921,909259832,959918129,892873782c909652793,1664170038,875705401,892678450,959982643,909588530c741880888,926233144,942946102,842542128,909522741,741487922c842412601,809055027,876031033,909456177,1664103475,909717561c842019381,842607668,892352821,741488180,960050489,842021177c842607671,825702709,741748789,875639863,825504562,959982643c842544178,1664495926,808596536,825832504,808987702,959852601c741618230,825373752,842150197,876031029,842150961,741684017c875706680,959461425,842607671,842019126,1664104240,858994233c876098361,892939314,858928953,741881136,859189817,959722806c876096562,808531506,741487415,808465977,960049205,909716536c842609459,1664365112,808859448,909455923,892939316,959527225c741357366,842150968,892351288,892873778,842611000,741880889c858994233,959918393,876096568,942945074,1664300344,808858169c875575091,876096565,859320882,741487920,959787577,808596784c876162102,892417590,741684792,842216505,858797111,808987698c825833784,1664234288,842150968,808661816,876162104,942946098c741486898,858994233,842216249,876096569,942945074,741553464c859124280,858927927,876162105,876099122,1664364594,926496057c959789112,876162102,909194806,741356342,959983672,926168114c809053233,926430521,741355829,909259832,859254833,842542130c909522741,1664497969,858994233,825766457,876096566,825766450c741618229,943273273,959787573,892939316,959985465,741750067c842347064,909193780,909716537,859386675,1664694064,808662073c875639345,808987700,842610488,741421878,926496057,892549432c842607670,842479925,741356080,858994233,875901241,842542128c842281525,1664102964,909261112,909719607,892939312,959985465c741750067,808859448,892548147,909716531,859386675,741423152c808662073,875639345,809053236,959526713,1664235064,942815544c808661297,959982648,892614450,741553970,858994233,825766457c876162103,859058483,741421618,892874808,859125305,892939319c825635897,1664497462,909259832,808597808,909716529,859386675c741357877,892941625,842151730,892939313,809055545,741815604c875706680,943207224,842607668,842215990,1664299830,909521977c892876081,892939319,808597817,741750577,808859448,825766451c876096568,808531506,741487415,859385913,942880306,876162104c875640374,1664169016,825832760,926232633,842607672,892352821c741619513,926496057,892549432,876096566,808531506,741554489c909521977,926103089,808987702,875706680,1664497204,892679992c959460663,809053232,825635385,741355569,909718841,892810805c876162100,875640374,741816117,892940345,909588280,876096562c926167858,1664235056,808662073,943206705,809053236,842348089c741815093,943272505,943208243,926428209,859189558,741357619c926429240,892744505,959982643,825309234,1664626739,892940345c892940338,909716529,825832243,741618741,859385913,942748217c959982641,842544178,741945398,909259832,859254833,842542130c859058741,1664103993,909521977,825308721,892873784,825373497c741356854,825635385,875770672,842542133,892351797,741357621c909261112,926169399,909716533,842609459,1664562741,875705400c842610999,808987701,909260600,741881653,909259832,859254833c926428210,960049206,741488691,909521977,909653297,808987697c909521976,1664496439,842216505,892614192,876096562,859320882c741487920,892679992,892678967,842607672,959658041,741357105c942815544,842348848,892939316,959527225,1664626740,926496057c808532280,892939312,959985465,741814321,858994233,808661561c808987701,909718840,741750578,909652024,859320886,809053241c943207737,1664365109,808859448,926103865,876162103,875640374c741619765,892941625,842151730,808987697,875900985,741815602c892678712,943011120,876096560,942683698,1664103737,909521977c926103089,809053234,876163385,741814328,876164409,808726582c876096564,808531506,741487415,825635385,943010352,876162099c892417590,1664562227,959787577,842019383,842607667,808662070c741619250,876164409,926298422,926428214,943077685,741684789c943272505,943208243,959982640,926168370,1664104499,926496057c926233394,809053236,825635385,741355569,875901496,842021171c909716534,842609459,741619253,808859448,909455923,876162100c959920178,1664694322,876164409,842281270,809053232,959526713c741881904,858994233,909455929,842607666,909718582,741356848c926233144,892614198,842542128,892351797,1664104501,876163129c926299445,876162098,892417590,741355574,892678712,825439280c842607667,876164150,741750583,842150968,892351288,892939314c926431033,1664364851,858994233,875901241,842542133,909325877c741617716,875706680,842085176,959982646,859321394,741880374c809055544,842151989,909716537,842609459,1664430131,926496057c892351282,809053240,943207737,741750578,926496057,892549432c842542134,858994741,741814837,858994233,859124025,892939318c926037305,1664495922,943273273,926430005,809053239,842609465c741488433,809055544,942946357,909716534,825832243,741880629c808858169,943142451,808987704,959591736,1664169785,809055544c842346550,842542132,925905717,741356596,858994233,959918393c876162100,892809267,741488952,892679992,825766711,876162098c825307187,1664366648,825636664,875967286,909716529,842609459c741355827,909718841,892810805,892939320,942750009,741421873c842150968,892351288,842607666,859190070,1664365881,909521977c909653297,809053235,926430521,741488183,960050489,926496056c876096565,859320882,741487920,959984952,859255865,876162104c909194806,1664628275,892940345,960049714,892873778,825373497c741356854,825832760,959787321,959982646,859321394,741423416c858994233,925905721,892939320,943011385,1664628786,926233144c959526454,809053236,825635385,741355569,892678712,909456432c876162098,875640374,741749299,825831481,858796083,926428215c892352309,1664627766,875706680,842412856,809053240,825374009c741880119,858994233,925905721,842542135,909325877,741617716c875706680,892547640,892939318,825635897,1664497462,859189817c876033334,909716537,842609459,741618992,892874808,926037561c808987702,825439544,741750327,926496057,892549432,809053238c876163385,1664364600,909521977,909653297,808987699,959985976c741422130,808858169,808662835,892939317,842609977,741488948c876163129,808597301,909716529,842609459,1664495928,909261112c909718577,876096560,959919154,741815601,875706680,842412856c926428216,825702197,741947702,858994233,875901241,876162101c876032563,1664301362,926496057,892351282,876096568,859320882c741879859,875967033,909258803,842542131,876032313,741487155c909261112,892614711,926428214,926103605,1664301364,892482616c858862132,876096566,925970994,741683765,892418097,959985968c959198515,808596276,909456438,892483628,842216248,942422326c959460919,859190582,842283107,842151986,824979513,909455672c959525426,842607667,858993206,741618737,926234424,842282544c876162098,909391666,741750582,875705400,909325105,959996721c909391666,741618480,842608697,909193526,876096564,959460914c741617714,825832761,858928953,808987702,825439544,741748789c842609976,859321397,892953396,825635897,741619764,842150968c892810801,876162098,842150962,741815856,959591481,842544180c842542133,892548661,741618486,926233144,892483126,926442290c909523253,741553975,909194295,909588785,808987705,943011896c741946929,892679992,959460663,808987697,959852601,741683766c942814265,959722289,876045111,909653041,741684278,892941625c909587001,842542128,808727605,741553717,809054264,942683184c876162102,825307187,741751096,875639863,892416818,959996728c942748722,741816624,808859448,858993459,876162099,875640374c741552691,892940345,960049714,892873778,875901497,741618488c909259832,859254833,959996722,959461426,741618229,909521977c943010865,892873781,909652793,741683764,808596536,925971768c959982647,859321394,741880374,808662073,825634865,842556212c892809529,741945398,959788856,875704624,808987696,926037816c741816624,959592760,825440563,892873784,842150713,741423158c892418097,842019634,946025014,942750005,925972537,942684204c959656505,959199285,842282546,858862136,842283052,858927412c824980020,909455672,842348856,842542128,825440309,1664170036c959983672,892811576,876162099,909391666,741881654,892941625c842477881,842607673,858993206,741356593,909259832,959918129c892873782,926496568,1664299313,825832761,825571385,926428214c859256117,741486643,909457208,859189300,809053235,943207737c741881909,892874808,875575097,876162097,842150962,1664300848c808465977,875704629,808987704,875706680,741750585,926233144c892483126,842542130,876032821,741422642,909194295,876034097c876096565,842085426,1664167990,842150968,858796600,876096565c943011122,741749045,858929464,959918389,876031031,808990769c741422899,808465977,942944309,926428217,926300469,1664234288c825636664,876163633,842607670,926298422,741881144,909194295c926496561,959982641,942748722,741816624,875967033,942813491c876162102,909194806,1664561457,808465977,892481845,892873779c859388216,741617714,926496057,808532280,808987696,926037816c741947440,909521977,808858929,926428210,825243957,1664235828c825635385,825766192,892939312,825635897,741750582,808858169c859125299,842542131,876032313,741881392,858928184,808990260c926428216,875769910,1664365875,825636664,808530486,809053236c942813497,741553202,892418097,942750004,942420537,859321650c825766961,892483628,892941108,959198516,943274293,926168626c959789411,842544438,824979513,875901240,909652025,909716535c808792112,741947444,859385913,909193529,876162096,909391666c741816118,926496057,808989234,842556209,858994741,741421621c842150968,926102328,959982642,943142450,741750068,875705401c875573554,892873780,959787065,741748789,943207736,809054774c876110644,859320882,741749041,892940345,942945848,892939318c943272249,741814320,926038328,858797620,842542135,858797365c741355576,926233144,892483126,892953394,926431033,741945912c925971511,959459637,809053237,892679225,741880377,942814265c892350520,876096561,943011122,741814581,892940345,876032562c876045105,943207473,741684281,842608697,859322677,809053234c842151225,741749559,942815544,909193273,809053238,959526713c741487923,875639863,909522744,959996727,942748722,741816624c926037049,808464437,876162100,892417590,741684792,842412601c943077433,876096561,909652018,741355570,809055544,842346550c842556212,925905717,741356596,909521977,842216497,892873778c909652793,741683764,808596536,925971768,959982647,859321394c741880374,808662073,825634865,842556212,892809529,741945398c892678712,959789366,876096562,943141938,741749814,825636664c959459894,876096567,943141938,741421873,892418097,808792628c946026295,808924471,808990262,842610732,825832501,942422326c959460919,892745014,892483884,875966521,824980024,909455672c842150706,876096562,926167858,1664366128,943010360,859255091c876162098,909391666,741488438,825373752,825372981,876162103c892418098,741487408,842150968,926102328,876096562,825766450c1664235314,875705401,808661298,876096562,909652018,741945399c892678712,959918896,876096567,859320882,741749041,859124280c876032823,876162105,825373746,1664300080,892483896,875968308c842607665,909718582,741422645,926233144,892483126,909716530c959721520,741683250,909194295,926037048,842542134,909325877c1664366134,926429240,808859442,876096566,875705906,741815600c959983672,959722802,876031027,926430257,741422902,842608697c859322677,809053234,842151225,1664496439,959592760,808924469c876162097,825307187,741685299,875639863,842084914,959982648c942748722,741816624,909259833,959853368,876162105,909194806c1664299313,825832760,926232633,959982648,892811314,741553973c875706680,842412856,842542136,909325877,741814324,909521977c876098609,809053233,876163385,1664561208,842216505,943272247c876096566,808531506,741487415,959983672,943274040,842542128c892809529,741684792,959788856,875704624,876162096,959920178c1664299824,960050489,875967032,876162097,842281267,741356852c892418097,926429746,942421810,909522992,859254834,842283052c909391920,959199029,943274293,808728114,959789411,842544438c824979513,842346808,842479666,809053235,892679225,741880377c960050489,876164152,876162103,909391666,741947190,825831481c875902009,842556213,876032821,741749045,809055544,943009846c959982648,859321394,741881651,875705401,959590706,842542134c875574581,741552435,909261112,909719607,876110648,859320882c741749041,892940345,942945848,876162102,842150962,741357360c926234424,892745008,808987696,842216760,741553970,926233144c892483126,876176178,858863666,741946423,942748727,926101560c876162101,875640882,741684786,842608697,842545461,959982645c809056306,741684785,875706680,876097848,876045113,842150961c741880369,875706680,825635384,892873782,842414136,741487409c960050489,842021177,842542136,808924469,741882160,942748727c859190833,959996721,942748722,741816624,825636664,842282294c876162100,892417590,741617718,825831481,808989753,892939319c808858681,741617716,875706680,943207224,842621748,909130037c741684279,909521977,859321393,808987702,943011896,741619249c926038328,926037300,892939313,959985465,741750067,959983672c808464441,842556214,876032313,741881392,825832760,842019890c842542132,892745525,741487673,892482616,858862132,959982645c942945586,741422646,892418097,825700916,962802482,858928690c875835699,959789356,875967029,959198261,842282546,808530488c842283052,858927412,824980020,909455672,943272754,926428212c909129525,1664104502,876164409,842281270,876162101,909391666c741357622,926496057,808989234,842542129,909522741,741683255c842150968,825307960,892939318,808858681,1664562486,875705401c925905458,959982640,926168370,741422134,842216505,909719088c876096561,859320882,741749041,892940345,942945848,892939318c943272249,1664366391,926496057,892351282,876162104,859255347c741423159,926233144,892483126,808987698,825636408,741815605c925971511,909127733,959982646,808728882,1664431155,875967033c842020153,926428214,842084662,741422393,825831481,926364473c876031032,909195313,741880374,808465977,942944309,926428217c926300469,1664234288,825636664,892940849,842607664,926298422c741881144,909194295,926496561,959982641,942748722,741816624c926234424,875835703,909716529,859386675,1664628789,926233144c808923696,842542132,909325877,741422385,942815544,808661297c808987704,942815032,741553971,909521977,859190833,892939312c808858681,1664692537,808662073,909522487,892939314,959985465c741355569,909259833,926298680,842542133,876032313,741880371c876163129,926299445,876162098,892809267,1664365366,809054264c858927925,842542133,892548661,741685299,892418097,926429746c959197490,909261104,842084657,892483628,875638839,959198514c842282546,959459896,842283107,858927412,824980020,842346808c909391922,809053237,926233657,741879858,825635385,892678448c876162102,909391666,741750582,926496057,808989234,926442289c943271990,741553459,926496057,909195576,842542132,842020661c741422388,875705401,859123762,926428215,842215478,741946933c909717561,842216501,809067315,943207737,741881909,926038328c858797620,876162098,825373746,741486643,825832760,808990002c809053240,959590713,741945392,926233144,892483126,842621746c808662070,741553975,858862647,875771445,842542131,859255605c741487927,926494777,892679985,892939319,960051513,741487408c892678712,959459383,876045112,825767985,741748793,959788856c858797878,842542131,876032821,741357367,825636664,942946359c842607664,859190070,741947702,909194295,808662328,959996722c942748722,741816624,960050489,909718840,876162104,892417590c741423408,859387192,892743986,876096560,808531506,741554489c875706680,842412856,842621752,960049718,741552183,858994233c959918393,876096563,842543666,741749813,859124280,808924976c959982644,859321394,741880374,909718841,825243445,842556208c892809529,741683254,926429240,926102073,842542134,892351797c741946424,959592760,842217779,926428208,960049206,741816632c892418097,926495282,946025269,909718839,858992695,892811308c842149945,942421302,859386425,925971257,842283052,875902005c824980790,808792376,842283065,809053234,942749497,1664169016c892941625,808792633,876162097,909391666,741488438,926496057c808989234,842607665,808465206,741879858,926496057,909195576c842542132,842020661,1664169268,825832761,892811065,842607667c892352821,741749047,809054264,808662581,876096569,859320882c741488435,892940345,926495026,876162101,808596530,1664170295c842412601,943077433,892873777,892678713,741684792,926496057c842283320,926428208,876033333,741749560,875705401,892678450c876162098,858863666,1664627767,875705400,942880823,876096567c859320882,741749041,808596536,892614200,892939312,926495033c741422391,842150968,842346808,876096564,959524914,1664299830c842150968,825307960,892873782,909652793,741357105,875705401c842018866,842542132,892548661,741685299,808596536,808924728c892939318,825635897,1664103479,942815544,892876343,876162099c842150962,741488432,825832760,808990002,809053240,909259577c741880369,842150968,926102328,876096562,959524914,1664104499c825832761,825571385,876096569,808531506,741816633,892940345c859256376,876096566,808531506,741751095,942814265,825570353c876162101,842150962,1664168499,892940345,909588280,876096562c926167858,741488176,842150968,825307960,842607670,876164150c741619511,909455929,959788084,842542131,892548661,1664365105c825635385,892547888,959982642,859321394,741488950,825635385c875770672,892939319,926495033,741946423,926233144,808923696c842607668,858993206,1664168249,909259832,959918129,842542134c859058741,741357113,825832761,942815545,842542134,842020661c741617719,858928184,842217268,842542129,892351797,1664365622c909261112,926169399,892939317,943272249,741553714,858929464c825569333,892939320,876099897,741881910,942815544,926101809c808987698,875706680,1664692791,875705401,859123762,959982641c943142450,741879863,875706680,858994481,892939318,825635897c741356599,808858169,859125299,842607667,859059765,1664103984c959591481,909456436,959982644,892811314,741619248,909259832c959918129,808987702,943208760,741357625,825832761,858798393c892873779,926496568,1664626998,926234424,959525175,809053232c842609465,741749554,959591481,909456436,876162102,808596530c741816375,909455928,942880051,842542128,892351797,1664366645c876164409,876032310,876096560,859320882,741552435,825832761c842348601,809053233,842609465,741423153,892874808,842348089c892939321,959985465,1664366129,858929464,825766453,892939319c943272249,741685047,909718841,892810805,959982648,825570098c741488690,809055544,943009846,842542136,842478389,1664497465c875705401,875573554,892873780,809054521,741881653,859387192c892942136,876096567,808531506,741751095,943207736,943206710c876162096,842150962,1664366128,808859448,909455923,892873785c892678713,741946419,892941625,892678713,876162102,909392178c741816624,875705401,943140914,892939319,808597817,1664497457c892940345,892483384,876096560,859320882,741749041,909652024c959460150,876162096,825373746,741486643,875967033,892811570c842542131,926299957,1664168759,909259832,959918129,959982646c959919666,741488953,959722040,808661304,876096563,909390642c741879864,842608697,859322677,959982643,892680498,1664167991c875967033,858796339,876031027,909195313,741814577,808859448c959788857,892939314,859125817,741487158,809054264,942683184c842607669,825439286,1664365621,942748727,859190833,926428208c926300469,741552944,959788856,858927408,876162101,859191090c741357104,892941625,842477881,842607673,875575605,1664627769c842608697,808530230,926428208,909326389,741355826,858994233c909455929,842607666,892352821,741749047,808596536,825701944c876096560,859320882,1664626739,892940345,926495026,876162101c875640374,741946168,942814265,876032817,892939320,876099897c741881649,842150968,892351288,892939314,959985465,1664364593c858994233,892351033,876162098,859058483,741421618,892874808c859125305,876162103,876099122,741617714,943206456,892942645c909716535,842609459,1664495667,842150968,842346808,808987700c892941624,741617717,842608697,808530230,892939312,909456953c741618999,909521977,926233649,959982647,909588530,1664627768c875901496,909455412,892939320,825635897,741750582,942815544c892876343,876162099,909194806,741750579,825635385,859320880c842607668,858993206,1664103473,842150968,808661816,876096568c959524914,741357619,909521977,859321393,809053241,942749497c741946168,808465977,960049205,876096569,859320882,1664234800c858928184,926234420,876162099,875640374,741356083,892940345c909588280,876096562,926167858,741488176,809055544,842346550c892939316,909260089,1664495671,943272505,825506099,959982646c926168370,741357619,909261112,859058993,959982640,825309234c741879859,959983672,842478642,876162105,892417590,1664170288c892483896,875968308,842607665,842215990,741749302,876164409c842281270,809053232,959526713,741881904,858994233,808661561c892873782,942815544,1664104758,842412601,909194291,842542131c892351797,741357621,842216505,943141687,876162100,909194806c741553971,959591481,842544180,809053237,876163385,1664233528c808662073,943206705,842542132,876032821,741619250,909521977c859321393,808987701,909521976,741749559,875967033,858929458c809053238,825635385,1664102449,859385913,875966521,842607666c926103609,741486897,909261112,892614711,876096562,858862642c741814321,909259832,859254833,808987698,943208760,1664104505c909521977,842085937,842607665,926298422,741617718,959983672c842478642,809053241,842609465,741488433,809055544,942946357c909716534,842609459,1664103728,892941625,825374514,842607670c909130037,741751097,926496057,892549432,842607670,925907253c741553458,909521977,825308721,876162098,858863666,1664627767c909259833,859386424,876096561,859320882,741487920,875967033c926364729,909716532,859386675,741422136,909455928,808728115c959982644,909194290,1664102707,926496057,808532280,926428208c943077685,741553717,858994233,825766457,842607672,909718582c741356848,842412601,858862387,892939319,959985465,1664496947c909457208,926101556,876162098,875640374,741487155,842412601c943077433,876096561,943141938,741946422,892941625,959722041c808987698,859387704,1664430137,909521977,876098609,809053233c909456441,741357878,909259832,926497072,892939319,959985465c741750067,876163129,842609973,876162101,892417590,1664366136c858929464,825766453,892873782,859388216,741552178,842608697c808530230,809053232,892482361,741748785,825831992,808858935c809053237,892679225,1664235318,808662073,859190583,876096564c925906482,741750326,959984952,808596281,942746678,909325617c825636144,842283052,960049206,942421559,959527221,926103600c909261155,842543668,959199280,825702704,943011127,825766188c875966773,741946932,825373752,909717557,892939320,809055545c741881401,926037049,926299700,876110642,825569586,741814578c959984952,808596281,876096569,808531506,741751095,926430520c825308985,876162099,825373746,741355571,926430520,842413881c876110643,858862642,741488179,842150968,926102328,809053234c825374009,741685049,875705401,959918130,959982641,909194290c741619253,959787577,960049207,876110643,859320882,741488435c909455928,959984947,892939319,943272249,741486901,808662073c959984951,876162098,892809267,741488952,926496057,842283320c959996720,909588530,741684536,825832761,926365753,892939319c926037305,741421618,875901496,909260851,809053237,943207737c741881909,859385913,926430514,892953395,943272249,741422903c859385913,942748217,876162097,875837746,741357109,842150968c825307960,842607670,892352821,741748786,875705401,909455666c876176177,825767986,741816112,926233144,926168886,876096568c859320882,741488435,892874808,942944307,876162100,808596530c741750578,909259832,859254833,842556214,825243445,741880372c842608697,909193526,842542132,875574581,741488181,875705401c808661298,809053234,926430521,741488183,858928184,909129524c892953394,959985465,741356084,825439289,909718068,842607671c892614197,741748785,842216505,808924720,892939320,825832761c741619769,909259833,909259832,842556216,926299957,741618226c875705401,842215986,842607670,858993206,741421369,943010360c926167347,876096567,859320882,741749041,926429240,959461170c892953396,960049465,741945904,926233144,808923696,876096564c875836722,741356596,892678712,875967792,808987700,943011896c741421881,875705401,925905458,959996722,842347314,741749048c959788856,842020662,959982648,825309234,741488435,892678712c858994998,892939317,926495033,741488948,808465977,808792373c926442297,875575093,741816115,842150968,825307960,842542134c875574581,741421624,909455929,892875828,876096565,825766450c741881394,809055544,909588789,876110642,808531506,741751095c959983672,943274040,876162096,825373746,741814584,859189817c943273014,842542131,875574581,741814584,825832760,909521209c809001776,859190840,741815347,875705401,892678450,926428217c892352309,741356854,892874808,859125305,876162096,876099122c741881394,926233144,892614198,892953397,943272249,741421104c825439289,842150708,809053233,909456441,741685297,842150968c926102328,808987698,909521976,741881908,825832761,926365753c842556211,909325877,741617716,959787577,942945840,892939317c959985465,741356084,876164409,825831478,876162102,842150962c741421619,892678712,808662064,809067320,825374009,741683511c926496057,842283320,809053232,876163385,741617720,875705401c892678450,892939321,959985465,741617713,809054264,892352053c892953396,842609977,741750069,808662073,859189553,876162099c825373746,741552440,960050489,925970482,809053238,926430521c741356850,842608697,909193526,876110644,942747698,741815864c825832761,842021177,876162101,876032563,741554482,859385913c825504057,876096560,859320882,741488435,875967033,909258803c842556211,808991028,741880112,909261112,892614711,926428214c926103605,741554484,959592760,808924469,876096564,959460914c741816121,858862647,825308981,809067313,942749497,741422136c926429240,892744505,842607667,875836470,741488949,875705400c875770417,876031026,825571121,741881904,825832760,942814258c926442288,842215478,741552696,926037049,909128502,876096562c858862642,741422643,909717561,842216501,892939315,959985465c741355569,926233144,892613168,876176177,875640374,741422136c808859448,909455923,809053241,875902521,741552691,926496057c892549432,809053238,808858169,741815608,909521977,842216497c876110644,925970994,741423159,825636664,943207222,842542137c909522741,741881905,842412601,809055027,942746681,943076657c859388215,842283052,892743986,946025776,825635385,842608948c842283052,825373749,942421043,808793394,959460148,825766188c808858421,741487160,842608697,859322677,809053234,842151225c1664496439,809054264,858927925,808987704,825636408,741683251c892418097,959853877,942420529,825504313,926494776,942684204c959788596,959197495,959527221,926102071,842610787,959721782c959197238,959789365,926234418,842283308,842283062,942422070c825635380,892614448,959789356,926431537,959197495,926036788c859386420,892811363,959853368,959199287,943143221,808596537c892811308,858797110,942420535,943273010,842281009,959789100c808727089,942421042,892547641,942748976,842610787,825243960c959198006,859059762,959459376,825505580,959985716,959198516c943143221,909457464,909261100,842348083,959199283,875836978c842609972,959461731,892809527,925644853,943206708,926495537c959789100,825702451,959197753,808596276,808793142,842283308c808662583,959199285,842479925,825243698,842610787,926233655c942421559,825635380,842217264,842283308,825635897,959198256c825636404,943076150,909261100,909654322,942420280,942881077c925971000,959461731,892876853,942421042,926102834,926233140c909392172,859058486,959197234,943143221,875573561,942684204c858928694,942421554,909587762,943206710,859060579,825307440c824980786,909455672,842348856,959982641,825506098,741683766c959591481,909456436,926428217,909717558,741422645,943011640c842479155,942760754,959460657,825504825,892483628,909521718c942421046,859125808,909653040,959461420,842216752,942420787c808858164,892744761,825766188,858928693,1664300852,875706680c959461425,876096567,942945074,741356856,875705401,959918130c808987698,875706680,741422900,876097592,909391158,892939313c959985465,1664366129,892940345,960049714,876162101,808596530c741423415,876164409,825831478,876096569,858862642,741750323c926496057,842283320,842542128,825440309,1664561975,959722040c859123768,876096563,909390642,741879864,808859448,892548147c876096564,943011122,741814581,842150968,842348337,876031029c842150961,1664562230,892874808,859125305,842607670,808925493c741880631,809054264,942683184,842607671,825439286,741618741c909194295,892482360,926428213,892352309,1664102452,875705400c876098097,876162105,859191090,741357104,875705400,909325105c842607665,875967286,741552695,842608697,808530230,892873776c825373497,1664496433,909521977,926103089,842542128,909522741c741815604,909259832,808597808,809053232,943207737,741618229c926038328,858797620,876162098,875640374,1664627512,825832760c808990002,809053240,959590713,741945392,926233144,942749238c876096568,959460914,741814583,892418097,876034102,959197496c825242420,808858416,959461731,959854645,942421305,892352816c842215987,959461676,875967796,824979764,808792376,808925497c842542130,909325877,741619254,876164409,959985973,809001780c926431544,741486647,926494777,876099633,942746672,959460657c892743992,842610732,808988980,942421817,808924466,909195568c842283308,942748212,946024497,926102834,909324851,842610732c925971763,942422073,942944825,842610227,892811308,859123767c959198265,842281524,909653808,942684204,825767224,946025526c909718839,892678200,959461676,825308722,942421046,959460919c809056313,875706412,808466489,959199281,892614960,842479157c959461676,825308722,946025009,825308727,942946610,942684204c858929463,925642807,943206708,825242673,892483628,859124534c942421304,825373236,876099893,909261100,909390900,962801712c825702704,943011127,825505580,825767988,959197496,858928690c875835699,842610732,825504054,959199289,909586996,909455411c943011884,876098105,962802483,825242420,842347312,842610732c909326388,959199282,858797618,842610486,909392172,892612918c942420536,825635380,825505584,959789100,808858161,962802231c943012144,875705656,892483628,842282803,959199029,825636404c875836213,842610732,942814515,942420274,842217781,808465457c892483628,825636407,946026552,942750005,926233913,825766188c959590965,741488948,842150968,808793649,842607669,909324342c741423415,909259832,909522736,808987703,842413624,1664104240c892418097,808792628,942420535,942944825,909194802,943011884c825374264,959197747,943274293,926168626,892483628,808466229c824981561,892678456,892614709,959996725,942748722,741816624c858929464,892351029,876162097,825373746,741881141,825831481c808989753,892939319,808858681,741617716,875706680,876163896c842621752,909130037,741684279,875705401,859123762,809053234c876163385,741814328,875967033,926364729,959982640,859321394c741488950,825635385,875770672,842556215,825768244,741618736c892678712,959789366,892939314,892482873,741750838,959592760c959853877,842607672,825439286,741552944,942748727,825308721c926442295,909129525,741357622,825635385,842215984,876096568c875705906,741618992,942814265,909259825,876031026,825373745c741488179,842150968,808793649,909730613,959721520,741553716c926037049,892351286,959982646,959919666,741553972,842216505c960050992,959982641,825309234,741879859,892940345,892940338c876176177,875640374,741880371,825831481,808989753,809053239c959526713,741552182,842608697,808530230,876096560,859059506c741881398,909521977,892876081,809067319,825832249,741356089c892678712,959788336,842542128,909522741,741881905,808858169c875575091,942746677,943076657,959592247,909588524,825439793c946026802,808858164,859257145,842283052,825373749,959199027c892746037,858861623,825766188,842151477,741488945,959788856c858797878,842542131,876032821,1664104247,808859448,909456953c959982646,909194290,741488181,892418097,875770422,942421559c825504313,926494776,959461676,926103857,959197752,842281524c842610480,842283363,808532024,942421815,909654069,892483891c959789100,892352048,959199288,842282546,875770425,842283308c808464948,959197746,909392181,959527216,892483683,825635638c959197237,943143221,875966777,842283308,909260854,942421303c943273010,875704368,892811308,842084409,959197236,892746032c892481586,959789411,809056569,942422322,858797623,943271988c825505580,943273784,959198262,909261104,842084657,808859948c892417328,959197489,960051509,926036025,959789411,842544438c925642809,876032308,859058233,842283052,892743986,942421296c808924471,926431284,842283308,808662583,959198518,959789365c959592241,942684259,875836980,942421555,825766457,942682929c959461676,959459893,959197493,959656758,875836721,942684204c842414389,942421559,808924471,926431284,959461731,825308722c942420016,875901492,943076915,859191596,808663347,942420791c875770420,942946360,959789100,842281521,942421303,909587762c943206710,959789155,892942385,824981301,875901240,808531506c876162096,925905459,741749559,959788856,858797878,926428208c842412342,741552177,825831481,875706418,942760755,842282289c909456182,959789356,926038325,942420022,875836722,859190576c842283052,825373749,942420019,858797623,825374770,825766188c859189557,1664431156,875706680,959461425,959982647,875640370c741488185,875705401,808988978,876096569,808531506,741422135c808859448,876099385,892939320,825635897,1664103479,892483896c808728628,892939318,943272249,741553975,842216505,959591479c808987699,942815032,741617969,909259832,959918129,808987702c858929464,1664365620,959722040,859123768,809053237,892679225c741488438,892941625,842282290,926428214,842084662,741749817c926233144,892614198,876031024,909195313,1664692529,959592760c842412340,808987701,858929464,741554481,926037049,909128502c892939315,808858681,741815606,808859448,842543667,876096562c859320882,1664234800,959983672,876034360,876162103,875640374c741356600,825635385,808859446,876162100,892418098,741684277c926233144,942749238,809053240,925972281,1664562485,892418097c875706676,942420784,808858164,926496312,909261100,875902515c942420793,959460919,909522230,909588524,892811568,824981048c842346808,909391922,959996728,942748722,741816624,825373752c892612661,892939316,926495033,741881908,926430520,825636665c808987704,943011896,741684025,876164409,942944566,959996724c959919666,741488436,875705401,825766194,892873777,926496568c741552694,942814265,858927921,876162099,876099122,741881394c959787577,892483376,842556215,825768244,741617976,926429240c926102073,926428214,926103605,741553463,825636664,942946359c809053240,942813497,741553202,925971511,909127733,926442296c926494774,741488949,892874808,959919673,808987696,875573305c741816368,875967033,875901235,876031028,925972017,741945655c875967033,842346547,809001776,959789112,741554481,926037049c892351286,892939318,825832761,741945911,892940345,926038072c959982646,825309234,741879859,959788856,943271984,876176179c875640374,741356083,942814265,925905208,892873783,909455929c741619507,926496057,892549432,809053238,808858169,741815608c909521977,859321393,842556214,875574581,741552435,808859448c892351027,842542133,909522741,741881905,943206456,842283061c942746673,842413361,875575090,959789356,959723577,946025013c842610741,892875064,959461420,842216752,942421299,926298681c892482105,825766188,926430773,741815095,943206456,875837749c876096568,959524914,1664299569,825636664,808530486,892939314c858928953,741617971,892418097,926169394,942420023,825504313c926494776,959789356,942880056,959199031,959527221,926102841c959789411,859387959,942421302,909587762,825637174,842283308c842283062,942422070,959789104,909389879,959789356,842610993c942421560,942813748,909391154,842610787,892743988,942422070c942944825,842610227,959789100,926102065,942421302,943273010c892809776,892811308,842084409,942420020,859321650,859388209c909588579,876099377,959198008,842086704,859058744,825505580c808465719,942422070,808924471,808465461,842283052,942813492c942422324,825308727,892614962,892483939,875966521,925643320c942944564,942879800,842283308,842281272,942421302,875901492c808857907,842283308,808662583,959197494,925905716,926234166c959461731,858798387,959197753,825242420,876099633,959461676c858797618,959198260,959656758,842216243,859060524,943011632c942420537,875705650,859059251,842283363,842283062,959198256c909325874,859125557,859191596,808597811,959199284,842479925c943009843,959461676,875902260,942421041,909587762,943206710c909261164,959656754,824981808,909455672,825373490,842556215c909325877,741619254,926429240,808859442,876096566,925906482c741553974,825636664,892417078,942746672,909325617,892547889c959461420,842282288,946025526,842610741,892483895,959789356c909260857,959198260,943012144,808662328,825766188,959985205c741619250,875706680,959461425,808987703,892744760,1664233522c875705401,875573554,926428208,859189558,741422134,859385913c959788082,876096564,808531506,741751095,909718841,875705909c876162102,825373746,1664431413,926430520,842413881,876096563c892416562,741553972,809055544,943009846,926428216,842215478c741356848,959722040,926036024,959982649,943142450,1664496948c943010360,825242419,926428211,943141174,741750836,859124280c942749488,876031031,909456177,741882165,960050489,926298936c809053234,809055033,1664629048,909259832,892351538,876162101c875640882,741488178,892417079,859058741,808987700,959789112c741880884,959984952,892613433,876162105,859191090,1664693552c859385913,825636146,892939319,825374521,741356085,909259832c859254833,892873778,926496568,741552433,858994233,842543673c892939312,943011385,1664628786,943206456,809056053,876096565c859320882,741487920,859124280,876032823,876162105,875640374c741684024,875706680,959984440,842607667,876164150,1664300855c926233144,942749238,842607672,876164150,741553975,892418097c942750004,942421049,859321650,825766961,959789356,875641141c942420280,959460919,892745014,892483683,892941877,824981048c875901240,842086194,892939321,859322681,741488438,959983672c943273010,876096564,925906482,741946934,926494777,943011889c942760754,959722801,943208497,842610732,808988980,942421817c808924466,892876337,842283308,808596020,942420023,825635380c825505584,909588524,943143216,962803764,909392181,808728369c842610732,876098613,959198768,842281524,926233905,859060524c808728370,959197747,825702704,892940345,959789356,925972020c946024500,858797623,842216243,875706412,892352569,959198259c892614960,842479157,959789356,875901493,942421554,959984185c943075632,909261100,859321136,929249330,876032308,875835449c859060524,926363698,959198771,959591986,875772216,909588524c959590705,959199028,809055538,842544182,825505580,959590964c962802224,943274293,842348852,942684204,842414389,959197496c909586996,842412083,959461676,909455923,959199025,842348848c875704882,842610732,858861880,962803760,842348848,825571632c909392172,859058486,942422066,959920176,876163891,892483628c859387445,942420531,825635380,842217264,909261100,858992689c962802229,825636404,859191349,909261100,959723059,942420792c808858164,892614968,892483628,825636407,942422072,909522992c926233905,825766188,926430773,1664495922,926234424,943076912c892939312,825635897,741683764,909259832,926299952,809053233c875705145,741487667,892418097,858797619,942422320,808924471c825242677,892811363,892548917,942421045,943274032,909719095c892811308,909520951,824979512,825569592,842478646,842607668c909718582,741815600,825831481,959723570,926442296,909717558c741422645,859387192,943206450,942746674,959722801,892745776c842283052,909259060,959197488,892809780,959459376,909588524c825374257,946025264,926102834,909391667,825766188,875966773c741946932,825832760,825768248,808987703,892941624,741617717c875967033,825374770,926428214,858992694,1664299827,892418097c825309492,959198002,892483888,858994745,959461676,943273266c942420531,926429753,876099379,859060524,943271984,824981812c875901240,842084665,842556210,842217525,741422647,959984952c892942386,808987699,859123769,741880626,909455928,942880051c942746677,892548401,926102841,959789356,943208503,962803253c943012144,842149944,909588524,892746032,942422326,842217781c842545200,825766188,809055285,741684792,859387192,959526712c809053234,876163385,1664626744,959592760,825440563,909716530c959721520,741684788,892418097,825767221,942421049,892416564c943077680,842283052,943076403,942422064,959460919,875967798c909261155,926168627,824980018,909455672,876163378,842607666c909718582,741815600,842150968,842216248,876096560,842282290c741880369,959984952,876033081,942760753,892679473,825636406c892811308,875900983,942420272,926233911,875902259,959461420c842216752,959197747,859059762,825374000,825766188,808661557c1664561200,926496057,892876856,808987702,875967544,741618745c960050489,875967032,892873782,825373497,741620019,892418097c925905714,942421047,859321650,825766961,959461731,809054769c942421809,859386425,858862393,909261100,808794420,824980275c842346808,942814521,808987703,842413624,741553968,960050489c892941368,959996721,859256882,741881655,825636664,859059510c942746674,909325617,959723569,892483628,926036792,959197238c842348848,959459889,959789356,909260857,962801716,876032564c842151736,825766188,909259829,741684531,926234424,808727856c892873777,858927417,741488183,909259832,909522736,892873781c859388216,1664495666,892418097,825439793,942420793,808924471c808465461,842283052,942879028,942422327,959460919,808858934c959789100,942682675,824980024,875901240,909652025,809067317c825635385,741486897,859124280,858797367,926428209,842412342c741683249,892874808,859125305,942746672,842413361,909326641c808859948,875574576,962804024,876032564,943273527,909588524c892746032,959197494,876163636,876032053,825766188,858928693c741947449,842608697,859322677,892939314,942750009,1664692785c909259832,926299952,809053232,942749497,741488693,892418097c825375028,942422324,808924471,825242677,892483884,875900985c942422069,943274032,943273527,909261155,808859956,824981045c842346808,876034354,808987705,943011896,741946929,825831481c926366002,926428217,909717558,741815861,892874808,808792371c942760758,959722801,959527218,892811308,808924729,959198003c892614960,859126070,909588524,825374257,942420528,892416564c842414384,825766188,808661557,1664496946,942815544,808989751c959982648,959919666,741554489,909259832,909522736,876162102c943142962,741619511,892418097,909587765,959197240,892483888c842217529,959789411,825766201,942422322,808858164,808924727c959461676,892875063,824980024,875901240,875639353,926428217c892352309,741421108,959787577,892613936,809001784,926431544c741882166,875967033,892352057,942746678,842151217,959723321c942684204,825767224,959199542,842086704,959919929,909588524c892746032,946026294,859125808,909129009,825766188,842609717c741945657,959788856,858797878,809053235,909456441,741553465c825636664,808530486,876096562,808792370,1664235065,892418097c842019634,942421557,926429753,942684212,842610732,960050998c942420793,808858164,909522487,842283308,926431032,824980535c892678456,943077173,809067312,959787577,741487416,960050489c842086449,876096569,925906482,741357366,926494777,943011889c942746674,959722801,959721778,892811308,875900983,962801968c809055538,943010869,942684204,909588537,959199289,959723058c909455414,825766188,959590965,741946423,943206456,909195317c809053241,959590713,1664694071,808859448,909456953,808987703c825439544,741748789,892418097,959592756,942422321,909718839c858992695,959461676,959853876,942420789,909194807,842019122c842283107,959460657,824980022,842346808,892481587,959982646c876034098,741879864,909261112,960051511,876096563,925906482c741750326,942814265,926365751,942760756,892679473,808990263c959461676,943273266,959197747,825833781,959590712,842283052c909586486,959197239,825702704,842544440,825766188,842609717c1664693297,926234424,808727856,842607665,892352821,741881140c959983672,959854392,842607672,909718582,741750064,892418097c926495282,942422324,892876848,959852856,959461731,926495281c942422327,959460919,926299446,942684204,892416821,824981040c875901240,825831993,926428217,926300469,741552944,876163129c892941877,926442291,842412342,741486641,825373752,909717557c942746674,858928433,909455920,842610732,942946104,942422064c926298681,859388217,842283052,909586486,962803254,926429748c876033848,825766188,926233909,741357622,842608697,859322677c809053235,959787577,741487416,942815544,943141687,842607668c942878774,1664627251,892418097,942683699,942421809,808924471c825242677,959461676,842543665,942420532,943274032,875575095c909261100,808859956,824981045,842346808,876034354,892953401c825832761,741423156,959787577,842151472,959982648,959658290c741749043,960050489,909391160,942746677,959460657,942684471c909261100,842609204,962801716,959527216,926495284,909588524c825374257,942421296,926102834,909391667,825766188,943271989c741749044,926234424,808727856,809053232,858928441,1664431410c809054264,858927925,842607670,842479925,741423154,892418097c892876854,959197488,808596276,909326135,859060524,926037810c942422069,909194807,909717554,959789155,859125042,824981300c859124024,925905206,842542132,842217525,741422647,842608697c892874806,926428215,909717558,741619253,959787577,960049207c942760756,959722801,925905970,959789100,842281521,959197240c892483888,825440313,842610732,926103352,942421815,959527221c842347313,825766188,960049205,1664693300,842150968,808793649c809053237,959787577,741685045,959592760,825440563,876162102c842478131,741946418,892418097,808531507,942421047,892416564c943077680,909261155,875902515,942422328,875901492,875770162c909588524,942814000,824979762,825569592,909390902,926428214c892352309,741355572,859387192,926299704,959996723,959658290c741617971,959984952,892942386,942746675,959722801,943208497c892483628,926036792,942420278,842610741,859126072,909261100c842543668,946025521,825373236,943141941,825766188,825635637c741816112,842608697,825307446,808987698,842610488,741356081c808859448,909456953,892873779,808596281,1664235576,892418097c842019634,942422325,892416564,943077680,959789100,825636146c942420785,875901492,875770162,942684204,808532281,824981554c825569592,808923958,842621745,959591478,741356594,825635385c925905456,876096563,925906482,741357366,926430520,875771449c942746674,892679473,942945336,959789356,926038325,946024502c842610736,959853620,842610732,926103352,959199287,825766452c875836725,825766188,892940853,741947442,909457208,909654323c876096563,842085426,1664627507,959592760,825440563,926428214c960049206,741816632,892418097,926495282,959198005,909261104c842084657,959461676,892875063,942421815,943274032,943273527c892811363,858994485,824980784,875901240,892744249,808987702c909718840,741749557,942814265,925905208,926428211,825438262c741880368,859387192,809054514,942760757,959722801,809056305c892483628,926103347,959197749,825702704,926233911,842283052c825373749,959198771,809055538,925972277,825766188,943271989c1664561977,909455928,909522483,876162100,909392178,741946675c809054264,858927925,809053240,859125305,741683251,892418097c808859954,942420533,825504313,959918135,842283363,842544183c959198001,842282546,942682680,842610732,858928435,824981808c825569592,859386422,959982642,959919666,741488953,909261112c909719607,926442295,909717558,741619253,808662073,842084657c942746674,959591729,825635380,842610732,960050998,959197753c825242420,825702448,909588524,808530736,946025778,875770420c892483639,825766188,892482613,741618744,942814265,909259825c809053237,959787577,741683768,942815544,943141687,842607665c942878774,1664627251,892418097,875771441,942422324,942944825c909194802,892483628,858863413,942420280,875901492,926101810c892483628,875770930,824980788,875901240,842086194,926442294c959657525,741553720,959592760,959656500,926428210,842412342c741751088,909457208,943206452,942746674,842282289,808531510c959789356,943208503,962803253,825766452,808464436,959461420c842216752,942422323,825373236,859255351,825766188,959787829c741421112,808662073,909324337,926428208,875575093,1664301112c808859448,842019123,842607671,808662070,741815602,892418097c842283314,959197238,909261104,842084657,808859948,892417328c942420273,808858164,909522487,842610787,942814515,824979762c875901240,926430770,842542131,909325877,741619254,825636664c859190070,892939315,842545465,741749814,943207736,892416822c942760756,959722801,875704625,943011884,909260344,959199028c943075892,825243443,842283052,909586486,942422326,909522992c808923186,825766188,926494773,1664692281,942814265,875902257c926428212,825702197,741815348,909259832,909522736,926428217c909326389,741357364,892418097,942749235,942421300,892876848c942945337,943011939,875772217,942422325,858797623,926036017c842283308,842609719,824980275,875901240,943011122,926428214c909129525,741357622,876164409,842281270,959996725,859256882c741554231,943010360,859255091,942746679,959460657,943272759c943011884,842283321,959198003,809055538,825374517,842283052c825373749,946026291,842019380,825636400,825766188,959787829c741553205,909652024,925905462,876096563,876097586,741815606c959592760,825440563,876096569,959460914,1664563001,892418097c926036534,959197489,858928690,875835699,892483884,925906745c942421555,808858164,808924727,909261100,909324337,824981808c859124024,859126069,959996727,859321394,741751096,942814265c909455416,808987700,859123769,741487410,858928184,942684212c942746681,842151217,909588792,842283308,892678456,946025524c909522992,926495281,959461420,842216752,942420020,926298681c892482105,825766188,892482613,741487411,892940345,926495026c876096567,858862642,1664561462,875967033,825374770,842607670c808465206,741946932,892418097,892942390,959199026,959723058c926365492,942684204,892352825,942420785,909194807,892350770c909588579,825833776,824980018,859124024,859126069,926428216c926494774,741488949,875967033,892352057,809053236,909195065c741487413,943010360,875704883,942760755,842413361,859124786c959461676,943206711,942420276,825766457,892352560,909588524c825374257,959198256,809055538,959788085,825766188,859189557c1664299063,909261112,825702455,876162098,825307187,741356081c909259832,909522736,892939316,825832761,741881652,892418097c942749235,942421044,960051253,858993204,943011939,875772217c942421302,875901492,959590706,842283052,909128240,824979766c859124024,875903285,808987699,842413624,741553968,808596536c892744760,926442295,909717558,741815861,859387192,943206450c942746674,842151217,875837241,959461676,943206711,942420276c808924471,959461685,959461676,892743991,946025011,808858164c959788089,825766188,875966773,741879858,909652024,925905462c926428211,959657525,741684275,809054264,858927925,809053238c909456441,1664169012,892418097,959853877,959198769,808596276c909326135,892483628,842150712,942421556,909194807,842019122c959789100,859125042,824981300,859124024,925905206,876176180c842478131,741683253,859124280,926496816,892939321,842545465c741553206,876164409,842281270,942746678,909325617,859123760c842283052,892743986,946025776,859321655,909588790,909588524c825374257,942421296,959460919,842150201,825766188,959787829c741880629,960050489,926298936,892939314,842151737,1664233528c926494777,859125297,892873777,909652793,741685046,892418097c842609202,959198515,943274293,842348852,959789356,909391160c942420532,909194807,909717554,959789155,959525427,824981040c875901240,909325874,926428209,909129525,741357622,875705400c892875313,842607670,942814262,741749042,808859448,858993459c942760755,858928433,909455920,959461676,959525429,942421815c825373236,926495798,909588524,892746032,959198518,875639604c942881073,825766188,808858421,1664430131,909652024,925905462c892939315,876099897,741422393,892482616,858862132,959982645c825570098,741816631,892418097,876165424,959198516,892483888c858994745,892483683,926103347,942420533,909194807,842019122c892811308,858797110,824980535,909455672,959525426,842607669c909718582,741815600,892874808,942813747,876110640,925906482c741881398,842412601,842283065,942746674,842282289,909587255l842283052,959460657xl942422070,892547641c943206961,909588524,808597041,962803769,943012144,859321398c825766188,876163637,741617712,959984952,858928185,926428211c825243957,741422130,825636664,959459894,876096568,876097586c1664299060,892418097,892352051,959197494,808596276,909456438c909261100,842018867,942420785,859386425,959525689,842283052c960049206,824981303,842346808,926363699,876176178,875640882c741684786,876163129,825505077,876096566,925906482,741684790c825635385,808858416,942746681,842282289,859254837,959461676c959788340,946026546,942682676,859321909,842610732,859386681c942421553,892352816,892613941,825766188,858928693,741683762c825636664,808727606,842607673,943272502,1664234036,960050489c875967032,892939318,825635897,741749300,892418097,909522229c959197494,842348848,926366001,909261100,808661041,942422328c875901492,825438514,959789411,808924470,824980273,842346808c842020153,808987705,909718840,741749557,943010360,808792627c876096564,842282290,741421873,892940345,876032562,942760753c842413361,959592243,959461676,808596790,942421042,926298681c875902008,842283308,909521975,959199543,959527216,892613940c959461676,959525429,962802231,909261104,875966769,892811308c842412856,959197233,842281524,842281009,959461676,943206711c942422323,825635380,926430256,959461676,825308722,946025526c875901492,943076915,842283308,942748212,942422320,959920181c858928695,943011884,875772217,942422325,909587762,842347062c859060524,959526706,929249592,943206708,926364464,909261100c875836210,959198258,925905716,842086710,842283052,892876085c942420529,926233911,825767220,825505580,858927668,946025528c942944825,909194802,943011884,825374264,942420531,808466736c876097588,892483628,926102328,925643832,943206708,943076144c842610732,808988980,946026297,909587762,808727096,909392172c909455670,942421552,808793394,858862388,909261100,926169396c959198775,943075892,875573812,959789356,892876855,962803257c959656758,960050993,959789356,842478133,942420274,892547641c808596784,959461676,892876853,959198258,842217776,859256885c859191596,808663347,946025783,892352816,942880053,959461676c808794417,942420278,942813748,842346547,842610732,926233655c959198775,825636404,943076150,909588524,892482352,946026806c875901497,909259063,842283052,858994738,942422064,959789104c808595510,859191596,808597811,959198517,959723058,808792118c959461676,942880054,946024497,825766457,942682929,959789100c892678705,959199029,825636404,909193526,842283308,926101816c942422068,926167604,926430008,959461676,825308722,946024496c859125808,808728368,859191596,808597811,959197493,842348853c825373239,959789356,892745014,942420784,825766457,942682929c959461676,859320631,962803250,825636404,875836213,892483628c859058229,942420785,875770420,808596279,842610732,909326388c942422066,825504308,858928691,909392172,942944566,946026291c959527221,943142192,842610732,942749748,942421300,808793394c808990005,859060524,926103346,959198264,825636404,909129269c959461676,942946609,962803504,959789365,925906736,959789100c892352048,959198258,892877109,876098356,909392172,825635126c942420785,825504308,909718834,909261100,909259570,962803762c943075892,875573812,842283052,808989747,959198264,859322674c808728120,909261100,876163636,959197753,825242420,926496817c842610732,942880820,946025528,825504313,959723575,909392172c942944566,942420787,909587762,926233654,892483628,942945078c959198518,909261104,808464689,842610732,909324598,962802744c825636404,859124533,892811308,909455415,959197237,858928690c825440564,892483628,892678197,942420024,858797623,825765939c859191596,892483891,962802742,875639604,825373235,909261100c959723059,942420792,825635380,842217264,943011884,909260344c959199540,959656758,842282289,808859948,892417328,962804016c892483888,959461432,842610732,909326388,942422066,808858164c808858681,959592748,909587256,942421042,909194807,808989491c959461676,859320631,962802994,909392181,909588017,859060524c842217266,959198774,825636404,825831477,842283052,925905206c942421555,892876848,892680505,959461676,825308722,946024496c825635385,876099123,859191596,858929459,942420785,926233911c842019635,959461676,842543665,942422324,808793394,808990005c959461676,808727862,962803766,825636404,892876084,959789356c825833527,959198256,842217776,842151477,959789356,875640372c942420018,875770420,875706423,909392172,859189558,946026039c909391920,909326134,859060524,875966514,959197749,943143221c909456185,959789356,825833527,959198001,859322674,926168632c909588524,858994225,946024504,842610741,842543416,842283052c925905206,942420531,943274032,808991032,859191596,858994995c959199027,959527216,842020916,842610732,825440308,962803762c959789365,842609714,842283308,892352568,959197494,825636404c825373492,959789356,825242169,959198775,943012144,808792631c959789356,909194804,962803255,825242420,892678960,859191596c942750003,942420016,858797623,875967794,942684204,842021177c959197750,943143221,909456185,959461676,842609201,962803766c959656758,858993459,892483884,926232633,942421553,959920176c876032818,842610732,909326388,942422066,825504308,858928691c859191596,808597811,946025269,808924466,875575090,909261100c959656754,942420273,808793394,808990005,943011884,909325880c959197751,825636404,959460917,892483628,859058229,962802481c959723058,909588276,959789356,825833527,959197232,959527216c959853877,909392172,859058486,959197234,926496050,909653810c842283052,825504052,962802483,943075892,875573812,943011884c876163641,959198006,959656758,959918131,842283052,926363954c942421559,909587762,959985975,842283052,858994738,962803760c842348848,892811569,859191596,892418355,959198260,959658288c825766194,909261100,825504562,942420022,909130037,875705648c892483628,909521718,962803253,825636404,892482356,959461676c926365749,942420534,875770420,842412087,959789356,909194804c942421559,808989241,926037305,959592748,959984440,962801968c808596276,942683958,842610732,825308217,942421296,825635380c842217264,942684204,959985721,959197240,825636404,825372982c959789356,842478133,946024754,909391920,959854901,959789356c875706677,959197753,825242420,858994225,909392172,942944566c959199283,842610997,909586736,959461676,842479669,962801717c909392181,909588017,859060524,858796336,959198517,959656758c808466481,909588524,892482352,942421046,960051248,842412592c959789356,859387959,962803253,842086704,943075897,859191596c858994995,959198003,809055538,909195061,942684204,858929463c942421047,942944825,942814771,842283052,909324596,962802482c959656758,859123762,892483628,926036023,959198256,858928690c825309491,892483628,892678197,942420024,909654069,842479155c909392172,909455670,946026800,808793394,858862388,909261100c926169396,959198775,943143221,808464697,959461676,892680497c959199542,825636404,808596276,892483884,926037817,946026040c825504308,858992948,842283308,842283062,942421040,842610741c859190329,859191596,808663347,942422327,825373236,909588279c892483628,959919671,946026808,942813748,942682931,959461676c959525429,959198519,959656758,875836721,959461676,825375027c959197496,858928690,808857908,959789100,892352048,946025522c859190578,909456950,909392172,859058486,959198514,943012144c842413879,842283052,808924211,959197750,909392181,909588017c842610732,892940344,962803506,859322674,825243960,859060524c926298162,942422064,876163641,892350769,842283052,925905206c942420531,943274032,808991032,909392172,825635126,962801970c842348853,825373239,942684204,959788596,959199542,959789365c842609714,859060524,909193520,959198003,825636404,942880820c959789356,825242169,962803255,943012144,808792631,959789356c909194804,959198775,825242420,892678960,859191596,942750003c942420016,858797623,875967794,942684204,842021177,962802230c943143221,909456185,959461676,842609201,959199286,959656758c858993459,892483884,926232633,942421553,959920176,876032818c842610732,909326388,946026546,825504308,858928691,859191596c808597811,942420789,808924466,875575090,909261100,959656754c942420273,808793394,808990005,943011884,909325880,962802231c825636404,959460917,892483628,859058229,959198001,959723058c909588276,959789356,825833527,959197232,959527216,959853877c909392172,859058486,962801714,926496050,909653810,842283052c825504052,959198003,943075892,875573812,943011884,876163641c959198006,959656758,959918131,842283052,926363954,946026039c909587762,959985975,842283052,858994738,959199280,842348848c892811569,859191596,892418355,959198260,959658288,825766194c909261100,825504562,946024502,909130037,875705648,892483628c909521718,959198773,825636404,892482356,959461676,926365749c942420534,875770420,842412087,959789356,909194804,946026039c808989241,926037305,959592748,959984440,959197488,808596276c942683958,842610732,825308217,942421296,825635380,842217264c942684204,959985721,962801720,825636404,825372982,959789356c842478133,942420274,909391920,959854901,959789356,875706677c959197753,825242420,858994225,909392172,942944566,962803763c842610997,909586736,959461676,842479669,959197237,909392181c909588017,859060524,858796336,959198517,959656758,808466481c909588524,892482352,946025526,960051248,842412592,959789356c859387959,959198773,842086704,943075897,859191596,858994995c959198003,809055538,909195061,942684204,858929463,946025527c942944825,942814771,842283052,909324596,959198002,959656758c859123762,892483628,926036023,959198256,858928690,825309491c892483628,892678197,946024504,909654069,842479155,909392172c909455670,942422320,808793394,858862388,909261100,926169396c959198775,943143221,808464697,959461676,892680497,962804022c825636404,808596276,892483884,926037817,942421560,825504308c858992948,842283308,842283062,942421040,842610741,859190329c859191596,808663347,946026807,825373236,909588279,892483628c959919671,959199544,909392181,808596529,842283052,926298418c959197749,959656758,808727857,942684204,842414389,962803255c808531506,825570099,892483628,825636407,959199288,892614960c859387446,825766188,926494773,741751091,926494777,909457201c876096561,959524914,1664170035,942815544,943141687,808987696c909718840,741423154,892418097,909261108,942421046,942944825c909194802,943011884,825374264,942420531,943274032,842020663c892483683,926102328,824980536,909455672,959525426,959982642c942748722,741816624,926233144,875706422,892939312,943272249c741880117,926233144,892614198,959996722,875837234,741618738c876164409,876032310,876162096,859255347,741750322,875705401c959590706,892873784,909652793,741683764,808596536,925971768c809067319,825635385,741619249,892874808,876032051,842542128c808991028,741685042,876163129,926299445,959982642,825309234c741356083,942815544,909193273,876110647,875639858,741749553c942748727,892548401,892873776,926430009,741488945,943010360c909586995,842607664,875836470,741554485,875901496,909260851c876045106,825373745,741488440,960050489,926298936,959982642c825506098,741748785,926037049,892351286,876096569,858862642c741422643,842347064,909193780,876176178,825307187,741619768c842608697,875769910,876162100,909194806,741749041,943206456c909195317,959982644,825506098,741357624,892940345,842348600c809001780,808662328,741749559,909521977,859321393,876096565c808531506,741749559,825832760,909129266,842542135,909522741c741881905,825373752,926167349,942760759,909194545,808663346c859060524,926363698,942421555,909718839,808661047,909588524c892746032,959199030,943075892,943273523,825766188,926037045c1664235571,943206456,875837749,892873784,909719352,741946163c959983672,959854392,892873784,959592760,741619252,892418097c842348850,942422328,825504313,926494776,842283107,875574577c959198261,842281524,842478128,959461676,808727862,959199542c909194802,909260344,842283052,825440306,959198769,892746032c842149938,842283363,858862132,942421296,959920181,858928695c842283052,875901234,959198007,943075892,943075892,959789356c892745014,942421296,943273010,926364208,959461731,909456692c942420535,959789104,942747702,842610732,825243960,942420278c825504308,909324596,825505580,859124024,959197237,892483888c842217529,959789411,909391160,959197236,875836978,926496052c959461676,892809527,925644853,943206708,926495537,942684204c959788596,942421815,959789104,842086455,842283363,808662583c959199285,909392181,926234160,842610732,876164149,959197747c909392181,808596529,842610732,876164918,959197751,959656758c875967794,909588579,909325873,959198771,858928690,943272755c959461676,892876853,942421042,926102834,926233140,909392172c942944566,942420531,808793394,858862388,859060579,959526706c942420537,909587762,943206710,959789356,959461685,824980790c842346808,808662585,808987704,842413624,741553968,959788856c909588022,959996729,959658290,741486899,825832760,825767218c942746679,842282289,842479670,942684204,876164408,959199284c892614960,859126070,959461420,842216752,946025523,875770420c959983672,825766188,825374261,741749561,875706680,959461425c809053239,875902521,741356083,875705401,892678450,842542137c875574581,1664299315,875967033,926364729,892939318,959985465c741619249,842150968,842346808,892939313,943272249,741685047c892941625,842151730,892939313,926431033,1664497461,809055544c943009846,876096568,842543666,741486648,825832761,808466489c842607673,909718582,741356848,875967033,842019123,876096566c859320882,1664495921,959984952,859255865,876162104,808596530c741684021,960050489,925970482,809053238,926430521,741356850c875706680,876163896,959982648,858863154,1664497718,875705401c875573554,808987705,959985976,741422130,926234424,892745008c892939319,825635897,741356599,876164409,959985973,876162099c825373746,1664365616,942814265,876032817,809053240,859386169c741552693,909259833,909259832,959982648,825309234,741553973c825832761,909260857,876096561,825766450,1664365109,875967033c842019123,876096564,859320882,741488435,959591481,858993972c892939319,943272249,741617973,825636664,859190070,892873782c875704633,1664365365,842150968,825307960,959982646,892614450c741750583,825832761,942815545,876162096,876032563,741554482c926233144,808923696,959982649,859321394,1664627769,926429240c808859442,892939318,926495033,741356594,808596536,808924728c809053236,809055033,741488947,909259833,909259832,876162104c909128243,1664562745,825832761,909260857,809053236,842609465c741423153,926429240,909326386,959982649,859321394,741488950c926429240,809055033,892939319,960049465,1664496176,842150968c842346808,959982644,942748722,741816624,842150968,825307960c842607670,892352821,741748786,875705401,892678450,926428213c842215478,1664693813,876163129,808597301,959982644,825309234c741488435,959788856,825570870,876162105,825373746,741946677c825832760,808990002,959982648,825766962,1664497717,926496057c842283320,959982640,926365746,741683249,875705401,892678450c809053235,926430521,741488183,858928184,926234420,876162100c876099122,1664628274,926233144,842151734,892939316,943272249c741488178,825439289,842150708,808987697,909718840,741815093c909259832,959918129,892873782,825636920,1664104504,825832761c859126073,876096567,825766450,741618229,842608697,926234933c892939312,825635897,741356599,809054264,909587509,892939321c926495033,1664299826,859385913,942748217,808987697,892744760c741750068,926496057,842283320,842607664,842479925,741356080c875705401,842018866,892873776,809054521,1664628533,959591481c909456436,892939318,959985465,741356084,942815544,808531767c892939317,926495033,741618482,825439289,842150708,959982641c875837234,1664430133,875706680,959853368,892939314,859322681c741815862,875705401,892678450,842542137,909522741,741815604c875705400,942880823,892873781,808857657,1664628789,825831481c942814265,892939321,943272249,741750583,842150968,842346808c842542132,858797365,741554487,876164409,876032310,842607664c892744502,1664693303,875705401,859123762,926428212,808924981c741356084,808859448,858993459,876162101,876099122,741881394c876097592,926496054,876162102,808596530,1664692789,842412601c825832243,809053233,926430521,741619255,926496057,842283320c842607664,909521718,741421104,875705401,859123762,926428211c808924981,1664102964,825832760,825767218,959982646,825309234c741488435,942814265,909455416,876162101,808596530,741945909c942814265,876032817,876096568,943141938,1664563251,926496057c842283320,809053232,825832249,741945913,825832761,842348601c892939313,926037305,741421618,875967033,892811570,876096563c859320882,1664495921,859189817,892941110,876162100,825373746c741946677,825635385,859320880,842542132,892548661,741357619c909259832,959918129,892873782,825636920,1664104504,825832761c892811065,959982641,875640370,741357113,808859448,876099385c876096566,859320882,741488435,858929464,842019125,892939320c960049465,1664561712,808662073,959984951,809053234,943207737c741880112,909259833,909259832,842542136,808727605,741815861c875705401,859123762,809053234,926430521,1664235063,858928184c909129524,892939314,959985465,741356084,858928184,808859700c842607665,875836981,741357616,808662073,859190583,959982646c892614450,1664299573,809055544,943009846,892873784,909719352c741749555,875705401,842018866,842607666,926298422,741617718c942815544,825438513,892939321,825635897,1664103479,892941625c842150201,876162099,825373746,741945400,960050489,925970482c876096566,876097586,741881142,892678712,875967792,959982644c892614450,1664168240,825832761,875903289,842607669,909718582c741356848,859124280,909391920,892873781,808857657,741881909c842216505,943272247,876162100,825373746,1664102451,859124280c842479664,842607671,959852854,741620019,842150968,825307960c809053238,892482361,741684787,909455929,875770932,959982642c943142450,1664234804,943011640,876033843,959982646,825309234c741488435,892940345,892940338,876162097,808596530,741618224c876164409,825831478,876162105,909392178,1664693555,876164409c876032310,876162096,926168882,741486647,825832761,942815545c892939316,825832761,741750841,875705400,875770417,842542132c892351797,1664365622,876163129,926299445,876162098,808596530c741880373,926037049,808464437,842607669,842479925,741815093c876164409,876032310,876162096,876032563,1664430896,825832761c892811065,909716529,825569328,741945397,892941625,892612665c876096567,808531506,741751095,943207736,943206710,842607664c859059765,1664430648,909261112,892614711,959982642,942945586c741749809,926496057,842283320,808987696,909718840,741552688c875705401,842018866,842607664,858993206,1664168249,943206456c859387957,809053233,943207737,741881909,808859448,926103865c876162103,825373746,741749048,959788856,959919926,876096569c892613938,1664102450,892678712,875967792,842542132,825243445c741554230,825832761,909588537,892939320,858928953,741881136c842412601,859189811,892939312,825635897,1664103479,875705400c809056311,876162096,842150962,741619248,892679992,859321399c842607673,825702709,741421365,909259833,909259832,892939320c909456953,1664430133,909455929,926233396,842542131,909522741c741751089,875967033,926364729,892939315,825635897,741619764c909261112,926169399,892939314,943272249,1664103986,842347064c842281524,959982640,925971506,741619765,842150968,825307960c808987702,926037816,741620016,875705401,859123762,959982643c926168370,1664169014,859124280,926364727,842542128,892351797c741618742,926233144,943273782,892939320,926495033,741356594c875967033,892352057,842542128,942682933,1664431668,942815544c926101809,809053234,926233657,741683250,875705401,875573554c842542128,942682933,741814839,926429240,825504825,876096568c859320882,1664495921,859385913,909325618,842607669,875836981c741487667,909261112,892614711,926428210,926103605,741749815c842150968,825307960,809053238,842348089,1664234032,825832761c858798393,892873779,859191352,741356089,825635385,892678448c959982642,859321394,741488950,943207736,926298934,892939313c926495033,1664234290,926496057,892351282,876162104,808990770c741553456,892678712,875967792,892939316,926234169,741946930c875705401,892678450,876096569,808531506,1664169015,825831481c959591481,892873781,808857657,741881909,943207736,926429494c892939314,943272249,741356085,943206456,892942645,876162098c909392178,1664300339,942815544,926101809,959982642,892614450c741553970,909455929,842543924,959982645,926168370,741357619c842347064,959525684,809053232,943207737,1664628789,875901496c959920435,876162099,842150962,741487155,959983672,909390898c842607670,892941366,741749296,892940345,943011896,926428216c960049206,1664562995,875705401,959918130,926428210,926300469c741947703,892482616,808596788,842542128,892351797,741618742c926233144,943273782,892939320,960049465,1664563250,875705400c842610999,808987701,909260600,741881653,942815544,926101809c959982642,942945586,741814585,875705401,842018866,842607666c842479925,1664299568,926233144,909719094,959982648,825309234c741488435,909259833,959525688,842607664,859059765,741356083c892483896,942880564,809053232,926036281,1664170297,842608697c909193526,808987700,959789112,741750073,825832761,842021177c959982649,875640370,741357113,909259833,926298680,809053241c943207737,1664628789,808859448,925905715,876162098,825373746c741945400,909259832,859254833,892873782,909259065,741815856c892678712,875967792,808987700,842610488,1664497459,875705401c825766194,809053239,875902521,741946928,825635385,842414134c876096566,859320882,741749041,909717561,842019381,876162098c825373746,1664430131,892679992,859321399,809053241,876163385c741685554,909259833,909259832,892939320,909456953,741683253c909455929,926233396,876162099,909128243,1664626743,859189817c909390902,876162100,825307187,741880889,842608697,875769910c876162100,825373746,741486904,943206456,909195317,959982644c825506098,1664104504,892940345,943011896,926428216,858992694c741488432,875705401,892678450,876096563,808531506,741749559c825832760,909129266,842542135,892351797,1664365622,926430520c858863673,876162102,825373746,741683512,909717561,909128757c842607673,943075638,741749302,842150968,825307960,809053238c842348089,1664234032,875705401,808661298,926428213,876033333c741946168,825831481,959591481,876162101,876099122,741881394c909718841,808793653,842607669,859059765,1664300853,842216505c808924720,842607672,875967286,741619252,808662073,876163377c809053240,808858169,741618739,875705401,825766194,808987698c943011896,1664366129,959592760,943206708,809053232,943207737c741881909,808859448,925905715,876162098,825373746,741553461c909259832,859254833,892873782,909259065,1664562736,892678712c875967792,892873780,943273784,741749553,875705401,825766194c809053237,875902521,741946928,825635385,842414134,876096566c859320882,1664495921,909717561,842019381,876162098,825373746c741683251,909261112,808925239,808987704,909718840,741488951c909259833,909259832,809053240,926430521,1664628279,909455929c926233396,959982643,926168370,741357619,875705400,809056311c876096561,859320882,741749041,876164409,892743734,876162103c842150962,1664104240,926234424,892745008,876096560,909652018c741683255,842150968,825307960,959982646,909588530,741685296c875705401,842215986,876162097,858863666,1664627767,875706680c909652536,842542133,892351797,741618742,909718841,909260597c892939321,943272249,741553714,909261112,909718577,876162096c842544690,1664694070,875706680,959853368,842607666,892744502c741946162,875705401,926036018,959982645,943142450,741879863c825831481,892679225,892939314,825635897,1664103479,808858169c859125299,842607667,859059765,741357104,959591481,909456436c926428212,909129525,741947190,909259833,909259832,892939320c943208249,1664497973,825832761,858798393,926428209,859189558c741749558,876164409,875638838,892939320,825635897,741619764c926429240,926234162,876162102,808596530,1664496437,842347064c909193780,926428212,943271990,741422643,892678712,875967792c876162100,876099122,741749042,875705401,959918130,926428210c825243957,1664235828,943206456,809056053,959982647,825309234c741488435,892679992,959460663,876162101,825373746,741553461c859124280,842479664,876096567,942945074,1664103736,909259833c909259832,959982648,909194290,741421624,909455929,858993716c959982646,959461426,741618229,959592760,858992692,892939319c825635897,1664103479,875705400,809056311,876162096,842150962c741619248,942815544,876099127,959982648,808990258,741683253c909259832,959918129,842607670,858993206,1664299321,825832761c858928953,926428210,859256117,741486643,926038328,909587508c842542129,892351797,741618742,959592760,909324596,876162103c825373746,1664299320,892940345,960049714,892873778,875901497c741618488,926496057,842283320,892939312,858928953,741816117c875705401,926036018,959982647,943142450,1664626743,909457208c842084404,892939312,959985465,741619249,875967033,825569331c842607666,859059765,741357104,909261112,892614711,926428210c859256117,1664168248,909259832,959918129,892873782,926496568c741552433,825832761,825571385,842542134,842281525,741356084c926494777,808859953,876096561,808531506,1664497975,842347064c909718324,892939312,960049465,741750834,892874808,926037561c959982646,842544178,741552177,892678712,875967792,876162100c859255347,1664366647,875705401,909128242,808987705,875706680c741422900,842347064,926298676,892939319,959985465,741619249c825635385,909128240,876162101,808596530,1664365365,959787577c842019383,809053235,859125305,741880880,842150968,825307960c809053238,809055033,741421113,909455929,808989236,959982649c959461426,1664365109,892482616,859059252,892939314,825635897c741356599,842216505,909259575,892939318,943272249,741552176c909718841,942815285,926428216,892810549,1664102454,892940345c943011896,926428216,960049206,741816115,875705401,925905458c892939314,808858681,741945657,825373752,808595509,842542129c892351797,1664365622,943207736,926298934,876162098,825373746c741946416,926494777,859322417,892873785,842611000,741685558c842150968,825307960,809053238,809055033,1664167993,875705401c825766194,959982647,943142450,741879863,959787577,909586743c959982648,859321394,741488950,892482616,959853620,842607669c859059765,1664627256,959591481,909456436,926428212,892810549c741748790,909259832,959918129,842607670,825439286,741356336c825832761,876033849,876162101,859058483,1664168498,892940345c842477874,809053233,943207737,741881909,892941625,808923193c892939317,943272249,741488439,909457208,808859955,876162100c825767986,1664300848,892678712,875967792,876162100,859255347c741683504,825832761,892483641,892873783,926496568,741880118c926496057,842346802,876096567,808531506,1664497975,808596536c943076664,876162099,825373746,741357109,959592760,892874804c876096567,808595506,741422646,909259833,909259832,809053240c859125305,1664364595,909455929,909128500,842542132,909522741c741751089,825831481,909261106,876162105,876099122,741881394c892874808,875575097,876162102,808596530,1664170295,892678712c825439280,842542131,842217525,741946679,842150968,825307960c959982646,909588530,741685296,825832761,876033849,876096565c942945074,1664627768,892678712,943011120,842542134,892351797c741618742,892941625,909719090,892939320,943272249,741486901c926496057,892351282,842607672,892744502,1664235828,909259832c959918129,909716534,808792112,741882169,825832761,842348601c809053232,909653305,741751097,825832760,959592760,876096569c859320882,1664495921,959984952,876163641,892939320,926495033c741620020,858928184,892876852,842607667,926101558,741684272c842150968,825307960,842607670,892352821,1664495666,875705401c859123762,876162097,876032563,741487408,959983672,858796345c809053234,842609465,741749554,909455928,842085683,892939318c926495033,1664104756,858928184,892876852,842542131,859255605c741946162,909259833,909259832,892939320,943208249,741751093c875705401,842215986,808987702,875706680,1664169780,808596536c859059512,876096560,808531506,741751095,926233144,959526454c892939318,943272249,741486901,909455928,808728115,892873780c892678713,1664495670,926496057,842283320,842542128,842281525c741946929,825832761,926365753,876162101,842084403,741618737c926429240,859189817,892939313,959985465,1664102964,825831481c808989753,892939316,943272249,741685047,842347064,842281524c959982640,943142450,741357113,825832760,909521209,876162096c808793906,1664299056,825832761,858928953,876162098,842084403c741618737,926494777,909654321,959982642,825309234,741488435c926038328,926037300,892939315,943272249,1664299317,825439289c842150708,809053233,909456441,741685297,876164409,876032310c876096560,959460914,741421106,825832761,942815545,892939318c909456953,1664628023,959984952,892613433,959982649,859321394c741880889,842412601,859189811,876162099,825373746,741553461c960050489,925970482,926428214,842215478,1664627000,909259832c959918129,809053238,909259577,741881907,875705401,909128242c892873782,809054521,741881653,959787577,926496048,892873780c825831737,1664103990,892483896,842283316,876162103,808596530c741815093,959983672,909390898,926428214,892810549,741357872c842608697,909193526,892939316,909456953,1664365879,875705401c926036018,809053235,926430521,741488183,842216505,825701936c876162096,825307187,741880889,909717561,859124277,842542135c808991028,1664170034,876163129,926299445,842607666,943075638c741881912,875967033,959788084,809053238,959590713,741683765c858862647,842413877,926428210,875966774,1664692276,842150968c926036280,892939312,960051513,741945904,842609976,943207989c876031026,875902257,741421874,808662073,909324337,892873776c892678713,1664170288,926037049,909128502,892939315,808858681c741815606,842216505,892809783,892939321,959985465,741750067c892874808,842020409,876162099,875640374,1664365107,842412601c943077433,809053233,909456441,741356596,909259833,808596536c842607668,892744502,741553463,909521977,875771185,842542132c892548661,1664104499,842216505,926168880,842542130,909522741c741881905,909259832,825702704,942746679,959591729,875573300c959789100,825702451,942420537,859321650,808859442,909588579c808597041,959199545,809055538,959788085,825766188,943271989c741815857,909455928,909522483,892939316,959788089,741620024c942815544,943141687,842556211,825440309,741815095,892418097c909719856,942421561,825504313,926494776,942684204,892416821c959199024,842281524,892548400,959461676,942946609,962803504c909392181,875574320,842283052,925905206,959198777,808531506c859321650,842283308,808530484,959198004,959527216,925906996c943011884,859191607,962803763,909392181,808728369,892811308c892876345,942421302,943273010,808989232,942684204,858929463c959198775,808662578,925970992,842283052,808727094,946024757c960051253,909128243,825505580,926429494,959199027,858797618c959721527,943011884,876163641,942420022,808466736,943206452c959789100,926102065,929249590,892547380,876164406,959789356c892811319,959199031,825766452,825571123,842283308,808662583c942421813,926298681,859255865,959789356,875641141,946026807c825635380,842217264,942684204,959985721,959197240,825636404c825372982,892483628,842217267,942421555,892352816,892745014c842283052,858994738,946026544,842610741,943076919,909392172c892612918,942422071,959920176,876163891,943011884,858928696c959199288,909261104,808464689,909261100,859387441,962803257c959656758,959918131,859060524,842216497,942420274,909718839c926365494,959789356,909194804,942421559,943075897,926495792c859191596,942881075,946026036,942813748,875705649,959461676c842217777,942421046,909130037,875705648,942684204,942814774c959198259,959656758,926102833,892483628,875705394,946024498c926102834,926366002,842283052,858994738,942422064,942813748c842412083,909392172,859189558,942421047,825635380,825505584c959789100,858798385,962804018,943143221,909456185,909261100c892416820,959199027,825636404,925906485,892483628,842217267c959198771,943012144,959918648,842610732,909326388,962803762c825833781,825701945,909392172,909521206,959197747,825766452c942946099,842283052,859322164,959199032,943075892,875573812c842610732,825440308,962803250,959656758,842085170,959789356c842478133,942420274,825504308,808465970,959789356,909194804c942421559,926102834,926036021,859191596,942750003,946024496c842610741,809055800,942684204,959919416,959199280,943143221c808464697,842610732,808596787,959199284,825636404,909587254c959789100,892352817,962803767,892614960,808794422,842283052c858994738,942422064,909391920,942946612,859191596,925972787c959198265,825242420,875835698,842283052,942879028,946026807c909130037,875705648,909261100,825768242,959197750,959656758c926102833,959461676,825375027,942420280,842479664,959853368c842283052,925905206,946025011,876163641,875836208,909392172c825635126,959198257,926036788,808529971,892483628,875705394c959199025,909392181,909588017,959461676,909522228,962802233c825636404,959658036,909261100,942813233,942421043,892352816c859320885,959789356,859387959,942421557,892352816,959853878c859191596,858929459,946026288,858797623,875967794,842283052c925971761,942421555,808793394,808990005,959461676,842084917c959199280,825636404,909390645,959789100,909193779,946024501c892876848,842282041,842283308,842283062,959198256,825833781c909194297,909392172,808792374,942422328,959460919,842217017c942684204,876098872,946024754,942813748,942682931,842610732c892743988,959198262,959656758,842282289,859060524,842216497c942420274,926233911,825636147,959461676,825308722,946024496c842610736,825374516,859191596,942815539,959198514,875639604c825373235,842283052,825571376,959199031,943143221,909456185c959789356,959460916,962803249,959656758,859254835,959461420c892679472,942422067,959527221,892482352,959592492,942880561c942421040,926429753,875706421,942684204,959788596,828585271c808792376,909325881,808987704,942814520,741618745,875705400c909325105,808987700,809056568,741619511,875705400,942748721c892939320,926431033,1664692531,909455929,842543924,876162100c909128243,741879863,959983672,909586489,876162104,876099122c741881394,909652024,876098102,876162096,842150962,1664366128c892874808,892679993,892873778,876165432,741946167,842150968c825307960,892939318,909456953,741618738,875705401,859123762c842542129,875574581,1664299315,926234424,926102576,892873779c825831737,741357110,875706680,959984440,842607665,859059765c741880115,909455928,842085683,842607668,858796342,1664234803c842150968,926102328,892873778,959787065,741815602,875705401c808988978,926428216,926300469,741947703,926494777,808990513c876162105,876099122,1664628274,892940345,858927666,892939314c960049465,741488690,859387192,926298674,892939316,858928953c741619248,892678712,875967792,808987700,943011896,1664168761c875705401,909455666,892939312,959985465,741617713,825635385c959461174,892939317,959985465,741356084,876164409,825831478c892939318,926495033,1664169271,808662073,875639345,876096564c858862642,741945393,960050489,858927154,926428214,808466741c741423161,909455929,892875828,876162099,875837746,1664366133c825635385,943010352,959982644,825309234,741488435,842412601c808727347,876162096,825373746,741751090,842412601,825832243c926428209,875575093,1664627254,876164409,876032310,926428208c858798389,741945904,875705401,875573554,842607670,842479925c741750839,892874808,825242163,842542137,892351797,1664365622c892482616,825504564,876162100,842150962,741487155,926496057c808532280,842607668,926298422,741685552,842150968,825307960c876162102,909586483,1664299060,875705401,842018866,959982642c909588530,741880888,942814265,926364721,876096564,909652018c741879861,926233144,875706422,892939315,960049465,1664561712c959984952,959854642,926428208,909326389,741947193,909259832c959918129,926428214,959657525,741617718,875705401,825241650c892873783,892481849,1664299320,875705400,942879793,842542136c909522741,741487922,825373752,926167349,876031031,925972017c741945655,842412601,842282035,926428212,926300469,1664235831c825636664,892940849,809053235,809055033,741487670,925971511c959459637,809053237,842348089,741618224,926429240,825309234c808987705,875573305,1664366640,892679992,825766711,876031030c909456177,741685557,909259832,959854640,809053239,859386169c741749301,825636664,876163633,892939320,875705657,1664364857c942748727,892743992,926428209,892352309,741421108,959787577c892613936,959982648,892680498,741882166,960050489,909391160c876031029,925972017,1664299319,842412601,875639603,959982644c875640370,741882161,892482616,825571381,842542134,825243445c741685302,875639863,892942392,809053232,959787577,1664299832c859387192,842282552,809053236,842217273,741683513,943010360c875704883,876031027,926430257,741552436,909261112,960051511c842607666,892352821,1664431929,825636664,876163633,959982646c858863154,741749300,858862647,942683701,842607669,808662070c741356085,942815544,875771447,892939317,960051513,1664496176c960050489,909523249,876031030,825767985,741421369,892482616c909194036,876096560,859059506,741356089,960050489,858798393c892939313,959527225,1664497206,942748727,825831736,876096561c859059506,741357105,892482616,842609460,892939312,960051513c741421872,960050489,909523249,876031030,825767985,1664168249c892482616,909194036,876096560,859059506,741356089,960050489c858798393,892939313,959527225,741750326,942748727,825831736c876096561,859059506,1664103985,892482616,842609460,892939312c960051513,741421872,960050489,909523249,876031030,825767985c741421369,892482616,909194036,876096560,859059506,1664102969c960050489,858798393,892939313,959527225,741750326,942748727c825831736,876096561,859059506,741357105,892482616,842609460c892939312,960051513,1664168752,960050489,909523249,876031030c825767985,741421369,892482616,909194036,876096560,859059506c741356089,960050489,858798393,892939313,959527225,1664497206c942748727,825831736,876096561,859059506,741357105,892482616c842609460,808987696,875573305,741816368,808596536,942881073c876031028,808990769,1664301112,892482616,909194036,926428208c808924981,741749044,959592760,808924469,959982644,926365746c741552433,909194295,825702193,842607666,959591478,1664103474c876164409,925970742,842542128,909391925,741880632,926496057c892352312,876031033,959526449,741881399,859387192,825832760c876096563,858862642,1664235059,943010360,859321908,892939315c926431033,741946672,909194295,909588785,892873784,892875577c741552441,875705400,909325105,809053234,825243193,1664169016c959788856,825570870,876031028,909456177,741421110,808858169c875575091,959982649,842283314,741487409,825636664,942946359c892873781,859191352,1664497206,909194295,942946353,959982642c942748722,741816624,825832760,808857913,909716528,859386675c741947184,875705400,842610999,842542133,876032821,1664169783c808662073,943206705,926428212,859189558,741422134,909521977c909653297,808987697,926496056,741487925,858929464,909455925c876096562,859320882,1664234800,875901496,808661044,909716534c859386675,741553968,959787577,825701680,892873782,926496568c741355825,842150968,808661816,808987704,808662328,1664366644c909521977,943010865,808987696,859387704,741620019,943207736c942879286,876096568,859320882,741879859,842150968,859256113c876162102,909194806,1664430385,842412601,809055027,876096566c808531506,741683762,842150968,808661816,959982648,842283314c741749553,858994233,892351033,892939314,909456953,1664628023c842150968,892810801,959982643,825309234,741879859,926429240c926103602,876162099,875640374,741946168,926234424,842281015c808987696,909718840,1664694327,808662073,943206705,876162100c926363699,741816374,909521977,859321393,842607671,858993206c741421369,926234424,842413104,842542136,909522741,1664628785c926494777,892679985,942746679,959722801,858797106,909261100c926169396,942421815,926298681,892877113,842283052,909586486c959197751,808531506,959460915,825766243,926494773,741554483c943207736,875967030,876162103,859321906,741421111,875967033c825374770,959982644,842347314,741945395,892418097,842545206c962803252,892614960,942682679,959789356,825569845,942420535c943274032,842020663,942684204,825832760,824980025,808792376c809056057,892873780,876165432,1664299826,808662073,825634865c926428215,825438262,741487408,926037049,858929460,942746675c892679473,959527222,909261100,926169396,942421815,926298681c892877113,909588579,892746032,942422070,909654069,842282546c825766188,959590965,741422130,959592760,875769908,959982645c858863154,741618745,943010360,892612659,892953396,926431033c741946672,892418097,926497072,959198256,926496050,825308465c842283308,875706422,942420274,943274032,875575095,909261100c808859956,828585525,892678456,909195061,876096568,842085426c741421110,959983672,892941106,876096565,842282290,741749553c909652024,959460150,942746675,959460657,909588024,909261155c892810032,959197238,909261104,909127985,909588524,808530736c942420531,960051248,959854384,825766188,960049205,741880884c942815544,808989751,926442296,892810549,741816624,808859448c909456953,809053239,809055033,741487670,892418097,959985968c942421555,876163641,892613424,959461676,825309491,946024502c875901492,942813490,959789100,808793394,824981305,808792376c892745529,809053238,876163385,741685554,825373752,943272245c808987701,859123769,1664169010,959787577,942813751,942746673c842413361,892746034,959789100,892678705,942420022,926102834c926366002,842283308,909521975,942421047,842610741,858993720c892483683,859124534,942421559,825766457,842478385,959461676c875902260,959198513,842281524,875705138,909261100,959656754c942420273,892876848,842348087,842283107,925905206,942421561c859190583,875574841,842283308,892416564,959198005,926036788c808529971,942684204,858928694,942420018,909587762,842347062c942684259,876098872,925643058,892678452,909456435,959789356c875641141,942420280,909522992,943075378,892483628,858863671c959198000,825702704,842150712,825505635,959526968,942422320c859321650,842610993,942684204,876165177,942421305,925972023c876098616,859060524,959591473,925643318,892547380,926298935c892483683,842609460,942422328,859321650,909587505,842283308c808662583,959197494,959527216,892613940,842283308,875837494c959198518,909392181,909588017,959461731,842150453,959199282c959656758,942946355,942684204,892483126,959199287,943075892c842479154,892483628,943009845,959198771,909325874,859322676c909392227,942944566,942421811,892352816,859059509,959789356c909391929,942422328,942944825,876099635,959789356,892416567c959199538,825636404,926103604,959789155,926430512,959198516c909392181,825242672,842283052,858994738,959199280,808531506c909129267,909392172,892612918,959198775,909392181,959527216c842283107,959657013,942422322,942813748,842346547,959789356c892547639,959199286,825636404,943076150,859060524,808728370c959197747,842479925,825373491,892483683,825636407,942422072c909718839,859256630,825766188,926494773,741421369,875706680c959461425,892873783,825831737,741355574,959722040,892678456c809001784,842610488,741750579,859385913,943207730,876162097c859191090,741619248,876164409,892743734,876162103,909586483c741356849,926233144,942749238,809067320,925972281,741815605c892418097,842215990,942422321,825504313,926494776,959789100c909195569,942420016,943273010,943011121,942684204,858929463c962803255,842217776,825767989,842283308,808662583,959198262c909392181,926234160,859060524,825636656,942420021,909587762c943206710,959461676,892809527,828585781,909455672,825373490c959982649,942748722,741816624,825832760,808857913,842542128c825768244,741881141,926429240,926102073,809053238,892482361c1664170040,926037049,909128502,892939316,808858681,741815606c808662073,892417591,842542128,909522741,741881905,926494777c892679985,942746679,842413361,959525427,842610787,808988980c942421817,959527221,808465969,875706412,892418105,942422069c959920176,909587250,959461676,943010355,959197496,909586996c875966515,959789411,909129268,959199029,925905716,808792374c892483628,825636407,959199288,825702704,926233911,825766188c858928693,741945650,875706680,959461425,892887863,825831737c741355574,959722040,892678456,808987704,842610488,741750579c859385913,943207730,876162097,859191090,741619248,876164409c892743734,876176183,909586483,741356849,926233144,942749238c809053240,925972281,741815605,892418097,842215990,942422321c825504313,926494776,959789100,909195569,946024496,943273010c943011121,942684204,858929463,959198775,842217776,825767989c842283308,808662583,959198262,909392181,926234160,859060524c825636656,946024501,909587762,943206710,959461676,892809527c824981301,909455672,825373490,959982649,942748722,741816624c825832760,808857913,842542128,825768244,1664628021,926429240c926102073,809053238,892482361,741423160,926037049,909128502c892939316,808858681,741815606,808662073,892417591,842542128c909522741,1664628785,926494777,892679985,942746679,842413361c959525427,842610732,808988980,942421817,959527221,808465969c959789356,842610993,959198776,825242420,875835698,892483939c875575097,959199288,943075892,943075892,842283308,926167352c959198263,842281524,926298162,859060524,808662834,942420017c909522992,808596274,842283107,858994738,942420535,942813748c842478129,959789356,842479921,959199283,875639604,825373235c959789356,942880056,942422327,808793394,875836981,959789411c825308724,959197495,875967794,892941620,909261100,942747697c959197745,825766452,909325621,892483628,909455413,959198260c909392181,825700657,892483939,942945334,959197237,808531506c842086449,842283308,892678456,942421555,808793394,875836981c959789356,825308724,959197495,875967794,808794164,909261155c942747697,959197745,825766452,909325621,892483628,909455413c959198260,909392181,825700657,892483884,942945334,959197237c808531506,842086449,842283363,892678456,942421555,808793394c875836981,959789356,825308724,959197495,842281524,909520946c959789356,943273268,942420537,892876848,959722553,959789411c825833527,942421046,959460919,875968568,959789356,926431537c942421559,909587762,842347574,842283052,842151986,942420793c825766457,842478385,959461731,825636148,959198264,842281524c926102832,842283308,909260854,942421559,959920176,842281267c892483628,842413623,942420533,942944825,858863154,825505635c876097846,959198008,892350518,959984688,892483628,842150712c942422068,925972023,926430264,842610732,808988980,925644857c825766196,842217524,892483939,892417849,959197489,842086704c858994487,909588524,959590705,942420021,875901492,909522483c825505580,959591733,942421044,808924471,808990262,909588579c943143216,942422068,943142194,875574065,859060524,926037810c925643829,943075636,926233139,942684204,808925493,942421812c909194807,808792372,959461475,909719088,942421553,808858164c892744761,825505580,825635128,959198001,943274293,842479155c959461676,942684467,942422073,892678708,925971768,892483683c842544695,925643828,943075636,842478132,842283308,842281272c959198518,892483888,892483641,842610732,909456697,959198777c859059762,858992689,825505635,959853625,942420787,959920176c842217010,942684204,892744247,942420536,909130032,892483129c959461676,875967796,925643060,943075636,926495285,842610787c909194297,942421298,808924466,959460400,909261100,892613684c959198009,808531506,859385907,825505580,959918390,959198775c858928690,875835699,842610787,825504054,959199289,859257136c875641138,942684204,825375031,925643313,942944564,842610232c842610732,909194297,942421298,959789104,808662326,909588579c876099377,959198264,876163636,943271990,825505580,909195320c942421813,942881077,858863925,842283052,858992948,959197750c875836978,859387188,842610787,825832501,925643575,942944564c808794424,942684204,892746037,942421555,825635385,808464948c842283308,808662583,959198773,925905716,926234166,842610787c942815284,942420791,942944825,942814771,892483884,842086201c959198773,959656758,942749746,842610732,892351795,942422065c842479664,943076152,892483683,892678197,942420024,892547641c960050993,909392172,808792374,959198777,825766452,942946099c943011884,909261113,942420025,825635380,842217264,842283363c926495799,959199284,859322674,909455673,959461676,842543665c959198772,858928690,859058483,959461676,825308722,942420016c926233911,960049715,909392227,909455670,959198768,842282546c859125561,943011884,858928696,942422328,808924471,842085430c942684204,808596277,959198514,959656758,842216243,892483683c875968055,942420533,892876848,875966776,959789356,859387959c942421557,825766457,959525681,959592748,876163896,959198257c808531506,842086449,909261155,942878769,959198773,943143221c808464697,842610732,959984693,959197745,959656758,943076658c959461420,892679472,942422067,825504308,959459635,892483683c892678197,942420024,892352816,926429749,909392172,943010102c959197238,825766452,942946099,943011884,909261113,959197241c909392181,909588017,959461475,892679472,959199283,825636404c808792885,959789356,875967798,942421817,892483893,926431286c842283052,875968560,942421044,876032569,892547126,959592803c825832248,959197238,842086704,909390392,942684204,943206967c959198264,909392181,909588017,909261100,959723059,959197240c959656758,892351282,892483683,875968055,942420533,825504308c909718834,892811308,875966519,942420529,859125808,892481586c859191596,925972787,942421561,909587762,842347574,942684259c825767224,959198262,943143221,909456185,842610732,858861880c959199537,859322674,875639865,909261100,942747697,959197745c808531506,909457459,892483683,892678197,959197240,909392181c825700657,959592748,825832248,959198261,808531506,842086449c842283308,892678456,942421555,808793394,808990005,959789411c825308724,959197495,859322674,875901241,909261100,942747697c959197745,825766452,909325621,892483628,892678197,959197240c909392181,825700657,959592803,825832248,959198261,808531506c842086449,842283308,892678456,942421555,808793394,808990005c959789356,825308724,959197495,859322674,875901241,909261155c942747697,959197745,825766452,909325621,892483628,892678197c959197240,909392181,825700657,909392172,859189558,959197239c842086704,808529977,942684259,875902516,942421557,942813748c842346547,942684204,808596277,959199281,825636404,858861878c892811308,909455415,942420021,892483893,808923958,842610787c858861880,959199280,875639604,909653553,909392172,859124022c959198516,943012144,842413879,842283052,892810291,942421047c892876848,942946617,892811363,892614453,959198775,825636404c808728628,942684204,892811573,959197749,876163636,876032053c842283308,842283062,942421040,842610741,875901239,909392227c859189558,942420535,859190578,808989493,959461676,859386167c942421044,825766457,942682929,959461676,859320631,959198770c959656758,808858930,959789411,842478133,959197490,842217776c892483125,959789100,892352048,959198258,825242420,842217009c909392172,942944566,942420276,808924471,808793653,959789155c842609968,959197493,909392181,909588017,842610732,943077176c959198005,825636404,909587254,842283308,808532024,959199031c943075892,808990258,842283107,858994738,942422064,892547641c942813233,859191596,808663347,959198519,925905716,842610741c959461676,808990773,942422065,942813748,942682931,892811363c876032824,959198265,959656758,809055539,859060524,943011632c959197753,925905716,842610741,959461676,825308722,959197232c925905716,876099127,909392227,909455670,959197744,926036788c808529971,842283052,875968560,942422324,942944825,942814771c842610732,942748729,959199031,825636404,825505844,909261155c909588017,959198256,959658288,909194289,842283052,858994738c942422064,909522992,859321650,859191596,808663347,959199031c959658288,825766194,909261155,825504562,942420022,909130037c875705648,892483628,909521718,959198773,825636404,892482356c959461676,926365749,959197750,808596276,808531766,959789411c909194804,942421559,808989241,926037305,959592492,909457201c959198512,892614960,842479157,892483628,875771699,959197241c943274293,959723058,842283363,926430263,824980018,892678456c875837493,842542136,842217525,741357111,943206456,825833269c876096563,842282290,741880369,926233144,875706422,942760756c842413361,892746034,909261100,842609204,959197236,808531506c859254834,959461420,842216752,942422067,942944825,825635634c825766188,875966773,1664366649,808858169,875575091,809053241c942813497,741486645,959592760,825440563,808987702,943011896c741423158,892418097,876033333,942420019,909522992,859254834c842610787,892809524,942420281,875901492,942813490,959461676c926036533,824979764,909455672,842478386,842607673,876164150c741816119,909261112,943274295,876176181,909391666,741947190c875705400,909325105,892939313,892482873,741814836,909259832c959918129,808987702,943208760,741357625,875705401,825766194c892953399,926037305,741421618,876097592,909718838,926428217c909129525,741750580,875706680,808532017,876162101,842150962c741946928,960050489,925970482,809067318,926430521,741356850c876164409,876032310,876162096,808529971,741684531,825832761c959723321,809053238,909653305,741751097,959788856,825570870c892953397,959985465,741356084,825831481,909261106,892939320c960049465,741945904,959787577,825701680,808987702,842610488c741619507,875706680,959853368,842556210,909325877,741814324c825832761,942815545,842542136,842020661,741617719,842412601c825832243,842542129,909522741,741487922,959984952,959854642c876045107,892614961,741356854,926234424,943076912,892939312c825635897,741683764,942815544,909193273,842542135,825440309c741815095,858862647,926233909,892953396,842151737,741356592c909261112,892614711,808987702,875573305,741881904,909259832c942944305,876031032,808793905,741947189,859387192,825832760c876176179,925905459,741356343,825636664,942946359,892873777c825831737,741357872,909194295,875706673,926428216,875966774c741945396,926038328,859255604,926442292,943141174,741816372c892940345,942945848,876031027,909456177,741946424,842412601c875639603,876162100,959723314,741880626,809054264,842414390c842621748,842479925,741423154,942748727,808858929,959982645c942748722,741816624,842150968,960050481,876162096,909194806c741683766,892678712,825439280,842621747,876164150,741750583c926496057,808532280,809053232,892940601,741946933,909521977c842216497,876162096,859255347,741355824,808662073,842084657c876176177,876099122,741617714,959984952,909392178,909716531c859386675,741947184,842150968,926365489,842542134,926299957c741947449,842150968,808661816,809001784,842413624,741554229c858994233,909455929,809053238,842609465,741423153,842412601c909194291,892873776,808857657,741618229,909455928,892745267c876176182,875640374,741683763,892940345,909588280,876162098c909128243,741355831,876164409,926298422,959982646,959461426c741814837,825831992,808858935,809067317,892679225,741488438c859124280,959722295,892939312,842545465,741946422,926037049c842479668,942746674,892679473,942945336,892483628,926036792c946024502,892876848,858863927,842283052,825373749,942422066c909587762,875835960,825766188,842151477,741684793,875967033c875706674,842607664,842019126,1664300848,809054264,858927925c959982648,842544178,741422643,892418097,959723057,959198264c858797618,959721527,959461676,892875313,942420528,859386425c909194041,942684259,909653304,824979768,892678456,859060021c808987696,842413624,741553968,875706680,959788849,876096561c842282290,741880369,892940345,876032562,942760753,842413361c959592243,909261100,926169396,942421815,926298681,892877113c842283308,909521975,942422327,825504308,825635635,959789356c875901493,946026290,825635380,909719344,942684204,959985721c959197240,842281524,925972529,959789356,842478133,942420274c909391920,959854901,892811308,875966519,946026039,825504313c892350776,842283308,808596020,959199542,842610997,909586736c959461676,842479669,959197237,909392181,808728369,859060524c858796336,962802997,959527221,909718583,959461676,959854645c942421561,909718839,892417334,959789356,876165175,959197234c842086704,943075897,959789356,809056561,962804018,809055538c909195061,942684204,858929463,942421047,942944825,842610227c892483628,875967286,959199024,959527221,943206969,892483628c926036023,962802736,858928690,825309491,892483628,842413623c942420533,842610741,859387448,825505580,909456441,942420021c808924471,808990262,959789356,875640372,946025778,959984185c926298416,892483628,925971256,925644595,892547380,876033333c959789356,808596023,942420020,926298681,909456440,959461420c808726576,946026552,825635380,943207472,825505580,892351799c942422327,942881077,858863925,859060524,926363698,942420019c925972023,825766968,959789100,808532273,929247289,825635124c942944825,909588524,875836977,942422320,876032569,875771699c909588524,876099377,959199032,943012144,859321398,825505580c943076659,946026804,909194807,959460404,909261100,876099890c942420530,808466736,909652020,959461420,892745008,925644854c892678452,892811571,959461676,959525429,946026295,808662322c825374520,959461420,909719088,942422321,892416564,892482097c825505580,959985716,959198005,825766452,892744244,892483628c959788599,962802740,875836978,808465972,959461676,892940849c925644082,942944564,808466742,943011884,876163641,959198262c892614960,892483893,959461676,959591223,946024754,859321650c859058738,825505580,825635897,959198518,858928690,875835699c842610732,825504054,942422073,808466736,842543156,859060524c942747952,929248825,825635124,959722041,909261100,808859956c942421813,875901497,842216505,959789356,809056569,942420019c808662322,875770425,825505580,909456441,962801973,926036788c892351794,892483628,808857653,942422329,842412596,842346548c892483628,959525938,925642801,942944564,875575606,892483628c859124534,946025784,926429753,943076661,842283052,892876085c942422065,892547641,926496561,825505580,909587763,942420274c909194807,959460404,892483884,925906745,946025012,842412596c959721524,959789356,808990006,925643060,825635124,859388216c892483628,859124534,942421304,909587762,842608950,909588524c876099377,946025016,825504313,943271992,825505580,892941367c942421813,926298681,842086200,859060524,825307440,942420018c892940857,909719093,892483628,943010614,929249081,842281268c926496818,859060524,892483378,942421296,825504313,892678968c842283052,808727094,942420533,875705650,808532273,825505580c959854644,962802736,825766452,892744244,959789100,808792625c942420276,892678708,942748984,842610732,925971763,925644601c892547380,825374263,909588524,875836977,962804016,926496050c842282800,842283052,808727094,959199540,892746037,825503800c825505580,959983926,942420793,859190578,892875573,892483628c825636407,946025017,925972023,842544184,842610732,808988980c925644857,876032308,926233913,842610732,926431030,959197745c825242420,808595761,842610732,909456697,946026041,859190578l926496821,825505580el942813748,959199033l926036788,892351794l842610732,859320628l942421301,842412596l842346548,892483628l959525938,929247281l942944564,875575606l842283308,842281272l942421302,842086709l825503797,909588524l959590705,942420021l842217781,842545200l825505580,959920180l946024498,909718839l858992695,892483884l926298169,942421300l925972023,842544184l892811308,858797110l925643831,876032308l960049721,943011884l876163641,946025526l875901492,959854131l959461420,909719088l942421809,842086709l892351285,825505580l942684216,942420024l892416564,943077680l942684204,942749238l962803249,960051509l842215481,859060524l875705393,925642805l892809524,943075376l959461676,959525429l942421815,842217781l859386673,842610732l825243960,946026038l926102834,926495795l825505580,892614710l959198259,892483888l842217529,842283052l960050225,942421811l825308727,859126066l959789100,942682675l929247800,942944564l808597815,959789356l943208503,959198773l892614960,842413111l842283052,892876085l942420529,892483893l926494773,825505580l875705653,962801716l943143221,909457464l892811308,909389879l942421042,959984185l808857904,959789100l842545203,925644337l892547380,959853367l959789356,926038325l946024502,875836722l859190576,842610732l825243960,942421558l892416564,858863408l825505580,825438772l942422069,825504313l926494776,892811308l926365241,962803513l959656758,808728627l892483628,875968055l942420533,876032569l875835956,842283052l808663090,942420533l875705650,808857906l909392172,909455670l946025520,959920181l858928695,892483628l842543924,959199029l943075892,875573812l959789356,842544438l942421305,925972786l943206453,892811308l842084409,946024500l859190583,859124537l909588524,892746032l942421046,959920176l808923954,825766188l858928693,741683762l875967033,842346547l808987696,959789112l1664301361,959592760l825440563,876096562l892613938,741684788l892418097,808794418l959197235,858928690l875835699,959461676l809054519,959198265l876032564,876033590l842283107,858992948l942420278,942682676l876163382,859060524l959525168,942422068l858797623,959853874l842283308,892416564l942420789,892547641l909195314,943011939l858928696,959197241l909392181,808728369l892811308,808661049l959199538,842281524l943141424,959461676l943206711,942422323l875967799,942747952l892483683,842413623l959197749,926036788l959985969,825505580l926103606,942421046l942881077,842608951l892483628,926036792l942420022,842412596l825569332,892483683l926036023,925645104l842281268,875573553l959789356,909326393l942420535,842610736l876099892,909261100l892613684,959198521l842086704,892482873l825505635,909587763l942420530,825504313l926494776,959461676l875639349,959197238l959656758,959721522l842283052,960050996l942421298,842479664l943142198,842610787l858861880,942422064l875901497,925972792l909392172,859058486l959198770,959527216l925906996,892483628l959525938,942421552l825766457,942682929l842283363,825440310l942420025,925972786l942814004,942684204l858929463,942421559l942881077,825637175l842283052,909586486l959198262,825702704l842544440,825766243l926233909,741618228l825636664,842085174l808987705,926496056l741421107,808859448l909456953,876096568l842543666,741357874l892418097,959853877l962802481,808596276l909456438,842610732l892679223,959198514l876032564,892810806l859060524,909522736l942421813,959789104l858927158,959461676l892876853,946026552l859059506,859387705l959789356,892942641l942422067,858797623l875967794,909261100l808595505,942420791l825635380,909719344l959789100,909522995l962801976,842281524l959461425,842610732l942814515,942421553l825635385,825506099l892483628,842413623l942420533,942750005l926233913,825505580l875770420,946026800l909194807,959590707l942684204,859257141l942420272,892678708l808596792,909261100l960051506,925644597l842281268,959920177l842610732,909260852l946026033,909654069l842215730,959461420l909719088,942422065l892416564,892482097l825505580,825373236l942421299,825504313l926494776,909261100l842348852,962802232l825636404,842478390l959461676,959527219l959197234,909325874l892350518,842283052l858994738,942422064l892352821,926233145l909392172,909521206l946025522,942881077l892482614,892811308l909718326,942422320l825766457,942682929l959461676,875902260l942421297,925972786l892352053,959789100l808727089,946025522l842086709,959852598l842283052,909586486l959197751,808531506l943011121,825766188l943207989,741356594l959788856,858797878l876096563,875836722l1664563510,959983672l959854392,892873782l858927417,741946935l892418097,876099888l942422065,808924471l808990262,959461676l942944819,959198773l876032564,859256374l959461731,892614961l959198516,959658288l960051248,959789100l892352048,959199288l959527216,808596787l959789356,842479921l942421555,926429753l959459639,842610787l858861880,959198513l943012144,943207736l842610732,808858679l959197747,959527221l808793911,842610732l808858679,959197747l876032564,943273527l892483683,842413623l959197749,926036788l959985969,825505580l892351799,942420536l808924471,808990262l959789356,875640372l959198514,960051509l825438265,842283107l858994738,925643825l892547380,892811319l892811308,875900983l959197488,959789365l909129520,842610732l825243960,942422070l926102834,926495795l825505635,943076659l942421045,808924471l808990262,909261100l858927153,942422066l808466736,926429236l942684204,926496056l925643824,942944564l909719606,959789411l892811319,942421815l892416564,842478641l842283052,808727094l942420533,942813748l959722802,825505580l926363958,959197234l825766452,875836725l842283107,943207475l942422068,959984185l875966768,892483628l875771699,925644601l943206708,909654064l842283052,959460657l942422070,808662322l808859959,959461475l808726576,959198776l959723058,909455414l825505580,959983926l942421817,808924471l825242677,859060524l959460401,942421041l925972023,926430264l892811363,926364472l925644340,943075636l943077171,959789356l875641141,942420280l875901497,808859192l909588524,959590705l942421812,909654069l842282546,825505635l876034100,942421809l808924471,808465461l842610732,859320628l942422325,892940857l943273525,808859948l876164144,925644086l876163380,875575605l959461731,808596790l959198258,858928690l842281267,959789356l809056569,942420531l859321655,875770423l825505580,959920180l959199026,892483888l842217529,959789411l825766201,942422322l959984185,909521200l842610732,942749748l925645108,892547380l959459639,892811308l875900983,959197488l875639604,875641136l909588579,876099377l942421304,892483893l926167861,825505580l943011123,942421042l859190578,892875573l842283308,959658038l942422069,825308727l859126066,959789155l942682675,925643320l942944564,892548152l842283052,959460657l959199286,858797618l808989238,842610732l909456697,959199289l959723058,858992693l825505635,909129784l942421554,859059506l959984185,842283052l925906225,942422064l892940857,926496309l959789100,943010353l925644593,876163380l842608951,842610787l926431030,942420529l909718839,842610487l842610732,926233913l942420016,859190578l926496821,825505580l942813748,942421817l808924471,825242677l892483683,825636407l942421049,842412596l959721524,892483884l842477625,925643573l892678452,943010867l942684204,876164408l959199284,892746032l859254836,959789411l809056569,942420275l842217781,876163889l825505580,942684216l959199544,943143221l909457464,859060524l959526706,942421048l842412596,859123764l959789155,926496048l925644086,943206708l892416304,942684204l876164408,942422068l909522992,892679473l959461420,909719088l959198258,943274293l825504820,825505635l825438772,942420022l892416564,943077680l892483628,959918131l942420022,808466736l909652020,909261100l808859956,925644341l825635124,926497080l892483683,926036792l942420278,909391920l959984694,959789356l809056569,942421810l842217781,876163889l825505580,959526968l959197745,943143221l909457464,842283107l808989747,942421560l825308727,892614962l959461676,808596790l925644849,926429492l825636921,892483628l842609460,942422328l926102834,842609715l909588579,876099377l942422328,959789104l808662326,825505580l875770420,959198513l825702704,825505848l959789356,808661559l942420278,925972023l926430264,892483939l875900985,925645109l825635124,926430264l892811308,875900983l942420016,942881077l859256374,842610732l909456697,942422073l842610741,859126072l825505635,808465719l942421046,859321650l825636658,943011884l959984185,959198005l960051509,808661049l892811308,858797110l925642807,892547380l858861879,859060579l926363698,942421555l808793394,909522228l909588524,959590705l942422324,842217781l842545200,825505580l876099636,942421299l892416564,943077680l909261155,842412848l942420024,925972023l842544184,942684204l892746037,925642803l825635124,892875832l842283052,892743986l942421296,875705650l858928178,842283107l892876085,942420529l959920181,892744503l825505580,875836725l942421816,892416564l943077680,909261100l858927153,942422066l825308727,909392178l892483683,875968055l925642805,942944564l875770936,892483628l926036792,942420278l842610741,859126072l909588524,876099377l942422072,892352821l859321400,825505635l909193780,959199281l926036788,859255347l909261100,808465204l942421296,892678708l825374008,842610732l925971763,925644601l825635124,842282808l909588579,875836977l959199536,926496050l842282800,842283052l808727094,942422324l859321655,825768246l825505580,892680246l942421813,859190578l892875573,892483683l825636407,942420537l925972023,842544184l842610732,808988980l925644857,876032308l926233913,842610732l926431030,942420529l909718839,842610487l842610787,926233913l942420016,859190578l926496821,825505580l942813748,959199033l892614960,959592757l842610732,943011640l942422066,842412596l942944308,892483683l959525938,925642801l942944564,875575606l842283308,842281272l942421302,842086709l825503797,842283052l892876085,942422065l892547641,926496561l825505635,926429494l942420532,909194807l959460404,892483884l925906745,942420532l842412596,959721524l892811308,959853368l925643064,892547380l909457462,892483683l859124534,942421304l909587762,842608950l909588524,876099377l942420536,825504313l943271992,825505580l892941367,942421813l926298681,842086200l892811363,926365241l942420537,892940857l808466229,892483628l943010614,925644601l842281268,926496818l959461676,959788340l942422322,926429753l942815285,842283107l808727094,942422068l875705650,808532273l825505580,959854644l959198256,825766452l892744244,959789100l808792625,942420276l892678708,942748984l842610787,925971763l925644601,825635124l842282808,909588524l875836977,959199536l926496050,842282800l842283052,808727094l942422324,859321655l825768246,825505635l943076659,942421557l859190578,892875573l892483628,825636407l942420537,925972023l842544184,842610732l808988980,925644857l876032308,926233913l892811363,909520951l959197240,892877109l943076147,909261100l892613684,942421049l858797623,858993459l825505580,876034100l942421553,808924471l825242677,892483683l909194290,942420021l925972023,909653048l943011884,909325880l925644342,943206708l926431280,959789356l892811319,959199031l876163636,825307956l959789411,809056569l942421298,842217781l876163889,825505580l959985716,942420021l808858164,926496312l842283052,875902005l942420278,925972023l909653048,942684259l892746037,925642803l842281268,892417075l892483628,926036792l959197238,808465204l959723577,909261100l892613684,942421305l842479664,925970744l825505635,859189560l942421559,808924471l808990262,959789356l858993976,959199286l875836978,876164404l859060524,909588272l925644088,943075636l942814516,892483683l926036792,942420278l858797623,959723571l959789356,809056569l942420787,959920176l842545202,825505580l825243704,942421809l942944825,909194802l892483939,892417849l942422064,925972023l909653048,909588524l825833776,925643314l943206708,876163889l959789356,959723577l942420533,825504313l842283063,909588579l876099377,942421048l892416564,842414384l825505580,858863672l942420537,926429753l942684212,842610732l960050998,942420793l925972023,842544184l842610787,959721782l925643318,825635124l875574585,842283052l959460657,942422070l808662322,808859959l842283052,808727094l942421045,892547641l825374770,825505635l926430263,942421560l808924471,825242677l959461676,909456692l942421558,959984185l825635120,959461420l892613936,925643058l892678452,959590964l842610787,960050998l942420537,959460919l892417592,842610732l909456697,959199033l943274293,892744757l825505580,808858931l959198264,959789365l808859442,892811363l808924729,942422066l892940857,926496309l859060524,842151730l925645108,842281268l858798386,959789356l892811319,942421815l808924466,808990257l909588579,959590705l942420021,859125808l909129009,825505580l825373236,942421299l808924471,808990262l959789356,858993976l959199286,875836978l876164404,942684259l959722041,925643064l892547380,892613430l892483628,926036792l942420278,909391920l959984694,909588524l876099377,942421048l942682676,858797108l825505635,926429494l942421811,825373236l892351798,959789100l909522226,942421042l892940857,842020661l959789356,875903033l925644086,825635124l959722041,842610787l909260852,942421553l959789104,943208246l842610732,909456697l959199545,875573302l892744761,825505580l909587763,942422065l892416564,943077680l842283107,943076403l942422064,909130032l808597049,842610732l858929204,925643062l876032308,909389881l842283052,959460657l959199286,808531506l942814002,959461475l909719088,942422065l892876848,959852856l825505580,809054518l942420016,859321650l825636658,909261100l926234163,942420789l925972023,892875832l842610787,842608696l925644598,942944564l842348856,942684204l808597046,942420791l842479664,959525176l909588524,959590705l942422068,842217781l842545200,825505635l876099636,942421299l892416564,943077680l959461676,892875313l942421040,892940857l943273525,808859948l876164144,925644086l892809524,875771952l909261155,808859956l942421813,892547641l842543665,959789356l809056569,942420531l842217781,876163889l825505580,909129784l959197235,858928690l875705396,909261155l909653553,942421042l925972023,909653048l959789356,858993207l925643825,892678452l859190323,892811308l875900983,942420272l875770420,909391158l959461475,909719088l959198514,892614960l825504822,825505580l943142195,959199287l892483888,842217529l909261100,808925492l942420535,825308727l825571634,959789155l942682675,925643320l876032308,825503801l959461676,892809527l942420278,909587762l959461174,842610732l909456697,959199289l926036788,959722034l825505635,876099636l942422323,876163641l892613424,808859948l925906224,942421044l909130032,842151481l842610732,842610486l925644082,842281268l875967281,909261155l808859956,942421813l942813748,808596275l959461420,909719088l959198769,959789365l858863408,825505580l858863672,942421049l859321650,825636658l842283107,825307696l942421815,842412596l926232628,842610732l942814515,925643058l876032308,926167097l909261100,842609204l959197236,808531506l859254834,959789411l809056569,942422066l842217781,876163889l825505580,959985716l959197237,892614960l942815541,942684204l825766455,942421297l892940857,858797877l808860003,876164144l925644086,943206708l909130033,909261100l825439026,942421044l842610736,909719091l842283052,808727094l942420533,960051253l909128243,825505635l858862132,959199542l858928690,875835699l842610732,825440308l942421554,959984185l842412336,842283308l892678456,925643828l892678452,909653044l959789411,959787573l942420788,876032569l842084405,909261100l892613684,959197753l842086704,892482873l825505580,909587763l942420530,909194807l959460404,842283107l842086450,959197239l960051509,959590457l959461420,859190576l925644336,825766196l926234677,859060524l858796336,942420022l892483893,825831477l909588579,876033072l942421297,926298681l825637176,825505580l892940598,959199536l959723058,926232630l892811308,942880565l959197233,960051509l875704377,859060579l875705393,925642805l892809524,943075376l959461420,842282288l959198262,943075892l876097843,909588524l959590705,942420533l859125808,909129009l825505635,959526968l959199280,926496050l825308465,909261100l909259570,942422322l959984185,959852848l842610732,892679992l925644599,892678452l825504818,842283107l892743986,942421296l892483893,875705910l909261100,892613684l959197753,875639604l876032305,825505580l825438772,942421557l859321650,808859442l959789411,909718836l942420276,875574839l942683191,959789356l875967029,925645108l943206708,842545200l892483628,909521718l942421046,842479664l909129271,959789411l809056569,942420787l909130037,942747696l825505580,876097846l942421816,859190578l875968054,842283308l859190329,942422325l909130032,858928697l959461731,858993974l925644080,892678452l942813748,943011884l909260344,942421812l959460919,892481849l842283052,808727094l942421813,960051253l909128243,825505635l926429494,959199027l858797618,959721527l943011884,876163641l942420022,808466736l943206452,959789356l909260088,925643056l825635124,808661560l959789411,892811319l959199031,825766452l825571123,909588524l876033072,942422320l825504313,926494776l825505580,842217526l942421045,808924471l808990262,959789411l875640372,942421298l825308727,825571634l842610732,892743988l925643318,892547380l825767991,959461676l959525429,942421815l825504308,925972019l842283107,892876085l942421809,926233911l825767220,825505580l875705653,942421299l909718839,858992695l909261100,926168627l942422322,892940857l842020661,959789411l875903033,925644086l892547380,959853877l892483628,875639608l959197496,892614960l926496310,909588524l876099377,942422328l875967799,876032816l825505635,808858931l942420792,825373236l892351798,892483628l875705394,942420786l925972023,808989752l892483628,825700403l925644600,842281268l925972017,959461731l943273266,942420787l959789104,909325622l842610732,825243960l959198262,959789365l808859442,825505580l926102837,942421553l960051253,858993204l892483939,926232633l942420274,825308727l859126066,892483884l959461177,925643833l892809524,859321648l909261100,825439026l959198260,926036788l842544947,909588579l959590705,942420789l842217781,842545200l825505580,943273784l959199541,892746032l875704370,859060524l858796336,959199285l859257136,892418354l842283107,876163126l925645109,892809524l892482352,959789100l959789107,959198001l876032564,925971000l842283052,808727094l942422324,926364983l842150960,825505635l825701683,942421296l892352816,875836725l842283052,892744755l942420021,892678708l909194552,959461676l943010355,925644599l892809524,808923184l959461731,959525429l942421815,825373236l926495798,959461420l909719088,959197490l859059762,825374000l825505580,825767988l942420792,825373236l892351798,892483683l959524919,942421555l892940857,909719093l892483628,943010614l925644601,892809524l842544432,842283308l892678456,942421044l875770420,942946360l842283107,892876085l942422321,808989241l959591737,825505580l842217526,942421045l909194807,959590707l909261100,876165426l942421300,892678708l875640120,959789155l909456690,925644080l892547380,909588535l808859948,875574576l942422328,909718839l842215479,909588524l876099377,959199544l876163636,943271990l825505635,825702452l942422325,825504313l926494776,909588524l943208752,959199542l825636404,842478390l959789100,909193779l942420021,892876848l842282041,842283363l842283062,959198256l825833781,909194297l909392172,808792374l942422328,809055543l842609713,842283308l875770168,942420025l942944825,942814771l842283107,909390901l942421305,925972786l909326388,959461676l909456692,959197751l825702704,909520952l842283052,909586486l959199542,959789365l943141937,825766243l943271989,741880116l909455928,942880051l842607669,892352821l741750068,959983672l959854392,892873785l858927417,741946935l892418097,875704886l946024501,808924471l808990262,959461676l942944819,959198773l876032564,859256374l959461676,892614961l942421300,959460919l842610745,959461676l825308722,946025526l842610736,842348851l959789356,892942641l942420020,942682676l875575094,842283052l825242160,942420533l825635380,909719344l959789100,909522995l962801976,842281524l859125041,842610732l943077176,942422068l909587762,808989751l892483628,842413623l959197749,858928690l959461683,825505580l859190579,962801716l892746032,875704370l892483884,875900985l959197750,960051509l926036025,892483884l892417849,925644336l842281268,858862643l842610732,909260852l946026033,942682676l909195572,959461420l909719088,942421042l892416564,892482097l825505580,825373236l942421299,825504313l926494776,909261100l808595505,962801719l959656758,842283059l959789356,808661559l959199285,909325874l842609717,842283052l925905206,959197747l892350518,943274288l859191596,942815539l946025522,858797623l875967794,959789356l909717817,942420023l942813748,842346547l943011884,959592761l959199284,959656758l943273777,842283052l943207475,962802485l858797618,892612663l842283052,808663090l959197749,809055538l909128245,909392172l943010102,959198518l926036788,842215476l942684204,808532281l946025011,942813748l942682931,842283308l842544183,959197745l959656758,959591219l842283052,943207475l942420789,926102834l959656499,842283308l842283062,962802736l943143221,909718840l909392172,909521206l942420019,842610736l825701428,959461676l892811317,942420017l825635380,842217264l892483628,825636407l962803257,959656758l909195314,842283052l892418098,959198258l892877109,876164402l959789356,859387959l942421557,875705650l959852850,859191596l808663347,962804023l825242420,875835698l942684204,909261111l959197491,943143221l909456185,892483884l808597305,959197234l959656758,808727857l892483628,875705394l946024498,926298681l808859960,959789356l859387959,942421557l858797623,859124532l859191596,808663347l959197496,825242420l875835698,959461676l943272247,946025014l825766457,942682929l842610732,842347575l959198007,959656758l925972530,859060524l842216497,942420274l959789104,926102838l959789356,909194804l946026039,808858164l825242169,859191596l892549427,959197241l842348853,825373239l959789356,875575605l942421813,942944825l876099635,909261100l909259570,962802483l825636404,926234677l959789356,825242169l942421559,858797623l942749746,842283052l925905206,959197747l842217776,943207222l909392172,942944566l946024756,959527221l943142192,892483884l959787065,959198263l943143221,909456185l842283052,959459638l825571632,859191596l892418355,959198260l959658288,825766194l842610732,909260852l942422320,825635380l842217264,892483628l959657010,962801718l825636404,942747958l959789100,909193779l959197237,808531506l892613427,892483628l892678197,942420024l926298681,892810297l859191596,892483891l946026294,926167604l892483897,942684204l892744247,942422071l825635380,842217264l909588524,859388208l959197752,825636404l825636917,942684204l926299700,962803251l808596276,842347574l842283052,808663090l942420533,926233911l943011123,959592748l825832248,942420022l808989241,875705657l959789356,876163385l962803760,943143221l808464697,959789356l825833527,959199024l959656758,892351282l942684204,842414389l942421559,909522992l959658034,959461676l892876853,946025522l959460919,926364473l909392172,892612918l959198264,842348853l825373239,959461420l842282288,942421813l808793394,808990005l842283052,959983670l962801717,825636404l842478390,959461676l942946609,959199024l909392181,875574320l842283052,925905206l959197747,808531506l859321650,909392172l859124022,962803508l926496050,858927154l909261100,842019636l959198262,909392181l909588017,892811308l892876345,959198518l859322674,808990775l842610732,859255861l962801720,842479925l876033331,959461676l825308722,942420016l859059506,909258809l859191596,892483891l942421046,858797623l875967794,842283308l842610488,962804024l909392181,808596529l959461676,809054519l959199288,959656758l842413362,909261100l808859956,942420021l909587762,808793142l892483628,892678197l962801720,892614960l842479157,909392172l909455670,942420016l808793394,858862388l909261100,926169396l942421559,942813748l842346547,959789356l859256887,962802737l959656758,892613937l892483628,875967286l942421040,942944825l909259059,842610732l909326388,942422066l892352821,959590968l859191596,858929459l962802992,842479925l943009843,959461676l842545205,959198775l943143221,909456185l892483628,892547896l959199026,959656758l909325617,959789356l842478133,962803249l892877109,926365747l959461676,825375027l942420535,892352821l909653048,859191596l892418355,959199283l858797618,943208246l942684204,960049717l946024759,909130037l875705648,892483628l876032051,959197236l959656758,876164913l859060524,943011632l942420537,926233911l842086451,859060524l942747952,946025528l909194807,825505331l859191596,858929459l959197233,892746037l943011638,959789356l825766201,942420275l942813748,842346547l909261100,959657523l962802741,825636404l859191349,959461676l926365749,959197750l943274293,892811573l842283052,808663090l942420533,960051253l942880564,909392172l859189558,962803766l842348848,842610994l959789100,909193779l942420021,959527221l909718833,842610732l942880820,959197497l959656758,943140915l959789356,842544438l946026552,909587762l876163382,959461676l825308722,942420016l808793394,842413364l909392172,859058486l959198770,858863920l926101552,892811308l909455415,946026548l942944825,942814771l959461676,925970997l959199281,959656758l926363699,892483628l875967286,942421040l942944825,909456178l959789356,909194804l962803255,909325874l959723317,859191596l808597811,942421045l959789104,909586998l942684204,925971253l959198774,943143221l909456185,959461676l942946609,962802736l825636404,859191349l942684204,842610745l959197492,858797618l892351287,959789356l875706677,959197753l892614960,825242167l859191596,942815539l946026033,825635385l808859956,842283052l825833268,942421813l942944825,942814771l892811308,909195063l959199545,959656758l892613937,859060524l842282802,962802489l842479925,943009843l842283052,858994738l959199280,859059762l859189808,959592492l859060017,942420530l926298681,909456440l892811308,876032824l946025273,875901492l909324594,842283052l892809522,824980786l808792376,859387961l876162101,909128243l741750068,943010360l909259571,926428217l909717558,1664300597l842150968,959590968l942746672,842413361l859386162,909261100l825439026,942421044l808924471,842150966l842283308,909521975l942421559,825504308l825635635,842610787l808858679,959198259l909261104,875966769l842283052,842608694l959198256,959527221l909324855,942684204l892416821,942421552l892483893,875771956l959789411,875640372l942421048,825373236l842348342,842283308l808596020,959199030l876163636,892483636l892483628,909456182l942421043,909587762l842347062,892811363l926299705,925643575l825635124,959854393l942684204,825767224l942422326,926233911l825831477,959461420l909719088,959198514l825766452,926495795l825505635,909522996l959198516,959789365l808859442,892483628l892351540,942420790l808466736,909652020l859060524,942747952l925644345,842281268l943010099,842610787l808988980,942421817l858797623,858993459l909392172,859058486l959198002,842348848l842610994,959789100l942945586,942421043l825635380,842217264l842610787,892940344l959198258,825636404l892876084,959789100l875968563,942421298l942682676,926363957l842610732,909326388l959199282,825242420l875640368,959592547l909457201,942422320l809055543,808727089l942684204,808923703l942421817,859386425l942748473,959789100l909259315,824979768l842346808,909258803l892887858,959983929l741814584,959983672l892941106,842607672l942814262,741552434l875705400,875770417l942746674,943076657l808596793,892483628l875639608,946024760l943274032,859125561l842283308,909521975l959199287,959789365l959592241,909261100l825439026,942420020l825635380,909719344l943011884,825702711l962802481,959527221l909194552,892811308l858994485,942420528l875967799,858994224l959461676,892876853l942422072,959789104l825503799,842283308l808596020,962802487l892350518,942944817l942684204,959722041l942421559,909587762l842347062,892483628l842282803,925643062l825635124,892614456l842283052,909259060l946024752,942813748l892547122,842283052l892876085,942421553l892547641,926496561l825505580,858798136l959197495,892350518l959984688,892811308l808924729,946025011l825308727,909392178l909261100,943142449l925644853,825635124l825702711,842610732l808988980,959199033l859059762,909652529l909392172,825635126l962803505,892350518l859124273,943011884l842217785,959198256l943143221,808464697l942684204,808923703l959199544,825636404l842020405,892811308l875638841,962802233l808531506,808532017l959789356,909194804l959198775,858797618l858993974,959592492l808728369,942422070l875770420,942684214l909588524,859058992l946025525,909194807l875573554,959461676l842543665,824980276l875901240,959983929l842542130,825440309l741423156,875901496l875903283,892939317l842545465,1664562230l909718841,959592501l942746672,959722801l926300208,808859948l875574576,959199544l959658288,808857905l842283308,909521975l959199031,842479925l825243698,892483683l892547896,942420274l942813748,842478387l842610732,876099382l959198773,842281524l875835441,959789100l892941616,942421552l909654069,875575602l842283107,825440306l959198769,943012144l909653046,959789356l808991025,942421808l876032569,926101558l892483628,942878773l942420016,909587762l842347062,959789411l943142967,925645106l892809524,892940337l959461676,959788340l959199282,943206964l825569328,842283052l892876085,959199025l842348848,825505586l825505635,959985716l959198516,892483888l842217529,959461676l926036533,942421555l959984185,909521200l959461676,859386167l925643317,942944564l926299703,842610787l808988980,959199033l892809780,875573296l909392172,943010102l959198518,959591986l825767480,842283052l842414128,942420016l909130037,875705648l892483683,876032051l959197236,825636404l842150708,959789100l875968563,942421298l942682676,926363957l842610732,909326388l959199282,825242420l875640368,959592547l909457201,942422320l909456690,842609977l842283052,909653812l942421556,909194807l926494770,842283052l825767732,824979763l875901240,925906226l926442295,909129525l741357622,892483896l909195572,926428217l909717558,741684789l959787577,942945840l942746674,842413361l842150451,842283052l808924211,946025526l859321650,842217265l842283308,909521975l942420535,892416564l925970993,842283308l808792376,942420531l942813748,842478387l842283052,842086450l962802231,842281524l842019633,842283052l926300208,942422320l808793394,926496563l842283052,825440306l942421553,926102834l959723315,842283308l808530484,946025268l875901497,825505335l909261100,892746036l942420278,909587762l842347062,808859948l842609712,925644080l943075636,909586996l892483628,909521718l946025526,842479664l909129271,842283052l808727094,942421813l842610736,859386933l825505580,909588532l959197495,892483888l842217529,959461676l926036533,946026035l892940857,825243445l859060524,858861872l925644088,842281268l942813490,842610732l808988980,959199033l943075892,960050739l909392172,825635126l946025265,959527221l943142192,842610732l892679992,942420791l942944825,942814771l892483628,875967286l959199024,825636404l825505844,959461676l942946609,962803504l926036788,909654321l842283052,925905206l942420531,943274032l808991032,959592492l943011633,942421302l809055543,808727089l842283308,809056056l962802483,943274293l825505330,859060524l875705393,824979509l842346808,842479666l808987703,842413624l741553968,808596536l892744760,892939319l842545465,1664103478l909718841,959592501l942746672,842151217l858928952,959461676l959788340,959199282l943274293,926169396l842283308,909521975l959199543,959527216l892613940,892483683l892614451,942421553l909130037,943207728l842610732,858994740l959199287,842281524l909718065,892483628l859058229,942420785l926298681,943077688l842283107,825440306l959198769,943012144l909653046,842283308l808596020,942420023l808924471,808793653l942684204,842150709l942420791,909587762l842347062,842283363l926101816,925645108l943206708,892810032l842283308,842281272l959198518,892483888l892483641,842610732l825243960,942421302l942944825,959723569l825505635,825373236l942422066,942944825l909194802,943011884l825374264,959197747l960051509,942813241l892483628,808466229l925644857,825766196l825439798,842610787l808988980,942421817l909194807,875705397l909392172,909455670l959198256,959527216l925906996,959789356l875574836,942421040l942944825,876099635l892483939,926298169l959198516,825636404l909326388,942684204l825767224,942421046l876032569,825700917l959789356,859387959l942421557,960051248l909127728,959592547l808728369,942422070l842086709,875704372l892483628,959788599l942420532,875901492l892547378,842610732l909653045,824979766l875901240,842086194l842621747,858993206l741618737,892941625l892614194,842607668l942814262,741355826l875705400,875770417l942746674,842413361l876099891,892811308l909520951,962801720l909392181,892482609l842283308,909521975l959197240,842479925l825243698,892483628l926299703,942421296l942813748,909193523l959789356,909129268l962803509,842281524l808923186,842610732l909587509,959197492l808596276,825637174l842283052,825440306l959198769,943012144l909653046,959789356l926431537,962802743l842479925,943009843l859060524,926103346l942420280,909587762l842347062,942684204l892417590,925644597l892809524,909520944l842610732,858797113l962802996,959723058l909258805,909588524l959590705,959197493l959527216,943142707l825505580,909521208l959199282,892350518l959984688,892811308l808924729,946025011l825308727,808794418l909261100,943142449l925644853,825635124l825702711,842610732l808988980,942421817l926364983,825504817l859191596,892549427l946026552,808924466l875575090,892483628l825635638,942420277l825766457,942682929l942684204,859320887l959198007,825636404l808662582,959789356l959460916,962804017l925905716,842413622l959789356,825833527l959197232,943075892l892810802,959592492l859060017,959199282l892614960,842479157l859060524,909457200l946025523,892352816l892547635,892483628l859124534,824980792l842346808,842479666l809053233,825635385l741486897,926233144l842281264,842607669l942814262,1664692274l875705400,875770417l942746674,842151217l892744760,959461676l842478900,959199280l808531506,909456689l842283308,909521975l959198775,842479925l825243698,909588579l859322672,959198005l943143221,875966777l892483628,875704375l959197493,842281524l926102832,909588524l892482352,959199542l892746032,858927924l959461731,892876853l942422072,876032569l842215478,842283308l858862132,942420528l842086709,942684213l959461676,809054769l942422320,909587762l842347062,909261155l925905716,925643575l892547380,859058998l892483628,926103347l959197749,825702704l926233911,959789356l809056569,942420531l926233906,943271984l825505635,959526968l942421552,909718839l858992695,892483628l926168883,942420023l925972023,808989752l909261100,909325875l925645113,943075636l842019637,842610787l808988980,959199033l943274293,943077685l909392172,808792374l942420281,842217781l808793649,842283052l959459638,942420793l942944825,942814771l909261155,926497074l959198000,959656758l859387697,842283052l892483634,942421556l808662322,875575095l842610732,909326388l959199282,892746037l808529975,959592547l909457201,942421296l959920176,909587250l892483628,943009845l942422324,859386425l808596281,909588524l943274288,824981305l842346808,892811570l926442291,926300469l741552944,959788856l909259312,959982645l959658290,741814579l892482616,909391156l942746677,959460657l842150968,959461676l943206711,962801972l959789365,825242930l842283308,909521975l959197751,842479925l825243698,909261100l842018867,959199280l943143221,875966777l892483628,875704375l962801973,959527221l859125559,892483884l926232633,942421553l892352816,959460150l842283052,858994738l959197751,842348848l892811569,842283308l925905460,962801977l959591986,825767480l959789100,943011122l959198518,943143221l808596537,892811308l942946101,959198771l842281524,842347825l842283308,926101816l946026548,926167604l926430008,842283052l825440306,942421553l942682676,808793142l959789356,926366001l942420277,942813748l875705649,842283052l909717808,946025267l942813748,909193523l959789100,825636915l959197238,842281524l875704368,892483628l859124534,942421304l942682676,909129526l959789356,925972020l946024500,926429753l859125814,842283308l808596020,942420535l842086709,942684213l959461676,825635379l942422066,942813748l842478387,842283052l859386160,962801720l959527221,959526200l842283052,959459638l959199033,943012144l909326134,842283052l925905206,959198777l825766452,892417332l842283308,858927668l962801970,943012144l842413879,842283052l808924211,942420534l942813748,909193523l909261100,926169396l959198263,875967794l859387188,892483628l825570102,962802738l808531506,842347315l842610732,909326388l959197753,808531506l926167859,959789356l926366001,942422324l808924466,875575090l909261100,959656754l946024753,825635380l909719344,892483628l959657010,959197238l959527221,909652537l892483628,926036023l942421040,875770420l825373495,892483628l909455413,946025524l926298681,892810297l959789356,842545457l942420790,892547641l942748976,959789356l909391929,942422072l825766457,842478385l942684204,926167609l962804018,842281524l825439536,842610732l926431030,942422064l825504313,909325111l959789356,925972020l959197236,858797618l858993974,892483884l808662070,962801718l876163636,875967796l842610732,808793912l942421046,825635380l909719344,942684204l959985721,959197240l959527221,858992697l943011884,909588791l946026545,926364983l809054513,959461676l842152243,959198771l876163636,909522228l842283308,925905460l942421816,859190578l808989493,892483628l892678197,962802744l909392181,808728369l842283052,858994738l959198001,959527221l825374008,959461676l825375027,942420280l959789104,959591734l959789356,825833527l946025526,892547641l925972530,959789356l926431537,959198519l892746037,943011638l842610732,842085683l942420536,909130037l943207728,892483628l959592243,962803255l842281524,875835441l959789100,892352817l942422071,942881077l926234935,842283052l925905206,942421561l909654069,808990769l842283308,808596020l946025526,858797623l959853874,959789100l859125042,959199540l959789365,909456690l842283308,808858681l959199033,842281524l926431024,959789356l825242169,962803255l943012144,808792631l842283052,825440306l942421553,909522992l809054259,842283308l858862132,959197744l842282546,859125561l892483628,926365239l946024755,825635380l909719344,842610732l960050998,942420537l943273010,858796849l842283052,943076403l959199280,892483888l858994745,842610732l926233913,962801968l859059762,858992689l825505580,825635128l942421809,959460919l842609975,959789356l909325624,942420530l808466736,892874804l909261100,892416820l929248308,825766196l808662582,892811308l808924729,942420787l809055543,892547633l842283308,808662583l959197238,959789365l959592241,892483884l959721529,962803764l909261104,808464689l892811308,842412856l959197233,959656758l842413362,892483884l926232633,942421553l942682676,808531766l842283052,858994738l962803760,842348848l892811569,909392172l942944566,959199539l825766452,942946099l959789356,825505849l942422071,942813748l842346547,959789356l825833527,962802736l959656758,842346546l859060524,842216497l942420274,959789104l926102838,842283308l842283062,942421040l892876848,926234937l859191596,858929459l946026032,942813748l875705649,942684204l892680501,959198256l909261104,808464689l959789356,926299446l959198261,825636404l926364980,842610732l943077176,946026548l875836722,943076656l959789356,909194804l942421559,926429753l859125814,909392172l859189558,959198775l808531506,875771954l909261100,825439026l946024500,942813748l942682931,842283052l859386160,959197240l825636404,959658036l959461676,943206711l959199539,892350518l960051504,842283052l808663090,946025013l875770420,859256119l909392172,859058486l959197234,943012144l842413879,842283052l808924211,942420534l909130037,875705648l959789356,926298677l962803248,859322674l909194297,842610732l859255861,942420024l825635385,808662067l842610732,858861880l942422064,842610736l959592244,909392172l808792374,946024761l875901497,825505335l909261100,909259570l959198770,909392181l808596529,959461676l809054519,959199288l959656758,909128498l943011884,909652537l962801721,858928690l859189556,892483628l892678197,959197240l926036788,876099379l909392172,859189558l959198007,876163636l892483636,959461676l942946609,962802224l825242420,876099633l892483628,842282803l959198262,825636404l892549172,942684204l926299700,959198771l842282546,909324857l959461676,825308722l962801712,959658288l842282544,959592748l825701176,942420529l926298681,842347576l842283052,825438516l942421808,825635380l842217264,942684204l959985721,962801720l825636404,825372982l909261100,909588017l942421040,842610736l959592244,959461676l825375027,942420535l892352821,909653048l859191596,808597811l962801717,842348853l909193783,892483884l959852601,959198777l943143221,909456185l892483884,842477625l959198005,825636404l842084662,842283308l926101816,962803764l943075892,825440562l842283052,808663090l959197749,959723058l876033844,859191596l942881075,942420276l859190578,875574326l842610732,859189556l962801713,943143221l808464697,892811308l892876345,959198006l959656758,942749746l909261100,808859956l959197237,858928690l926101811,959789356l859387959,946026037l875967799,842478384l909392172,859058486l959197746,959591986l825767480,842283052l909653812,959199540l959789365,842609714l942684204,959658295l962802992,825636404l825505844,959461676l909522228,942420025l808858164,926366009l959789356,859387959l959198773,892614960l892483893,909392172l943010102,946025526l892547641,909195314l943011884,842217785l959198000,909261104l808464689,959461676l825569843,942421552l925972786,892352053l959461676,909456692l962802231,925905716l875771445,842283052l909586486,942421558l960051253,909128243l825766188,808858421l741422645,909259832l926497072,892873782l809054521,1664561976l875967033,808597554l809053240,925972281l741881141,892418097l875836977,942422326l892416564,943077680l959789356,959461685l959199286,876032564l842479158,842283107l842085681,942421809l960051253,959459891l842283052,925905206l942421561,959920181l858861879,842283308l858862132,942420016l959920181,858928695l842283107,858992948l942420534,942813748l842478387,959461676l959525429,959198519l842281524,825833264l859059506,892744248l959461676,892876853l959199288,842217776l859256885,959789411l926431537,959197495l959658288,825766194l842283308,892613689l942420022,942813748l909193523,892483884l842346553,959198768l842281524,825636145l842283363,808532024l942421815,909587762l943141943,842283052l858994738,942420535l859125808,876098608l842283308,842019380l942421559,825635380l909326128,892483683l875638839,959199282l909261104,875966769l892483628,892612661l959197750,842281524l842019633,959461676l926365749,942420534l875770420,842412087l959789411,876165175l959197234,875639604l926300466,892483884l825570358,959198768l808596276,942683958l959789356,959527221l959198264,943075892l943075892,892483683l842479159,959198258l842281524,909259570l909261100,959656754l942420273,859321650l926364721,842283052l825440306,942421553l842479664,876163127l959789411,809056561l942422322,808924466l875575090,842283052l875836469,942420020l808793394,875836981l942684204,959984952l959197491,842281524l842477618,842610787l942814515,942421553l909718839,942813239l842610732,858861880l942420535,909456690l892547897,959789356l876034353,959197753l892350518,959460657l892811363,859058231l942421815,942813748l909193523,892483628l942944309,959197490l875967794,892680244l842283052,842086450l942422070,892352821l842413881,842283107l925905206,942421561l943274032,808991032l842283308,942748212l959199025,909325874l859322676,892483628l942944309,942421809l959527221,808859185l942684259,858994230l959199028,842281524l959788337,892811308l909455415,942420021l959789104,808662326l842283308,842283062l942422070,909587762l892679222,959789411l808991025,959197488l875639604,825373235l959461676,825636148l942421304,942813748l842478387,942684204l875968052,959199288l959527221,859256632l892483683,875967286l959198256,809055538l892875830,959789356l876165175,959197234l909392181,909195568l842283308,858927668l942420274,808793394l942682932,959461731l925970997,959198513l943143221,808596537l959461676,942946609l959198256,842281524l959788337,959789356l825833527,942421040l892352816,875900982l959789411,892483893l959198773,825242420l858994225,842283308l942748212,959198001l842610997,909586736l959461676,842479669l959197237,909261104l875966769,842283107l943206704,959199030l959527221,892481593l859060524,842282802l959198009,959658288l808530993,842283052l858994738,959197751l859059762,859189808l875706467,808466489l942422065,926298681l909456440,892811308l876032824,942420793l892940857,875575093l842283052,960049206l925644599,892547380l825307447,959461731l943206711,942420276l959920176,859125299l909261100,892613684l942420537,825504308l842281778,825505580l808531255,942422072l842086709,808989236l909588579,942814000l959198002,909586996l842412083,842283052l858992948,959197494l892746032,858927924l959789356,825833527l942420016,808924466l825570354,909392227l942944566,942420276l858797623,959853874l959461676,859059510l959198002,943143221l909456185,959461676l942683698,959199029l825636404,875705140l842283107,926363954l942420280,909194807l959985715,892483628l825636407,959199288l858928690,959461683l825766188,926430773l741554489,842150968l808793649,959996725l875640370,741488945l892482616,858862132l842542132,875574581l741945395,892418097l942683699,959197746l892483888,842217529l959461676,926036533l946026035,892352816l942879283,942684204l858863158,824980784l892678456,825833013l959982642,942748722l741816624,876097592l926496054,892939313l926495033,1664561970l909261112,909718577l892939312,842609977l741815607,909259833l909259832,876096568l808531506,741684279l825832761,926365753l876162097,876032563l1664301362,943011640l926496307,892939320l959985465,741356084l909457208,926101556l842542130,825768244l741487664,825832760l842019890,959982644l808792882,1664626997l942815544,909193273l842607667,808662070l741945392,875639863l876165176,892939317l943208249,741750072l859189817,858928438l842607672,875836470l1664235829,926494777l892679985,876031032l825767985,741816627l859387192,959526712l876162098,909128243l741356852,926037049l892351286,892939320l842151737,1664167992l926038328,926364980l876096566,808531506l741487415,959591481l808531508,876162100l909194806,741881395l842412601,943077433l892873777,943207225l1664561458,892940345l842348600,842542132l876032821,741815602l909521977,842216497l892939312,959985465l741617713,909652024l842215990,842542134l909522741,1664628785l808662073,842084657l942746677,943076657l825374009,842610732l909194297,959198514l876163636,959853876l909588524,892746032l942420278,859321655l842151734,825766243l960049205,741422132l909455928,909522483l808987700,808662328l741750836,809054264l858927925,876096563l959460914,741684788l892418097,875770422l946025271,825504313l926494776,842283052l943207475,959197237l842281524,842610480l942684204,875835961l942420279,909391920l825635893,959789356l825833527,962802742l842348848,892942642l842283308,925905460l959197497,909392181l959527216,842283052l858992948,959198774l943143221,808596537l892483628,925971256l946026291,943273010l858993968,842283052l943076403,942422064l858797623,875901748l842283052,892876085l942421809,825373236l892482871,825505580l909259316,946026292l959789104,909325622l892483884,925906745l942422067,808466736l926429236,909261100l892416820,925643828l943075636,892678707l892811308,875900983l946024496,825504308l959723570,842283308l808662583,942420022l825504308,825635635l909261100,926168627l959198002,909261104l808464689,959789100l825307699,962803251l825636404,808923958l892483628,875968055l942421813,808858164l808464953,959461676l892876853,942421042l876032569,842215478l909392172,942944566l946026547,842086709l942684213,959461676l809054769,942422320l909587762,943206710l842283052,926494774l824981297,909455672l942946104,876162097l808529971,1664103987l892940345,960050744l808987701,859123769l741487410,876163129l875836981,942746673l959460657,842020665l892483628,909521718l959198262,892614965l876165177,942684259l926365753,959197744l825702704,808728632l825766188,943271989l741684785,875706680l959461425,842542135l808466229,741749049l875705401,825766194l842556208,859255605l741749554,858929464l959918389,959982648l859321394,741488950l926234424,959657264l876162100,808596530l741750839,943206456l909195317,926442292l943077685,741684528l842608697,909193526l926428212,960049206l741357880,959722040l825241656,809053240l892679225,741488438l842608697,825307446l926442290,842084662l741880889,926429240l926102073,876031024l825767985,741421108l909455928,942880051l876096565,892416562l741619769,875967033l808858676,809067312l925972281,741881141l875639863,942749752l842607665,858993206l741618737,909261112l959525937,876162104l859191090,741750064l959984952,859060274l876176179,808529971l741487923,875706680l842412856,842607672l909324342,741488951l909521977,943010865l876096562,808531506l741422135,825832760l925906482,809067314l943207737,741618229l859124280,892482615l876162103,892417590l741618739,858929464l842543669,892873777l825373497,741355572l926233144,942749238l892887864,959983929l741815605,892418097l876163634,942420537l825373236,892351798l909261100,926298928l942420281,808858164l926299703,942684204l808597046,828583991l875901240,925906226l959982642,842544178l741749046,943207736l858862134,892939314l842545465,741815350l892678712,959459383l942746680,892679473l892679224,842610787l808988980,942421817l892547641,825569330l842283308,892416564l959199285,959527216l925906996,959789356l875574836,942421040l942944825,942946611l892483939,926298169l959198516,842281524l842216752,959461676l942946609,959199024l959723058,808924980l842610732,909326388l959197753,808531506l926167859,875706467l808532025,942421044l909456690,842609977l959789356,909455925l942421560,892940857l943273525,909261100l808530740,925643571l825766196,925970742l892811363,909520951l959197240,808531506l942814002,842283052l808727094,959198261l825766452,842412596l825505580,858862132l942420534,825373236l892351798,808860003l876164144,959198006l909586996,909455411l842610732,876164918l959198007,808596276l825833783,842610732l858861880,959199280l842348848,825571632l909392227,859058486l959199282,959527216l925906996,959461676l909717815,959198000l909261104,808464689l842283052,909325365l959199286,825636404l926234677,959461731l959527219,942420018l808793394,809055541l892483628,825636407l959199288,858797618l892612663,825766188l926430773,741945911l825636664,842085174l876110649,959460914l741553977,892482616l858862132,892939319l926234169,741552432l892418097,825373238l942420537,909718839l858992695,892483628l926168883,946024503l959460919,909522230l842610732,892743988l824980022,909455672l926167858,959982646l942748722,741816624l825831481,943141689l876162098,808596530l1664235831,942814265l925905208,892873783l859191352,741683769l809055544,943009846l842607672,959591478l741618482,875705401l842018866,892939314l808858681,1664692537l909455928,892417587l892939312,959985465l741619249,909259833l926298680,842542133l808991028,741618224l959788856,875704624l809053232,842348089l1664430640,960050489l842021177,926428217l875769910,741882160l942748727,909654327l809053236,825635385l741486897,808465977l825569589,892939313l960051513,1664561712l909718841,959592501l876031024,959723313l741553200,842150968l808793649,926428213l875575093,741816376l926037049,909128502l892939317,825832761l1664692791,876097592l859059254,959982646l825309234,741879859l892940345,892940338l909716529,825832243l741618741,892874808l926037561,926428214l875575093,1664563256l842608697,808530230l876096560,859059506l741881398,858994233l925905721,876096563l942945074,741880888l825832760,926037042l842542133,909522741l1664628785,825832760l892680504,942746679l842282289,808464694l859060524,926363698l942421555,909718839l808661047,909588524l825374257,959198000l842086704,859058744l825766243,909259829l741750067,892941625l909587001,842542128l808727605,741553717l892482616,858862132l926428208,842215478l741421624,892418097l875771441,946025780l825504313,926494776l842610732,959721782l959197750,842281524l959461425,842283052l925905206,942420276l959460919,942946359l959789356,925972020l946024500,875901497l909128760,959789356l926431537,959198007l926036788,859386420l942684204,825766455l942421041,825635380l909719344,942684204l875770425,946025524l943273010,892548400l959461676,909456692l959197751,842348853l909259829,909588524l959590705,942421556l909587762,808793142l825505580,825635128l946026801,876163641l892483121,942684204l825438777,959198009l909586996,859189299l959789356,909129268l942421813,858797623l842151986,842283052l808663090,946025013l943274032,926168889l909392172,942944566l959197236,909194802l875574839,842283308l892678456,942421300l909587762,943206710l959461676,892809527l828585781,875901240l808727097,876096563l942683698,741816630l859189817,959722806l926428211,909717558l741750325,808859448l943011641,942746678l842151217,943076408l842610787,808988980l942421817,892416564l875902000,959789356l876034353,942422072l959920181,942749239l942684204,959984952l959198515,909392181l876098609,842610787l876164918,959197751l842281524,825309233l943011884,909588791l959198002,825766452l858993203,842283308l842283062,959199286l809055538,926233143l875706467,942749753l942421041,959920176l909587250,892811308l926364472,942420789l925972023,943207480l959461676,842543665l925643572,892809524l943075376,909588579l892811568,942420537l959789104,809056054l959461420,808726576l959199032,859059762l875836721,825505580l926363958,959199537l859059762,808596784l942684259,825832760l959198009,909586996l909455411,959789356l925972789,959199538l943012144,909587000l842610732,858861880l942422064,809055543l859322672,909392227l859058486,959197234l943206964,926363697l959789100,859190578l959198263,943143221l909456185,959461676l942683698,959199029l825636404,909326388l892483683,859058229l942420785,858797623l892678194,892483628l825636407,942422072l892876848,825373752l825766188,842151477l741617719,960050489l892941368,892887858l942815544,741685297l809054264,858927925l959982645,959919666l741683762,892418097l926365750,942421811l892876848,942945337l842283052,825831728l946025266,909194807l842019122,959789356l858993207,824980529l842346808,926364729l959982640,942748722l741816624,943273273l926430005,892939319l960049465,1664561973l926496057,909326648l842542133,909522741l741422649,909259833l909259832,808987704l926496056,741749808l825832761,942815545l876096566,842543666l1664496693,875706680l909456945,959982648l859321394,741488950l825832760,909587250l842542133,808991028l741685042,959788856l875704624,842542128l825440309,1664301369l825636664,942946359l809053235,942813497l741553202,925971511l909127733,926428216l892352309,741355572l875705400,876098097l926428217,842084662l1664431161,959787577l942945840,876031026l943207473,741880628l942814265,909259825l876096565,859059506l741357105,926037049l909128502,876162097l909586483,1664562486l859385913,959655993l876162098,825307187l741619768,842608697l875769910,909716532l859386675,741487411l808662073,959984951l842542130,859058741l1664300084,909259833l808596536,842607668l892744502,741553463l858994233,875573817l892939320,858928953l741881136,876163129l825505077,842542132l909522741,1664628785l842412601,809055027l942746681,842413361l925970995,892483628l909521718,942421046l842479664,909129271l842283052,909586486l942420791,909194807l808792372,825766243l825635637,741684019l809054264,909259829l892873780,926038328l741683769,960050489l875967032,809053236l943207737,741356341l892418097,842610742l946025526,825504313l926494776,942684204l842348084,959197744l842281524,808726577l909588524,909325873l959197492,842217776l876164404,842283052l925905206,962803257l892746037,909390390l842283308,892416564l942421301,959920181l858928695,842283052l875901234,942420791l909130037,943207728l909588524,808596272l946024501,943273010l959918640,842610732l876099382,942421557l859321650,858861619l909588524,876099377l942421560,808662322l926429495,825505580l892745011,962803769l943274293,842479155l959461676,942684467l942422073,842412596l892678196,842283308l842281272,925643318l892678452,875770930l942684204,876164408l946026548,960051253l959788083,842283308l808662583,959199541l842217776,925972021l959789356,892416567l942420018,825635380l842217264,943011884l825702711,962802481l959656758,808597554l959789356,842544438l942422072,892876848l892352823,842283052l808663090,942420533l926102834,959723315l909392172,942944566l946025779,942944825l859387955,909261100l926169396,942420791l909587762,943206710l909261100,926169396l824980279,875901240l959983929,842542132l825440309,1664170036l892941625,942944569l926428209,909717558l741684789,892678712l943012150,942746678l842282289,959590711l959789356,909326393l942420535,842610736l876099892,842283107l909586486,959199542l825702704,842544440l825766188,825832501l741881912,875706680l959461425,842542135l825243445,741685302l875705401,925905458l876110640,808531506l741422135,808859448l876099385,892939320l825635897,741356599l892483896,808728628l876162102,825373746l741815605,842216505l858797111,809067314l959526713,741685552l876164409,876032310l926428208,858992694l741487411,959722040l859123768,809053236l892679225,741488438l892941625,842282290l959996726,809056306l741881393,808858169l842217523,876031032l959723313,741618736l842216505,859256624l842607670,943272502l741618489,825636664l876163633,842621751l909130037,741488692l875639863,809054770l892939314,876099897l741487929,892874808l942814777,876162097l859191090,741488176l859385913,825636146l809067319,842151225l741618226,942815544l808661297,809053240l808596793,741422393l909521977,842216497l808987704,859387704l741620019,892678712l858994998,876110642l808531506,741487415l825635385,892547888l876162098,892417590l741553720,859189817l943273014,876096563l942683698,741684281l926233144,942749238l809001784,825636408l741815605,892418097l842479670,942421553l808924471,808990262l959789356,875640372l942421298,808858164l825701943,959461676l859058739,828584500l859124024,808661046l926428217,892352309l741421108,892679992l892678967,808987700l926431544,741751094l926234424,943076912l942746672,909194545l875706164,909261155l808859956,959199029l842086704,943273016l909588524,892746032l942420278,842217781l842545200,825766188l809055285,741684792l875705400,808858161l876176177,808793906l741945392,825636664l808530486,842542131l859255605,741749815l892418097,875836977l942422326,942750005l925972537,942684204l892680501,962802736l842282546,909193784l909588524,858993456l824980275,875901240l842084665,809053235l959787577,741552952l842608697,859322677l959982642,859256882l1664366647,808662073l876099888,942746681l959722801,842150193l892483628,926036792l942420278,842610741l859126072,959461420l842216752,942422067l859190578,892875573l825766243,959787829l741815093,926496057l892876856,809053238l943207737,741487152l808859448,909456953l892873785,808596281l741488696,892418097l942684468,946025782l942881077,842608951l959461676,942946609l942422064,859386425l842085177,808859948l876164144,824980790l892678456,959526965l876096564,808792370l1664628281,858928184l808990260,926428216l909717558,741619253l859189817,842478646l942746674,842413361l842283313,909261100l808859956,942421813l942813748,808596275l842283107,825373749l942422066,960051253l825505588,825766188l909456693,741422646l926234424,808727856l926428209,859256117l741618997,809054264l858927925,842621746l808662070,741421621l892418097,808465202l959199024,943143221l909457464,942684204l959723060,959198260l943274293,909391410l959789100,858862131l828585017,842346808l926363699,842542132l825440309,741423156l825831481,825243954l959982647,959658290l741552435,875967033l858797369,942746675l959591729,926429749l942684259,808597046l959198007,943274293l825571636,842610732l926103352,942422071l909194807,842216501l825766188,825635637l741946424,943010360l909586995,809067312l825374009,741945394l960050489,875967032l876162096,942946098l741487159,892418097l859189812,942421301l808924471,825242677l959789100,926102065l946025014,808858164l892745271,943011884l842217785,824981040l825569592,959525686l926428211,892352309l741355572,875705400l926430001,926428217l909717558,1664103989l859387192,943206450l942746674,959722801l892745776,959461676l825308722,942420529l926102834,825438261l909588524,825374257l942421296,959789104l808662326,825766243l825374261,741749561l808465977,942944309l876162105,926168882l741882166,808859448l909456953,876162097l892614962,741619504l892418097,959656502l962804024,892483888l842217529,959789356l825766201,942422322l808858164,808924727l959461676,892875063l824980024,875901240l875639353,926428217l892352309,1664167988l959787577,892613936l808987704,926431544l741882166,875967033l892352057,942746678l842151217,959723321l942684204,825767224l959199542,842086704l959919929,909588579l892746032,942421814l859125808,909129009l825766188,842609717l741945657,959788856l858797878,809053235l909456441,741553465l825636664,808530486l876110642,808792370l741488185,892418097l842019634,942421557l926429753,942684212l842610732,960050998l942420793,808858164l909522487,842283308l926431032,828585015l892678456,943077173l809053232,959787577l741487416,960050489l842086449,876096569l925906482,741357366l926494777,943011889l942746674,959722801l959721778,892811363l875900983,959197488l809055538,943010869l942684204,909588537l959199289,959723058l909455414,825766188l959590965,741946423l943206456,909195317l809067321,959590713l741947191,808859448l909456953,808987703l825439544,741748789l892418097,959592756l942422321,909718839l858992695,959461676l959853876,946025269l909194807,842019122l842283052,959460657l824980022,842346808l892481587,959982646l876034098,741879864l909261112,960051511l876096563,925906482l1664497206,942814265l926365751,942746676l892679473,808990263l959461676,943273266l959197747,825833781l959590712,842283052l909586486,959197239l825702704,842544440l825766243,842609717l741946417,926234424l808727856,842607665l892352821,741881140l959983672,959854392l842607672,909718582l741750064,892418097l926495282,946026804l892876848,959852856l959461676,926495281l942422327,959460919l926299446,942684204l892416821,824981040l875901240,825831993l926428217,926300469l1664299824,876163129l892941877,926428211l842412342,741486641l825373752,909717557l942746674,858928433l909455920,842610732l942946104,942422064l926298681,859388217l842283107,909586486l959198774,926429748l876033848,825766188l926233909,741357622l842608697,859322677l892939314,942750009l741945905,909259832l926299952,809067312l942749497,741488693l892418097,825375028l942422324,808924471l825242677,892483884l875900985,942422069l943274032,943273527l909261100,808859956l828585525,842346808l876034354,808987705l943011896,741946929l825831481,926366002l926428217,909717558l741815861,892874808l808792371,942746678l959722801,959527218l892811363,808924729l959198003,892614960l859126070,909588524l825374257,942420528l892416564,842414384l825766188,808661557l741750066,942815544l808989751,959996728l959919666,741554489l909259832,909522736l876162102,943142962l741619511,892418097l909587765,959197240l892483888,858994745l959461676,943273266l946025011,926429753l876099379,909261100l859321136,824981554l859124024,825765942l926428215,892352309l741421108,825831481l875706418,808987698l926431544,1664364599l875967033,892352057l942746678,842151217l959723321,959789356l875641141,959197496l809055538,942813750l842610732,859386681l959198769,943274293l892744757,825766243l926494773,741879865l875967033,875706674l809053232,876163385l741816626,825636664l808530486,842542133l859255605,741749815l892418097,876099888l946026033,808924471l808465461,959461676l842215989,942421301l892352816,909324851l892483884,842151737l824979768,909455672l808794168,876162097l925905459,1664496439l842216505,892809783l926428216,842412342l741751088,842609976l875771189,942746679l909325617,876032049l892483628,926036792l959197494,909261104l926234672,909588579l892746032,959198262l926496050,876165424l825766188,842609717l741814324,825832760l942814258,809053232l959787577,741421880l942815544,926364471l892887863,825831737l741487923,892418097l876165424,942422324l825373236,892351798l959461676,892941618l942421303,859386425l909194041,859060524l842151730,828586292l859124024,925905206l876096564,808792370l741881401,859189817l942945590,876096569l842282290,741618481l808859448,842543667l942746673,909194545l909521972,892811363l875900983,942420016l942881077,859256374l842610732,859386681l942421041,842610741l859126072,825766188l825832501,741881912l943010360,909586995l892887857,942815544l741553465,875967033l825374770,876096564l892416562,741881652l892418097,808531507l959199031,909261104l842084657,942684204l825375031,946024498l959460919,859190582l959789100,942682675l824980024,842346808l892481587,876096569l808792370,741881401l842609976,825308725l876096563,842282290l1664365361,959983672l842019129,942746680l909194545,825243443l909261100,842609204l959197236,808531506l859254834,842283052l909586486,942420023l959920181,842281782l825766243,943011125l741880884,892941625l909587001,808987696l875706680,741946932l942815544,926364471l876162104,892418098l741618741,892418097l842348850,946026808l859190583,859191353l842283052,858927412l942422067,859386425l909194041,909588524l943274288,824981305l842346808,892811570l809053235,825635385l1664233777,926494777l926234673,808987703l926431544,741882166l892679992,808661815l942746677,959722801l909456946,942684204l892746037,959198771l943206964,859254833l909588579,808530736l942422066,842217781l892352817,825766188l825832501,741357880l859124280,892810039l809053234,925972281l741815605,892482616l858862132,842621750l892352821,741814583l892418097,959985968l942421811,859190578l875968054,842283308l859190329,942422325l892352816,942879283l959461676,858993974l828585264,842346808l892352057,959982642l925971506,741947184l926037049,825374772l842607667,942814262l741879858,858929464l808661557,942746681l909194545,842217778l842610787,960050998l942420537,926298681l926300472,909588524l892746032,959198262l825242420,842150193l825766188,876163637l741422642,909261112l960051511,876176178l808529971,741422904l808859448,842019123l876096565,926167858l741683768,892418097l943010356,959198260l825766452,892744244l959461676,943273266l946025778,926429753l825767731,909261100l859321136,824981554l825569592,875836214l959982649,842544178l741749046,892678712l942879031,876096561l842282290,1664561969l842347064,875836212l942746677,842282289l909259063,892811308l943272758,942420790l876163641,842609458l909588524,808597041l942421561,875967799l842545200,825766243l909259829,741355830l926496057,892876856l876162102,875640882l741355568,809054264l858927925,876096569l925970994,741553970l892418097,943273267l962801968,825242420l808858416,892811308l942944311,942420792l858797623,926036017l909261100,842019636l824981301,842346808l909259833,809053232l825635385,1664233777l808465977,825569589l876096561,925906482l741750326,858929464l842543669,942746673l842282289,859256886l892483628,909521718l942421046,909194807l858994227,959789411l909260857,942421556l909654069,875901235l825766188,825832501l741618225,943207736l875967030,876162103l859321906,741421111l909259832,909522736l809001785,842413624l741357360,892418097l959920432,959199536l825766452,875836725l892811308,875640631l942421812,808858164l959854135,892811308l875967288,828583991l859124024,876097846l808987701,959789112l741880884,959984952l892613433,926428217l825438262,741814832l926037049,858929460l942746675,842282289l909653301,892811363l909520951,959197240l909392181,892482609l842610732,926103352l942420792,859321650l926103345,825766188l926494773,741882163l959984952,858928185l842621747,892352821l741421623,892482616l858862132,876096567l808595506,741422646l892418097,892941619l942420788,909522992l859254834,842283052l909391920,946026293l859386425,959525689l842283052,960049206l824981303,909455672l825700914,842607665l858993206,741618737l959787577,859254839l876096566,925906482l1815099190,825635385l808858416,942746681l892548401,926102841l842610787,942880820l959198777,943206964l875967792,959461420l842216752,942420531l875770420,959983672l825766188,942813749l741750585,942814265l875902257,809001780l825636408,741816626l809054264,875705141l959982640,959919666l741683762,892418097l859124276,959197747l842348848,926366001l842283052,909324596l962803505,842282546l909193784,909261100l875573299,824981814l909455672,842348856l842607671,876164150l741816119,959983672l825569337,926428211l842412342,1664430129l808859448,842086713l942746674,892548401l942880057,909588524l892811568,959197753l959723058,875900982l959461676,892743991l942420531,859321650l859058738,825766243l842151477,741553460l926494777,876099633l959982641,808532018l741683256,825636664l808530486,842607668l892352821,741946676l892418097,926103089l946025264,926298681l842086200,859060524l825307440,942420018l808858164,875968055l959789356,875641141l824981559,859124024l876097846,892873780l876165432,1664299826l959984952,909390649l876096565,842282290l741945905,808596536l909520946,942746673l892548401,859059513l942684204,808597046l942420791,942682676l926234164,909588579l892746032,942421814l842217781,842545200l825766188,959590965l741618743,926494777l876099633,926428209l892352309,741945401l926494777,859125297l876110642,959460914l741946676,892418097l842282545,942422064l909522992,859254834l892811308,859386678l942421300,892352816l909324851,959461676l875967796,828584244l892678456,825833013l876162102,925905459l741749559,943010360l875704883,926428214l842412342,741486641l842609976,875771189l942746679,909325617l876032049,859060579l892483378,942421296l808662322,959920440l959789356,909260857l959198004,909392181l909259825,825766188l808858421,741553456l842150968,808793649l926442293,909326389l741750585,825636664l808530486,926428213l960049206,741487153l892418097,892941619l959199283,943274293l842479155,959789356l942813751,962802224l825702704,825439542l959789100,909522995l824980791,842346808l858929458,892939317l876099897,741487929l943273273,875967541l926428210,842412342l1664497968,859387192l809054514,942746678l842282289,825635638l892811308,909520951l942420024,825504308l909457458,909261100l842543668,942421553l858797623,858993459l825766243,808661557l741750066,892940345l926495026,876096567l909193778,741816628l808859448,909456953l876162101,825504051l741880633,892418097l858797619,946025776l909522992,859254834l959789356,959723577l942420277,875901492l892547378,842610732l925971763,824981305l808792376,875837753l809053237,959787577l1664299832,859124280l892810039,926428210l842412342,741486641l909457208,926101556l942746676,842413361l892940594,909261100l808859956,942421813l859125808,808989234l842283107,909586486l959199286,959591986l842150968,825766188l926037045,741750579l825373752,909717557l959982648,825570098l741881906,825636664l959459894,809067320l909653305,741554228l892418097,808728882l942421040,960051253l858993204,892811308l842084409,942420276l909194807,943271986l842283052,875837488l828584752,859124024l909455414,876162097l909128243,741750068l859189817,825372720l959982643,959658290l741945651,909259832l926497072,942746679l858928433,842479408l842283363,842281272l959198518,892614960l909194293,842283052l909586486,959198518l808531506,959460915l825766188,892482613l741553968,876163129l842609973,876110648l892874802,741554230l959592760,825440563l808987702,892678201l741684277,892418097l842215990,942421298l909194807,959460404l909261100,876099890l962802226,943274293l909391410,959789356l875640372,824981042l892678456,909522485l809053233,825374009l741816121,825635385l942682928,876096569l842282290,1664168753l909718841,825243445l942746675,959591729l959590453,942684204l892746037,942421555l859321650,875574578l842283052,825373749l959197491,842348848l825505586,825766243l858928693,741945911l909717561,842019381l959982644,943142450l741618996,926037049l926299700,809053241l876163385,741684277l892940345,926495026l809067314,825635385l741619249,943011640l825374259,876162096l825373746,741487664l926494777,859322417l876096569,808531506l741816372,842608697l909193526,876110644l859059506,741881398l875705401,808988978l892873785,926496568l741552694,959984952l892613433,842542137l909522741,741487922l842216505,943272247l876045113,808990769l741816115,842412601l842282035,876162100l909586483,741486905l892482616,825571381l926428210,876033333l741423157,875639863l942879282,959996724l842544178,741749046l943207736,858862134l808987698,875573305l741619760,943010360l943141683,876031028l808990769,741881395l875706680,959461425l842556215,943077173l741356594,909521977l808858929,842542134l875574581,741552435l875967033,926364729l876162102,876099122l741617714,926496057l959789112,909730614l825832243,741947703l892941625,842151730l959982641,808792882l741356085,892940345l842348600,809053236l892482361,741553976l858994233,925905721l809001781,892678201l741880629,825831481l909129017,876096561l859320882,741487920l926038328,926364980l876162102,909194806l741881395,808859448l909455923,959996729l926168370,741749297l842150968,808661816l808987704,909718840l741356080,858994233l892351033,842607669l909718582,741356848l909717561,825766709l959996720,825309234l741879859,825832760l892679474,876162103l909194806,741749041l942814265,876032817l876096568,943141938l741816371,842608697l808530230,809001776l808662328,741356599l858994233,892351033l892939313,926037305l741421618,909718841l808793653,959982643l825309234,741879859l926494777,842217521l876176182,892417590l741618739,892678712l825439280,876096563l926167858,741356083l875706680,842412856l876096568,858862642l741552694,909521977l859321393,892887863l809054521,741881653l875706680,876097848l842542133,892351797l741357621,842216505l943141687,876162100l892417590,741748790l825831481,808989753l892953399,809055545l741814327,809055544l842346550,892939316l875903033,741619763l909521977,825308721l876096563,842085426l741751093,842412601l842412595,876176184l876099122,741617714l858928184,942684212l842607668,942880825l741356598,875967033l959723826,876162098l825307187,741816632l875706680,943207224l959996724,925971506l741946424,909521977l859321393,842542131l909522741,741815604l909455928,909653043l809053237,825635385l741355569,909261112l943076145,876176180l892417590,741553459l926234424,892745008l842607664,875770422l741421881,892678712l943011120,926428208l858992694,741423152l858994233,909455929l876176180,859058483l741421618,859189817l943273014,876096563l808531506,741487415l943207736,875967030l909716537,825832243l741487669,808465977l808792373,809067321l943010361,741945400l875706680,842412856l876096568,959460914l741357108,943272505l842413875,926428212l859189558,741357619l926494777,842217521l892953397,825635897l741750582,842216505l909259575,876162102l892417590,741423408l909259832,859254833l808987702,959789112l741684537,842608697l808530230,959996720l858863154,741619766l858994233,825438777l926428211,859256117l741486643,825831481l875706418,842542137l892351797,741357621l909717561,909128757l876176184,875640374l741685301,926496057l808532280,809053236l892482361,741487158l876164409,842281270l876096560,926167858l741618232,909521977l926103089,809001782l909521976,741749559l842216505,892614192l892939314,959985465l741750067,926496057l825309496,842607667l942880825,741815350l825636664,942879542l892887856,942815544l741488689,909259832l859254833,808987698l943208760,741357625l858994233,858993465l809053239,876163385l741486648,875706680l842085176,892953400l842609977,741488948l942814265,909455416l876162097,875640374l741421619,960050489l925970482,809053238l926430521,741356850l876164409,926298422l876176182,808529971l741684531,858994233l808988985,926428208l842215478,741619253l959983672,909258809l892939314,959985465l741750067,825831481l909261106,909730616l859386675,741552947l959787577,825701680l808987702,842610488l741619507,875706680l842412856,876096568l858862642,741552694l858994233,892351033l842556211,842020661l741617719,842412601l825832243,842542129l892351797,741357621l943207736,926298934l876162098,892417590l741945398,892678712l825439280,842621747l876164150,741750583l926496057,808532280l809053232,892940601l741946933,909521977l842216497,842607664l842479925,741750839l875705400,858862641l876176179,876099122l741617714,959984952l909392178,909716531l859386675,741947184l842150968,926365489l842542134,926299957l741947449,842150968l808661816,809067320l825374009,741685049l858994233,875901241l809053236,842609465l741423153,842412601l909194291,892873776l808857657,741618229l909455928,892745267l876176182,875640374l741683763,892940345l909588280,876096562l926167858,741488176l876164409,926298422l959982646,959461426l741814837,943272505l809056307,876176177l909128243,741879863l959592760,808530228l876096565,808531506l741487415,959983672l943274040,876162096l909194806,741421617l892941625,842151730l809001777,892744760l741946937,892941625l959722041,876162098l825307187,741552950l909521977,859321393l892939320,808597817l741750577,892940345l892483384,892953392l825635897,741750582l808662073,892547121l909716533,825832243l741355576,808859448l909455923,808987700l809056568,741488178l926496057,892549432l809067318,959590713l741881394,858994233l858993465,842607667l892352821,741749047l926429240,926102073l959982644,859321394l741880374,875705400l842412849,909730611l842609459,741553456l926233144,808923696l842607668,858993206l741421369,892678712l943011120,892873776l859191352,741488438l909521977,808858929l842556217,875574581l741552435,875967033l926364729,892939318l959985465,741355569l825831481,909456697l876162105,875640374l741356083,959787577l943141431,876110646l875639858,741552945l909259833,808596536l892873780,959592760l741553716,858994233l925905721,876096569l925970994,741750583l926233144,943273782l876110649,859320882l741879859,892940345l926495026,909716533l825832243,741618741l859385913,942748217l842607665,875770422l741357105,809055544l842346550,842556212l909325877,741750070l909521977,842216497l809053237,926430521l741488183,858928184l909129524,892939314l825635897,741750582l942815544,842348848l842621751,942880825l741421113,842216505l808924720,959982648l825506098,741683249l909259832,859254833l808987698,943208760l741357625,909521977l842085937,892953393l926037305,741421618l876097592,909718838l892939321,842609977l741488948,808662073l859189553,876162099l875640374,741880632l960050489,925970482l809067318,926430521l741356850,876164409l926298422,876162102l808529971,741684531l858994233,808988985l926428208,842215478l741619253,959983672l909258809,892953394l959985465,741750067l825831481,909261106l909716536,859386675l741552947,959787577l825701680,808987702l842610488,741619507l875706680,842412856l876110648,858862642l741552694,858994233l892351033,842542131l842020661,741617719l842412601,825832243l842542129,892351797l741357621,943207736l926298934,876176178l892417590,741945398l892678712,825439280l842607667,876164150l741750583,926496057l808532280,809053232l892940601,741946933l909521977,842216497l842621744,842479925l741750839,875705400l858862641,876162099l876099122,741617714l959984952,909392178l909716531,859386675l741947184,842150968l926365489,842556214l926299957,741947449l842150968,808661816l809053240,825374009l741685049,858994233l875901241,809053236l842609465,741423153l842412601,909194291l892887856,808857657l741618229,909455928l892745267,876162102l875640374,741683763l892940345,909588280l876096562,926167858l741488176,876164409l926298422,959996726l959461426,741814837l943272505,809056307l876162097,909128243l741879863,959592760l808530228,876096565l808531506,741487415l959983672,943274040l876176176,909194806l741421617,892941625l842151730,808987697l892744760,741946937l892941625,959722041l876162098,825307187l741552950,909521977l859321393,892953400l808597817,741750577l892940345,892483384l892939312,825635897l741750582,808662073l892547121,909716533l825832243,741355576l808859448,909455923l809001780,809056568l741488178,926496057l892549432,809053238l959590713,741881394l858994233,858993465l842607667,892352821l741749047,926429240l926102073,959996724l859321394,741880374l875705400,842412849l909716531,842609459l741553456,926233144l808923696,842607668l858993206,741421369l892678712,943011120l892887856,859191352l741488438,909521977l808858929,842542137l875574581,741552435l875967033,926364729l892939318,959985465l741355569,825831481l909456697,876176185l875640374,741356083l959787577,943141431l876096566,875639858l741552945,909259833l808596536,892873780l959592760,741553716l858994233,925905721l876110649,925970994l741750583,926233144l943273782,892939321l825635897,741356084l842150968,892810801l909716530,825832243l741356597,892874808l926037561,842621750l858796342,741422387l926233144,942749238l809053240,909456441l741554486,892418097l859257136,959198777l825702704,825636151l842283052,859386160l946024760,926429753l808990515,942684204l842414389,824979768l875901240,909521465l959982644,842544178l741749046,943207736l858862134,808987698l926431544,1664233527l943010360,943141683l942746676,842413361l842608946,842610732l808988980,942421817l909587762,808727096l959789356,892877105l942422065,909587762l842347574,842610787l842282039,959198260l909392181,808728369l859060524,842217266l959198774,842281524l943272497,959789100l875968563,942421298l942682676,926363957l959461731,825308722l942421046,859125808l808728368,875706412l842020921,959198519l892614960,842479157l842610732,858861880l942420018,959984185l926298416,842283107l825504052,925644339l825766196,808792885l959789100,825702451l942420537,859321650l808859442,909261100l892613684,942420793l859059506,842412600l825505635,942748212l959197751,943274293l842479155,842610732l825308217,959198768l909586996,959787059l842283052,858992948l942420278,875705650l842412338,859060579l942747952,959198264l909261104,875836208l909392172,825635126l942421553,892876848l875966776,842610732l942748729,959197240l943012144,875705656l942684259,925905717l959198771,825636404l892549172,842283052l925905206,942421555l842086709,926298166l892483628,825636407l942422072,892416564l926364721,825766243l842412341,741356345l842216505,859256624l926428214,926300469l741356336,808859448l909456953,876162103l859321906,741882166l892418097,859255348l946025016,892876848l942945337,943011884l859191607,942422323l943274032,943273527l943011884,876163641l824980534,842346808l942814521,959982649l942748722,1664563504l825373752,892612661l876162100,808596530l741488434,909717561l909128757,842607673l943075638,741749302l842150968,825307960l809053238,842348089l1664234032,875705401l808661298,892873781l926496568,741552694l842150968,926168369l876162099,876099122l741881394,909718841l808793653,842542133l808991028,1664562994l876163129,926299445l808987698,909718840l741880112,942815544l909193273,876096561l875639858,741749553l942748727,892548401l809053232,959787577l1664234296,943273273l875967541,842607664l875836470,741816629l926494777,892679985l876031032,825767985l741816627,876097592l926496054,808987703l926496056,1664233784l926037049,892351286l892939320,808858681l741815606,892483896l859060532,892939314l825635897,741356084l909261112,926169399l909716530,842609459l1664366133,825636664l859190070,842607670l858993206,741882163l892940345,842348600l842542132,876032821l741815602,909521977l859321393,842542130l875574581,1664299315l842216505,960049463l842542130,909522741l741881905,892941625l909717561,942746677l959591729,942682934l942684204,808597046l942420791,909718839l959854390,842610787l859386681,942420529l842086709,925972533l825766188,909259829l741488440,943206456l875837749,809053240l909456441,741553465l809054264,858927925l876110644,942945074l741947440,892418097l959525430,942421555l825504313,926494776l959461676,859059510l959197234,842281524l959788337,892483628l859058229,962802481l959723058,909588276l959789356,825833527l942421046,942813748l825374001,959789356l926431537,959198519l842348853,825373239l959789356,892811319l946026039,909130037l943207728,842283052l942815282,959197744l959527221,959459384l909261100,808859956l959197237,859059762l909258801,842283052l825440306,946026033l960051253,942880564l842283308,892351028l959198515,842610997l909586736,959461676l842479669,942420021l942944825,942946611l842610732,909324598l962803256,842281524l959721521,942684204l842610745,942420276l808924471,926234165l959789356,925972020l959197236,892614965l859387961,842283308l808530484,962802740l825766452,942946099l959461676,892549425l959198002,943075892l943075892,842610732l892416312,959198007l959527221,825635384l842283052,892418098l962802738,859059762l875704369,842283052l858994738,959197751l876163636,926102325l959789356,892877105l942421041,909194807l909325875,959789100l892613169,946025523l942813748,909193523l842610732,926233655l959198775,959527221l808989241,859060524l842282802,942420793l808924466,959461170l842610732,959658036l946026548,842479664l909129271,959789356l842479921,942420020l942682676,875575094l959461676,858798387l959197753,943075892l943075892,859060524l959852594,962803510l959527221,875967032l959461676,825375027l942420280,842479664l959853368,842610732l909326388,942420537l959920176,925907251l959789356,809056561l946026034,942813748l875705649,842610732l808988980,942421817l942813748,909193523l892483884,842346553l959198768,842281524l892679473,909588524l892482352,962804022l892614960,875573815l842610732,858861880l942420535,909718839l959526198,842283308l892416564,942422325l842086709,942684213l842610732,892418100l962803256,943143221l808596537,842610732l825702200,959198512l842281524,859125041l959461676,926365749l942420534,875770420l876033335,842283308l842283062,946026550l909587762,875704887l959789356,842545457l959197750,875639604l825373235,942684204l892746037,942421811l825635380,909719344l943011884,942749240l962801720,959527221l926102841,842283052l892418098,959198258l892483888,808924473l959789356,925972020l942420020,892352816l959854388,959789356l842479921,962802483l959658288,825766194l942684204,875902516l959198773,943143221l808596537,892483884l808597305,959197234l842281524,808595504l959789100,892352817l962803767,876163636l909522228,959789356l876165175,942420018l926429753,892350775l959789356,842479921l959198259,875639604l825373235,842610732l892613687,946025776l942944825,842610227l959789356,909326393l959199030,842281524l959788337,892483628l875968055,942421813l926167604,892875576l959789100,892352048l962803768,959527216l959984180,959789356l926431537,942421559l942813748,875705649l892483628,926101557l959198009,909392181l808728369,909261100l926234163,962804020l842281524,875771184l892811308,875575095l942420018,858797623l892547891,842283308l842283062,942422070l909391920,909588789l842283308,892351028l962804018,858928690l825309491,959461676l926365749,959198262l943143221,808596537l909261100,808859187l959197488,842281524l858993968,892811308l875575095,946024498l842086709,909195317l842610732,858861880l959197751,943206964l892745008,842283308l892351028,959199538l825766452,942946099l842283052,859322164l962803512,943143221l808596537,959461676l959527219,959199538l959527221,825374008l959789356,842478133l959197490,842282546l859125561,842283052l825440306,962803249l909325874,875903283l842283308,892416564l959199541,808531506l875771954,892483628l859124534,942420024l825635380,909719344l943011884,942749240l962801720,959527221l825571127,842610732l959721782,942420022l959460919,909391927l842283052,858994738l942420535,892547641l942813233,959789356l809056561,962803506l925905716,842610741l959461676,808990773l959199281,943075892l943075892,892483628l892351540,959199030l842281524,842216752l959461676,926365749l946025014,875770420l842412087,959789356l876165175,942420018l875770420,825243192l892483884,808727606l959197240,925905716l909325877,842610732l892679223,946025266l909130037,943207728l943011884,859191607l959198771,842281524l842149936,909261100l909588017,942421040l825766457,959525681l959789356,925972020l962801716,959789365l858927665,842283308l942748212,959199536l842610997,909586736l842283052,909391920l942422069,808793394l875836981,842610732l808793143,962801969l959527221,892613945l909261100,808859956l942420021,808662322l892744760,959789100l892352048,959199288l926036788,876099889l842283308,858862132l946024496,808662322l926037816,909261100l859387441,942421049l942813748,909193523l959461676,859124275l959198518,875967794l842281780,842610732l876099382,946025013l859321655,909391671l842610732,858861880l959197751,842348848l825571632,842283308l808464948,959198258l909392181,959527216l842283308,859190329l962804021,909392181l808728369,842283308l926364727,959197744l959527221,876098105l959789356,959527221l942421560,825504308l875836210,892483628l909455413,962802740l892614960,842479157l842283308,892351028l959199282,892809780l892350512,892483884l892483385,959199027l909392181,808728369l859060524,808728370l962802995,959527221l825571127,808859948l892417328,959199536l959789365,926233648l842283052,925905206l942421561,909654069l808990769,892483884l942879798,946025778l926298681,842347576l842610732,825766965l959198772,943143221l808596537,942684204l808859957,959198002l842281524,808595504l909261100,959656754l946024753,892876848l825440568,959461676l892876853,942422072l959460919,926364473l842283308,942748212l942421553,909718839l960050999,842283052l842347573,946024496l808793394,875836981l892483628,909193271l959198008,959527221l943077176,959789356l808661559,959199285l858928690,808662578l959789356,925972020l946024500,926167604l808466744,842283308l808596020,942421046l926233911,959658036l892483884,892417849l959197489,943075892l943075892,959789356l892745014,962802992l875967794,859256115l892483628,825636407l959198777,959723058l859256628,959789356l875640372,942421048l926298681,842478649l959789356,842545457l946024502,875705650l808596530,842610732l892809524,942421048l942813748,909193523l942684204,808923703l959198265,842281524l858993968,842610732l909587509,946024756l926102834,808924980l892483628,909455413l942421044,909587762l943208759,959789356l842479921,959197236l959723058,808792118l892483628,876097587l946025782,825766457l842478385,959461676l842478900,959198512l842281524,808726577l892483628,926429235l942421810,959920176l942748724,842283052l825440306,962803249l842217776,892744501l892483884,859059254l942420532,926298681l842347576,892811308l926364472,942421556l942813748,909193523l959461676,808596790l962802226,959527221l858992697,943011884l959657528,959197234l808531506,842347825l842610732,909326388l942420537,909654069l825701939,959789356l842479921,962802227l842479925,943009843l842283308,808466488l942420789,808793394l875836981,959789356l842478902,959199542l842281524,959788337l842283052,925905206l962801972,959527216l892940852,959789100l892352048,942422072l909654069,842479665l959789356,892877105l942420018,892876848l842348857,842283308l859190329,946025269l825766457,842478385l842610732,842347575l959198007,875967794l892483635,842610732l859255861,942420024l875705650,809054515l959461676,892876853l946026552,859059506l859387705,842283308l858927668,942420530l842610736,909521972l909261100,808794420l959198770,943012144l943207736,909588524l859388208,962803511l842281524,842610480l892811308,926365241l942422329,875901492l808464949,892483628l909455413,942421044l909587762,943208759l959789356,842610993l946026296,926167604l892483897,942684204l892744247,942422071l825766457,842478385l842610732,959984693l959199025,842281524l842149936,892483884l808597305,946025266l909587762,943077686l842610732,858861880l959197751,943075892l809054515,892483884l858993718,942420018l875901497,808989495l959461676,959918641l962801977,909261104l875966769,942684204l960050488,959198773l959527221,959590457l842610732,959721782l959197238,943075892l959919666,959461676l892876853,946026552l858797623,842477619l842283308,942748212l942422320,825635380l909326128,959789100l808858161,942421814l808793394,875836981l942684204,858929463l962803255,842281524l925972529,959461676l808727862,959199542l909194802,909260344l842283052,825440306l959198769,892746032l842149938,842283308" stroked="t" o:allowincell="f" style="position:absolute;left:300;top:624;width:284;height:162;mso-wrap-style:none;v-text-anchor:middle;mso-position-horizontal-relative:char">
                  <v:fill o:detectmouseclick="t" on="false"/>
                  <v:stroke color="black" weight="1440" joinstyle="round" endcap="round"/>
                  <w10:wrap type="none"/>
                </v:rect>
                <v:rect id="shape_0" ID="Shape 19516" coordsize="42672,134112" path="c13716,0,15240,0,15240,1524c16764,3048,16764,4572,18288,4572c18288,0,19812,1524,21336,3048c24384,7620,27432,10668,28956,15240c32004,19812,33528,22860,35052,27432c36576,32003,38100,36576,39624,41148c41148,44196,41148,53340,42672,57912c42672,79248,41148,83820,41148,88392c39624,91440,38100,96012,36576,100584c35052,105156,33528,109728,32004,112776c30480,117348,28956,121920,27432,124968c25908,128016,24384,131064,22860,134112c22860,132588,21336,131064,19812,129540c19812,126492,18288,124968,16764,121920c15240,118872,12192,115824,10668,111252c9144,108203,7620,103632,6096,99060c3048,92964,3048,86868,1524,80772c0,73152,0,59436,1524,54864c1524,50292,3048,47244,4572,42672c6096,39624,6096,36576,7620,32003c9144,28956,10668,25908,12192,21336c13716,18288,13716,0,824967168,942814260c3224113,0,1558183936,2125480071,1558183936,2125480071c6881280,6750318,4390958,7536757,3145844,0c37748736,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76099072,741488438c81882161,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2113948748,2097152,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825622590,825781301,926496049,741618232c2176049,0,65536,262144,1431175168,1426082892c829161472,842019125,2176821,0,65536,262144c1431175168,2113948748,875626496,825766452,2175538,0c65536,262144,1431175168,2113948748,808714240,875637817c2175540,0,65536,262144,1431175168,2113948748c858914816,943025206,2175539,0,65536,262144c1431175168,2113948748,825753600,892417586,2176876,0c65536,262144,1431175168,2113948748,926351360,926428214c2176561,0,65536,262144,1431175168,2113948748c963379200,925971767,2176565,0,65536,262144c1431175168,2113948748,909180928,808596076,2176307,0c65536,262144,1431175168,19532,2097152,0c2162688,0,-1499463680,1442812715,0,0c3407872,3407925,7405568,0,1534066688,1442813414c1466957824,1442813390,0,0,6096,1524c7620,1524,7620,7620,1524,7620c0,6096,0,1524,1524,1524c1524,0,1557135360,2125480071,7340032,0c12582912,0,-689438720,1442499127,1588789248,-1647823635c53699,0,0,0,0,0c0,0,0,0,0,0c-1046478848,1442813390,-1047527424,1442813390,0,0c0,0,1410334720,1442813390,1409286144,1442813390c-586153984,1442813390,-587202560,1442813390,1421869056,1442813390c1420820480,1442813390,0,0,0,0c0,0,0,0,65536,0c12648448,0,1558708224,352249,1588789248,-1647823635c53699,0,21336,1524,36576,1524c41148,3048,50292,3048,54864,4573c65532,4573,68580,6097,70104,6097c70104,7620,68580,7620,65532,6097c54864,6097,50292,4573,41148,4573c36576,3048,21336,3048,15240,1524c0,1524,0,0,0,0c12648448,0,-573046784,1442499127,1588789248,-1647823635c53699,0,21336,1524,36576,1524c41148,3048,50292,3048,54864,4573c65532,4573,68580,6097,70104,6097c70104,7620,68580,7620,65532,6097c54864,6097,50292,4573,41148,4573c36576,3048,21336,3048,15240,1524c0,1524,0,0,0,0c2162688,0,-776994816,1442812715,0,0c3407872,3538997,2162688,0,0,0c-799277056,-200278016,1,1524,2162688,0c5439488,6357096,6619248,3211296,3473465,3538993c3211264,0,65536,917504,6553600,6357106c6881399,6750318,4390958,7536757,7274612,109c18939904,0,1901592576,1442499171,1588789248,-1647823635c1895879107,1442499171,0,0,1895825408,1442499171c0,0,1895825408,1442499171,0,0c1895825408,1442499171,0,0,1895825408,1442499171c0,0,1895825408,1442499171,0,0c1895825408,1442499171,0,0,1895825408,1442499171c0,0,1895825408,1442499171,0,0c1895825408,1442499171,0,0,1895825408,1442499171c0,0,1895825408,1442499171,0,0c1895825408,1442499171,0,0,1895825408,1442499171c0,0,1895825408,1442499171,0,0c1895825408,1442499171,0,0,0,0c2175020,0,1184890880,1442812716,0,0c3407872,3735605,7405568,0,-1151336448,1442813390c-2063597568,1442813390,0,0,15240,0c13716,1524,12192,1524,9144,3048c6096,4572,3048,4572,0,6097c1852121122,1885430628,1818632765,790787169,7340094,0c2097152,0,595591168,1442812716,0,0c3407872,3670069,7405568,0,-2073034752,1442813390c1601175552,1442813414,0,0,15240,0c13716,1524,12192,1524,9144,3048c6096,4572,3048,4572,0,6097c1852121122,1885430628,1818632765,790787169,7340094,0c2097152,0,-1291845632,1442812716,0,0c3407872,3145782,7405568,0,1601175552,1442813414c-1157627904,1442813369,3407872,3473465,5308416,0c1560281088,2125480071,1560281088,2125480071,1869348864,589446514c892744755,539112545,1852403562,1819898995,1914846565,1684960623c1852121122,1885430628,1818632765,790787169,7340094,0c2097152,0,-1552941056,1442812628,0,0c3407872,3407926,2162688,0,1510998016,1442812719c0,0,3407872,3342391,2162688,0c1379926016,1442812720,0,0,3407872,3670071c2162688,0,1419771904,1442812725,0,0c3473408,3407920,7405568,0,-1917321216,1442499136c1588789248,-1647823635,1684656579,1868767266,846360428,1752638013c577074281,1983659567,1920234298,543517551,1869377379,589446514c892744755,539112545,1852403562,1819898995,1914846565,1684960623c1852121122,1885430628,1818632765,790787169,62,0c4259840,0,1559232512,2125480071,1559232512,2125480071c0,1524,2162688,0,1557135360,2125480071c1557135360,2125480071,4194304,0,23068672,0c-733478912,1442499127,1588789248,-1647823635,53699,0c0,0,0,0,0,0c0,0,0,0,0,0c0,0,0,0,0,0c0,0,0,0,0,0c0,0,0,0,0,0c0,0,0,0,0,0c0,0,0,0,0,0c0,0,0,0,0,0c0,0,0,0,0,0c0,0,0,0,0,0c0,0,0,0,0,0c0,0,0,0,-1624244224,1442813340c-1625292800,1442813340,0,0,0,0c1627389952,2125480071,23134208,0,1558708224,352249c1588789248,-1647823635,1543557571,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1543503872,352249c0,0,1543503872,352249,0,0c1543503872,352249,0,0,0,0c12648448,0,-513277952,1442499127,1588789248,-1647823635c-520039997,1442499127,0,0,-520093696,1442499127c0,0,-520093696,1442499127,0,0c-520093696,1442499127,0,0,-520093696,1442499127c0,0,-520093696,1442499127,0,0c-520093696,1442499127,0,0,-520093696,1442499127c0,0,-520093696,1442499127,0,0c-520093696,1442499127,0,0,65536,0c10551296,0,1711800320,1442499197,1588789248,-1647823635c980406723,1702126948,1869444195,1667593077,1801677164,578036285c1030647584,1818322466,790783347,980827198,1869771891,1663067499c1919904879,1818370621,577463137,1768257312,1031039079,875835682c1780490800,1936615791,1701607796,1869750845,577007221,1684956448c1030775139,1970237986,790783086,2126219326,0,0c0,0,10485760,0,2162688,0c-33554432,1442812714,0,0,3407872,3211317c5308416,0,1558708224,352249,1588789248,-1647823635c53699,1524,12192,0,6096,0c4572,1524,1524,1524,0,4572c0,7620,2195456,0,0,0c1198522368,599261184,0,64008,39911424,0c-314048512,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74754,0,1965031424,1442812714,0,0c3407872,3670068,4259840,0,-1908932608,1442499136c1588789248,-1647823635,980406723,1702126948,1869444195,1667593077c1801677164,578036285,1030647584,1818322466,790783347,62c5321779,0,-2141716480,1442499127,1588789248,-1647823635c-2147429949,1442499127,0,0,-2147483648,1442499127c0,0,-2147483648,1442499127,0,0c65536,0,2195456,0,-61865984,1442812715c0,0,3407872,3604533,7405568,0c1562378240,2125480071,-1151336448,1442813390,0,0c16764,1524,16764,1524,13716,3049c10668,4573,7620,6097,4572,7620c0,9144,1852121122,1885430628,1818632765,790787169c7340094,0,6291456,0,262668288,1442499127c1588789248,-1647823635,119235,0,65536,0c299630592,0,65536,0,4194304,0c-499384320,0,493944832,0,65536,0c6553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l1931623790,824208757l808466480,858865696l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42282033c378268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741355520,959525425c2190386,0,65536,262144,1431175168,2113948748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909456128c6929925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862729472,909455666,959523892c1196158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05322341,824981808c12905374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859386880,926167607c89205812,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086450,39924022,0c-494206976,1442499127,1588789248,-1647823635,53699,134112c47244,131064,44196,128015,41148,124968c38100,121920,35052,118872,30480,114300c27432,111252,24384,106680,21336,103632c18288,99060,15240,96012,12192,91440c10668,88392,9144,83820,7620,80772c6096,77724,6096,77724,4572,73152c4572,68580,3048,64008,1524,59436c1524,45720,0,42672,1524,38100c1524,24384,3048,19812,4572,16764c6096,12192,7620,7620,7620,6096c9144,4572,9144,3048,10668,1524c10668,1524,12192,0,12192,9144c13716,9144,13716,7620,15240,7620c15240,6096,16764,4572,16764,3048c16764,9144,18288,10668,18288,13715c19812,16764,21336,19812,22860,24384c25908,27432,27432,30480,30480,32003c32004,35052,35052,38100,36576,41148c39624,44196,41148,47244,44196,50292c45720,54864,47244,59436,48768,64008c50292,68580,50292,68580,51816,76200c53340,82296,53340,108203,51816,112776c51816,115824,50292,118872,50292,124968c48768,128015,48768,134112,0,0c2162688,0,0,0,299368448,499384321c0,22860,40960000,0,607846400,1442499266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0,0,2162688,0,-596639744,1442812714c0,0,980353024,1702126948,4289635,0c1653604352,2125479976,131072,65536,1661468672,2125479976c595591168,2125478433,595591168,2125478433,-1382219776,7929856c0,589446514,3224627,0,-1652883456,1442499127c1588789248,-1647823635,-471805501,1442813422,0,0c1612709888,1442812236,2162688,0,0,0c1598029824,399507456,0,7620,35717120,0c4259840,524353,13716,0,15240,0c15240,1524,16764,3048,16764,4572c18288,4572,18288,0,19812,1524c21336,3048,24384,7620,27432,10668c28956,15240,32004,19812,33528,22860c35052,27432,36576,32003,38100,36576c39624,41148,41148,44196,41148,53340c42672,57912,42672,79248,41148,83820c41148,88392,39624,91440,38100,96012c36576,100584,35052,105156,33528,109728c32004,112776,30480,117348,28956,121920c27432,124968,25908,128016,24384,131064c22860,134112,22860,132588,21336,131064c19812,129540,19812,126492,18288,124968c16764,121920,15240,118872,12192,115824c10668,111252,9144,108203,7620,103632c6096,99060,3048,92964,3048,86868c1524,80772,0,73152,0,59436c1524,54864,1524,50292,3048,47244c4572,42672,6096,39624,6096,36576c7620,32003,9144,28956,10668,25908c12192,21336,13716,18288,13716,0c0,0,32571392,0,2031812608,1442499170c1588789248,-1647823635,53699,0,0,0c0,0,0,0,0,0c0,0,0,0,0,0c0,0,0,0,0,0c0,0,0,0,0,0c0,0,0,0,0,0c0,0,0,0,0,0c0,0,0,0,0,0c0,0,0,0,0,0c0,0,0,0,0,0c0,0,0,0,0,0c0,0,0,0,0,0c0,0,0,0,0,0c0,0,0,0,0,0c0,0,0,0,0,0c0,0,0,0,0,0c0,0,0,0,0,0c0,0,0,0,0,0c0,0,0,0,0,0c0,0,0,0,1634467840,1043276404c2162688,0,1209008128,1442812715,0,0c3407872,3276853,7405568,0,-1894776832,1442813390c-2073034752,1442813390,0,0,16764,1524c16764,1524,13716,3049,10668,4573c7620,6097,4572,7620,0,9144c1852121122,1885430628,1818632765,790787169,7340094,0c8388608,0,-536150016,1442499127,1588789248,-1647823635c53699,7620,1524,6097,0,4573c0,1524,1524,1524,3048,0c6096,0,6096,1524,7620,1524c7620,4573,6096,6097,6096,7620c4572,7620,8454144,0,134938624,1442499127c1588789248,-1647823635,53699,7620,1524,6097c0,4573,0,1524,1524,1524c3048,0,6096,0,6096,1524c7620,1524,7620,4573,6096,6097c6096,7620,4572,7620,8454144,0c1654325248,1442499197,1588789248,-1647823635,119235,0c99876864,0,65536,0,65536,0c65536,0,65536,0,4194304,0c-499384320,0,493944832,0,65536,0c65536,0,65536,0,65536,0c2162688,0,1164967936,1442812715,0,0c3407872,3342389,12648448,0,-585433088,1442499127c1588789248,-1647823635,119235,81920,98304,81920c98304,81920,90113,81920,81920,81920c81920,81920,80772,81920,76200,81920c70104,80773,131068,79249,126496,77724c121924,76200,118876,74676,114304,71628c111256,70104,108208,68580,108208,68580c98304,131068,98304,128021,98304,124973c90113,943276064,2179104,0,252706816,1442812719c0,0,3407872,3276855,39911424,0c-1517617152,1442499772,1588789248,-1647823635,119235,0c65536,0,65536,0,65536,0c65536,0,65536,0,65536,0c65536,0,65536,0,65536,0c65536,0,65536,0,65536,0c65536,0,65536,0,65536,0c65536,0,65536,0,65536,0c65536,0,65536,0,65536,0c65536,0,-1498415104,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2178607,0,1051721728,1442812714,0,0c3407872,3604532,4259840,0,144441344,1442499127c1588789248,-1647823635,481874371,2125479978,1310720,65536c1417729616,1442813390,1416626176,1442813390,0,0c3220016,0,149684224,1442499127,1588789248,-1647823635c521720259,2125479978,0,-1073741824,6373565,103c4259840,0,-1676935168,1442499127,1588789248,-1647823635c505991619,2125479978,15990784,6619136,-1131413433,2126219351c0,7929970,0,0,3224880,0c-1647575040,1442499127,1588789248,-1647823635,521720259,2125479978c0,-738197504,6373559,103,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22762853,925972537,808728428,909392178c99694133,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92338238c741355574,762066481,75576113,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432,808610873c875639347,808726585,3782865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1631322174,1282826554,219249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574453792,859059763c539111474,874659193,2175541,0,65536,262144c1431175168,2113948748,1031340032,909457186,2171440,0c65536,262144,1431175168,2113948748,1936850944,1881292148c2188649,0,65536,262144,1431175168,2113948748c1010696192,1869494881,2189638,0,0,0c1497104384,-700448764,4,316992,2177633,0c0,0,898891776,799014912,0,0c5308416,0,-1132658688,1442499124,1588789248,-1647823635c486068675,2125479978,1638400,808583168,1872756736,1442813390c1871708160,1442813390,1594884096,1442813414,1593835520,1442813414c577044480,81455,3239017,0,140312576,1442499127c1588789248,-1647823635,6672835,3211296,3473465,3538993c-65536,10000,23134208,0,1918369792,2125479994c0,0,0,0,0,0c0,0,0,0,0,0c-1864368128,1442813389,-665845760,1442813389,0,0c0,0,0,0,0,1442775040c0,0,0,0,0,0c0,0,0,0,0,0c0,0,0,0,0,0c0,0,0,0,0,0c0,0,0,0,0,0c0,0,0,0,0,0c-1058013184,2125475244,2005925888,1442812467,0,0c0,0,0,0,0,0c0,0,0,0,0,589824c65536,0,-1498415104,1442812736,0,0c154206208,0,-262144000,2125479974,-660602880,1442813389c-660078592,1442813389,-660078592,1442813389,2118123520,1442812541c2117074944,1442812541,0,2125463552,-1206910976,1442813389c-1206386688,1442813389,-1206386688,1442813389,-65536,32767c-65536,32767,0,0,0,0c-65536,32767,-65536,32767,0,0c0,0,132120576,1442813390,132644864,1442813390c132644864,1442813390,845152256,1442812540,-1226833920,2125479314c-560988160,1442813390,-349700096,2125479974,-594542592,1442813389c0,0,100,2125479797,47185920,37214c263847936,0,-1864368128,1442813389,0,0c0,0,0,0,0,0c0,0,0,0,845152256,1442812540c0,0,-1927282688,1442812541,0,0c1772617728,2125479994,0,0,0,0c1775763456,2125479994,0,0,0,0c-576716800,1442813389,0,0,0,0c-636485632,1442813389,-267911168,2125479974,0,0c-534249472,1442813390,0,0,0,0c0,0,-2147418112,-1,-2147352577,-1c1705050111,2125479989,0,0,-1932984320,2125479821c65536,0,1744830464,2125479643,-533200896,1442813390c3276800,0,-1476395008,1442812614,0,0c0,0,0,0,-1504706560,1442812614c264437760,0,889192448,2125479797,131072,1442775040c3276800,0,0,16858997,-65536,6619135c100,0,1310720,1442775040,0,0c-1799880704,1442813348,0,0,0,0c0,0,0,0,1245184000,2125480079c2097152,140050432,67043586,2125479797,0,0c132120576,1442812455,131072000,1442812455,0,1442776063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10886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26726656,2125479817,0,1426063360c0,0,0,16482,154140672,1442812254c67174400,0,4194304,1442812615,811597824,1442812236c6750208,1,7340032,1442812615,756023296,1442812236c6750208,8519681,11534336,1442812615,811597824,1442812236c0,65537,0,1442812615,0,0c0,0,0,0,0,0c0,0,-2147418112,-1,-2147352577,-1c16777215,0,0,0,983040,1442812236c1218445312,2125479999,0,0,-1996488704,2125479797c262144,0,1943011328,2125479318,-560988160,1442813390c0,0,134217728,1442812615,0,0c0,1048576,1704984576,2125479989,0,0c-1993867264,2125479797,65536,0,-772800512,2125479315c-560988160,1442813390,6553600,0,754974720,1442812236c-65536,-1,117506047,1,1704984576,2125479989c0,0,-1990721536,2125479797,65536,0c-994050048,2125479315,-560988160,1442813390,13107200,0c0,65537,0,0,0,0c0,0,0,0,0,0c0,0,0,0,0,0c0,0,0,0,-868220928,2125479320c-584056832,1442813390,974127104,2125479321,-584056832,1442813390c-778043392,2125479320,-584056832,1442813390,-1498415104,2125479322c-584056832,1442813390,0,0,0,0c0,0,0,0,0,0c0,0,1523187712,1442812416,756023296,1442812236c4259840,0,0,0,0,0c0,0,0,0,0,0c0,0,16711680,13762815,403767298,0c119537664,1442812615,740294656,1442812236,8192000,65536c-2097152,1442812614,-608174080,1442812614,6815744,131073l-11534336,1442812614l811597824,1442812236l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360986112,22,1687158784,2125480071c1687158784,2125480071,0,1442813391,0,1442813391c3276800,926233708,808528946,842217011,926101868,824981041c859190064,942763058,741881906,825372721,845953328,909325105c808464684,1815427125,809055538,960048184,1815164464,942944307c926493744,1815556917,892351795,909716530,1815228720,842414387c876162100,1815623732,959525940,842607670,1815361081,909588532c959982648,1815490873,875770677,943205424,1815230771,825833269c892873778,1815360563,909717558,859319344,1815097912,859125046c842542130,1815558450,859125046,842542130,1815558450,892352310c808987702,1815295799,808529975,959917108,1815688242,892416823c959917106,1815688242,842479415,926362676,1815360055,926363704c926362674,1815360055,875771192,909585460,1815097394,825833784c909585462,1815097394,942945337,876031032,1815492406,859125561c876031030,1815492406,825372721,925644848,842346803,909128044c741357622,892416823,825322546,842347057,909195052,829175858c842544433,825699380,1815622198,943206705,925643319,875573552c825373036,741356089,943011894,842099760,943077684,808924716c829175349,909718578,926297144,1815491888,808530737,908866614c942682164,892547436,741749558,942944822,858876981,876099128c876164396,829175603,892482356,909454390,1815623731,859190321c892089392,808727347,959721836,741487923,959590453,892431410c808465458,842478636,829174836,875836725,875834424,1815558449c876098865,875312697,959721777,825635180,741618741,808532019c909208624,842609972,892547884,829175858,825308726,808660022c1815099444,825833009,841757750,942684469,842477932,741486898c825768241,925985842,808858165,842346796,829173812,943142455c825830452,829174836,943142455,825830452,829174836,808663095c909585464,829173810,808663095,808856632,829175609,859322679c892611634,829174583,859322679,808660018,829176116,892547384c808660022,829176116,892547384,808660022,829176116,909260087c808856624,829175609,909260087,808660016,829176116,943142455c892415028,829174834,943142455,1815096372,926299953,824980536c1815360053,842348337,824979510,1815360053,926103345,858535475c1815688240,842151729,875311665,1815295797,842151729,875311665c1815295797,825833009,908866614,1815558448,825833009,908866614c1815558448,825636401,925644337,1815097910,892417585,959198260c1815360561,876098865,824981049,943076912,959721836,741487923c909520945,875654200,875574070,825372972,829174329,909195059c842083376,1815230769,892482353,824981560,909195059,959590764c741356597,825701169,842099766,943077684,842346796,829173812c959655986,892415030,1815098418,943010097,824980530,875968310c825307500,741487922,825768241,808545330,808990262,858862124c829175603,808530480,875703352,1815427123,825372721,841758768c892875572,892811628,841758259,909457720,959592812,858534966c942814515,859322476,858534457,808464696,942880876,875311154c959721777,925907052,875311671,808597301,842610540,875313204c943077176,842413932,892088368,808727347,909391724,892089911c943207222,825440108,892088885,926102585,909195116,908867634c892875826,825243500,908866608,842216757,892876396,908865592c808990008,808924780,925644341,875573552,892679788,925643315c842346803,892679788,925643315,909588020,808728172,925644848c909588020,808728172,925644848,909588020,876164460,925644339c875706167,942945644,942421046,859256624,842020204,942420537c926495282,926233708,942420018,875836213,825308268,942422068c943077430,892744556,942421559,842609464,808596332,942421040c909195577,959984236,959198773,808727601,859058796,959198264c875968818,858862188,959198771,943207476,842543468,959199288c842084406,825373036,959197753,842084406,909128044,959199286c926102839,842413932,926493744,1815556917,909717558,808859948c829174321,741618229,825243193,892431410,959198258,926102839c959197292,926102839,824979564,943009840,892431413,824980530c808530480,892628025,824980023,808530480,892628025,824980023c859190064,825388082,943075894,1815096376,943140913,926169145c824980528,942814260,825700913,741370936,875785264,926431024c909323314,925904951,876047408,909456688,1815096376,909521969c943142201,824980530,942814260,959656753,925985840,825373493c842477625,875835692,858863666,1815230003,909193781,909456950c825371696,926168370,943143225,808202348,825831788,859387961c741619765,942749745,909129523,879505714,842348594,808202552c892678508,842215993,741486901,892481842,808466484,829174071c842609973,825569843,825371698,942945586,825700400,808923500c909587761,741617719,959854641,942683447,896283956,808466231c825373239,943075628,909457716,1815622708,808661041,825571127c824981811,842020665,943273779,959933494,859322160,741750832c909259058,859386162,929838642,808465459,808202803,909456236c943010101,1815096372,875574317,825701683,824979506,875705396c909261113,892431414,943142968,942944825,909192492,842544948c892548659,959461740,909456947,942422329,925972786,858927924c959461740,808794417,942422325,959920181,842216246,825766252c959590965,741880626,942814265,942814513,809004081,942814520c741487929,876164409,859191605,892890164,842414136,741881905c959722040,875573560,876178483,959459379,741356600,875706680c876164665,876047417,959920177,741684792,825831481,875573299c809004081,909588024,741421108,858862647,842413877,892890160c892481849,741422645,892483896,942944822,876047415,926430257c741356089,842347064,959525684,892955699,825701945,741749811c909194295,858929201,876178480,892614962,741815091,943011640c808988725,876047416,825571121,741947440,926494777,925906993c876178483,959789362,741881398,942748727,959656248,842558521c858994741,741619767,825832760,842086707,876047414,909456177c741685557,909718841,875575349,842624048,926167606,741750841c875639863,809055800,926444597,825702197,741488945,943206456c825242423,876047410,926233393,741552433,892482616,842609460c959999032,959788850,741881904,875639863,825505592,892955699c809055545,741881401,926038328,959461685,876047413,926430257c741552436,892941625,909717561,842624056,858862390,741814837c925971511,909127733,842624052,859190070,741617719,959983672c875903027,876047415,925972017,741552439,926234424,926299696c892890169,808923705,741421106,875639863,842610488,926444593c909129525,741947190,859189817,909130039,876047413,942749233c741421874,875705400,825506103,809004085,875573305,741619760c875639863,859060280,876112953,959919154,741683508,942815544c909193273,876047412,942749233,741946167,892874808,875575097c892955703,960051513,741618224,925971511,875575604,809004089c926496056,741815344,825636664,942946359,876047408,825767985c741879865,842412601,959527225,842624049,808531254,741618481c925971511,892680500,842624055,960049718,741423409,892874808c858993972,876178484,842544690,741880116,875901496,875573300c842558516,876032313,741683763,808662073,825833015,892890162c859124281,741879864,892418097,926495282,946615604,942682676c926234164,892483884,858993718,963393329,825766452,959854388c842610732,859189556,929838134,825635124,842215992,842283052c858927412,946615092,842216754,842347826,842283052,909719348c946614839,875705650,909325363,959592492,942946097,946614835c808858164,909392184,859060524,859060016,829174325,808792376c875837753,892939317,842151737,1815294768,943206457,859191094c809053240,892679225,1815425332,926234424,943076400,876031028c825767985,1815162932,858929464,825438773,892873776,909588536c1815230521,959788856,825570870,808987699,942815032,1815621681c825831992,892876087,892873782,809054521,1815689013,875705400c909127985,942746674,842282289,875704631,959461740,926037302c942421304,942682681,808465465,909261164,892481585,942421304c892352821,808727864,825505644,808465719,959198774,943206964c959460144,892811372,842282294,942420016,926233911,808923188c943011948,959658297,942421046,925972786,842086451,842610796c876164149,942422066,959920176,809054257,825766252,808661557c741357367,926234424,875967792,926444601,825307957,741487921c943011640,892941619,959999033,943142450,741879861,942748727c943206456,892955700,892482873,741356601,875706680,825504051c809069621,942749497,741619765,859124280,808597552,875654196c808663344,943208240,875835692,858863666,1815099699,959722040c909195062,876162104,875640882,1815098930,875704883,741552433c892759088,741749557,892809529,913060912,909325621,908865584c825701683,913061424,858863672,908867897,858797367,879507505c959461683,925644853,926298933,929838901,909391666,824980017c862730544,875640887,741488434,892759088,741749557,875574835c808466484,943272300,859059763,741880886,875771441,825570098c845952057,909587248,942813495,925969456,859255606,808466480c959787372,959918134,741357108,876097592,808793142,842558516c808531769,741880369,859190833,842020144,829176120,842348598c858927410,925969457,842347056,858796593,892483692,825833011c925645108,892547380,876033333,942684268,959919416,824981040c859059768,943207991,959540272,842347317,909653302,892483628c909324339,829174577,808728630,825767480,959982648,909325361c1815361843,892548917,825504568,959523890,875901493,842348338c859320684,808859952,741881908,892418097,875638833,946616376c825571632,875704371,825505580,926496051,929838130,842281268c808858165,925905196,959854902,1815099445,859124280,942684216c808528944,959985207,876165177,892483692,808990771,824979512c943077168,959985977,842558516,892351286,741750837,808988721c892482360,946615863,926102834,926496305,825766188,926494773c1815623987,925971512,859256373,808987702,892744760,1815688761c909586481,808726585,824980532,959854384,892482865,926247984c892809271,741356850,942684217,959526706,942763064,926366006c825833521,943141164,942683440,1815163184,909326641,926232886c824979769,909193271,959919920,925985846,892811318,959854649c926364972,875704889,829173810,909326393,909457717,959523895c809056561,809054771,859189612,926495796,741421113,859322673c909718838,829175091,909523254,858862130,926231608,825570356c1815294259,959657013,892810039,959917104,959854384,1815689526c942684217,959526706,959523896,892613168,942880818,859386220c858928689,741357879,943274289,942879030,829175607,875705655c875771957,808528949,892876087,909718065,875573612,909586995c741749555,892417841,859254833,829175864,959591736,825374002c959523894,926167095,926365241,808923500,842150705,741422648c842348849,842611001,829174583,943011632,959590709,808528950c926036788,909325110,825700716,925905205,741881907,842348593c842347065,829175345,875575097,926300471,925969463,825506102c892745524,859059564,875966775,824980021,858861623,808989234c959540272,960049717,859255353,825241900,942683952,1815622962c892548149,892678199,808528944,875966515,892743992,859059564c875706421,942422073,825505584,808728118,859256172,876034101c824981560,909326393,909457717,909208631,842413625,942879026c876033324,858862900,829174577,943011632,959526198,925969459c825506102,925906740,859059564,875966775,925643317,909586489c876099897,808991084,825700920,824981561,875704377,859320885c925985848,892875574,808662577,959789100,909128760,896283697c858796084,909455411,875573548,909586995,1815491379,892417841c859254833,824981560,959591736,825374002,925985846,909195313c926363702,808727852,909718066,829174838,959853623,942944308c925969456,808857909,859125303,875573612,909586995,741617716c942684217,909652786,942763064,825374259,909521206,859386156c875968309,1815558453,942684217,959526706,925969464,892613173c876098871,859189612,926431284,741750068,842348593,943272753c829175351,842281782,892482867,942746674,909390384,909587762c943142252,842412848,824980792,926168630,842609463,925985840c859255088,926167094,858796588,892810807,1815556145,875837237c808466740,959523896,926298677,809054257,808923500,959459634c741880114,943077425,858993207,829173810,892810806,842543673c808528948,943273271,808990517,808532332,842348337,925643832c943075636,808727351,809056108,892417847,959197234,842543160c943272247,943075692,892680500,741751092,926167089,960050231c829175353,909653047,842543414,959523888,943076915,808726579c909652332,842543417,741815600,892809265,926234681,896283703c943010615,876098354,842610476,842479412,829174067,842281782c909520946,925969458,808857904,875639858,842610540,842479412c824981817,858928439,925905464,959540272,808989237,825637172c875573548,892549174,1815163443,808859448,925907257,876031026c943207473,1815622452,943206712,825635122,913059884,909325621c943273772,942880824,959540276,875967288,942945843,859189548c892547636,1815361841,926101554,842086198,824979512,926103095c808988723,892431408,925906489,808858681,942684204,892614196c963392560,959787825,942682678,909521196,808792115,1815689266c892876337,842084914,824979763,892481591,808595762,842558515c959853365,741946417,858862647,926233909,809004084,926234680c741748793,875968561,943077171,829173816,892548409,943011378c842542134,825439797,1815296306,876099121,943077424,942422065c842216498,808662327,942684268,926234164,942421297,825635385c876099633,959657324,875639089,824980023,875705655,943011637c876047412,959722293,741554486,859124280,875770161,876112944c842543155,741751095,942814265,842217265,876112952,943206450c741750069,859124280,925907000,876047414,892678961,741619509c825831481,859321145,842558518,809054774,741618226,808662072c808989240,809004085,892745272,741880625,825831481,859321145c842558518,809054774,741618226,859124280,942684216,876047414c892678961,741619509,943206456,809056053,842558518,892351286c741619765,859124280,959852855,942763064,959460657,943272759c925905196,842412343,1815098933,808988721,892482360,942420790c892809524,926366006,942684268,959788596,942422326,926102834c909457201,825766252,926494773,741882163,825831481,909326137c876178480,825571122,741487928,892418097,825309492,946615859c842281529,875835696,875573548,825504818,1815230773,858994993c825307442,824981049,875704376,809055542,942763064,842152246c892874806,892940588,825374515,1815164473,808661041,808924464c824979768,808662329,926037558,959933492,909653808,741422646c942684217,959526706,942763064,825374259,909521206,859386156c875968309,1815558453,942684217,959526706,959523896,892613168c942880818,943272300,892680497,741880628,859387957,892614450c808545335,926036788,926102326,825700652,925905205,1815623731c842348593,842347065,824981041,825570102,909717811,809004085c942683703,741880372,808529969,842543159,896284725,926233396c808793392,858796332,942945840,1815426609,909326385,926101812c959197235,943075892,808465458,925905260,825571381,741486899c892548917,825440567,959540274,892744504,926299449,959852844c842151478,1815622449,875837237,825438517,875899955,875835444c1815294004,959983672,842479672,842542129,909652534,1815622193c925907255,959854902,943270966,926038064,1815623985,842021169c942814516,824981555,909194041,959918898,808545328,909653303c926497078,808727852,942944816,946614840,943274032,825374520c875573548,909586995,1815491379,892417841,859254833,824981560c959591736,825374002,959540278,926167095,926365241,959789100c909128760,946614578,959525938,909455411,942684204,875968052c829173816,925905200,892483632,875899960,808924467,1815098677c808661041,825766966,824980790,943010617,858928946,926247988c859125299,741618224,859322673,892941622,829175606,909523254c858862130,926231608,825570356,1815294259,875836469,859255347c959917111,959854384,1815622199,942684217,959526706,959523896c892613168,942880818,859386220,858928689,741357879,892809265c959854136,896284473,842018868,909654068,809056044,892417847c963391538,842543160,943272247,809054508,842347570,1815622456c859191089,909194552,942420019,808794416,909523256,808728684c808597305,824980534,925905200,892483632,875916344,808924467c741356853,808661041,825766966,896283958,943010612,943273010c875706412,808663345,896284728,809055031,842610998,943272236c959788595,1815557685,909719089,825373238,892090419,892613687c858862385,943075692,892481589,741488947,926429240,876099378c909732912,858797360,741750072,925907255,909389879,943287348c926038064,741882161,842021169,942814516,829175859,842086456c875639353,875899954,859124787,1815229488,876097592,909391158c808987697,875771192,1815622704,925907255,909389879,943270964c926038064,1815623985,842021169,942814516,824981555,942880311c859189557,842558512,909652534,741488689,959460408,909128247c808545332,808923185,943010360,859059500,892352309,829173813c909128496,909195316,875899957,842544435,1815623988,825504312c875770681,926231604,909130035,1815230777,859322673,892941622c824981302,909523254,858862130,926247992,825570356,741552435c892876337,859124272,946614841,842479664,808728631,909260844c825636914,896284722,926364471,858929461,943272236,959788595c1815557685,909719089,825373238,892090419,892613687,858862385c943075692,892481589,741488947,926429240,876099378,842558512c909652534,741880369,926103349,842609975,959540276,892744504c926299449,959852844,842151478,1815622449,875837237,825438517c808528947,909653303,859386165,808727916,942944816,925642808c926363705,808727088,808991084,825700920,824981561,875704377c859320885,925985848,892875574,808662577,859060524,909521463c829174841,943011632,959590709,959917110,825702192,1815425077c942684217,959526706,959523896,892613168,942880818,909586796c825571379,741356342,842412600,942749240,842558514,825307957c741619250,926103349,909457457,959540272,892744504,926299449c959852844,842151478,1815622449,875837237,825438517,808528947c909653303,859386165,909260908,825636914,942421555,942814770c926101814,875573612,909586995,741815091,892417841,859254833c829175864,959591736,825374002,925969462,909195313,926363702c808727916,808661808,824981045,892877113,842479673,925985840c892613173,892613432,825241900,942683952,1815622962,892548149c892678199,808528944,875966515,892743992,859059564,875706421c824981561,909654329,892481584,925985846,892613173,892613432c892483628,943077171,829173808,925905200,892483632,875899960c808924467,1815098677,808661041,825766966,892089654,943010612c943273010,925905260,825571381,741619765,842412600,858863160c808545328,926036788,926102326,825700652,925905205,1815623731c842348593,842347065,824981041,825766199,925906486,875916343c926233904,741618739,842019893,825308722,926247986,959723059c741749042,859322673,892941622,829175606,909523254,858862130c926231608,825570356,1815294259,892809265,825570872,942420793c942814770,942813494,959789164,892351544,824980790,925905200c892483632,875916344,808924467,741356853,808661041,825766966c896283958,943010612,943273010,925905196,859125813,1815492403c892809265,892482872,925643577,926363705,876165424,808991084c825700920,824981561,875704377,859320885,925985848,892875574c808662577,909260844,825636914,829174328,943011632,959590709c808528950,926036788,959656758,825700716,925905205,741881907c842348593,842347065,829175345,825766199,925906486,875899959c926233904,1815360563,875574325,892483640,808528950,926036788c909325110,825700716,925905205,741881907,842348593,842347065c829175345,825766199,925906486,875899959,858992688,1815491888c892809265,808596792,925644345,926363705,859388208,808991084c825700920,824981561,875704377,859320885,925985848,892875574c808662577,859060524,909521463,946615353,842281529,942813488c959789356,892614965,829175858,925905200,892483632,875899960c808924467,1815098677,808661041,825766966,892089654,943010612c943273010,925905260,825571381,741619765,825243441,942813747c829174576,959591737,926038329,808528947,808923185,943010360c859059564,892352309,824979509,909128496,909195316,875916341c842544435,741882164,892809265,858993976,829175351,959853623c825372724,925969457,808857909,859125303,875573612,909586995c741617716,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987700,808793399,1815360051,925971512,825701941c808987702,892744760,1815688761,825831481,926364473,959917106c959854384,1815228727,942684217,959526706,909192248,892941368c909718581,875573612,959723319,741751097,942946097,942749238c829173810,909521721,875574072,942746672,942750006,926232626c925905260,892877109,741619511,943273272,859190068,808545332c808923185,943010360,876032300,825636408,1815556152,942749745c825307701,824980792,925905200,859256114,959540275,825373491c859320625,808923436,859191345,1815361591,825243441,960050744c824979508,859190072,825439288,876178488,842544690,741355572c892809265,858862904,862728753,842151991,741617973,892759088c741749557,892745011,876098865,943272300,859059763,741880886c875771441,825570098,845952057,909587248,942813495,925969456c859255606,808466480,959787372,959918134,741357108,876097592c808793142,825846836,909718835,741879858,859190833,842020144c829174585,842348598,858927410,925969457,842347056,858796593c892483692,825833011,925645108,892547380,876033333,942684268c959919416,824981040,859059768,943207991,959540272,842347317c909653302,842610732,825242679,829175605,808728630,825767480c892873784,825767991,1815230009,892548917,825504568,959523892c875901493,842348338,859320684,808859952,741881908,859124280c925907000,876047414,892678961,741619509,825831481,859321145c926444598,825374262,741488440,875639863,959918137,809004086c926234680,741748793,925971512,942682679,809004080,892744760c741946937,842020657,926103088,929838643,959721780,926496560c942684204,959919416,946615856,909654325,909193264,892614700c858928441,946614322,909391920,959854901,892875052,825701171c1815491892,808988721,842084665,942422321,926102834,943273521c825766252,926494773,741882163,858995000,926431545,809069618c859386169,741749560,909522744,926429490,876047410,809055281c741751095,943206456,809056053,876112950,842479409,741357616c876097592,909718838,876112953,808794421,741357104,876097592c909718838,842558521,943207221,741750576,909586481,943274296c829174841,842084407,808923441,959523888,892744504,875902265c842609004,875770416,741882162,892548149,892679985,942763057c808727093,842413363,825766188,943274041,1815427385,808663089c875574841,824980792,842608953,909455669,808545329,808923185c943010360,909652268,808925496,1815359798,959526961,808792886c824981557,925905200,842478898,875916345,808924467,741356853c808661041,825766966,829175094,859320632,909456946,926231602c808990003,1815361072,859322673,892941622,824981302,909523254c858862130,926247992,825570356,741552435,892876337,859124272c1818571321,808465461,892351283,926231606,909130035,1664301369c859322673,892941622,824981302,909523254,858862130,926231608c825570356,741552435,808727605,808727604,959523891,859255349c892679735,808727852,959722032,929248819,909586489,942815033c808991020,825700920,824981561,875704377,859320885,959523896c842412339,809056051,925905196,909522997,741816633,842412600c858863160,959931184,959854384,741751094,942684217,959526706c959523896,892613168,942880818,859386156,858928689,741357879c909391665,909456697,824981299,909194551,892745520,875914035c875704368,741880889,925907255,842479926,943270968,926038064c741882161,842021169,942814516,824981555,909194041,959918898c808528944,909653303,926497078,909260899,825636914,925643315c909586489,909719097,943272236,925906994,741486641,959527217c842215481,824979513,875836214,809056057,959523889,892744504c892548665,892940643,842282290,741881655,959527217,825308723c824981554,875638839,959919408,925969459,959656501,808532278c909652268,942750008,741423160,942946609,808529972,962802480c909324344,808792625,892875052,825440050,741684018,859126065c909391927,824981303,808465200,808532021,909192245,959788854c942880562,876163372,859189816,1664627248,825570865,825241656c824980790,808595511,892809264,926231601,842347572,741684024c858862647,875902005,808987700,926234680,741748793,909522744c876097586,808543032,808923185,943010360,859189548,808596020c741488182,825243441,875704374,824980529,909326393,859191605c942746677,925970744,909258802,892940588,926298163,1664563256c808661041,909587510,925644597,959721780,842151728,942684204c959919416,824981040,842216496,858994231,943270966,858929200c741881400,876099121,875902265,828585529,926364720,960051508c943270966,858929200,741881400,892876849,959525684,824980274c808925240,876099376,909192245,825570361,959985460,876033324c858862900,895693617,875574324,858797108,942684204,926431289c841756978,959461169,808204338,892679724,841758259,875639350c875651892,925970739,943075637,825307692,942946611,741880887c959983672,942880311,892873780,808728633,741357109,808923442c741356345,892756784,741749557,825374258,824980532,825307956c909194551,825371704,876163889,942946104,959789100,858927928c892088370,926233399,858862393,925971043,925906488,908865580c909325621,842412588,741618737,825439281,825571121,841758774c959656241,876034100,926245688,825701683,741488432,859322673c892941622,841758518,943208497,808204341,892679724,841758259c875639350,875651892,925970739,943075637,825307692,942946611c741880887,859322673,909325366,824981556,909523254,858862130c825371704,909717561,1664101425,859125046,909257782,875835698c859058476,892809521,741881393,858861874,926430265,824981556c892746038,909718841,926231608,825570356,1664299315,842608946c741684535,892742704,741749557,825374258,824980532,825307956c909194551,825371704,876163889,942946104,876033379,808661556c892088372,875574324,858797108,925970988,892481589,908865580c909325621,842412588,1664365617,825439281,825571121,841758774c959656241,876034100,875899960,925905972,741487925,892809265c858862904,841758770,875640625,808203316,892679779,841758259c875639350,875637812,925970739,943075637,825307692,942946611c741880887,926494770,741487921,926376752,825243190,808202294c892679724,925644339,825439285,741749561,859322673,909325366c824981556,842281782,959526195,808608564,926299955,808989233c909586732,808662835,741355576,909718833,876164912,942420022c909391920,875574580,959592492,825241911,824981554,808662582c959590453,909206320,842151224,825438769,808923436,825374002c741552178,859124280,875641142,876031033,892678961,741619509c943206456,809056053,942746678,926102582,808990774,892940643c909260083,741750837,808596536,842543160,909192249,942683192c942749750,876034092,825832758,892090423,825832247,825243185c892940588,842282290,1664234807,808663089,875574841,942422072c959591986,875836722,859060268,942815280,959198000,875574834c909193520,842283308,875706422,824981047,942944568,875705651c808543032,842151735,909717560,942682412,858994736,741487672c842412600,859254841,876096567,842543155,741552184,942814265c858994481,842542132,825307957,1664103475,892418097,943273267c942422064,943274032,825374520,959789356,892614965,942421044c859125808,875704628,825766188,959787829,741879864,926363697c808925488,828585010,858927159,842348343,959523890,892744504c875902265,842608940,875770416,741882162,892548149,892679985c942746673,808727093,842413363,825766188,943274041,1664432441c808663089,875574841,824980792,842608953,909455669,808528945c808923185,943010360,909652268,808925496,741617974,959526961c808792886,824981557,925905200,842478898,875914041,808924467c741356853,808661041,825766966,824980790,859320632,909456946c926231602,808990003,741619248,859322673,892941622,824981302c909523254,858862130,926245688,825570356,741552435,892876337c859124272,942420537,926494772,942814512,842283052,825636912c925643833,926363705,942682672,808991020,825700920,828586041c875704377,859320885,942746680,959590712,842281266,859059500c808662324,942420532,842610741,926232627,808727852,808530736c824980019,842216496,858994231,925983544,808531249,943207223c892875052,892483890,741749042,808925489,909719348,824981303c842347319,875640632,808987705,959591479,741619764,892351541c808792885,808543028,926036788,909325110,825700652,925905205c741881907,842348593,842347065,824981041,926430776,808990518c842542133,909652534,741685553,926103349,959460408,959537974c892744504,926299449,959852844,842151478,741880625,875837237c825438517,909192243,909456435,859059251,808923436,858797617c741488689,926364984,942946100,809001784,925971511,741488947c808529969,842543159,892090421,926233396,808793392,858796332c942945840,741684785,909326641,926496566,892089393,959459380c842609976,809056099,808531767,959199280,842543160,943272247c809054508,842347570,741880632,825440561,926102070,824979513c943011632,875706166,892873777,808728633,1664235061,808529969c842543159,892090421,926233396,808793392,858796332,942945840c741684785,842348593,892612660,892089393,909193268,942813492c809056044,808531767,962803760,842543160,943272247,809054508c842347570,741880632,825440561,926102070,942420025,808596530c926234424,942684204,875968052,824979512,943011632,959590709c808543030,926036788,808727350,825700652,925905205,741881907c842348593,842347065,824981041,875575097,926300471,808987703c892482872,741552953,808465461,943274034,825844532,842477872c741879858,808529969,842543159,892090421,926233396,808793392c858796332,942945840,741684785,909326385,926101812,959197235c943075892,808465458,925905251,825571381,741486899,892548917c825440567,959523896,892744504,926299449,959852844,842151478c741880625,875837237,825438517,875899955,875835444,1664299060c959983672,842479672,926428209,925972022,741750583,925907255c959854902,943270966,926038064,741882161,842021169,942814516c824981555,909194041,959918898,808543024,909653303,926497078c808727852,942944816,925643320,926363705,808596785,808991020c825700920,824981561,875704377,859320885,959523896,842412339c809056051,925905251,909522997,741816633,808465461,943207474c959917106,825702192,741750583,942684217,959526706,959523896c892613168,942880818,943206700,842609201,1664234545,875770933c875574069,808528946,892876087,876098865,942684204,943010357c892088887,943010615,909194291,943272236,959788595,741815861c909719089,825373238,895694899,892613687,858862385,943075628c892481589,741488947,825242677,842085430,842542136,859386164c741881904,876097592,942945846,808528944,808923185,943010360c859059555,892352309,824979509,909128496,909195316,942746677c825505331,808662835,825766188,925972280,741554487,808465461c859386930,875899955,825635120,1664431920,859058225,859191090c824981043,825569591,942880560,942746680,842609205,909193781c909652268,926299960,741683256,842412600,959526456,842542133c909652534,1664299825,859058225,859191090,824980276,825569591c942880560,942746680,842609205,909193781,926495020,959919152c741816118,892548913,825702450,942422324,842282800,876098617c808727907,858929458,824980536,842216496,858994231,925969462c808531249,943207223,892875052,892483890,741749042,943077425c943142455,942421296,942814770,892940598,909260899,825636914c824980275,842216496,875771447,925969461,808531249,943207223c892875052,892483890,741749042,959854385,808662321,942421304c942814770,809054518,909260899,825636914,824980531,842216496c875771447,925969461,808531249,943207223,892875052,892483890c741749042,959854385,808662321,942421304,942814770,809054518c909260899,825636914,824980531,842216496,875771447,925969459c808531249,943207223,892875052,892483890,741749042,808925489c909719348,942421815,842348592,858994997,808727907,959984176c942421048,942814770,942813494,875573548,909586995,741618739c892417841,859254833,824981560,959591736,825374002,959523894c926167095,926365241,942684259,959787573,892089139,842018868c876099896,859060268,858994224,824980532,842216496,858994231c925969462,808531249,943207223,892875052,892483890,1664495922c808925489,909719348,942421815,842348592,858994997,808727852c959984176,892089400,842018868,875574585,875573548,909586995c741749555,892417841,859254833,828586040,959591736,825374002c959523894,926167095,926365241,942684204,959787573,892089139c842018868,876099896,808727852,892548405,824981043,842216496c858994231,925983542,808531249,943207223,892875052,892483890c741749042,808925489,909719348,942421815,909128500,892351539c925905196,825571381,741751090,925907255,926497078,943285040c926038064,741882161,842021169,942814516,824981555,909194041c959918898,808528944,909653303,926497078,808727852,942944816c892088888,825701175,942682165,943272291,959788595,741815861c909719089,825373238,892090419,892613687,858862385,875836716c875836464,824980272,943011632,876097845,808987696,925971511c1664301363,808529969,842543159,892090421,926233396,808793392c858796332,942945840,741684785,909326385,926101812,892088371c909193268,942813492,909260844,825636914,828586034,842216496c875771447,943270962,858929200,741881400,909326385,825635122c824981046,926233401,959788086,943270967,926038064,741882161c842348337,892810548,828585016,942945078,892614456,942746678c858862133,909588537,859189548,892547636,741487922,842020913c892483124,892089911,858798135,892875318,909521196,859256628c1664102969,825243441,808858423,841758516,909587248,808531255c926231607,959722548,741879856,842348849,808531766,824979513c825372727,825375024,942746680,842479670,808596275,909521251c842609975,741618232,892809265,926234681,824979512,909522736c825571379,808528948,859190839,942880057,925905196,959657526c741488690,925907255,825242167,943285048,926038064,741882161c876099121,875902265,824981049,926364720,960051508,925969462c909522996,808597553,859386156,859321910,741356592,959854641c808597553,946026293,842216498,875771191,942684204,875968052c942420024,909522992,842215733,825241900,942683952,741881138c942946097,942749238,824981296,892875064,942747954,808543029c842477617,858994485,859386156,825307699,741554225,825243441c926103096,824980536,942747703,876165430,842542128,842151477c741357877,926233144,808661304,842621745,909718582,741946416c909194295,858929201,825371698,875574839,741354553,859125046c909257782,875835698,859058531,892809521,741881393,909259825c942815280,942420537,909195570,842478641,842283052,825831728c841758002,943077169,808202546,892679779,841758259,875639350c875637812,925970739,943075637,825307692,942946611,741880887c909457208,959723058,842542134,909522741,1664234804,892809522c741880629,892742704,741749557,825374258,824980532,825307956c909194551,825371704,876163889,942946104,942684259,842281271c942420020,859190583,925972535,925970988,808727861,908865580c909325621,842412588,1664365617,825439281,825571121,841758774c959656241,876034100,892873784,875641144,741749048,808662073c808596786,825371702,859125047,1664101433,859125046,909257782c875835698,859058476,892809521,741881393,858861874,926430265c942422068,892810546,808465971,842610732,892809524,845362744c943077169,808203831,892679724,841758259,875639350,875637812c925970739,943075637,825307692,942946611,1664627767,859189817c909324597,842607664,942814262,741617970,909586738,741422645c892742704,741749557,825374258,828585012,825307956,909194551c825371704,876163889,942946104,859191596,842610483,959197232c926496050,926299953,925970988,892745014,912470060,909325621c842412588,741618737,825439281,825571121,841758774,959656241c876034100,809053240,808988985,741880377,892874808,925906489c825385782,808662583,741354551,859125046,909257782,875835698c859058476,892809521,741881393,859126065,808608562,892417849c741354546,842412338,741881910,825044016,876165428,943076150c875637808,825766452,892417842,808202339,808727340,842479671c808727340,892483895,808728364,943076661,828583980,808727349c943076918,875637816,825766452,875639859,909390124,926234934c741618232,842282033,858992952,808202297,912470060,741751088c875705649,842413868,892415024,925643826,741356086,808597047c842346851,909585460,808202290,959460908,741354550,875705649c842346851,892415028,824980530,741618229,892415024,858863413c808858421,842084908,808989749,1664169776,808727351,741487408c842083376,959592501,808202801,943074604,942879801,741356087c842282033,825833780,828585778,926431285,875706680,825044024c943141942,859190066,859122741,741947702,741354544,741368624c741354544,741354544,741368624,825044016,875967536,876099639c875637816,825766452,809055027,808529196,842348340,875705399c875835692,858863666,1664104755,741354544,741354544,808530993c926167859,824979506,942814260,959656753,875651888,942815536c875835702,875835692,858863666,741357875,909653293,959657265c824980536,942814260,959656753,892152880,808597304,808858930c875835692,858863666,1664104755,825373745,809055800,824981045c942814260,959656753,875637808,842543154,808989744,875835692c858863666,741357875,1664101424,741354544,741354544,1664101424c859125046,741354550,875967025,942945336,824979500,926430517c842151984,892546100,959722034,943010147,959985464,741880882c875966765,858929207,741684022,959853365,741354553,858992946c892415030,862139442,909587766,842346796,825502772,741880881c942944307,842020140,858534457,1664627760,909653045,892611636c908866359,842216757,926233644,943074355,741357621,926494774c825243491,908866608,741816624,808529975,909585460,908865586c808990008,842413868,892756784,741487413,926494774,942945580c908866614,741816624,959590453,892611634,878916407,942944561c926233644,909323315,741750581,942944307,858862124,858535475c1664627760,875705649,892415024,808203314,842346796,741354548c741368624,842083376,876098614,808204340,926231852,909389875c741619767,842282033,825833780,828585778,926431285,875706680c825044024,943141942,859190066,859122741,741947702,825371696c741749555,875705649,892744547,824981047,741618229,875639092c808660024,892090420,842609200,875574060,875914040,741619256c859256116,892679724,875311667,741553973,943011894,808856624c929249081,875573552,959460908,808922167,741617713,808597047c892876332,925642808,1664102966,859125046,808856626,892090169c875968564,959460908,808791095,741488946,859256116,825308259c875313204,741553973,926234163,808660022,841758772,909325105c875574060,892429112,741356594,875705649,824979500,741618229c1664101424,741354544,842412338,741881910,925707312,960050743c909195316,875835692,842086450,1664430391,741354544,925905971c741488440,942880051,741816633,842412338,741881910,741368624c925707312,926038329,909455415,808594732,943141424,741749040c892415025,845362226,909260337,808204344,842543404,909456690c824981041,892678706,741487410,842085177,909456950,946024492c892679474,842610998,741553452,825307699,741619250,825044016c808662326,909127736,875637812,959722036,926036281,943010147c959985464,741880882,875966765,858929207,741684022,943207736c875837235,842214451,825833784,875768880,909390647,875768885c892613431,909534007,858863921,741354550,859387953,875575609c824979500,892416057,926233145,875637814,959722036,825700665c943010147,959985464,741880882,875966765,858929207,741684022c892942385,825833272,824981296,875705396,925972793,741354545c942760752,842544441,942683189,875835692,960050226,741422897c741354544,892942385,875901496,824981552,875705396,925972793c741368625,942746672,842544441,942683189,875835692,960050226c741422897,1664101424,892942385,875901496,824981552,875705396c925972793,741354545,942746672,842544441,942683189,875835692c960050226,1664169777,741354544,892942385,875901496,824981552c875705396,925972793,741354545,942760752,842544441,942683189c875835692,960050226,741422897,741354544,892942385,875901496c824981552,875705396,925972793,741368625,942746672,842544441c942683189,875835692,960050226,741422897,1664101424,892942385c875901496,824981552,875705396,925972793,741354545,942746672c842544441,942683189,875835692,960050226,1664169777,741354544c892942385,875901496,824981552,875705396,925972793,741354545c942760752,842544441,942683189,875835692,960050226,741422897c741354544,892942385,875901496,824981552,875705396,925972793c741368625,942746672,842544441,942683189,875835692,960050226c741422897,1664101424,741354544,892809522,741356080,825306160c959984696,808990768,875835692,842086450,1664495927,741354544c925905971,741488440,892548915,741683254,892351543,741881397c825058096,858862897,875836979,875637816,825766452,809055027c808594732,959787830,943076663,875835692,858863666,741357875l1664101424,875705649l741354544,825701169l892415030,824980530l842608946,842346796l825844532,858534964l741880880,909717558l926233644,808660018l875313204,1664235317l808856624,824981305l825374008,842084658l942746674,859059512l942814768,825766188l842217016,741684791l925907255,909195064l859267897,959459380l741354548,926494770l741487921,959786032l825832757,741881393l842282033,926036280l811808305,858533932l943140916,858534455l808466230,925645110l892678196,808204342l808594787,858796855l842348340,875835692l858863666,741357875l825243185,892679985l824980021,942814260l825504561,741354548l892429104,741356594l858860592,741749047l875705649,825372972l824980025,1664365109l875835705,875574060l808856632,875312697l741488437,942944307l926233644,741368626l926494774,892875052l825372978,741487153l892876849,909128500l824981554,909652280l909586995,959917109l926431024,1664693809l808727351,741620016l808594480,892417849l741354546,959590701l892614705,741487414l842282033,926036280l811808305,858533932l943140916,858534455l926233649,925643320l892678196,808204342l808857955,892809521l741487925,842282033l875770168,757871665l926232881,959918646l824980528,942814260l909325105,875768889l926431024,875768882l909390647,859136821l825505840,741354550l808858929,808532018l841758776,875901489l925904952,892415025l942813238,943206449l842084908,808989749l1664169776,959854641l943207475,892089398l875837752,875640118l842610732,926168119l892089653,825309491l892613938,892875052l858797106,741488181l959526961,959985976l828585273,942944569l909456948,909192245l909718584,858928688l892875052,825372978l741487153,892876849l909128500,824981554l909652280,909586995l959917109,926431024l1664693809,808727351l741620016,808594480l892417849,741354546l892678445,825506098l741750064,842282033l909259064,811808818l858533932,943140916l858534455,959918132l841758258,909260337l808204344,825569635l943274288,741749040l842282033,926036280l808204593,858533932l943140916,858534455l858928179,845361465l909260337,808204344l926101804,909261113l741749040,842282033l926036280,808202290l862138412,943140916l858534455,808466230l841756983,909260337l808204344,825504044l825702201,741617721l842282033,926036280l811808050,858533932l875771700,858535984l959918132,925642802l892678196,808204342l959524195,842217265l909193777,875835692l960050226,741749553l943207729,842610743l757872692,926168625l909324856,824980787l909391926,926234165l942746681,909588534l909521463,909391971l875574835,824981554l909260087,825243699l926231603,876032055l741423154,859322673l892941622,824981302l842019385,959591475l875899960,925971763l1664169269,959854641l859256627,892090679l875837752,875640118l842610732,926168119l892089653,825309491l892613938,892875052l858797106,741488181l959526961,959985976l828585273,942944569l909456948,909192245l909718584,858928688l892875052,825372978l741487153,892876849l909128500,824981554l909652280,909586995l959917109,926431024l1664693809,808202806l892482604,808728633l824979500,842609973l825569843,825371698l942945586,825700400l959787363,876099636l741751088,842282033l875770168,808203313l842346796,825371700l943075894,1664101432l926233905,859124529l841756726,875901489l925904952,892415025l858863413,808858421l842084908,808989749l741422896,876163380l741617715,858940208l909653552,808202807l859254060,943141939l741486905,842282033l825833780,824981298l926431285,875706680l825044024,943141942l859190066,859136821l741947702,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825058096,842281526l842150964,875637812l825766452,808727347l909192492,959591730l808466482,875835692l858863666,741356595l1664101424,741354544l926037553,960051251l841757237,875901489l925904952,858926129l842281777,808204336l892678499,942683960l741618226,842151219l824981812,926431285l875706680,825044024l943141942,859190066l892415029,892678964l825701687,842347308l1664693298,741354544l859059505,942878773l858534455,875704885l741354553,892429104l808792884,842479667l842347308,741946418l741354544,859059505l942878773,858534455l875704885,741368633l892415024,808792884l842479667,842347308l741946418,1664101424l859059505,942878773l858534455,875704885l741354553,892415024l808792884,842479667l842347308,1664693298l741354544,859059505l942878773,858534455l875704885,741354553l892429104,808792884l842479667,842347308l741946418,741354544l859059505,942878773l858534455,875704885l741368633,892415024l808792884,842479667l842347308,741946418l1664101424,859059505l942878773,858534455l875704885,741354553l892415024,808792884l842479667,842347308l1664693298,741354544l859059505,942878773l858534455,875704885l741354553,892429104l808792884,842479667l842347308,741946418l741354544,859059505l942878773,858534455l875704885,741368633l892415024,808792884l842479667,842347308l741946418,1664101424l859059505,942878773l858534455,875704885l741354553,892415024l808792884,842479667l842347308,1664693298l741354544,859059505l942878773,858534455l875704885,741354553l741368624,842083376l876098614,808204340l825568556,926364211l741487929,842282033l825833780,828585778l926431285,875706680l825044024,943141942l859190066,892152885l858796082,926497081l875835692,960050226l741814833,1664101424l808596781,909326640l824981049,875705396l842086713,741354551l892152880,959459378l909719091,875835692l960050226,1664561713l741354544,808596781l909326640,824981049l875705396,842086713l741354551,892166960l959459378,909719091l875835692,960050226l741814833,741354544l808596781,909326640l824981049,875705396l842086713,741368631l892152880,959459378l909719091,875835692l960050226,741814833l1664101424,808596781l909326640,824981049l875705396,842086713l741354551,892152880l959459378,909719091l875835692,960050226l1664561713,741354544l808596781,909326640l824981049,875705396l842086713,741354551l892756784,741749557l808528944,842085685l808203833,825700652l808466481,741356083l842282033,825833780l828585785,926431285l875706680,825044024l943141942,859190066l943270965,909128752l741552695,842020657l959853105,824981556l876164664,959525940l909192245,959788854l926363699,808989027l926365233,741619249l808990517,942814771l808528949,875966515l876098871,825766188l842150712,741750324l925907255,875770680l943270967,926038064l1664629041,959854641l942749495,824979769l808662582,959723318l959523897,809056561l959920180,825766188l808923960,741421622l876033845,858862390l925969463,892483638l842085175,858796387l959655985,741947184l943011640,943076659l925969458,959721528l808466480,859386156l892417590,741423415l825243441,926363702l824981049,926496312l876097589,926245685l925904951,741421618l876099121,875967801l824981556,925905712l858862903,959523897l858927159,909654327l809056044,808663095l841758264,842412593l842217777,741368630l741354544,808528944l926234676,808202294l909193827,943207986l757870636,892678963l842216500,875835692l842086450,741617975l1664101424,925905971l741488440,825307699l741814579,942682933l741749044,892415024l808925237,875704888l842347308,1664693298l943207729,842610743l757872692,926168625l909324856,892089651l960050739,842346796l842083380,741488945l808870704,808203833l926233644,892415026l824980530,741618229l875705649,875311203l741488437,909585456l841756722,875903281l808203829,808202339l959525164,842151224l741881395,842610997l942747958,741354548l808465462,959669048l875639097,808203314l825437484,942944308l741486901,842282033l825833780,824981298l926431285,875706680l825044024,943141942l859190066,859136821l741947702,825504561l875311665,875835959l825438508,741619248l959525940,842083382l892416056,825308259l824981556,909718578l942877752,741355569l959525425,858533938l842346549,942747948l1664235320,942944307l825306160,808465204l876032556,824980019l892481841,875703346l741619763,909520945l845361208,909325105l858796332,741487414l942815281,960048184l741357104,875705649l909716528,1664233776l959525425,825830450l741356596,909520945l943205432,741488947l875835705,942880812l929247282,741356086l926363704,808856626l925644345,875706167l959460908,926362678l1664365111,842478900l825440044,875311669l741488437,943011894l808660016,908867636l942682164,842346851l959786036,741749556l875705649,926233644l808202290,909259820l828584503,741618229l808532019,892415024l841757746,876098356l875574060,959523896l1664233784,842478900l926298412,908866614l741751088,959525425l909585458,925642802l1664102966,808597047l959460908,825830454l875312180,741488437l875835705,875574060l808543032,741881398l875705649,909127980l824981558,741618229l959525425,1664101426l959525425,825830450l824980532,909195059l875641132,858860596l741749047,808597047l842346851,925642804l741356086,875705649l808856624,824981049l875968310,926233644l909206322,741619255l942944307,926298412l959198262,741618737l942815281,808528952l1664628278,942815281l858860600,741683511l825768241,909192242l741619255,858992946l959523894,1664233784l909652530,875703344l741619763,809055538l926035000,741487412l859060018,808660018l1664104500,942944307l842214448,741552176l808464947,892546100l741487920,892351795l942877746,1664102449l926234163,825502774l741880881,842414387l875834420,741751089l875639092,926166072l1664365618,959525940l808791094,741488946l842478900,875899952l741619256,875706164l959786036,1664496436l909588532,875965496l741879856,959590453l943074354,741357621l959590453,943074354l1664104501,825766197l909585462,741355570l875770677,842542128l741751090,875770677l808528944,858796600l942749027,824981041l926364209,825568310l741749048,943010097l892089394,842609200l942747948,1664235320l959590453,842083378l943077684,926430252l824981558,825243698l942943285,741881399l825504561,811807281l841756716,926168881l808203317,909717804l825438261,741618228l842282033,926036280l811807793,858533932l943140916,858534455l808466230,875313206l943273266,808202292l959524195,859387952l942683698,875835692l960050226,741749553l943207729,842610743l757872692,926168625l909324856,757871923l842086705,959984693l824980786,875705396l858863929,741368630l825044016,909259065l842412592,875637812l959722036,909324601m808202284,809056099l859256119,908867127l859122738,926363954l741354553,875639341l909195057,741357620l842282033,825833780l828585778,926431285l875706680,825044024l943141942,859190066l841821237,876033073l876165426,875637817l959722036,926036281l808202284,825372003l942946100,942945843l875835692,960050226l741814833,741354544l875639341,859321399l741880886,842282033l825833780,811808562l908865580,909325621l841756716,875903281l808203829,825634147l959788600,824980536l942814260,825700913l741354549,875768880l926431024,909323314l859124784,876045107l909456688,741354552l842413361,842544947l841756724,875901489l925904952,825044017l858862897,875836979l875637816,825766452l809055027,808202339l926298412,824980534l741618229,909588017l892415028,828585010l909195059,875574060l808528953,741881398l859256116,842413868l808856624,878917433l741488437,808597047l959197228,741618737l842348593,825307697l824980018,875903032l842412083,942760760l859191345,892745522l809056044,825702455l925645110,808465459l808203321,959591980l909456433,845361196l909521462,943206968l875835692,960050226l741814833,943207729l842610743,757872692l926168625,909324856l824980787,858929457l1664101429,859125046l741354550,909719858l959787059,741354546l859125046,1664101430l876163380,741617715l875375664,942881081l808596276,875311148l876163897,842217524l912470060,909325621l908865580,909325621l942420012,876163385l741751092,892756784l741749557,842413880l842217009,943272236l859059763,741880886l875771441,825570098l841757753,909587248l942813495,925969456l859255606,808466480l959787363,959918134l741357108,876097592l808793142,842542132l808531769,741880369l859190833,842020144l824981049,842348598l858927410,925969457l842347056,858796593l892483683,825833011l925645108,892547380l876033333,942684204l959919416,824981040l859059768,943207991l959523888,842347317l909653302,842283308l825504823,828585266l808728630,825767480l876162104,943077169l741487664,892548917l808727352,959523897l875901493,842348338l859320620,808859952l741881908,909259833l825504312,808543026l859320376,942944306l909260844,842086706l942422324,859190839l959656503,942682412l858994736,741355574l842412600,808792377l959982645,875639859l1664365876,808988721l858993464,942421044l959591986,825636657l808532268,909195569l824981814,942684208l942682931,842542136l842609206,741814576l892874808,858993972l876045106,892678961l741750581,926037049l892875061,942746674l892548401,942684217l909588524,909324854l959197240,842348853l943075385,825766188l892482613,1664365619l875772216,892416304l808987698,960050488l741357110,892418097l942684468,959197240l925970481,875705912l892483628,943077171l824981047,892678456l825505333,809001782l926234680,741748793l892874808,876165170l942746676,959460657l808465463,925905196l892746038,741487929l808988721,808727352l824981305,892678456l875704374,808543033l809055799,909194288l942682412,875771952l741553459,892418097l926233142,824980536l876033840,943274296l808528948,859320376l808792114,825766188l825833013,1664692531l926363697,875835956l942422068,925972786l909520948,942684204l875968052,959197240l959527216,842479411l942682412,842217520l741880880,808662072l858929462,825844531l825831728,741684790l808988721,859059000l942422070,909128500l926366008,859387948l875835700,824981556l942684208,825308211l842542130,825831990l1664430133,909522744l875706163,808528945l859320376,909457459l909260844,842086706l892090676,925906743l909455925,808991020l825700920,824981561l926496312,959983927l925983537,808792120l825307192,859386156l892417590,741423415l825243441,926363702l824981049,926430775l909654325,926231609l842152247,741356084l859322673,892941622l828585782,960049465l959591216,909192240l959722547,825243959l943272236,959788595l741684022,909719089l825373238,892090419l892613687,858862385l859059500,926103353l929247285,909586489l960050745,808991020l825700920,824981561l875704377,859320885l942746680,959590712l842281266,859059500l808662324,942420532l943274032,825374520l842283107,892612662l942420537,959525938l959918901,942684204l875836980,824980019l925905200,892483632l875899960,808924467l741356853,808661041l825766966,828585270l926496312,943140919l808987702,892482872l741618233,808465461l943274034,842542132l808466229,741814324l876097592,926299190l959917106,959854384l1664233783,942684217l959526706,959523896l892613168,942880818l943206700,842609201l741487665,875770933l875574069,808987698l943208760,741421623l942814265,926299191l842556210,876163380l741750328,876097592l859059254,808528946l808923185,943010360l859059500,892352309l824979509,909128496l909195316,942746677l825505331,808662835l842283363,875706422l942420016,825505584l909457461,859256108l808662326,824980530l909326393,909457717l909192247,842413625l942879026,876033324l858862900,895693617l875574324,858797108l942684204,926431289l892088626,842018868l808990772,809056044l842020663,959197236l842543160,943272247l809054508,842347570l1664627512,825440561l926102070,942420025l808596530,926234424l942684204,875968052l824979512,943011632l959590709,808528950l926036788,959656758l825700652,925905205l1664628787,842348593l842347065,824981041l875575097,926300471l808987703,892482872l741552953,808465461l943274034,808987700l909194295,741356598l808529969,842543159l895694901,926233396l808793392,858796332l942945840,741684785l909326385,926101812l959197235,943075892l808465458,925905196l825571381,741486899l892548917,825440567l959537972,892744504l926299449,959852844l842151478,741880625l875837237,825438517l875899955,875835444l741552180,959983672l842479672,842542129l909652534,1664627249l925907255,959854902l943270966,926038064l741882161,842021169l942814516,824981555l842086456,875639353l875899954,859124787l741487664,876098873l825765937,875914038l859125040,741488434l876097592,859059254l808528947,926036788l909325110,825700652l925905205,741881907l842348593,842347065l824981041,960049465l842281269,808543025l909653303,926430772l959789100,842412339l942420535,959525938l859124532,942684204l875836980,824980019l925905200,892483632l875899960,808924467l1664103733,808661041l825766966,824980790l926496312,943140919l808987702,942683449l741619257,909261112l892614967,808987702l892482872,741881656l892548917,808727352l959537976,892744504l926299449,959852844l842151478,741880625l875837237,825438517l909192243,842020152l842609461,808727852l808661808,942421557l926233906,858994225l942684259,909391412l925643319,909586489l842086201,808991020l825700920,824981561l875704377,859320885l959523896,842412339l809056051,875706412l926429234,946026293l909391920,808989750l925905196,825571381l741751090,925907255l825702710,943270963l926038064,741882161l842021169,942814516l824981555,909194041l959918898,842556208l942682676,741815607l876097592,942945846l808528944,892876087l909718065,809056044l960050743,959199542l842543160,943272247l809054508,842347570l1664627512,825440561l926102070,942420025l808596530,926234424l942684204,875968052l824979512,943011632l959590709,959917110l808924976,741683762l942684217,959526706l959537976,892613168l942880818,859386156l858928689,741357879l842281528,892811312l808987703,909521976l741357620,892809265l842085688,925644345l926363705,825766960l808991075,825700920l824981561,875704377l859320885,959523896l842412339,809056051l875706412,926429234l942421813,909391920l808989750,943011884l909456952,929248825l909586489,909719097l808991020,825700920l824981561,875704377l859320885,959523896l842412339,809056051l875706412,926429234l942421813,909391920l808989750,842283107l876099632,925642808l909586489,909719097l808991020,825700920l824981561,875704377l859320885,959523896l842412339,809056051l875706412,926429234l946026293,909391920l808989750,892483628l842084659,925643830l909586489,909719097l808991020,825700920l824981561,875704377l859320885,959523896l842412339,809056051l875706467,926429234l942421813,909391920l808989750,942684204l808727349,925644852l909586489,909719097l808991020,825700920l824981561,875704377l859320885,959537976l842412339,809056051l892875052,943142961l741553975,892548149l959919921,959982649l942683698,741357109l925907255,959854902l943270966,926038064l1664629041,842021169l942814516,824981555l825439798,858994744l808528948,909653303l926037304,859060268l858994224,824980532l842216496,858994231l925969464,808531249l943207223,892875107l892483890,741749042l959854385,808662321l942421304,808794416l876034360,842283052l808727857,824981041l925905200,892483632l875899960,808924467l1664103733,808661041l825766966,824980790l875967288,859255601l876162096,842544690l741355572,876032056l892876081,892873782l825440568,741487410l808529969,842543159l895694901,926233396l808793392,858796332l942945840,741684785l909326385,926101812l959197235,943075892l808465458,925906988l943010100,942421557l808924471,942945336l825241955,942683952l741881138,892548149l892678199,808528944l875966515,892743992l859320620,858862646l741356343,909259833l808727096,808528944l892876087,842085169l925907043,909521204l824981042,925905200l892483632,875899960l808924467,741356853l808661041,825766966l824980790,875967288l859255601,876162096l842544690,1664102452l892809265,858862904l942420529,825505584l842545206,825241900l942683952,741881138l892548149,892678199l808528944,875966515l892743992,859320620l858862646,1664103223l909259833,808727096l808987696,892417079l741750072,892548917l942946104,959917112l926364722,741421874l943077425,909129529l824980529,909717816l892351795,808543032l842477617,959592245l859189548,875837236l741356857,808662833l825702193,824979508l825767479,842151480l959523894,825243443l926364208,808923436l859191345,1664366647l875837237,875900981l942746675,926102582l942946614,892875052l859387698,741881142l842348849,808531766l824981048,942747703l876165430,925969456l926495024,892876344l959657315,959984177l824979763,808727865l875771700,959523896l959721522,943010869l858796332,926101553l741816631,875706680l909522232,809053238l842412601,1664235832l808858169,808529972l876162104,925972530l741618227,808529969l842543159,824981557l842281782,909520946l925969458,808857904l875639858,943272236l959788595,1664430902l825767985,808597297l824981042,808662329l943208246,808528951l875966515,926234167l842283308,875706422l824980016,909522736l876033843,959917108l842479408,1664626992l842545457,825700408l824980016,942748984l859060023,959523892l842020403,875706166l943272236,925906994l741486641,875771441l825570098,841757753l909587248,942813495l808739632,808597816l876096560,842543666l741552944,842544947l842479670,908865580l909325621,808858412l808989748,959537968l875967288,942945843l859189548,892547636l741620017,926101554l842086198,824979512l926103095,808988723l892415024,925906489l808858681,942684204l892614196,946025520l942945844,875836215l909521196,808792115l741488946,892876337l842084914,824979763l892481591,808595762l842542131,959853365l741946417,858862647l926233909,809001780l926234680,741748793l875968561,943077171l824979512,892548409l943011378,926428214l808466229,741816631l876099121,943077424l942422065,842216498l808662327,942684259l875968052,824979512l926167862,825374771l926231600,959722548l741357623,959525943l875903284,808987705l875771192,741618225l808988721,825307449l946026548,892809524l926366006,942684204l959788596,942422326l942682676,909456696l959461676,926103857l892088887,892352311l909195318,808991020l825700920,828586041l926496312,959983927l925969457,808792120l825307192,859386156l892417590,741423415l825243441,926363702l824981049,926430775l909654325,926231609l842152247,1664102964l859322673,892941622l824981302,960049465l959591216,909192240l959722547,825243959l943272236,959788595l741684022,909719089l825373238,892090419l892613687,858862385l859059555,926103353l925642805,909586489l960050745,808991020l825700920,824981561l875704377,859320885l959523896,842412339l809056051,925905196l909522997,1664563513l808465461,943207474l808987696,943208760l741421623,859058225l859191090,824981043l825569591,942880560l942746680,842609205l909193781,926495020l959919152,1664562998l892940344,926496816l808987699,892417079l741356600,808529969l842543159,892090421l926233396,808793392l858796332,942945840l741684785,909326385l926101812,828583987l909391926,926102323l808987702,808662071l741357106,892548917l942946104,959523896l892744504,926299449l959852844,842151478l741880625,875837237l825438517,909206323l842020152,842609461l808727852,825505329l892090418,875967287l808794164,943272236l959788595,741815861l909719089,825373238l892090419,892613687l858862385,943075683l892481589,741488947l842019893,909523250l926231604,875836979l741356856,859322673l892941622,824981302l909523254,858862130l926231608,825570356l1664299315,892809265l825570872,942420793l959656761,859388212l859256108,909718584l824980019,909326393l909457717,909192247l842413625,942879026l876033324,858862900l895693617,875574324l858797108,808532268l842151729,925644848l909586489,909719097l808991020,825700920l824981561,875704377l859320885,959523896l842412339,809056051l960049507,858863160l741816120,842348337l859321652,824980788l943011632,959590709l808528950,926036788l842281782,825700652l925905205,741881907l842348593,842347065l828585521,825766199l925906486,875899959l943271984,741488949l926102585,875968050l808528944,808923185l943010360,859059500l892352309,824979509l909128496,909195316l875914037,842544435l741882164,892809265l892417336,824980536l876164663,825701425l926231601,808923703l741619768,859322673l892941622,824981302l909523254,858862130l926245688,825570356l741552435,892809265l825570872,959198009l842478388,825505334l809056044,909719095l959198777,842543160l943272247,809054508l842347570,1664627512l859191089,909194552l942420019,942814770l842543414,943075628l858994228,741750579l892809265,926234168l824981041,842216496l875771447,943270963l858929200,1664628280l909326385,825635122l824981046,926233401l959788086,943270967l926038064,741882161l876099121,875902265l824981049,926364720l960051508,925969462l909522996,808597553l859386211,859321910l741356592,959854641l808597553,824981301l959788848,926364984l842542132,825701173l741751094,892548917l825504568,959917108l926364722,1664168754l875771441,909128242l824980022,909193271l825504304,959917108l926364722,741947698l842348337,808597555l824979511,942814521l909718576,808528945l859321908,825373493l825505635,892679475l959197234,842348853l892482613,959525420l909652784,908865580l909325621,842412588l1664365617,825439281l825571121,841758774l959656241,876034100l741354552,825371696l943075894,1664101432l859125046,909257782l875835698,859058476l892809521,741881393l858861874,926430265l808204340,845361196l909260337,808204344l892679724,841758259l875639350,875637812l925970739,943075637l825307692,942946611l1664627767,741354544l842412338,741881910l892742704,741749557l825374258,828585012l825307956,909194551l825371704,876163889l942946104,808202284l825438764,808596531l1664101432,859125046l825371702,943075894l824979512,909326393l875967284,909192248l858928179,876163381l858796588,825701943l741357618,859191089l942682935,828583984l808859957,909392183l808987696,875967544l741617717,842217016l909456438,909192240l892351286,842609200l943075628,825373237l741421874,842020657l842084917,946025264l909325618,959721785l825505580,892679475l942421047,892876848l909130039,909652268l909587252,741357624l859126065,892744245l942421560,909587767l858993462,943075683l909652020,741880120l859058744,859125554l808987696,909521976l741357620,875771441l842543927,892088369l875836471,808990521l942682412,825440304l1664432176,808988721l808530744,942421042l926102834,909719089l825766188,926494773l741882163,943206456l809056053,842542134l825701173,741751094l942946353,942748982l828583987,875705392l926232884,959523892l825373491,909717809l808988972,892744754l741879865,959854641l808858162,824980792l926102841,909717810l808528945,892350515l825765943,892940643l909520947,741619506l925907255,909522488l943270961,926038064l741882161,909326385l825635122,824981046l926233401,959788086l943270967,926038064l1664629041,842021169l942814516,824981555l959526969,859059509l943008824,926036793l741815604,859058225l859191090,959198771l842543160,943077427l859320620,909193782l1664497201,892549425l892614199,959199033l842543160,943272247l892809516,926233650l741619765,875771441l876034104,824981045l825374008,926431539l909192246,858928179l842347061,808989027l842413106,741750581l808990517,942814771l909192245,926364726l808597811,808923436l909326129,741815344l926101554,825571126l892090160,875836471l942682169,892940643l825701938,741357872l842020657,842608689l824981553,926430776l842216242,909192240l959788854,875706418l925906988,858797365l942421042,892809524l909195062,942684259l959788596,959199542l959527216,842479411l809056044,926496311l959197745,842543160l943272247,943075628l892680500,741751092l926167089,960050231l828585529,909653047l842543414,959523888l943076915,808726579l909652268,842543417l741815600,892809265l926234681,942421047l842348592,875837752l859256108,875771957l929248817,926167609l825438775,859189548l808596020,741488182l825243441,875704374l925643825,926167609l960049719,892809516l842543922,741357360l842348849,959721528l828584246,943076400l842216755,809053233l909456441,741880369l959592758,909455929l908865580,909325621l842479148,859388211l959537974,875967288l942945843,859189548l892547636,741620017l926101554,842086198l824979512,926103095l808988723,892415024l925906489,808858681l942684204,892614196l946025520,875573304l909588273,909521196l808792115,741881906l892876337,842084914l824979763,892481591l808595762,842542131l959853365,741946417l858862647,926233909l809001780,926234680l741748793,875968561l943077171,824979512l892548409,943011378l808987702,858928952l741683248,876099121l943077424,942422065l842216498,808662327l942684259,875968052l959197240,943075892l842085426,875706412l892942137,942421040l909391920,808989750l859189548,942880564l741355826,875837237l943143220,808543024l875704376,825635377l925905196,943274038l741946936,825831481l909326137,842542128l809054774,741356594l892940344,909129266l808528952,842282807l942945332,842283107l892876848,942420784l959591986,942682161l808859948,808530485l824979505,808924976l858927411,876096562l875901234,741552944l808662072,825702198l842556210,858796854l741357618,926363697l892483121,942420022l892809524,926366006l942684204,959788596l959199542,959527216l842479411,825505836l926299447,946024498l909391920,959854901l926364972,925906736l959197744,842543160l943272247,909652268l825702201,741423416l808990513,808988725l824979761,909521721l959919409,925983537l808857904,909719351l909586732,959788856l741946936,959919925l842281522,959523888l892744504,926299449l825831724,858798393l741357874,875771441l959920436,828584240l909326393,859191605l909192245,842413625l942879026,876033324l858862900,892089137l926495540,808793907l809056044,842020663l959197489,842543160l943272247,809054563l842347570,741880632l825768241,875902265l892090419,842217784l926233655,875573548l909586995,741749555l892417841,859254833l824981560,959591736l825374002,959537974l926167095,926365241l959461420,959983669l892089143,959459380l842609976,875573548l909586995,741749555l892417841,859254833l824981560,959591736l825374002,959537974l892942641,825373745l875706412,875966514l892090164,909193268l942813492,875573548l909586995,741880627l892417841,859254833l824981560,959591736l825374002,959537974l926167095,926365241l808727852,959722032l942420276,825505584l842479669,825241900l942683952,741881138l892548149,892678199l808528944,875966515l892743992,909652323l808924985,741750839l808465461,909389881l876096568,825702704l741880371,808529969l842543159,892090421l926233396,808793392l858796332,942945840l1664431665,909326385l926101812,892088371l858796084,909455411l925906988,909521204l824979508,925905200l892483632,875899960l808924467,741356853l808661041,825766966l828585270,926496312l943140919,875899958l809054256,741881396l959460408,876097847l808528944,808923185l943010360,859059500l892352309,824979509l909128496,909195316l942760757,825505331l808662835,808727852l892877104,942420537l825505584,808728118l825241900,942683952l741881138,892548149l892678199,808528944l875966515,892743992l909652323,808924985l741750839,808465461l909389881,876096568l842479920,741487923l808529969,842543159l892090421,926233396l808793392,858796332l942945840,1664431665l909326385,926101812l892088371,959459380l842609976,892940588l926103346,741684534l892548917,909326647l959523896,892744504l926299449,959852844l842151478,1664627505l875837237,825438517l909192243,842020152l842609461,925905196l825571381,741487925m959460408,942813239l808528953,808923185l943010360,859059500l892352309,828583989l909128496,909195316l942746677,842217521l842413366,859256108l909456438,824979504l909326393,909457717l909192247,842413625l942879026,876033324l858862900,895693617l875574324,858797108l909260844,825636914l892090418,926233399l875639609,943272236l959788595,741815861l909719089,825373238l892090419,892613687l858862385,943075683l892481589,741488947l892809265,892417336l942420533,926494772l926232625,825241900l942683952,741881138l892548149,892678199l808528944,875966515l892743992,859320675l858862646,741356343l892809265,842085688l942421561,825505584l825767990,825241900l942683952,741881138l892548149,892678199l808528944,875966515l892743992,909652323l808924985,741750839l808465461,909389881l875899960,909456176l741880377,859058225l859191090,824981555l825569591,942880560l942746680,842609205l909193781,926495075l959919152,741816118l842412600,942749240l842542137,909652534l741487409,892548917l825440567,959523892l892744504,926299449l959852844,842151478l1664627505,875837237l825438517,909192243l842020152,842609461l925905196,825571381l741487925,959460408l942682679,808528945l808923185,943010360l859059500,892352309l828583989,909128496l909195316,942746677l825505331,808662835l909586732,859124280l741488436,875836469l825768249,875899957l808857904,741356083l859058225,859191090l828585523,825569591l942880560,942746680l842609205,909193781l825831724,825571641l741421620,842281528l875836976,892939319l942814521,741488953l925907255,808595511l943285048,926038064l741882161,842021169l942814516,824981555l909194041,959918898l808528944,909653303l926497078,925905196l825571381,741617971l876032056,909325873l808543033,808923185l943010360,859059500l892352309,824979509l909128496,909195316l942746677,926366006l909653808,808727852l875575600,892090422l959459380,808726581l875573603,909586995l741880627,892417841l859254833,824981560l959591736,825374002l959523894,926167095l926365241,859060268l875771440,824980784l858861623,808989234l959537968,960049717l859255353,809056044l909719095,959198777l842543160,943272247l809054508,842347570l741880632,825767985l825375026,892088884l892613428,842281011l859060323,858994224l892089652,825701175l926430000,842610476l842479412,824979763l959985208,825634871l942746676,859191601l943009845,825241900l892483376,1664692791l875771441,959722551l824979509,825242423l875640631,925969456l942749750,909259318l859386156,808529975l741816114,825243441l926103096,892089400l892613687,859059504l909652323,909587252l741880889,842348593l909326647,824981557l909260089,942682423l925969462,909652272l808728889,808923436l943143217,741685302l825832245,859387954l959537969,875574325l942945079,842608940l892941360,741881140l825438257,926364464l942421817,808597552l876032562,959461676l926103857,942420535l892809524,808597302l942684259,959788596l824981814,925905200l892483632,909192248l842150963,842413616l808923436,842020401l741617972,859322673l909718838,824980787l825309240,842019383l959537974,909128501l926431287,858796332l926168624,741815606l858862647,892746037l926231600,892614707l741618232,859322673l892941622,824981302l825309240,842019383l959537974,909128501l926431287,858796332l926168624,741815606l892417079,892483125l926231608,875640627l741487927,859322673l892941622,824981302l825309240,842019383l959537974,909128501l926431287,858796332l926168624,741815606l875639863,942748978l926231606,859321651l741749561,875706679l858928951,909192241l842150963,842413616l808923491,842020401l741617972,875706679l959592247,925969465l942879285,808923186l892940588,875575346l741422649,909389873l859124536,942420274l842478134,842478649l959461731,909456692l959198774,842348853l842610739,959525164l943010102,808202288l892679724,824981043l909719345,808466484l943272291,859059763l741880886,875771441l825570098,841757753l909587248,942813495l925969456,859255606l808466480,959787308l959918134,741357108l876097592,808793142l959996724,942749750l741488953,859190833l842020144,824979769l842348598,858927410l925969457,842347056l858796593,892483628l825833011,925645108l892547380,876033333l942684259,959919416l824981040,859059768l943207991,959523888l842347317,909653302l959789100,825242161l824981816,808728630l825767480,842542136l926036788,1664103221l876097592,942945846l808987696,943011896l741486900,825767985l808727857,824981049l842019632,825701685l942746675,892875825l808794160,825505580l943011123,946614324l808662578,825374520l959789356,809054773l1818572337,808662072l959526456,842542131l909587253,1832268088l926363697,842479922l841756726,909128240l858993720,808545335l858797879,943207473l858796588,825635895l1697657144,925905260l842412343,741357109l808988721,858993464l829239347,959985976l926234424,809053237l842412601,1815623225l960051249,926037044l959197749,825766452l825242679,942763109l943076657,875837239l925905196,892746038l2016819510,842019436l876099120,741815091l909586481,909127737l1818571319,926101554l842085940,824981817l808924976,876032307l946632756,892941620l892942129,942684204l959788596,1819818294l808662072,959918648l942746678,892548401l942684217,809004133l926234680,741748793l943207736,825701686l829192242,842479408l842477875,808528948l859320376,925972530l809069669,926495033l741684787,943273272l808727350,946632761l892678713,808596017l825505580,959591735l946614324,942944825l876099125,925905196l842412855,2016819511l942682476,892548657l741356081,808662072l926496822,842558520l842609206,741618741l909522744,959723315l942763315,959591729l842478132,909260844l842086706,946615350l825504569,825308980l825766188,909456693l1815490868,842412600l842346809,925969456l825372976,960050737l943272301,959788595l741618997,808597809l842281778,896284729l825570100,825570615l892875052,858797106l1815230005,959526961l959985976,824980793l959460152,942944310l959540533,892483889l825636145,825241900l942683952,1815622962l943077425,909129529l824980529,909717816l892351795,808545336l842477617,959592245l859059500,892352309l829239349,909128496l909195316,942746677l842217521,842413366l859256172,909456438l824979504,909326393l909457717,909208631l842413625,942879026l876033324,858862900l896348977,926495540l808793907,809056044l909719095,963393849l842543160,943272247l809054508,842347570l1815622456,825440561l926102070,824979513l909654329,926430001l925986103,892613173l892613432,808728620l842020665,896283191l943010615,892417075l943272236,959788595l1815557685,909719089l825373238,892090419l892613687,858862385l943075692,892481589l741488947,892809265l892417336,896283189l825701175,892875568l943272236,959788595l1815557685,909719089l825373238,892090419l892613687,858862385l875836780,875836464l942420784,943274032l825374520,808727916l942944816,925642808l926363705,909718576l808991084,825700920l824981561,875704377l859320885,959540280l842412339,809056051l875706412,926429234l946616117,909391920l808989750,808727852l909718066,829174838l842216496,858994231l925969462,808531249l943207223,892875116l892483890,741749042l808925489,909719348l946616119,825636407l926103607,842610732l925905208,929838136l909586489,909719097l808991020,825700920l829175865,875704377l859320885,959523896l842412339,809056051l925905260,909522997l741816633,808465461l943207474,926247989l842086707,741750840l859322673,892941622l829175606,909523254l858862130,926231608l825570356,1815294259l808727605,808727604l876096563,825702704l1815622195,808465461l943274034,808528947l926036788,909325110l825700716,925905205l741881907,842348593l842347065,829175345l875575097,926300471l959982647,892941107l1815295280,959460408l926036023,926231602l859321651,1815425332l859322673,892941622l824981302,909523254l858862130,926247992l825570356,741552435l808727605,808727604l809004083,925971511l741356089,942815544l943140913,808545332l808923185,943010360l859059500,892352309l829173813,909128496l909195316,942746677l825505331,808662835l808727916,942813750l892088376,892547124l875902008,875573612l909586995,741749555l892417841,859254833l829175864,959591736l825374002,959523894l892942641,825373745l875706476,875966514l892090164,858796084l909455411,875573612l909586995,741880627l892417841,859254833l829175864,959591736l825374002,959523894l926167095,926365241l808923500,842150705l741422648,842348849l842611001,829174583l943011632,959590709l808528950,926036788l909325110,825700716l925905205,741881907l842348593,842347065l829175345,960049465l842281269,808528945l909653303,926430772l875706476,942881073l925643060,926363705l942682672,808991084l825700920,824981561l875704377,859320885l942763064,959590712l842281266,859059500l808662324,946614836l808794416,858863928l809056044,925906743l963391538,842543160l943272247,809054508l842347570,1815622456l825440561,926102070l824979513,959853623l859190581,925985847l808857909,859125303l808727852,959722032l896284724,825832247l808858417,943272236l959788595,1815557685l909719089,825373238l892090419,892613687l858862385,875836780l875836464,942420784l825505584,842479669l842610796,825242164l824981554,925905200l892483632,875916344l808924467,741356853l808661041,825766966l829175094,875967288l859255601,959982640l808532018,1815361591l892874808,875574323l959917112,959854384l1815492918,942684217l959526706,959523896l892613168,942880818l859386220,858928689l741357879,892809265l959854136,946616121l825505584,926101815l809056044,909719095l963393081,842543160l943272247,809054508l842347570,1815622456l825440561,926102070l942420025,859060016l825505073,842283372l925971767,942421559l825766457,876099376l825241964,942683952l741881138,892548149l892678199,808545328l875966515,892743992l859320620,858862646l1815098167,875706680l842084402,892939320l942814521,1815230777l925907255,959854902l943270966,926038064l1815623985,842021169l942814516,824981555l909194041,959918898l809004080,825439287l741422133,875574325l926037554,926247986m842086707,741750840l859322673,892941622l829175606,909523254l858862130,926231608l825570356,1815294259l808727605,808727604l875899955,909456176l1815622201,825242677l842215478,808528944l926036788,909325110l825700716,925905205l741881907,842348593l842347065,829175345l875575097,926300471l842607671,876163638l1815425585,808662072l875770678,926231609l959919411,1815359795l859322673,892941622l824981302,909523254l858862130,926247992l825570356,741552435l808727605,808727604l875916339,909456176l741880377,842019893l825308722,808545330l926036788,909325110l825700652,925905205l1815623731,842348593l842347065,824981041l875575097,926300471l842624055,876163638l741683761,959853113l842283316,959933497l959854384,741751094l942684217,959526706l959540280,892613168l942880818,859386156l858928689,1815099703l876032056,875901235l875899953,858992688l1815491888,959657781l909324593,959523888l892744504,926299449l959852908,842151478l741880625,875837237l825438517,875916339l875835444,741552180l808662072,875770678l842624052,876163638l741357360,859058225l859191090,829174068l825569591,942880560l942746680,842609205l909193781,926495084l959919152,741816118l808465461,876164146l875916337,943207472l741750066,959657781l909324593,959540272l892744504,926299449l959852844,842151478l1815622449,875837237l825438517,875899955l875835444,1815294004l842412600,842085944l842607672,876163638l1815426608,859058225l859191090,824979764l825569591,942880560l942763064,842609205l909193781,926495020l959919152,1815557942l808465461,876164146l875899953,808857904l1815097907,959657781l909324593,959523888l892744504,926299449l959852908,842151478l741880625,875837237l825438517,875916339l875835444,741552180l858797109,892614709l875916340,959590448l741357111,859058225l859191090,829175347l825569591,942880560l942746680,842609205l909193781,926495084l959919152,741816118l808465461,876164146l875916337,892940336l741751090,959657781l909324593,959540272l892744504,926299449l959852844,842151478l1815622449,875837237l825438517,875899955l875835444,1815294004l858995000,960050233l959982642,808532018l1815361591,808529969l842543159,892090421l926233396,808793392l858796396,942945840l741684785,909326385l926101812,946614323l842281529,942813488l959461676,859257137l929838132,909586489l909719097,808991020l825700920,829175865l875704377,859320885l959523896,842412339l809056051,925907052l892416820,959197492l959527216,808859443l925905260,825571381l741486899,925907255l960049207,943287347l926038064,741882161l842021169,942814516l829175859,909194041l959918898,808987696l825439287,1815163957l892351541,875771701l926231604,842086707l1815492664,859322673l892941622,824981302l909523254,858862130l926247992,825570356l741552435,808727605l808727604,875916339l909456176,741880377l858797109,842610229l808545336,926036788l909325110,825700652l925905205,1815623731l842348593,842347065l824981041,875575097l926300471,842624055l876163638,741683761l892352057,909652784l959933489,959854384l741751094,842545457l825700408,829174320l960049465,959591216l909192240,959722547l825243959,943272300l959788595,741684022l842348849,926037045l829175863,859386169l842084662,925969464l808726832,859387701l892809580,909718322l741355833,943077425l943206713,829174072l876098617,808464688l943270963,825635632l1815098674,842348593l842085175,824980787l926102841,926299192l808545335,892350515l892350776,909521196l842609975,1815622455l942946609,808662578l824981554,942748982l909193264,925985845l808464944,825571120l876033324,942814516l829175091,909522736l943142963,959982644l943272755,1815361072l825831481,926364473l959917106,959854384l1815228727,942684217l959526706,909192248l892941368,909718581l875573612,959723319l741751097,942946097l942749238,829173810l909521721,875574072l942746672,942750006l926232626,875706476l892809779,942421043l909391920,808989750l859256172,892811317l824979504,909326393l909457717,942763063l925970744,909258802l892940588,926298163l1815558200,808661041l909587510,925644597l842412340,876164913l875573612,909586995l741749555,942684217l909652786,909208632l892941368,909718581l875573548,959723319l1815492921,942684217l909652786,942746680l859059512,858929457l943206764,925904951l741684280,859123768l875770418,842558513l825768244,741879864l809054769,876032821l741370936,859125046l842099766,808923703l741486905,859322673l909325366,829175860l842281782,959526195l808594484,926299955l808989233,909586796l808662835,741355576l909718833,876164912l946614326,909391920l875574580,909719596l959983928,829174329l808662582,959590453l909192242,842151224l825438769,808923500l825374002,741552178l859124280,875641142l876047417,892678961l741619509,943206456l809056053,942763062l926102582,808990774l892940588,909260083l1815492661,943011640l808728377,909192245l942683192,942749750l875706476,892809779l942420019,909391920l808989750,942684268l876098872,824980017l825309240,959460405l808545334,892481587l858863413,825505836l858928951,946614834l909391920,959854901l942684204,825504565l963392562,959527216l842479411,842019372l859321904,1815360056l909586481,959788601l841757237,876032816l892678454,808545332l959461175,875704375l942682412,858994736l1815361328,943207736l825701686,876096568l892874803,1815556921l842608697,809054774l876096561,909652019l1815296305,942814265l858994481,808528949l909326135,909719346l842019436,876099120l741946424,926363697l842021172,845951028l876032816,875573558l808528947,909719095l942682678,942682476l842217520,741553717l842412600,942944313l808545329,859189560l858927413,959789100l875902008,829175602l925972528,909520944l892873776,892614713l1815687993,859124280l942684216,876031030l892678961,1815361333l943206456,809056053l876096566,842543155l1815097400,892418097l875967797,942421553l892876848,909130039l842610796,825242164l824980532,842479408l842477875,808545332l859320376,959591219l842283308,925971767l946616121,909654325l959460403,842283308l942815288,929837367l892809524,808728882l859060268,959789104l963393331,909523253l892874800,925905196l909521207,1815623729l858927416,926431033l942746675,842282289l875836213,942684268l842413620,841758258l943075632,808465208l942763064,909325619l808661557,909260844l842152242,829175864l925972528,909520944l926428213,825374262l1815492408,825241913l909521209,942746677l942750009,842347312l842610796,926234676l824980021,859388216l825374519,842624054l808726582,741685297l892418097,842150454l946616368,959591986l943206962,942682412l909195568,1815097904l892941625,825243954l926428215,808728118l1815425590,892678712l959985456,808528944l909326135,909719346l842019436,876099120l741554485,926363697l842021172,845951028l876032816,926233142l808528952,909719095l942682678,942682476l875771952,741882160l909457208,859386420l925985847,909128240l909326131,892483628l925972275,829175605l808792376,959657785l808987704,909521976l1815491122,892418097l875967797,942421553l842281529,875835696l925905260,909521207l741881905,808988721l858993464,963393842l892809780,909719345l909588524,909128758l963392818,943206964l926300210,825505580l876097848,946615863l942682932,926103861l959789356,808465974l829176120,842479408l842477875,808528948l859320376,959591219l842610796,825242164l959199540,959527216l909326387,909260908l842021170,942421042l942682932,892352562l825766252,909456693l741749044,943206456l809056053,842558518l825701173,741751094l892418097,859257136l929839161,842281268l909587249,942684204l959919416,829175344l909195312,842085683l876096560,943075379l1815163186,825765937l909127735,942422069l909128500,858928952l909261164,943207993l824980536,825833784l892547128,892955698l876164409,741749046l960051249,842479411l946615857,875836722l892482610,825766188l842151477,1815621682l842412600,926363961l808528950,859189560l875704629,959789164l959788088,824981555l925972528,892743728l892890166,909391929l741356852,859189816l943011120,892890166l892745784,741486903l808662072,859387192l926444599,876033845l741421104,808662072l959526456,809069619l942814009,741684020l926102585,842282548l942763060,892548401l942684217,909260844l842152242,963393592l842346550,926364979l825766188,926430773l1815623732,842412600l875901497,926428212l926103094,1815230772l892418097,959920432l942420018,959591986l875967025,859388012l926167348,824981808l875901240,875771186l876112948,943075379l741749559,825243441l909193522,829175353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875967287,808465973l943272236,959788595l1815557685,909719089l825373238,892090419l892613687,858862385l859059564,926103353l925642805,909586489l960050745,808991084l825700920,824981561l875704377,859320885l959540280,842412339l809056051,960049452l858863160,1815557944l842348337,859321652l942421300,926494772l842478128,859256172l875771957,824980785l909326393,909457717l909208631,842413625l942879026,876033324l858862900,829174577l808794166,959657266l808528946,892876087l842347825,859256172l858796343,824980792l909326393,909457717l909208631,842413625l942879026,876033324l858862900,896283441l875574324,858797108l942684204,926431289l896282930,842018868l808990772,809056044l875575095,963393081l842543160,943272247l809054508,842347570l1815622456,825440561l926102070,942420025l808596530,926234424l942684268,875968052l892088376,842149940l875968057,875573612l909586995,741749555l892417841,859254833l829175864,959591736l825374002,959523894l926167095,926365241l909588588,943141174l942421811,825766457l876099376,809056108l909719095,959198777l842543160,943272247l809054572,842347570l741880632,825440561l926102070,829173817l943011632,960050742m875899959,875704368l1815427128,959657781l943206961,959523894l892744504,926299449m959852908,842151478l741880625,875837237l825438517,875916339l875835444,741552180l959460408,842215735l875916344,942813232l741554233,859058225l859191090,829175347l825569591,942880560l942746680,842609205l909193781,926495084l959919152,741816118l858995000,892351801l876112947,808925488l741488434,892548917l825504568,959540277l892744504,926299449l959852844,842151478l1815622449,875837237l825438517,875899955l875835444,1815294004l876032056,842610481l959982640,808532018l1815361591,808529969l842543159,892090421l926233396,808793392l858796396,942945840l741684785,909326385l926101812,896282675l842412084,808990770l808727852,876098867l829174837,842216496l858994231,925969462l808531249,943207223l892875116,892483890l741749042,959527217l875640121,946614578l808596530,926168118l808727852,808661808l829175349,842216496l858994231,925969464l808531249,943207223l892875116,892483890l741749042,808925489l909719348,829175607l858861623,909652530l959523889,960049717l859255353,925905260l825571381,741751090l925907255,842149943l943287349,926038064l741882161,842021169l942814516,829175859l909194041,959918898l925969456,892941876l926103093,892809580l925906481,741553462l808465461,876164146l959933496,959854384l741880375,942684217l959526706,959540280l892613168,942880818l859386156,858928689l1815099703,876032056l875901235,875899953l858992688,1815491888l859058225,859191090l824981043,825569591l942880560,942763064l842609205,909193781l926495020,959919152l1815557942,842412600l942749240,925969465l842215728,892352562l892940652,960051506l741553970,925907255l959854902,943287350l926038064,741882161l842021169,942814516l829175859,842086456l875639353,875899954l859124787,1815229488l842412600,842085944l926231609,808531763l1815099699,859322673l892941622,824981302l909523254,858862130l926247992,825570356l741552435,892876337l859124272,829174329l943011632,892678453l926231602,825505843l1815491892,859322673l892941622,824981302l909523254,858862130l926247992,825570356l741552435,808727605l808727604,925985843l909718579,943207472l925906988,858993460l963391538,892809780l909588273,825241900l942683952,1815622962l892548149,892678199l808528944,875966515l892743992,859320684l858862646,741356343l943207736,959853878l808545334,892876087l909718065,809056044l925972279,963391798l842543160,943272247l809054508,842347570l1815622456,825440561l926102070,959197241l959461424,926103604l925905260,842348597l741947701,876032056l892876081,808545335l808923185,943010360l859059500,892352309l829173813,909128496l909195316,942746677l825505331,808662835l808728684,842020665l942420535,909391920l959854901,842283372l925971767,824981047l925905200,892483632l875916344,808924467l741356853,808661041l825766966,829175094l875967288,859255601l808528944,892876087l909718065,942684524l876164912,925642801l926363705,960051504l808991084,825700920l824981561,875704377l859320885,959540280l842412339,809056051l925906988,892416820l946614580,892416564l909193268,842283308l925971767,829175351l925905200,892483632l875899960,808924467l1815098677,808661041l825766966,824980790l875967288,859255601l808545328,892876087l909718065,909261100l808728882,829173815l842216496,875771447l925969457,808531249l943207223,892875116l892483890,741749042l808925489,909719348l896284471,842018868l825506100,808727852l943010354,896284213l808530999,943077687l943272236,959788595l1815557685,909719089l825373238,892090419l892613687,858862385l875836780,875836464l892089136,892547124l875902008,808727916l825701683,824980536l842216496,858994231l925985846,808531249l943207223,892875052l892483890,1815490866l808925489,909719348l892090167,842018868l825506100,808727916l926036532,892088370l808530999,943077687l943272300,959788595l741815861,909719089l825373238,896284723l892613687,858862385l875836716,875836464l896283440,892547124l875902008,925906988l909586740,829174838l925905200,892483632l875899960,808924467l1815098677,808661041l825766966,824980790l875967288,859255601l876178480,825571122l741750583,909457208l825831988,959933490l959854384,741751094l942684217,959526706l959540280,892613168l942880818,859386156l858928689,1815099703l876032056,875901235l892939313,876164409l1815622197,942815544l943140913,808528948l808923185,943010360l859059564,892352309l824979509,909128496l909195316,942763061l825505331,808662835l842283308,925971767l946615863,909522992l808595765,809056044l909719095,963393081l842543160,943272247l809054508,842347570l1815622456,825440561l926102070,942420025l859060016,825505073l892483692,842084659l942421046,825766457l876099376,825241964l942683952,741881138l892548149,892678199l808545328,875966515l892743992,859320620l858862646,1815098167l926037049,926363957l892873782,892745784l1815492918,925907255l959854902,943270966l926038064,1815623985l842021169,942814516l824981555,909194041l959918898,809069616l876163128,741815096l892809265,892482872l946616633,825505584l926037558,825241900l942683952,1815622962l892548149,892678199l808528944,875966515l892743992,859320684l858862646,741356343l926037049,926363957l926444598,859256629l741619769,925907255l959854902,943287350l926038064,741882161l842021169,942814516l829175859,909194041l959918898,808987696l825439287,1815163957l858797109,859254838l926231606,842086707l1815492664,859322673l892941622,824981302l909523254,858862130l926247992,825570356l741552435,808727605l808727604,842558515l909652534,741880369l842412600,858863160l808545334,926036788l875836214,825700652l925905205,1815623731l842348593,842347065l824981041,875575097l926300471,842558519l909652534,741947441l808465461,943207474l808545336,926036788l909325110,825700652l925905205,1815623731l842348593,842347065l824981041,875575097l926300471,875916343l875704368,741422137l808988729,825372984l959933494,808924976l741947705,942684217l959526706,959540280l892613168,942880818l859386156,858928689l1815099703,876032056l875901235,892939313l942814521,1815230777l926037049,926363957l808528950,808923185l943010360,859059564l892352309,824979509l909128496,909195316l942763061,825505331l808662835,842610732l925905208,896283704l842412084,808990770l875573548,909586995l1815491379,892417841l859254833,824981560l959591736,825374002l959540278,926167095l926365241,909261100l825506098,946615602l825636407,825767735l809056044,909719095l829175353,942815289l808531760,959523890l809056561,809054771l859189612,926495796l741421113,859322673l909718838,829175091l892482873,926364212l959523896,909326641l942813489,808923500l892351537,741554487l842348337,959854899l829173809,959985208l943208497,959523889l808728628,858796081l808991084,842085939l824979509,926037304l858927411,959540277l943141685,926365236l858796332,943009840l1815425073,926299697l926038325,824981555l842544185,842019638l909208632,808988981l892743984,808923436l808464434,1815164215l875837237,859320885l808987701,858796600l1815622195,909194295l875771704,926231600l892614707,1815360056l859322673,892941622l824981302,942748984l859060023,959540276l842020403,875706166l808991020,825700920l829175865,909719096l808663345,925969460l858929462,825571382l876033388,858862900l942420273,943274032l825374520,909260908l842610738,824979504l842216496,875771447l925985840,909522996l808597553,859386156l859321910,1815098416l959854641,808597553l824981301,959788848l926364984,842558516l825701173,741355575l892548917,825504568l959933492,926364722l741421874,875771441l909128242,829174326l909193271,825504304l959917108,926364722l1815689522,842348337l808597555,824979511l942814521,909718576l808545329,859321908l825373493,959789100l943077427,963391544l909194802,925906487l842610732,825767216l741370930,859125046l926444598,909193782l824980019,909326393l875967284,909208632l858928179,876163381l858796588,825701943l1815099442,859191089l942682935,824979504l808859957,909392183l809004080,875967544l741617717,943077688l960051249,909208626l892351286,926495280l943075628,825373237l1815163698,842020657l842084917,942420784l909325618,959721785l825505644,892679475l942421047,892876848l909130039,909652332l909587252,741357624l859126065,892744245l963393080,943143221l892875827,943075628l909652020,1815621944l925971513,875575350l926231602,859321651l1815687220,842348849l926037045,824980021l959460152,942944310l876178488,842544690l741486900,808988721l808596280,946616372l959591986,959722033l909588524,842478390l829176115,942684208l808858419,842542128l825831990,1815425077l875772216,892613681l808528948,859320376l875836211,909260908l925972786,959197494l959524913,959854129l942682476,858994736l741881904,842412600l825242169,809004087l892613944,741487411l858862647,926233909l876178486,825571122l741487928,892418097l943273267,946616368l842413623,808990259l959789356,809054773l829175862,875901240l875771186,959982644l825242675,1815229745l892874808,909523257l942746672,959722801l808990768,808532332l909653809,942421042l926102834,909588534l825766252,909456693l741749044,943206456l809056053,809004086l942814520,741618745l892418097,876034352l829173808,959854384l892941622,808528946l859320376,926494772l825766252,808858933l741946418,909586481l875573305,829175345l942684208,892548147l942746675,842413361l876099381,925905260l959984695,741619769l808988721,808596280l829173813,909455672l825438521,808528953l842282807,942945332l959592556,808728369l942421558,909391920l808989750,959461740l926103857,824980023l942684208,875573811l876112952,959852595l741552946,825241913l909521209,808545333l859320376,943076148l859060268,959985200l946616119,825504569l942945332,942682412l875771952,1815228721l842412600,808792377l926428213,926103094l1815163954,808988721l942879544,942421557l959591986,959722033l926365036,842348336l959198773,842543160l943272247,909652332l825702201,741423416l808990513,808988725l829174065,909521721l959919409,925969457l808857904,909719351l909586796,959788856l741946936,959919925l842281522,959540272l892744504,926299449l825831724,858798393l1815099698,875771441l959920436,824979760l909326393,859191605l909208629,842413625l942879026,876033324l858862900,896283441l926495540,808793907l809056044,909719095l963393849,842543160l943272247,809054508l842347570,1815622456l825767985,825375026l892088884,892613428l842281011,942684268l926431289,942420274l808858164,842609972l875706476,859126065l942422327,909391920l842216500,825241964l942683952,741881138l892548149,892678199l808545328,875966515l892743992,909652268l808924985,1815492663m892874808,842609970l875899956,942813232l1815361593,926233144l808726576,808987703l875967544,1815230262l925907255,825702710l943270962,926038064l1815623985,842021169l942814516,824981555l842086456,875639353l875916338,859124787l741487664,959983672l842479672,876178481l876034098,741488438l825504312,909653049l809004086,875967544l741487412,808529969l842543159,896284725l926233396,808793392l858796332,942945840l1815426609,909326385l926101812,959197235l943075892,808465458l925907052,943010100l892089909,892744503l875704371,943272300l959788595,741815861l909719089,825373238l896284723,892613687l858862385,875836716l875836464,946615088l943274032,825374520l808727852,942944816l929837112,926363705l808727088,808991020l825700920,829175865l875704377,859320885l959523896,842412339l809056051,875706476l926429234,942421813l909391920,808989750l925905260,825571381l741751090,859058225l859191090,829176115l825569591,942880560l942746680,842609205l909193781,926495084l959919152,741816118l892874808,859387186l875916339,942813232l741619769,876032056l875968049,808545328l808923185,943010360l859059500,892352309l829173813,909128496l909195316,942746677l825505331,808662835l842283372,875706422l824979504,943011632l825438517,926247986l959919411,741617971l859322673,892941622l829175606,909523254l858862130,926231608l825570356,1815294259l808727605,808727604l808987699,943208760l1815163447,842412600l842085944,959917112l959854384,1815492918l942684217,959526706l959523896,892613168l942880818,943206764l842609201,741487665l875770933,875574069l892955698,808531000l741749048,892351541l926036789,809004082l875967544,741552948l859058225,859191090l829175347,825569591l942880560,942746680l842609205,909193781l825831788,825571641l741421620,892809265l909391416,946616120l825440565,842478134l875706412,859060529l946615093,909391920l842216500,825241900l942683952,1815622962l892548149,892678199l808528944,875966515l892743992,909652332l808924985,741750839l892940344,909719600l959999028,959919666l741750068,892874808l926430514,926247992l859321651,741879860l859322673,892941622l829175606,909523254l858862130,926231608l825570356,1815294259l892876337,859124272l892088889,858796084l909455411,892483692l909195061,942420787l909391920,842479156l809056108,926496311l959197745,842543160l943272247,809054572l842347570,741880632l825440561,926102070l946614329,808596530l926234424,942684204l875968052,829173816l943011632,959590709l959917110,959854384l1815294263,942684217l959526706,959523896l892613168,942880818l859386220,858928689l741357879,842281528l892811312,809004087l909521976,741357620l892809265,842085688l929838649,909586489l959854905,808991020l825700920,829175865l875704377,859320885l959523896,842412339l809056051,875706476l926429234,942421813l909391920,808989750l925905260,825571381l741751090,925907255l842149943,943287349l926038064,741882161l842021169,942814516l829175859,909194041l959918898,842542128l942682676,1815557431l876097592,942945846l808528944,892876087l909718065,809056108l875575095,959197496l842543160,943272247l809054563,842347570l741880632,825440561l926102070,942420025l808596530,926234424l942684204,875968052l942420024,909654069l909719093,809056044l909719095,962803257l842543160,943272247l809054508,842347570l741880632,825440561l926102070,942420025l808596530,926234424l942684204,875968052l942420024,942682676l808989752,809056099l909719095,959198777l842543160,943272247l809054508,842347570l741880632,825440561l926102070,942420025l808596530,926234424l942684204,875968052l946024504,825439538l875967025,809056044l909719095,959198777l842543160,943272247l809054508,842347570l741880632,825440561l926102070,942420025l808596530,926234424l942684259,875968052l942420024,859125808l942944308,809056044l909719095,959198777l842543160,943272247l809054508,842347570l741880632,825440561l926102070,828583993l942748984,926365751l875899955,925971763l741947703,909261112l909457456,959917104l959854384,741751094l942684217,959526706l959523896,892613168l942880818,909521251l943206707,741618483l892809265,892876344l942421810,909128500l875836211,875573548l909586995,741880627l892417841,859254833l824981560,959591736l825374002,925983542l892418358,892874803l959461420,959983669l942421047,892416564l909193268,825241900l942683952,741881138l892548149,892678199l808528944,875966515l892743992,859320675l858862646,741356343l909259833,808727096l808987696,892417079l741750072,959984952l858927411,808528946l808923185,943010360l859059500,892352309l828583989,909128496l909195316,942746677l825505331,808662835l842283308,875706422l942420016,825505584l909457461,892811308l876097591,824981556l925905200,892483632l875914040,808924467l741356853,808661041l825766966,824980790l875967288,859255601l876162096,842544690l741355572,892809265l858862904,942420529l825505584,909260342l825241955,942683952l741881138,892548149l892678199,808528944l875966515,892743992l859320620,858862646l741356343,909259833l808727096,808528944l892876087,842085169l925907043,943075636l824980024,925905200l892483632,875899960l808924467,741356853l808661041,825766966l824980790,875967288l859255601,876162096l842544690,1664102452l876032056,892876081l926231606,926430515l741881908,875706679l858928951,942746673l926496822,875640368l825766188,892548665l741881136,808529969l926233143,828586290l926167862,892941364l925969456,925970483l808726839,909586732l909652280,741749298l926103857,842019120l824981303,942747703l943141686,926231604l808793140,1664300085l875968561,959854387l824981556,926037304l892744505,959523896l926298677,909652017l808923436,959854641l741356601,825243441l909653817,892089656l842086707,825440568l892940643,926167092l741880883,808597809l875903284,824981557l808530736,959919923l959982647,892875826l741750326,842608697l959984182,842607666l808726582,1664626737l942814265,842217265l808528948,808923185l943010360,859189548l808596020,741488182l825243441,875704374l824980529,909326393l859191605,942746677l925970744,909258802l892940643,926298163l741816376,808661041l909587510,959199029l943075892,842019890l925905196,926103094l741618743,925907255l825242167,959523896l808989240,842019127l892875107,926365745l741618484,909326641l926298672,824980530l942815289,808531760l909192242,858928179l876163381,858796588l825701943,741357618l959983668,1664102450l808596536,892614200l959654960,808727097l808202802,959720748l909128244,741750585l842282033,825833780l824981298,926431285l875706680,825058104l943141942,859190066l859122741,741947702l825504561,875311665l875835959,825438508l741619248,959525940l842097462,892416056l825308204,824981556l909718578,942877752l741355569,959525425l858533938,842346549l942748003,741488440l942944307,825306160l808465204,876032556l824980019,892481841l875703346,1664366643l909520945,841756728l909325105,858796332l741487414,942815281l960048184,741357104l875705649,909730608l741486896,959525425l825830450,741356596l909520945,943205432l741488947,875835705l942880867,925642802l741356086,926363704l808856626,925644345l875706167,959460908l926376758,741618231l842478900,825440044l875311669,741488437l943011894,808660016l912472116,942682164l842346796,959786036l741749556,875705649l926233644,808202290l909259875,824980023l741618229,808532019l892415024,841757746l876098356,875574060l959537976,741486904l842478900,926298412l908866614,741751088l959525425,909585458l929247282,741356086l808597047,959460908l825830454,875312180l741488437,875835705l875574115,808528952l741881398,875705649l909127980,824981558l741618229,959525425l741368626,959525425l825830450,824980532l909195059,875641132l858860596,1664495927l808597047,842346796l925642804,741356086l875705649,808856624l824981049,875968310l926233699,909192242l741619255,942944307l926298412,959198262l741618737,942815281l808543032,741881398l942815281,858860600l741683511,825768241l909192242,741619255l858992946,959537974l741486904,909652530l875703344,741619763l809055538,926035000l741487412,859060018l808674098,741357620l942944307,842214448l741552176,808464947l892546100,741487920l892351795,942891826l741355569,926234163l825502774,741880881l842414387,875834420l741751089,875639092l926180152,741618738l959525940,808791094l741488946,842478900l875899952,741619256l875706164,959800116l741749556,909588532l875965496,741879856l959590453,943074354l741357621,959590453l943088434,741357621l825766197,909585462l741355570,875770677l842542128,741751090l875770677,808543024l858796600,942748972l824981041,926364209l825568310,741749048l943010097,892089394l842609200,942748003l741488440,959590453l842083378,943077684l926430252,824981558l825243698,942943285l1664628279,825504561l808202801,841756716l909260337,808204344l811806764,960049708l876099123,875313204l942881081,825373492l841756716,808859698l959460396,808464438l741368624,943140918l808728116,875637808l959722036,909521465l943010092,959985464l741880882,875966765l858929207,741684022l959853365,741368633l959723570,808204344l876098092,741881913l842086194,841757495l909390648,926049076l808596276,859320876l741619252,859256626l841758774,876163384l942812208,909194288l808989228,1664495924l959526962,841756724l909326135,942812216l875967539,892809772l741618744,892745778l841757233,842216503l942826288,842085686l825700908,741488434l808990770,841758259l842151990,942812212l825636153,892744236l1664497457,892942386l841756982,842084918l959589432,892874801l909324844,741356082l808532274,841758008l842084403,959603508l959460914,875639340l741619768,909261106l841759024,825438257l959589426,842215732l825242156,1664628273l825506098,824980019l959788601,959589430l909456949,892875052l741880377,909457714l824981045,808727608l959603508,808988983l909586732,741619767l825702706,824979512l909260087,959589424l875575096,842477868l1664233778,926431538l824980528,943075383l808660024,942813744l926298412,741356598l842018867,824981554l959788086,808674098l842348337,859189548l741881392,842215475l824981047,842018870l808660016,808466484l909455660,1664235321l859189299,824980530l875836725,808660024l942946359,842346796l741355572,859385907l824980279,926429237l825451318,926496816l959721772,741487923l875704627,824979506l842544948,825437240l943076405,909390124l1664364595,959852851l824980025,808662580l825437236,842610998l875835692,741357623l875901235,824981558l859255092,825451314l808596530,808726828l741879858,942682419l824981305,943077427l808660020,859255609l892547372,1664496438l943140915,824981556l943010355,808660024l875705142,825438508l741619248,942944307l824979504,825243698l808674102,909586995l875704620,741881401l925970483,824980021l842608946,808660016l942813744,808595756l1664497971,842018867l824981554,875771697l959589432,875575096l875639084,741355571l926431538,824980528l926364209,959603510l808988983,909127980l741357622,825702706l824979512,859190064l959589426,909456949l959592748,845362230l892745017,943205430l741488947,825506098l925643315,942944825l876163628,741487409l926299191,959603510l959460914,876164396l841758259,808858169l859122745,741356595l808532274,841758008l842216503,825832035l741685296,942879794l942812212,825636153l858862124,841758259l909457720,909192241l1664366135,808990770l824981043,808727093l909652524,741486901l959525425,942812210l842085686,875641132l942826292,875967539l842413868,942812208l808728881,926233644l942812210,909194288l875574060,926049080l943076151,875574060l926035000,808596276l842346796,926034996l859255345,842346796l909271860,808466230l841756716,842084918l741354552,825371696l943075894,741368632l909718829,926495542l824980532,942814260l825700913,741354548l943270960,859124528l1664365104,842020657l959853105,875313204l909719602,808203571l892743980,875574835l741487923,892481842l960050996,824981047l925905203,892756786l741749557,825636401l909653556,841757239l875901489,926497079l959786038,825832757l741881393,892481842l876099380,892089139l959788345,943075633l842084963,943141941l741552948,942879021l959525426,741750583l959592759,741750072l943008816,909390905l741617973,875704883l1664561718,825044016l909587510,926232628l875637814,959722036l926036281,943010092l959985464,741880882l875966765,858929207l741684022,925970997l892481586,825385785l926168370,943143225l757870636,842479417l859320887,875965490l909325872,808528949l825371699,943075894l741368632,741354544l943273265,943272496l858534962,808794425l909456439,929247276l741356086,825701683l808595767,824979500l825372728,909390903l875637812,959722036l825700665,943010092l959985464,1664627762l875966765,858929207l741684022,959853365l808856633,841758265l842216503,959460908l926034998,1664234292l842478900,959984172l858535477,741880880l892942386,909192246l741619255,942944307l825385776,741749555l942944307,875703344l741619763,808464947l942812212,741750073l842347315,842228536l741552176,892351795l892546098,741422384l926234163,959654966l741618230,926234163l842294070,741488438l808532019,892611632l741356087,842414387l808791092,741488946l875639092,859136824l741946163,926298676l926231602,741486905l926298676,909585458l741355570,875639092l859333432,741356088l875639092,959982648l741683513,842414387l909716532,741486896l926234163,808543030l942682418,808792876l824980021,943076912l858991664,741880373l842084657,858534197l875573298,875639139l741355571,942944307l825306160,842479672l959984172,824981045l842608946,892480560l1664626745,959722033l841758774,876098356l942813484,741683504l909652530,842083376l959657273,942813740l828583990,943010355l825371704,741749555l825504561,841757233l909325105,892547372l741749558,825768241l858874674,808857911l842543404,824981560l825308211,909192242l741619255,808530737l824980534,808727093l942813539,741683504l825701169,842083382l943077684,825372972l824980025,959655986l808528950,1664628278l943010097,959198258l741618737,926036273l925644343,741356086l842543153,908866352l1664497968,909324337l875311667,741488437l909130041,808660016l959199284,943207476l842346796,825844532l741946164,875705649l943077420,808204342l842151980,808203833l959460963,824979510l741618229,942880309l892415032,875312178l875835959,875574060l875848504,741751089l842478900,909718316l908866610,741751088l892351795,909585457l862138418,808989744l875641132,892480564l741879865,909520945l842148920,741357112l825701169,942760758l741881906,875705649l858860592,741683511l942815281,808528952l741881398,858992946l808870710,841758265l808859698,926233644l875703346,741619763l942944307,859058732l828585016,741618229l809055538,741354552l741354544,926233139l842609457,841756771l942748464,808858161l875637816,959722036l808923449,943010092l959985464,741880882l875966765,858929207l741684022,959853365l741368633,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741354544,741354544l741368624,741354544l741354544,741368624l875771441,943142452l824979508,842216496l808728119,825371700l943075894,741354552l959459889,825765936l828586034,942814260l825700913,741354549l875768880,926431024l842214450,892876343l876031027,909456688l741368632,959983917l909588276,741487416l842282033,858992952l757870649,859254834l926167856,824980021l942814260,959656753l1664101424,909192240l741619255,875705649l926298412,824980534l741618229,825701169l808674102,824981812l943076912,926233644l909585459,908865586l741816624,842478900l842413923,741354544l875835705,892875052l825372978,741487153l892876849,909128500l824981554,909652280l909586995,959931189l926431024,741946929l808727351,741620016l859319344,808859704l741354552,909325613l808465713,828585521l875705396,842086713l892415031,943142968l942944825,909192492l842544948,892548659l909325612,925645113l741356086,875705649l959460963,741354551l859256116,824979500l741618229,875705649l842346851,808660020l808204340,959460908l741354550,909717558l842346851,909585460l824979506,741618229l808597047,926233644l808856627,912471609l741816624,909717558l842413868,892611632l925643319,741356086l875902008,1664365617l858860592,942881076l741618230,842282033l825833780,824981298l926431285,875706680l825044024,943141942l859190066,859122741l1664694582,808597047l842346796,808856628l808204089,926233644l1664101427,875705649l842346796,892415028l858534962,741880880l808856624,811808313l959460908,892415030l925643826,741356086l875705649,842413868l892625712,908866359l741751088,926494774l959460908,909585462l875311154,1664235317l808597047,892614700l875835700,824979500l859059510,875705650l875637816,959722036l926495033,943010092l959985464,1664627762l875966765,858929207l741684022,842608945l808203571,943274284l909653559,741354548l859125046,741368630l859125046,741354550l859125046,741354550l859125046,741368630l876163380,741617715l875375664,942881081l808596276,875311148l876163897,842217524l908865635,909325621l908865580,909325621l908865580,909325621l908865635,909325621l841756716,909260337l808204344,909193516l926300468,1664496441l842282033,926036280l808203569,858533932l943140916,858534455l858928179,824981816l942945842,1664627764l892152880,859059512l943206451,875835692l960050226,741814833l943207729,842610743l757872692,926168625l909324856,824980787l858929457,825778997l741356089,808663097l825764916,741356089l808663097,825764916l741356089,825307193l825778995,741356089l842608952,825764912l741356089,842608952l825764912,741356089l926363704,825778994l741356089,808597047l825764912,741356089l808529975,808987700l741553975,808530737l929249334,959722041l909259052,741751092l842479415,842083380l875706673,842413868l824979504,926431281l876045110,741750582l859058481,925643824l942814769,825307436l741750066,808529975l808528948,942682680l892876387,824979512l808597552,943074360l741357621,808663097l858860596,943075377l859322668,828585008l842020914,943270961l741617715,959722033l959198007,858861872l859060524,808859442l841757750,825833265l811807792,842347052l943075383,824981041l942814260,825700913l741354553,875768880l926431024,842228530l892876343,959654965l875639097,808203314l892415276,825636657l842346807,875835692l960050226,741488439l943207729,842610743l761477172,926168625l909324856,824980787l858929457,741354549l859125046,741354550l859125046,741368630l859125046,741354550l859125046,741354550l859125046,741368630l859125046,741354550l859125046,741354550l859125046,741368630l859125046,741354550l859125046,741354550l859125046,741368630l859125046,741354550l859125046,741354550l859125046,741368630l859125046,741354550l859125046,741354550l859125046,741368630l859125046,741354550l859125046,741354550l859125046,741368630l859125046,741354550l859125046,741354550l959721773,892417080l1664364593,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92742704l741749557,892742704l1664496437,892742704l741749557,825371696l808859703,741354551l825569329,925970999l828586034,942814260l825700913,741354548l875768880,926431024l909323314,859124784l842279986,876099893l741368624,875836465l875770164,875637812l959722036,926036281l943010092,959985464l741880882,875966765l858929207,741684022l942749748,926102583l825385777,926168370l943143225,825438508l808597296,892679724l824981043,926363956l825637170,875637814l825766452,809055027l825504044,909260342l1664497457,842282033l858992952,808202297l858533932,808464946l808203825,825371948l858928433,909326649l875835747,960050226l741814833,943207729l842610743,757872692l926168625,909324856l892089651,842477874l959787568,842084908l959919157,741881657m959275824,926037815l842217522,808728108l892744502,858796332l892482604,808728633l757870636,909588017l825570105,828586038l875705396,842086713l892415031,943142968l942944825,909192492l842544948,892548659l892351788,909195577l841759025,875901489l926497079,892415032l925907257,912471096l825831734,757872179l825438513,875770164l841757491,842412593l892549425,741354545l959592759,741357369l741368624,875704883l741357624,875637808l926167600,741356592l842282033,825833780l824981298,926431285l875706680,825058104l943141942,859190066l909519925,859320887l842214453,959590705l875768886,909390647l875768885,892613431l1664101431,741552177l859190577,909325104l741354544,859125046l892415030,808726836l741488438,859322673l909325366,828586036l842281782,959526195l808594484,926299955l808989233,909586732l808662835,741355576l909718833,876164912l942420022,909391920l875574580,858863916l842414389,828586032l808662582,942813237l909192248,842151224l825438769,808923436l825374002,741552178l859124280,875641142l876031033,892678961l741619509,943206456l809056053,942760758l926102582,808990774l892940588,909260083l741750837,943206456l925905973,909192247l942683192,942749750l825506092,808990263l892088884,943010615l959460403,892940643l842282290,741487927l808663089,875574841l959199288,943075892l842085426,942682412l842217520,741880880l909522744,959984178l842542137,892351286l1664432181,825831481l909326137,959982640l825570610,741750578l892418097,876099888l824980019,959854384l959853878,808528950l859320376,959591219l959789100,825635896l946025785,808662578l859387189,892811308l959591478,959197235l808531506,942683957l825766188,842151477l741619252,926363697l926300464,824981558l942684208,925905715l892887860,909391929l741814327,859189816l959788336,876096561l943206450,741355573l909718841,875638838l942746672,959722801l842609457,925905196l926036535,1664103480l808988721,858927928l942421296,876099893l808859188,909260844l892678195,942422328l859125808,808923188l892483628,959918133l824981556,859124024l842215478,809001776l943208760,741421623l808988721,808530744l942421042,876099893l842477877,909260844l892678195,942422072l859125808,825700404l959789100,858928688l828583992,875901240l892876082,808528950l842282807,942945332l942682412,842217520l741683251,943273272l943076660,842542132l892351286,741357877l808596536,808794168l959996725,909194802l741486904,892418097l959853877,824981554l959854384,825503792l808528950,859320376l876032051,959789100l825635896,942421561l942682932,942684210l892811363,959591478l959199538,925972018l875835953,825766188l943207989,741355568l926363697,875639600l824981560,942684208l842216243,926428217l858928694,1664365113l808662072,808989240l809053232,926495033l741553715,926496057l926299442,942746678l909194545,943077683l942684204,959919416l942421552,842348592l875837752,825766243l926494773,741355572l926363697,925907252l824980021,942684208l909455923,842542132l809054774,741620025l909522744,858928947l892873785,842412089l1664627251,825373752l959460405,942746674l842413361,842348849l925905196,959787831l741357622,808988721l808661816,942421559l959591986,842544176l909588524,842478390l946024756,825635385l943011638,942684204l909719861,824979510l875901240,808858930l808528944,842151735l942683704,942682412l858994736,741881909l808662072,876034358l926442293,926103094l741552946,825635385l942747959,876162104l825571122,741487928l892418097,959984178l824980025,808924976l859125561,808528950l859320376,808464692l859060323,842610224l942420787,859190839l892547639,959789356l909455927,959199281l943075892,909587506l825505836,926299447l942420018,909391920l959854901,892483683l959918133,824981556l909455672,892483640l808528950,959592247l909587251,942682412l842217520,741880120l909522744,926429490l842542134,892351286l1664235829,825373752l858797109,892939319l808859193,741356593l892418097,825701685l824980536,825702192l808661558,808528948l859320376,909128498l909588524,959656502l946025266,808662578l809055541,842610732l909457460,959198008l808531506,942683957l825766188,909259829l741486897,926363697l842085168,824980019l942684208,892548147l926442291,858928694l741421364,859189816l943011120,876162104l825571122,741554487l892483896,926036277l942746678,959591729l808726581,925905196l808466742,1664103985l808988721,942879544l942420276,842413623l960051250,926364972l842348336,959197237l842543160,943272247l909652268,825702201l741423416,808990513l808988725,828584241l909521721,959919409l925969457,808857904l909719351,909586732l959788856,741946936l959919925,842281522l959523888,892744504l926299449,825831724l858798393,1664104754l875771441,959920436l824979760,909326393l859191605,909192245l842413625,942879026l876033324,858862900l892089137,926495540l808793907,809056044l909719095,962804025l842543160,943272247l809054508,842347570l741880632,825767985l825375026,892088884l892613428,842281011l942684204,926431289l959197490,909259572l943208503,875706467l825571633,942420018l909391920,842216500l825241900,942683952l741881138,892548149l892678199,808528944l875966515,892743992l909652268,808924985l1664497719,892874808l842609970,875899956l942813232,741619769l909718841,808793653l808987701,875967544l741488438,925907255l825702710,943270962l926038064,1664629041l842021169,942814516l824981555,842086456l875639353,875899954l859124787,741487664l959983672,842479672l892873777,909194041l741488434,825504312l892548153,809001779l875967544,741487412l808529969,842543159l892090421,926233396l808793392,858796332l942945840,741684785l909326385,926101812l824979507,926429496l959919921,875914035l875704368,741552953l876032056,875640625l808528944,808923185l943010360,859059500l892352309,824979509l909128496,909195316l959523893,926299699l875640633,842283363l875706422,824979504l943011632,825438517l808528946,926036788l808727350,825700652l925905205,741881907l842348593,842347065l824981041,960049465l842281269,842556209l909128244,741815348l876097592,942945846l959982640,959919666l741750068,892874808l926430514,926231608l859321651,741879860l859322673,892941622l828585782,909523254l858862130,926231608l825570356,741552435l892876337,859124272l959197753,943075892l808465458,926234668l892810295,892089392l942944308,942944824l942684259,875836980l824980275,842216496l858994231,925969462l808531249,943207223l892875052,892483890l741749042,959527217l875640121,942420274l808596530,926168118l942684259,875968052l942420024,876163641l909587760,942684204l943010357,892089143l943010615,942683187l943272236,959788595l741815861,909719089l825373238,895694899l892613687,858862385l875836716,943075377l942421814,943274032l825374520,909588524l926363958,824981047l925905200,892483632l875899960,808924467l1664103733,808661041l825766966,824980790l875967288,859255601l876162096,842544690l741355572,876032056l892876081,926231606l859125299,741618224l859322673,892941622l828585782,909523254l858862130,926231608l825570356,741552435l808727605,808727604l808987699,943208760l741421623,808465461l943207474,959917104l808924976,1664103474l942684217,959526706l959523896,892613168l942880818,859386156l858928689,741357879l842281528,892811312l808987703,909521976l741357620,892809265l842085688,828585529l842216496,858994231l925969465,808531249l943207223,892875052l892483890,741749042l808925489,909719348l942421815,842348592l858994997,808727852l959984176,946025528l959656761,842610996l825241900,942683952l741881138,892548149l892678199,808528944l875966515,892743992l859320620,858862646l741356343,909259833l808727096,809001776l892417079,741750072l959657781,808923192l959523892,892744504l926299449,959852844l842151478,741880625l875837237,825438517l875899955,875835444l1664299060,959983672l842479672,875899953l875704368,741357624l925907255,842346807l943270960,926038064l741882161,842021169l942814516,824981555l909194041,959918898l842556208,942682676l741815607,876097592l942945846,808528944l892876087,909718065l875573548,909586995l741618739,892417841l859254833,824981560l959591736,825374002l959537974,926167095l926365241,942684204l959787573,892089139l842018868,876099896l925906988,959918388l824979506,925905200l892483632,875899960l808924467,1664103733l808661041,825766966l824980790,875967288l859255601,876162096l842544690,741355572l892809265,858862904l892088881,926233399l959525689,943272236l959788595,1664562741l909719089,825373238l892090419,892613687l858862385,875836716l875836464,942420784l943274032,825374520l808532268,842151729l925644848,909586489l909719097,808991075l825700920,824981561l875704377,859320885l959523896,842412339l809056051,875706412l926429234,942421813l909391920,808989750l808727852,925906483l828585523,842216496l858994231,925969462l808531249,943207223l892875052,892483890l741749042,808925489l909719348,942421815l842348592,858994997l808727852,959984176l946025528,825505584l808728118,825241900l942683952,741881138l892548149,892678199l808528944,875966515l892743992,859320620l858862646,741356343l909259833,808727096l808543024,892876087l842085169,859256108l859387701,824980529l909326393,909457717l909192247,842413625l942879026,876033324l858862900,892089137l875574324,858797108l942684259,926431289l942420274,942814770l942813494,809056044l909719095,959198777l842543160,943272247l809054508,842347570l741880632,825440561l926102070,946024505l808596530,926234424l942684204,875968052l824979512,943011632l959590709,808528950xl926036788,892613430c825700652,925905205,741881907,842348593,842347065,828585521c875575097,926300471,808987703,892482872,741552953,808465461c943274034,808987700,942748727,741750577,808529969,842543159c892090421,926233396,808793392,858796387,942945840,741684785c959854641,925906743,942421560,808794416,875968824,842610732c909259833,942421042,842348592,876034101,859256108,875771957c828586032,909326393,909457717,909192247,842413625,942879026c876033324,858862900,824980273,808794166,959657266,875899954c858992688,741750064,943273273,943207221,809001777,875967544c741488438,925907255,825702710,943270962,926038064,741882161c842021169,942814516,824981555,842086456,875639353,875899954c859124787,1664234544,909194297,808858419,875899952,959526448c741619248,876097592,859059254,808528947,926036788,909325110c825700652,925905205,741881907,842348593,842347065,828585521c960049465,842281269,808528945,909653303,926430772,909261100c909718835,942420016,959525938,892809267,942684204,875836980c824980019,925905200,892483632,875914040,808924467,741356853c808661041,825766966,824980790,926496312,943140919,808987702c942683449,741619257,926234424,842281271,808987700,892482872c1664497464,892548917,808727352,959523896,892744504,926299449c959852844,842151478,741880625,875837237,825438517,909192243c842020152,842609461,808727852,808661808,946026037,875967799c942814768,942684204,909391412,925643319,909586489,842086201c808991020,825700920,824981561,875704377,859320885,942746680c959590712,842281266,859059555,808662324,942420532,926494772c875574064,808727852,892678706,942420793,909391920,858993716c875573548,909586995,741749555,892417841,859254833,828586040c959591736,825374002,959523894,892942641,825373745,925905196c875968565,741816374,842216505,943208246,808987704,892482872c741488440,892548917,808727352,959537976,892744504,926299449c959852844,842151478,741880625,875837237,825438517,875899955c875835444,741552180,959983672,842479672,875899953,875704368c1664104504,959657781,892417847,959523890,892744504,926299449c959852844,842151478,741880625,875837237,825438517,875899955c875835444,741552180,959983672,842479672,875914033,875704368c741357624,808728373,943075892,959523896,892744504,926299449c959852844,842151478,741880625,875837237,825438517,875899955c875835444,1664299060,959983672,842479672,875899953,875704368c741357624,825505589,842151984,959523892,892744504,926299449c959852844,842151478,741880625,875837237,825438517,875914035c875835444,741552180,959983672,842479672,875899953,875704368c741357624,825505589,909587255,959523888,892744504,926299449c959852844,842151478,1664627505,875837237,825438517,875899955c875835444,741552180,959983672,842479672,875899953,875704368c741357624,892548917,959525944,959523890,892744504,926299449c959852899,842151478,741880625,875837237,825438517,875899955c875835444,741552180,959983672,842479672,875899953,875704368c741357624,909326133,842479924,959537976,892744504,926299449c959852844,842151478,741880625,875837237,825438517,875899955c875835444,741552180,959983672,842479672,875899953,875704368c1664104504,926103349,909260081,959523892,892744504,926299449c959852844,842151478,741880625,875837237,825438517,875899955c875835444,741552180,959983672,842479672,875914033,875704368c741357624,926103349,808988728,959523888,892744504,926299449c959852844,842151478,741880625,875837237,825438517,875899955c875835444,1664299060,959983672,842479672,892873777,808728633c741357109,892548917,825440567,959523893,892744504,926299449c959852844,842151478,741880625,875837237,825438517,875914035c875835444,741552180,959983672,842479672,892873777,808728633c741357109,892548917,825440567,959523892,892744504,926299449c959852844,842151478,1664627505,875837237,825438517,875899955c875835444,741552180,959983672,842479672,892873777,808728633c741357109,892548917,825440567,959523891,892744504,926299449c959852899,842151478,741880625,875837237,825438517,875899955c875835444,741552180,959983672,842479672,892873777,808728633c741357109,892548917,825440567,959537970,892744504,926299449c959852844,842151478,741880625,875837237,825438517,875899955c875835444,741552180,959983672,842479672,876096561,859189299c1664365619,892548917,842217783,959523889,892744504,926299449c959852844,842151478,741880625,875837237,825438517,875899955c875835444,741552180,959983672,842479672,876110641,859189299c741618739,892548917,842217783,959523888,892744504,926299449c959852844,842151478,741880625,875837237,825438517,875899955c875835444,1664299060,959983672,842479672,876096561,859189299c741618739,892548917,825440567,959523897,892744504,926299449c959852844,842151478,741880625,875837237,825438517,875914035c875835444,741552180,959983672,842479672,876096561,859189299c741618739,892548917,825440567,959523896,892744504,926299449c959852844,842151478,1664627505,875837237,825438517,875899955c909325364,741815856,892809265,858862904,824981554,842216496c875771447,925969456,808531249,943207223,892875052,892483890c1664495922,959854385,808662321,942421304,808794416,876034360c859256108,909718584,824980019,909326393,909457717,909192247c842413625,942879026,876033324,858862900,895693617,875574324c858797108,942684204,926431289,892088626,842018868,808990772c859256108,926169141,824980528,909326393,909457717,909192247c842413625,942879026,876033379,858862900,892089137,875574324c858797108,942684204,926431289,892088626,842018868,808990772c859256108,842020150,824979508,909326393,909457717,909206327c842413625,942879026,876033324,858862900,892089137,875574324c858797108,942684204,926431289,942420274,959656761,842610996c859256108,859387701,828584497,909326393,909457717,909192247c842413625,942879026,876033324,858862900,892089137,875574324c858797108,942684204,926431289,942420274,959656761,842610996c859256163,859387701,824980273,909326393,909457717,909192247c842413625,942879026,876033324,858862900,892089137,875574324c858797108,942684204,926431289,895693106,842018868,808990772c809056044,926496311,824981554,942815289,808531760,959523890c809056561,809054771,859189548,926495796,741421113,859322673c909718838,828585267,892482873,926364212,959523896,909326641c942813489,808923436,892351537,741554487,842348337,959854899c824979505,959985208,943208497,959523889,808728628,858796081c808991075,842085939,824979509,926037304,858927411,959523893c943141685,926365236,858796332,943009840,741683249,926299697c926038325,824981555,842544185,842019638,909206328,808988981c892743984,808923436,808464434,741422391,875837237,859320885c876031029,926430257,741749561,892417079,926167861,876031026c959526449,1664626736,959657781,942879281,959523892,892744504c926299449,892875052,926365745,741618484,909326641,926298672c959198258,842543160,943272247,909652268,959526457,1664364595c959854385,943076146,892088629,892613687,825307953,942684204c926431289,942420274,959656761,875966520,875573548,909586995c741487667,942684217,909652786,909206328,892941368,909718581c875573548,959723319,741751097,942684217,909652786,942746680c859059512,858929457,943206700,925904951,741684280,926036537c892875318,842621747,842479925,741815093,926429240,842283058c809053240,842609465,741881649,959854905,858992948,908865580c909325621,926366051,925971505,959523894,875967288,942945843c859189548,892547636,741620017,926101554,842086198,824979512c926103095,808988723,892415024,925906489,808858681,942684259c892614196,959198256,959787825,942682678,909521196,808792115c741357874,892876337,842084914,824979763,892481591,808595762c842542131,959853365,1664693297,858862647,926233909,808987700c926234680,741748793,875968561,943077171,824979512,892548409c943011378,876096566,942683186,741945397,876099121,943077424c946026545,943208245,842414385,825505580,892679475,942421047c959920176,825767986,892811308,909457203,892089398,943010615c858862643,892940588,842282290,1664234807,808663089,875574841c942422072,875836722,842347314,959789100,875771448,959199536c943206964,825702450,825505580,892941369,959199284,892809780c842348593,825766243,825832501,741749553,858862647,876098869c876096560,959525426,741880374,825765937,825570102,942421553c876099893,859191606,892483628,808990771,828585784,943077168c959985977,808528948,859320376,925972530,859060268,876033584c942420532,942880050,943206456,925905196,960051254,741620024c959788088,875573813,809001785,892744760,741946937,960051249c942684209,942421046,859256880,892614448,825766188,859189557c741881401,858862647,876098869,808987696,926234680,1664495673c808662072,808989240,808987696,892745272,741880625,959525943c875903284,808987704,926234680,741748793,943273272,825241654c842542134,825701173,1664563510,943274033,875771961,959199287c943206964,909326642,825766188,943271989,741487412,909457208c842609204,809053240,926495033,741356084,892418097,808465971c946025526,909654069,842086197,875573548,825504818,741488949c858994993,825307442,824981049,875704376,809055542,942746680c842152246,892874806,892940588,825374515,1664169529,808661041c808924464,824979768,808662329,926037558,959917108,909653808c741422646,942684217,959526706,942746680,825374259,909521206c859386156,875968309,1664563509,942684217,959526706,959523896c892613168,942880818,943272236,892680497,741880628,859387957c892614450,808528951,926036788,942879542,825700652,925905205c1664628787,842348593,842347065,824981041,825570102,909717811c842542133,892875572,741618742,808529969,842543159,892090421c926233396,808793392,858796332,942945840,1664431665,909326385c926101812,959197235,943075892,808465458,925905196,825571381c741486899,892548917,825440567,959523890,892744504,926299449c959852844,842151478,1664627505,875837237,825438517,875899955c875835444,741552180,959983672,842479672,842542129,909652534c741880369,925907255,959854902,943270966,926038064,1664629041c842021169,942814516,824981555,909718070,809055027,808528946c909653303,875640120,875573548,909586995,741815091,892417841c859254833,824981560,959591736,825374002,909206326,859123765c892483890,959461420,959983669,824981815,925905200,892483632c875899960,808924467,741356853,808661041,825766966,824980790c875967288,859255601,875914032,892940848,741355570,858995000c960050233,808528946,808923185,943010360,859059500,892352309c824979509,909128496,909195316,875899957,842544435,1664629044c942944825,942880309,959917108,808924976,741879858,942684217c959526706,959523896,892613168,942880818,909586732,825571379c741356342,892940344,909719600,875914038,959590448,741749042c859058225,859191090,824979764,825569591,942880560,942746680c842609205,909193781,825831724,825571641,741421620,858863928c825439537,875914033,942813232,741357625,926364984,825440564c808528946,808923185,943010360,859059500,892352309,824979509c909128496,909195316,942746677,926366006,909653808,892811363c959854904,824980019,943011632,825438517,926231602,892811059c741880377,859322673,892941622,824981302,909523254,858862130c926231608,825570356,1664299315,892809265,825570872,892089145c942944308,858994227,875573548,909586995,741880627,892417841c859254833,824981560,959591736,825374002,925969462,909195313c926363702,808727907,892877104,942420537,808661305,926103857c825241900,942683952,741881138,892548149,892678199,808528944c875966515,892743992,909652268,808924985,1664497719,943011640c859387449,808528946,892876087,842085169,926234668,926364727c824979766,925905200,892483632,875899960,808924467,741356853c808661041,825766966,828585270,926496312,943140919,926428214c909719605,741487417,892809265,858862904,942420529,876033845c925970488,825241900,942683952,741881138,892548149,892678199c808543024,875966515,892743992,859059500,875706421,942422073c825505584,842479669,859256108,892875063,824979510,909326393c909457717,909192247,842413625,942879026,876033379,858862900c824980273,943011632,959526198,875899955,875704368,741750840c959657781,909324593,959523888,892744504,926299449,959852844c842151478,1664627505,875837237,825438517,808528947,909653303c859386165,808859948,942878773,892090165,825701175,808858936c943272236,959788595,741815861,909719089,825373238,895694899c892613687,858862385,925905196,892745781,741554481,842412600c858863160,909716532,858797360,741553720,808529969,842543159c892090421,926233396,808793392,858796387,942945840,741684785c892548149,959722040,808528952,892876087,942814001,909586732c875639865,741748791,842479413,943206455,959523892,892744504c926299449,959852899,842151478,741880625,875837237,825438517c808528947,909653303,859386165,909586732,875639865,741355831c926102581,892614193,926231602,859255092,1664364597,859322673c892941622,824981302,909523254,858862130,926231608,825570356c741552435,892809265,825570872,942420793,909128500,892613427c876033324,859256625,828584497,909326393,909457717,909192247c842413625,942879026,876033324,858862900,824980273,943011632c959526198,876096563,859189299,741356851,892352057,892875568c808543031,808923185,943010360,859059500,892352309,824979509c909128496,909195316,875899957,842544435,741882164,892809265c858862904,824981554,943011632,942682677,808543025,926036788c959656758,825700652,925905205,741881907,842348593,842347065c824981041,825766199,925906486,875899959,909259824,741488434c842019893,892876082,926245686,808990515,741618741,859322673c892941622,824981302,909523254,858862130,926231608,825570356c741552435,892809265,825570872,892089145,842018868,825767988c809056099,875575095,959198777,842543160,943272247,809054508c842347570,741880632,859191089,909194552,959197235,925970481c842412594,842610732,909457460,929248310,909586489,909719097c808991020,825700920,824981561,875704377,859320885,925969464c892875574,808662577,959461420,959983669,892089910,842149940c875968057,859256163,842020919,824981560,909326393,909457717c909192247,842413625,942879026,876033324,858862900,824980273c943011632,959526198,842542131,909652534,1664365361,808662072c875770678,808528951,926036788,859058998,825700652,925905205c741881907,842348593,842347065,824981041,825766199,925906486c875899959,943271984,1664235829,909391665,925905977,824981043c909194551,892745520,808528947,926036788,875574326,825700652c925905205,741881907,842348593,842347065,824981041,825766199c925906486,875914039,909259824,741488434,909128757,842217777c925969464,909718579,943207472,809056044,825702455,959198775c842543160,943272247,809054508,842347570,1664627512,825768241c875902265,892090419,842217784,926233655,875573548,909586995c741749555,892417841,859254833,824981560,959591736,825374002c959523894,926167095,926365241,909586787,875639865,741684791c926102581,892614193,892873778,808728633,741357109,859058225c859191090,824981299,825569591,942880560,942746680,842609205c909193781,926495075,959919152,741816118,825243441,942813747c824979766,959591737,926038329,808528947,892876087,909718065c809056044,960050743,959197495,842543160,943272247,809054563c842347570,741880632,825767985,825375026,892088884,892613428c842281011,808727852,842348848,959198777,959789365,875902770c942684204,909391412,929247799,909586489,842086201,808991020c825700920,824981561,875704377,859320885,959523896,842412339c809056051,960049452,858863160,741816120,842348337,859321652c828585268,943011632,959590709,959917110,808924976,741946167c942684217,959526706,959523896,892613168,942880818,859386156c858928689,741357879,909391665,909456697,828585779,909194551c892745520,875899955,875704368,741880889,942880565,858994228c959523894,892744504,926299449,959852844,842151478,741880625c875837237,825438517,875914035,875835444,741552180,808465461c959591737,926231606,959919411,741486899,859322673,892941622c824981302,909523254,858862130,926231608,825570356,1664299315c808727605,808727604,892873779,808728633,741357109,943273272c909455412,808528945,926036788,926102326,825700652,925905205c741881907,842348593,842347065,828585521,875575097,926300471c892873783,808728633,741421622,943273272,909455412,926231601c959919411,741617971,859322673,892941622,824981302,909523254c858862130,926245688,825570356,741552435,808727605,808727604c842542131,943076149,741618230,808465461,943274034,926231602c959723059,741880375,859322673,892941622,828585782,909523254c858862130,926231608,825570356,741552435,808727605,808727604c875899955,892940336,741751090,842019893,909325874,808528952c926036788,909325110,808991075,942879288,824981558,842412856c909194801,959523894,909587763,926496052,808991020,825700920c824981561,875705655,943011637,909192244,943207475,909456439c892875107,959656242,741750584,875771441,842347314,824980021c875704376,926233142,926231606,909324344,741685298,875968049c959657783,824979506,925970487,875574835,808608567,926299955c925905205,876033324,809055284,824981552,909260089,959459639c925969456,808530480,942748217,909652268,858928952,741356083c926299697,942815541,828585010,959788848,943142200,808528944c859190839,825702200,925905196,942880310,741422903,909586481c809055030,925644594,926363705,825569841,808991020,825700920c828586041,959723574,959722805,808528950,876033844,909719865c876032300,825636408,741356088,909326641,808663094,824979508c825833016,892351032,808528951,943273271,876033845,959789155c909325368,824980531,925905200,892483632,925969464,909522996c925906993,825766188,825374008,741685297,808529969,926233143c824980275,842216249,942747953,925983539,909652272,876099379c808923436,959854641,741356601,858929464,858929203,876031032c892678961,741619509,808597047,942945846,892808241,825636661c811807537,892679724,925644339,959853107,741880882,859322673c909325366,824981556,842281782,959526195,808594484,926299955c808989233,909586787,808662835,741355576,909718833,876164912c942420022,909391920,875574580,858863916,842414389,824981552c808662582,959590453,909192242,842151224,825438769,808923491c825374002,741552178,859124280,875641142,876031033,892678961c741619509,943206456,809056053,942746678,926102582,808990774c892940588,909260083,1664497717,959788856,876163638,909192241c942683192,942749750,925906988,858797365,942421041,842610736c842610227,943206700,875901233,741751088,808661041,926233906c946025265,808662578,909260853,909521196,909127988,741684277c926363697,858994994,959198775,892809780,892942129,909260844c842086706,824980534,825569592,959721776,808543025,809055799c909194288,859060268,892352560,824979760,859256624,859255350c825830457,909586736,741488181,926363697,960051252,892089400c925906743,859124277,808991075,825700920,824981561,926496312c959983927,925969457,808792120,825307192,859386156,892417590c741423415,825243441,926363702,824981049,926430775,909654325c926245689,842152247,741356084,859322673,892941622,824981302c960049465,959591216,909192240,959722547,825243959,943272236c959788595,741684022,909719089,825373238,895694899,892613687c858862385,859059500,926103353,925642805,909586489,892680505c808991020,825700920,824981561,875704377,859320885,959523896c892940600,942879797,959984995,876032563,824981301,842216496c858994231,925969462,808531249,943207223,892875052,892483890c741749042,959527217,875640121,824979762,943011632,943076406c809001783,892482872,741488440,925907255,909389879,943270964c926038064,741882161,842021169,942814516,824981555,909194041c959918898,808528944,909653303,926497078,808727907,942944816c925642808,926363705,808727088,808991020,825700920,824981561c875704377,859320885,959523896,842412339,809056051,925905196c909522997,1664563513,808662072,875770678,959917108,959854384c741751094,942684217,959526706,959523896,892613168,942880818c859386156,858928689,741357879,909391665,909456697,828585779c909194551,892745520,875899955,875704368,741880889,925907255c842479926,943270968,926038064,741882161,842021169,942814516c824981555,909194041,959918898,808543024,909653303,926497078c808727852,942944816,925644088,926363705,808727088,808991020c825700920,824981561,875704377,859320885,959523896,842412339c809056051,925905251,909522997,741816633,808662072,875770678c959917113,959854384,741751094,942684217,959526706,959523896c892613168,942880818,943206700,842609201,1664234545,875770933c875574069,842542130,909652534,741356337,925907255,892942646c943270962,926038064,741882161,842021169,942814516,824981555c909718070,809055027,808543026,909653303,875640120,875573548c909586995,741815091,892417841,859254833,824981560,959591736c825374002,925969462,909195313,926363702,808727852,859256117c962802740,842478388,808728118,825241900,942683952,741881138c892548149,892678199,808528944,875966515,892743992,859320620c858862646,741356343,876032056,876098865,809001776,875771192c741880880,808529969,842543159,892090421,926233396,808793392c858796332,942945840,741684785,892548149,959722040,808528952c892876087,909587251,859256163,859387701,824979506,909326393c909457717,909192247,842413625,942879026,876033324,858862900c892089137,875574324,858797108,892940588,926103346,1664431414c808465461,859386930,926231606,875640627,741487927,859322673c892941622,824981302,909523254,858862130,926231608,825570356c741552435,808727605,808727604,875914035,959590448,741880882c842019893,892876082,808528950,926036788,909325110,825700652c925905205,741881907,842348593,842347065,824981041,960049465c842281269,842556209,909128244,741815348,909457208,825831988c959917106,808924976,741619252,942684217,959526706,959523896c892613168,942880818,859386156,858928689,1664104759,892809265c959854136,824981305,943011632,909455669,808987705,925971511c741815089,808529969,842543159,892090421,926233396,808793392c858796332,942945840,1664431665,909326385,926101812,959197235c959527216,875836215,943011884,909456952,925644345,909586489c909719097,808991020,825700920,824981561,875704377,859320885c942760760,959590712,842281266,859059500,808662324,942420532c942814770,959590710,859256108,858796343,824979769,909326393c909457717,909192247,842413625,942879026,876033379,858862900c892089137,875574324,858797108,909260844,825636914,892090418c926233399,875639609,943272236,959788595,741815861,909719089c825373238,895694899,892613687,858862385,875836716,875836464c824980272,926037305,892745523,842542133,909652534,741619761c892548917,825440567,959523890,892744504,926299449,959852899c842151478,741880625,875837237,825438517,875899955,875835444c741552180,909128757,925907249,875899954,909456176,741880377c859058225,859191090,828585523,825569591,942880560,942746680c842609205,909193781,926495020,959919152,741816118,808662072c808727350,876096565,859189299,741684275,892548917,825440567c959537970,892744504,926299449,959852844,842151478,741880625c875837237,825438517,909192243,842020152,842609461,925905196c825571381,741487925,959460408,808988727,808543026,808923185c943010360,859059500,892352309,824979509,909128496,909195316c942746677,825505331,808662835,943075628,858994228,741750579c876032056,909258803,926245680,926363956,741486899,859322673c892941622,824981302,909523254,858862130,926231608,825570356c741552435,808727605,808727604,808987699,943208760,1664168503c842412600,842085944,959917112,959854384,741751094,942684217c959526706,959523896,892613168,942880818,859386156,858928689c741357879,842281528,892811312,809001783,909521976,741357620c892809265,842085688,824981049,842216496,858994231,925969463c808531249,943207223,892875052,892483890,741749042,875771441c825373749,946024756,942814770,808464950,909260844,825636914c824981810,842216496,875771447,925969461,808531249,943207223c892875052,892483890,741749042,943077169,943273271,946026806c942814770,809054518,859060268,858994224,824981300,842216496c858994231,925969462,808531249,943207223,892875052,892483890c741749042,959527217,875640121,946024754,943271988,859190835c808727852,808661808,824981045,842216496,858994231,925969463c808531249,943207223,892875052,892483890,741749042,808925489c909719348,828585783,858861623,909652530,959523889,960049717c859255353,925905196,825571381,741751090,925907255,825242167c959523896,808989240,842019127,825831724,858798393,1664104754c875771441,959920436,824979760,909326393,859191605,959523893c875901493,943142706,825831724,825635641,741880369,825243441c926232628,824980281,858928439,825833017,942760752,825833526c825767992,876163372,825242680,741552176,858798137,892481846c942746672,859255349,892547633,892940588,876099379,741816118c808661041,825767216,828585264,892810806,859255353,959523896c909260852,942813235,892743980,808466481,741684785,842020657c925904944,892088629,892613687,892549170,825505580,942944568c929249332,876163380,808597813,825505580,858798136,892089400c943010615,842608948,943272236,959788595,741815861,825571377c876033848,824980531,808858425,842479154,943285044,926038064c741882161,959854641,859386166,824980528,842610231,892876339c926231601,825570356,741421363,892940344,943272241,808528948c808923185,943010360,859059555,909193271,824980018,825833015c876098103,942746680,959918645,842347061,859060268,942880304c942422326,926102834,825243441,859256108,875771957,929248305c926167609,825438775,859189548,808596020,741488182,825243441c875704374,925643825,926167609,960049719,892809516,842543922c741357360,842348849,959721528,828584246,943076400,842216755c809053233,909653305,741487412,909652024,926429233,926428211c959657525,741815347,926429240,943011378,926100533,909652536c811807285,892679724,858535475,808530230,741749555,859322673c909325366,824981556,842281782,959526195,808594484,926299955c808989233,909586787,808662835,741355576,909718833,876164912c942420022,909391920,875574580,808663340,875771699,824980530c808662582,959590453,909192242,842151224,825438769,808923491c825374002,741552178,859124280,875641142,876031033,892678961c741619509,943206456,809056053,942746678,926102582,808990774c892940588,909260083,1664497717,808859448,926169138,909192247c859255859,808530488,876033324,926495796,959197240,943075892c926364722,842610732,859322416,824981558,825505334,892613168c825844530,926363952,741618739,808597816,909523256,876031028c892678961,741488437,959983672,842479672,842542129,825701173c741751094,875968049,875704369,946025525,942682681,909719608c925905196,960051254,741488952,925971511,943206965,808987699c943208760,741421623,943011640,892942649,925969458,926102064c842478645,943272291,959788595,741618997,808597809,842281778c892090425,825570100,825570615,892875052,858797106,741488181c959526961,959985976,824980793,959460152,942944310,959537973c892483889,825636145,825241900,942683952,741881138,943077425l909129529,824980529xl909717816,892351795c808528952,842477617,959592245,859059500,892352309,828583989c909128496,909195316,942746677,926366006,909653808,909586732c875639865,741750071,926102581,892614193,926428210,926037300c741880368,859058225,859191090,828585012,825569591,942880560c942746680,842609205,909193781,825831724,825571641,741421620c943274289,892416310,824981302,875705655,875771957,875899957c959590448,1664495922,925907255,909586743,943270964,926038064c741882161,842021169,942814516,824981555,909194041,959918898c842542128,942682676,741815607,876097592,942945846,808543024c892876087,909718065,875573548,909586995,741749555,892417841c859254833,824981560,959591736,825374002,959523894,926167095c926365241,942684204,959787573,895693619,842018868,876099896c909260844,825636914,824981554,925905200,892483632,875899960c808924467,741356853,808661041,825766966,824980790,875967288c859255601,876176176,842544690,741355572,892809265,858862904c892088881,926233399,858862393,943272236,959788595,741815861c909719089,825373238,892090419,892613687,858862385,875836771c875836464,942420784,943274032,825374520,959461420,959983669c925643313,909586489,909719097,808991020,825700920,824981561c875704377,859320885,959537976,842412339,809056051,925906988c892416820,959197492,892875826,842347318,859256108,875771957c824979505,909326393,909457717,909192247,842413625,942879026c876033379,858862900,824980273,808794166,959657266,909192242c859190328,909587251,875706412,876032050,925644343,926363705c842215985,808991020,825700920,828586041,875704377,859320885c942746680,959590712,842281266,859059500,808662324,824980020c926037305,892745523,875899957,842347312,741749046,859058225c859191090,828584500,825569591,942880560,942746680,842609205c909193781,825831724,825571641,741421620,909391665,858993977c824981298,909194551,892745520,875899955,909455664,1664102960c859058225,859191090,959199539,842543160,943077427,859320620c909193782,741750321,892549425,892614199,959199033,842543160c943272247,892809516,926233650,1664366645,875771441,876034104c824981045,825374008,926431539,909192246,858928179,842347061c808988972,842413106,741750581,808990517,942814771,909192245c926364726,808597811,808923491,909326129,741815344,926101554c825571126,892090160,875836471,942682169,892940588,825701938c741357872,842020657,842608689,824981553,926430776,842216242c909206320,959788854,875706418,925905196,892877109,741357623c943011640,892942649,808528953,859190839,875837239,808859948c959852597,824981043,925905200,892483632,959537976,825373491c859320625,808923436,859191345,741619767,825243441,960050744c824979508,858862390,925970994,842083380,842543672,875902262c959525420,960050226,908865635,909325621,842412588,741618737c825439281,825571121,841758774,959656241,876034100,1664101432c808922160,825242163,808204338,892679724,908867123,808859959c741487416,859322673,909325366,828586036,842281782,959526195c808594484,926299955,808989233,909586732,808662835,741355576c909718833,876164912,942420022,909391920,875574580,926169388c909129009,828583988,808662582,959590453,909192241,842151224c825438769,808923436,825374002,741552178,859124280,875641142c876031033,892678961,741619509,943206456,809056053,942760758c926102582,808990774,892940588,909260083,741750837,859387192c959919665,909192247,942683192,942749750,875706412,892809779c942420019,876163641,875573553,808860003,960050224,959198262c892746037,959854900,943011884,842412853,892090676,925971511c892613941,892940588,842282290,741487927,808663089,875574841c962803768,943075892,842085426,942682412,842217520,741880880c943207736,825701686,808528950,909195063,943206710,942682412c858994736,741945907,842412600,942944313,842556209,892351286c741947445,859124280,942813489,959982641,808596530,741617714c892418097,842217009,824979504,842479408,876099378,842542128c892351286,1664628789,892418097,909325875,942421299,943274032c825374520,942682412,825440304,741618224,909522744,959984178c809053239,926495033,741356084,808988721,808661816,946026552c959591986,825636657,909260844,892678195,942421304,825439538c842543665,842283052,892876848,824981045,875901240,875771186c808528948,809055799,808857904,942682467,858994736,741945907c842412600,842149945,842542133,943207221,741554224,858862647c926233909,808987700,943208760,741421623,859189816,943011120c926442292,842282549,741880377,892874808,842085427,942746676c959722801,808990768,925905196,825438263,741487410,808988721c892547896,942421304,959591986,926103344,909260899,892678195c942421560,942682676,842020152,959461676,876034353,824979506c892678456,825505333,808528950,909195063,875574066,959592492c909457201,946024752,909391920,808989750,959461676,926103857c824980023,942684208,875573811,842542136,809054774,741554489c859189816,959788336,842607665,876034357,1664170037,875706680c808595506,942746676,842151217,909326136,925905196,892746038c741751094,808988721,892482360,942420278,959591986,825766960c909588524,842478390,828586035,875901240,943206457,842542128c825831990,741619250,808924981,892482871,943270962,926038064c741882161,959854641,942749495,824979769,892352567,825243696c959537969,825636403,825833269,808923436,925906481,741751095c943077169,943273271,892090678,842610487,808596530,943272236c959788595,741815861,959527217,842215481,828583993,875836214c809056057,959523889,892744504,892548665,959852844,842151478c741880625,875837237,825438517,875899955,859257139,741356855c925907255,825372727,943285041,926038064,741882161,842021169c942814516,824981555,842086456,875639353,875899954,859124787c741487664,959460408,808661047,959917108,959854384,1664234809c942684217,959526706,959523896,892613168,942880818,943272236c892680497,741880628,859387957,892614450,808528951,926036788c959656758,825700652,925905205,1664628787,842348593,842347065c824981041,875575097,926300471,808987703,943208248,741816112c808465461,926496818,808987702,942683449,741486905,808529969c842543159,895694901,926233396,808793392,858796332,942945840c741684785,942749745,892744243,892088886,875967287,808465973c943272236,959788595,741815861,909719089,825373238,895694899c892613687,858862385,943075628,892481589,741488947,842019893c808596793,926231600,875836979,741356856,859322673,892941622c824981302,909523254,858862130,926245688,825570356,741552435c808727605,808727604,808987699,926234680,741748793,808465461c943207474,959917104,825702192,741879856,942684217,959526706c959537976,892613168,942880818,943272236,892680497,741880628c859387957,892614450,808528951,926036788,909325110,825700652c925905205,741881907,842348593,842347065,828585521,960049465c842281269,842542129,909128244,741815348,825242677,842085430c808528952,926036788,942879542,825700652,925905205,741881907c842348593,842347065,828585521,960049465,842281269,842542129c909128244,741815348,875574325,808988985,808528952,926036788c942879542,825700652,925905205,741881907,842348593,842347065c828585521,875575097,926300471,925969463,825506102,892745524c859059500,875966775,942420533,825636407,909588279,825241900c942683952,741881138,892548149,892678199,808543024,875966515c892743992,859320620,858862646,741356343,909259833,808727096c808987696,892417079,741750072,825505589,825440055,959523890c892744504,926299449,959852899,842151478,741880625,875837237c825438517,875899955,875835444,741552180,959983672,842479672c909716529,858797360,741750072,925907255,959854902,943285046c926038064,741882161,842021169,942814516,824981555,909194041c959918898,842542128,942682676,741815607,876097592,942945846c808528944,892876087,909718065,875573603,909586995,741749555c892417841,859254833,824981560,959591736,825374002,959523894c926167095,926365241,942684204,959787573,892089139,842018868c876099896,925907043,943010100,824980023,925905200,892483632c875899960,808924467,741356853,808661041,825766966,824980790c875967288,859255601,876162096,842544690,1664102452,876032056c892876081,926231606,825307444,741750583,859322673,892941622c824981302,909523254,858862130,926231608,825570356,741552435c808727605,808727604,809001779,943208760,741421623,926102585c875968050,959917104,959854384,741751094,942684217,959526706c959523896,892613168,942880818,859386156,858928689,1664104759c909391665,909456697,824981299,909194551,892745520,875899955c875704368,741880889,925907255,892809271,959523890,808989240c842019127,825831724,858798393,1664104754,875771441,959920436c824979760,909326393,859191605,959523893,875901493,943142706c825831724,825635641,741880369,825243441,926232628,824980281c858928439,825833017,942760752,825833526,825767992,876163372c825242680,741552176,858798137,892481846,942746672,859255349c892547633,892940588,876099379,741816118,808661041,825767216c828585264,892810806,859255353,959523896,909260852,942813235c892743980,808466481,741684785,842020657,925904944,892088629c892613687,892549170,825505580,858862132,929248823,842281268c909587249,825505580,959854644,892088881,825701175,842348340c943272236,959788595,741815861,825571377,876033848,824980531c808858425,842479154,943285044,926038064,741882161,959854641c859386166,824980528,842610231,892876339,926231601,825570356c741421363,909194295,842347320,959917104,808924976,1664234807c942684217,959526706,942746680,825637174,875574073,909586732c909324857,741422392,875837237,825438517,876031025,842347825c741880884,859058225,859191090,828585523,909653047,842543414c959523888,943076915,808726579,909652268,842543417,741815600c825308216,892810288,808987696,892744760,741946937,942880565c875968820,959537972,892744504,926299449,943206700,842477873c741749296,859126065,943142448,824981304,909128496,892745524c808528951,859190839,808662839,809056044,960050743,828586294c942815289,808531760,942746674,926429493,875770935,859386156c909258806,741618231,842545457,825700408,824980016,842281782c959526195,808594484,926299955,808989233,942683235,808464953c876033324,926102836,942420537,892352821,859191097,959657260c875639089,942421047,892744759,859386169,925970988,825505077c908865635,909325621,842412588,741618737,825439281,825571121c841758774,959656241,876034100,808528952,875770163,842215472c959461731,825701684,841758264,875640625,808202292,892679724c841758259,875639350,875637812,925970739,943075637,825307747c942946611,741880887,909326641,959460664,824980532,842086456c875639353,825371704,875968568,741354553,859125046,909271862c875835698,859058476,892809521,741881393,858861874,926430265c824981556,909127984,959526457,942746674,959723830,825767988c942748204,942880313,808202339,824979500,825702708,942879792c925707316,875835440,875968312,862139436,960050737,825371698c859191095,741354547,741354544,943208760,926363961,959931190c875638841,741486905,741354544,942682933,741749044,825044016c909259569,943077429,875651896,959722036,875704633,943010092c959985464,741880882,875966765,858929207,741684022,808859700c926300214,825371701,926168370,943143225,859189548,808465464c942684259,825440309,824981558,926037816,859256373,875637814c825766452,809055027,926429484,942683953,741357105,842282033c858992952,824979513,942946613,959460408,875651894,825766452c875639859,959787308,892549171,741356085,842282033,875770168c892089393,875575095,808989748,875640876,858535221,809055026c811808561,959721772,926495799,824979510,875705396,842086713c892415031,943142968,942944825,909192492,842544948,892548659c959591212,909587252,862139699,926036277,741751090,909718067c892811572,875768885,926431024,741354546,858926128,842281777c811808816,825831724,959853368,741488951,892481842,960050996c808203321,808202284,808202339,808202284,808202284,808202339c757870636,875968561,825767475,824981554,942814260,942879537c908930105,876098870,808859445,875835747,858863666,741947443c741354544,741354544,741368624,875637808,926364212,808726581c808202284,811806764,808202284,808202284,811806764,808202284c808202284,811806764,808202284,808202284,811806764,808202284c808202284,811806764,808202284,808202284,811806764,808202284c808529196,825243701,876097843,842084908,892810293,741618738c892350514,943010361,828586040,942814260,909390385,741354551c741354544,1664101424,741354544,741354544,1664101424,741354544c892415276,808661560,876097841,875835692,842086450,1664627506c875902514,808988722,741354544,892612909,858928181,741881908c842282033,909259064,925643825,959590452,909456948,875835692c842086450,1664496434,942945842,926494771,741354550,942683444c943077176,875835692,842086450,741683510,842019895,892744761c875637814,825766452,909324850,825636451,909324601,909717804c741879862,959983917,825702712,741749553,842282033,909259064c824980529,875639861,842479152,875835692,842086450,1664365874c876032056,842347312,757870636,858798385,875902513,824979508c942814260,825635377,892415028,808726836,741488438,842282033c842150200,946025525,876033584,741749048,825044016,926169400c859321911,875637810,825766452,875640370,859255084,959657272c741879856,842282033,875704632,946024758,892352560,741881912c925707312,875575351,842609459,842084908,959919157,741814584c825505073,926298164,875637810,825766452,875901490,808858211c859059769,808202805,909324588,942944563,824979512,942814260c825635377,926493749,892809525,824981558,942814260,825635377c875651893,825702710,909325104,741749036,842413361,842544947c841756724,875901489,825768247,876031031,876163632,741750070c842282033,842150200,912471603,943273527,741881910,892415024c942813238,943206449,842084908,959919157,741814584,926429485c825571638,741356592,842282033,909259064,912471089,892417846c741880886,909192240,842084400,909588790,842084908,959919157c741814584,842019895,892744761,875637814,825766452,909324850c859256419,926168368,741354546,909522225,892483381,841757748c875901489,825768247,825044023,876034104,808990259,875637808c825766452,875640370,943010403,892941109,808202290,892678444c842610737,741357620,892481842,943273780,824981297,875639861c842479152,875835692,842086450,1664365874,825701942,942945845c824979500,959789365,926298675,825371698,926168370,925972537c909457196,842215984,824981049,942814260,858927665,926311222c808531763,808204336,959787308,942880561,741881395,892481842c943273780,925644593,842020405,909718067,875835692,842086450c1664496434,808531766,875968568,824979500,808726840,942945843c825371696,942945586,875769904,909457196,842215984,824981049c942814260,858927665,926311222,909588021,808203825,943010092c875836727,741619248,892481842,943273780,925644593,842020405c909718067,875835692,842086450,1664496434,859191094,842346803c824979500,943271992,925970996,825371702,942945586,875769904c825371948,892678199,741487410,842282033,909259064,912470833c926366006,741488951,892415024,875770680,808859449,842084908c959919157,741814584,808858935,959591218,875637814,825766452c909324850,808924771,842216244,741354552,959919409,875902257c841758261,875901489,825768247,892808247,858927158,741751090c842282033,842150200,912471603,942682423,741619256,892415024c909718583,842346801,842084908,959919157,741814584,842019895c892744761,875637814,825766452,909324850,892810851,942682672c741354544,808924465,943076919,841758772,875901489,825768247c876031031,876163632,741750070,842282033,842150200,912471603c842086710,741750066,892415024,942683701,876099382,842084908c959919157,741814584,825505073,926298164,875637810,825766452c875901490,926299747,875967793,741354552,875574833,842084915c841756728,875901489,825768247,892808247,858927158,741751090c842282033,842150200,912471603,959526198,741356592,892415024c842545202,942684211,842084908,959919157,741814584,808858935c959591218,875637814,825766452,909324850,842479203,859388211c741354550,942749745,925905714,841757752,875901489,858796088c825764916,926496049,741618232,842282033,842150200,912471603c959526198,741356592,909192240,825505328,842216504,842084908c959919157,741814584,892416312,842544953,875637812,825766452c909324850,892745315,875575601,741354544,808531505,926036278c841758259,875901489,825768247,825764919,926496049,741618232c842282033,842150200,912471603,959526198,741356592,892415024c959854388,909586744,842084908,959919157,741814584,892875053c959920437,741356085,842282033,909259064,912471089,876098870c741750581,942746672,892612912,943076659,842084908,808989749c741618480,825505073,926298164,875637810,825766452,875901490c892745315,926233656,741354550,892352561,943141942,841757239c875901489,858796088,825764916,926496049,741618232,842282033c842150200,912471603,909391926,741356087,892415024,892679220c942945330,842084908,959919157,741814584,859320621,859124024c741880375,842282033,909259064,912471089,808793654,741486897c892415024,808726836,808597302,842084908,959919157,741814584c825505073,926298164,875637810,825766452,875901490,909522531c825307189,741354546,942880049,959460914,841757241,875901489c825768247,825044023,858796600,859387698,875637814,825766452c875640370,875968099,808792885,741354548,892548401,842346801c841757750,875901489,825768247,825764919,926496049,741618232c842282033,842150200,912471603,825767734,741619761,892415024c842479154,909456950,842084908,959919157,741814584,875637808c909129266,808858419,808202339,824979500,842544182,875901228c909128753,824980023,942814260,892482097,926311220,875837233c808202288,959525932,875574068,875835692,842086450,741683510c892416312,842544953,875637812,825766452,909324850,892810851c942682672,925643052,808465459,824980019,942814260,825635377c892808245,858927158,741751090,842282033,842150200,912471603c842020151,942422064,909717813,824979768,875771185,741749555c842282033,909259064,942421297,959787313,875706423,875835692c842086450,1664496434,892742704,741815093,875637808,825766452c892417586,808202284,808202339,808202284,808202284,808202339c825371948,825505588,842084664,741420332,875639341,842347319c741816117,828584237,926365494,741683506,741354544,943270960c808726579,875835692,842086450,1664496434,942748209,859124788c841757233,875901489,960051511,741354553,825044016,875968825c808925240,825371700,926168370,926496569,842412643,741618737c959523888,825242420,942814001,842084908,959919157,741880115c808858925,825767993,824979510,942814260,959656753,741368624c858860592,925970996,741880375,842282033,909259064,808203569c811806764,875573548,909587768,808923436,876099892,741750581c892481842,960050996,808204600,761475116,859388209,842479160c841757750,875901489,959920439,892742711,741749557,925707312c808989239,842085680,842084908,959919157,1664430387,808858925c825767993,824979510,942814260,959656753,892742704,808858421c741354544,959722807,842478647,875637808,825766452,909324850c892743011,741749557,824979757,808793905,926167094,824979756c959721527,926233656,825371702,926168370,959985977,808202339c959524140,842477625,909325617,842084908,959919157,741816631c859125046,1664101430,876165421,808465712,841758772,875901489c825440567,892152885,943271990,808857912,875835692,858863666c741357875,808530737,808464951,811806764,892679724,808204083c808202284,811806764,808202284,808202284,811806764,808202284c808202284,811806764,808202284,757870636,842544696,842608690c825371704,926168370,808596281,943009123,909455412,741487416c842282033,858992952,959197241,842085431,875573559,842084908c959919157,741421619,876098861,943076656,824980019,942814260c959656753,925721392,875575351,842609459,842084908,959919157c741356083,876098861,943076656,824980019,942814260,959656753c825044016,876099892,808531249,825371700,926168370,842150713c943009123,909455412,741487416,842282033,858992952,808202297c808202284,811806764,808202284,808202284,811806764,824979500c825438773,825702200,875637810,825766452,909194290,909457196c842215984,824981049,942814260,858927665,842294070,876099893c741354544,741354544,1664101424,741354544,741354544,1664101424c741354544,825701937,808990257,926101804,825766454,808725557c926299955,741882162,825320240,926102841,741619254,842282033c909259064,925644081,959590452,909456948,875835692,842086450c741749554,842608952,741355568,859125046,841835318,825702704c824980021,942814260,825635377,908930100,925972528,808988724c875835692,842086450,741617974,892418102,741618743,808530737c762065719,859124017,909325108,875835692,842086450,1815359798c892416312,842544953,875637812,825766452,909324850,825767532c875837237,892679724,962803507,926363952,741749557,842282033c909259064,959198513,925971767,741881397,842282033,909259064c824980785,825833012,875574840,909192248,859319651,808859704c875637816,825766452,875640370,825503020,825766712,741618232c842282033,909259064,908866609,926232888,824980532,943140195c959591736,741487921,892481842,943273780,757872433,909588529c808531257,824979508,942814260,825635377,892480564,825243958c741356081,895694385,808989489,741618226,842282033,909259064c925644081,842020405,909718067,875835692,842086450,741749554c959590454,741486899,808793656,1664234807,842610477,875770423c841758261,875901489,825768247,825044023,808465719,875770679c875637812,825766452,842544434,926233132,959461684,824980532c925983542,925972784,741881912,842282033,909259064,824980785c875639861,842479152,875835692,842086450,741618994,825701431c741617713,808530737,828584759,842413110,842216502,875835692c842086450,741683510,825505073,926298164,875637810,825766452c875901490,926168876,875573553,892679724,828585779,926365494c808857906,875835692,842086450,741683510,825505073,926298164c875637810,825766452,875901490,926168876,875573553,761475372c842413105,892548663,824979506,942814260,825635377,876031028c876163632,741750070,842282033,842150200,841758259,959853622c875575609,761475116,876164145,942682674,824979504,942814260c825635377,892808244,858927158,741751090,842282033,842150200c841758259,925906486,808857910,761475116,825832497,808793904c824980023,942814260,825635377,876031028,876163632,741750070c842282033,842150200,841758259,925906486,808857910,962801708c858798386,909325112,842084908,959919157,741816631,892416312c842544953,875637812,825766452,909324850,892744236,808793145c808204344,842479971,960049712,841757237,875901489,959920439c892808247,858927158,741751090,842282033,842150200,841758259c926495542,942682169,962801708,808662581,842085169,842084908c959919157,741816631,892416312,842544953,875637812,825766452c909324850,859189804,809056057,808204336,842348899,808923185c841758768,875901489,959920439,825764919,926496049,741618232c842282033,842150200,841758259,926495542,942682169,962801708c943076406,808597817,842084908,959919157,741816631,892416312c842544953,875637812,825766452,909324850,859189804,809056057c808204336,808860003,909457716,841758257,875901489,959920439c825764919,926496049,741618232,842282033,842150200,841758259c926495542,942682169,761475116,808924209,892547121,824980021c942814260,825635377,876031028,876163632,741750070,842282033c842150200,841758259,808793142,909718067,962801708,842216755c842610489,842084908,959919157,741816631,842019895,892744761c875637814,825766452,909324850,875967020,842151731,808203314c875638115,926036533,808859447,875835692,842086450,741617974c892416312,842544953,875637812,825766452,909324850,892744236c876032310,808204336,926169443,926036281,841757744,875901489c959920439,825764919,926496049,741618232,842282033,842150200c841758259,859190326,943076148,761475116,909521969,943142201c824980530,942814260,825635377,942484532,808728368,808596787c875835692,842086450,741356338,909391410,909325363,1664101432c909457465,875835702,825371696,926168370,926496569,825309228c943143221,824980530,942814260,858927665,909257782,875835444c741618741,809067312,842479667,741486901,892481842,926496564c942421817,959787313,875706423,875835692,842086450,741749554c808793650,842085177,1664101424,825636408,926364466,825371702c926168370,926496569,825309228,943143221,824980530,942814260c858927665,909257782,943010101,741750070,943285040,892680249c741618743,892481842,926496564,942421817,959787313,875706423c875835692,842086450,741749554,808728114,875902004,1664101428c808988729,825767478,825371702,926168370,926496569,825309228c943143221,824980530,942814260,858927665,909257782,859385909c741356081,926442288,942748464,741357616,892481842,926496564c942421817,959787313,875706423,875835692,842086450,741749554c825570866,892745781,1664101430,842545465,892548148,825371698c926168370,926496569,875901228,909128753,824980023,942814260c892482097,909257780,875835444,741618741,825844528,892679222c741618228,892481842,926496564,824981305,875639861,842479152c875835692,842086450,741618994,808793650,842085177,1664101424c926431032,943076912,825371704,926168370,926496569,875901228c909128753,824980023,942814260,892482097,909257780,943010101c741750070,943285040,926299185,741749553,892481842,926496564c942421817,959787313,875706423,875835692,842086450,741749554c808728114,875902004,1664101428,909719864,808597559,825371704c926168370,926496569,825309228,943143221,824980530,942814260c858927665,909257782,859385909,741356081,909665072,959592753c741488436,892481842,926496564,942421817,959787313,875706423c875835692,842086450,741749554,825570866,892745781,1664101430c808728889,875573301,825371704,926168370,926496569,875901228c909128753,824980023,942814260,892482097,909257780,875835444c741618741,825844528,825635378,741356081,892481842,926496564c824981305,875639861,842479152,875835692,842086450,741618994c808793650,842085177,1664101424,892614456,942879281,825371700c926168370,926496569,875901228,909128753,824980023,942814260c892482097,909257780,943010101,741750070,808543024,859058736c909456952,842084908,959919157,741816631,943010093,825242418c741619761,842282033,842150200,841758771,825308214,808988720c962801708,875966514,942815033,842084908,959919157,741816631c943010093,825242418,741619761,842282033,842150200,841758771c842151222,842608948,946024492,809054776,842610992,842084908c959919157,741816631,943010093,825242418,741619761,842282033c842150200,841758771,942814518,942815033,761475116,892613681c859191353,824980528,942814260,825635377,925969460,859125811c942682169,875835692,842086450,741422644,808859186,842412081c1664101428,892612909,959853880,741749042,842282033,909259064c942421041,959787313,875706423,875835692,842086450,741749554c926168626,875836726,1664101424,825571129,943076663,825371696c926168370,926496569,892415276,858797365,942682680,875835692c842086450,741356338,942945842,825570873,1664101426,808925240c959591737,825371702,926168370,926496569,892415276,858797365c942682680,875835692,842086450,741356338,959723058,875573814c1664101432,859386936,909456948,825371696,926168370,926496569c892415276,858797365,942682680,875835692,842086450,741356338c808793650,943011634,1664101428,892941113,959460402,825371702c926168370,926496569,825309228,943143221,824980530,942814260c858927665,909257782,959920181,741487925,825058096,876099380c909193785,875637808,825766452,875640370,909457196,842215984c824981049,942814260,858927665,909257782,959920181,741487925c825058096,842282804,892876601,875637814,825766452,875640370c808728364,909392178,824981045,942814260,858927665,909257782c959920181,741487925,926507824,959853369,741619769,892481842c926496564,757872441,875574577,892743735,824979510,942814260c825635377,909257780,926102580,741357111,959996720,859321397c741617721,892481842,926496564,757872441,875574577,892743735c824979510,942814260,825635377,909257780,909653045,741749555c892887856,892548919,741881393,892481842,926496564,757872441c875574577,892743735,824979510,942814260,825635377,909257780c825570613,741488440,825058096,825832500,858796595,875637810c825766452,875640370,825309228,943143221,824980530,942814260c858927665,909257782,842544693,741618745,825058096,808661301c909194553,875637816,825766452,875640370,825309228,943143221c824980530,942814260,858927665,909257782,892809524,741749046c842621744,875837492,741487408,892481842,926496564,925644601c959590452,909456948,875835692,842086450,741749554,892614194c859322422,1664101426,825307961,942945587,825371704,926168370c926496569,825309228,943143221,824980530,942814260,858927665c909257782,842478388,741618226,909730608,876099640,741618226c892481842,926496564,942421817,959787313,875706423,875835692c842086450,741749554,959657522,808466743,1664101432,926102585c808728625,825371696,926168370,926496569,825309228,943143221c824980530,942814260,858927665,909257782,909128500,741881910c825058096,943077428,909586488,875637816,825766452,875640370c909457196,842215984,824981049,942814260,858927665,909257782c909128500,741881910,825058096,909260852,909391416,875637812c825766452,875640370,808728364,909392178,824981045,942814260c858927665,909257782,909128500,741881910,926507824,842478135c741487416,892481842,926496564,757872441,842544433,825307187c824980536,942814260,858927665,909257784,825504308,741487921c959996720,959984177,741355574,892481842,926496564,757872441c842544433,825307187,824980536,942814260,858927665,909257784c892678965,741619250,892887856,808727859,741619256,892481842c926496564,757872441,842544433,825307187,824980536,942814260c858927665,909257784,808596533,741355576,825058096,875902260c942945074,875637816,825766452,875640370,808728364,909392178c824981045,942814260,858927665,909257782,808663092,741750585c892625712,926431280,824981558,942814260,825635377,876031029c876163632,741750070,842282033,842150200,908867123,825831734c824981043,808859193,825058104,959985976,858861879,875637814c825766452,875640370,875901228,909128753,824980023,942814260c892482097,808987700,858797111,808202805,959524195,909194032c808727605,875835692,842086450,741617974,825505073,926298164c875637810,825766452,875901490,909129772,825766967,1664101430c959983917,909588276,741487416,842282033,909259064,824980529c892875575,808466739,875637816,825766452,825635890,942684204c943207728,1664101432,943142701,858993712,841757241,875901489c825768247,892415031,808726836,741488438,842282033,842150200c841757749,909717558,842347316,828583980,825439795,808990772c875835692,842086450,741683510,825571129,943076663,875835692c842086450,741683510,959853617,858796343,824981043,892429110c926102070,808727096,842084908,959919157,741814584,842019895c892744761,875637814,825766452,909324850,909588012,943077433c1664101432,808858929,808532018,841758776,875901489,825768247c825044023,959854392,875573557,875637808,825766452,875640370c926299692,875967793,1664101432,808465969,959853105,841758263c875901489,825768247,876031031,876163632,741750070,842282033c842150200,908867123,892351287,741488436,892429104,926234166c875836722,842084908,959919157,741814584,943206701,909325367c741355576,842282033,909259064,841757745,859125813,808596793c828583980,942748981,942944825,825371696,926168370,925972537c875901228,909128753,824980023,942814260,892482097,909519924c909455671,808204340,959787363,842217781,741488438,892481842c943273780,925644593,842020405,909718067,875835692,842086450c741749554,926103350,942682161,828583980,925972789,909326387c825371704,926168370,925972537,909457196,842215984,824981049c942814260,858927665,926297142,892744500,808203316,825766243c909324340,741357620,892481842,808466484,925643827,842020405c909718067,875835692,842086450,741749554,909457206,909194807c828583980,892811317,909128756,825371700,926168370,925972537c909457196,842215984,824981049,942814260,858927665,926297142c825439030,808202805,808989027,842283065,741750577,892481842c808466484,757871667,808923442,858928437,875637810,825766452c858863154,959854124,959919927,1664101426,859321649,926495795c841756726,875901489,825768247,892808247,858927158,741751090c842282033,842150200,908867123,859058231,741880371,892429104c892418359,909456437,842084908,959919157,741814584,808858935c959591218,875637814,825766452,909324850,825701932,909654064c1664101428,876033329,825308729,841757237,875901489,825768247c876031031,876163632,741750070,842282033,842150200,908867123c842020151,741357616,892429104,909586487,942946358,842084908c959919157,741814584,842019895,892744761,875637814,825766452c909324850,959854124,892482097,1664101430,909456689,926300208c841757752,875901489,825768247,892415031,808726836,741488438c842282033,842150200,908866613,892417846,741880886,909206320c842216496,808989233,842084908,959919157,741814584,808858935c959591218,875637814,825766452,909324850,892745260,875575601c1664101424,942814513,942879288,841758768,875901489,825768247c892808247,858927158,741751090,842282033,842150200,908867123c959656503,741749561,942760752,858929201,876099376,842084908c808989749,741618480,892416312,842544953,875637812,825766452c909324850,892745260,875575601,1664101424,909129265,876097844c841757235,875901489,825768247,825764919,926496049,741618232c842282033,842150200,908867123,959526198,741356592,909206320c825634865,909326130,842084908,959919157,741814584,892416312c842544953,875637812,825766452,909324850,892745260,875575601c1664101424,926168369,825768246,841758263,875901489,825768247c825044023,959788344,842348855,875637808,825766452,875640370c892745260,926233656,1664101430,825243697,892548404,841758774c875901489,858796088,892415028,808726836,741488438,842282033c842150200,908866613,876098870,741750581,942760752,875967792c842479671,842084908,808989749,741618480,892416312,842544953c875637812,825766452,909324850,943076908,842479156,1664101424c875836721,875705653,841758772,875901489,825768247,825044023c825766712,842478389,875637816,825766452,875640370,909522476c825307189,1664101426,825505073,926298164,841756722,875901489c825768247,892415031,808726836,741488438,842282033,842150200c908866613,808793654,741486897,892429104,909260851,842610992c842084908,959919157,741814584,842543405,926036784,741749561c842282033,909259064,908866609,859124790,741617717,892429104c825308467,875967029,842084908,959919157,741814584,892416312c842544953,875637812,825766452,909324850,926299692,942747960c1664101428,808662321,959459897,841756726,875901489,825768247c825044023,959788344,842348855,875637808,825766452,875640370c825701932,808727607,1664101424,892942129,825374257,841757233c875901489,858796088,892415028,808726836,741488438,842282033c842150200,908866613,876032311,741355572,925983536,909717561c942684215,842084908,808989749,741618480,842019895,892744761c875637814,825766452,909324850,926365228,842150966,1664101428c892811569,825700661,841757752,875901489,858796088,876031028c876163632,741750070,842282033,842150200,925644339,960050225c741750583,925721392,858993720,942946356,842084908,959919157c741814584,892809517,859254832,741618739,842282033,892481848c841757240,842151733,808466488,761475116,808859185,859059257c824980536,942814260,825635377,892808244,858927158,741751090c842282033,842150200,942421555,875967025,741356598,825058096c825570870,943077427,875637816,825766452,875640370,909457196c842215984,824981049,942814260,858927665,825764918,825833777c808203312,909192547,892810805,808988720,875835692,842086450c741617974,892416312,842544953,875637812,825766452,909324850c858863660,925970483,1664101430,909260081,909521463,841758261c875901489,825768247,825044023,892612664,959592761,875637814c825766452,875640370,959854380,909261107,1664101428,876163380c741617715,842282033,909259064,942421297,959787313,875706423c875835692,842086450,741749554,808793910,741879858,859267889c858796084,875637810,825766452,892417586,909457196,842215984c824981049,942814260,858927665,926297142,808595509,892873784c943077681,825320241,859058997,824981043,942814260,825635377c825764917,926496049,741618232,842282033,842150200,908867123c842020151,908867632,926102837,943140195,808726832,741618741c892481842,943273780,824981297,875639861,842479152,875835692c842086450,741618994,909260338,892809776,1664101426,926430765c943011384,841758261,875901489,808991031,925969465,859125811c942682169,875835692,842086450,741422644,892417586,925971509c1664101430,825241905,942944304,875637808,825766452,892417586c808728364,909392178,824981045,942814260,858927665,808987702c842608694,1664101432,909521197,876098104,741749044,842282033c909259064,925643825,959590452,909456948,875835692,842086450c741749554,876033330,808727858,909192248,909585763,926233911c741487414,892481842,943273780,942421809,959787313,875706423c875835692,842086450,741749554,942748727,842348342,761475116c909719095,943141941,825371700,926168370,925972537,875901228c909128753,824980023,942814260,892482097,876031028,842151218c808204344,926232931,875968562,875637808,825766452,892417586c909457196,842215984,824981049,942814260,858927665,959786038c926364470,909650998,892809269,925721395,892351795,909588273c842084908,959919157,741814584,909586733,825243701,741619769c842282033,909259064,908866609,842150710,741487412,925721392c875640627,942815544,842084908,959919157,741814584,808858935c959591218,875637814,825766452,909324850,926234156,808858163c1664101432,842217261,909391161,841757746,875901489,825768247c825044023,926300215,808792887,875637812,825766452,875640370c909456940,859124016,1664101430,926363949,809054516,741488949c842282033,909259064,824980529,875639861,842479152,875835692c842086450,741618994,808858934,909325617,828583980,892811577c942815027,825371696,942945586,875769904,925969708,825570865c842086712,875835692,842086450,741617974,909653302,808990259c761475372,842019895,892744761,825371702,926168370,925972537c808728364,909392178,824981045,942814260,858927665,909519926c943010353,808203314,925969763,859386672,808464438,875835692c842086450,741617974,825505073,926298164,875637810,825766452c875901490,943011372,943076150,1664101424,875837229,959985716c841756726,875901489,825768247,892808247,858927158,741751090c842282033,842150200,908867123,876165429,741487927,925721392c859191092,943207988,842084908,959919157,741814584,892809517c859254832,741618739,842282033,909259064,908866609,909455926c741751096,925721392,909391158,808989744,842084908,959919157c741814584,825700653,942748982,741486905,842282033,909259064c908866609,943273781,741618737,925721393,943140917,909194288c842084908,959919157,741814584,842019895,892744761,875637814c825766452,909324850,808859180,942813238,1664101432,808923437c809056048,741488434,842282033,909259064,824980529,875639861c842479152,875835692,842086450,741618994,959919414,875835704c761475116,959722807,842478647,825371696,926168370,925972537c909457196,842215984,824981049,942814260,858927665,892742710c842609209,808203825,892808547,808595768,741880884,892481842c943273780,757872433,875771697,926168115,824980528,942814260c825635377,892742708,808858421,808202288,909585763,909521457c741750577,892481842,943273780,942421809,959787313,875706423c875835692,842086450,741749554,959526454,808858417,761475116c858994231,842216246,825371704,926168370,925972537,909457196c842215984,824981049,942814260,858927665,892742710,808924726c808202807,808988003,959459891,741749042,892481842,943273780c757872433,909588529,808531257,824979508,942814260,825635377c892480564,842151479,741749040,761476657,809056567,825832497c825371698,926168370,925972537,875901228,909128753,824980023c942814260,892482097,892480564,909456695,741357620,761476657c909130039,808662578,825371700,926168370,925972537,825569580c943274288,741749040,842282033,842150200,841756979,892548917c842479673,1664495916,825702189,959526199,841758259,875901489c825768247,876031031,876163632,741750070,842282033,842150200c925644339,809056563,741618737,959537968,875836729,942813488c842084908,808989749,741618480,825505073,926298164,875637810c825766452,875901490,859060012,842544945,1664101428,942682161c825242423,841757233,875901489,959920439,876031031,876163632c741750070,842282033,842150200,841758259,892482358,842084664c828583980,959590704,825504818,825371702,926168370,926496569c909192492,825506100,942944304,875835692,842086450,741617974c959591986,909718841,1664101432,959789357,808924212,824979508c942814260,825635377,876031028,876163632,741750070,842282033c842150200,908867123,808990772,808203318,808726883,825831477c824980536,942814260,825635377,876031029,876163632,741750070c842282033,842150200,908867123,842020151,824981552,808859193c876110648,959722039,741879860,892481842,926496564,942421817c959787313,875706423,875835692,842086450,741749554,926103090c909653553,1664101428,808662072,808531253,825371700,926168370c926496569,909457196,842215984,824981049,942814260,858927665c909257782,892876083,741488951,809001776,808465721,741488438c892481842,926496564,925644601,842020405,909718067,875835692c842086450,741749554,892548658,892481586,1664101430,875835693c842610481,741355568,842282033,909259064,925643825,959590452c909456948,875835692,842086450,741749554,825439794,875575090c1664101424,859058477,926496055,741751094,842282033,909259064c925643825,959590452,909456948,875835692,842086450,741749554c825439794,926233145,1664101430,825307192,909128241,825371700c926168370,926496569,808728364,909392178,824981045,942814260c858927665,909257782,808663346,741487412,959931184,925972790c741357111,892481842,926496564,925644601,959590452,909456948c875835692,842086450,741749554,942814770,959984694,1664101430c859123768,909325872,825371704,926168370,926496569,808728364c909392178,824981045,942814260,858927665,909257782,960050994c741357107,859333424,808859704,741355576,892481842,926496564c925644601,959590452,909456948,875835692,842086450,741749554c808662578,808792374,1664101428,909390648,959723062,825371702c926168370,926496569,825309228,943143221,824980530,942814260c858927665,909257782,909195059,741619256,859333424,842478640c741488945,892481842,926496564,925644601,842020405,909718067c875835692,842086450,741749554,892548658,892481586,1664101430c842412600,943208247,825371704,926168370,926496569,875638060c825308978,909326641,875835692,842086450,741617974,909325874c842215733,1664101432,808596024,943010616,825371700,926168370c926496569,909457196,842215984,824981049,942814260,858927665c909257782,808596787,741750066,825778992,959985719,741357618c892481842,926496564,757872441,825832241,858797620,824980021c942814260,825635377,909257780,842544947,741355572,825778992c876164659,741750585,892481842,926496564,925644601,842020405c909718067,875835692,842086450,741749554,892548658,959919416c1664101426,926101805,859321908,741749553,842282033,909259064c757871665,926364209,892679729,824981558,942814260,892482097c909257781,858994482,741618232,842097456,909261111,741488434c842282033,909259064,942421297,959787313,875706423,875835692c842086450,741749554,959853617,842610485,808203318,926362979c959723571,741881904,892481842,943273780,925644593,959590452c909456948,875835692,842086450,741749554,842085431,909193777c828583980,892744500,842086708,875835692,842086450,741683510c892416312,842544953,875637812,825766452,909324850,859321644c875575090,892679724,828585523,808990260,808728112,875835692c842086450,741683510,892416312,842544953,875637812,825766452c909324850,859321644,875575090,875573548,909587768,808792419c959723833,824980532,942814260,825635377,825764917,926496049c741618232,842282033,842150200,892089907,926036792,824980528c925905203,892429106,808726836,741488438,842282033,909259064c942421297,959787313,875706423,875835692,842086450,741749554c842217525,741617719,808663097,828583988,876034104,741881395c842282033,909259064,925644081,842020405,909718067,875835692c842086450,741749554,859191605,741750583,909195064,1664694322c909653805,808596276,841756720,875901489,825768247,892808247c858927158,741751090,842282033,842150200,925644339,942878773c741356087,959537968,875704633,875706421,842084908,808989749c741618480,842019895,892744761,875637814,825766452,909324850c909653548,842477880,1664101432,959526957,875968569,841757235c875901489,825768247,892808247,858927158,741751090,842282033c842150200,908867123,825700921,741487925,942498608,808662320c943076150,842084908,959919157,741814584,808858935,959591218c875637814,825766452,909324850,926430764,909260596,1664101428c892418093,825375031,841758770,875901489,825768247,892808247c858927158,741751090,842282033,842150200,908867123,808726841c741357620,942498608,943208241,808989241,842084908,959919157c741814584,808858935,959591218,875637814,825766452,909324850c842610220,825243184,1664101430,943208753,808464433,841758265c875901489,858796088,825764916,926496049,741618232,842282033c842150200,908867123,859060536,741488440,942498608,808794416c842479152,842084908,959919157,741814584,808858935,959591218c875637814,825766452,909324850,943207980,808989233,1664101424c858863661,959723830,841758263,875901489,825768247,892808247c858927158,741751090,842282033,842150200,908867123,943142968c741749555,925721392,842544185,942683696,842084908,959919157c741814584,808858935,959591218,875637814,825766452,909324850c825571116,892482608,1664101430,892811053,842413113,841756724c875901489,825768247,876031031,876163632,741750070,842282033c842150200,925644339,892678196,741357622,825058096,892482870c926364981,875637814,825766452,875640370,909457196,842215984c824981049,942814260,858927665,825764918,926234931,808202801c842215779,892351025,824981047,942814260,825635377,926493749c892809525,824981558,942814260,825635377,875637813,875968822c808466484,1664495916,842019378,909717552,875835692,842086450c741683510,909325357,909586482,824981041,942814260,825635377c909519924,858863921,1664166966,808924723,808857904,875835692c842086450,741683510,842019895,892744761,875637814,825766452c909324850,825636396,909324601,892679724,878917427,876165168c741619252,842282033,909259064,925644081,959590452,909456948c875835692,842086450,741749554,959526454,741749553,808530737c828584503,959658041,959919408,825371698,942945586,875769904c825309228,943143221,824980530,942814260,858927665,825699382c825438259,808204342,842542435,808988980,741749559,892481842c943273780,942421809,959787313,875706423,875835692,842086450c741749554,925970743,909717554,761475116,859320888,875574583c825371696,926168370,925972537,825309228,943143221,824980530c942814260,858927665,825699382,909587250,808202803,859319651c959853874,741618739,892481842,943273780,757872433,808531505c926036278,824981043,942814260,825635377,808922164,875902777c808204344,859319651,859191094,741880886,892481842,943273780c757872433,808465969,959853105,824981047,942814260,825635377c808922164,960049209,808202805,876096867,926234928,741487929c892481842,943273780,925644593,959590452,909456948,875835692c842086450,741749554,875573559,875704369,828583980,926496569c942944561,825371704,942945586,875769904,808728364,909392178c824981045,942814260,858927665,825699382,892743729,808202294c876096867,842346805,741750066,892481842,943273780,925644593c959590452,909456948,875835692,842086450,741749554,842084407c808596787,761475116,859386936,909456948,825371696,926168370c925972537,808728364,909392178,824981045,942814260,858927665c808922166,943208247,808202296,943010147,959722291,824981047c942814260,825635377,876031029,876163632,741750070,842282033c842150200,824981043,943273524,808726836,1664101432,875640369c808923192,875637812,825766452,892417586,808856876,876032312c741357616,842282033,909259064,824980529,943273524,808726836c892742712,1664496437,943142957,909520951,841758776,875901489c825768247,892415031,808726836,741488438,842282033,842150200c925643829,808662577,741880888,825058096,842478389,825504305c875637814,825766452,875640370,892415276,842545202,942684211c875835692,842086450,741617974,892483122,825374515,1664101430c859125805,942683189,841757750,875901489,825768247,876031031c876163632,741750070,842282033,842150200,925644339,943076145c741617719,942498608,859256629,943075637,842084908,959919157c741814584,943010093,959722291,741357111,842282033,909259064c925643825,959983920,741750064,825058096,842545206,909326128c875637808,825766452,875640370,825309228,943143221,824980530c942814260,858927665,909257782,825701426,741357622,892429104c858994737,942944312,842084908,959919157,741814584,909455661c858928437,741881401,842282033,909259064,925643825,875837488c741749044,892429104,875639857,875837235,842084908,959919157c741814584,808858935,959591218,875637814,825766452,909324850c842020652,959788085,1664101426,959460657,876164153,841756724c875901489,825768247,892808247,858927158,741751090,842282033c842150200,925644339,825570352,741355570,942498608,842608950c842478649,842084908,959919157,741814584,808858935,959591218c875637814,825766452,909324850,892352300,926036536,1664101426c909522989,926102065,841758263,875901489,825768247,892808247c858927158,741751090,842282033,842150200,925644339,858863408c741618739,942498608,825438263,808988728,842084908,959919157c741814584,808858935,959591218,875637814,825766452,909324850c808466220,943273781,1664101428,876034093,858927413,841757752c875901489,825768247,892808247,858927158,741751090,842282033c842150200,925644339,926168624,741879864,909534000,842020400c824981560,942814260,825635377,876031029,943207476,824981049c942814260,825635377,875637813,959920182,842217522,828583980c926232629,858862901,825371702,926168370,925972537,909457196c842215984,824981049,942814260,858927665,808922166,825242163c808204338,808792419,808858929,741487416,892481842,943273780c925644593,842020405,909718067,875835692,842086450,741749554c942878775,875968053,828583980,859257140,842348086,825371704c926168370,925972537,892415276,959854388,909586744,875835692c842086450,741617974,825569335,909326134,828583980,825440564c842150455,825371700,926168370,925972537,808728364,909392178c824981045,942814260,858927665,825699382,859125301,808202801c892547939,859059253,875637810,825766452,892417586,859057452c925905462,741749046,842282033,909259064,908866609,825831734c808203827,842346851,842216754,741487923,892481842,943273780c757872433,942814769,892875572,824981554,942814260,825635377c909585460,859320626,808204342,960049507,842281779,741750585c892481842,808466484,824980531,875639861,842479152,875835692c842086450,741618994,942683698,825767993,1664101430,858929204c909718580,875835692,842086450,741683510,808858935,959591218c875637814,825766452,909324850,842020396,842085177,943011884c909193781,909192547,825242680,909455411,875835692,842086450c741617974,943075629,926300208,741880371,842282033,909259064c841757745,808859701,909455413,828583980,943075890,842609459c875835692,842086450,741683510,943075629,926300208,741880371c842282033,909259064,824980529,892941876,842478385,909192248c909192547,892547385,943206451,875835692,842086450,741617974c825505073,926298164,875637810,825766452,875901490,808858156c825308981,824981043,825058102,875837750,825767993,875637814c825766452,875640370,875901228,909128753,824980023,942814260c892482097,909257780,892351792,741355574,761476657,943141681c876033848,824979508,942814260,825635377,825044020,825702194c909456694,875637816,825766452,892678706,875640620,875705395c1664101424,842347573,842348853,875835692,842086450,741683510c892416312,842544953,875637812,825766452,909324850,943076908c842479156,895693100,825701943,741357622,842282033,909259064c925644081,842020405,909718067,875835692,842086450,741749554c876099126,741488438,959526200,1664170038,909652278,876099893c875835692,842086450,741683510,892416312,842544953,875637812c825766452,909324850,943076908,842479156,892679724,761476915c926496305,892613686,824980532,942814260,825635377,876031028c876163632,741750070,842282033,842150200,925644339,859320886c741617721,825320240,876163636,741619767,842282033,909259064c757871921,876032056,842347312,875637808,825766452,808661554c959526956,808464434,761475116,842543921,825438768,824981558c942814260,825635377,825764916,926496049,741618232,842282033c842150200,841758259,909521462,943206968,761475116,842151991c959854387,825371702,926168370,925972537,909457196,842215984c824981049,942814260,858927665,892480566,909390136,741617715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825044016,959460915,825308728,842148914,943075628c943010103,741619767,892481842,808466484,828584247,825702454c943142965,825371700,942945586,825700400,824979500,942814260c959656753,741354545,842282033,858992952,862138681,943077170c959197232,858928690,942683955,942684204,959984181,942421556c825373236,825307191,909261100,942747697,942422070,943273010c825503793,959789155,808466737,959198262,909586996,943009843c825505580,959526968,942421552,926102834,825374514,892614700c858993977,959199282,842217776,892350773,942684259,909391412c824980536,875901240,842086194,808987701,892678201,741880629c808465977,942749748,942746676,909194545,875967540,842283308c859059257,962803504,959723058,875837235,825766188,909456693c741814585,858929464,959918389,809053237,909195065,741356341c892418097,926429746,942420018,825504308,926430004,909588579c825374257,824979504,909455672,859255602,892939314,892482873c741356601,909259832,926299952,942746672,909325617,825765937c959461676,892876853,962802227,943274293,942945842,825766188c809055285,741553976,926234424,926298167,876162103,892351027c741618228,892418097,925905714,942420279,859321650,959853107c842610787,926103352,824981559,859124024,909455414,809053235c925972281,741881141,859387192,875772209,942746676,959460657c842086711,959789100,808792625,946026036,875901492,808661298c825766188,943011125,741356852,825832760,875574578,876096566c842282290,741356337,892418097,876098869,942420021,892547641c808530738,942684259,926365753,824980016,842346808,959919417c808987705,959591736,741685049,960050489,808531761,942746680c943076657,842281528,842610732,943075636,962802482,825833781c909127991,825766188,943207989,741487666,875705400,825506103c842607669,842412854,741750582,892418097,808465971,959198517c909325874,875575091,909261155,909260339,824980535,859124024c892350518,926428213,825702197,741488945,892940345,909391160c942746672,959460657,876163895,892483628,926102328,962802744c943012144,842413109,825766188,926494773,741620019,959591481c858993972,926428215,825438262,741487408,892418097,875706676c942421552,842086709,825636149,909588579,808530736,824979507c875901240,808727097,842542134,842478389,741421623,909455929c876098612,876096568,909390642,741552184,825831481,875575346c876045108,926233393,741487158,875706680,842544689,842542131c842150709,741749813,858928184,892352308,809053239,892940601c741487920,825831992,892876087,876110648,875836722,741552948c909455928,942881081,942746672,842413361,943272242,859060524c926298162,959198512,875967794,959525683,892811308,892548917c946025013,926102834,909324339,825505580,808858931,959199544c825242420,876165169,842283052,926497072,959197238,925905716c876099127,942684204,926167609,946026033,925972786,959722293c959461676,892875063,959199287,959591986,875835703,825766188c825832501,741881912,892874808,859254835,809053239,909523000c1664364854,909259833,909193784,959982644,926168370,741749556c925971511,892680500,876162104,875837746,741487160,943207736c943273527,926428209,960049206,1664627249,825636664,959657014l842542134,892809529xl741552182,875706680m892547640,809053238l875902009,741357875el892418097,926102070m942420275,959527221l825373488,842610787el859387952,942420537xl842479664,926167863el959789356,942748215xl925644339,942944564e" fillcolor="#999999" stroked="f" o:allowincell="f" style="position:absolute;left:725;top:156;width:66;height:210;mso-wrap-style:none;v-text-anchor:middle;mso-position-horizontal-relative:char">
                  <v:fill o:detectmouseclick="t" type="solid" color2="#666666"/>
                  <v:stroke color="#3465a4" joinstyle="round" endcap="flat"/>
                  <w10:wrap type="none"/>
                </v:rect>
                <v:rect id="shape_0" ID="Shape 19517" path="l0,1524l0,0l0,1524l-65536,10000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2146435072,1442813390l1827667968,1442813390l0,0l6096,1524l7620,1524l7620,7620l1524,7620l0,6096l0,1524l1524,1524l1524,0l574451809,1952541798l7352098,0l2097152,0l-1969225728,1442812716l0,0l3407872,3211318l2162688,0l1769996288,1442812717l0,0l3407872,3473462l2162688,0l562036736,1442812718l0,0l3407872,3538998l2162688,0l182452224,1442812718l0,0l3407872,3604534l10551296,0l1565523968,2125480071l1565523968,2125480071l65536,65537l80776,67060l81920,68584l81920,70108l81920,70108l81920,65537l81920,67060l81920,68584l81920,73156l90113,76204l90113,80776l90113,81920l98304,81920l98304,90113l98304,90113l32768,0l10485760,0l37748736,0l1018494976,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99942400,1442499127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10551296,0l938999808,2125479989l65536,0l0,0l0,0l948436992,2125479989l952107008,2125479989l958398464,2125479989l1291845632,1442813414l3801088,2125463552l-1772093440,1442812726l-1771307008,1442812726l-1771044864,1442812726l1598029824,1442813414l1598554112,1442813414l1598554112,1442813414l0,0l0,0l0,0l0,0l17891328,0l31784960,1442499103l1588789248,-1647823635l53699,0l0,0l0,0l0,0l0,0l0,0l0,0l0,0l0,0l0,0l-1046478848,1442813390l-1047527424,1442813390l0,0l0,0l-586153984,1442813390l-587202560,1442813390l1720713216,1442813362l1719664640,1442813362l1872756736,1442813390l1871708160,1442813390l0,0l0,0l0,0l0,0l0,0l0,0l0,0l0,0l0,0l0,0l-1198784512,0l17904183,0l1823801344,1442499150l1588789248,-1647823635l119235,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l37828716,0l943063040,1442499127l1588789248,-1647823635l119235,0l65536,0l65536,0l65536,0l65536,0l65536,0l65536,0l65536,0l65536,0l65536,0l65536,0l65536,0l65536,0l65536,0l1098317824,0l-2998927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 fillcolor="#999999" stroked="f" o:allowincell="f" style="position:absolute;left:747;top:153;width:0;height:1;mso-wrap-style:none;v-text-anchor:middle;mso-position-horizontal-relative:char">
                  <v:fill o:detectmouseclick="t" type="solid" color2="#666666"/>
                  <v:stroke color="#3465a4" joinstyle="round" endcap="flat"/>
                  <w10:wrap type="none"/>
                </v:rect>
                <v:rect id="shape_0" ID="Shape 19518" path="l0,3048l0,0l0,3048l-6553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132658688,1442499124l1588789248,-1647823635l486068675,2125479978l1638400,808583168l1872756736,1442813390l1871708160,1442813390l1594884096,1442813414l1593835520,1442813414l577044480,81455l3239017,0l196608,524291l199753728,0l199557120,0l0,0l6373543,103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 fillcolor="#999999" stroked="f" o:allowincell="f" style="position:absolute;left:754;top:151;width:0;height:3;mso-wrap-style:none;v-text-anchor:middle;mso-position-horizontal-relative:char">
                  <v:fill o:detectmouseclick="t" type="solid" color2="#666666"/>
                  <v:stroke color="#3465a4" joinstyle="round" endcap="flat"/>
                  <w10:wrap type="none"/>
                </v:rect>
                <v:rect id="shape_0" ID="Shape 19519" coordsize="42672,137160" path="m22860,137160l22860,137160l24384,134112l25908,131064l27432,128015l28956,124968l30480,120396l32004,115824l33528,112776l35052,108203l36576,103632l38100,99060l39624,94488l41148,91439l41148,86868l42672,82296l42672,60960l41148,56388l41148,47244l39624,44196l38100,39624l36576,35051l35052,30480l33528,25908l32004,22860l28956,18288l27432,13715l24384,10668l21336,6096l21336,6096l19812,4572l18288,3048l18288,0l18288,7620l16764,7620l16764,6096l15240,4572l15240,3048l13716,3048l13716,1524l13716,21336l12192,24384l10668,28956l9144,32003l7620,35051l6096,39624l6096,42672l4572,45720l3048,50292l1524,53339l1524,57912l0,62484l0,76200l1524,83820l3048,89915l3048,96012l6096,102108l7620,106680l9144,111251l10668,114300l12192,118872l15240,121920l16764,124968l18288,128015l19812,129539l19812,132588l21336,134112l22860,135636l22860,137160l0,0l40960000,0l-364576768,1442499127l1588789248,-1647823635l1684656579,1752375869l1600483425,1226842672l1394752836,1701863784l876163360,539113784l1919905635,2053731172l824327525,943009840l875965492,574107696l1952542752,1696742760l808464748,741619765l808465462,808545336l876098864,808728108l1818572848,909130041l842411056,1815361588l859125561,808856630l1697658425,875837804l892090424,909325369l959592812,892089398l943207222,959999096l741749049,909653045l909667380,741881400l825766197,946632758l808597555,842020140l946614841,842479408l842478636,1819817012l808597047,892611632l1815097911,892416823l842279986,1832007478l943011894,959654960l1815360054,859125046l942877746,1815097393l909717558,892546096l1832006960,825833269l858991666,1815622197l875770677,808660016l1815099444,959590453l942812210,1832269113l875706164,942812212l1815491897,959525940l926034998,573715252l1920234272,1684368239l578036285,1631219488l2003790956,1701015145l574450796,1931485798l1701607796,1869619773l1769236851,1631219311l1819243362,996504693l1952867692,892547642l1886352443,825505338l1684633403,825911412l1748711221,1751607653l960051828,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574451311l1936482662,1043276389l1933211196,1802465908l1868767333,1030909804l1634492962,539126627l1734960503,574452840l808727601,1869226018l1953721961,1030057081l1970237986,539124846l1667526245,574451809l1853190002,1043276388l16842752,0l65536,327680l-814743552,1442812723l0,65536l-1930385744,1442812600l1488453632,1442813414l-1585446912,1442812723l0,65536l-695167788,1442812723l0,65536l-1780446996,1442812600l1491599360,1442813414l-1735393280,1442812723l0,0l-692034252,1442812723l0,0l1269846872,1442812581l1494745088,1442813414l-831520768,1442812723l0,0l-688900716,1442812723l0,0l-1930419272,1442812600l1497890816,1442813414l-1445986304,1442812723l0,0l-685764132,1442812723l0,0l811599348,1442812236l1501036544,1442813414l65536,0l0,0l16842752,0l65536,327680l-1861222400,1442812723l0,65536l154183344,1442812254l1505230848,1442813414l728760320,1442812723l0,65536l-802122540,1442812723l0,65536l-1750038292,1442812582l1067450368,1442812722l0,62484l28956,0l-811571916,1442812723l0,0l-1538239656,1442812238l1511522304,1442813414l2013265920,1442812723l0,0l103822740,1442812723l0,0l1738548152,1442812461l1514668032,1442813414l1485832192,1442813414l0,0l99619292,1442812723l0,0l1103103476,1442812581l1517813760,1442813414l-682622976,1442812723l0,0l2162688,0l-159383552,1442812723l0,0l3407872,3539001l2162688,0l-1711276032,1442812724l0,0l3407872,3670073l7405568,0l-655032320,1442499127l1588789248,-1647823635l119235,0l65536,0l65536,0l199753728,0l65536,0l0,0l0,0l5898240,0l65536,0l65536,0l1527775232,1442813414l2162688,0l0,0l599261184,599261184l0,9144l2162688,0l-1990197248,1442812724l0,0l3407872,3735609l7405568,0l-1157627904,1442813369l2146435072,1442813390l790757376,980827198l1869771891,1663067499l1919904879,1818370621l577463137,1768257312l1031039079,875835682l1780490800,1936615791l1701607796,1869750845l577007221,1684956448l1030775139,1970237986l790783086,2031678l7340032,0l17825792,0l5570560,1442499127l1588789248,-1647823635l31584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0,47244l17905977,0l19202048,1442499127l1588789248,-1647823635l16830915,1442499127l0,0l16777216,1442499127l0,0l16777216,1442499127l0,0l16777216,1442499127l0,0l16777216,1442499127l0,0l16777216,1442499127l0,0l16777216,1442499127l0,0l16777216,1442499127l0,0l16777216,1442499127l0,0l16777216,1442499127l0,0l16777216,1442499127l0,0l16777216,1442499127l0,0l16777216,1442499127l0,0l16777216,1442499127l0,0l16777216,1442499127l0,0l0,47244l2176818,0l0,0l0,199753728l0,0l2162688,0l-1078984704,1442812724l0,0l3473408,3145776l2162688,0l-458227712,1442812724l0,0l3473408,3211312l2162688,0l982515712,1442812726l0,0l3473408,3407921l2162688,0l1225785344,1442812727l0,0l3473408,3538993l2162688,0l-607125504,1442812727l0,0l3473408,3670065l7405568,0l-367001600,1442813422l1562378240,2125480071l1684602880,1868767266l846360428,908272189l909522486,1043276342l1933211196,1802465908l1868767333,1030909804l875766562,878785846l1869226018,1953721961l1030057081,1970237986l539124846,1667526245l574451809,1952541798l7352098,0l2097152,0l0,0l-1498415104,398983168l2,1524l2162688,0l-877658112,1442812723l0,0l3407872,3407929l7405568,0l-2063597568,1442813390l-2054160384,1442813390l790757376,980827198l1869771891,1663067499l1919904879,1818370621l577463137,1768257312l1031039079,875835682l1780490800,1936615791l1701607796,1869750845l577007221,1684956448l1030775139,1970237986l790783086,2126219326l7340032,0l2097152,0l545259520,1442812723l0,0l3407872,3211321l2162688,0l1048576000,1442812723l0,0l3407872,3276857l2162688,0l22020096,1442812724l0,0l3407872,3473465l2162688,0l510656512,1442812725l0,0l3473408,3342384l7405568,0l1626341376,1442813414l1764753408,1442813362l1684602880,1868767266l846360428,1752638013l577074281,1983659567l1920234298,543517551l1869377379,589446514l892744755,539112545l1852403562,1819898995l1914846565,1684960623l1852121122,1885430628l1818632765,790787169l7340094,0l2097152,0l742391808,1442812725l0,0l3473408,3276848l7405568,0l1182793728,1442813414l1616904192,1442813414l1684602880,1868767266l846360428,1752638013l577074281,1983659567l1920234298,543517551l1869377379,589446514l892744755,539112545l1852403562,1819898995l1914846565,1684960623l1852121122,1885430628l1818632765,790787169l7340094,0l2097152,0l-1614807040,1442812725l0,0l3473408,3473456l7405568,0l-943718400,1442813369l1718616064,1442813362l1684602880,1868767266l846360428,1752638013l577074281,1983659567l1920234298,543517551l1869377379,589446514l892744755,539112545l1852403562,1819898995l1914846565,1684960623l1852121122,1885430628l1818632765,790787169l7342910,0l2097152,0l-1724907520,1442812725l0,0l3473408,3538992l7405568,0l1718616064,1442813362l-509607936,1442813422l1684602880,1868767266l846360428,1752638013l577074281,1983659567l1920234298,543517551l1869377379,589446514l892744755,539112545l1852403562,1819898995l1914846565,1684960623l1852121122,1885430628l1818632765,790787169l7340094,0l2097152,0l-214958080,1442812725l0,0l3473408,3670064l2128674816,8l1687158784,2125480071l0,1442813391l0,1442813391l0,1442813391l1394737152,1701863784l892940576,539113009l1919905635,2053731172l874659173,842479154l875770156,573714737l1952542752,1663188328l825701169,741354550l875705649,741354544l875705649,892415024l828585010,875968310l875574060,909192248l741619255,842478900l842543404,875313208l1664235317,942815281l741354552,825768241l892415026,841757746l909325105,875574060l875717432,741619763l808597047,876032556l824980019,943076912l959984172,824981045l808727093,808596323l824980528,842086457l892547884,841758770l808859698,808792876l841757237,842216503l892744547,858535479l858796082,825766700l858533936,909587766l909718316,875312178l942944561,825308259l875313204,909717812l825308204,892090420l808727347,909259820l892088887,842086711l909259875,925643319l942944825,825308204l942422068,808597555l825308204,942422068l842609464,909718371l959198258,808727601l825766700,959197232l842084406,892744492l824981047,943009840l892560180,741487920l825569329,858535477l942814515,959459628l741880375,808464947l825306164,909588274l875574115,824979512l875771697,942812216l741750073,959525425l841756722,842216503l875704620,1664628281l809055538,842083384l909193272,859058732l824980536,909127987l842148916,741357112l825504561,845361713l808859698,842215724l741881909,858992946l858860598,875966513l943272236,824980017l875903282,959537968l741486904,875967025l824980025,943206968l875704620,741881401l909588017,842083380l808597809,842346851l824979508,926431281l842083378,741488945l943010097,824980530l943076912,825307436l1664234802,875835705l942682412,741552178l808597047,858796332l741487414,909717558l809056556,862138422l741880880,909718073l808660020,942422068l943077430,842346796l808987700,1664235319l859253808,741487921l959786032,741749556l875705649,942945580l828585014,741618229l959590453,808660018l875313204,875835959l926233644,842279986l1664235318,909717558l909718316,908866610l741751088,926234163l909585462,858533938l858796082,875641187l942812212,741750073l909520945,892480568l741879865,959525425l825371698,1664496435l825701169,942746678l741881906,825701169l741354550,959722040l909195062,876162104l875640882,1664103986l875704883,741552433l892415024,942749749l909326643,842084908l808989749,741422896l943011121,959658033l841758259,875901489l925904952,943088433l942813496,926297136l825438261,859057208l892940345,892808248l892810803,825437239l876098868,1664101428l876033843,909326136l908865580,909325621l808858412,808989748l959523888,875967288l942945843,859189548l892547636,1664366897l926101554,842086198l824979512,926103095l808988723,892415024l925906489,808858681l942684204,892614196l942421040,825702706l942813488,909521196l808792115,1664694322l892876337,842084914l824979763,892481591l808595762,842542131l959853365,741946417l858862647,926233909l808987700,926234680l741748793,875968561l943077171,828583992l892548409,943011378l842542134,858796853l741552438,876099121l943077424,942422065l859058489,876163894l859256108,875771957l824980017,892482873l892809780,942760754l909717555,943207472l825766188,825241909l741881908,892940344l842019633,876031028l959787825,741618231l875639863,909260082l808528944,909719095l808990009,892483683l808990771,824979512l943077168,959985977l842542132,943207221l741357616,909586481l943274296,942421049l808662578,909653301l942682412,842217520l1664497461,859124280l959852855,942746679l959460657,943272759l825505836,926299447l942421555,909391920l959854901,925905196l875575606,741618736l909586481,842346809l895692853,925906743l808792629,808991020l825700920,824981561l926496312,959983927l925969457,808792120l825307192,859386156l892417590,741423415l825243441,926363702l828585529,926430775l909654325,926231609l842152247,741356084l859322673,892941622l824981302,960049465l959591216,909192240l959722547,825243959l943272236,959788595l1664430902,909719089l825373238,892090419l892613687,858862385l859059500,926103353l925642805,909586489l960050745,808991020l825700920,824981561l875704377,859320885l959537976,842412339l809056051,960049452l858863160,741816120l842348337,859321652l824980788,943011632l959590709,808528950l926036788,909325110l825700652,925905205l1664628787,842348593l842347065,824981041l875575097,926300471l925969463,842215728l825636914,892940588l960051506,741553970l892809265,842085688l824981049,842216496l858994231,925983542l808531249,943207223l892875052,892483890l741749042,808925489l909719348,824981303l876164663,909587505l875899957,909195059l741487924,825243441l942813747,828583984l959591737,926038329l808528947,808923185l943010360,859059500l892352309,824979509l909128496,909195316l875899957,842544435l741882164,876032056l875968049,926245680l926430515,741881908l859322673,892941622l824981302,909523254l858862130,926231608l825570356,741552435l892809265,825570872l824980281,876164663l808924209,875914039l909195059,741487924l925907255,943274294l943270964,926038064l741882161,842021169l942814516,824981555l942880311,859189557l892873776,808728633l1664364854,808465461l892351283,808528950l926036788,909325110l825700652,925905205l741881907,842348593l842347065,824981041l825766199,925906486l875899959,959590960l1664366134,909391665l875574329,824979512l909194551,892745520l808528947,926036788l875574326,808991020l942879288,824981558l842412856,909194801l959523894,909587763l926496052,808991075l825700920,824981561l875705655,943011637l909192244,943207475l909456439,892875052l959656242,741750584l875771441,842347314l824980021,875704376l926233142,926245686l909324344,741685298l875968049,959657783l824979506,925970487l875574835,808594487l926299955,925905205l876033324,809055284l824981552,909260089l959459639,925983536l808530480,942748217l909652268,858928952l741356083,926299697l942815541,824980530l959788848,943142200l825830448,892809520l741619762,909194295l875771704,959931184l825702192,741356085l942684217,959526706l909192248,892941368l909718581,875573548l959723319,741751097l942946097,942749238l824979506,909521721l875574072,942760752l942750006,926232626l925905196,892877109l741619511,892548917l942879288,959917108l926364722,741421874l875771441,909128242l824980022,909193271l825504304,959931188l926364722,741947698l842348337,808597555l824979511,942814521l909718576,808528945l859321908,825373493l909588524,809056560l925643319,942944564l942879800,942749795l909193784,741354545l859125046,959917110l859322424,824980536l909326393,875967284l909192248,858928179l876163381,858796643l825701943,741357618l859191089,942682935l824979504,808859957l909392183,808987696l875967544,741617717l892547385,808597049l909192248,892351286l959984176,943075683l825373237,741421874l842020657,842084917l942420784,909325618l959721785,825505580l892679475,942421047l892876848,909130039l909652268,909587252l1664104504,859126065l892744245,942421560l859190578,859386417l943075628,909652020l741880120,859058744l859125554,808987696l892744760,741683511l909261112,943206705l859136820,825307449l741488436,842348337l892810548,925643832l875771188,859387449l892483628,858861875l942420020,942682932l909719346,842283308l859255096,946026546l942682676,909456696l892483628,808990771l925644343,892547380l876033333,959461676l942881073,942421555l959591986,875704880l859060268,942815280l946025776,909522992l942879029,959461676l942881073,942421555l959591986,875704880l892483628,808990771l925644344,892547380l876033333,942684204l959919416,946026032l808662578,876098869l892483628,909195059l824981561,808792376l959657785,808528952l909195063,808858930l942682412,842217520l741553717,925971512l926496309,809001783l892744760,741946937l859124280,892809527l942746678,959460657l943272759,959461676l859257137,959197238l892809780,842348593l825766188,825832501l1664496433,875706680l875638834,808528948l875835956,842609969l859386156,825307699l741751089,842020913l959788596,824981552l842610232,942683698l959523893,842478389l825637169,858796387l926232624,741423152l859126065,842413616l925643831,943140921l825636406,808991020l825700920,824981561l842412856,909194801l959523894,909587763l926496052,808991075l825700920,824981561l875704377,859320885l959523896,892940600l942879797,959984940l876032563,824981301l842216496,858994231l925969463,808531249l943207223,892875107l892483890,741749042l892548657,959525681l942421302,808859440l942814264,825241900l942683952,741881138l892548149,892678199l808528944,875966515l892743992,859320675l858862646,741356343l909259833,808727096l808528944,892876087l842085169,859256108l859387701,824980017l909326393,909457717l909192247,842413625l942879026,876033379l858862900,892089137l875574324,858797108l942684204,926431289l942420274,942814770l942813494,809056044l909719095,959198777l842543160,943272247l809054563,842347570l741880632,825440561l926102070,824979513l943011632,960050742l875899959,875704368l741488696,959983672l842479672,808528945l926036788,909325110l825700707,925905205l741881907,842348593l842347065,824981041l875575097,926300471l892873783,808728633l741421622,825504312l892351289,808987702l909521976,1664104500l808529969,842543159l892090421,926233396l808793392,858796332l942945840,741684785l892549425,842478136l892089395,892744503l875704371,943272236l959788595,1664562741l909719089,825373238l892090419,892613687l858862385,875836716l926036788,925644595l909586489,942815033l808991020,825700920l824981561,875704377l859320885,959537976l842412339,809056051l925905196,909522997l741816633,808465461l943207474,959917110l825702192,741356085l942684217,959526706l959523896,892613168l942880818,909586787l825571379,741356342l892940344,909719600l876096566,842479920l741619248,808529969l842543159,892090421l926233396,808793392l858796332,942945840l1664431665,892548149l959722040,842542136l859386164,741881904l959657781,960050736l959523890,892744504l926299449,959852844l842151478,741880625l875837237,825438517l909206323,842020152l842609461,942684204l943141431,959197236l808792118,909457459l809056044,875575095l959198262,842543160l943272247,809054508l842347570,1664627512l825767985,825375026l892088884,892613428l842281011,942684204l875902516,942420278l859125808,942944308l809056044,875575095l959198262,842543160l943272247,809054563l842347570,741880632l859191089,909194552l942420019,942814770l842543414,808728620m808597305,824980534l925905200,892483632l875899960,808924467l1664103733,808661041l825766966,892089654l943010612,943273010l875706412,858994993l892089396,809055031l842610998,943272236l959788595,741815861l909719089,825373238l895694899,892613687l858862385,943075628l892481589,741488947l926429240,876099378l842542128,909652534l741880369,926103349l842609975,959523891l892744504,926299449l959852899,842151478l741880625,875837237l825438517,909192243l842020152,842609461l942684204,943141431l942420020,942814770l942813494,859256108l959788855,828585010l909326393,909457717l909192247,842413625l942879026,876033324l858862900,824980273l943011632,959526198l875899955,875704368l741357624,925907255l875704375,943285040l926038064,741882161l842021169,942814516l824981555,942880311l859189557,876162096l909260595,741620022l892809265,842085688l925644345,926363705l892351793,808991075l825700920,824981561l875704377,859320885l925969464,892875574l808662577,909260844l825636914,942420536l825439538,875967025l859256108,892875063l828583990,909326393l909457717,909192247l842413625,942879026l876033324,858862900l824980273,943011632l959526198,842542131l909652534,741749553l842412600,858863160l808543031,926036788l926102326,825700652l925905205,741881907l842348593,842347065l824981041,825766199l925906486,875899959l858992688,741750064l943274289,926431541l828583986,875705655l875771957,808528949l808923185,943010360l859059500,892352309l824979509,909128496l909195316,875899957l842544435,741882164l943274289,842018870l828585525,875705655l875771957,842542133l909587253,741355576l808529969,842543159l892090421,926233396l808793392,858796332l942945840,741684785l892548149,959722040l808543032,892876087l876098865,909260844l825636914,824979507l842216496,858994231l925969463,808531249l943207223,892875052l892483890,741749042l942749489,808859185l895694647,892678196l875836215,808727852l825635378,892088881l875967287,909193785l943272236,959788595l741815861,909719089l825373238,892090419l892613687,858862385l925905251,892745781l741554481,842412600l842085944,892873784l808728633,741684789l808529969,842543159l892090421,926233396l808793392,858796332l942945840,1664431665l892548149,959722040l808528952,892876087l909587251,925905196l842348597,741554485l925907255,960049207l943270964,926038064l741882161,842021169l942814516,828586035l942880311,859189557l842542128,909652534l741488689,892809265l842085688,824981049l842216496,858994231l925969465,808531249l943207223,892875052l892483890,1664495922l942749489,808859185l892090167,892678196l875836215,808727852l842545204,824981045l842216496,858994231l925969462,808531249l943207223,892875052l892483890,1664495922l942749489,808859185l892090167,858796084l909455411,925905196l842348597,741751088l925907255,960049207l943270963,926038064l741882161,842021169l942814516,828586035l942880311,859189557l876162096,909260595l741620022,875706680l842084402,892939320l876164409,741880373l808529969,842543159l892090421,926233396l808793392,858796387l942945840,741684785l892548149,959722040l808528952,892876087l876098865,808923436l842150705,741552184l842348849,842611001l824980279,925905200l892483632,875914040l808924467,741356853l808661041,825766966l892089654,943010612l943273010,925905196l859125813,741750579l909391665,842019897l824979761,909194551l892745520,808543027l926036788,875574326l808991020,942879288l824981558,842412856l909194801,959523894l909587763,926496052l808991020,825700920l824981561,875705655l943011637,909206324l943207475,909456439l892875052,959656242l741750584,875771441l842347314,824980021l875704376,926233142l926231606,909324344l741685298,875968049l959657783,828583986l925970487,875574835l808594487,926299955l925905205,876033324l809055284,824981552l909260089,959459639l925969456,808530480l942748217,909652268l858928952,1664102963l926299697,942815541l942421042,892679984l875705136,825505836l926299447,942421553l909391920,959854901l959461676,926103857l925643319,909586489l842086201,808991075l825700920,824981561l959723574,959722805l808528950,876033844l909719865,876032300l825636408,741356088l909326641,808663094l824979508,825833016l892351032,808543031l943273271,876033845l959789100,909325368l824980531,925905200l892483632,925969464l909522996,925906993l825766188,825374008l741685297,808529969l926233143,828584755l842216249,942747953l925969459,909652272l876099379,808923436l959854641,741356601l909326385,859060275l959199281,943075892l808465458,925905196l825571381,1664233779l842544947,875640114l908865580,909325621l909456172,943010101l959523892,875967288l942945843,859189548l892547636,1664366897l926101554,842086198l824979512,926103095l808988723,892415024l925906489,808858681l942684204,892614196l959198256,959787825l942682678,909521196l808792115,1664301362l892876337,842084914l824979763,892481591l808595762,842542131l959853365,741946417l858862647,926233909l808987700,926234680l741748793,875968561l943077171,828583992l892548409,943011378l959982646,808728370l741815601,876099121l943077424,942422065l943208245,842414385l859256108,875771957l824980529,892482873l892809780,942760754l909717555,943207472l892483628,808990771l925644343,892547380l876033333,959461676l942881073,942421555l842413623,842479665l825505580,925907252l946026041,892876848l909130039,825505836l808597303,942420024l909391920,959854901l808923436,859189298l741749559,875639863l959918137,808987703l926234680,1664495673l943273272,825241654l876096566,842348853l741356083,876097592l909718838,942746681l926102325,909456433l942682412,825309488l741945650,859124280l959852855,942760760l959460657,943272759l859387948,943274291l959197751,959527216l909326387,909588524l942748214,925643319l959721780,909719344l942684204,959919416l946026032,926363956l808988722,942684204l959788596,942422326l892941620,808857648l942684204,959788596l942422326,942880050l909586488,925905196l960051254,1664366904l825243441,925970738l824979504,909326393l892680501,959523892l858927154,943272500l859059500,892809525l824979765,875705656l909456176,942746674l959985969,892942648l859320675,808859952l741685300,959527217l892417330,824979766l925905200,892483632l942746680,926496822l875640368,825766188l892548665,741881136l808529969,926233143l895695154,926233396l808793392,858796332l942945840,741684785l942749745,892744243l892088886,943010615l875966512,943272236l959788595,741815861l909719089,825373238l895694899,892613687l858862385,943075628l892481589,741488947l808465461,892351283l926231606,909130035l741554489,859322673l892941622,824981302l909523254,858862130l926245688,825570356l741552435,808727605l808727604,959523891l859255349,892679735l808727852,959722032l925644339,909586489l942815033,808991020l825700920,828586041l875704377,859320885l959523896,842412339l809056051,925905196l909522997,741816633l842412600,858863160l959917104,959854384l741751094,942684217l959526706,959537976l892613168,942880818l859386156,858928689l741357879,909391665l909456697,824981299l909194551,892745520l875899955,875704368l741880889,925907255l842479926,943285048l926038064,741882161l842021169,942814516l824981555,909194041l959918898,808528944l909653303,926497078l909260844,825636914l925643315,909586489l909719097,943272291l925906994,741486641l959527217,842215481l824979513,875836214l809056057,959523889l892744504,892548665l892940588,842282290l741881655,959527217l825308723,828586034l875638839,959919408l925969459,959656501l808532278,909652268l942750008,741423160l942946609,808529972l959198000,909324344l808792625,892875052l825440050,1664430898l859126065,909391927l824981303,808465200l808532021,909192245l959788854,942880562l876163372,859189816l741880368,825570865l825241656,824980790l808595511,892809264l926245681,842347572l741684024,858862647l875902005,808987700l926234680,741748793l909522744,876097586l808528952,808923185l943010360,859189548l808596020,1664235062l825243441,875704374l824980529,909326393l859191605,942746677l925970744,909258802l892940588,926298163l741816376,808661041l909587510,925644597l959721780,842151728l942684259,959919416l824981040,842216496l858994231,943270966l858929200,741881400l876099121,875902265l824981049,926364720l960051508,943270966l858929200,1664628280l892876849,959525684l824980274,808925240l876099376,909192245l825570361,959985460l876033324,858862900l892089137,875574324l858797108,942684204l926431289,845361458l959461169,808204338l892679724,841758259l875639350,875637812l925970739,943075637l825307692,942946611l1664627767,959983672l942880311,892873780l808728633,741357109l808923442,741356345l892742704,741749557l825374258,828585012l825307956,909194551l825371704,876163889l942946104,959789100l858927928,892088370l926233399,858862393l925970988,925906488l912470060,909325621l842412588,741618737l825439281,825571121l841758774,959656241l876034100,926231608l825701683,741488432l859322673,892941622l845362998,943208497l808204341,892679724l841758259,875639350l875637812,925970739l943075637,825307692l942946611,1664627767l859322673,909325366l824981556,909523254l858862130,825371704l909717561,741354545l859125046,909257782l875835698,859058531l892809521,741881393l858861874,926430265l824981556,892746038l909718841,926231608l825570356,741552435l842608946,741684535l892756784,741749557l825374258,824980532l825307956,909194551l825371704,876163889l942946104,876033324l808661556,892088372l875574324,858797108l925971043,892481589l908865580,909325621l842412588,741618737l825439281,825571121l841758774,959656241l876034100,875914040l925905972,741487925l892809265,858862904l841758770,875640625l808203316,892679724l841758259,875639350l875651892,925970739l943075637,825307692l942946611,741880887l926494770,741487921l926362672,825243190l808202294,892679779l925644339,825439285l741749561,859322673l909325366,824981556l842281782,959526195l808594484,926299955l808989233,909586732l808662835,1664102456l909718833,876164912l942420022,909391920l875574580,959592492l825241911,824981554l808662582,959590453l909192240,842151224l825438769,808923436l825374002,1664299058l859124280,875641142l876031033,892678961l741619509,943206456l809056053,942746678l926102582,808990774l892940588,909260083l741750837,808596536l842543160,909206329l942683192,942749750l876034092,825832758l892090423,825832247l825243185,892940588l842282290,741487927l808663089,875574841l942422072,959591986l875836722,859060323l942815280,959198000l875574834,909193520l842283308,875706422l824981047,942944568l875705651,808528952l842151735,909717560l942682412,858994736l1664234552,842412600l859254841,876096567l842543155,741552184l942814265,858994481l842542132,825307957l741356595,892418097l943273267,942422064l943274032,825374520l959789411,892614965l942421044,859125808l875704628,825766188l959787829,741879864l926363697,808925488l824980530,858927159l842348343,959523890l892744504,875902265l842608995,875770416l741882162,892548149l892679985,942746673l808727093,842413363l825766188,943274041l741685561,808663089l875574841,824980792l842608953,909455669l808543025,808923185l943010360,909652268l808925496,741617974l959526961,808792886l824981557,925905200l842478898,875899961l808924467,741356853l808661041,825766966l828585270,859320632l909456946,926231602l808990003,741619248l859322673,892941622l824981302,909523254l858862130,926231608l825570356,741552435l892876337,859124272l946025017,926494772l942814512,842283052l825636912,925643833l926363705,942682672l808991020,825700920l824981561,875704377l859320885,942746680l959590712,842281266l859059555,808662324l942420532,842610741l926232627,808727852l808530736,824980019l842216496,858994231l925969464,808531249l943207223,892875052l892483890,1664495922l808925489,909719348l824981303,842347319l875640632,808987705l959591479,741619764l892351541,808792885l808528948,926036788l909325110,825700652l925905205,1664628787l842348593,842347065l824981041,926430776l808990518,842542133l909652534,741685553l926103349,959460408l959523894,892744504l926299449,959852844l842151478,1664627505l875837237,825438517l909192243,909456435l859059251,808923436l858797617,741488689l926364984,942946100l808987704,925971511l741488947,808529969l842543159,895694901l926233396,808793392l858796332,942945840l741684785,909326641l926496566,892089393l959459380,842609976l809056044,808531767l959199280,842543160l943272247,809054563l842347570,741880632l825440561,926102070l824979513,943011632l875706166,892873777l808728633,741488181l808529969,842543159l892090421,926233396l808793392,858796387l942945840,741684785l842348593,892612660l892089393,909193268l942813492,809056044l808531767,959199280l842543160,943272247l809054508,842347570l1664627512,825440561l926102070,942420025l808596530,926234424l942684204,875968052l824979512,943011632l959590709,808528950l926036788,808727350l825700652,925905205l1664628787,842348593l842347065,824981041l875575097,926300471l808987703,892482872l741552953,808465461l943274034,825830452l842477872,741879858l808529969,842543159l895694901,926233396l808793392,858796332l942945840,741684785l909326385,926101812l959197235,943075892l808465458,925905196l825571381,741486899l892548917,825440567l959537976,892744504l926299449,959852844l842151478,741880625l875837237,825438517l875899955,875835444l741552180,959983672l842479672,926428209l925972022,1664497463l925907255,959854902l943270966,926038064l741882161,842021169l942814516,824981555l909194041,959918898l808528944,909653303l926497078,808727852l942944816,929247800l926363705,808596785l808991020,825700920l824981561,875704377l859320885,959523896l842412339,809056051l925905196,909522997l741816633,808465461l943207474,959931186l825702192,741750583l942684217,959526706l959523896,892613168l942880818,943206700l842609201,741487665l875770933,875574069l808528946,892876087l876098865,942684259l943010357,892088887l943010615,909194291l943272236,959788595l741815861,909719089l825373238,892090419l892613687,858862385l943075628,892481589l1664235827,825242677l842085430,842542136l859386164,741881904l876097592,942945846l808528944,808923185l943010360,859059500l892352309,824979509l909128496,909195316l942760757,825505331l808662835,825766188l925972280,741554487l808465461,859386930l875899955,825635120l741685040,859058225l859191090,824981043l825569591,942880560l942760760,842609205l909193781,909652268l926299960,741683256l842412600,959526456l842542133,909652534l741552945,859058225l859191090,824980276l825569591,942880560l942760760,842609205l909193781,926495020l959919152,741816118l892548913,825702450l942422324,842282800l876098617,808727852l858929458,824980536l842216496,858994231l925983542,808531249l943207223,892875052l892483890,741749042l943077425,943142455l942421296,942814770l892940598,909260844l825636914,824980275l842216496,875771447l925983541,808531249l943207223,892875052l892483890,741749042l959854385,808662321l942421304,942814770l809054518,909260844l825636914,824980531l842216496,875771447l925983541,808531249l943207223,892875052l892483890,741749042l959854385,808662321l942421304,942814770l809054518,909260844l825636914,824980531l842216496,875771447l925983539,808531249l943207223,892875052l892483890,741749042l808925489,909719348l942421815,842348592l858994997,808727852l959984176,942421048l942814770,942813494l875573603,909586995l741618739,892417841l859254833,824981560l959591736,825374002l959523894,926167095l926365241,942684204l959787573,892089139l842018868,876099896l859060323,858994224l824980532,842216496l858994231,925969462l808531249,943207223l892875052,892483890l741749042,808925489l909719348,942421815l842348592,858994997l808727907,959984176l959722040,825571639l842607666,858796342l1815427376,959983672l842479672,959982643l892417074,1815360048l959787577,942945840l808987705,943011896l1815164982,909259833l808596536,959982644l875640370,1815492913l875705401,875573554l842542128,842020661l1815490615,942814265l942945073,809053240l825374009,1815492913l926429240,825307705l909192245,959853622l842150708,842610796l859191096,942421811l942682676,875641140l875706476,926496569l942420790,942944825l825832753,942684268l926234933,942420534l875901492,825438514l959789420,858993976l925644086,876163380l925971510,943011948l909260344,959199028l858928690,959461683l942684268,926365753l959197232,858928690l808990260,825505644l926430263,942420793l909718839,825636152l859060588,825702192l942420279,943011890l842610995,842610796l876098613,959199536l825242420,943141681l842283116,825373749l942421043,959920181l859125814,825505644l875705653,942422067l959460919,825372985l859060588,876033840l959198258,842281524l892743730,959789164l876098864,942422328l909194807,876165171l959789164,825636146l942422064,926364983l926234929,875706476l808466489,942421809l942944825,859256882l842610796,926494776l959197240,909586996l875902768,959461740l892809527,959198517l808596276,842478647l892483692,825636407l942422072,875705650l959461681,825505644l959526968,942422064l876163641,875836208l842283116,909717808l942420787,858797623l942813233,959789420l943142967,925644082l825635124,825438776l892811372,943272758l959198006,909261104l842543152,942684268l959984181,959198260l825702704,892940345l942684268,808466745l942422320,942944825l859321907,942684268l925907257,942420279l926495794,842085689l859060588,825702192l959199286,943274293l926366005,842283116l825373749,959197747l808596276,825373239l825505644,909587763l959198769,943012144l825766966,859060588l842282802,959198777l842281524,959721521l942684268,892483126l959199287,892746032l825242419,842283372l875706422,942420529l825373236,808596791l909521260,926495796l741422644,825832760l942814258,892955696l842348601,741684536l926037049,926299700l892955705,808858681l741815606,842216505l892809783,842558521l892351797,741749560l842412601,875837753l876178487,825373746l741684533,859385913l842608953,892955696l875903033,741421113l959787577,959526192l926444598,892810549l741748790,909194295l859256881,809069622l909653305,741423156l858928184,808990260l959999033,842610229l741553464,959787577l876033584,809004083l842610488,741945910l959983672,842019129l842558512,808466229l741356089,959722040l909455672,842624049l909718582,741486899l960050489,842609464l842624055,959854901l741815604,926429240l842084921,842558512l925905717,741488945l859387192,892417592l959999030,925971506l741357877,875639863l825504562,842558517l859058741,741422132l859189817,808923958l842558514,892876088l741945909,875967033l926363699,809069621l875902521,741683763l842412601,808857907l876112953,842346802l741815346,858862647l942683701,892890164l842150713,741553974l959592760,842412340l842558514,825768244l741486643,808465977l909392180,892955701l825832761,741749042l825831481,875704889l892955696,842151737l741815349,842347064l892941108,876178489l842478131,741749554l926496057,959789112l909208629,859059254l842021168,959461676l809054519,946616632l926102834,942879283l842610732,875575600l946616625,825635385l926430771,943011884l858928696,946615608l892352821,808465721l909261100,858992689l963392309,875967794l892352562,959461676l875968565,963393848l892350518,892614448l942684204,808532281l946614322,808924466l808597808,875706412l892418105,946614582l808924471,926364468l959789100,942682675l963392824,859126069l909588791,842283052l858927412,946616627l892352816,825569334l808859948,876164144l946614837,909654069l808857907,825505580l825635128,946614322l875770420,926102328l959789100,909193779l946614837,943273010l943208240,859060524l909193520,963392051l959789365,959461168l942684204,959984181l963391541,858797618l943208246,959461676l825569843,946614321l808924466,842348080l892483884,842346553l829175088,909391414l943142962,876096567l942945074,1815296309l858928184,909129524l842542133,825768244l1815163952,892679992l959460663,842607671l808465206,1815164724l959787577,909392182l876096563,892416562l1815622199,909455928l825833011,959982644l808728882,1815623733l808465977,808792373l876031030,859125041l1815099193,942815544l909261104,876096565l892874802,1815623734l959722040,875573560l876096569,909193778m1815492916,959984952l858928185,842607665l859322677,1815229493l892874808,875704627l876162105,925905459l1815294514,942815544l892351799,959982642l859321394,1815099704l925971511,875575604l808987698,892483896l1815689268,926494777l875772209,842542136l825768244,1815294003l825636664,909521974l809053235,926430521l1815425077,943011640l892942649,809053239l892940601,1815688496l875639863,842610488l842542132,859058741l1815163956,942814265l876032817,842542135l859321656,1815361593l892941625,859255097l842607671,942878774l1815687731,892874808l876165170,808987703l858929464,1815427121l808662073,909324337l892873776,959787065l1815097397,858929464l808661557,842542137l959920436,1815687221l825831481,959723570l809053238,892940601l1815490867,943011640l892942649,876096567l875836722,1815425844l942748727,909193784l926428212,842215478l1815491888,959788856l875575350,842607673l892613174,1815099446l875967033,825569331l876031029,825767985l1815621689,859387192l926298674,959982643l825506098,1815228982l959722040,808661304l809053234,858928441l1815360818,943207736l858862134,842607664l825438774,1815621686l892678712,892547127l876031030,842347825l1815425844,942815544l909261104,842542133l808924469,1815230264l959722040,942813240l926428209,875966774l1815295542,959983672l808596530,926428217l875641141,1815687984l825831481,892351801l876031033,926430257l1815360057,959787577l892483376,876162101l876032563,1815361842l842216505,909717559l842607668,942878774l1815361072,942748727l909193784,876096561l825372722,1815688753l942814265,825570353l842542134,825768244l1815426357,942814265l825438264,892873777l959983929,1815557429l942815544,926364471l808987702,942815032l1815294774,875968049l942945843,942421045l909391920,825635893l842610796,842085683l942420792,842348592l808794424,909261164l926298928,959199288l842217776,808530229l892483692,909127735l959197749,809055538l892351029,825505644l959526968,942421808l875770420,859387192l842283116,808924211l942421302,943273010l825503793,892483692l825636407,959199545l809055538,909653046l892811372,960051512l959199541,959789365l808859952,909521260l909521716,741618481l859385913,909521209l926444597,876033333l741945907,959722040l825571639,809069618l876163385,741422389l926038328,842347828l809004080,942814520l741815353,808858169l943142451,926444600l876033333,741749299l959983672,842019129l876178480,959920178l741881906,959722040l892678456,876112952l842085426,741750072l825831481,808989753l892955697,858928441l741620024,892940345l909588280,842624051l909718582,741487920l959983672,925905209l842558517,808466229l741356089,959722040l909455672,926444593l892352309,741684534l808662073,859189553l809069623,842608953l741618738,842216505l926168880,809069621l909456441,741946164l942815544,892351799l892955698,909456953l741487666,925971511l943009845,926444596l825702197,741422132l858928184,825440052l842558516,808991028l741421616,926234424l926102576,842624054l858993206,741487665l842412601,943076660l809069622,875705145l741618739,909194295l959591736,926444600l943077685,741946416l909718841,943142709l842558515,959920436l741748789,959787577l942944311,926444599l876033333,741684024l892874808,942945337l842624055,960049718l741684537,959787577l808596784,926444597l858992694,741618227l809054264,942814517l842558516,825768244l741487925,842608697l942682166,892955705l959788089,741946166l959787577,859124536l809004086,808662328l741357620,926037049l825374772,809069623l842348089,741881394l959984952,892942386l876047410,909456177l741554224,842412601l959854905,876178487l892418098,741422133l959722040,859123768l892955696,943208249l741880888,825439289l808596020,842558512l808663093,741880884l942815544,842348848l876047408,959526449l741488183,825831481l959591481,926444597l825702197,741617719l960050489,942747955l842558516,842020661l741488945,858862647l942683701,876178485l876099122,741814578l892941625,808924722l809069622,842608953l741880882,959592760l909324596,809069624l942749497,741423157l892679992,875901751l892955704,858928953l741945651,925971511l959459637,876178487l909392178,741816624l926037049,858929460l842558520,959920436l741748789,892940345l842477874,926444593l876033333,741488432l926037049,892809270l876178482,808793906l741748784,842412601l842412595,842624054l892352821,741751089l942815544,808531767l876047417,959526449l741421365,892483896l825833524,876178487l959920178,741881906l960050489,808531761l842624056,875967286l741487159,875639863l926429490,926444596l825702197,741422132l825831481,875706418l842558514,808991028l741487152,825831481l926036793,842558513l875574581,741617715l960050489,942747955l842624056,875967286l741487159,959525943l959854388,876112952l942945074,741815091l892874808,892679993l842558517,959920436l741421365,942814265l842347569,809069617l942749497,741750581l892874808,876165170l892890165,825373497l741879865,859124280l959722295,809069619l943207737,741618229l809054264,909456949l842624048,859059765l741945651,959591481l909456436,876178484l959920178,741355576l926037049,959920436l809069621,859386169l741619767,858862647l875902005,892890165l892481849,741749808l960050489,825308977l892890160,842150713l741618228,959722040l859123768,809069622l909259577,741554483l959788856,942815030l809069620,842608953l741880882,959984952l925972530,926444601l859189558,741423155l926430520,875968057l842558515,825243445l741553209,858862647l825636661,892890168l825831737,741947440l909259833,859386424l842558517,959920436l741617717,943206456l892942645,809069623l842609465,741554225l959983672,959854392l926444598,926300469l741618741,909194295l825702193,959999031l926168370,741685299l892874808,875575097l809069625,842608953l741880882,858929464l942813493,892955702l876099897,741750577l808662073,943076663l842558515,859255605l741815090,875639863l926429490,876112948l808595506,741815606l808596536,825832504l876178487,808596530l741619767,859385913l825636146,892955704l825374521,741685303l892678712,943011120l959999024,959919666l741685044,875705401l875573554,959999031l909588530,741880888l825831481,858796083l809069625,842348089l741881394,892940345l892483384,909208626l808530998,875574580l959789100,808858161l946615606,876032569l892613172,842283308l892416564,946614326l959527221,943142192l959789100,875968563l963393329,925905716l942814773,959461676l808596790,929837106l943206708,808595760l959789100,926430512l946615348,842086709l875902261,942684204l909588537,946615865l876032569,808859444l825505580,892549174l963391793,909261104l842084657,859060524l926298162,946615600l858863925,808597558l892483628,876032051l929839412,942944564l909325368,842283052l859321395,946616115l825766457,942945584l892483884,942879798l946614835,926364983l943206705,959789100l876034099,946616628l942944825,942814771l943011884,942749240l963392823,842281524l808595504,842283308l959592502,963392051l825702704,909390649l842283052,858994738l946616368,892483893l909717557,909392172l892744240,963393076l943075892,909588018l959461676,909522228l946615865,942944825l942814771,942684204l925907257,963391799l875967794,859058996l842610732,859255861l946614328,858797623l858993459,959789356l909194804,963393079l943206964,859254833l842283308,892416564l963392821,959789365l909654321,892811308l942944311,946614328l909130037,943075888l842283308,842346808l963391544,842020404l909588277,959461676l959590965,963392057l926429748,959590457l959789356,909194804l963393079,943206964l859254833,842283308l892416564,963392821l959789365,909654321l892811308,942944311l946614328,942944825l942814771,942684204l925907257,963391799l875967794,875836212l842610732,859255861l946614328,858797623l858993459,842283308l842283062,963392560l825833781,909194297l909392172,808858160l946614835,909522992l943142194,909588524l943208752,946616630l942944825,942814771l959461676,808794417l946616629,943273010l825636145,942684204l858929463,963393079l892746037,892876599l942684204,959984181l963392053,959527216l859189301,942684204l959984952,963391539l943075892,842085426l842283052,892809522l929837106,892678452l925972275,892483884l892417849,963392049l959723058,959460150l959461420,925970480l946615096,876032569l808859444,825505580l959853625,946616115l842086709,808989236l842610732,892940344l963393330,876032564l943142454,959789356l909129268,963393333l926036788,959788850l959789356,909194804l946615863,892483893l926101815,959789356l842479921,946616371l808989241,808990521l842283052,892875827l946615097,909587762l943206710,892483628l892482360,829174064l875836982,859059769l926428211,909129525l1815099446,909457208l859322419,808987700l942814520,1815622713l943011640,892941619l876096566,959460914l1815688761,859387192l892417592,842542134l925905717,1815689526l925971511,942682421l876096569,808595506l1815294265,926496057l959789112,842542134l825768244,1815229749l909259832,858927153l876162098,859321906l1815623990,892941625l959984434,876096563l943141938,1815689267l909455928,909195059l892873785,909719352l1815558195,842412601l842412595,876031028l858928177,1815229745l825832760,909129266l876096565,858862642l1815490870,909455929l859321140,876162097l808726835,1815163449l909455928,808728115l808987702,825833784l1815097904,926233144l842608688,842542128l825768244,1815164469l875705400,892875313l809053238,876163385l1815162936,892941625l959984434,809053236l926430521,1815295543l875967033,892352057l808987698,825833784l1815426864,926233144l842608688,842542128l825768244,1815164469l926234424,926102576l892873783,808596281l1815427128,892941625l959984434,959982646l808728882,1815097398l942814265,959920439l892939319,876099897l1815098425,808859448l909455923,842542131l825768244,1815162931l842150968,959723057l892873782,876165432l1815163698,959787577l909392182,808987699l825439544,1815688242l842216505,842151728l959982643,892811314l1815556145,875706680l959984440,876031024l959723313,1815229488l892483896,892745780l892939319,892482873l1815164982,875705401l808661298,808987698l959789112,1815098420l942814265,909259825l842542132,825504309l1815097401,909259833l892941112,876031026l825767985,1815622449l892483896,875640884l959982649,943142450l1815689521,892874808l876165170,926428212l909523253,1815425333l926038328,960049972l892873778,808596281l1815426870,943207736l875967030,876031030l909456177,1815295027l842608697,859322677l808987699,926037816l1815492912,892874808l876165170,959982644l909588530,1815558192l808596536,909194552l892873785,909455929l1815621681,859387192l808924984,842542129l808991028,1815556400l859385913,959657522l809053235,926233657l1815556407,825831481l875704889,876096567l858862642,1815425590l942814265,842021175l926428214,858992694l1815689011,943207736l809054774,959982640l959983666,1815556913l892679992,842216503l892873780,926496568l1815621681,909259833l808596536,842607668l825439286,1815689266l875705401,926036018l876162100,875640882l1815099191,942814265l959722289,808987700l909455417,1815360560l926494777,959461681l892939317,943272249l1815557943,892482616l909194036,876162096l842478131,1815557170l809054264,909456437l876096563,926167858l1815099189,942748727l859189304,842542130l808727605,1815164469l825635385,925905456l842542128,959920436l1815294261,808662073l859189553,909716530l808792112,1815229495l943011640,892942649l926428217,875575093l1815623219,875639863l959854648,892939318l859322681,1815230262l875705400,926300471l808987698,942814520l1815426105,808858169l943142451,809053240l892482361,1815097649l926233144,808923184l842607671,892352821l1815425074,942748727l809054520,876096567l942945074,1815296309l858928184,909129524l842542133,825768244l1815163952,892679992l959460663,842607671l808465206,1815164724l942815544,943141687l808987699,942815032l1815294774,875639863l842412338,842542130l875574581,1815228723l858929464,942813493l808987705,926431544l1815228471,892940345l926495026,909192246l808530998,808465716l942684268,960049717l942422326,875901492l959787315,842610796l875575600,959197490l858928690,909718323l942684268,858994999l942420537,959920181l842216246,842283372l943010873,925642804l943075636,892876596l842610796,876164149l942421298,926167604l909324600,842610796l859387952,942421305l876032569,858797364l892811372,859058231l959197495,926036788l909324850,959789420l892876855,824980793l892614198,876032566l809069617,959526713l741947440,859124280l858927927,959999032l809054258,741945652l909261112,943076145l892890167,842414136l741685299,943011640l825701939,842624054l909324342,741881911l909455929,959788084l809069621,909653305l741947444,942814265l858797361,809004083l825833784,741356080l926233144,842608688l842558512,825768244l741422645,926234424l926102576,892890167l808596281,741685304l892941625,926496563l876112950,842085426l741946163,809054264l892352053,842624049l892352821,741751089l892940345,960049714l876047415,909195313l741552950,876097592l909391158,876178481l925905459,741619508l960050489,825308977l842558512,842020661l741488945,858862647l942683701,876178485l876099122,741814578l892941625,808924722l892955702,858928441l741751096,909261112l909194033,876178488l808990770,741880120l892940345,943142456l842558519,825701685l741947187,858862647l875771445,959999026l808728882,741618739l926494777,808859953l926444592,909717558l741750325,875705400l842610999,876047408l959526449,741880882l892874808,909719858l876112953,859059506l741946673,808597816l842281017,842624049l858993206,741751091l926429240,959656761l892890162,909719352l741487411,959591481l876098868,909208624l859059254,892745265l842610732,825766965l963393844,842479925l808726578,842283052l825373749,946615859l942881077,875966774l825505580,959526968l963392560,892746037l825767735,808859948l925906224,963393075l842348853,809056307l842610732,892613687l963392560,959591986l959722553,959789356l942814520,946615348l892416564,943141937l825505580,909129784l946615602,859321655l926102071,892483628l892875572,963393329l808597808,858927926l842283052,825242160l946614837,808858164l825635897,842283308l842283062,963392560l875639604,825439281l959789356,842479921l946615859,959920176l942747954,959461676l876033332,946616629l892352816,875835446l892811308,808793909l963392825,959527221l842412600,842283052l825439285,963391542l926036788,926167602l959461420,892613936l946616368,875770420l808924471,909521196l926037556,1815228725l926233144,943273782l842542133,892810037l1815491120,808597816l943208504,959982644l858863154,1815622196l842150968,825241912l876162097,876099122l1815359538,959788856l825569840,876162102l808596530,1815623474l825832760,808990002l876162104,875837746l1815621683,809054264l875574837,926428212l892810549,1815427376l825832761,909260857l876096562,859059506l1815098929,842216505l875704887,808987703l875900985,1815295541l858928184,926234420l876031024,808990769l1815229238,825832760l942682425,809053241l876163385,1815229749l875705401,825241650l876162105,875640882l1815099191,892482616l825504564,808987700l942815032,1831875126l892874808,808662841l842542133,808991028l1815360309,959787577l808596784,959982640l859321394,1815229238l943011640,909719865l808987696,875706680l1815557684,875968049l926101553,942420787l909522992,825503793l892483692,959854135l942421558,942682681l875902521,859060588l909127984,959197745l926036788,808529971l892811372,875966519l942420529,960051253l859388212,842610796l859387952,942421561l892352816,825438261l842283116,959459638l959199289,926036788l909324850,959789420l892876855,925644089l825766196,825636917l959461740,809054519l942422328,926102834l942879283,892942444l942946614,942422329l825635385,926430771l943011948,858928696l959198520,925905716l942814773,842610796l892418100,925645112l942944564,926169400l909261164,842609204l942420020,959460919l943141689,842283116l825373749,959199282l892746032,875771186l825505644,858798136l959199542,808531506l959722291,842283116l960049206,959198519l842348853,825833523l842610796,892613687l959198256,959591986l959722553,959789420l942814520,942422329l892416564,943141937l825505644,909129784l942421298,859321655l926102071,892483692l892875572,959199025l959527216,859058738l842283116,825242160l942420533,808858164l825635897,842283372l842283062,959198256l875639604,825439281l842283372,808464948l959197234,825766452l808924980,842283372l875770168,942421049l892483893,942682422l959789420,943208503l942421301,943011890l808529973,959461740l859189811,959198009l892614960,925972279l959461740,842152241l942421812,825504308l892483123,842283372l809056056,942421554l858797623,875705139l943011948,959591992l942420016,943273010l859255344,859060588l909193520,959197747l842348853,943272246l892811372,960051512l942421301,808924471l943076148,825505644l909587763,959198258l809055538,892678711l892811372,859058231l959198519,942814004l808726581,909261164l808989488,925643830l943206708,825635122l842283116,825307696l959199542,825766452l909194548,875706476l892418105,959198517l943206964,825307952l959789164,892942385l942421813,909194807l909717554,959461740l892352050,925644089l842412340,842149936l842610796,842608696l942421302,942682676l943207989,892483948l859059254,959198516l909325874,892352307l842610796,925971763l942420793,960051248l892809265,892483692l959459383,942420018l943273010,825636145l892811372,859058231l942421815,842217781l892876848,892483948l876164665,942421046l926429753,876033333l942684268,892483126l959199031,909261104l875837488,892483692l959853366,959198257l842281524,909325616l892483692,892941108l942422067,909718839l892481591,959789164l825636146,942422064l926429753,859189301l942815340,959658037l959197241,842217776l859386678,959461740l926364980,959199025l959527216,926167602l842283116,909324596l959198514,926429748l909258809,909588588l858993456,942421042l909654069,808466738l875706476,842020921l959198007,825242420l842217009,959789420l825635381,942422073l875901492,825438514l959461740,892482870l925643827,876032308l859125049,842283116l909259060,942420016l909654069,808857907l942684268,808662069l959197491,858797618l943208246,909261164l858927153,942421554l808924466,842348080l892483948,842346553l925644080,943206708l925907249,842283116l892875827,942420793l875770420,892743735l875706476,808532025l942420276,909587762l960049462,892483948l875966521,942421560l959984951,959789369l943011948,909261113l925644856,892809524l875966512,859060588l842282802,959199544l859059762,825505073l942815340,959658037l942421560,808924471l892679733,892811372l959526711,942421813l842348592,959723832l942684268,825438777l959198520,825242420l808858416,959789164l892941616,942420016l892547641,959460146l875706476,892942137l959199536,842086704l909718584,959461740l859126065,942421553l959984951,926234937l842283116,875836469l925644083,943206708l875966770,859060588l842282802,942422328l825242164,808925240l942815340,892680245l942421298,808924471l892679733,892811372l959526711,942421813l875901492,858992946l959461740,842479669l925643573,892547380l909587765,942684268l960049717,942422326l875901492,959787315l842610796,875575600l959197490,858928690l909718323,942684268l858994999,942420537l959920181,842216246l842283372,943010873l925642804,943075636l892876596,842610796l825766965,959199540l842479925,808726578l942684268,808662069l942420531,926429753l926429238,909588588l943208752,959198518l909261104,875837488l892483692,959853366l942421041,926495794l925906233,842283116l875966770,942421561l960051253,825438772l892483948,876164665l942420790,859125808l959722033,859060588l842477618,942420786l926429753,842346549l842610796,942880820l925642809,876032308l842281017,842283372l876164151,942422328l892876848,892875065l892942444,909392182l942421812,926298681l909717816,892811372l842412856,942421297l842479664,842348599l892483692,859124534l942422071,942682681l825767992,892811372l842479161,959199032l959527216,892876595l859060588,842151730l959198771,943143221l892941624,825505644l943010104,959197494l825702704,959983673l892483692,842217267l942422067,959459897l959525936,842610796l909324598,942421816l909654069,892875570l892483948,842346553l942420277,876032569l825767733,825505644l875836725,942420280l825504308,808465970l842283116,959789104l942421044,926429753l876099379,942684268l909652535,925643571l943075636,959985460l942684268,960049717l942422326,875901492l959787315,842610796l875575600,959197490l858928690,909718323l942684268,858994999l942420537,959920181l842216246,842283372l943010873,824979508l875836982,909521203l959999029,942945586l741946417,926496057l875573810,809004080l942814520,741487929l942815544,942683703l809069623,926430521l741422386,959787577l959526192,876112950l942945074,741816629l892417079,942945333l842624053,925907253l741684530,808465977xl808597812,876178487l808923699,741619257xl808858169,909129779l876047412,842545201xl741422641,808596536l909193522,876178489xl875640882,741749045l892875320,858797624xl876178485,808990770l876178489,925905459el741552690,942815544l942684204,842085173el963393844,808596276l825372722,1815688753el942814265,825570353el842542134,909653304el1815425840,942814265el825438264,892873777el959983929,1815557429xl825636664,959459894l809053238,808858169l1815427381,909194295l842018866,926428210l909129525,1815099446l808596536,808727608l959982642,959658290l1815097907,825636664l808727606,876031033l808990769,1815295795l892874808,909719858l876096569,859059506l1815688497,808597816l842281017,842607665l858993206,1815492915l926429240,959656761l892873778,909719352l1815558195,959591481l876098868,876031024l876099121,1815427127l892483896,875640884l892939321,842151737l1815098416,892874808l892942386,959982642l909588530,1815558192l808859448,909654073l808987701,858929464l1815491380,825373752l808923189,876031029l842347825,1815361585l858928184,876099636l876096569,825308722l1815162928,959722040l926036024,842607673l892352821,1815097394l875706680,859190072l926428210,875641141l1815098416,959983672l909390898,876031031l909456177,1815295288l909652024,875573558l842542129,909522741l1815492153,808597816l892746040,876162100l808529971,1815228726l842216505,825242423l842607664,892352821l1815492913,825832760l825767218,876031027l808793905,1815689013l859385913,909521209l876096565,959524914l1815558456,959722040l909588791,809053233l876163385,1815164213l926038328,842347828l808987696,859059512l1815556656,808858169l943142451,926428216l876033333,1815491123l959983672,842019129l876162096,959920178l1815623730,959722040l892678456,876096568l842085426,1815491896l825831481,808989753l892939313,858928441l1815361848,892940345l909588280,842607667l909718582,1815229744l959983672,842019129l842542128,808466229l1815097913,959722040l909455672,926428209l892352309,1815426358l808662073,859189553l809053239,909128249l1815360051,842216505l926168880,809053237l909456441,1815687988l942815544,892351799l892939314,909456953l1815229490,925971511l943009845,926428212l825702197,1815163956l858928184,825440052l842542132,808991028l1815163440,926234424l926102576,842607670l858993206,1815229489l842412601,808857907l809053238,875705145l1815360563,909194295l959591736,926428216l943077685,1815688240l909718841,943142709l842542131,859321656l1815492665,959787577l942944311,926428215l876033333,1815425848l892874808,942945337l842607671,960049718l1815426361,959787577l808596784,926428213l858992694,1815360051l809054264,942814517l842542132,825768244l1815229749,842608697l942682166,892939321l959788089,1815687990l959787577,892614966l808987702,808662328l1815099444,926037049l825374772,809053239l842348089,1815623218l959984952,892942386l909192242,808530998l859191602,909261164l909719858,959199033l825766452,825505077l842283372,808530484l942420532,926298681l876099897,892811372l825569335,942421555l808793394,909326389l909261164,876165426l959199028,842281524l859125041,959461740l959527219,959197234l892877109,825243956l959789420,909194804l959198775,808531506l926234675,892483948l858993718,959199537l943012144,959984694l842283116,842414128l942420272,960051248l892809265,892483692l959459383,942420018l943273010,825636145l959789420,892547639l959198263,842479925l892352562,942684268l959984181,942420021l858797623,875837491l959461740,943272247l942421302,858797623l808465202,892483692l875967286,925644848l892547380,943206454l959461740,909521459l942420276,909522992l876163123,875706476l892942137,942422064l859321650,909193267l842610796,808531251l942420531,875903024l825438259,859060588l842217266,942420279l858797623,892614707l959789420,825833527l959197232,842217776l943076149,875706476l892352569,959197491l809055538,808464949l842610796,909326388l959197747,909718834l875967545,959461740l959590965,959198777l809055538,859388214l892483692,825636407l942422072,926102834l942682164,825505644l842348598,942421817l842348592,959854905l909261164,825439026l942420788,943011890l892679988,842283116l842412338,959199540l876032564,859126071l892483948,876164665l959199541,892746032l842478130,909588588l859388208,942422327l842610736,909325363l959789420,909391160l925643060,892547380l825243190,959461740l859189811,942421304l909130037,892809776xl959789420,842610993l959197496,925905716l842610741,942684268l875902516,959199285l809055538,909717813l892483692,858863413l824979768,842282550l926364467,876112953l875836722,741815353l909457208,825307188l809069620,892745784l741357621,859385913l842413362,809069617l909456441,741488433l808662073,808529969l892955697,858928441l741488952,959788856l942815030,876178488l892614962,741553208l825832760,875903288l959999032,926168370l741749558,875968049l943076915,963393337l808531506,875902257l842283052,825636912l946616377,926495794l842085689,909261100l808661041,946615609l943274032,858928952l842610732,808792372l963392562,809055538l959984694,942684204l909653304,963391800l943075892,875573812l842610732,825504054l963393081,959527221l909455928,959789356l943142967,963392818l943075892,943142450l959461676,825307701l946615865,959920176l892416306,909521196l825242420,1815230003l942815544,858994231l876096567,876097586l1815359801,959722040l909588791,959982643l825766962,1815165237l892874808,909587769l876096562,842282290l1815163697,943273273l909325109,876031029l909392177,1815556404l943207736,875967030l842607671,858993206l1815687225,959983672l808924984,842607664l875770422,1815099446l925971511,959920180l926428211,943077685l1815164469,808662073l925972279,842542129l859321656,1815230777l892483896,808728628l876162105,825307187l1815623475,960050489l875967032,808987702l942815032,1815099187l942748727,808858929l926428209,960049206l1815163441,808662073l842282807,876162100l842150962,1815426608l842216505,875706416l876096565,875639858l1815427123,842609976l808531509,926428216l825702197,1815557433l959722040,842346552l959982649,842544178l1815295800,942815544l943143216,876162096l808859442,1815360823l926494777,892679985l876162101,925905459l1815230260,875706680l842412856,808987704l809056568,1815164727l909455929,875770932l959982643,926168370l1815099443,808859448l858993459,892939315l825635897,1815492406l942814265,925905208l876162099,825373746l1815426357,875705400l842412849,876096563l959919154,1815426614l892678712,943011120l842607664,925907253l1815229746,808858681l875574834,959982641l909588530,1815622712l825831481,858796083l842542137,892351797l1815491384,892874808l808662841,876162099l808596530,1815360048l859385913,842608953l892939312,875903033l1815162937,959983672l859058994,892873782l959983929,1815623986l925971511,892680500l926428217,959657525l1815295544,960050489l858863665,808987703l926431544,1815294007l842412601,943076403l909192240,959722550l859256373,859060588l842217266,942420535l875705650,875902513l909588588,892746032l942421558,875770420l859125816,825505644l808858931,942420792l959460919,842609975l959461740,943206711l959199283,876032564l825767478,909261164l858927153,959198514l892614960,858993718l842283372,875706422l942420529,808662322l943207481,825505644l909456441,942420021l842086709,808989236l959789420,942814520l959198517,909586996l808859440,959789420l909129268,959199029l926036788,959788850l959789164,959920179l959199284,926036788l825831988,959789420l926366001,959197493l842348853,909193783l959461740,859189811l959199032,943012144l875705656,842283372l842544183,959198257l875967794,959525683l959789420,925970999l959197240,825702704l875836217,842283372l842283062,959198256l825833781,909194297l909392236,808858160l959197747,909325874l909457715,942684268l926431289,959197746l943075892,875573812l959789420,892876855l959198777,842281524l909259570,842610796l909194297,942420018l892876848,942945847l842283372,842283062l959198256,943143221l909718840,842283372l858927668,959198770l943206964,808792112l959461740,875968565l959199288,809055538l909717813,808860012l842085680,824980533l859059766,809055798l842558516,859058741l741422132,959787577l859254839,842558520l959920436,741617717l859385913,959657522l959999027,808990258l741421109,892941625l959984434,892890162l926038328,741618993l842216505,808792631l892890160,959787065l741355573,942815544m842348848,842558517l959920436,741684791l741684790,942748727m858861880,809004086l959591736,741946937l741947704,909261112l943076145,892890167l842414136,741685299l808662073,842413367l959999032,825766962l741947445,875639863l876165176,809004087l892744760,741422644l858929464,942813493l842624051,825438774l741748790,825831481l858796083,876047413l875902257,741947444l859387192,926298674l959999027,825506098l741487158,959722040l808661304,809069618l858928441,741618994l943207736,858862134l842624048,892613174l741881910,892678712l892547127,876047414l842347825,741684020l926429240,808859442l809004085,926037816l741617718,892941625l959984434,892890161l892678713,741946419l909261112,859257143l809004085,926037816l741487928,926496057l858796594,842624050l875836981,741946163l892940345,942945848l876178489,892418098l741552944,959983672l842019129,842558512l808466229,741356089l892875320,875574840l926444593,875575093l741816115,859387192l943206450,892955701l858928441,741751096l875705400,858993201l809004089,909455417l741422384,959787577l959526192,809069622l842151225,741816633l942748727,859190833l876112947,842085426l741355574,943207736l909194038,892955696l925972793,741617713l943273273,942879797l876047412,825571121l741620016,909259833l825373752,892955703l909260089,741748791l892941625,926496563l959999030,858863154l741881393,942814265l825765944,892890168l909652793,741750065l959984952,943077426l876047417,926233393l741947192,859385913l909521209,809069621l909456441,741816630l959722040,959590712l809069625,876163385l741422389,926038328l842347828,926444592l960051253,741684537l926234424,909325360l876047416,808990769l741947448,959787577l892483376,876112949l959919154,741749305l842216505,875574584l842624056,942878774l741619248,942748727l909193784,876112945l825372722,741946929l942814265,825570353l842558518,825768244l741684533,825831481l875574329,892955697l942750009,741882168l892874808,876165170l809069620,859125305l741552179,875967033l925906745,809069624l808858169,741618744l909455928,825833011l842624052,859059765l741683507,892940345l942945848,809069625l959526713,741816624l842216505,959590967l842624049,909130037l741620025,875639863l875968056,892955697l926037305,741814578l842150968,942945585l842558513,959920436l741552437,943011640l825374259,809004084l909455417,741815600l892941625,943207218l959999033,875837234l741617717,892483896l909522996,959999029l808728882,741881909l842150968,959590968l876047408,825767985l741684534,892941625l825374514,842558519l942682933,741552695l892875320,858797624l926444596,942880309l741946168,960050489l808728881,842624056l959854901,741946676l909718841,808793653l809004081,842216760l741881650,909717561l909259317,876178488l808793906,741879856l875639863,909194034l876178480,909392178l741945398,892874808l926497074,892955698l943272249,741355568l859385913,875770930l809004084,842610488l741683766,942815544l892351799,842558514l808727605,741356848l875968049,942682932l946616377,842086709l892743734,959461676l959527219,946616114l943273010,858796849l942684204,842348084l946614320,859125808l825372722,959461676l842152241,963392820l943143221,875903032l842283308,892352568l946614838,909194807l842478387,959789100l943274033,929838641l943206708,943076144l892483628,942683957l946615606,875705650l909456945,875706412l925907001,946614329l959789104,825308469l842610732,842608696l963392566,875705906l825767477,842283052l892810291,929837623l943075636,875704372l943011884,909260344l946616116,809055543l892350514,942684204l926365753,963391536l858928690,808990260l825505580,926430263l963392313,842348848l875837234,909588524l892811568,946615864l842348592,842348856l942684204,825438777l963392824,825242420l808858416,959789100l892942385,946616372l959789104,808595510l909521196,892547636l1815230000,842347064l875836212,926428209l875575093,1815361331l959722040,842346552l809053241,909259577l1815296307,825832760l808857913,876162101l909391666,1815557942l959787577,876032055l809053236,943010361l1815228472,959592760" stroked="t" o:allowincell="f" style="position:absolute;left:725;top:151;width:66;height:215;mso-wrap-style:none;v-text-anchor:middle;mso-position-horizontal-relative:char">
                  <v:fill o:detectmouseclick="t" on="false"/>
                  <v:stroke color="black" weight="1440" joinstyle="round" endcap="round"/>
                  <w10:wrap type="none"/>
                </v:rect>
                <v:rect id="shape_0" ID="Shape 19520" path="l1524,0l0,0l1524,0l-65536,10000l2162688,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1894776832,1442813390l-2073034752,1442813390l0,0l16764,1524l16764,1524l13716,3049l10668,4573l7620,6097l4572,7620l0,9144l1852121122,1885430628l1818632765,790787169l7340094,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196608,524291l1524,0l0,0l1524,0l6357058,103l4259840,0l-1676935168,1442499127l1588789248,-1647823635l505991619,2125479978l15990784,6619136l-1131413433,2126219351l0,7929970l0,0l3224880,0l468713472,2125479978l65536,65536l521666560,2125479978l0,0l-6553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 fillcolor="#999999" stroked="f" o:allowincell="f" style="position:absolute;left:410;top:9;width:1;height:0;mso-wrap-style:none;v-text-anchor:middle;mso-position-horizontal-relative:char">
                  <v:fill o:detectmouseclick="t" type="solid" color2="#666666"/>
                  <v:stroke color="#3465a4" joinstyle="round" endcap="flat"/>
                  <w10:wrap type="none"/>
                </v:rect>
                <v:rect id="shape_0" ID="Shape 19521" coordsize="129540,59436" path="l3048,0l4572,1524l6096,3048l7620,3048l9144,4572l13716,4572l18288,6096l51816,6096l56388,7620l60960,7620l65532,9144l70104,10668l76200,13715l82296,16764l88392,19812l94488,22860l99060,25908l103632,28956l106680,33527l109728,36576l112776,39624l115824,42672l118872,45720l120396,48768l123444,50292l124968,53339l126492,54864l128016,56388l129540,56388l126492,57912l112776,57912l108204,59436l91440,59436l85344,57912l70104,57912l65532,56388l60960,56388l57912,54864l54864,53339l50292,51815l47244,50292l42672,47244l39624,45720l36576,44196l32004,42672l28956,39624l25908,36576l24384,35052l21336,32003l18288,28956l15240,25908l12192,22860l10668,18288l7620,15239l4572,10668l4572,9144l3048,7620l1524,6096l0,4572l4572,4572l4572,3048l3048,1524l3048,0l65536,0l65093234,0l1390608384,1442499173l1588789248,-1647823635l980931011,2037666672l1998611820,1818326586l1867391549,1818324338l1010708258,1635007095l1010725730,1635007095l980885602,1030513014l1701602082,539128417l1869625975,924990835l790769714,980892734l543318388,1635138167l1663188332,1702129253l1998594674,1936683066l825303613,539112504l1701591671,1919247457l1869488701,790783342l980892734,543318388l1635138167,1663188332l1702129253,1998594674l1936683066,909255229l539112247,1701591671l1919247457,1869488701l790783342,980892734l543318388,1635138167l1663188332,1702129253l1998594674,1936683066l859054653,539113777l1701591671,1919247457l1869488701,790783342l980892734,543318388l1635138167,1663188332l1702129253,1998594674l1936683066,842342973l539113523,1701591671l1919247457,1869488701l790783342,980892734l543318388,1635138167l1663188332,1702129253l1998594674,1936683066l842408509,539113008l1701591671,1919247457l1869488701,790783342l980892734,543318388l1635138167,1663188332l1702129253,1998594674l1936683066,909582909l539112241,1701591671l1919247457,1869488701l790783342,980892734l543318388,1635138167l1914846572,1952999273l980885538,1030975344l892352802,1998594616l1634036794,1030907236l1852796450,1043276389l980889404,1935827316l980892734,543452777l1701591671,574452838l573714733,1748662048l1768386145,574449518l1043276336,1782216508l980885603,1030513014l1717922850,1043276404l1916434236,1010725456l1916434223,1010725456l1882879791,1010725456l1047673463,1916434236l1010725456,1916434223l1010725456,544488055l980184440,1667330163l1881292133,1702061426l577074802,539898430l-1529995232,-1110526002l1999584288,1010725946l1635007095,1010708322l544488055,980184440l1667330163,1881292133l1702061426,577074802l-810430914,-826683775l783663800,1999584288l1010725946,1635007095l1010708322,544488055l980184440,1667330163l1881292133,1702061426l577074802,959656254l825176625,892350005l825242158,792469559l1047804535,1949988668l1043292769,1949988668l1819113504,1634759482l574448995,1936028272l1702261349,-1311883742l-1932558129,-1311865137l-1211202609,1999584288l1010725946,1635007095l1010708322,544488055l980184440,1667330163l1881292133,1702061426l577074802,-830156994l545640383,980889404l2000436852,1650553914l2000436783,2015392826l1933208685,1701011824l1919951421,1919251301l1042441590,-2133875250l-2049982514,-1278311985l-1915764786,1999584288l1010725946,1635007095l1010708322,544488055l980184440,1667330163l1881292133,1702061426l577074802,-812265922l-813052029,-810168700l-826683775,-829501510l792469693,1047804535l1949988668,1043292769l1949988668,1819113504l1634759482,574448995l1936028272,1702261349l-836223454,-829043034l792469658,1047804535l980889404,807550578l66137890,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7405568,0l-192413696,2125475139l65536,65536l2045771776,1442813363l65536,0l0,0l0,0l-1140850432,-1110526514l-833568818,1442812670l1647312896,1442812630l0,0l0,0l0,0l0,0l2162688,0l-35586048,1442812856l1615921152,1442813363l4063232,0l3211264,0l-780140544,1442813338l-1549795328,1442812645l-379060224,1442812645l-1549795328,1442812645l3145728,0l2162688,0l-596115456,2125478429l65536,0l0,0l51445760,0l-640483328,1442499171l1588789248,-1647823635l1349702083,792477298l1349663351,2000436850l-834767814,-826814812l-1311891267,-1345420849l-1127302962,942743598l808793139,825047343l808594737,673200177l-1798401586,540709326l-829239754,-828387682l-1815203423,-1731316691l539598542,-2133872178l-2033218353,-2083540530l-819939378,-809513340l-1546772347,-1110538801l-1076984625,-1177633330l-2066775089,-836718898l-830419055,-826618177l-809644363,-813576316l-826487159,-826421587l545443767,-1177643826l-1345404978,-1211188530l-1211202609,-836730161l-830419049,-810561867l-809513343,-2132664187l-1798430573,-2066774577l-1160857138,-2100318514l-828584416,-826618191l-827011403,-826421569l-810430801,-1278336894l-1311852082,-830157024l-1546772297,-1110536753l-1999654450,-836716594l-830353504,-810299713l-827208063,-826487108l-830156879,-826618183l545443758,-1915771954l-1295074098,-2083540530l-2100316210,-826487264l-830156875,-809578831l-2066800499,-2049982514l-829043168,-826552645l-826421577,-826618183l546164671,-1211198258l-1076970290,-1345420337l-2049982514,-1848762321l-1076985649,-1244742962l-2066760242,-1982889521l-1378960178,-1211187762l-836730161,-826683756l-827339073,-810037574l-810037629,-1748098942l-1244757809,-2117095474l-2049982514,-1820270048l-812331488,780455813l-828584416,-826618191l-827011403,-826421569l-810430801,-819978110l-810037628,-1597103998l-2117093938,-2033206834l-2117095986,-1177635378l-2100317746,-812331488l-830156923,-826618183l545443758,-1311859506l-1244742962,-1076972338l-1345405490,-2100317746l-826618336,549047985l-1076984625,-836729393l-810168672,-809906559l-810168698,-826945919l-827208007,-809513286l-1529995123,-1127304754l-1345407538,-2049982514l-829305312,-810758467l-813379712,-826356091l545443767,-2049993522l-1177647921,-1362183474l-836730161,-827208036l-826945862,-826290508l-827339075,545443761l-1177635890,-819940914l-826814844,-1160896323l-1144083250,-1999665713l-819939378,-829829244l-1144119107,-1177635378l-1076984625,-2117106225l-1177635890,-1898988850l-836715058,-809578827l-810234228,549310089l-1076984625,-836729393l-830156870,-830353479l-809513297,-1764876155l-1597073970,-828715488l-826880321,-826421588l780324791,980889404l792477300,1047673463l63005801,0l-324861952,1442499146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4092474,1986622561l1751333477,1042444897l64028672,0l-10223616,1442499269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37843788,0l1245184000,2125480079l0,0l1237319680,2125479999l845152256,1442812540l0,0l1146617856,1442813340l2084831232,2125479797l65536,-2130706432l114638,-1311866623l48334,0l0,0l0,0l0,0l0,0l0,0l0,0l0,0l0,0l0,0l0,0l1779433472,1442812541l0,0l0,0l0,0l0,0l0,0l0,0l0,0l0,0l0,0l0,0l0,0l0,0l0,0l0,0l0,0l0,0l0,0l0,0l0,0l0,0l0,0l0,0l0,0l0,0l0,0l0,0l0,0l0,0l0,0l0,0l0,0l0,0l0,0l0,0l0,0l0,0l0,0l0,0l0,0l0,0l0,0l0,0l0,0l0,0l-349700096,2125479974l-277872640,1442813338l0,0l11876,781504046l-1040147250,1999584443l29754,0l3211264,0l65536,720896l5505024,6357106l7536750,6357104l6619250,7602286l1429012480,1998594643l3237178,0l65536,524288l4259840,6881390l6357101,6619252l100,2000436839l1852390000,1701734764l3236896,0l65536,589824l5177344,6881394l6881383,5570670l4980818,573571072l1886862398,1954047290l2190949,0l38797312,1442813340l0,0l0,0l2162688,0l-910163968,1442813340l0,0l-1244790784,-2117095474l2210254,0l1181220864,2125479999l-476053504,1442813339l1040187392,1442813339l2162688,0l1196425216,1442812627l0,0l2097152,0l7405568,0l65536,131072l1288699904,1442812626l0,7208960l-1930428370,1442812600l1200095232,1442813340l-575668224,1442812627l0,7471104l-1413480351,1442812600l0,6946816l-1780481947,1442812600l1203240960,1442813340l-1416626176,1442812600l0,0l2162688,0l931201024,1442813339l-1845428224,1442813348l0,0l7405568,0l-192413696,2125475139l65536,65536l-958398464,1442813362l65536,0l0,0l0,0l1644167168,539126130l-517981577,1442812644l1668284416,1442812645l0,0l0,0l0,0l0,0l3211264,0l0,0l0,0l65536,0l0,0l0,0l3211264,0l-566231040,2125479320l1113587712,1442813362l-1325400064,1442813362l-1324875776,1442813362l-1324875776,1442813362l2162688,0l65536,393216l4325376,7602287l7274612,109l6356992,0l-590872576,2125479988l65536,0l0,0l0,0l-584056832,2125479988l-580386816,2125479988l-448790528,1442813340l-93323264,1442813340l-46137344,1442813340l595591168,2125478433l4063232,0l7405568,0l237502464,2125475140l65536,65536l-519045120,1442813244l65536,574423040l-1139250829,1442812689l2054356992,573710909l30496,1700986880l974135869,1442813365l974127104,1442813365l974127104,1442813365l65536,0l1835008000,1442813365l0,0l7405568,0l-192413696,2125475139l65536,65536l1229979648,1442813340l65536,0l65536,0l0,0l1694498817,980885538l1843427955,1442812689l-987758592,1442812620l0,0l0,0l0,0l0,0l2162688,0l-596115456,2125478429l65536,0l0,0l2162688,0l-596115456,2125478429l65536,0l0,0l3211264,0l1746927616,1442813364l563609600,1442812684l-685768704,1442813364l-686817280,1442813364l563609600,1442812684l2162688,0l-459210752,1442813364l0,0l1902706688,24949l2162688,0l2101411840,1442813363l0,0l0,0l2162688,0l-596115456,2125478429l65536,0l0,0l2162688,0l-596115456,2125478429l65536,0l0,0l2162688,0l-406781952,1442813364l0,0l1902706688,24949l9502720,0l-1751121920,1442813367l-1750597632,1442813367l-1750597632,1442813367l504365056,1442813340l504889344,1442813340l504889344,1442813340l23068672,1442813370l16711680,0l0,0l0,0l0,0l0,0l0,0l0,0l0,0l0,0l-847904768,1442813369l2162688,0l1012989952,1442812857l-279904256,1442813339l0,0l4259840,0l65536,1442447360l54525952,1442813363l0,0l0,0l65536,807534592l59781168,1442813363l58720256,1442813363l2162688,0l-1845493760,1442813336l0,0l-436207616,1442812614l2162688,0l1181220864,2125479999l2031091712,1442813340l-1790967808,1442813336l2162688,0l2019557376,1442813340l0,0l54525952,1442812615l6356992,0l-590872576,2125479988l65536,0l0,0l0,0l-584056832,2125479988l-580386816,2125479988l-395313152,1442813336l-39845888,1442813336l7340032,1442813337l595591168,2125478433l6291456,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5479974l481296384,1442812613l481820672,1442812613l481820672,1442812613l2118123520,1442812541l2117074944,1442812541l0,0l1611661312,1442813336l1612185600,1442813336l1612185600,1442813336l-65536,32767l-65536,32767l0,0l0,0l-65536,32767l-65536,32767l0,0l0,0l-1797259264,1442813336l-1796734976,1442813336l-1796734976,1442813336l845152256,1442812540l-1226833920,2125479314l1693450240,1442813340l-349700096,2125479974l-1147142144,1442813336l0,0l100,0l47185920,0l131072,0l-1364197376,1442813336l0,0l0,0l0,0l0,0l0,0l0,0l845152256,1442812540l0,0l-1927282688,1442812541l0,0l1772617728,2125479994l0,0l0,0l1775763456,2125479994l0,0l0,0l-1795162112,1442813336l0,0l0,0l-1254096896,1442813336l-267911168,2125479974l0,0l1720188928,1442813340l0,0l0,0l0,0l-2147418112,-1l-2147352577,-1l1705050111,2125479989l0,0l-1932984320,2125479821l65536,0l1744830464,2125479643l1721237504,1442813340l3276800,0l0,0l0,0l0,0l0,0l0,0l0,0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5479999l0,0l-1996488704,2125479797l262144,0l1943011328,2125479318l1693450240,1442813340l0,0l0,0l0,0l0,0l1704984576,2125479989l0,0l-1993867264,2125479797l65536,0l-772800512,2125479315l1693450240,1442813340l6553600,0l0,0l-65536,-1l65535,1l1704984576,2125479989l0,0l-1990721536,2125479797l65536,0l-994050048,2125479315l1693450240,1442813340l13107200,0l0,0l0,0l0,0l0,0l0,0l0,0l0,0l0,0l0,0l0,0l0,0l-868220928,2125479320l-1207959552,1442813336l974127104,2125479321l-1207959552,1442813336l-778043392,2125479320l-1207959552,1442813336l-1498415104,2125479322l-1207959552,1442813336l0,0l0,0l0,0l0,0l0,0l0,0l1523187712,0l0,0l154206208,0l-262144000,2125479974l864026624,1442812613l864550912,1442812613l864550912,1442812613l2118123520,1442812541l2117074944,1442812541l0,1442775040l-1267728384,1442813336l-1267204096,1442813336l-1267204096,1442813336l-65536,32767l-65536,32767l0,0l0,0l-65536,32767l-65536,32767l0,0l0,0l1277165568,1442813340l1277689856,1442813340l1277689856,1442813340l845152256,1442812540l-1226833920,2125479314l1847590912,1442813340l-349700096,2125479974l2001731584,1442813340l0,0l100,1442812615l47185920,37214l7471104,65537l-1790967808,1442813336l0,0l0,0l0,0l0,0l0,0l0,0l845152256,1442812540l0,0l-1927282688,1442812541l0,0l1772617728,2125479994l0,0l0,0l1775763456,2125479994l0,0l0,0l1279262720,1442813340l0,0l0,0l-1887436800,1442813336l-267911168,2125479974l0,0l1874329600,1442813340l0,0l0,0l0,0l-2147418112,-1l-2147352577,-1l1705050111,2125479989l0,0l-1932984320,2125479821l65536,0l1744830464,2125479643l1875378176,1442813340l3276800,0l-1459617792,1442812614l0,0l0,0l0,0l811597824,1442812236l264634368,0l-1476395008,1442812614l131072,1442775040l3276800,0l0,16858997l-65536,6619135l100,0l1310720,2125463552l0,0l-1799880704,1442813348l0,0l0,0l0,0l0,0l1245184000,2125480079l2097152,140050432l67043586,2125479797l0,0l132120576,1442812455l131072000,1442812455l0,1442776063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51658240,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4217728,1442812615l0,1426063360l0,0l0,16265l740294656,1442812236l67698688,0l1560281088,2125479817l-1876951040,1442812614l66715648,0l1600126976,2125479817l740294656,1442812236l67305472,0l1566572544,2125479817l-1887436800,1442812614l251658240,0l0,2125479817l0,0l0,0l0,0l0,0l0,0l-2147418112,-1l-2147352577,-1l16777215,0l0,0l983040,1442812236l1218445312,2125479999l0,0l-1996488704,2125479797l262144,0l1943011328,2125479318l1847590912,1442813340l0,0l1577058304,2125479817l0,0l0,0l1704984576,2125479989l0,0l-1993867264,2125479797l65536,0l-772800512,2125479315l1847590912,1442813340l6553600,0l738197504,1442812236l-65536,-1l1543569407,1l1704984576,2125479989l0,0l-1990721536,2125479797l65536,0l-994050048,2125479315l1847590912,1442813340l13107200,0l67108864,0l0,0l0,0l0,0l0,0l0,0l0,0l0,0l0,0l0,0l0,0l-868220928,2125479320l-1868562432,1442813336l974127104,2125479321l-1868562432,1442813336l-778043392,2125479320l-1868562432,1442813336l-1498415104,2125479322l-1868562432,1442813336l0,0l0,0l0,0l0,0l0,0l0,0l1523187712,2125479680l-1820327936,1442812614l17891328,0l-556793856,1442812569l1245184000,2125480079l327680,196608l131072,0l0,65536l0,0l0,0l0,65536l0,0l15728640,0l4980736,1442812236l1245184000,2125480079l1245184000,2125480079l1245184000,2125480079l1245184000,2125480079l67698688,1442812615l0,0l0,0l109576192,1442812615l1245184000,2125480079l1245184000,2125480079l1245184000,2125480079l1245184000,2125480079l67043328,8650753l0,0l0,0l6815744,0l140509184,-27961l-1,1442775039l0,196608l0,0l131072,0l1469579264,0l4259840,0l0,0l0,0l0,0l0,0l0,0l0,0l16711680,13762815l3211266,0l0,0l0,0l0,0l16711680,0l0,1426063360l2162688,0l2023751680,1442813340l1556086784,2125480071l1469644800,16l2162688,0l-411041792,1442813336l0,0l0,2126184448l8454144,0l2039480320,1442813340l-864026624,2125479987l0,0l0,0l0,0l1310720,0l0,0l0,0l2031616000,1442813340l0,-65536l98303,1442775040l0,0l0,0l0,0l-436207616,1442812614l3211264,0l0,0l0,0l65536,0l0,0l0,0l3211264,0l-566231040,2125479320l-683671552,1442813336l1249902592,1442812613l1250426880,1442812613l1250426880,1442812613l2162688,0l0,0l898891776,499384320l6684672,65537l2162688,0l-867172352,1442812460l0,0l-1208483840,2126219351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61931520,0l65536,59768832l1983643648,1634235194l2037671280,1763730800l1596079460,808464504l829710128,539113013l1919905635,2053731172l841104741,808465969l909193772,539111472l1886599791,824327540l539113013,1030382689l841756706,573583415l1952542752,1830960488l1076965696,826303280l1077100598,876623921l1077096768,1080911152l893401393,825376867l843068992,1077362739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2080358811,-2066773553l539934670,980889404l50413172,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788545125,1047804535l55640064,0l-1287061504,1442499171l1588789248,-1647823635l53699,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l4572,1524l4572,0l48300032,0l1984495616,1442499170l1588789248,-1647823635l980931011,2037666672l1998611820,1818326586l1951605309,828730489l1043276341,1849325372l1917873525,980892734l1819700329,1983543072l574450785,1043276336l1849325372,1682533749l1983543072,574450785l790772017,1999584318l1836412474,1010725456l1886599799,1852400481l980885607,1868981602l574449010,1998594608l1952866618,574452325l790771764,980892734l1953394531,1970567269l1884515425,1852400481l1010708327,1349663351l792477298,1349663351l792477298,1349532279l2000436850,1010725434l1349663351,792477298l1349663351,2000436850l-834767814,-826814812l-1245568835,-836717106l780259249,-813641952l-813052031,-836751740l-826683713,840969914l892416561,942812983l758264109,942747698l-1848760288,-1848732466l-1513212358,-1680958514l-1580294194,764661297l-835672626,-836752997l-813641807,-830025844l-830222415,-2066800457l-2049982514,-811348448l-809644411,-826290556l-809906499,-830156925l-1848762194,-1076985649l-1244742962,-2066760242l-1982889521,-1378960178l-1211187762,-836730161l-826683756,-827339073l-810037574,-810037629l-1748098942,-1244757809l-2117095474,-2049982514l-1820270048,-812331488l-830156923,-826618183l545443758,-1311859506l-1244742962,-1076972338l-1345405490,-2100317746l-827077088,548523705l-1211202353,-811348448l-827076987,-813576262l-830156916,-830222409l-1781653321,-1177648945l-2117106481,-2133868594l-2100318514,-829108704l-826945863,-810692931l-827076991,-826683723l545443761,-1311851826l-836716082,-826356079l-826290503,-829632581l-810037581,-810037629l-2083577726,-1110538801l-2133868594,-1177647921l-1898988850,-836715058l-826683724,-810299727l-826421623,-830222407l-829501508,-819974979l-809513344,-1311891323l-1076984113,-1076985393l-1110536753,-830157024l549310135,-2133880370l-1160855602,-1110526514l-2117106481,-1127314993l-1110528562,-836716594l-826683756,-827339073l-810037574,548916867l-2133878834,-1345407538l-1076985393,-835877425l-813314156,-1664209276l-1160859186,-1261521458l-1110523954,-1311854642l1009681103,1949988655l1999584318,4092474l0,0l2162688,0l0,0l-1998061568,-100139007l0,88392l2162688,0l0,0l1797783552,1797521408l1,0l2162688,0l1155530752,1442812631l0,0l3407872,3604537l2162688,0l65536,262144l1431175168,19532l0,454152l2162688,0l0,0l1197473792,-1000079356l4,316992l2162688,0l-919601152,1442813339l0,0l0,1852768256l2192244,0l-576716800,1442813369l0,0l0,0l4259840,0l65536,1245184l2097152,2883630l3801147,6291501l4128807,6225953l2228285,8192123l2687016,6094939l0,100l3219490,0l-566231040,2125479320l-326107136,1442813362l-1612709888,1442813340l-1612185600,1442813340l-1612185600,1442813340l2162688,0l-999292928,1442813362l0,0l577175552,980892734l2191972,0l1181220864,2125479999l1620049920,1442813362l602931200,1442813362l4259840,0l65536,1442447360l-169869312,1442813364l0,0l0,0l65536,2125463552l1322254336,1442813365l1321205760,1442813365l2162688,0l-596115456,2125478429l65536,0l0,0l2162688,0l1369505792,1442813338l0,0l0,0l3211264,0l655360000,1442813369l463470592,1442812684l-770703360,1442813364l-771751936,1442813364l463470592,1442812684l2162688,0l-596115456,2125478429l65536,0l0,0l2162688,0l-532611072,1442813364l0,0l1902706688,24949l2162688,0l-532611072,1442813364l0,0l1902706688,24949l2162688,0l-596115456,2125478429l65536,0l0,0l2162688,0l-532611072,1442813364l0,0l1902706688,24949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912618597l2162750,0l-596115456,2125478429l65536,0l0,0l2162688,0l-330235904,1442813364l0,0l0,0l2162688,0l-596115456,2125478429l65536,0l0,0l2162688,0l-279904256,1442813339l0,0l1902706688,24949l2162688,0l-596115456,2125478429l65536,0l0,0l2162688,0l-1538195456,1442813340l0,0l1902706688,24949l2162688,0l-532611072,1442813364l0,0l1902706688,24949l4259840,0l65536,1442447360l1179648000,1442813365l0,0l0,0l65536,2125463552l1184890880,1442813365l1183842304,1442813365l2162688,0l-1109327872,1442813362l0,0l1902706688,24949l3211264,0l-867172352,1442813366l549453824,1442812684l-747634688,1442813364l-748683264,1442813364l549453824,1442812684l7405568,0l-192413696,2125475139l65536,65536l-1138753536,1442813363l65536,65536l65536,0l0,0l1694498816,1867653239l-123707027,1442812678l1330642944,1442812675l0,0l0,0l0,0l0,0l7405568,0l237502464,2125475140l65536,65536l-519045120,1442813244l65536,796065792l-1609024450,1442812679l980877312,1030513014l12322,573571072l-3129809,1442813339l-3145728,1442813339l-3145728,1442813339l65536,0l699400192,1442813339l0,0l7405568,0l-192413696,2125475139l65536,65536l-1505755136,1442813340l65536,65536l65536,0l0,65536l-838860799,545443765l-123698225,1442812678l1330642944,1442812675l0,0l0,0l0,0l0,0l2162688,0l-596115456,2125478429l65536,0l0,0l2162688,0l1012989952,1442812857l1628504064,1442813243l1902706688,24949l51445760,0l1622802432,1442499173l1588789248,-1647823635l62771651,63701024l61932475,63176736l2098097,63243206l62456771,61604794l62521376,62456753l62717984,62653375l62522297,2098092l62981056,63112140l62915529,2884529l62324768,62194620l61932468,61604800l61734944,61931552l62587835,62129087l62915505,2884524l62849056,2098105l63243203,62194621l61932484,62981049l63112121,62849980l2098095,61932474l2098105,62456767l62193696,63833021l62194627,63046585l62914592,62849985l62325692,62194616l63177669,62718926l62914592,63243199l63242272,62849984l61604786,62587835l63243199,2098109l62849978,62718905l2098094,62981056l63112127,62849990l61604801,2097198l63177635,2098111l62456756,62063537l62718921,63112121l63701948,62128160l62718901,62390304l2098097,61801395l62849981,62718917l62128160,62522293l62849988,2098095l63112140,62456767l61931552,62849984l62587834,61801397l62391235,62522295l62718897,61734944l62521376,62981047l63374285,62325688l61932474,2098109l62522285,63177664l63177673,62456767l62521376,63177649l2098092,62849988l62914592,62981041l62587829,63701944l2098109,61932474l2098105,63112140l62456767,62128160l62718901,62914592l62981041,63374253l63243199,2884541l62521376,63177649l2098092,62325700l2098109,62981050l63112111,2098103l62325700,2098114l62915477,63177657l62849985,61735872l2098114,62456724l62718901,62981037l62194611,61932473l2098114,61932474l2098105,62784401l62849977,63701947l62325683,62325699l2884546,63176736l2098097,63374261l62063533,63243187l2098097,62325700l2098114,62587840l62981038,63243199l2098114,61932474l2098105,62194628l62194619,61932463l2098114,62522293l62587840,62981038l63112137,63046583l63176736,62718921l63242272,62849984l62981063,63833013l62194627,62718926l63176736,63243199l3015618,792461312l1047542391,0l2162688,0l-1248788480,1442813365l0,0l1902706688,24949l2162688,0l-596115456,2125478429l65536,0l0,0l4259840,0l65536,1442447360l1022361600,1442813362l0,0l0,0l65536,1442447360l1030750208,1442813362l1029701632,1442813362l3211264,0l-1880096768,1442813365l-569901056,1442812692l-1195376640,1442813365l-1196425216,1442813365l-569901056,1442812692l2162688,0l-1248788480,1442813365l0,0l0,0l2162688,0l-1248788480,1442813365l0,0l1902706688,24949l4259840,0l65536,1442447360l1304428544,1442813366l0,0l0,0l65536,1919877120l-968872158,1442813365l-969932800,1442813365l3211264,0l827326464,1442813364l-984088576,1442812671l2045771776,1442813363l2044723200,1442813363l-984088576,1442812671l2162688,0l-35586048,1442812856l-932118528,1442813362l0,0l46202880,0l1063911424,1442499146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399572992,0l39957299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47251456,0l1076494336,1442499173l1588789248,-1647823635l-829959741,-830091329l-1932582723,-1311851570l-830157024,-2033246031l-2083551793,-1160857138l-836719410,-827208006l-1110564679,-1127301170l-1160857138,-819942194l-813576320,-813445236l-830419063,-836752207l-826487113,-827011403l-830419023,-1362222932l-827208160,-826552645l-827011393,-830419023l-836752212,549047999l-2049997873,-1244742194l-1311865649,-2117092914l-2083538482,-1076970290l-836718642,-827208006l-1077010247,-836716082l-809644363,-830222450l-809906507,-2133909374l-1076985393,-1211188018l-1244743474,-2066774577l-1110536497,-830419168l545640383,-2133883441l-1295073330,-1144083250l-1076970546,-1110538801l-826618336,-826683713l548327101,-2117107505l-2083536946,-1076984113l-1395752497,-1546772434l-1076984625,-827011552l-827208007,-829829197l-809906499,-809709949l-1261559668,-1110526514l-826749408,-1278336847l-1110528050,-2049982514l-836715058,-826945868l-830156870,548392639l-2083550001,-1177632818l-810430944,-826290560l-826552646,-810561867l-826749309,-826618185l549310129,-836718898l-810037574,-812789887l-826749305,-826618185l549310129,-1160860210l-2066775857,-2066773553l-1177632818,-826618336l-830156879,-2066800468l-819937330,-810430848l-826945919,-809972037l549310092,-1311851826l-819938866,-830222452l549047999,-1244744498l-819937842,-810430848l-810692991,-809513337l750636677,-826618336l-830156879,-2066800468l-1110526002,-809841120l-810561919,548916867l-1211202353,-836730161l-830419051,-813379655l-809513343,-810627456l-1798430590,-1244743218l-1378959922,-1278311985l-1177635378,-2100317746l-826618336,549047985l-1093758514,-1076971058l-1932543026,-1211190322l-1211202609,539787983l-1311865649,-810168800l-827470201,-810299725l548523653,-1211202353l-819952945,-826552704l-830353490,-813314113l-1160896382,-1177636402l-830157024,-826552651l-827339083,545443761l-1160858162,-1144094513l-2117095730,-2083550769l-2100316210,-813379808l549310089,-2133883441l-2016428082,-1244757553l-2083549489,-1898990130l-819937842,-809513340l780324741,980889404l53558900,0l-30736384,1442499171l1588789248,-1647823635l980931011,2037666672l1998611820,1818326586l1867391549,1818324338l1010708258,1349663351l792477298,1349663351l792477298,1349532279l2000436850,1869570618l1918987627,1635013483l1998615666,1029990714l573911330,1849325344l1030057313,1866948386l1801675074,1010708258l1868708471,1634560879l1951624050,544502369l1684617847,909189693l980885538,1701667182l1280254525,1229741893l573983566,2000436783l1869570618,1918987627l1684948331,1765439264l824327524,1043276341l1647998780,1835757423l1164669537,1998611566l1029990714,573976866l2000436783,1010725434l1349663351,792477298l1349663351,2000436850l2015392826,1933208685l1701011824,1919951421l1919251301,1042441590l-836722738,-826683724l-810299727,-826421623l-830222407,-812855364l-836231038,-830419023l-813445185,-830353530l-827076948,-830222407l-2066800457,-1110537777l-813641952,-809513343l-830025853,-813576257l700305038,-826749408l-1261559631,-1244743218l-1244742194,-1278311985l-1194412082,-1345407538l1999584288,1010725946l1916434223,980892734l2000436850,1917874746l980892734,1010708322l1916434223,1010725456l1047804535,-2066775089l-2100315698,540356896l-1244748082,-2117094706l-2049982514,-2117094962l-1076973618,840992207l540619056,-1127303218l-2117095986,-836718130l-810430816,-810430847l-826618237,-830091339l-1160896338,-1177636402l-812724448,548523649l809120049,-2133909456l783663662,980889404l792477300,1047673463l1916434236,980892734l1047679090,980889404l1047679090,1949988668l1819113504,1634759482l574448995,1936028272l1702261349,539770402l-2066775089,-836718130l-830353485,-830025807l-827339083,-2066800463l-2100316210,-829108704l-810168647,-809972083l-809644411,-810037629l-1613881214,-1160857138l-1110523954,-1127301170l-1160857138,-1915764786l-830157024,545443767l-2133880370,-1160855602l-1110526514,-2117106481l-1127314993,-1110528562l-2100316210,-829108704l-826290503,-826618193l-830222409,545443767l-2133878834,-1345407538l-1076985393,-501185073l-836725888,-813314156l-836751740,-827208036l-826945862,-826290508l-827339075,746770353l-826290656,-812855372l-1831985022,-2117091378l-1345407538,-2049982514l-812134880,-826945920l-830353489,545640383l539766834,-1982883378l-1110528818,-1177633330l-1311851058,792469550l1047804535,980889404l54607474,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62,0l1879639552,62l17891328,0l-730857472,2125480007l65536,0l0,0l0,0l-712507392,2125480007l-708837376,2125480007l-705167360,2125480007l-701497344,2125480007l-698351616,2125480007l-692060160,2125480007l833617920,1442812238l1245184000,2125480079l1185480704,-809020069l1245193705,2125480079l0,0l196608,-1129775104l-47004,0l-29007,65535l0,0l0,0l-65536,-1l1023737855,-1242694423l1245200102,2125480079l-687865856,2125480007l-681050112,2125480007l-1193803776,1442813340l65536,0l0,0l0,0l0,1959477120l36216,0l0,0l1245184000,2125480079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2097214l589824,0l50397184,0l65536,49020928l1983643648,1634235194l2037671280,1763730800l1596079460,808464504l963927856,1663050288l1685221231,1702521203l825369149,741355574l808857906,1864376880l1953526586,809050685l1684086818,891436394l741355572,808465461l808727852,1881154096l1030255713,1076915490l926968889,1080834368l1815232567,843068480l741687404,909193836l843067440,1077428332l943746098,909193772l745287728,808857906l577075248,980827198l1869771891,1780508011l1936615791,1701607796l1768759869,577922420l1983659567,1919903290l1634497901,1983659635l1696622138,574451313l543973750,790770211l980827198,1902452838l1981955438,589327457l1043276337,1715107388l1852925216,1635131965l807608428,1010708258l543570550,1030648165l1869770786,540156004l824193344,1010708258l543570550,1030648165l1836413730,1684633376l807430260,573784096l1983659567,1696622138l574451313,544044403l1952737655,540024936l790769984,980827198l1902452838,1881292142l543453042,809508913l790770208,980827198l1902452838,1931623790l1075866997,540024885l790771264,980827198l1902452838,1931623790l1075866997,910172213l790769696,980827198l1902452838,1931623790l1746955637,1751607653l540024948,790769728l980827198,1902452838l1881292142,543453042l824195136,790770208l980827198,1902452838l1931623790,1075866997l1701322809,1952999273l790769696,980827198l1902452838,1881292142l543453042,826286129l573710385,1983659567l1696622138,574451313l544044403,1746940480l1751607653,573579380l1983659567,1696622138l574451313,1685025392l1075851552,840971057l1010708258,1715107375l1970106991,1047748972l1882879548,543716449l1684107879,1953391977l1885431923,1030451045l539128866,1868773999l1667591790,1887007860l1914846565,578052965l2019914784,2020565620l1952671090,741351997l1076640064,825371704l573583414,1983659567l1851877434,1936026724l980827198,1869619304l1769236851,574451311l960506928,1010708258l543701622,1769172848l1852795252,876618301l790769708,980827198l1869619304,1769236851l574451311,1076639552l1043276338,980823868l1684955496,1047749996l980823868,1885431923l1887007845,1426079333l7405568,0l-192413696,2125475139l65536,65536l-1470103552,1442813363l65536,0l65536,0l0,0l1929379840,1698330400l-845122719,1442812670l1647312896,1442812630l0,0l0,0l0,0l0,0l7405568,0l237502464,2125475140l65536,65536l-519045120,1442813244l65536,1849753600l668494196,1442812675l1647968256,2000436783l25146,2000420864l429941562,1442813340l429916160,1442813340l429916160,1442813340l65536,0l1818230784,1442813363l0,0l2162688,0l-406781952,1442813364l0,0l1902706688,24949l3211264,0l636485632,1442813363l807403520,1442812684l563085312,1442813365l562036736,1442813365l807403520,1442812684l2162688,0l-1248788480,1442813365l0,0l1902706688,24949l2162688,0l1211170816,1442813369l0,0l1902706688,24949l2162688,0l1211170816,1442813369l0,0l1902706688,24949l2162688,0l386990080,1442813369l0,0l1902706688,24949l7405568,0l237502464,2125475140l65536,65536l-519045120,1442813244l65536,1634533376l-979361172,1442812706l1315962880,544503909l14967,1948385280l312505714,1442813369l312475648,1442813369l312475648,1442813369l65536,0l931135488,1442813368l0,0l4259840,0l0,327680l1634729984,1442813368l0,0l0,0l131072,2125463552l-1060110336,1442813365l-1061158912,1442813365l2162688,0l-596115456,2125478429l65536,0l0,0l3211264,0l1954545664,1442813368l-753926144,1442812709l-250609664,1442813339l-251658240,1442813339l-753926144,1442812709l2162688,0l-35586048,1442812856l-932118528,1442813362l2097152,0l65077248,0l1762394112,1442499173l1588789248,-1647823635l980931011,2037666672l1998611820,1818326586l1867391549,1818324338l1010708258,1886599799l1852400481,980885607l1868981602,574449010l1998594608,1952866618l574452325,790770233l980892734,1047679090l980889404,1047679090l980889404,1047679088l1916434236,980892734l1047679090,1647998780l2000436783,1933795898l792477231,1349663351l2000436850,2015392826l1933208685,1701011824l1919951421,1919251301l1042441590,-1177643826l-1311851826,-1982877746l-1311851314,-813445344l-826487163,-810168644l-809513340,-810627449l-2083577726,-1076984625l-827011552,-827208007l-829829197,-809906499l-809709949,792469644l1047804535,980889404l2000436850,1010725434l1349663351,792477298l1349663351,2000436850l-834767814,-829960275l-830091329,-1932582723l-1311851570,-830157024l-2033246031,-2083551793l-1160857138,-836719410l-827208006,-1110564679l-1127301170,-1160857138l-819942194,-813576320l-813445236,-830419063l-836752207,-826487113l-827011403,-830419023l-1362222932,-827208160l-826552645,-827011393l-830419023,-836752212l549047999,-2049997873l-1244742194,-1311865649l-2117092914,-2083538482l-1076970290,-836718642l-827208006,-1077010247l-836716082,-809644363l-830222450,-809906507l-2133909374,-1076985393l-1211188018,-1244743474l-2066774577,-1110536497l-830419168,545640383l-2133883441,-1295073330l-1144083250,-1076970546l-1110538801,-826618336l-826683713,548327101l-2117107505,-2083536946l-1076984113,-1395752497l-1546772434,-1076984625l-827011552,-827208007l-829829197,-809906499l-809709949,-1261559668l-1110526514,-826749408l-1278336847,-1110528050l-2049982514,-836715058l-826945868,-830156870l548392639,-2083550001l-1177632818,-810430944l-826290560,-826552646l-810561867,-826749309l-826618185,549310129l-836718898,-810037574l-812789887,-826749305l-826618185,549310129l-1160860210,-2066775857l-2066773553,-1177632818l-826618336,-830156879l-2066800468,-819937330l-810430848,-826945919l-809972037,549310092l-1311851826,-819938866l-830222452,549047999l-1244744498,-819937842l-810430848,-810692991l-809513337,750636677l-826618336,-830156879l-2066800468,-1110526002l-809841120,-810561919l548916867,-1211202353l-836730161,-830419051l-813379655,-809513343l-810627456,-1798430590l-1244743218,-1378959922l-1278311985,-1177635378l-2100317746,-826618336l549047985,-1093758514l-1076971058,-1932543026l-1211190322,-1211202609l539787983,-1311865649l-810168800,-827470201l-810299725,548523653l-1211202353,-819952945l-826552704,-830353490l-813314113,-1160896382l-1177636402,-830157024l-826552651,-827339083l545443761,-1160858162l-1144094513,-2117095730l-2083550769,-2100316210l-813379808,549310089l-2133883441,-2016428082l-1244757553,-2083549489l-1898990130,-819937842l-809513340,780324741l980889404,792477300l1047673463,0l0,0l65077248,0l-1681129472,1442499173l1588789248,-1647823635l1349571011,2000436850l1951625274,543517817l1635138167,1310866796l1634562671,1043276396l1933211452,1768120688l1998612334,1717920314l1030058607,539111458l1717647991,1030907252l573716770,2000436783l1917874746,1999584318l1917874746,1999584318l1917874234,980892734l2000436850,1917874746l980892734,1010708322l1130510967,1010708339l1916434223,1010725456l544488055,980184440l1667330163,1881292133l1702061426,577074802l-829108674,-826618183l-810561871,-826487159l-2083577679,-1127316017l-1244742450,-1076984625l-1362196529,-819952945l-830156925,-1261559617l-1311852082,-1982876722l-1177633330,-1127316529l1008766159,1949988655l1999584318,1010725434l1047673463,1916434236l1010725456,1916434223l1010725456,1047804535l-2016432690,-2049982514l-819937842,-826552692l-2066800463,-819940914l-813314170,-826683773l548196026,-1311851826l-836716082,-826290499l-826683716,548196026l-2117107505,-2083550001l-2133882417,539800014l-1127303218,-1261521458l-2133872178,-836719410l-1311891282,-1144079410l-1261518898,-2133872178l539798734,-1177632818l-813445344,-826421627l-830156875,-809906511l-809906559,-826487165l548392639,-1311851826l-836716082,549047999l-1110526514,-2083549489l-1177635378,-819952945l-830353536,-826487105l-826749257,-813314123l-829501564,-2133909315l-2049982514,-813314272l-826290560,-827535694l-826552645,-830091329l-1160896323,-1177632818l-1362182706,-813641952l-809513343,-830025853l-830353473,-836751700l-830156893,-1261559617l-1311852082,-1982876722l-1177633330,-1127316529l-836727601,-826945868l-1194450755,-836718130l-827339085,-809513283l549310085,-1244744498l-2066761010,-1345404978l-812855520,-826290557l-1311891271,-1076985649l-1144079666,-1345407538l-1194425393,-1160857650l-1110527538,548326944l-1211188530,-1915780657l-1194424369,-1160857650l-1110527538,-827470304l-813641798,-813052028l-826290556,-1160896327l-2066763314,-819942194l549441156,-1311866673l-1244757553,-1194411058l-1110537009,-826618336l549047985,-2083550001l-1177632818,-827011552l549310133,-1311866673l-1378975281,-1076983857l-1110538801,-1160896468l-2066763314,-819942194l-826814844,-1160896323l-1345420849,-1211202609l-830157024,545443767l-2133879346,-2066761266l-1076985393,-1362198321l-836730161,-826683756l-826421579,-830353491l-826945869,-810430791l-1160896382,-1177636402l-829305312,-826683714l-809775425,-827076980l-830222409,746770359l-830157024,-1244782415l-1378973745,-1278299186l-1311865393,-830157024l545443767,-1144094513l-2117095730,-2049982514l-836730161,-827208006l-2066800455,-1144080946l-1345407538,-2100317746l-826946016,-830419014l-810627397,-813052031l-810037629,-2066800510l-1110537777,-813314272l-809513344,-830353529l-812724299,-810168701l549310094,-1076984625l-2100329009,1999584302l1010725946,1916434223l1999584318,4091962l37814272,0l1245184000,2125480079l0,0l1237319680,2125479999l845152256,1442812540l0,0l-905445376,1442813340l2084831232,2125479797l65536,-822083584l118400,-809906687l53120,0l0,0l0,0l0,0l0,0l0,0l0,0l0,0l0,0l0,0l0,0l1779433472,1442812541l0,0l0,0l0,0l0,0l0,0l0,0l0,0l0,0l0,0l0,0l0,0l0,0l0,0l0,0l0,0l0,0l0,0l0,0l0,0l0,0l0,0l0,0l0,0l0,0l0,0l0,0l0,0l0,0l0,0l0,0l0,0l0,0l0,0l0,0l0,0l0,0l0,0l0,0l0,0l0,0l0,0l0,0l0,0l0,0l-349700096,2125479974l-134217728,1442813317l0,0l30564,1999584318l29242,0l0,0l69271552,0l196083712,1442813247l393216,0l262144,0l-1424162816,1127178046l1049630297,2125475448l-534773760,2125475444l262144,0l-1424162816,1127178046l1048581721,2125475448l-534773760,2125475444l262144,0l-1424162816,1127178046l1047533145,2125475448l-534773760,2125475444l262144,0l-1424162816,1704012126l5721,0l-52428800,2125480030l262144,0l-1424162816,1655594430l-1581246887,2125480039l-52428800,2125480030l262144,0l-1424162816,1101339582l-1184885159,2125475078l-505413632,2125475077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279904256,1442813339l0,0l1902706688,24949l2162688,0l-596115456,2125478429l65536,0l0,0l2162688,0l1066467328,1442813365l0,0l1902706688,24949l2162688,0l-596115456,2125478429l65536,0l0,0l4259840,0l65536,2125463552l1202716672,1442813365l0,0l0,0l65536,2125463552l1207959552,1442813365l1206910976,1442813365l2162688,0l-596115456,2125478429l65536,0l0,0l7405568,0l-192413696,2125475139l65536,65536l267386880,1442813340l65536,65536l0,0l0,0l570425344,1802465090l-1960820448,1442812678l-1519386624,1442812680l0,0l0,0l0,0l0,0l3211264,0l-2144337920,1442813366l764411904,1442812684l519045120,1442813365l517996544,1442813365l764411904,1442812684l2162688,0l-279904256,1442813339l0,0l1902706688,24949l2162688,0l-532611072,1442813364l0,0l1902706688,24949l2162688,0l-58654720,1442813364l0,0l0,0l2162688,0l-596115456,2125478429l65536,0l0,0l3211264,0l570425344,1442813363l721420288,1442812684l475004928,1442813365l473956352,1442813365l721420288,1442812684l2162688,0l-532611072,1442813364l0,0l0,0l2162688,0l424738816,1442813338l0,0l3145728,0l2162688,0l-1109327872,1442813362l0,0l1902706688,24949l7405568,0l237502464,2125475140l65536,65536l-519045120,1442813244l65536,1634533376l451420780,1442812675l1768095744,1998612334l27706,1819607040l1846558053,1442813363l1846542336,1442813363l1846542336,1442813363l65536,0l1081081856,1442813362l0,0l2162688,0l1012989952,1442812857l-932118528,1442813362l0,0l154206208,0l-262144000,2125479974l1301282816,1442812627l1301807104,1442812627l1301807104,1442812627l2118123520,1442812541l2117074944,1442812541l0,0l-753926144,1442813339l-753401856,1442813339l-753401856,1442813339l-65536,32767l-65536,32767l0,0l0,0l-65536,32767l-65536,32767l0,0l0,0l1303379968,1442812627l1303904256,1442812627l1303904256,1442812627l845152256,1442812540l-1226833920,2125479314l-750780416,1442813340l-349700096,2125479974l-1496317952,1442813338l0,0l100,0l47185920,0l131072,0l-887095296,1442813338l0,0l0,0l0,0l0,0l0,0l0,0l845152256,1442812540l0,0l-1927282688,1442812541l0,0l1772617728,2125479994l0,0l0,0l1775763456,2125479994l0,0l0,0l1305477120,1442812627l0,0l0,0l1285554176,1442812627l-267911168,2125479974l0,0l-724041728,1442813340l0,0l0,0l0,0l-2147418112,-1l-2147352577,-1l1705050111,2125479989l0,0l-1932984320,2125479821l65536,0l1744830464,2125479643l-722993152,1442813340l3276800,0l-1979711488,1442812599l0,0l0,0l0,0l0,0l-1956642816,1442812599l0,0l131072,0l3276800,0l0,16842752l-65536,6619135l100,0l1310720,0l0,0l-1799880704,1442813348l0,0l0,0l0,0l0,0l1245184000,2125480079l2097152,140050432l67043586,0l0,0l132120576,1442812455l131072000,1442812455l0,1023l0,0l0,0l0,0l0,0l0,0l0,0l0,0l0,0l0,0l0,0l0,0l0,0l0,0l0,0l0,0l0,0l0,0l0,0l0,0l0,0l0,0l0,0l0,0l0,0l0,0l0,0l0,0l0,0l0,0l0,0l0,0l0,0l0,0l0,0l0,0l0,0l0,0l0,0l0,0l0,0l0,0l0,0l0,0l0,0l0,0l0,0l0,0l0,0l0,0l0,0l0,0l0,0l0,0l0,0l0,0l0,0c0,0,0,0,0,0c0,0,0,0,-508559360,1442812613c0,0,0,0,0,0c0,0,0,0,0,0c-1806696448,1442812582,0,0,0,0c0,0,0,0,0,0c0,0,0,0,0,0c0,0,0,0,0,0c0,0,0,0,0,0c0,0,0,0,0,0c0,0,0,0,0,0c0,0,0,0,0,0c0,0,0,0,0,0c0,0,0,0,0,0c0,0,0,0,0,0c0,0,0,0,0,0c0,0,0,0,0,0c0,0,0,0,0,0c0,0,0,0,0,0c0,0,0,0,0,0c0,0,0,0,0,0c0,0,0,0,0,0c0,0,0,0,0,0c121700352,0,1556086784,2125480071,-743440384,1442813343c0,0,0,0,1769144320,1126317409c1651076193,539126130,1935882871,1631789629,1919052140,1998594665c1668505914,574450025,1761632579,577335906,30496,1769172545c8765,0,0,0,0,0c0,0,0,0,-2147418112,-1c-2147352577,-1,16777215,0,0,0c983040,1702129263,1218475118,2125479999,0,0c-1996488704,2125479797,262144,0,1943040612,2125479318c-750780416,1442813340,0,0,570425344,1936286752c17012,0,0,573571072,1705010208,2125479989c0,0,-1993867264,2125479797,65536,0c-772792286,2125479315,-750780416,1442813340,6553600,0c1946157056,544501349,-49812,-1,536936447,1c1704984576,2125479989,0,0,-1990721536,2125479797c65536,0,-994020793,2125479315,-750780416,1442813340c13107200,0,973078528,1885434471,26984,0c0,0,0,0,0,0c0,0,0,0,0,0c0,0,0,0,0,0c-868220928,2125479320,1478492160,1442812627,974127104,2125479321c1478492160,1442812627,-778043392,2125479320,1478492160,1442812627c-1498415104,2125479322,1478492160,1442812627,0,0c0,0,0,0,0,0c0,0,0,0,1523187712,1919318016c1631338093,1717989178,2193440,0,0,0c199753728,-1599078400,-1208483837,2126219351,4259840,0c65536,1245184,2097152,2883630,3801147,6291501c4128807,6225953,2228285,8192123,2687016,6094939c0,100,2175545,0,-207618048,1442813339c0,0,0,1442775040,2162688,0c1284505600,1442813338,0,0,0,0c2162688,0,1181220864,2125479999,-792723456,1442813337c-925892608,1442813337,2162688,0,545259520,1442813344c0,0,0,0,4259840,0c65536,1245184,2097152,2883630,3801147,6291501c4128807,6225953,2228285,8192123,2687016,6094939c0,100,6365804,0,-590872576,2125479988c65536,0,0,0,0,0c-584056832,2125479988,-580386816,2125479988,-864026624,1442813344c-508559360,1442813344,-461373440,1442813344,595591168,2125478433c1031340032,790769698,23149630,0,1918369792,2125479994c0,0,0,0,0,0c0,0,0,0,0,0c-684720128,1442813337,1186988032,1442813344,0,0c0,0,0,0,0,2015363072c8765,0,0,0,0,0c0,0,0,0,0,0c0,0,0,0,0,0c0,0,0,0,0,0c0,0,0,0,0,0c0,0,0,0,0,0c-1058013184,2125475244,2005925888,1442812467,0,0c0,0,0,0,0,0c0,0,0,0,0,589824c80481,0,1952448512,1442812628,0,0c4259840,0,0,0,0,0c0,0,0,0,0,0c0,0,16711680,13762815,2178110,0c1207959552,1442813344,1556086784,2125480071,790757376,1630485566c2190394,0,-545259520,1442813343,0,0c0,2126184448,3211264,0,0,0c0,0,65536,0,0,0c0,0,3211264,0,-65536,65535c1245184000,2125480079,-65536,-1,-1,-1c65535,65536,2162688,0,0,0c399245312,399507457,574423040,926363704,2171442,0c-536870912,1442813340,0,0,0,0c9502720,0,1918894080,1442813344,1919418368,1442813344c1919418368,1442813344,1965031424,1442813344,1965555712,1442813344c1965555712,1442813344,-1769996288,1442813344,16711680,0c0,0,0,0,0,0c0,0,0,0,0,0c0,0,0,0,-519700480,1442813340c5308416,0,1539833856,2125479999,-1924136960,1442813344c1924136960,1442813344,0,0,0,0c0,0,0,0,0,0c5242880,0,66125824,0,1450049536,1442499171c1588789248,-1647823635,756076995,1442812236,66519040,0c1528886010,2125479817,756023296,1442812236,67239936,0c1818288686,2125480034,811597824,1442812236,66519040,0c1606454679,2125479817,811597824,1442812236,66519040,0c1610650069,2125479817,811597824,1442812236,66519040,0c1547709232,2125479817,-1855979520,1442812614,66584576,0c1801513443,2125480034,154140672,1442812254,66584576,0c1805667272,2125480034,811597824,1442812236,66846720,0c1544568389,2125479817,-1838153728,1442812614,66650112,0c1541419767,2125479817,154140672,1442812254,66650112,0c1538299195,2125479817,-1820327936,1442812614,66453504,0c1535124197,2125479817,811597824,1442812236,66781184,0c1530960478,2125479817,-1855979520,1442812614,67174400,0c1795207047,2125480034,154140672,1442812254,67174400,0c4247928,1442812615,811597824,1442812236,6750208,1c7381327,1442812615,756023296,1442812236,6750208,8519681c11596361,1442812615,811597824,1442812236,6750208,65537c110159242,1442812615,740294656,1442812236,8060928,0c15785497,1442812615,756023296,1442812236,5963776,8650753c-959402861,1442812614,740294656,1442812236,6488064,0c140552643,1442812615,740294656,1442812236,6750208,196608c127967717,1442812615,811597824,1442812236,1469579264,0c143681945,1442812615,811597824,1442812236,5832704,65536c146855141,1442812615,811597824,1442812236,5832704,1048576c151004557,1442812615,811597824,1442812236,5832704,131072c154191676,1442812615,811597824,1442812236,5832704,983040c18901297,1442812615,756023296,1442812236,5963776,8716289c132161300,1442812615,97517568,1442812615,1469644800,16c22078927,1442812615,-436207616,1442812614,6619136,1c36723223,1442812615,740294656,1442812236,6619136,65537c40915982,1442812615,740294656,1442812236,6619136,131072c158357177,1442812615,740294656,1442812236,1469841408,0c161527097,1442812615,-608174080,1442812614,1469841408,65536c66124497,1442812615,74448896,1442812615,1468792832,0c33569185,1442812615,-436207616,1442812614,6619136,0c48255008,1442812615,756023296,1442812236,6029312,8585216c122690231,1442812615,-1680867328,1442812614,1469513728,16c54546494,1442812615,811597824,1442812236,6684672,1c57715166,1442812615,756023296,1442812236,6684672,8519681c61920381,1442812615,811597824,1442812236,6684672,65537c114305976,1442812615,-807403520,1442812230,8192000,0c69268774,0,403767296,0,119537664,1442812615c740294656,1442812236,8192000,65536,-2097152,1442812614c-608174080,1442812614,6815744,131073,-11483933,1442812614c811597824,1442812236,6815744,65537,90227612,1442812615c97517568,1442812615,1469186048,16,-8381490,1442812614c-418381824,1442812614,6815744,1,-788491941,2125479817c-1876951040,1442812614,256901120,16,51394986,1442812615c756023296,1442812236,6029312,8650752,-792701987,2125479817c-1750073344,1442812582,257490944,16,170936307,1442812615c154140672,1442812254,7471104,131073,164679013,1442812615c154140672,1442812254,7471104,65537,167816332,1442812615c154140672,1442812254,7471104,1,-1462743499,1442812614c740294656,1442812236,264699904,0,-1494202677,1442812614c756023296,1442812236,266076160,0,-1491035712,1442812614c740294656,1442812236,266076160,0,929091122,2125479797c811597824,1442812236,265945088,0,972050334,2125479797c756023296,1442812236,263979008,0,956314078,2125479797c811597824,1442812236,263979008,0,952143453,2125479797c811597824,1442812236,263979008,0,964705784,2125479797c811597824,1442812236,263979008,0,960550416,2125479797c811597824,1442812236,263979008,0,-1470068044,1442812614c740294656,1442812236,264503296,0,935383833,2125479797c740294656,1442812236,264372224,0,-1452267003,1442812614c811597824,1442812236,265617408,0,947954791,2125479797c811597824,1442812236,264634368,0,-1466933179,1442812614c-807403520,1442812230,264634368,0,985689658,2125479797c811597824,1442812236,264044544,0,903903986,2125479797c811597824,1442812236,265093120,0,866169947,2125479797c811597824,1442812236,265158656,0,989874102,2125479797c811597824,1442812236,264044544,0,908128202,2125479797c811597824,1442812236,265093120,0,870352780,2125479797c811597824,1442812236,265158656,0,998278220,2125479797c154140672,1442812254,264044544,0,916508451,2125479797c154140672,1442812254,265093120,0,878758610,2125479797c154140672,1442812254,265158656,0,981485210,2125479797c811597824,1442812236,264044544,0,899681482,2125479797c811597824,1442812236,265093120,0,861965840,2125479797c811597824,1442812236,265158656,0,994070753,2125479797c154140672,1442812254,264044544,0,912306627,2125479797c154140672,1442812254,265093120,0,874522711,2125479797c154140672,1442812254,265158656,0,1002450260,2125479797c-1582301184,1442812238,264110080,0,920661073,2125479797c-1582301184,1442812238,265224192,0,882952097,2125479797c-1582301184,1442812238,265289728,0,-1445981828,1442812614c1738539008,1442812461,266010624,0,-1458511694,1442812614c811597824,1442812236,264765440,0,975233841,2125479797c-1555038208,1442812230,264896512,0,887123653,2125479797c-1555038208,1442812230,264962048,0,849351521,2125479797c-1555038208,1442812230,265027584,0,939568154,2125479797c811597824,1442812236,265879552,0,-1478446201,1442812614c756023296,1442812236,265879552,0,-1474240328,1442812614c740294656,1442812236,265879552,0,979385107,2125479797c-1504706560,1442812614,264437760,0,895511661,2125479797c-1504706560,1442812614,265486336,0,857795997,2125479797c-1504706560,1442812614,265551872,0,-1449107982,1442812614c811597824,1442812236,265682944,0,-1513030705,1442812614c811597824,1442812236,264175616,0,924895578,2125479797c740294656,1442812236,264568832,0,931165704,2125479797c811597824,1442812236,264372224,0,968924176,2125479797c811597824,1442812236,263979008,0,943751886,2125479797c811597824,1442812236,264306688,0,-1486816913,1442812614c756023296,1442812236,264306688,0,-1482686350,1442812614c740294656,1442812236,264306688,0,977272832,2125479797c-1582301184,1442812238,264241152,0,891289600,2125479797c-1582301184,1442812238,265355264,0,853541122,2125479797c-1582301184,1442812238,265420800,0,-1455423325,1442812614c740294656,1442812236,264830976,0,45088803,1442812615c740294656,1442812236,6619136,196608,-1898971129,1442812614c154140672,1442812254,80740352,0,-1903165432,1442812614c154140672,1442812254,80674816,0,-1894776198,1442812614c1738539008,1442812461,80805888,0,-778043381,2125479817c154140672,1442812254,260964352,0,136314939,1442812615c97517568,1442812615,1469710336,16,1562378498,2125479817c740294656,1442812236,67698688,0,1560281105,2125479817c-1876951040,1442812614,66715648,0,1600127019,2125479817c740294656,1442812236,67305472,0,1566572595,2125479817c-1887436800,1442812614,258539520,0,1551892483,2125479817c154140672,1442812254,66715648,0,1595933250,2125479817c756023296,1442812236,67371008,0,1591738399,2125479817c756023296,1442812236,67436544,0,1814036611,2125480034c756023296,1442812236,67567616,0,1587544322,2125479817c756023296,1442812236,67633152,0,1809842275,2125480034c-217055232,1442812613,66977792,0,1583349795,2125479817c756023296,1442812236,67043328,0,1579155462,2125479817c756023296,1442812236,67108864,0,1574961160,2125479817c740294656,1442812236,67502080,0,1570767438,2125479817c740294656,1442812236,66912256,0,1556086795,2125479817c154140672,1442812254,66715648,0,1604321347,2125479817c756023296,1442812236,66519040,0,1528824066,2125479817c756023296,1442812236,67239936,0,1818231011,2125480034c811597824,1442812236,66519040,0,1606418475,2125479817c811597824,1442812236,66519040,0,1610612787,2125479817c811597824,1442812236,66519040,0,1547698179,2125479817c-1855979520,1442812614,66584576,0,1801454110,2125480034c154140672,1442812254,66584576,0,1805647903,2125480034c811597824,1442812236,66846720,0,1544552531,2125479817c-1838153728,1442812614,66650112,0,1541406978,2125479817c154140672,1442812254,66650112,0,1538261187,2125479817c-1820327936,1442812614,66453504,0,1535115299,2125479817c811597824,1442812236,66781184,0,1530920967,2125479817c-1855979520,1442812614,67174400,0,1795162120,2125480034c154140672,1442812254,67174400,0,1790968466,2125480034c740294656,1442812236,67764224,0,1975517195,2125480034c740294656,1442812236,71499776,0,-784334789,2125479817c-1750073344,1442812582,257228800,0,-1660944126,1442812614c756023296,1442812236,81264640,0,-1665138679,1442812614c756023296,1442812236,81199104,0,-1656750037,1442812614c811597824,1442812236,81330176,0,1526726707,2125479817c-1804599296,1442812614,76939264,0,4194307,1442812615c811597824,1442812236,6750208,1,7340598,1442812615c756023296,1442812236,6750208,8519681,11534367,1442812615c811597824,1442812236,6750208,65537,-780140413,2125479817c154140672,1442812254,262602752,0,-687865598,2125479809c1738539008,1442812461,261554176,0,110100595,1442812615c740294656,1442812236,8060928,0,-1668284381,1442812614c740294656,1442812236,257425408,16,-767557626,2125479817c811597824,1442812236,74186752,0,-769654776,2125479817c154140672,1442812254,74252288,0,15729254,1442812615c756023296,1442812236,5963776,8650753,-735051765,2125479817c-1765801984,1442812614,66322432,0,-737148861,2125479817c756023296,1442812236,65732608,0,-732954366,2125479817c-1786773504,1442812614,65601536,0,-1774190070,1442812614c154140672,1442812254,65601536,0,1997537323,2125480034c-1716518912,1442812614,65863680,1,-740294584,2125479817c740294656,1442812236,66125824,0,-1703935863,1442812614c154140672,1442812254,65863680,0,-744488941,2125479817c756023296,1442812236,65994752,0,-747634652,2125479817c-1750073344,1442812614,66256896,0,-765460430,2125479817c-1716518912,1442812614,65798144,1,-750780358,2125479817c740294656,1442812236,66060288,0,-1700790198,1442812614c154140672,1442812254,65798144,0,-754974632,2125479817c756023296,1442812236,65929216,0,-758120343,2125479817c-1734344704,1442812614,65536000,0,-761266044,2125479817c811597824,1442812236,66191360,0,-763363176,2125479817c756023296,1442812236,65667072,0,-803209049,2125479817c-1876951040,1442812614,257622016,16,-799014730,2125479817c154140672,1442812254,257556480,16,-790626114,2125479817c1510998016,1442812231,257359872,16,-771751732,2125479817c740294656,1442812236,73990144,0,1995440341,2125480034c154140672,1442812254,74317824,0,1008730349,2125479797c740294656,1442812236,263258112,0,1012924658,2125479797c-1649410048,1442812614,262995968,0,-959447040,1442812614c740294656,1442812236,6488064,0,140509227,1442812615c740294656,1442812236,6750208,196608,847249470,2125479797c811597824,1442812236,263716864,0,843055187,2125479797c756023296,1442812236,263585792,0,809500769,2125479797c756023296,1442812236,263520256,0,-1441791878,1442812614c740294656,1442812236,263127040,0,-1437597554,1442812614c740294656,1442812236,263192576,0,801112213,2125479797c740294656,1442812236,262930432,0,796917954,2125479797c740294656,1442812236,262864896,0,805306614,2125479797c740294656,1442812236,262799360,0,838860807,2125479797c740294656,1442812236,263061504,0,834666505,2125479797c811597824,1442812236,263716864,0,830475265,2125479797c756023296,1442812236,263520256,0,826286081,2125479797c-1427111936,1442812614,263651328,0,822084097,2125479797c756023296,1442812236,263520256,0,817889344,2125479797c-1391460352,1442812614,263782400,0,813695745,2125479797c756023296,1442812236,263585792,0,-1374670847,1442812614c-1277165568,1442812255,262733824,0,127926529,1442812615c811597824,1442812236,1469579264,0,-773848991,2125479817c740294656,1442812236,74121216,0,143659009,1442812615c811597824,1442812236,5832704,65536,146800653,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4259840,0,65536,1245184,2097152,2883630c3801147,6291501,4128807,6225953,2228285,8192123c2687016,6094939,0,100,2162688,0c1141899264,1442813340,0,0,0,0c2162688,0,1181220864,2125479999,-887095296,1442813337c1348468736,1442812627,2162688,0,-28311552,1442813340c0,0,0,0,3211264,0c-65536,1426128895,1245184000,2125480079,-65536,-1c-1,-1,65535,65536,3211264,0c0,0,0,0,0,0c16711680,0,0,1426063360,4259840,0c0,0,0,0,0,0c0,0,0,0,0,0c16711680,13762815,2162690,0,-31457280,1442813340c1556086784,2125480071,0,0,2162688,0c-289406976,1442813339,0,0,0,2126184448c3211264,0,0,0,0,0c65536,0,0,0,0,0c3211264,0,-566231040,2125479320,-1218445312,1442813338c179306496,1442812628,179830784,1442812628,179830784,1442812628c3211264,0,-65536,65535,1245184000,2125480079c-65536,-1,-1,-1,65535,65536c-188678144,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m0,0l0,0m0,0l0,0m0,0l0,0xl0,0m0,0" fillcolor="#999999" stroked="f" o:allowincell="f" style="position:absolute;left:413;top:2;width:203;height:92;mso-wrap-style:none;v-text-anchor:middle;mso-position-horizontal-relative:char">
                  <v:fill o:detectmouseclick="t" type="solid" color2="#666666"/>
                  <v:stroke color="#3465a4" joinstyle="round" endcap="flat"/>
                  <w10:wrap type="none"/>
                </v:rect>
                <v:rect id="shape_0" ID="Shape 19522" coordsize="1524,1524" path="l0,0l1524,1524l0,1524l0,0l2162688,0l275251200,1442499777l1588789248,-1647823635l53699,1524l18939904,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1151336448,1442813390l-2063597568,1442813390l0,0l15240,0l13716,1524l12192,1524l9144,3048l6096,4572l3048,4572l0,6097l1852121122,1885430628l1818632765,790787169l7340094,0l2097152,0l595591168,1442812716l0,0l3407872,3670069l7405568,0l-2073034752,1442813390l1601175552,1442813414l0,0l15240,0l13716,1524l12192,1524l9144,3048l6096,4572l3048,4572l0,6097l1852121122,1885430628l1818632765,790787169l7340094,0l2097152,0l-1291845632,1442812716l0,0l3407872,3145782l7405568,0l1601175552,1442813414l-1157627904,1442813369l3407872,3473465l5308416,0l1560281088,2125480071l1560281088,2125480071l1869348864,589446514l892744755,539112545l1852403562,1819898995l1914846565,1684960623l1852121122,1885430628l1818632765,790787169l7340094,0l2097152,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4259840,0l1653604352,2125479976l131072,65536l1661468672,2125479976l595591168,2125478433l595591168,2125478433l-1382219776,2125463552l4194304,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20039997,1442499127l0,0l-520093696,1442499127l0,0l-520093696,1442499127l0,0l-520093696,1442499127l0,0l-520093696,1442499127l0,0l-520093696,1442499127l0,0l-520093696,1442499127l0,0l-520093696,1442499127l0,0l-520093696,1442499127l0,0l-520093696,1442499127l0,0l65536,0l10551296,0l1565523968,2125480071l1565523968,2125480071l0,0l0,0l948436992,2125479989l952107008,2125479989l958398464,2125479989l1655701504,1442813414l-350224384,1043267588l1291875900,1442813414l1294204928,1442813414l1296039936,1442813414l-1054867456,1442813390l-1052770304,1442813390l-1052770304,1442813390l0,0l0,0l0,0l10485760,0l2097152,0l-33554432,1442812714l0,0l3407872,3211317l5308416,0l1558708224,352249l1588789248,-1647823635l53699,1524l12192,0l6096,0l4572,1524l1524,1524l0,4572l0,7620l2195456,0l0,0l1198522368,599261184l0,64008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1912548925,1442499136l0,0l-1912602624,1442499136l0,0l790757376,62l5321779,0l64487424,1442499147l1588789248,-1647823635l3527107,3276850l0,0l0,4194304l0,0l0,-99876864l65535,0l65536,0l2195456,0l-61865984,1442812715l0,0l3407872,3604533l7405568,0l1562378240,2125480071l-1151336448,1442813390l0,0l16764,1524l16764,1524l13716,3049l10668,4573l7620,6097l4572,7620l0,9144l1852121122,1885430628l1818632765,790787169l7340094,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 fillcolor="#999999" stroked="f" o:allowincell="f" style="position:absolute;left:415;top:0;width:1;height:1;mso-wrap-style:none;v-text-anchor:middle;mso-position-horizontal-relative:char">
                  <v:fill o:detectmouseclick="t" type="solid" color2="#666666"/>
                  <v:stroke color="#3465a4" joinstyle="round" endcap="flat"/>
                  <w10:wrap type="none"/>
                </v:rect>
                <v:rect id="shape_0" ID="Shape 19523" coordsize="131064,60960" path="l131064,57912l131064,57912l128016,59436l114300,59436l109728,60960l92964,60960l36576,22860l33527,19812l4572,9144l4572,10668xl6096,15240l6096,19812m7620,53340l7620,57912l9144,62484l9144,67056l10668,71628l12192,77724l15239,77724l15239,83820l18288,89916l21336,96012l24384,100584l27432,105156l30480,108204l35051,111252l38100,114300l41148,117348l44196,120396l47244,121920l50292,124968l51815,126492l54863,128016l56388,129540l57912,131064l57912,0l57912,33619968l0,1002700800l1442499171,1588789248l-1647823635,119235l0,65536l0,65536l0,65536l0,65536l0,65536l0,65536l0,65536l0,65536l0,65536l0,65536l0,65536l0,65536l0,65536l0,65536l0,65536l0,65536l0,65536l0,65536l0,65536l0,65536l0,65536l0,65536l0,65536l0,65536l0,65536l0,65536l0,65536l0,65536l0,65536l0,65536l0,65536l0,65536l0,-799604736l0,598933504l0,65536l0,65536l0,65536l0,65536l0,65536l0,65536l0,65536l0,65536l0,65536l0,65536l0,65536l0,65536l0,65536l0,65536l0,65536l0,65536l0,65536l0,65536l0,65536l0,65536l0,65536l0,65536l0,65536l0,65536l0,65536l0,65536l0,2162688l0,370147328l1442812720,0l0,3407872l3473463,7405568l0,1753219072l1442813362,1626341376l1442813414,521666560l2125479978,0l1224736768,1919926476l1818370621,4285281l0,1556086784l2125480071,1643118592l1442813414,1701576704l1869750845,577007221l1684956448,1030775139l1970237986,790783086l2126219326,7340032l0,33554432l0,437518336l1442499103,1588789248l-1647823635,53699l0,65532l1524,64008l3048,62484l4572,62484l6096,60960l7620,59436l12192,59436l15240,57912l19812,57912l27432,56388l32004,56388l47244,54864l51816,53340l56388,53340l59436,51816l64008,48768l68580,45720l73152,42672l79248,39624l85344,35052l89916,32004l92964,27432l97536,24384l100584,21336l103632,18288l105156,15240l108204,12192l109728,9144l111252,6096l112776,4572l114300,3048l115824,1524l117348,0l118872,0l74676,1524l70104,1524l60960,3048l57912,4572l54864,6096l51816,7620l47244,10668l44196,12192l39624,15240l36576,16764l33528,19812l30480,21336l27432,24384l24384,27432l21336,30480l19812,33528l16764,36576l13716,39624l12192,42672l9144,45720l7620,50292l6096,53340l3048,56388l3048,59436l1524,60960l1524,64008l0,33619968l0,425984000l1442499103,1588789248l-1647823635,1684656579l1752375869,1600483425l1226842672,1394752836l1701863784,876163360l539113784,1919905635l2053731172,824327525l943009840,875965492l574107696,1952542752l1696742760,808464748l741619765,808465462l808545336,876098864l808728108,1818572848l909130041,842411056l1815361588,859125561l808856630,1697658425l875837804,892090424l909325369,959592812l892089398,943207222l959999096,741749049l909653045,909667380l741881400,825766197l946632758,808597555l842020140,946614841l842479408,842478636l1819817012,808597047l892611632,1815097911l892416823,842279986l1832007478,943011894l959654960,1815360054l859125046,942877746l1815097393,909717558l892546096,1832006960l825833269,858991666l1815622197,875770677l808660016,1815099444l959590453,942812210l1832269113,875706164l942812212,1815491897l959525940,926034998l573715252,1920234272l1684368239,578036285l1631219488,2003790956l1701015145,574450796l1931485798,1701607796l1869619773,1769236851l1631219311,1819243362l996504693,1952867692l892547642,1886352443l825505338,1684633403l825911412,1748711221l1751607653,960051828l1869835579,1634891565l1953705328,979725433l1701736302,1949136443l762607717,1751346785l1832546927,1818518633l1936538469,1869622639l1769236851,1747807855l2053730927,1635020399l1701981548,1769234796l1664771446,577921384l62,31522816l0,-582746112l1442499171,1588789248l-1647823635,119235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65536l0,-2097676288l0,1298399232l0,65536l0,65536l0,65536l0,65536l0,2162688l0,253755392l1442812721,0l0,3407872l3276856,5308416l0,22282240l1442499147,1588789248l-1647823635,3527107l3342386,-400031744l-899219455,-300154880l-699465727,-200278016l-599523327,-100401152l-499646463,-524288l-499646463,909508608l1043276342,2190965l0,0l0,99876864l0,0l0,31522816l0,358875136l1442499103,1588789248l-1647823635,53699l6096,7620l4572,7620l3048,9144l4572,9144l7620,10668l10668,12192l13716,13716l16764,16764l19812,18288l22860,21336l24384,24384l27432,27432l30480,30480l32004,33528l35052,36576l38100,39624l41148,42672l45720,44196l48768,47244l53340,48768l57912,50292l64008,51816l71628,51816l77724,53340l83820,53340l128016,51816l126492,48768l124968,45720l121920,42672l118872,39624l115824,36576l112776,33528l109728,30480l105156,27432l102108,24384l99060,21336l94488,18288l91440,16764l86868,13716l83820,12192l80772,12192l77724,10668l73152,9144l68580,7620l64008,6096l59436,4572l54864,3048l50292,3048l47244,1524l42672,1524l38100,0l33528,0l19812,1524l15240,1524l12192,3048l7620,3048l0,31522816l0,320077824l1442499103,1588789248l-1647823635,53699l6096,7620l4572,7620l3048,9144l4572,9144l7620,10668l10668,12192l13716,13716l16764,16764l19812,18288l22860,21336l24384,24384l27432,27432l30480,30480l32004,33528l35052,36576l38100,39624l41148,42672l45720,44196l48768,47244l53340,48768l57912,50292l64008,51816l71628,51816l77724,53340l83820,53340l128016,51816l126492,48768l124968,45720l121920,42672l118872,39624l115824,36576l112776,33528l109728,30480l105156,27432l102108,24384l99060,21336l94488,18288l91440,16764l86868,13716l83820,12192l80772,12192l77724,10668l73152,9144l68580,7620l64008,6096l59436,4572l54864,3048l50292,3048l47244,1524l42672,1524l38100,0l33528,0l19812,1524l15240,1524l12192,3048l7620,3048l0,43057152l0,-1846214656l1442499959,1588789248l-1647823635,53699l1525,7620l3049,9144l4573,12192l6097,15240l9144,18288l10668,21336l12192,25908l13716,28956l15240,33528l16764,36576l16764,41148l18288,44196l19813,48768l19813,51816l21337,56388l22861,59436l25908,64008l27432,68580l30480,73152l33528,77724l38100,82296l42673,85344l47244,89916l51816,92964l56388,94488l59437,97536l64008,99060l67056,100584l71628,102108l74676,103632l76200,105156l79249,106680l82297,106680l83820,108204l85344,109728l86868,106680l86868,102108l85344,97536l85344,92964l83820,88392l83820,83820l82297,79248l80773,74676l80773,68580l79249,64008l77725,59436l76200,54864l74676,51816l73152,47244l70104,44196l68580,41148l67056,38100l64008,35052l60961,32004l57913,28956l54864,25908l51816,22860l48768,19812l45720,18288l42673,15240l39625,13716l36576,10668l32004,9144l28956,7620l24385,6096l19813,4572l15240,3048l9144,1524l7620,1524l6097,0l6097,0l5081,6096l7113,6096l7620,7620l7620,6096l7113,6096l4573,4572l3049,4572l0,2162688l0,-1113587712l1442812722,0l0,3407872l3670072,37814272l0,87359488l1442499127,1588789248l-1647823635,53699l137160,24384l134112,25908l131064,27432l128015,28956l124968,30480l120396,32004l115824,33528l112776,35052l108203,36576l103632,38100l99060,39624l94488,41148l91439,41148l86868,42672l82296,42672l60960,41148l56388,41148l47244,39624l44196,38100l39624,36576l35051,35052l30480,33528l25908,32004l22860,28956l18288,27432l13715,24384l10668,21336l6096,21336l6096,19812l4572,18288l3048,18288l0,18288l7620,16764l7620,16764l6096,15240l4572,15240l3048,13716l3048,13716l1524,13716l21336,12192l24384,10668l28956,9144l32003,7620l35051,6096l39624,6096l42672,4572l45720,3048l50292,1524l53339,1524l57912,0l62484,0l76200,1524l83820,3048l89915,3048l96012,6096l102108,7620l106680,9144l111251,10668l114300,12192l118872,15240l121920,16764l124968,18288l128015,19812l129539,19812l132588,21336l134112,22860l135636,22860l137160,0l0,40960000l0,-364576768l1442499127,1588789248l-1647823635,1684656579l1752375869,1600483425l1226842672,1394752836l1701863784,876163360l539113784,1919905635l2053731172,824327525l943009840,875965492l574107696,1952542752l1696742760,808464748l741619765,808465462l808545336,876098864l808728108,1818572848l909130041,842411056l1815361588,859125561l808856630,1697658425l875837804,892090424l909325369,959592812l892089398,943207222l959999096,741749049l909653045,909667380l741881400,825766197l946632758,808597555l842020140,946614841l842479408,842478636l1819817012,808597047l892611632,1815097911l892416823,842279986l1832007478,943011894l959654960,1815360054l859125046,942877746l1815097393,909717558l892546096,1832006960l825833269,858991666l1815622197,875770677l808660016,1815099444l959590453,942812210l1832269113,875706164l942812212,1815491897l959525940,926034998l573715252,1920234272l1684368239,578036285l1631219488,2003790956l1701015145,574450796l1931485798,1701607796l1869619773,1769236851l1631219311,1819243362l996504693,1952867692l892547642,1886352443l825505338,1684633403l825911412,1748711221l1751607653,960051828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574451311,1936482662l1043276389,1933211196l1802465908,1868767333l1030909804,1634492962l539126627,1734960503l574452840,808727601l1869226018,1953721961l1030057081,1970237986l539124846,1667526245l574451809,1853190002l1043276388,16842752l0,65536l327680,-814743552l1442812723,0l65536,-1930385744l1442812600,1488453632l1442813414,-1585446912l1442812723,0l65536,-695167788l1442812723,0l65536,-1780446996l1442812600,1491599360l1442813414,-1735393280l1442812723,0l0,-692034252l1442812723,0l0,1269846872l1442812581,1494745088l1442813414,-831520768l1442812723,0l0,-688900716l1442812723,0l0,-1930419272l1442812600,1497890816l1442813414,-1445986304l1442812723,0l0,-685764132l1442812723,0l0,811599348l1442812236,1501036544l1442813414,65536l0,0l0,16842752l0,65536l327680,-1861222400l1442812723,0l65536,154183344l1442812254,1505230848l1442813414,728760320l1442812723,0l65536,-802122540l1442812723,0l65536,-1750038292l1442812582,1067450368l1442812722,0l62484,28956l0,-811571916l1442812723,0l0,-1538239656l1442812238,1511522304l1442813414,2013265920l1442812723,0l0,103822740l1442812723,0l0,1738548152l1442812461,1514668032l1442813414,1485832192l1442813414,0l0,99619292l1442812723,0l0,1103103476l1442812581,1517813760l1442813414,-682622976l1442812723,0l0,2162688l0,-159383552l1442812723,0l0,3407872l3539001,2162688l0,-1711276032l1442812724,0l0,3407872l3670073,7405568l0,-655032320l1442499127,1588789248l-1647823635,119235l0,65536l0,65536l0,199753728l0,65536l0,0l0,0l0,5898240l0,65536l0,65536l0,1527775232l1442813414,2162688l0,0l0,599261184l599261184,0l9144,2162688l0,-1990197248l1442812724,0l0,3407872l3735609,7405568l0,-1157627904l1442813369,2146435072l1442813390,790757376l980827198,1869771891l1663067499,1919904879l1818370621,577463137l1768257312,1031039079l875835682,1780490800l1936615791,1701607796l1869750845,577007221l1684956448,1030775139l1970237986,790783086l2031678,7340032l0,17825792l0,5570560l1442499127,1588789248l-1647823635,315843l327680,393216l458752,524288l589824,655360l720896,786432l851968,917504l983040,1048576l1114112,1179648l1245184,1310720l1376256,1441792l1507328,1572864l1638400,1703936l1769472,1835008l1900544,1966080l2031616,2097152l2162688,2228224l2293760,2359296l2424832,2490368l2555904,2621440l2686976,2752512l2818048,2883584l2949120,3014656l3080192,3145728l3211264,3276800l3342336,3407872l3473408,3538944l3604480,3670016l3735552,3801088l3866624,3932160l3997696,4063232l4128768,0l47244,17905977l0,19202048l1442499127,1588789248l-1647823635,16830915l1442499127,0l0,16777216l1442499127,0l0,16777216l1442499127,0l0,16777216l1442499127,0l0,16777216l1442499127,0l0,16777216l1442499127,0l0,16777216l1442499127,0l0,16777216l1442499127,0l0,16777216l1442499127,0l0,16777216l1442499127,0l0,16777216l1442499127,0l0,16777216l1442499127,0l0,16777216l1442499127,0l0,16777216l1442499127,0l0,16777216l1442499127,0l0,0l47244,2176818l0,0l0,0l199753728,0l0,2162688l0,-1078984704l1442812724,0l0,3473408l3145776,2162688l0,-458227712l1442812724,0l0,3473408l3211312,2162688l0,982515712l1442812726,0l0,3473408l3407921,2162688l0,1225785344l1442812727,0l0,3473408l3538993,2162688l0,-607125504l1442812727,0l0,3473408l3670065,7405568l0,-367001600l1442813422,-403701760l1442813422,1684602880l1868767266,846360428l908272189,909522486l1043276342,1933211196l1802465908,1868767333l1030909804,875766562l878785846,1869226018l1953721961,1030057081l1970237986,539124846l1667526245,574451809l1952541798,7352098l0,2097152l0,0l0,-1498415104l398983168,2l1524,2162688l0,-877658112l1442812723,0l0,3407872l3407929,7405568l0,-2063597568l1442813390,-2054160384l1442813390,790757376l980827198,1869771891l1663067499,1919904879l1818370621,577463137l1768257312,1031039079l875835682,1780490800l1936615791,1701607796l1869750845,577007221l1684956448,1030775139l1970237986,790783086l2126219326,7340032l0,2097152l0,545259520l1442812723,0l0,3407872l3211321,2162688l0,1048576000l1442812723,0l0,3407872l3276857,2162688l0,22020096l1442812724,0l0,3407872l3473465,2162688l0,510656512l1442812725,0l0,3473408l3342384,7405568l0,1626341376l1442813414,1764753408l1442813362,1684602880l1868767266,846360428l1752638013,577074281l1983659567,1920234298l543517551,1869377379l589446514,892744755l539112545,1852403562l1819898995,1914846565l1684960623,1852121122l1885430628,1818632765l790787169,7340094l0,2097152l0,742391808l1442812725,0l0,3473408l3276848,7405568l0,1182793728l1442813414,1616904192l1442813414,1684602880l1868767266,846360428l1752638013,577074281l1983659567,1920234298l543517551,1869377379l589446514,892744755l539112545,1852403562l1819898995,1914846565l1684960623,1852121122l1885430628,1818632765l790787169,7340094l0,2097152l0,-1614807040l1442812725,0l0,3473408l3473456,7405568l0,-943718400l1442813369,1718616064l1442813362,1684602880l1868767266,846360428l1752638013,577074281l1983659567,1920234298l543517551,1869377379l589446514,892744755l539112545,1852403562l1819898995,1914846565l1684960623,1852121122l1885430628,1818632765l790787169,7342910l0,2097152l0,-1724907520l1442812725,0l0,3473408l3538992,7405568l0,1718616064l1442813362,-509607936l1442813422,1684602880l1868767266,846360428l1752638013,577074281l1983659567,1920234298l543517551,1869377379l589446514,892744755l539112545,1852403562l1819898995,1914846565l1684960623,1852121122l1885430628,1818632765l790787169,7340094l0,2097152l0,-214958080l1442812725,0l0,3473408l3670064,2128674816l8,1687158784l2125480071,0l1442813391,0l1442813391,0l1442813391,1811939328l942944307,879505452l741488437,875705649l959460972,808660022l929839156,741356086l942944307,875641196l892611636,829174327l909195059,926233644l942763058,741881906l909717558,942749036l908867121,1815492912l942880309,909585464l913059890,808859952l842413868,892759088l741487413,875835705l825243500,824980528l943076912,842413932l824979504,892417843l842152044,824981049l875968310,859322476l824980025,842086457l875837804,841758776l808859698,809056620l841756726,942684469l858796396,741487414l892942386,808545334l808990262,892547884l829175602,842479920l909323320,1815492405l926036273,858535479l875705913,892416364l741618232,926298676l825322546,842479672l926233644,829173810l959655986,942943286l1815623223,875770417l892089396,842609200l875704684,741881401l858993461,842099769l842609718,942945580l829174838,825243698l909454390,1815623731l892940849,892088372l943207222,909259116l741488948,825833269l825322546,909588274l959919404,829174321l808597552,959786036l1815491380,875835705l959786032,1815491380l875771192,926231604l1815228729,808529975l926231604,1815228729l859125046,909454386l1815623731,909717558l909454384,1815623731l825833269,875899954l1815361080,909653045l859122740,1815687987l959590453,825568306l1815425336,875706164l808791092,1815230770l926298676,926166066l1815360562,842414387l892611636,1815097911l926234163,875834422l1815492913,808464947l842279988,1815230262l892942386,959654966l1815360054,809055538l909323320,1815492405l942879794,892546100l1815229744,858992946l842214454,1815294000l942815281,942812216l1815491897,875705649l892480560,1815621689l959525425,842148914l1815098936,909520945l942746680,1815623730l808597047,842346796l879507763,741488437l909520945,892628024l959197751,1815360561l942944307,842413868l892431408,908866610l1815492912,892611632l879505975,741488437l842478900,926233708l808660018,862730292l741880880,875705649l875574124,1815096376l859125046,1815096374l959460662,875770419l829173804,909130035l942880816,875637812l959722036,859255097l943010156,959985464l741880882,875966765l858929207,1815425846l959461433,825241907l808594481,909522739l842479158,960049516l825308728,741356088l942749745,892744243l829175352,859256376l875901241,942746681l842217521,942879540l825241964,942683952l741881138,892548657l808923184,829175097l925905200,859256114l909192240,808465715l892940343,808991084l909457464,824980016l892351280,825242417l925985844,808857904l842543154,959657260l876098097,829175601l909719096,926496050l842607669,809056564l1815425848,925907255l825702710,943270964l842610736,1815360311l858993717,942880817l909192248,858862899l926298424,909521260l943206707,741487411l842020657,842609201l829174581,892877113l926299193,959523892l943076915,909520947l892483692,909324339l892089137,825309491l875574578,808923500l825832753,741422902l959527217,876033074l829175605,876164664l808925240,959917105l859322160,1815229491l942684217,859255353l875899956,942748467l1815623731,892548657l825766705,824981302l825439798,858994744l925985842,842084912l859124281,960049452l876164408,1815361334l909326641,808663094l959198774,892483888l959590965,959657324l842150193,824981300l892416055,926298425l959540273,875706673l926233655,909652268l943207481,1815162935l925907255,875770680l943270962,842610736l1815360311,858993717l942880817,909192248l858862899,926298424l909521260,943206707l741487411,842020657l842609201,829174581l892877113,926299193l959523892,943076915l909520947,959789164l909391152,892089141l825309491,926365491l808923500,825832753l741422902,959527217l876033074,829175605l876164664,808925240l959917105,859322160l1815229491,942684217l859255353,875899956l942748467,1815623731l892548657,825766705l824981302,825439798l858994744,925985842l842084912,859124281l960049452,876164408l1815361334,909326641l808663094,942421558l875770420,859257138l959657324,892547377l824980274,892416055l926298425,959540273l875706673,926233655l909652268,943207481l1815162935,925907255l875770680,943270962l842610736,1815360311l858993717,942880817l909192248,858862899l926298424,909521260l943206707,741487411l842020657,842609201l829174581,892877113l926299193,959523892l943076915,909520947l842283116,892874804l892090672,825309491l942682163,808923500l825832753,741422902l959527217,876033074l829175605,876164664l808925240,959917105l859322160,1815229491l942684217,859255353l875899956,942748467l1815623731,892548657l825766705,824981302l825439798,858994744l925985842,842084912l859124281,960049452l876164408,1815361334l909326641,808663094l959198774,943012144l959461682,959657324l842150193,824979764l892416055,926298425l959540273,875706673l926233655,909652268l943207481,1815162935l925907255,875770680l943270962,842610736l1815360311,858993717l942880817,909192248l858862899,926298424l825831788,909391924l741488437,842348849l842611001,963392311l943206456,942880053l858796332,892811568l1815360563,858929464l808989237,959523890l959789113,909194804l859189612,909324340l741620023,808661041l842477625,829175347l926037304,892614201l808528944,926036788l959984438,808991084l876165176,824980528l943010617,825440050l943287350,842610736l741618487,875770933l926364213,925985847l959787312,825701937l876033324,942814516l896284723,825701175l858994484,876032300l842413624,1815622704l943077169,825636915l892089652,875836471l942748985,875573612l909586995,741749555l842544945,892743986l963393584,943206456l858797621,858796332l858862896,1815359792l925972273,942813753l824979509,842216496l808728119,959540276l859059761,909324852l825241900,892483376l1815491892,909195569l842281780,824980274l925905200,892613938l942763062,926429752l825833273,825241900l892483376,1815491892l926167089,875771702l824980278,875966777l858928179,808545334l842477617,909456437l825831724,875770934l1815294514,808529969l875901495,892089909l942945332,892678200l808991084,875837489l824979508,859256374l909193267,942763059l959590712,858992946l808923436,825634866l1815491124,808924981l808989751,859122738l943274041,1815098164l842346797,892942649l741487410,825307437l909260080,1815228464l960051505,842283061l824981560,925905200l876164402,909208630l808465715,892940343l825241900,942683952l1815228979,875836469l892352568,943270965l876097840,1815098420l926299697,825242419l824980278,842086456l858862137,925985843l909128240,909259825l926364972,942946096l762065456,875573560l825831475,942484532l943076914,892811059l859322220,942880310l824979504,892942649l942814264,808545336l842477617,909392181l859189548,925904949l1815427376,808529969l859320375,892088882l942945332,892678200l808991084,875837489l824979508,859256374l909193267,942763059l959590712,858992946l808923436,825634866l1815491124,808924981l808989751,892939314l909456953,1815360818l825569848,842413623l959982645,808792882l1815425072,842347064l892416564,959917112l959853618,1815688501l926167089,892612664l824980787,960050233l909523000,808545336l959591220,959854386l876163372,943208761l1815623222,959526961l892547377,824980528l926167862,942946613l926247986,942945332l741685561,909326641l842543664,829174327l842149943,875770166l825044025,942747955l876032824,825060402l892482361,842086453l825044025,942747955l858862902,825060407l842084658,808858160l959523897,943012153l943206964,825241964l892483376,741749817l892548657,808923184l829175097,925905200l842217520,875899954l943207476,1815426352l825243705,875836472l909192240,858994486l859189552,943206764l842609201,741552945l842020657,875640368l896284210,925906743l842020916,859319596l909455664,1815361849l909456437,942878772l943270963,959985712l1815359540,808464434l943076148,824980021l892351798,825832245l808610868,859058224l859322166,825242156l842609461,1815491128l858994993,909652018l824980792,808529975l842543409,959540276l892942641,825373745l825831724,825569849l1815162931,842281009l892417076,757870649l858992946,842348344l762064949,959721522l892483641,757871665l943141425,959525171l762066232,892418353l926168631,824981048l892942649,942814264l808545336,842477617l909392181,859189548l925904949,1815427376l808529969,859320375l892088882,942945332l892678200,808991084l875837489,824979508l859256374,909193267l942763059,959590712l858992946,808923436l825634866,1815491124l808924981,808989751l942484530,909259313l842152245,825765228l842346547,741945904l808532013,926430769l762064944,909521464l926364472,942484533l808794418,808531249l842610540,909719092l824980281,943141936l859124784,959540277l943274292,943076920l875573548,842609203l1815688759,959723825l909654073,824981558l825831736,808792881l909208628,892810291l842544185,876033324l959984692,829175097l808858425,926038066l925969458,909259312l959722289,859319660l858927670,741618996l959592493,808662064l929838131,909390393l943011385,875573548l875575351,1815425845l942684217,808728888l808987700,808793399l1815623477,858863158l809056311,963391532l842084402,808727605l842084908,892810293l1815688244,842281785l825372984,825371702l926168370,959722549l959592812,909260341l841757746,875901489l875836727,859401273l942683954,741487923l892481842,875902772l963393844,943273778l808859449,842084908l892810293,1815688244l825307961,942945587l825371704,926168370l959722549,943208556l825767478,841756726l875901489,875836727l943156281,926364985l741880375,892481842l875902772,929839412l859059768,808464434l842084908,892810293l1815688244,808990775l909653040,825371700l926168370,959722549l825833324,892351793l841757241,875901489l875836727,959933497l858928946,741750068l892481842,875902772l929839412,959591481l808596278,842084908l892810293,1815688244l943012151,942750006l825371700,926168370l959722549,858798188l892547895,841757744l875901489,875836727l809004089,909128501l741881395,892481842l875902772,946616628l926430768,842215993l842084908,892810293l1815688244,876097592l959459893,825371702l926168370,959722549l842020972,909129265l841756724,875901489l875836727,892890169l859322168,741618743l892481842,875902772l946616628,909324599l909456950,842084908l892810293,1815688244l926496312,959918905l825371698,926168370l959722549,926365804l825767222,841757233l875901489,875836727l892890169,808530487l741357624,892481842l959722549,842283372l892679217,841758259l841756722,875901489l1815688244,943207993l842150968,825371700l926168370,959722549l808925548,808924468l841758776,875901489l875836727,909732921l825307959,741357107l892481842,875902772l963393844,842019383l842348857,842084908l892810293,1815688244l909326137,825766448l825371702,926168370l959722549,892811628l909457201,841756728l875901489,875836727l926510137,942946102l741618741,892481842l875902772,963393844l842217527,942683185l842084908,892810293l1815688244,943273785l926037049,825371698l926168370,959722549l926496620,808596532l841758772,875901489l875836727,809004089l926430512,741750583l892481842,875902772l963393844,892876083l808988724,842084908l892810293,1815688244l942879033,943272755l825371700,926168370l959722549,808728940l909260597,841757239l875901489,875836727l809069625,909718324l741355576,892481842l875902772,963393844l909259313,808595761l842084908,892810293l1815688244,876032825l876164658,825371700l926168370,959722549l942750060,892482869l841758263,875901489l875836727,842624057l909194294,741751096l892481842,875902772l963393844,808727857l942946358,842084908l892810293,1815688244l926167352,892678964l825371698,926168370l959722549,892352876l909719097,841757750l875901489,875836727l809069625,842282295l741880373,892481842l875902772,946616628l825439793,909194294l842084908,892810293l1815688244,943141176l942815544,825371696l926168370,959722549l959527020,825374260l841757748,875901489l875836727,842558521l808988980,741749559l892481842,875902772l946616628,808858162l842479671,842084908l892810293,1815688244l808530488,808465715l825371704,926168370l959722549,825505900l842151988,841756724l875901489,875836727l842624057,875837492l741487408,892481842l875902772,946616628l876163896,943076665l842084908,892810293l1815688244,842215993l909193527,825371704l926168370,959722549l959723628,892744755l841756726,875901489l875836727,876112953l859256631,741751094l892481842,875902772l946616628,892941369l909194809,842084908l892810293,1815688244l808793656,808596791l825371696,926168370l959722549,842479724l892941113,841756722l875901489,875836727l825781305,875704368l741357113,892481842l875902772,946616628l859125305,808989746l842084908,892810293l1815688244,825768248l875771184,825371700l926168370,959722549l959920236,959460146l841758263,875901489l875836727,842558521l859125557,741355574l892481842,875902772l946616628,842217266l875967542,842084908l892810293,1815688244l892680248,859058738l825371698,926168370l959722549,942815340l859388216,841758770l875901489,875836727l859335737,842478640l741488945,892481842l875902772,946616628l875573811,909455413l842084908,892810293l1815688244,909325112l842610481,825371696l926168370,959722549l892549228,925907249l841757752,875901489l875836727,859335737l859191094,741880886l892481842,875902772l963393844,943075377l909455928,842084908l892810293,1815688244l909522488,909129780l825371700,926168370l959722549,876034156l858927413,841757752l875901489,875836727l825781305,926496049l741618232,892481842l875902772,946616628l892351284,875573557l842084908,892810293l1815688244,859321144l825570867,825371698l926168370,959722549l959658092,859385913l841758263,875901489l875836727,876112953l926037556,741881401l892481842,875902772l946616628,808597044l842217520,842084908l892810293,1815688244l875705656,942813753l825371704,926168370l959722549,875903084l825570864,841757237l875901489,875836727l809069625,825569841l741488432,892481842l875902772,946616628l926300473,942682680l842084908,892810293l1815688244,959460664l842283313,825371700l926168370,959722549l809056364,808530994l841757746,875901489l875836727,959999033l858863665,741881912l892481842,875902772l946616628,842151990l942815536,842084908l892810293,1815688244l808859448,875705656l825371704,926168370l959722549,892680300l808989494,841758257l875901489,875836727l825846841,959920438l741486903,892481842l875902772,963393844l960051251,942684217l842084908,892810293l1815688244,942684216l946616628,926102072el875575094,842084908" stroked="t" o:allowincell="f" style="position:absolute;left:410;top:0;width:205;height:95;mso-wrap-style:none;v-text-anchor:middle;mso-position-horizontal-relative:char">
                  <v:fill o:detectmouseclick="t" on="false"/>
                  <v:stroke color="black" weight="1440" joinstyle="round" endcap="round"/>
                  <w10:wrap type="none"/>
                </v:rect>
                <v:rect id="shape_0" ID="Shape 19524" coordsize="65532,118872" path="l0,0l1524,0l4572,1524l6096,1524l9144,3048l12192,3048l16764,6096l19812,7620l22860,9144l25908,12192l28956,13716l32004,16764l35052,19812l38100,21336l41148,24384l44196,27432l45720,30480l48768,33528l50292,36576l53340,39624l54864,44196l57912,47244l59436,51816l60960,54864l62484,57912l64008,60960l64008,65532l65532,70104l65532,118872l64008,117348l62484,115824l60960,114300l59436,112776l56388,111252l53340,109728l51816,108204l48768,105156l44196,103632l41148,100584l38100,97536l35052,92964l30480,89916l27432,85344l22860,79248l19812,73152l16764,68580l15240,64008l12192,59436l12192,56388l10668,51816l10668,47244l9144,42672l9144,32004l7620,27432l7620,19812l6096,15240l6096,12192l4572,7620l3048,6096l3048,4572l1524,3048l1524,1524l0,1524l0,0l7433071,0l-192413696,2125475139l65536,65536l184549376,1442813366l65536,65536l0,0l0,0l570425344,1802465090l487604512,1442812709l-1102053376,1442812709l0,0l0,0l0,0l0,0l3211264,0l373293056,1442813369l-363331584,1442812709l-1038090240,1442813369l-1039138816,1442813369l-363331584,1442812709l2162688,0l-596115456,2125478429l65536,0l0,0l4259840,0l65536,1442447360l1105199104,1442813367l0,0l0,0l65536,2125463552l258998272,1442813366l257949696,1442813366l4259840,0l0,0l0,0l0,0l0,0l0,0l0,0l16711680,13762815l2162690,0l-833552384,1442813369l0,0l1902706688,24949l4259840,0l1653604352,2125479976l65536,65536l1661468672,2125479976l1343225856,2125473534l595591168,2125478433l524288,1442775040l4194304,0l7405568,0l-2054160384,1442813390l1534066688,1442813414l0,3048l4572,4572l4572,15240l3048,19812l3048,30480l1524,35052l1524,48768l0,53340l0,112776l1524,117348l7341556,0l7340032,0l-192413696,2125475139l65536,65536l-250609664,1442813339l65536,0l65536,0l0,0l1845493760,980885607l469789036,1442812709l-1102053376,1442812709l0,0l0,0l0,0l0,0l7405568,0l237502464,2125475140l65536,65536l-519045120,1442813244l65536,1043267584l397440828,1442812709l1030488064,1717922850l8820,1916403712l282096208,1442813369l282066944,1442813369l282066944,1442813369l65536,0l-1126170624,1442813369l0,0l7405568,0l-192413696,2125475139l65536,65536l-1140850688,1442813369l65536,65536l65536,0l0,0l1627389952,1043276398l459306812,1442812709l-1102053376,1442812709l0,0l0,0l0,0l0,0l7405568,0l237502464,2125475140l65536,65536l-519045120,1442813244l65536,1882849280l-700943792,1442812709l42991616,0l0,41746432l681574400,1442813369l681574400,1442813369l681574400,1442813369l65536,0l-1111490560,1442813369l0,0l7405568,0l-192413696,2125475139l65536,65536l-1126170624,1442813369l65536,65536l65536,0l0,0l1845493760,980885604l459302252,1442812709l-1102053376,1442812709l0,0l0,0l0,0l0,0l7405568,0l237502464,2125475140l65536,65536l-519045120,1442813244l65536,1097334784l542667630,1442812710l1849753600,1970366836l8801,1935736832l869286260,1442813369l869269504,1442813369l869269504,1442813369l65536,0l-1096810496,1442813369l0,0l7405568,0l-192413696,2125475139l65536,65536l-1111490560,1442813369l65536,65536l65536,0l0,0l2046820352,1998615363l459306554,1442812709l-1102053376,1442812709l0,0l0,0l0,0l0,0l7405568,0l237502464,2125475140l65536,65536l-519045120,1442813244l65536,1701642240l192422003,1442812710l577634304,1631221536l25459,1866596352l-783258769,1442813362l-783286272,1442813362l-783286272,1442813362l65536,0l-1082130432,1442813369l0,0l7405568,0l-192413696,2125475139l65536,65536l-1096810496,1442813369l65536,65536l65536,0l0,0l1996488704,1917874746l459291710,1442812709l-1102053376,1442812709l0,0l0,0l0,0l0,0l7405568,0l237502464,2125475140l65536,65536l-519045120,1442813244l65536,0l-536346624,1442812709l2000420864,1010724922l14967,2000420864l190869562,1442813366l190840832,1442813366l190840832,1442813366l65536,0l-1067450368,1442813369l0,0l7405568,0l-192413696,2125475139l65536,65536l-1082130432,1442813369l65536,65536l65536,0l0,0l805306368,980885538l459301224,1442812709l-1102053376,1442812709l0,0l0,0l0,0l0,0l7405568,0l237502464,2125475140l65536,65536l-519045120,1442813244l65536,1092616192l317224046,1442812710l1634009088,1933669491l24937,1701642240l380641395,1442813369l380633088,1442813369l380633088,1442813369l65536,0l-1052770304,1442813369l0,0l7405568,0l-192413696,2125475139l65536,65536l-1067450368,1442813369l65536,65536l65536,0l0,0l838860800,1043276336l459288380,1442812709l-1102053376,1442812709l0,0l0,0l0,0l0,0l7405568,0l237502464,2125475140l65536,65536l-519045120,1442813244l65536,1851850752l272113698,1442812710l1109524480,543911791l28225,576782336l1517319968,1442813369l1517289472,1442813369l1517289472,1442813369l65536,0l-1038090240,1442813369l0,0l7405568,0l-192413696,2125475139l65536,65536l-1052770304,1442813369l65536,65536l65536,0l0,0l-838860800,-1077010273l459323854,1442812709l-1102053376,1442812709l0,0l0,0l0,0l0,0l7405568,0l237502464,2125475140l65536,65536l-519045120,1442813244l65536,0l-363331584,1442812709l1998585856,1819239226l29295,808452096l634400816,1442813369l634388480,1442813369l634388480,1442813369l65536,0l-1023410176,1442813369l0,0l7405568,0l-192413696,2125475139l65536,65536l-1038090240,1442813369l65536,65536l65536,0l0,0l1996488704,1952866618l459305573,1442812709l-1102053376,1442812709l0,0l0,0l0,0l0,0l7405568,0l237502464,2125475140l65536,65536l-519045120,1442813244l65536,1109524480l-337088657,1442812709l576782336,1748662048l28225,1866596352l538995567,1442813369l538968064,1442813369l538968064,1442813369l65536,0l-1008730112,1442813369l0,0l7405568,0l-192413696,2125475139l65536,65536l-1023410176,1442813369l65536,65536l65536,0l0,0l1040187392,1933211452l459293562,1442812709l-1102053376,1442812709l0,0l0,0l0,0l0,0l7405568,0l237502464,2125475140l65536,65536l-519045120,1442813244l65536,1030946816l353915938,1442812710l1377828864,1851878767l8226,1768095744l450903401,1442813368l450887680,1442813368l450887680,1442813368l65536,0l-994050048,1442813369l0,0l7405568,0l-192413696,2125475139l65536,65536l-1008730112,1442813369l65536,65536l65536,0l0,0l1627389952,841104748l459285040,1442812709l-1102053376,1442812709l0,0l0,0l0,0l0,0l7405568,0l237502464,2125475140l65536,65536l-519045120,1442813244l65536,-1311899648l625524174,1442812710l-1110573056,-2083538482l33999,-1379008512l262177487,1442813369l262144000,1442813369l262144000,1442813369l65536,0l-979369984,1442813369l0,0l7405568,0l-192413696,2125475139l65536,65536l-994050048,1442813369l65536,65536l65536,0l0,0l-1174405120,-1915764786l459329056,1442812709l-1102053376,1442812709l0,0l0,0l0,0l0,0l7405568,0l237502464,2125475140l65536,65536l-519045120,1442813244l65536,792461312l728250999,1442812710l-1974403072,7l0,-2133917696l-965689394,1442813369l-965738496,1442813369l-965738496,1442813369l65536,0l-960495616,1442813369l0,0l7405568,0l-192413696,2125475139l65536,65536l-979369984,1442813369l65536,65536l65536,0l0,16842752l-822083583,-830156925l459329215,1442812709l-1102053376,1442812709l0,0l0,0l0,0l0,0l4259840,0l65536,-1177681920l-977220064,1442813369l0,0l0,0l65536,-826474496l-972021583,1442813369l-973078528,1442813369l7405568,0l237502464,2125475140l65536,65536l-519045120,1442813244l65536,-819986432l420532108,1442812709l-2033254400,-2117091378l44238,548470784l-946831153,1442813369l-946864128,1442813369l-946864128,1442813369l65536,0l0,0l-1433403392,1442812709l7405568,0l-192413696,2125475139l65536,65536l-960495616,1442813369l65536,65536l65536,0l0,0l-838860800,-810299725l459329153,1442812709l-1102053376,1442812709l0,0l0,0l0,0l0,0l4259840,0l65536,1310720000l-958367899,1442813369l0,0l0,0l65536,577634304l-953125088,1442813369l-954204160,1442813369l7405568,0l1764753408,1442813362l1635778560,1442813414l0,0l6096,1524l7620,3048l7620,6096l6096,7620l1524,7620l0,6096l0,3048l1524,1524l1524,0l7341556,0l20971520,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61604801l2687938,93l3211264,0l0,0l0,0l0,0l16711680,0l0,1426063360l2162688,0l1181220864,2125479999l-1461714944,1442813362l499122176,1442813369l3211264,0l-787480576,1442813369l1558183936,2125480071l1735262208,790783340l1999584318,1917874746l3161150,0l2162688,0l293535744,0l131072,0l0,0l2162688,0l-833552384,1442813369l0,0l3145728,0l11599872,0l-868483072,1442499165l1588789248,-1647823635l53699,0l6096,1524l9144,1524l12192,3048l13716,3048l16764,4572l19812,6096l22860,7620l24384,9144l21336,9144l19812,7620l16764,6096l13716,4572l12192,4572l9144,3048l6096,3048l4572,1524l0,1524l0,0l2191212,0l-867172352,1442812460l0,0l0,2126219351l2162688,0l466616320,1442813368l0,0l0,0l7405568,0l-1677721600,1442499136l0,0l0,0l0,0l0,0l0,0l0,0l1929379840,1030318435l17186,0l-813694976,1442812858l-751828992,1442813369l131072,-1748065535l792503246,1047804535l3211264,0l487587840,1442812709l0,0l0,0l0,0l65537,1l2162688,0l-596115456,2125478429l65536,0l0,0l2162688,0l1229979648,1442813369l0,0l0,0l2162688,0l23068672,1442813370l0,0l2097152,0l2162688,0l-596115456,2125478429l65536,0l0,0l2162688,0l-596115456,2125478429l65536,0l0,0l4259840,0l1653604352,2125479976l65536,65536l1661468672,2125479976l595591168,2125478433l595591168,2125478433l458752,1442775040l574423040,1043276336l2162688,0l360054784,1442447360l0,0l1814036480,2125475075l2162688,0l-833552384,1442813369l0,0l1902706688,24949l6356992,0l-590872576,2125479988l65536,0l0,0l0,0l-584056832,2125479988l-580386816,2125479988l-395313152,1442813369l-296222720,1442813369l-294649856,1442813369l595591168,2125478433l6619136,4063232l2162694,0l-596115456,2125478429l65536,0l0,0l5308416,0l1539833856,2125479999l559939584,1442813370l1903165440,1442813363l0,0l0,0l0,0l0,0l0,0l0,0l7405568,0l1360789504,1442499151l1588789248,-1647823635l1692099,2000426573l-434083270,1442812569l1814167552,578053733l4275759,0l-907018240,1442813369l-1168113664,1442813369l0,0l-1167065088,1442813369l0,1936588800l595606889,2125478433l9437184,0l2162688,0l-596115456,2125478429l65536,0l0,0l8454144,0l1843396608,1442813367l-864026624,2125479987l0,0l0,0l0,0l1310720,0l0,0l0,0l-833093632,1442813369l0,-65536l98303,1442775040l0,0l0,0l0,0l538968064,980889404l2178676,0l0,0l1598029824,399507456l0,257556l8454144,0l506462208,1442813340l-864026624,2125479987l0,0l0,0l0,0l1310720,0l0,0l0,0l-822607872,1442813369l0,-65536l98303,1664745472l15731,0l0,0l0,0l1851850752,4075298l3211264,0l-566231040,2125479320l1877999616,1442813363l-811597824,1442813369l-811073536,1442813369l-811073536,1442813369l2162688,0l-568328192,1442813369l0,0l0,0l2175522,0l-594542592,1442813369l0,0l0,0l2162688,0l131072,1442447360l-1128267776,1442812681l5242880,0l17891328,0l65536,15728640l1983643648,1634235194l2037671280,1763730800l1596079460,808464504l829710128,539111730l1919905635,2053731172l841104741,808465969l909193772,539111472l1886599791,824327540l539111730,1752457584l745349693,808596276l842216556,845950000l808465969,825388076l741355574,808857906l841772080,808465969l1042441592,1933211196l1802465908,1869226085l1953721961,1030057081l1953066274,790786661l980827198,1752457584l1634887456,1852139876l1634235252,1802462576l578036285,1664773920l1701736047,2037675107l574449008,1952671090l1702109218,1868723320l1667592824,807550324l842216492,825371696l741355574,808857906l1043276336,980823868l1885431923,1887007845l1241529957,2125480079l792461312,1047804535l4289646,0l0,0l0,0l0,0l0,0l0,0l0,0l16711680,13762815l7405570,0l-1882390528,1442499136l1588789248,-1647823635l53699,0l6096,1524l7620,3048l7620,6096l6096,7620l1524,7620l0,6096l0,3048l1524,1524l1524,0l1524,121920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697841152,1442499127l1588789248,-1647823635l119235,65537l81920,67060l98304,67060l65724,68584l42100,0l2162688,0l-833552384,1442813369l0,0l1902706688,24949l3211264,0l1959264256,2125475438l0,8192000l131072,1635138049l15724,0l1043267584,980893231l2178674,0l-833552384,1442813369l0,0l1902706688,24949l13697024,0l-1824718848,1442499148l1588789248,-1647823635l53699,0l0,0l0,0l0,0l0,0l0,0l0,0l0,0l0,0l0,0l0,0l0,0l0,0l0,0l1410334720,1442813390l1409286144,1442813390l-2095054848,1442813390l-2096103424,1442813390l0,0l0,0l0,0l0,0l101842944,1349663232l7421554,0l-1772290048,1442499136l1588789248,-1647823635l53699,0l6096,1524l7620,3048l7620,6096l6096,7620l1524,7620l0,6096l0,3048l1524,1524l1524,0l65536,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l1002454078,2125479797l-1582301184,1442812238l264110080,0l920665465,2125479797l-1582301184,1442812238l265224192,0l882922606,2125479797l-1582301184,1442812238l265289728,0l-1445973196,1442812614l1738539008,1442812461l266010624,0l-1458554271,1442812614l811597824,1442812236l264765440,0l975191102,2125479797l-1555038208,1442812230l264896512,0l887111032,2125479797l-1555038208,1442812230l264962048,0l849374828,2125479797l-1555038208,1442812230l265027584,0l939537458,2125479797l811597824,1442812236l265879552,0l-1478467268,1442812614l756023296,1442812236l265879552,0l-1474289091,1442812614l740294656,1442812236l265879552,0l979398484,2125479797l-1504706560,1442812614l264437760,0l895499823,2125479797l-1504706560,1442812614l265486336,0l857765920,2125479797l-1504706560,1442812614l265551872,0l-1449110418,1442812614l811597824,1442812236l265682944,0l-1513086412,1442812614l811597824,1442812236l264175616,0l924868924,2125479797l740294656,1442812236l264568832,0l931144253,2125479797l811597824,1442812236l264372224,0l968905838,2125479797l811597824,1442812236l263979008,0l943727156,2125479797l811597824,1442812236l264306688,0l-1486850960,1442812614l756023296,1442812236l264306688,0l-1482658758,1442812614l740294656,1442812236l264306688,0l977302643,2125479797l-1582301184,1442812238l264241152,0l891301740,2125479797l-1582301184,1442812238l265355264,0l853553204,2125479797l-1582301184,1442812238l265420800,0l-1455395773,1442812614l740294656,1442812236l264830976,0l45115756,1442812615l740294656,1442812236l6619136,196608l-1898955714,1442812614l154140672,1442812254l80740352,0l-1903150495,1442812614l154140672,1442812254l80674816,0l-1894750894,1442812614l1738539008,1442812461l80805888,0l-778035098,2125479817l154140672,1442812254l260964352,0l136330616,1442812615l97517568,1442812615l1469710336,16l1562407031,2125479817l740294656,1442812236l67698688,0l1560310640,2125479817l-1876951040,1442812614l66715648,0l1600141939,2125479817l740294656,1442812236l67305472,0l1566585890,2125479817l-1887436800,1442812614l258539520,0l1551923301,2125479817l154140672,1442812254l66715648,0l1595941424,2125479817l756023296,1442812236l67371008,0l1591753790,2125479817l756023296,1442812236l67436544,0l1814063201,2125480034l756023296,1442812236l67567616,0l1587552884,2125479817l756023296,1442812236l67633152,0l1809871987,2125480034l-217055232,1442812613l66977792,0l1583362609,2125479817l756023296,1442812236l67043328,0l1579171192,2125479817l756023296,1442812236l67108864,0l1574982757,2125479817l740294656,1442812236l67502080,0l1570779703,2125479817l740294656,1442812236l66912256,0l1556101729,2125479817l154140672,1442812254l66715648,0l1604330045,2125479817l756023296,1442812236l66519040,0l1528839791,2125479817l756023296,1442812236l67239936,0l1818239539,2125480034l811597824,1442812236l66519040,0l1606448240,2125479817l811597824,1442812236l66519040,0l1610637615,2125479817l811597824,1442812236l66519040,0l1547711522,2125479817l-1855979520,1442812614l66584576,0l1801475182,2125480034l154140672,1442812254l66584576,0l1805660729,2125480034l811597824,1442812236l66846720,0l1544577340,2125479817l-1838153728,1442812614l66650112,0l1541422457,2125479817l154140672,1442812254l66650112,0l1538282606,2125479817l-1820327936,1442812614l66453504,0l1535129650,2125479817l811597824,1442812236l66781184,0l1530945852,2125479817l-1855979520,1442812614l67174400,0l1795174178,2125480034l154140672,1442812254l67174400,0l1790976116,2125480034l740294656,1442812236l67764224,0l1975542063,2125480034l740294656,1442812236l71499776,0l-784321246,2125479817l-1750073344,1442812582l257228800,0l-1660922770,1442812614l756023296,1442812236l81264640,0l-1665124815,1442812614l756023296,1442812236l81199104,0l-1656725188,1442812614l811597824,1442812236l81330176,0l1526742393,2125479817l-1804599296,1442812614l76939264,0l4215918,1442812615l811597824,1442812236l6750208,1l7352375,1442812615l756023296,1442812236l6750208,8519681l11559228,1442812615l811597824,1442812236l6750208,65537l-780128478,2125479817l154140672,1442812254l262602752,0l-687857548,2125479809l1738539008,1442812461l261554176,0l110125359,1442812615l740294656,1442812236l8060928,0l-1668271070,1442812614l740294656,1442812236l257425408,16l-767536018,2125479817l811597824,1442812236l74186752,0l-769640903,2125479817l154140672,1442812254l74252288,0l15753532,1442812615l756023296,1442812236l5963776,8650753l-735036039,2125479817l-1765801984,1442812614l66322432,0l-737127314,2125479817l756023296,1442812236l65732608,0l-732941512,2125479817l-1786773504,1442812614l65601536,0l-1774165700,1442812614l154140672,1442812254l65601536,0l1997549346,2125480034l-1716518912,1442812614l65863680,1l-740286348,2125479817l740294656,1442812236l66125824,0l-1703911121,1442812614l154140672,1442812254l65863680,0l-744476126,2125479817l756023296,1442812236l65994752,0l-747613074,2125479817l-1750073344,1442812614l66256896,0l-765446096,2125479817l-1716518912,1442812614l65798144,1l-750764994,2125479817l740294656,1442812236l66060288,0l-1700759264,1442812614l154140672,1442812254l65798144,0l-754947014,2125479817l756023296,1442812236l65929216,0l-758107870,2125479817l-1734344704,1442812614l65536000,0l-761237676,2125479817l811597824,1442812236l66191360,0l-763349198,2125479817l756023296,1442812236l65667072,0l-803184324,2125479817l-1876951040,1442812614l257622016,16l-799006156,2125479817l154140672,1442812254l257556480,16l-790596496,2125479817l1510998016,1442812231l257359872,16l-771739844,2125479817l740294656,1442812236l73990144,0l1995448893,2125480034l154140672,1442812254l74317824,0l1008758380,2125479797l740294656,1442812236l263258112,0l1012937271,2125479797l-1649410048,1442812614l262995968,0l-959431618,1442812614l740294656,1442812236l6488064,0l140524921,1442812615l740294656,1442812236l6750208,196608l847277676,2125479797l811597824,1442812236l263716864,0l843067953,2125479797l756023296,1442812236l263585792,0l809516094,2125479797l756023296,1442812236l263520256,0l-1441783240,1442812614l740294656,1442812236l263127040,0l-1437567888,1442812614l740294656,1442812236l263192576,0l801124156,2125479797l740294656,1442812236l262930432,0l796926525,2125479797l740294656,1442812236l262864896,0l805334636,2125479797l740294656,1442812236l262799360,0l838891808,2125479797l740294656,1442812236l263061504,0l834694202,2125479797l811597824,1442812236l263716864,0l830484528,2125479797l756023296,1442812236l263520256,0l826306618,2125479797l-1427111936,1442812614l263651328,0l822095676,2125479797l756023296,1442812236l263520256,0l817898045,2125479797l-1391460352,1442812614l263782400,0l813716590,2125479797l756023296,1442812236l263585792,0l-1374674382,1442812614l-1277165568,1442812255l262733824,0l127941217,1442812615l811597824,1442812236l1469579264,0l-773835486,2125479817l740294656,1442812236l74121216,0l143670895,1442812615l811597824,1442812236l5832704,65536l146809398,1442812615l811597824,1442812236l5832704,1048576l151024752,1442812615l811597824,1442812236l5832704,131072l154165551,1442812615l811597824,1442812236l5832704,983040l18886946,1442812615l756023296,1442812236l5963776,8716289l-786410386,2125479817l756023296,1442812236l75038720,0l1991259697,2125480034l740294656,1442812236l68681728,0l-819961540,2125479817l756023296,1442812236l69271552,0l-805290631,2125479817l756023296,1442812236l68747264,0l-815770514,2125479817l756023296,1442812236l69140480,0l-817875658,2125479817l756023296,1442812236l69206016,0l1988124988,2125480034l811597824,1442812236l68943872,0l-809488606,2125479817l756023296,1442812236l68812800,0l-813686668,2125479817l756023296,1442812236c68878336,0,-794795729,2125479817,756023296,1442812236c75104256,0,-775933406,2125479817,740294656,1442812236c74055680,0,-1652534162,1442812614,756023296,1442812236c81395712,0,132134453,1442812615,97517568,1442812615c1469644800,16,22044988,1442812615,-436207616,1442812614c6619136,1,36715897,1442812615,740294656,1442812236c6619136,65537,40916078,1442812615,740294656,1442812236c6619136,131072,1983920185,2125480034,811597824,1442812236c71303168,0,-824155844,2125479817,811597824,1442812236c71172096,0,-828362974,2125479817,811597824,1442812236c71237632,0,-832561036,2125479817,-1610612736,1442812614c70975488,0,-836738769,2125479817,-1600126976,1442812614c70909952,0,-840944862,2125479817,740294656,1442812236c71041024,0,1979739988,2125480034,740294656,1442812236c71106560,0,-845143504,2125479817,740294656,1442812236c70123520,0,-849318854,2125479817,740294656,1442812236c70778880,0,158349090,1442812615,740294656,1442812236c1469841408,0,161496126,1442812615,-608174080,1442812614c1469841408,65536,-878694622,2125479817,154140672,1442812254c71630848,0,-1537204108,1442812614,-1528823808,1442812614c262537216,0,-853519250,2125479817,740294656,1442812236c71368704,0,-857710289,2125479817,-1583349760,1442812614c70189056,0,-1688182468,1442812614,811597824,1442812236c262471680,0,1518362998,2125479817,-1565523968,1442812614c70844416,0,1514171497,2125479817,756023296,1442812236c70254592,0,1509961580,2125479817,756023296,1442812236c70451200,0,-861914509,2125479817,756023296,1442812236c70582272,0,-866107857,2125479817,756023296,1442812236c70713344,0,-870292166,2125479817,756023296,1442812236c70057984,0,-874484113,2125479817,756023296,1442812236c70647808,0,66075251,1442812615,74448896,1442812615c1468792832,0,1505784688,2125479817,756023296,1442812236c70320128,0,1501589587,2125479817,756023296,1442812236c70385664,0,1497391420,2125479817,-1547698176,1442812614c70516736,0,1493185586,2125479817,740294656,1442812236c71565312,0,33585507,1442812615,-436207616,1442812614c6619136,0,1522557754,2125479817,-1628438528,1442812614c76218368,0,1993362532,2125480034,154140672,1442812254c260898816,0,48250220,1442812615,756023296,1442812236c6029312,8585216,-1683997634,1442812614,-1680867328,1442812614c258605056,0,122696499,1442812615,-1680867328,1442812614c1469513728,16,-1691324588,1442812614,154140672,1442812254c260571136,16,-1694485452,1442812614,154140672,1442812254c260505600,16,-1378862018,1442812614,-1277165568,1442812255c71434240,0,54534708,1442812615,811597824,1442812236c6684672,1,57701488,1442812615,756023296,1442812236c6684672,8519681,61878076,1442812615,811597824,1442812236c6684672,65537,-1697635779,1442812614,740294656,1442812236c76283904,0,114323052,1442812615,-807403520,1442812230c8192000,0,-1382008527,1442812614,811597824,1442812236c262668288,0,-782221713,2125479817,756023296,1442812236c258146304,0,1031348258,842084642,573978423,792477231c1852586593,1010724692,1852586593,1010724692,1953512033,574453792c825768241,2032149042,808526397,942815033,1010708258,1815765295c1047483502,1815765308,1047483502,1882874172,1031282804,942813730c539111478,824327545,943076912,1043276336,979447612,1867804268c979450942,1867804268,979450942,2015392880,892478013,574107705c574454048,909324337,790770227,1630485566,1416522810,1631338095c1416522810,1631338095,544501818,841104760,909457720,1031348258c809056546,790769974,1630485566,1416522810,1631338095,1416522810c1631338095,544501818,857881976,875573298,1031348258,808859938c790770225,1630485566,1416522810,1631338095,1416522810,1631338095c544501818,857881976,909587766,1031348258,875641122,790769716c1630485566,1416522810,1631338095,1416522810,1631338095,544501818c857881976,808464696,1031348258,859322402,790770233,1630485566c1416522810,1631338095,1416522810,1631338095,544501818,874659192c942944561,1031348258,859125794,790770740,1630485566,1416522810c1631338095,1416522810,1631338095,544501818,874659192,909717812c1031348258,925906978,790770487,1630485566,1416522810,1631338095c1416522810,1631338095,544501818,874659192,808597301,1031348258c926365474,790770738,1630485566,1416522810,1631338095,1416522810c1631338095,544501818,874659192,875835959,1031348258,909391650c790771255,1630485566,1416522810,1631338095,1416522810,1631338095c544501818,874659192,943077176,1031348258,909195042,790771762c1630485566,1416522810,1631338095,1416522810,1631338095,544501818c874659192,943077176,1031348258,808924706,790771253,1630485566c1416522810,1631338095,1416522810,1631338095,544501818,891436408c842609200,1031348258,808728098,790771760,1630485566,1416522810c1631338095,1416522810,1631338095,544501818,891436408,909195313c1031348258,876164386,790771507,1630485566,1416522810,1631338095c1416522810,1631338095,544501818,891436408,909195313,1031348258c942945570,790770742,1630485566,1416522810,9518703,0c1375731712,1442813371,1376256000,1442813371,1376256000,1442813371c1380974592,1442813371,1381498880,1442813371,1381498880,1442813371c514850816,1442813370,16711680,0,0,0c0,0,0,0,0,0c0,0,0,0,0,0c0,0,-41549824,1442813369,4259840,0c65536,1245184,2097152,2883630,3801147,6291501c4128807,6225953,2228285,8192123,2687016,6094939c0,100,6386276,0,-590872576,2125479988c65536,0,0,0,0,0c-584056832,2125479988,-580386816,2125479988,-730857472,1442813371c-375390208,1442813371,-328204288,1442813371,595591168,2125478433c892600320,1010708258,5337207,0,1539833856,2125479999c1852833792,1442813371,1172307968,1442813370,0,0c0,0,0,0,0,0c0,0,842072064,792477218,2191479,0c514850816,1442813370,0,0,0,0c23134208,0,1918369792,2125479994,0,0c0,0,0,0,0,0c0,0,0,0,-41943040,1442813369c19922944,1442813370,0,0,0,0c0,0,0,1685192704,12847,0c0,0,0,0,0,0c0,0,0,0,0,0c0,0,0,0,0,0c0,0,0,0,0,0c0,0,0,0,0,0c0,0,0,0,-1058013184,2125475244c2005925888,1442812467,0,0,0,0c0,0,0,0,0,0c0,0,0,589824,95088,0c195035136,1442812715,0,0,37814272,0c1245184000,2125480079,0,0,1237319680,2125479999c845152256,1442812540,0,0,519569408,1442813370c2084831232,2125479797,65536,1711276032,93554,1919957505c29811,0,0,0,0,0c0,0,0,0,0,0c0,0,0,0,0,0c0,0,0,0,1779433472,1442812541c0,0,0,0,0,0c0,0,0,0,0,0c0,0,0,0,0,0c0,0,0,0,0,0c0,0,0,0,0,0c0,0,0,0,0,0c0,0,0,0,0,0c0,0,0,0,0,0c0,0,0,0,0,0c0,0,0,0,0,0c0,0,0,0,0,0c0,0,0,0,0,0c0,0,0,0,0,0c0,0,0,0,0,0c0,0,0,0,-349700096,2125479974c1351614464,1442813371,0,0,12388,573583408c788545071,1869822561,26988,0,7405568,0c24248320,1442499103,1588789248,-1647823635,53699,0c6096,1524,7620,3048,7620,6096c6096,7620,1524,7620,0,6096c0,3048,1524,1524,1524,0c1524,121920,154206208,0,-262144000,2125479974c-890241024,1442813369,-889716736,1442813369,-889716736,1442813369c2118123520,1442812541,2117074944,1442812541,0,65536c1785740911,1442813362,1786249216,1442813362,1786249216,1442813362c-65536,32767,-65536,32767,0,0c0,0,-65536,32767,-65536,32767c0,0,0,131072,-871338156,1442813369c-870842368,1442813369,-870842368,1442813369,845152256,1442812540c-1226833920,2125479314,559939584,1442813370,-349700096,2125479974c-822083584,1442813362,0,0,15972,2125479817c47185920,37574,257032192,16,-848267232,1442813369c0,0,0,0,0,0c0,0,0,0,0,0c845152256,1442812540,0,0,-1927282688,1442812541c0,0,1772617728,2125479994,0,0c0,0,1775763456,2125479994,0,0c0,0,-1753219072,1442813367,0,0c0,0,-868220928,1442812858,-267911168,2125479974c0,0,586678272,1442813370,0,0c0,0,0,0,-2147418112,-1c-2147352577,-1,1705050111,2125479989,0,0c-1932984320,2125479821,65536,0,1744842800,2125479643c587726848,1442813370,3276800,0,956301312,2125479797c0,0,0,0,0,0c811597824,1442812236,263979008,0,-1476386243,1442812614c131072,1442775040,3276800,0,0,16858997c-65536,6619135,100,0,1310720,1442775040c0,0,-1799880704,1442813348,0,0c0,0,0,0,0,0c1245184000,2125480079,2097152,140050432,67043586,2125479797c0,0,132120576,1442812455,131072000,1442812455c0,1442776063,265093120,0,866136866,2125479797c811597824,1442812236,265158656,0,989864496,2125479797c811597824,1442812236,264044544,0,908092218,2125479797c811597824,1442812236,265093120,0,870337636,2125479797c811597824,1442812236,265158656,0,998260076,2125479797c154140672,1442812254,264044544,0,916470846,2125479797c154140672,1442812254,265093120,0,878719541,2125479797c154140672,1442812254,265158656,0,981482081,2125479797c811597824,1442812236,264044544,0,899704182,2125479797c811597824,1442812236,265093120,0,861942834,2125479797c811597824,1442812236,265158656,0,994071662,2125479797c154140672,1442812254,264044544,0,912276542,2125479797c154140672,1442812254,265093120,0,874528120,2125479797c154140672,1442812254,265158656,0,1002464058,2125479797c-1582301184,1442812238,264110080,0,920669288,2125479797c-1582301184,1442812238,265224192,0,882926697,2125479797c-1582301184,1442812238,265289728,0,-1445971655,1442812614c1738539008,1442812461,266010624,0,-1458541510,1442812614c811597824,1442812236,264765440,0,975203386,2125479797c-1555038208,1442812230,264896512,0,887111269,2125479797c-1555038208,1442812230,251658240,0,849374313,2125479797c-1555038208,1442812230,265027584,0,939545204,2125479797c811597824,1442812236,265879552,0,-1478465248,1442812614c756023296,1442812236,265879552,0,-1474281883,1442812614c740294656,1442812236,265879552,0,979385406,2125479797c-1504706560,1442812614,264437760,0,895514428,2125479797c-1504706560,1442812614,265486336,0,857765920,2125479797c-1504706560,1442812614,265551872,0,-1449107140,1442812614c811597824,1442812236,265682944,0,-1513080776,1442812614c811597824,1442812236,264175616,0,924872549,2125479797c740294656,1442812236,264568832,0,931160380,2125479797c811597824,1442812236,264372224,0,968899956,2125479797c811597824,1442812236,263979008,0,943745140,2125479797c811597824,1442812236,264306688,0,-1486854112,1442812614c756023296,1442812236,264306688,0,-1482656656,1442812614c740294656,1442812236,264306688,0,977300794,2125479797c-1582301184,1442812238,264241152,0,891302178,2125479797c-1582301184,1442812238,265355264,0,853556286,2125479797c-1582301184,1442812238,265420800,0,-1455415262,1442812614c740294656,1442812236,264830976,0,45117036,1442812615c740294656,1442812236,6619136,196608,-1912590046,1442812614c0,1426063360,0,0,0,37574c154140672,1442812254,80674816,0,-1894768078,1442812614c1738539008,1442812461,80805888,0,-778013584,2125479817c154140672,1442812254,260964352,0,136326972,1442812615c97517568,1442812615,1459617792,16,8765,2125479817c0,0,0,0,0,0c0,0,0,0,-2147418112,-1c-2147352577,-1,16777215,0,0,0c983040,1442812614,1218445312,2125479999,0,0c-1996488704,2125479797,262144,0,1943039596,2125479318c559939584,1442813370,0,0,1577058304,2125479817c0,0,0,0,1704999998,2125479989c0,0,-1993867264,2125479797,65536,0c-772800512,2125479315,559939584,1442813370,6553600,0c-218103808,1442812613,-65536,-1,1577123839,1c1704984576,2125479989,0,0,-1990721536,2125479797c65536,0,-994050048,2125479315,559939584,1442813370c13107200,0,67108864,0,12578,0c0,0,0,0,0,0c0,0,0,0,0,0c0,0,0,0,0,0c-868220928,2125479320,1903165440,1442813363,974127104,2125479321c1903165440,1442813363,-778043392,2125479320,1903165440,1442813363c-1498415104,2125479322,1903165440,1442813363,0,0c0,0,0,0,0,0c0,0,0,0,1523187712,2125479936c154140672,1442812254,3211264,0,-566231040,2125479320c719323136,1442813370,-226492416,1442813364,-225968128,1442813364c-225968128,1442813364,2162688,0,2121269248,1442813362c0,0,66650112,0,23162476,0c1918369792,2125479994,0,0,0,0c0,0,0,0,0,0c0,0,349175808,1442813366,714080256,1442813370c0,0,0,0,0,0c0,1442775040,0,0,0,0c0,0,0,0,0,0c0,0,0,0,0,0c0,0,0,0,0,0c0,0,0,0,0,0c0,0,0,0,0,0c0,0,-1058013184,2125475244,2005925888,1442812467c0,0,0,0,0,0c0,0,0,0,0,0c0,589824,65536,0,1521483776,1442812714c0,0,17891328,0,-556793856,1442812569c1245184000,2125480079,327680,196608,131072,0c0,65536,0,0,0,0c0,65536,0,0,15728640,0c4980736,1442812614,1245184000,2125480079,1245184000,2125480079c1245184000,2125480079,1245184000,2125480079,67698688,1442812615c0,0,0,0,157810688,1442812615c1245184000,2125480079,1245184000,2125480079,1245184000,2125480079c1245184000,2125480079,67043328,65536,13361,0c0,0,1468530688,0,35667006,-27961c-1,1442775039,0,0,31008,0c131072,0,6029312,8585216,2190956,0c1181220864,2125479999,119537664,1442813371,349175808,1442813366c2162688,0,-214958080,1442813364,1556086784,2125480071c756023296,1442812236,4259840,0,65536,1245184c2097152,2883630,3801147,6291501,4128807,6225953c2228285,8192123,2687016,6094939,0,100c403767296,0,119537664,1442812615,740294656,1442812236c8192000,65536,-2088400,1442812614,-608174080,1442812614c6815744,131073,-11504528,1442812614,811597824,1442812236c6815744,65537,90189628,1442812615,97517568,1442812615c1469186048,16,-8379843,1442812614,-418381824,1442812614c6815744,1,-788507538,2125479817,-1876951040,1442812614c256901120,16,51388984,1442812615,756023296,1442812236c6029312,8650752,-792708511,2125479817,-1750073344,1442812582c257490944,16,170931250,1442812615,154140672,1442812254c7471104,131073,164641377,1442812615,154140672,1442812254c7471104,65537,167787582,1442812615,154140672,1442812254c7471104,1,-1462747784,1442812614,740294656,1442812236c264699904,0,-1494192532,1442812614,756023296,1442812236c266076160,0,-1491060684,1442812614,740294656,1442812236c266076160,0,929063228,2125479797,811597824,1442812236c265945088,0,972038717,2125479797,756023296,1442812236c263979008,0,956329812,2125479797,811597824,1442812236c263979008,0,952120112,2125479797,811597824,1442812236c263979008,0,964718650,2125479797,811597824,1442812236c263979008,0,960507708,2125479797,811597824,1442812236c263979008,0,-1470094787,1442812614,740294656,1442812236c264503296,0,935351406,2125479797,740294656,1442812236c264372224,0,-1452263370,1442812614,811597824,1442812236c265617408,0,947937596,2125479797,811597824,1442812236c264634368,0,-1466942087,1442812614,-807403520,1442812230c264634368,0,985683054,2125479797,811597824,1442812236c264044544,0,903886900,2125479797,811597824,1442812236c265093120,0,866148668,2125479797,811597824,1442812236c265158656,0,989867810,2125479797,811597824,1442812236c264044544,0,908075124,2125479797,811597824,1442812236c265093120,0,870342959,2125479797,811597824,1442812236c265158656,0,998257186,2125479797,154140672,1442812254c264044544,0,916477038,2125479797,154140672,1442812254c265093120,0,878719539,2125479797,154140672,1442812254c265158656,0,981492028,2125479797,811597824,1442812236c264044544,0,899693945,2125479797,811597824,1442812236c265093120,0,861951086,2125479797,811597824,1442812236c265158656,0,994063408,2125479797,154140672,1442812254c264044544,0,912286012,2125479797,154140672,1442812254c265093120,0,874524450,2125479797,154140672,1442812254c265158656,0,1002446964,2125479797,-1582301184,1442812238c264110080,0,920674607,2125479797,-1582301184,1442812238c265224192,0,882914594,2125479797,-1582301184,1442812238c265289728,0,-1445964690,1442812614,1738539008,1442812461c266010624,0,-1458556876,1442812614,811597824,1442812236c264765440,0,975200572,2125479797,-1555038208,1442812230c264896512,0,887111033,2125479797,-1555038208,1442812230c264962048,0,849368174,2125479797,-1555038208,1442812230c265027584,0,939536952,2125479797,811597824,1442812236c265879552,0,-1478467268,1442812614,756023296,1442812236c265879552,0,-1474285790,1442812614,740294656,1442812236c265879552,0,979378292,2125479797,-1504706560,1442812614c264437760,0,895508783,2125479797,-1504706560,1442812614c265486336,0,857749282,2125479797,-1504706560,1442812614c265551872,0,-1449110418,1442812614,811597824,1442812236c265682944,0,-1513081806,1442812614,811597824,1442812236c264175616,0,924868924,2125479797,740294656,1442812236c264568832,0,931151225,2125479797,811597824,1442812236c264372224,0,968905838,2125479797,811597824,1442812236c263979008,0,943730994,2125479797,811597824,1442812236c264306688,0,-1486855876,1442812614,756023296,1442812236c264306688,0,-1482674398,1442812614,740294656,1442812236c264306688,0,977281140,2125479797,-1582301184,1442812238c264241152,0,891304545,2125479797,-1582301184,1442812238c265355264,0,853554745,2125479797,-1582301184,1442812238c265420800,0,-1455407505,1442812614,740294656,1442812236c264830976,0,45096994,1442812615,740294656,1442812236c6619136,196608,-1898942868,1442812614,154140672,1442812254c80740352,0,-1903152350,1442812614,154140672,1442812254c80674816,0,-1894761410,1442812614,1738539008,1442812461c80805888,0,-778027970,2125479817,154140672,1442812254c260964352,0,136339824,1442812615,97517568,1442812615c1469710336,16,1562396532,2125479817,740294656,1442812236c67698688,0,1560306279,2125479817,-1876951040,1442812614c66715648,0,1600155507,2125479817,740294656,1442812236c67305472,0,1566600762,2125479817,-1887436800,1442812614c258539520,0,1551921744,2125479817,154140672,1442812254c66715648,0,1595963492,2125479817,756023296,1442812236c67371008,0,1591747120,2125479817,756023296,1442812236c67436544,0,1814052399,2125480034,756023296,1442812236c67567616,0,1587559983,2125479817,756023296,1442812236c67633152,0,1809854322,2125480034,-217055232,1442812613c66977792,0,1583379312,2125479817,756023296,1442812236c67043328,0,1579186234,2125479817,756023296,1442812236c67108864,0,1574976889,2125479817,740294656,1442812236c67502080,0,1570779186,2125479817,740294656,1442812236c66912256,0,1556111676,2125479817,154140672,1442812254c66715648,0,1604347706,2125479817,756023296,1442812236c66519040,0,1528832116,2125479817,756023296,1442812236c67239936,0,1818242850,2125480034,811597824,1442812236c66519040,0,1606430754,2125479817,811597824,1442812236c66519040,0,1610627681,2125479817,811597824,1442812236c66519040,0,1547726138,2125479817,-1855979520,1442812614c66584576,0,1801465890,2125480034,154140672,1442812254c66584576,0,1805676396,2125480034,811597824,1442812236c66846720,0,1544582259,2125479817,-1838153728,1442812614c66650112,0,1541433670,2125479817,154140672,1442812254c66650112,0,1538275641,2125479817,-1820327936,1442812614c66453504,0,1535123566,2125479817,811597824,1442812236c66781184,0,1530936942,2125479817,-1855979520,1442812614c67174400,0,1795187004,2125480034,154140672,1442812254c67174400,0,1790988908,2125480034,740294656,1442812236c67764224,0,1975543397,2125480034,740294656,1442812236c71499776,0,-784304028,2125479817,-1750073344,1442812582c257228800,0,-1660913860,1442812614,756023296,1442812236c81264640,0,-1665109897,1442812614,756023296,1442812236c81199104,0,-1656720528,1442812614,811597824,1442812236c81330176,0,1526735421,2125479817,-1804599296,1442812614c76939264,0,4220218,1442812615,811597824,1442812236c6750208,1,7352372,1442812615,756023296,1442812236c6750208,8519681,11550317,1442812615,811597824,1442812236c6750208,65537,-780115654,2125479817,154140672,1442812254c262602752,0,-687836126,2125479809,1738539008,1442812461c261554176,0,110129996,1442812615,740294656,1442812236c8060928,0,-1668275651,1442812614,740294656,1442812236c257425408,16,-767526880,2125479817,811597824,1442812236c74186752,0,-769628810,2125479817,154140672,1442812254c74252288,0,15743028,1442812615,756023296,1442812236c5963776,8650753,-735026884,2125479817,-1765801984,1442812614c66322432,0,-737140163,2125479817,756023296,1442812236c65732608,0,-732926124,2125479817,-1786773504,1442812614c65601536,0,-1774177230,1442812614,154140672,1442812254c65601536,0,1997552225,2125480034,-1716518912,1442812614c65863680,1,-740278737,2125479817,740294656,1442812236c66125824,0,-1703905248,1442812614,154140672,1442812254c65863680,0,-744474015,2125479817,756023296,1442812236c65994752,0,-747621070,2125479817,-1750073344,1442812614c66256896,0,-765431980,2125479817,-1716518912,1442812614c65798144,1,-750771664,2125479817,740294656,1442812236c66060288,0,-1700775327,1442812614,154140672,1442812254c65798144,0,-754965955,2125479817,756023296,1442812236c65929216,0,-758091948,2125479817,-1734344704,1442812614c65536000,0,-761252559,2125479817,811597824,1442812236c66191360,0,-763348383,2125479817,756023296,1442812236c65667072,0,-803193297,2125479817,-1876951040,1442812614c257622016,16,-798984160,2125479817,154140672,1442812254c257556480,16,-790611359,2125479817,1510998016,1442812231c257359872,16,-771738571,2125479817,740294656,1442812236c73990144,0,1995468628,2125480034,154140672,1442812254c74317824,0,1008738870,2125479797,740294656,1442812236c263258112,0,1012939361,2125479797,-1649410048,1442812614c262995968,0,-959438275,1442812614,740294656,1442812236c6488064,0,140537684,1442812615,740294656,1442812236c6750208,196608,847261744,2125479797,811597824,1442812236c263716864,0,843070049,2125479797,756023296,1442812236c263585792,0,809516591,2125479797,756023296,1442812236c263520256,0,-1441761248,1442812614,740294656,1442812236c263127040,0,-1437582751,1442812614,740294656,1442812236c263192576,0,801124663,2125479797,740294656,1442812236c262930432,0,796946260,2125479797,740294656,1442812236c262864896,0,805315120,2125479797,740294656,1442812236c262799360,0,838875745,2125479797,740294656,1442812236c263061504,0,834675261,2125479797,811597824,1442812236c263716864,0,830500692,2125479797,756023296,1442812236c263520256,0,826290488,2125479797,-1427111936,1442812614c263651328,0,822098529,2125479797,756023296,1442812236c263520256,0,817905199,2125479797,-1391460352,1442812614c263782400,0,813725728,2125479797,756023296,1442812236c263585792,0,-1374668191,1442812614,-1277165568,1442812255c262733824,0,127940920,1442812615,811597824,1442812236c1469579264,0,-773820588,2125479817,740294656,1442812236c74121216,0,143663668,1442812615,811597824,1442812236c5832704,65536,146815585,1442812615,811597824,1442812236c5832704,1048576,151003709,1442812615,811597824,1442812236c5832704,131072,154169172,1442812615,811597824,1442812236c5832704,983040,18887221,1442812615,756023296,1442812236c5963776,8716289,-786417055,2125479817,756023296,1442812236c75038720,0,1991261743,2125480034,740294656,1442812236c68681728,0,-819955680,2125479817,756023296,1442812236c69271552,0,-805281489,2125479817,756023296,1442812236c68747264,0,-815779550,2125479817,756023296,1442812236c69140480,0,-817861012,2125479817,756023296,1442812236c69206016,0,1988112693,2125480034,811597824,1442812236c68943872,0,-809484689,2125479817,756023296,1442812236c68812800,0,-813686224,2125479817,756023296,1442812236c68878336,0,-794805663,2125479817,756023296,1442812236c75104256,0,-775930503,2125479817,740294656,1442812236c74055680,0,-1652534162,1442812614,756023296,1442812236c81395712,0,132132913,1442812615,97517568,1442812615c1469644800,16,22035518,1442812615,-436207616,1442812614c6619136,1,36708912,1442812615,740294656,1442812236c6619136,65537,40924272,1442812615,740294656,1442812236c6619136,131072,1983917884,2125480034,811597824,1442812236c71303168,0,-824171971,2125479817,811597824,1442812236c71172096,0,-828346772,2125479817,811597824,1442812236c71237632,0,-832555214,2125479817,-1610612736,1442812614c70975488,0,-836748226,2125479817,-1600126976,1442812614c70909952,0,-840949726,2125479817,740294656,1442812236c71041024,0,1979739756,2125480034,740294656,1442812236c71106560,0,-845138142,2125479817,740294656,1442812236c70123520,0,-849331138,2125479817,740294656,1442812236c70778880,0,158343734,1442812615,740294656,1442812236c1469841408,0,161510512,1442812615,-608174080,1442812614c1469841408,65536,-878694596,2125479817,154140672,1442812254c71630848,0,-1537203651,1442812614,-1528823808,1442812614c262537216,0,-853512596,2125479817,740294656,1442812236c71368704,0,-857721290,2125479817,-1583349760,1442812614c70189056,0,-1688179654,1442812614,811597824,1442812236c262471680,0,1518346813,2125479817,-1565523968,1442812614c70844416,0,1514159727,2125479817,756023296,1442812236c70254592,0,1509962802,2125479817,756023296,1442812236c70451200,0,-861900742,2125479817,756023296,1442812236c70582272,0,-866108354,2125479817,756023296,1442812236c70713344,0,-870302344,2125479817,756023296,1442812236c70057984,0,-874484116,2125479817,756023296,1442812236c70647808,0,66074160,1442812615,74448896,1442812615c1468792832,0,1505780028,2125479817,756023296,1442812236c70320128,0,1501576569,2125479817,756023296,1442812236c70385664,0,1497395028,2125479817,-1547698176,1442812614c70516736,0,1493186102,2125479817,740294656,1442812236c71565312,0,33569377,1442812615,-436207616,1442812614c6619136,0,1522548271,2125479817,-1628438528,1442812614c76218368,0,1993373728,2125480034,154140672,1442812254c260898816,0,48249441,1442812615,756023296,1442812236c6029312,8585216,-1684000712,1442812614,-1680867328,1442812614c258605056,0,122711892,1442812615,-1680867328,1442812614c1469513728,16,-1691344332,1442812614,154140672,1442812254c260571136,16,-1694483871,1442812614,154140672,1442812254c260505600,16,-1378868675,1442812614,-1277165568,1442812255c71434240,0,54554452,1442812615,811597824,1442812236c6684672,1,57686066,1442812615,756023296,1442812236c6684672,8519681,61880929,1442812615,811597824,1442812236c6684672,65537,-1697628625,1442812614,740294656,1442812236c76283904,0,114325536,1442812615,-807403520,1442812230c8192000,0,-1382008223,1442812614,811597824,1442812236c262668288,0,-782223563,2125479817,756023296,1442812236c258146304,0,1010724692,1852586593,1010724692,1953512033c574453792,875770677,2032149040,842146365,573584952,792477231c1852586593,1010724692,1852586593,1010724692,1953512033,574453792c959590453,2032149042,875700797,573847603,792477231,1852586593c1010724692,1852586593,1010724692,1953512033,574453792,842478900c2032149040,892478013,574107705,792477231,1852586593,1010724692c1852586593,1010724692,1953512033,574453792,875639092,2032149048c942809661,573977913,792477231,1852586593,1010724692,1852586593c1010724692,1953512033,574453792,808532019,2032149040,842211901c573780016,792477231,1852586593,1010724692,1852586593,1010724692c1953512033,574453792,808532019,2032149040,842211901,573780016c792477231,1852586593,1010724692,1852586593,1010724692,1953512033c574453792,808464947,2032149044,909320765,573978421,792477231c1852586593,1010724692,1852586593,1010724692,1953512033,574453792c859060018,2032149042,825500221,574108721,792477231,1852586593c1010724692,1852586593,1010724692,1953512033,574453792,909652530c2032149040,875831869,573978929,792477231,1852586593,1010724692c1852586593,1010724692,1953512033,574453792,825768241,2032149042c942940733,574109239,792477231,1852586593,1010724692,1852586593c1010724692,1953512033,574453792,909588017,2032149044,825565757c573911352,792477231,1852586593,1010724692,1852586593,1010724692c1953512033,574453792,875705649,2032149040,909451837,574109747c792477231,1852586593,1010724692,1852586593,1010724692,1953512033c574453792,959525425,2032149042,959783485,573977396,792477231c1852586593,1010724692,1852586593,1010724692,1953512033,574453792c909520945,2032149048,842408509,573847604,792477231,1852586593c1010724692,1852586593,1010724692,1953512033,574453792,875835705c1031348258,892679714,790770227,1630485566,1416522810,1631338095c1416522810,1631338095,544501818,924990840,573583926,574454048c943011894,1043276336,979447612,1867804268,979450942,1867804268c979450942,2015392880,808854077,539113017,23149945,0c1918369792,2125479994,0,0,0,0c0,0,0,0,0,0c0,0,484442112,1442813370,1435500544,1442813371c0,0,0,0,0,0c0,1442775040,0,0,0,0c0,0,0,0,0,0c0,0,0,0,0,0c0,0,0,0,0,0c0,0,0,0,0,0c0,0,0,0,0,0c0,0,-1058013184,2125475244,2005925888,1442812467c0,0,0,0,0,0c0,0,0,0,0,0c0,589824,65536,0,-1323302912,1442812715c0,0,37814272,0,1245184000,2125480079c0,0,1237319680,2125479999,845152256,1442812540c0,0,1200095232,1442813370,2084831232,2125479797c65536,2113929216,65536,1442812161,0,0c0,0,0,0,0,0c0,0,0,0,0,0c0,0,0,0,0,0c0,0,1779433472,1442812541,0,0c0,0,0,0,0,0c0,0,0,0,0,0c0,0,0,0,0,0c0,0,0,0,0,0c0,0,0,0,0,0c0,0,0,0,0,0c0,0,0,0,0,0c0,0,0,0,0,0c0,0,0,0,0,0c0,0,0,0,0,0c0,0,0,0,0,0c0,0,0,0,0,0c0,0,0,0,0,0c0,0,0,0,0,0c0,0,-349700096,2125479974,1233125376,1442813370c0,0,100,1442812236,0,1c13364,0,17891328,0,-556793856,1442812569c1245184000,2125480079,327680,196608,131072,0c0,65536,0,0,0,0c0,65536,0,0,15728640,0c4980736,1442812614,1245184000,2125480079,1245184000,2125480079c1245184000,2125480079,1245184000,2125480079,67698688,196608c26213,0,0,0,1468530688,0c1245214820,2125480079,1245184000,2125480079,1245184000,2125480079c1245184000,2125480079,67043328,1442812236,0,0c0,0,812122112,1442812236,6291456,-65536c-1,1442775039,0,1442775040,0,0c131072,0,756023296,1442812236,2162688,0c1181220864,2125479999,1440743424,1442813371,484442112,1442813370c4259840,0,0,0,0,0c0,0,0,0,0,0c0,0,16711680,13762815,2162690,0c1253048320,1442813370,1556086784,2125480071,1469841408,0c3227183,0,0,0,0,0c0,0,16711680,0,0,0c2162688,0,1259339776,1442813370,1556086784,2125480071c48234496,1442812615,2162688,0,-867172352,1442812460c0,0,0,2126219351,3211264,0c0,0,0,0,65536,0c0,0,0,0,3211264,0c-65536,65535,1245184000,2125480079,-65536,-1c-1,-1,65535,65536,2162688,0c1484783616,1442813370,0,0,0,2125463552c2162688,0,1269825536,1442813370,0,0c0,0,12648448,0,78643200,2125479999c1172307968,1442813370,1627389952,1936879674,1868908404,1919950957c574452851,577071472,979450942,1934390881,1010708340,1882874159c1198814066,1047359333,1849319740,1818838639,1010708332,1852586593c1879073568,1852973629,8804,0,0,0c1684602880,1819044166,979450942,1650946675,544369731,1030513014c808464418,573583408,792477231,1869822561,1180985708,1047293033c1916428604,1684960623,788545071,1852586593,15422,1933180928c1047679088,1936750396,5337914,0,1539833856,2125479999c-1056964608,1442813371,1514143744,1442813370,0,0c0,0,0,0,0,0c0,0,5242880,0,154206208,0c-262144000,2125479974,-570425344,1442813369,-569901056,1442813369c-569901056,1442813369,2118123520,1442812541,2117074944,1442812541c0,2125463552,-888143872,1442813369,-887619584,1442813369c-887619584,1442813369,-65536,32767,-65536,32767c0,0,0,0,-65536,32767c-65536,32767,0,0,0,0c-565167042,1442813369,-564658176,1442813369,-564658176,1442813369c845152256,1442812540,-1226833920,2125479314,1294991360,1442813370c-349700096,2125479974,-1200619520,1442813362,0,0c15716,2125479797,47185920,37196,264372224,0c499148090,1442813369,0,0,0,0c0,0,0,0,0,0c0,0,845152256,1442812540,0,0c-1927282688,1442812541,0,0,1772617728,2125479994c0,0,0,0,1775763456,2125479994c0,0,0,0,-911212544,1442813369c0,0,0,0,1837105152,1442813367c-267911168,2125479974,0,0,1321730048,1442813370c0,0,0,0,0,0c-2147418112,-1,-2147352577,-1,1705050111,2125479989c0,0,-1932984320,2125479821,65536,0c1744843826,2125479643,1322778624,1442813370,3276800,0c134217728,1442812615,0,0,0,0c0,0,811597824,1442812236,6750208,1c8765,1442812615,131072,1442775040,3276800,0c0,16880327,-65536,6619135,100,0c1310720,1442775040,0,0,-1799880704,1442813348c0,0,0,0,0,0c0,0,1245184000,2125480079,2097152,140050432c67043586,1442812615,0,0,132120576,1442812455c131072000,1442812455,0,1442776063,1469579264,0c143670648,1442812615,811597824,1442812236,5832704,65536c146828346,1442812615,811597824,1442812236,5832704,1048576c151009337,1442812615,811597824,1442812236,5832704,131072c154156655,1442812615,811597824,1442812236,5832704,983040c18882594,1442812615,756023296,1442812236,5963776,8716289c132148282,1442812615,97517568,1442812615,1469644800,16c22032930,1442812615,-436207616,1442812614,6619136,1c36716143,1442812615,740294656,1442812236,6619136,65537c40906806,1442812615,740294656,1442812236,6619136,131072c158363706,1442812615,740294656,1442812236,1469841408,0c161496623,1442812615,-608174080,1442812614,1469841408,65536c66091040,1442812615,74448896,1442812615,1468792832,0c33579311,1442812615,-436207616,1442812614,6619136,0c48246050,1442812615,756023296,1442812236,6029312,8585216c122711660,1442812615,-1680867328,1442812614,1469513728,16c54538806,1442812615,811597824,1442812236,6684672,1c57687102,1442812615,756023296,1442812236,6684672,8519681c61896992,1442812615,811597824,1442812236,6684672,65537c114323052,1442812615,-807403520,1442812230,8192000,0c101724450,0,202375168,0,117440512,1442812615c740294656,1442812236,8192000,65536,-2088400,1442812614c-608174080,1442812614,6815744,131073,-11519391,1442812614c811597824,1442812236,6815744,65537,90193273,1442812615c97517568,1442812615,1469186048,16,-8366994,1442812614c-418381824,1442812614,6815744,1,-788516815,2125479817c-1876951040,1442812614,256901120,16,51395646,1442812615c756023296,1442812236,6029312,8650752,-792714698,2125479817c-1750073344,1442812582,257490944,16,170947696,1442812615c154140672,1442812254,7471104,131073,164638524,1442812615c154140672,1442812254,7471104,65537,167780925,1442812615c154140672,1442812254,7471104,1,-1462748098,1442812614c740294656,1442812236,264699904,0,-1494205855,1442812614c756023296,1442812236,266076160,0,-1491047366,1442812614c740294656,1442812236,266076160,0,929053281,2125479797c811597824,1442812236,265945088,0,972057697,2125479797c756023296,1442812236,263979008,0,956329068,2125479797c811597824,1442812236,263979008,0,952121971,2125479797c811597824,1442812236,263979008,0,964716133,2125479797c811597824,1442812236,263979008,0,960526436,2125479797c811597824,1442812236,263979008,0,-1470094787,1442812614c738197504,1442812236,0,0,28526,0c0,37196,264372224,0,-1452252049,1442812614c811597824,1442812236,265617408,0,947928688,2125479797c811597824,1442812236,264634368,0,-1466941838,1442812614c-807403520,1442812230,264634368,0,973090866,2125479797c0,1442812236,0,0,0,0c0,0,0,0,0,0c-2147418112,-1,-2147352577,-1,16777215,0c0,0,983040,0,1218461231,2125479999c0,0,-1996488704,2125479797,262144,0c1943011328,2125479318,1294991360,1442813370,0,0c150994944,1442812254,0,0,0,2125463552c1704984576,2125479989,0,0,-1993867264,2125479797c65536,0,-772800512,2125479315,1294991360,1442813370c6553600,0,251658240,0,-51934,-1c805371903,1,1704984576,2125479989,0,0c-1990721536,2125479797,65536,0,-994041288,2125479315c1294991360,1442813370,13107200,0,905969664,2125479797c0,0,0,0,0,0c0,0,0,0,0,0c0,0,0,0,0,0c0,0,-868220928,2125479320,1877999616,1442813363c974127104,2125479321,1877999616,1442813363,-778043392,2125479320c1877999616,1442813363,-1498415104,2125479322,1877999616,1442813363c0,0,0,0,0,0c0,0,0,0,0,0c1523187712,1442812160,264962048,0,2177633,0c1464860672,1442813370,1636827136,2125480071,1448083456,1442813370c2162688,0,-867172352,1442812460,0,0c0,2126219351,8454144,0,1461714944,1442813370c-864026624,2125479987,0,0,0,0c0,0,1310720,0,0,0c0,0,1453850624,1442813370,0,-65536c98303,1832648704,14947,0,0,0c0,0,1667825664,1699881061,3241329,0c0,0,0,0,65536,0c0,0,0,0,3211264,0c0,0,0,0,0,0c16711680,0,0,2113929216,2162688,0c7340032,1442813372,0,0,0,0c2162688,0,1494220800,1442813370,0,0c0,0,12648448,0,78643200,2125479999c2038431744,1442813371,0,0,0,0c979435520,1885434471,543385960,1852599672,1029782131,1953785890c791624304,1701340019,779313517,1852141679,1718381944,1634562671c1862300532,1680828274,24946,0,0,0c1042415616,1731879228,1752195442,1631871849,1965056372,574450034c1886680168,1932472122,1835362403,1831760737,1869767529,1952870259c1836016430,1717989167,788554601,1685221239,12847,1870069760c1919968370,1936024431,9529715,0,-33554432,1442813371c-33030144,1442813371,-33030144,1442813371,-28311552,1442813371c-27787264,1442813371,-27787264,1442813371,1537212416,1442813370c16711680,0,0,0,0,0c0,0,0,0,0,0c0,0,0,0,0,0c1290141696,1442813370,3211264,0,-65536,65535c1245184000,2125480079,-65536,-1,-1,-1c65535,65536,6371955,0,-590872576,2125479988c65536,0,0,0,0,0c-584056832,2125479988,-580386816,2125479988,1607467008,1442813372c1962934272,1442813372,2010120192,1442813372,595591168,2125478433c859111424,573584953,5324335,0,1539833856,2125479999c-902823936,1442813371,-1414529024,1442813337,0,0c0,0,0,0,0,0c0,0,1633878016,1914846576,3236974,0c-566231040,2125479320,1514143744,1442813370,1470103552,1442813370c1470627840,1442813370,1470627840,1442813370,2162688,0c1537212416,1442813370,0,0,1010696192,1815765295c23150190,0,1918369792,2125479994,0,0c0,0,0,0,0,0c0,0,0,0,1289748480,1442813370c1508900864,1442813370,0,0,0,0c0,0,0,1886846976,14963,0c0,0,0,0,0,0c0,0,0,0,0,0c0,0,0,0,0,0c0,0,0,0,0,0c0,0,0,0,0,0c0,0,0,0,-1058013184,2125475244c2005925888,1442812467,0,0,0,0c0,0,0,0,0,0c0,0,0,589824,77858,0c-93323264,1442812715,0,0,37814272,0c1245184000,2125480079,0,0,1237319680,2125479999c845152256,1442812540,0,0,1541931008,1442813370c2084831232,2125479797,65536,1627389952,91706,1717916161c26912,0,0,0,0,0c0,0,0,0,0,0c0,0,0,0,0,0c0,0,0,0,1779433472,1442812541c0,0,0,0,0,0c0,0,0,0,0,0c0,0,0,0,0,0c0,0,0,0,0,0c0,0,0,0,0,0c0,0,0,0,0,0c0,0,0,0,0,0c0,0,0,0,0,0c0,0,0,0,0,0c0,0,0,0,0,0c0,0,0,0,0,0c0,0,0,0,0,0c0,0,0,0,0,0c0,0,0,0,0,0c0,0,0,0,-349700096,2125479974c-57671680,1442813371,0,0,28772,2036625250c1040216656,1886859068,14963,0,2162688,0c-1004535808,1442813339,0,0,0,0c403767296,0,119537664,1442812615,740294656,1442812236c8192000,65536,-2081164,1442812614,-608174080,1442812614c6815744,131073,-11518417,1442812614,811597824,1442812236c6815744,65537,90186288,1442812615,97517568,1442812615c1469186048,16,-8359316,1442812614,-418381824,1442812614c6815744,1,-788503447,2125479817,-1876951040,1442812614c256901120,16,51392316,1442812615,756023296,1442812236c6029312,8650752,-792695750,2125479817,-1750073344,1442812582c257490944,16,170944101,1442812615,154140672,1442812254c7471104,131073,164653344,1442812615,154140672,1442812254c7471104,65537,167780925,1442812615,154140672,1442812254c7471104,1,-1462733968,1442812614,740294656,1442812236c264699904,0,-1494205837,1442812614,756023296,1442812236c266076160,0,-1491045574,1442812614,740294656,1442812236c266076160,0,929052721,2125479797,811597824,1442812236c265945088,0,972059768,2125479797,756023296,1442812236c263979008,0,956316734,2125479797,811597824,1442812236c263979008,0,952131898,2125479797,811597824,1442812236c263979008,0,964719731,2125479797,811597824,1442812236c263979008,0,960511346,2125479797,811597824,1442812236c263979008,0,-1470078660,1442812614,740294656,1442812236c264503296,0,935338546,2125479797,740294656,1442812236c264372224,0,-1452246752,1442812614,811597824,1442812236c265617408,0,947941204,2125479797,811597824,1442812236c264634368,0,-1466942402,1442812614,-807403520,1442812230c264634368,0,985677176,2125479797,811597824,1442812236c264044544,0,903894126,2125479797,811597824,1442812236c265093120,0,866132530,2125479797,811597824,1442812236c265158656,0,989883450,2125479797,811597824,1442812236c264044544,0,908079155,2125479797,811597824,1442812236c265093120,0,870342972,2125479797,811597824,1442812236c265158656,0,998259774,2125479797,154140672,1442812254c264044544,0,916471160,2125479797,154140672,1442812254c265093120,0,878734956,2125479797,154140672,1442812254c265158656,0,981481015,2125479797,811597824,1442812236c264044544,0,899690300,2125479797,811597824,1442812236c265093120,0,861954874,2125479797,811597824,1442812236c265158656,0,994078316,2125479797,154140672,1442812254c264044544,0,912290618,2125479797,154140672,1442812254c265093120,0,874528108,2125479797,154140672,1442812254c265158656,0,1002454636,2125479797,-1582301184,1442812238c264110080,0,920679226,2125479797,-1582301184,1442812238c265224192,0,882909286,2125479797,-1582301184,1442812238c265289728,0,-1445970568,1442812614,1738539008,1442812461c266010624,0,-1458556894,1442812614,811597824,1442812236c264765440,0,975204975,2125479797,-1555038208,1442812230c264896512,0,887126372,2125479797,-1555038208,1442812230c264962048,0,849361982,2125479797,-1555038208,1442812230c265027584,0,939539518,2125479797,811597824,1442812236c265879552,0,-1478483408,1442812614,756023296,1442812236c265879552,0,-1474289091,1442812614,740294656,1442812236c265879552,0,979400762,2125479797,-1504706560,1442812614c264437760,0,895513715,2125479797,-1504706560,1442812614c265486336,0,857760060,2125479797,-1504706560,1442812614c265551872,0,-1449123806,1442812614,811597824,1442812236c265682944,0,-1513065375,1442812614,811597824,1442812236c264175616,0,924868924,2125479797,740294656,1442812236c264568832,0,931149346,2125479797,811597824,1442812236c264372224,0,968905838,2125479797,811597824,1442812236c263979008,0,943732789,2125479797,811597824,1442812236c264306688,0,-1486865823,1442812614,756023296,1442812236c264306688,0,-1482671042,1442812614,740294656,1442812236c264306688,0,977288568,2125479797,-1582301184,1442812238c264241152,0,891317868,2125479797,-1582301184,1442812238c265355264,0,853555505,2125479797,-1582301184,1442812238c265420800,0,-1455408066,1442812614,740294656,1442812236c264830976,0,45119776,1442812615,740294656,1442812236c6619136,196608,-1898942868,1442812614,154140672,1442812254c80740352,0,-1903152075,1442812614,154140672,1442812254c80674816,0,-1894761410,1442812614,1738539008,1442812461c80805888,0,-778034638,2125479817,154140672,1442812254c260964352,0,136344688,1442812615,97517568,1442812615c1469710336,16,1562390332,2125479817,740294656,1442812236c67698688,0,1560289853,2125479817,-1876951040,1442812614c66715648,0,1600155244,2125479817,740294656,1442812236c67305472,0,1566585145,2125479817,-1887436800,1442812614c258539520,0,1551907902,2125479817,154140672,1442812254c66715648,0,1595963680,2125479817,756023296,1442812236c67371008,0,1591766636,2125479817,756023296,1442812236c67436544,0,1814049842,2125480034,756023296,1442812236c67567616,0,1587559486,2125479817,756023296,1442812236c67633152,0,1809850936,2125480034,-217055232,1442812613c66977792,0,1583379568,2125479817,756023296,1442812236c67043328,0,1579167548,2125479817,756023296,1442812236c67108864,0,1574969917,2125479817,740294656,1442812236c67502080,0,1570788462,2125479817,740294656,1442812236c66912256,0,1556100659,2125479817,154140672,1442812254c66715648,0,1604346224,2125479817,756023296,1442812236c66519040,0,1528842100,2125479817,756023296,1442812236c67239936,0,1818259553,2125480034,811597824,1442812236c66519040,0,1606444137,2125479817,811597824,1442812236c66519040,0,1610625072,2125479817,811597824,1442812236c66519040,0,1547727418,2125479817,-1855979520,1442812614c66584576,0,1801469554,2125480034,154140672,1442812254c66584576,0,1805663608,2125480034,811597824,1442812236c66846720,0,1544564514,2125479817,-1838153728,1442812614c66650112,0,1541422142,2125479817,154140672,1442812254c66650112,0,1538276414,2125479817,-1820327936,1442812614c66453504,0,1535131183,2125479817,811597824,1442812236c66781184,0,1530935923,2125479817,-1855979520,1442812614c67174400,0,1795188344,2125480034,154140672,1442812254c67174400,0,1790976573,2125480034,740294656,1442812236c67764224,0,1975530548,2125480034,740294656,1442812236c71499776,0,-784318867,2125479817,-1750073344,1442812582c257228800,0,-1660919492,1442812614,756023296,1442812236c81264640,0,-1665113243,1442812614,756023296,1442812236c81199104,0,-1656724958,1442812614,811597824,1442812236c81330176,0,1526742391,2125479817,-1804599296,1442812614c76939264,0,4224623,1442812615,811597824,1442812236c6750208,1,7352354,1442812615,756023296,1442812236c6750208,8519681,11559228,1442812615,811597824,1442812236c6750208,65537,-780124625,2125479817,154140672,1442812254c262602752,0,-687835104,2125479809,1738539008,1442812461c261554176,0,110128186,1442812615,740294656,1442812236c8060928,0,-1668269771,1442812614,740294656,1442812236c257425408,16,-767542210,2125479817,811597824,1442812236c74186752,0,-769623776,2125479817,154140672,1442812254c74252288,0,15750254,1442812615,756023296,1442812236c5963776,8650753,-735039182,2125479817,-1765801984,1442812614c66322432,0,-737124036,2125479817,756023296,1442812236c65732608,0,-732942558,2125479817,-1786773504,1442812614c65601536,0,-1774182284,1442812614,154140672,1442812254c65601536,0,1997562159,2125480034,-1716518912,1442812614c65863680,1,-740282078,2125479817,740294656,1442812236c66125824,0,-1703914386,1442812614,154140672,1442812254c65863680,0,-744475594,2125479817,756023296,1442812236c65994752,0,-747609796,2125479817,-1750073344,1442812614c66256896,0,-765444743,2125479817,-1716518912,1442812614c65798144,1,-750758802,2125479817,740294656,1442812236c66060288,0,-1700777931,1442812614,154140672,1442812254c65798144,0,-754949828,2125479817,756023296,1442812236c65929216,0,-758108382,2125479817,-1734344704,1442812614c65536000,0,-761257868,2125479817,811597824,1442812236c66191360,0,-763338449,2125479817,756023296,1442812236c65667072,0,-803196638,2125479817,-1876951040,1442812614c257622016,16,-798993298,2125479817,154140672,1442812254c257556480,16,-790617548,2125479817,1510998016,1442812231c257359872,16,-771736991,2125479817,740294656,1442812236c73990144,0,1995453474,2125480034,154140672,1442812254c74317824,0,1008746095,2125479797,740294656,1442812236c263258112,0,1012933174,2125479797,-1649410048,1442812614c262995968,0,-959417232,1442812614,740294656,1442812236c6488064,0,140534063,1442812615,740294656,1442812236c6750208,196608,847262754,2125479797,811597824,1442812236c263716864,0,843083604,2125479797,756023296,1442812236c263585792,0,809508898,2125479797,756023296,1442812236c263520256,0,-1441764294,1442812614,740294656,1442812236c263127040,0,-1437585097,1442812614,740294656,1442812236c263192576,0,801127486,2125479797,740294656,1442812236c262930432,0,796929826,2125479797,740294656,1442812236c262864896,0,805314676,2125479797,740294656,1442812236c262799360,0,838875745,2125479797,740294656,1442812236c263061504,0,834675248,2125479797,811597824,1442812236c263716864,0,830497071,2125479797,756023296,1442812236c263520256,0,826307939,2125479797,-1427111936,1442812614c263651328,0,822091886,2125479797,756023296,1442812236c263520256,0,817917811,2125479797,-1391460352,1442812614c263782400,0,813703741,2125479797,756023296,1442812236c263585792,0,-1374667714,1442812614,-1277165568,1442812255c262733824,0,127955059,1442812615,811597824,1442812236c1469579264,0,-773822176,2125479817,740294656,1442812236c74121216,0,143663677,1442812615,811597824,1442812236c5832704,65536,146809392,1442812615,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c870333025,2125479797,811597824,1442812236,265158656,0c998273868,2125479797,154140672,1442812254,264044544,0c916484640,2125479797,154140672,1442812254,265093120,0c878722110,2125479797,154140672,1442812254,265158656,0c981479474,2125479797,811597824,1442812236,264044544,0c899686434,2125479797,811597824,1442812236,265093120,0c861944417,2125479797,811597824,1442812236,265158656,0c994064162,2125479797,154140672,1442812254,264044544,0c912276542,2125479797,154140672,1442812254,265093120,0c874528303,2125479797,154140672,1442812254,265158656,0c1002469408,2125479797,-1582301184,1442812238,264110080,0c920677996,2125479797,-1582301184,1442812238,265224192,0c882914356,2125479797,-1582301184,1442812238,265289728,0c-1445971359,1442812614,1738539008,1442812461,266010624,0c-1458560451,1442812614,811597824,1442812236,264765440,0c975191663,2125479797,-1555038208,1442812230,264896512,0c887104052,2125479797,-1555038208,1442812230,264962048,0c849376368,2125479797,-1555038208,1442812230,265027584,0c939548975,2125479797,811597824,1442812236,265879552,0c-1478479326,1442812614,756023296,1442812236,265879552,0c-1474285764,1442812614,740294656,1442812236,265879552,0c979395386,2125479797,-1504706560,1442812614,264437760,0c895512172,2125479797,-1504706560,1442812614,265486336,0c857764666,2125479797,-1504706560,1442812614,265551872,0c-1449116308,1442812614,811597824,1442812236,265682944,0c-1513079188,1442812614,811597824,1442812236,264175616,0c924873530,2125479797,740294656,1442812236,264568832,0c931143782,2125479797,811597824,1442812236,264372224,0c968899960,2125479797,811597824,1442812236,263979008,0c943730722,2125479797,811597824,1442812236,264306688,0c-1486851473,1442812614,756023296,1442812236,264306688,0c-1482655388,1442812614,740294656,1442812236,264306688,0c977288254,2125479797,-1582301184,1442812238,264241152,0c891305022,2125479797,-1582301184,1442812238,265355264,0c853549616,2125479797,-1582301184,1442812238,265420800,0c-1455414723,1442812614,740294656,1442812236,264830976,0c45118054,1442812615,740294656,1442812236,6619136,196608c-1898955217,1442812614,154140672,1442812254,80740352,0c-1903136198,1442812614,154140672,1442812254,80674816,0c-1894761118,1442812614,1738539008,1442812461,80805888,0c-778035096,2125479817,154140672,1442812254,260964352,0c136345199,1442812615,97517568,1442812615,1469710336,16c1562386992,2125479817,740294656,1442812236,67698688,0c1560296033,2125479817,-1876951040,1442812614,66715648,0c1600154682,2125479817,740294656,1442812236,67305472,0c1566585398,2125479817,-1887436800,1442812614,258539520,0c1551917372,2125479817,154140672,1442812254,66715648,0c1595941437,2125479817,756023296,1442812236,67371008,0c1591754351,2125479817,756023296,1442812236,67436544,0c1814048546,2125480034,756023296,1442812236,67567616,0c1587552372,2125479817,756023296,1442812236,67633152,0c1809869882,2125480034,-217055232,1442812613,66977792,0c1583362614,2125479817,756023296,1442812236,67043328,0c1579180348,2125479817,756023296,1442812236,67108864,0c1574969917,2125479817,740294656,1442812236,67502080,0c1570782831,2125479817,740294656,1442812236,66912256,0c1556098850,2125479817,154140672,1442812254,66715648,0c1604329588,2125479817,756023296,1442812236,66519040,0c1528851514,2125479817,756023296,1442812236,67239936,0c1818239010,2125480034,811597824,1442812236,66519040,0c1606446700,2125479817,811597824,1442812236,66519040,0c1610624802,2125479817,811597824,1442812236,66519040,0c1547706484,2125479817,-1855979520,1442812614,66584576,0c1801481274,2125480034,154140672,1442812254,66584576,0c1805661232,2125480034,811597824,1442812236,66846720,0c1544580195,2125479817,-1838153728,1442812614,66650112,0c1541436236,2125479817,154140672,1442812254,66650112,0c1538279012,2125479817,-1820327936,1442812614,66453504,0c1535127600,2125479817,811597824,1442812236,66781184,0c1530949228,2125479817,-1855979520,1442812614,67174400,0c1795190380,2125480034,154140672,1442812254,67174400,0c1790983230,2125480034,740294656,1442812236,67764224,0c1975544940,2125480034,740294656,1442812236,71499776,0c-784308910,2125479817,-1750073344,1442812582,257228800,0c-1660918679,1442812614,756023296,1442812236,81264640,0c-1665123266,1442812614,756023296,1442812236,81199104,0c-1656719556,1442812614,811597824,1442812236,81330176,0c1526755447,2125479817,-1804599296,1442812614,76939264,0c4210040,1442812615,811597824,1442812236,6750208,1c7354977,1442812615,756023296,1442812236,6750208,8519681c11546402,1442812615,811597824,1442812236,6750208,65537c-780115652,2125479817,154140672,1442812254,262602752,0c-687846296,2125479809,1738539008,1442812461,261554176,0c110108706,1442812615,740294656,1442812236,8060928,0c-1668268428,1442812614,740294656,1442812236,257425408,16c-767545294,2125479817,811597824,1442812236,74186752,0c-769641931,2125479817,154140672,1442812254,74252288,0c15743585,1442812615,756023296,1442812236,5963776,8650753c-735039454,2125479817,-1765801984,1442812614,66322432,0c-737120198,2125479817,756023296,1442812236,65732608,0c-732929745,2125479817,-1786773504,1442812614,65601536,0c-1774176478,1442812614,154140672,1442812254,65601536,0c1997553263,2125480034,-1716518912,1442812614,65863680,1c-740263648,2125479817,740294656,1442812236,66125824,0c-1703914386,1442812614,154140672,1442812254,65863680,0c-744476622,2125479817,756023296,1442812236,65994752,0c-747605958,2125479817,-1750073344,1442812614,66256896,0c-765435601,2125479817,-1716518912,1442812614,65798144,1c-750768094,2125479817,740294656,1442812236,66060288,0c-1700775327,1442812614,154140672,1442812254,65798144,0c-754961358,2125479817,756023296,1442812236,65929216,0c-758091718,2125479817,-1734344704,1442812614,65536000,0c-761237908,2125479817,811597824,1442812236,66191360,0c-763351236,2125479817,756023296,1442812236,65667072,0c-803193794,2125479817,-1876951040,1442812614,257622016,16c-798984672,2125479817,154140672,1442812254,257556480,16c-790599354,2125479817,1510998016,1442812231,257359872,16c-771724180,2125479817,740294656,1442812236,73990144,0c1995469680,2125480034,154140672,1442812254,74317824,0c1008742178,2125479797,740294656,1442812236,263258112,0c1012939361,2125479797,-1649410048,1442812614,262995968,0c-959418522,1442812614,740294656,1442812236,6488064,0c140538736,1442812615,740294656,1442812236,6750208,196608c847278199,2125479797,811597824,1442812236,263716864,0c843076470,2125479797,756023296,1442812236,263585792,0c809516094,2125479797,756023296,1442812236,263520256,0c-1441778123,1442812614,740294656,1442812236,263127040,0c-1437581959,1442812614,740294656,1442812236,263192576,0c801141875,2125479797,740294656,1442812236,262930432,0c796929908,2125479797,740294656,1442812236,262864896,0c805315180,2125479797,740294656,1442812236,262799360,0c838889530,2125479797,740294656,1442812236,263061504,0c834674722,2125479797,811597824,1442812236,263716864,0c830502000,2125479797,756023296,1442812236,263520256,0c826308207,2125479797,-1427111936,1442812614,263651328,0c822098224,2125479797,756023296,1442812236,263520256,0c817917548,2125479797,-1391460352,1442812614,263782400,0c813707829,2125479797,756023296,1442812236,263585792,0c-1374668191,1442812614,-1277165568,1442812255,262733824,0c127938364,1442812615,811597824,1442812236,1469579264,0c-773840323,2125479817,740294656,1442812236,74121216,0c143683412,1442812615,811597824,1442812236,5832704,65536c146808866,1442812615,811597824,1442812236,5832704,1048576c151023212,1442812615,811597824,1442812236,5832704,131072c154153526,1442812615,811597824,1442812236,5832704,983040c18889313,1442812615,756023296,1442812236,5963776,8716289c-786419908,2125479817,756023296,1442812236,75038720,0c1991254589,2125480034,740294656,1442812236,68681728,0c-819957932,2125479817,756023296,1442812236,69271552,0c-805297603,2125479817,756023296,1442812236,68747264,0c-815776145,2125479817,756023296,1442812236,69140480,0c-817877188,2125479817,756023296,1442812236,69206016,0c1988108861,2125480034,811597824,1442812236,68943872,0c-809472172,2125479817,756023296,1442812236,68812800,0c-813686750,2125479817,756023296,1442812236,68878336,0c-794794637,2125479817,756023296,1442812236,75104256,0c-775930818,2125479817,740294656,1442812236,74055680,0c-1652528020,1442812614,756023296,1442812236,81395712,0c132129328,1442812615,97517568,1442812615,1469644800,16c22035831,1442812615,-436207616,1442812614,6619136,1c36712252,1442812615,740294656,1442812236,6619136,65537c40922170,1442812615,740294656,1442812236,6619136,131072c1983932005,2125480034,811597824,1442812236,71303168,0c-824153824,2125479817,811597824,1442812236,71172096,0c-828366275,2125479817,811597824,1442812236,71237632,0c-832539792,2125479817,-1610612736,1442812614,70975488,0c-836748685,2125479817,-1600126976,1442812614,70909952,0c-840928454,2125479817,740294656,1442812236,71041024,0c1979726131,2125480034,740294656,1442812236,71106560,0c-845143948,2125479817,740294656,1442812236,70123520,0c-849321681,2125479817,740294656,1442812236,70778880,0c158354550,1442812615,740294656,1442812236,1469841408,0c161496623,1442812615,-608174080,1442812614,1469841408,65536c-878677470,2125479817,154140672,1442812254,71630848,0c-1537183686,1442812614,-1528823808,1442812614,262537216,0c-853515972,2125479817,740294656,1442812236,71368704,0c-857704160,2125479817,-1583349760,1442812614,70189056,0c-1688178860,1442812614,811597824,1442812236,262471680,0c1518346804,2125479817,-1565523968,1442812614,70844416,0c1514173552,2125479817,756023296,1442812236,70254592,0c1509964385,2125479817,756023296,1442812236,70451200,0c-861915593,2125479817,756023296,1442812236,70582272,0c-866108354,2125479817,756023296,1442812236,70713344,0c-870302343,2125479817,756023296,1442812236,70057984,0c-874483884,2125479817,756023296,1442812236,70647808,0c66069040,1442812615,74448896,1442812615,1468792832,0c1505784944,2125479817,756023296,1442812236,70320128,0c1501582446,2125479817,756023296,1442812236,70385664,0c1497382265,2125479817,-1547698176,1442812614,70516736,0c1493200724,2125479817,740294656,1442812236,71565312,0c33563188,1442812615,-436207616,1442812614,6619136,0c1522562160,2125479817,-1628438528,1442812614,76218368,0c1993364590,2125480034,154140672,1442812254,260898816,0c48259375,1442812615,756023296,1442812236,6029312,8585216c-1683988164,1442812614,-1680867328,1442812614,258605056,0c122708342,1442812615,-1680867328,1442812614,1469513728,16c-1691325335,1442812614,154140672,1442812254,260571136,16c-1694486676,1442812614,154140672,1442812254,260505600,16c-1378862477,1442812614,-1277165568,1442812255,71434240,0c54541871,1442812615,811597824,1442812236,6684672,1c57697594,1442812615,756023296,1442812236,6684672,8519681c61894255,1442812615,811597824,1442812236,6684672,65537c-1697629581,1442812614,740294656,1442812236,76283904,0c114324336,1442812615,-807403520,1442812230,8192000,0c-1381994413,1442812614,811597824,1442812236,262668288,0c-782212804,2125479817,756023296,1442812236,258146304,0c573584436,1631338031,1954047290,1031299872,876099106,1663050288c908213625,573584440,792477231,1719155297,1010724210,1969437281c1699181683,1010724207,1986083425,796160844,979450942,1934386279c1010708340,1751202401,796160844,979450942,1952671090,574450720c1948263020,578036285,574452256,1646273138,576856637,1631338031c1952542778,1953713256,979450942,1752457584,574453536,808597047c1030234146,842413858,1010704944,1869429345,1867801974,979450942c2015392880,892412477,539112498,807550329,1010708258,1832542511c1415935599,1631338095,1416522810,1631338095,544501818,908213624c573978928,574454048,1043276336,979447612,1867804268,979450942c1867804268,979450942,2015392880,909582909,539111474,824327545c573846069,792477231,1852586593,1010724692,1852586593,1010724692c1953512033,574453792,808597047,1031348258,926233634,1043276339c979447612,1867804268,979450942,1867804268,979450942,2015392880c808854077,539113017,908213625,574044464,792477231,1852586593c1010724692,1852586593,1010724692,1953512033,574453792,842478900c1031348258,842413858,1043276336,979447612,1867804268,979450942c1867804268,979450942,2015392880,892412477,539112498,924990841c573583926,792477231,1852586593,1010724692,1852586593,1010724692c1953512033,574453792,875705649,1031348258,959460898,1043276343c979447612,1867804268,979450942,1867804268,979450942,2015392880c573579837,574454048,859256116,1010708258,1815765295,1047483502c1815765308,1047483502,1882874172,1031282804,539111458,824327545c573846069,792477231,1852586593,1010724692,1852586593,1010724692c1953512033,574453792,875705649,1031348258,790769698,1630485566c1416522810,1631338095,1869374266,1043293555,979447612,1752457584c1630485566,1952542778,1953713256,1630485566,1937072954,1868908404c1631338093,1819243322,1766220905,1010723948,1920154209,1816355431c1635131506,807550316,808464432,1043276336,979447612,1768714099c1818838628,1631338092,544107578,807550327,1631338018,1181707834c795634793,1630485566,154233914,0,-262144000,2125479974c-1242562560,1442813370,-1242038272,1442813370,-1242038272,1442813370c2118123520,1442812541,2117074944,1442812541,0,1631780864c-1614780052,1442813340,-1614282752,1442813340,-1614282752,1442813340c-65536,32767,-65536,32767,0,0c0,0,-65536,32767,-65536,32767c0,0,0,792461312,-1998570889,1442813370c-1998061568,1442813370,-1998061568,1442813370,845152256,1442812540c-1226833920,2125479314,-1580204032,1442813370,-349700096,2125479974c-1426063360,1442813370,0,0,25956,1416917865c47194685,25632,574226432,1679827504,1390441321,1442813362c0,0,0,0,0,0c0,0,0,0,0,0c845152256,1442812540,0,0,-1927282688,1442812541c0,0,1772617728,2125479994,0,0c0,0,1775763456,2125479994,0,0c0,0,-1996488704,1442813370,0,0c0,0,-1229979648,1442813370,-267911168,2125479974c0,0,-1553465344,1442813370,0,0c0,0,0,0,-2147418112,-1c-2147352577,-1,1705050111,2125479989,0,0c-1932984320,2125479821,65536,0,1744855854,2125479643c-1552416768,1442813370,3276800,0,1912602624,1936024431c26995,0,0,0,0,0c1984823296,1399878215,796020848,1886862398,1912617575,1349538672c147058,1919287296,3292781,0,0,16851504c-65536,6619135,100,0,1310720,573571072c25376,0,-1799880704,1442813348,0,0c0,0,0,0,0,0c1245184000,2125480079,2097152,140050432,67043586,792477231c14945,0,132120576,1442812455,131072000,1442812455c0,2000421887,1664775024,1884517966,1043296848,1936750396c1349546810,1631338098,1919318074,1631338093,1717989178,574453792c909326130,2032149040,909189693,573584949,1631338031,1954047290c1031299872,875901986,573585462,1031365408,859124770,573584953c792477231,1719155297,1010724210,1919957601,1699181683,1881173359c1031041906,1701408802,1631338018,1282826554,1043297395,979447612c1953722992,1836016967,979450942,1766223726,1043295340,1815765308c1633886318,1914846576,539124846,824327543,573584436,979450942c1768714099,1818838628,1631338092,1735553850,1919697762,1818326560c808460861,808464432,1010708258,1933205807,1684630639,1819044166c979450942,1853190002,1010708324,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08526397,808466489c1031348258,909719586,790769716,979450942,544503909,574453859c825571378,539111474,570456419,943075635,790769712,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08526397,808466489,1031348258c909719586,790769716,979450942,544503909,574453859,825571378c539111474,574454115,943075635,790769712,1630485566,1919318074c1631338093,1936879674,1868908404,1919950957,574452851,577071472c979450942,1934390881,1010708340,1882874159,1198814066,1047359333c1849319740,1818838639,1010708332,1852586593,1885430560,1852973629c1998594660,875635261,1042427956,1933205820,1677749359,1819044166c15422,1644167168,27715,0,0,12336c792461312,1869822561,1180985708,1047293033,1916428604,1684960623c792477231,1852586593,1999584318,1933210480,1047679088,1936750396c2037674810,1010722156,1852586593,543581522,1031300201,790769698c979450942,1819044198,536896850,1031300201,12322,979450942c26213,0,0,0,0,0c0,0,0,0,-2147418112,-1c-2147352577,-1,16777215,0,0,0c983040,2000436848,1218474864,2125479999,0,0c-1996488704,2125479797,262144,0,1943026273,2125479318c-1580204032,1442813370,0,0,570425344,875968824c8752,0,0,841089024,1704996920,2125479989c0,0,-1993867264,2125479797,65536,0c-772771216,2125479315,-1580204032,1442813370,6553600,0c1946157056,792477231,-50591,-1,1006698495,1c1704984576,2125479989,0,0,-1990721536,2125479797c65536,0,-994034626,2125479315,-1580204032,1442813370c13107200,0,1006632960,1869494881,26950,0c0,0,0,0,0,0c0,0,0,0,0,0c0,0,0,0,0,0c-868220928,2125479320,-566231040,1442813362,974127104,2125479321c-566231040,1442813362,-778043392,2125479320,-566231040,1442813362c-1498415104,2125479322,-566231040,1442813362,0,0c0,0,0,0,0,0c0,0,0,0,1523187712,1718565376c1031282790,842084642,17904179,0,-556793856,1442812569c1245184000,2125480079,327680,196608,131072,0c0,65536,0,0,0,0c0,65536,0,0,15728640,0c4980736,1953722992,1245209927,2125480079,1245184000,2125480079c1245184000,2125480079,1245184000,2125480079,67698688,808464432c12066,0,0,0,979894272,1998614124c1245192765,2125480079,1245184000,2125480079,1245184000,2125480079c1245184000,2125480079,67043328,1933210480,31092,0c0,0,807927808,1010708258,1767914081,-37780c-1,807600127,0,1717895168,25958,0c131072,0,17825792,0,154206208,0c-262144000,2125479974,-581959680,1442813369,-581435392,1442813369c-581435392,1442813369,2118123520,1442812541,2117074944,1442812541c0,0,359675447,1442813368,360185856,1442813368c360185856,1442813368,-65536,32767,-65536,32767c0,0,0,0,-65536,32767c-65536,32767,0,0,0,1442775040c-1603272704,1442813340,-1602748416,1442813340,-1602748416,1442813340c845152256,1442812540,-1226833920,2125479314,-1408237568,1442813370c-349700096,2125479974,301989888,1442813340,0,0c100,0,47200865,37574,811728896,1442812236c602931200,1442813362,0,0,0,0c0,0,0,0,0,0c0,0,845152256,1442812540,0,0c-1927282688,1442812541,0,0,1772617728,2125479994c0,0,0,0,1775763456,2125479994c0,0,0,0,-1601175552,1442813340c0,0,0,0,-1610612736,1442813340c-267911168,2125479974,0,0,-1381498880,1442813370c0,0,0,0,0,0c-2147418112,-1,-2147352577,-1,1705050111,2125479989c0,0,-1932984320,2125479821,65536,0c1744830464,2125479643,-1380450304,1442813370,3276800,0c251658240,0,28018,0,0,0c0,0,861929472,2125479797,811597824,1442812236c251658240,0,139298,2125463552,3276800,0c0,16842752,-65536,6619135,100,0c1310720,0,19556,0,-1799880704,1442813348c0,0,0,0,0,0c0,0,1245184000,2125480079,2097152,140050432c67043586,0,12854,0,132120576,1442812455c131072000,1442812455,0,1442776063,1738539008,1442812461c266010624,0,-1458554271,1442812614,811597824,1442812236c264765440,0,975184445,2125479797,-1555038208,1442812230c264896512,0,887120188,2125479797,-1555038208,1442812230c264962048,0,849355325,2125479797,-1555038208,1442812230c265027584,0,939540079,2125479797,811597824,1442812236c265879552,0,-1478480094,1442812614,756023296,1442812236c265879552,0,-1474289548,1442812614,740294656,1442812236c265879552,0,979397690,2125479797,-1504706560,1442812614c264437760,0,895498544,2125479797,-1504706560,1442812614c265486336,0,857760060,2125479797,-1504706560,1442812614c265551872,0,-1449123267,1442812614,811597824,1442812236c265682944,0,-1513079185,1442812614,811597824,1442812236c264175616,0,924856098,2125479797,740294656,1442812236c264568832,0,931143796,2125479797,811597824,1442812236c264372224,0,968911930,2125479797,811597824,1442812236c263979008,0,943731253,2125479797,811597824,1442812236c264306688,0,-1486855876,1442812614,756023296,1442812236c264306688,0,-1482672331,1442812614,740294656,1442812236c264306688,0,977287777,2125479797,-1582301184,1442812238c264241152,0,891317306,2125479797,-1593835520,1442812238c265355264,0,853553717,2125479797,-1582301184,1442812238c265420800,0,-1455398596,1442812614,740294656,1442812236c264830976,0,45097533,1442812615,740294656,1442812236c6619136,196608,-1898955714,1442812614,154140672,1442812254c80740352,0,-1903150495,1442812614,154140672,1442812254c80674816,0,-1894751940,1442812614,1738539008,1442812461c80805888,0,-778027970,2125479817,154140672,1442812254c260964352,0,136323632,1442812615,97517568,1442812615c1469710336,16,1562407792,2125479817,740294656,1442812236c67698688,0,1560307026,2125479817,-1876951040,1442812614c66715648,0,1600152681,2125479817,740294656,1442812236c67305472,0,1566588280,2125479817,-1887436800,1442812614c258539520,0,1551920745,2125479817,154140672,1442812254c66715648,0,1595961186,2125479817,756023296,1442812236c67371008,0,1591767155,2125479817,756023296,1442812236c67436544,0,1814065744,2125480034,756023296,1442812236c67567616,0,1587557943,2125479817,756023296,1442812236c67633152,0,1809872995,2125480034,-217055232,1442812613c66977792,0,1583380538,2125479817,756023296,1442812236c67043328,0,1579185267,2125479817,756023296,1442812236c67108864,0,24892,2113929216,0,0c0,0,1570766848,2125479817,740294656,1442812236c66912256,0,1556116577,2125479817,154140672,1442812254c66715648,0,1604349242,2125479817,756023296,1442812236c66519040,0,1528832573,2125479817,754974720,1442812236c0,0,21614,0,0,0c0,0,0,0,0,0c-2147418112,-1,-2147352577,-1,16777215,0c0,0,983040,2125479817,1218445312,2125479999c0,0,-1996488704,2125479797,262144,0c1943011328,2125479318,-1408237568,1442813370,0,0c50331648,0,31008,0,0,1442775040c1704984576,2125479989,0,0,-1993867264,2125479797c65536,0,-772787150,2125479315,-1408237568,1442813370c6553600,0,1526726656,2125479817,-65536,-1c50397183,1,1704984576,2125479989,0,0c-1990721536,2125479797,65536,0,-994050048,2125479315c-1408237568,1442813370,13107200,0,805306368,1442812236c0,0,0,0,0,0c0,0,0,0,0,0c0,0,0,0,0,0c0,0,-868220928,2125479320,-326107136,1442813362c974127104,2125479321,-326107136,1442813362,-778043392,2125479320c-326107136,1442813362,-1498415104,2125479322,-326107136,1442813362c0,0,0,0,0,0c0,0,0,0,0,0c1523187712,65536,146813730,1442812615,4259840,0c0,0,0,0,0,0c0,0,0,0,0,0c16711680,13762815,2177634,0,-1254096896,1442813370c1556086784,2125480071,132120576,1442812615,3211264,0c0,0,0,0,0,0c16711680,0,0,1426063360,2162688,0c-1247805440,1442813370,1556086784,2125480071,740294656,1442812236c2162688,0,-867172352,1442812460,0,0c0,2126219351,3211264,0,0,0c0,0,65536,0,0,0c0,0,3211264,0,-65536,65535c1245184000,2125480079,-65536,-1,-1,-1c65535,65536,2162688,0,1235222528,1442813339c0,0,0,1442775040,2162688,0c-1237319680,1442813370,0,0,0,0c4259840,0,65536,1245184,2097152,2883630c3801147,6291501,4128807,6225953,2228285,8192123c2687016,6094939,0,100,403767296,0c119537664,1442812615,740294656,1442812236,8192000,65536c-2088387,1442812614,-608174080,1442812614,6815744,131073c-11514776,1442812614,811597824,1442812236,6815744,65537c90186301,1442812615,97517568,1442812615,1469186048,16c-8372872,1442812614,-418381824,1442812614,6815744,1c-788498833,2125479817,-1876951040,1442812614,256901120,16c51393077,1442812615,756023296,1442812236,6029312,8650752c-792698564,2125479817,-1750073344,1442812582,257490944,16c170929954,1442812615,154140672,1442812254,7471104,131073c164634740,1442812615,154140672,1442812254,7471104,65537c167800660,1442812615,154140672,1442812254,7471104,1c-1462754760,1442812614,740294656,1442812236,264699904,0c-1494193094,1442812614,756023296,1442812236,266076160,0c-1491061982,1442812614,740294656,1442812236,266076160,0c929053758,2125479797,811597824,1442812236,265945088,0c972042018,2125479797,756023296,1442812236,263979008,0c956330042,2125479797,811597824,1442812236,263979008,0c952135226,2125479797,811597824,1442812236,263979008,0c964720416,2125479797,811597824,1442812236,263979008,0c960510561,2125479797,811597824,1442812236,263979008,0c-1470091460,1442812614,740294656,1442812236,264503296,0c935341884,2125479797,740294656,1442812236,264372224,0c-1452246668,1442812614,811597824,1442812236,265617408,0c947927649,2125479797,811597824,1442812236,264634368,0c-1466931866,1442812614,-807403520,1442812230,264634368,0c985687378,2125479797,811597824,1442812236,264044544,0c903903604,2125479797,811597824,1442812236,265093120,0c866153335,2125479797,811597824,1442812236,265158656,0c989867890,2125479797,811597824,1442812236,264044544,0c908093039,2125479797,811597824,1442812236,265093120,0c870330146,2125479797,811597824,1442812236,265158656,0c998258742,2125479797,154140672,1442812254,264044544,0c916483941,2125479797,154140672,1442812254,265093120,0c878731580,2125479797,154140672,1442812254,265158656,0c981482868,2125479797,811597824,1442812236,264044544,0c899704948,2125479797,811597824,1442812236,265093120,0c861938237,2125479797,811597824,1442812236,265158656,0c994065784,2125479797,154140672,1442812254,264044544,0c912289620,2125479797,154140672,1442812254,265093120,0c874520610,2125479797,154140672,1442812254,265158656,0c1002466924,2125479797,-1582301184,1442812238,264110080,0c920663088,2125479797,-1582301184,1442812238,265224192,0c882915937,2125479797,-1582301184,1442812238,265289728,0c-1445974212,1442812614,1738539008,1442812461,266010624,0c-1458560451,1442812614,811597824,1442812236,264765440,0c975204180,2125479797,-1555038208,1442812230,264896512,0c887103522,2125479797,-1555038208,1442812230,264962048,0c849374828,2125479797,-1555038208,1442812230,265027584,0c939536950,2125479797,811597824,1442812236,265879552,0c-1478477215,1442812614,756023296,1442812236,265879552,0c-1474270150,1442812614,740294656,1442812236,265879552,0c979378210,2125479797,-1504706560,1442812614,264437760,0c895512172,2125479797,-1504706560,1442812614,265486336,0c857748021,2125479797,-1504706560,1442812614,265551872,0c-1449117087,1442812614,811597824,1442812236,265682944,0c-1513067462,1442812614,811597824,1442812236,264175616,0c924859454,2125479797,740294656,1442812236,264568832,0c931151469,2125479797,811597824,1442812236,264372224,0c968892530,2125479797,811597824,1442812236,263979008,0c943736420,2125479797,811597824,1442812236,264306688,0c-1486853015,1442812614,756023296,1442812236,264306688,0c-1482657673,1442812614,740294656,1442812236,264306688,0c977281584,2125479797,-1582301184,1442812238,264241152,0c891314492,2125479797,-1582301184,1442812238,265355264,0c853567034,2125479797,-1582301184,1442812238,265420800,0c-1455394697,1442812614,740294656,1442812236,264830976,0c45119279,1442812615,740294656,1442812236,6619136,196608c-1898940850,1442812614,154140672,1442812254,80740352,0c-1903149459,1442812614,154140672,1442812254,80674816,0c-1894763471,1442812614,1738539008,1442812461,80805888,0c-778018016,2125479817,154140672,1442812254,260964352,0c136344931,1442812615,97517568,1442812615,1469710336,16c1562407756,2125479817,740294656,1442812236,67698688,0c1560289853,2125479817,-1876951040,1442812614,66715648,0c1600151868,2125479817,740294656,1442812236,67305472,0c1566584882,2125479817,-1887436800,1442812614,258539520,0c1551907425,2125479817,154140672,1442812254,66715648,0c1595944764,2125479817,756023296,1442812236,67371008,0c1591769120,2125479817,756023296,1442812236,67436544,0c1814064748,2125480034,756023296,1442812236,67567616,0c1587557945,2125479817,756023296,1442812236,67633152,0c1809857121,2125480034,-217055232,1442812613,66977792,0c1583363618,2125479817,756023296,1442812236,67043328,0c1579170878,2125479817,756023296,1442812236,67108864,0c1574977071,2125479817,740294656,1442812236,67502080,0c1570797600,2125479817,740294656,1442812236,66912256,0c1556115052,2125479817,154140672,1442812254,66715648,0c1604335161,2125479817,756023296,1442812236,66519040,0c1528838753,2125479817,756023296,1442812236,67239936,0c1818243106,2125480034,811597824,1442812236,66519040,0c1606447162,2125479817,811597824,1442812236,66519040,0c1610641004,2125479817,811597824,1442812236,66519040,0c1547711538,2125479817,-1855979520,1442812614,66584576,0c1801468513,2125480034,154140672,1442812254,66584576,0c1805660450,2125480034,811597824,1442812236,66846720,0c1544567870,2125479817,-1838153728,1442812614,66650112,0c1541431599,2125479817,154140672,1442812254,66650112,0c1538273314,2125479817,-1820327936,1442812614,66453504,0c1535130209,2125479817,811597824,1442812236,66781184,0c1530935074,2125479817,-1855979520,1442812614,67174400,0c1795177534,2125480034,154140672,1442812254,67174400,0c1790983727,2125480034,740294656,1442812236,67764224,0c1975542128,2125480034,740294656,1442812236,71499776,0c-784306322,2125479817,-1750073344,1442812582,257228800,0c-1660928649,1442812614,756023296,1442812236,81264640,0c-1665109190,1442812614,756023296,1442812236,81199104,0c-1656725201,1442812614,811597824,1442812236,81330176,0c1526751535,2125479817,-1804599296,1442812614,76939264,0c4222073,1442812615,811597824,1442812236,6750208,1c7366202,1442812615,756023296,1442812236,6750208,8519681c11559781,1442812615,811597824,1442812236,6750208,65537c-780114331,2125479817,154140672,1442812254,262602752,0c-687838087,2125479809,1738539008,1442812461,261554176,0c110129267,1442812615,740294656,1442812236,8060928,0c-1668268497,1442812614,740294656,1442812236,257425408,16c-767531418,2125479817,811597824,1442812236,74186752,0c-769639362,2125479817,154140672,1442812254,74252288,0c15742770,1442812615,756023296,1442812236,5963776,8650753c-735033484,2125479817,-1765801984,1442812614,66322432,0c-737133009,2125479817,756023296,1442812236,65732608,0c-732946398,2125479817,-1786773504,1442812614,65601536,0c-1774165648,1442812614,154140672,1442812254,65601536,0c1997546032,2125480034,-1716518912,1442812614,65863680,1c-740269764,2125479817,740294656,1442812236,66125824,0c-1703911121,1442812614,154140672,1442812254,65863680,0c-744473224,2125479817,756023296,1442812236,65994752,0c-747606188,2125479817,-1750073344,1442812614,66256896,0c-765448136,2125479817,-1716518912,1442812614,65798144,1c-750755524,2125479817,740294656,1442812236,66060288,0c-1700759264,1442812614,154140672,1442812254,65798144,0c-754946452,2125479817,756023296,1442812236,65929216,0c-758107870,2125479817,-1734344704,1442812614,65536000,0c-761237676,2125479817,811597824,1442812236,66191360,0c-763349194,2125479817,756023296,1442812236,65667072,0c-803193794,2125479817,-1876951040,1442812614,257622016,16c-799001291,2125479817,154140672,1442812254,257556480,16c-790611359,2125479817,1510998016,1442812231,257359872,16c-771743178,2125479817,740294656,1442812236,73990144,0c1995469936,2125480034,154140672,1442812254,74317824,0c1008746031,2125479797,740294656,1442812236,263258112,0c1012955168,2125479797,-1649410048,1442812614,262995968,0c-959434948,1442812614,740294656,1442812236,6488064,0c140517949,1442812615,740294656,1442812236,6750208,196608c847264353,2125479797,811597824,1442812236,263716864,0c843068721,2125479797,756023296,1442812236,263585792,0c809528940,2125479797,756023296,1442812236,263520256,0c-1441777868,1442812614,740294656,1442812236,263127040,0c-1437569196,1442812614,740294656,1442812236,263192576,0c801125432,2125479797,740294656,1442812236,262930432,0c796933182,2125479797,740294656,1442812236,262864896,0c805314594,2125479797,740294656,1442812236,262799360,0c838875745,2125479797,740294656,1442812236,263061504,0c834682233,2125479797,811597824,1442812236,263716864,0c830500460,2125479797,756023296,1442812236,263520256,0c826290722,2125479797,-1427111936,1442812614,263651328,0c822112084,2125479797,756023296,1442812236,263520256,0c817903158,2125479797,-1391460352,1442812614,263782400,0c813710398,2125479797,756023296,1442812236,263585792,0c-1374669514,1442812614,-1277165568,1442812255,262733824,0c127941217,1442812615,811597824,1442812236,1469579264,0c-773840328,2125479817,740294656,1442812236,74121216,0c143684720,1442812615,811597824,1442812236,5832704,65536c146816559,1442812615,811597824,1442812236,5832704,1048576c151025696,1442812615,811597824,1442812236,5832704,131072c154152764,1442812615,811597824,1442812236,5832704,983040c18883133,1442812615,756023296,1442812236,5963776,8716289c-786417055,2125479817,756023296,1442812236,75038720,0c1991260473,2125480034,740294656,1442812236,68681728,0c-819964818,2125479817,756023296,1442812236,69271552,0c-805292493,2125479817,756023296,1442812236,68747264,0c-815776706,2125479817,756023296,1442812236,69140480,0c-817858272,2125479817,756023296,1442812236,69206016,0c1988127802,2125480034,811597824,1442812236,68943872,0c-809488094,2125479817,756023296,1442812236,68812800,0c-813666476,2125479817,756023296,1442812236,68878336,0c-794808542,2125479817,756023296,1442812236,75104256,0c-775937932,2125479817,740294656,1442812236,74055680,0c-1652534162,1442812614,756023296,1442812236,81395712,0c132132916,1442812615,97517568,1442812615,1469644800,16c22044988,1442812615,-436207616,1442812614,6619136,1c36715897,1442812615,740294656,1442812236,6619136,65537c40910383,1442812615,740294656,1442812236,6619136,131072c1983930671,2125480034,811597824,1442812236,71303168,0c-824165314,2125479817,811597824,1442812236,71172096,0c-828359121,2125479817,811597824,1442812236,71237632,0c-832557022,2125479817,-1610612736,1442812614,70975488,0c-836734857,2125479817,-1600126976,1442812614,70909952,0c-840936850,2125479817,740294656,1442812236,71041024,0c1979738400,2125480034,740294656,1442812236,71106560,0c-845121436,2125479817,740294656,1442812236,70123520,0c-849319571,2125479817,740294656,1442812236,70778880,0c158360122,1442812615,740294656,1442812236,1469841408,0c161511226,1442812615,-608174080,1442812614,1469841408,65536c-878680262,2125479817,154140672,1442812254,71630848,0c-1537186758,1442812614,-1528823808,1442812614,262537216,0c-853522886,2125479817,740294656,1442812236,71368704,0c-857706379,2125479817,-1583349760,1442812614,70189056,0c-1688178571,1442812614,811597824,1442812236,262471680,0c1518366319,2125479817,-1565523968,1442812614,70844416,0c1514172464,2125479817,756023296,1442812236,70254592,0c1509962810,2125479817,756023296,1442812236,70451200,0c-861900957,2125479817,756023296,1442812236,70582272,0c-866092439,2125479817,756023296,1442812236,70713344,0c-870302364,2125479817,756023296,1442812236,70057984,0c-874497738,2125479817,756023296,1442812236,70647808,0c66072630,1442812615,74448896,1442812615,1468792832,0c1505769269,2125479817,756023296,1442812236,70320128,0c1501572148,2125479817,756023296,1442812236,70385664,0c1497377848,2125479817,-1547698176,1442812614,70516736,0c1493186101,2125479817,740294656,1442812236,71565312,0c33567795,1442812615,-436207616,1442812614,6619136,0c1522544689,2125479817,-1628438528,1442812614,76218368,0c1993357420,2125480034,154140672,1442812254,260898816,0c48248684,1442812615,756023296,1442812236,6029312,8585216c-1683999380,1442812614,-1680867328,1442812614,258605056,0c122696812,1442812615,-1680867328,1442812614,1469513728,16c-1691339924,1442812614,154140672,1442812254,260571136,16c-1694471114,1442812614,154140672,1442812254,260505600,16c-1378864583,1442812614,-1277165568,1442812255,71434240,0c54538292,1442812615,811597824,1442812236,6684672,1c57686069,1442812615,756023296,1442812236,6684672,8519681c61880375,1442812615,811597824,1442812236,6684672,65537c-1697630927,1442812614,740294656,1442812236,76283904,0c114307126,1442812615,-807403520,1442812230,8192000,0c-1382010063,1442812614,811597824,1442812236,262668288,0c-782210000,2125479817,756023296,1442812236,258146304,0c1815622712,808464947,825437236,943076405,825766764,858533936c825635890,892628018,741356087,842150707,896283187,909195313c959656748,1815229752,859060533,875768886,842478647,808924780c858535477,959460661,876047410,741750582,926037555,946614833c909718066,943076140,1815687224,875835705,926100528,875575604c808464748,741619765,808532019,829173808,842479920,942877752c842478901,942748012,741488440,909195571,829175862,875903282c959654960,808727094,808726892,741879858,842610995,829175864c892549428,808725554,808859699,808857964,741356080,959852596c829176112,825373239,808725554,909457721,842543468,741357624c808661300,829174832,875901753,825502776,942814516,892351084c741356599,808857908,845951541,943272501,825502772,842346550c859189868,741487926,892612916,845953074,876098871,825502772c875573299,909652588,741486901,960049204,845952565,942749497c808725552,959461686,925905772,741880888,942878772,862728246c825571377,959654966,943206969,926036844,741357110,842414387c862728244,842217523,959654968,943076913,926167916,741488436c892680243,862728759,825636405,942877750,808464433,892744556c741357111,959723315,862729264,809055287,909323316,959461432c842543980,741618229,926037555,862728753,875638841,892546100c842608693,960050028,741881906,876033075,879505975,942880048c858991668,842348601,858862700,741617712,842150707,879505971c808532273,842214448,842085940,892482668,741751089,875901235c879507510,909588786,808660024,942946359,892548204,741619256c926431538,879506480,859058228,942812214,808858937,859059308c741619764,875575346,879506993,892352564,909257782,942946105c825570412,741617713,909129266,879506480,892417077,875703346c909326649,892679276,741750582,842609458,879507510,808597301c858926128,875704624,926233708,741355570,876163378,879506997c842479669,808594484,875967031,943010924,741618231,842477618c879506486,808597301,154217520,0,-262144000,2125479974c117440512,1442813371,117964800,1442813371,117964800,1442813371c2118123520,1442812541,2117074944,1442812541,0,1442775040c-228589568,1442813364,-228065280,1442813364,-228065280,1442813364c-65536,32767,-65536,32767,0,0c0,0,-65536,32767,-65536,32767c0,0,0,0,-278906249,1442813369c-278396928,1442813369,-278396928,1442813369,845152256,1442812540c-1226833920,2125479314,-822083584,1442813370,-349700096,2125479974c-630194176,1442813370,0,0,25956,1442812615c47185920,37214,7471104,65537,-204442775,1442813364c0,0,0,0,0,0c0,0,0,0,0,0c845152256,1442812540,0,0,-1927282688,1442812541c0,0,1772617728,2125479994,0,0c0,0,1775763456,2125479994,0,0c0,0,-612368384,1442813370,0,0c0,0,764411904,1442813370,-267911168,2125479974c0,0,-795344896,1442813370,0,0c0,0,0,0,-2147418112,-1c-2147352577,-1,1705050111,2125479989,0,0c-1932984320,2125479821,65536,0,1744855854,2125479643c-794296320,1442813370,3276800,0,-1459617792,1442812614c0,0,0,0,0,0c811597824,1442812236,264634368,0,-1476380057,1442812614c131072,1442775040,3276800,0,0,16858997c-65536,6619135,100,0,1310720,2125463552c0,0,-1799880704,1442813348,0,0c0,0,0,0,0,0c1245184000,2125480079,2097152,140050432,67043586,2125479797c0,0,132120576,1442812455,131072000,1442812455c0,1442776063,265158656,0,998273616,2125479797c154140672,1442812254,264044544,0,916483898,2125479797c154140672,1442812254,265093120,0,878722607,2125479797c154140672,1442812254,265158656,0,981480482,2125479797c811597824,1442812236,264044544,0,899708019,2125479797c811597824,1442812236,265093120,0,861959283,2125479797c811597824,1442812236,265158656,0,994077804,2125479797c154140672,1442812254,264044544,0,912274484,2125479797c154140672,1442812254,265093120,0,874529634,2125479797c154140672,1442812254,265158656,0,1002466415,2125479797c-1582301184,1442812238,264110080,0,920665710,2125479797c-1582301184,1442812238,265224192,0,882925884,2125479797c-1582301184,1442812238,265289728,0,-1445965204,1442812614c1738539008,1442812461,266010624,0,-1458543003,1442812614c811597824,1442812236,264765440,0,975206500,2125479797c-1555038208,1442812230,264896512,0,887125820,2125479797c-1555038208,1442812230,264962048,0,849375351,2125479797c-1555038208,1442812230,265027584,0,939553648,2125479797c811597824,1442812236,265879552,0,-1478483395,1442812614c756023296,1442812236,265879552,0,-1474267035,1442812614c740294656,1442812236,251658240,0,979382320,2125479797c-1504706560,1442812614,264437760,0,895492205,2125479797c-1504706560,1442812614,265486336,0,857760047,2125479797c-1504706560,1442812614,265551872,0,-1449116610,1442812614c811597824,1442812236,265682944,0,-1513079249,1442812614c811597824,1442812236,264175616,0,924856354,2125479797c740294656,1442812236,264568832,0,931164279,2125479797c811597824,1442812236,264372224,0,968905326,2125479797c811597824,1442812236,263979008,0,943745312,2125479797c811597824,1442812236,264306688,0,-1486849948,1442812614c756023296,1442812236,264306688,0,-1482659475,1442812614c740294656,1442812236,264306688,0,977297978,2125479797c-1582301184,1442812238,264241152,0,891319159,2125479797c-1582301184,1442812238,265355264,0,853561456,2125479797c-1582301184,1442812238,265420800,0,-1455409095,1442812614c740294656,1442812236,264830976,0,45119587,1442812615c740294656,1442812236,6619136,196608,-1898955714,1442812614c154140672,1442812254,80740352,0,-1903135629,1442812614c154140672,1442812254,80674816,0,-1894747278,1442812614c1738539008,1442812461,80805888,0,-778018016,2125479817c154140672,1442812254,260964352,0,134245487,1442812615c0,1426063360,0,0,0,16265c740294656,1442812236,67698688,0,1560305980,2125479817c-1876951040,1442812614,66715648,0,1600147568,2125479817c740294656,1442812236,67305472,0,1566598249,2125479817c-1887436800,1442812614,251658240,0,12322,2125479817c0,0,0,0,0,0c0,0,0,0,-2147418112,-1c-2147352577,-1,16777215,0,0,0c983040,1442812236,1218445312,2125479999,0,0c-1996488704,2125479797,262144,0,1943026273,2125479318c-822083584,1442813370,0,0,1577058304,2125479817c0,0,0,0,1704996920,2125479989c0,0,-1993867264,2125479797,65536,0c-772800512,2125479315,-822083584,1442813370,6553600,0c738197504,1442812236,-65536,-1,1543569407,1c1704984576,2125479989,0,0,-1990721536,2125479797c65536,0,-994050048,2125479315,-822083584,1442813370c13107200,0,67108864,0,26950,0c0,0,0,0,0,0c0,0,0,0,0,0c0,0,0,0,0,0c-868220928,2125479320,-276824064,1442813369,974127104,2125479321c-276824064,1442813369,-778043392,2125479320,-276824064,1442813369c-1498415104,2125479322,-276824064,1442813369,0,0c0,0,0,0,0,0c0,0,0,0,1523187712,2125479680c-1820327936,1442812614,37814272,0,1245184000,2125480079c0,0,1237319680,2125479999,845152256,1442812540c0,0,-663224320,1442813370,2084831232,2125479797c65536,1426063360,65536,1,24890,0c0,0,0,0,0,0c0,0,0,0,0,0c0,0,0,0,0,0c0,0,1779433472,1442812541,0,0c0,0,0,0,0,0c0,0,0,0,0,0c0,0,0,0,0,0c0,0,0,0,0,0c0,0,0,0,0,0c0,0,0,0,0,0c0,0,0,0,0,0c0,0,0,0,0,0c0,0,0,0,0,0c0,0,0,0,0,0c0,0,0,0,0,0c0,0,0,0,0,0c0,0,0,0,0,0c0,0,0,0,0,0c0,0,-349700096,2125479974,-630194176,1442813370c0,0,100,0,33569854,1442812615c0,0,17891328,0,-556793856,1442812569c1245184000,2125480079,327680,196608,131072,0c0,65536,0,0,0,0c0,65536,0,0,15728640,0c4980736,1442812236,1245184000,2125480079,1245184000,2125480079c1245184000,2125480079,1245184000,2125480079,67698688,1442812615c0,0,0,0,1885863936,1010725456c1245198945,2125480079,1245184000,2125480079,1245184000,2125480079c1245184000,2125480079,67043328,1698324796,29816,0c0,0,925368320,573584951,790642223,-50591c-1,1920008191,0,1881145344,29554,0c131072,0,1043267584,979447612,2191984,0c1181220864,2125479999,-249561088,1442813369,-204472320,1442813364c4259840,0,0,0,0,0c0,0,0,0,0,0c0,0,16711680,13762815,2192186,0c-610271232,1442813370,1556086784,2125480071,1684602880,807550328c3223330,0,0,0,0,0c0,0,16711680,0,0,0c154206208,0,-262144000,2125479974,327155712,1442813366c327680000,1442813366,327680000,1442813366,2118123520,1442812541c2117074944,1442812541,0,2125463552,-1234173952,1442813370c-1233649664,1442813370,-1233649664,1442813370,-65536,32767c-65536,32767,0,0,0,0c-65536,32767,-65536,32767,0,0c0,0,354433840,1442813366,354942976,1442813366c354942976,1442813366,845152256,1442812540,-1226833920,2125479314c-600834048,1442813370,-349700096,2125479974,-672137216,1442813369c0,0,30308,2125479797,47185920,37214c263847936,0,-2006944669,1442813370,0,0c0,0,0,0,0,0c0,0,0,0,845152256,1442812540c0,0,-1927282688,1442812541,0,0c1772617728,2125479994,0,0,0,0c1775763456,2125479994,0,0,0,0c-235929600,1442813364,0,0,0,0c-1988100096,1442813370,-267911168,2125479974,0,0c-574095360,1442813370,0,0,0,0c0,0,-2147418112,-1,-2147352577,-1c1705050111,2125479989,0,0,-1932984320,2125479821c65536,0,1744858164,2125479643,-573046784,1442813370c3276800,0,-1476395008,1442812614,0,0c0,0,0,0,-1504706560,1442812614c264437760,0,889217338,2125479797,131072,1442775040c3276800,0,0,16858997,-65536,6619135c100,0,1310720,1442775040,0,0c-1799880704,1442813348,0,0,0,0c0,0,0,0,1245184000,2125480079c2097152,140050432,67043586,2125479797,0,0c132120576,1442812455,131072000,1442812455,0,1442776063c263979008,0,943726626,2125479797,811597824,1442812236c264306688,0,-1486853265,1442812614,756023296,1442812236c264306688,0,-1482656653,1442812614,740294656,1442812236c264306688,0,977302625,2125479797,-1582301184,1442812238c264241152,0,891298405,2125479797,-1582301184,1442812238c265355264,0,853556580,2125479797,-1582301184,1442812238c265420800,0,-1455410121,1442812614,740294656,1442812236c264830976,0,45102130,1442812615,740294656,1442812236c6619136,196608,-1898956750,1442812614,154140672,1442812254c80740352,0,-1903152587,1442812614,154140672,1442812254c80674816,0,-1894751391,1442812614,1738539008,1442812461c80805888,0,-778015127,2125479817,154140672,1442812254c260964352,0,136343151,1442812615,97517568,1442812615c1469710336,16,1562390842,2125479817,740294656,1442812236c67698688,0,1560310637,2125479817,-1876951040,1442812614c66715648,0,1600156792,2125479817,740294656,1442812236c67305472,0,1566602345,2125479817,-1887436800,1442812614c258539520,0,1551907429,2125479817,154140672,1442812254c66715648,0,1595961197,2125479817,756023296,1442812236c67371008,0,1591764073,2125479817,756023296,1442812236c67108864,0,1814065780,2125480034,756023296,1442812236c67567616,0,1587572329,2125479817,756023296,1442812236c67633152,0,1809869926,2125480034,-217055232,1442812613c66977792,0,1583378031,2125479817,756023296,1442812236c67043328,0,1579182368,2125479817,756023296,1442812236c67108864,0,1574974257,2125479817,740294656,1442812236c67502080,0,1570779954,2125479817,740294656,1442812236c66912256,0,1556114480,2125479817,154140672,1442812254c66715648,0,1604333612,2125479817,756023296,1442812236c66519040,0,1528853108,2125479817,756023296,1442812236c67239936,0,1818239549,2125480034,811597824,1442812236c66519040,0,1606446191,2125479817,811597824,1442812236c66519040,0,1610638441,2125479817,811597824,1442812236c66519040,0,1547723122,2125479817,-1855979520,1442812614c66584576,0,1801480291,2125480034,154140672,1442812254c66584576,0,1805674541,2125480034,811597824,1442812236c66846720,0,1544561266,2125479817,-1838153728,1442812614c66650112,0,1541434467,2125479817,154140672,1442812254c66650112,0,1538288751,2125479817,-1820327936,1442812614c66453504,0,1535140640,2125479817,811597824,1442812236c66781184,0,1526752620,2125479817,0,1426063360c0,0,0,16482,154140672,1442812254c67174400,0,4209726,1442812615,811597824,1442812236c6750208,1,7366771,1442812615,756023296,1442812236c6750208,8519681,11559712,1442812615,811597824,1442812236c0,65537,28704,1442812615,0,0c0,0,0,0,0,0c0,0,-2147418112,-1,-2147352577,-1l16777215,0l0,0l983040,1442812236l1218445312,2125479999l0,0l-1996488704,2125479797l262144,0l1943024172,2125479318l-600834048,1442813370l0,0l134217728,1442812615l0,0l0,1048576l1704997164,2125479989l0,0l-1993867264,2125479797l65536,0l-772800512,2125479315l-600834048,1442813370l6553600,0l754974720,1442812236l-65536,-1l117506047,1l1704984576,2125479989l0,0l-1990721536,2125479797l65536,0l-994050048,2125479315l-600834048,1442813370l13107200,0l0,65537l26727,0l0,0l0,0l0,0l0,0l0,0l0,0l0,0l0,0l0,0l-868220928,2125479320l-695205888,1442813369l974127104,2125479321l-695205888,1442813369l-778043392,2125479320l-695205888,1442813369l-1498415104,2125479322l-695205888,1442813369l0,0l0,0l0,0l0,0l0,0l0,0l1523187712,1442812416l756023296,1442812236l4259840,0l0,0l0,0l0,0l0,0l0,0l0,0l16711680,13762815l403767298,0l119537664,1442812615l740294656,1442812236l8192000,65536l-2088387,1442812614l-608174080,1442812614l6815744,131073l-11521748,1442812614l811597824,1442812236l6815744,65537l90190896,1442812615l97517568,1442812615l1469186048,16l-8360910,1442812614l-418381824,1442812614l6815744,1l-788515535,2125479817l-1876951040,1442812614l256901120,16l51393079,1442812615l756023296,1442812236l6029312,8650752l-792710548,2125479817l-1750073344,1442812582l257490944,16l170932021,1442812615l154140672,1442812254l7471104,131073l164653923,1442812615l154140672,1442812254l7471104,65537l167797614,1442812615l154140672,1442812254l7471104,1l-1462748562,1442812614l740294656,1442812236l264699904,0l-1494207435,1442812614l756023296,1442812236l266076160,0l-1491046541,1442812614l740294656,1442812236l266076160,0l929049972,2125479797l811597824,1442812236l265945088,0l972056948,2125479797l756023296,1442812236l263979008,0l956326714,2125479797l811597824,1442812236l263979008,0l952137071,2125479797l811597824,1442812236l263979008,0l964698724,2125479797l811597824,1442812236l263979008,0l960524146,2125479797l811597824,1442812236l263979008,0l-1470074002,1442812614l740294656,1442812236l264503296,0l935354732,2125479797l740294656,1442812236l264372224,0l-1452251794,1442812614l811597824,1442812236l265617408,0l947938409,2125479797l811597824,1442812236l264634368,0l-1466943688,1442812614l-807403520,1442812230l264634368,0l985674547,2125479797l811597824,1442812236l264044544,0l903885613,2125479797l811597824,1442812236l265093120,0l866136884,2125479797l811597824,1442812236l265158656,0l989869617,2125479797l811597824,1442812236l264044544,0l908079404,2125479797l811597824,1442812236l265093120,0l870331185,2125479797l811597824,1442812236l265158656,0l998258231,2125479797l154140672,1442812254l264044544,0l916469810,2125479797l154140672,1442812254l265093120,0l878718002,2125479797l154140672,1442812254l265158656,0l981478448,2125479797l811597824,1442812236l264044544,0l899707680,2125479797l811597824,1442812236l265093120,0l861957228,2125479797l811597824,1442812236l265158656,0l994079586,2125479797l154140672,1442812254l264044544,0l912291643,2125479797l154140672,1442812254l265093120,0l874541687,2125479797l154140672,1442812254l265158656,0l1002464110,2125479797l-1582301184,1442812238l264110080,0l920661358,2125479797l-1582301184,1442812238l265224192,0l882930273,2125479797l-1582301184,1442812238l265289728,0l-1445960859,1442812614l1738539008,1442812461l266010624,0l-1458540701,1442812614l811597824,1442812236l264765440,0l975183973,2125479797l-1555038208,1442812230l264896512,0l887123065,2125479797l-1555038208,1442812230l264962048,0l849358626,2125479797l-1555038208,1442812230l265027584,0l939540015,2125479797l811597824,1442812236l265879552,0l-1478462686,1442812614l756023296,1442812236l265879552,0l-1474289630,1442812614l740294656,1442812236l265879552,0l979378210,2125479797l-1504706560,1442812614l264437760,0l895511604,2125479797l-1504706560,1442812614l265486336,0l857747762,2125479797l-1504706560,1442812614l265551872,0l-1449119696,1442812614l811597824,1442812236l265682944,0l-1513081550,1442812614l811597824,1442812236l264175616,0l924855660,2125479797l740294656,1442812236l264568832,0l931163189,2125479797l811597824,1442812236l264372224,0l968896876,2125479797l811597824,1442812236l263979008,0l943732533,2125479797l811597824,1442812236l264306688,0l-1486853068,1442812614l756023296,1442812236l264306688,0l-1482661524,1442812614l740294656,1442812236l264306688,0l977299831,2125479797l-1582301184,1442812238l264241152,0l891318121,2125479797l-1582301184,1442812238l265355264,0l853555824,2125479797l-1582301184,1442812238l265420800,0l-1455395525,1442812614l740294656,1442812236l264830976,0l45119589,1442812615l740294656,1442812236l6619136,196608l-1898944141,1442812614l154140672,1442812254l80740352,0l-1903139466,1442812614l154140672,1442812254l80674816,0l-1894748812,1442812614l1738539008,1442812461l80805888,0l-778016404,2125479817l154140672,1442812254l260964352,0l136344691,1442812615l97517568,1442812615l1469710336,16l1562405231,2125479817l740294656,1442812236l67698688,0l1560307234,2125479817l-1876951040,1442812614l66715648,0l1600155502,2125479817l740294656,1442812236l67305472,0l1566580837,2125479817l-1887436800,1442812614l258539520,0l1551905312,2125479817l154140672,1442812254l66715648,0l1595945014,2125479817l756023296,1442812236l67371008,0l1591751532,2125479817l756023296,1442812236l67436544,0l1814050865,2125480034l756023296,1442812236l67567616,0l1587558448,2125479817l756023296,1442812236l67633152,0l1809856044,2125480034l-217055232,1442812613l66977792,0l1583363893,2125479817l756023296,1442812236l67043328,0l1579183160,2125479817l756023296,1442812236l67108864,0l1574972464,2125479817l740294656,1442812236l67502080,0l1570791970,2125479817l740294656,1442812236l66912256,0l1556115308,2125479817l154140672,1442812254l66715648,0l1604351081,2125479817l756023296,1442812236l66519040,0l1528852340,2125479817l756023296,1442812236l67239936,0l1818245178,2125480034l811597824,1442812236l66519040,0l1606448173,2125479817l811597824,1442812236l66519040,0l1610641264,2125479817l811597824,1442812236l66519040,0l1547725172,2125479817l-1855979520,1442812614l66584576,0l1801479013,2125480034l154140672,1442812254l66584576,0l1805676403,2125480034l811597824,1442812236l66846720,0l1544567414,2125479817l-1838153728,1442812614l66650112,0l1541433888,2125479817l154140672,1442812254l66650112,0l1538276720,2125479817l-1820327936,1442812614l66453504,0l1535124029,2125479817l811597824,1442812236l66781184,0l1530949729,2125479817l-1855979520,1442812614l67174400,0l1795188080,2125480034l154140672,1442812254l67174400,0l1790979122,2125480034l740294656,1442812236l67764224,0l1975529516,2125480034l740294656,1442812236l71499776,0l-784320969,2125479817l-1750073344,1442812582l257228800,0l-1660930250,1442812614l756023296,1442812236l81264640,0l-1665125321,1442812614l756023296,1442812236l81199104,0l-1656736979,1442812614l811597824,1442812236l81330176,0l1526739564,2125479817l-1804599296,1442812614l76939264,0l4206956,1442812615l811597824,1442812236l6750208,1l7352371,1442812615l756023296,1442812236l6750208,8519681l11560312,1442812615l811597824,1442812236l6750208,65537l-780112014,2125479817l154140672,1442812254l262602752,0l-687839710,2125479809l1738539008,1442812461l261554176,0l110130540,1442812615l740294656,1442812236l8060928,0l-1668254620,1442812614l740294656,1442812236l257425408,16l-767546000,2125479817l811597824,1442812236l74186752,0l-769625489,2125479817l154140672,1442812254l74252288,0l15757935,1442812615l756023296,1442812236l5963776,8650753l-735036354,2125479817l-1765801984,1442812614l66322432,0l-737123479,2125479817l756023296,1442812236l65732608,0l-732925329,2125479817l-1786773504,1442812614l65601536,0l-1774162833,1442812614l154140672,1442812254l65601536,0l1997546045,2125480034l-1716518912,1442812614l65863680,1l-740264132,2125479817l740294656,1442812236l66125824,0l-1703905745,1442812614l154140672,1442812254l65863680,0l-744460191,2125479817l756023296,1442812236l65994752,0l-747606161,2125479817l-1750073344,1442812614l66256896,0l-765431776,2125479817l-1716518912,1442812614l65798144,1l-750765769,2125479817l740294656,1442812236l66060288,0l-1700777364,1442812614l154140672,1442812254l65798144,0l-754961611,2125479817l756023296,1442812236l65929216,0l-758109136,2125479817l-1734344704,1442812614l65536000,0l-761252814,2125479817l811597824,1442812236l66191360,0l-763348944,2125479817l756023296,1442812236l65667072,0l-803195598,2125479817l-1876951040,1442812614l257622016,16l-799001800,2125479817l154140672,1442812254l257556480,16l-790613652,2125479817l1510998016,1442812231l257359872,16l-771738064,2125479817l740294656,1442812236l73990144,0l1995451444,2125480034l154140672,1442812254l74317824,0l1008743220,2125479797l740294656,1442812236l263258112,0l1012938297,2125479797l-1649410048,1442812614l262995968,0l-959432910,1442812614l740294656,1442812236l6488064,0l140523065,1442812615l740294656,1442812236l6750208,196608l847262060,2125479797l811597824,1442812236l263716864,0l843068976,2125479797l756023296,1442812236l263585792,0l809511988,2125479797l756023296,1442812236l263520256,0l-1441777357,1442812614l740294656,1442812236l263127040,0l-1437585097,1442812614l740294656,1442812236l263192576,0l801139768,2125479797l740294656,1442812236l262930432,0l796932153,2125479797l740294656,1442812236l262864896,0l805319736,2125479797l740294656,1442812236l262799360,0l838874928,2125479797l740294656,1442812236l263061504,0l834678828,2125479797l811597824,1442812236l263716864,0l830480418,2125479797l756023296,1442812236l263520256,0l826305637,2125479797l-1427111936,1442812614l263651328,0l822108769,2125479797l756023296,1442812236l263520256,0l817904438,2125479797l-1391460352,1442812614l263782400,0l813723507,2125479797l756023296,1442812236l263585792,0l-1374671500,1442812614l-1277165568,1442812255l262733824,0l127953268,1442812615l811597824,1442812236l1469579264,0l-773823686,2125479817l740294656,1442812236l74121216,0l143684975,1442812615l811597824,1442812236l5832704,65536l146809444,1442812615l811597824,1442812236l5832704,1048576l151024755,1442812615l811597824,1442812236l5832704,131072l154167663,1442812615l811597824,1442812236l5832704,983040l18900514,1442812615l756023296,1442812236l5963776,8716289l-786403474,2125479817l756023296,1442812236l75038720,0l1991254117,2125480034l740294656,1442812236l68681728,0l-819973600,2125479817l756023296,1442812236l69271552,0l-805291732,2125479817l756023296,1442812236l68747264,0l-815778247,2125479817l756023296,1442812236l69140480,0l-817875660,2125479817l756023296,1442812236l69206016,0l1988112434,2125480034l811597824,1442812236l68943872,0l-809487508,2125479817l756023296,1442812236l68812800,0l-813681556,2125479817l756023296,1442812236l68878336,0l-794806932,2125479817l756023296,1442812236l75104256,0l-775932308,2125479817l740294656,1442812236l74055680,0l-1652541588,1442812614l756023296,1442812236l81395712,0l132135020,1442812615l97517568,1442812615l1469644800,16l22034796,1442812615l-436207616,1442812614l6619136,1l36712812,1442812615l740294656,1442812236l6619136,65537l40908345,1442812615l740294656,1442812236l6619136,131072l1983920177,2125480034l811597824,1442812236l71303168,0l-824167124,2125479817l811597824,1442812236l71172096,0l-828362704,2125479817l811597824,1442812236l71237632,0l-832556233,2125479817l-1610612736,1442812614l70975488,0l-836751055,2125479817l-1600126976,1442812614l70909952,0l-840930249,2125479817l740294656,1442812236l71041024,0l1979723826,2125480034l740294656,1442812236l71106560,0l-845137609,2125479817l740294656,1442812236l70123520,0l-849335242,2125479817l740294656,1442812236l70778880,0l158349620,1442812615l740294656,1442812236l1469841408,0l161494582,1442812615l-608174080,1442812614l1469841408,65536l-878694036,2125479817l154140672,1442812254l71630848,0l-1537198799,1442812614l-1528823808,1442812614l262537216,0l-853526222,2125479817l740294656,1442812236l71368704,0l-857720532,2125479817l-1583349760,1442812614l70189056,0l-1688193487,1442812614l811597824,1442812236l262471680,0l1518352694,2125479817l-1565523968,1442812614l70844416,0l1514157105,2125479817l756023296,1442812236l70254592,0l1509977144,2125479817l756023296,1442812236l70451200,0l-861914830,2125479817l756023296,1442812236l70582272,0l-866109129,2125479817l756023296,1442812236l70713344,0l-870306766,2125479817l756023296,1442812236l70057984,0l-874498249,2125479817l756023296,1442812236l70647808,0l66073904,1442812615l74448896,1442812615l1468792832,0l1505769836,2125479817l756023296,1442812236l70320128,0l1501575276,2125479817l756023296,1442812236l70385664,0l1497380716,2125479817l-1547698176,1442812614l70516736,0l1493186156,2125479817l740294656,1442812236l71565312,0l33568108,1442812615l-436207616,1442812614l6619136,0l1522546028,2125479817l-1628438528,1442812614l76218368,0l1993356396,2125480034l154140672,1442812254l260898816,0l48247660,1442812615l756023296,1442812236l6029312,8585216l-1684000148,1442812614l-1680867328,1442812614l258605056,0l122696300,1442812615l-1680867328,1442812614l1469513728,16l-1691340436,1442812614l154140672,1442812254l260571136,16l-1694486164,1442812614l154140672,1442812254l260505600,16l-1378863252,1442812614l-1277165568,1442812255l71434240,0l54540340,1442812615l811597824,1442812236l6684672,1l57684076,1442812615l756023296,1442812236l6684672,8519681l61879344,1442812615l811597824,1442812236l6684672,65537l-1697617562,1442812614l740294656,1442812236l76283904,0l114320747,1442812615l-807403520,1442812230l8192000,0l-1382014942,1442812614l811597824,1442812236l262668288,0l-782211724,2125479817l756023296,1442812236l258146304,0l942815848,1701329721l1952999273,926167354l1869835579,1634891565l1953705328,979725433l1701736302,1949136443l762607717,1751346785l1832546927,1818518633l1936538469,1869622639l1769236851,1747807855l2053730927,1635020399l1701981548,1769234796l1664771446,577921384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1713519984,578052460l2000436783,2000302129l544235890,1701869940l1869488701,790783342l1982807102,1634235194l1010722160,1752382070l543518817,574448745l1885431923,573595493l1027885344,1634226978l840983920,573847608l1869570848,1769170034l574449018,875837489l959198256,926430260l1634738210,574449780l943141229,741879859l942945337,909208631l875966777,875837740l829175608,825308726l842607670,1815295545l892417585,959198260l859191602,909455724l741488441,859058489l892431417,875706675l960051244,829175089l842544948,943205432l1815230771,842216497l942421557,943077430l942879084,741619766l842543928,858876976l842084660,842151980l829175353,875903282l808987696,1815230263l875967025,925643321l942944825,825373036l741356089,808597047l825322544,842479672l909391660,829175095l926431281,876031026l1815426870,943010097l925643826,825569587l842084716,741750583l892416823,808545329l942815033,909195052l829175602,892417328l825699382,1815556662l825372721,925644848l858796336,892811628l925644339,858796336l959592812,908866614l808990008,942880876l908865586,808990008l842610540,908867636l909455415,842413932l908865584,909455415l909195116,908867634l842216757,808924780l908867125,842216757l808728172,908867632l942682164,876164460l908867123,876098610l859190636,908867640l808859952,859190636l908867640,808859952l942749036,892089905l909325369,842478700l154219572,0l-262144000,2125479974l-230686720,1442813364l-230162432,1442813364l-230162432,1442813364l2118123520,1442812541l2117074944,1442812541l0,1442775040l335544320,1442813366l336068608,1442813366l336068608,1442813366l-65536,32767l-65536,32767l0,0l0,0l-65536,32767l-65536,32767l0,0l0,0l717240172,1442813370l717750272,1442813370l717750272,1442813370l845152256,1442812540l-1226833920,2125479314l-38797312,1442813370l-349700096,2125479974l742391808,1442813370l0,0l14180,1442812615l47185920,37214l7471104,65537l349189428,1442813366l0,0l0,0l0,0l0,0l0,0l0,0l845152256,1442812540l0,0l-1927282688,1442812541l0,0l1772617728,2125479994l0,0l0,0l1775763456,2125479994l0,0l0,0l760217600,1442813370l0,0l0,0l-199229440,1442813364l-267911168,2125479974l0,0l-12058624,1442813370l0,0l0,0l0,0l-2147418112,-1l-2147352577,-1l1705050111,2125479989l0,0l-1932984320,2125479821l65536,0l1744843564,2125479643l-11010048,1442813370l3276800,0l-1459617792,1442812614l0,0l0,0l0,0l811597824,1442812236l264634368,0l-1476380368,1442812614l131072,1442775040l3276800,0l0,16858997l-65536,6619135l100,0l1310720,2125463552l0,0l-1799880704,1442813348l0,0l0,0l0,0l0,0l1245184000,2125480079l2097152,140050432l67043586,2125479797l0,0l132120576,1442812455l131072000,1442812455l0,1442776063l265158656,0l998257713,2125479797l154140672,1442812254l264044544,0l916483126,2125479797l154140672,1442812254l265093120,0l878720051,2125479797l154140672,1442812254l265158656,0l981481016,2125479797l811597824,1442812236l264044544,0l899689526,2125479797l811597824,1442812236l265093120,0l861943864,2125479797l811597824,1442812236l265158656,0l994062904,2125479797l154140672,1442812254l264044544,0l912273772,2125479797l154140672,1442812254l265093120,0l874542114,2125479797l154140672,1442812254l265158656,0l1002466425,2125479797l-1582301184,1442812238l264110080,0l920675941,2125479797l-1582301184,1442812238l265224192,0l882916153,2125479797l-1582301184,1442812238l265289728,0l-1445958535,1442812614l1738539008,1442812461l266010624,0l-1458543511,1442812614l811597824,1442812236l264765440,0l975203951,2125479797l-1555038208,1442812230l264896512,0l887122278,2125479797l-1555038208,1442812230l264962048,0l849376290,2125479797l-1555038208,1442812230l265027584,0l939532389,2125479797l811597824,1442812236l265879552,0l-1478478799,1442812614l756023296,1442812236l265879552,0l-1474269595,1442812614l740294656,1442812236l251658240,0l979378288,2125479797l-1504706560,1442812614l264437760,0l895499326,2125479797l-1504706560,1442812614l265486336,0l857750852,2125479797l-1504706560,1442812614l265551872,0l-1449123267,1442812614l811597824,1442812236l265682944,0l-1513080523,1442812614m811597824,1442812236l264175616,0l924857652,2125479797l740294656,1442812236l264568832,0l931148850,2125479797l811597824,1442812236l264372224,0l968897132,2125479797l811597824,1442812236l263979008,0l943731564,2125479797l811597824,1442812236l264306688,0l-1486867604,1442812614l756023296,1442812236l264306688,0l-1482673300,1442812614l740294656,1442812236l264306688,0l977285996,2125479797l-1582301184,1442812238l264241152,0l891303020,2125479797l-1582301184,1442812238l265355264,0l853554284,2125479797l-1582301184,1442812238l265420800,0l-1455410068,1442812614l740294656,1442812236l264830976,0l45102188,1442812615l740294656,1442812236l6619136,196608l-1898957972,1442812614l154140672,1442812254l80740352,0l-1903152276,1442812614l154140672,1442812254l80674816,0l-1894762955,1442812614l1738539008,1442812461l80805888,0l-778030543,2125479817l154140672,1442812254l260964352,0l134230321,1442812615l0,1426063360l0,0l0,16265l740294656,1442812236l67698688,0l1560294195,2125479817l-1876951040,1442812614l66715648,0l1600141361,2125479817l740294656,1442812236l67305472,0l1566600248,2125479817l-1887436800,1442812614l251658240,0l12855,2125479817l0,0l0,0l0,0l0,0l0,0l-2147418112,-1l-2147352577,-1l16777215,0l0,0l983040,1442812236l1218445312,2125479999l0,0l-1996488704,2125479797l262144,0l1943039028,2125479318l-38797312,1442813370l0,0l1577058304,2125479817l0,0l0,0l1704998457,2125479989l0,0l-1993867264,2125479797l65536,0l-772800512,2125479315l-38797312,1442813370l6553600,0l738197504,1442812236l-65536,-1l1543569407,1l1704984576,2125479989l0,0l-1990721536,2125479797l65536,0l-994050048,2125479315l-38797312,1442813370l13107200,0l67108864,0l24890,0l0,0l0,0l0,0l0,0l0,0l0,0l0,0l0,0l0,0l-868220928,2125479320l719323136,1442813370l974127104,2125479321l719323136,1442813370l-778043392,2125479320l719323136,1442813370l-1498415104,2125479322l719323136,1442813370l0,0l0,0l0,0l0,0l0,0l0,0l1523187712,2125479680l-1820327936,1442812614l2162688,0l131072000,1442813371l1603272704,2125480071l66781184,0l2176310,0l-867172352,1442812460l0,0l0,2126219351l8454144,0l127926272,1442813371l-864026624,2125479987l0,0l0,0l0,0l1310720,0l0,0l0,0l120061952,1442813371l0,-65536l98303,1442775040l0,0l0,0l0,0l756023296,1442812236l3211264,0l0,0l0,0l65536,0l0,0l0,0l3211264,0l0,0l0,0l0,0l16711680,0l0,2113929216l2162688,0l-55574528,1442813369l0,0l0,1048576l2189684,0l160432128,1442813371l0,0l0,0l12648448,0l78643200,2125479999l719323136,1442813370l754974720,1442812236l5963776,8716289l132129380,1442812615l97517568,1442812615l1469644800,16l22049907,1442812615l-436207616,1442812614l6619136,1l33581423,1442812615l0,0l0,0l40894464,1442812615l740294656,1442812236l6619136,131072l158363502,1442812615l740294656,1442812236l1469841408,0l161488997,1442812615l-620756992,1442812614l0,65536l66073120,1442812615l9502720,0l-606076928,1442813370l-605552640,1442813370l-605552640,1442813370l-253755392,1442813369l-253231104,1442813369l-253231104,1442813369l-667942912,1442813370l16711680,0l0,0l0,0l0,0l0,0l0,0l0,0l0,0l0,0l-204079104,1442813364l3211264,0l-65536,65535l1245184000,2125480079l-65536,-1l-1,-1l65535,65536l403767296,0l119537664,1442812615l740294656,1442812236l8192000,65536l-2084810,1442812614l-608174080,1442812614l6815744,131073l-11520457,1442812614l811597824,1442812236l6815744,65537l90205240,1442812615l97517568,1442812615l1469186048,16l-8374729,1442812614l-418381824,1442812614l6815744,1l-788515274,2125479817l-1876951040,1442812614l256901120,16l51394103,1442812615l756023296,1442812236l6029312,8650752l-792709576,2125479817l-1750073344,1442812582l257490944,16l170929204,1442812615l154140672,1442812254l7471104,131073l164654128,1442812615l154140672,1442812254l7471104,65537l167786546,1442812615l154140672,1442812254l7471104,1l-1462749132,1442812614l740294656,1442812236l264699904,0l-1494209482,1442812614l756023296,1442812236l266076160,0l-1491063760,1442812614l740294656,1442812236l266076160,0l929049656,2125479797l811597824,1442812236l265945088,0l972041270,2125479797l756023296,1442812236l263979008,0l956312628,2125479797l811597824,1442812236l263979008,0l952118328,2125479797l811597824,1442812236l263979008,0l964701234,2125479797l811597824,1442812236l263979008,0l960506930,2125479797l811597824,1442812236l263979008,0l-1470092232,1442812614l740294656,1442812236l264503296,0l935341104,2125479797l740294656,1442812236l264372224,0l-1452266446,1442812614l811597824,1442812236l265617408,0l947927092,2125479797l811597824,1442812236l264634368,0l-1466943694,1442812614l-807403520,1442812230l264634368,0l985689144,2125479797l811597824,1442812236l264044544,0l903885369,2125479797l811597824,1442812236l265093120,0l866138162,2125479797l811597824,1442812236l265158656,0l989884268,2125479797l811597824,1442812236l264044544,0l908096617,2125479797l811597824,1442812236l265093120,0l870346863,2125479797l811597824,1442812236l265158656,0l998256688,2125479797l154140672,1442812254l264044544,0l916485165,2125479797l154140672,1442812254l265093120,0l878735216,2125479797l154140672,1442812254l265158656,0l981494132,2125479797l811597824,1442812236l264044544,0l899703653,2125479797l811597824,1442812236l265093120,0l861959020,2125479797l811597824,1442812236l265158656,0l994074988,2125479797l154140672,1442812254l264044544,0l912290931,2125479797l154140672,1442812254l265093120,0l874540661,2125479797l154140672,1442812254l265158656,0l1002464622,2125479797l-1582301184,1442812238l264110080,0l920675433,2125479797l-1582301184,1442812238l265224192,0l882915384,2125479797l-1582301184,1442812238l265289728,0l-1445978078,1442812614l1738539008,1442812461l266010624,0l-1458540686,1442812614l811597824,1442812236l264765440,0l975201826,2125479797l-1555038208,1442812230l264896512,0l887125356,2125479797l-1555038208,1442812230l264962048,0l849373300,2125479797l-1555038208,1442812230l265027584,0l939555188,2125479797l811597824,1442812236l265879552,0l-1478465171,1442812614l756023296,1442812236l265879552,0l-1474269318,1442812614l740294656,1442812236l265879552,0l979396154,2125479797l-1504706560,1442812614l264437760,0l895492669,2125479797l-1504706560,1442812614l265486336,0l857743933,2125479797l-1504706560,1442812614l265551872,0l-1449103508,1442812614l811597824,1442812236l265682944,0l-1513065950,1442812614l811597824,1442812236l264175616,0l924856695,2125479797l740294656,1442812236l264568832,0l931150454,2125479797l811597824,1442812236l264372224,0l968910192,2125479797l811597824,1442812236l263979008,0l943747695,2125479797l811597824,1442812236l264306688,0l-1486850975,1442812614l756023296,1442812236l264306688,0l-1482672846,1442812614l740294656,1442812236l264306688,0l977285943,2125479797l-1582301184,1442812238l264241152,0l891303737,2125479797l-1582301184,1442812238l265355264,0l853554742,2125479797l-1582301184,1442812238l265420800,0l-1455409103,1442812614l740294656,1442812236l264830976,0l45100080,1442812615l740294656,1442812236l6619136,196608l-1898958798,1442812614l154140672,1442812254l80740352,0l-1903152592,1442812614l154140672,1442812254l80674816,0l-1894762951,1442812614l1738539008,1442812461l80805888,0l-778028744,2125479817l154140672,1442812254l260964352,0l136327736,1442812615l97517568,1442812615l1469710336,16l1562391607,2125479817l740294656,1442812236l67698688,0l1560295222,2125479817l-1876951040,1442812614l66715648,0l1600141109,2125479817l740294656,1442812236l67305472,0l1566584886,2125479817l-1887436800,1442812614l258539520,0l1551905589,2125479817l154140672,1442812254l66715648,0l1595947314,2125479817l756023296,1442812236l67371008,0l1591766064,2125479817l756023296,1442812236l67436544,0l1814049132,2125480034l756023296,1442812236l67567616,0l1587556972,2125479817l756023296,1442812236l67633152,0l1809855340,2125480034l-217055232,1442812613l66977792,0l1583362924,2125479817l756023296,1442812236l67043328,0l1579169132,2125479817l756023296,1442812236l67108864,0l1574975084,2125479817l740294656,1442812236l67502080,0l1570779443,2125479817l740294656,1442812236l66912256,0l1556100665,2125479817l154140672,1442812254l66715648,0l1604335161,2125479817l756023296,1442812236l66519040,0l1528838198,2125479817l756023296,1442812236l67239936,0l1818259299,2125480034l811597824,1442812236l66519040,0l1606444578,2125479817l811597824,1442812236l66519040,0l1610640505,2125479817l811597824,1442812236l66519040,0l1547724389,2125479817l-1855979520,1442812614l66584576,0l1801479528,2125480034l154140672,1442812254l66584576,0l1805676090,2125480034l811597824,1442812236l66846720,0l1544578412,2125479817l-1838153728,1442812614l66650112,0l1541434465,2125479817l154140672,1442812254l66650112,0l1538269292,2125479817l-1820327936,1442812614l66453504,0l1535144992,2125479817l811597824,1442812236l66781184,0l1530934838,2125479817l-1855979520,1442812614l67174400,0l1795171106,2125480034l154140672,1442812254l67174400,0l1790993518,2125480034l740294656,1442812236l67764224,0l1975546487,2125480034l740294656,1442812236l71499776,0l-784306079,2125479817l-1750073344,1442812582l257228800,0l-1660936158,1442812614l756023296,1442812236l81264640,0l-1665107351,1442812614l756023296,1442812236l81199104,0l-1656722142,1442812614l811597824,1442812236l81330176,0l1526737968,2125479817l-1804599296,1442812614l76939264,0l4205622,1442812615l811597824,1442812236l6750208,1l7351344,1442812615l756023296,1442812236l6750208,8519681l11545648,1442812615l811597824,1442812236l6750208,65537l-780129230,2125479817l154140672,1442812254l262602752,0l-687854542,2125479809l1738539008,1442812461l261554176,0l110111800,1442812615l740294656,1442812236l8060928,0l-1668271048,1442812614l740294656,1442812236l257425408,16l-767543754,2125479817l811597824,1442812236l74186752,0l-769642191,2125479817l154140672,1442812254l74252288,0l15756341,1442812615l756023296,1442812236l5963776,8650753l-735037390,2125479817l-1765801984,1442812614l66322432,0l-737136591,2125479817l756023296,1442812236l65732608,0l-732943306,2125479817l-1786773504,1442812614l65601536,0l-1774179272,1442812614l154140672,1442812254l65601536,0l1997548594,2125480034l-1716518912,1442812614l65863680,1l-740283338,2125479817l740294656,1442812236l66125824,0l-1703923348,1442812614l154140672,1442812254l65863680,0l-744476308,2125479817l756023296,1442812236l65994752,0l-747622036,2125479817l-1750073344,1442812614l66256896,0l-765445833,2125479817l-1716518912,1442812614l65798144,1l-750768079,2125479817l740294656,1442812236l66060288,0l-1700778954,1442812614l154140672,1442812254l65798144,0l-754963408,2125479817l756023296,1442812236l65929216,0l-758109128,2125479817l-1734344704,1442812614l65536000,0l-761254860,2125479817l811597824,1442812236l66191360,0l-763352016,2125479817l756023296,1442812236l65667072,0l-803197900,2125479817l-1876951040,1442812614l257622016,16l-799003592,2125479817l154140672,1442812254l257556480,16l-790612172,2125479817l1510998016,1442812231l257359872,16l-771739336,2125479817l740294656,1442812236l73990144,0l1995469600,2125480034l154140672,1442812254l74317824,0l1008757868,2125479797l740294656,1442812236l263258112,0l1012953954,2125479797l-1649410048,1442812614l262995968,0l-959421335,1442812614l740294656,1442812236l6488064,0l140534130,1442812615l740294656,1442812236l6750208,196608l847276131,2125479797l811597824,1442812236l263716864,0l843081773,2125479797l756023296,1442812236l263585792,0l809509490,2125479797l756023296,1442812236l263520256,0l-1441764253,1442812614l740294656,1442812236l263127040,0l-1437568198,1442812614l740294656,1442812236l263192576,0l801138537,2125479797l740294656,1442812236l262930432,0l796947823,2125479797l740294656,1442812236l262864896,0l805318705,2125479797l740294656,1442812236l262799360,0l838890298,2125479797l740294656,1442812236l263061504,0l834690917,2125479797l811597824,1442812236l263716864,0l830497906,2125479797l756023296,1442812236l263520256,0l826304628,2125479797l-1427111936,1442812614l263651328,0l822097461,2125479797l756023296,1442812236l263520256,0l817902636,2125479797l-1391460352,1442812614l263782400,0l813707570,2125479797l756023296,1442812236l263585792,0l-1374670280,1442812614l-1277165568,1442812255l262733824,0l127940920,1442812615l811597824,1442812236l1469579264,0l-773834952,2125479817l740294656,1442812236l74121216,0l143668022,1442812615l811597824,1442812236l5832704,65536l146812980,1442812615l811597824,1442812236l5832704,1048576l151008820,1442812615l811597824,1442812236l5832704,131072l154153522,1442812615l811597824,1442812236l5832704,983040l18889017,1442812615l756023296,1442812236l5963776,8716289l-786419658,2125479817l756023296,1442812236l75038720,0l1991258160,2125480034l740294656,1442812236l68681728,0l-819974095,2125479817l756023296,1442812236l69271552,0l-805294031,2125479817l756023296,1442812236l68747264,0l-815779791,2125479817l756023296,1442812236l69140480,0l-817876943,2125479817l756023296,1442812236l69206016,0l1988113713,2125480034l811597824,1442812236l68943872,0l-809486284,2125479817l756023296,1442812236l68812800,0l-813681364,2125479817l756023296,1442812236l68878336,0l-794808012,2125479817l756023296,1442812236l75104256,0l-775933640,2125479817l740294656,1442812236l74055680,0l-1652543438,1442812614l756023296,1442812236l81395712,0l132135221,1442812615l97517568,1442812615l1469644800,16l22033201,1442812615l-436207616,1442812614l6619136,1l36714294,1442812615l740294656,1442812236l6619136,65537l40907058,1442812615l740294656,1442812236l6619136,131072l1983918130,2125480034l811597824,1442812236l71303168,0l-824167060,2125479817l811597824,1442812236l71172096,0l-828361419,2125479817l811597824,1442812236l71237632,0l-832543892,2125479817l-1610612736,1442812614l70975488,0l-836754883,2125479817l-1600126976,1442812614l70909952,0l-840926860,2125479817l740294656,1442812236l71041024,0l1979737452,2125480034l740294656,1442812236l71106560,0l-845125573,2125479817l740294656,1442812236l70123520,0l-849320596,2125479817l740294656,1442812236l70778880,0l158360676,1442812615l740294656,1442812236l1469841408,0l161510510,1442812615l-608174080,1442812614l1469841408,65536l-878678935,2125479817l154140672,1442812254l71630848,0l-1537203596,1442812614l-1528823808,1442812614l262537216,0l-853527005,2125479817l740294656,1442812236l71368704,0l-857719438,2125479817l-1583349760,1442812614l70189056,0l-1688177297,1442812614l811597824,1442812236l262471680,0l1518352944,2125479817l-1565523968,1442812614l70844416,0l1514170483,2125479817l756023296,1442812236l70254592,0l1509961823,2125479817l756023296,1442812236l70451200,0l-861899932,2125479817l756023296,1442812236l70582272,0l-866108056,2125479817l756023296,1442812236l70713344,0l-870306762,2125479817l756023296,1442812236l70057984,0l-874498764,2125479817l756023296,1442812236l70647808,0l66072626,1442812615l74448896,1442812615l1468792832,0l1505769779,2125479817l756023296,1442812236l70320128,0l1501575216,2125479817l756023296,1442812236l70385664,0l1497380409,2125479817l-1547698176,1442812614l70516736,0l1493185841,2125479817l740294656,1442812236l71565312,0l33568307,1442812615l-436207616,1442812614l6619136,0l1522544696,2125479817l-1628438528,1442812614l76218368,0l1993356599,2125480034l154140672,1442812254l260898816,0l48248377,1442812615l756023296,1442812236l6029312,8585216l-1683999439,1442812614l-1680867328,1442812614l258605056,0l122696241,1442812615l-1680867328,1442812614l1469513728,16l-1691338699,1442812614l154140672,1442812254l260571136,16l-1694484941,1442812614l154140672,1442812254l260505600,16l-1378863562,1442812614l-1277165568,1442812255l71434240,0l54540089,1442812615l811597824,1442812236l6684672,1l57685555,1442812615l756023296,1442812236l6684672,8519681l61879346,1442812615l811597824,1442812236l6684672,65537l-1697630932,1442812614l740294656,1442812236l76283904,0l114307632,1442812615l-807403520,1442812230l8192000,0l-1382009287,1442812614l811597824,1442812236l262668288,0l-782225360,2125479817l756023296,1442812236l258146304,0l845951792,909325105l959984172,845952565l808859698,959787564l845953072,942684469l942813740,845951030l909457720,858862124l862729779,808989744l842543404,862730296l942814515,926298412l862729014,909587766l926101804,862729521l875705913,825372972l879505977,909717812l875641132,926182452l741618738,808597047l842020204,908866105l1815492912,959590453l808856626,896284217l875968564,926233644l926247986,741486905l942944307,959460972l824979510,1815360053l859125046,892415026l913060914,909455415l913059884,808990008l913059884,808990008l577056812,1920234272l1684368239,578036285l1631219488,2003790956l1701015145,574450796l1931485798,1701607796l1869619773,1769236851l1631219311,1819243362l996504693,1952867692l993278010,980447092l2000368435,1752458345l925905210,1768253499l980707431,993081137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864376948l1713519982,1702063201l1010708258,1953708662l1701539698,1819239200l574452335,1667329122l1998594667,1751607653l824327540,573584436l1768909344,2037674862l574449004,1853190002l1696604772,1633903726l1914846576,1684960623l1010708258,976236919l1885434487,1887007776l1847737701,577072751l792477231,1752382070l1046835297,1933211196l1701863784,1029990688l1634235170,811558256l1145643042,1750278717l543518817,859387954l1868767266,1935962735l1030060649,875705890l824980536,842544433l1881154100,1030255713l959802658,741749556l959802416,741749556l909717558,959460972l824979510,943076912l959460972,824979510l808727093,875705964m824980536,842086457l875705964,858534968l875705913,959460972l875311158,909717812l959460972,875311158l875835959,876164460l892089907,892418097l959919468,892088881l875968564,859190636l892090424,842086711l154219884,0l-262144000,2125479974l-251658240,1442813369l-251133952,1442813369l-251133952,1442813369l2118123520,1442812541l2117074944,1442812541l0,1442775040l134217728,1442813371l134742016,1442813371l134742016,1442813371l-65536,32767l-65536,32767l0,0l0,0l-65536,32767l-65536,32767l0,0l0,0l-224380297,1442813369l-223870976,1442813369l-223870976,1442813369l845152256,1442812540l-1226833920,2125479314l567279616,1442813371l-349700096,2125479974l759169024,1442813371l0,0l25956,1442812615l47185920,37214l7471104,65537l-287280279,1442813369l0,0l0,0l0,0l0,0l0,0l0,0l845152256,1442812540l0,0l-1927282688,1442812541l0,0l1772617728,2125479994l0,0l0,0l1775763456,2125479994l0,0l0,0l776994816,1442813371l0,0l0,0l-46137344,1442813369l-267911168,2125479974l0,0l594018304,1442813371l0,0l0,0l0,0l-2147418112,-1l-2147352577,-1l1705050111,2125479989l0,0l-1932984320,2125479821l65536,0l1744855854,2125479643l595066880,1442813371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567279616,1442813371l0,0l1577058304,2125479817l0,0l0,0l1704996920,2125479989l0,0l-1993867264,2125479797l65536,0l-772800512,2125479315l567279616,1442813371l6553600,0l738197504,1442812236l-65536,-1l1543569407,1l1704984576,2125479989l0,0l-1990721536,2125479797l65536,0l-994050048,2125479315l567279616,1442813371l13107200,0l67108864,0l26950,0l0,0l0,0l0,0l0,0l0,0l0,0l0,0l0,0l0,0l-868220928,2125479320l-33554432,1442813369l974127104,2125479321l-33554432,1442813369l-778043392,2125479320l-33554432,1442813369l-1498415104,2125479322l-33554432,1442813369l0,0l0,0l0,0l0,0l0,0l0,0l1523187712,2125479680l-1820327936,1442812614l37814272,0l1245184000,2125480079l0,0l1237319680,2125479999l845152256,1442812540l0,0l726138880,1442813371l2084831232,2125479797l65536,1426063360l65536,1l24890,0l0,0l0,0l0,0l0,0l0,0l0,0l0,0l0,0l0,0l0,0l1779433472,1442812541l0,0l0,0l0,0l0,0l0,0l0,0l0,0l0,0l0,0l0,0l0,0l0,0l0,0l0,0l0,0l0,0l0,0l0,0l0,0l0,0l0,0l0,0l0,0l0,0l0,0l0,0l0,0l0,0l0,0l0,0l0,0l0,0l0,0l0,0l0,0l0,0l0,0l0,0l0,0l0,0l0,0l0,0l0,0l0,0l-349700096,2125479974l759169024,1442813371l0,0l100,0l33569854,1442812615l0,0l17891328,0l-556793856,1442812569l1245184000,2125480079l327680,196608l131072,0l0,65536l0,0l0,0l0,65536l0,0l15728640,0l4980736,1442812236l1245184000,2125480079l1245184000,2125480079l1245184000,2125480079l1245184000,2125480079l67698688,1442812615l0,0l0,0l1885863936,1010725456l1245198945,2125480079l1245184000,2125480079l1245184000,2125480079l1245184000,2125480079l67043328,1698324796l29816,0l0,0l925368320,573584951l790642223,-50591l-1,1920008191l0,1881145344l29554,0l131072,0l1043267584,979447612l2191984,0l1181220864,2125479999l-10485760,1442813369l-287309824,1442813369l4259840,0l0,0l0,0l0,0l0,0l0,0l0,0l16711680,13762815l2192186,0l779091968,1442813371l1556086784,2125480071l1684602880,807550328l3223330,0l0,0l0,0l0,0l16711680,0l0,973078528l2162688,0l785383424,1442813371l1556086784,2125480071l1933180928,1701607796l3226686,0l0,0l0,0l65536,0l0,0l0,0l403767296,0l119537664,1442812615l740294656,1442812236l8192000,65536l-2084500,1442812614l-608174080,1442812614l6815744,131073l-11521684,1442812614l811597824,1442812236l6815744,65537l90191415,1442812615l97517568,1442812615l1469186048,16l-418381824,1442812614c6815744,1,-788515796,2125479817,-1876951040,1442812614c256901120,16,51393584,1442812615,756023296,1442812236c6029312,8650752,-792712140,2125479817,-1750073344,1442812582c257490944,16,170931767,1442812615,154140672,1442812254c7471104,131073,164635197,1442812615,154140672,1442812254c7471104,65537,167797050,1442812615,154140672,1442812254c7471104,1,-1462734992,1442812614,740294656,1442812236c264699904,0,-1494191045,1442812614,756023296,1442812236c266076160,0,-1491062470,1442812614,740294656,1442812236c266076160,0,929068603,2125479797,811597824,1442812236c265945088,0,972041583,2125479797,756023296,1442812236c263979008,0,956326252,2125479797,811597824,1442812236c263979008,0,952136805,2125479797,811597824,1442812236c263979008,0,964698685,2125479797,811597824,1442812236c263979008,0,960507682,2125479797,811597824,1442812236c263979008,0,-1470078667,1442812614,740294656,1442812236c264503296,0,935355502,2125479797,740294656,1442812236c264372224,0,-1452246668,1442812614,811597824,1442812236c265617408,0,947927670,2125479797,811597824,1442812236c264634368,0,-1466936542,1442812614,-807403520,1442812230c264634368,0,985674805,2125479797,811597824,1442812236c264044544,0,903885878,2125479797,811597824,1442812236c265093120,0,866138161,2125479797,811597824,1442812236c265158656,0,989869164,2125479797,811597824,1442812236c264044544,0,908081202,2125479797,811597824,1442812236c265093120,0,870331955,2125479797,811597824,1442812236c265158656,0,998258489,2125479797,154140672,1442812254c264044544,0,916470072,2125479797,154140672,1442812254c265093120,0,878719800,2125479797,154140672,1442812254c265158656,0,981481271,2125479797,811597824,1442812236c264044544,0,899690807,2125479797,811597824,1442812236c265093120,0,861943606,2125479797,811597824,1442812236c265158656,0,994063156,2125479797,154140672,1442812254c264044544,0,912288822,2125479797,154140672,1442812254c265093120,0,874526001,2125479797,154140672,1442812254c265158656,0,1002452274,2125479797,-1582301184,1442812238c264110080,0,920662380,2125479797,-1582301184,1442812238c265224192,0,882915380,2125479797,-1582301184,1442812238c265289728,0,-1445972116,1442812614,1738539008,1442812461c266010624,0,-1458557900,1442812614,811597824,1442812236c264765440,0,975188281,2125479797,-1555038208,1442812230c264896512,0,887108149,2125479797,-1555038208,1442812230c264962048,0,849360953,2125479797,-1555038208,1442812230c265027584,0,939538741,2125479797,811597824,1442812236c265879552,0,-1478478800,1442812614,756023296,1442812236c265879552,0,-1474285515,1442812614,740294656,1442812236c265879552,0,979382577,2125479797,-1504706560,1442812614c264437760,0,895498040,2125479797,-1504706560,1442812614c265486336,0,857748537,2125479797,-1504706560,1442812614c265551872,0,-1449118411,1442812614,811597824,1442812236c265682944,0,-1513081033,1442812614,811597824,1442812236c264175616,0,924858417,2125479797,740294656,1442812236c264568832,0,931164012,2125479797,811597824,1442812236c264372224,0,968914025,2125479797,811597824,1442812236c263979008,0,943733360,2125479797,811597824,1442812236c264306688,0,-1486865610,1442812614,756023296,1442812236c264306688,0,-1482660492,1442812614,740294656,1442812236c264306688,0,977302383,2125479797,-1582301184,1442812238c264241152,0,891319913,2125479797,-1582301184,1442812238c265355264,0,853570659,2125479797,-1582301184,1442812238c265420800,0,-1455397517,1442812614,740294656,1442812236c264830976,0,45114209,1442812615,740294656,1442812236c6619136,196608,-1898940044,1442812614,154140672,1442812254c80740352,0,-1903139730,1442812614,154140672,1442812254c80674816,0,-1894768027,1442812614,1738539008,1442812461c80805888,0,-778027676,2125479817,154140672,1442812254c260964352,0,136329529,1442812615,97517568,1442812615c1469710336,16,1562404384,2125479817,740294656,1442812236c67698688,0,1560308591,2125479817,-1876951040,1442812614c66715648,0,1600135782,2125479817,740294656,1442812236c67305472,0,1566602357,2125479817,-1887436800,1442812614c258539520,0,1551907432,2125479817,154140672,1442812254c66715648,0,1595960441,2125479817,756023296,1442812236c67371008,0,1591764073,2125479817,756023296,1442812236c67436544,0,1814064751,2125480034,756023296,1442812236c67567616,0,1587571046,2125479817,756023296,1442812236c67633152,0,1809871906,2125480034,-217055232,1442812613c66977792,0,1583358754,2125479817,756023296,1442812236c67043328,0,1579184751,2125479817,756023296,1442812236c67108864,0,1574989682,2125479817,740294656,1442812236c67502080,0,1570779185,2125479817,740294656,1442812236c66912256,0,1556116282,2125479817,154140672,1442812254c66715648,0,1604345701,2125479817,756023296,1442812236c66519040,0,1528849522,2125479817,756023296,1442812236c67239936,0,1818257524,2125480034,811597824,1442812236c66519040,0,1606431289,2125479817,811597824,1442812236c66519040,0,1610626092,2125479817,811597824,1442812236c66519040,0,1547711537,2125479817,-1855979520,1442812614c66584576,0,1801466930,2125480034,154140672,1442812254c66584576,0,1805660979,2125480034,811597824,1442812236c66846720,0,1544564793,2125479817,-1838153728,1442812614c66650112,0,1541419056,2125479817,154140672,1442812254c66650112,0,1538275125,2125479817,-1820327936,1442812614c66453504,0,1535129398,2125479817,811597824,1442812236c66781184,0,1530935602,2125479817,-1855979520,1442812614c67174400,0,1795174713,2125480034,154140672,1442812254c67174400,0,1790982197,2125480034,740294656,1442812236c67764224,0,1975531056,2125480034,740294656,1442812236c71499776,0,-784321232,2125479817,-1750073344,1442812582c257228800,0,-1660931796,1442812614,756023296,1442812236c81264640,0,-1665124298,1442812614,756023296,1442812236c81199104,0,-1656737484,1442812614,811597824,1442812236c81330176,0,1526739820,2125479817,-1804599296,1442812614c76939264,0,4207664,1442812615,811597824,1442812236c6750208,1,7352626,1442812615,756023296,1442812236c6750208,8519681,11547700,1442812615,811597824,1442812236c6750208,65537,-780126154,2125479817,154140672,1442812254c262602752,0,-687852999,2125479809,1738539008,1442812461c261554176,0,110113333,1442812615,740294656,1442812236c8060928,0,-1668271252,1442812614,740294656,1442812236c257425408,16,-767544779,2125479817,811597824,1442812236c74186752,0,-769627080,2125479817,154140672,1442812254c74252288,0,15740979,1442812615,756023296,1442812236c5963776,8650753,-735040458,2125479817,-1765801984,1442812614c66322432,0,-737122952,2125479817,756023296,1442812236c65732608,0,-732924813,2125479817,-1786773504,1442812614c65601536,0,-1774174868,1442812614,154140672,1442812254c65601536,0,1997565811,2125480034,-1716518912,1442812614c65863680,1,-740268951,2125479817,740294656,1442812236c66125824,0,-1703911054,1442812614,154140672,1442812254c65863680,0,-744462237,2125479817,756023296,1442812236c65994752,0,-747608019,2125479817,-1750073344,1442812614c66256896,0,-765451662,2125479817,-1716518912,1442812614c65798144,1,-750752669,2125479817,740294656,1442812236c66060288,0,-1700762513,1442812614,154140672,1442812254c65798144,0,-754948757,2125479817,756023296,1442812236c65929216,0,-758089356,2125479817,-1734344704,1442812614c65536000,0,-761257356,2125479817,811597824,1442812236c66191360,0,-763351262,2125479817,756023296,1442812236c65667072,0,-803200451,2125479817,-1876951040,1442812614c257622016,16,-799006159,2125479817,154140672,1442812254c257556480,16,-790599322,2125479817,1510998016,1442812231c257359872,16,-771725973,2125479817,740294656,1442812236c73990144,0,1995448354,2125480034,154140672,1442812254c74317824,0,1008756084,2125479797,740294656,1442812236c263258112,0,1012936762,2125479797,-1649410048,1442812614c262995968,0,-959421076,1442812614,740294656,1442812236c6488064,0,140534884,1442812615,740294656,1442812236c6750208,196608,847279214,2125479797,811597824,1442812236c263716864,0,843082857,2125479797,756023296,1442812236c263585792,0,809509492,2125479797,756023296,1442812236c263520256,0,-1441778141,1442812614,740294656,1442812236c263127040,0,-1437581966,1442812614,740294656,1442812236c263192576,0,801142127,2125479797,740294656,1442812236c262930432,0,796932656,2125479797,740294656,1442812236c262864896,0,805333107,2125479797,740294656,1442812236c262799360,0,838873183,2125479797,740294656,1442812236c263061504,0,834696036,2125479797,811597824,1442812236c263716864,0,830487912,2125479797,756023296,1442812236c263520256,0,826290994,2125479797,-1427111936,1442812614c263651328,0,822096172,2125479797,756023296,1442812236c263520256,0,817901616,2125479797,-1391460352,1442812614c263782400,0,813708336,2125479797,756023296,1442812236c263585792,0,-1374670228,1442812614,-1277165568,1442812255c262733824,0,127938924,1442812615,811597824,1442812236c1469579264,0,-773836436,2125479817,740294656,1442812236c74121216,0,143669100,1442812615,811597824,1442812236c5832704,65536,146814773,1442812615,811597824,1442812236c5832704,1048576,151006264,1442812615,811597824,1442812236c5832704,131072,154154037,1442812615,811597824,1442812236c5832704,983040,18887730,1442812615,756023296,1442812236c5963776,8716289,-786419412,2125479817,756023296,1442812236c75038720,0,1991258678,2125480034,740294656,1442812236c68681728,0,-819974095,2125479817,756023296,1442812236c69271552,0,-805291727,2125479817,756023296,1442812236c68747264,0,-815779274,2125479817,756023296,1442812236c69140480,0,-817861581,2125479817,756023296,1442812236c69206016,0,1988113969,2125480034,811597824,1442812236c68943872,0,-809486287,2125479817,756023296,1442812236c68812800,0,-813682382,2125479817,756023296,1442812236c68878336,0,-794807246,2125479817,756023296,1442812236c75104256,0,-775931854,2125479817,740294656,1442812236c74055680,0,-1652542157,1442812614,756023296,1442812236c81395712,0,132135219,1442812615,97517568,1442812615c1469644800,16,22033460,1442812615,-436207616,1442812614c6619136,1,36714292,1442812615,740294656,1442812236c6619136,65537,40906805,1442812615,740294656,1442812236c6619136,131072,1983918389,2125480034,811597824,1442812236c71303168,0,-824167627,2125479817,811597824,1442812236c71172096,0,-828347342,2125479817,811597824,1442812236c71237632,0,-832556489,2125479817,-1610612736,1442812614c70975488,0,-836750031,2125479817,-1600126976,1442812614c70909952,0,-840930449,2125479817,740294656,1442812236c71041024,0,1979720294,2125480034,740294656,1442812236c71106560,0,-845122443,2125479817,740294656,1442812236c70123520,0,-849331608,2125479817,740294656,1442812236c70778880,0,158364461,1442812615,740294656,1442812236c1469841408,0,161495666,1442812615,-608174080,1442812614c1469841408,65536,-878679694,2125479817,154140672,1442812254c71630848,0,-1537182148,1442812614,-1528823808,1442812614c262537216,0,-853513373,2125479817,740294656,1442812236c71368704,0,-857706638,2125479817,-1583349760,1442812614c70189056,0,-1688191628,1442812614,811597824,1442812236c262471680,0,1518346852,2125479817,-1565523968,1442812614c70844416,0,1514173047,2125479817,756023296,1442812236c70254592,0,1509978209,2125479817,756023296,1442812236c70451200,0,-861921246,2125479817,756023296,1442812236c70582272,0,-866092439,2125479817,756023296,1442812236c70713344,0,-870290384,2125479817,756023296,1442812236c70057984,0,-874486240,2125479817,756023296,1442812236c70647808,0,66087791,1442812615,74448896,1442812615c1468792832,0,1505763942,2125479817,756023296,1442812236c70320128,0,1501590645,2125479817,756023296,1442812236c70385664,0,1497381480,2125479817,-1547698176,1442812614c70516736,0,1493199993,2125479817,740294656,1442812236c71565312,0,33580137,1442812615,-436207616,1442812614c6619136,0,1522560623,2125479817,-1628438528,1442812614c76218368,0,1993369958,2125480034,154140672,1442812254c260898816,0,48264226,1442812615,756023296,1442812236c6029312,8585216,-1684004062,1442812614,-1680867328,1442812614c258605056,0,122712687,1442812615,-1680867328,1442812614c1469513728,16,-1691324558,1442812614,154140672,1442812254c260571136,16,-1694486479,1442812614,154140672,1442812254c260505600,16,-1378847942,1442812614,-1277165568,1442812255c71434240,0,54550373,1442812615,811597824,1442812236c6684672,1,57697394,1442812615,756023296,1442812236c6684672,8519681,61892724,1442812615,811597824,1442812236c6684672,65537,-1697632205,1442812614,740294656,1442812236c76283904,0,114307122,1442812615,-807403520,1442812230c8192000,0,-1381995464,1442812614,811597824,1442812236c262668288,0,-782209994,2125479817,756023296,1442812236c258146304,0,808741936,741750835,909588017,875850804c741881145,909588017,959736884,741356341,942815281,842361912c741881653,825768241,926247986,741356849,858992946,808873014c741882161,909652530,875981872,741357367,942879794,959867956c741487667,859060018,859270194,741617977,942944307,943156272c741750836,892351795,859335730,741881136,842414387,926444596c741356342,926298676,809069618,741881654,875706164,859401268c741749303,959590453,909732914,741619511,909653045,943287348c741882162,825833269,960064562,741487160,909717558,808545328c808925234,808728108,829175856,926429744,926297136,1815491888c859058225,925643833,858796336,892350828,741880121,892416823c808545330,842282039,909391660,829175351,909719600,909585462c1815097394,959983665,925644342,875706167,808530284,741357876c875706679,808545336,842282039,842610476,829175860,926429744c926362672,1815360055,842545465,926362674,1815360055,892482873c909585456,1815097394,926298169,909585464,1815097394,943010872c876031026,1815492406,825241656,876031024,1815492406,859059511c859253816,1815229745,875772214,825699378,1815622198,926364726c808922160,1815294001,959524918,943074360,1815099445,842413365c926297142,1815491888,892350773,892742708,1815229237,808466484c875965494,1815621680,892941364,842411064,1815361588,825831732c808856624,1815098937,858994483,926231608,1815228729,959591475c909454384,1815623731,875704627,859122738,1815098419,959526962c808791092,1815230770,875640114,926166070,1815360562,959459890c875834424,1815492913,926232626,825502772,1815622705,842348337c959654966,1815360054,808465969,892546098,1815229744,892940849c842214452,1815294000,859058481,942812208,1815491897,842543928c959787564,913061936,741881144,858992946,859139126,824980531c875968310,825766764,858860592,1815490871,909652530,875641132c909601844,808856626,929838649,875311670,1815230261,942877744c913059889,741881144,909717558,858994028,154217524,0c-262144000,2125479974,1048576,1442813370,1572864,1442813370c1572864,1442813370,2118123520,1442812541,2117074944,1442812541c0,1442775040,-234881024,1442813369,-234356736,1442813369c-234356736,1442813369,-65536,32767,-65536,32767c0,0,0,0,-65536,32767c-65536,32767,0,0,0,0c489699959,1442813370,490209280,1442813370,490209280,1442813370c845152256,1442812540,-1226833920,2125479314,1197473792,1442813371c-349700096,2125479974,1351614464,1442813371,0,0c25956,1442812615,47185920,37214,7471104,65537c-41913495,1442813369,0,0,0,0c0,0,0,0,0,0c0,0,845152256,1442812540,0,0c-1927282688,1442812541,0,0,1772617728,2125479994c0,0,0,0,1775763456,2125479994c0,0,0,0,1369440256,1442813371c0,0,0,0,473956352,1442813370c-267911168,2125479974,0,0,1224212480,1442813371c0,0,0,0,0,0c-2147418112,-1,-2147352577,-1,1705050111,2125479989c0,0,-1932984320,2125479821,65536,0c1744855854,2125479643,1225261056,1442813371,3276800,0c-1459617792,1442812614,0,0,0,0c0,0,811597824,1442812236,264634368,0c-1476380057,1442812614,131072,1442775040,3276800,0c0,16858997,-65536,6619135,100,0c1310720,2125463552,0,0,-1799880704,1442813348c0,0,0,0,0,0c0,0,1245184000,2125480079,2097152,140050432c67043586,2125479797,0,0,132120576,1442812455c131072000,1442812455,0,1442776063,265158656,0c998273616,2125479797,154140672,1442812254,264044544,0c916483898,2125479797,154140672,1442812254,265093120,0c878722607,2125479797,154140672,1442812254,265158656,0c981480482,2125479797,811597824,1442812236,264044544,0c899708019,2125479797,811597824,1442812236,265093120,0c861959283,2125479797,811597824,1442812236,265158656,0c994077804,2125479797,154140672,1442812254,264044544,0c912274484,2125479797,154140672,1442812254,265093120,0c874529634,2125479797,154140672,1442812254,265158656,0c1002466415,2125479797,-1582301184,1442812238,264110080,0c920665710,2125479797,-1582301184,1442812238,265224192,0c882925884,2125479797,-1582301184,1442812238,265289728,0c-1445965204,1442812614,1738539008,1442812461,266010624,0c-1458543003,1442812614,811597824,1442812236,264765440,0c975206500,2125479797,-1555038208,1442812230,264896512,0c887125820,2125479797,-1555038208,1442812230,264962048,0c849375351,2125479797,-1555038208,1442812230,265027584,0c939553648,2125479797,811597824,1442812236,265879552,0c-1478483395,1442812614,756023296,1442812236,265879552,0c-1474267035,1442812614,740294656,1442812236,251658240,0c979382320,2125479797,-1504706560,1442812614,264437760,0c895492205,2125479797,-1504706560,1442812614,265486336,0c857760047,2125479797,-1504706560,1442812614,265551872,0c-1449116610,1442812614,811597824,1442812236,265682944,0c-1513079249,1442812614,811597824,1442812236,264175616,0c924856354,2125479797,740294656,1442812236,264568832,0c931164279,2125479797,811597824,1442812236,264372224,0c968905326,2125479797,811597824,1442812236,263979008,0c943745312,2125479797,811597824,1442812236,264306688,0c-1486849948,1442812614,756023296,1442812236,264306688,0c-1482659475,1442812614,740294656,1442812236,264306688,0c977297978,2125479797,-1582301184,1442812238,264241152,0c891319159,2125479797,-1582301184,1442812238,265355264,0c853561456,2125479797,-1582301184,1442812238,265420800,0c-1455409095,1442812614,740294656,1442812236,264830976,0c45119587,1442812615,740294656,1442812236,6619136,196608c-1898955714,1442812614,154140672,1442812254,80740352,0c-1903135629,1442812614,154140672,1442812254,80674816,0c-1894747278,1442812614,1738539008,1442812461,80805888,0c-778018016,2125479817,154140672,1442812254,260964352,0c134245487,1442812615,0,1426063360,0,0c0,16265,740294656,1442812236,67698688,0c1560305980,2125479817,-1876951040,1442812614,66715648,0c1600147568,2125479817,740294656,1442812236,67305472,0c1566598249,2125479817,-1887436800,1442812614,251658240,0c12322,2125479817,0,0,0,0c0,0,0,0,0,0c-2147418112,-1,-2147352577,-1,16777215,0c0,0,983040,1442812236,1218445312,2125479999c0,0,-1996488704,2125479797,262144,0c1943026273,2125479318,1197473792,1442813371,0,0c1577058304,2125479817,0,0,0,0c1704996920,2125479989,0,0,-1993867264,2125479797c65536,0,-772800512,2125479315,1197473792,1442813371c6553600,0,738197504,1442812236,-65536,-1c1543569407,1,1704984576,2125479989,0,0c-1990721536,2125479797,65536,0,-994050048,2125479315c1197473792,1442813371,13107200,0,67108864,0c26950,0,0,0,0,0c0,0,0,0,0,0c0,0,0,0,0,0c0,0,-868220928,2125479320,491782144,1442813370c974127104,2125479321,491782144,1442813370,-778043392,2125479320c491782144,1442813370,-1498415104,2125479322,491782144,1442813370c0,0,0,0,0,0c0,0,0,0,0,0c1523187712,2125479680,-1820327936,1442812614,17891328,0c-556793856,1442812569,1245184000,2125480079,327680,196608c131072,0,0,65536,0,0c0,0,0,65536,0,0c15728640,0,4980736,1442812236,1245184000,2125480079c1245184000,2125480079,1245184000,2125480079,1245184000,2125480079c67698688,1442812615,0,0,0,0c109576192,1442812615,1245184000,2125480079,1245184000,2125480079c1245184000,2125480079,1245184000,2125480079,67043328,8650753c31092,0,0,0,6815744,0c140524129,-27961,-1,1442775039,0,196608c25958,0,131072,0,1469579264,0c2188626,0,1181220864,2125479999,1385168896,1442813371c-41943040,1442813369,4259840,0,0,0c0,0,0,0,0,0c0,0,0,0,16711680,13762815c2188910,0,1371537408,1442813371,1556086784,2125480071c0,0,3211264,0,0,0c0,0,0,0,16711680,0c0,1426063360,2162688,0,1377828864,1442813371c1556086784,2125480071,0,0,2162688,0c-867172352,1442812460,0,0,0,2126219351c8454144,0,1393557504,1442813371,-864026624,2125479987c0,0,0,0,0,0c1310720,0,0,0,0,0c1385693184,1442813371,0,-65536,98303,8585216c25938,0,0,0,0,0c54525952,1442812615,3211264,0,0,0c0,0,65536,0,0,0c0,0,3211264,0,-65536,65535c1245184000,2125480079,-65536,-1,-1,-1c65535,65536,2162688,0,2006974464,1442813371c0,0,0,875954176,2171440,0c1396703232,1442813371,0,0,0,0c12648448,0,78643200,2125479999,491782144,1442813370c1023410176,1701408802,1631338018,1282826554,1043297395,979447612c1953722992,1836016967,979450942,1768714099,1818838628,1631338092c1735553850,1919697762,1818326560,808460861,805318704,1010708258c24879,0,0,0,1998585856,573579837c979450942,1766223726,1043295340,979447612,1010724460,1936750383c1349546810,2000436850,1933210480,1701607796,979450942,1699901036c1677729894,807550328,12066,1768292352,1699900524,1684611174c9518456,0,1257242624,1442813370,1257766912,1442813370c1257766912,1442813370,1262485504,1442813370,1263009792,1442813370c1263009792,1442813370,1195376640,1442813370,16711680,0c0,0,0,0,0,0c0,0,0,0,0,0c0,0,0,0,484835328,1442813370c4259840,0,65536,1245184,2097152,2883630c3801147,6291501,4128807,6225953,2228285,8192123c2687016,6094939,0,100,5337120,0c1539833856,2125479999,-1761607680,1442813371,2038431744,1442813371c0,0,0,0,0,0c0,0,0,0,1630470144,1819243322c3236969,0,-566231040,2125479320,1172307968,1442813370c1401946112,1442813371,1402470400,1442813371,1402470400,1442813371c2162688,0,1195376640,1442813370,0,0c790757376,979450942,8481126,0,1266679808,1442813370c-864026624,2125479987,0,0,0,0c0,0,1310720,0,0,0c0,0,1441267712,1442813371,0,-65536c98303,1937178624,15984,0,0,0c0,0,8388608,0,403767296,0c119537664,1442812615,740294656,1442812236,8192000,65536c-2070240,1442812614,-608174080,1442812614,6815744,131073c-11519694,1442812614,811597824,1442812236,6815744,65537c90191160,1442812615,97517568,1442812615,1469186048,16c-8373908,1442812614,-418381824,1442812614,6815744,1c-788514708,2125479817,-1876951040,1442812614,256901120,16c51394412,1442812615,756023296,1442812236,6029312,8650752c-792709524,2125479817,-1750073344,1442812582,257490944,16c170931308,1442812615,154140672,1442812254,7471104,131073c164639596,1442812615,154140672,1442812254,7471104,65537c167784812,1442812615,154140672,1442812254,7471104,1c-1462750100,1442812614,740294656,1442812236,264699904,0c-1494212035,1442812614,756023296,1442812236,266076160,0c-1491043980,1442812614,740294656,1442812236,266076160,0c929064300,2125479797,811597824,1442812236,265945088,0c972045106,2125479797,756023296,1442812236,263979008,0c956329081,2125479797,811597824,1442812236,263979008,0c952132713,2125479797,811597824,1442812236,263979008,0c964718191,2125479797,811597824,1442812236,263979008,0c960522598,2125479797,811597824,1442812236,263979008,0c-1470073822,1442812614,740294656,1442812236,264503296,0c935338085,2125479797,740294656,1442812236,264372224,0c-1452264399,1442812614,811597824,1442812236,265617408,0c947940965,2125479797,811597824,1442812236,264634368,0c-1466949520,1442812614,-807403520,1442812230,264634368,0c985676862,2125479797,811597824,1442812236,264044544,0c903888196,2125479797,811597824,1442812236,265093120,0c866132541,2125479797,811597824,1442812236,265158656,0c989883440,2125479797,811597824,1442812236,264044544,0c908079158,2125479797,811597824,1442812236,265093120,0c870345778,2125479797,811597824,1442812236,265158656,0c998256953,2125479797,154140672,1442812254,264044544,0c916469555,2125479797,154140672,1442812254,265093120,0c878720822,2125479797,154140672,1442812254,265158656,0c981479992,2125479797,811597824,1442812236,264044544,0c899692601,2125479797,811597824,1442812236,265093120,0c861943858,2125479797,811597824,1442812236,265158656,0c994063156,2125479797,154140672,1442812254,264044544,0c912274487,2125479797,154140672,1442812254,265093120,0c874527032,2125479797,154140672,1442812254,265158656,0c1002467104,2125479797,-1582301184,1442812238,264110080,0c920658493,2125479797,-1582301184,1442812238,265224192,0c882915386,2125479797,-1582301184,1442812238,265289728,0c-1445959577,1442812614,1738539008,1442812461,266010624,0c-1458540945,1442812614,811597824,1442812236,264765440,0c975203643,2125479797,-1555038208,1442812230,264896512,0c887124525,2125479797,-1555038208,1442812230,264962048,0c849361519,2125479797,-1555038208,1442812230,265027584,0c939539822,2125479797,811597824,1442812236,265879552,0c-1478462865,1442812614,756023296,1442812236,265879552,0c-1474270688,1442812614,740294656,1442812236,265879552,0c979385712,2125479797,-1504706560,1442812614,264437760,0c895499621,2125479797,-1504706560,1442812614,265486336,0c857760104,2125479797,-1504706560,1442812614,265551872,0c-1449103263,1442812614,811597824,1442812236,265682944,0c-1513081287,1442812614,811597824,1442812236,264175616,0c924856369,2125479797,740294656,1442812236,264568832,0c931150124,2125479797,811597824,1442812236,264372224,0c968898604,2125479797,811597824,1442812236,263979008,0c943732524,2125479797,811597824,1442812236,264306688,0c-1486866900,1442812614,756023296,1442812236,264306688,0c-1482672852,1442812614,740294656,1442812236,264306688,0c977286188,2125479797,-1582301184,1442812238,264241152,0c891302956,2125479797,-1582301184,1442812238,265355264,0c853553964,2125479797,-1582301184,1442812238,265420800,0c-1455410644,1442812614,740294656,1442812236,264830976,0c45101873,1442812615,740294656,1442812236,6619136,196608c-1898957519,1442812614,154140672,1442812254,80740352,0c-1903153101,1442812614,154140672,1442812254,80674816,0c-1894764244,1442812614,1738539008,1442812461,80805888,0c-778013662,2125479817,154140672,1442812254,260964352,0c136342649,1442812615,97517568,1442812615,1469710336,16c1562404453,2125479817,740294656,1442812236,67698688,0c1560308069,2125479817,-1876951040,1442812614,66715648,0c1600155194,2125479817,740294656,1442812236,67305472,0c1566598508,2125479817,-1887436800,1442812614,258539520,0c1551920225,2125479817,154140672,1442812254,66715648,0c1595940972,2125479817,756023296,1442812236,67371008,0c1591766816,2125479817,756023296,1442812236,67436544,0c1814064239,2125480034,756023296,1442812236,67567616,0c1587552816,2125479817,756023296,1442812236,67633152,0c1809867107,2125480034,-217055232,1442812613,66977792,0c1583378553,2125479817,756023296,1442812236,67043328,0c1579184954,2125479817,756023296,1442812236,67108864,0c1574987859,2125479817,740294656,1442812236,67502080,0c1570780981,2125479817,740294656,1442812236,66912256,0c1556099116,2125479817,154140672,1442812254,66715648,0c1604335921,2125479817,756023296,1442812236,66519040,0c1528835122,2125479817,756023296,1442812236,67239936,0c1818243372,2125480034,811597824,1442812236,66519040,0c1606431276,2125479817,811597824,1442812236,66519040,0c1610625580,2125479817,811597824,1442812236,66519040,0c1547711276,2125479817,-1855979520,1442812614,66584576,0c1801466668,2125480034,154140672,1442812254,66584576,0c1805661228,2125480034,811597824,1442812236,66846720,0c1544565804,2125479817,-1838153728,1442812614,66650112,0c1541420332,2125479817,154140672,1442812254,66650112,0c1538274604,2125479817,-1820327936,1442812614,66453504,0c1535128630,2125479817,811597824,1442812236,66781184,0c1530933297,2125479817,-1855979520,1442812614,67174400,0c1795189808,2125480034,154140672,1442812254,67174400,0c1790979120,2125480034,740294656,1442812236,67764224,0c1975532900,2125480034,740294656,1442812236,71499776,0c-784305037,2125479817,-1750073344,1442812582,257228800,0c-1660916677,1442812614,756023296,1442812236,81264640,0c-1665123535,1442812614,756023296,1442812236,81199104,0c-1656722311,1442812614,811597824,1442812236,81330176,0c1526752361,2125479817,-1804599296,1442812614,76939264,0c4222575,1442812615,811597824,1442812236,6750208,1c7367014,1442812615,756023296,1442812236,6750208,8519681c11564066,1442812615,811597824,1442812236,6750208,65537c-780132251,2125479817,154140672,1442812254,262602752,0c-687852495,2125479809,1738539008,1442812461,261554176,0c110128741,1442812615,740294656,1442812236,8060928,0c-1668276112,1442812614,740294656,1442812236,257425408,16c-767542210,2125479817,811597824,1442812236,74186752,0c-769639100,2125479817,154140672,1442812254,74252288,0c15737405,1442812615,756023296,1442812236,5963776,8650753c-735037895,2125479817,-1765801984,1442812614,66322432,0c-737121230,2125479817,756023296,1442812236,65732608,0c-732942285,2125479817,-1786773504,1442812614,65601536,0c-1774177230,1442812614,154140672,1442812254,65601536,0c1997549932,2125480034,-1716518912,1442812614,65863680,1c-740285851,2125479817,740294656,1442812236,66125824,0c-1703910045,1442812614,154140672,1442812254,65863680,0c-744464070,2125479817,756023296,1442812236,65994752,0c-747619533,2125479817,-1750073344,1442812614,66256896,0c-765429971,2125479817,-1716518912,1442812614,65798144,1c-750752159,2125479817,740294656,1442812236,66060288,0c-1700762001,1442812614,154140672,1442812254,65798144,0c-754949784,2125479817,756023296,1442812236,65929216,0c-758094477,2125479817,-1734344704,1442812614,65536000,0c-761235908,2125479817,811597824,1442812236,66191360,0c-763337353,2125479817,756023296,1442812236,65667072,0c-803179998,2125479817,-1876951040,1442812614,257622016,16c-798984388,2125479817,154140672,1442812254,257556480,16c-790596049,2125479817,1510998016,1442812231,257359872,16c-771723167,2125479817,740294656,1442812236,73990144,0c1995468655,2125480034,154140672,1442812254,74317824,0c1008755056,2125479797,740294656,1442812236,263258112,0c1012939063,2125479797,-1649410048,1442812614,262995968,0c-959434700,1442812614,740294656,1442812236,6488064,0c140520502,1442812615,740294656,1442812236,6750208,196608c847260722,2125479797,811597824,1442812236,263716864,0c843066420,2125479797,756023296,1442812236,263585792,0c809511990,2125479797,756023296,1442812236,263520256,0c-1441778888,1442812614,740294656,1442812236,263127040,0c-1437571788,1442812614,740294656,1442812236,263192576,0c801137518,2125479797,740294656,1442812236,262930432,0c796932718,2125479797,740294656,1442812236,262864896,0c805321528,2125479797,740294656,1442812236,262799360,0c838872431,2125479797,740294656,1442812236,263061504,0c834691373,2125479797,811597824,1442812236,263716864,0c830500713,2125479797,756023296,1442812236,263520256,0c826304611,2125479797,-1427111936,1442812614,263651328,0c822113141,2125479797,756023296,1442812236,263520256,0c817904702,2125479797,-1391460352,1442812614,263782400,0c813725472,2125479797,756023296,1442812236,263585792,0c-1374674371,1442812614,-1277165568,1442812255,262733824,0c127941694,1442812615,811597824,1442812236,1469579264,0c-773836996,2125479817,740294656,1442812236,74121216,0c143679848,1442812615,811597824,1442812236,5832704,65536c146829155,1442812615,811597824,1442812236,5832704,1048576c151023648,1442812615,811597824,1442812236,5832704,131072c154154289,1442812615,811597824,1442812236,5832704,983040c18886707,1442812615,756023296,1442812236,5963776,8716289c-786419658,2125479817,756023296,1442812236,75038720,0c1991259185,2125480034,740294656,1442812236,68681728,0c-819971791,2125479817,756023296,1442812236,69271552,0c-805292489,2125479817,756023296,1442812236,68747264,0c-815777742,2125479817,756023296,1442812236,69140480,0c-817876173,2125479817,756023296,1442812236,69206016,0c1988113976,2125480034,811597824,1442812236,68943872,0c-809486285,2125479817,756023296,1442812236,68812800,0c-813681868,2125479817,756023296,1442812236,68878336,0c-794806220,2125479817,756023296,1442812236,75104256,0c-775932624,2125479817,740294656,1442812236,74055680,0c-1652543439,1442812614,756023296,1442812236,81395712,0c132148280,1442812615,97517568,1442812615,1469644800,16c22049396,1442812615,-436207616,1442812614,6619136,1c36708925,1442812615,740294656,1442812236,6619136,65537c40922223,1442812615,740294656,1442812236,6619136,131072c1983935588,2125480034,811597824,1442812236,71303168,0c-824151967,2125479817,811597824,1442812236,71172096,0c-828346520,2125479817,811597824,1442812236,71237632,0c-832540824,2125479817,-1610612736,1442812614,70975488,0c-836747742,2125479817,-1600126976,1442812614,70909952,0c-840930964,2125479817,740294656,1442812236,71041024,0c1979741299,2125480034,740294656,1442812236,71106560,0c-845125529,2125479817,740294656,1442812236,70123520,0c-849318283,2125479817,740294656,1442812236,70778880,0c158349872,1442812615,740294656,1442812236,1469841408,0c161507443,1442812615,-608174080,1442812614,1469841408,65536c-878694305,2125479817,154140672,1442812254,71630848,0c-1537182876,1442812614,-1528823808,1442812614,262537216,0c-853527443,2125479817,740294656,1442812236,71368704,0c-857720468,2125479817,-1583349760,1442812614,70189056,0c-1688196048,1442812614,811597824,1442812236,262471680,0c1518350386,2125479817,-1565523968,1442812614,70844416,0c1514158132,2125479817,756023296,1442812236,70254592,0c1509963573,2125479817,756023296,1442812236,70451200,0c-861920661,2125479817,756023296,1442812236,70582272,0c-866097821,2125479817,756023296,1442812236,70713344,0c-870293190,2125479817,756023296,1442812236,70057984,0c-874497223,2125479817,756023296,1442812236,70647808,0c66090797,1442812615,74448896,1442812615,1468792832,0c1505783393,2125479817,756023296,1442812236,70320128,0c1501589103,2125479817,756023296,1442812236,70385664,0c1497391464,2125479817,-1547698176,1442812614,70516736,0c1493198195,2125479817,740294656,1442812236,71565312,0c33579808,1442812615,-436207616,1442812614,6619136,0c1522558315,2125479817,-1628438528,1442812614,76218368,0c1993374068,2125480034,154140672,1442812254,260898816,0c48243316,1442812615,756023296,1442812236,6029312,8585216c-1684000990,1442812614,-1680867328,1442812614,258605056,0c122692157,1442812615,-1680867328,1442812614,1469513728,16c-1691344328,1442812614,154140672,1442812254,260571136,16c-1694470112,1442812614,154140672,1442812254,260505600,16c-1378865102,1442812614,-1277165568,1442812255,71434240,0c54540592,1442812615,811597824,1442812236,6684672,1c57682992,1442812615,756023296,1442812236,6684672,8519681c61892966,1442812615,811597824,1442812236,6684672,65537c-1697628828,1442812614,740294656,1442812236,76283904,0c114324595,1442812615,-807403520,1442812230,8192000,0c-1381995461,1442812614,811597824,1442812236,262668288,0c-782222544,2125479817,756023296,1442812236,258146304,0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145643042,1750278717,543518817,959527218,1868767266,1935962735c1030060649,875641122,909585460,539111474,1752457584,862790205c741880880,808873008,808203833,842413932,892415024,963392562c741618737,942944307,875641196,808856628,929838905,741356086c926494774,959460972,909585462,829173810,741618229,808597047c842346860,808856628,812398393,926233644,892431410,858534962c1815622704,875705649,842346796,808676404,808204340,539125112c1819044198,1869377379,1646411122,1801675116,1953701922,1701539698c1713519972,980361250,1869376609,1668180343,1030515813,539125282c1819898995,1881292133,1953067887,980316009,1869832801,1702131052c1717922875,942750324,1869888313,859322992,1684633403,825911412c1701329715,1952999273,993014074,762278765,1885434487,2037674797c1849320812,996503151,1702112630,1630368888,1869112174,1768766066c1701602404,1869835579,1936683053,1869182057,1869098350,1870293362c1818326126,1818587693,1986622561,1751333477,1042444897,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1010708258,976236919c1885434487,1887007776,154221925,0,-262144000,2125479974c1383071744,1442813371,1383596032,1442813371,1383596032,1442813371c2118123520,1442812541,2117074944,1442812541,0,1442775040c3145728,1442813370,3670016,1442813370,3670016,1442813370c-65536,32767,-65536,32767,0,0c0,0,-65536,32767,-65536,32767c0,0,0,0,1438661239,1442813371c1439170560,1442813371,1439170560,1442813371,845152256,1442812540c-1226833920,2125479314,1852833792,1442813371,-349700096,2125479974c1233125376,1442813370,0,0,25956,1442812615c47185920,37214,7471104,65537,484471657,1442813370c0,0,0,0,0,0c0,0,0,0,0,0c845152256,1442812540,0,0,-1927282688,1442812541c0,0,1772617728,2125479994,0,0c0,0,1775763456,2125479994,0,0c0,0,1250951168,1442813370,0,0c0,0,1426063360,1442813371,-267911168,2125479974c0,0,1879572480,1442813371,0,0c0,0,0,0,-2147418112,-1c-2147352577,-1,1705050111,2125479989,0,0c-1932984320,2125479821,65536,0,1744855854,2125479643c1880621056,1442813371,3276800,0,-1459617792,1442812614c0,0,0,0,0,0c811597824,1442812236,264634368,0,-1476380057,1442812614c131072,1442775040,3276800,0,0,16858997c-65536,6619135,100,0,1310720,2125463552c0,0,-1799880704,1442813348,0,0c0,0,0,0,0,0c1245184000,2125480079,2097152,140050432,67043586,2125479797c0,0,132120576,1442812455,131072000,1442812455c0,1442776063,265158656,0,998273616,2125479797c154140672,1442812254,264044544,0,916483898,2125479797c154140672,1442812254,265093120,0,878722607,2125479797c154140672,1442812254,265158656,0,981480482,2125479797c811597824,1442812236,264044544,0,899708019,2125479797c811597824,1442812236,265093120,0,861959283,2125479797c811597824,1442812236,265158656,0,994077804,2125479797c154140672,1442812254,264044544,0,912274484,2125479797c154140672,1442812254,265093120,0,874529634,2125479797c154140672,1442812254,265158656,0,1002466415,2125479797c-1582301184,1442812238,264110080,0,920665710,2125479797c-1582301184,1442812238,265224192,0,882925884,2125479797c-1582301184,1442812238,265289728,0,-1445965204,1442812614c1738539008,1442812461,266010624,0,-1458543003,1442812614c811597824,1442812236,264765440,0,975206500,2125479797c-1555038208,1442812230,264896512,0,887125820,2125479797c-1555038208,1442812230,264962048,0,849375351,2125479797c-1555038208,1442812230,265027584,0,939553648,2125479797c811597824,1442812236,265879552,0,-1478483395,1442812614c756023296,1442812236,265879552,0,-1474267035,1442812614c740294656,1442812236,251658240,0,979382320,2125479797c-1504706560,1442812614,264437760,0,895492205,2125479797c-1504706560,1442812614,265486336,0,857760047,2125479797c-1504706560,1442812614,265551872,0,-1449116610,1442812614c811597824,1442812236,265682944,0,-1513079249,1442812614c811597824,1442812236,264175616,0,924856354,2125479797c740294656,1442812236,264568832,0,931164279,2125479797c811597824,1442812236,264372224,0,968905326,2125479797c811597824,1442812236,263979008,0,943745312,2125479797c811597824,1442812236,264306688,0,-1486849948,1442812614c756023296,1442812236,264306688,0,-1482659475,1442812614c740294656,1442812236,264306688,0,977297978,2125479797c-1582301184,1442812238,264241152,0,891319159,2125479797c-1582301184,1442812238,265355264,0,853561456,2125479797c-1582301184,1442812238,265420800,0,-1455409095,1442812614c740294656,1442812236,264830976,0,45119587,1442812615c740294656,1442812236,6619136,196608,-1898955714,1442812614c154140672,1442812254,80740352,0,-1903135629,1442812614c154140672,1442812254,80674816,0,-1894747278,1442812614c1738539008,1442812461,80805888,0,-778018016,2125479817c154140672,1442812254,260964352,0,134245487,1442812615c0,1426063360,0,0,0,16265c740294656,1442812236,67698688,0,1560305980,2125479817c-1876951040,1442812614,66715648,0,1600147568,2125479817c740294656,1442812236,67305472,0,1566598249,2125479817c-1887436800,1442812614,251658240,0,12322,2125479817c0,0,0,0,0,0c0,0,0,0,-2147418112,-1c-2147352577,-1,16777215,0,0,0c983040,1442812236,1218445312,2125479999,0,0c-1996488704,2125479797,262144,0,1943026273,2125479318c1852833792,1442813371,0,0,1577058304,2125479817c0,0,0,0,1704996920,2125479989c0,0,-1993867264,2125479797,65536,0c-772800512,2125479315,1852833792,1442813371,6553600,0c738197504,1442812236,-65536,-1,1543569407,1c1704984576,2125479989,0,0,-1990721536,2125479797c65536,0,-994050048,2125479315,1852833792,1442813371c13107200,0,67108864,0,26950,0c0,0,0,0,0,0c0,0,0,0,0,0c0,0,0,0,0,0c-868220928,2125479320,1172307968,1442813370,974127104,2125479321c1172307968,1442813370,-778043392,2125479320,1172307968,1442813370c-1498415104,2125479322,1172307968,1442813370,0,0c0,0,0,0,0,0c0,0,0,0,1523187712,2125479680c-1820327936,1442812614,9502720,0,2123366400,1442813371c2123890688,1442813371,2123890688,1442813371,1449132032,1442813370c1449656320,1442813370,1449656320,1442813370,2061500416,1442813371c16711680,0,0,0,0,0c0,0,0,0,0,0c0,0,0,0,0,0c1430650880,1442813371,4259840,0,65536,1245184c2097152,2883630,3801147,6291501,4128807,6225953c2228285,8192123,2687016,6094939,0,100c6356992,0,-590872576,2125479988,65536,2125463552c0,0,0,0,-584056832,2125479988c-580386816,2125479988,24117248,1442813372,379584512,1442813372c426770432,1442813372,595591168,2125478433,146800640,1442812615c6356992,0,-590872576,2125479988,65536,0c0,0,0,0,-584056832,2125479988c-580386816,2125479988,803209216,1442813372,1158676480,1442813372c1205862400,1442813372,595591168,2125478433,97517568,1442812615c3211264,0,-566231040,2125479320,2038431744,1442813371c1275068416,1442813370,1275592704,1442813370,1275592704,1442813370c2162688,0,2061500416,1442813371,0,0c0,0,23134208,0,1918369792,2125479994c0,0,0,0,0,0c0,0,0,0,0,0c1430257664,1442813371,2033188864,1442813371,0,0c0,0,0,0,0,1442775040c0,0,0,0,0,0c0,0,0,0,0,0c0,0,0,0,0,0c0,0,0,0,0,0c0,0,0,0,0,0c0,0,0,0,0,0c-1058013184,2125475244,2005925888,1442812467,0,0c0,0,0,0,0,0c0,0,0,0,0,589824c65536,0,-641728512,1442812715,0,0c37814272,0,1245184000,2125480079,0,0c1237319680,2125479999,845152256,1442812540,0,0c2066219008,1442813371,2084831232,2125479797,65536,1426063360c65536,1,28268,0,0,0c0,0,0,0,0,0c0,0,0,0,0,0c0,0,0,0,0,0c1779433472,1442812541,0,0,0,0c0,0,0,0,0,0c0,0,0,0,0,0c0,0,0,0,0,0c0,0,0,0,0,0c0,0,0,0,0,0c0,0,0,0,0,0c0,0,0,0,0,0c0,0,0,0,0,0c0,0,0,0,0,0c0,0,0,0,0,0c0,0,0,0,0,0c0,0,0,0,0,0c0,0,0,0,0,0c0,0,0,0,0,0c-349700096,2125479974,2099249152,1442813371,0,0c100,0,134233464,1442812615,0,0c17891328,0,-556793856,1442812569,1245184000,2125480079c327680,196608,131072,0,0,65536c0,0,0,0,0,65536c0,0,15728640,0,4980736,1442812236c1245184000,2125480079,1245184000,2125480079,1245184000,2125480079c1245184000,2125480079,67698688,1442812615,0,0c0,0,36175872,1442812615,1245184000,2125480079c1245184000,2125480079,1245184000,2125480079,1245184000,2125480079c67043328,131072,18292,0,0,0c1468530688,0,161505895,-27961,-1,1442775039c0,65536,28531,0,131072,0c1468792832,0,2190906,0,1181220864,2125479999c1453326336,1442813370,1430257664,1442813371,4259840,0c0,0,0,0,0,0c0,0,0,0,0,0c16711680,13762815,2178606,0,2119172096,1442813371c1556086784,2125480071,61865984,1442812615,4259840,0c65536,1245184,2097152,2883630,3801147,6291501c4128807,6225953,2228285,8192123,2687016,6094939c0,100,403767296,0,119537664,1442812615c740294656,1442812236,8192000,65536,-2071006,1442812614c-608174080,1442812614,6815744,131073,-11506567,1442812614c811597824,1442812236,6815744,65537,90203749,1442812615c97517568,1442812615,1469186048,16,-8361925,1442812614c-418381824,1442812614,6815744,1,-788514203,2125479817c-1876951040,1442812614,256901120,16,51407972,1442812615c756023296,1442812236,6029312,8650752,-792698508,2125479817c-1750073344,1442812582,257490944,16,170945644,1442812615c154140672,1442812254,7471104,131073,164634658,1442812615c154140672,1442812254,7471104,65537,167799144,1442812615c154140672,1442812254,7471104,1,-1462750429,1442812614c740294656,1442812236,264699904,0,-1494211996,1442812614c756023296,1442812236,266076160,0,-1491050126,1442812614c740294656,1442812236,266076160,0,929064304,2125479797c811597824,1442812236,265945088,0,972048672,2125479797c756023296,1442812236,263979008,0,956327290,2125479797c811597824,1442812236,263979008,0,952119863,2125479797c811597824,1442812236,263979008,0,964702316,2125479797c811597824,1442812236,263979008,0,960508469,2125479797c811597824,1442812236,263979008,0,-1470090699,1442812614c740294656,1442812236,264503296,0,935343412,2125479797c740294656,1442812236,264372224,0,-1452262801,1442812614c811597824,1442812236,265617408,0,947941410,2125479797c811597824,1442812236,264634368,0,-1466944974,1442812614c-807403520,1442812230,264634368,0,985688167,2125479797c811597824,1442812236,264044544,0,903898478,2125479797c811597824,1442812236,265093120,0,866153325,2125479797c811597824,1442812236,265158656,0,989881714,2125479797c811597824,1442812236,264044544,0,908092474,2125479797c811597824,1442812236,265093120,0,870326845,2125479797c811597824,1442812236,265158656,0,998260082,2125479797c154140672,1442812254,264044544,0,916483946,2125479797c154140672,1442812254,265093120,0,878715453,2125479797c154140672,1442812254,265158656,0,981475901,2125479797c811597824,1442812236,264044544,0,899706977,2125479797c811597824,1442812236,265093120,0,861955440,2125479797c811597824,1442812236,265158656,0,994062392,2125479797c154140672,1442812254,264044544,0,912288816,2125479797c154140672,1442812254,265093120,0,874540088,2125479797c154140672,1442812254,265158656,0,1002466354,2125479797c-1582301184,1442812238,264110080,0,920677426,2125479797c-1582301184,1442812238,265224192,0,882928696,2125479797c-1582301184,1442812238,265289728,0,-1445958606,1442812614c1738539008,1442812461,266010624,0,-1458556359,1442812614c811597824,1442812236,264765440,0,975190066,2125479797c-1555038208,1442812230,264896512,0,887108396,2125479797c-1555038208,1442812230,264962048,0,849358898,2125479797c-1555038208,1442812230,265027584,0,939538739,2125479797c811597824,1442812236,265879552,0,-1478478799,1442812614c756023296,1442812236,265879552,0,-1474270155,1442812614c740294656,1442812236,265879552,0,979384371,2125479797c-1504706560,1442812614,264437760,0,895496246,2125479797c-1504706560,1442812614,265486336,0,857746482,2125479797c-1504706560,1442812614,265551872,0,-1449118414,1442812614c811597824,1442812236,265682944,0,-1513082064,1442812614c811597824,1442812236,264175616,0,924858680,2125479797c740294656,1442812236,264568832,0,931147832,2125479797c811597824,1442812236,264372224,0,968897335,2125479797c811597824,1442812236,263979008,0,943732534,2125479797c811597824,1442812236,264306688,0,-1486868426,1442812614c756023296,1442812236,264306688,0,-1482673355,1442812614c740294656,1442812236,264306688,0,977286196,2125479797c-1582301184,1442812238,264241152,0,891302707,2125479797c-1582301184,1442812238,265355264,0,853554482,2125479797c-1582301184,1442812238,265420800,0,-1455409615,1442812614c740294656,1442812236,264830976,0,45102388,1442812615c740294656,1442812236,6619136,196608,-1898958279,1442812614c154140672,1442812254,80740352,0,-1903152788,1442812614c154140672,1442812254,80674816,0,-1894763924,1442812614c1738539008,1442812461,80805888,0,-778030484,2125479817c154140672,1442812254,260964352,0,136328044,1442812615c97517568,1442812615,1469710336,16,1562391660,2125479817c740294656,1442812236,67698688,0,1560294764,2125479817c-1876951040,1442812614,66715648,0,1600140908,2125479817c740294656,1442812236,67305472,0,1566586476,2125479817c-1887436800,1442812614,258539520,0,1551906668,2125479817c154140672,1442812254,66715648,0,1595946860,2125479817c756023296,1442812236,67371008,0,1591752556,2125479817c756023296,1442812236,67436544,0,1814050924,2125480034c756023296,1442812236,67567616,0,1587558508,2125479817c756023296,1442812236,67633152,0,1809856876,2125480034c-217055232,1442812613,66977792,0,1583377456,2125479817c756023296,1442812236,67043328,0,1579169335,2125479817c756023296,1442812236,67108864,0,1574974257,2125479817c740294656,1442812236,67502080,0,1570778160,2125479817c740294656,1442812236,66912256,0,1556101174,2125479817c154140672,1442812254,66715648,0,1604333621,2125479817c756023296,1442812236,66519040,0,1528836918,2125479817c756023296,1442812236,67239936,0,1818243127,2125480034c811597824,1442812236,66519040,0,1606432311,2125479817c811597824,1442812236,66519040,0,1610640489,2125479817c811597824,1442812236,66519040,0,1547723877,2125479817c-1855979520,1442812614,66584576,0,1801483040,2125480034c154140672,1442812254,66584576,0,1805663077,2125480034c811597824,1442812236,66846720,0,1544565306,2125479817c-1838153728,1442812614,66650112,0,1541436205,2125479817c154140672,1442812254,66650112,0,1538275954,2125479817c-1820327936,1442812614,66453504,0,1535142258,2125479817c811597824,1442812236,66781184,0,1530951228,2125479817c-1855979520,1442812614,67174400,0,1795189603,2125480034c154140672,1442812254,67174400,0,1790980722,2125480034c740294656,1442812236,67764224,0,1975545699,2125480034c740294656,1442812236,71499776,0,-784319131,2125479817c-1750073344,1442812582,257228800,0,-1660928962,1442812614c756023296,1442812236,81264640,0,-1665126596,1442812614c756023296,1442812236,81199104,0,-1656725144,1442812614c811597824,1442812236,81330176,0,1526755171,2125479817l-1804599296,1442812614xl76939264,0c4223008,1442812615,811597824,1442812236,6750208,1c7354668,1442812615,756023296,1442812236,6750208,8519681c11548972,1442812615,811597824,1442812236,6750208,65537c-780126164,2125479817,154140672,1442812254,262602752,0c-687851476,2125479809,1738539008,1442812461,261554176,0c110114860,1442812615,740294656,1442812236,8060928,0c-1668270292,1442812614,740294656,1442812236,257425408,16c-767543508,2125479817,811597824,1442812236,74186752,0c-769640660,2125479817,154140672,1442812254,74252288,0c15742764,1442812615,756023296,1442812236,5963776,8650753c-735037652,2125479817,-1765801984,1442812614,66322432,0c-737135060,2125479817,756023296,1442812236,65732608,0c-732943310,2125479817,-1786773504,1442812614,65601536,0c-1774176974,1442812614,154140672,1442812254,65601536,0c1997551665,2125480034,-1716518912,1442812614,65863680,1c-740282004,2125479817,740294656,1442812236,66125824,0c-1703923658,1442812614,154140672,1442812254,65863680,0c-744475850,2125479817,756023296,1442812236,65994752,0c-747621076,2125479817,-1750073344,1442812614,66256896,0c-765446601,2125479817,-1716518912,1442812614,65798144,1c-750765770,2125479817,740294656,1442812236,66060288,0c-1700776399,1442812614,154140672,1442812254,65798144,0c-754947024,2125479817,756023296,1442812236,65929216,0c-758106568,2125479817,-1734344704,1442812614,65536000,0c-761253327,2125479817,811597824,1442812236,66191360,0c-763349204,2125479817,756023296,1442812236,65667072,0c-803196116,2125479817,-1876951040,1442812614,257622016,16c-799002324,2125479817,154140672,1442812254,257556480,16c-790612948,2125479817,1510998016,1442812231,257359872,16c-771739348,2125479817,740294656,1442812236,73990144,0c1995453490,2125480034,154140672,1442812254,74317824,0c1008742967,2125479797,740294656,1442812236,263258112,0c1012938297,2125479797,-1649410048,1442812614,262995968,0c-959433676,1442812614,740294656,1442812236,6488064,0c140523062,1442812615,740294656,1442812236,6750208,196608c847262257,2125479797,811597824,1442812236,263716864,0c843066424,2125479797,756023296,1442812236,263585792,0c809513528,2125479797,756023296,1442812236,263520256,0c-1441777616,1442812614,740294656,1442812236,263127040,0c-1437585044,1442812614,740294656,1442812236,263192576,0c801139768,2125479797,740294656,1442812236,262930432,0c796945463,2125479797,740294656,1442812236,262864896,0c805334072,2125479797,740294656,1442812236,262799360,0c838888504,2125479797,740294656,1442812236,263061504,0c834694195,2125479797,811597824,1442812236,263716864,0c830499894,2125479797,756023296,1442812236,263520256,0c826305592,2125479797,-1427111936,1442812614,263651328,0c822111286,2125479797,756023296,1442812236,263520256,0c817916976,2125479797,-1391460352,1442812614,263782400,0c813722673,2125479797,756023296,1442812236,263585792,0c-1374655436,1442812614,-1277165568,1442812255,262733824,0c127953970,1442812615,811597824,1442812236,1469579264,0c-773821392,2125479817,740294656,1442812236,74121216,0c143682616,1442812615,811597824,1442812236,5832704,65536c146828338,1442812615,811597824,1442812236,5832704,1048576c151009586,1442812615,811597824,1442812236,5832704,131072c154154808,1442812615,811597824,1442812236,5832704,983040c18902633,1442812615,756023296,1442812236,5963776,8716289c-786403729,2125479817,756023296,1442812236,75038720,0c1991259450,2125480034,740294656,1442812236,68681728,0c-819971273,2125479817,756023296,1442812236,69271552,0c-805280396,2125479817,756023296,1442812236,68747264,0c-815762577,2125479817,756023296,1442812236,69140480,0c-817858967,2125479817,756023296,1442812236,69206016,0c1988129891,2125480034,811597824,1442812236,68943872,0c-809474701,2125479817,756023296,1442812236,68812800,0c-813669535,2125479817,756023296,1442812236,68878336,0c-794789516,2125479817,756023296,1442812236,75104256,0c-775920530,2125479817,740294656,1442812236,74055680,0c-1652546971,1442812614,756023296,1442812236,81395712,0c132136292,1442812615,97517568,1442812615,1469644800,16c22032947,1442812615,-436207616,1442812614,6619136,1c36708386,1442812615,740294656,1442812236,6619136,65537c40907052,1442812615,740294656,1442812236,6619136,131072c1983920419,2125480034,811597824,1442812236,71303168,0c-824152980,2125479817,811597824,1442812236,71172096,0c-828348045,2125479817,811597824,1442812236,71237632,0c-832539589,2125479817,-1610612736,1442812614,70975488,0c-836748495,2125479817,-1600126976,1442812614,70909952,0c-840931980,2125479817,740294656,1442812236,71041024,0c1979741039,2125480034,740294656,1442812236,71106560,0c-845121943,2125479817,740294656,1442812236,70123520,0c-849316765,2125479817,740294656,1442812236,70778880,0c158362735,1442812615,740294656,1442812236,1469841408,0c161510972,1442812615,-608174080,1442812614,1469841408,65536c-878698462,2125479817,154140672,1442812254,71630848,0c-1537183647,1442812614,-1528823808,1442812614,262537216,0c-853525147,2125479817,740294656,1442812236,71368704,0c-857710232,2125479817,-1583349760,1442812614,70189056,0c-1688178591,1442812614,811597824,1442812236,262471680,0c1518351929,2125479817,-1565523968,1442812614,70844416,0c1514171440,2125479817,756023296,1442812236,70254592,0c1509963058,2125479817,756023296,1442812236,70451200,0c-861916112,2125479817,756023296,1442812236,70582272,0c-866111435,2125479817,756023296,1442812236,70713344,0c-870305480,2125479817,756023296,1442812236,70057984,0c-874499791,2125479817,756023296,1442812236,70647808,0c66074162,1442812615,74448896,1442812615,1468792832,0c1505767732,2125479817,756023296,1442812236,70320128,0c1501574706,2125479817,756023296,1442812236,70385664,0c1497379121,2125479817,-1547698176,1442812614,70516736,0c1493184824,2125479817,740294656,1442812236,71565312,0c33566773,1442812615,-436207616,1442812614,6619136,0c1522545516,2125479817,-1628438528,1442812614,76218368,0c1993355312,2125480034,154140672,1442812254,260898816,0c48247600,1442812615,756023296,1442812236,6029312,8585216c-1684000207,1442812614,-1680867328,1442812614,258605056,0c122694710,1442812615,-1680867328,1442812614,1469513728,16c-1691338702,1442812614,154140672,1442812254,260571136,16c-1694485199,1442812614,154140672,1442812254,260505600,16c-1378849740,1442812614,-1277165568,1442812255,71434240,0c54539320,1442812615,811597824,1442812236,6684672,1c57685100,1442812615,756023296,1442812236,6684672,8519681c61878837,1442812615,811597824,1442812236,6684672,65537c-1697630923,1442812614,740294656,1442812236,76283904,0c114308401,1442812615,-807403520,1442812230,8192000,0c-1382008780,1442812614,811597824,1442812236,262668288,0c-782224596,2125479817,756023296,1442812236,258146304,0c875573298,909128044,841758774,909457720,825373036,841757241c942684469,926101868,841758257,808859698,926101868,824981041c943206968,842346860,824979508,808727093,842346860,858533940c1815622704,909588017,892611636,829174327,943206968,959460908c942763062,741881906,577075248,1818846752,1819239276,574452335c960051491,574175545,1920234272,1684368239,577118781,1631219488c2003790956,1701015145,574450796,1931485798,1701607796,1869619773c1769236851,1631219311,1819243362,996504693,1952867692,858994490c1886352443,959656250,1684633403,909797492,1701329720,1952999273c94327225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2000436783,2000302129,544235890c1701869940,1869488701,790783342,1982807102,1634235194,1010722160c1752382070,543518817,574448745,1885431923,573595493,1027885344c1634226978,840983920,573846329,1952542752,1830960488,892415024c812397618,1702375468,1768300578,1868786796,1030909804,960045858c960051513,1953701922,1701539698,1713519972,980361250,1869376609c1668180343,1030515813,539125282,1819898995,1881292133,1953067887c980316009,1869832801,1702131052,1717922875,909589108,1869888306c858864240,1769421622,979924068,1701329712,1952999273,1832595770c1999466355,762339698,1819898995,1869494885,1983604078,2019914797c1851862388,1919903843,1684630842,996502628,762278765,1769172848c1852795252,1919903789,1852799593,762077556,1634493810,1702259060c1634231098,1010705010,1768307318,1864395884,1952801850,1836344165c1702065519,1667853411,154221931,0,-262144000,2125479974c1264582656,1442813370,1265106944,1442813370,1265106944,1442813370c2118123520,1442812541,2117074944,1442812541,0,1442775040c1399848960,1442813371,1400373248,1442813371,1400373248,1442813371c-65536,32767,-65536,32767,0,0c0,0,-65536,32767,-65536,32767c0,0,0,0,2036349559,1442813371c2036858880,1442813371,2036858880,1442813371,845152256,1442812540c-1226833920,2125479314,-1761607680,1442813371,-349700096,2125479974c2099249152,1442813371,0,0,25956,1442812615c47185920,37214,7471104,65537,1430287209,1442813371c0,0,0,0,0,0c0,0,0,0,0,0c845152256,1442812540,0,0,-1927282688,1442812541c0,0,1772617728,2125479994,0,0c0,0,1775763456,2125479994,0,0c0,0,2117074944,1442813371,0,0c0,0,2016411648,1442813371,-267911168,2125479974c0,0,-1734868992,1442813371,0,0c0,0,0,0,-2147418112,-1c-2147352577,-1,1705050111,2125479989,0,0c-1932984320,2125479821,65536,0,1744855854,2125479643c-1733820416,1442813371,3276800,0,-1459617792,1442812614c0,0,0,0,0,0c811597824,1442812236,264634368,0,-1476380057,1442812614c131072,1442775040,3276800,0,0,16858997c-65536,6619135,100,0,1310720,2125463552c0,0,-1799880704,1442813348,0,0c0,0,0,0,0,0c1245184000,2125480079,2097152,140050432,67043586,2125479797c0,0,132120576,1442812455,131072000,1442812455c0,1442776063,265158656,0,998273616,2125479797c154140672,1442812254,264044544,0,916483898,2125479797c154140672,1442812254,265093120,0,878722607,2125479797c154140672,1442812254,265158656,0,981480482,2125479797c811597824,1442812236,264044544,0,899708019,2125479797c811597824,1442812236,265093120,0,861959283,2125479797c811597824,1442812236,265158656,0,994077804,2125479797c154140672,1442812254,264044544,0,912274484,2125479797c154140672,1442812254,265093120,0,874529634,2125479797c154140672,1442812254,265158656,0,1002466415,2125479797c-1582301184,1442812238,264110080,0,920665710,2125479797c-1582301184,1442812238,265224192,0,882925884,2125479797c-1582301184,1442812238,265289728,0,-1445965204,1442812614c1738539008,1442812461,266010624,0,-1458543003,1442812614c811597824,1442812236,264765440,0,975206500,2125479797c-1555038208,1442812230,264896512,0,887125820,2125479797c-1555038208,1442812230,264962048,0,849375351,2125479797c-1555038208,1442812230,265027584,0,939553648,2125479797c811597824,1442812236,265879552,0,-1478483395,1442812614c756023296,1442812236,265879552,0,-1474267035,1442812614c740294656,1442812236,251658240,0,979382320,2125479797c-1504706560,1442812614,264437760,0,895492205,2125479797c-1504706560,1442812614,265486336,0,857760047,2125479797c-1504706560,1442812614,265551872,0,-1449116610,1442812614c811597824,1442812236,265682944,0,-1513079249,1442812614c811597824,1442812236,264175616,0,924856354,2125479797c740294656,1442812236,264568832,0,931164279,2125479797c811597824,1442812236,264372224,0,968905326,2125479797c811597824,1442812236,263979008,0,943745312,2125479797c811597824,1442812236,264306688,0,-1486849948,1442812614c756023296,1442812236,264306688,0,-1482659475,1442812614c740294656,1442812236,264306688,0,977297978,2125479797c-1582301184,1442812238,264241152,0,891319159,2125479797c-1582301184,1442812238,265355264,0,853561456,2125479797c-1582301184,1442812238,265420800,0,-1455409095,1442812614c740294656,1442812236,264830976,0,45119587,1442812615c740294656,1442812236,6619136,196608,-1898955714,1442812614c154140672,1442812254,80740352,0,-1903135629,1442812614c154140672,1442812254,80674816,0,-1894747278,1442812614c1738539008,1442812461,80805888,0,-778018016,2125479817c154140672,1442812254,260964352,0,134245487,1442812615c0,1426063360,0,0,0,16265c740294656,1442812236,67698688,0,1560305980,2125479817c-1876951040,1442812614,66715648,0,1600147568,2125479817c740294656,1442812236,67305472,0,1566598249,2125479817c-1887436800,1442812614,251658240,0,12322,2125479817c0,0,0,0,0,0c0,0,0,0,-2147418112,-1c-2147352577,-1,16777215,0,0,0c983040,1442812236,1218445312,2125479999,0,0c-1996488704,2125479797,262144,0,1943026273,2125479318c-1761607680,1442813371,0,0,1577058304,2125479817c0,0,0,0,1704996920,2125479989c0,0,-1993867264,2125479797,65536,0c-772800512,2125479315,-1761607680,1442813371,6553600,0c738197504,1442812236,-65536,-1,1543569407,1c1704984576,2125479989,0,0,-1990721536,2125479797c65536,0,-994050048,2125479315,-1761607680,1442813371c13107200,0,67108864,0,26950,0c0,0,0,0,0,0c0,0,0,0,0,0c0,0,0,0,0,0c-868220928,2125479320,2038431744,1442813371,974127104,2125479321c2038431744,1442813371,-778043392,2125479320,2038431744,1442813371c-1498415104,2125479322,2038431744,1442813371,0,0c0,0,0,0,0,0c0,0,0,0,1523187712,2125479680c-1820327936,1442812614,6356992,0,-590872576,2125479988c65536,0,0,0,0,0c-584056832,2125479988,-580386816,2125479988,2011168768,1442813372c-1928331264,1442813372,-1881145344,1442813372,595591168,2125478433c97517568,1442812615,5308416,0,1539833856,2125479999c581959680,1442813372,1990197248,1442813370,0,0c0,0,0,0,0,0c0,0,6029312,8650752,3223356,0c-566231040,2125479320,-1590689792,1442813371,-1321205760,1442813337c-1320681472,1442813337,-1320681472,1442813337,2162688,0c-1567621120,1442813371,0,0,0,0c23134208,0,1918369792,2125479994,0,0c0,0,0,0,0,0c0,0,0,0,-1421869056,1442813337c-1595932672,1442813371,0,0,0,0c0,0,0,0,26223,0c0,0,0,0,0,0c0,0,0,0,0,0c0,0,0,0,0,0c0,0,0,0,0,0c0,0,0,0,0,0c0,0,0,0,-1058013184,2125475244c2005925888,1442812467,0,0,0,0c0,0,0,0,0,0c0,0,0,589824,80481,0c1496317952,1442812716,0,0,37814272,0c1245184000,2125480079,0,0,1237319680,2125479999c845152256,1442812540,0,0,-1562902528,1442813371c2084831232,2125479797,65536,0,94327,2125479681c0,0,0,0,0,0c0,0,0,0,0,0c0,0,0,0,0,0c0,0,0,0,1779433472,1442812541c0,0,0,0,0,0c0,0,0,0,0,0c0,0,0,0,0,0c0,0,0,0,0,0c0,0,0,0,0,0c0,0,0,0,0,0c0,0,0,0,0,0c0,0,0,0,0,0c0,0,0,0,0,0c0,0,0,0,0,0c0,0,0,0,0,0c0,0,0,0,0,0c0,0,0,0,0,0c0,0,0,0,0,0c0,0,0,0,-349700096,2125479974c-1529872384,1442813371,0,0,8804,1442812615c805306368,1442812236,0,0,17891328,0c-556793856,1442812569,1245184000,2125480079,327680,196608c131072,0,0,65536,0,0c0,0,0,65536,0,0c15728640,0,4980736,65537,1245209705,2125480079c1245184000,2125480079,1245184000,2125480079,1245184000,2125480079c67698688,1442812236,0,0,0,0c-607649792,1442812614,1245184000,2125480079,1245184000,2125480079c1245184000,2125480079,1245184000,2125480079,67043328,1442812615c0,0,0,0,48758784,1442812615c757071872,-28340,-1,8585215,0,1442775040c0,0,131072,0,54525952,1442812615c2162688,0,1181220864,2125479999,-1496317952,1442813371c-1421869056,1442813337,4259840,0,0,0c0,0,0,0,0,0c0,0,0,0,16711680,13762815c2175026,0,-1509949440,1442813371,1556086784,2125480071c544014336,1953722992,3220029,0,0,0c0,0,0,0,16711680,0c0,1912602624,2162688,0,-1503657984,1442813371c1556086784,2125480071,1768685568,1818838628,2178668,0c-1484783616,1442813371,0,0,0,0c8454144,0,-1487929344,1442813371,-864026624,2125479987c0,0,0,0,0,0c1310720,0,0,0,0,0c-1495793664,1442813371,0,-65536,98303,2019819520c8765,0,0,0,0,0c1647968256,1350132847,3223410,0,0,0c0,0,65536,0,0,0c0,0,3211264,0,-65536,65535c1245184000,2125480079,-65536,-1,-1,-1c65535,65536,2162688,0,-867172352,1442812460c0,0,1631322112,1936879674,2180980,0c1980760064,1442813370,0,0,0,2126184448c12648448,0,78643200,2125479999,-1590689792,1442813371c1644167168,544369731,1030513014,808464418,573583408,792477231c1869822561,1180985708,1047293033,1815765308,1031217262,1042427938c1849319740,1818838639,1010708332,1815765295,788545134,980643959c28787,0,0,0,1815740416,1717916270c2019846432,573579837,1631338031,1818846778,1717916268,2019846432c573579837,1631338031,1717986618,1383359333,1763731045,574453860c1040196144,1715102012,28271,1763704832,574453860,1869506925c4268658,0,65536,1245184,2097152,2883630c3801147,6291501,4128807,6225953,2228285,8192123c2687016,6094939,0,100,403767296,0c119537664,1442812615,740294656,1442812236,8192000,65536c-2085832,1442812614,-608174080,1442812614,6815744,131073c-11523024,1442812614,811597824,1442812236,6815744,65537c90188850,1442812615,97517568,1442812615,1469186048,16c-8377288,1442812614,-418381824,1442812614,6815744,1c-788516308,2125479817,-1876951040,1442812614,256901120,16c51393077,1442812615,756023296,1442812236,6029312,8650752c-792695760,2125479817,-1750073344,1442812582,257490944,16c170931250,1442812615,154140672,1442812254,7471104,131073c164635197,1442812615,154140672,1442812254,7471104,65537c167797050,1442812615,154140672,1442812254,7471104,1c-1462734992,1442812614,740294656,1442812236,264699904,0c-1494207950,1442812614,756023296,1442812236,266076160,0c-1491045272,1442812614,740294656,1442812236,266076160,0c929064302,2125479797,811597824,1442812236,265945088,0c972059501,2125479797,756023296,1442812236,263979008,0c956327282,2125479797,811597824,1442812236,263979008,0c952132666,2125479797,811597824,1442812236,263979008,0c964715888,2125479797,811597824,1442812236,263979008,0c960509494,2125479797,811597824,1442812236,263979008,0c-1470089676,1442812614,740294656,1442812236,264503296,0c935355680,2125479797,740294656,1442812236,264372224,0c-1452269456,1442812614,811597824,1442812236,265617408,0c947928126,2125479797,811597824,1442812236,264634368,0c-1466942140,1442812614,-807403520,1442812230,264634368,0c985670205,2125479797,811597824,1442812236,264044544,0c903884844,2125479797,811597824,1442812236,265093120,0c866138164,2125479797,811597824,1442812236,265158656,0c989870384,2125479797,811597824,1442812236,264044544,0c908079404,2125479797,811597824,1442812236,265093120,0c870332466,2125479797,811597824,1442812236,265158656,0c998256945,2125479797,154140672,1442812254,264044544,0c916469560,2125479797,154140672,1442812254,265093120,0c878719798,2125479797,154140672,1442812254,265158656,0c981479476,2125479797,811597824,1442812236,264044544,0c899691832,2125479797,811597824,1442812236,265093120,0c861942329,2125479797,811597824,1442812236,265158656,0c994064438,2125479797,154140672,1442812254,264044544,0c912275762,2125479797,154140672,1442812254,265093120,0c874526007,2125479797,154140672,1442812254,265158656,0c1002450993,2125479797,-1582301184,1442812238,264110080,0c920661040,2125479797,-1582301184,1442812238,265224192,0c882914101,2125479797,-1582301184,1442812238,265289728,0c-1445972170,1442812614,1738539008,1442812461,266010624,0c-1458541520,1442812614,811597824,1442812236,264765440,0c975188784,2125479797,-1555038208,1442812230,264896512,0c887107638,2125479797,-1555038208,1442812230,264962048,0c849361203,2125479797,-1555038208,1442812230,265027584,0c939537460,2125479797,811597824,1442812236,265879552,0c-1478478279,1442812614,756023296,1442812236,265879552,0c-1474285520,1442812614,740294656,1442812236,265879552,0c979383088,2125479797,-1504706560,1442812614,264437760,0c895498288,2125479797,-1504706560,1442812614,265486336,0c857749043,2125479797,-1504706560,1442812614,265551872,0c-1449118922,1442812614,811597824,1442812236,265682944,0c-1513082311,1442812614,811597824,1442812236,264175616,0c924856684,2125479797,740294656,1442812236,264568832,0c931148341,2125479797,811597824,1442812236,264372224,0c968895536,2125479797,811597824,1442812236,263979008,0c943729712,2125479797,811597824,1442812236,264306688,0c-1486853023,1442812614,756023296,1442812236,264306688,0c-1482656913,1442812614,740294656,1442812236,264306688,0c977287986,2125479797,-1582301184,1442812238,264241152,0c891304564,2125479797,-1582301184,1442812238,265355264,0c853556069,2125479797,-1582301184,1442812238,265420800,0c-1455394957,1442812614,740294656,1442812236,264830976,0c45116517,1442812615,740294656,1442812236,6619136,196608c-1898945180,1442812614,154140672,1442812254,80740352,0c-1903139294,1442812614,154140672,1442812254,80674816,0c-1894768067,1442812614,1738539008,1442812461,80805888,0c-778016401,2125479817,154140672,1442812254,260964352,0c136344098,1442812615,97517568,1442812615,1469710336,16c1562406434,2125479817,740294656,1442812236,67698688,0c1560307056,2125479817,-1876951040,1442812614,66715648,0c1600135269,2125479817,740294656,1442812236,67305472,0c1566585132,2125479817,-1887436800,1442812614,258539520,0c1551905841,2125479817,154140672,1442812254,66715648,0c1595946553,2125479817,756023296,1442812236,67371008,0c1591766072,2125479817,756023296,1442812236,67436544,0c1814064176,2125480034,756023296,1442812236,67567616,0c1587571766,2125479817,756023296,1442812236,67633152,0c1809869880,2125480034,-217055232,1442812613,66977792,0c1583377456,2125479817,756023296,1442812236,67043328,0c1579183158,2125479817,756023296,1442812236,67108864,0c1574988850,2125479817,740294656,1442812236,67502080,0c1570794546,2125479817,740294656,1442812236,66912256,0c1556114480,2125479817,154140672,1442812254,66715648,0c1604348984,2125479817,756023296,1442812236,66519040,0c1528851510,2125479817,756023296,1442812236,67239936,0c1818244152,2125480034,811597824,1442812236,66519040,0c1606431281,2125479817,811597824,1442812236,66519040,0c1610625329,2125479817,811597824,1442812236,66519040,0c1547709496,2125479817,-1855979520,1442812614,66584576,0c1801467447,2125480034,154140672,1442812254,66584576,0c1805660468,2125480034,811597824,1442812236,66846720,0c1544565555,2125479817,-1838153728,1442812614,66650112,0c1541420338,2125479817,154140672,1442812254,66650112,0c1538275633,2125479817,-1820327936,1442812614,66453504,0c1535128369,2125479817,811597824,1442812236,66781184,0c1530933297,2125479817,-1855979520,1442812614,67174400,0c1795174966,2125480034,154140672,1442812254,67174400,0c1790979122,2125480034,740294656,1442812236,67764224,0c1975530804,2125480034,740294656,1442812236,71499776,0c-784322452,2125479817,-1750073344,1442812582,257228800,0c-1660929748,1442812614,756023296,1442812236,81264640,0c-1665110989,1442812614,756023296,1442812236,81199104,0c-1656737742,1442812614,811597824,1442812236,81330176,0c1526741305,2125479817,-1804599296,1442812614,76939264,0c4219758,1442812615,811597824,1442812236,6750208,1c7354990,1442812615,756023296,1442812236,6750208,8519681c11547186,1442812615,811597824,1442812236,6750208,65537c-780110995,2125479817,154140672,1442812254,262602752,0c-687836040,2125479809,1738539008,1442812461,261554176,0c110130281,1442812615,740294656,1442812236,8060928,0c-1668269467,1442812614,740294656,1442812236,257425408,16c-767529107,2125479817,811597824,1442812236,74186752,0c-769629079,2125479817,154140672,1442812254,74252288,0c15758138,1442812615,756023296,1442812236,5963776,8650753c-735023254,2125479817,-1765801984,1442812614,66322432,0c-737140163,2125479817,756023296,1442812236,65732608,0c-732926430,2125479817,-1786773504,1442812614,65601536,0c-1774164624,1442812614,154140672,1442812254,65601536,0c1997545573,2125480034,-1716518912,1442812614,65863680,1c-740263888,2125479817,740294656,1442812236,66125824,0c-1703906528,1442812614,154140672,1442812254,65863680,0c-744461204,2125479817,756023296,1442812236,65994752,0c-747605150,2125479817,-1750073344,1442812614,66256896,0c-765429957,2125479817,-1716518912,1442812614,65798144,1c-750751647,2125479817,740294656,1442812236,66060288,0c-1700761752,1442812614,154140672,1442812254,65798144,0c-754946200,2125479817,756023296,1442812236,65929216,0c-758104542,2125479817,-1734344704,1442812614,65536000,0c-761239188,2125479817,811597824,1442812236,66191360,0c-763334804,2125479817,756023296,1442812236,65667072,0c-803200923,2125479817,-1876951040,1442812614,257622016,16c-798987143,2125479817,154140672,1442812254,257556480,16c-790614238,2125479817,1510998016,1442812231,257359872,16c-771736017,2125479817,740294656,1442812236,73990144,0c1995469602,2125480034,154140672,1442812254,74317824,0c1008738338,2125479797,740294656,1442812236,263258112,0c1012949360,2125479797,-1649410048,1442812614,262995968,0c-959435724,1442812614,740294656,1442812236,6488064,0c140536166,1442812615,740294656,1442812236,6750208,196608c847275371,2125479797,811597824,1442812236,263716864,0c843063330,2125479797,756023296,1442812236,263585792,0c809526644,2125479797,756023296,1442812236,263520256,0c-1441777048,1442812614,740294656,1442812236,263127040,0c-1437569927,1442812614,740294656,1442812236,263192576,0c801137769,2125479797,740294656,1442812236,262930432,0c796946031,2125479797,740294656,1442812236,262864896,0c805333350,2125479797,740294656,1442812236,262799360,0c838890530,2125479797,740294656,1442812236,263061504,0c834675490,2125479797,811597824,1442812236,263716864,0c830501487,2125479797,756023296,1442812236,263520256,0c826306418,2125479797,-1427111936,1442812614,263651328,0c822095921,2125479797,756023296,1442812236,263520256,0c817918778,2125479797,-1391460352,1442812614,263782400,0c813719397,2125479797,756023296,1442812236,263585792,0c-1374657422,1442812614,-1277165568,1442812255,262733824,0c127953012,1442812615,811597824,1442812236,1469579264,0c-773836495,2125479817,740294656,1442812236,74121216,0c143666232,1442812615,811597824,1442812236,5832704,65536c146814519,1442812615,811597824,1442812236,5832704,1048576c151007540,1442812615,811597824,1442812236,5832704,131072c154153836,1442812615,811597824,1442812236,5832704,983040c18887276,1442812615,756023296,1442812236,5963776,8716289c-786419348,2125479817,756023296,1442812236,75038720,0c1991258476,2125480034,740294656,1442812236,68681728,0c-819973780,2125479817,756023296,1442812236,69271552,0c-805291668,2125479817,756023296,1442812236,68747264,0c-815777488,2125479817,756023296,1442812236,69140480,0c-817877960,2125479817,756023296,1442812236,69206016,0c1988114739,2125480034,811597824,1442812236,68943872,0c-809487310,2125479817,756023296,1442812236,68812800,0c-813681108,2125479817,756023296,1442812236,68878336,0c-794792904,2125479817,756023296,1442812236,75104256,0c-775918544,2125479817,740294656,1442812236,74055680,0c-1652543438,1442812614,756023296,1442812236,81395712,0c132135276,1442812615,97517568,1442812615,1469644800,16c22034486,1442812615,-436207616,1442812614,6619136,1c36712748,1442812615,740294656,1442812236,6619136,65537c40907052,1442812615,740294656,1442812236,6619136,131072c1983918636,2125480034,811597824,1442812236,71303168,0c-824167892,2125479817,811597824,1442812236,71172096,0c-828361940,2125479817,811597824,1442812236,71237632,0c-832556244,2125479817,-1610612736,1442812614,70975488,0c-836750292,2125479817,-1600126976,1442812614,70909952,0c-840944340,2125479817,740294656,1442812236,71041024,0c1979725100,2125480034,740294656,1442812236,71106560,0c-845138388,2125479817,740294656,1442812236,70123520,0c-849332436,2125479817,740294656,1442812236,70778880,0c158349356,1442812615,740294656,1442812236,1469841408,0c161492016,1442812615,-608174080,1442812614,1469841408,65536c-878692300,2125479817,154140672,1442812254,71630848,0c-1537204190,1442812614,-1528823808,1442812614,262537216,0c-853513115,2125479817,740294656,1442812236,71368704,0c-857709983,2125479817,-1583349760,1442812614,70189056,0c-1688192200,1442812614,811597824,1442812236,262471680,0c1518349679,2125479817,-1565523968,1442812614,70844416,0c1514168621,2125479817,756023296,1442812236,70254592,0c1509977961,2125479817,756023296,1442812236,70451200,0c-861902749,2125479817,756023296,1442812236,70582272,0c-866094219,2125479817,756023296,1442812236,70713344,0c-870302658,2125479817,756023296,1442812236,70057984,0c-874481888,2125479817,756023296,1442812236,70647808,0c66069053,1442812615,74448896,1442812615,1468792832,0c1505770558,2125479817,756023296,1442812236,70320128,0c1501572924,2125479817,756023296,1442812236,70385664,0c1497391464,2125479817,-1547698176,1442812614,70516736,0c1493197168,2125479817,740294656,1442812236,71565312,0c33579884,1442812615,-436207616,1442812614,6619136,0c1522541117,2125479817,-1628438528,1442812614,76218368,0c1993374068,2125480034,154140672,1442812254,260898816,0c48260460,1442812615,756023296,1442812236,6029312,8585216c-1683986373,1442812614,-1680867328,1442812614,258605056,0c122711610,1442812615,-1680867328,1442812614,1469513728,16c-1691327124,1442812614,154140672,1442812254,260571136,16c-1694471071,1442812614,154140672,1442812254,260505600,16c-1378869140,1442812614,-1277165568,1442812255,71434240,0c54555680,1442812615,811597824,1442812236,6684672,1c57685558,1442812615,756023296,1442812236,6684672,8519681c61874978,1442812615,811597824,1442812236,6684672,65537c-1697618834,1442812614,740294656,1442812236,76283904,0c114324087,1442812615,-807403520,1442812230,8192000,0c-1381994399,1442812614,811597824,1442812236,262668288,0c-782229470,2125479817,756023296,1442812236,258146304,0c1030060649,942945570,824980534,926431281,1881154098,1030255713c825584930,741749048,825584688,741749048,808597047,858994028c824979508,943076912,858994028,824979508,808727093,942945644c824980534,943206968,942945644,858534966,808989744,858994028c858533940,842346549,858994028,858533940,808464696,942749036c875312689,842479154,942749036,875312689,875835959,842020204c892088889,909195313,926430316,892090422,875968564,842478700c892089396,909325369,926233708,908865586,942682164,825504876c908867129,909455415,909259884,925643319,942814769,825308268c925644852,909588020,909718380,925643826,875706167,825766764c942420016,842479408,808792940,942420533,808597555,892547948c942422066,943077430,875574124,942420024,909195577,876032620c959197747,943207476,859058796,959198264,909325623,858862188c824981043,943009840,942763060,741881906,909324337,829174323c808727093,909127980,1815099446,959525425,808528946,942815033c875641196,825306164,909588274,959460972,825306166,808465204c875574124,825306168,942945079,824979564,926431281,741370930c943010097,829174834,741618229,926036273,829175351,741618229c842543153,812397616,892350764,1815491889,909650992,1815623224c875705649,842151980,829175353,741618229,842412343,808676408c908867636,842216757,926233708,959786034,1815491380,909717558c858993964,929837108,741356086,909588532,825846840,875312180c808597301,825373036,875311673,942944561,842346860,858533940c808464696,842543468,858535992,842346549,943272300,858534449c875573298,942813804,858533942,808989744,876032620,841757235c842216503,875574124,841756728,942684469,808596332,841757744c808859698,808792940,824980021,842086457,825766764,824979504c943206968,825308268,824981556,808727093,909259884,824980023c842608946,825504876,959198777,1815360561,842478900,909585456c879505458,808597301,926233644,926182450,741618738,942944307c842478700,908866612,154220848,0,-262144000,2125479974c1451229184,1442813370,1451753472,1442813370,1451753472,1442813370c2118123520,1442812541,2117074944,1442812541,0,1442775040c1272971264,1442813370,1273495552,1442813370,1273495552,1442813370c-65536,32767,-65536,32767,0,0c0,0,-65536,32767,-65536,32767c0,0,0,0,1512061559,1442813370c1512570880,1442813370,1512570880,1442813370,845152256,1442812540c-1226833920,2125479314,-1056964608,1442813371,-349700096,2125479974c-57671680,1442813371,0,0,25956,1442812615c47185920,37214,7471104,65537,1289778025,1442813370c0,0,0,0,0,0c0,0,0,0,0,0c845152256,1442812540,0,0,-1927282688,1442812541c0,0,1772617728,2125479994,0,0c0,0,1775763456,2125479994,0,0c0,0,-39845888,1442813371,0,0c0,0,2125463552,1442813371,-267911168,2125479974c0,0,-1030225920,1442813371,0,0c0,0,0,0,-2147418112,-1c-2147352577,-1,1705050111,2125479989,0,0c-1932984320,2125479821,65536,0,1744855854,2125479643c-1029177344,1442813371,3276800,0,-1459617792,1442812614c0,0,0,0,0,0c811597824,1442812236,264634368,0,-1476380057,1442812614c131072,1442775040,3276800,0,0,16858997c-65536,6619135,100,0,1310720,2125463552c0,0,-1799880704,1442813348,0,0c0,0,0,0,0,0c1245184000,2125480079,2097152,140050432,67043586,2125479797c0,0,132120576,1442812455,131072000,1442812455c0,1442776063,265158656,0,998273616,2125479797c154140672,1442812254,264044544,0,916483898,2125479797c154140672,1442812254,265093120,0,878722607,2125479797c154140672,1442812254,265158656,0,981480482,2125479797c811597824,1442812236,264044544,0,899708019,2125479797c811597824,1442812236,265093120,0,861959283,2125479797c811597824,1442812236,265158656,0,994077804,2125479797c154140672,1442812254,264044544,0,912274484,2125479797c154140672,1442812254,265093120,0,874529634,2125479797c154140672,1442812254,265158656,0,1002466415,2125479797c-1582301184,1442812238,264110080,0,920665710,2125479797c-1582301184,1442812238,265224192,0,882925884,2125479797c-1582301184,1442812238,265289728,0,-1445965204,1442812614c1738539008,1442812461,266010624,0,-1458543003,1442812614c811597824,1442812236,264765440,0,975206500,2125479797c-1555038208,1442812230,264896512,0,887125820,2125479797c-1555038208,1442812230,264962048,0,849375351,2125479797c-1555038208,1442812230,265027584,0,939553648,2125479797c811597824,1442812236,265879552,0,-1478483395,1442812614c756023296,1442812236,265879552,0,-1474267035,1442812614c740294656,1442812236,251658240,0,979382320,2125479797c-1504706560,1442812614,264437760,0,895492205,2125479797c-1504706560,1442812614,265486336,0,857760047,2125479797c-1504706560,1442812614,265551872,0,-1449116610,1442812614c811597824,1442812236,265682944,0,-1513079249,1442812614c811597824,1442812236,264175616,0,924856354,2125479797c740294656,1442812236,264568832,0,931164279,2125479797c811597824,1442812236,264372224,0,968905326,2125479797c811597824,1442812236,263979008,0,943745312,2125479797c811597824,1442812236,264306688,0,-1486849948,1442812614c756023296,1442812236,264306688,0,-1482659475,1442812614c740294656,1442812236,264306688,0,977297978,2125479797c-1582301184,1442812238,264241152,0,891319159,2125479797c-1582301184,1442812238,265355264,0,853561456,2125479797c-1582301184,1442812238,265420800,0,-1455409095,1442812614c740294656,1442812236,264830976,0,45119587,1442812615c740294656,1442812236,6619136,196608,-1898955714,1442812614c154140672,1442812254,80740352,0,-1903135629,1442812614c154140672,1442812254,80674816,0,-1894747278,1442812614c1738539008,1442812461,80805888,0,-778018016,2125479817c154140672,1442812254,260964352,0,134245487,1442812615c0,1426063360,0,0,0,16265c740294656,1442812236,67698688,0,1560305980,2125479817c-1876951040,1442812614,66715648,0,1600147568,2125479817c740294656,1442812236,67305472,0,1566598249,2125479817c-1887436800,1442812614,251658240,0,12322,2125479817c0,0,0,0,0,0c0,0,0,0,-2147418112,-1c-2147352577,-1,16777215,0,0,0c983040,1442812236,1218445312,2125479999,0,0c-1996488704,2125479797,262144,0,1943026273,2125479318c-1056964608,1442813371,0,0,1577058304,2125479817c0,0,0,0,1704996920,2125479989c0,0,-1993867264,2125479797,65536,0c-772800512,2125479315,-1056964608,1442813371,6553600,0c738197504,1442812236,-65536,-1,1543569407,1c1704984576,2125479989,0,0,-1990721536,2125479797c65536,0,-994050048,2125479315,-1056964608,1442813371c13107200,0,67108864,0,26950,0c0,0,0,0,0,0c0,0,0,0,0,0c0,0,0,0,0,0c-868220928,2125479320,1514143744,1442813370,974127104,2125479321c1514143744,1442813370,-778043392,2125479320,1514143744,1442813370c-1498415104,2125479322,1514143744,1442813370,0,0c0,0,0,0,0,0c0,0,0,0,1523187712,2125479680c-1820327936,1442812614,154206208,0,-262144000,2125479974c-26214400,1442813371,-25690112,1442813371,-25690112,1442813371c2118123520,1442812541,2117074944,1442812541,0,2125463552c1468006400,1442813370,1468530688,1442813370,1468530688,1442813370c-65536,32767,-65536,32767,0,0c0,0,-65536,32767,-65536,32767c0,0,0,65536,-1416610754,1442813337c-1416101888,1442813337,-1416101888,1442813337,845152256,1442812540c-1226833920,2125479314,-902823936,1442813371,-349700096,2125479974c-748683264,1442813371,0,0,14948,1442812615c47185920,37196,6422528,196608,1503683942,1442813370c0,0,0,0,0,0c0,0,0,0,0,0c845152256,1442812540,0,0,-1927282688,1442812541c0,0,1772617728,2125479994,0,0c0,0,1775763456,2125479994,0,0c0,0,-1353711616,1442813337,0,0c0,0,16777216,1442813372,-267911168,2125479974c0,0,-876085248,1442813371,0,0c0,0,0,0,-2147418112,-1c-2147352577,-1,1705050111,2125479989,0,0c-1932984320,2125479821,65536,0,1744842800,2125479643c-875036672,1442813371,3276800,0,50331648,1442812615c0,0,0,0,0,0c-436207616,1442812614,6619136,0,33569377,1442812615c131072,1442775040,3276800,0,0,16880327c-65536,6619135,100,0,1310720,1442775040c0,0,-1799880704,1442813348,0,0c0,0,0,0,0,0c1245184000,2125480079,2097152,140050432,67043586,1442812615c0,0,132120576,1442812455,131072000,1442812455c0,1023,1635778560,2125480071,1635778560,2125480071c-855638016,1442813371,-855638016,1442813371,1663041536,958545272c573583408,1031365408,926233122,573584951,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57881976,875835702,2032149040,926097981c808988720,1010708258,2019900001,2019762292,875700797,573583921c1031365408,909587746,1043276336,979447612,1836213880,979450942c1953722992,1836016967,1936879648,1881292148,1042441577,1631215932c1953713270,792477231,1912617569,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92875554,573584949,574454048,876033075,790769712c979450942,544503909,574453859,942682161,1663050288,841104761c808726579,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1969139,1631338085c27706,1761607680,30820,0,0,27753c1763704832,574453860,1043276336,1698324796,1667589734,1717916276c2019846432,573579837,1631338031,1852794426,1717916276,2019846432c1768759869,577924974,792477231,980643959,1819898995,2000436837c1647997808,1350132847,1006645106,1936750383,30522,1886862398c14963,0,0,0,0,0c0,0,0,0,-2147418112,-1c-2147352577,-1,16777215,0,0,0c983040,908213624,1218459705,2125479999,0,0c-1996488704,2125479797,262144,0,1943029620,2125479318c-902823936,1442813371,0,0,1006632960,1882874159c29554,0,0,1684602880,1705011526,2125479989c0,0,-1993867264,2125479797,65536,0c-772785567,2125479315,-902823936,1442813371,6553600,0c1845493760,1818838639,-53396,-1,788594687,1c1704984576,2125479989,0,0,-1990721536,2125479797c65536,0,-994034129,2125479315,-902823936,1442813371c13107200,0,1711276032,1383359333,26213,0c0,0,0,0,0,0c0,0,0,0,0,0c0,0,0,0,0,0c-868220928,2125479320,-1414529024,1442813337,974127104,2125479321c-1414529024,1442813337,-778043392,2125479320,-1414529024,1442813337c-1498415104,2125479322,-1414529024,1442813337,0,0c0,0,0,0,0,0c0,0,0,0,1523187712,1881292032c1042441577,1631215932,17910902,0,-556793856,1442812569c1245184000,2125480079,327680,196608,131072,0c0,65536,0,0,0,0c0,65536,0,0,15728640,0c4980736,792477231,1245198945,2125480079,1245184000,2125480079c1245184000,2125480079,1245184000,2125480079,67698688,1031300201c12322,0,0,0,1030225920,790769698c1245199422,2125480079,1245184000,2125480079,1245184000,2125480079c1245184000,2125480079,67043328,1830960504,28265,0c0,0,1009254400,980643959,2036363106,-36272c-1,1937178623,0,2000289792,28787,0c131072,0,17825792,0,403767296,0c119537664,1442812615,740294656,1442812236,8192000,65536c-2083019,1442812614,-608174080,1442812614,6815744,131073c-11521229,1442812614,811597824,1442812236,6815744,65537c90190898,1442812615,97517568,1442812615,1469186048,16c-8376016,1442812614,-418381824,1442812614,6815744,1c-788515017,2125479817,-1876951040,1442812614,256901120,16c51393333,1442812615,756023296,1442812236,6029312,8650752c-792708814,2125479817,-1750073344,1442812582,257490944,16c170930230,1442812615,154140672,1442812254,7471104,131073c164640309,1442812615,154140672,1442812254,7471104,65537c167786809,1442812615,154140672,1442812254,7471104,1c-1462738066,1442812614,740294656,1442812236,264699904,0c-1494205842,1442812614,756023296,1442812236,266076160,0c-1491062219,1442812614,740294656,1442812236,266076160,0c929066299,2125479797,811597824,1442812236,265945088,0c972060773,2125479797,756023296,1442812236,263979008,0c956328307,2125479797,811597824,1442812236,263979008,0c952132982,2125479797,811597824,1442812236,263979008,0c964717940,2125479797,811597824,1442812236,263979008,0c960522604,2125479797,811597824,1442812236,263979008,0c-1470088586,1442812614,740294656,1442812236,264503296,0c935356960,2125479797,740294656,1442812236,264372224,0c-1452262032,1442812614,811597824,1442812236,265617408,0c947921469,2125479797,811597824,1442812236,264634368,0c-1466929055,1442812614,-807403520,1442812230,264634368,0c985687408,2125479797,811597824,1442812236,264044544,0c903884844,2125479797,811597824,1442812236,265093120,0c866132002,2125479797,811597824,1442812236,265158656,0c989883493,2125479797,811597824,1442812236,264044544,0c908092001,2125479797,811597824,1442812236,265093120,0c870333240,2125479797,811597824,1442812236,265158656,0c998269298,2125479797,154140672,1442812254,264044544,0c916482147,2125479797,154140672,1442812254,265093120,0c878733357,2125479797,154140672,1442812254,265158656,0c981475954,2125479797,811597824,1442812236,264044544,0c899705955,2125479797,811597824,1442812236,265093120,0c861957231,2125479797,811597824,1442812236,265158656,0c994076011,2125479797,154140672,1442812254,264044544,0c912292212,2125479797,154140672,1442812254,265093120,0c874521204,2125479797,154140672,1442812254,265158656,0c1002450722,2125479797,-1582301184,1442812238,264110080,0c920658493,2125479797,-1582301184,1442812238,265224192,0c882909747,2125479797,-1582301184,1442812238,265289728,0c-1445973449,1442812614,1738539008,1442812461,266010624,0c-1458556872,1442812614,811597824,1442812236,264765440,0c975188537,2125479797,-1555038208,1442812230,264896512,0c887109431,2125479797,-1555038208,1442812230,264962048,0c849359414,2125479797,-1555038208,1442812230,265027584,0c939536691,2125479797,811597824,1442812236,265879552,0c-1478479568,1442812614,756023296,1442812236,265879552,0c-1474285513,1442812614,740294656,1442812236,265879552,0c979382324,2125479797,-1504706560,1442812614,264437760,0c895497266,2125479797,-1504706560,1442812614,265486336,0c857749815,2125479797,-1504706560,1442812614,265551872,0c-1449117647,1442812614,811597824,1442812236,265682944,0c-1513081035,1442812614,811597824,1442812236,264175616,0c924856625,2125479797,740294656,1442812236,264568832,0c931149107,2125479797,811597824,1442812236,264372224,0c968898354,2125479797,811597824,1442812236,263979008,0c943729718,2125479797,811597824,1442812236,264306688,0c-1486868430,1442812614,756023296,1442812236,264306688,0c-1482671824,1442812614,740294656,1442812236,264306688,0c977285425,2125479797,-1582301184,1442812238,264241152,0c891302704,2125479797,-1582301184,1442812238,265355264,0c853554480,2125479797,-1582301184,1442812238,265420800,0c-1455409616,1442812614,740294656,1442812236,264830976,0c45101112,1442812615,740294656,1442812236,6619136,196608c-1898956752,1442812614,154140672,1442812254,80740352,0c-1903151316,1442812614,154140672,1442812254,80674816,0c-1894762960,1442812614,1738539008,1442812461,80805888,0c-778029261,2125479817,154140672,1442812254,260964352,0c136329014,1442812615,97517568,1442812615,1469710336,16c1562391096,2125479817,740294656,1442812236,67698688,0c1560295481,2125479817,-1876951040,1442812614,66715648,0c1600141362,2125479817,740294656,1442812236,67305472,0c1566587189,2125479817,-1887436800,1442812614,258539520,0c1551904818,2125479817,154140672,1442812254,66715648,0c1595946294,2125479817,756023296,1442812236,67371008,0c1591750964,2125479817,756023296,1442812236,67436544,0c1814050865,2125480034,756023296,1442812236,67567616,0c1587557433,2125479817,756023296,1442812236,67633152,0c1809855285,2125480034,-217055232,1442812613,66977792,0c1583377463,2125479817,756023296,1442812236,67043328,0c1579167795,2125479817,756023296,1442812236,67108864,0c1574973496,2125479817,740294656,1442812236,67502080,0c1570795372,2125479817,740294656,1442812236,66912256,0c1556116585,2125479817,154140672,1442812254,66715648,0c1604349812,2125479817,756023296,1442812236,66519040,0c1528836410,2125479817,756023296,1442812236,67239936,0c1818261051,2125480034,811597824,1442812236,66519040,0c1606430063,2125479817,811597824,1442812236,66519040,0c1610637676,2125479817,811597824,1442812236,66519040,0c1547727973,2125479817,-1855979520,1442812614,66584576,0c1801478502,2125480034,154140672,1442812254,66584576,0c1805672994,2125480034,811597824,1442812236,66846720,0c1544580713,2125479817,-1838153728,1442812614,66650112,0c1541435250,2125479817,154140672,1442812254,66650112,0c1538289518,2125479817,-1820327936,1442812614,66453504,0c1535123557,2125479817,811597824,1442812236,66781184,0c1530933792,2125479817,-1855979520,1442812614,67174400,0c1795174962,2125480034,154140672,1442812254,67174400,0c1790980144,2125480034,740294656,1442812236,67764224,0c1975531052,2125480034,740294656,1442812236,71499776,0c-784323534,2125479817,-1750073344,1442812582,257228800,0c-1660930250,1442812614,756023296,1442812236,81264640,0c-1665125834,1442812614,756023296,1442812236,81199104,0c-1656736975,1442812614,811597824,1442812236,81330176,0c1526739564,2125479817,-1804599296,1442812614,76939264,0c4206956,1442812615,811597824,1442812236,6750208,1c7352428,1442812615,756023296,1442812236,6750208,8519681c11545650,1442812615,811597824,1442812236,6750208,65537c-780128205,2125479817,154140672,1442812254,262602752,0c-687857051,2125479809,1738539008,1442812461,261554176,0c110129780,1442812615,740294656,1442812236,8060928,0c-1668275651,1442812614,740294656,1442812236,257425408,16c-767529873,2125479817,811597824,1442812236,74186752,0c-769624988,2125479817,154140672,1442812254,74252288,0c15740272,1442812615,756023296,1442812236,5963776,8650753c-735022481,2125479817,-1765801984,1442812614,66322432,0c-737119633,2125479817,756023296,1442812236,65732608,0c-732939202,2125479817,-1786773504,1442812614,65601536,0c-1774165143,1442812614,154140672,1442812254,65601536,0c1997566575,2125480034,-1716518912,1442812614,65863680,1c-740269280,2125479817,740294656,1442812236,66125824,0l-1703910036,1442812614xl154140672,1442812254c65863680,0,-744473041,2125479817,756023296,1442812236c65994752,0,-747619266,2125479817,-1750073344,1442812614c66256896,0,-765433741,2125479817,-1716518912,1442812614c65798144,1,-750755040,2125479817,740294656,1442812236c66060288,0,-1700761568,1442812614,154140672,1442812254c65798144,0,-754961102,2125479817,756023296,1442812236c65929216,0,-758106569,2125479817,-1734344704,1442812614c65536000,0,-761253588,2125479817,811597824,1442812236c66191360,0,-763350479,2125479817,756023296,1442812236c65667072,0,-803195341,2125479817,-1876951040,1442812614c257622016,16,-799002570,2125479817,154140672,1442812254c257556480,16,-790613199,2125479817,1510998016,1442812231c257359872,16,-771737295,2125479817,740294656,1442812236c73990144,0,1995452716,2125480034,154140672,1442812254c74317824,0,1008742969,2125479797,740294656,1442812236c263258112,0,1012939061,2125479797,-1649410048,1442812614c262995968,0,-959434704,1442812614,740294656,1442812236c6488064,0,140537708,1442812615,740294656,1442812236c6750208,196608,847279209,2125479797,811597824,1442812236c263716864,0,843083636,2125479797,756023296,1442812236c263585792,0,809515828,2125479797,756023296,1442812236c263520256,0,-1441766028,1442812614,740294656,1442812236c263127040,0,-1437568145,1442812614,740294656,1442812236c263192576,0,801142377,2125479797,740294656,1442812236c262930432,0,796947555,2125479797,740294656,1442812236c262864896,0,805332339,2125479797,740294656,1442812236c262799360,0,838886241,2125479797,740294656,1442812236c263061504,0,834697588,2125479797,811597824,1442812236c263716864,0,830497902,2125479797,756023296,1442812236c263520256,0,826286693,2125479797,-1427111936,1442812614c263651328,0,822099300,2125479797,756023296,1442812236c263520256,0,817903157,2125479797,-1391460352,1442812614c263782400,0,813707577,2125479797,756023296,1442812236c263585792,0,-1374669524,1442812614,-1277165568,1442812255c262733824,0,127940660,1442812615,811597824,1442812236c1469579264,0,-773834446,2125479817,740294656,1442812236c74121216,0,143667767,1442812615,811597824,1442812236c5832704,65536,146814001,1442812615,811597824,1442812236c5832704,1048576,151009077,1442812615,811597824,1442812236c5832704,131072,154153008,1442812615,811597824,1442812236c5832704,983040,18887993,1442812615,756023296,1442812236c5963776,8716289,-786418892,2125479817,756023296,1442812236c75038720,0,1991258169,2125480034,740294656,1442812236c68681728,0,-819972552,2125479817,756023296,1442812236c69271552,0,-805293768,2125479817,756023296,1442812236c68747264,0,-815778249,2125479817,756023296,1442812236c69140480,0,-817876681,2125479817,756023296,1442812236c69206016,0,1988113974,2125480034,811597824,1442812236c68943872,0,-809472974,2125479817,756023296,1442812236c68812800,0,-813665165,2125479817,756023296,1442812236c68878336,0,-794804884,2125479817,756023296,1442812236c75104256,0,-775917709,2125479817,740294656,1442812236c74055680,0,-1652528777,1442812614,756023296,1442812236c81395712,0,132149879,1442812615,97517568,1442812615c1469644800,16,22045550,1442812615,-436207616,1442812614c6619136,1,36711790,1442812615,740294656,1442812236c6619136,65537,40923745,1442812615,740294656,1442812236c6619136,131072,1983931237,2125480034,811597824,1442812236c71303168,0,-824165770,2125479817,811597824,1442812236c71172096,0,-828348059,2125479817,811597824,1442812236c71237632,0,-832540814,2125479817,-1610612736,1442812614c70975488,0,-836750985,2125479817,-1600126976,1442812614c70909952,0,-840942986,2125479817,740294656,1442812236c71041024,0,1979737456,2125480034,740294656,1442812236c71106560,0,-845122961,2125479817,740294656,1442812236c70123520,0,-849330840,2125479817,740294656,1442812236c70778880,0,158348396,1442812615,740294656,1442812236c1469841408,0,161495094,1442812615,-608174080,1442812614c1469841408,65536,-878692564,2125479817,154140672,1442812254c71630848,0,-1537183892,1442812614,-1528823808,1442812614c262537216,0,-853511063,2125479817,740294656,1442812236c71368704,0,-857706636,2125479817,-1583349760,1442812614c70189056,0,-1688195023,1442812614,811597824,1442812236c262471680,0,1518367789,2125479817,-1565523968,1442812614c70844416,0,1514172272,2125479817,756023296,1442812236c70254592,0,1509976436,2125479817,756023296,1442812236c70451200,0,-861904027,2125479817,756023296,1442812236c70582272,0,-866094228,2125479817,756023296,1442812236c70713344,0,-870293140,2125479817,756023296,1442812236c70057984,0,-874482573,2125479817,756023296,1442812236c70647808,0,66088565,1442812615,74448896,1442812615c1468792832,0,1505781102,2125479817,756023296,1442812236c70320128,0,1501586537,2125479817,756023296,1442812236c70385664,0,1497380153,2125479817,-1547698176,1442812614c70516736,0,1493185079,2125479817,740294656,1442812236c71565312,0,33568820,1442812615,-436207616,1442812614c6619136,0,1522545712,2125479817,-1628438528,1442812614c76218368,0,1993355628,2125480034,154140672,1442812254c260898816,0,48242722,1442812615,756023296,1442812236c6029312,8585216,-1683997339,1442812614,-1680867328,1442812614c258605056,0,122698356,1442812615,-1680867328,1442812614c1469513728,16,-1691326107,1442812614,154140672,1442812254c260571136,16,-1694470545,1442812614,154140672,1442812254c260505600,16,-1378849477,1442812614,-1277165568,1442812255c71434240,0,54555181,1442812615,811597824,1442812236c6684672,1,57686639,1442812615,756023296,1442812236c6684672,8519681,61881710,1442812615,811597824,1442812236c6684672,65537,-1697615249,1442812614,740294656,1442812236c76283904,0,114321952,1442812615,-807403520,1442812230c8192000,0,-1382007440,1442812614,811597824,1442812236c262668288,0,-782221979,2125479817,756023296,1442812236c258146304,0,1701863784,1029990688,1634235170,811558256c1145643042,1750278717,543518817,959789362,1868767266,1935962735c1030060649,892811554,908867123,808990008,1634738210,574449780c908865645,808990008,842346860,943074356,1815099445,942944307c808924716,929838645,741356086,859125046,842099762,741488945c942944822,942763060,741881906,859060533,892496950,741879865c909653045,859008052,741880373,959590453,825519154,741880881c842478900,942959664,741881399,875639092,926247992,741486905c892351795,892759090,741487413,892942386,859270198,741487921c942879794,809004084,741488439,942815281,909667384,741881400c959525425,842624050,741619257,909717558,892811628,808203827c1931485797,1802465908,574448741,1864376948,1819042106,1852405615c1819043171,577118781,2037674784,574449004,1769172848,1852795252c1935827258,1953852527,1701591909,893023334,1950037559,893022319c2000367667,1752458345,842346810,1768253499,980707431,993407025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1010708258,976236919,1885434487,1887007776,1847737701,577072751c792477231,1752382070,1046835297,1933211196,1701863784,1029990688c1634235170,811558256,1145643042,1750278717,543518817,808859954c1868767266,1935962735,1030060649,959984162,942421557,875836213c1634738210,574449780,959984237,808203829,959984236,824981045c1815360053,859060018,808660018,845953076,942684469,959460908c892496950,741879865,875835705,859058796,824980536,842608946c942813804,824979510,808727093,858862188,269563443,0c810024960,1442812529,802684928,1442812534,-1277165568,1442812541c324009984,1442812542,571473920,1442812542,235405312,1442812614c-219676672,1442812764,2140143616,1442813317,-1327497216,1442813317c-90177536,1442813317,87031808,1442813318,1184890880,1442813318c1339031552,1442813318,-1784676352,1442813318,-762314752,1442813318c-429916160,1442813318,170917888,1442813319,1333788672,1442813319c1720713216,1442813319,-1974468608,1442813319,1829765120,1442813320c-668991488,1442813319,-62914560,1442813319,667942912,1442813320c952107008,1442813320,-1907359744,1442813320,-1199570944,1442813320c-491782144,1442813320,222298112,1442813321,930086912,1442813321c1637875712,1442813321,-1926234112,1442813321,-1550843904,1442813321c136314880,1442813322,290455552,1442813322,1012924416,1442813322c1627389952,1442813322,-1959788544,1442813322,-1102053376,1442813322c-495976448,1442813322,234881024,1442813323,919601152,1442813323c1650458624,1442813323,-1228931072,1442813323,-1928331264,1442813323c-433061888,1442813323,281018368,1442813324,998244352,1442813324c1710227456,1442813324,-1871708160,1442813324,-1157627904,1442813324c-443547648,1442813324,270532608,1442813325,456130560,1442813325c1760559104,1442813325,-1928331264,1442813325,-1220542464,1442813325c-512753664,1442813325,195035136,1442813326,902823936,1442813326c1610612736,1442813326,-1953497088,1442813326,-1245708288,1442813326c-859832320,1442813326,224395264,1442813327,932184064,1442813327c1639972864,1442813327,-1947205632,1442813327,-1239416832,1442813327c-531628032,1442813327,176160768,1442813328,883949568,1442813328c1745879040,1442813328,-1953497088,1442813328,-619708416,1442813330c-633339904,1442813328,74448896,1442813329,782237696,1442813329c1490026496,1442813329,-2097152000,1442813329,-1366294528,1442813329c-658505728,1442813329,49283072,1442813330,765460480,1442813330c1473249280,1442813330,-2024800256,1442813330,-1427111936,1442813330c-50331648,1442813330,283115520,1442813331,997195776,1442813331c1711276032,1442813331,-1866465280,1442813331,-1154482176,1442813331c-441450496,1442813331,272629760,1442813332,986710016,1442813332c1700790272,1442813332,-1876951040,1442813332,-1164967936,1442813332c-451936256,1442813332,262144000,1442813333,977272832,1442813333c1599078400,1442813333,-1565523968,1442813333,-1176502272,1442813333c-462422016,1442813333,251658240,1442813334,968884224,1442813334c1680867328,1442813334,-1896873984,1442813334,-1185939456,1442813334c-471859200,1442813334,245366784,1442813335,956301312,1442813335c1670381568,1442813335,-1907359744,1442813335,-1193279488,1442813335c-480247808,1442813335,233832448,1442813336,945815552,1442813336c1658847232,1442813336,-2042626048,1442813336,1716518912,1442813340c1870659584,1442813340,-637534208,1442813336,161480704,1442813337c875560960,1442813337,1592786944,1442813337,-1986002944,1442813337c-1240989696,1442813337,-727711744,1442813340,-1150287872,1442813343c-860880896,1442813343,414187520,1442813344,-706740224,1442813343c1031798784,1442813344,1637875712,1442813344,-1901068288,1442813344c-1294991360,1442813344,-1010827264,1442813344,168820736,1442813345c500170752,1442813345,-2026897408,1442813345,1685061632,1442813345c-1247805440,1442813345,-644874240,1442813345,637534208,1442813346c910163968,1442813346,1628438528,1442813346,-1950351360,1442813346c-1241513984,1442813346,20971520,1442813347,175112192,1442813347c905969664,1442813347,1590689792,1442813347,-1478492160,1442813347c-849346560,1442813347,-141557760,1442813347,566231040,1442813348c1280311296,1442813348,1673527296,1442813348,-990904320,1442813348c-283115520,1442813348,430964736,1442813349,1225785344,1442813349c1939865600,1442813349,-1637875712,1442813349,-1330642944,1442813349c-209715200,1442813349,506462208,1442813350,1215299584,1442813350c1929379840,1442813350,-1648361472,1442813350,-936378368,1442813350c-337641472,1442813350,-447741952,1442813352,963641344,1442813351c1569718272,1442813351,-2017460224,1442813351,-1309671424,1442813351c-601882624,1442813351,105906176,1442813352,836763648,1442813352c1544552448,1442813352,-2042626048,1442813352,-1334837248,1442813352c-293601280,1442813352,414187520,1442813353,1121976320,1442813353c1829765120,1442813353,-1757413376,1442813353,-1049624576,1442813353c-318767104,1442813353,389021696,1442813354,1096810496,1442813354c-1782579200,1442813354,1851785216,1442813354,-1178599424,1442813354c-550502400,1442813354,249561088,1442813355,963641344,1442813355c1675624448,1442813355,-1902116864,1442813355,-1188036608,1442813355c-475004928,1442813355,239075328,1442813356,951058432,1442813356c1664090112,1442813356,-2037383168,1442813356,-511705088,1442813356c-357564416,1442813356,350224384,1442813357,1081081856,1442813357c1788870656,1442813357,-1798307840,1442813357,-1090519040,1442813357c-376438784,1442813357,418381824,1442813358,1132462080,1442813358c1846542336,1442813358,-1731198976,1442813358,-1019215872,1442813358c-301989888,1442813358,408944640,1442813359,1004535808,1442813359c-1983905792,1442813359,-1676673024,1442813359,-962592768,1442813359c-248512512,1442813359,468713472,1442813360,1180696576,1442813360c1893728256,1442813360,-1687158784,1442813360,-972029952,1442813360c-258998272,1442813360,455081984,1442813361,1170210816,1442813361c1883242496,1442813361,-1782579200,1442813361,-982515712,1442813361c-269484032,1442813361,361758720,1442813362,-222298112,1442813362c-199229440,1442813369,583008256,1442813370,1318060032,1442813370c-2144337920,1442813370,-1385168896,1442813370,-1557135360,1442813370c-577765376,1442813370,-15728640,1442813370,-799014912,1442813370c590348288,1442813371,1220542464,1442813371,1875902464,1442813371c-1738539008,1442813371,-1033895936,1442813371,-879755264,1442813371c450887680,1442813372,605028352,1442813372,-938475520,1442813372c-1432354816,1442813372,-1278214144,1442813372,1121976320,1442813373c551550976,1442813373,1707081728,1442813373,-1181745152,1442813373c2005925888,1442813373,-579862528,1442813373,853540864,1442813374c-227540992,1442813373,1551892480,1442813374,-819986432,1442813374c-1590689792,1442813374,691011584,1442813375,-155189248,1442813374c-2019557376,1442813375,2086666240,1442813375,-465567744,1442813375c-726663168,1442813375,-1411383296,1442813375,829423616,1442813376c-1751121920,1442813376,1478492160,1442813376,2084569088,1442813376c-1183842304,1442813376,-577765376,1442813376,320864256,1442813377c903872512,1442813377,1126170624,1442813377,-2062548992,1442813377c394264576,1442813378,-883949568,1442813377,-176160768,1442813377c125829120,1442813378,-2067791872,1442813378,-66060288,1442813378c-1500512256,1442813378,-792723456,1442813378,-482344960,1442813378c897581056,1442813379,1526726656,1442813379,-1956642816,1442813379c-642777088,1442813379,1590689792,1442813380,-37748736,1442813379c1299185664,1442813380,-437256192,1442813380,-2138046464,1442813380c-1531969536,1442813380,-824180736,1442813380,131072000,1442813381c838860800,1442813381,1546649600,1442813381,-2020605952,1442813381c-1364197376,1442813381,-649068544,1442813381,199229440,1442813382c805306368,1442813382,1513095168,1442813382,1810890752,1442813382c-1368391680,1442813382,-688914432,1442813382,-1637875712,1442813383c593494016,1442813383,1301282816,1442813383,2012217344,1442813383c-1970274304,1442813383,-648019968,1442813383,59768832,1442813384c767557632,1442813384,1495269376,1442813384,-2091909120,1442813384c-1384120320,1442813384,-2083520512,1442813385,-152043520,1442813384c578813952,1442813385,1994391552,1442813385,988807168,1442813386c-1496317952,1442813385,-867172352,1442813385,-159383552,1442813385c548405248,1442813386,1555038208,1442813386,-2110783488,1442813386c-1402994688,1442813386,-695205888,1442813386,248512512,1442813387c816840704,1442813387,1445986304,1442813387,2130706432,1442813387c1800404992,1442813388,-991952896,1442813387,-281018368,1442813387c433061888,1442813388,1147142144,1442813388,1457520640,1442813388c-1427111936,1442813388,-719323136,1442813388,11534336,1442813389c719323136,1442813389,1458569216,1442813389,-2128609280,1442813389c-1420820480,1442813389,-5242880,1442813389,-537919488,1442813390c576716800,1442813390,1031274496,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76163874,573583929,574454048,875968824,1043276336,1698324796c1663071352,958545272,573583408,1031365408,926233122,573584951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57881976,875835702c2032149040,926097981,808988720,1010708258,2019900001,2019762292c875700797,573583921,1031365408,90958774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875554,573584949,574454048c876033075,790769712,979450942,544503909,574453859,942682161c1663050288,841104761,808726579,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7917542,0,-556793856,1442812569,1245184000,2125480079c327680,196608,131072,0,0,65536c0,0,0,0,0,65536c0,0,15728640,0,4980736,1884517966c1245213264,2125480079,1245184000,2125480079,1245184000,2125480079c1245184000,2125480079,67698688,539111480,15737,0c0,0,1663565824,908213624,1245198393,2125480079c1245184000,2125480079,1245184000,2125480079,1245184000,2125480079c67043328,1919950957,29811,0,0,0c1009254400,1882874159,1197503346,-37019,-1,1684602879c0,979435520,29299,0,131072,0c573571072,792477231,2177633,0,1181220864,2125479999c-24117248,1442813371,1289748480,1442813370,4259840,0c0,0,0,0,0,0c0,0,0,0,0,0c16711680,13762815,2171454,0,-37748736,1442813371c1556086784,2125480071,1043267584,1715102012,3239535,0c0,0,0,0,0,0c16711680,0,0,1996488704,2162688,0c-31457280,1442813371,1556086784,2125480071,1917845504,2000436783c2192240,0,-867172352,1442812460,0,0c0,2126219351,8454144,0,-15728640,1442813371c-864026624,2125479987,0,0,0,0c0,0,1310720,0,0,0c0,0,-23592960,1442813371,0,-65536c98303,1699151872,28015,0,0,0c0,0,1981808640,574450785,3223600,0c0,0,0,0,65536,0c0,0,0,0,3211264,0c-65536,65535,1245184000,2125480079,-65536,-1c-1,-1,65535,65536,2162688,0c-1306525696,1442813337,0,0,0,1684602880c2178424,0,-12582912,1442813371,0,0c0,0,12648448,0,78643200,2125479999c1514143744,1442813370,1879048192,1937193587,2000436848,2000319344c1010724979,980643959,1400262243,796020848,1886862398,1886599795c1010725456,1719155297,1010724210,1718565473,1031282790,842281506c570438710,574454048,14643,0,0,0c574423040,842216241,1663050288,824327545,808727090,1010708258c2017091887,1047360102,1882874172,1198814066,544042853,1953722992c1768956477,1010704997,1979726433,796160844,15422,1936850944c1868908404,1631338093,9532218,0,-1347420160,1442813337c-1346895872,1442813337,-1346895872,1442813337,-1342177280,1442813337c-1341652992,1442813337,-1341652992,1442813337,-1391460352,1442813337c16711680,0,0,0,0,0c0,0,0,0,0,0c0,0,0,0,0,0c1504051200,1442813370,4259840,0,65536,1245184c2097152,2883630,3801147,6291501,4128807,6225953c2228285,8192123,2687016,6094939,0,100c3223410,0,-566231040,2125479320,-1414529024,1442813337c-7340032,1442813371,-6815744,1442813371,-6815744,1442813371c403767296,0,119537664,1442812615,740294656,1442812236c8192000,65536,-2071776,1442812614,-608174080,1442812614c6815744,131073,-11504543,1442812614,811597824,1442812236c6815744,65537,90190124,1442812615,97517568,1442812615c1469186048,16,-8360910,1442812614,-418381824,1442812614c6815744,1,-788514764,2125479817,-1876951040,1442812614c256901120,16,51392620,1442812615,756023296,1442812236c6029312,8650752,-792697480,2125479817,-1750073344,1442812582c257490944,16,170946418,1442812615,154140672,1442812254c7471104,131073,164652578,1442812615,154140672,1442812254c7471104,65537,167802220,1442812615,154140672,1442812254c7471104,1,-1462736780,1442812614,740294656,1442812236c264699904,0,-1494191315,1442812614,756023296,1442812236c266076160,0,-1491060110,1442812614,740294656,1442812236c266076160,0,929065330,2125479797,811597824,1442812236c265945088,0,972060220,2125479797,756023296,1442812236c263979008,0,956328803,2125479797,811597824,1442812236c263979008,0,952119922,2125479797,811597824,1442812236c263979008,0,964718444,2125479797,811597824,1442812236c263979008,0,960524834,2125479797,811597824,1442812236c263979008,0,-1470090889,1442812614,740294656,1442812236c264503296,0,935344758,2125479797,740294656,1442812236c264372224,0,-1452251792,1442812614,811597824,1442812236c265617408,0,947941999,2125479797,811597824,1442812236c264634368,0,-1466949059,1442812614,-807403520,1442812230c264634368,0,985674028,2125479797,811597824,1442812236c264044544,0,903900208,2125479797,811597824,1442812236c265093120,0,866151480,2125479797,811597824,1442812236c265158656,0,989883500,2125479797,811597824,1442812236c264044544,0,908092962,2125479797,811597824,1442812236c265093120,0,870345849,2125479797,811597824,1442812236c265158656,0,998270565,2125479797,154140672,1442812254c264044544,0,916481384,2125479797,154140672,1442812254c265093120,0,878734906,2125479797,154140672,1442812254c265158656,0,981493100,2125479797,811597824,1442812236c264044544,0,899705953,2125479797,811597824,1442812236c265093120,0,861937772,2125479797,811597824,1442812236c265158656,0,994079776,2125479797,154140672,1442812254c264044544,0,912290921,2125479797,154140672,1442812254c265093120,0,874525747,2125479797,154140672,1442812254c265158656,0,1002446882,2125479797,-1582301184,1442812238c264110080,0,920678497,2125479797,-1582301184,1442812238c265224192,0,882916965,2125479797,-1582301184,1442812238c265289728,0,-1445968823,1442812614,1738539008,1442812461c266010624,0,-1458553499,1442812614,811597824,1442812236c264765440,0,975186996,2125479797,-1555038208,1442812230c264896512,0,887106608,2125479797,-1555038208,1442812230c264962048,0,849358898,2125479797,-1555038208,1442812230c265027584,0,939537452,2125479797,811597824,1442812236l265879552,0xl-1478464407,1442812614m756023296,1442812236l265879552,0el-1474289091,1442812614m740294656,1442812236l265879552,0el979401076,2125479797l264437760,0l895509868,2125479797l-1504706560,1442812614l265486336,0l857750320,2125479797l-1504706560,1442812614l265551872,0l-1449106068,1442812614l811597824,1442812236l265682944,0l-1513069468,1442812614l811597824,1442812236l264175616,0l924873838,2125479797l740294656,1442812236l264568832,0l931163241,2125479797l811597824,1442812236l264372224,0l968893044,2125479797l811597824,1442812236l263979008,0l943745143,2125479797l811597824,1442812236l264306688,0l-1486871774,1442812614l756023296,1442812236l264306688,0l-1482660754,1442812614l740294656,1442812236l264306688,0l977302135,2125479797l-1582301184,1442812238l264241152,0l891318369,2125479797l-1582301184,1442812238l265355264,0l853549090,2125479797l-1582301184,1442812238l265420800,0l-1455392151,1442812614l740294656,1442812236l264830976,0l45102128,1442812615l740294656,1442812236l6619136,196608l-1898958282,1442812614l154140672,1442812254l80740352,0l-1903151561,1442812614l154140672,1442812254l80674816,0l-1894764436,1442812614l1738539008,1442812461l80805888,0l-778030228,2125479817l154140672,1442812254l260964352,0l136340321,1442812615l97517568,1442812615l1469710336,16l1562406505,2125479817l740294656,1442812236l67698688,0l1560309359,2125479817l-1876951040,1442812614l66715648,0l1600140090,2125479817l740294656,1442812236l67305472,0l1566602093,2125479817l-1887436800,1442812614l258539520,0l1551922296,2125479817l154140672,1442812254l66715648,0l1595962473,2125479817l756023296,1442812236l67371008,0l1591753317,2125479817l756023296,1442812236l67436544,0l1814065005,2125480034l756023296,1442812236l67567616,0l1587569769,2125479817l756023296,1442812236l67633152,0l1809871476,2125480034l-217055232,1442812613l66977792,0l1583378025,2125479817l756023296,1442812236l67043328,0l1579183206,2125479817l756023296,1442812236l67108864,0l1574989423,2125479817l740294656,1442812236l67502080,0l1570793760,2125479817l740294656,1442812236l66912256,0l1556101426,2125479817l154140672,1442812254l66715648,0l1604333618,2125479817l756023296,1442812236l66519040,0l1528837996,2125479817l756023296,1442812236l67239936,0l1818242096,2125480034l811597824,1442812236l66519040,0l1606430770,2125479817l811597824,1442812236l66519040,0l1610625589,2125479817l811597824,1442812236l66519040,0l1547711029,2125479817l-1855979520,1442812614l66584576,0l1801481327,2125480034l154140672,1442812254l66584576,0l1805676320,2125480034l811597824,1442812236l66846720,0l1544561213,2125479817l-1838153728,1442812614l66650112,0l1541420858,2125479817l154140672,1442812254l66650112,0l1538287465,2125479817l-1820327936,1442812614l66453504,0l1535143535,2125479817l811597824,1442812236l66781184,0l1530948923,2125479817l-1855979520,1442812614l67174400,0l1795191341,2125480034l154140672,1442812254l67174400,0l1790982767,2125480034l740294656,1442812236l67764224,0l1975545977,2125480034l740294656,1442812236l71499776,0l-784326043,2125479817l-1750073344,1442812582l257228800,0l-1660930762,1442812614l756023296,1442812236l81264640,0l-1665110427,1442812614l756023296,1442812236l81199104,0l-1656720352,1442812614l811597824,1442812236l81330176,0l1526756924,2125479817l-1804599296,1442812614l76939264,0l4203069,1442812615l811597824,1442812236l6750208,1l7354146,1442812615l756023296,1442812236l6750208,8519681l11562032,1442812615l811597824,1442812236l6750208,65537l-780128206,2125479817l154140672,1442812254l262602752,0l-687852495,2125479809l1738539008,1442812461l261554176,0l110113840,1442812615l740294656,1442812236l8060928,0l-1668257434,1442812614l740294656,1442812236l257425408,16l811597824,1442812236l1442812614,65863680xl1,-740264926" fillcolor="#999999" stroked="f" o:allowincell="f" style="position:absolute;left:617;top:38;width:102;height:186;mso-wrap-style:none;v-text-anchor:middle;mso-position-horizontal-relative:char">
                  <v:fill o:detectmouseclick="t" type="solid" color2="#666666"/>
                  <v:stroke color="#3465a4" joinstyle="round" endcap="flat"/>
                  <w10:wrap type="none"/>
                </v:rect>
                <v:rect id="shape_0" ID="Shape 19525" path="l1524,0l0,0l1524,0l-65536,1000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 fillcolor="#999999" stroked="f" o:allowincell="f" style="position:absolute;left:615;top:38;width:1;height:0;mso-wrap-style:none;v-text-anchor:middle;mso-position-horizontal-relative:char">
                  <v:fill o:detectmouseclick="t" type="solid" color2="#666666"/>
                  <v:stroke color="#3465a4" joinstyle="round" endcap="flat"/>
                  <w10:wrap type="none"/>
                </v:rect>
                <v:rect id="shape_0" ID="Shape 19526" coordsize="67056,118872" path="l0,0l1524,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119235,98304l81920,98304l81920,98304l90113,98304l90113,90113l98304,90113l98304,90113l109732,90113l114304,81920l118876,81920l123448,81920l126496,81920l131068,81920l131068,81920l67056,80773l70104,79249l73152,79249l77724,77724l80772,77724l81920,76200l81920,76200l90113,74676l90113,74676l98304,73152l65720,73152l111252,71628l107632,71628l118872,70104l121920,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7405568,0l1466957824,1442813390l1753219072,1442813362l521666560,2125479978l0,0l1919893584,1818370621l4285281,0l1559232512,2125480071l1559232512,2125480071l1701576704,1869750845l577007221,1684956448l1030775139,1970237986l790783086,2126219326l7340032,0l35651584,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824967168,942814260l3224113,0l139853824,1442499127l1588789248,-1647823635l672518595,672595968l672727040,681246720l-65536,1000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7405568,0l1534066688,1442813414l1466957824,1442813390l0,0l6096,1524l7620,1524l7620,7620l1524,7620l0,6096l0,1524l1524,1524l1524,0l1557135360,2125480071l7340032,0l12582912,0l-689438720,1442499127l1588789248,-1647823635l53699,0l0,0l0,0l0,0l0,0l0,0l-1046478848,1442813390l-1047527424,1442813390l0,0l0,0l1410334720,1442813390l1409286144,1442813390l-586153984,1442813390l-587202560,1442813390l1421869056,1442813390l1420820480,1442813390l0,0l0,0l0,0l0,0l65536,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3211264,0l-2115502080,1442499127l1588789248,-1647823635l6672835,3211296l3473465,3538994l6619136,0l2162688,0l0,0l-262144,-799539200l1,60960l18939904,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1151336448,1442813390l-2063597568,1442813390l0,0l15240,0l13716,1524l12192,1524l9144,3048l6096,4572l3048,4572l0,6097l1852121122,1885430628l1818632765,790787169l7340094,0l2097152,0l595591168,1442812716l0,0l3407872,3670069l7405568,0l-2073034752,1442813390l1601175552,1442813414l0,0l15240,0l13716,1524l12192,1524l9144,3048l6096,4572l3048,4572l0,6097l1852121122,1885430628l1818632765,790787169l7340094,0l2097152,0l-1291845632,1442812716l0,0l3407872,3145782l7405568,0l1601175552,1442813414l-1157627904,1442813369l3407872,3473465l5308416,0l1560281088,2125480071l1560281088,2125480071l1869348864,589446514l892744755,539112545l1852403562,1819898995l1914846565,1684960623l1852121122,1885430628l1818632765,790787169l7340094,0l2097152,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4259840,0l-373293056,1442813422l1559232512,2125480071l1661468672,2125479976l988807168,1442813423l-478150656,1442813422l-1382285312,0l4194420,0l23068672,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13277952,1442499127l1588789248,-1647823635l-520039997,1442499127l0,0l-520093696,1442499127l0,0l-520093696,1442499127l0,0l-520093696,1442499127l0,0l-520093696,1442499127l0,0l-520093696,1442499127l0,0l-520093696,1442499127l0,0l-520093696,1442499127l0,0l-520093696,1442499127l0,0l-520093696,1442499127l0,0l65536,0l10551296,0l938999808,2125479989l65536,0l0,0l0,0l948436992,2125479989l952107008,2125479989l958398464,2125479989l-1901068288,1442813390l3801088,1043267584l559969852,1442812728l560988160,1442812728l560988160,1442812728l2027945984,1442812728l2028732416,1442812728l2028994560,1442812728l0,0l0,0l0,0l0,0l2162688,0l-33554432,1442812714l0,0l3407872,3211317l5308416,0l1558708224,352249l1588789248,-1647823635l53699,1524l12192,0l6096,0l4572,1524l1524,1524l0,4572l0,7620l2195456,0l0,0l1198522368,599261184l0,64008l39911424,0l-314048512,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74754,0l1965031424,1442812714l0,0l3407872,3670068l4259840,0l-1908932608,1442499136l1588789248,-1647823635l-1912548925,1442499136l0,0l-1912602624,1442499136l0,0l790757376,62l5321779,0l1752367104,1600483425l1750270000,543518817l842348849,926285878l741750064,943206705l1795174967,578036285l1887007776,1931623781l1684630639,1868767266l846360428,908272189l909522486,1043276342l2195456,0l-61865984,1442812715l0,0l3407872,3604533l3211264,0l1558708224,352249l1588789248,-1647823635l4379075,7864431l0,6422625l6357058,103l4259840,0l1559232512,2125480071l-373293056,1442813422l0,7620l0,9144l1852121122,1885430628l1818632765,790787169l4194366,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494206976,1442499127l1588789248,-1647823635l53699,134112l47244,131064l44196,128015l41148,124968l38100,121920l35052,118872l30480,114300l27432,111252l24384,106680l21336,103632l18288,99060l15240,96012l12192,91440l10668,88392l9144,83820l7620,80772l6096,77724l6096,77724l4572,73152l4572,68580l3048,64008l1524,59436l1524,45720l0,42672l1524,38100l1524,24384l3048,19812l4572,16764l6096,12192l7620,7620l7620,6096l9144,4572l9144,3048l10668,1524l10668,1524l12192,0l12192,9144l13716,9144l13716,7620l15240,7620l15240,6096l16764,4572l16764,3048l16764,9144l18288,10668l18288,13715l19812,16764l21336,19812l22860,24384l25908,27432l27432,30480l30480,32003l32004,35052l35052,38100l36576,41148l39624,44196l41148,47244l44196,50292l45720,54864l47244,59436l48768,64008l50292,68580l50292,68580l51816,76200l53340,82296l53340,108203l51816,112776l51816,115824l50292,118872l50292,124968l48768,128015l48768,134112l0,0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558183936,2125480071l1558183936,2125480071l6881280,6750318l4390958,7536757l3145844,0l2097152,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1562378240,2125480071l-2073034752,1442813390l0,0l16764,1524l16764,1524l13716,3049l10668,4573l7620,6097l4572,7620l0,9144l1852121122,1885430628l1818632765,790787169l7340094,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1517617152,1442499772l1588789248,-1647823635l119235,0l65536,0l65536,0l65536,0l65536,0l65536,0l65536,0l65536,0l65536,0l65536,0l65536,0l65536,0l65536,0l65536,0l65536,0l65536,0l65536,0l65536,0l65536,0l65536,0l65536,0l65536,0l65536,0l-1498415104,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2178607,0l1051721728,1442812714l0,0l3407872,3604532l4259840,0l144441344,1442499127l1588789248,-1647823635l481874371,2125479978l1310720,65536l1417729616,1442813390l1416626176,1442813390l0,0l3220016,0l149684224,1442499127l1588789248,-1647823635l-460271165,1442813422l0,0l1612709888,1442812236l4259840,0l-1676935168,1442499127l1588789248,-1647823635l505991619,2125479978l15990784,6619136l-1131413433,2126219351l0,7929970l0,0l3224880,0l65536,917504l6553600,6357106l6881399,6750318l4390958,7536757l7274612,10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132658688,1442499124l1588789248,-1647823635l486068675,2125479978l1638400,808583168l1410334720,1442813390l1409286144,1442813390l1421869056,1442813390l1420820480,1442813390l577044480,81455l3239017,0l-1647509504,1442499127l1588789248,-1647823635l6672835,3211296l3473465,3538994l0,1442812236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811939328,1815096368l875705649,879505452l741488437,875705649l959460972,892415030l963392562,741618737l942944307,825373036l858534457,1815622704l909588017,808856628l829175353,842086457l842413868,842165296l741357112,875835705l959787628,824981552l842608946,959984236l824981045,909195059l808596332,824980528l875968310,808792940l824980021,842086457l825766764,841756720l909325105,825308268l841758772,876098356l825504876,841758265l842216503,926233708l858533938,808989744l926430316,858535990l942814515,842020204l858534457,909587766l858994028,858533940l875705913,942945644l875312182,909717812l959919468,875311665l875835959,876164460l892089907,909195313l959460972,892088374l875968564,875705964l892089400,842086711l808728172,908867632l808859952,808728172l908867632,842216757l892679788,925643315l875573552,892679788l824980019,926431281l875981874,741879856l859255089,913061940l876098610,892416300l1815360056,909717558l825306160,808465204l876164460,824981043l926364209,909470774l741881907,842084657l896283189,808727347l959459628,1815622199l825766197,808528950l875573816,926430316l824981558,892417328l875850806,741751089l909324337,879505971l942944561,808464684l1815361589,808532019l926493744,1815491381l892351795,842607666l1815361081,942944307l959982640,1815490873l859060018,892873778l1815360563,909652530l959917104,1815622706l825768241,859253810l1815229745,909588017l943074356,1815099445l875705649,875965488l1815621680,959525425l959786034,1815491380l959525425,909454386l1815623731,909520945l825568312,1815490872l909520945,926166072l1815360562,875835705l909259820,963392055l741618737,808464947l909601844,841756722l842216503,842413932l959523888,1815228728l909717558,842346796l913059892,741751088l959525425,892628018l925643319,1815097910l942944307,959460908l808676406,875313204l1815230261,875705649l875574060,892431416l824980530,1815360053l892415024,812397618l929837100,808661812l808202551,959524204l858862642,741751094l892481842,825571124l913062195,909325621l892679724,829175347l875902008,909587257l875835692,858863666l1815492147,859125046l892742710,1815491381l1815096368,1815096368l875575093,875771186l942746676,909390384l809054261,926430316l892612662,824980017l942814260,808923697l825060409,808595505l926102325,875637814l825766452,959461170l808202348,808202348l808202348,808202348l825373548,875967025l862728236,959591223l909455411,875835692l858863666,1815688755l859190061,892416819l824980536,942814260l808923697,825060409l808989488,875704377l875637808,825766452l959853363,808529260l858863923,909195320l875835692,858863666l1815688755,859190061l892416819,824980536l942814260,808923697l825388089,943075894l1815096376,909718829l875901233,841758261l875901489,842283063l892759097,741749557l741370928,842296368l876099893,1815096368l859125046,875637814l875835956,808858423l808530284,960049461l741617713,842282033l858992952,812398390l812396588,913059884l909325621,842084908l859190325,1815229749l959984946,926038073l875637810,825766452l909521715,926233196l909718585,824981049l942814260,909325105l842296374,876099893l1815096368,1815096368l1815096368,1815096368l1815096368,1815096368l1815096368,825701937l808990257,926101804l825766454,825388085l959853110,1815096368l858994733,858928437l824980536,942814260l909325105,741370937l959540272,808923696l943207990,959722028l879507764,943273266l808202292,892744044l875574835,741487923l892481842,960050996l913061431,909325621l892679724,829175347l875640374,926300214l825371698,926168370l909588793,875770220l892482099,741750072l892481842,892548916l896283699,959788345l943075633,842084908l943141941,1815294772l842281525,824981560l926037044,875574583l825519152,808662073l1815096372,892351543l741881397,841837616l825505072,942878774l875637812,825766452l809055027,859124076l909520948,741881910l842282033,875770168l812397617,875574060l892628024,875311671l1815230261,842478900l842346796,862728244l741880880,825768241l808676402,858535988l808989744,842346860l892546100,1815229744l875705649,926430252l812398646,858993964l812396596,842084652l1815492407,875705649l925970732,1815622707l825504567,741750069l859270192,858796084l1815096370,842608941l909324596,841758265l875901489,858862903l892759097,741749557l859125046,841837622l808857653,875968057l875835692,858863666l1815687987,859125046l1815096374,859125046l1815096374,1815096368l892614705,926103860l959197238,943206456l925906485,959853676l809056311,824981043l942814260,808923697l825060409,808595505l926102325,875637814l825766452,959461170l808202348,808202348l808202348,808202348l808728428,943076661l845951020,808793907l875967538,842084908l892810293,1815098417l859125046,892742710l1815491381,959526189l825570352,824979506l942814260,875705137l892759092,741749557l859058225,892810802l862729272,875837241l942815280,875835692l842086450,1815687223l808661041,808990772l824980534,959918391l892875314,943221808l824979506,875966777l825701168,942828594l909717554,741879858l842282033,858992952l845953334,909128248l875837750,875835692l858863666,1815688755l808597554,876164662l875637812,825766452l959853363,892679788l808203827,825306476l925972018,875705904l875835692,858863666l1815688755,1815096368l892351543,741881397l825060400,825504313l909719091,842084908l892810293,1815687985l859125046,892742710l1815491381,875639085l808794160,741881910l842282033,858992952l913062198,909325621l892679724,913061427l909325621,812396588l829173804,859255350l892942648,808528946l926036788,943272758l959788140,943075379l824980017,942814260l808923697,825060409l808595505,926102325l875637814,825766452l959461170,808202348l808202348,808202348l808202348,808728428l943076661,845951020l808793907,875967538l842084908,892810293l1815098417,859125046l892742710,1815491381l959526189,825570352l824979506,942814260l875705137,892759092l741749557,842545201l842609720,762064952l959459383,959918900l875637810,825766452l959461170,959591532l825635129,1815096374l825502768,875967543l913060403,926232888l808465460,875835692l858863666,1815688755l892418102,808727607l875637808,825766452l959853363,825767532l875837237,824979504l942814260,909325105l892759097,741749557l825060400,875639089l909455417,875637808l825766452,959853363l808202348,808728428l943076661,762064940l875706673,959853361l825371702,926168370l959656245,892679788l908867123,909325621l825306476,925972018l875705904,875835692l858863666,1815688755l859125046,892742710l1815491381,859125046l1815096374,1815096368l892614705,926103860l959197238,943206456l875574837,959788140l842149939,824980021l942814260,808923697l825060409,808595505l926102325,875637814l825766452,959461170l808202348,808202348l808202348,808202348l808728428,943076661l845951020,808793907l875967538,842084908l892810293,1815098417l859125046,892742710l1815491381,959526189l825570352,824979506l942814260,875705137l892759092,741749557l926494769,926167859l896283704,909521460l808662583,875835692l842086450,1815097655l959723569,909325623l824979504,858797881l859321910,943221814l824979760,926233401l859321907,909667378l909652537,741357106l842282033,858992952l946616630,909261110l875574585,875835692l858863666,1815688755l842610232,808794422l875637812,825766452l959853363,892679788l808203827,808529260l825767481,909718576l875835692,858863666l1815688755,1815096368l892351543,741881397l825060400,825504313l909719091,842084908l892810293,1815687985l859125046,892742710l1815491381,825307437l809055281,741357109l842282033,858992952l913062198,909325621l892679724,913061427l909325621,812396588l845951020,943076400l892547122,959523890l825636921,859190069l959788140,892743731l824980533,942814260l808923697,825060409l808595505,926102325l875637814,825766452l959461170,808202348l808202348,808202348l808202348,808728428l943076661,845951020l808793907,875967538l842084908,892810293l1815098417,859125046l892742710,1815491381l959526189,825570352l824979506,942814260l875705137,892759092l741749557,825243441l842150966,829173812l842281529,858796082l875835692,842086450l1815097655,909588277l808662067,909192244l842150195,909325617l875901548,824981813l892745272,892548665l925723698,892482360l959854392,875835692l858863666,1815230003l859322157,842414130l824980023,942814260l909325105,925723698l942814008,842478134l875835692,858863666l1815230003,859125046l1815096374,942682413l808661298,741487412l842282033,858992952l812398902,929837100l892678196,808204342l959524204,858862642l741751094,892481842l825571124,913062195l909325621,892679724l762066483,909717553l875573560,824981049l942814260,909325105l892759097,741749557l859125046,892759094l741749557,741370928l959540272,942945849l875575096,825831724l876034103,1815491639l842609972,825700665l875637808,825766452l959461170,825306476l892351024,909587251l875835692,842086450l1815687223,1815096368l1815096368,1815096368l1815096368,892351543l741881397,858942512l842020151,741619252l892481842,825571124l913059892,909325621l892679724,762066483l809054517,842085684l875637808,825766452l875835955,892679788l808203827,859123052l909390646,741618230l842282033,926036280l845953328,875573296l909652018,808528948l842477617,842152244l959721836,841758518l875573296,909652018l959540276,959854640l741488181,842282033l858992952,829175350l876097593,842217520l875835692,858863666l1815492147,942684465l859320372,875637810l825766452,909521715l892679788,808203827l808529260,892614454l943076144,875835692l858863666,1815688755l1815096368,892351543l741881397,825060400l825504313,909719091l842084908,892810293l1815687985,859125046l892742710,1815491381l942682413,808661298l741487412,842282033l858992952,913062198l909325621,892679724l913061427,909325621l812396588,946614316l808662320,943076150l808991020,892680248l879507507,808663349l875704881,875835692l842086450,1815687223l808530221,859123762l741750579,842282033l926036280,812398896l812396588,812396588l812396588,929837100l892678196,808204342l926102124,875704373l841757750,875901489l875640119,892759088l741749557,859125046l892169270,875575601l808595765,875835692l858863666,1815360562l859125046,808528950l825635385,842608950l925971308,808727090l824981044,942814260l825700913,909208624l808465459,943206457l859386156,959854131l1815165236,859386930l925969463,875966768l808727090,808989548l858862646,824980793l942814260,909325105l942894137,858994224l741881904,842282033l858992952,862730550l859189304,943206451l875835692,858863666l1815688755,859125046l1815096374,892350765l808924978,741617715l842282033,858992952l812398902,929837100l892678196,808204342l959524204,858862642l741751094,892481842l825571124,913062195l909325621,892679724l762066483,926298161l858797364,824981558l942814260,909325105l892759097,741749557l859125046,892759094l741749557,741370928l859335728,808859704l741355576,859058225l859191090,879506995l942815541,808989496l875835692,842086450l1815687223,808530221l859123762,741750579l842282033,926036280l812398896,812396588l812396588,812396588l929837100,892678196l808204342,926102124l875704373,841757750l875901489,875640119l892759088,741749557l859125046,892169270l875575601,808595765l875835692,858863666l1815360562,859125046l942746678,892875061l842348336,842478188l909324593,824981561l942814260,825700913l825322544,842348848l808989748,859059500l925970745,845951289l892482104,909587756l858929207,829175347l859255093,909719857l875637816,825766452l959853363,825569644l959984183,741488436l842282033,858992952l829176118,842477877l926169400,875637810l825766452,959853363l892679788,808203827l808529260,959461427l808727088,875835692l858863666,1815688755l1815096368,892351543l741881397,825060400l825504313,909719091l842084908,892810293l1815687985,859125046l892742710,1815491381l892350765,808924978l741617715,842282033l858992952,913062198l909325621,892679724l913061427,909325621l812396588,762064940l943207224,808988726l825044016,808924976l926036017,892628019l858927929,741619000l842282033,926036280l762067248,842019121l858993968,824981047l942814260,808923697l741370937,741370928l741370928,741370928l876047408,909456688l1815096376,892810034l909390384,825371700l926168370,808726837l892679788,908867123l909325621,825568620l892612665,741356081l842282033,842215736l913060916,909325621l762064940,858994227l943010099,875637812l825766452,959461170l960049516,892876088l741750072,959526961l842609458,845952562l892940857,942684204l808596788,913061433l808727603,909195312l875835692,858863666l1815688755,859058998l942946360,875637808l825766452,959853363l875771500,876099635l824979512,942814260l909325105,892759097l741749557,825060400l875770416,925970481l875637814,825766452l959853363,808202348l808728428,943076661l762064940,875706673l959853361,825371702l926168370,959656245l892679788,908867123l909325621,808529260l959461427,808727088l875835692,858863666l1815688755,859125046l892742710,1815491381l859125046,1815096374l1815096368,909719857l926431284,824980528l942814521,825636406l892628024,892351289l741553973,842282033l926036280,762067248l842019121,858993968l824981047,942814260l808923697,741370937l741370928,741370928l741370928,876047408l909456688,1815096376l892810034,909390384l825371700,926168370l808726837,892679788l908867123,909325621l825568620,892612665l741356081,842282033l842215736,913060916l909325621,808530220l875705657,1815099444l926102317,909654064l824981301,942814260l808923697,926247993l842544950,741749555l942946097,808597046l845953076,892482104l909652268,909718838l1815229747,959984437l909456697,875637815l825766452,959853363l942880108,808990265l824980534,942814260l909325105,859139129l943077688,741619248l842282033,858992952l913062198,909325621l762064940,942682161l825242423,824980017l942814260,909325105l741370937,876047408l909456688,1815096376l842608941,909324596l841758265,875901489l858862903,892759097l741749557,859125046l825060406,875770416l925970481,875637814l825766452,959853363l892679788,908867123l909325621,892679788l808203827,808202348l875573612,926429488l741488947,858994993l875639090,879505973l959592757,842413363l875835692,842086450l1815687223,808530221l859123762,741750579l842282033,926036280l812398896,812396588l812396588,812396588l929837100,892678196l808204342,926102124l875704373,841757750l875901489,875640119l892759088,741749557l859125046,892169270l875575601,808595765l875835692,858863666l1815360562,859125046l808528950,876163123l909195318,859124588l959787321,824981555l942814260,825700913l858876976,842544951l875968568,892875052l943142961,1815557687l909259320,909586732l892940344,1815360567l959460660,808727344l875637809,825766452l943076147,808793196l909588536,824979512l942814260,909325105l892628024,926431280l741357622,842282033l858992952,913061942l909325621,762064940l808728889,875573301l875637816,825766452l959853363,808202348l808728428,943076661l762064940,875706673l959853361,825371702l926168370,959656245l892679788,908867123l909325621,808529260l859256880,842084656l875835692,858863666l1815688755,859125046l892742710,1815491381l859125046,1815096374l1815096368,926037553l960051251,942420533l808530228,942946100l959788140,808794162l824979508,942814260l808923697,825060409l808595505,926102325l875637814,825766452l959461170,808202348l808202348,808202348l808202348,808728428l943076661,845951020l808793907,875967538l842084908,892810293l1815098417,859125046l892742710,1815491381l959526189,825570352l824979506,942814260l875705137,892759092l741749557,825438509l960051249,1815622710l892678710,925971506l875637812,825766452l808531762,825306476l926232625,909455411l808594732,859124536l842544184,959656812l757872953,959918897l892874800,845951537l925970998,926430263l875835692,858863666l1815688755,825374258l808465460,875637808l825766452,959853363l842412652,808727601l824979504,942814260l909325105,892759097l741749557,959278128l909326647,876099897l875835692,858863666l1815688755,1815096368l892351543,741881397l825060400,825504313l909719091,842084908l892810293,1815687985l859125046,892742710l1815491381,876165421l808465712,824981556l942814260,909325105l892759097,741749557l859125046,892759094l741749557,741370928l825060400,875837233l842085680,825044016l926232889,943141942l892628022,959591225l741750064,842282033l926036280,762067248l842019121,858993968l824981047,942814260l808923697,741370937l741370928,741370928l741370928,876047408l909456688,1815096376l892810034,909390384l825371700,926168370l808726837,892679788l908867123,909325621l825568620,892612665l741356081,842282033l842215736,913060916l909325621,842610476l858863156,929837617l892483634,960051504l875835692,842086450l1815097655,926495021l858797108,741488432l741370935,858862125l925972787,1815492918l892746029,859387958l824980537,942814260l909325105,959278137l859256118,909718584l875835692,858863666l1815688755,892746029l876098359,824981049l942814260,909325105l892759097,741749557l959278128,959721526l909194805,875835692l858863666,1815688755l1815096368,892351543l741881397,825060400l825504313,909719091l842084908,892810293l1815687985,859125046l892742710,1815491381l959920429,960050739l824980536,942814260l909325105,892759097l741749557,859125046l892759094,741749557l741370928,876099121l842348338,842542444l859320370,741554229l808663085,959853873l879506738,842217781l892416569,875835692l842086450,1815687223l808530221,859123762l741750579,842282033l926036280,812398896l812396588,812396588l812396588,879505452l943273266,808202292l892679788,757872179l926363953,959526966l762064946,842479417l909127730,875637812l825766452,959853363l808202348,808202348l892679788,757872179l875967032,959722551l959278134,842019383l859321649,875835692l858863666,1815688755l859257133,892876592l824981554,942814260l909325105,876047417l909456688,1815096376l892810034,909390384l825371700,926168370l808726837,892679788l908867123,909325621l825568620,892612665l741356081,842282033l842215736,913060916l909325621,825765164l909654329,1815229236l892351028,808530483l875637816,825766452l959461170,808594796l892482355,808465460l825371948,959461169l943141681,842282092l892090419,926169140l876099376,876162412l825440310,741553457l842282033,858992952l762067254,943076409l842085430,875637816l825766452,959853363l876162412,875968566l741880369,842282033l858992952,913062198l909325621,812396588l762064940,858993713l858992692,824980025l942814260,808923697l876047417,909456688l1815096376,842608941l909324596,841758265l875901489,858862903l892759097,741749557l859125046,959278134l959721526,909194805l875835692,858863666l1815688755,859125046l892742710,1815491381l859125046,1815096374l1815096368,942880813l942683704,757870640l842019128,842479929l892628021,959591225l741553457,842282033l926036280,762067248l842019121,858993968l824981047,942814260l808923697,741370937l741370928,741370928l741370928,842296368l876099893,1815096368l859125046,858860598l842477617,808464432l892939628,926298936l741947704,842282033l858992952,812398902l812396588,913059884l909325621,926364972l859058998,762065968l825439545,942683442l875637816,825766452l959853363,892939628l875573812,741357105l842282033,858992952l929839414,892678196l808204342,909586796l859125556,741879860l842282033,858992952l829174326,926233398l909457463,875637808l825766452,875639859l808202348,959460972l892415030,929838130l741356086,942944307l842413932,808856624l913061433,741751088l808597047,842346860l909585460,812396594l959460908,741370934l942944307,842346860l892415028,829174834l741618229,859270192l892678452,1815096374l926494770,808596785l913059884,909325621l959983916,809056563l959540276,875967288l942945843,859189548l892547636,1815361841l926101554,842086198l824979512,926103095l808988723,892431408l925906489,808858681l942684204,892614196l946615344,825702706l942813488,959657260l925970737,829174323l960049465,859190576l808594485,859255605l842477873,825505900l926167089,942420276l909391920,959854901l959461740,926103857l892088887,825309491l842478641,943206764l960050486,741423415l859058744,875902770l859139120,825307449l741487415,808661041l909260851,946616632l825504308,842150706l959657260,875639089l829174327,875705655l943011637,876031028l959722293,1815296310l909259833,926167608l842542134,809054774l1815360050,825831481l859321145,909192246l959657785,909326132l959461484,808661301l959199542,943075892l909587506,825505900l926299447,942420018l909391920,959854901l959461740,942881073l942421555,825571632l942682163,825241964l875575088,741816633l859126065,909652023l829174326,892416055l959854899,925969464l809056310,875836217l858796652,876033591l741488184,875837237l808466740,925985844l842084912,825768247l875573548,909586995l1815228468,892417841l859254833,824981560l825243449,960050736l808545329,876033844l842479928,825700652l925905205,1815623731l842348593,842347065l824981041,825570102l909717811,809004085l942683703,741880372l808529969,842543159l896284725,926233396l808793392,858796332l942945840,1815426609l909326385,926101812l824979507,842544695l926167861,875916338l960050228,741683512l892940344,825833520l808545330,808923185l943010360,825700652l925905205,1815426867l808925489,959852593l824979769,926364720l926496820,925985842l909522996,808597553l825766188,825374008l1815427121,808529969l926233143,892089139l808923956,842151473l909586796,842477881l741880888,842348593l842348855,929837621l892547380,926497073l809056044,926496311l829175858,942815289l808531760,942746674l926429493,875770935l859386220,909258806l741618231,842545457l825700408,829174320l842281782,959526195l808594484,926299955l808989233,942683244l808464953,909194796l808989744,909274161l859387704,859384888l825373548,875967025l812396588,812396588l812396588,829173804l825308982,741357622l741370928,909259825l858994224,845951030l909260337,808204344l942748012,808596017l741619256,892481842l960050996,762067257l825635889,959721783l824980532,942814260l909325105,959736882l842150201,741750577l842282033,858992952l862730550,842084658l808203318,943140204l808989751,741750581l842282033,858992952l829176118,825767221l859386680,825371702l942945586,825700400l859255148,842412597l741879858,925907255l875770680,959540272l943012153,942748468l825831724,876034103l1815491639,825635123l741356849,825388080l943075894,1815096376l892549426,876033331l1815096372,808530737l808202807,808202348l909193836,943207986l762064940,892547896l942879285,875637812l825766452,959853363l808202348,875639660l942815029,829173804l960050481,741488440l942500912,942946358l842477619,875835692l960050226,1815426609l943207729,842610743l757872692,926168625l909324856,896283955l960050739,913059884l741751088,875705649l875641196,892415028l829174834,842608946l875574060,858876984l741749047,942944307l926298476,875312182l1815230261,825768241l808856626,845952569l808859698,842413868l875719728,741619763l875835705,858862188l959198771,1815360561l825768241,909585458l829173810,875968310l959460908,858876982l741749047,842478900l825373036,875311673l1815230261,875835705l875574060,808873016l858535481,1815622704l842478900,842346796l741370932,875705649l808202348,959525484l842084913,762064940l825701944,892547639l875637810,825766452l808858674,808202348l841756780,842412593l892549425,825388081l943075894,1815096376l909522484,842217009l875637808,825766452l943076147,808202348l808202348,808728428l943076661,762064940l926365233,909193783l824979504,875705396l858863929,741370934l741370928,741370928l741370928,741370928l741370928,959540272l926103858,808728633l858796332,942748464l1815425844,942749489l1815096374,858863661l959723830,824981047l942814260,892875313l925723704,842543413l842611000,875835692l858863666,1815688755l808530737,757871159l942946097,892679728l929838387,808792633l909390387,875573548l875575351,1815425845l825307699,741619250l942959664,926430519l741356600,842282033l926036280,812398896l812396588,812396588l913059884,926102837l845951276,909260337l808204344,959786348l892416310,741750068l892481842,876099380l913062194,909325621l812396588,845951020l909260337,808204344l842150252,959920441l741880886,842282033l858992952,812398902l812396588,845951020l909260337,808204344l808661612,926300214l875637810,825766452l808923955,808202348l959459948,842346807l845951020,909260337l808204344,959786348l892416310,741750068l892481842,876099380l913062194,909325621l812396588,845951020l909260337,808204344l959786348,892416310l741750068,892481842l876099380,913062194l909325621,812396588l879505452,943273266l808202292,892744044l875574835,741487923l892481842,960050996l913061431,909325621l892679724,829175347l875640374,926300214l825371698,926168370l909588793,892941676l825309493,841758774l875901489,859060279l959802419,825832757l741881393,892481842l876099380,879506227l892811317,875637810l926364212,808726581l876033388,808661556l824979508,842216496l858994231,825388086l943075894,1815096376l808465971,943141941l875637812,875835956l808858423,808202348l825766252,909324340l741357620,892481842l808793908,845952311l909260337,808204344l859319660,842347827l741619763,842282033l858992952,812398902l829173804,926036025l943076912,875703352l1815688249,909456182l741488953,892169264l926429241,909587762l842084908,959919157l1815623737,859125046l1815096374,1815096368l1815096368,876098861l943076656,841757235l875901489,943274295l892169272,942878776l909195318,842084908l959919157,1815623737l892941101,825438515l824980021,942814260l909325105,841837625l842151481,808597298l875835692,858863666l1815688755,876163629l943273014,824981045l942814260,909325105l959802425,825832757l741881393,892481842l876099380,913060659l825831734,875312691l842217008,845951539l909260337,808203321l959786348,892416310l741750068,892481842l876099380,913062194l909325621,812396588l896282668,876097587l808203825,859124076l858994745,741750072l892481842,960050996l896284985,859388213l876098873,875835692l858863666,1815099187l858798385,875902513l824979508,942814260l909325105,741370931l741370928,741370928l741370928,741370928l741370928,876047408l909456688,1815096376l808858417,892942391l824980528,875705396l892418361,892431409l943142968,942944825l909192492,842544948l892548659,959852908l960049202,808464940l909259824,1815295797l875770925,842217520l824979511,942814260l909455921,942763065l909194289,842347831l943142188,926102832l879506227,926234418l808204597,809053548l942747703,741356594l842282033,858992952l762067254,943075633l909324593,824980534l942814260,909325105l741370937,825060400l808924721,942683446l875637816,825766452l959853363,824979564l892744505,808990776l959802416,909129269l741947448,892481842l876099380,963392307l825701172,808203320l909193836,943207986l762064940,825637173l892613937,825371702l926168370,959591480l892679788,808203827l808202348,892614764l875835700,829173804l858993720,808859193l875637816,825766452l926298931,909651308l909258804,741618230l892481842,960050996l812398392,812396588l812396588,829173804l925905203,808202290l808202348,808202348l859319660,859385907l741487414,842282033l858992952,812398902l892742956,1815491381l808663097,875637811l926364212,808726581l808202348,808202348l808202348,942880108l808990265,959198262l943206456,875574329l925971052,909588024l812396588,829173804l808991029,842545458l959654964,925906233l1815491892,892480560l909456695,892614764l875835700,896282668l909391408,942682674l875835692,858863666l1815098419,875968557l909521456,841757746l875901489,943274295l741370935,741370928l741370928,858876976l842477617,1815096368l1815096368,1815096368l842151981,943140918l824980023,942814260l909325105,741370937l892679725,963393075l858796856,909521196l892614452,1815230260l859256113,1815096369l1815096368,1815096368l825571377,925906232l875311669,842348336l862730297,842084658l808203318,909454700l825438774,741356592l892481842,859387700l829173810,959919928l825637177,875637814l825766452,859190067l825765228,926496049l741618232,842282033l858992952,762067254l808530232,859124535l875637814,825766452l959853363,825765228l859254833,741749557l842282033,858992952l845953334,909260337l808204344,909454700l942814008,741488945l842282033,858992952l812398902,812396588l845951020,892679985l808202802,959786348l842282292,741488949l842282033,858992952l812398902,812396588l845951020,909260337l808204344,825438572l741488432,842282033l859255860,762064950l942813489,926365234l824981047,942814260l943075889,842361905l943206964,1815096368l959985457,942814001l913059884,909325621l926232876,875968562l959540272,875967288l942945843,859189548l892547636,1815361841l926101554,842086198l824979512,926103095l808988723,892431408l925906489,808858681l942684204,892614196l946615344,825702706l942813488,959657260l925970737,829173811l960049465,859190576l808594485,859255605l842477873,825505900l926167089,942420276l909391920,959854901l959461740,926103857l892088887,825309491l842478641,943206764l960050486,741423415l859058744,875902770l859139120,825307449l741356343,842348337l892810548,929838136l875771188,859387449l942684204,842414389l946615863,825373236l909456694,892614700l808465721,946614320l909391920,959854901l892483628,808990771l929838647,892547380l876033333,942684204l959919416,946615856l926363956,808988722l942684204,959788596l829176118,875705392l959787316,959523890l825373491,909717809l808989036,892744754l741879865,959854641l808858162,829175096l926102841,909717810l808528945,892350515l825765943,892940652l909520947,741619506l925907255,909522488l943287345,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892809272l842215477,876112948l909193778,741488948l859124280,959852855l876047414,892678961l741619509,943206456l809056053,808545334l926036788,909325110l808991020,942879288l829175862,875903032l842608947,942746675l808466232,892614711l875704684,959591729l741815609,892481842l808466484,929839415l909390393,842085169l875573548,875575351l1815425845,959984180l741749814,741370928l741370928,741370928l741370928,741370928l741370928,909208624l909193527,824979512l842413875,1815425336l892351543,741357365l825060400,858929208l842346553,875637816l959722036,909324601l943010156,959985464l741880882,875966765l858929207,1815425846l959853365,1815096377l909717558,842346796l909601844,858533938l1815622704,808597047l959460908,808873014l925644345,1815097910l875705649,842413868l741370928,909717558l858533996,1815622704l875705649,842346796l892431412,808203314l842346860,842083380l808597809,909193836l943207986,762064940l892547896,942879285l875637812,825766452l959853363,808202348l809054572,909129522l741881910,876164146l892431417,825506103l808203831,892679788l824981043,842347316l1815361587,859322673l909325366,824981556l842281782,959526195l808610868,926299955l808989233,909586732l808662835,1815097400l909718833,876164912l942420022,909391920l875574580,859191404l892614194,824979510l808662582,959590453l909208625,842151224l825438769,808923436l825374002,1815294002l859124280,875641142l876031033,892678961l1815361333,943206456l809056053,942746678l926102582,808990774l892940652,909260083l741750837,959984952l825309496,909208631l859255859,808530488l876033324,926495796l946614328,892941620l825634864,942684204l959788596,946616630l942880050,909586488l825505580,892679475l946615351,892876848l909130039,808923436l825307697,1815492918l859322673,892941622l824980533,842019385l959591475,875916344l925971763,741422389l842348593,892547124l829174326,943272248l960051257,942746677l909717555,892875824l825831788,825569849l741422645,808529969l842543159,829175861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386220l825307699,741554225l825243441,926103096l829174840,942747703l876165430,842542128l909653561,879507507l892679730,808202549l909192556,876099385l842346801,875835692l960050226,1815556657l943207729,842610743l757872692,926168625l909324856,829175091l858929457,892742709l1815556917,842608952l926297136,1815098928l808663097,926297140l1815098928,842478902l943074356,1815361589l808530484,1815096368l842412338,741881910l942500912,892678963l876098354,875835692l858863666,1815688755l1815096368,842021169l909520951,841758776l959723828,825373548l875967025,829173804l842609977,892482614l825371702,926168370l942879797,942420076l808597809,829173808l925905203,909192242l858862899,959721528l926232940,808203314l875573612,926298675l741619765,942684217l858927929,825388081l926300215,1815096372l858994733,858928437l824980536,942814260l909325105,741370937l959540272,808923696l943207990,959722028l829176116,926496307l741618224,825060400l926167608,876099633l875637816,959722036l942944569,943010156l959985464,741880882l875966765,858929207l1815425846,959853365l1815096377,1815096368l1815096368,1815096368l1815096368,1815096368l1815096368,1815096368l1815096368,1815096368l1815096368,1815096368l1815096368,1815096368l808530993,926167859l824979506,942814260l959656753,875654192l942815536,875835702l875835692,858863666l1815099699,959459885l875900981,741880888l842282033,858992952l762064953,909717554l875769905,824980530l942814260,959656753l741370928,741370928l741370928,741370928l808545328,842283057l741618745,959722289l842217014,929837619l892416564,808203317l925969772,959590967l942944304,875835692l960050226,1815491377l943207729,842610743l757872692,926168625l909324856,896283955l960050739,913059884l741751088,875705649l842413932,808660016l929839156,741356086l909717558,959460972l909585462,829173810l741618229,808597047l908865644,1815492912l808660016,829175860l741618229,875705649l842346860,1815096372l859125046,1815096374l842217266,842085688l913059884,909325621l825569836,942813232l959540280,875967288l942945843,859189548l892547636,1815361841l926101554,842086198l824979512,926103095l808988723,892431408l925906489,808858681l942684204,892614196l946615344,825702706l942813488,959657260l808661297,829173809l960049465,859190576l808594485,859255605l842477873,825505900l926167089,942420276l909391920,959854901l959461740,926103857l892088887,825309491l842478641,943206764l960050486,741423415l859058744,875902770l859139120,858861881l741355824,842348337l892810548,929838136l875771188,859387449l942684204,926431289l946614578,875903024l942814005,825505580l892679475,963393079l959527216,909326387l875706412,892942137l946615344,909391920l808989750,842283308l875706422,946615863l892809524,808597302l942684204,959788596l829176118,808595511l859255606,808987702l959591736,1815425072l892418097,876034352l942420016,892876848l909130039,942684268l959984181,824980532l909653048,859320629l876047410,909521717l741750840,959983672l842479672,809004081l892613944,741880371l858862647,926233909l809069622,859386169l741749560,959722040l808794423,809004084l909521976,741357620l909259833,926167608l876112950,909457201l741356087,876097592l909718838,925985849l825372976,943077169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926366006,909653808l909586732,875639865l1815491895,926102581l892614193,926231602l825505843,1815688500l859322673,892941622l824981302,909523254l858862130,926247992l825570356,741552435l892876337,859124272l829174329,842544695l926167861,875899954l960050228,1815425336l942880565,892612916l959917113,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926429240,876099378l926428210,960051253l1815229753,909586481l926364470,942421044l942814770,808464953l825241964,942683952l741881138,858994993l825307442,829174584l942747703,943141686l925969460,909652272l808728889,741488236l926167089,892612664l829175091,960050233l892745784,959523893l943274292,808924728l842150764,943272247l762064940,842413621l875573555,825371696l926168370,808596281l959851884,892351029l741881912,842282033l858992952,862730550l875968307,842478641l875835692,858863666l1815492147,825766707l909587766,875637808l825766452,909521715l942879596,926234161l824979510,942814260l909325105,858942518l842281777,808204336l825831788,959853368l741488951,892481842l960050996,812397625l812396588,812396588l812396588,812396588l812396588,762064940l909127730,875837241l824980534,942814260l926102321,908946480l892549177,909194801l875835692,858863666l1815688755,1815096368l1815096368,1815096368l942746672,875967027l875575096,959721836l808204084,808202348l808202348,808202348l808202348,808202348l808202348,808202348l808202348,808202348l808202348,808202348l808202348,808202348l808202348,808202348l808202348,808202348l808529260,825243701l876097843,842084908l892810293,1815360562l892350514,943010361l824981560,942814260l909390385,741370935l741370928,741370928l741370928,741370928l741370928,741370928l943274037,929838130l959787321,762064940l925905201,842414386l824981045,942814260l825700913,741370932l925985840,858863928l808204338,892677484l859387702,741750072l842282033,892481848l829176118,825570354l808465464,825371696l942945586,959918128l926036844,741357622l909523249,829175856l925905203,1815096370l892742704,1815491381l1815096368,1815096368l892742704,1815491381l1815096368,842478897l808728120,879505452l925907001,824981043l875705145,842084919l842099762,825374004l858928944,842084908l808989749,1815689008l892613169,808728625l841756720,875901489l925904952,842099769l942748980,808464436l842084908,808989749l1815689008,892613169l808728625,841756720l875901489,925904952l926313529,909654326l824981560,808466232l876097848,892496944l741617975,741370928l808545328,892483888l808465460,959920428l892810552,829175602l842347570,942944305l825371703,942945586l959918128,875704684l876097845,741355568l892481842,808466484l829176119,825570354l808465464,825371696l942945586,959918128l875704684,876097845l741355568,892481842l808466484,913062199l859058231,741880371l741370928,741370928l892431408,809054774l942814514,842084908l808989749,1815164720l842413361,842544947l757870644,825243956l825060407,825831724l959853622,1815557170l1815096368,1815096368l808530737,808202807l808594796,808859185l909455928,875835692l960050226,1815491377l825307699,741619250l741370928,741370928l892759088,741749557l741370928,741370928l942763056,960049977l808203312,892679788l824981043,926365494l1815490866,859322673l909325366,824981556l842281782,959526195l808610868,926299955l808989233,909586732l808662835,1815097400l909718833,876164912l942420022,909391920l875574580,909391980l859256884,824980532l808662582,959590453l909208628,842151224l825438769,808923436l825374002,1815294002l859124280,875641142l876031033,892678961l1815361333,943206456l809056053,942746678l926102582,808990774l892940652,909260083l741750837,842608697l842151221,909208633l942683192,942749750l875706412,892809779l946614323,909391920l808989750,859189548l942880564,1815097650l875837237,943143220l808987696,858862905l1815688752,909259833l926167608,942746678l859321393,942944821l942684268,959919416l824981040,909588790l926494774,842558518l825701173,741815607l892418097,859257136l946616377,892876848l909130039,892483628l909195059,829175353l909588790,943207989l959523894,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859320632,909456946l926231602,808990003l1815361072,875706679l858928951,942746673l926496822,875640368l825766252,892548665l741881136,808529969l926233143,829176114l842281782,909520946l925969458,808857904l875639858,943272300l959788595,741684022l825767985,808597297l829175346,808662329l943208246,808528951l875966515,926234167l925905260,926103094l741356343,859058225l859191090,963393075l842543160,943077427l943075628,892680500l1815492916,926167089l960050231,959198777l842543160,943077427l943206764,825439285l741552697,926431281l943140912,829175092l859257141,808991020l876165176,929838128l926167609,808465207l875573548,859256375l1815295540,842412338l741881910,858614832l909653301,741880880l842282033,942813496l762066485,942747702l942683953,875637816l825766452,959853363l808202348,859320940l942683959,1815096376l859125046,909257782l875902003,829174327l909326393,875967284l909192248,858928179l876163381,858796652l825701943,741357618l859191089,942682935l829173808,808859957l909392183,808987696l875967544,1815359541l926495288,842084401l859122744,842084665l1815689524,959527217l909455417,841758003l926102832,925970739l876112946,875573553l741422135,876097592l909718838,809069625l859386169,741488439l825832245,926167345l942763058,959788600l825833273,875706412l892809779,896282676l825309491,960050226l892809516,926233650l1815361589,859124791l959854900,808987699l943208760,1815163447l859385913,959854899l942746678,859321393l942944821,942684268l875968052,841756984l909128240,808989240l876112944,926298163l741486903,943273272l808727350,909667385l959592242,741357618l858862647,926233909l809004084,926234680l741748793,808924981l875705655,943287352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909192243,842020152l842609461,943075692l858994228,741750579l858863928,875771441l959933488,825702192l741487410,942684217l959526706,959540280l892613168,942880818l859386156,858928689l1815099703,926364984l942748470,875899961l942813232,1815230521l876097592,942945846l926231601,959919411l1815228723,859322673l892941622,824981302l909523254,858862130l926247992,825570356l741552435,808727605l808727604,809004083l943208760,741421623l808465461,943207474l808545328,926036788l909325110,825700652l925905205,1815623731l842348593,842347065l824981041,875575097l926300471,875916343l875704368,741422137l926364984,926365492l926247990,859321651l741617972,859322673l892941622,829175606l909523254,858862130l926231608,825570356l1815294259,808727605l808727604,808987699l943208760,1815163447l808662072,875770678l959917108,959854384l1815492918,842545457l825700408,824980016l960049465,959591216l909208624,959722547l825243959,943272236l959788595,1815425846l842348849,926037045l824981559,859386169l842084662,925985848l808726832,859387701l892809516,909718322l1815097657,943077425l943206713,824979768l876098617,808464688l943287347,825635632l741356850,842348593l842085175,829175091l926102841,926299192l808528951,892350515l892350776,909521260l842609975,741880631l942946609,808662578l829175858,942748982l909193264,925969461l808464944,825571120l876033388,942814516l942421299,909391920l825702709,925905260l926103094,741356599l859124280,959852855l926247990,859321651l741617972,875706679l858928951,925985841l942879285,808923186l892940588,875575346l1815164473,909389873l859124536,808202546l808202348,909193836l943207986,762064940l859058489,926038069l875637810,825766452l959853363,943010668l959590710,824980025l942814260,909325105l875916344,925905972l741487925,875771441l808727088,845952309l875706673,808204601l960049516,842281779l741750585,842282033l858992952,812397110l762064940,909324849l859126071,841757241l842412593,892549425l842230833,909259057l1815096372,1815096368l1815096368,859125046l1815096374,1815096368l1815096368,825307699l741619250,908946480l909325621,892679724l829175091,825570354l808465464,825371696l942945586,959918128l892743020,741749557l762065197,825044017l892679788,908866867l909325621,909193836l943207986,762064940l943011123,942944310l875835692,842086450l1815491896,842217521l859191097,824980536l942814260,909325105l959540279,808923696l943207990,959722028l845953332,909260337l808204344,825241964l959985970,741487929l842282033,942813496l762066741,892547896l942879285,875637812l825766452,959853363l809054572,909129522l741881910,876164146l842230841,909259057l1815096372,1815096368l1815096368,1815096368l825701937,808990257l812396588,842084652l859254836,1815230260l842412338,741881910l892169264,808597304l808858930,875835692l858863666,1815688755l909456689,926300208l841757752,875901489l925904952,909208625l942946358,875704369l876033324,808465716l845952306,892811313l808204088,909651308l842477879,741487923l842282033,875704632l812396598,812396588l842084908,959525430l1815164211,825307699l741619250,741370928l741370928,892759088l741749557,741370928l741370928,842230832l909259057,1815096372l892679725,908867123l892548405,875704684l876097845,741355568l892481842,808466484l762067255,859125046l825044022,741420396l913060141,892548405l892679724,862729779l842084658,808203318l808202348,808202348l892679788,808203827l808202348,808202348l909193836,943207986l762064940,825701944l892547639,875637810l825766452,808858674l808202348,841756780l842412593,892549425l842230833,909259057l1815096372,892679725l824981043,825635380l959985714,842099765l942748980,808464436l842084908,808989749l1815689008,892679725l757872179,825060401l1815162156,859125046l808528949,926167858l842086197,925971052l842151221,845951020l825766193,842347314l875637808,825766452l859190067,808202348l959459948,842346807l879505452,808859952l741355568,892759088l741749557,842610739l876098360,943272300l859059763,741880886l875771441,825570098l845952057,909587248l942813495,925969456l859255606,808466480l959787372,959918134l741357108,876097592l808793142,943221812l825503792,741750583l859190833,842020144l829174073,842348598l858927410,925969457l842347056,858796593l892483692,825833011l925645108,892547380l876033333,942684268l959919416,824981040l859059768,943207991l959540272,842347317l909653302,959789100l909391152,829174581l808728630,825767480l892808248,942748215l1815492150,876097592l942945846,926428209l892549173,1815622713l943142199,875966519l808987696,892744760l1815164729,825831481l926364473,892808242l808925239,1815098422l876097592,926496054l959982641,825570098l1815229237,808792632l825242676,876031030l892678961,1815492405l926429240,825307705l909192246,859255859l808530488,876033388l926495796,942420024l892941620,825634864l942684268,959788596l942422326,942880050l909586488,825505644l892679475,942421047l892876848,909130039l825505900,808597303l942420024,909391920l959854901,808923500l859189298,741749559l909586481,892941881l946614584,909654325l909193264,942682412l842217520,1815492405l892418097,909325875l959199027,925970481l842084664,926365036l925906736,959197744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875640631,963391801l842543160,943272247l809054508,842347570l1815622456,825768241l875902265,892090419l842217784,926233655l875573612,909586995l741487667,892417841l859254833,829175864l959591736,825374002l909192246,858862899l892746033,825833580l892614964,824981552l925905200,892483632l875916344,808924467l741356853,808661041l825766966,829175094l859320632,909456946l926231602,842283059l1815621682,859322673l892941622,824981302l909523254,858862130l926247992,825570356l741552435,959657013l892810039,959933488l808924976,741815860l942684217,959526706l959540280,892613168l942880818,943272236l892680497,1815622452l859387957,892614450l808528951,926036788l942879542,825700716l925905205,741881907l842348593,842347065l829175345,825570102l909717811,842542133l892875572,1815360566l808529969,842543159l892090421,926233396l808793392,858796396l942945840,741684785l942749745,892744243l896283190,943010615l875966512,842610476l842479412,829174067l959985208,825634871l942746676,859191601l943009845,825241964l892483376,741945911l875771441,959722551l829173813,825242423l875640631,925969456l942749750,909259318l859386220,808529975l741816114,825243441l926103096,896283704l892613687,859059504l909652268,909587252l1815622713,842348593l909326647,824981557l909260089,942682423l925985846,909652272l808728889,808923436l943143217,1815427126l825832245,859387954l959523889,875574325l942945079,842609004l892941360,741881140l825438257,926364464l946616121,808597552l876032562,959461676l926103857,946614839l892809524,808597302l942684204,959788596l829176118,925905200l892483632,909192248l842150963,842413616l808923500,842020401l741617972,859322673l909718838,829175091l825309240,842019383l959523894,909128501l926431287,858796396l926168624,741815606l875639863,942748978l959933494,959854384l741880375,942684217l959526706,942763064l825637174,875574073l909586732,909324857l1815164216,875837237l825438517,808528945l859190839,942814520l875573612,909586995l741880627,942946097l942749238,829173810l909521721,875574072l942746672,942750006l926232626,925905260l892877109,741619511l909522744,892874802l808545331,808923185l943010360,859059500l909193271,829174322l825833015,876098103l942746680,959918645l842347061,909261164l960050233,892090676l943272759,909195056l842610540,842479412l824979763,842281782l909520946,925985842l808857904,875639858l842610476,842479412l829176121,858928439l925905464,959523888l808989237,825637172l875573612,892549174l741421619,959540272l943011897,909457461l892940588,909522994l1815621942,808465206l825766713,913059884l909325621,858863148l959852852,959540278l875967288,942945843l859189548,892547636l1815361841,926101554l842086198,824979512l926103095,808988723l892431408,925906489l808858681,942684204l892614196,963392560l842609462,909457463l909521196,808792115l1815689266,892876337l842084914,824979763l892481591,808595762l842558515,959853365l741946417,858862647l926233909,809004084l926234680,741748793l875968561,943077171l829173816,892548409l943011378,842542134l926038069,1815162937l876099121,943077424l959199281,875903029l943010357,825505644l943076659,942420533l909391920,825635893l942684268,943141431l942420533,959984951l842348857,959657324l875639089,824980023l875705655,943011637l876047412,959722293l741554486,943206456l809056053,808545334l825833015,942944821l858796588,842413111l1815163443,926363697l959984947,824980017l942684208,959460403l942763063,842282289l876032313,825766188l909326388,1815097400l943206456,809056053l942746678,808531249l943207473,909260908l925972786,959198775l959524913,943076913l825766252,876163637l741488434,926363697l842085168,845951539l909128240,959788088l808528947,942946103l876099897,942682476l842217520,741356848l859124280,959852855l808610872,842282545l809056563,825241900l875575088,1815558457l859126065,909652023l824980022,892416055l959854899,925985848l809056310,875836217l858796588,876033591l1815230008,875837237l808466740,925969460l842084912,825768247l875573612,909586995l741486644,892417841l859254833,829175864l825243449,960050736l808528945,876033844l842479928,825700716l925905205,741881907l842348593,842347065l829175345,825570102l909717811,876096565l842412337,1815098936l808529969,842543159l892090421,926233396l808793392,858796396l942945840,741684785l959854641,925906743l946615864,808794416l875968824,875706412l892549425,829175862l925905200,892483632l875899960,808924467l1815098677,808661041l825766966,824980790l859320632,909456946l926247986,909588275l741488438,859322673l892941622,829175606l909523254,858862130l926231608,825570356l1815294259,959657013l892810039,959917104l959854384,1815426361l942684217,959526706l959523896,892613168l942880818,943206764l842609201,741487665l875770933,875574069l842558514,859386164l741355574,925907255l808595511,943287352l926038064,741882161l842021169,942814516l829175859,909194041l959918898,808528944l909653303,926497078l808727916,942944816l925642808,926363705l842348336,808991084l825700920,824981561l875704377,859320885l959540280,842412339l809056051,960049452l858863160,1815557944l842348337,859321652l824980788,943011632l959590709,808545334l926036788,959656758l825700652,925905205l1815623731,842348593l842347065,824981041l875575097,926300471l925985847,842215728l825636914,892940588l960051506,1815295794l892809265,842085688l824981049,842216496l875771447,925985841l808531249,943207223l892875052,892483890l1815490866,943077169l943273271,959199542l925970481,808923698l876033388,842413104l824979508,909326393l909457717,909208631l842413625,942879026l876033324,858862900l896283441,926495540l808793907,809056044l909719095,963393849l842543160,943272247l809054508,842347570l1815622456,825440561l926102070,824979513l943011632,960050742l875916343,875704368l741947448,925907255l875704375,943287344l926038064,741882161l842021169,942814516l829175859,959460152l959721526,808528948l909653303,859387705l925907052,943010100l824981301,925905200l892483632,875916344l808924467,741356853l808661041,825766966l829175094,875967288l859255601,875899952l875966768,1815622193l808465461,943141945l808528948,926036788l909325110,825700716l925905205,741881907l842348593,842347065l829175345,875575097l926300471,959982647l892941107,1815295280l825242677,842085430l808528952,926036788l909325110,825700716l925905205,741881907l842348593,842347065l829175345,875575097l926300471,842542135l909652534,1815689265l858995000,960050233l959917109,959854384l1815492918,942684217l959526706,959523896l892613168,942880818l859386220,858928689l741357879,892809265l959854136,963393337l808792118,825636915l809056044,909719095l963393081,842543160l943272247,809054508l842347570,1815622456l825440561,926102070l824979513,943011632l960050742,808545335l892876087,825765938l925906988,825635124l829174577,925905200l892483632,875899960l808924467,1815098677l808661041,825766966l824980790,875967288l859255601,875916336l842151472,741357624l892548917,825440567l959540274,892744504l926299449,959852844l842151478,1815622449l875837237,825438517l875899955,875835444l1815294004,842412600l842085944,909716536l858797360,1815164472l808529969,842543159l892090421,926233396l808793392,858796396l942945840,741684785l909326385,926101812l829173811,943011632l959590709,808528950l892876087,892483633l809056108,960050743l959199542,842543160l943272247,809054572l842347570,741880632l825440561,926102070l829173817,943011632l960050742,808528951l892876087,959853873l925907052,909521204l824980786,925905200l892483632,925985848l808531249,892810039l926495020,909127984l1815165241,926167089l959984695,824980023l942815288,875903287l875916344,909195059l741946420,876099121l943140913,829176119l858993977,926495033l942746679,859059512l858929457,858796396l825570352,741684272l825832245,909654066l942763062,926365750l960051507,909521196l825832759,1815099703l926431281,943140912l824979510,942944569l909456948,926247989l842346552,741684793l959524914,926167353l845952056,892351024l842413366,959523888l926298677,809054257l825505644,959526195l942421817,926102834l909719089,825505644l892679475,942421047l892876848,909130039l875573612,909586995l741749555,942946097l942749238,829173810l892875064,942747954l808528949,842477617l858994485,859059564l909193271,824980018l825833015,876098103l942763064,959918645l842347061,859060268l942880304,963393846l959527216,842479411l809056044,926496311l963392049,842543160l943272247,909652268l959526457,1815359539l959854385,943076146l892088629,892613687l825307953,942684268l959919416,942421552l942814770,808464953l875573612,909586995l741356595,942946097l942749238,829173810l909521721,875574072l942746672,942750006l926232626,925905260l892877109,741619511l892548917,959656504l959540272,892744504l926299449,943206700l842477873,1815491120l859126065,943142448l824981304,909128496l892745524,876047415l959723825,741619508l859058225,859191090l963393075,842543160l943077427,943075628l892680500,1815492916l926167089,960050231l959198777,842543160l943077427,943206764l825439285,741552697l926431281,943140912l829175092,909520944l859387956,959523891l943274292,892679736l808728172,859256882l1815096372,859125046l825633846,959788600l829174840,909326393l875967284,909192248l858928179,876163381l858796652,825701943l741357618,859191089l942682935,829173808l808859957,909392183l808987696,875967544l1815359541,825701433l875966517,909192240l892351286,892940848l943075692,825373237l741421874,842020657l842084917,946615088l909325618,959721785l825505580,892679475l946615351,892876848l909130039,909652268l909587252,1815099448l859126065,892744245l959198776,842282546l825636405,943075692l909652020,741880120l859058744,859125554l809004080,909521976l741357620,959983672l926496824,942763058l892416312,909717556l858796332,892678704l1815294263,859124280l842217528,876031026l892678961,1815361333l943206456,809056053l808528950,859189560l808595765,909260908l925907250,942421811l875903024,825439029l925905260,960051254l741751096,825765937l909127735,946614582l959591986,959722033l942682412,892548657l1815425585,842412600l909586745,808987697l892613944,1815425843l909586481,943274296l824981049,925972528l909520944,842558512l842609206,741553970l909326641,892940598l946616119,942880050l959984440,825505580l892679475,946615351l892876848,909130039l942682412,892548657l1815097905,842412600l859254841,808987703l892613944,1815163699l909586481,943274296l824981049,925972528l909520944,842558513l825831990,741946418l825765937,825570102l946615602,959591986l825636657,942684204l859124789,829175091l943077168,959985977l808528950,808923448l808859184,909260908l842152242,824980279l842084407,808923441l959540277,892744504l875902265,842608940l875770416,1815623986l892548149,892679985l942746673,808727093l842413363,825766252l943274041,741685561l808663089,875574841l829175096,842608953l909455669,808528945l808923185,943010360l909652332,808925496l741617974,959526961l808792886,829175861l925905200,842478898l875899961,808924467l1815098677,808661041l825766966,824980790l859320632,909456946l926247986,808990003l741619248,859322673l892941622,829175606l909523254,858862130l926231608,825570356l1815294259,808727605l808727604,808987699l926234680,1815490617l808465461,943207474l959917104,959854384l1815622199,942684217l959526706,959523896l892613168,942880818l859320684,808859952l741620020,892809265l842479160,946614580l808794416,858863928l825241900,942683952l1815622962,892548149l892678199,808528944l875966515,892743992l909652332,808924985l741750839,808662072l959656758,876112950l808925488,741880373l808529969,842543159l896284725,926233396l808793392,858796332l942945840,1815426609l942749745,892744243l892088886,875967287l808465973,943272300l959788595,741815861l909719089,825373238l896284723,892613687l858862385,875836716l875836464,829174576l943011632,842215733l926231608,959919411l1815490867,859322673l892941622,824981302l909523254,858862130l926247992,825570356l741552435,875771441l875771445,829174580l909193271,942748464l926428210,875705652l1815359543,892548917l825440567,959523895l892744504,926299449l959852908,842151478l741880625,875837237l825438517,875916339l909325364,741815856l959983672,842479672l825846833,842477872l741879858,808529969l842543159,896284725l926233396,808793392l858796332,942945840l1815426609,842348593l892612660,892089393l959590452,808464949l809056108,842086199l959198262,842543160l943272247,809054572l842347570,741880632l825440561,926102070l829173817,909654329l926430001,925969463l892613173,892613432l925905260,825571381l741751090,859058225l859191090,829174580l825569591,942880560l942746680,842609205l909193781,926495084l959919152,741816118l909522744,859322161l808545335,892876087l909718065,875573548l909586995,1815360563l892417841,859254833l824981560,959591736l825374002,959540278l926167095,926365241l808923436,842150705l1815164472,842348849l842611001,892089143l892678196,875836215l809056108,925906743l959197749,842543160l943272247,809054572l842347570,741880632l825440561,926102070l946614329,859060016l825505073,959461676l926103857,946614326l959525938,842477619l942684204,875968052l829173816,925905200l892483632,875899960l808924467,1815098677l808661041,825766966l824980790,875967288l859255601,876112944l808925488,741488434l876097592,909718838l926247993,959723571l741487414,859322673l892941622,829175606l909523254,858862130l926231608,825570356l1815294259,808727605l808727604,808987699l892482872,1815230264l808465461,943274034l808987700,943208760l1815163447,859058225l859191090,824981043l825569591,942880560l942763064,842609205l909193781,926495020l959919152,1815557942l808465461,876164146l808528945,892876087l942683698,875573612l909586995,741356595l892417841,859254833l829175864,959591736l825374002,959523894l926167095,926365241l942684268,959787573l892089139,842018868l876099896,808727916l858863922,824980025l842216496,858994231l925985846,808531249l943207223,892875052l892483890,1815490866l808925489,909719348l892090167,842018868l825506100,808727916l959853875,925644850l926363705,842348336l808991084,825700920l824981561,875704377l859320885,959540280l842412339,809056051l875706412,926429234l946616117,909391920l808989750,842283308l875706422,946614320l825505584,909457461l825241900,942683952l1815622962,892548149l892678199,808528944l875966515,892743992l859320684,858862646l741356343,892809265l842085688,946615865l825636407,808990519l825241900,942683952l1815622962,892417841l859254833,824980791l825243449,960050736l808545329,876033844l842479928,943206700l959920178,1815622709l926102581,875836977l909192249,808531000l959920183,892940652l825832243,741816121l892876849,959525684l829174578,875574064l875573557,859122741l942813497,1815492152l943077425,959657783l824981817,892810806l959918393,942763056l808466232,808859703l825831724,909391924l1815426613,808990517l909718069,808594485l825833777,876099380l842019436,892745008l741356086,842348849l808531766,963391545l808792118,825766708l942684204,808727349l963391542,959527216l842479411,925905196l926103094,1815360567l925907255,909719862l943270969,926038064l1815623985,876099121l875902265,824981049l926364720,960051508l925985846,909522996l808597553,859386156l859321910,1815098416l959854641,808597553l942421813,842216498l875771191,942684268l875968052,892088376l876098359,875836985l943272300,959788595l741815861,825767985l808597297,829175346l808662329,943208246l808528951,875966515l926234167,925905260l926103094,741356343l859058225,859191090l963393075,842543160l943077427,943075628l892680500,1815492916l926167089,960050231l959198777,842543160l943077427,943206764l825439285,741552697l926431281,943140912l963392820,959460151l825242932,842610476l859256628,829173808l909587504,909390647l876162099,909586483l1815228729,925970481l859190584,1815096372l892940593,909522739l875637812,825766452l892417586,808728428l909392178,824981045l942814260,858927665l825781302,808464953l892742704,1815491381l909128237,842150968l875835692,842086450l1815359798,942683693l808728369,824979512l942814260,825635377l943090740,876033329l858860596,859254833l825306476,942878773l824980017,942814260l825635377,825781300l926496049,741618232l842282033,842150200l913061427,926232888l908866612,926102837l842021228,875771696l875637817,825766452l892417586,892811628l909457201,875637816l825766452,892417586l909390188,909652281l741880880,762066481l842412856,741880630l842282033,909259064l762065969,859320628l842543416,875637812l825766452,875640370l825767532,875837237l762065196,892876855l875836208,825371698l926168370,925972537l942746988,892941879l808726577,875835692l842086450,1815359798l959853874,842084656l909192240,858862956l875901497,875637814l825766452,892417586l909457260,842215984l824981049,942814260l858927665,808873014l825440562,909650994l892809269,925723698l808923705,875769912l842084908,959919157l1815556408,892809517l859254832,741618739l842282033,892481848l845951544,959723317l875837744,1815490860l959461169,808858419l875637817,825766452l892417586,875901292l909128753,824980023l942814260,892482097l876047412,808530231l858860596,859254833l875966828,825570102l824981305,942814260l825635377,892431413l808726836,741488438l842282033,842150200l929838133,825308980l908866608,926102837l926298476,808925495l824981305,942814260l825635377,892431413l808726836,741488438l842282033,842150200l929838133,825308980l824980528,825570412l959722544,875637817l825766452,892417586l808728428,909392178l824981045,942814260l858927665,909536310l858863921,959523894l942683702,926362988l875638840,741816120l892481842,943273780l829175601,875639861l842479152,875835692l842086450,1815360818l959460914,892548150l1815096370,859190065l926102580,875637816l825766452,892417586l892811628,909457201l875637816,825766452l892417586,909390188l808531769,741749555l762066481,859060279l943208753,825371697l926168370,925972537l925969772,925904949l875836211,875835692l842086450,1815230517l842478898,808990770l1815096368,875639348l741751096,842282033l909259064,946615601l959787313,875706423l875835692,842086450l1815491378,808793910l741879858,859270193l858994740,875637817l825766452,892417586l909457260,842215984l824981049,942814260l858927665,926313526l808595509,892873784l943077681,825322545l942814773,824980531l942814260,825635377l825781301,926496049l741618232,842282033l842150200,913061427l842020151,908867632l926102837,943140204l842084656,741945909l892481842,943273780l829175601,875639861l842479152,875835692l842086450,1815360818l909260338,892809776l1815096370,926430765l926233400,841756985l875901489,808991031l925985849,859125811l942682169,875835692l842086450,1815164468l892417586,925971509l1815096374,825241905l842282290,875637817l825766452,892417586l808728428,909392178l824981045,942814260l858927665,809004086l842608694,1815096376l808662841,892482617l875637810,825766452l875967794,808728428l909392178,824981045l942814260,858927665l892496950,892482615l741879860,762066481l892810807,959919156l825371704,926168370l925972537,825309292l943143221,824980530l942814260,858927665l876047414,926300209l808202805,909585772l942880313,741684792l892481842,943273780l829175601,875639861l842479152,875835692l842086450,1815360818l892482615,943206962l829173804,926103349l741683252,842282033l909259064,929838385l842020405,909718067l875835692,842086450l1815491378,859191605l741750583,808793656l1815295287,858798125l825374257,841757238l875901489,825768247l825060407,959854392l875573557,875637808l825766452,875640370l926233196,808596022l824981041,925723702l909719609,960051505l842084908,959919157l1815556408,825505073l926298164,875637810l825766452,875901490l926233196,875967797l824979512,925723702l959787065,892351282l842084908,959919157l1815556408,808531249l808991033,824981041l942814260,858927665l892496945,959787831l741488440,762066481l909195063,925907257l825371698,926168370l925972537,808728428l909392178,824981045l942814260,858927665l859270198,825243961l808203316,960049516l859386933,741684528l892481842,808466484l829174835,875639861l842479152,875835692l842086450,1815360818l825439287,875706423l762064940,876164409l875574321,875637814l825766452,875640370l808728428,909392178l824981045,942814260l858927665,875981878l909129784,1815096372l892351537,875640885l875637810,825766452l892417586,808728428l909392178,824981045l942814260,858927665l926313526,808595509l959523896,942683702l926036332,842610489l824981049,942814260l825635377,825781301l926496049,741618232l842282033,842150200l829175347,892941876l909261111,1815096372l859256621,808792376l841759032,875901489l825768247,876047415l876163632,741750070l842282033,842150200l929838643,825372980l741749042,875654192l859190835,741618482l842282033,909259064l946615601,959787313l875706423,875835692l842086450,1815491378l842217525,741617719l859125046,875654198l859125814,741619254l842282033,909259064l946615601,959787313l875706423,875835692l842086450,1815491378l842217525,741617719l942944305,1815492405l808531249,909653812l875637809,825766452l892417586,825309292l943143221,824980530l942814260,858927665l943025206,808923699l858860596,842477617l875901292,892549425l824981817,942814260l825635377,825781301l926496049,741618232l842282033,842150200l896284211,926036792l959198256,875574072l942763056,892809785l824981299,942814260l825635377,892824629l858927158,741751090l842282033,842150200l896284211,926103097l942421559,842412343l762067256,859191351l892483641,825371703l926168370,925972537l909457260,842215984l824981049,942814260l858927665,892824630l926430000,808202290l959917420,859256628l741487664,892481842l943273780,929838897l842020405,909718067l875835692,842086450l1815491378,808531255l909455924,762064940l943011639,909325113l825371703,926168370l925972537,808728428l909392178,824981045l942814260,858927665l876047414,909456688l808202296,842215788l825833009,824981046l942814260,825635377l926510133,892809525l824981558,942814260l825635377,875654197l875968822,808466484l1815490860,925905458l825635379,875835692l842086450,1815425334l909325357,909586482l824981041,942814260l825635377,909536308l858863921,1815161910l892810803,876097843l875835692,842086450l1815425334,842019895l892744761,875637814l825766452,909324850l825636460,909324601l892679724,879507251l926169392,741357619l842282033,909259064l929838385,959590452l909456948,875835692l842086450,1815491378l959526454,741749553l808530737,829174327l942880821,959985719l875835692,842086450l1815425334,842019895l892744761,875637814l825766452,909324850l909390188,825505849l741879860,909208624l858862897,741684025l842282033,909259064l762066225,825765942l942683191,875637808l825766452,875640370l909390188,825505849l741879860,859125046l909732918,892876597l741356853,842282033l892481848,946615350l959787313,875706423l875835692,842086450l1815491378,875705906l943075639,1815096368l825308726,959460403l875835692,842086450l1815425334,875836471l909719608,875835692l842086450,1815425334l943076401,942815543l808202803,909325164l960049456,875637816l825766452,892417586l859057516,925905462l741749046,842282033l909259064,913060913l825831734,808203827l960049516,892941107l741356600,892481842l808466484,829174835l875639861,842479152l875835692,842086450l1815360818,942683698l825767993,1815096374l942815284,875967031l875835692,842086450l1815425334,808858935l959591218,875637814l825766452,909324850l842020460,842085177l943011884,909193781l959854956,909457465l824981558,942814260l909455921,825060404l942684214,842217270l875637816,825766452l875640370,943010412l808792118,808203829l842150252,859126070l824979504,942814260l825635377,825060405l942684214,842217270l875637816,825766452l875640370,909390188l858862905,741880375l963393073,842412598l808529970,875835692l842086450,1815361077l825505073,926298164l875637810,825766452l875901490,808858220l825308981,824981043l959999030,892351281l741552435,842282033l892481848,829174838l875639861,842479152l875835692,842086450l1815360818,892352050l808858928,909192240l892613996,825701427l875637815,825766452l892417586,825309292l943143221,824980530l942814260,858927665l909536310,926299192l1815161906,959854389l892745272,875835692l842086450,1815425334l808858935,959591218l875637814,825766452l909324850,943076972l842479156,825571372l825767481,942749292l808923448,875637813l825766452,892417586l825309292,943143221l824980530,942814260l858927665,909536310l926299192,892742706l1815556917,842150189l875575350,741683766l842282033,892481848l929838902,959590452l909456948,875835692l842086450,1815491378l942814775,875575603l829173804,842216497l808989237,875835692l842086450,1815425334l925906989,892547124l824979506,942814260l858927665,825781296l808464953,1815096368l842544941,960049202l841756981,875901489l825768247,892824631l858927158,741751090l842282033,842150200l845952563,875640885l875574070,762064940l858796856,859124533l942484534,842149939l825242674,842542444l859321910,741618231l808663085,875771187l762065719,842019640l808727090,942484535l892875313,875967285l808594796,808990262l808531248,825371948l825438256,808530486l808728172,808859449l762064940,942684469l926233143,825371702l926168370,943208761l892679788,808203827l808202348,808202348l943009132,909455412l741487416,892481842l960050996,762067000l858798133,825767480l825371702,926168370l943208761,842084972l926234169,741750072l842282033,858992952l762065207,959461425l825373752,824981047l942814260,926102321l825060401,909260343l892483125,875637814l825766452,825701171l892941676,825309493l841758774,875901489l859060279,925985843l859191348,842347825l909586732,842477881l1815426101,925971253l741423153,892431408l859322675,909457459l842084908,959919157l1815689529,842479157l825637175,875637814l825766452,825701171l858991980,875836725l824980019,942814260l909325105,741370937l741370928,741370928l741370928,741370928l825322544,959852595l942683698,808923436l959590706,1815295538l825504307,741357360l892169264,858928694l808726577,842084908l959919157,1815097907l909586989,808727096l824980534,942814260l909325105,858876985l875639606,741357624l842282033,858992952l829174071,859321907l943075641,875835692l858863666,1815164723l943076145,909195571l875637816,825766452l825701171,909193836l943207986,762064940l959919670,825831988l875637810,825766452l808923955,808202348l942813548,808924722l741488949,892548917l859322679,858942519l943273265,808202292l825831788,959853368l741488951,892481842l960050996,812397625l812396588,812396588l812396588,812396588l812396588,762064940l875835442,842215991l875637808,825766452l875967283,942812524l909520946,741618745l842282033,858992952l812398902,812396588l812396588,812396588l876033324,808661556l845951028,892678713l812396588,812396588l812396588,812396588l812396588,812396588l812396588,812396588l812396588,812396588l812396588,812396588l812396588,812396588l812396588,812396588l812396588,762064940l943009841,825438512l841757752,875901489l875705655,808610868l842609968,943208501l875835692,842086450l1815557684,1815096368l1815096368,1815096368l1815096368,1815096368l1815096368,943008816l875706425,875575404l808204088,925969772l926233144,741356089l842282033,926036280l812397617,845951020l909260337,808204344l808856940,959920435l741750583,842282033l858992952,829173815l875968565,942945593l825371704,942945586l825700400,942684268l909586741,892088883l943010615,808858677l942748268,875966520l762064940,825701944l892547639,875637810l825766452,808858674l808202348,841756780l842412593,892549425l876112945,875639861l1815096372,825504301l875706161,824979512l942814260,909325105l942500921,842019894l875705910,842084908l959919157,1815558201l1815096368,1815096368l1815096368,808530737l741356087,741370928l741370928,841837616l858798388,808466486l875835692,858863666l1815688755,908930096l909325621,859322732l824980272,858862390l825307698,808676402l741881655,741370928l741370928,809069616l808988985,741880377l892548917,876164152l842230841,942749490l1815096371,1815096368l1815096368,859125046l1815096374,1815096368l1815096368,825307699l741619250,908946480l909325621,892679724l829175091,825570354l808465464,825371696l942945586,959918128l892743020,741749557l762065197,825044017l892679788,908866867l909325621,909193836l943207986,879505452l825570358,943075641l875835692,858863666l1815099187,1815096368l926493744,892548153l1815097909,825831730l741945650,841837616l842020915,842348342l875835692,858863666l1815688755,1815096368l1815096368,909456182l741488953,892169264l926429241,909587762l842084908,959919157l1815623737,859125046l1815096374,1815096368l1815096368,876098861l943076656,841757235l875901489,943274295l892169272,942878776l909195318,842084908l959919157,1815623737l909390125,909522480l741881395,842282033l858992952,762065207l892350769,825833777l824980528,942814260l926102321,825060401l808990000,942748465l875637812,825766452l825701171,892941676l825309493,841758774l875901489,859060279l926247987,825701683l741488432,825439793l808989491,845951283l909654065,808202800l825374572,842019380l824981560,942814260l926102321,741370929l808610864,892417849l1815096370,842282289l808597040,1815096376l842412589,808727601l841756720,875901489l926497079,842099764l959657777,909326134l875835692,858863666l1815688755,925970993l808530489,824980530l942814260,909325105l842099769,842610481l875704369,875835692l858863666,1815688755l942747954,892547633l824979506,942814260l875901489,825388081l925906737,875837748l875835692,842086450l1815163957,875637808l926364212,808726581l825373036,960049717l741619765,842282033l858992952,829176118l943010098,926430002l875637810,825766452l959853363,825373036l858929205,741488440l842282033,858992952l762067254,859125046l842214454,1815557687l892679725,858535475l926299954,808202348l808202348,892743020l741749557,909586995l908946487,909325621l926036780,812398390l812396588,842084908l859190325,1815229749l808991028,808858423l875637808,825766452l808727347,943273068l943143221,824981560l942814260,875770673l959736880,926496056l741881912,842282033l858992952,946614324l892417332,909455922l875835692,842086450l1815098421,842150189l858994742,741356089l892481842,859387700l762065969,842150450l825309241,875637810l825766452,959853363l875769196,808466233l741751088,892481842l960050996,762065975l959984177,876098615l824979512,942814260l909325105,741370930l808545328,875637808l825766452,909324850l825701484,842609976l1815096368,808989753l926364468,825371702l926168370,926496569l825504108,909260342l741750577,842282033l858992952,812398134l812396588,812396588l812396588,812396588l812396588,946614316l892417332,909455922l875835692,842086450l1815098421,1815096368l842608941,842543671l741881910,842282033l892481848,812396852l829173804,909260599l842479409,825371704l926168370,876165433l808202348,808202348l926364012,859191093l741750068,892481842l960050996,812397625l812396588,896282668l925970480,842348336l875835692,858863666l1815098419,1815096368l1815096368,959527225l959984181,875637814l825766452,959853363l909258092,825309495l741881393,892481842l960050996,812397623l762064940,892680497l842283317,875637812l825766452,959853363l808202348,808202348l808202348,825372012l825505588,842084664l1815162156,875639341l842347319,741816117l829174061,808792119l825307189,825371697l926168370,959985977l808202348,959524204l943272499,808596276l842084908,959919157l1815163448,859125046l1815096374,875837233l875574072,841757750l875901489,875968823l825060403,825570361l942946352,875835692l858863666,1815688755l909586995,741355576l859270192,926495032l741617717,842282033l842150200,812398131l812396588,812396588l829173804,926496308l858992689,909192246l842151020,959918647l875835692,842086450l1815425334,859123768l909325872,875637816l825766452,909324850l825438572,741488432l859008048,943274290l1815096371,909192240l960051000,762066996l859125046,909519926l858863921,808545333l1815096368,808530737l741356087,842282033l808793911,812396596l762064940,960050993l925907000,824980528l942814260,875770673l741370936,741370928l741370928,741370928l842099760,942748980l808464436,842084908l808989749,1815689008l926494770,741487921l808465457,859058229l926313522,892548144l824981048,942814260l858927665,741370934l858876976,808595762l741750581,842282033l875704632,829175093l925905203,808464434l875835692,842086450l1815426356,959523888l825439799,926036332l808858937,824980280l942814260,825635377l825781301,926496049l741618232,842282033l842150200,829175347l892941876,909261111l1815096372,909325361l808727864,875637816l825766452,892417586l825309292,943143221l824980530,942814260l858927665,943025206l808923699,892742708l1815491381,943076401l808858929,875637815l825766452,892417586l825309292,943143221l824980530,942814260l858927665,943025206l808923699,808528948l926234676,892431414l825372721,741749302l842282033,909259064l946615601,959787313l875706423,875835692l842086450,1815491378l842217525,741617719l808530737,829174327l892417077,959657525l875835692,842086450l1815425334,892416312l842544953,875637812l825766452,909324850l859321708,875575090l859322668,1815098416l809056305,842610740l875835692,842086450l1815425334,808858935l959591218,875637814l825766452,909324850l909718892,909588275l825702444,959984182l842215788,943206961l824980280,942814260l825635377,926510133l892809525,824981558l942814260,825635377l875654197,875968822l808466484,1815490860l875573810,808794169l875835692,842086450l1815425334,909325357l909586482,824981041l942814260,825635377l909536308,858863921l1815161910,876033587l876164152,875835692l842086450,1815425334l842019895,892744761l875637814,825766452l909324850,825636460l909324601,892679724l879507251,842283312l741750834,842282033l909259064,929838385l959590452,909456948l875835692,842086450l1815491378,959526454l741749553,808530737l829174327,942880821l909719607,875835692l842086450,1815425334l842019895,892744761l875637814,825766452l909324850,909390188l825505849,741879860l909208624,942814513l741357362,842282033l909259064,762066225l825765942,942683191l875637808,825766452l875640370,909390188l825505849,741879860l859125046,909536310l925972272,824981042l942814260,825635377l876047413,943207476l824981049,942814260l825635377,875654197l959920182,842217522l862728236,943207731l741421876,842282033l909259064,762066225l842412852,825636656l875637814,825766452l875640370,825636460l909324601,879505452l842281528,741422904l842282033,909259064l929838385,842020405l909718067,875835692l842086450,1815491378l959590454,741486899l892876088,1815490866l926036529,959657777l875637809,825766452l892417586,909192556l909652024,942814007l875835692,842086450l1815359798,959853617l926101813,824981554l875916342,943208245l824980535,942814260l825635377,825781301l926496049,741618232l842282033,842150200l913061427,909391926l824980023,926365036l808794417,875637810l825766452,892417586l909457260,842215984l824981049,942814260l858927665,909536310l926299192,892873778l943077681,825650225l959983929,824981808l942814260,825635377l825781301,926496049l741618232,842282033l842150200,913061427l909391926,908866103l926102837,875639148l808727091,824981042l942814260,825635377l942500917,808728368l808596787,875835692l842086450,1815098162l842608952,741355568l808545328,859387440l741488951,808610864l892810034,741881393l825322544,926102841l741619254,842282033l909259064,929838385l959590452,909456948l875835692,842086450l1815491378,842608952l741355568,859125046l841837622,943208496l824980788,942814260l825635377,908946484l925972528,808988724l875835692,842086450l1815359798,892418102l741618743,808530737l762065719,808792369l858994742,875835692l842086450,1815359798l892416312,842544953l875637812,825766452l909324850,825767532l875837237,892679724l963393331,892875056l741684024,842282033l909259064,963392817l925971767,741881397l842282033,909259064l829175089,825833012l875574840,909192248l859319660,825440565l875637811,825766452l875640370,825503084l825766712,741618232l842282033,909259064l913060913,926232888l824980532,943140204l943273016,741750070l892481842,943273780l762066737,909588529l808531257,824979508l942814260,825635377l892496948,825243958l741356081,896284209l925905969,741946937l842282033,909259064l929838385,842020405l909718067,875835692l842086450,1815491378l959590454,741486899l808793656,1815229751l842610477,959592758l841758004,875901489l825768247,825060407l808465719,875770679l875637812,825766452l842544434,926233196l959461684,824980532l925985846,925972784l741881912,842282033l909259064,829175089l875639861,842479152l875835692,842086450l1815360818,825701431l741617713,808530737l829174583,875967542l959852850,875835692l842086450,1815425334l825505073,926298164l875637810,825766452l875901490,926168940l875573553,892679724l829175603,959919926l876033843,875835692l842086450,1815425334l825505073,926298164l875637810,825766452l875901490,926168940l875573553,762065196l842413105,825242935l824981301,942814260l825635377,876047412l876163632,741750070l842282033,842150200l845952563,959853622l875575609,762064940l876164145,943009842l824980789,942814260l825635377,892824628l858927158,741751090l842282033,842150200l845952563,925906486l808857910,762064940l825832497,909718832l824979509,942814260l825635377,876047412l876163632,741750070l842282033,842150200l845952563,925906486l808857910,963391532l892352818,842477620l842084908,959919157l1815558455,892416312l842544953,875637812l825766452,909324850l892744300,808793145l808204344,842479980l842544432,841756722l875901489,959920439l892824631,858927158l741751090,842282033l842150200,845952563l926495542,942682169l963391532,825439797l859126069,842084908l959919157,1815558455l892416312,842544953l875637812,825766452l909324850,859189868l809056057,808204336l842348908,875704881l841756723,875901489l959920439,825781303l926496049,741618232l842282033,842150200l845952563,926495542l942682169,963391532l842478646,942815536l842084908,959919157l1815558455,892416312l842544953,875637812l825766452,909324850l859189868,809056057l808204336,808860012l942879285,841757752l875901489,959920439l825781303,926496049l741618232,842282033l842150200,845952563l892743989,808727096l829173804,959526451l842281260,859189302l1815098931,1815096368l1815096368,859124537l959920434,825371698l926168370,926496569l808728428,909392178l824981045,942814260l858927665,909274166l842478388,741618226l825060400,842151220l808466742,875637812l825766452,875640370l825309292,943143221l824980530,942814260l858927665,909274166l925972021,741879860l876178480,842283319l741486901,892481842l926496564,946616121l959787313,875706423l875835692,842086450l1815491378,909391410l909325363,1815096376l909390125,892614966l741487415,842282033l909259064,762065969l808596024,943010616l875637812,825766452l808661554,808202348l909588588,1815096373l1815096368,1815096368l1815096368,1815096368l875639341,942748727l741486897,762065197l926167346,892482867l757872439,909208625l842479415,808203569l808202348,859322732l741356592,892481842l926496564,829175609l876097842,825439540l825371698,926168370l960051513,808202348l959524204,942945849l875575096,842084908l959919157,1815558455l825374258,808203316l876163436,825307187l741880371,892481842l859387700,762066993l842150450,825309241l875637810,825766452l959853363,808202348l825569900,842544438l808202292,909390188l808202548,824979564l926037044,875574583l925985840,943273008l909587764,842084908l959919157,1815689273l1815096368,960049453l926300211,741619250l892481842,926496564l913061689,909325621l762064940,926037815l892809529,825371698l926168370,892416825l842149228,943272498l741486897,842282033l858992952,913062198l909325621,808202288l859257196,892876592l841758770,875901489l959920439,908946487l909325621,1815162156l925971762,926364466l1815161909,875575089l892614713,841758263l875901489,943274295l741370937,825060400l925907257,859124018l825371702,926168370l926496569,892679788l808203827,960048492l808792116,741880880l892481842,859387700l762066225,842150450l825309241,875637810l825766452,959853363l825438572,808597296l1815096368,959460657l876164153,875637812l825766452,875901490l808202348,808202348l808202348,808202348l808202348,808202348l808202348,808202348l808202348,808202348l909651308,808596024l741880377,892481842l859387700,963391538l875967286,875836209l875835692,858863666l1815688755,825505593l808531762,825371700l926168370,825373497l859191660,858862646l824980532,942814260l909325105,925723705l875575351,842609459l842084908,959919157l1815097907,909325881l875770164,875637812l825766452,959853363l875638124,825505849l875573557,842084908l959919157,1815228979l909325881,875770164l875637812,825766452l959853363,808202348l808202348,808202348l808202348,808202348l808202348,842346860l926429491,741486903l943221808,909193527l741355833,892481842l926496564,829175609l942945842,741880884l943156272,842216502l841756720,875901489l960051511,841837625l842544695,875966516l875835692,858863666l1815688755,942880813l942683704,875637808l825766452,959853363l959851884,808857650l824981041,942814260l909325105,925985849l875641142,808596276l842084652,925971254l1815687220,825570865l825636656,892089145l842086707,808661302l859386220,842545205l741422904,825439793l909719607,829176114l809054521,875639349l959523888,959789113l892745268,909521260l892351800,741617977l875837237,842018869l925985845,825702454l926299184,926364972l959787827,829175344l942945335,909717558l925969456,925972790l892613938,909588588l1815096373,1815096368l909325365,842084658l909192240,858862899l926298424,959852908l842282806,741619255l943272753,825309488l963393585,943206456l942880053,892940588l942749491,1815687734l875771441,925904947l824981299,825374008l909521202,926247985l909654069,741815094l875706679,858928951l858876977,909523252l825570099,859320620l875968050,1815099702l909195313,825504050l824980785,959591736l859320377,825322550l808530994,892744243l808923436,959590706l1815295538,808991026l825306166,926431026l808858932,909521260l875903031,741619761l960050737,808532024l963391798,926036789l808203576,859322220l842414130,824980023l942814260,926102321l943156273,808532019l741357109,842282033l858992952,929837367l825766712,808858928l875835692,858863666l1815164723,892876855l892418354,875637810l825766452,825701171l959985516,875771184l824979508,942814260l926102321,943156273l859123769,741356596l842282033,858992952l929837367,842281266l943206960,875835692l858863666,1815164723l825701937,808990257l812396588,812396588l812396588,812396588l812396588,812396588l812396588,812396588l762064940,959854642l808859185,875637816l825766452,959853363l892482668,808728633l913059884,909325621l875704620,876097845l959459948,842346807l943206956,808662579l808989548,926167345l959591980,825242929l842085484,925907000l842151468,859126069l842150508,892875320l959526956,858927410l943075948,909193271l959460908,959658292l824979564,896282672l875901747,808202288l859124076,858994745l741750072,892481842l960050996,829176121l876034353,959918903l875637810,825766452l825701171,825832556l825374775,824980532l942814260,926102321l741370928,741370928l741370928,741370928l741370928,925985840l925970997,909718576l859189548,825702449l1815688248,909324851l741486898,892169264l858928694,808726577l842084908,959919157l1815097907,892547885l859059253,875637810l825766452,959853363l858926444,859322162l741488440,842282033l858992952,762067254l842150706,943012149l875637812,825766452l959853363,858926444l959787570,741619765l842282033,858992952l845953334,875770163l741879858,959540272l909326385,842610489l842084908,959919157l1815361849,1815096368l1815096368,1815096368l1815096368,1815096368l1815096368,926429741l943271987,824980530l942814260,909325105l858614841,808466230l741357105,842282033l858992952,812398902l812396588,812396588l812396588,859256108l808531765,845951543l909587253,812396588l812396588,812396588l812396588,812396588l812396588,812396588l812396588,812396588l812396588,812396588l812396588,812396588l812396588,812396588l812396588,812396588l762064940,943009841l825438512,841757752l875901489,875705655l808610868,842609968l943208501,875835692l842086450,1815557684l1815096368,1815096368l1815096368,1815096368l1815096368,1815096368l943008816,875706425l808794476,808202297l825504108,875770672l741356087,842282033l926036280,812397873l946614316,825505076l808203316,809056108l859189814,824980528l942814260,926102321l942500913,842019894l875705910,842084908l959919157,1815558201l1815096368,1815096368l1815096368,808530737l741356087,741370928l741370928,959278128l875640377,824980023l942814260,909325105l741370937,892679725l963393075,858796856l825766188,925970489l1815490866,842282289l1815096370,1815096368l1815096368,925972785l892679224,824980528l943077432,959656502l842230840,842151474l1815096375,892679725l908867123,892548405l875704684,876097845l741355568,892481842l808466484,762067255l859125046,825044022l741420396,913060141l892548405,892679724l845952563,909260337l808204344,909651308l842477879,741487923l842282033,875704632l812396598,812396588l909586732,825440051l1815426096,859386162l741879861,875654192l842413617,909586742l875835692,858863666l1815164723,1815096368l909192240,960050232l909717558,942748268l959984179,762064940l926494770,741487921l842282033,858992952l812398902,812396588l829173804,942945842l741880884,943156272l842216502,841756720l875901489,960051511l858614841,875902259l741487412,842282033l858992952,829176118l842151480,926494775l808594486,942880049l909652537,942684268l859189813,942421817l909391920,959984694l858796396,942945073l741881138,926494777l943012145,959933494l959854384,741749047l876164921,876163125l875916338,858797364l741945401,875837237l892875573,842558521l825701685,741881651l825832245,926167345l926247988,875902004l741683505,808662073l859190583,959933493l959854384,741486903l808662577,892680244l829175350,909259065l808727347,909192242l858992947,859385912l926429804,808202291l808202348,926365036l875836464,959197240l892614967,842283312l859386220,809055028l741423160,808529969l859320375,829173812l942815288,892417079l825306169,825767993l909520948,875573612l959787831,741552947l858994993,943009842l829173810,909391926l859189299,942746681l875575601,909521204l959920492,959460660l824980020,959460662l926299700,875916341l959853364,741421879l808661041,808661301l946615345,825439536l809055800,859256108l875771957,829175856l959527221,909652268l925907001,1815490870l808988977,926234681l824981552,842478640l858796857,842230835l892417587,1815096374l909522221,808530738l841756724,875901489l842217783,959736880l842544945,741618737l842282033,858992952l896282679,942814258l824979512,942814260l926102321,926247984l909195062,875637816l825766452,808923955l909587820,943075639l875835692,858863666l1815099187,825767731l842478132,829173804l825570354,808465464l825371696,942945586l959918128,808202348l858927468,959525687l741357622,892481842l960050996,946616633l892417332,909455922l875835692,842086450l1815098421,1815096368l943142706,875967031l875835692,858863666l1815099187,876097586l842085176,841757235l875901489,959920439l892759095,741749557l909259825,858994224l913059894,909325621l875835692,842086450l1815164465,1815096368l1815096368,1815096368l1815096368,1815096368l1815096368,1815096368l1815096368,1815096368l1815096368,1815096368l959919921,875770676l824980023,942814260l875901489,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58614832l808925492,909717552l842084908,959919157l1815361337,842151981l892549168,824980536l942814260,909325105l741370930,808545328l875637808,825766452l808661554,808202348l892811372,1815096376l926101556,959592246l1815096374,892940593l909522739,875637812l825766452,892417586l808728428,909392178l824981045,942814260l858927665,825781302l808464953,892742704l1815491381,942682669l926299954,875835692l842086450,1815359798l942683693,808728369l824979512,942814260l825635377,943090740l876033329,858860596l859254833,825306476l909520949,824979507l942814260,825635377l825781300,926496049l741618232,842282033l842150200,913061427l926232888,908866612l926102837,825244012l959656249,875637812l825766452,892417586l892811628,909457201l875637816,825766452l892417586,909390188l909652281,741880880l762066481,859255608l741750833,842282033l909259064,762065969l859320628,842543416l875637812,825766452l875640370,825767532l875837237,762065196l892876855,942683953l825371702,926168370l925972537,942746988l892941879,808726577l875835692,842086450l1815359798,959853874l842084656,909192240l858862956,859125816l875637810,825766452l892417586,909457260l842215984,824981049l942814260,858927665l808873014,825440562l909650994,892809269l925723698,808923705l825308472,842084908l959919157,1815556408l892809517,859254832l741618739,842282033l892481848,845951544l959723317,875837744l1815490860,959461169l808792371,875637816l825766452,892417586l875901292,909128753l824980023,942814260l892482097,876047412l808530231,858860596l859254833,875966828l875705398,824980785l942814260,825635377l892431413,808726836l741488438,842282033l842150200,929838133l825308980,908866608l926102837,926298476l858798135,824981048l942814260,825635377l892431413,808726836l741488438,842282033l842150200,929838133l825308980,824980528l875638124,859255350l842347061,875835692l842086450,1815359798l842019895,892744761l875637814,825766452l909324850,875967084l960051510,808203312l875638124,808596537l960049464,875835692l842086450,1815359798l808858935,959591218l875637814,825766452l909324850,909521516l825636656,808202294l875638124,892350777l808988976,875835692l842086450,1815359798l842019895,892744761l875637814,825766452l909324850,909521516l825636656,808202294l959592812,842282288l841758005,875901489l959920439,825781303l926496049,741618232l842282033,842150200l845952563,876164406l943206453,963391532l909128247,875575088l842084908,959919157l1815558455,808858935l959591218,875637814l825766452,909324850l859189868,809056057l808204336,909457772l842412339,841758517l875901489,959920439l825781303,926496049l741618232,842282033l842150200,845952563l926495542,942682169l963391532,825307701l875574841,842084908l959919157,1815558455l892416312,842544953l875637812,825766452l909324850,859189868l809056057,808204336l875968876,876097847l841756722,875901489l959920439,825781303l926496049,741618232l842282033,842150200l845952563,926495542l942682169,963391532l808792118,943076148l842084908,959919157l1815558455,892416312l842544953,875637812l825766452,909324850l859189868,809056057l808204336,875638124l942682167,925906488l875835692,842086450l1815359798,842019895l892744761,875637814l825766452,909324850l875967084,842215477l808203833,892549484l892875571,841758517l875901489,959920439l876047415,876163632l741750070,842282033l842150200,845952563l926102582,875704882l762064940,842347569l842609714,824979510l942814260,825635377l825781300,926496049l741618232,842282033l842150200,845952563l825636150,942683191l963391532,842610484l876098870,842084908l959919157,1815558455l892416312,842544953l875637812,825766452l909324850,875967084l859058998,808204342l875638124,876164662l959920178,875835692l842086450,1815359798l925906989,892547124l824979506,942814260l858927665,909274160l875771444,741881395l943287344,926365237l741946675,892481842l926496564,946616121l959787313,875706423l875835692,842086450l1815491378,808728114l875902004,1815096372l959655993,909259568l825371700,926168370l926496569,825309292l943143221,824980530l942814260,858927665l909274166,859385909l741356081,909667376l942879030,741421623l892481842,926496564l946616121,959787313l875706423,875835692l842086450,1815491378l825570866,892745781l1815096374,943274041l959789110,825371700l926168370,926496569l825309292,943143221l824980530,942814260l858927665,909274166l875835444,741618741l809069616,892940344l741749043,892481842l926496564,946616121l959787313,875706423l875835692,842086450l1815491378,808793650l842085177,1815096368l858797880,859321906l825371700,926168370l926496569,825309292l943143221,824980530l942814260,858927665l909274166,943010101l741750070,960064560l959787576,741816626l892481842,926496564l829175609,875639861l842479152,875835692l842086450,1815360818l808728114,875902004l1815096372,875966777l942748726,825371705l926168370,926496569l875901292,909128753l824980023,942814260l892482097,909274164l859385909,741356081l926444592,892548920l741881905,892481842l926496564,829175609l875639861,842479152l875835692,842086450l1815360818,825570866l892745781,1815096374l875640889,926169399l825371699,926168370l926496569,825309292l943143221,824980530l942814260,858927665l909274166,875835444l741618741,959999024l859387449,741553457l892481842,926496564l946616121,959787313l875706423,875835692l842086450,1815491378l808793650,842085177l1815096368,959526456l959657268,825371697l926168370,926496569l825309292,943143221l824980530,942814260l858927665,909274166l943010101,741750070l960064560,808988724l741355576,892481842l926496564,829175609l875639861,842479152l875835692,842086450l1815360818,808728114l875902004,1815096372l842150201,842545208l825371702,926168370l926496569,875901292l909128753,824980023l942814260,892482097l909274164,859385909l741356081,926444592l892482868,741880626l892481842,926496564l829175609,875639861l842479152,875835692l842086450,1815360818l825570866,892745781l1815096374,842018865l808727860,841758775l875901489,959920439l825060407,858929205l942747952,875637812l825766452,942879282l875967084,808464689l808202296,808597868l875902518,841758006l875901489,959920439l825060407,858929205l942747952,875637812l825766452,942879282l892744300,825504306l808202809,842545260l909259321,841758256l875901489,959920439l825060407,858929205l942747952,875637812l825766452,942879282l892744300,926496818l808204338,875638124l926496052,909717811l875835692,842086450l1815359798,942880561l809055029,824981552l942814260,909390385l909274161,808529974l741618230,825060400l892876084,926037045l875637809,825766452l875640370,825309292l943143221,824980530l942814260,858927665l909274166,892745524l741356596,926510128l825831733,741486641l892481842,926496564l762066745,892679473l842543920,824981552l942814260,858927665l909274160,909719604l741486901,943221808l825307447,741487408l892481842,926496564l762066745,892679473l842543920,824981552l942814260,858927665l909274160,842414388l741880880,876112944l876032825,741880376l892481842,926496564l762066745,892679473l842543920,824981552l942814260,858927665l909274160,926036021l741619765,859401264l926102841,741881140l892481842,926496564l946616121,959787313l875706423,875835692l842086450,1815491378l943011378,892680503l1815096370,926167341l926299192,741881394l842282033,909259064l929838129,842020405l909718067,875835692l842086450,1815491378l943011378,892680503l1815096370,926167341l959984180,741423408l842282033,909259064l929838129,959590452l909456948,875835692l842086450,1815491378l943011378,892680503l1815096370,859387705l942946361,825371700l926168370,926496569l892415340,808924208l808858934,875835692l842086450,1815359798l875836978,909588275l1815096368,875903288l842545465,825371699l926168370,926496569l892415340,808924208l808858934,875835692l842086450,1815359798l875902514,858994232l1815096374,926364984l842609974,825371696l926168370,926496569l892415340,808924208l808858934,875835692l842086450,1815359798l892679730,926429493l1815096370,875835693l808530233,741880116l842282033,909259064l946615345,959787313l875706423,875835692l842086450,1815491378l909456946,876163640l1815096372,825569581l909652019,741486900l842282033,909259064l946615345,959787313l875706423,875835692l842086450,1815491378l825505330,825636151l1815096374,942944825l842610742,825371700l926168370,926496569l808728428,909392178l824981045,942814260l858927665,909274166l943076660,741487416l859401264,875835697l741553458,892481842l926496564,946616121l959787313,875706423l875835692,842086450l1815491378,859059762l842150455,1815096372l959985209,859321648l825371704,926168370l926496569,825309292l943143221,824980530l942814260,858927665l909274166,959920435l741879856,876178480l926037811,741750065l892481842,926496564l946616121,959787313l875706423,875835692l842086450,1815491378l859059762,943076912l1815096376,942944557l808794166,741357113l842282033,909259064l929838129,842020405l909718067,875835692l842086450,1815491378l859059762,943076912l1815096376,942944557l943011378,741881143l842282033,909259064l929838129,959590452l909456948,875835692l842086450,1815491378l859059762,943076912l1815096376,859256633l875967024,825371699l926168370,926496569l892415340,808661560l876097841,875835692l842086450,1815622450l842282546,892416308l1815096370,858863928l876032304,825371696l926168370,926496569l892415340,808661560l876097841,875835692l842086450,1815622450l859125298,909260085l1815096372,892548408l808596277,825371700l926168370,926496569l892415340,808661560l876097841,875835692l842086450,1815622450l875902514,808988722l1815096368,892612909l892941109,741553975l842282033,909259064l929838129,959590452l909456948,875835692l842086450,1815491378l942945842,926494771l1815096374,825308468l909457205,875835692l842086450,1815425334l842019895,892744761l875637814,825766452l909324850,825636460l909324601,909717804l1815621686,959983917l892680504,741617975l842282033,909259064l829174833,875639861l842479152,875835692l842086450,1815360818l876032056,842347312l762064940,858798385l875574577,824980793l942814260,825635377l892431412,808726836l741488438,842282033l842150200,946615349l876033584,741749048l825060400,926169400l959983669,875637812l825766452,875640370l859255148,959657272l741879856,842282033l875704632,946614582l892352560,741881912l925723696,858798135l943271989,842084908l959919157,1815556408l825505073,926298164l875637810,825766452l875901490,808858220l859059769,808202805l909324652,909128499l824981041,942814260l825635377,926510133l892809525,824981558l942814260,825635377l875654197,825702710l909325104,1815490860l842413361,808923188l841756979,875901489l825768247,876047415l876163632,741750070l842282033,842150200l913061427,943273527l741881910,892431408l825438262,808728112l842084908,959919157l1815556408,926429485l825571638,741356592l842282033,909259064l913060913,892417846l741880886,909208624l875638832,959658289l842084908,959919157l1815556408,842019895l892744761,875637814l825766452,909324850l859256428,926168368l1815096370,909522225l943011893,841756729l875901489,825768247l825060407,876034104l808990259,875637808l825766452,875640370l943010412,892941109l808202290,892678508l858929457,741421107l892481842,943273780l829175601,875639861l842479152,875835692l842086450,1815360818l825701942,942945845l829173804,959789365l842281268,825371700l926168370,925972537l909457260,842215984l824981049,942814260l858927665,926313526l808531763,808204336l959787372,859125553l741357879,892481842l943273780,929838897l842020405,909718067l875835692,842086450l1815491378,859060022l875836726,829173804l808726840,808596278l825371697,942945586l875769904,909457260l842215984,824981049l942814260,858927665l926313526,909588021l808203825,943010156l842347831,741619768l892481842,943273780l929838897,842020405l909718067,875835692l842086450,1815491378l859191094,842346803l829173804,943271992l943272247,825371703l942945586,875769904l825372012,892678199l741487410,842282033l909259064,913060657l926366006,741488951l892431408,909325112l959460914,842084908l959919157,1815556408l808858935,959591218l875637814,825766452l909324850,808924780l842216244,1815096376l959919409,825308977l841757241,875901489l825768247,892824631l858927158,741751090l842282033,842150200l913061427,942682423l741619256,892431408l943273015,926234418l842084908,959919157l1815556408,842019895l892744761,875637814l825766452,909324850l892810860,942682672l1815096368,808924465l926496567,841757488l875901489,825768247l876047415,876163632l741750070,842282033l842150200,913061427l842086710,741750066l892431408,808531509l959592241,842084908l959919157,1815556408l825505073,926298164l875637810,825766452l875901490,926299756l875967793,1815096376l875574833,808465203l841758004,875901489l825768247,892824631l858927158,741751090l842282033,842150200l913061427,959526198l741356592,892431408l859322418,825833273l842084908,959919157l1815556408,808858935l959591218,875637814l825766452,909324850l842479212,859388211l1815096374,942749745l892941106,841759027l875901489,858796088l825781300,926496049l741618232,842282033l842150200,913061427l959526198,741356592l909208624,875836976l808727096,842084908l959919157,1815556408l892416312,842544953l875637812,825766452l909324850,892745324l875575601,1815096368l808531505,909587254l841758001,875901489l825768247,825781303l926496049,741618232l842282033,842150200l913061427,959526198l741356592,892431408l825702196,842151217l842084908,959919157l1815556408,892875053l959920437,741356085l842282033,909259064l913060913,876098870l741750581,942763056l926167344,842543413l842084908,808989749l1815360304,825505073l926298164,875637810l825766452,875901490l892745324,926233656l1815096374,892352561l925906486,841759026l875901489,858796088l825781300,926496049l741618232,842282033l842150200,913061427l909391926,741356087l892431408,926233652l808727351,842084908l959919157,1815556408l859320621,859124024l741880375,842282033l909259064,913060913l808793654,741486897l892431408,842281268l926233650,842084908l959919157,1815556408l825505073,926298164l875637810,825766452l875901490,909522540l825307189,1815096370l942880049,909260850l841758256,875901489l825768247,825060407l858796600,859387698l875637814,825766452l875640370,875968108l808792885,1815096372l892548401,909718065l841756725,875901489l825768247,825781303l926496049,741618232l842282033,842150200l913061427,825767734l741619761,892431408l876163123,842348597l842084908,959919157l1815556408,892875053l959920437,741356085l842282033,909259064l913060913,876032311l741355572,925985840l925971769,943141172l842084908,808989749l1815360304,825505073l926298164,875637810l825766452,875901490l825701996,808727607l1815096368,809056049l825636665,841758257l875901489,858796088l876047412,876163632l741750070,842282033l842150200,913061427l875968311,741618226l959540272,875902263l859189298,842084908l808989749,1815360304l842019895,892744761l875637814,825766452l909324850,875640684l926366009,1815096374l876099373,842084915l841758260,875901489l825768247,825060407l808465719,875770679l875637812,825766452l842544434,926233196l943206962,808202288l909192556,842608694l808924978,875835692l842086450,1815359798l808858935,959591218l875637814,825766452l909324850,842086508l875967542,1815096368l909521197,875704629l741683512,842282033l909259064,929838129l842020405,909718067l875835692,842086450l1815491378,959525176l875573561,762064940l909456945,825569847l824981560,942814260l825635377,825781300l926496049,741618232l842282033,842150200l946615859,808661809l741750577,892431408l876033586,859386674l842084908,959919157l1815556408,808988973l960050484,741751090l842282033,909259064l929838129,959658294l741619250,842296368l825832753,875637816l825766452,892417586l825309292,943143221l824980530,942814260l858927665,926313526l808595509,1815161912l842347319,741685043l842282033,909259064l929838385,842020405l909718067,875835692l842086450,1815491378l808793910,741879858l959526200,1815164982l892678449,942813753l875835692,842086450l1815425334,892416312l842544953,875637812l825766452,909324850l892810860,942682672l892679724,762066739l825243703,926169138l825371704,926168370l925972537,875901292l909128753,824980023l942814260,892482097l909274164,842020402l741487927,908946480l892876600,942945591l842084908,959919157l1815687224,942880561l809055029,824981552l942814260,909390385l909274161,875902257l741750577,825322544l892481840,741946675l842282033,909259064l929838385,959590452l909456948,875835692l842086450,1815491378l808857656,741880377l825060400,842544694l925905207,875637808l825766452,875640370l808728428,909392178l824981045,942814260l858927665,892496950l892482615,741879860l762066481,892810807l825243187,825371704l926168370,925972537l825309292,943143221l824980530,942814260l858927665,876047414l926300209,808202805l909585772,808728121l741552185,892481842l943273780,829175601l875639861,842479152l875835692,842086450l1815360818,892482615l943206962,829173804l859125557,741487413l842282033,909259064l929838385,842020405l909718067,875835692l842086450,1815491378l859191605,741750583l808793656,1815295287l892548909,808858416l841759027,875901489l825768247,825060407l943011383,943272240l875637812,825766452l875640370,859190892l859058738,1815096370l926103341,859255345l841757745,875901489l825768247,892824631l858927158,741751090l842282033,842150200l913061427,842217269l741879862,925723696l876163635,842085681l842084908,959919157l1815556408,943141165l859256630,741617717l842282033,909259064l913060913,825243189l741749557,825060400l825505591,808924470l875637808,825766452l875640370,875901292l909128753,824980023l942814260,892482097l892759092,892416054l808203827,960049516l959722807,741749811l892481842,808466484l762065971,909195057l959983925,824980017l942814260,825635377l892759092,909325880l824979512,876031340l909652528,741880883l892481842,943273780l929838897,959590452l909456948,875835692l842086450,1815491378l842085942,875706421l762064940,858797873l825307449,824979762l942814260,825635377l892431412,808726836l741488438,842282033l842150200,913060917l859191349,741357622l925723696,926168116l909259062,842084908l959919157,1815556408l808858935,959591218l875637814,825766452l909324850,959788652l892810297,1815096370l926168877,808661302l841757751,875901489l825768247,825060407l808465719,875770679l875637812,825766452l875640370,842413676l959985205,1815096374l892745517,808858676l841758265,875901489l825768247,825060407l892743991,825833521l875637810,825766452l875640370,926234220l875640889,1815161908l808793901,959723063l841757753,875901489l825768247,876047415l876163632,741750070l842282033,842150200l913061427,808857654l741881906,825060400l925904951,909261109l875637812,825766452l875640370,875901292l909128753,824980023l942814260,892482097l892759092,825768247l808203316,892808556l926169396,741617968l892481842,943273780l929838897,842020405l909718067,875835692l842086450,1815491378l842609974,909193785l762064940,825767223l926431024,825371696l926168370,925972537l925969772,875770931l875575092,875835692l842086450,1815359798l859125046,808464438l762064940,842085943l926299955,825371702l926168370,925972537l825309292,943143221l824980530,942814260l858927665,909536310l858863921,808202294l909585772,959722291l741882161,892481842l943273780,929838897l842020405,909718067l875835692,842086450l1815491378,909522230l842477623,762064940l825438264,842216504l825371700,926168370l925972537,942746988l892941879,808726577l875835692,842086450l1815359798,909587762l825242162,909192246l959917420,909127737l741750065,892481842l943273780,829175601l875639861,842479152l875835692,842086450l1815360818,892810546l942945845,909192240l959917420,909718832l741751092,892481842l943273780,829175601l959459637,825243705l875637814,825766452l825438770,926233196l943273267,824980023l925723702,859255095l875837497,842084908l959919157,1815556408l842019895,892744761l875637814,825766452l909324850,959657836l875638841,1815096372l892942641,943207476l841757497,875901489l858796088,892431412l808726836,741488438l842282033,842150200l929838133,925971252l741618232,808545328l892811312,808989496l842084908,959919157l1815558455,842019895l892744761,875637814l825766452,909324850l859189868,825767218l808202801,825241964l926103858,741422898l892481842,926496564l762066745,959723057l808464692,824981556l942814260,825635377l909274164,892942642l741881401,959278128l859060533,942749233l875835692,842086450l1815359798,842019895l892744761,875637814l825766452,909324850l942945900,875966520l829173804,842346548l825375028,875835692l842086450,1815425334l842019895,892744761l875637814,825766452l909324850,892810860l942682672,909717804l1815621686,842478648l926299959,825371702l926168370,926496569l825309292,943143221l824980530,942814260l858927665,909274166l909195059,741619256l876112944,926298163l741553465,892481842l926496564,929838905l842020405,909718067l875835692,842086450l1815491378,892548658l959919416,1815096370l892940344,959460913l825371700,926168370l926496569,909457260l842215984,824981049l942814260,858927665l909274166,808596787l741750066,825060400l925971508,875705144l875637808,825766452l875640370,808728428l909392178,824981045l942814260,858927665l909274166,926036275l741356592,825060400l892810036,943208246l875637816,825766452l875640370,808728428l909392178,824981045l942814260,858927665l909274166,842608947l741750581,809004080l875704625,741750065l892481842,926496564l929838905,959590452l909456948,875835692l842086450,1815491378l959591986,859058227l1815096370,959854903l842348082,825371701l926168370,926496569l808728428,909392178l824981045,942814260l858927665,909274166l875968562,741751096l809004080,875770677l741749558,892481842l926496564,929838905l959590452,909456948l875835692,842086450l1815491378,926037554l909326649,1815096368l943207224,808988985l825371704,926168370l926496569,808728428l909392178,824981045l942814260,858927665l909274166,825634867l741617717,859335728l876164660,741486642l892481842,926496564l946616121,959787313l875706423,875835692l842086450,1815491378l926103090,909653553l1815096372,875574072l842347576,825371704l926168370,926496569l909457260,842215984l824981049,942814260l858927665,909274166l808596787,741750066l842558512,909128502l741880118,892481842l926496564,762066745l926037041,959525169l824981043,942814260l825635377,909274164l825570867,741880371l842558512,892940338l741750582,892481842l926496564,929838905l842020405,909718067l875835692,842086450l1815491378,892548658l892481586,1815096374l943141176,875575353l825371701,926168370l926496569,858860908l909390137,842347312l875835692,842086450l1815359798,926103090l808727096,1815096368l926101816,959788593l825371696,926168370l926496569,909457260l842215984,824981049l942814260,858927665l909274166,892876083l741488951,825060400l909391667,942879799l875637810,825766452l875640370,842083692l909195063,943076661l875835692,842086450l1815426354,926037554l842543923,1815096372l959918641,825372980l875637815,825766452l892417586,825309292l943143221,824980530l942814260,858927665l875654198,926234934l875967033,762064940l942880567,942945587l825371702,926168370l925972537,808728428l909392178,824981045l942814260,858927665l876047414,842084913l808203825,859058540l942683958,824980793l942814260,825635377l825781301,926496049l741618232,842282033l842150200,896284211l926036792,908866608l909325621,909390188l859385912,824981561l942814260,825635377l825781301,926496049l741618232,842282033l842150200,896284211l926036792,824980528l892875824,829175351l842019125,842348340l875835692,842086450l1815425334,892416312l842544953,875637812l825766452,909324850l859321708,875575090c825438508,1815230256,825505073,892679478,875637809,825766452c892417586,825309292,943143221,824980530,942814260,858927665c943025206,808923699,943270964,808726579,943206764,876164664c875637814,825766452,892417586,909457260,842215984,824981049c942814260,858927665,959802422,926364470,926428214,942814769c925723705,825505336,909652784,842084908,959919157,1815556408c808858935,959591218,875637814,825766452,909324850,808793964c842479667,1815096368,825833777,909718834,841758521,875901489c858796088,876047412,876163632,741750070,842282033,842150200c913061427,825767480,741880375,942500912,909719857,808727857c842084908,959919157,1815556408,808858935,959591218,875637814c825766452,909324850,842610284,892678455,1815096370,892352557c909130034,841756979,875901489,825768247,892824631,858927158c741751090,842282033,842150200,913061427,926168888,741619250c942500912,926364977,875640112,842084908,959919157,1815556408c808858935,959591218,875637814,825766452,909324850,825833068c942944308,1815096368,925972525,909457208,841758773,875901489c825768247,892824631,858927158,741751090,842282033,842150200c913061427,909128249,741749040,959540272,842086456,943208756c842084908,808989749,1815360304,892416312,842544953,875637812c825766452,909324850,959985260,926430004,1815096370,959461421c909654068,841758256,875901489,825768247,892824631,858927158c741751090,842282033,842150200,913061427,842086456,741355576c942500912,943076145,943076918,842084908,959919157,1815556408c808858935,959591218,875637814,825766452,909324850,943208035c858994743,741354550,876164909,926234935,841759026,875901489c825768247,892808247,858927158,741751090,842282033,842150200c929248819,875573557,741750066,925707312,859387191,909128755c842084908,959919157,741814584,842019895,892744761,875637814c825766452,909324850,808728419,943076661,741354544,892743981c875771186,741488177,842282033,909259064,925643825,842020405c909718067,875835692,842086450,1664496434,959656248,842086197c824979500,858862131,859124788,875835692,842086450,741683510c825571129,943076663,875835692,842086450,1664430390,959853617c942945334,824979504,842148918,959722544,824981560,942814260c825635377,875375669,808597043,909194807,875835692,842086450c1664364854,959526454,741749553,909323313,943010103,824981305c942814260,825635377,876031029,876163632,741750070,842282033c842150200,912471603,825831734,908867123,926102837,959460396c925906481,875637816,825766452,892417586,808728364,909392178c824981045,942814260,858927665,909534006,858863921,858860598c842477617,943272236,808597811,741685297,892481842,808466484c942421043,959787313,875706423,875835692,842086450,1664496434c808661303,943075635,757870636,825504312,876098869,825371700c926168370,925972537,825309228,943143221,824980530,942814260c858927665,825713462,808597297,808203833,842542380,842412856c741619513,892481842,943273780,942421809,959787313,875706423c875835692,842086450,1664496434,858927415,842217015,757870636c892482360,858796342,825371702,926168370,925972537,909192492c825634865,909326130,875835692,842086450,1664364854,926494775c943207477,757870636,926298936,909588531,825371705,926168370c925972537,909192492,842084400,909588790,875835692,842086450c1664364854,809054263,842348857,757870636,959460408,909653044c825371698,926168370,925972537,808728364,909392178,824981045c942814260,858927665,825713462,808530992,808203314,926495020c959657785,741881913,892481842,808466484,925643827,959590452c909456948,875835692,842086450,1664496434,808530231,808858934c757870636,825570360,808792884,825371700,926168370,925972537c808728364,909392178,824981045,942814260,858927665,808936246c892547633,808202290,876096812,942748473,741619000,892481842c943273780,925644593,959590452,909456948,875835692,842086450c1664496434,926363703,808990776,824979500,875771957,809054265c875835692,842086450,741683510,842019895,892744761,875637814c825766452,909324850,909390179,825505849,741879860,909192240c909718577,741749297,842282033,909259064,757871921,825765942c942683191,875637808,825766452,875640370,909390179,825505849c741879860,859125046,942484534,959854647,842151476,842084908c959919157,741814584,825505073,926298164,875637810,825766452c875901490,909195107,876097587,741354552,859124013,875573815c741879857,842282033,909259064,757871665,942814513,942879288c824981552,942814260,825635377,909271860,926102834,741749042c942484528,825570101,808792633,842084908,959919157,741814584c842019895,892744761,875637814,825766452,909324850,858863459c808925238,741354548,926234669,842019127,841759032,875901489c825768247,825044023,858994741,909588788,875637808,825766452c875640370,825243491,892352824,741354550,943075629,842543416c741881396,842282033,909259064,942421041,959787313,875706423c875835692,842086450,1664496434,875705906,943075639,741354544c942748977,959591987,841758777,875901489,825768247,825044023c892679733,909718322,875637816,825766452,875640370,942684003c825504820,741354550,875640113,875640625,841758521,875901489c825768247,892808247,858927158,741751090,842282033,842150200c929248819,875901488,741488949,892415024,909719856,808990001c842084908,959919157,741814584,808858935,959591218,875637814c825766452,909324850,875575139,808595765,741354544,825636909c892612921,841759024,875901489,825768247,892808247,858927158c741751090,842282033,842150200,929248819,842544432,741488434c942484528,808531510,926234679,842084908,959919157,741814584c808858935,959591218,875637814,825766452,909324850,925906787c875770673,741354548,808925229,825375026,841758262,875901489c825768247,892808247,858927158,741751090,842282033,842150200c929248819,926232624,741619769,942484528,942945335,858861876c842084908,959919157,741814584,808858935,959591218,875637814c825766452,909324850,909129571,808990516,741354552,925906486c825569845,875835692,842086450,741683510,875836471,909719608c875835692,842086450,1664430390,943076401,942815543,808202803c808792364,876099381,741881910,892481842,943273780,925644593c842020405,909718067,875835692,842086450,1664496434,842215479c942813488,824979500,892416053,943012152,825371703,926168370c925972537,909457196,842215984,824981049,942814260,858927665c808936246,909457459,808203318,959721772,825832247,741356084c892481842,943273780,757872433,926168369,825768246,824981047c942814260,825635377,808936244,926298421,808203827,959721772c892875059,741750837,892481842,943273780,925644593,959590452c909456948,875835692,842086450,1664496434,909455671,842085173c858533932,892876083,741814325,842282033,909259064,757871921c842412852,825636656,875637814,825766452,875640370,825636451c909324601,824979500,892482101,892811061,825371700,926168370c925972537,909192492,859060274,942814520,875835692,842086450c1664364854,825374263,943076152,824979500,858995001,859124278c825371698,942945586,875769904,875901228,909128753,824980023c942814260,892482097,909271860,943274032,741749048,942943280c842020146,824979506,942814260,825635377,892808245,858927158c741751090,842282033,842150200,912471603,859386416,942420529c842348597,757872177,859321905,909588793,824980531,942814260c825635377,825044020,942684214,842217270,875637816,825766452c875640370,943010403,808792118,808203829,842150188,875968822c824981817,942814260,825635377,825044021,942684214,842217270c875637816,825766452,875640370,909390179,858862905,741880375c757872177,825833009,892613171,824981560,942814260,825635377c892415028,808726836,741488438,842282033,842150200,845362229c926232630,909324593,741749036,959852845,892875828,741487924c842282033,909259064,824980529,875639861,842479152,875835692c842086450,1664365874,892352050,808858928,909192240,858860844c909654071,942747698,875835692,842086450,741617974,926036269c892743991,741881397,842282033,842150200,929248565,875770929c741356594,875899952,926167861,824981552,942814260,825635377c825764917,926496049,741618232,842282033,842150200,912471603c909391926,824980023,926364972,942944560,875637816,825766452c892417586,909457196,842215984,824981049,942814260,858927665c909534006,926299192,892873778,943077681,825633841,808990520c824981047,942814260,825635377,825764917,926496049,741618232c842282033,842150200,912471603,909391926,908866103,926102837c909192492,859191097,959919925,875835692,842086450,741617974c842019895,892744761,875637814,825766452,909324850,842413923c809055032,741354548,859058481,892351282,875637810,825766452c892417586,808987948,858797111,741356085,842282033,842150200c946024499,808597809,808202288,858860844,808464952,926037304c875835692,842086450,741617974,892416312,842544953,875637812c825766452,909324850,842412643,842544694,808204344,943140140c825373234,741552439,892481842,943273780,925644593,842020405c909718067,875835692,842086450,1664496434,825767218,808662580c741354548,825438257,842544179,942422069,942682676,842282548c859256108,876099385,925643570,926167609,825438775,892875107c909653298,741554485,808529969,909390391,824980025,892482872c959788600,808528947,842477617,842610228,892940588,842085683c741552944,875837237,959918901,842556210,943077173,741422130c842215474,809055281,942420532,842348592,926495542,842283308c808792376,824980275,925905200,892483632,942746680,909587761c892940853,875573603,859321399,741486645,892418097,859125303c824981552,876033072,808792888,942746674,926429752,842477876c858796332,842543665,741617720,942814265,859255601,859136816c825307449,741881652,859058744,875902770,876162101,909586483c741486905,859058225,859191090,959198771,875837751,842085943c909652268,875575351,1664628274,876164921,876163125,942746674c808990518,943075892,959920428,959460660,841757236,859124016c943206969,959982640,943141938,741552432,825505589,808924976c926245685,875902004,741880880,859385913,858993714,959917111c808924976,741814834,808662577,892680244,824981046,892743988c825766450,909192240,858992947,892940344,825504099,842151222c741355832,825439793,808989491,892089657,808793140,942749745c825505836,926167089,959197238,892614960,808597303,858796332c942945073,1664628018,809054264,875902517,959917110,959854384c741619513,808662577,892680244,824981046,892743988,825766450c909192240,858992947,892940344,825504044,842151222,1664102712c825439793,808989491,892089657,808793140,942749745,926234668c959526968,942421559,926233911,943272499,858796332,942945073c741881138,943206456,859388213,959931192,808924976,741683762c808662577,892680244,824981046,892743988,825766450,909192240c858992947,892940344,825504044,842151222,741355832,825439793c808989491,895694137,808793140,942749745,926234668,959526968c959198775,943012144,909522743,858796332,942945073,741881138c909457208,842084660,959917106,959854384,1664495927,808662577c892680244,824981046,892743988,825766450,909192240,858992947c892940344,825504044,842151222,741355832,825439793,808989491c892089657,808793140,942749745,926234723,959526968,942421559c909391920,909719092,858796332,942945073,741881138,859387192c808727090,959917106,808924976,741552946,808662577,892680244c828585526,892743988,825766450,909192240,858992947,892940344c825504044,842151222,741355832,825439793,808989491,892089657c808793140,942749745,876034092,825832758,962802233,876163636c825636148,858796332,942945073,741881138,825832760,959919410c959917108,808924976,741356599,808662577,892680244,824981046c892743988,825766450,909206320,858992947,892940344,825504044c842151222,741355832,825439793,808989491,892089657,808793140c942749745,876034092,825832758,959197753,825702704,842086455c858796387,942945073,741881138,959787577,926496304,959917112c808924976,741816372,808662577,892680244,824981046,892743988c825766450,909192240,858992947,892940344,825504099,842151222c741355832,825439793,808989491,892089657,808793140,942749745c876034092,825832758,942420537,959789104,825242423,858796332c942945073,1664628018,859189817,926168374,959917108,808924976c741880631,808662577,892680244,824981046,892743988,825766450c909192240,858992947,892940344,825504044,842151222,1664102712c825439793,808989491,892089657,808793140,942749745,876034092c825832758,942420537,859321655,959789365,858796332,942945073c741881138,859385913,892743993,959931184,825702192,741684530c808662577,892680244,824981046,892743988,825766450,909192240c858992947,892940344,825504044,842151222,741355832,825439793c808989491,895694137,808793140,942749745,876034092,825832758c959197753,925905716,909586743,858796332,942945073,741881138c825831481,875574585,959917106,825702192,1664235063,808662577c892680244,824981046,892743988,825766450,909192240,858992947c892940344,825504044,842151222,741355832,825439793,808989491c892089657,808793140,942749745,876034147,825832758,959197753c925905716,909586743,858796332,942945073,741881138,959983672c808924210,959917110,825702192,741553458,808662577,892680244c828585526,892743988,825766450,909192240,858992947,892940344c825504044,842151222,741355832,825439793,808989491,892089657c808793140,942749745,825833516,875967284,946026544,808858164c808464953,858796332,942945073,741881138,926429240,959461426c959917112,825702192,741357111,808662577,892680244,824981046c892743988,825766450,909206320,858992947,892940344,825504044c842151222,741355832,825439793,808989491,892089657,808793140c942749745,825833516,875967284,959199280,959527216,858862389c858796387,942945073,741881138,825636664,942879798,959917110c825702192,741814325,808662577,892680244,824981046,892743988c825766450,909192240,858992947,892940344,825504099,842151222c741355832,825439793,808989491,892089657,808793140,942749745c825833516,875967284,959199280,959527216,858862389,858796332c942945073,1664628018,959591481,926233908,959917104,808924976c741487671,808662577,892680244,824981046,892743988,825766450c892939312,808925233,1664101427,892810033,925971255,824980017c942814260,926102321,858860593,892483127,808464438,875835692c858863666,741422899,909587249,808858930,824979504,942814260c926102321,858874673,926494776,842609972,875835692,858863666c741422899,825766705,943208756,824979512,942814260,926102321c858860593,959721784,808990776,875835692,858863666,1664169779c942944565,825765941,875637814,825766452,808923955,926298412c943075633,741354544,1664101424,741354544,741354544,1664101424c741354544,741354544,1664101424,741354544,892417069,842545460c875637812,825766452,959853363,892482604,808728633,912470060c909325621,875704620,876097845,959459884,842346807,943206956c808662579,808989484,926167345,959591980,825242929,842085475c925907000,842151468,859126069,842150444,892875320,959526956c858927410,943075884,909193271,959460908,959658292,824979555c908865584,842414131,808203831,959786284,842479664,741750581c892481842,960050996,912472120,909325621,808202284,808202284c761475116,808728629,859321909,825371698,926168370,943208761c943009068,909652784,741749048,892481842,960050996,757872696c942682935,926168885,875637810,825766452,825701171,926100835c809055029,741879858,842282033,858992952,757870903,842543667c942814256,875637816,825766452,825701171,892941612,825309493c841758774,875901489,859060279,959996723,808465970,741356083c808529969,842543159,892090421,842478387,808204080,859124012c858994745,741750072,892481842,960050996,828586297,942814520c959918899,875637810,825766452,825701171,925970732,925905714c741881401,842282033,858992952,808202295,811806764,808202284c808202284,811806764,942420012,925905460,875966514,842610476c842479412,841758769,875641137,808204599,875640163,942683448c824981041,942814260,926102321,741354544,741354544,858940208c842281777,808204336,825831724,959853368,741488951,892481842c960050996,808203321,811806764,808202284,808202284,811806764c808202284,757870636,876163380,808726579,875835692,858863666c1664693811,842610993,875837746,875835692,858863666,741357363c741354544,1664101424,741354544,909192240,959526200,875575090c942813484,808204084,808202339,808202284,808202284,808202339c808202284,808202284,808202339,808202284,808202284,808202339c808202284,808202284,808202339,808202284,808202284,808202339c808202284,808529196,825243701,876097843,842084908,892810293c1664365618,892350514,943010361,824981560,942814260,909390385c741354551,741354544,741368624,741354544,741354544,741368624c741354544,943274037,959198258,943206453,828583980,858797369c909324597,875835692,842086450,741683511,741354544,825767731c842478132,828583980,825570354,808465464,825371696,942945586c959918128,808202284,858927404,959525687,741357622,892481842c960050996,946026809,892417332,909455922,875835692,842086450c741356597,741354544,892940597,808728886,875637816,825766452c808923955,942682723,825440308,741487410,892481842,926496564c908867385,909325621,825700652,909586993,741487408,892678969c959523892,892942641,892351799,943272547,808202545,808202284c808202284,808202339,808202284,808202284,808202339,808202284c808202284,808202339,808202284,926363948,858993721,741488436c842282033,892481848,811807028,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926495795c959459376,825371702,926168370,876034361,892547427,875640369c741619252,842282033,858992952,808202551,824979500,943207218c859256108,875771957,929249328,875903032,825700405,909652268c842151993,741422645,943273522,741354552,892351543,741881397c875717424,859321394,824979506,875705396,808532281,892415027c943142968,942944825,909192492,842544948,892548659,909325612c808204601,959460963,892415030,925643826,741356086,942944307c842413868,808856624,912471609,741751088,808597047,842346796c909585460,808202290,959460908,741368630,942944307,842346796c892415028,824980530,741618229,892429104,824980530,842608946c892415024,909128244,741879858,841821232,875639350,808464436c842084908,959919157,1664366393,809056301,808530994,824980530c942814260,909325105,942484537,825702712,909326134,875835692c858863666,741946931,959985709,926298423,824981043,942814260c909325105,825385785,842086449,808596787,875835692,842086450c741422133,925970738,959723312,824980532,942814260,875901489c741354545,859125046,925983542,876033336,825309488,875835692c858863666,741488179,909653809,842609714,824981041,942814260c909325105,925969458,875705912,909193785,875835692,858863666c1664235059,892679725,858535475,926299954,892742956,741749557c909586995,741354551,741368624,908930096,909325621,926036780c757872438,859125046,842214454,1664562743,741354544,858860592c842477617,926428460,942879537,741750065,842282033,858992952c761477430,942683960,909324852,875637816,825766452,959853363c926428460,842283056,741881395,842282033,858992952,942422326c892417332,909455922,875835692,842086450,1664103477,842150189c858994742,741356089,892481842,859387700,892089393,859388213c876098873,875835692,858863666,741357363,959722285,808464439c841758265,875901489,926497079,942498612,942682674,876098867c875835692,858863666,741488179,741354544,926496049,825371698c926168370,925972537,825701475,842609976,926100528,741619509c808924466,959525427,909192242,876096812,926298680,741487410c842282033,858992952,811809078,808202284,808202284,811806764c808202284,808202284,946024492,892417332,909455922,875835692c842086450,741356597,741354544,842608941,842543671,741881910c842282033,892481848,811807028,824979500,909260599,842479409c825371704,926168370,876165433,808202284,808202339,926363948c859191093,741750068,892481842,960050996,808203321,811806764c757870636,859125553,809054514,824980023,942814260,909325105c741354551,741368624,942484528,842151990,942815536,875835692c842086450,741881144,926298669,825307449,841758774,875901489c926497079,741368628,943008816,943142454,741488434,842282033c858992952,808202295,811806764,808202284,757870636,926167346c825766196,757871153,841835313,859255857,926233141,825044023c808923436,808792117,741421361,892481842,960050996,808204600c761475116,842217777,859060281,841756722,875901489,842545463c892742705,741749557,925969456,876098612,808466482,842084908c959919157,1664300086,926365749,876099122,875637816,825766452c808923955,926036780,808466486,959197228,808662581,842085169c842084908,959919157,1664563511,741354544,741354544,1664101424c892416312,842544953,875637812,825766452,909324850,859189804c809056057,808204336,875638060,942880311,859058742,875835692c842086450,1664364854,808530737,824980023,926037044,875574583c842214448,808990263,741354544,909192240,959984952,761476921c859125046,909519926,858863921,808528949,741354544,808530737c741356087,842282033,808793911,811806772,757870636,960050993c925907000,824980528,942814260,875770673,741354552,741368624c741354544,741354544,842097456,942748980,808464436,842084908c808989749,741947184,926494770,741487921,808465457,859058229c926297138,892548144,841758264,875901489,959920439,741368631c858860592,808595762,741750581,842282033,875704632,824980789c925905203,808464434,875835692,842086450,1664431412,875637808c926364212,859189302,892744236,825440560,808202290,909522988c943076145,841758262,875901489,959920439,825778999,926496049c741618232,842282033,842150200,841758259,892417334,909456952c959197228,909654328,909718580,842084908,959919157,1664563511c892416312,842544953,875637812,825766452,909324850,875967020c892613680,808203316,942684460,842152240,841758769,875901489c959920439,825778999,926496049,741618232,842282033,842150200c841758259,959460662,808595763,942420012,858992695,909325879c842084908,959919157,1664563511,892416312,842544953,875637812c825766452,909324850,892744236,909653297,808203829,943274284c808465970,841758263,875901489,959920439,892429111,808726836c741488438,842282033,842150200,841757749,875574326,875836724c959197228,926168625,909391920,842084908,959919157,1664563511c825505073,926298164,875637810,825766452,875901490,892744236c825440560,808202290,943142956,892940599,841756980,875901489c959920439,892429111,808726836,741488438,842282033,842150200c841757749,892417334,909456952,959197228,942944568,825765938c842084908,959919157,1664563511,892416312,842544953,875637812c825766452,909324850,875967020,892613680,808203316,960051244c825503799,841757240,875901489,959920439,825778999,926496049c741618232,842282033,842150200,841758259,959460662,808595763c942420012,876163382,875771954,842084908,959919157,1664563511c892416312,842544953,875637812,825766452,909324850,892744236c909653297,808203829,876165420,909195056,841757238,875901489c959920439,892429111,808726836,741488438,842282033,842150200c841757749,875574326,875836724,959197228,926036529,842282294c842084908,959919157,1664563511,825505073,926298164,875637810c825766452,875901490,892744236,825440560,808202290,876034092c825766453,841756722,875901489,959920439,892429111,808726836c741488438,842282033,842150200,841757749,892417334,909456952c824979500,875704368,892351542,825371704,926168370,926496569c892415331,808661560,876097841,875835692,842086450,741880626c825505330,942682161,741354544,909128249,942815542,825371704c926168370,926496569,892415331,808661560,876097841,875835692c842086450,741880626,842348082,959525938,741354546,959592504c959854130,825371703,926168370,926496569,892415331,808661560c876097841,875835692,842086450,741880626,842348082,842479928c741354552,875835693,825702709,741684534,842282033,909259064c828585009,892875575,808466739,875637816,825766452,825635890c909521452,909127984,808203314,875638060,875903029,808531249c875835692,842086450,1664364854,892416312,842544953,875637812c825766452,909324850,875967020,875902519,808202292,892811564c858992690,841758264,875901489,959920439,825058103,808793397c808597555,875637816,825766452,808661554,875967020,892746040c808202801,926431276,842084657,841759030,875901489,959920439c825058103,808793397,808597555,875637816,825766452,808661554c825569836,842544438,808202292,959723564,859060019,841757489c875901489,959920439,825058103,808793397,808597555,875637816c825766452,808661554,892744236,892809776,808203320,959658284c842347573,841757744,875901489,959920439,825778999,926496049c741618232,842282033,842150200,841758259,926430518,842347833c757870636,943141937,842348084,824981556,942814260,825635377c892822324,858927158,741751090,842282033,842150200,841758259c926430518,842347833,757870636,876033073,942749746,824980280c942814260,825635377,876045108,876163632,741750070,842282033c842150200,841758259,926430518,842347833,959197228,942881079c909128757,842084908,959919157,1664563511,808792365,909129524c741357109,842282033,909259064,841757745,859059254,808859447c942420012,825570617,942814260,842084908,959919157,1664563511c808792365,909129524,741357109,842282033,909259064,841757745c942945590,909325110,942420012,909588277,808597813,842084908c959919157,1664563511,808792365,909129524,741357109,842282033c909259064,841757745,892679478,842479665,757870636,959722545c825700401,824979508,942814260,825635377,825778996,926496049c741618232,842282033,842150200,841758259,943076662,875837746c757870636,858862897,925906992,824981047,942814260,825635377c825778996,926496049,741618232,842282033,842150200,841758259c925971510,909194805,959197228,926430258,959722802,842084908c959919157,1664563511,842019895,892744761,875637814,825766452c909324850,875967020,943207989,808202803,825440556,858797617c841756728,875901489,959920439,825778999,926496049,741618232c842282033,842150200,841758259,926102582,875704882,959197228c959985718,909457721,842084908,959919157,1664563511,892416312c842544953,875637812,825766452,909324850,859189804,809056057c808204336,859060524,825570359,841756724,875901489,959920439c825778999,926496049,741618232,842282033,842150200,841758259c808662070,943207990,757870636,909653041,825505080,824980017c942814260,825635377,892822324,858927158,741751090,842282033c842150200,841758259,808662070,943207990,757870636,842544177c909522230,824981045,942814260,825635377,876045108,876163632c741750070,842282033,842150200,841758259,808662070,943207990c959197228,808662839,876164912,842084908,959919157,1664563511c943010093,825242418,741619761,842282033,842150200,841758771c875705398,842346801,942420012,808661305,943141170,842084908c959919157,1664563511,943010093,825242418,741619761,842282033c842150200,841758771,892548406,875967029,942420012,892678965c909652534,842084908,959919157,1664563511,943010093,825242418c741619761,842282033,842150200,841758771,842282294,808466480c757870636,892679217,842346804,824980022,942814260,825635377c876045108,876163632,741750070,842282033,842150200,841758259c859321398,909588784,875311148,925970741,741749552,842282033c909259064,929248561,959590452,909456948,875835692,842086450c741749554,959526454,741749553,909523249,757872688,842086705c808466741,824981044,942814260,825635377,741368628,909259825c858994224,808202294,808202284,892810028,828585015,875639861c842479152,875835692,842086450,741618994,926298168,909195316c757870636,876165169,808990263,824981559,942814260,825635377c925983540,859125811,942682169,875835692,842086450,741422644c808988728,943208501,757870636,808990519,943010609,825371700c926168370,925972537,875901283,909128753,824980023,942814260c892482097,909257780,875968816,741487923,858860592,909259574c741488441,842282033,909259064,962802993,925971767,741881397c842282033,909259064,824980785,909718836,959919921,909192242c909588524,825371701,926168370,925972537,808202339,808202284c808202284,808202339,808202284,825371948,825505588,842084664c1664167212,875639341,842347319,741816117,824979757,926365494c741683506,741354544,943285040,808726579,875835692,842086450c741617974,942748209,859124788,841757233,875901489,960051511c741354553,825058096,875968825,808925240,825371700,926168370c926496569,842412588,741618737,959523888,858796852,909718841c842084908,959919157,1664626995,960050485,943012147,875637812c825766452,808923955,808202284,926232876,943009847,741617715c892481842,943273780,811808561,808202284,824979500,959721527c960051513,825371704,926168370,959985977,808202339,959524140c909652793,875967031,842084908,959919157,741816631,859125046c1664101430,842479405,892350520,841757233,875901489,825440567c892677173,959658297,741619765,842282033,858992952,908865591c909325621,808202288,825372003,858796344,741879864,842282033c909259064,757871409,859125046,825044022,926232876,858927415c741946168,925983537,943273008,909587764,842084908,959919157c741947449,741354544,960049453,825374512,741749557,892481842c926496564,912471865,909325621,757870636,808728889,875573301c825371704,926168370,892416825,959788332,892941113,824980536c942814260,926102321,858874672,842477617,808202288,825701932c909654064,741354548,926233137,1664101432,741354544,741354544c1664101424,741354544,741354544,1664101424,741354544,741354544c1664101424,943077421,959459890,841758770,875901489,842217783c959523888,909194032,808727605,875835692,858863666,741553715c825505593,808531762,825371700,926168370,825373497,809054563c892743987,741356596,842282033,858992952,757871414,808990519c959656756,825371698,926168370,808596281,809054508,892743987c741356596,842282033,858992952,761475894,943273009,825569588c841757744,875901489,842217783,959523890,909194032,808727605c875835692,858863666,741553715,1664101424,741354544,741354544c1664101424,741354544,741354544,858928433,926365745,841757233c875901489,859388215,892429110,808726836,741488438,842282033c842150200,858534965,842084658,808203318,909454636,825438774c741356592,892481842,859387700,929247282,842217777,909324595c875835692,858863666,741357363,909259309,875706676,824981041c942814260,909325105,841821236,909718834,942813496,875835692c858863666,1664366131,892482093,825767481,824981554,942814260c909325105,825371700,943075894,741354552,825372978,842610226c824981556,942814260,909325105,741368626,909519920,825242934c808202801,825438764,926167606,1664101430,942750001,926496307c841757241,875901489,960051511,741354548,741354544,741368624c741354544,741354544,741368624,875768880,892809529,741879864c842282033,858992952,925644342,942683185,909455920,875835692c858863666,1664104243,741354544,741354544,1664101424,875637808c926364212,808726581,808202284,808202284,808202339,808202284c808202284,808202339,808202284,808202284,808202339,808202284c808202284,808202339,808202284,808202284,808202339,808202284c808202284,808202339,808529196,825243701,876097843,842084908c892810293,741618738,892350514,943010361,824981560,942814260c909390385,741368631,741354544,741354544,741368624,741354544c741354544,741368624,943274037,908866610,909325621,824979500c875639349,926364472,875637814,825766452,875640626,808202339c943141164,842215737,741354552,909456685,942881079,824981045c942814260,909455921,842097465,942748980,808464436,842084908c808989749,741947184,909586995,824979512,808859193,858860600c842477617,811806764,892679724,808203827,808202284,811806764c892679724,808203827,824979500,942815029,741356598,959734576c859254840,875637814,825766452,875640370,875704620,876097845c741355568,892481842,808466484,824981815,825570354,808465464c825371696,942945586,959918128,875704675,876097845,741355568c892481842,808466484,824981815,825570354,808465464,825371696c942945586,959918128,909588012,943077433,875637816,825766452c892417586,808202339,808202284,926232876,909127992,824981560c942814260,825635377,842097461,942748980,808464436,842084908c808989749,741947184,892613169,808728625,841756720,875901489c925904952,842083385,942748980,808464436,842084908,808989749c1664694064,892613169,808728625,841756720,875901489,925904952c926297145,858993712,908867634,909325621,858992940,808202550c808202339,909390124,808662328,741881910,892546096,808924726c757872176,909719346,825058097,875835692,892811058,741946160c741354544,808464691,1664101432,808530737,808202807,842020396c842085177,943011884,909193781,959525420,909457712,828583980c842086449,909652018,825371700,926168370,960051513,959525164c909587253,824980534,942814260,926102321,875768881,892809529c741879864,842282033,858992952,845362742,909260337,808204344c825371948,943012148,741357616,842282033,858992952,824980534c808858933,943142456,825371700,942945586,825700400,909457251c842215984,824981049,942814260,858927665,842279990,876099893c741354544,859125046,842083382,942748980,808608564,892417849c942812210,859190072,942877744,875639088,842411063,808792377c825502769,808990770,842411063,892941618,842162995,942815282c825764917,842084921,909257779,825243448,808856630,859386937c741354553,1664102449,926101556,959592246,741354550,892940593c909522739,875637812,825766452,892417586,808728364,909392178c824981045,942814260,858927665,825778998,808464953,892742704c741749557,942682669,808465464,875835692,842086450,741617974c942683693,808728369,824979512,942814260,825635377,943088436c876033329,858860596,859254833,825306412,892612661,824981554c942814260,825635377,825764916,926496049,741618232,842282033c842150200,912471603,926232888,908866612,926102837,825243948c842414392,875637816,825766452,892417586,892811564,909457201c875637816,825766452,892417586,909390179,909652281,741880880c757872177,959918904,741553208,842282033,909259064,757871665c859320628,842543416,875637812,825766452,875640370,825767523c875837237,757870892,892876855,859125552,825371704,926168370c925972537,942746924,892941879,808726577,875835692,842086450c1664364854,959853874,842084656,909192240,858862892,943274040c875637812,825766452,892417586,909457196,842215984,824981049c942814260,858927665,808870710,825440562,909650994,892809269c925707314,808923705,825308472,842084908,959919157,741814584c892809517,859254832,741618739,842282033,892481848,845361720c959723317,875837744,741749036,959461169,892481843,875637808c825766452,892417586,875901228,909128753,824980023,942814260c892482097,876045108,808530231,858860596,859254833,875966764c858862646,824981303,942814260,825635377,892415029,808726836c741488438,842282033,842150200,929248309,825308980,908866608c926102837,926298412,892811319,824980024,942814260,825635377c892415029,808726836,741488438,842282033,842150200,929248309c825308980,824980528,875638060,876032566,876099383,875835692c842086450,741617974,842019895,892744761,875637814,825766452c909324850,875967075,960051510,808203312,875638060,959525945c842216754,875835692,842086450,741617974,808858935,959591218c875637814,825766452,909324850,909521507,825636656,808202294c875638060,909127993,876099120,875835692,842086450,741617974c842019895,892744761,875637814,825766452,909324850,909521507c825636656,808202294,959592748,842217008,841758770,875901489c959920439,825764919,926496049,741618232,842282033,842150200c845362739,876164406,943206453,959197228,858796599,925972280c842084908,959919157,741816631,808858935,959591218,875637814c825766452,909324850,859189859,809056057,808204336,909457708c943272499,841757233,875901489,959920439,825764919,926496049c741618232,842282033,842150200,845362739,926495542,942682169c959197228,842084917,842084656,842084908,959919157,741816631c892416312,842544953,875637812,825766452,909324850,859189859c809056057,808204336,875968812,909652279,841756725,875901489c959920439,825764919,926496049,741618232,842282033,842150200c845362739,926495542,942682169,959197228,808792118,942683959c842084908,959919157,741816631,892416312,842544953,875637812c825766452,909324850,859189859,809056057,808204336,875638060c959459383,926431028,875835692,842086450,741617974,842019895c892744761,875637814,825766452,909324850,875967075,842215477c808203833,892549420,875640115,841758256,875901489,959920439c876031031,876163632,741750070,842282033,842150200,845362739c926102582,875704882,757870636,842347569,858994226,824979511c942814260,825635377,825764916,926496049,741618232,842282033c842150200,845362739,825636150,942683191,959197228,859387700c909718839,842084908,959919157,741816631,892416312,842544953c875637812,825766452,909324850,875967075,859058998,808204342c875638060,876164662,926429234,875835692,842086450,741617974c925906989,892547124,824979506,942814260,858927665,909271856c875771444,741881395,943270960,859321909,741618992,892481842c926496564,942421817,959787313,875706423,875835692,842086450c1664496434,808728114,875902004,741354548,942878777,809055800c825371696,926168370,926496569,825309228,943143221,824980530c942814260,858927665,909271862,859385909,741356081,909650992c942944566,741881398,892481842,926496564,942421817,959787313c875706423,875835692,842086450,1664496434,825570866,892745781c741354550,943274041,825767734,825371696,926168370,926496569c825309228,943143221,824980530,942814260,858927665,909271862c875835444,741618741,809053232,892809272,741618225,892481842c926496564,942421817,959787313,875706423,875835692,842086450c1664496434,808793650,842085177,741354544,858797880,892940852c825371705,926168370,926496569,825309228,943143221,824980530c942814260,858927665,909271862,943010101,741750070,960048176c926233144,741750833,892481842,926496564,824981305,875639861c842479152,875835692,842086450,1664365874,808728114,875902004c741354548,875966777,858797879,825371704,926168370,926496569c875901228,909128753,824980023,942814260,892482097,909271860c859385909,741356081,926428208,959526712,741946165,892481842c926496564,824981305,875639861,842479152,875835692,842086450c1664365874,825570866,892745781,741354550,875640889,842019385c825371704,926168370,926496569,825309228,943143221,824980530c942814260,858927665,909271862,875835444,741618741,959982640c859387449,741684281,892481842,926496564,942421817,959787313c875706423,875835692,842086450,1664496434,808793650,842085177c741354544,959526456,942682421,825371702,926168370,926496569c825309228,943143221,824980530,942814260,858927665,909271862c943010101,741750070,960048176,859189300,741879860,892481842c926496564,824981305,875639861,842479152,875835692,842086450c1664365874,808728114,875902004,741354548,842150201,825243192c825371698,926168370,926496569,875901228,909128753,824980023c942814260,892482097,909271860,859385909,741356081,926428208c875705652,741356852,892481842,926496564,824981305,875639861c842479152,875835692,842086450,1664365874,825570866,892745781c741354550,842018865,959853620,841757750,875901489,959920439c825044023,858929205,942747952,875637812,825766452,942879282c875967075,808464689,808202296,808597804,909391670,841758512c875901489,959920439,825044023,858929205,942747952,875637812c825766452,942879282,892744291,825504306,808202809,842545196c892612921,841757753,875901489,959920439,825044023,858929205c942747952,875637812,825766452,942879282,892744291,926496818c808204338,875638060,909718836,809055796,875835692,842086450c741617974,942880561,809055029,824981552,942814260,909390385c909271857,808529974,741618230,825044016,892876084,926430773c875637814,825766452,875640370,825309228,943143221,824980530c942814260,858927665,909271862,892745524,741356596,926493744c808464949,741488437,892481842,926496564,757872441,892679473c842543920,824981552,942814260,858927665,909271856,909719604c741486901,943205424,825307447,741552944,892481842,926496564c757872441,892679473,842543920,824981552,942814260,858927665c909271856,842414388,741880880,876096560,943076153,741619505c892481842,926496564,757872441,892679473,842543920,824981552c942814260,858927665,909271856,926036021,741619765,859384880c909325625,741487929,892481842,926496564,942421817,959787313c875706423,875835692,842086450,1664496434,943011378,892680503c741354546,926167341,926299192,741881394,842282033,909259064c925643825,842020405,909718067,875835692,842086450,1664496434c943011378,892680503,741354546,926167341,892875316,741357879c842282033,909259064,925643825,959590452,909456948,875835692c842086450,1664496434,943011378,892680503,741354546,859387705c959592503,825371698,926168370,926496569,892415276,808924208c808858934,875835692,842086450,1664364854,875836978,909588275c741354544,892680504,943142960,825371699,926168370,926496569c892415276,808924208,808858934,875835692,842086450,1664364854c875902514,858994232,741354550,926364984,942815540,825371698c926168370,926496569,892415276,808924208,808858934,875835692c842086450,1664364854,892679730,926429493,741354546,875835693c808530233,741880116,842282033,909259064,942421041,959787313c875706423,875835692,842086450,1664496434,909456946,876163640c741354548,825569581,825765939,741748792,842282033,909259064c942421041,959787313,875706423,875835692,842086450,1664496434c825505330,825636151,741354550,942944825,842610742,825371700c926168370,926496569,808728364,909392178,824981045,942814260c858927665,909271862,943076660,741487416,859384880,825569585c741683762,892481842,926496564,942421817,959787313,875706423c875835692,842086450,1664496434,859059762,842150455,741354548c959985209,859321648,825371704,926168370,926496569,825309228c943143221,824980530,942814260,858927665,909271862,959920435c741879856,876162096,808662835,741620025,892481842,926496564c942421817,959787313,875706423,875835692,842086450,1664496434c859059762,943076912,741354552,942944557,892680246,741750584c842282033,909259064,925643825,842020405,909718067,875835692c842086450,1664496434,859059762,943076912,741354552,942944557c876033586,741882163,842282033,909259064,925643825,959590452c909456948,875835692,842086450,1664496434,859059762,943076912c741354552,842479417,875639096,825371696,926168370,926496569c892415276,808661560,876097841,875835692,842086450,1664627506c842282546,892416308,741354546,858863928,875902000,825371701c926168370,926496569,892415276,808661560,876097841,875835692c842086450,1664627506,859125298,909260085,741354548,892548408c876033077,825371701,926168370,926496569,892415276,808661560c876097841,875835692,842086450,1664627506,875902514,808988722c741354544,892612909,925905973,741683253,842282033,909259064c925643825,959590452,909456948,875835692,842086450,1664496434c942945842,926494771,741354550,959460660,876165430,875835692c842086450,741683510,842019895,892744761,875637814,825766452c909324850,825636451,909324601,909717804,741879862,959983917c842283320,741881400,842282033,909259064,824980529,875639861c842479152,875835692,842086450,1664365874,876032056,842347312c757870636,858798385,858928433,824979509,942814260,825635377c892415028,808726836,741488438,842282033,842150200,946025525c876033584,741749048,825044016,926169400,825504054,875637808c825766452,875640370,859255084,959657272,741879856,842282033c875704632,946024758,892352560,741881912,925707312,842020919c808925495,842084908,959919157,741814584,825505073,926298164c875637810,825766452,875901490,808858211,859059769,808202805c909324588,943272755,824980530,942814260,825635377,926493749c892809525,824981558,942814260,825635377,875651893,825702710c909325104,741749036,842413361,892746035,841757235,875901489c825768247,876031031,876163632,741750070,842282033,842150200c912471603,943273527,741881910,892415024,808661046,959918646c842084908,959919157,741814584,926429485,825571638,741356592c842282033,909259064,912471089,892417846,741880886,909192240c892416048,925906229,842084908,959919157,741814584,842019895c892744761,875637814,825766452,909324850,859256419,926168368c741354546,909522225,925904950,841757238,875901489,825768247c825044023,876034104,808990259,875637808,825766452,875640370c943010403,892941109,808202290,892678444,825375025,741618743c892481842,943273780,824981297,875639861,842479152,875835692c842086450,1664365874,825701942,942945845,824979500,959789365c959722294,825371698,926168370,925972537,909457196,842215984c824981049,942814260,858927665,926311222,808531763,808204336c959787308,926168881,741356081,892481842,943273780,925644593c842020405,909718067,875835692,842086450,1664496434,859060022c875836726,824979500,808726840,959656501,825371705,942945586c875769904,909457196,842215984,824981049,942814260,858927665c926311222,909588021,808203825,943010092,959788343,741554233c892481842,943273780,925644593,842020405,909718067,875835692c842086450,1664496434,859191094,842346803,824979500,943271992c842216501,825371698,942945586,875769904,825371948,892678199c741487410,842282033,909259064,912470833,926366006,741488951c892415024,926102328,842085177,842084908,959919157,741814584c808858935,959591218,875637814,825766452,909324850,808924771c842216244,741354552,959919409,842414129,841757747,875901489c825768247,892808247,858927158,741751090,842282033,842150200c912471603,942682423,741619256,892415024,926495799,959985718c842084908,959919157,741814584,842019895,892744761,875637814c825766452,909324850,892810851,942682672,741354544,808924465c825833271,841758264,875901489,825768247,876031031,876163632c741750070,842282033,842150200,912471603,842086710,741750066c892415024,825308725,909588017,842084908,959919157,741814584c825505073,926298164,875637810,825766452,875901490,926299747c875967793,741354552,875574833,926364723,841758256,875901489c825768247,892808247,858927158,741751090,842282033,842150200c912471603,959526198,741356592,892415024,859322418,909193522c842084908,959919157,741814584,808858935,959591218,875637814c825766452,909324850,842479203,859388211,741354550,942749745c942814258,841756725,875901489,858796088,825764916,926496049c741618232,842282033,842150200,912471603,959526198,741356592c909192240,859059760,875902768,842084908,959919157,741814584c892416312,842544953,875637812,825766452,909324850,892745315c875575601,741354544,808531505,909586998,841756984,875901489c825768247,825764919,926496049,741618232,842282033,842150200c912471603,959526198,741356592,892415024,842479412,942879030c842084908,959919157,741814584,892875053,959920437,741356085c842282033,909259064,912471089,876098870,741750581,942746672c909390128,809056309,842084908,808989749,741618480,825505073c926298164,875637810,825766452,875901490,892745315,926233656c741354550,892352561,859191094,841758265,875901489,858796088c825764916,926496049,741618232,842282033,842150200,912471603c909391926,741356087,892415024,943010868,959787570,842084908c959919157,741814584,859320621,859124024,741880375,842282033c909259064,912471089,808793654,741486897,892415024,859058484c808924723,842084908,959919157,741814584,825505073,926298164c875637810,825766452,875901490,909522531,825307189,741354546c942880049,909457202,841756980,875901489,825768247,825044023c858796600,859387698,875637814,825766452,875640370,875968099c808792885,741354548,892548401,892547633,841758262,875901489c825768247,825764919,926496049,741618232,842282033,842150200c912471603,825767734,741619761,892415024,859385907,842283318c842084908,959919157,741814584,892875053,959920437,741356085c842282033,909259064,912471089,876032311,741355572,925969456c942748985,875573303,842084908,808989749,741618480,825505073c926298164,875637810,825766452,875901490,825701987,808727607c741354544,809056049,959985721,841758768,875901489,858796088c876031028,876163632,741750070,842282033,842150200,912471603c875968311,741618226,959523888,875902263,926495539,842084908c808989749,741618480,842019895,892744761,875637814,825766452c909324850,875640675,926366009,741354550,876099373,808726579c841758770,875901489,825768247,825044023,808465719,875770679c875637812,825766452,842544434,926233187,943206962,808202288c909192492,825831478,808859699,875835692,842086450,741617974c808858935,959591218,875637814,825766452,909324850,842086499c875967542,741354544,909521197,959459637,741816632,842282033c909259064,925643825,842020405,909718067,875835692,842086450c1664496434,959525176,875573561,757870636,909456945,892351031c824981554,942814260,825635377,825764916,926496049,741618232c842282033,842150200,946026035,808661809,741750577,892415024c859256370,825373749,842084908,959919157,741814584,808988973c960050484,741751090,842282033,909259064,929248305,959658294c741619250,842279984,825372722,875637816,825766452,892417586c825309228,943143221,824980530,942814260,858927665,926311222c808595509,741420088,842347319,741488435,842282033,909259064c925644081,842020405,909718067,875835692,842086450,1664496434c808793910,741879858,959526200,741423158,892678449,925971248c875835692,842086450,741683510,892416312,842544953,875637812c825766452,909324850,892810851,942682672,892679724,757872435c825243703,892745009,825371700,926168370,925972537,875901228c909128753,824980023,942814260,892482097,909271860,842020402c741487927,908930096,859322168,909259062,842084908,959919157c741945400,942880561,809055029,824981552,942814260,909390385c909271857,875902257,741750577,825306160,959590704,741751097c842282033,909259064,925644081,959590452,909456948,875835692c842086450,1664496434,808857656,741880377,825044016,842544694c892745015,875637809,825766452,875640370,808728364,909392178c824981045,942814260,858927665,892494646,892482615,741879860c757872177,892810807,943207986,825371696,926168370,925972537c825309228,943143221,824980530,942814260,858927665,876045110c926300209,808202805,909585708,942814777,741355832,892481842c943273780,824981297,875639861,842479152,875835692,842086450c1664365874,892482615,943206962,824979500,859060021,741880368c842282033,909259064,925644081,842020405,909718067,875835692c842086450,1664496434,859191605,741750583,808793656,741553463c892548909,943075888,841757752,875901489,825768247,825044023c943011383,943272240,875637812,825766452,875640370,859190883c859058738,741354546,926103341,825242673,841757494,875901489c825768247,892808247,858927158,741751090,842282033,842150200c912471603,842217269,741879862,925707312,842609203,875704630c842084908,959919157,741814584,943141165,859256630,741617717c842282033,909259064,912471089,825243189,741749557,825044016c825505591,858928951,875637808,825766452,875640370,875901228c909128753,824980023,942814260,892482097,892756788,892416054c808203827,960049452,842347831,741683762,892481842,808466484c757871667,909195057,959983925,824980017,942814260,825635377c892756788,909325880,824979512,876031276,943141424,741815095c892481842,943273780,925644593,959590452,909456948,875835692c842086450,1664496434,842085942,875706421,757870636,858797873c842346553,824981556,942814260,825635377,892415028,808726836c741488438,842282033,842150200,912471093,859191349,741357622c925707312,926168116,892416052,842084908,959919157,741814584c808858935,959591218,875637814,825766452,909324850,959788643c892810297,741354546,926168877,808530486,841756727,875901489c825768247,825044023,808465719,875770679,875637812,825766452c875640370,842413667,959985205,741354550,892745517,959525684c841756728,875901489,825768247,825044023,892743991,825833521c875637810,825766452,875640370,926234211,875640889,741420084c808793901,909195063,841757750,875901489,825768247,876031031c876163632,741750070,842282033,842150200,912471603,808857654c741881906,825044016,925904951,842216759,875637815,825766452c875640370,875901228,909128753,824980023,942814260,892482097c892756788,825768247,808203316,892808492,892746036,741684537c892481842,943273780,925644593,842020405,909718067,875835692c842086450,1664496434,842609974,909193785,757870636,808990007c876163385,825371704,926168370,925972537,925969708,875770931c875575092,875835692,842086450,1664364854,859125046,808464438c757870636,842085943,892678709,825371705,926168370,925972537c825309228,943143221,824980530,942814260,858927665,909534006c858863921,808202294,909585708,942945075,741554227,892481842c943273780,925644593,842020405,909718067,875835692,842086450c1664496434,909522230,842477623,757870636,825438264,959591225c825371703,926168370,925972537,942746924,892941879,808726577c875835692,842086450,1664364854,909587762,825242162,909192246c959917356,876099896,741357105,892481842,943273780,824981297c875639861,842479152,875835692,842086450,1664365874,892810546c942945845,909192240,959917356,825308720,741946675,892481842c943273780,824981297,959459637,825243705,875637814,825766452c825438770,926233187,943273267,824980023,925707318,859255095c825701688,842084908,959919157,741814584,842019895,892744761c875637814,825766452,909324850,959657827,875638841,741354548c892942641,909653556,841758770,875901489,858796088,892415028c808726836,741488438,842282033,842150200,929248309,925971252c741618232,808528944,859256880,808925240,842084908,959919157c741816631,842019895,892744761,875637814,825766452,909324850c859189859,825767218,808202801,825241900,959658290,741422643c892481842,926496564,757872441,959723057,808464692,824981556c942814260,825635377,909271860,892942642,741881401,959261744c859060533,892809784,875835692,842086450,741617974,842019895c892744761,875637814,825766452,909324850,942945891,875966520c824979500,859123764,876099127,875835692,842086450,741683510c842019895,892744761,875637814,825766452,909324850,892810851c942682672,909717804,741879862,842478648,876032310,825371700c926168370,926496569,825309228,943143221,824980530,942814260c858927665,909271862,909195059,741619256,876096560,808923187c741946416,892481842,926496564,925644601,842020405,909718067c875835692,842086450,1664496434,892548658,959919416,741354546c892940344,959788593,825371697,926168370,926496569,909457196c842215984,824981049,942814260,858927665,909271862,808596787c741750066,825044016,925971508,875704630,875637816,825766452c875640370,808728364,909392178,824981045,942814260,858927665c909271862,926036275,741356592,825044016,892810036,892809784c875637809,825766452,875640370,808728364,909392178,824981045c942814260,858927665,909271862,842608947,741750581,808987696c875704625,741553718,892481842,926496564,925644601,959590452c909456948,875835692,842086450,1664496434,959591986,859058227c741354546,959854903,909260340,825371696,926168370,926496569c808728364,909392178,824981045,942814260,858927665,909271862c875968562,741751096,808987696,892416821,741356081,892481842c926496564,925644601,959590452,909456948,875835692,842086450c1664496434,926037554,909326649,741354544,943207224,876033335c825371701,926168370,926496569,808728364,909392178,824981045c942814260,858927665,909271862,825634867,741617717,859319344c892810804,741422642,892481842,926496564,942421817,959787313c875706423,875835692,842086450,1664496434,926103090,909653553c741354548,892351288,959852592,825371698,926168370,926496569c909457196,842215984,824981049,942814260,858927665,909271862c808596787,741750066,842542128,809054774,741881908,892481842c926496564,757872441,926037041,959525169,824981043,942814260c825635377,909271860,825570867,741880371,842542128,943271986c741945909,892481842,926496564,925644601,842020405,909718067c875835692,842086450,1664496434,892548658,892481586,741354550c959918392,959526192,825371705,926168370,926496569,858860844c909390137,842347312,875835692,842086450,1664364854,926103090c808727096,741354544,926101816,842478898,825371704,926168370c926496569,909457196,842215984,824981049,942814260,858927665c909271862,892876083,741488951,825044016,909391667,959526966c875637809,825766452,875640370,842083628,909195063,943076661c875835692,842086450,1664431410,926037554,842543923,741354548c959918641,842608692,875637808,825766452,892417586,825309228c943143221,824980530,942814260,858927665,875651894,926234934c875967033,757870636,942880567,943009842,825371704,926168370c925972537,808728364,909392178,824981045,942814260,858927665c876045110,842084913,808203825,859058476,909325878,824981558c942814260,825635377,825764917,926496049,741618232,842282033c842150200,895694387,926036792,908866608,909325621,909390124c892678456,824980792,942814260,825635377,825764917,926496049c741618232,842282033,842150200,895694387,926036792,824980528c892875824,824981047,808464693,959461171,875835692,842086450c741683510,892416312,842544953,875637812,825766452,909324850c859321699,875575090,825438508,741488432,825505073,925972790c875637810,825766452,892417586,825309228,943143221,824980530c942814260,858927665,943022902,808923699,943270964,808726579c943206700,842151736,875637809,825766452,892417586,909457196c842215984,824981049,942814260,858927665,959800118,926364470c926428214,942814769,925707321,825505336,892678199,842084908c959919157,741814584,808858935,959591218,875637814,825766452c909324850,808793955,842479667,741354544,825833777,925972018c841757492,875901489,858796088,876031028,876163632,741750070c842282033,842150200,912471603,825767480,741880375,942484528c892942641,808990261,842084908,959919157,741814584,808858935c959591218,875637814,825766452,909324850,842610275,892678455c741354546,892352557,875640882,841759032,875901489,825768247c892808247,858927158,741751090,842282033,842150200,912471603c926168888,741619250,942484528,926364977,808793401,842084908c959919157,741814584,808858935,959591218,875637814,825766452c825060402,959852594,926494769,875637814,825766452,959984435c842083692,942880304,943207990,875835692,858863666,1815689267c808595757,909652790,741881910,842282033,858992952,762067256c859125046,842214454,1815557687,892679725,858535475,926299954c808202348,808202348,892743020,741749557,909586995,908946487c909325621,926036780,812398390,812396588,829173804,842084915c909587760,875835692,858863666,1815099699,909259569,909653044l875637812,825766452l809055027,842215788l942945334,824980534l942814260,959656753l876112944,842346805l741750066,842282033l892481848,762064948l909259313,959656760l841756722,875901489l825440567,892169268l943271990,808857912l875835692,858863666l1815099699,959722285l808464439,841758265l875901489,926497079l892169268,875902009l842609970,875835692l858863666,1815689267l1815096368,741355569l892481842,926496564l879507257,892875063l741356089,825374515l909274164,926169139l741749561,825060400l859059768,842086454l875637816,825766452l959984435,808202348l808202348,808202348l808202348,808202348l808202348,892614764l842151217,824981045l942814260,875901489l741370928,825060400l842478137,943075896l875637816,825766452l825505074,808202348l926364012,925972018l741880375,892481842l960050996,812397625l812396588,829173804l926234423,892613430l825371702,926168370l876165433,808202348l808202348,926231916l909195062,741355576l842282033,858992952l812398904,812396588l762064940,875967286l859190584,875637810l825766452,959984435l909258092,825309495l741881393,892481842l960050996,812397623l762064940,842281781l926169396,875637810l825766452,809055027l808202348,808202348l808202348,825372012l825505588,842084664l1815162156,875639341l842347319,741816117l829174061,808792119l825307189,825371697l926168370,959985977l808202348,959524204l943272499,808596276l842084908,959919157l1815163448,859125046l1815096374,875837233l875574072,841757750l875901489,875968823l892169267,808596275l909719600,875835692l858863666,1815099699l909586995,741355576l825060400,859191092l808465721,875637816l825766452,875640370l808202348,808202348l808202348,892415340l808924208,808858934l875835692,842086450l1815359798,875836978l909588275,1815096368l825833528,875835961l825371704,926168370l926496569,825438572l741488432,842282033l808793911,862728244l943077170,808202288l824979564,943011894l1815558457,892679725l908867123,825831734l829175091,808202288l825438572,808597296l875835692,892811058l1815098416,1815096368l959918381,808990777l741617719,842282033l858992952,812398644l812396588,812396588l812396588,829173804l825570354,808465464l825371696,942945586l959918128,959459948l842346807,808726828l875574576,913060403l859058231,741750837l892481842,926496564l812398393,829173804l842084915,909587760l875835692,842086450l1815426356,808530737l808464951,875637808l825766452,892679218l824979564,926037044l909129271,909274163l959920435,741879856l876178480,942749491l741355572,892481842l926496564,946616121l959787313,875706423l875835692,842086450l1815491378,859059762l943076912,1815096376l942944557,808990774l741881399,842282033l909259064,929838129l842020405,909718067l875835692,842086450l1815491378,859059762l943076912,1815096376l942944557,909653554l741619252,842282033l909259064,929838129l959590452,909456948l875835692,842086450l1815491378,859059762l943076912,1815096376l842479417,859320887l825371698,926168370l926496569,892415340l808661560,876097841l875835692,842086450l1815622450,842282546l892416308,1815096370l842086712,808859960l825371696,926168370l926496569,892415340l808661560,876097841l875835692,842086450l1815622450,859125298l909260085,1815096372l892548408,909652020l825371700,926168370l926496569,892415340l808661560,876097841l875835692,842086450l1815622450,875902514l808988722,1815096368l892612909,858928181l741881908,842282033l909259064,929838129l959590452,909456948l875835692,842086450l1815491378,942945842l926494771,1815096374l942683444,943077176l875835692,842086450l1815425334,842019895l892744761,875637814l825766452,909324850l825636460,909324601l909717804,1815621686l959983917,825702712l741749553,842282033l909259064,829174833l875639861,842479152l875835692,842086450l1815360818,876032056l842347312,762064940l858798385,875902513l824979508,942814260l825635377,892431412l808726836,741488438l842282033,842150200l946615349,876033584l741749048,825060400l926169400,859321911l875637810,825766452l875640370,859255148l959657272,741879856l842282033,875704632l946614582,892352560l741881912,925723696l875575351,842609459l842084908,959919157l1815556408,825505073l926298164,875637810l825766452,875901490l808858220,859059769l808202805,909324652l942944563,824979512l942814260,825635377l926510133,892809525l824981558,942814260l825635377,875654197l825702710,909325104l1815490860,842413361l842544947,841756724l875901489,825768247l876047415,876163632l741750070,842282033l842150200,913061427l943273527,741881910l892431408,942813238l943206449,842084908l959919157,1815556408l926429485,825571638l741356592,842282033l909259064,913060913l892417846,741880886l909208624,842084400l909588790,842084908l959919157,1815556408l842019895,892744761l875637814,825766452l909324850,859256428l926168368,1815096370l909522225,892483381l841757748,875901489l825768247,825060407l876034104,808990259l875637808,825766452l875640370,943010412l892941109,808202290l892678508,842610737l741357620,892481842l943273780,829175601l875639861,842479152l875835692,842086450l1815360818,825701942l942945845,829173804l959789365,926298675l825371698,926168370l925972537,909457260l842215984,824981049l942814260,858927665l926313526,808531763l808204336,959787372l942880561,741881395l892481842,943273780l929838897,842020405l909718067,875835692l842086450,1815491378l808531766,875968568l829173804,808726840l942945843,825371696l942945586,875769904l909457260,842215984l824981049,942814260l858927665,926313526l909588021,808203825l943010156,875836727l741619248,892481842l943273780,929838897l842020405,909718067l875835692,842086450l1815491378,859191094l842346803,829173804l943271992,925970996l825371702,942945586l875769904,825372012l892678199,741487410l842282033,909259064l913060657,926366006l741488951,892431408l875770680,808859449l842084908,959919157l1815556408,808858935l959591218,875637814l825766452,909324850l808924780,842216244l1815096376,959919409l875902257,841758261l875901489,825768247l892824631,858927158l741751090,842282033l842150200,913061427l942682423,741619256l892431408,909718583l842346801,842084908l959919157,1815556408l842019895,892744761l875637814,825766452l909324850,892810860l942682672,1815096368l808924465,943076919l841758772,875901489l825768247,876047415l876163632,741750070l842282033,842150200l913061427,842086710l741750066,892431408l942683701,876099382l842084908,959919157l1815556408,825505073l926298164,875637810l825766452,875901490l926299756,875967793l1815096376,875574833l842084915,841756728l875901489,825768247l892824631,858927158l741751090,842282033l842150200,913061427l959526198,741356592l892431408,842545202l942684211,842084908l959919157,1815556408l808858935,959591218l875637814,825766452l909324850,842479212l859388211,1815096374l942749745,925905714l841757752,875901489l858796088,825781300l926496049,741618232l842282033,842150200l913061427,959526198l741356592,909208624l825505328,842216504l842084908,959919157l1815556408,892416312l842544953,875637812l825766452,909324850l892745324,875575601l1815096368,808531505l926036278,841758259l875901489,825768247l825781303,926496049l741618232,842282033l842150200,913061427l959526198,741356592l892431408,959854388l909586744,842084908l959919157,1815556408l892875053,959920437l741356085,842282033l909259064,913060913l876098870,741750581l942763056,892612912l943076659,842084908l808989749,1815360304l825505073,926298164l875637810,825766452l875901490,892745324l926233656,1815096374l892352561,943141942l841757239,875901489l858796088,825781300l926496049,741618232l842282033,842150200l913061427,909391926l741356087,892431408l892679220,942945330l842084908,959919157l1815556408,859320621l859124024,741880375l842282033,909259064l913060913,808793654l741486897,892431408l808726836,808597302l842084908,959919157l1815556408,825505073l926298164,875637810l825766452,875901490l909522540,825307189l1815096370,942880049l959460914,841757241l875901489,825768247l825060407,858796600l859387698,875637814l825766452,875640370l875968108,808792885l1815096372,892548401l842346801,841757750l875901489,825768247l825781303,926496049l741618232,842282033l842150200,913061427l825767734,741619761l892431408,842479154l909456950,842084908l959919157,1815556408l875637808,909129266l808858419,808202348l824979564,842544182l875901292,909128753l824980023,942814260l892482097,926313524l875837233,808202288l959525996,875574068l875835692,842086450l1815425334,892416312l842544953,875637812l825766452,909324850l892810860,942682672l929837356,808465459l824980019,942814260l825635377,892824629l858927158,741751090l842282033,842150200l913061427,842020151l942422064,909717813l829174072,875771185l741749555,842282033l909259064,946615601l959787313,875706423l875835692,842086450l1815491378,892742704l1815556917,875637808l825766452,892417586l808202348,808202348l808202348,808202348l808202348,825372012l825505588,842084664l1815162156,875639341l842347319,741816117l829174061,926365494l741683506,741370928l943287344,808726579l875835692,842086450l1815491378,942748209l859124788,841757233l875901489,960051511l741370937,825060400l875968825,808925240l825371700,926168370l926496569,842412652l741618737,959540272l825242420,942814001l842084908,959919157l1815621939,808858925l825767993,824979510l942814260,959656753l741370928,858876976l925970996,741880375l842282033,909259064l812397873,812396588l875573548,909587768l808923500,876099892l741750581,892481842l960050996,812398904c762064940,859388209,842479160,841757750,875901489,959920439c892759095,741749557,925723696,808989239,842085680,842084908c959919157,1815425331,808858925,825767993,824979510,942814260c959656753,892759088,808858421,1815096368,959722807,842478647c875637808,825766452,909324850,892743020,741749557,829174061c808793905,926167094,829174060,959721527,926233656,825371702c926168370,959985977,808202348,959524204,842477625,909325617c842084908,959919157,1815558455,859125046,1815096374,876165421c808465712,841758772,875901489,825440567,892169269,943271990c808857912,875835692,858863666,1815099699,808530737,808464951c812396588,892679724,812398387,812396588,812396588,812396588c812396588,812396588,812396588,812396588,812396588,812396588c762064940,842544696,842608690,825371704,926168370,808596281c943009132,909455412,741487416,842282033,858992952,963391545c842085431,875573559,842084908,959919157,1815163443,876098861c943076656,824980019,942814260,959656753,925723696,875575351c842609459,842084908,959919157,1815097907,876098861,943076656c824980019,942814260,959656753,825060400,876099892,808531249c825371700,926168370,842150713,943009132,909455412,741487416c842282033,858992952,812396601,812396588,812396588,812396588c812396588,812396588,829173804,825438773,825702200,875637810c825766452,909194290,909457260,842215984,824981049,942814260c858927665,842296374,876099893,1815096368,1815096368,1815096368c1815096368,1815096368,1815096368,1815096368,825701937,808990257c926101804,825766454,808741941,926299955,741882162,825322544c926102841,741619254,842282033,909259064,929838385,959590452c909456948,875835692,842086450,1815491378,842608952,741355568c859125046,841837622,825702704,824980021,942814260,825635377c908946484,925972528,808988724,875835692,842086450,1815359798c892418102,741618743,808530737,762065719,859124017,909325108c875835692,842086450,1815359798,892416312,842544953,875637812c825766452,909324850,825767532,875837237,892679724,963393331c926363952,741749557,842282033,909259064,963392817,925971767c741881397,842282033,909259064,829175089,825833012,875574840c909192248,859319660,808859704,875637816,825766452,875640370c825503084,825766712,741618232,842282033,909259064,913060913c926232888,824980532,943140204,959591736,741487921,892481842c943273780,762066737,909588529,808531257,824979508,942814260c825635377,892496948,825243958,741356081,896284209,808989489c741618226,842282033,909259064,929838385,842020405,909718067c875835692,842086450,1815491378,959590454,741486899,808793656c1815229751,842610477,875770423,841758261,875901489,825768247c825060407,808465719,875770679,875637812,825766452,842544434c926233196,959461684,824980532,925985846,925972784,741881912c842282033,909259064,829175089,875639861,842479152,875835692c842086450,1815360818,825701431,741617713,808530737,829174583c842413110,842216502,875835692,842086450,1815425334,825505073c926298164,875637810,825766452,875901490,926168940,875573553c892679724,829175603,926365494,808857906,875835692,842086450c1815425334,825505073,926298164,875637810,825766452,875901490c926168940,875573553,762065196,842413105,892548663,824979506c942814260,825635377,876047412,876163632,741750070,842282033c842150200,845952563,959853622,875575609,762064940,876164145c942682674,824979504,942814260,825635377,892824628,858927158c741751090,842282033,842150200,845952563,925906486,808857910c762064940,825832497,808793904,824980023,942814260,825635377c876047412,876163632,741750070,842282033,842150200,845952563c925906486,808857910,963391532,858798386,909325112,842084908c959919157,1815558455,892416312,842544953,875637812,825766452c909324850,892744300,808793145,808204344,842479980,960049712c841757237,875901489,959920439,892824631,858927158,741751090c842282033,842150200,845952563,926495542,942682169,963391532c808662581,842085169,842084908,959919157,1815558455,892416312c842544953,875637812,825766452,909324850,859189868,809056057c808204336,842348908,808923185,841758768,875901489,959920439c825781303,926496049,741618232,842282033,842150200,845952563c926495542,942682169,963391532,943076406,808597817,842084908c959919157,1815558455,892416312,842544953,875637812,825766452c909324850,859189868,809056057,808204336,808860012,909457716c841758257,875901489,959920439,825781303,926496049,741618232c842282033,842150200,845952563,926495542,942682169,762064940c808924209,892547121,824980021,942814260,825635377,876047412c876163632,741750070,842282033,842150200,845952563,808793142c909718067,963391532,842216755,842610489,842084908,959919157c1815558455,842019895,892744761,875637814,825766452,909324850c875967084,842151731,808203314,875638124,926036533,808859447c875835692,842086450,1815359798,892416312,842544953,875637812c825766452,909324850,892744300,876032310,808204336,926169452c926036281,841757744,875901489,959920439,825781303,926496049c741618232,842282033,842150200,845952563,859190326,943076148c762064940,909521969,943142201,824980530,942814260,825635377c942500916,808728368,808596787,875835692,842086450,1815098162c909391410,909325363,1815096376,909457465,875835702,825371696c926168370,926496569,825309292,943143221,824980530,942814260c858927665,909274166,875835444,741618741,809069616,842479667c741486901,892481842,926496564,946616121,959787313,875706423c875835692,842086450,1815491378,808793650,842085177,1815096368c825636408,926364466,825371702,926168370,926496569,825309292c943143221,824980530,942814260,858927665,909274166,943010101c741750070,943287344,892680249,741618743,892481842,926496564c946616121,959787313,875706423,875835692,842086450,1815491378c808728114,875902004,1815096372,808988729,825767478,825371702c926168370,926496569,825309292,943143221,824980530,942814260c858927665,909274166,859385909,741356081,926444592,942748464c741357616,892481842,926496564,946616121,959787313,875706423c875835692,842086450,1815491378,825570866,892745781,1815096374c842545465,892548148,825371698,926168370,926496569,875901292c909128753,824980023,942814260,892482097,909274164,875835444c741618741,825846832,892679222,741618228,892481842,926496564c829175609,875639861,842479152,875835692,842086450,1815360818c808793650,842085177,1815096368,926431032,943076912,825371704c926168370,926496569,875901292,909128753,824980023,942814260c892482097,909274164,943010101,741750070,943287344,926299185c741749553,892481842,926496564,946616121,959787313,875706423c875835692,842086450,1815491378,808728114,875902004,1815096372c909719864,808597559,825371704,926168370,926496569,825309292c943143221,824980530,942814260,858927665,909274166,859385909c741356081,909667376,959592753,741488436,892481842,926496564c946616121,959787313,875706423,875835692,842086450,1815491378c825570866,892745781,1815096374,808728889,875573301,825371704c926168370,926496569,875901292,909128753,824980023,942814260c892482097,909274164,875835444,741618741,825846832,825635378c741356081,892481842,926496564,829175609,875639861,842479152c875835692,842086450,1815360818,808793650,842085177,1815096368c892614456,942879281,825371700,926168370,926496569,875901292c909128753,824980023,942814260,892482097,909274164,943010101c741750070,808545328,859058736,909456952,842084908,959919157c1815558455,943010093,825242418,741619761,842282033,842150200c845953075,825308214,808988720,963391532,875966514,942815033c842084908,959919157,1815558455,943010093,825242418,741619761c842282033,842150200,845953075,842151222,842608948,946614316c809054776,842610992,842084908,959919157,1815558455,943010093c825242418,741619761,842282033,842150200,845953075,942814518c942815033,762064940,892613681,859191353,824980528,942814260c825635377,925985844,859125811,942682169,875835692,842086450c1815164468,808859186,842412081,1815096372,892612909,959853880c741749042,842282033,909259064,946615345,959787313,875706423c875835692,842086450,1815491378,926168626,875836726,1815096368c825571129,943076663,825371696,926168370,926496569,892415340c858797365,942682680,875835692,842086450,1815098162,942945842c825570873,1815096370,808925240,959591737,825371702,926168370c926496569,892415340,858797365,942682680,875835692,842086450c1815098162,959723058,875573814,1815096376,859386936,909456948c825371696,926168370,926496569,892415340,858797365,942682680c875835692,842086450,1815098162,808793650,943011634,1815096372c892941113,959460402,825371702,926168370,926496569,825309292c943143221,824980530,942814260,858927665,909274166,959920181c741487925,825060400,876099380,909193785,875637808,825766452c875640370,909457260,842215984,824981049,942814260,858927665c909274166,959920181,741487925,825060400,842282804,892876601c875637814,825766452,875640370,808728428,909392178,824981045c942814260,858927665,909274166,959920181,741487925,926510128c959853369,741619769,892481842,926496564,762066745,875574577c892743735,824979510,942814260,825635377,909274164,926102580c741357111,959999024,859321397,741617721,892481842,926496564c762066745,875574577,892743735,824979510,942814260,825635377c909274164,909653045,741749555,892890160,892548919,741881393c892481842,926496564,762066745,875574577,892743735,824979510c942814260,825635377,909274164,825570613,741488440,825060400c825832500,858796595,875637810,825766452,875640370,825309292c943143221,824980530,942814260,858927665,909274166,842544693c741618745,825060400,808661301,909194553,875637816,825766452c875640370,825309292,943143221,824980530,942814260,858927665c909274166,892809524,741749046,842624048,875837492,741487408c892481842,926496564,929838905,959590452,909456948,875835692c842086450,1815491378,892614194,859322422,1815096370,825307961c942945587,825371704,926168370,926496569,825309292,943143221c824980530,942814260,858927665,909274166,842478388,741618226c909732912,876099640,741618226,892481842,926496564,946616121c959787313,875706423,875835692,842086450,1815491378,959657522c808466743,1815096376,926102585,808728625,825371696,926168370c926496569,825309292,943143221,824980530,942814260,858927665c909274166,909128500,741881910,825060400,943077428,909586488c875637816,825766452,875640370,909457260,842215984,824981049c942814260,858927665,909274166,909128500,741881910,825060400c909260852,909391416,875637812,825766452,875640370,808728428c909392178,824981045,942814260,858927665,909274166,909128500c741881910,926510128,842478135,741487416,892481842,926496564c762066745,842544433,825307187,824980536,942814260,858927665c909274168,825504308,741487921,959999024,959984177,741355574c892481842,926496564,762066745,842544433,825307187,824980536c942814260,858927665,909274168,892678965,741619250,892890160c808727859,741619256,892481842,926496564,762066745,842544433c825307187,824980536,942814260,858927665,909274168,808596533c741355576,825060400,875902260,942945074,875637816,825766452c875640370,808728428,909392178,824981045,942814260,858927665c909274166,808663092,741750585,892628016,926431280,824981558c942814260,825635377,876047413,876163632,741750070,842282033c842150200,913061427,825831734,824981043,808859193,825060408c959985976,858861879,875637814,825766452,875640370,875901292c909128753,824980023,942814260,892482097,809004084,858797111c808202805,959524204,909194032,808727605,875835692,842086450c1815359798,825505073,926298164,875637810,825766452,875901490c909129836,825766967,1815096374,959983917,909588276,741487416c842282033,909259064,829174833,892875575,808466739,875637816c825766452,825635890,942684268,943207728,1815096376,943142701c858993712,841757241,875901489,825768247,892431415,808726836c741488438,842282033,842150200,845952053,909717558,842347316c829173804,825439795,808990772,875835692,842086450,1815425334c825571129,943076663,875835692,842086450,1815425334,959853617c858796343,824981043,892431414,926102070,808727096,842084908c959919157,1815556408,842019895,892744761,875637814,825766452c909324850,909588076,943077433,1815096376,808858929,808532018c841758776,875901489,825768247,825060407,959854392,875573557c875637808,825766452,875640370,926299756,875967793,1815096376c808465969,959853105,841758263,875901489,825768247,876047415c876163632,741750070,842282033,842150200,913061427,892351287c741488436,892431408,926234166,875836722,842084908,959919157c1815556408,943206701,909325367,741355576,842282033,909259064c845952049,859125813,808596793,829173804,942748981,942944825c825371696,926168370,925972537,875901292,909128753,824980023c942814260,892482097,909536308,909455671,808204340,959787372c842217781,741488438,892481842,943273780,929838897,842020405c909718067,875835692,842086450,1815491378,926103350,942682161c829173804,925972789,909326387,825371704,926168370,925972537c909457260,842215984,824981049,942814260,858927665,926313526c892744500,808203316,825766252,909324340,741357620,892481842c808466484,929838131,842020405,909718067,875835692,842086450c1815491378,909457206,909194807,829173804,892811317,909128756c825371700,926168370,925972537,909457260,842215984,824981049c942814260,858927665,926313526,825439030,808202805,808989036c842283065,741750577,892481842,808466484,762065971,808923442c858928437,875637810,825766452,858863154,959854188,959919927c1815096370,859321649,926495795,841756726,875901489,825768247c892824631,858927158,741751090,842282033,842150200,913061427c859058231,741880371,892431408,892418359,909456437,842084908c959919157,1815556408,808858935,959591218,875637814,825766452c909324850,825701996,909654064,1815096372,876033329,825308729c841757237,875901489,825768247,876047415,876163632,741750070c842282033,842150200,913061427,842020151,741357616,892431408c909586487,942946358,842084908,959919157,1815556408,842019895c892744761,875637814,825766452,909324850,959854188,892482097c1815096374,909456689,926300208,841757752,875901489,825768247c892431415,808726836,741488438,842282033,842150200,913060917c892417846,741880886,909208624,842216496,808989233,842084908c959919157,1815556408,808858935,959591218,875637814,825766452c909324850,892745324,875575601,1815096368,942814513,942879288c841758768,875901489,825768247,892824631,858927158,741751090c842282033,842150200,913061427,959656503,741749561,942763056c858929201,876099376,842084908,808989749,1815360304,892416312c842544953,875637812,825766452,909324850,892745324,875575601c1815096368,909129265,876097844,841757235,875901489,825768247c825781303,926496049,741618232,842282033,842150200,913061427c959526198,741356592,909208624,825634865,909326130,842084908c959919157,1815556408,892416312,842544953,875637812,825766452c909324850,892745324,875575601,1815096368,926168369,825768246c841758263,875901489,825768247,825060407,959788344,842348855c875637808,825766452,875640370,892745324,926233656,1815096374c825243697,892548404,841758774,875901489,858796088,892431412c808726836,741488438,842282033,842150200,913060917,876098870c741750581,942763056,875967792,842479671,842084908,808989749c1815360304,892416312,842544953,875637812,825766452,909324850c943076972,842479156,1815096368,875836721,875705653,841758772c875901489,825768247,825060407,825766712,842478389,875637816c825766452,875640370,909522540,825307189,1815096370,825505073c926298164,841756722,875901489,825768247,892431415,808726836c741488438,842282033,842150200,913060917,808793654,741486897c892431408,909260851,842610992,842084908,959919157,1815556408c842543405,926036784,741749561,842282033,909259064,913060913c859124790,741617717,892431408,825308467,875967029,842084908c959919157,1815556408,892416312,842544953,875637812,825766452c909324850,926299756,942747960,1815096372,808662321,959459897c841756726,875901489,825768247,825060407,959788344,842348855c875637808,825766452,875640370,825701996,808727607,1815096368c892942129,825374257,841757233,875901489,858796088,892431412c808726836,741488438,842282033,842150200,913060917,876032311c741355572,925985840,909717561,942684215,842084908,808989749c1815360304,842019895,892744761,875637814,825766452,909324850c926365292,842150966,1815096372,892811569,825700661,841757752c875901489,858796088,876047412,876163632,741750070,842282033c842150200,929838643,960050225,741750583,925723696,858993720c942946356,842084908,959919157,1815556408,892809517,859254832c741618739,842282033,892481848,845951544,842151733,808466488c762064940,808859185,859059257,824980536,942814260,825635377c892824628,858927158,741751090,842282033,842150200,946615859c875967025,741356598,825060400,825570870,943077427,875637816c825766452,875640370,909457260,842215984,824981049,942814260c858927665,825781302,825833777,808203312,909192556,892810805c808988720,875835692,842086450,1815359798,892416312,842544953c875637812,825766452,909324850,858863724,925970483,1815096374c909260081,909521463,841758261,875901489,825768247,825060407c892612664,959592761,875637814,825766452,875640370,959854444c909261107,1815096372,876163380,741617715,842282033,909259064c946615601,959787313,875706423,875835692,842086450,1815491378c808793910,741879858,859270193,858796084,875637810,825766452c892417586,909457260,842215984,824981049,942814260,858927665c926313526,808595509,892873784,943077681,825322545,859058997c824981043,942814260,825635377,825781301,926496049,741618232c842282033,842150200,913061427,842020151,908867632,926102837c943140204,808726832,741618741,892481842,943273780,829175601c875639861,842479152,875835692,842086450,1815360818,909260338c892809776,1815096370,926430765,943011384,841758261,875901489c808991031,925985849,859125811,942682169,875835692,842086450c1815164468,892417586,925971509,1815096374,825241905,942944304c875637808,825766452,892417586,808728428,909392178,824981045c942814260,858927665,809004086,842608694,1815096376,909521197c876098104,741749044,842282033,909259064,929838129,959590452c909456948,875835692,842086450,1815491378,876033330,808727858c909192248,909585772,926233911,741487414,892481842,943273780c946616113,959787313,875706423,875835692,842086450,1815491378c942748727,842348342,762064940,909719095,943141941,825371700c926168370,925972537,875901292,909128753,824980023,942814260c892482097,876047412,842151218,808204344,926232940,875968562c875637808,825766452,892417586,909457260,842215984,824981049c942814260,858927665,959802422,926364470,909650998,892809269c925723699,892351795,909588273,842084908,959919157,1815556408c909586733,825243701,741619769,842282033,909259064,913060913c842150710,741487412,925723696,875640627,942815544,842084908c959919157,1815556408,808858935,959591218,875637814,825766452c909324850,926234220,808858163,1815096376,842217261,909391161c841757746,875901489,825768247,825060407,926300215,808792887c875637812,825766452,875640370,909457004,859124016,1815096374c926363949,809054516,741488949,842282033,909259064,829174833c875639861,842479152,875835692,842086450,1815360818,808858934c909325617,829173804,892811577,942815027,825371696,942945586c875769904,925969772,825570865,842086712,875835692,842086450c1815359798,909653302,808990259,762065196,842019895,892744761c825371702,926168370,925972537,808728428,909392178,824981045c942814260,858927665,909536310,943010353,808203314,925969772c859386672,808464438,875835692,842086450,1815359798,825505073c926298164,875637810,825766452,875901490,943011436,943076150c1815096368,875837229,959985716,841756726,875901489,825768247c892824631,858927158,741751090,842282033,842150200,913061427c876165429,741487927,925723696,859191092,943207988,842084908c959919157,1815556408,892809517,859254832,741618739,842282033c909259064,913060913,909455926,741751096,925723696,909391158c808989744,842084908,959919157,1815556408,825700653,942748982c741486905,842282033,909259064,913060913,943273781,741618737c925723697,943140917,909194288,842084908,959919157,1815556408c842019895,892744761,875637814,825766452,909324850,808859244c942813238,1815096376,808923437,809056048,741488434,842282033c909259064,829174833,875639861,842479152,875835692,842086450c1815360818,959919414,875835704,762064940,959722807,842478647c825371696,926168370,925972537,909457260,842215984,824981049c942814260,858927665,892759094,842609209,808203825,892808556c808595768,741880884,892481842,943273780,762066737,875771697c926168115,824980528,942814260,825635377,892759092,808858421c808202288,909585772,909521457,741750577,892481842,943273780c946616113,959787313,875706423,875835692,842086450,1815491378c959526454,808858417,762064940,858994231,842216246,825371704c926168370,925972537,909457260,842215984,824981049,942814260c858927665,892759094,808924726,808202807,808988012,959459891c741749042,892481842,943273780,762066737,909588529,808531257c824979508,942814260,825635377,892496948,842151479,741749040c762066481,809056567,825832497,825371698,926168370,925972537c875901292,909128753,824980023,942814260,892482097,892496948c909456695,741357620,762066481,909130039,808662578,825371700c926168370,925972537,825569644,943274288,741749040,842282033c842150200,845951283,892548917,842479673,1815490860,825702189c959526199,841758259,875901489,825768247,876047415,876163632c741750070,842282033,842150200,929838643,809056563,741618737c959540272,875836729,942813488,842084908,808989749,1815360304c825505073,926298164,875637810,825766452,875901490,859060076c842544945,1815096372,942682161,825242423,841757233,875901489c959920439,876047415,876163632,741750070,842282033,842150200c845952563,892482358,842084664,829173804,959590704,825504818c825371702,926168370,926496569,909192556,825506100,942944304c875835692,842086450,1815359798,959591986,909718841,1815096376c959789357,808924212,824979508,942814260,825635377,876047412c876163632,741750070,842282033,842150200,913061427,808990772c808203318,808726892,825831477,824980536,942814260,825635377c876047413,876163632,741750070,842282033,842150200,913061427c842020151,824981552,808859193,876112952,959722039,741879860c892481842,926496564,946616121,959787313,875706423,875835692c842086450,1815491378,926103090,909653553,1815096372,808662072c808531253,825371700,926168370,926496569,909457260,842215984c824981049,942814260,858927665,909274166,892876083,741488951c809004080,808465721,741488438,892481842,926496564,929838905c842020405,909718067,875835692,842086450,1815491378,892548658c892481586,1815096374,875835693,842610481,741355568,842282033c909259064,929838129,959590452,909456948,875835692,842086450c1815491378,825439794,875575090,1815096368,859058477,926496055c741751094,842282033,909259064,929838129,959590452,909456948c875835692,842086450,1815491378,825439794,926233145,1815096374c825307192,909128241,825371700,926168370,926496569,808728428c909392178,824981045,942814260,858927665,909274166,808663346c741487412,959933488,925972790,741357111,892481842,926496564c929838905,959590452,909456948,875835692,842086450,1815491378c942814770,959984694,1815096374,859123768,909325872,825371704c926168370,926496569,808728428,909392178,824981045,942814260c858927665,909274166,960050994,741357107,859335728,808859704c741355576,892481842,926496564,929838905,959590452,909456948c875835692,842086450,1815491378,808662578,808792374,1815096372c909390648,959723062,825371702,926168370,926496569,825309292c943143221,824980530,942814260,858927665,909274166,909195059c741619256,859335728,842478640,741488945,892481842,926496564c929838905,842020405,909718067,875835692,842086450,1815491378c892548658,892481586,1815096374,842412600,943208247,825371704c926168370,926496569,875638124,825308978,909326641,875835692c842086450,1815359798,909325874,842215733,1815096376,808596024c943010616,825371700,926168370,926496569,909457260,842215984c824981049,942814260,858927665,909274166,808596787,741750066c825781296,959985719,741357618,892481842,926496564,762066745c825832241,858797620,824980021,942814260,825635377,909274164c842544947,741355572,825781296,876164659,741750585,892481842c926496564,929838905,842020405,909718067,875835692,842086450c1815491378,892548658,959919416,1815096370,926101805,859321908c741749553,842282033,909259064,762065969,926364209,892679729c824981558,942814260,892482097,909274165,858994482,741618232c842099760,909261111,741488434,842282033,909259064,946615601c959787313,875706423,875835692,842086450,1815491378,959853617c842610485,808203318,926362988,959723571,741881904,892481842c943273780,929838897,959590452,909456948,875835692,842086450c1815491378,842085431,909193777,829173804,892744500,842086708c875835692,842086450,1815425334,892416312,842544953,875637812c825766452,909324850,859321708,875575090,892679724,829175347c808990260,808728112,875835692,842086450,1815425334,892416312c842544953,875637812,825766452,909324850,859321708,875575090c875573548,909587768,808792428,959723833,824980532,942814260c825635377,825781301,926496049,741618232,842282033,842150200c896284211,926036792,824980528,925905203,892431410,808726836c741488438,842282033,909259064,946615601,959787313,875706423c875835692,842086450,1815491378,842217525,741617719,808663097c829173812,876034104,741881395,842282033,909259064,929838385c842020405,909718067,875835692,842086450,1815491378,859191605c741750583,909195064,1815689266,909653805,808596276,841756720c875901489,825768247,892824631,858927158,741751090,842282033c842150200,929838643,942878773,741356087,959540272,875704633c875706421,842084908,808989749,1815360304,842019895,892744761c875637814,825766452,909324850,909653612,842477880,1815096376c959526957,875968569,841757235,875901489,825768247,892824631c858927158,741751090,842282033,842150200,913061427,825700921c741487925,942500912,808662320,943076150,842084908,959919157c1815556408,808858935,959591218,875637814,825766452,909324850c926430828,909260596,1815096372,892418093,825375031,841758770c875901489,825768247,892824631,858927158,741751090,842282033c842150200,913061427,808726841,741357620,942500912,943208241c808989241,842084908,959919157,1815556408,808858935,959591218c875637814,825766452,909324850,842610284,825243184,1815096374c943208753,808464433,841758265,875901489,858796088,825781300c926496049,741618232,842282033,842150200,913061427,859060536c741488440,942500912,808794416,842479152,842084908,959919157c1815556408,808858935,959591218,875637814,825766452,909324850c943208044,808989233,1815096368,858863661,959723830,841758263c875901489,825768247,892824631,858927158,741751090,842282033c842150200,913061427,943142968,741749555,925723696,842544185c942683696,842084908,959919157,1815556408,808858935,959591218c875637814,825766452,909324850,825571180,892482608,1815096374c892811053,842413113,841756724,875901489,825768247,876047415c876163632,741750070,842282033,842150200,929838643,892678196c741357622,825060400,892482870,926364981,875637814,825766452c875640370,909457260,842215984,824981049,942814260,858927665c825781302,926234931,808202801,842215788,892351025,824981047c942814260,825635377,926510133,892809525,824981558,942814260c825635377,875654197,875968822,808466484,1815490860,842019378c909717552,875835692,842086450,1815425334,909325357,909586482c824981041,942814260,825635377,909536308,858863921,1815161910c808924723,808857904,875835692,842086450,1815425334,842019895c892744761,875637814,825766452,909324850,825636460,909324601c892679724,879507251,876165168,741619252,842282033,909259064c929838385,959590452,909456948,875835692,842086450,1815491378c959526454,741749553,808530737,829174327,959658041,959919408c825371698,942945586,875769904,825309292,943143221,824980530c942814260,858927665,825715766,825438259,808204342,842542444c808988980,741749559,892481842,943273780,946616113,959787313c875706423,875835692,842086450,1815491378,925970743,909717554c762064940,859320888,875574583,825371696,926168370,925972537c825309292,943143221,824980530,942814260,858927665,825715766c909587250,808202803,859319660,959853874,741618739,892481842c943273780,762066737,808531505,926036278,824981043,942814260c825635377,808938548,875902777,808204344,859319660,859191094c741880886,892481842,943273780,762066737,808465969,959853105c824981047,942814260,825635377,808938548,960049209,808202805c876096876,926234928,741487929,892481842,943273780,929838897c959590452,909456948,875835692,842086450,1815491378,875573559c875704369,829173804,926496569,942944561,825371704,942945586c875769904,808728428,909392178,824981045,942814260,858927665c825715766,892743729,808202294,876096876,842346805,741750066c892481842,943273780,929838897,959590452,909456948,875835692c842086450,1815491378,842084407,808596787,762064940,859386936c909456948,825371696,926168370,925972537,808728428,909392178c824981045,942814260,858927665,808938550,943208247,808202296c943010156,959722291,824981047,942814260,825635377,876047413c876163632,741750070,842282033,842150200,829175347,943273524c808726836,1815096376,875640369,808923192,875637812,825766452c892417586,808856940,876032312,741357616,842282033,909259064c829174833,943273524,808726836,892742712,1815491381,943142957c909520951,841758776,875901489,825768247,892431415,808726836c741488438,842282033,842150200,929838133,808662577,741880888c825060400,842478389,825504305,875637814,825766452,875640370c892415340,842545202,942684211,875835692,842086450,1815359798c892483122,825374515,1815096374,859125805,942683189,841757750c875901489,825768247,876047415,876163632,741750070,842282033c842150200,929838643,943076145,741617719,942500912,859256629c943075637,842084908,959919157,1815556408,943010093,959722291c741357111,842282033,909259064,929838129,959983920,741750064c825060400,842545206,909326128,875637808,825766452,875640370c825309292,943143221,824980530,942814260,858927665,909274166c825701426,741357622,892431408,858994737,942944312,842084908c959919157,1815556408,909455661,858928437,741881401,842282033c909259064,929838129,875837488,741749044,892431408,875639857c875837235,842084908,959919157,1815556408,808858935,959591218c875637814,825766452,909324850,842020716,959788085,1815096370c959460657,876164153,841756724,875901489,825768247,892824631c858927158,741751090,842282033,842150200,929838643,825570352c741355570,942500912,842608950,842478649,842084908,959919157c1815556408,808858935,959591218,875637814,825766452,909324850c892352364,926036536,1815096370,909522989,926102065,841758263c875901489,825768247,892824631,858927158,741751090,842282033c842150200,929838643,858863408,741618739,942500912,825438263c808988728,842084908,959919157,1815556408,808858935,959591218c875637814,825766452,909324850,808466284,943273781,1815096372c876034093,858927413,841757752,875901489,825768247,892824631c858927158,741751090,842282033,842150200,929838643,926168624c741879864,909536304,842020400,824981560,942814260,825635377c876047413,943207476,824981049,942814260,825635377,875654197c959920182,842217522,829173804,926232629,858862901,825371702c926168370,925972537,909457260,842215984,824981049,942814260c858927665,808938550,825242163,808204338,808792428,808858929c741487416,892481842,943273780,929838897,842020405,909718067c875835692,842086450,1815491378,942878775,875968053,829173804c859257140,842348086,825371704,926168370,925972537,892415340c959854388,909586744,875835692,842086450,1815359798,825569335c909326134,829173804,825440564,842150455,825371700,926168370c925972537,808728428,909392178,824981045,942814260,858927665c825715766,859125301,808202801,892547948,859059253,875637810c825766452,892417586,859057516,925905462,741749046,842282033c909259064,913060913,825831734,808203827,842346860,842216754c741487923,892481842,943273780,762066737,942814769,892875572c824981554,942814260,825635377,909601844,859320626,808204342c960049516,842281779,741750585,892481842,808466484,829174835c875639861,842479152,875835692,842086450,1815360818,942683698c825767993,1815096374,858929204,909718580,875835692,842086450c1815425334,808858935,959591218,875637814,825766452,909324850c842020460,842085177,943011884,909193781,909192556,825242680c909455411,875835692,842086450,1815359798,943075629,926300208c741880371,842282033,909259064,845952049,808859701,909455413c829173804,943075890,842609459,875835692,842086450,1815425334c943075629,926300208,741880371,842282033,909259064,829174833c892941876,842478385,909192248,909192556,892547385,943206451c875835692,842086450,1815359798,825505073,926298164,875637810c825766452,875901490,808858220,825308981,824981043,825060406c875837750,825767993,875637814,825766452,875640370,875901292c909128753,824980023,942814260,892482097,909274164,892351792c741355574,762066481,943141681,876033848,824979508,942814260c825635377,825060404,825702194,909456694,875637816,825766452c892678706,875640684,875705395,1815096368,842347573,842348853c875835692,842086450,1815425334,892416312,842544953,875637812c825766452,909324850,943076972,842479156,896282924,825701943c741357622,842282033,909259064,929838385,842020405,909718067c875835692,842086450,1815491378,876099126,741488438,959526200c1815164982,909652278,876099893,875835692,842086450,1815425334c892416312,842544953,875637812,825766452,909324850,943076972c842479156,892679724,762066739,926496305,892613686,824980532c942814260,825635377,876047412,876163632,741750070,842282033c842150200,929838643,859320886,741617721,825322544,876163636c741619767,842282033,909259064,762066225,876032056,842347312c875637808,825766452,808661554,959527020,808464434,762064940c842543921,825438768,824981558,942814260,825635377,825781300c926496049,741618232,842282033,842150200,845952563,909521462c943206968,762064940,842151991,959854387,825371702,926168370c925972537,909457260,842215984,824981049,942814260,858927665c892496950,909390136,741617715,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25060400,959460915c825308728,842148914,943075692,943010103,741619767,892481842c808466484,829174071,825702454,943142965,825371700,942945586c825700400,824979564,942814260,959656753,741370929,842282033c858992952,829174073,959525176,842217779,942746680,959460657c943076150,892811372,909455415,942422324,808794423,842347573c825505644,876099636,942421811,808924471,959723061,959789420c959460916,942420535,825504313,808661045,859191660,892483891c925643318,825635124,926103352,842283372,859059257,942421808c926102834,909324339,943011948,875836213,824981301,909455672c808923698,809069620,943207737,741814576,943206456,842413621c842558520,892809529,741553459,808596536,892614200,876112951c858862642,741881400,825373752,959591734,876047414,926233393c741486897,943011640,808924467,892955701,926431033,741880374c959722040,892678456,876112946,942683698,741749817,960050489c858928184,842558518,825768244,741684272,825831481,892351801c809004089,909718840,741487411,959722040,842346552,926444600c943077685,741355827,926429240,876163641,842558512,808991028c741421616,808596536,892614200,842558519,909522741,741619255c925971512,842479157,809069616,892482361,741683249,859124280c909260848,876112952,943011633,741488439,808859448,892549177c842558518,875574581,741750584,925971512,909260853,876112949c909193778,741552181,842412601,808923955,892890168,858993976c741880633,959983672,876034360,842624052,808662070,741749043c892876088,960050483,876178480,875640882,741683509,808596536c808595506,892890164,875771192,741815604,892940345,909588280c892890166,876165432,741880368,892876088,876163891,926444592c892352309,741552441,959591481,875967796,926444596,842085173c741488689,926494777,825767729,892955698,959527225,741881396c859125560,909521201,926444597,892549173,741946681,825636664c909390902,959999024,959983666,741814329,825831481,825439545c892955699,808858681,741488441,808597816,926103608,926444596c943077685,741619253,926234424,909718832,959999028,959983666c741355572,808596536,825701944,809004081,942815032,741488433c943206457,859191094,809004082,959789112,741487929,926429240c925972530,809069618,926300216,741487414,842150968,892810801c959999031,959919666,741881911,909455929,825439028,926444597c859256117,741487925,909261112,943143223,842558520,808991028c741945648,875967033,942813491,926444593,825768245,741619512c942748727,892877111,892890166,892678713,741947440,808661305c876163382,926444592,943271990,741355830,875706680,808662577c942763056,909325617,909455408,959461676,892809527,946616373c808662322,808857910,942684204,842348084,946615344,909194807c808858676,875706412,808532025,963392308,909325874,959459892c959461676,925906740,929838135,943206708,925907249,842283052c909391920,946616117,942814777,959983923,942684204,859255351c963393332,892614965,942814777,825766188,842151477,1815689521c926233144,959526454,808987703,942814520,1815098681,892679992c825766711,842607670,808662070,1815490867,959722040,892678456c959982648,925971506,1815622195,943011640,808988725,876031030c825571121,1815689264,859385913,858993714,926428215,892351801c1815164729,959591481,909456436,808987697,875967544,1815361590c892418097,892417587,942422328,859125808,959524914,909261164c926103860,824980532,875901240,942879033,959999025,825570098c741685559,909259832,909522736,942763062,909325617,825765937c842283308,859059257,963393328,943274293,808728114,825766188c809055285,1815295800,809055544,825241654,959982648,859256882c1815623479,892418097,892352051,959198006,892746032,808662322c959789420,825700665,824980528,909455672,808923698,842558518c943077173,741422130,842609976,825766709,942763056,842151217c892614457,959461676,808990773,963393329,925905716,909456180c825766188,960049205,1815426100,926234424,875967792,926428217c892746037,1815623732,892418097,909193782,959197240,842348853c892482613,959789420,808859703,824980531,875901240,942879033c892955696,892482873,741683764,876163129,942879797,942763062c842413361,825440051,959461676,959459893,946615604,909456690c842085176,825766188,809055285,1815230264,892940345,876163122c842607669,909521206,1815230256,892418097,892352051,942420534c859321655,892352309,959461740,943273266,959197234,959656758c892678194,825505644,926429494,942421811,909391920,926169396c959461740,942747702,942421044,892809524,842151734,842283116c892743986,942420784,825504308,842217779,959789420,942879285c824981560,842346808,842479666,809069624,925972281,741881141c858928184,959919668,825846838,959787059,741488952,925971511c942682421,892955704,892482873,741683764,909261112,825243698c842624056,859059765,741945651,892418097,959920432,963391537c876163636,925905716,959789356,959460916,946616368,926300208c909128758,892811308,842215731,829174832,842346808,909258803c926428209,892352309,1815688246,892679992,909128759,959982640c825439282,1815490868,959722040,859123768,942746672,909325617c859123760,842610796,808792372,942421042,959656497,942749239c959592812,825701176,942420016,909522992,842086449,942684268c892481586,959197493,842348853,875573812,943011948,909260344c925643316,892809524,876163121,842610796,942749748,942420532c926233906,875704625,858863980,825374256,959198521,842217776c825374261,842610796,926496566,942421042,925972786,926167861c892811372,808595513,959199280,943012144,926233143,892811372c909456184,942420537,909654069,909522483,825766252,842609717c741815345,825832760,875574578,959999030,842282802,741355831c892418097,858863924,829174072,808792376,909325881,942746680c959460657,943076150,892811372,808793909,942420793,926364983c909652273,842283372,909521975,959198775,959658288,876098352c959461484,842282288,959197494,859059762,909194032,842610796c909259062,942420534,943273010,925970480,842283372,842281272c942420022,842610736,926496307,892483692,875574832,942422320c959789104,892351797,909261164,858927153,942421298,859190583c875640887,892483692,875968055,959197749,909392181,808923441c942684268,858927154,942422068,808597552,942945074,942684268c858927154,942422068,808597552,942945074,892483692,892548915c942422068,909718839,892481591,842414188,842543671,959198771c959789365,858927665,959461740,875902260,942420273,859321655c842610229,943011948,909325880,824981046,909455672,892811320c892890165,809054521,741422640,875706680,825767473,842558521c808991028,741749557,942814265,909259825,809004080,858929464c741816630,808792632,808726582,809004089,959985976,741881908c926234424,926102576,926444599,926103093,741879864,926233144c892614198,892955698,859125817,741553715,892874808,909261106c892890160,859191352,741552697,825831481,842216761,926444592c892549173,741488950,943207736,909521718,942763062,943076657c892679992,959789100,808466737,946614582,825504313,959526966c875706412,892352569,963393075,825766452,808858164,942684204c909324857,946616121,942880050,959983672,859060524,943011632c829174841,808792376,926103097,809053238,942749497,1815687736c959788856,858927408,876096563,943011633,1815164466,959788856c942944560,876096569,859320882,1815295536,926038328,959461685c876031031,959723313,1815557429,858862647,842608695,876096568c909718066,1815623219,808859448,959985977,942746675,959460657c943076150,959789164,808792625,942421556,859190583,875640887c892811372,959787832,942421557,892876848,858928184,942684268c842019637,959198264,875573302,825635897,825505644,926363958c942420785,942813748,858992690,943011948,959592761,942420533c959656497,809055032,842086508,892746035,959199288,892351281c876099641,959461740,909455923,942420274,942682676,942684468c959789164,858798385,824980786,842346808,876034354,892955705c876099897,741749817,808858169,925906995,926444595,926103093c741355832,926233144,892614198,809069618,825374009,741683511c842412601,959525683,809069622,942749497,741685301,959722040c875573560,876178489,875640882,741357106,859385913,808531250c876112949,909718066,741619507,808859448,959985977,942763059c959460657,943076150,825766188,909717557,1815623219,892418097c859191600,824981558,808792376,909325881,942763064,959460657c943076150,825766188,909717557,1815623219,892418097,859191600c942422070,808924466,926103857,942684268,842021177,959199029c808531506,875575345,892483692,875968055,942421045,942880050c892874808,959789420,825439544,824979505,808792376,909325881c892890168,876165432,741552951,959984952,859060274,842558519c808991028,741749557,942814265,909259825,809069616,892482361c741683249,858862647,859385911,892955703,808727865,741488434c959983672,959853362,876178486,925905459,741357881,926496057c842019378,926444600,925906233,741619255,842216505,909259575c809004086,842019384,741488946,926038328,875574324,926444596c876033333,741684024,875639863,842610488,959999027,825766962c741487672,808465977,960049205,825846838,825634867,741421876c859385913,842413362,959999025,959919666,741618231,825831992c875771191,926444599,808728117,741619507,859189817,825372720c842558516,825701173,741882166,825635385,926103606,809069616c943207737,741554487,926234424,842149943,959999024,842544178c741947696,925971511,925904949,959999026,825766962,741487672c892483896,825833524,959999030,859320886,741947702,926496057c875771960,876178485,892809267,741552950,808596536,809055288c876178488,825504051,741422137,892418097,926169394,946614839c942813748,892482865,875706412,892418105,963391542,858797618c875835447,892811308,892614453,946615096,825570610,842346809c942684204,808597046,829174583,808792376,926103097,959982642c825570098,1815295029,942748727,959656248,876096567,926103601c1815490870,892678712,925906224,876162098,943142962,1815361335c909457208,825767731,842542130,909522741,1815229748,809054264c842020149,892873783,875704633,1815492400,892940345,876163122c876031032,825767985,1815097657,842150968,858796600,926428211c808924981,1815623217,858927416,825636665,926428215,876033333c1815098928,909261112,842020914,926428212,825307957,1815164726c892418097,842019634,942420278,926167604,808466744,842283116c926299187,942421561,842478134,875835960,825505644,942684216c942420024,909587762,825504312,942684268,875968310,942420528c859125813,943208757,942684268,926496825,942421044,875770420c808859702,842610796,825635893,824979504,842346808,876034354c926444596,892352309,741946422,875967033,892481587,825781298c943272754,741749814,959984952,909718329,825781300,909718322c741751093,808596536,892744760,942763058,959722801,925905970c892811308,909455415,963393844,926496050,842217264,825766188c842151477,1815556151,892678712,909456432,876031031,808793905c1815688752,842609976,959524919,892873778,909719352,1815361584c892418097,859191600,942420023,808858164,825506104,959461740c892613171,942421561,892809524,892744248,892811372,875638841c942422328,909654069,858798386,842610796,809055543,925644601c876032308,926233913,959789164,808792625,942421556,859320628c842151479,942684268,909587768,942420789,909718839,926232632c892811372,909456184,942420537,909654069,909522483,825766252c926430773,741816377,825832760,875574578,942763062,959460657c876032822,959789100,808792625,829175348,808792376,926103097c942746676,959460657,943076150,842610796,926167350,959198512c808531506,808859699,959789420,842479921,959199283,808596276c909456438,892483948,875966521,959198520,892877109,909588019c959461484,859190576,942420273,943273010,859058225,842283372c842281272,942420022,842610736,926496307,892483692,875574832c942422320,959789104,892351797,909261164,858927153,942421298c859190583,875640887,892483692,875968055,959197749,909392181c808923441,942684268,858927154,942422068,808597552,942945074c942684268,858927154,942422068,808597552,942945074,942684268c876098103,959199282,925905716,825636406,892614764,808531257c942420018,959920176,925907251,892811372,892810809,942422067c942682676,942684468,842610796,842019128,824980281,808792376c825505849,892890167,892481849,741749808,926038328,825700916c942763056,959722801,825766705,959789356,825635381,946616632c926233906,842347312,875706412,892942137,963393072,825766452c808858164,892811308,825569335,946616115,892809785,842608697c825505580,892941367,946616117,892352821,892482104,842610732c942682424,946614832,842478134,842478137,892811308,842478392c963391796,825766452,808989237,892811308,909456184,946614841c942682676,808793142,825766188,926430773,1815294514,909652024c875573558,808987697,809056568,1815230263,959722040,859123768c892939316,942750009,1815165235,942815544,825439543,876162100c825373235,1815621688,959722040,808794423,926428214,909523253c1815557943,926233144,909193520,876162104,942815282,1815361845c926494777,892679985,876031028,959920177,1815622968,842150968c858796600,892873779,842611000,1815229753,959788088,858993461c809053236,942813497,1815622706,943011640,892811059,926428208c892549173,1815230774,943207736,909521718,942746678,943076657c892679992,942684268,892811573,942421045,909194807,842413620c892811372,943141686,942420529,909587762,842347574,959789420c858993976,942420790,926298681,943208249,942684268,942878770c942421810,808662322,909587510,892483948,808597305,942422065c808924471,875575605,892811372,909456184,942420537,909654069c909522483,825766252,943207989,741684535,892418097,859191600c946616374,892547641,859059505,825505580,858863672,946616121c909129010,808465456,892483628,859058229,963392305,825702704c825831481,842283052,959723568,946616368,825766457,859386416c825766188,926430773,1815427129,825832760,875574578,959982646c842282802,1815097655,892418097,858863924,942420280,859190583c892874809,942684268,825506103,925642806,943206708,808532273c842283116,808597554,942420787,960051253,842348850,858863980c825374256,959199289,842217776,825374261,842610796,926496566c959198258,909128497,926037041,959461740,909455923,942420274c959656497,943207734,959592556,942880561,942421040,892483893c808792885,842610796,909259833,942422068,842348592,909392184c909261164,926298928,959199288,926036788,943011634,959789420c825767991,959197236,925905716,959918901,875706476,808466489c959199025,825766452,808858164,942684268,909324857,942421817c909129010,959460400,942684268,892680501,959198512,808531506c892482354,892811372,943141686,942421041,909587762,842347574c959789420,825308724,942420023,808597552,942945074,942684268c858927154,942422068,808597552,942945074,942684268,858927154c942422068,842479664,942814264,859060588,909522736,942420278c892941620,808595505,942684268,959658295,942421808,909718839c942880055,842283116,959723568,942422064,825766457,859386416c825766252,943271989,741814580,825832760,875574578,959999030c842282802,741355831,892418097,858863924,963391800,842348853c959983926,892483628,858797877,946614837,926495794,909129017c842283308,842281272,946614326,808924471,926101813,842610732c809055543,929837625,876032308,926233913,842283052,842347573c946614576,808858164,808597305,842413868,959723056,963392053c892614965,859321145,959789356,959983929,946614320,859190583c808532023,892483628,875968055,963392053,909392181,808923441c959789356,892418357,946614835,859190578,959590709,825766188c909717557,1815361331,892678712,909586992,926428216,926300469c1815295029,808661305,808726582,842607667,842215990,1815623736c876097592,909391158,926428208,892549173,1815230774,943207736c909521718,942746678,943076657,892679992,842610796,825766196c942420528,842479664,925906487,892811372,943141686,942422064c909587762,842347574,959789420,858993976,942420790,909587762c842216759,892811372,842478392,942421811,926495794,875574585c842283372,842281272,959197238,842217776,892350773,842610796c809055543,925644601,876032308,926233913,892483692,875574832c942420016,859190583,959983673,959461740,875902260,942421809c859190583,942684215,892483692,875968055,959197749,892877109c859190067,942684268,858927154,942422068,842479664,942814264c859060588,909522736,925643062,909128246,808728884,892811372c909520951,959198007,892877109,825635635,892483692,925972275c959197744,909194802,808923960,959789420,842413366,942421300c926298681,943208249,942684524,825701944,959198002,842217776c825374261,892483692,875966515,959198775,926496050,942747698c892811372,959787063,942421040,859321655,842610229,943011948c909325880,824981046,909455672,892811320,892890165,892481849c741749808,926038328,825700916,942763056,959722801,825766705c959789100,808792625,829175348,808792376,926103097,942746676c959460657,943076150,842610796,926167350,959198512,808531506c808859699,959789420,842479921,959199283,808596276,909456438c892811372,942946101,959199027,943143221,808726840,842283116c960050225,942422323,943273010,825372720,842283372,842281272c942420022,842610736,926496307,892483692,875574832,942422320c959789104,892351797,909261164,858927153,942421298,859190583c875640887,892483692,875968055,959197749,909392181,808923441c942684268,858927154,942422068,808597552,942945074,942684268c858927154,942422068,808597552,942945074,942684268,876098103c959199282,925905716,825636406,892614764,808531257,942420018c959920176,925907251,892811372,892810809,942422067,942682676c942684468,842610796,842019128,824980281,808792376,825505849c892890167,892481849,741749808,926038328,825700916,942763056c959722801,825766705,959789356,825635381,946616632,926233906c842347312,875706412,892942137,963393072,825766452,808858164c892811308,825569335,946616115,892809785,842608697,825505580c892941367,963393333,959723058,959854388,909261100,943142449c946616629,942814777,875575091,959461676,875639349,946614326c909522992,859321650,892811308,909456184,946614841,942682676c808793142,825766188,926494773,1815426358,926496057,909456178c809053241,892482361,1815294518,959722040,808794423,892873780c926496568,1815164984,859387192,825831730,876162096,825373235c1815359800,959722040,909588791,842607664,858993206,1815162932c859387192,809054514,809053239,926299705,1815623475,909717561c859124277,876031031,926233393,1815490609,842150968,858796600c892873779,842611000,1815229753,909521977,859190833,809053232c825635385,1815097649,892679992,943010871,926428213,892549173c1815230774,943207736,909521718,942746678,943076657,892679992c842283116,842019126,942420531,959920176,842150964,892811372c943141686,942420529,909587762,842347574,959789420,858993976c942420790,926298681,943208249,942684268,942878770,942421810c842348592,808858169,892483692,876033591,959197496,825702704c909587768,892811372,909456184,942420537,909654069,909522483c825766252,943207989,741684535,892418097,859191600,946616374c892547641,859059505,825505580,858863672,946616121,909129010c808465456,892483628,859058229,963392305,825702704,825831481c842283052,959723568,946616368,825766457,859386416,825766188c926430773,1815427129,825832760,875574578,959982646,842282802c1815097655,892418097,858863924,942420280,808662322,926102583c959461484,842347824,925643064,892547380,959459639,842283116c808597554,942420787,960051253,842348850,858863980,825374256c959199289,842217776,825374261,842610796,926496566,959198258c909128497,926037041,959461740,909455923,942420274,959656497c943207734,892614764,808531257,959197234,925905716,808465462c842610796,825701429,959197746,842348853,809056307,892483692c959853366,942420274,959527221,959852592,959789420,825767991c942420020,876032569,825440051,875706476,892352569,959198003c825766452,808858164,942684268,909324857,942421817,909129010c959460400,942684268,892680501,959198512,808531506,892482354c892811372,943141686,942421041,909587762,842347574,959789420c825308724,942420023,808597552,942945074,942684268,858927154c942422068,808597552,942945074,942684268,858927154,942422068c842479664,942814264,859060588,909522736,942420278,892941620c808595505,942684268,959658295,942421808,909718839,942880055c842283116,959723568,942422064,825766457,859386416,825766252c943271989,741814580,825832760,875574578,959999030,842282802c741355831,892418097,858863924,963391800,842348853,959983926c892483628,858797877,946614837,926495794,909129017,842283308c842281272,946614326,808924471,926101813,842610732,809055543c929837625,876032308,926233913,892483628,875770930,946614580c892416564,909523248,959592492,942880561,946614833,942813748c959591729,943011884,808859959,946614840,859321655,842610229c842283052,875968560,829173813,808792376,892745529,809053237c943207737,1815557938,909652024,909128246,809053239,842608953c1815360562,825373752,959524917,809053237,892482361,1815556406c959788856,875901232,842542136,825768244,1815294264,926038328c926037300,959982642,942945586,1815426614,926233145,959853362c959982648,842544178,1815098931,943273273,959657013,926428210c892549173,1815230774,943207736,909521718,942746678,858928433c858796080,959789164,825373235,942421813,825504308,808661300c875706476,808466489,959198002,825766452,808858164,959461740c825569843,959198512,842478898,943273523,842283372,808726840c942422064,926167604,875770168,892811372,909456184,942420537c909654069,909522483,825766252,808661557,741552176,825832760c875574578,942763062,959460657,876032822,842283308,875706422c946615089,909522992,943272497,825505580,876034100,946614833c942813748,858992690,943011884,959592761,946614837,959656497c842021176,959592748,825701176,946614320,926298681,909717816c942684204,859058226,963392052,842348853,875573812,943011884c909260344,929837620,892809524,876163121,842610732,942749748c946614836,926233906,875704625,858863916,825374256,963392825c842217776,825374261,842610732,926496566,929838130,909128246l859321398,959461676c892809527,946615093,926233911,808858931,875706412,808532025c963393844,825766452,808858164,959461676,825569843,946615600c892809785,926494777,825505580,892941367,946616117,842086709c909389877,842610732,809055543,929838137,876032308,926233913c825505580,959461171,963393586,875903285,842478128,842283308c943010873,946616628,926233911,909717557,892483628,925971256c946615346,858797623,858796340,825766188,825832501,1815687990c909259832,926497072,842542130,808466229,1815426614,909457208c808990515,842542136,909522741,1815229748,876164409,925970742c842542128,909128501,1815492404,858929464,842019125,809053236c926430521,1815164210,943011640,959853875,876096562,909652018c1815098676,892418097,842479670,824980274,808792376,909325881c942763064,959460657,943076150,825766188,909717557,1815623219c892418097,859191600,942422070,892547641,859059505,825505644c858863672,942421817,876165173,842085682,842283116,825242160c925643061,825635124,842347065,842610796,942749748,942420532c926233906,875704625,858863980,943273264,959197753,842217776c825374261,842610796,926496566,925643826,909128246,859321398c959461484,892613936,942421809,942682676,876099125,892811372c943141686,942422064,909587762,842347574,892811372,959787832c942421301,926298681,943208249,942684268,942878770,942421810c842086709,842346547,959461740,909130035,925644340,825635124c808661560,842283116,808597554,959198003,858797618,808989238c892614764,858993977,942422066,926233911,909718067,959461740c808596790,942422065,842348592,942946616,842283116,909588276c942421809,892416564,875835954,959789420,942748215,942421555c892809524,942748984,892811372,842217269,959198777,892746032c942747698,959789420,842019893,959198775,892877109,808728116c825505644,825767988,942420280,942813748,858992690,943011948c959592761,942420533,925972786,808792885,909588588,892811568c942420793,825373236,808596791,892811372,909456184,942420537c909654069,909522483,825766252,842609717,741815345,909259833c909390904,892890165,808596281,741488435,909457208,825767731c842558512,909522741,741487924,892940345,825700658,959999029c959919666,741881911,842543160,842543920,809004087,959591736c741357106,909261112,892613681,876178484,909586483,741618737c943011640,959853875,892890162,859191352,741750326,892418097c926431286,829175093,808792376,909325881,959982648,825570098c1815295029,942748727,959656248,842542135,808857653,1815097396c892678712,825439280,809053235,959526713,1815165232,808596536c809055288,959982648,808532018,1815296306,892418097,959920182c942421304,842086709,909389877,842610796,926037047,824979505c875901240,942879033,876178481,842544690,741552436,909652024c959590710,876047416,926430257,741486900,842150968,858796600c892890163,842611000,741487929,808661305,959525430,809069624c892482361,741421622,909261112,842479927,825846836,825634867c741814836,859385913,842413362,825781297,909718322,741881909c909521977,825439281,809004086,842413624,741356083,808662073c892417591,809004080,825833784,741356080,909261112,875704376c926444600,925906233,741814325,909652024,875770678,926444601c875575093,741423160,943011640,959853875,876112946,909652018c741356852,892418097,842479670,946615090,859125808,825373232c959789100,926102065,929837622,892809524,959919408,842283052c808597554,963392307,858797618,808989238,842086444,943208755c946615865,959656497,943207734,842086444,892746035,946616376c959656497,943207734,959592748,825701176,946614320,926298681c909717816,942684204,859058226,963392052,808531506,875704626c892811308,859058231,946615095,892809524,808793911,892811308c875638841,946616632,875967799,959525168,842610732,809055543c929839160,876032308,926233913,959789100,808792625,946615860c909193785,808923705,892811308,909457205,946614576,959789104c892745525,892811308,909456184,946614841,909654069,909522483c825766188,808858421,1815230005,825832760,875574578,808987702c942814520,1815098681,909455928,942880051,876096565,942683698c1815098681,959787577,808661303,808987704,926037816,1815099696c959722040,875573560,876162100,875640882,1815098930,926233144c825831472,809053235,942682681,1815360054,876097592,892613942c876162105,909128243,1815557428,859387192,892417592,892939318c875903033,1815163697,892418097,842348081,942421555,942881077c808663350,892483948,876164665,942420790,909718839,943077174c942684268,808923703,942420025,943274032,942945593,943011948c909260344,942421556,943273010,859387696,842283372,842281272c959197238,842217776,892350773,842283372,825506104,942421811c960051253,875704884,825505644,959526968,942421040,942813748c858992690,943011948,959592761,942420533,859255350,808793392c959789164,859387953,959198256,808596276,825570358,892811372c909456184,942420537,909654069,909522483,825766252,943207989c741684535,825832760,875574578,942763062,959460657,876032822c842610732,925906227,946615606,842610736,943143220,825505580c926363958,946615601,942813748,858992690,943011884,959592761c946614837,959656497,842021176,959592748,825701176,946614320c926298681,909717816,942684204,859058226,963392052,842348853c875573812,943011884,909260344,929837620,892809524,876163121c842610732,942749748,946614836,926233906,875704625,858863916c825374256,963392825,842217776,825374261,842610732,926496566c929838130,909128246,859321398,909261100,825768242,946614582c959920181,875967287,875706412,892418105,963393589,825766452c808858164,959461676,825569843,946615600,892809785,926494777c825505580,892941367,946616117,842086709,909389877,842610732c809055543,929838137,876032308,926233913,825505580,959461171c946616370,858994997,942815029,942684204,926496056,929838128c892547380,909587765,959789100,842544432,946615602,959527221c809054257,959920172,959852597,963392825,825766452,825505077c942684204,876165177,946615865,859321655,842610229,842283052c875968560,829173813,909455672,842151736,808987699,808662328c1815163442,825832760,909587250,876031026,808793905,1815689013c842150968,858796600,842607667,909324342,1815099442,858927416c959985721,825764918,909718322,1815623733,858927416,943011385c825764920,909718322,1815623733,943272505,808531763,959982640c943142450,1815492913,842543160,875770928,842607666,842019126c1815360049,926234424,926102576,876096563,926234417,1815098679c959788856,942944560,926428217,808728117,1815687473,926038328c942684469,876031032,959723313,1815557429,825832760,875574578c959982646,959852850,1815099186,892679992,808858935,808987697c892941624,1815426615,943011640,959853875,892873778,859191352c1815492150,892418097,892352051,942420534,842086709,909389877c842283372,909521975,942422071,926429753,825634869,842283116c859321395,942421555,926167604,943206712,959461740,892613171c942420793,943273010,825636145,842283372,842281272,942420022c808924466,858863920,892483692,892482099,942421044,875770420c942946360,942684268,926496825,942422068,892352821,808465721c892483948,925906745,942421300,892941620,959984177,842610796c825374772,959198256,943012144,909457207,943011948,842609209c942421808,925972786,926167861,959789164,808793394,959198009c825702704,926234681,892811372,943141686,942421553,909587762c842347574,959789420,858993976,942420790,909456690,875836985c959789420,825505849,925643576,942944564,909325368,842283116c808597554,942420787,960051253,842348850,959592556,825636657c942422065,926167604,926365751,909261164,876164657,942420016c859190583,808532023,892483692,875968055,959197749,892877109c859190067,842610796,926496566,942422072,808597552,926038067c942684268,842609205,959197238,909392181,926037041,942684268c808923703,942422072,859321655,842610229,943011948,909325880c824981046,909455672,892811320,942763061,959460657,943076150c842610732,892417331,929837876,943206708,926495537,892483628c875574832,946614320,808793394,858862388,959461676,809054519c946614585,942682676,942684468,842610732,842019128,829174585c909455672,943273784,892873781,892481849,1815491632,926038328c825700916,942746672,959722801,825766705,842610796,925906227c942421302,842610736,943143220,825505644,926363958,942421297c942813748,858992690,943011948,959592761,959197749,909128497c943272242,959461740,909455923,942420274,926298681,875706169c858863980,875640368,959199026,842217776,825374261,842086508c892746035,925644856,909128246,808728884,859060588,842477618c942421042,943274032,909260600,892483692,808727600,942421553c842610736,909588788,909261164,808858416,942421809,842412601c959524920,943011948,959918649,925645106,825635124,808464441c842283116,808597554,959198003,858797618,808989238,842413932c842479152,942422068,825242164,825372985,943011948,959658297c942422070,943273010,926167089,842283372,842281272,942420022c842610736,926496307,825505644,959461171,925644595,926101812c942815536,825505644,959461171,925644850,926101812,942815536c909588588,876033072,959199280,892614960,943207990,825766252c909717557,741750579,942815544,858796081,809069620,809055033c741619763,859124280,808923447,842624048,943075638,741357363c926429240,859321906,959999031,959919666,741881911,943206457c842086198,809069619,892482361,741421622,892678712,842414134c959999024,842085938,741684790,858862647,942683701,876112945c842543666,741552944,842150968,859256113,825846838,808857651c741749049,859385913,842413362,909601841,875966514,741356601c959984952,842150969,876178487,808529971,741947696,909457208c825767731,842558514,909522741,741487924,876164409,925970742c909732912,959721520,741749045,942815544,942683703,876047416c808793905,741488432,892941625,909719090,876112945,959460914c741881140,959788088,909455925,959999026,808728882,741815608c909259833,808596536,809004084,909718840,741881911,808661305c859058486,809004083,926037816,741552182,825831481,825439545c926444594,892549173,741488950,943207736,909521718,942763062c943076657,892679992,959789100,959984944,963393593,876163636c808858422,892811308,943141686,946616368,909587762,842347574c959789356,858993976,946615094,926364983,808465713,909588524c909719856,946615603,926495794,842085689,842283308,842281272c963391542,842217776,892350773,842610732,809055543,929838905c876032308,926233913,892483628,875574832,946614320,926364983c909194288,892483884,875575097,946614584,859190583,875640887c892483628,875968055,963392053,892877109,859190067,942684204c858927154,946616372,842479664,942814264,859060524,909522736c929837366,909128246,808728884,892811308,909520951,963392311c892877109,825635635,892483628,925972275,963392048,909194802c808923960,959789356,842413366,946615604,926298681,943208249c942684460,825701944,963392306,842217776,825374261,942684204c842609205,963391542,909392181,926037041,942684204,808923703c946616376,859321655,842610229,943011884,909325880,829175350c909455672,892811320,892873781,892481849,1815491632,926038328c825700916,942746672,959722801,825766705,959789164,808792625c824981044,808792376,926103097,942763060,959460657,943076150c959461676,943272247,963393333,859059762,876098097,875706412c892352569,963393586,825766452,825374004,892483628,875967286c946615856,842412601,875704376,842610732,842085683,929839416c892678452,859257139,842283052,808597554,963392307,858797618c808989238,842413868,842479152,946616372,825242164,825372985c943011884,959658297,946616374,943273010,926167089,842283308c842281272,946614326,842610736,926496307,825505580,959461171c929838899,926101812,942815536,825505580,959461171,929839154c926101812,942815536,909588524,876033072,963393584,892614960c943207990,825766188,909717557,1815492403,942815544,858796081c809053236,809055033,1815361587,859124280,808923447,842607664c943075638,1815099187,926429240,859321906,959982647,959919666c1815623735,943206457,842086198,809053235,892482361,1815163446c892678712,842414134,959982640,842085938,1815426614,858862647c942683701,876096561,842543666,1815294768,842150968,859256113c825830454,808857651,1815490873,859385913,842413362,808987697c808662328,1815097906,926234424,892745008,942746679,959460657c875836473,909261164,858927153,959199025,892746032,875966516c875706476,858863673,959197488,825766452,808858164,942684268c909324857,959199033,875705906,859388215,842283116,959722549c925642805,876032308,892679481,842283372,808858681,942421817c959789104,909389879,892614764,808662329,942421559,942944825c875573554,959461740,842151222,959199286,825702704,942880824c825766252,959590965,741815351,960050489,859059256,809069623c909456441,741816630,909457208,825767731,842558517,909522741c741487924,943273273,909325109,876178483,808990770,741879857c959983672,909258809,842558517,808991028,741618485,942814265c909259825,809069616,892482361,741683249,825832760,842086707c876178489,926363699,741881910,909194295,875706673,876112952c842543666,741552944,959984952,892940857,825846834,842412083c741882161,859385913,842413362,909601841,875966514,741356601c909259833,909193784,842558513,842281525,741552692,959722040c825241656,876178487,875640882,741357106,859385913,808531250c876047413,808923953,741815097,808859448,808728372,809069624c909456441,741881910,892418097,859191600,946615863,808858164c825506104,959461676,892613171,946615865,892809524,892744248c892811308,875638841,946616632,909654069,858798386,842610732c809055543,929838905,876032308,926233913,959789100,808792625c946615860,909129010,909128752,892811308,875575095,963393073c926496050,825766960,892811308,943141686,946615345,909587762c842347574,959789356,858993976,946615094,926298681,943208249c942684460,825701944,963392306,842217776,825374261,842610732c926496566,946616376,808597552,926038067,942684204,858927154c946616372,926233911,842085939,909261100,876163636,929839160c942944564,926169400,943011884,959723833,946615097,859190583c809054265,959920172,959787061,963392311,959789365,926234418c842283052,858992948,946615094,859321655,842610229,842283052c875968560,829173813,909455672,842151736,808987699,808662328c1815163442,825832760,909587250,876031026,808793905,1815689013c842150968,858796600,842607667,909324342,1815099442,858927416c959985721,825764918,909718322,1815623733,858927416,943011385c825764920,909718322,1815623733,943272505,808531763,959982640c943142450,1815492913,842543160,875770928,842607666,842019126c1815360049,926234424,926102576,876096563,926234417,1815098679c959788856,942944560,926428217,808728117,1815687473,926038328c942684469,876031032,959723313,1815557429,825832760,875574578c959982646,959852850,1815099186,892679992,808858935,808987697c892941624,1815426615,943011640,959853875,892873778,859191352c1815492150,892418097,892352051,942420534,842086709,909389877c942684268,959984181,942420021,909194807,858927411,959461740c859126065,942422065,842086709,943207732,959789420,859256887c942420274,943273010,892679473,842283372,842281272,942420022c808924466,858863920,943011948,959854392,942421559,875901492c825571636,892811372,892876345,942422070,926429753,842346549c859060588,959591473,824979766,892678456,943077173,809069623c959787577,741356083,892940345,859256376,959999026,808728882c741618739,892418097,892352051,963393334,909392181,808859184c942684204,859255351,946615348,859190583,959461431,892483628c875968055,963392053,925905716,926167350,942684204,825440567c963393081,943012144,909325624,875706412,892942137,963392049c825766452,808858164,959461676,825569843,946615600,842412601c875704376,909261100,842085172,929837112,892547380,842151479c842283052,808597554,946615091,960051253,842348850,858863916c959526448,963392052,842217776,825374261,842413868,959723056c946614324,842479664,959985720,892811308,858994485,946614576c859190583,909195319,892483628,875968055,963392053,892877109c859190067,942684204,858927154,946616372,842479664,942814264c859060524,909522736,929837366,909128246,808728884,892811308c909520951,963392311,892877109,825635635,892483628,925972275c963392048,909194802,808923960,959789356,842413366,946615604c926298681,943208249,942684460,825701944,963392306,842217776c825374261,942684204,842609205,946614326,892483893,808990774c842283052,909391920,946615861,859321655,842610229,943011884c909325880,829175350,909455672,892811320,892873781,892481849c1815491632,926038328,825700916,942746672,959722801,825766705c959789164,808792625,824981044,808792376,926103097,942763060c959460657,943076150,909261100,892810032,963392309,892350518c825569841,842283308,892351028,946615091,859125808,942813744c842283308,825635897,963391536,943143221,808726840,942684204c825506103,946614838,926495794,942683449,842283308,842281272c946614326,842610736,926496307,892483628,875574832,946616624c959789104,892351797,909261100,858927153,946615602,859190583c875640887,892483628,875968055,963392053,909392181,808923441c942684204,858927154,946616372,808597552,942945074,942684204c858927154,946616372,808597552,942945074,942684204,876098103c963393586,925905716,825636406,892614700,808531257,946614322c959920176,925907251,892811308,892810809,946616371,942682676c942684468,842610732,842019128,829174585,808792376,825505849c892873783,892481849,1815491632,926038328,825700916,942746672c959722801,825766705,959789420,825635381,942422328,926233906c842347312,875706476,892942137,959198768,825766452,808858164c892811372,825569335,942421811,892809785,842608697,825505644c892941367,942421813,859059506,959460664,808860012,842085680c824981812,909455672,825700914,959999024,943142450,741355831c959787577,808792375,926444598,926103093,741486904,926233144c892614198,809004082,825439544,741488183,859124280,926168624c842624054,842215990,741683766,876163129,825505077,809004081c876164408,741487415,825832760,859124786,876112950,875836722c741619761,909718841,825767477,892824626,842479671,741553465c960050489,959985713,959999031,876034098,741355576,959788088c859124021,842624055,808925493,741882169,875967033,909258803c926444595,892549173,741488950,943207736,909521718,942763062c943076657,892679992,892483628,842282803,946616373,909391920c808858677,892811308,943141686,946616368,909587762,842347574c959789356,858993976,946615094,825504308,842348082,942684204c909586999,946614576,926495794,875574585,842283308,842281272c963391542,842217776,892350773,842610732,809055543,929838905c876032308,926233913,959789356,825767730,963393586,842217776c926168630,909588524,943274288,946616121,859321655,842610229c943011884,909325880,829175350,909455672,892811320,942746677c959460657,943076150,842610796,892417331,925643572,943206708c926495537,892483692,875574832,942420016,808793394,858862388c959461740,809054519,942420281,942682676,942684468,842610796c842019128,824980281,909455672,943273784,892890165,892481849c741749808,926038328,825700916,942763056,959722801,825766705c909588524,875902513,946614578,909391920,842086197,875706412c892418105,963393077,825766452,808858164,959461676,825569843c946615600,892809785,926494777,825505580,892941367,946616117c842086709,909389877,842610732,809055543,929838137,876032308c926233913,825505580,959461171,946616370,909129010,808465456c892811308,842478392,946615091,942682676,808990261,892483628c808727600,963393073,858928690,959985714,859060524,959525937c946614836,842412601,842149944,959789356,842086709,929838386c892809524,875966512,842283052,808597554,963392307,858797618c808989238,842413868,842479152,946616372,825242164,825372985c943011884,959658297,946616374,943273010,926167089,842283308c842281272,946614326,842610736,926496307,825505580,959461171c929838899,926101812,942815536,825505580,959461171,929839154c926101812,942815536,909588524,876033072,963393584,892614960c943207990,825766188,909717557,1815492403,942815544,858796081c809053236,809055033,1815361587,859124280,808923447,842607664c943075638,1815099187,926429240,859321906,959982647,959919666c1815623735,943206457,842086198,809053235,892482361,1815163446c892678712,842414134,959982640,842085938,1815426614,858862647c942683701,876096561,842543666,1815294768,842150968,859256113c825830454,808857651,1815490873,859385913,842413362,876096561c808531506,1815492404,943207736,892416822,842607670,926103609c1815556406,875706680,859190072,909716532,825569328,1815359541c943011640,959853875,876096562,909652018,1815098676,892418097c909588784,959198517,959723058,825372725,943011948,825702711c925644848,942944564,842216504,825505644,959461171,942421299c909654069,892481842,892483948,926037817,824981304,875901240c825831993,959999032,909391666,741945904,859387192,892942136c842558520,808991028,741815093,942814265,909259825,809069616c892482361,741683249,842609977,858863671,892890167,909455929c741880113,926494777,943011889,926444596,892549173,741488950c943207736,909521718,942763062,943076657,892679992,842610732c808858679,946616626,959460919,959787832,875706412,808532025c963393844,825766452,808858164,959461676,825569843,946615600c892809785,926494777,825505580,892941367,963393333,926038325c942813496,959789356,892416567,963393074,959527216,892352564c892811308,909456184,946614841,909654069,909522483,825766188c943207989,1815426359,892418097,859191600,942422070,892547641c859059505,825505644,858863672,942421817,909129010,808465456c892483692,859058229,959198001,825702704,825831481,842283116c959723568,942422064,825766457,859386416,825766252,926430773c741685305,825832760,875574578,959999030,842282802,741355831c892418097,858863924,963391800,842610997,959591472,808859948c925906224,946616627,943273010,909325616,842283308,842281272c963391542,842217776,892350773,842610732,809055543,929838905c876032308,926233913,959789100,808792625,946615860,892809785c876163129,825505580,892941367,929838901,926101812,942815536c909588524,825833776,946614578,875770420,942879544,842283052c875705397,946615348,842217781,808923952,825505580,842282293c946616626,909522992,892874803,959789356,942880056,946615095c808794423,942880566,842283052,926363954,946614584,825504313c959853878,892811308,909456184,946614841,942682676,808793142c825766188,926430773,1815294514,892874808,842149939,892873777c858927417,1815230007,925971511,926232629,876096569,842543666c1815294768,808858169,942814771,825764912,943272754,1815492920c858927416,943011385,825764920,909718322,1815623733,858927416c943011385,926428216,892351801,1815229748,842216505,909259575c808987702,842019384,1815230770,909261112,943143223,892808248c842479671,1815689009,859189817,892941110,892939315,909260089c1815492153,808597047,876164150,876096566,959919154,1815556404c825831481,859256626,926428208,926103093,1815228728,926233144c892614198,892939314,859125817,1815295539,842543160,875770416c808987704,842019384,1815622707,909261112,943143223,892808248c842479671,1815689009,959788856,858797878,892939314,842151737c1815164213,842609977,858863671,876096564,959524914,1815296051c859387192,875966770,926428217,892549173,1815230774,943207736c909521718,942746678,943076657,892679992,959789164,825701682c942420787,926429753,842609974,875706476,892418105,959198261c825766452,808858164,959461740,825569843,942421296,875574839c925971511,959461740,909522228,824981560,808792376,926103097c959999030,808532018,741618480,859385913,942878777,842558516c825701173,741355575,825635385,926103606,809004080,909260600c741815096,909261112,943143223,809069624,926300216,741552689c859385913,842413362,842558513,943076661,741356086,909261112c909521457,876047413,909456177,741423152,842150968,858796600c876112947,892416562,741749559,808661305,825831478,809069622c892482361,741421622,926233144,909194550,809069620,875902521c741945907,892418097,842609202,946615859,892547641,942813233c942684204,875574069,946615096,859190583,909195319,892483628c875968055,963392053,909392181,808923441,942684204,926169397c946615865,942944825,892678962,942684204,875902516,946614326c926102834,942946609,959789356,825308724,963393846,875639604c825767473,842283052,808597554,946614841,959459897,959525936c909261100,825833009,946614324,959460919,909587257,909588524c875705905,946614833,875836722,808530736,825505580,875771189c946616117,942813748,858992690,943011884,959592761,929837621c909128246,875901495,859060524,875968304,946616624,942682676c808662069,892811308,943141686,946615857,909587762,842347574c959789356,858993976,946615094,909194807,842085426,892811308c892876345,929838646,943206708,959853360,842283052,808597554c946615091,960051253,842348850,858863916,825374256,963393593c842217776,825374261,842086444,892746035,929839160,909128246c808728884,943011884,926103865,946615089,960051253,842610226c875706412,808466489,963392818,825766452,808858164,942684204c909324857,946616121,875574839,925971511,959461676,909522228c829175864,808792376,926103097,876096566,942683698,1815163961c859385913,959788082,876096566,943011633,1815426610,959788856c942944560,892873785,842414136,1815294009,926038328,959461685c876031031,959723313,1815557429,825832760,875574578,892939318c943141433,1815360305,926496057,842346802,809053238,876163385c1815425080,943011640,959853875,892873778,859191352,1815492150c892418097,926431286,942421301,842086709,909389877,842610796c926037047,824979505,875901240,942879033,892890161,892481849c741749808,892418097,859191600,829174839,808792376,909325881c876162104,808990770,1815294264,909259833,808923960,892808244c808925239,1815098422,808596536,842086705,876096568,959919154c1815687737,909261112,842020914,892939313,825832761,1815425586c892417079,892613429,876096567,842543666,1815294768,808858169c942814771,909585456,926298162,1815622706,808596536,842086705c892873777,859388216,1815623225,959722040,875573560,876162103c875640882,1815098930,959983672,959853362,876031031,808923953c1815556921,858862647,842608695,876031032,808923953,1815622201c858862647,842608695,876096568,909718066,1815623219,808859448c959985977,942746675,959460657,943076150,959789164,808792625c942421556,909654069,943273264,842283116,909588276,942421809c909391920,842216500,842610796,909718329,959199282,959591986c909326648,825505644,926364729,942421040,942813748,858992690c943011948,959592761,942420533,959656497,842021176,842086508c892746035,959199288,892351281,876099641,959461740,909455923c959197490,909325874,842479924,959789164,959984944,925644857c909128246,943077685,892483692,892941108,959198516,943075892c842282035,892811372,943141686,942421553,909587762,842347574c959789420,858993976,942420790,859386425,942814777,892811372c942880565,925643313,892547380,892350775,842283116,808597554c942420787,960051253,842348850,959592812,876163896,942421041c926298681,909717816,942684268,859058226,959197748,943012144c909719350,959789164,892678705,925644341,926429492,808859705c842283116,808597554,942420787,960051253,842348850,959592556c859060017,959198770,858928690,943272755,959461740,876033332c942420790,859190583,942684215,892483692,875968055,942420533c859190583,959789113,942684268,858927154,959199284,909392181c842479920,842610796,808792372,959197235,859322674,808661304c825505644,808858931,959198776,876163636,925905716,842283116c959656244,942420531,892876848,875705910,858863980,875640368c925643571,892809524,943206449,942684268,808925493,942421812c875770420,808859702,959461740,875903029,942420022,959656497c876164406,959789420,959460916,925644848,926101812,875772208c842283372,859059257,942421808,875770420,808859702,842610796c808792372,942422066,925972786,875771956,825505644,842543414c942422322,926038325,842608944,842610796,876099382,824980021c808792376,926103097,842624052,876164150,741357367,892874808c943142457,825846837,959787059,741619768,859385913,842413362c892955697,859322681,741749049,809054264,909456949,892955699c808727865,741750578,959788856,942815030,876178488,892614962c741553208,825832760,875903288,959999032,926168370,741749558c892418097,942749235,963391796,808531506,875902257,842283052c825636912,946616377,926495794,842085689,909261100,808661041c946615609,943274032,858928952,842610732,875639604,963393584c809055538,959984694,942684204,909653304,963391800,943075892c875573812,842610732,825504054,963393081,825636404,875836213c892483628,926036023,963393072,825766452,943207475,959789356c842478902,963391542,926496050,926103344,959592492,859060017c963392306,875573302,892744761,959789100,892352817,946615863c959789104,892875828,959789100,909456690,946615600,926167604c859256887,892483628,959787061,963391536,909194802,959983671c842283308,842019380,963393079,959658288,808597809,959789356c959722808,963391792,909392181,808728369,909261100,942878769c946616117,942682681,926431288,892483628,876163123,946614585c926167604,825505336,859060524,926298162,963392566,892350518c909653040,825505580,875770420,946615601,892352821,875837240c892811308,926036025,946614327,858863925,808595769,892483628c876032051,929839412,942944564,892417079,942684204,808531510c963391796,909261104,825571376,909392172,909521206,946614835c808793394,942682932,842283052,925906225,963393072,892746037c808858167,892811308,809055030,946616632,925972786,926036788c892811308,909455415,963392821,825242420,926103089,909588524c808530736,963393586,842479925,859386418,825766188,909718069c1815097651,842608697,859322677,842607667,926298422,1815621686c892482616,858862132,808987700,875900985,1815361335,892418097c808465971,942420021,859321650,825766961,959789164,825307699c959198516,959527216,909390386,959789420,926364982,959198520c842217776,842215734,959789420,875640372,942421048,909522992c825242417,959789420,892942641,959197748,925905716,842610741c959461740,892811317,942421552,808793394,808466741,909261164c876165426,959199028,842281524,942747696,959461740,959527219c959197234,892877109,825243956,959789420,925972020,959197236c943206964,859254833,842283372,892416564,942421301,926233906c842217009,842283372,825374774,942420790,875705650,875968817c892811372,808793909,925644856,825766196,858994230,959789164c808858161,959198518,892746032,858927154,959592556,859060017c942421554,825504313,892678198,959789420,942945592,959199545c909718834,875967545,959461484,859190576,942420017,859321655c925970998,943011948,909523255,942420533,858797623,825832755c825505644,825767988,942421048,859321655,926102071,942684268c926299700,959197236,943273266,875837493,842283116,959723568c942420529,909587762,926167608,892811372,892548917,959199284c943012144,892942646,825766252,942813749,741881396,875706680c876099377,892890161,875901497,741552952,959722040,909455672c842558512,859058741,741946420,808465977,859254837,809004086c892613944,741945907,808859448,876098355,876112948,959919154c741880377,926233144,892743728,842624050,892352821,741683250c892418097,926102070,946614579,875770420,859387192,842283052c808924211,946615606,943273010,825503793,892483628,825243445c963392048,825702704,825309239,959461420,808726576,963392824c943075892,858797875,825505580,858798136,946614839,842348592c959854905,842283052,825439285,946616629,942814777,892483380c909261100,858993458,946615865,959920176,842609459,943011884c859191607,963392051,876163636,808728629,825766188,909259829c1815687222,859385913,942880306,842607669,825241910,1815228728c959722040,808794423,876096567,875836722,1815427382,825635385c909653814,926428209,909195573,1815622451,808465977,842149941c876031032,859321905,1815228725,959592760,875769908,842542132c858994741,1815097909,892874808,858993972,808987696,858929464c1815427121,808662073,909324337,842542128,808466229,1815229750c959787577,808596784,942746677,842282289,926300214,942684268c875901497,959199544,892877109,859387186,875706476,926496569c959199542,909325874,808597300,909261164,943077684,959197234c943273266,842283061,959461740,959590965,942421561,959789104c859125047,892483692,825636407,942422072,926102834,942682164c825766252,926037045,741421617,892874808,909719858,842624057c858993206,741553201,808597816,858863928,809004089,858929464c741750073,825373752,926167349,809069619,909653305,741751095c875705400,943208247,876047409,808990769,741881912,858928184c959789108,876112947,942945074,741684536,943272505,842413875c959999025,926168370,741357619,875967033,925906745,809004083c909455417,741618736,875967033,825439801,842558513,892809529c741881144,942814265,942814513,809004089,825439544,741357111c926037049,926299700,842624052,959591478,741554484,926234424c859385911,892890165,909652793,741356082,842608697,808990773c876047414,942749233,741421874,892482616,892613940,842558519c808466229,741879860,825831992,842216503,876112944,825766450c741488695,892941625,959526450,809004085,876164408,741619764c842412601,892942649,809004085,959985976,741552946,909259833c875705144,809004084,875967544,741553465,825831481,959919161c809004086,959985976,741618743,842608697,909194295,892890161c926430009,741617719,859387192,943207480,842558520,859255605c741880885,959788856,842020662,825781301,909718322,741881909c858927416,943011385,825781304,909718322,741881909,825831992c808989495,842558516,942682933,741488697,858862647,842413877c876047410,808923953,741880377,842608697,842545461,892890165c876165432,741618226,959788088,858796341,809069616,808858169c741815091,842543160,875770928,876178484,942946098,741486896c892874808,825243193,876047415,959526449,741750066,875706680c876097848,909732914,808792112,741751097,808597047,892483382c842558519,892548661,741947448,926496057,943141170,842558515c808991028,741487413,942814265,909259825,809069616,892482361c741683249,926496057,943207987,876112946,808792370,741421106c925971511,926232629,876112951,842543666,741552944,959984952c892940857,909667378,808662834,741356853,808596536,892744760c809004088,858796600,741880115,825439289,808595508,809004084c959985976,741422391,925971511,943009845,876112945,842543666c741552944,959984952,892940857,842558514,909586745,741880113c926233144,842151734,892890161,909652793,741357622,859124280c808923447,876178482,892614962,741750837,926233144,808726576c892890160,892678713,741880881,875705400,959787569,876047415c959920177,741881144,959787577,892483376,926444597,808924981c741357622,892941625,926036020,876178482,842084403,741553457c926037049,909391924,842558520,825440309,741618231,808859448c808530995,942763059,959722801,959657521,892483628,825570102c929837874,892547380,959723574,892483628,808990771,963391544c925905716,876165173,825766188,909717557,1815492403,892483896c842283316,926428214,858992694,1815163699,892418097,859191600c942420535,859125808,926103344,942684268,942813234,942421808c808597552,942945074,959461740,942881073,959198771,808596276c909654327,842413932,959723056,942420020,875901497,909719607c842283372,842610488,942421304,859190583,842086455,892483692c875968055,959197749,892877109,859190067,942684268,858927154c942422068,859190583,808859193,842283372,808792376,942422322c925972786,875575347,808860012,875574576,925643064,942944564c808727608,842283372,959459381,959197745,876163636,943010614c842283116,909588276,942422321,859321655,842610229,808860012c842020144,824981042,875901240,808859186,876178489,925905459c741945911,909259832,876032049,892824627,842479671,741488950c825635385,842414134,809069621,875705145,741750072,842414392c892941112,909732917,808792112,741946167,808661305,943208757c876047412,825571121,741881904,926234424,875967792,926444601c825505333,741751089,875706680,842020145,842558520,876032313c741618488,909259832,876165168,926444598,876033333,741357104c943207736,943273527,876047412,959723313,741815344,959591481c808662068,842624055,943272502,741750580,859125560,942748209c942763058,858928433,825635376,892483628,842544695,946614580c892876848,909260342,892614700,892482873,946616630,892876848c943273529,842283052,942879028,946616374,825701687,942815033c825505580,926495030,946615094,859321655,892352309,943011884c825374264,963393592,959527221,825702200,825766188,808858421c1815164469,926233144,875706422,809053233,892876089,1815622964c825831992,825766711,926428208,943077685,1815097651,876164409c809054262,892873784,909588536,1815230521,925971511,875575604c876096567,943141938,1815097401,859124280,858796855,926428214c825307957,1815295798,892418097,842019634,942420278,859321655c892352309,892811372,808728373,942420022,926431280,909193267c943011948,875901749,824979768,909455672,808923698,876112948c943141938,741355577,858928184,959919668,876047414,808923953c741487417,926234424,875967792,809004089,842019384,741880883c892941625,942945586,876112948,876097586,741552441,808597047c876164150,842558512,825243445,741618745,892483896,859191092c926444601,926103093,741355832,926233144,892614198,809004082c943011896,741619510,842543160,875770416,876112952,909457201c741357623,875705400,959787569,959999027,959722802,741683764c859124280,942684216,876178481,892809267,741620024,892418097c859191600,963393079,842348848,876098610,842283052,808923442c946616624,859190583,942684215,892483628,875968055,963392053c925905716,926167350,942684204,858927154,946616372,808597552c942945074,942684204,876098103,963393586,925905716,825636406c842413868,959723056,963391540,909325874,858993205,959461676c926103857,946615096,926495794,875574585,892811308,859123767c946615865,909654069,959592755,825505580,959461171,929838131c926101812,942815536,825505580,959461171,929839154,926101812c942815536,825505580,959461171,929839154,926101812,942815536c959789356,842019893,963392055,808531506,943011891,942684204c909652535,946615091,959920181,842216246,842283308,876098615c829174838,875901240,876098866,876162100,959723314,1815689268c892418097,859191600,942421047,909654069,825636403,959789420c942879287,942420019,943273010,926167089,842283372,842281272c942420022,926429753,858862389,892483948,926102071,942421040c875901492,858862643,842283116,808530230,942420016,859321655c842610229,943011948,909325880,824981046,909455672,892811320c809004085,808662328,741815095,943142199,892416311,876178489c909392178,741816624,909261112,842479927,842624056,942880825c741816371,926429240,859189817,809069619,809055033,741816371c892679992,875901751,926444600,892810549,741422387,892418097c943010356,946615604,808662322,960050743,825505580,842608950c963391541,892940852,875968057,909261100,892351284,929839409c892547380,808465974,842283052,808597554,963392307,858797618c808989238,842086444,943208755,946615865,959656497,943207734c842086444,892746035,963393592,892351281,876099641,909261100c942813233,946616115,892941620,909586993,959461676,858797618c946616115,808597552,875836212,959789356,859191351,946616372c825504313,808530742,825505580,808465719,946616374,942944825c842283057,909588524,859388208,963391544,909128497,876163378c959461676,909455923,946614578,959656497,943207734,892614700c808531257,963391538,909261104,926102320,942684204,859058226c946615348,892416564,842347056,959789356,875573817,929837364c943206708,909654064,842283052,808597554,946615091,960051253c842348850,842086444,959985971,946614832,959656497,943207734c892614700,808531257,963391538,909261104,926102320,942684204c859058226,946615348,909522992,842085937,909261100,842018867c946615345,859190583,808532023,892483628,875968055,946614837c842610736,892680499,942684204,858927154,963393588,892614965c942946617,842283052,943076403,946616112,892941620,808595505c959461676,858797618,946616115,808597552,875836212,959789356c859191351,946616372,825504313,808530742,825505580,808465719c946616374,942944825,842283057,909588524,859388208,963391544c909128497,876163378,959461676,909455923,946614578,959656497c943207734,892614700,808531257,963391538,909261104,926102320c942684204,859058226,963392564,943143221,942945078,842610732c859189556,929837105,892809524,943075376,842610732,942749748c946614836,959460919,808989497,858863916,825374256,963392569c842217776,825374261,842086444,892746035,946616376,808794423c842347573,859060524,842217266,946615862,808597552,842609202c842610732,808727607,946615348,926233911,892549172,825505580c959920180,946615090,942944825,842283057,808859948,959460656c963393081,909128497,825439281,959461676,909455923,946614578c926298681,875706169,959592492,859125553,946616116,875967799c876032816,909261100,842018867,946615345,926102834,943273521c909261100,859321905,963391543,943012144,859387704,842610732c909194297,946615863,808662322,859386937,825505836,926430519c946615351,809055543,959984689,959789100,842020400,963393847c808991029,959525938,892483628,926036792,929838901,943206708c859386673,842610732,942749748,946614836,959460919,808989497c959920172,842412085,946616114,825766457,925971249,892811308c943141686,963391537,909325874,842084916,942684204,892744247c946614584,858797623,943207219,942684204,892417590,946615861c926495794,942683449,842283052,875966770,946615865,960051253c825438772,892483628,808990771,963393080,925905716,876165173c825766188,909717557,1815492403,876097592,926496054,876162097c825504051,1815163961,909457208,825767731,926428210,892549173c1815491897,943206456,842283061,808987699,842019384,1815622707c926233144,892483126,809053234,875705145,1815098419,858862647c842413877,959982640,825766962,1815229496,926429240,809055033c876096568,842348853,1815163187,842608697,858992694,808987703c875573816,1815360563,859387192,909523249,876096560,926167858c1815556664,909194295,909588785,876096563,842543666,1815294768c959984952,892940857,825764914,943272754,1815228473,825831992c808989495,842607668,909324342,1815425584,808662073,825833015c926428210,858797877,1815229747,892418097,842545206,959199540c892614960,842543414,825505644,959985716,942420789,909193785c875967033,909261164,842609204,959197492,943012144,842413879c842283116,959723568,959199280,825833781,926232889,825766252c858928693,741815095,825832760,875574578,942763062,959460657c876032822,825766188,909717557,1815623219,892418097,859191600c942422070,959460919,825636920,859060588,909522736,942421557c892809524,892547639,892811372,875638841,959199544,926036788c892940852,842610796,842610225,959197751,926429748,909588280c959461740,859126065,942422065,942682676,942684468,959789420c825831737,824981301,909455672,859255602,959999031,825506098c741421105,875901496,825571379,842558517,808991028,741421616c942814265,909259825,809069616,892482361,741683249,942748728c842413875,876112949,825569586,741423156,892874808,959592249c926444600,892549173,741488950,943207736,909521718,942763062c943076657,892679992,909588524,909325873,963393842,926036788c875638835,875706412,808532025,963392820,825766452,808858164c959461676,825569843,963392816,808991029,892482610,892483628c926036792,929838901,943206708,859386673,842610732,942749748c946614836,959460919,808989497,858863916,909129264,946616629c859321650,875771697,892811308,909259059,946614585,825373236c942682167,892614700,892417337,963393843,909261104,926102320c942684204,858992690,963391794,943143221,942945078,842610732c859189556,929837105,892809524,943075376,842610732,942749748c946614836,959460919,808989497,858863916,825374256,963392569c842217776,825374261,842086444,892746035,946616376,942814777c943076914,909588524,892811568,946616120,808597552,892483635c959789100,808727089,946615863,960051253,892614452,825505580c808465719,946614839,942944825,842283057,808859948,959460656c946615865,942814777,892877108,959789100,842545203,946615089c959460919,859256888,892811308,909456184,946614841,909654069c909522483,825766188,960049205,1815558193,926430520,942880825c926428213,842021173,1815294261,959722040,808794423,876162104c875640882,1815098930,859385913,808531250,876031029,808923953c1815163705,858862647,842608695,876031032,808923953,1815622201c858862647,842608695,876031032,808923953,1815622201,858862647c842608695,926428216,926167094,1815621684,876163129,943076917c942746680,959460657,909587254,942684268,876098872,942421809c876163641,825832242,875706476,892352569,942422066,808924471c909718325,842610796,859320628,942420278,859058745,959460401c859060588,959591473,959199286,876163636,892483636,959461740c875706673,942420537,875901492,942946612,842610796,909653045c959199541,892877109,942684466,808860012,842609712,942420528c909391920,808728884,959461740,943273266,824980530,842346808c959919417,926444599,808924981,741683769,842150968,842348337c842558512,959920436,741421365,942814265,909259825,809069616c892679225,741421625,926037049,909128502,809069621,876163385c741947442,858928184,859322164,876178481,842281267,741881905c825635385,859320880,926444594,909129017,741814834,842412601c825504819,809004088,875573816,741816629,809054264,875901749c876178488,926168882,741552183,858862647,959788597,876112948c842543666,741552944,959984952,892940857,909601842,926298162c741618994,808662073,859190583,809069619,875705145,741554485c959722040,859123768,876178484,875640882,741357106,859385913c808531250,876047413,808923953,741815097,808792632,808726582c809004080,875706680,741421623,909259833,875836216,926444598c926103093,741749048,926233144,892614198,892955698,859125817c741553715,959722040,909457719,959999028,875837234,741683253c959983672,926363705,892955702,842020921,741749044,825831481c909261106,876047417,926169393,741880884,875706680,876097848c926444594,960049206,741357619,858994233,808661561,842558519c825243445,741488433,842543160,842216240,809069616,859386169c741749560,842216505,943273776,909601846,875966514,741356601c909455928,925972275,959999027,858863154,741815097,859124280c808923447,842624050,943075638,741357363,892941625,942944569c959999024,959919666,741881911,842543160,842543920,809004087c842019384,741880883,909261112,909587505,926444596,892549173c741355575,825831992,808989495,892890164,859388216,741356087c943206456,959527221,926444595,926103093,741749048,926233144c892614198,842624050,943272502,741421881,909717561,808661301c809069624,943010361,741617720,909194295,858929201,959999024c825766962,741487672,808465977,960049205,825781302,943272754c741488947,858927416,943011385,825781304,909718322,741881909c825831992,808989495,842624052,892352821,741552178,842543160c959590960,809004080,842019384,741880883,842543160,875770416c892890168,959525689,741357110,859387192,809055544,876047415c926430257,741617972,842150968,858796600,892890163,842611000c741487929,858927416,809056313,959999026,842282802,741750073c892418097,858863924,946614584,909522992,926494771,892811308c943141686,963391793,909325874,842084916,942684204,892744247c946614584,808597552,942945074,942684204,858927154,946616372c808597552,942945074,842283308,825243704,946616368,960051248c892744240,959789356,842545457,963392054,808596276,909456438c892811308,859060021,963393842,926496050,842346545,959461676c808990773,946615346,959656497,943207734,959592492,942880561c946615344,960051248,959590449,842283052,875902005,963393589c892746037,875968820,892483884,842412089,829174579,875901240c959983929,959982642,808989746,1815098933,876163129,959854133c959982645,875640370,1815361079,943011640,808924467,959982640c842543670,1815623222,859385913,808726841,876162104,842544690c1815361334,943011640,959853875,892873778,859191352,1815492150c892418097,876099888,942422321,909718839,926233912,959461740c875639349,942421557,892809524,909391671,892811372,875638841c959199544,926036788,892940852,825505644,959461171,925644083c926101812,942815536,825505644,959461171,942422066,926431285c909588790,842283116,909588276,824981297,808792376,909325881c942763064,959460657,943076150,825766188,909717557,1815623219c825373752,943272245,876162097,808726835,1815621945,959722040c842018872,876162099,875640882,1815098930,859385913,808531250c876031029,808923953,1815556921,909261112,842479927,909716533c859386675,1815426864,926430520,892876345,809053238,825374009c1815492913,909261112,892613681,942746674,858928433,808858160c959789164,825636146,824980273,808792376,909325881,942763065c959460657,943076150,825766188,909717557,1815623219,892678712c926101815,842607671,909130037,1815229234,859125560,909521201c876096569,942945074,1815491379,926037560,959590451,876096567c876097586,1815622966,842543160,825439024,809053240,875902009c1815097399,875901496,926365747,876031028,909456177,1815230773c875706680,876097848,892873778,926430009,1815097399,825831992c825766711,892939312,959527225,1815622201,909455928,925972275c926428215,926103093,1815359800,926233144,892614198,892873778c809054521,1815557680,926233144,842151222,842607672,909718582c1815688240,909194295,858929201,876096562,842543666,1815294768c959984952,892940857,909585458,926298162,1815360818,892874808c858927155,892873778,875704633,1815425845,909457208,825767731c842542132,909522741,1815229748,943273273,909325109,842542131c892745525,1815622194,842609976,859321397,876031027,959723313c1815557429,842150968,858796600,892873779,842611000,1815229753c959788088,858993461,809053236,808858169,1815556915,842543160c875770928,809053236,875902009,1815097399,942814265,808465457c876031032,943207473,1815426105,842150968,858796600,892873779c842611000,1815229753,858927416,809056313,825764914,909718322c1815623733,959788088,842019125,959982640,959919666,1815427129c842543160,808989232,892939314,909653817,1815622707,842150968c959590968,876031026,943207473,1815688249,842150968,858796600c892873779,842611000,1815229753,858927416,809056313,825764914c909718322,1815623733,959788088,842019125,809053232,808858169c1815556915,842543160,875770928,842542132,942879797,1815230261c875639863,859060280,876096562,842543666,1815294768,842609976c909653301,909585456,875966514,1815098681,942814265,942945073c842607673,892744502,1815360306,959722040,875573560,876162103c875640882,1815098930,808662073,943207735,876096569,825635634c1815425081,842216505,909719088,942746676,959460657,943076150c959789420,875903033,959199029,825766452,825241652,858863980c943273264,959198264,842217776,825374261,909261164,942814002c942421559,909718839,842413368,959789420,842019893,942420535c909718839,943206967,842283372,943010873,942420788,942750005c942945593,842610796,909587509,824981043,859124024,876097846c842624049,825241910,741618997,808596536,959526456,842558520c959920436,741486901,825635385,959460144,809004085,943208760c741552695,875706680,808726835,842624056,909130037,741947444c943206456,943077429,876178481,876099122,741617714,909261112c959525937,876178486,892417590,741618739,926233144,808923696c876178486,858863666,741881908,909718841,909260597,842624048c808925493,741815095,825831992,825766711,909732913,959721520c741684788,825832760,926232633,809004086,876164408,741685300c842609976,808858933,876112949,926364722,741553976,892678712c809055536,842624048,926298422,741947440,875705401,926036018c809069622,825832249,741356089,943273273,809055285,892955697c825635897,741356599,825635385,892875568,959999031,943206450c741816376,859124280,959723824,876112945,943141938,741422134c842216505,909588016,909732916,808792112,741750836,875639863c825504562,892890165,943009849,741618743,959788856,926364208c892890160,959656249,741356081,859124280,875837232,876047417c909456177,741553203,858928184,858994740,959999031,808532018c741880885,943272505,858863667,926444598,825702197,741881905c859387192,875837240,876178489,876099122,741617714,875705400c942879793,876178489,892417590,741553720,859124280,858927927c809069622,909456441,741620022,909261112,808924209,809004080c892744760,741421623,909521977,842216497,809069616,825832249c741356089,943273273,809055285,959999025,859321394,741880374c959983672,926363705,842624049,942880825,741815350,892483896c942880564,926444592,858992694,741552947,909259833,808596536c892955700,959527225,741749044,909521977,892876081,842624054c859190070,741750073,959983672,842479672,876178482,876099122c741617714,926496057,959789112,842558518,909586745,741880113c926234424,959657264,892955698,926431033,741749043,892941625c959984434,842558512,859255605,741423412,926494777,808990513c809004089,959985976,741749552,926038328,892810292,876047412c959920177,741684792,943273273,875967541,809004081,943011896c741488177,825831992,959460663,842624054,842019126,741422136c926494777,825767729,809004080,942814520,741684281,858929464c825569333,842558517,892745525,741553209,959592760,892743732c809069618,808596793,741815353,909194295,808794417,842624054c925907253,741684530,892940345,942944818,876178488,926429747c741684275,808858169,909129779,876047412,842545201,741422641c858928184,858994740,959999031,808532018,741880885,825831992c876098615,876178480,892614962,741881648,909261112,892613681c876178486,909391666,741881654,943207736,858862134,809069619c943207737,741815093,825832760,825637176,959999026,926168370c741749558,875639863,842610488,876112946,808595506,741552441c875706680,842085176,959999028,876098102,741683506,926430520c858863673,959999029,892811314,741880115,892940345,959525170c892890166,909455929,741880374,892418097,959920432,946615089c875705650,825504819,942684204,876098872,946615090,892809524c909194552,959461676,842479669,946616372,859125808,892678705c909261100,959919154,963391801,842479925,942945586,825505580c943273784,946615861,875770420,959723576,942684204,925971253c946615862,925972786,925972531,892483628,926037811,946616114c926102834,875704373,842283308,909521975,946614328,926167604c808924729,942684204,842414389,963392823,842348848,808858161c842283052,960049206,929838391,825635124,842215992,842610732c842608696,946614839,825373236,926364725,909588524,959590705c963393588,959527216,943142707,825505580,959985716,946616372c842086709,808989236,959789356,942814520,946615605,875574839c875639863,842610732,959985462,929837366,825635124,959460665c859060524,875966514,946615861,892352816,859123766,942684204c859124789,963392563,858797618,943208246,959461676,825569843c946614321,960051248,808595505,842283308,842610488,946616376c925972786,842414133,892811308,808661049,946614835,808858164c926169400,842283308,909521975,946615607,909391920,842215990c842610732,926167350,946614577,808924471,876099124,959789356c925972789,929839410,825766196,959460917,842610732,942749748c946614836,909391920,876098614,959592748,876163896,963392817c959658288,859386672,842283052,825571376,946616630,926233911c942945587,892811308,859125557,829174069,875901240,876098866c892939317,876099897,1815099441,925971511,825768244,876031028c808923953,1815622201,858862647,842608695,876031032,808923953c1815622201,858862647,842608695,876031032,808923953,1815622201c858862647,842608695,809053240,942682681,1815360054,825831481c842347321,842542135,959920436,1815228725,875705400,926430001c942746677,842282289,909325109,842610796,892417331,925643572c892547380,892744503,892483692,875574832,942420016,842610741c942682681,842283116,892744755,942420789,859190583,909195319c959789420,808596023,959198771,842217776,825243188,859060588c825241904,959198773,943274293,875967541,825505644,942684216c942420536,909718839,892745526,943011948,842609209,824981296c875901240,876098866,892955702,859125817,741684787,892418097c859191600,963393335,825702704,943011127,842283052,926299187c963393081,808859952,875837489,943011884,959656757,829175859c909455672,808923698,808987700,926496056,1815557168,876164409c809054262,808987704,859256888,1815359792,909455929,875770932c942746677,959460657,808532279,892811372,909455415,942422324c825504308,943077427,825505644,959461171,959199282,825702704c943011127,943011948,959656757,824981049,909455672,808923698c926444596,892352309,741946422,858928184,959919668,959999030c825439282,741486900,842543160,825439024,876112948,909390642c741357112,808596536,942879544,809004080,926496056,741945400c825831481,859321145,876178486,925905459,741750841,808597047c876164150,959999024,926168370,741751096,942814265,942815543c926444597,926103093,741486904,926233144,892614198,892955698c859125817,741553715,842543160,875770416,809004088,875900985c741488437,825831481,842348850,876047410,825767985,741355833c825636664,875639862,959999030,825439282,741814580,892678712c808531504,809004083,858796600,741421880,909261112,943143223c842558520,825768244,741553200,858928184,825440052,942763062c909325617,926430513,959789100,909259315,963392311,842217776c909521717,875706412,892418105,946615861,942813748,842544945c959789356,825635381,946615609,825636912,943077424,909261100c960051506,946615605,943274032,858993209,959461676,926300213c946614835,909522992,892549170,825766188,926494773,1815097396c926494777,859322417,926428211,875966774,1815228729,875705401c842018866,809053234,825832249,1815097913,892679992,943010871c892873776,825831737,1815359540,909261112,959525937,842542132c959920436,1815097653,909652024,943010358,892939314,809055545c1815295284,842608697,842414128,876096565,825569586,1815360050c875901496,909588531,808987705,858929464,1815491380,859124280c808465463,942746674,959591729,842018868,959789164,842281521c942420024,875967799,842281265,909588588,808530736,942420787c926298681,825637176,825766252,825635637,741552947,842216505c892614192,809004086,909455417,741553456,926037049,926299700c842624056,842019126,741488693,959983672,926363705,959999028c808728882,741487926,842608697,942682166,876047411,808793905c741815096,960050489,892941368,842558514,959460149,741751092c842608697,859191344,892890161,892678713,741946680,892874808c942944307,926444600,858992694,741618227,875967033,959919417c876178486,875640374,741880371,959592760,842412340,842558512c875771445,741619256,909259833,808596536,892955700,943208249c741751093,909521977,859190833,876178480,808990770,741356848c892940345,942945848,842558520,892351797,741357621,909261112c926169399,876178485,892417590,741422387,942815544,876099127c809069624,808661305,741946160,959983672,859058994,842558518c925905717,741816630,892418097,959592756,946616369,842217781c859256370,842610732,909194297,946614834,943273010,858993968c842283052,859386160,963392824,959789365,892810289,892811308c859189561,963392564,926496050,859191089,825505580,858927668c946616632,875770420,859387192,842610732,825701429,946615346c925972786,909259572,859060524,842151730,963393588,892350518c926233137,842283308,909521975,963393335,825702704,892679479c842610732,943011640,946615346,859321650,943208241,892483628c943273525,929839412,842281268,892614194,942684204,960049717c946616630,875901492,959787315,959592492,943011633,963391798c909194802,842414135,842610732,858862649,963392566,909718834c909456441,892483884,875575097,946615096,842479664,959658038c959461676,926300213,963393081,892746032,808989234,825505580c842609719,963393593,808531506,926234675,842283052,825831728c946614322,925972786,925906485,842283308,926364727,963392304c875639604,909653553,909261100,909194034,946615344,959920176c808726835,825766188,892940853,1815687728,959788856,909457462c892939313,875903033,1815558195,959722040,892678456,842607670c926101558,1815359539,926038328,808793140,892939317,808727865c1815099442,842412601,926300217,809053239,842348089,1815556400c959983672,859058994,892939318,875903033,1815163958,892418097c876099888,942421298,875705650,825504819,959461740,942880054c942421809,942682681,909456953,842283116,926300208,942421808c875836722,943076656,842610796,909128761,959197749,909194802l842608695,825505644m942684216,942420792l959789104,959461431c892811372,842215481,942421048,925972786,825636917,942684268c925905717,959198771,825833781,858929465,942684268,926365753c942420784,825242164,876098361,825766252,825635637,741356339c943010360,942944563,842624049,875967286,741553972,808859448c909456953,809069618,926233657,741421106,892418097,959920432c946614577,959460919,842609975,959461676,943206711,946616371c842348592,859126072,942684204,825438777,963392824,825242420c808858416,959789100,842414131,946614322,808662322,960050743c825505580,842282293,946615602,875705650,825504819,909261100c808661041,946615865,925972786,808728628,842283308,926364727c946615088,909194807,808662069,842283052,825373749,963393586c892746032,825636147,959920172,892809269,946616112,926298681c808662841,942684204,892481586,963393844,959527216,909456690c909588524,859388208,946615608,875770420,825243702,892811308c909456184,963392057,892350518,909259312,825766188,909456693c1815557430,842216505,842479408,876096569,808531506,1815295031c943142199,959853111,842607666,943075638,1815425590,859385913c892875826,842542134,892809529,1815165232,959984952,892614962c959982647,842282802,1815687223,892418097,959853877,942421809c808858164,842348856,909261164,825702706,824981043,808792376c842610745,809004088,859190840,741816624,842412601,875640633c942763056,959460657,942815544,842283052,959985460,963392048c925905716,909456180,825766188,825635637,1815689269,892874808c942944307,942746676,959460657,943076150,842283116,858927412c925644851,943206708,808532273,842283372,959459381,942420529c926298681,859191608,909588588,859322672,942421045,859321655c842610229,943011948,909325880,824981046,909455672,892811320c942763061,959460657,943076150,842283052,825307696,963393846c842348848,825571632,825505836,926430519,963393079,842479925c942815283,892483628,892548915,946616372,909718839,892481591c959592492,942880561,946615344,808858164,926366009,842610732c909260852,946615345,926102834,842020657,909261100,859321905c963391543,926429748,926496569,842283308,808464948,946615863c959789104,959461431,959592492,942880561,963393584,809055538c858796597,959461676,842152241,946614836,909654069,960051250c959789356,892416567,963393586,858928690,808728882,942684204c858992690,946615345,926233911,842085939,909261100,909654322c929838391,825635124,892745529,842283308,842283062,946616113c842610741,959592759,892483628,808990771,963391800,808662578c892416560,825766188,909717557,1815230259,959984952,859255865c892873779,942815544,1815556916,959722040,859123768,876162102c875640882,1815098930,859385913,808531250,876031029,808923953c1815556921,892941625,926036020,808987698,858929464,1815492918c842216505,960050992,892939312,842151737,1815622192,825831992c825308727,842607670,909718582,1815556147,909194295,842151985c842542132,808857653,1815097396,825635385,808859446,926428216c960049206,1815294774,909457208,825767731,892939318,842151737c1815491376,959591481,909456436,876162105,808529971,1815491889c960050489,909391160,876031028,808990769,1815230520,959788856c909588022,892873781,959592760,1815556146,892418097,943010356c959198772,892877109,892744499,825766252,909717557,74181611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946616374c859125808,859388208,909261100,943142449,946616629,926495794c909129017,842283308,842281272,963391542,892746037,859125558c892811308,825505078,963392057,825766452,909325621,892811308c926233400,946614832,859321655,842610229,943011884,909325880c829175350,808792376,959854905,892939321,959788089,1815427128c959788856,943271984,876031025,808990769,1815623736,842150968c858796600,892873779,842611000,1815229753,808597047,892941366c809053235,925972281,1815360821,926234424,809056566,842542133c808991028,1815098165,942814265,909259825,892939312,909456953c1815295287,858862647,842608695,876031032,808923953,1815622201c858862647,842608695,876031032,808923953,1815622201,892874808c842216756,876096568,859320882,1815557424,909194295,876034097c892939317,842151737,1815689266,842150968,825243441,842607668c926103609,1815687478,875706680,909456945,808987700,858796600c1815556403,959787577,926366006,892939314,809055545,1815557689c959591481,808662068,926428212,892549173,1815230774,808465977c842149941,942746678,959722801,926364465,859060588,926363698c942422322,825635380,859060016,926234476,909260600,959197753c909194802,892483128,959461740,942944819,942421557,942814777c892680499,808860012,925906224,959199539,892351281,876099641c825505644,808531255,942422072,808924471,959723061,842283116c959656244,942420531,909522992,909193264,959592812,825832248c925644341,892547380,909652022,959461740,892809527,959199285c909392181,842479920,959461740,875903029,942420534,925972786c808532019,825505644,842543414,942422322,959789104,926167095c942684524,909456952,824980532,875901240,825831993,809004082c808859192,741749040,825831992,909653303,876047408,942749233c741945906,926234424,875967792,876112953,909390642,741357112c892418097,859191600,946614839,842086709,909389877,825766188c909717557,1815361331,842150968,909260593,876096566,892874802c1815623734,808661305,943208757,809053236,892482361,1815163446c892678712,859322678,876162102,858863666,1815229234,892941625c942813236,926428208,926300469,1815623730,959591481,876098868c892873779,959983929,1815622709,892483896,859191092,942746678c909325617,825505841,909261164,892416049,942421045,942682676c943272246,875706476,892942137,959197745,808531506,892940339c942684268,926431289,942420786,859058745,942683185,892483948c875966521,942422328,892876848,825767480,842283372,842283062c942421040,825635385,909717812,909392236,859124022,942421044c808924466,909129522,842283372,875770168,959199288,892746037c808858167,942684268,842085942,942421817,925972786,959461427c808860012,876164144,942421302,959527221,909587760,942684268c875837749,942421304,892483893,892352053,842283116,943142708c942420791,808793394,808466741,909261164,808924721,959199544c842281524,909586992,959461740,959527219,959197234,892877109c825243956,959789420,925972020,959197236,808531506,926234675c842610796,943208496,942421816,808662322,825832505,842283116c909653812,959197492,808596276,875968310,808860012,875574576c925644344,842281268,892417075,959789164,926430512,942421044c809055543,808924978,959789164,825832241,942420018,909654069c825767985,825505644,943011123,942421042,875770420,926102328c842610796,892350776,959199284,859322674,909324600,892811372c825308983,942422072,942881077,959722551,842283372,842283062c959198256,859059762,959984177,909392236,892612918,942422071c809055543,875704371,842283372,808726840,942421296,808793394c808990005,842610796,876164918,959198519,959656758,959918131c959789420,842478133,959198769,842217776,926430006,892811372c875966519,942420529,876163641,926101810,909392236,859124022c959198260,959658288,808597809,942684268,926496825,942420021c942813748,942682931,892811372,875966519,959197746,825636404c859191349,842610796,892940344,942421042,959789104,842019639c842283372,842283062,959198256,943143221,909718840,959592556c825636657,942422065,959789104,825308469,959789164,909456690c942421552,943274032,842020663,959789420,925972789,824981043c875901240,925906226,959999026,942748722,741816624,808859448c892548147,876178482,808596530,741749040,942815544,876099127c809069624,808661305,741946160,909259833,909259832,892955704c876099897,741423153,959722040,859123768,809069618,859125305c741880880,859387192,842412082,926444601,926167094,741355828c892940345,825700658,876047415,808793905,741356600,960050489c926298936,876112946,959919154,741488438,809054264,942683184c959999025,858863154,741618745,942748727,926101560,892890161c842414136,741815350,842412601,809055027,809004089,959852601c741487158,859387192,909194808,876047417,959723313,741357109c926496057,875573810,809004080,876164920,741552692,809054264c942683184,809069620,825374009,741750585,858862647,842413877c809069616,959787577,741552952,825635385,808859446,926444600c842084662,741356857,876163129,808597301,876047409,909456177c741816368,808859448,959788857,809069618,942749497,741880632c959787577,876098872,842558521,842478389,741750585,808662073c909195063,876178489,842478131,741749554,926496057,959789112c942763061,909325617,825374768,942684204,943143221,946616624c942813748,943142705,842610732,875575600,946615602,926233906c808464688,892483628,909129525,946615601,926429753,909193525c943011884,825702711,929838640,942944564,825766200,959789356c959853109,963391798,943274293,909588789,959592492,808793905c963393337,909392181,842346800,842283308,859059257,963391537c842348853,859387955,842610732,942880820,946616632,859190578c892612918,892483628,959525938,963392566,943075892,842348851c825505580,825309240,963393587,925905716,892482615,959461676c892940849,946616626,925972786,858994740,959461676,943141175c946615857,892547641,892942129,942684204,959984181,946614837c926167604,925972023,959789356,842152245,946615604,892352821c875967801,842610732,858928435,946616624,926495794,959460665c959461676,876098097,963393081,959527216,909194037,842283308c808662583,963391798,909325874,909127734,959461676,942880054c963393584,943012144,842217270,892811308,943272758,829175094c875901240,959983929,842607669,842019126,1815164981,909261112c959525937,842607667,825438774,1815228470,892678712,876098864c942746675,943076657,808465720,959789164,909259315,942420791c876163641,842151473,875706476,858863673,959197744,842348848c875901491,943011948,825374264,959197235,875705906,842610999c892483692,858797877,925644341,892678452,892548146,842610796c859191096,942421811,842086709,842478132,959592556,859060017c942422322,875901492,892941876,909261164,943142449,942420278c959984951,875903289,808860012,842020144,824981554,875901240c858993970,876178486,808990770,741684789,909261112,825831985c892955702,925972793,741552433,859189817,842478646,942763058c909194545,943273523,859060524,876033840,963392818,842086704c959591737,875706412,892352569,963393842,825702704,909195319c842610732,925971763,946615609,875903024,909325109,842283052c909588276,963393329,959789365,892613170,959789100,892942385c946616372,859321655,909324855,825766188,943271989,1815164982c909652024,859320886,842542131,842020661,1815296305,959722040c808794423,842542136,926299957,1815689012,825373752,942944565c892939312,808727865,1815623474,842347064,875836212,842607667c875967286,1815621682,959983672,859058994,892873782,825831737c1815426099,892418097,892417587,942420281,859321655,926102071c892811372,959459385,959197496,876032564,892810806,909261164c892481585,959197752,876163636,875640374,842610796,825571128c942421553,942881077,943273527,825505644,825309240,942420532c875770420,959723576,942684268,925971253,942421558,925972786c842347317,842283372,926364727,942420784,909194807,808662069c892483948,876164665,959198773,959723058,875704373,842610796c859191096,959198260,892746037,875705143,959789420,825505849c942421815,926495794,859191097,942684268,943141431,942421302c926364983,808466225,959789420,842019893,959197240,842479925c842151217,859060588,942682416,942422326,959920181,842216246c909261164,892416049,824980277,892678456,892614709,842624053c959591478,741356594,808859448,926103865,842624056,942814262c741355826,808465977,892481845,942763059,842151217,859125561c959461676,875968565,963391800,909325874,808924212,842283308c808530484,963392564,825766452,808924980,942684204,959723060c946615093,875705650,875968817,842283308,959658038,929837621c943206708,942879025,943011884,959723833,946615097,808662322c842282039,959592492,892614449,963392568,876032564,858797879c859060524,909194289,963393080,909718834,808858681,959461676c842151222,946614839,842479664,959985720,825505580,842545204c963393075,909194802,959983671,842610732,909259062,946615350c925972786,825831477,808859948,842020144,946615091,876032569c876099381,959789356,942879285,963392313,926036788,842609204c942684204,926167609,946616370,892416564,875968304,859060524c842151730,929838900,909128246,808728884,842283052,909324596c946614578,926233911,892679475,892483628,909195059,963393081c909194802,808923960,942684204,842414389,963391800,892877109c876099633,842610732,808531251,929839410,943206708,842086705c842283052,808597554,946615091,960051253,842348850,842414124c892351287,946614325,909718839,925905720,842283052,909653812c946614580,859321655,842610229,943011884,909325880,829175350c875901240,875639353,842542135,909522741,1815556151,892940345c909588280,926428214,926103093,1815621688,926233144,892614198c809053234,825374009,1815425335,942814265,959789367,842607670c875770422,1815164465,959722040,825571639,876162096,875640882c1815098930,859385913,808531250,892873781,842283320,1815621941c842150968,926363960,808987703,875573816,1815491379,943010360c943141171,892939320,859125817,1815623219,875639863,892942392c959982641,825766962,1815229496,808465977,960049205,825764918c926495538,1815425590,858927416,943011385,825764920,909718322c1815623733,858927416,943011385,825764920,909718322,1815623733c858927416,943011385,909585464,875966514,1815098425,825831481c859256626,926428208,926103605,1815163954,959722040,859123768c876162100,875640882,1815098930,825635385,842215984,809053233c909392184,1815099444,892483896,925972788,809053239,876163385c1815162936,943011640,959853875,892873778,859191352,1815492150c892418097,926431286,824980789,808792376,909325881,942763064c959460657,943076150,825766188,909717557,1815623219,926037049c926299700,926428210,926300469,1815556656,892679992,959460663c892939318,825374521,1815491384,842543160,942683184,808987700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92874808,909261106,842542128,859058741,1815162935,808859448c876099385,876096563,876097586,1815621689,942815544,959590449c942746675,909325617,842413360,842610796,892351795,959198257c825242420,825635632,875706476,892418105,959197238,825766452c808858164,959461740,858798387,925644088,926101812,892549424c825505644,959461171,925644850,926101812,942815536,825505644c959461171,925644850,926101812,942815536,825505644,959461171c925644850,926101812,942815536,859060588,808728370,959199027c859322674,808661304,959789420,859256887,925643058,909128246c808728884,892483948,842346553,942420272,825504308,909652788c875706476,808532025,959198516,825766452,808858164,892483692c959459383,925643569,926101812,842217776,892483948,943011897c942420020,909654069,942815539,942684268,859058226,942422067c926298681,876098615,959789164,926365747,925643312,892809524c842477616,842283116,808597554,942420787,942944825,942946353c959592556,825636657,942422065,926233906,875901744,942684268c875902516,942421046,926102834,909719089,842283372,892679225c959198776,825833781,942813496,909261164,943076144,925643828c892547380,842151479,959461740,842215989,942422324,925972786c909457461,892483948,842346553,824980272,808792376,926103097c959999024,842282802,741617719,892418097,858863924,829174072c808792376,909325881,942746680,959460657,943076150,842610796c926037047,824980528,875901240,942879033,942763057,959460657c943076150,842283052,943208244,946616121,842479664,808595768c959920172,875900981,963392053,809055538,825241655,875706412c808532025,946615092,808924471,892612917,842283052,959723568c946616625,959459892,842413881,892483628,808728371,946615344c842610741,875837752,842283052,959723568,946616368,943274032c959723321,825766188,959985205,1815621680,909261112,909194033c808987705,942815032,1815425590,925971512,842479157,926428208c825243957,1815689268,959787577,892941360,876096562,960049202c1815688759,926037049,943274036,808987696,875967544,1815491380c808596536,809055288,808987704,959985976,1815688247,892418097c809056310,942422064,825635385,959852851,942684268,909652535c942421298,892809524,808597302,892811372,875638841,959199544c809055538,842348852,909261164,892547379,959199538,892746032c909259572,875706476,892418105,942420022,909391920,842215990c909588588,943143216,942422068,959722041,875837750,825505644c959918390,925644087,926101812,942815536,942684268,859124789c942422066,942944825,943208499,942684268,875902516,959197238c842610997,942814256,842610796,892350776,942420533,925972786c842020405,842283116,892810291,959197239,876163636,892351284c892483692,925972275,959198000,876163636,909653301,959789420c825766201,942422066,808924471,876099124,909588588,943143216c925644084,892547380,943076661,842610796,942749748,942420532c909391920,876098614,959592556,825636657,942422321,926233906c875901744,942684268,875902516,942421046,926102834,909719089c842283372,892679225,959198776,825833781,942813496,892811372c909389879,942421048,959460919,892614711,825505644,892679475c942422070,942944825,842283057,942684268,875968052,959198264c909128497,960049458,959789164,842544432,925643059,943206708c825701168,825505644,959461171,925644850,926101812,942815536c842610796,875639604,942422064,892352816,876033844,842283372c892612920,942421041,942682676,942684468,942684268,926496825c824981812,825569592,842478646,876112944,858862642,741422643c892482616,876164148,892824631,808925239,741618742,842347064c892941108,842558518,808857653,741814324,943010360,842477875c892955700,859125817,741487158,892418097,825701685,829173815c808792376,909325881,942746680,959460657,943076150,942684268c925905717,942421811,808597552,925906994,942684268,926169397c942421561,892876848,892875065,959461740,959788340,942422066c859321655,842610229,808860012,842020144,824981042,875901240c926101817,842558519,925905717,741947702,909194295,892483889c876047408,808923953,741880377,858862647,842608695,959999032c959788850,741881904,925971511,892680500,876047415,808923953c741880377,858862647,842608695,876178488,859191090,741750064c808465977,926497076,809004087,858796600,741486899,909261112c943143223,842558520,825768244,741553200,859189817,959722806c942763060,959722801,909522992,959789100,909259315,963392311c842217776,909521717,875706412,892418105,946615861,942813748c842544945,959789356,825635381,946615609,825636912,943077424c909261100,960051506,946615605,943274032,858993209,959461676c926300213,946614835,909522992,892549170,825766188,926494773c1815097396,926494777,859322417,926428211,875966774,1815228729c875705401,842018866,809053234,825832249,1815097913,892679992c943010871,809053232,825832249,1815099449,842609976,943207989c842542132,808991028,1815229237,909652024,943010358,892939314c809055545,1815295284,842608697,842414128,876096568,825569586c1815360050,875901496,909588531,808987705,858929464,1815491380c859124280,808465463,942746674,959591729,842018868,959789164c842281521,942420024,875967799,842281265,909588588,808530736c942420787,926298681,825637176,825766252,825635637,741552947c842216505,892614192,809004086,909455417,741553456,926037049c926299700,842624056,842019126,741488693,959983672,926363705c959999028,808728882,741487926,842608697,942682166,876047411c808793905,741815096,909259832,959854640,876112951,825569586c741421618,842608697,859191344,876178483,859321906,741488945c926037049,892811572,926444592,909129525,741486900,942815544c926366000,876178489,875640374,741552691,859385913,842608953c809004080,959985976,741356855,825832760,875903288,876178488c808990770,741619253,892418097,909588784,946614325,859321655c926102071,859060524,842216497,946614322,943274032,909719095c943011884,959591992,829175088,909455672,892811320,809053234c959787577,1815294776,825635385,808859446,876162104,909391666c1815623478,859387192,959656242,876162099,875837746,1815163448c909259833,909259832,892939320,959527225,1815490868,959722040c875573560,809053232,943207737,1815099703,875967033,926364729c876096564,943011122,1815621941,926233144,925970736,876031027c892418097,1815556150,875706680,959461425,892873783,926233145c1815491377,909521977,926103089,959982647,909588530,1815622712c825831481,858796083,959982649,859321394,1815622198,825831481c892351801,842542137,892809529,1815295283,892940345,959920184c876162096,925905459,1815689273,892941625,959984434,959982644c875837234,1815359541,959788856,909259312,876096565,959460914c1815359536,926234424,825503799,876031030,842545201,1815230001c892483896,875640884,959982649,959919666,1815427129,926037049c892351286,808987703,926037816,1815296304,875705400,909325105c842542131,909522741,1815623729,842216505,875574327,942746673c842282289,892875575,942684268,808662582,942422328,926233911c825505844,875706476,925907001,942420537,808858164,859126072c959461740,909456692,942422326,875903024,959591221,942684268c825438777,959198520,825242420,808858416,959461740,842151222c942422070,842610736,909718581,825766252,959787829,741882167c892941625,909719090,809004081,842610488,741750840,959722040c892678456,842624055,892352821,741355570,875705400,959985719c926444600,909195573,741684275,959983672,909390898,876047415c909456177,741553464,909652024,875573558,842558513,909522741c741750329,825831992,959460663,892890164,808596281,741487414c876163129,876164661,842624054,825438774,741486646,959983672c808464441,942763059,909325617,842477617,892811308,909520951c946616631,842610741,825571640,842283308,909521975,963392311c959723058,842151990,892811308,858797110,946616374,909587762c842347062,842610732,909653045,929838390,943206708,909324593c942684204,960049717,963393846,858928690,859058483,959592492c825636657,946615345,942813748,842544945,959461676,959459893c963393076,909718834,943010873,942684204,959919416,946615344c859190583,943011897,859060524,858928946,963391536,943143221c892941624,825505580,808728630,946614834,909587762,892877111c942684204,842479925,946616121,925972786,909390645,942684204c858928694,963393842,808596276,909390392,942684204,959984181c946614581,909718839,892417334,909261100,825504562,963393334c809055538,808858165,909261100,808661041,929838137,892547380c859058998,959789100,842544432,946615602,959527221,809054257c859191596,808663347,946615607,875901492,808857907,859060524c876033840,963393330,925905716,942814773,842610732,892352566c829173808,875901240,825831993,842607670,926298422,1815689264c808465977,858927157,892939313,943272249,1815557943,892482616c909194036,876162096,926363699,1815556660,842216505,909588016c842542132,959657013,1815427122,892417079,959853109,842607671c825439286,1815164978,825439289,825831476,842542130,892809529c1815230768,842609976,875640629,808987697,825833784,1815097904c825636664,925971766,842607670,942880825,1815622193,825635385c808859446,808987705,892744760,1815556146,892679992,875901751c892873784,909455929,1815426867,892418097,892680498,942420020c825504308,942879538,825505644,959526968,942420017,825636917c842217524,959461740,858993974,925643056,943206708,808990768c842283116,808597554,959198003,825766452,909718579,842413932c875968048,959198520,876032564,842020663,842283372,959658038c942420789,859190583,909195319,892483692,875968055,959197749c892877109,859190067,942684268,858927154,942422068,842217781c808728880,842283372,959658038,824981813,808792376,926103097c892890166,892481849,741749808,842608697,943142709,926444594c842021173,741552176,825831992,842216503,809069623,909259577c741554483,959788856,942815030,809069620,842608953,741880882c959984952,925972530,926444601,859189558,741423155,926430520c892745273,842558514,825243445,741553209,858862647,825636661c892890168,825831737,741947440,909259833,859386424,842558517c859255097,741879864,943206456,892942645,809069623,842609465c741554225,959983672,959854392,926444598,926300469,741618741c892418097,892941619,963391796,959723058,943206965,842283052c875837488,946614576,842086709,875837234,842283052,909391920c829175094,909455672,842348856,892939316,926037305,1815556402c876163129,825505077,876096567,943011633,1815294000,825635385c859320880,842607666,808925493,1815687991,825636664,876163633c926428214,859256117,1815295285,875639863,858862130,926428213c926494774,1815230773,926494777,859322417,808987704,959852601c1815425590,859387192,909194808,876031033,943207473,1815687988c943010360,875704883,842607669,926298422,1815426099,926037049c892351286,892939320,943208249,1815097398,943010360,926036787c926428211,909129525,1815228724,942815544,926366000,959982649c842543670,1815492406,859124280,959723824,909716529,808792112c1815491122,942815544,825571632,842607670,858993206,1815098678c892418097,892417587,942422328,842086709,825833268,959789420c959722808,942420016,943274032,960050743,859060588,926429234c824979510,825569592,875836214,892890167,892875577,741552441c943273273,959984693,876178489,909391666,741881654,859387192c959656242,876178483,875837746,741421624,909259833,909259832c926444600,943077685,741487920,925971512,943273525,809069620c942813497,741356594,959983672,875706680,926444592,842084662c741618745,842412601,909195321,876047411,909653041,741552185c842216505,926036791,809004082,926037816,741356851,909717561c942880566,892955701,842609977,741487666,858862647,825636661c892890168,842414136,741815350,842412601,809055027,809004089c875573305,741619760,842412601,943076403,876047408,942946097c741554487,959983672,943273010,926444593,892352309,741684534c842216505,892548920,842624050,942878774,741619248,942748727c909193784,892955697,875903033,741422134,926037049,959723828c842558517,876032313,741553968,858929464,909455925,842558519c859058741,741751094,892941625,943207218,842558521,909325877c741552180,943010360,909259571,809004089,858929464,741355573c959787577,942945840,876047409,825571121,741685552,808662073c909195063,876178489,859255347,741422898,842414392,943273016c876112946,808531506,741816372,892874808,859125305,876178480c842478131,741749554,926496057,959789112,942763061,892679473c892876343,959789356,842478133,946616113,825373236,825766965c875706412,892942137,946615089,859321655,875639350,959461420c808858928,963393333,875903285,859255344,842610732,892613687c946615344,875901497,892745272,959789356,942814520,946615348c892416564,943141937,825766188,842151477,1815688244,943011640c858928947,842542135,942879797,1815556405,825831481,875704889c876096563,808595506,1815229745,909259832,909392176,876162097c892809267,1815230774,959984952,842150969,876031032,808793905c1815689013,943207736,842609462,926428216,825702197,1815163956c960050489,942945075,842542136,842020661,1815230769,875639863c825505592,876162096,876099122,1815556402,892941625,808924722c892939318,808727865,1815099442,909261112,909194033,876162104c808990770,1815621944,859387192,892417592,892873782,942815544c1815689270,892418097,926497072,959198000,909325874,876099892c842283372,876098615,942420023,959984951,825637177,842283372c842215736,824980019,842346808,842346547,926444593,926494774c741488949,959591481,876098868,842624054,825438774,741421110c960050489,825506097,942763057,842151217,858928952,959789100c909259315,946615095,876163641,842151473,875706412,858863673c963392048,842348848,875901491,943011884,825374264,963391539c875705906,842610999,892483628,858797877,929838645,892678452c892548146,942684204,909586999,946615600,842479664,875574839c959461420,808726576,963392312,808596276,808859448,825505580c909193780,946615090,909391920,825635893,859060524,876032050c946615351,875903024,942814005,909261100,926298928,963393592c842217776,808530229,892483628,909127735,963392053,809055538c892351029,825766188,858928693,1815163703,858928184,959789108c876096563,926167858,1815426608,959722040,875573560,926428209c892810549,1815558448,859189817,926167088,926428209,909195573c1815295027,926234424,909325360,876031032,842150961,1815556913c859189817,943273014,842607668,892744502,1815230772,842412601c960050996,892873776,825373497,1815164214,909194295,926496561c892873778,842150713,1815295798,959592760,842412340,842542130c892809529,1815490614,892940345,892482354,892873780,842414136c1815098161,842412601,808857907,842542136,808924469,1815491891c892418097,842283314,942422325,842479664,892352055,942684268c909586999,942421040,943274032,960050743,859060588,926429234c824979510,825569592,875836214,809004087,842413624,741488432c926234424,926298167,892955704,925972793,741879857,943273273c942879797,942763060,959722801,942750002,842283052,875902005c946616117,808924466,942683184,875706412,808466489,963393073c875573302,892744761,959789356,842086709,963393073,808597808c875705912,959789356,892482103,946616116,875705650,959789363c859060524,842151730,963393075,943143221,892941624,825766188c892482613,1815491640,858928184,876099636,842607673,926101558c1815426096,959722040,892678456,892873785,909652793,1815688753c808596536,909521976,842607666,892877109,1815622712,926429240c859321906,892873778,926430009,1815162935,942815544,825571632c809053238,942749497,1815228979,892418097,909588784,959199029c925905716,892482615,859060588,926298162,942420785,926495794c943077177,909588588,909654320,942421809,909391920,943207988c859060588,859256882,942421812,859190578,842217013,825505644c943076659,942420021,875770420,859387192,842283116,825571376c942421303,925972786,825831477,909261164,942813233,959197492c959591986,842608953,942684268,959984181,942420277,892547641c892417328,842610796,925906227,959198775,842348848,808858161c842283116,960049206,925644087,943206708,825439792,842283372c909521977,942422320,909522992,943142194,959592556,943011633c959199285,876032564,842545464,959461740,842217777,959198262c909718834,825635897,942684268,959723060,942421044,926233906c808595761,909588588,858993456,959199288,825766452,909194548c842283372,842084916,959199545,959658288,808597809,892483692c926036023,959199536,809055538,808858165,909261164,808661041c925643833,892547380,960050486,959789164,842281521,959197240c892877109,892680242,909261164,959919154,942420025,842217781c825570865,825505644,959918390,942420535,808924471,959919670c943011948,959984185,959197493,943273266,825505845,842283372c842610488,942421304,842610736,909652275,842610796,892351545c942422072,926233911,909390645,825766252,875966773,741553972c859385913,926431544,892890163,875704633,741749557,842543160c875901488,809004086,842019384,741880883,825831481,859321145c876178486,925905459,741750841,808597047,876164150,892890160c943009849,741947444,808858169,909129779,926444601,926103093c741355832,926233144,892614198,892955698,859125817,741553715c808662073,909520945,892955704,809055545,741355831,959722040c842018872,876178485,875640882,741357106,859385913,808531250c926444597,909195573,741618739,959787577,926496048,876047410c926430257,741683769,926234424,875835703,809004081,926037816c741881904,959788088,808661557,926444601,909129525,741553974c842543160,808858672,909732913,959721520,741749045,842150968c926363960,876047417,808793905,741685301,842150968,858796600c892890163,842611000,741487929,858927416,825308985,909601840c875966514,741356601,859385913,876098610,892890169,909259065c741422896,925971512,875706165,876112945,842085426,741554485c892483896,842283316,876112949,808661554,741552952,842608697c892352821,942763063,959460657,842478390,825766188,909717557c1815623219,892418097,859191600,942422070,842086709,909389877c825766252,909717557,741619507,892418097,859191600,829175862c808792376,909325881,842542136,925905717,1815689526,909194295c892483889,809053232,909392184,1815099444,859385913,842413362c959982641,959919666,1815360055,825831992,959460663,842542129c808924469,1815360819,876097592,909391158,842542132,825701173c1815492918,959591481,943011124,892939318,942750009,1815622193c926038328,842019636,876031024,959723313,1815557429,808597047c959526198,842542135,875835445,1815556400,909261112,943143223c809053240,909523000,1815557688,859385913,842413362,809053233c859386169,1815491384,842216505,943273776,909585462,875966514c1815098425,808662073,842084657,876162099,875837746,1815097651c943011640,959853875,876096562,909652018,1815098676,892418097c942750004,942421561,825373236,825374007,959789164,808532273c942421817,943273010,909325616,842283372,842281272,959197238c842217776,892350773,959789420,842019893,942422327,842610736c909719091,859060588,959918130,959197241,842479925,942813234c892614764,858993977,959197747,909261104,926102320,942684268c859058226,942421044,875705650,875968817,959789420,959789113c925642807,942944564,959592759,842283116,808597554,959198003c825766452,909718579,842413932,926299696,942420276,875901497c909719607,842283372,842610488,942421304,859190583,842086455c892483692,875968055,959197749,892877109,859190067,959461484c892613936,959197751,842086704,842151225,825505644,959526968c942420017,909194807,909390132,842283116,942682930,959197492c892483888,926232633,825766252,909717557,741488435,892418097c859191600,829175862,808792376,909325881,942746680,959460657c943076150,892483692,959524919,942421811,960051248,926233136c842086508,892746035,942422072,942682676,842348084,959789164c942945586,824981043,842346808,909258803,876112944,842085426c741880627,942748727,825831736,959999024,959852850,741619250c892874808,808662841,809004084,943011896,741356345,943011640c959853875,892890162,859191352,741750326,892418097,926431286c963392821,892614960,959985206,909261100,842018867,946616368c892809524,842348343,892811308,875638841,963393848,809055538c842348852,959461676,909652018,963392818,876163636,943010614c892811308,859058231,946616630,858797623,875705139,942684204c926234164,946615857,892941620,909128498,842610732,858861880c946615089,808597552,943206452,959461676,858862902,946616368c926167604,959920183,825505580,959920180,946615090,942813748c858992690,892811308,909389879,946614835,959656497,943273270c842086444,892746035,946616376,942682676,942684468,959789356c875901493,829173811,825569592,825373750,842542129,925905717c1815689526,909194295,892483889,876031024,808923953,1815622201c858862647,842608695,959982648,959788850,1815623728,925971511c892680500,876031031,808923953,1815622201,858862647,842608695c876096568,808661554,1815229240,842608697,892352821,942746679c959460657,842478390,842610796,926496566,959198514,909654064c858927415,842610796,876098613,942421296,808924471,876099124c909588588,943143216,925644084,892547380,943076661,842610796c942749748,942420532,909391920,876098614,842413932,842479152c942421301,842086709,909389877,892483692,808727600,925643314c842281268,909718320,858863980,825243184,942420276,875901497c892351544,842610796,926496566,942421042,842478134,959919929c842283116,909391920,942422069,808597552,942748467,942684268c858927154,942422068,808597552,942945074,842610796,926496566c942422072,808597552,926038067,942684268,858927154,942422068c808597552,942945074,959461740,942881073,959198771,808596276c909654327,842413932,959723056,942420020,808924466,875837745c842610796,909587509,942422323,859190583,808532023,892483692c875968055,942420533,892876848,876033592,942684268,858927154c942422068,892809524,808990518,842283116,892481844,942420793c875901497,892482617,842283116,942682930,959198003,892483888c926232633,825766252,909717557,741488435,909261112,842479927c842558517,825768244,741553200,909455928,942880051,892955696c892877113,741617975,808596536,909588793,876178485,942946098c741357625,876097592,859059254,876112950,876097586,741879865c959983672,876034360,942763065,943076657,942682169,842610732c926496566,929838386,926431029,959918386,892483628,875574832c829174064,825569592,892416566,892873782,892481849,1815491632c892874808,876165170,842607673,926298422,1815622968,808596536c959526456,842607671,825702709,1815229744,825373752,842150197c876096561,825571637,1815097904,926233144,959526454,876096563c926167858,1815359795,909457208,808990515,842542136,909522741c1815229748,825832760,909127737,808987703,842019384,1815622707c876164409,876165429,876096568,909390642,1815556152,892942136c892613936,808987698,959789112,1815229753,858862647,909456693c959982648,959788850,1815623728,925971511,892680500,876096567c808531506,1815687991,808859448,909326393,876162096,842478131c1815097395,809055544,909588789,876031027,808990769,1815492664c926234424,875835703,842542129,808924469,1815623984,959788088c892351029,809053239,926430521,1815622706,942814265,959722289c842607669,959854901,1815491892,842609976,808858933,808987702c909521976,1815099444,926496057,926103352,892939314,942750009c1815360305,858862647,808531765,926428216,926494774,1815230773c926429240,875639609,876162098,825373235,1815228728,892678712c959918896,876031026,808793905,1815296053,825832760,859320377c876096563,808595506,1815360561,825831992,925905975,876096563c942945074,1815623989,959984952,825505586,842607664,959854901c1815557428,858928184,892352308,892873782,909719352,1815296309c875706680,959853368,842542130,858994741,1815163184,909455929c808531252,959982648,926168370,1815099443,808859448,858993459c876162099,876099122,1815623218,960050489,825506097,842542134c825768244,1815098416,809055544,909588789,876162104,925905459c1815165241,892941625,926036020,876096562,926167858,1815556403c909717561,808661813,892939314,959985465,1815097393,859385913c892416313,842542130,876032313,1815164981,926429240,859191346c842542128,926299957,1815099444,942815544,875706416,876162104c942946098,1815425330,892418097,825375028,942420021,959460919c842609975,842283372,943010873,959198772,842282546,959459896c842610796,825832501,824980279,909455672,825700914,876178483c842281267,741947697,959788856,825570870,809004089,926431544c741751094,926038328,909587508,942763056,909194545,959592244c892483628,875639608,963391800,909325874,859255860,842610732c842543160,946614836,842610736,959656501,825766188,943271989c1815228980,808859448,959788857,842607666,909718582,1815360816c960050489,875967032,842542129,808924469,1815623984,892418097c842609202,942421811,959920176,842217010,892483692,909259826c942421559,858797623,808661041,842610796,959985462,824979766c875901240,808727097,842624053,959591478,741356594,859124280c808924976,809069621,842608953,741749810,842609976,892876085c809004089,808662328,741881908,808859448,942879539,842624056c892941366,741751095,875705401,842018866,959999028,825506098c741356086,909455928,909653043,876178484,876099122,741881394c926496057,959789112,876178486,842150962,741749299,942814265c892350520,809069616,909653305,741881908,892678712,875967792c959999028,959919666,741685044,875705401,875573554,959999031c909588530,741880888,825831481,858796083,842558521,892351797c741355577,892874808,808662841,876178483,808596530,741618224c859385913,842608953,892955696,875903033,741421113,959983672c808792882,892890160,959983929,741882162,925971511,892680500c809069625,909653305,741423156,959592760,943206708,876178481c875640374,741619765,909717561,842216501,809069621,859386169c741619250,909259833,825504312,876112946,925970994,741356085c892418097,875706676,946615600,825504313,926494776,959461676c943010355,963392823,959527221,926036025,892483884,875575097c946614584,942682676,875968052,909261100,808793651,963393075c809055538,909326134,959789356,926366001,946615348,875901492c808857907,859060524,842151730,963393332,892746032,842216242c892483628,842149943,929837360,842281268,909194291,942684204c892352825,946615089,943274032,892483384,959592492,808728369c963392822,842348848,825374513,959789356,876163385,963393840c909718834,926233657,942684204,959919416,963392560,825702704c825570105,959461676,926300213,963393081,943143221,909457464c825505580,959853625,963393075,825833781,892483897,842283052c892418098,963392050,875903285,842478128,842610732,892613687c963392560,959591986,959722553,892483628,925971256,946615346c959920181,859386680,825766188,960049205,1815623990,926234424c875835703,892939313,808597817,1815491380,959722040,909588791c809053232,909259577,1815296307,825832760,808857913,809053237c942682681,1815687734,875705400,842412849,876162101,959920178c1815491120,808859448,842216243,892873780,842414136,1815097401c842414392,875836216,842607665,892941366,1815098421,926429240c809055033,808987703,909455417,1815360560,909457208,859189300c909716529,825832243,1815162936,892482616,909194036,876162096c842478131,1815557170,809054264,808793141,876096568,926167858c1815099189,892418097,875704886,942421557,909587762,825504312c892811372,842149945,942421302,959459897,959525936,842283116c926363954,959198264,858928690,892679731,892811372,909326133c959197745,943012144,892942646,825505644,909588532,942421814c825504313,825505847,959789164,942945586,942420787,925972786c875968565,959789420,925972789,942421555,926102834,842018868c959461740,842152241,942421556,909654069,960051250,842610796c808858679,942420787,859321650,808990003,842610796,959721782c942421046,943273010,842347825,892483948,842346553,942420016c942944825,842217011,892811372,859189561,942421044,842610736c926299188,825505644,943076659,942420789,909522992,825503793c892483692,959854135,942421558,925972786,876163125,959789164c909128243,959197747,892614960,909392182,909261164,909194034c942420528,942813748,959787059,825766252,825374261,741488694c859387192,926298674,959999027,825506098,741487158,959722040c808661304,809069618,858928441,741618994,943207736,858862134c842624048,926167606,741488953,892678712,892547127,876047414c842347825,741684020,909718841,825243445,959999027,808532018c741946160,960050489,942945075,809004088,875706680,741750585c942748727,909653297,876178480,876099122,741814578,892941625c808924722,892955702,808727865,741357618,909261112,909194033c876178488,808990770,741880120,842216505,858927671,959999030c808990258,741816628,892418097,875704886,946614837,942881077c926234935,842610732,875835702,946614325,842348592,825571640c909261100,926298928,963393592,926429748,842282297,892483628c925904951,963393073,809055538,892351029,825505580,959526968c946616112,875770420,859387192,842283052,808924211,946615606c925972786,892613429,892483628,825243445,963392048,825702704c825309239,842283052,825373749,946615091,926429753,842478901c825766188,808858421,1815492149,892874808,909719858,876096569c859059506,1815688497,808597816,842281017,842607665,858993206c1815492915,926429240,959656761,892873778,909719352,1815492915c959591481,876098868,876031024,876099121,1815427127,926037049c876034356,959982645,875837234,1815295026,842414392,959525688c876162096,808529971,1815425334,959788856,825570870,876096562c808531506,1815492404,875705400,825506103,842542130,876032313c1815557680,960050489,808596792,842542136,875771445,1815164728c926037049,926299700,892873782,825831737,1815162934,808662073c876099888,842542133,825504309,1815361081,875706680,926102328c876031030,892614961,1815163193,926234424,875835703,892939313c842151737,1815164213,825831992,825766711,842542131,842281525c1815294516,909457208,859189300,842607665,959854901,1815491892c926037049,892811572,809053232,959787577,1815621939,859387192c842151480,808987696,959591736,1815426873,942748727,825308721c842542132,859058741,1815163956,825635385,959460144,959982646c859320886,1815359543,909261112,943076145,892873783,959787065c1815359541,909717561,909259317,809053240,926430521,1815229746c892418097,926036534,942420785,875770420,859387192,959461740c909521459,942421812,943273010,926233905,959461740,808465970c959199544,943075892,858928178,892483948,943011897,959198772c892746032,842478130,942684268,943206967,942422328,842610736c909325363,859060588,842216497,824981297,875901240,842086194c842558518,842217525,741684274,859387192,892942136,892955700c858928441,741947448,892679992,842216503,876178485,892614962c741947184,909259832,808466736,959999028,825506098,741357107c942748727,875639096,842558512,942879797,741815602,859189817c909390902,876178484,909194806,741421617,892874808,892679993c926444594,842215478,741488181,876164409,926298422,842624054c858796342,741815608,909521977,859321393,959999033,959461426c741618229,892874808,808662841,876178482,876099122,741617714c926496057,959789112,842558518,909586745,741880113,959787577c808596784,959999024,859321394,741487414,825831481,875704889c876112952,808792370,741553721,875705400,825635633,809004086c858929464,741355573,808596536,808726578,876047409,925972017c741488441,859387192,926298674,809069619,942749497,741880632c825831992,959460663,842558513,959460149,741356594,808596536c942881073,892955699,858928441,741620024,825831481,808794162c842624049,825439286,741816370,926430520,959657529,842624054c943075638,741618230,942748727,808858929,926444598,959657525c741553720,926037049,926496820,892955704,858995001,741620020c943273273,942879797,876047412,808990769,741685043,909259833c825373752,892955703,909260089,741748791,926037049,909128502c842558516,926103093,741619505,892679992,925905975,809069619c909653305,741487415,859385913,892875826,942763063,909194545c909193780,892811308,842478392,946616115,859059506,925971768c942684204,959984181,946615604,959527221,959658032,842283308c892612920,946614322,926233911,842085939,959461676,959854645c929838393,943206708,926037552,842283308,808858681,963393337c876032564,942879289,959592492,942880561,963391537,842348848c825374513,892811308,808728373,963392055,876032564,842479158c842283308,808465719,963393072,858928690,909260338,892483884c842346553,946614326,926429753,959459639,825505580,892940598c963391793,842348848,875837234,842610732,942946104,946614832c875903024,825439029,942684204,825438777,963392824,825242420c808858416,959789100,892941616,963391536,959527216,825700915c959592492,859060017,946614834,859321650,892416051,909588524c825768240,963392304,876032564,808990262,959789356,909652281c946615604,875770420,825634871,959461676,825308722,963392566c892350518,858993200,842610732,909130032,963393079,926036788c959788850,959461676,808794417,946615861,825635380,808727856c842283052,876164916,946614833,926495794,859191097,842283052c925972530,963392056,842348848,909392176,892483884,943011897c946614836,892876848,875575607,892811308,943272758,946616373c825635380,909587504,842283052,876164916,946614833,925972786c825372982,943011884,876098105,963393843,809055538,875967541c959789356,942879285,946616376,943274032,926102073,892483628c825701174,946614839,926233911,842085939,842610732,825832501c929838135,842281268,959526449,959789356,842019893,963392055c825242420,926496817,959461676,876033332,946614582,876163641c943207728,959461676,959590965,829174841,909455672,876163378c808987698,892744760,1815490610,926233144,825701942,825830451c959787059,1815361592,859385913,842413362,892873777,859191352c1815622705,943273273,892875317,892939314,808727865,1815623474c959788856,942815030,876162104,892614962,1815295032,825832760c875903288,959982648,926168370,1815491382,892418097,942749235c959197492,808531506,875902257,842283116,825636912,942422073c926495794,842085689,909261164,808661041,942421305,943274032c858928952,842610796,875639604,959199280,809055538,959984694c942684268,909653304,959197496,943075892,875573812,842610796c825504054,959198777,959656758,808858930,842283116,876163126c959197750,892614960,859190327,959461740,825307701,942421561c959920176,892416306,825766252,959985205,741750322,942815544c858994231,876112951,876097586,741617977,959722040,909588791c959999027,825766962,741423413,892874808,909587769,876112946c943011122,741683509,943273273,909325109,876047413,909392177c741814580,943207736,875967030,842624055,858993206,741945401c809054264,942683184,842624052,875770422,741357622,925971511c959920180,926444595,943077685,741422645,808662073,925972279c842558513,859255097,741749048,892483896,808728628,876178489c825307187,741881651,892482616,858862132,842624052,942878774c741946928,892418097,959591985,946616115,959460919,825372985c859060524,876033840,963392562,959527221,825766457,892811308c808661049,963393842,825242420,926233392,892483628,909455413c963392564,925905716,959788598,842283308,892351028,963392307c959658288,808597809,892483628,943010614,963392313,943075892c943075892,859060524,875639857,963391795,842281524,858993968c959789356,959723577,946614581,875770420,926234680,959789356c859256118,946615346,859190583,959983673,875706412,808466489c946615090,808924471,892679733,859060524,909193520,946616115c875574839,842085431,959789356,842150455,929837881,892678452c909653044,859060524,875966514,946615861,892352816,859123766c942684204,859124789,946615347,859321650,892416051,842283308c942945337,946614578,959920181,943207734,842283052,825438516c829174065,825569592,875836214,842607667,859190070,1815558454c960050489,876164152,842542135,808991028,1815556400,909259833c808596536,892939320,808858681,1815294004,926037049,909128502c876096563,842543666,1815689266,808859448,825438771,842542131c909522741,1815623729,859385913,942880306,942746680,959460657c808465463,859060588,875966514,942421557,892352816,859123766c842283372,909521975,942422071,859125808,959722033,859060588c876032050,959198007,909261104,942684464,892483948,926037817c959198776,959527221,892811064,959789420,959722037,959198001c925905716,858863926,892483692,842413623,942420533,909194807c926103091,825505644,876099636,959198259,909325874,926496307c842283116,825571376,942422070,892941620,959657265,959461740c842543665,959197236,943143221,943206456,942684268,959984181c959199028,876163636,858796342,909588588,943274288,959199033c943075892,909587506,842283116,892809522,925642802,892547380c942946358,959789164,842281521,959197240,892877109,892680242c942684268,942682422,942420535,942813748,892613938,959461484c892745008,942420790,875705650,808466737,892811372,808793909c824981560,892678456,892614709,892890167,909259065,741684784c909717561,842019381,842558515,808991028,741487152,875706680c892352049,892955701,875903033,741947704,959787577,876098872c809004088,909455417,741355827,943011640,825374259,892890167c909719352,741881909,808859448,959787827,942763057,858928433c942682160,892811308,842478392,946616115,909391920,808728374c892483884,876164665,946614326,942682676,842086708,892483628c842544695,946616116,926233911,842085939,959461676,959854645c929838393,942944564,875836982,842610732,943141172,946614580c892483893,858994740,959592492,943011633,946615350,875705650c959722547,808859948,925906224,946615859,842348592,892614968c909588524,942879536,946615348,926167604,942815545,892483628c925904951,963393073,809055538,892351029,825505580,959526968c946616112,875770420,859387192,842283052,808924211,946615606c925972786,892613429,892483628,825243445,963392048,825702704c825309239,909588524,892746032,946615606,825504308,926102322c825766188,943271989,1815491385,892874808,909719858,876096569c859059506,1815688497,808597816,842281017,842607665,858993206c1815492915,926429240,959656761,892873778,909719352,1815492915c959591481,876098868,876031024,876099121,1815427127,943273273c875967541,842607665,909130037,1815295031,909521977,909653297c808987700,876164920,1815490868,959788856,842545206,926428212c909129525,1815228724,892483896,842283316,842542133,892809529c1815230008,959787577,808596784,959982640,859321394,1815229238c943011640,909719865,808987696,875706680,1815557684,892418097c909654320,942421815,909522992,825503793,892483692,959854135c942421558,943273010,809056048,959789164,909128243,959197747c892614960,909392182,909261164,959919154,959198776,943012144c892809784,825505644,876099636,942422067,842217781,859256370c842610796,909194297,942420530,925972786,909129269,959461740c842215989,942421045,909654069,808661298,909261164,909194034c942422064,926233906,909456176,825766252,876163637,741946674c909718841,825243445,959999027,808532018,741946160,960050489c808531761,892955700,875903033,741619763,892418097,859189812c963391798,943075892,925970996,959789356,926298677,963393072c842348853,909719603,842610732,825438518,963393590,943206964c942749744,859060524,926298162,946615350,808858164,825242169c825505580,909588532,946615606,926364983,858994992,892811308c808728373,946616630,892678708,875640120,959789100,825636915c929838134,892547380,876033333,892483884,842477625,946615605c959789104,825308469,859060524,859256882,963392053,858797618c875966520,825505580,825374776,946614582,842019380,959852849c842283308,892612920,946615857,925972786,959789109,959461676c808728881,963391796,825833781,943274040,942684204,959984181c963392564,892746032,858796851,909261100,808925492,946616375c842479664,909195575,842283308,942945337,963393073,875967794c942684210,909261100,926103091,946615600,875770420,909325112c942684204,808532281,946615352,808924466,808597808,875706412c892418105,946614582,808924471,926364468,959789100,942682675c963392824,875903285,808989232,842283052,858927412,946616627c892352816,825569334,808859948,876164144,946614837,909654069c808857907,825766188,926233909,1815360569,858928184,858994740c892873783,825373497,1815229750,959722040,943140920,876162104c825307187,1815229238,892941625,808923193,808987705,892613944c1815360307,808858169,943142451,892939320,909456953,1815622967c926233144,892743728,842607666,892352821,1815425074,892418097c926102070,942420275,875770420,859387192,842283116,808924211c942421302,943273010,825503793,892811372,808793909,959199033c808662578,825701424,892483948,943011897,942421812,825373236c942815029,892483692,959853366,942421041,876163641,943207728c808860012,892417328,824981040,842346808,959919417,959999028c959461426,741684786,808596536,943076664,842558520,825768244c741946416,842150968,959723057,926444598,825702197,741815348c959787577,876098872,809004081,825439544,741946418,842216505c842151728,959999027,892811314,741487920,875706680,959984440c942763056,959722801,909522992,859060524,825702192,963393846c926036788,825700915,959789356,892942641,963392052,926496050c825766960,942684204,909324857,946616377,858797623,943207219c842283052,825438516,946615344,926495794,942683449,959461676c859189811,963392313,892614960,925972279,959461676,909652018c946614579,825504308,892483123,842283308,809056056,946615858c858797623,875705139,943011884,959591992,946614320,942814777c825504819,909261100,892680500,946614324,959920176,925907251c959461420,808858928,963392564,825702704,892940345,859191596c942881075,946616628,875901492,808857907,859060524,842151730c946616116,892352816,942683444,842283052,892810291,829173815c909455672,892613170,842542134,808727605,1815164469,825635385c925905456,842542128,959920436,1815294261,808662073,859189553c909716530,808792112,1815229495,959788856,875771441,926428211c875575093,1815623219,959525943,875837236,842607672,925907253c1815426354,926234424,926102576,876162101,926429747,1815360563c808858169,909129779,876031028,842545201,1815164465,808596536c909193522,876162105,875640882,1815490869,825831992,892876087c892939321,808858681,1815229745,926496057,842346802,808987702c942814520,1815622713,909717561,808661813,892873779,926430009c1815425079,959787577,892352304,876162098,808529971,1815097393c959722040,808661304,842607665,892352821,1815097394,875706680c859190072,926428210,909195573,1815360563,959983672,909390898c876031031,909456177,1815295288,909652024,875573558,842542129c909522741,1815492153,825831992,959460663,926428212,926300469c1815623730,842609976,808858933,926428209,960051253,1815229753c959788856,909588022,942746680,842413361,859386162,942684268c875902516,959197494,875639604,892614961,942684268,959984181c959199284,858797618,943208246,959461740,825569843,942420017c808924466,909195056,892483948,842346553,925644080,943206708c925907249,842283116,892875827,942420793,875770420,892743735c959592556,859125553,942421300,926233911,926494773,909261164c875573299,959197495,943274293,926168626,842610796,825308217c824981296,842346808,942814521,842558512,842281525,741816118c808596536,859059512,809004080,942814520,741487929,808858169c943142451,809069624,892482361,741355825,926233144,825700400c842624054,892352821,741683250,942748727,809054520,876112951c942945074,741554485,858928184,909129524,842558517,892809529c741684275,892679992,959460663,842624055,808465206,741422900c892482616,858862132,809069621,842348089,741618485,892418097c842610742,946615606,960051253,808464437,808859948,842020144c963392307,825833781,959459639,959789356,859059512,829174840c875901240,825831993,876162104,876099122,1815556402,892941625c808924722,892939318,858928441,1815492920,909261112,909194033c876162104,808990770,1815621944,859387192,842151480,892873776c942815544,1815689270,858862647,926431029,959982649,959461426c1815426610,943273273,858862645,909716534,859386675,1815556915c926429240,825307705,842542136,909325877,1815425337,809054264c875574837,809053236,959526713,1815427376,858994233,942682937c876096561,859059506,1815098929,842216505,875704887,808987703c875900985,1815621685,858928184,926234420,942746672,842413361c909456434,892483692,892351540,959197494,808531506,808923186c875706476,892942137,959198001,825242420,842217009,808860012c925906224,942420532,875903024,892547893,842610796,808859448c942421816,909587762,942881077,892483948,959852601,942422072c859190578,875704629,959592556,892614449,959199031,809055538c808464949,842610796,909326388,942420531,959984951,808859961c942684268,875835961,824981302,808792376,926300217,809004087c825636408,741422128,926233144,909719094,842558518,808991028c741357879,959788856,942815030,892890168,892678713,741421110c959788856,858994225,876112950,825569586,741488436,858862647c842413877,959999028,942945586,741814585,875901496,909455412c892955703,808727865,741619506,926038328,808793140,842624052c960049718,741946420,943273273,876098101,876112948,825569586c741881652,892418097,875704886,946616628,859321655,926102071c892483628,892875572,946616113,959984951,892680505,892811308c875901752,829174836,842346808,808465465,876096564,842085426c1815097398,808596536,876164408,809053236,909195065,1815491381c926430520,909326137,942746672,909194545,842478644,942684268c960049717,942422326,875901492,959787315,842610796,875575600c959197490,858928690,909718323,942684268,858994999,942420537c959920181,909718326,842283372,943010873,925642804,943075636c892876596,959461740,859189811,959198520,808531506,842086449c959592556,942880561,959197489,825242420,842217009,959789420c925907253,942422320,842348592,808794424,842610796,808859448c942421816,942944825,858994227,959461484,825636144,959199280c892350518,859060016,959789420,892942641,942420532,875901492c808857907,859060588,842151730,942421812,892352816,842478900l842283116,892810291xl925642807,943206708c842217008,892483692,892351540,959197494,808531506,808923186c959592556,942880561,959199025,825242420,842217009,808860012c925906224,942420532,842348592,825571640,842610796,808859448c959199032,892877109,859256883,892483948,808923193,959197749c842348848,875573809,875706476,925907001,959198776,809055538c808464949,842610796,909326388,959197747,943273266,942946357c942684268,842085173,942422324,825766457,959655984,909261164c808794420,959197234,842086704,876099895,825766252,892743989c741422130,825635385,942683958,892955705,876099897,741685558c959722040,842018872,876178483,892418098,741881906,959788856c942814000,926444599,909195573,741618739,825831481,892351801c876047417,909392177,741356084,808859448,842086713,876178481c808726835,741552441,825831992,825308727,892890169,859388216c741816121,875967033,858797369,876178483,909391666,741947190c809055544,825571637,892890162,959592760,741815604,926430520c959657529,842558518,808924469,741487923,909194295,926037048c842558514,842217525,741684274,909717561,909128757,876178486c859191090,741488176,859189817,892810550,909732912,825569328c741814325,892940345,959525170,842558518,842217525,741946679c892418097,926497072,963392304,859059762,825766449,859060524c959460401,946614833,926495794,808531257,842283308,892613689c963393846,892614960,942946614,909261100,959919154,946616632c875770420,842347830,825505580,926169142,963392313,842348853c875641140,909261100,859256369,946615093,892941620,909455410c842610732,808531251,946615346,825504308,909521715,959789356c942879285,963393592,959591986,926365240,959461420,842282288c946616117,808793394,875836981,959789356,825635381,963392825c842281524,925972529,909261100,942813233,963392563,825702704c959983673,892483628,909455413,946615348,926298681,892810297c842283308,808530484,946616116,926429753,942946358,959461676c808465201,946616627,926233911,842085939,959461676,959854645c929838393,876032308,892679481,842283308,808858681,963393337c876032564,942879289,959592492,942880561,946614321,926429753c875966517,842283308,959919159,946615349,842348592,959723832c842283052,909588276,946616113,960051253,892875828,959789100c892941616,963392566,959527216,825700915,875706412,808466489c946616369,859321650,892416051,909588524,825768240,963392304c909586996,875966515,959789356,909652281,946615604,875770420c825634871,959789100,842020400,963393590,943206964,875574064c859191596,942881075,963393076,842348853,909193783,842283052c876164916,946614577,892352816,875835446,909261100,859191604c963391793,959656758,959721522,842283052,825439285,963391542c926036788,926167602,959461676,842151222,963393590,842348853c926233654,825766188,959787829,1815687989,943273273,942879797c876162101,909586483,1815491633,808597816,842414136,959982649c858863154,1815558198,859124280,892942128,876162099,876099122c1815623218,960050489,825506097,876162102,825373746,1815229749c942814265,926364721,808987696,875967544,1815295289,892679992c825635639,809053234,909653305,1815427385,858862647,959788597c876162101,909392178,1815558448,926037049,858929460,842542136c859255097,1815097656,892940345,842477874,926428209,876033333c1815230256,926037049,926299700,876162098,808793906,1815490608c842412601,842412595,842607670,892352821,1815098930,942815544c808531767,876031033,959526449,1815163189,892483896,825833524c892939319,909456953,1815359541,892941625,926036020,959982642c875837234,1815359541,842412601,875837753,876162105,909128243c1815097399,875705400,926431031,942746675,959722801,808595761c959789164,808858161,959198518,875639604,942945330,875706476c858863673,959198256,842086704,909718584,842610796,892679223c942421042,875574839,892417079,959789420,942879287,925644082c825635124,942683449,959789164,842544432,942421298,959527221c809054257,859191660,808663347,942421303,875901492,808857907c859060588,876033840,959199026,925905716,942814773,842610796c892352566,824979504,875901240,825831993,842624054,926298422c741947440,808465977,858927157,892955697,943272249,741816119c892482616,909194036,876178480,926363699,741814836,842216505c909588016,842558516,959657013,741685298,892417079,959853109c842624055,825439286,741423154,825439289,825831476,842558514c892809529,741488944,892940345,876163122,892890164,926430009c741750073,892941625,959984434,876178481,876032563,741488946c909261112,859257143,809004086,942815032,741488433,842609976c943207989,942763058,959460657,842478390,959789100,808792625c946615860,859190578,909391923,959789356,909654071,946614320c925972786,808728628,959461676,859189811,946615097,909718839c876098103,959461676,842152241,946616372,842610741,959918392c909588524,858994225,946614584,959920181,842348086,892483628c959524919,929837876,892547380,942749239,959789100,808532273c963393848,943075892,892549426,959592492,942880561,946616368c892876848,926234937,959461676,825375027,946615096,943274032c909719095,892811308,892810809,829174836,859124024,875903285c842542129,825243445,1815294772,959788856,825570870,809053239c842608953,1815098418,858929464,942813493,959982646,808728882c1815622712,808662073,959853879,842542130,859255605,1815556914c875639863,926429490,876096564,808595506,1815557430,808596536c825832504,876162103,892417590,1815623728,859385913,825636146c892939320,825374521,1815427127,892678712,943011120,959982640c959919666,1815426868,909521977,892548401,959982641,909588530c1815622712,825831481,858796083,809053241,842348089,1815623218c892940345,892483384,942746674,959460657,942945337,959789164c808858161,942421302,876032569,892613172,959789420,926431537c942421559,942813748,909391154,892483692,875967286,959198512c925905716,842610229,959461740,808596790,925642802,943206708c808595760,959789164,926430512,942421044,842086709,875902261c959461484,808726576,959197240,842348848,909588785,825505644c909587763,959197234,943274293,842479155,909261164,943077684c959198258,909586996,943009843,842610796,859189556,959197745c825702704,909456695,943011948,859191607,942420531,926298681c875575096,825766252,876163637,741553714,825832760,942814258c876112944,925970994,741880373,808859448,842019123,959999030c943142450,741422649,892418097,858863155,963392307,808596276c909456438,959461420,808858928,946615093,842348592,808794424c959789100,892942385,946614326,959789104,892745525,959461676c959460914,963393584,809055538,808792631,842283308,942748212c946614577,809055543,875704371,892483628,809055028,963393842c809055538,808858165,808859948,842085680,929838133,892809524c909717553,892483628,959788599,963393331,842086704,892548919c909392172,892612918,963392056,959789365,909654321,959789356c808596023,963392307,943075892,842085426,842610732,909653045c829175605,875901240,943011122,876096565,842085426,1815097398c892940345,876033592,808987701,926431544,1815558454,909261112c876163889,942746676,842282289,859060277,959461740,875968565c959197496,926036788,909718068,875706476,808532025,959199540c926496050,942814514,959461740,959459893,942421044,892678708c842085688,842283116,842608694,925644336,892678452,808925491c959461740,909521459,942420276,876163641,943273264,909392236c825635126,959199537,943206964,808792112,959789420,875837497c942420020,808793394,808990005,842610796,876164918,959198519c825636404,825570101,842610796,943077176,959199284,858863920c959655984,842283372,875706422,942420529,875901497,926234168c825766252,926494773,741683257,875705400,808858161,892890160c875901497,741422136,959983672,808924984,959999027,858863154c741618745,892418097,909325873,963393849,943012144,825766966c859060524,842282802,946615865,943273010,959721521,892483884c892483385,963393586,842348848,875837744,842283052,892876085c946615089,859321650,809056561,825505580,875967545,946616369c909587762,926103861,892483628,825243445,963392048,825636404c842020405,959789356,959527221,946615864,859190578,926234166c842283308,842283062,946615344,842086709,959985460,959592492c808793905,963391801,925905716,943075639,959789356,959789113c946616119,842348592,808794424,942684204,875770425,946616372c892876848,876097849,959461676,959460914,946616368,892416564c842281522,875706412,842020921,946616631,942682676,925905972c942684204,875770425,963391796,875903285,926364208,842610732c892613687,946615344,809055543,892744242,842283052,959983670c946614324,926364983,909194288,825766188,858928693,1815492665c892483896,875640884,959982649,959919666,1815427129,926037049c926299700,808987699,926037816,1815296304,875705400,909325105c842542131,909522741,1815229746,842216505,875574327,876031025c892876337,1815164469,909652024,942682934,926428217,876033333c1815163960,825831992,959460663,876096566,942683698,1815295289c876163129,909522229,808987705,942814520,1815426105,959983672c942748466,876162101,808529971,1815098931,909717561,858993205c808987698,892483896,1815492916,909194295,926496561,892939316c909260089,1815164473,926429240,943206969,842542134,892809529c1815164472,959787577,808596784,876096560,943141938,1815623992c943011640,909719865,808987697,875706680,1815557684,892418097c909654320,942421815,909522992,825503793,892483692,959854135c942421558,943273010,809056048,959789164,909128243,959197747c892614960,909392182,909261164,959919154,942421560,960051248c858796080,825505644,842608950,942422068,842217781,859256370c842610796,909194297,942420530,925972786,909129269,959461740c842215989,942421045,909654069,808661298,909261164,909194034c942422064,926233906,909456176,825766252,876163637,741946674c926429240,808859442,809004085,926037816,741617718,959983672c959854392,842624057,875770422,741357622,892418097,909130036c946616113,909391920,825635893,859060524,876032050,963392567c825833781,875573559,959789356,859059512,829174840,909455672c959525426,876162105,876099122,1815556402,892941625,808924722c892939318,858928441,1815492920,909261112,909194033,876162104c808990770,1815621944,859387192,943075378,808987700,959789112c1815229753,909194295,842018866,959982640,959461426,1815426610c875705400,909195575,876162096,875640374,1815099445,926429240c825504825,892873782,859191352,1815622201,842347064,809054516c876162096,859321906,1815229753,892418097,959590966,942420534c875901497,959721784,842610796,825767734,942422329,842348592c875837752,892811372,892745273,942421297,876032569,842610995c959461740,858928438,942420531,842610736,892877108,825505644c942683447,942422323,909522992,842477618,959789420,926299446c942422069,825308727,808794418,942684268,875901497,925644856c943206708,859255600,942684268,960049717,942422326,875901492c959787315,909719660,926169138,959198514,858928690,909718323c942684268,858994999,942420537,959920181,842216246,842283372c943010873,824979508,875901240,808859186,876178489,959723314c741684279,926038328,875705396,959999027,943206450,741750840c959788856,942815030,809004087,892744760,741553977,842216505c808661559,892955696,943208249,741685557,942748727,909653297c809069617,959526713,741947440,859124280,858927927,959999032c876098102,741552695,909261112,943076145,892890167,842414136c741685299,943011640,825701939,926444598,909326389,741619252c825831992,926233655,876178486,825307187,741487414,842150968c859256113,842624051,825438774,741879862,960050489,825506097c942763057,959722801,926300208,959789100,909259315,946615095c876163641,842151473,875706412,858863673,963392048,842348848c875901491,943011884,825374264,963391539,875705906,842610999c892483628,858797877,929838645,892678452,892548146,892811308c875640631,946614580,926364983,892613681,959592492,892614449c963391544,959527216,825700915,842283308,876098615,963392566c842282546,808530488,892811308,909455415,829174325,859124024c875903285,959982643,942945586,1815556409,875901496,909455412c892939319,858928441,1815427384,926038328,808793140,842607668c960049718,1815688244,943273273,809054773,876096568,825569586c1815623476,942748727,842412088,926428213,926103605,1815556914c875901496,825571379,926428215,909195573,1815687987,859385913c909325618,876031028,892418097,1815491896,960050489,926298936c876096562,959919154,1815230262,943010360,859321908,876096563c926364722,1815230264,942748727,892877111,808987704,959591736c1815688761,892482616,892416820,959982649,876098102,1815425591c842412601,959656755,808987702,859387704,1815230771,926430520c858994233,876162098,892614962,1815098424,892418097,909521460c942422320,875770420,859387192,842610796,909259062,942420022c942682681,859386681,959789420,875575605,942420533,909391920c959723828,959461484,825636144,942422064,942682676,960049462c959789420,842545457,942420534,875901492,808857907,859060588c842151730,942421812,892352816,842478900,842283116,892810291c925642807,943206708,842217008,892483692,892351540,959197494c808531506,808923186,959592556,942880561,959199025,892746032c959591220,909261164,808465204,959197488,909718834,859190329c842610796,825438518,942420791,825635385,842216499,892483948c842346553,942420022,926233906,825766705,825505644,808531255c942420025,892352821,892482104,959789164,808532273,942420025c925972786,808990004,892483692,892941877,959197497,943206964c808858928,842283372,909521975,942420024,808858164,892351033c959461740,926103857,959197496,959723058,876097589,959789420c825831737,925643317,825766196,942747958,959461740,926036533c942421044,842217781,825635122,942684268,859124789,942421299c926429753,926429238,959461740,808988983,942421302,926233911c942945587,959461740,959854645,824980793,859124024,909455414c959999027,925971506,741422136,842609976,859321397,842558515c825768244,741357109,892941625,859255097,842558518,876032821c741486640,892941625,926036020,842624056,926298422,741685552c859189817,875705654,809004081,858929464,741749556,825373752c808923189,942763061,909194545,842478644,842283052,943207475c946616628,825635380,825241649,842610732,825833520,946615092c926298681,909717816,892811308,842412856,946615601,892352816c942682422,892483884,926298169,963392308,959527221,959723319c842283052,825439285,963391542,926036788,926167602,959461420c892613936,946614839,875770420,808924471,825505580,909129784c946614835,875836722,825636144,909261100,808595505,963391543c825636404,959591220,959789100,808465968,946615857,808793394c859254837,959789356,909194804,963393079,808531506,926234675c909392172,859058486,963393074,842348853,942881077,842283052c909588276,963393841,943075892,875573812,892811308,808990265c946614837,925972786,909195315,892483884,842346553,946614320c942944825,842217011,892811308,960051512,946614326,842610736c926299188,825766188,943271989,1815557942,909652024,875573558c842542129,909522741,1815492153,959722040,959918136,926428208c926300469,1815623730,842609976,808858933,926428209,842084662c1815360569,959983672,942945586,876031032,943207473,1815360308c808859448,959788857,809053234,942749497,1815622456,842412601c960050996,892939315,858928953,1815164725,875639863,825505592c892873780,842150713,1815295798,959592760,842412340,842542130c892809529,1815490614,892940345,892482354,892873780,842414136c1815098161,842412601,808857907,842542136,808924469,1815491891c892418097,842283314,942422325,842479664,892352055,942684268c909586999,942421040,943274032,960050743,842610796,942815284c824980023,842346808,909258803,809004084,892744760,741422644c842216505,858797111,809004084,926431544,741355575,842216505c909588528,942763056,909194545,926168115,959789100,842544432c946615602,959527221,809054257,875706412,808532025,946615092c909456690,825832761,842283308,892352568,963391542,909586996c875966515,842283052,842608694,963392816,959527216,825767731c909261100,808794420,963391538,825833781,842346809,825766188c926233909,1815229497,876097592,909391158,926428209,875966774c1815491633,892874808,876165170,959982645,909588530,1815558192c909259833,959853368,926428216,859256117,1815228726,892940345c960050744,876031029,909456177,1815427381,875706680,876099377c892873777,875901497,1815294776,825831992,909653303,892939316c825832761,1815491383,859124280,808465463,892939314,858928441c1815361848,825635385,959461174,842607669,892744502,1815163954c909259833,909259832,892939320,926431033,1815295797,808597816c858863928,876096569,942747698,1815623224,808859448,959985977c808987702,926037816,1815490873,943207736,842609462,842542130c808991028,1815425584,842150968,959723057,892873782,876165432c1815163698,959787577,876098872,808987702,825439544,1815688242c842216505,842151728,959982643,892811314,1815229744,875706680c959984440,942746672,959722801,909522992,942684268,875901497c959199544,825702704,942945081,842610796,825243952,942421814c825242164,943077432,892483692,825634869,942420016,842479664c909195575,959789420,942880056,959198519,875967794,808794164c909261164,926103091,942421296,875770420,909325112,942684268c808532281,942421048,808924466,808597808,875706476,892418105c942420278,808924471,926364468,959789164,942682675,959198520c875903285,808989232,842283116,858927412,942422323,892352816c825569334,892811372,875966519,959197745,842282546,875770425c909392236,825635126,959199025,959658288,808597809,942684268c926496825,942420021,942813748,942682931,892811372,875966519c959197746,825636404,808596276,892483692,892678197,959198264c892614960,825635895,892483692,959525938,959197232,943075892c842348851,825766252,842151477,741488185,892483896,875640884c959999033,943142450,741947697,892874808,876165170,926444596c909523253,741683509,926038328,960049972,892890162,808596281c741619766,943207736,875967030,876047414,909456177,741553203c942815544,909261104,876112949,892874802,741881910,909521977c909653297,842558517,909325877,741814324,959983672,825569337c842558521,825504309,741355577,909259833,892941112,942763058c842413361,842414386,842610732,943141172,946614580,892483893c858994740,875706412,925907001,946614585,875705650,959722547c808859948,925906224,946615859,875903024,959591221,909588524c942879536,946615348,926167604,942815545,859060524,926298162c963391536,842610997,943141168,825766188,842151477,1815687223c825635385,943010352,926428209,909326389,1815557945,825831481c875704889,808987705,825439544,1815097392,960050489,942747698c959982643,808728882,1815229750,943010360,875704883,876031027c909195313,1815163441,942815544,876099127,892939321,892482873c1815361590,825831992,926233655,926428216,876033333,1815361072c892679992,892678967,892873783,842150201,1815163959,942814265c959722289,942746679,959722801,842346802,859060588,876033840c959198514,892746037,859322167,875706476,942749753,942421809c825766457,909129776,959789420,859320633,959198009,909586996c909455411,942684268,842413620,942420531,892876848,858797881c892483692,925971256,959198258,959658288,875706673,825766252c909259829,741552438,959983672,825569337,809069623,942749497c741946928,892874808,942945337,842558517,858994741,741816119c808859448,942881081,876112944,959524914,741749556,926038328c808465716,876047416,909456177,741750832,858928184,876099636c809004089,825439544,741750327,858994233,875901241,809004085c842610488,741880113,926233144,808924726,876178488,876099122c741617714,926429240,875771698,909732921,825832243,741487669c892941625,825374514,876112950,959919154,741421364,959787577c959526192,842624054,858796342,741620016,892418097,892352051c963393334,809055538,892678711,959461676,943272247,963392054c926036788,959854896,909261100,808989488,829174838,909455672c943272754,926428213,960049206,1815163441,959788856,909259312c842542133,825768244,1815688240,859189817,842478646,909716528c825569328,1815621685,959787577,876098872,809053238,842151225c1815492921,892874808,892679993,892873779,909652793,1815491889c859387192,825831730,942746672,959460657,909194296,959789420c909391160,942420276,959789104,859125047,842283372,942748212c942420785,825373236,943273014,892811372,825308983,959197497c943075892,943075892,892811372,808990265,942420533,942682681c909587256,909588588,859322672,942422325,859321655,892877110c859060588,858928946,959197232,943143221,892941624,825505644c943010104,942420278,909587762,892877111,942684268,842479925c942421817,925972786,909390645,942684268,858928694,959199538c808596276,909390392,942684268,959984181,942420277,909718839c892417334,909261164,825504562,959199030,809055538,808858165c909261164,808661041,925643833,892547380,859058998,959789164c842544432,942421298,959527221,809054257,859191660,808663347c942421303,875901492,808857907,859060588,876033840,959199026c925905716,942814773,842610796,892352566,824979504,875901240c825831993,842624054,926298422,741947440,808465977,858927157c892955697,943272249,741816119,892482616,909194036,876178480c926363699,741814836,842216505,909588016,842558516,959657013c741685298,892417079,959853109,842624055,825439286,741423154c825439289,825831476,909732914,842609459,741356088,876164409c892416054,842558513,842281525,741487417,909259832,926167089c892890166,909455929,741880374,825831992,808989495,809069624c926430521,741617717,859385913,875966521,926444599,842412342c741947696,892940345,942945848,942763059,842151217,959592248c892483884,875575097,946614584,959527221,876098864,825766188c909717557,1815230259,959592760,959787060,809053235,842151225c1815687991,909457208,825767731,842542130,909522741,1815229748c875706680,943011633,808987702,942815032,1815622196,859385913c925971001,842542136,825768244,1815426096,942814265,909259825c892873776,926038328,1815426614,926233144,808661304,808987698c875967544,1815295289,926038328,808923700,942746676,959722801c825766705,959461740,842543665,942421811,892416564,943077680c892811372,909456184,942420537,942682676,808793142,825766252c959787829,741882167,909259833,959853368,809004083,942815032c741946931,959722040,825571639,876178482,875640882,741357106c909455928,926102835,876178487,809054259,741356599,808859448c842216243,892890169,808859704,741751093,842609976,859321397c842558515,909128501,741750580,942814265,926365751,842558515c808991028,741814576,942814265,909259825,842558512,892548661c741816115,926233144,808661304,842624048,909718582,741946416c909194295,858929201,876112946,842543666,741552944,825373752c808595509,825846832,825634867,741814836,842412601,943206963c809069624,909523000,741486902,825635385,859320880,876112951c825372722,741880370,926234424,959852855,926444598,926103093c741814584,926233144,892614198,959999026,925971506,741750837c942815544,842412337,809069624,926233657,741421106,909457208c825767731,842558518,909522741,741487924,875706680,943011633c809069622,809055033,741881905,909717561,942813749,876047409c808990769,741357624,808597047,942945846,876112945,842085426c741750072,942748727,859189304,876112944,842543666,741552944c842608697,909130037,909601844,892743730,741946937,859387192c842412082,876112952,859059506,741749044,909457208,825767731c842558514,909522741,741487924,909457208,926101556,842558512c926299957,741487413,943011640,858928947,909601847,892743730c741751089,942815544,892876343,926444597,909326389,741879858c859124280,959852855,842624056,943075638,741357363,959787577c859124279,876178487,909391666,741881913,959592760,926429492c809004089,909260600,741816117,943011640,959853875,876112946c909652018,741356852,892418097,926496051,963393593,892877109c876034099,842283052,909391920,963393077,959527216,808727090c943011884,959591992,946615861,809055543,926495793,892811308c943141686,946615345,909587762,842347574,842610732,892809524c963393080,892614960,808858167,842283052,959787314,946615352c943273010,959721521,842283308,842281272,946614326,842610741c892745271,942684204,808662840,946615345,875836722,842413360c959461676,959460662,946615353,808989241,959853113,892483884c909324855,946616377,842610736,892352307,892811308,960050743c946614833,942682676,942684468,959789356,825831737,829175605c892678456,808728117,959982648,959461426,1815556405,842609976c859321397,876031026,942749233,1815687991,842150968,858796600c959982643,825766962,1815622712,959788088,875901237,892939316c858928953,1815556403,943011640,876033843,942746676,959722801c808859696,959789420,825308724,942422326,892876848,959525944c892811372,943141686,942421809,909587762,842347574,842610796c892809524,942421560,809055543,842609201,959461740,926429745c942420789,943273010,858927152,842283372,842281272,942420022c942944825,926494770,909588588,876033072,942420529,859125808c825438768,943011948,892352056,942421561,892483893,858994740c892811372,943076921,942422066,926233906,842019120,875706476c858863673,959198512,825766452,808858164,892483692,859124534c942421815,859058745,858862641,942684268,943075895,925644339c942944564,942879800,842283116,808597554,942420787,892416564c808464944,959592812,825766712,942420787,808662322,808991032c942684524,909522488,959199280,808531506,926103602,909261164c876099890,942421559,842610736,892941365,875706476,858863673c959198512,825766452,808858164,892483692,859124534,942421815c859058745,858862641,942684268,943075895,925644339,942944564c942879800,842283116,808597554,942420787,892416564,808464944c959592812,825766712,942420787,808662322,808991032,875706476c892352569,942422066,926233906,842085424,959789420,892482103c942421044,859190583,925972535,892483692,875968055,942420533c825504313,909653303,942684268,876098103,959199282,959658288c943141170,875706476,808532025,959198516,825766452,808858164c943011948,909587001,959198518,859126064,808530742,943011948c959657528,959197490,842348853,876165171,842283372,926103606c959197744,909325874,943208754,892811372,943207222,925642804c825766196,808595766,842610796,942749748,959197748,926036788c808990515,959592556,909457201,942420272,859190583,825636921c842283116,825833268,942420533,859321655,842610229,842283116c875968560,824979509,859124024,825765942,892955704,808858681c741617977,892483896,892418100,942763056,959460657,808923958c959789100,808466737,963392822,808531506,808990002,892811308c943141686,946615857,909587762,842347574,842610732,892809524c946615864,825766457,942814769,959461676,842478900,946614576c859190583,909195319,892483628,875968055,946614837,825504313c909653303,959461676,825243955,946616376,859125808,959854385c825505580,892941367,929838389,909128246,825766966,959789100c842020400,963393847,808596276,859125560,892483628,909195059c963393337,909194802,808923960,892483884,892483385,963393331c909718834,842479417,892483884,959721529,946616628,859321655c825307702,892811308,909456184,946614841,942682676,808793142c825766188,808661557,1815556405,875705400,959985719,808987704c809056568,1815099191,892418097,859191600,942422070,859190583l942945081,825505644xl808531255,942421561c942813748,858992690,959461740,809055538,959198262,825636404c825243189,959789420,859256887,942420785,808924471,858928182c892811372,909456184,942420537,942682676,808793142,825766252c825832501,741881651,926429240,825832249,876047408,959920177c741881144,842609976,959524919,892890163,876165432,741356599c909457208,825767731,842558519,909522741,741487924,875706680c943011633,809069622,926233657,741357106,842150968,943273265c842558516,825768244,741946416,942814265,909259825,892890160c926038328,741684790,859189817,842347313,809004086,892941624c741945397,942815544,943141687,876178484,926363699,741423158c859124280,875901490,876178485,875640882,741553975,959722040c859123768,876178481,875640882,741357106,909455928,926102835c842558519,825767733,741421107,875967033,875574841,876047417c942749233,741487410,842150968,858796600,876112947,808792370c741355570,808661305,842281270,876112951,808595506,741422385c943206457,859191094,842624050,842019126,741815096,825439289c808595508,876112948,876097586,741750070,959525943,809055540c959999033,825766962,741487672,842216505,943141687,842558512c892809529,741421110,909457208,909654323,876112945,959919154c741487921,943011640,959853875,876112946,909652018,741356852c892418097,942683699,963393585,909261104,942879536,842610732c926494776,829175351,808792376,926103097,842607664,808662070c1815426615,842412601,808727347,876096560,909457201,1815427129c959788856,942944560,808987705,825833784,1815163696,959787577c876098872,892873785,892481849,1815163192,909259833,909193784c926428217,892549173,1815230774,808596536,892614200,942746672c909194545,943076404,842610796,892809524,959198776,926496050c959460657,825766252,909717557,741619507,842347064,809054516c876112949,842543666,741357874,909457208,825767731,842558519c909522741,741487924,875706680,943011633,809004086,942815032c741880372,859385913,925971001,842558520,825768244,741684272c942814265,909259825,892890160,926038328,741684790,809054264c942683184,876112950,942683698,741620022,892418097,859191600c946615863,909522992,825505842,842610732,909260852,946616113c859190583,808532023,892483628,875968055,946614837,909718839c876164919,942684204,876098103,963393586,959658288,943141170c875706412,808532025,963392820,825766452,808858164,943011884c909587001,946615606,959722041,808794422,842610732,909260852c929838385,926429492,808859705,842413868,875968048,946614584c825766457,925906992,959789356,825831737,946615861,926102834c875575089,909261100,859321905,963391543,926496050,926102834c892483628,842608691,963392057,875639604,825373235,875706412c892352569,963391539,825766452,808858164,943011884,909587001c946615606,875574839,875639863,909261100,842018867,946616624c808597552,892352562,959461676,926234677,963392055,943206964c858862384,825505580,926169142,946614841,942944825,842283057c859060524,926103346,946614328,925972786,825243189,892811308c943272758,946614582,926167604,842346809,892811308,909456184c946614841,942682676,808793142,825766188,808858421,1815621944c875706680,825635384,876162101,909128243,1815230009,825831992c808989495,842607668,858796342,1815688243,909194295,892482360c876096562,842543666,1815294768,842608697,909130037,842607668c942880825,1815427123,808596536,808726578,809053237,942749497c1815557680,943011640,959853875,876096562,909652018,1815098676c892418097,858863924,942422071,959527221,892352049,825505644c892351799,942420792,959920176,909456947,825766252,892940853c741816370,926430520,842086457,842558517,876032821,741815602c925971512,858928949,926444600,825243957,741947444,926233144c875706422,842558519,808857653,741814324,943273273,959657013c926444594,859256117,741815605,909457208,808990515,842558520c909522741,741487924,909457208,926101556,842624048,858993206c741751089,892874808,842020409,842558514,825768244,741422128c926233145,808923954,809069618,959526713,741945398,808465977c808792373,876112949,876097586,741879865,960050489,892418353c942763063,892679473,942683190,892483628,808792117,963392311c959591986,875966776,892811308,943141686,946614321,909587762c842347574,892811308,875638841,963391545,858928690,909717811c892811308,926365241,946616121,926495794,842085689,892483884c926102071,963392048,943143221,892743735,842610732,842085683c946614840,942682676,942684468,959789356,825831737,829175605c892678456,808728117,808987704,825439544,1815688242,959983672c858796345,842542131,825768244,1815163952,942814265,909259825c892873776,926038328,1815426614,875706680,876164665,892939317c926431033,1815163704,875639863,875837496,909585456,909520946c1815164980,825831481,909129017,842607667,925907253,1815557426c859124280,959852855,842607672,943075638,1815099187,959787577c859124279,808987703,942815032,1815622196,859385913,925971001c842542136,825768244,1815426096,942814265,909259825,892873776c926038328,1815426614,842609976,959524919,842542136,859058741c1815164473,842543160,825439024,909716534,959721520,1815490869c859387192,859387448,876031027,876099121,1815622197,875706680c876097848,808987698,909521976,1815361588,825831992,859321399c926428213,959657525,1815164472,875705400,892418359,926428210c892549173,1815230774,808596536,892614200,942746672,909325617c942749744,892483692,842609460,942421816,808924471,858928182c842413932,959723056,942420020,909194807,959460404,892811372c859060021,942420274,859190583,875640887,892483692,875968055c942420533,875967799,808923952,942684268,876098103,959199282c959658288,943141170,875706476,808532025,959198516,825766452c808858164,943011948,909587001,942421302,943273271,943142961c959461740,926495281,824980536,808792376,926103097,959999026c825570098,741815093,909457208,943206452,926444597,926103093c741355832,926233144,892614198,959999026,925971506,741750837c926429240,842283058,809069624,842609465,741881649,959722040c875573560,876178485,875640882,741357106,959984952,909522738c842624053,858862390,741749301,892874808,808793401,892955705c858928441,741751096,909259833,808923960,842624050,909324342c741487411,909259832,942944305,842558521,825768244,741946416c942814265,909259825,842558512,892548661,741816115,926233144c808661304,842624049,909718582,741946416,909194295,858929201c876112946,842543666,741552944,825373752,808595509,842558512c892809529,741815347,959592760,926429492,809069622,825635385c741421361,892418097,859191600,946614839,892483893,825374262c942684204,858929463,946615863,892809524,842215481,892811308c875638841,946616632,909587762,926167608,909588524,876033072c946615601,909194807,842217011,825505580,808465719,946614327c942813748,858992690,842283052,842020145,963391536,859322674c859059768,892483628,959592243,929837112,876032308,842281017c892811308,825505078,946614841,959527221,892549168,825505580c876097846,946614840,942813748,858992690,959461676,809055538c963392566,825636404,825243189,959789356,859256887,946615089c808924471,858928182,892811308,909456184,946614841,942682676c808793142,825766188,825832501,1815623475,842150968,842348337c876031029,925972017,1815687479,825832760,875574578,926428214c875902517,1815623985,825832760,825767218,876031028,959526449c1815360818,842150968,858796600,809053235,959787577,1815361072c909521977,808858929,892939313,926431033,1815294259,926234424c842282544,926428211,892549173,1815230774,808596536,892614200c942746672,959722801,943141681,842283116,892809522,925644082c825635124,959526711,842283372,859059257,824980784,875901240c808727097,809004085,825439544,741946418,909717561,825766709c926444594,926103093,741945400,926233144,892614198,959999026c925971506,741750837,859124280,959592752,876178482,859058483c741421618,959722040,859123768,876178480,875640882,741357106c959984952,909522738,876178485,892481587,741748786,959983672c959853362,892890169,808859704,741751093,875705400,825636663c926444599,825243957,741488946,892483896,842283316,842558517c825768244,741814584,942814265,909259825,842558512,892548661c741816115,926233144,808661304,842624049,909718582,741946416c909194295,858929201,876112946,842543666,741552944,825373752c808595509,959999024,876098102,741421362,808858169,959919667c892955698,943272249,741750066,892679992,925905975,876178482c859191090,741750064,942815544,943143216,842558517,825768244c741947698,942814265,909259825,842558512,892548661,741816115c942815544,842413106,892890169,926038328,741881137,925971511c959459637,876112944,842543666,741552944,825373752,808595509c959999024,876098102,741421362,825635385,959460144,876178487c825373746,741946677,875705400,875770417,909601843,926298162c741750066,825832760,892547385,959999025,859321394,741422134c859124280,808923447,842624051,943075638,741357363,959787577c859124279,809069623,926233657,741357106,842150968,943273265c842558516,825768244,741946416,942814265,909259825,892890160c926038328,741684790,942815544,859190322,842624048,808662070c741355568,842543160,959590960,892955696,925972793,741356084c842609976,842413621,876047416,926430257,741619254,875706680c876097848,876178482,859255347,741357623,943272505,959985715c876112951,808595506,741683252,926494777,909129777,926444599c892549173,741488950,808596536,892614200,942763056,959722801c943141681,942684204,842085173,963392821,892614960,875706677c842413868,959723056,963391540,825242420,959657521,959461676c825569843,946615089,926102834,858797873,909261100,859321905c963391543,926496050,926102834,942684204,876098103,963393586c959658288,943141170,875706412,808532025,963392820,825766452c808858164,943011884,909587001,946615606,875574839,875639863c959461676,909522228,946616376,808597552,909718066,842283052c926232882,946616376,859321650,959459379,875706412,808532025c963393076,825766452,808858164,892483628,859124534,963393335c825570866,858992944,842610732,892940344,946615602,943273010c943011121,842283308,842281272,946614326,859190578,926364469c892811308,825505078,946616121,909718839,842151992,942684204c875968052,829174840,875901240,909652025,842607664,892352821c1815622964,909455928,926102835,926428217,892549173,1815230774c808596536,892614200,942746672,842282289,875770677,959461740c859124275,959199029,943012144,842544182,875706476,808532025c959197492,825766452,808858164,892483692,859124534,959199031c859126064,942682934,943011948,959657528,824979762,825569592c825831734,959999024,808532018,741552184,808859448,876099385c926444595,892549173,741488950,808596536,892614200,942763056c842282289,875770677,842283052,943272240,946615609,876032569c825636660,892811308,943141686,946615345,909587762,842347574c959461676,942944819,946614325,859190578,808858678,959461676c909390387,946614576,926298681,875706169,959920172,842477621c963391797,909194802,842609465,825505580,909587763,946616625c942813748,858992690,959461676,809055538,963392566,859322674c892875576,959789356,875575605,963392053,892614960,942946614c892811308,909456184,946614841,942682676,808793142,825766188c825832501,1815623475,892941625,892614194,876031028,959723313c1815295285,892874808,859254835,842542135,876032313,1815556659c942814265,842543160,892939313,892877113,1815687479,943011640c959853875,876096562,909652018,1815098676,892418097,859124276c942421043,825242164,892942393,842610796,926168119,942420278c859190583,875640887,892483692,875968055,959197749,842217776c808794164,959461740,825243955,942422072,808793394,959723573c825505644,943273784,959197238,808597808,875705912,943011948c942814776,925644601,943075636,892481588,842283116,808597554c959198003,892483888,875966521,842413932,842413616,942421298c909587762,842283317,842283372,825440310,942420281,859190583c942684215,892483692,875968055,942420533,875967799,808923952c959461740,825243955,942422072,808793394,959723573,825505644c943273784,942420022,842086709,909389877,959461740,959591223c942422065,926429753,926496054,825505644,943076659,942420789c942813748,858992690,842610796,942749748,959199284,825636404c808792885,959789420,859256887,942420785,808924471,858928182c892811372,909456184,942420537,942682676,808793142,825766252c825832501,741881651,926234424,809055536,876178486,892809267c741946166,892418097,859191600,946616374,808662322,909260600c959789356,875574836,946615088,859321655,842610229,842283052c875968560,829173813,875901240,858993970,926428212,909326389c1815164724,926494777,808859953,926428216,892549173,1815230774c808596536,892614200,942746672,842282289,875770677,859060588c875968304,959197488,825766452,859059509,942684268,942813234c959198000,842217776,875966773,808860012,876164144,942421557c859190583,909195319,892483692,875968055,942420533,825504313c909653303,959789164,892810544,959198769,809055538,842413109c825505644,809055287,942421556,942813748,858992690,959461740c809055538,959198262,909128497,858863920,892483692,925971256c942421043,808597552,926038067,808860012,892941360,942421553c876163641,925905201,825505644,909522227,942420016,942944825c842283057,942684268,875968052,942421048,925972786,892549172c892811372,943272758,942420278,926167604,842346809,892811372c909456184,942420537,942682676,808793142,825766252,808858421c741880120,909259833,959853368,842558520,926299957,741554489c892418097,859191600,963392567,825766452,876098101,892811308c808924729,946614579,859321655,842610229,842283052,875968560c829173813,875901240,858993970,808987700,943011896,1815425849c892941625,825372985,926428216,926103093,1815359800,926233144c892614198,809053234,875705145,1815098680,808596536,909389874c876096560,892874802,1815557937,808662073,943206705,809053236c859386169,1815164983,943273273,892941365,809053238,926233657c1815426612,959722040,892678456,876162104,875640882,1815098930c876163129,842609973,842542129,808857653,1815359540,909259833c825373752,876096564,925970994,1815099186,909457208,825767731c842542134,909522741,1815229748,909457208,926101556,876162096c808529971,1815228724,926429240,825307705,808987704,858796600c1815687736,825373752,892481589,892873778,909259065,1815099184c959722040,808794423,876162100,875640882,1815098930,909455928c926102835,842542135,808857653,1815425076,909259833,825373752c876096564,925970994,1815099186,909457208,825767731,842542134c909522741,1815229748,909457208,926101556,809053232,809055033c1815623729,943207736,809054774,876031029,808990769,1815426867c858994233,925905721,876096563,842085426,1815623989,892874808c926497074,926428208,892549173,1815230774,808596536,892614200c942746672,909325617,926363697,892483692,808792117,959198007c959591986,875966776,892811372,943141686,942420017,909587762c842347574,892811372,875638841,942420025,892876848,808596024c892483692,959983667,942420280,943273010,859058225,959789420c809056569,942420019,892547641,825766449,825505644,875705653c942421299,942813748,858992690,842610796,942749748,942422068c925972786,942880820,892811372,943272758,942420278,926167604c842346809,892811372,909456184,942420537,942682676,808793142c825766252,808858421,741880120,858929464,892351029,809004080c943011896,741880377,825831481,875704889,959999024,858863154c741751097,926233144,842281264,926444599,926103093,741683512c926233144,892614198,959999026,925971506,741750837,859124280c959592752,876178482,859058483,741421618,959722040,859123768c876178480,875640882,741357106,959984952,909522738,809069621c909325625,741355827,842412601,959527225,942763058,909194545c909130033,959789356,859059512,946616632,876032569,842478133c892811308,909456184,946614841,942682676,808793142,825766188c892482613,1815360307,943206456,859387957,892939317,825832761c1815621938,909457208,825767731,842542132,909522741,1815229748c859385913,892875826,876162096,909586483,1815230265,875705400c892418359,842542134,825701685,1815230259,926233144,942946102c876162097,959723314,1815230770,959983672,875836210,926428216c926103093,1815294264,926233144,892614198,959982642,925971506c1815492661,859124280,959592752,876162098,859058483,1815163442c959722040,859123768,876162096,875640882,1815098930,959984952c909522738,809053237,909325625,1815097651,842412601,959527225c959982642,842282802,1815490615,892418097,959853877,942421809c892416564,959983920,892811372,859125557,925642805,943075636c909522739,842283116,808597554,942420787,942944825,942946353c959592812,959984440,959197744,959789365,842347568,959461740c959853876,942422068,859321655,842610229,842283116,875968560c824979509,875901240,926101817,876178488,875640882,741685047c892679992,808858935,842558515,859255097,741617720,842150968c959723057,809004087,959985976,741815090,943011640,959853875c876112946,909652018,741356852,892418097,859124276,963392563c809055538,959985974,842610732,825701429,946615346,926495794c909129017,842283308,842281272,946614326,842610741,892745271c892483628,842086455,946615865,909391920,859126068,825766188c909717557,1815623219,892482616,876164148,909716529,959721520c1815228466,925971512,943273525,926428209,825243957,1815689268c926233144,875706422,959982647,875706418,1815163702,959984952c892417842,876031032,825571121,1815099696,842150968,858796600c876096563,808792370,1815097394,959788088,909455925,926428211c808728117,1815427128,892679992,925905975,909585456,875966514c1815098425,926430520,892876345,892873782,875704633,1815294773c875705401,859124792,876096564,959721778,1815687993,842347064c926298676,876096564,842282290,1815360564,859387192,825831730c876031024,942749233,1815163698,909652024,942682934,926428213c825702197,1815558193,808597047,825701686,876096569,959524914c1815098422,926429240,959461170,876162096,876098610,1815425845c942815544,825439543,926428211,926300469,1815427122,892874808c959919161,808987702,809056568,1815230002,892874808,875704627c842542136,825701173,1815622713,875901496,892483635,808987702c808662328,1815492660,926429240,925972530,808987698,959789112c1815688244,808597047,876164150,876162096,876099122,1815688756c842412601,875639603,842542131,825701173,1815228471,825635385c926103606,876162096,942682675,1815164471,909261112,943143223c808987704,858796600,1815556664,842543160,875770416,808987704c842019384,1815622707,808662073,858863920,809053234,892679225c1815228724,875639863,825505592,959982646,825766962,1815229496c808465977,960049205,909585462,926298162,1815097392,926430520c858863673,842542131,926299957,1815099444,859124280,808923447c842607666,943075638,1815099187,842216505,909588528,876096561c876097586,1815230265,842412601,909194291,876031033,808793905c1815230256,842150968,858796600,892873779,842611000,1815229753c808597047,808596790,892939319,825635897,1815425588,859124280c892810039,842542130,825768244,1815557168,942814265,909259825c842607664,842019126,1815163443,808792632,808726582,809053233c808858169,1815295027,875706680,842085176,926428213,926103093c1815359800,926233144,892614198,842542130,825243445,1815164721c959592760,926298420,842542134,959460149,1815296308,925971512c926365749,926428212,825243957,1815689268,809055544,926036022c842607673,892877109,1815295032,825832760,875770169,876096568c926167858,1815425592,892940345,859256376,876096562,926364722c1815164984,892418097,825635380,959197488,926496050,859124273c825505644,825438772,942420789,859058745,942683185,959789164c909259315,959198519,892614960,959788087,842283116,959723568c959199280,825833781,926232889,825766252,959985205,741945909c875705400,892418359,842558519,926103093,741685041,909457208c825767731,842558516,909522741,741487924,926233144,925970736c892890161,825833784,741357625,943011640,842479155,842558517c808991028,741945648,942814265,909259825,809069616,892482361c741683249,858862647,859385911,876047415,808923953,741880377c858862647,842608695,876047416,808923953,741880377,858862647c842608695,842558520,842150709,741618741,943273273,959787573c876178485,859321906,741882166,959983672,859058994,892955702c809055545,741748791,892418097,892680498,946616371,808793394c925905716,825505580,859256115,946614326,909193785,875967033c943011884,909652537,946615353,842479664,926364982,842283052c959723568,963393584,825833781,926232889,825766188,926494773c1815556153,892940345,943273528,808987705,926037816,1815492912c959722040,859123768,876162100,875640882,1815098930,859385913c808531250,892873781,909588536,1815427129,909457208,808859955c876031030,926233393,1815360054,842150968,858796600,892873779c842611000,1815229753,825831992,925905975,892873777,825373497c1815556153,808662073,875967799,926428209,892549173,1815230774c943207736,909521718,942746678,909194545,858928948,859060588c825636656,959198516,959527216,825701685,892811372,943141686c942421553,909587762,842347574,892483692,825307191,959197495c959527216,909326387,859060588,959918130,925644344,909128246c808728884,959789420,909717817,942420023,859321650,943208753c892811372,943141686,942420017,909587762,842347574,942684268c959656505,942421301,808597552,942945074,842283372,892547384c942422068,842610736,842151732,825505644,959985716,942422324c875901497,925972792,959789164,909259315,942422327,876165173c959526194,859060588,842217266,942421302,808597552,842609202c892483692,925971256,959199288,892877109,943076147,825505644c959985716,942420277,942944825,842283057,808860012,959460656c942421561,959656497,892483127,842086508,892746035,942422072c959656497,943207734,842086508,892746035,942422072,959656497c943207734,842086508,892746035,925644856,909128246,808728884c892811372,875901752,942420532,825373236,825833781,892811372c943141686,942422064,909587762,842347574,892811372,842479161c959198008,825766452,875705650,959461740,959459893,925644340c825635124,892614456,842283116,808597554,942420787,960051253c842348850,842086508,959985971,942420528,959656497,943207734c842086508,892746035,942422072,959656497,943207734,909588588c858993456,942421042,909522992,909456689,892614764,808531257c942422066,926298681,858863416,842086508,892746035,942422072c959656497,943207734,842086508,892746035,942422072,959656497c943207734,842086508,892746035,942422072,959656497,943207734c842086508,892746035,942422072,959656497,943207734,842086508c892746035,942422072,959656497,943207734,842086508,892746035c942422072,959656497,943207734,842086508,892746035,942422072c959656497,943207734,842086508,892746035,942422072,959656497c943207734,842086508,892746035,925644856,909128246,808728884c859060588,943271984,942420276,859059506,842085688,825505900c926364983,942420533,809055543,959984689,892811372,909455415c942421301,825636912,943077424,842283116,960049206,959199286c808596276,825242936,892811372,909456184,942420537,942682676c808793142,825766252,926233909,741619766,892418097,859191600c829175862,808792376,909325881,942746680,959460657,943076150c825766252,909717557,741881395,892418097,859191600,829175862c808792376,909325881,876162104,942682163,1815490872,926234424c842282544,926428213,892810549,1815359540,842543160,942683184c842607672,959854901,1815230263,842412601,875639603,876031028c909456177,1815689264,842150968,858796600,842607667,909324342c1815099442,858927416,825636665,876096567,825571637,1815097904c842608697,858992694,808987703,875573816,1815360563,943206456c876164661,892939312,808597817,1815425844,925971511,943009845c876096563,842543666,1815294768,959984952,892940857,842542130c859255097,1815425336,959788856,909457462,876162101,892614962c1815296309,859124280,808923447,876162100,892614962,1815492661c926233144,808726576,876162096,876099122,1815623218,892940345c876033592,959982641,943206450,1815296056,808662073,825634865c808987701,943011896,1815557942,926037049,909260852,926428216c909523253,1815097909,808597047,876164150,842542128,825243445c1815360569,892483896,859191092,926428217,926103093,1815097656c926233144,892614198,808987698,943011896,1815361334,842543160c875770416,876096568,909457201,1815099447,875705400,959787569c959982643,959722802,1815425588,825636664,876163633,926428213c959657525,1815164472,892418097,859191600,942420535,808793394c825242420,892811372,825634871,942420278,926495794,842085689c842283372,842281272,959197238,842217776,892350773,842283372c959459381,942420274,825242164,876165177,892811372,959787063c942420017,942682676,942684468,959789420,825831737,824981301c892678456,808597557,942763057,959460657,943076150,825766188c909717557,1815623219,892418097,859191600,942422070,859125808c926103344,825505644,808858931,925644600,926101812,942815536c825505644,959461171,942422066,859320628,909194807,943011948c859322679,942422072,909391920,909653046,892811372,909456184c942420537,909654069,909522483,825766252,943207989,741684535c959983673,959459379,809069622,892482361,741421622,859387192c859255346,842558514,808991028,741488434,943207736,959656502c842558512,925905717,741882166,909652024,808728119,876047410c825767985,741684534,858862647,842608695,876047416,808923953c741880377,809054264,825637174,809004086,943208760,741685305c942748727,926101560,959999031,942945586,741814585,825636664c892417078,876112946,808661554,741422136,926037049,959723828c942763056,959460657,825701174,825766188,909717557,1815623219c892418097,859191600,942422070,842086709,909389877,825766252c909717557,741619507,892418097,859191600,829175862,808792376c909325881,842542136,925905717,1815689526,909194295,892483889c809053232,909392184,1815099444,859385913,842413362,959982641c959919666,1815360055,825831992,959460663,842542129,808924469c1815360819,876097592,909391158,842542132,825701173,1815492918c959591481,943011124,892939318,942750009,1815622193,926038328c842019636,876031024,959723313,1815557429,808597047,959526198c842542135,875835445,1815556400,909261112,943143223,809053240c909523000,1815557688,859385913,842413362,809053233,859386169c1815491384,842216505,943273776,926428214,892351801,1815229748c892678712,892547127,876162104,892809267,1815163958,943011640c959853875,892873778,859191352,1815492150,892418097,825833776c824981304,808792376,909325881,842624056,859386934,741618743c892483896,892418100,942763059,959460657,959461687,892483628c925971256,929837107,876163380,808793653,825505836,909587256c946615857,842019380,892418352,842283052,859321395,946614836c859321655,842610229,943011884,909325880,829175350,909455672c892811320,942746677,959460657,943076150,825766252,909717557c741881395,876163129,942749237,876047410,943207473,741553465c825375032,909261110,842624052,959591478,741422130,892940345c909588280,876112946,876097586,741879865,960050489,892418353c942763063,842413361,926103347,959789100,808792625,829175348c808792376,926103097,942746676,959460657,943076150,825766252c909717557,741881395,808859448,909654073,876178481,909586483c741750070,925971512,858928949,926444597,825243957,741947444l842216505,959591479l875574832,946614576c960051248,808464432,842283308,876098615,946615606,859190583c842086455,892483628,875968055,946614837,808924466,825700657c842610732,909194297,946615863,808662322,859386937,825505836c926430519,946615351,809055543,959984689,959789100,842020400c963393847,875705906,926431543,892483628,909193271,929837880c942944564,842216504,892483628,926495540,946615097,943274032c825832505,892614700,842085689,963392312,892746032,892743732c942684204,942813234,946614320,926102834,842478900,842283052c859386160,946614328,943273010,808858929,842283308,842281272c963391542,808531506,825373490,825505580,959461171,946616626c825636912,875968560,842610732,943141172,829176116,808792376c926103097,876096560,842543666,1815689266,892874808,875575097c942746672,959460657,909587254,842283116,892481844,942422328c842479664,825243191,825505900,926299447,942420018,809055543c959984689,909261164,808925492,942422327,959459892,875968313c959789420,926364982,959199031,842217776,875770166,892811372c909456184,942420537,909654069,909522483,825766252,943207989c741684535,959787577,960049207,809004083,808662328,741947444c959722040,859123768,876178480,875640882,741357106,859385913c808531250,876112949,960049202,741946935,909259832,942944305c926444593,875575093,741946931,943011640,959853875,892890162c859191352,741750326,892418097,926431286,963392821,876032564c875903287,842610732,909587509,946615091,926495794,909129017c842283308,842281272,946614326,809055543,959984689,892483628c808990771,963391800,809055538,926103350,892811308,926364472c946616372,859321655,842610229,842283052,875968560,829173813c825569592,892941110,926428215,926103093,1815621688,859189817c825373750,808987698,909260600,1815164981,859124280,858796855c909716534,959721520,1815556407,909194295,909588785,876096565c842543666,1815294768,959984952,892940857,842542130,909586745c1815621937,808662073,959459377,842607672,808662070,1815228464c909457208,825767731,842542128,909522741,1815229748,943273273c909325109,842542131,859255605,1815491376,959984952,808597810c876031029,943207473,1815098420,842150968,858796600,892873779c842611000,1815229753,808597047,892483382,892873780,892481849c1815491632,842150968,892613681,942746676,892679473,926430775c842610796,926496566,942421298,859125813,892810293,909261164c960051506,942421045,808597552,942945074,942684268,858927154c942422068,876032569,808595507,825505644,892941367,959199029c943012144,892942646,942684524,875967545,959199032,842217776c825374261,909261164,926298928,942420024,959656497,809055032c842086508,892746035,942422072,942682676,942684468,959789164c858798385,824980786,842346808,876034354,809004089,825833784c741880368,943206456,842283061,926444595,926103093,741879864c926233144,892614198,809004082,926037816,741815347,842216505c909128503,876178488,859058483,741421618,959722040,909455672c876178480,875640882,741357106,926234424,926298167,892955699c909326137,741357624,875967033,892352057,876047414,825767985c741486905,842150968,858796600,892890163,842611000,741487929c909521977,842216497,959999028,925971506,741487411,876163129c842609973,926444594,892549173,741488950,808596536,892614200c942763056,959460657,825373752,842283052,825242929,946616632c960051253,842282804,825505580,808858931,946616632,942944825c842283057,959789100,926365747,929837104,909128246,959854901c842283052,875574577,946614325,808662322,825504313,892811308c943141686,946614321,909587762,842347574,959789356,858993976c946615094,909587767,909717817,942684204,842413620,929837875c892809524,943206449,842610732,942749748,963392052,892350518c909719856,842413868,959788592,963392823,943274293,926363956c909588524,909654320,946615601,926495794,842085689,842283308c842281272,963391542,842217776,892350773,825505580,959461171c946614323,875903024,942814005,892811308,943141686,946616368c909587762,842347574,959461676,942944819,946614325,808924466c876098609,842283052,960049206,829175351,808792376,909325881c808987704,959985976,1815295287,859189817,909390902,842542136c825701173,1815228471,825635385,926103606,842607664,909718582c1815688757,892678712,808530992,809053240,808858169,1815229491c925971511,926232629,876096567,842543666,1815294768,959984952c892940857,825764914,943272754,1815360305,858927416,943011385c825764920,909718322,1815623733,858927416,943011385,825764920c909718322,1815623733,858927416,943011385,876162104,875640374c1815490867,875706680,858994481,809053234,892679225,1815228985c943011640,959853875,876096562,909652018,1815098676,892418097c876099888,824979762,808792376,909325881,876112952,942683698c741422137,892482616,926298932,876047409,825767985,741355833c842150968,858796600,959999027,825766962,741880888,858927416c892876345,842558514,859255097,741617720,842608697,959787062c876112953,959919154,741945396,859124280,808923447,842624052c943075638,741357363,825636664,859059510,809004083,842019384c741880883,842543160,875770416,842624056,875967286,741486896c825832760,959459641,876047411,808793905,741881392,875706680c876097848,909732914,808792112,741751097,858927416,842413881c825781301,909718322,741881909,842414392,909521464,842624056c808925493,741357620,858928184,858994740,926444598,892549173c741488950,943207736,909521718,942763062,959460657,959525944c825766188,909717557,1815623219,892418097,859191600,959199286c842348853,892482103,959789420,825505849,942420280,859190583c875640887,892483692,875968055,959197749,892877109,859190067c959461740,808990002,942420537,808662322,892941369,825505644c858863672,942420793,942944825,842283057,808860012,959460656c942421561,959656497,858928695,842413932,959723056,942420020c943075897,926495792,842283116,858994738,942421809,859190583c842086455,892483692,875968055,959197749,892877109,859190067c942684268,858927154,942422068,808597552,942945074,942684268c858927154,942422068,926102834,842084402,892483692,892678197c942422072,942682676,875968052,825766252,842412341,741750065c909457208,875772211,876112945,926167858,741945651,942748727c825308721,842558519,876032313,741422640,926429240,825307705c842558521,925905717,741947441,859124280,959852855,842624055c943075638,741357363,960050489,926496056,809004087,842019384c741880883,892941625,808596530,876178484,842478131,741947700c892874808,926037561,876112950,876097586,741879865,960050489c892418353,942763063,909194545,942945331,959789100,808792625c829175348,808792376,926103097,926428212,926103605,1815294770c892679992,925905975,876096562,926234417,1815098679,959788856c942944560,926428217,943077685,1815294520,808792632,808726582c842542131,808924469,1815164467,959591481,892548660,926428210c892549173,1815230774,943207736,909521718,942746678,943076657c892679992,959461740,959854645,925644089,892547380,909587765c959789164,825243442,959197753,959723058,842215477,825505644c926363958,942421809,942813748,858992690,842283116,842020145c942420016,959656497,825438520,842086508,892746035,942422072c959656497,943207734,959592556,942880561,959198256,959723058c942682934,943011948,909261113,959199544,959527216,909390386c842283116,808531249,959197234,825833781,926168632,892811372c909456184,942420537,942682676,808793142,825766252,892482613c741618483,825832760,909587250,809069624,892482361,741488440c909457208,825767731,842558518,909522741,741487924,859385913c892875826,842558512,942879797,741488437,875639863,859060280c892890162,942682169,741880880,842216505,959591479,942763056c959460657,825701174,959461676,842152241,963391540,892350518c808464433,842413868,959854128,946615865,842086709,909389877c959461676,960049461,946615858,909654069,825375027,942684204c859124789,829174579,808792376,909325881,808987704,808662328c1815556919,858862647,942683701,876096567,842543666,1815294768c926429240,825832249,825764913,909718322,1815492917,808597047c876164150,909716528,808792112,1815296313,959787577,808466224c842542128,808991028,1815622197,942814265,909259825,926428208c808924981,1815295798,858862647,859385911,876031030,808923953c1815622201,858862647,842608695,876031032,808923953,1815622201c808596536,909588793,876162096,942946098,1815099449,876097592c859059254,876096566,876097586,1815621689,959983672,876034360c942746681,943076657,942682169,909261164,926169396,925642807c942944564,825375031,942684268,875902516,942421813,892352821c959590968,909261164,892547379,942420530,875901497,875835704c875706476,808532025,959199284,825766452,808858164,943011948c909587001,925644086,926101812,875772208,943011948,959854392c942421559,959789104,842413877,825505644,892351799,942420280c942813748,858992690,892811372,909389879,942420531,925972786c859385909,892483948,842346553,942420784,909391920,875770932c892811372,909456184,942420537,942682676,808793142,825766252c909259829,741750067,892941625,943207218,842558520,959657013c741947703,808858169,858994227,809004082,943011896,741815097c959722040,942813240,876178480,875640882,741357106,909455928c926102835,842558519,825767733,741421107,875967033,875574841c876047417,942749233,741487410,842150968,858796600,876112947c808792370,741355570,825831992,875771191,959999031,825506098c741750584,842608697,825307446,942763057,959460657,842478390c959461676,859124275,946614582,842479664,875968567,892811308c943141686,946615857,909587762,842347574,842610732,892809524c946615864,808662322,842609209,859060524,842216497,946614578c943273010,808662320,842283308,842281272,946614326,842610741c892745271,859060524,842347056,946615856,842610736,960050739c842610732,926037047,829175856,875901240,942879033,876162097c909586483,1815162932,943206456,842610741,926428217,926103093c1815425336,926233144,892614198,959982642,925971506,1815492661c859124280,959592752,876162098,859058483,1815163442,959722040c859123768,876162096,875640882,1815098930,959984952,909522738c876162101,892481587,1815490610,959983672,959853362,808987705c942814520,1815622713,842412601,926299187,959982646,825439282c1815359796,859124280,842478135,876031025,959723313,1815228467c842150968,858796600,809053235,959787577,1815361072,909521977c808858929,892939313,926431033,1815294259,926234424,842282544c926428211,892549173,1815230774,808596536,892614200,942746672c959722801,943141681,842283116,892809522,925644082,825635124c959526711,942684268,925905717,942421811,925972786,926036788c842610796,808923444,959199031,892746037,892482871,892811372c909456184,942420537,942682676,808793142,825766252,892482613c741618483,875706680,825439793,876112946,875836722,741553465c909457208,825767731,842558514,909522741,741487924,859385913c892875826,892890160,825373497,741879863,892679992,959460663c892890160,842150713,741881398,892418097,876099888,946615857c892352816,892351286,842283052,925905206,946614324,859321655c842610229,842283052,875968560,829173813,875901240,858993970c808987700,943011896,1815425849,892941625,825372985,926428216c926103093,1815359800,926233144,892614198,809053234,875705145c1815098680,926494777,959985713,809053234,943207737,1815426866c926233144,875835952,892939316,876099897,1815230513,842150968c943142193,876162104,909128243,1815164473,959722040,942813240c876162096,875640882,1815098930,909455928,926102835,842607671c808531254,1815294769,942815544,842348848,842542133,825768244c1815622965,942814265,909259825,842542128,892548661,1815557939c909457208,959525941,926428215,943077685,1815228984,876097592c942945846,942746676,959722801,808859696,892811372,942880565c942420017,959920176,959852852,892811372,909456184,942420537c942682676,808793142,825766252,892482613,741618483,859385913c892548402,809069623,909653305,741488692,959722040,875573560c876178481,875640882,741357106,909455928,926102835,809069623c909325625,741879859,943207736,842609462,942763057,909194545c808532273,909588524,892547888,946616120,909194807,842346804c892811308,909456184,946614841,942682676,808793142,825766188c892482613,1815360307,808596536,959985969,959982645,875837234c1815164471,909457208,825767731,842542132,909522741,1815229748c859385913,892875826,842542128,909325877,1815098932,859385913c808858674,959982641,959919666,1815360055,892942136,892483376c876096561,859320882,1815228723,925971511,859320373,876096564c842543666,1815294768,842608697,909130037,842607668,942880825c1815427123,892941625,892612665,809053234,909456441,1815622713c943011640,959853875,876096562,909652018,1815098676,892418097c858863924,959199287,842348853,875902006,825505644,892941367c942420789,859125808,926103344,959592556,859060017,959199026c943206964,825374768,959461740,909717815,942421808,859321655c842610229,842283116,875968560,824979509,875901240,858993970c876112948,959524914,741685560,926038328,909587508,926444593c926103093,741617976,926233144,892614198,809069618,875705145c741356856,859385913,942747705,842558520,892351797,741946424c942748727,909654327,809069616,942682681,741618230,942814265c825570353,876047411,926233393,741488179,842150968,858796600c809069619,959787577,741619248,808597047,842151478,842558517c892745525,741487673,909259833,959525688,926444593,926103093c741879864,926233144,892614198,926444594,808728117,741357363c859385913,942747705,842558520,892351797,741946424,942748727c909654327,892890160,892481849,741749808,892940345,825439795c842624048,842479925,741488434,959722040,875573560,876178482c875640882,741357106,909455928,926102835,926444599,926167094c741552436,842216505,926168880,842558518,825768244,741946416c942814265,909259825,842558512,892548661,741816115,909457208c959525941,892955703,808597817,741488689,842150968,842348337c909667378,942815026,741749554,842216505,859256624,876047409c825373745,741750584,842150968,858796600,809069619,959787577c741619248,808597047,842151478,876112949,842085426,741487928c909455928,892745267,926444598,926103093,741617976,926233144c892614198,926444594,808728117,741357363,909455928,909391411c809069616,875705145,741421110,892942136,892613936,876112946c825766450,741880373,875639863,809054770,876112948,842543666c741552944,842608697,909130037,842624052,942880825,741685299c808596536,808726578,809069621,942749497,741815856,943011640c959853875,876112946,909652018,741356852,892418097,858863924c963393591,959789365,875902000,825505580,943077428,946616633c926429753,943206454,825766188,809055285,1815492152,808858169c842348083,892939321,926234169,1815557943,909457208,808990515c842542137,909522741,1815229748,875706680,943011633,809053238c842608953,1815491893,909717561,842019381,876162100,875640882c1815556144,943011640,959853875,876096562,909652018,1815098676c892418097,926496051,959199289,892877109,925972019,909261164c942747697,942420785,943273010,875902257,892811372,859189561c959197748,808596276,892613176,875706476,892352569,959198515c825766452,808858164,892483692,859124534,942421815,943142194c825242417,909261164,808859956,925645108,825635124,842215992c842283116,808597554,942420787,892416564,808464944,858863980c875640368,959199026,959658288,909261105,875706476,808466489c959198002,909325874,909324341,942684268,875837751,942421809c859190583,808532023,892483692,875968055,942420533,825504313c909653303,959461740,842478900,942420022,825373236,876099893c875706476,808532025,959199540,825766452,808858164,943011948c909587001,959198518,859126064,808530742,909261164,825833778c942420537,926429753,943142707,859060588,909588272,942420280c892745010,892482096,959789420,959658041,942422322,943273010c942684209,842283372,842281272,942420022,859190578,926364469c892483692,858863671,959197488,959723058,959721526,825505644c842543414,942420531,942813748,858992690,842283116,842020145c959197232,909128497,926037041,959461740,959527219,959198770c909654064,858796342,909261164,942813233,942421811,859190583c942944569,942684268,808923703,942420281,943273010,842281009c842283372,842281272,942420022,859190578,926364469,842283372c959459381,942421809,842479664,943076152,942684268,926300469c942421816,859321655,842610229,842283116,875968560,824979509c808792376,909195321,876112946,942683698,741487929,858862647c909456693,809004088,892613944,741880371,859387192,875837240c876047408,943207473,741422393,909652024,909652017,959999028c808532018,741618480,942748727,959656248,842558515,842150709c741618741,825635385,876098096,876047409,959526449,741618994c842150968,858796600,809069619,959787577,741619248,943272505c942880819,892955701,809055545,741487924,876163129,876164661c926444600,892549173,741488950,808596536,892614200,942763056c959722801,943141681,842283052,959983670,929837621,892547380c943076661,959789100,808792625,946615860,859320628,842151479c859060524,876097586,946615865,943273010,943208240,842283308c842281272,946614326,859190578,926364469,942684460,875967545c963392568,926496050,942814514,942684204,926431289,946615346c859321655,842610229,842283052,875968560,829173813,859124024c959920437,959982648,942748722,1815228465,909194295,876034097c808987699,808662328,1815556919,808597047,825701686,808987705c842610488,1815688755,959984952,876033081,926428210,892549173c1815230774,808596536,892614200,942746672,892548401,943273785c842610796,859189556,942420529,875901492,859126068,892811372c943141686,942420529,909587762,842347574,959461740,942944819c942420021,909587762,842216759,892811372,842478392,942421811c926298681,875706169,859191660,858994995,942420275,926429753c909455413,825505644,808728630,942421042,942813748,858992690c959461740,809055538,959198262,959656758,925972530,892483948c925972281,925644598,943206708,926495537,842283116,808597554c959198003,892483888,875966521,959592556,808793905,942422328c859321650,842084403,892811372,942946101,959197236,959527216c942944818,959789164,909717811,942420022,875836722,892745008c892811372,943141686,942420273,909587762,842347574,892811372c858797110,942420023,808793394,876097587,892483692,926299703c925643313,825635124,842215992,842283116,808597554,959198003c892483888,875966521,858863980,959460912,959198001,858928690c943208498,875706476,892352569,959197747,875639604,875573808c859060588,808662834,925644337,892809524,808923184,842610796c942749748,959197748,926036788,808990515,842413932,926299696c959199027,943012144,959591736,942684268,842085173,942421813c926495794,942683449,842283372,842281272,942420022,859190578c926364469,842610796,959854900,942422068,875705650,943012147c825505644,808858931,942420280,942814777,959459892,892483948c959787065,925645110,876163380,926103862,842283116,808597554c959198003,892483888,875966521,959592812,859321144,942421304c842019380,892351536,959461740,808988983,942421814,859321655c842610229,842283116,875968560,824979509,875901240,926101817c892955704,809055545,741618996,875639863,959985208,809004089c859387704,741750070,892418097,926495282,946614581,825635380c926364720,959789356,926038325,946616373,892809524,875573304c892811308,875638841,946616632,909587762,926167608,892483628c875574832,946616112,909391920,959526709,892811308,909129527c946616631,859190583,842086455,892483628,875968055,946614837c875901492,875770932,909261100,825439026,963393081,909392181c876099121,875706412,892352569,963392051,943273266,909391925c892483884,926037817,929838136,943206708,842086705,842283052c808597554,963392307,892483888,875966521,959592492,808793905c946616632,859190583,825636921,842283052,825833268,946614837c859321655,842610229,842283052,875968560,829173813,859124024c825765942,842542136,825243445,1815163700,909194295,825702193c808987699,808662328,1815556919,825831992,943010871,926428211c926300469,1815229493,943273273,892875317,926428208,892549173c1815230774,808596536,892614200,942746672,842282289,875770677c892483692,808792117,959198007,959591986,875966776,892811372c943141686,942420017,909587762,842347574,892811372,875638841c959197241,909194802,808728888,892811372,892548917,942420789c926298681,875706169,959592556,909457201,959198000,825833781c909261113,909588588,942879536,942420788,859321655,842610229c842283116,875968560,824979509,875901240,858993970,842558516c892351797,741553968,842412601,909195321,926444596,926103093c741355832,926233144,892614198,926444594,825243957,741357876c825635385,876165174,926444592,859256117,741553461,808597047c959526198,876112950,858862642,741683249,842347064,859386420c842558517,825768244,741421107,942814265,909259825,842558512c892548661,741816115,808859448,825505588,926444594,859189558c741487414,925971511,925904949,876112944,842543666,741552944c825373752,808595509,876112944,842348853,741553717,943273273c842412853,926444594,892810549,741945398,808597047,876164150c926444592,875966774,741684273,808662073,876099888,842558514c808991028,741947447,942814265,909259825,842558512,892548661c741816115,942815544,842413106,892890168,926038328,741881137c925971511,959459637,876112944,842543666,741552944,825373752c808595509,876112944,842348853,741553717,959787577,942945840c809004086,926234680,741355833,808597047,876164150,842558512c842217525,741816628,926494777,859322417,842558514,959920436c741945397,942814265,909259825,842558512,892548661,741816115c808859448,825505588,926444594,859189558,741487414,925971511c925904949,876112944,842543666,741552944,825373752,808595509c876112944,842348853,741553717,959787577,942945840,809004086c926234680,741355833,858994233,859124025,959999026,842347314c741880120,875705400,842413879,876112944,876097586,741879865c960050489,892418353,942763063,892679473,892679224,842610732c859189556,946614833,875901492,859126068,892811308,943141686c946614833,909587762,842347574,959461676,942944819,946614325c876032569,808465204,942684204,825440567,946615604,808597552c875836212,842283052,960050996,946614328,875901492,842216500c825505836,926299447,946614834,809055543,959984689,959789356c875573817,946616627,842543673,825439796,943011884,825700921c929839157,892809524,809054257,842283052,808597554,946615091c892416564,808464944,892614700,892482873,963392310,959723058c842282293,842283308,825374774,963393846,959656758,842216753c892483628,926495540,946616121,842086709,959852598,842283052c959723568,963393584,825833781,926232889,825766188,943011125c1815426356,875706680,825439793,876096562,875836722,1815295289c909457208,825767731,842542130,909522741,1815229748,859385913c892875826,892873776,959983929,1815623224,809054264,892352053c808987703,875573816,1815491379,858928184,809056308,926428216c875575093,1815164984,925971512,842479157,926428211,825243957c1815689268,960050489,859058226,842542137,825767733,1815294003c875967033,875574841,876031033,942749233,1815229234,842150968c858796600,876096563,808792370,1815097394,959788088,909455925c842607667,892941366,1815229493,909259833,909193784,909716537c825832243,1815229237,875705400,875968567,876162102,892418098c1815491381,808596536,809055288,892939320,959527225,1815557425c892418097,876098869,942421301,825504313,842085174,842283116c959722549,942420789,859190583,842086455,892483692,875968055c959197749,842217776,808794164,959789164,943274033,942422070c892352816,926232630,942684268,859058226,942421555,909654064c842084400,842283372,842610488,942421304,892809524,842348343c892811372,875638841,959199544,842610997,959657008,892483692c858863671,959198000,959723058,959721526,825505644,842543414c942420531,942813748,858992690,842283116,842020145,942420016c892941620,859190578,842610796,959657015,942422328,842479664c909717559,959592556,942880561,959198256,842348853,825570358c842283116,842086450,942420022,942750005,842019641,825766252c943271989,741421881,892418097,859191600,829175862,808792376c909325881,892873784,875704633,1815556917,960050489,859058226c842542132,825701173,1815623990,825635385,926103606,842607664c909718582,1815688757,926429240,842283058,809053240,842609465c1815623473,959722040,875573560,876162101,875640882,1815098930c959984952,909522738,809053237,876032569,1815492145,875705400c942880823,876031032,942749233,1815491122,808792632,808726582c876096560,825569586,1815097906,876097592,876033590,926428210c926103093,1815228728,926233144,892614198,926428210,808728117c1815099187,859124280,959592752,876162098,859058483,1815163442c959722040,859123768,876162096,875640882,1815098930,959984952c909522738,809053237,876032569,1815492145,959787577,842019383c876031025,959920177,1815098936,825636664,942946359,876096560c859320882,1815687475,875639863,809055800,959982641,825766962c1815229496,875967033,909456953,876162100,909194806,1815163441c926496057,825440056,926428211,909129525,1815294516,943011640c959853875,876096562,909652018,1815098676,892418097,858863924c959199287,959658288,808530993,959461740,859124275,824980278c808792376,926103097,809069622,809055033,741683761,909261112c909718577,876047414,926430257,741683508,842150968,858796600c809069619,959787577,741619248,808597047,909718838,809004089c909718840,741618224,808662073,825634865,926444598,926103093c741486904,926233144,892614198,809004082,825636408,741618997c842543160,875770416,809069624,943207737,741881909,892418097c859191600,829174583,808792376,909325881,942746680,959460657c943076150,825766252,909717557,741881395,892418097,859191600c946616374,859190583,825504569,842283308,926430263,929838898c942944564,926496822,842413868,825570864,963393337,909194802c909390647,842610732,942815284,929838902,926431029,959657010c959461676,909652018,946615602,926167604,892417081,942684204c892547122,946616630,808597552,942945074,959789100,926036531c929837619,892547380,842609974,842610732,942749748,963392052c959723058,875967798,959592492,909457201,946616624,959460919c842283063,892483628,892941108,946614324,926102834,943273521c909261100,859321905,963391543,892350518,858862897,942684204c858927154,963393588,842348853,875573812,842283308,943010873c946616628,926233911,909717557,842283052,959723568,963393584c825833781,926232889,825766188,943011125,1815426356,859124280c892482615,808987704,858796600,1815490867,825636664,859058998c842542134,925905717,1815558193,942748727,926101560,959982641c825766962,1815229496,859387192,808924984,909585456,909520946c1815296313,825373752,892612661,842542128,959460149,1815163954c909457208,825767731,842542128,909522741,1815229748,943273273c909325109,808987699,842019384,1815622707,892678712,809056566c876096560,875836722,1815622452,842543160,959590960,809053234c809055033,1815623729,842543160,875901488,842542136,959920436c1815361077,808858169,875575091,926428212,876033333,1815296053c959787577,876098872,876162096,859255347,1815621680,892940345c909588280,876096564,876097586,1815621689,960050489,892418353c942746679,943076657,859255353,825766252,909717557,741881395c808465977,892614964,842624051,808465206,741421362,909194295c892483889,959999024,825766962,741487672,875967033,909456953c825846836,825634867,741947446,859385913,842413362,909601841c875966514,741356601,808858169,825767731,959999029,959461426c741945909,859124280,959852855,842624056,943075638,741357363c875706680,842544689,876112949,959721778,741880370,842216505c959722039,876047416,909653041,741816632,842150968,858796600c892890163,842611000,741487929,808661305,959525430,809069624c892482361,741421622,842543160,942813744,892890168,926233145c741751089,942815544,959788599,876112946,943011633,741357367c959788856,942944560,892955705,808597817,741946164,959983673c942945844,809069623,892482361,741421622,892418097,825374257c963393077,926496050,842413873,909261100,875836979,829175350c825569592,809054518,926428217,892810549,1815689264,909261112c825701425,876096563,943011633,1815295538,959788856,942944560c876162105,876032563,1815427378,858862647,859385911,842542135c808857653,1815097396,959787577,892483376,892873783,875704633c1815621936,859124280,808923447,842607666,943075638,1815099187c875967033,909456953,959982649,959919666,1815623735,842543160c842543920,909716535,942944304,1815230772,926429240,825307705c876031030,808990769,1815099448,875706680,876097848,892873778c926430009,1815097399,808597047,842151478,876096565,808792370c1815098676,859124280,875706672,926428209,926103093,1815097656c926233144,892614198,892939314,859125817,1815295539,875901496c926234675,808987698,926496056,1815492914,892418097,859191600c959199286,909392181,926234160,909588588,825505329,942420789c859190583,842086455,892483692,875968055,942420533,809055543c809055281,942684268,858927154,942422068,808597552,942945074c942684268,858927154,942422068,808597552,942945074,942684268c858927154,942422068,808597552,942945074,942684268,858927154c942422068,808597552,942945074,942684268,858927154,942422068c808597552,942945074,959461740,858862902,942422064,959789104c875704374,825505644,858798136,942421815,942944825,842283057c959789164,926365747,959197232,959656758,942880049,892811372c842479161,942421560,859321655,959459894,892811372,909456184c942420537,909654069,909522483,825766252,943207989,741684535c892678712,959788336,809004083,825439544,741488183,859124280c808923447,842624048,943075638,741357363,859124280,959722295c892890167,825831737,741357110,943207736,875967030,842558518c808991028,741487413,942814265,909259825,809069616,892482361c741683249,926233145,808923954,926444597,892810549,741422387c909259832,892614960,876112953,876097586,741879865,960050489c892418353,942763063,959460657,925907255,959461676,943010355c946614584,926364983,875966768,892811308,943141686,946614833c909587762,842347574,959789356,858993976,946615094,859190583c875704632,892483628,943009845,946616628,926233911,926233907c842283052,959723568,963393584,825833781,926232889,825766188c942813749,1815689017,859385913,943207730,926428209,808924981c1815361073,909457208,825767731,842542130,909522741,1815229748c943273273,909325109,808987699,842019384,1815622707,842543160c875770416,808987704,842019384,1815622707,842543160,875770416c808987704,842019384,1815622707,842543160,875770416,876096568c909390642,1815098936,875967033,959723826,876031025,909653041c1815294009,842216505,808988978,809053240,859386169,1815556661c858862647,859321653,959982643,825766962,1815229496,875967033c909456953,842542132,892809529,1815687222,959591481,876098868c876031026,808990769,1815361592,825439289,926037557,876096562c909193778,1815228469,925971512,842479157,926428208,825243957c1815689268,808465977,825569589,876096561,926103601,1815425590c892482616,959853620,926428213,909523253,1815490869,943011640c959853875,892873778,859191352,1815492150,892418097,926431286c959198517,943206964,858863664,842283372,926103606,942421040c859190583,942684215,892483692,875968055,959197749,892877109c859190067,959789420,942748984,942421048,892876848,808793655c875706476,808532025,959197492,825766452,808858164,959461740c825569843,959198512,943273266,959723573,892811372,825308214c942420532,959789104,909586998,842283116,909391920,959197749c926496050,875901489,825766252,926430773,741356082,892678712c909652023,842558517,909325877,741750070,808597816,875641144c876112949,909652018,741814327,909652024,808661302,892890162c909652793,741356082,892482616,808596788,876047413,842150961c741617721,875901496,959920435,809069619,959526713,741814326c825831992,825308727,809004084,875900985,741421621,909457208c875772211,892955705,858928441,741881912,926496057,825309496c959999027,892614450,741881394,892940345,909259058,959999024c825570098,741355576,909194295,926496561,926444599,926103605c741815090,808596536,909654065,842624057,892877109,741684280c926233144,892613168,842624052,960049718,741619761,859189817c926495798,892955698,926431033,741814840,825831992,875771191c876178484,892614962,741684019,926494777,892679985,842624056c959854901,741750068,959787577,959918647,959999024,858863154c741880633,892940345,943011896,942763064,959460657,859255606c825766188,909717557,1815623219,859385913,909325618,876096565c876097586,1815622966,825831481,875704889,892873776,842414136c1815689528,842412601,842283065,892939316,842348601,1815621689c842150968,808989240,876031030,959526449,1815426354,842216505c892809783,842542131,959460149,1815623732,858994233,943010617c876162101,909128243,1815491892,942814265,892350520,959982643c808728882,1815623733,926037049,959723828,942746673,943076657c875771703,892811372,875640631,959197492,809055538,926169396c875706476,842086457,942422329,926102834,942682164,959461740c842084917,959197744,875705906,892877111,959461740,808727862c925645110,825766196,876163125,892811372,909520951,942422327c842610741,825571640,943011948,959854392,959199031,842348848c842347059,892483692,808466229,942422329,842217781,808597040c892811372,808990265,824979509,808792376,808925497,809069618c892940601,741552435,892678712,892351536,842558512,808991028c741685303,892941625,859255097,892890166,808596281,741816115c859124280,892678706,809004080,808662328,741620025,926038328c875705396,809004083,858929464,741749556,892941625,808923193c942763062,959591729,942880053,942684204,808532281,946615858c808662322,909521206,909261100,808530740,946615858,892876848c842217784,959461676,842084917,946614326,809055543,825438259c825505580,926495030,963391798,892350518,926103344,942684204c808596277,963392562,959656758,943273777,909261100,926298928c946616632,808597552,909587763,959789100,842150451,946614322c825504308,808661300,875706412,808466489,963392306,825766452c808858164,909261100,858927153,963391794,892416820,859255350c942684204,808596277,929839409,892547380,959459639,842283052c808597554,946615091,960051253,842348850,959592748,859255608c946616118,909587762,842086198,942684204,959984952,946616370c859321655,842610229,943011884,909325880,829175350,825569592c842478646,959982643,909588530,1815426360,875706680,892549169c926428212,926103093,1815097656,926233144,892614198,842542130c825243445,1815164721,960050489,825570616,926428214,825702197c1815361585,959722040,808794423,876162104,875640882,1815098930c825635385,842215984,876162097,909455667,1815295794,825832760c909587250,876031033,909456177,1815492917,842150968,858796600c892873779,842611000,1815229753,943272505,909326131,876096567c825766450,1815492146,842216505,909719088,926428208,892549173c1815230774,943207736,909521718,942746678,909194545,858928948c892483692,959524919,942421811,960051248,926233136,842086508c892746035,942422072,959656497,943207734,842086508,892746035c942422072,959656497,943207734,842086508,892746035,942422072c959656497,943207734,842086508,892746035,942422072,959656497c943207734,842413932,959723056,959197236,892877109,842282548c942684268,825832760,942421304,859190583,909195319,892483692c875968055,959197749,892877109,859190067,842610796,909260852c942422070,842479664,858994232,858863980,943273264,959198264c842217776,825374261,892811372,909389879,942420018,959460919c892614711,959789420,960050484,942422068,875770420,925906998c859060588,959852594,942421557,909522992,959919410,942684268c892942393,959199284,909194802,892613431,959789420,959527221c942420024,875705650,959592754,842283116,875903024,959198264c809055538,808464439,842283116,875640113,942422070,842086709c959852598,842283116,892351793,942422064,926429753,808596277c959789420,959853109,942421557,842610741,808530999,859060588c959788848,959199284,959527216,825700915,959789420,959460916c959199280,892746037,842609208,875706476,892942137,942421046c942814777,842479154,892811372,925970489,942421812,808597552c943206962,959789164,808727089,942421559,960051253,892614452c825505644,808465719,942420535,942944825,842283057,808860012c959460656,942421561,925972786,825372982,909588588,859058992c959198005,825833781,858798392,892811372,943141686,942420017c909587762,842347574,892483692,825307191,942420279,859321650c909456690,892483692,926168883,942421303,943273010,842216752c842283372,842281272,959197238,808531506,825373490,825505644c959461171,925644850,926101812,942815536,825505644,959461171c925644850,926101812,942815536,825505644,959461171,959199282c943273266,808728629,892483948,959461177,959199033,825702704c909587768,959789164,892942385,942422068,808924466,959722546c825766252,943207989,741880882,859385913,892875826,876047409c909653041,741882168,825375032,909261110,892890164,942815544c741620022,926429240,926234162,876112951,876097586,741879865c960050489,892418353,942763063,959460657,925907255,842610732c943141941,946615608,892352821,859124281,892811308,943141686c946614321,909587762,842347574,959789356,858993976,946615094c842610741,875836470,959789100,825373235,929837622,942944564c808727608,842283052,808597554,946615091,960051253,842348850c842413868,842479152,946615349,892416564,909129520,859060524c825372976,946616628,859190583,842086455,892483628,875968055c963392053,892877109,859190067,943011884,875967033,963392564c943143221,808924471,825505580,926495030,946615606,942813748c858992690,943011884,959592761,946614837,892941620,875770675c892811308,825243447,929837878,926429492,943011897,959789356c842019893,963392055,842217776,892875574,842283052,875573558c946616632,942682676,942684468,959789356,825831737,829175605c859124024,876097846,942746681,959460657,943076150,825766252c909717557,741881395,892418097,859191600,829175862,808792376c909325881,942746680,959460657,943076150,825766252,909717557c741881395,875967033,876034354,876178481,825700915,741816377c959722040,859123768,876178480,875640882,741357106,859385913c808531250,892890165,875640376,741422136,876097592,858928694c876047408,926233393,741683249,842150968,858796600,892890163c842611000,741487929,858927416,809056313,825781298,909718322c741881909,858927416,943011385,825781304,909718322,741881909c842609976,808531509,809004088,825439544,741684791,959788088c875901237,809069619,926430521,741553458,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909601848,875966514c741356601,808662073,876099888,842558513,942879797,741486901c925971512,892811061,926444594,825243957,741947444,926234424c892745008,809004085,808531512,741881400,909259832,909719856c876178488,942682675,741421109,943011640,959853875,876112946c909652018,741356852,892418097,909587765,829174840,808792376c909325881,942746680,959460657,943076150,825766252,909717557c741881395,892418097,859191600,829175862,808792376,909325881c942746680,959460657,943076150,859060588,943206448,942421553c808924471,892482614,942684268,875837751,942421559,808597552c926495282,892483692,825503797,942422064,926364983,842479152c825505644,808858931,942421816,942813748,858992690,909261164c842412848,942420024,959656497,859256887,909392236,859058486c942421553,808793394,909586485,942684268,858992690,942421553c892352816,942682422,959789164,943274033,942421041,943273010c942814512,842283372,842281272,959197238,808531506,825373490c842283372,959459381,942420785,825242164,876165177,892811372c959787063,942420017,942682676,942684468,959789420,825831737c824981301,892678456,808597557,942763057,959460657,943076150c825766188,909717557,1815623219,892418097,859191600,942422070c859125808,926103344,825505644,808858931,925644600,926101812c942815536,825505644,959461171,959199282,926038325,942813496c892811372,858797110,942421815,943273010,858927152,842283372c842281272,959197238,842217776,892350773,825505644,959461171c942421811,926298681,892483385,859191660,808663347,942421303c959920181,909457462,892483692,825636407,959199288,926496050c959984688,825766252,809055285,741750328,842150968,942813752c942763065,959460657,808923958,825766188,909717557,1815623219c892418097,859191600,959199286,926496050,892876594,842610796c842610486,942421042,943273010,942814512,859060588,876033840c959197747,892746037,842020150,842283116,942682930,942420020c892416564,876033073,825766252,909717557,741685043,909261112c842479927,809069621,926300216,741552689,892483896,808728628c926444597,875575093,741619766,808859448,876099385,876047413c892678961,741881397,875706680,876097848,809004082,909521976c741619764,808597047,892483382,892890165,892481849,741749808c808792632,842019892,876047410,808596529,741751091,808661305c875638838,959999025,942945586,741683252,909261112,842479927c876112948,842348853,741553717,842608697,858992694,809004087c875573816,741618739,909717561,808661301,876112952,926364722c741947192,875639863,842610488,876112947,842543666,741552944c926234424,859190320,825781298,909718322,741882165,858927416c943011385,809069624,909653305,741487415,875901496,892350516c942763057,842282289,909717558,959789100,825636915,929837622c926429492,825636921,892811308,825505078,946614841,825504308c925972019,959461676,926300213,946614836,859321655,842610229c943011884,909325880,829175350,825569592,842478646,942746675c959460657,943076150,959461740,842152241,959197236,892350518c842215984,959461740,892809527,959199285,876032564,943075896c959789420,825505849,925645111,909128246,808728884,909261164c926169396,925642807,942944564,825375031,842283116,808597554c942420787,960051253,842348850,842086508,959985971,942420528c959656497,943207734,959592556,942880561,959198256,876163636c842283061,825505644,942684216,959198264,892416820,842478134c842283116,892743986,942420528,892809524,808597302,892811372c875638841,959199544,892350518,825308465,943011948,942944566c942420276,809055543,959787570,825505644,876034100,942420529c942813748,858992690,943011948,959592761,942420533,925972786c942747958,842283116,875640113,959197240,959723058,892811060c942684268,875837749,959198776,943206964,959721520,959461740c892482870,959199027,943075892,943075892,959789164,943274033c959198001,842281524,925972529,959461740,959527219,959197234c943274293,876164660,943011948,859191607,959198777,876163636c859254837,825505644,825309240,959199283,959723058,926365492c859060588,825372976,959198516,859388213,876164147,959789420c859059512,925643832,876032308,926167097,909588588,959723057c942420274,909194807,892481843,892811372,859189561,942422067c959920181,875967287,825505644,875902009,942420272,859321655c926102071,842610796,892679992,942420791,892678708,825374008c892483692,909193271,925644088,943206708,825570865,892483692c842150712,959198516,909194802,892613431,909261164,959919154c942422072,809055543,875573298,825505644,892549174,942421296c909522992,859254834,959789164,892352817,959198008,859388213c859386931,959789420,859059512,925643832,942944564,858798390c942684268,892483126,942421815,943075897,875835952,959592556c859125553,959197237,892483888,892743737,942684268,859255351c959199028,959527216,842281522,943011948,959592761,942421812c942881077,842086709,909261164,943272500,942421040,808597552c825831986,942684268,858927154,959199284,909325874,909324341c892811372,875967288,959198262,959527221,808727095,842610796c959721782,942421814,942813748,842085171,959789164,842414131c942420018,892352816,942813237,825505644,825438772,942420022c842348592,959854905,959789164,858796595,942421303,925972786c842086451,842283372,842346808,942422072,825504313,959918135c892483692,825634867,942422326,909587762,859388215,959461740c959459893,942422068,926233911,842085939,959789420,943142967c925643059,892678452,926169394,943011948,959723833,959198009c808465204,842283065,959592556,942880561,959197233,959658288c909261105,959789164,842610737,959199545,876032564,825767478c892811372,909457205,959197488,842348848,875573809,959789420c875573817,959197753,909392181,808859184,875706476,808466489c959197234,909392181,842413616,909261164,926497074,942420016c825832759,825504566,959789420,858993976,925643830,842281268c959920177,942684268,808531510,942420276,909522992,825242417c909392236,859124022,942421300,859059506,909325625,959461484c943011120,942420016,892483893,942682422,892811372,959526711c942421813,925972786,909457461,959789420,842478133,959197490c892746032,943075890,892483948,808923193,824979760,875901240c926429241,809004080,943208760,741816121,842412601,943076403c842558513,825768244,741487925,875705400,875968567,892890160c909719352,741815608,842150968,859320371,959999029,925971506c741816373,892418097,859191600,963392567,842348848,825373234c942684204,925905717,946616371,892809524,875706166,892811308c875638841,946616632,825373236,859322167,959789356,943076151c946614328,875901492,892614964,825505580,926429494,946616115c942813748,858992690,943011884,959592761,946614837,942814777c959919666,842283308,842281272,946616373,926495794,842085689c842283308,842281272,963391542,808531506,825373490,909261100c959919154,963392568,959527216,842412085,892811308,943141686c946615857,909587762,842347574,942684204,959656505,963392821c943012144,808597559,859060524,909457200,946616627,859321655c842610229,943011884,909325880,829175350,808792376,942750009c842542135,926299957,1815163703,875705400,858863671,842542130c859255097,1815359544,892678712,892547127,808987700,892744760c1815361076,859124280,959852855,876162102,892614962,1815492661c960050489,842086449,808987704,842019384,1815622707,959984952c909391666,892939320,892482873,1815558198,858862647,842413877c959982642,825766962,1815229496,808465977,960049205,876162102c909194806,1815294774,875706680,858994481,809053234,892679225c1815228985,943011640,959853875,876096562,909652018,1815098676c892418097,876099888,824979762,808792376,909325881,876178488c842281267,741748791,959788856,858797878,926444593,892549173c741488950,943207736,909521718,942763062,959460657,926429497c909588524,892811568,946615864,942682676,909586741,825505836c842478903,946615603,809055543,959984689,959789356,875573817c946616627,892809785,892940345,825505580,892941367,963393333c892483888,892483641,943011884,842283321,963392562,892351281c876165177,959461676,909455923,946614578,859321655,842610229c842283052,875968560,829173813,825569592,909390902,942746677c959460657,943076150,825766252,909717557,741881395,892418097c859191600,829175862,808792376,909325881,942746680,959460657c943076150,825766252,909717557,741881395,892418097,859191600c829175862,808792376,909325881,942746680,959460657,943076150c825766252,909717557,741881395,892418097,859191600,963393590c825833781,825375033,892811308,909129527,946615863,943273010c858927152,842283308,842281272,946614326,809055543,959984689c825505580,959461171,929839410,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943011884,942944566,946614835,842610736c842609717,959461676,892809527,946614837,942682676,942684468c959789356,825831737,829175605,859124024,858992950,876096567c825569586,1815164985,892483896,909195572,842542136,808991028c1815491381,942814265,909259825,809053232,892482361,1815425073c858862647,859385911,808987696,892613944,1815622195,909457208c808990515,842542136,909522741,1815229748,909652024,892678454c808987700,842019384,1815622707,942815544,926101809,942746674c959460657,909587254,909261164,892416049,959198773,959789365c909390386,825766252,909717557,741619507,959592760,959787060c809069619,842151225,741946167,909457208,825767731,842558514c909522741,741487924,875706680,943011633,809004086,942815032c741880372,859385913,925971001,842558520,825768244,741684272c942814265,909259825,892890160,926038328,741684790,926233144c808661304,809004082,875967544,741553465,926038328,808923700c942763060,959722801,825766705,842283308,909260854,963393846c959591986,875903289,892811308,909456184,946614841,942682676c808793142,825766188,959787829,1815623991,909259833,959853368c808987699,942815032,1815688755,959722040,825571639,876162098c875640882,1815098930,909455928,926102835,876162103,809054259c1815098423,808859448,842216243,892873785,808859704,1815492917c842609976,859321397,842542131,909128501,1815492404,892940345c876163122,842542137,959920436,1815556149,942814265,909259825c842542128,892548661,1815557939,926233144,808661304,842607664c909718582,1815688240,909194295,858929201,876096562,842543666c1815294768,825373752,808595509,825830448,825634867,1815556660c842412601,943206963,809053240,909523000,1815228726,825635385c859320880,842542135,875835957,1815228720,909718841,875705909c926428217,926103093,1815228728,926233144,892614198,959982642c925971506,1815492661,942815544,842412337,809053240,926233657c1815162930,909457208,825767731,842542134,909522741,1815229748c875706680,943011633,809053238,809055033,1815623729,909717561c942813749,876031025,808990769,1815099448,808597047,942945846c892873777,892678713,1815621686,925971511,859320373,876096563c842543666,1815294768,842608697,909130037,909585460,892743730c1815688761,859387192,842412082,876096568,859059506,1815490868c909457208,825767731,842542130,909522741,1815229748,909457208c926101556,842542128,926299957,1815229237,943011640,858928947c909585463,892743730,1815492913,942815544,892876343,876162101c859321906,1815295289,859124280,808923447,842607666,943075638c1815099187,959787577,859124279,876162103,909391666,1815623737c959592760,926429492,808987705,909260600,1815557941,943011640c959853875,876096562,909652018,1815098676,892418097,926496051c959199289,892877109,876034099,842283116,909391920,959198773c959527216,808727090,943011948,959591992,942421557,842086709c909195317,892811372,943141686,942420017,909587762,842347574c842610796,892809524,959198776,892614960,808858167,842283116c959787314,942421048,943273010,959721521,842283372,842281272c942420022,842610741,892745271,942684268,808662840,942421041c875836722,842413360,959461740,959460662,942421049,808989241c959853113,892483948,909324855,942422073,842610736,892352307c892483692,876097587,942420535,942682676,942684468,959789420c825831737,824981301,892678456,808728117,959999032,959461426c741814581,842609976,859321397,876047410,942749233,741946167c842150968,858796600,959999027,825766962,741880888,959788088c875901237,892955700,858928953,741814579,943011640,876033843c942763060,959722801,808859696,959789356,825308724,946616630c959920176,825701170,892811308,943141686,946615857,909587762c842347574,842610732,892809524,946615864,809055543,842609201c959461676,926429745,946615093,943273010,858927152,842283308c842281272,946614326,942944825,926494770,909588524,876033072c946614833,859125808,825438768,943011884,892352056,946615865c892483893,858994740,892811308,943076921,946616370,808924471c943272757,875706412,925907001,963392824,825766452,808858164c892483628,859124534,946616119,859058745,858862641,942684204c943075895,929838643,942944564,942879800,842283052,808597554c946615091,892416564,808464944,959592748,825766712,946615091c808662322,808991032,942684460,909522488,963393584,808531506c926103602,909261100,876099890,946615863,959920181,892547384c875706412,808532025,963393588,825766452,808858164,892483628c859124534,946616119,859058745,858862641,942684204,943075895c929838643,942944564,942879800,842283052,808597554,946615091c892416564,808464944,959592748,825766712,946615091,808662322c808991032,875706412,892352569,946616370,859190583,875704632c959789100,859125042,946614325,875770420,825634871,892811308c909456184,946614841,942682676,808793142,825766188,959787829c1815623991,808596536,959985969,959982645,875837234,1815164471c909457208,825767731,842542132,909522741,1815229748,859385913c892875826,926428208,926300469,1815361584,808465977,825569589c808987696,858796600,1815228723,909457208,842086451,808987700c909718840,1815556917,808465977,909392180,926428212,892549173c1815230774,808596536,892614200,942746672,892548401,943273785c942684268,959984952,959198515,959789365,942748209,892811372c943141686,942421041,909587762,842347574,959461740,942944819c959197237,842348848,909194545,892483692,909521718,942421557c808597552,876163634,892811372,825766710,942421042,892547641c926365488,942684268,959985721,942421559,859321655,842610229c842283116,875968560,824979509,859124024,959920437,876112952c959524914,741685560,926038328,909587508,926444593,926103093c741617976,926233144,892614198,809069618,875705145,741356856c892940345,825569586,842558518,909325877,741750070,842543160c959590960,892955700,842609977,741486904,842150968,942813752c876112952,943011633,741683248,959788856,942944560,892955705c808597817,741946164,926233144,808661304,842624051,909718582c741946416,909194295,858929201,876112946,842543666,741552944c825373752,808595509,876112944,842348853,741553717,825636664c808727606,876178486,909128243,741553460,858994233,859124025c809069618,942813497,741815346,892679992,942683447,876112952c876097586,741879865,960050489,892418353,942763063,892679473c892679224,942684204,959984952,963392819,959789365,942748209c892811308,943141686,946615345,909587762,842347574,959461676c942944819,946614325,942750005,943077433,959461420,808858928c946616117,808597552,909325108,959461676,926364980,946614839c825504308,959656754,825505836,892876087,946616113,809055543c959984689,959789356,875573817,946616627,943142194,858796849c909261100,808859956,929839412,825635124,842215992,842283052c808597554,946615091,892416564,808464944,892614700,892482873c963392310,959723058,842282293,842283308,825374774,963393846c959656758,842216753,892483628,926363699,946614576,926233911c825505844,842283052,959723568,963393584,825833781,926232889c825766188,943011125,1815426356,875706680,825439793,876096562c875836722,1815295289,909457208,825767731,842542130,909522741c1815229748,859385913,892875826,892873776,959983929,1815623224c809054264,892352053,808987703,875573816,1815491379,959788856c926431286,926428214,926494774,1815557176,925971512,842479157c926428210,825243957,1815689268,960050489,859058226,842542137c825767733,1815294003,875967033,875574841,876031033,942749233c1815229234,842150968,858796600,876096563,808792370,1815097394c959788088,909455925,842607667,892941366,1815229493,909259833c909193784,909716537,825832243,1815229237,926429240,825307705c876162104,909586483,1815622705,808596536,809055288,892939320c959527225,1815557425,892418097,876098869,942421301,825504313c842085174,842283116,959722549,942420789,859190583,842086455c892483692,875968055,959197749,842217776,808794164,959789164c943274033,942422070,892352816,926232630,942684268,859058226c942421555,859190583,875704632,842283372,825374774,959199030c809055538,943207478,892811372,909456184,942420537,942682676c808793142,825766252,959787829,741882167,808596536,959985969c959999029,875837234,741422647,909457208,825767731,842558516c909522741,741487924,859385913,892875826,926444592,926300469c741619760,842150968,926168369,809004087,858796600,741552952c892483896,942946612,959999028,892811314,741422901,925971512c825571381,926444599,825243957,741947444,960050489,859058226c926444601,926167094,741683508,825636664,859190070,876047410c808793905,741357360,842150968,858796600,876112947,808792370c741355570,959788088,909455925,842624051,842019126,741488693c926234424,943207472,909601842,875966514,741356601,858928184c909457204,876112953,959460914,741617975,959722040,825571639c876178480,875640882,741357106,909455928,926102835,842558519c825767733,741355571,875967033,875574841,876047417,942749233c741487410,842150968,858796600,876112947,808792370,741355570c959788088,909455925,842558515,909325877,741356849,909259833c959525688,909732913,825832243,741487413,909259832,942944305c926444596,943271990,741357368,808596536,809055288,892955704c959527225,741815601,892418097,876098869,946615605,825504313c842085174,842283052,959722549,946615093,859190583,842086455c892483628,875968055,963392053,842217776,808794164,892811308c808924729,946615352,892352821,943274296,942684204,859058226c946614836,859190583,875704632,909588524,909391409,963392054c842610997,943141168,892811308,909456184,946614841,942682676c808793142,825766188,959787829,1815623991,959787577,943273520c959982649,926168370,1815360049,959722040,808794423,876162102c875640882,1815098930,959984952,909522738,809053237,876032569c1815098929,926234424,875835703,876031028,825767985,1815427379c842216505,875771704,842607668,892744502,1815556914,959525943c926299700,959982645,825766962,1815229496,875967033,909456953c876162100,909194806,1815163441,926496057,825440056,926428211c909129525,1815294516,943011640,959853875,876096562,909652018c1815098676,892418097,858863924,942422071,842479664,875639096c892811372,808595513,824980528,808792376,926103097,892955698c892679737,741554489,842608697,909457717,842558520,825701173c741355575,825635385,926103606,842624048,909718582,741946933l859124280,959592752l926444595,909129525c741552692,943011640,959853875,876112946,909652018,741356852c892418097,858863924,946616375,926233906,909522992,842610732c926233655,829174072,808792376,926103097,876162100,876032563c1815163952,926496057,825309496,842542128,825701173,1815097399c825635385,926103606,842607664,909718582,1815688757,859124280c959592752,876162098,859058483,1815163442,959722040,859123768c876162096,875640882,1815098930,959984952,909522738,809053237c876032569,1815492145,943011640,875836723,876031028,942749233c1815163959,809054264,825637174,959982646,808728882,1815360563c925971511,875575604,959982643,825766962,1815229496,875967033c909456953,876162100,909194806,1815163441,926496057,825440056c926428211,909129525,1815294516,943011640,959853875,876096562c909652018,1815098676,892418097,858863924,942422071,959920176c808793651,842283116,825571376,824981303,808792376,909325881c892890168,926496568,741357624,859387192,809054514,842558518c825701173,741355575,825635385,926103606,842624048,909718582c741946933,859124280,959592752,876178482,859058483,741421618c959722040,859123768,876178480,875640882,741357106,959984952c909522738,809069621,876032569,741750321,808662073,808529969c876047409,808793905,741357360,808465977,909456438,892955696c926431033,741750581,942748727,842413617,959999030,825766962c741487672,875967033,909456953,842558516,892809529,741945398c909457208,909654323,876112945,959919154,741487921,943011640c959853875,876112946,909652018,741356852,892418097,942683699c946616369,842479664,875639096,892811308,808595513,829174832c808792376,926103097,926428210,909523253,1815557943,926037049c842479668,842542134,825701173,1815425079,825635385,926103606c842607664,909718582,1815688757,959788856,959590704,809053234c942813497,1815295287,959722040,842018872,876162099,875640882c1815098930,875706680,959459896,809053239,876032569,1815361073c859387192,809055544,876031033,909456177,1815164976,875967033c959788084,959982642,942945586,1815097913,942748727,809054520c959982645,825766962,1815229496,875967033,909456953,842542132c892809529,1815687222,909457208,909654323,876096561,959919154c1815229745,943011640,959853875,876096562,909652018,1815098676c892418097,942683699,942422065,926233906,909522992,842610796c926233655,824979768,808792376,926103097,926444596,808728117c741947448,825635385,959658294,842558521,825701173,741947702c825635385,926103606,842624048,909718582,741946933,859124280c959592752,876178482,859058483,741421618,959722040,859123768c876178480,875640882,741357106,959984952,909522738,809069621c876032569,741750321,943011640,875836723,876047412,942749233c741422135,960050489,842021177,892890164,926430009,741946420c892417079,892613429,959999031,825766962,741487672,875967033c909456953,876178484,909194806,741421617,926496057,825440056c926444595,909129525,741552692,943011640,959853875,876112946c909652018,741356852,892418097,858863924,946616375,959920176c808793651,842283052,825571376,829175607,808792376,909325881c892939320,909260089,1815491892,909718841,909260597,842542136c825701173,1815558454,825635385,926103606,842607664,909718582c1815688757,859124280,959592752,876162098,859058483,1815163442c959722040,859123768,876162096,875640882,1815098930,959984952c909522738,809053237,876032569,1815492145,808662073,808529969c876031025,808793905,1815099184,808465977,909456438,808987696c943208760,1815360055,858862647,926233909,959982646,825766962c1815229496,875967033,909456953,842542132,892809529,1815687222c909457208,909654323,876096561,959919154,1815229745,943011640c959853875,876096562,909652018,1815098676,892418097,942683699c942422065,842479664,875639096,892811372,808595513,824980528c808792376,926103097,876112946,808792370,741421106,892482616c808596788,842558520,825701173,741486647,825635385,926103606c842624048,909718582,741946933,959788856,959590704,809069618c942813497,741553463,959722040,842018872,876178483,875640882c741357106,875706680,959459896,809069623,876032569,741619249c859387192,809055544,876047417,909456177,741423152,875967033c959788084,959999026,842544178,741881400,942748727,842412088c959999030,825766962,741487672,875967033,909456953,842558516c892809529,741945398,909457208,909654323,876112945,959919154c741487921,943011640,959853875,876112946,909652018,741356852c892418097,942683699,946616369,926233906,909522992,842610732c926233655,829174072,808792376,926103097,876096564,942747698c1815426616,926429240,909653810,876096560,943011633,1815426871c959788856,942944560,892939321,808597817,1815687988,808792632c808726582,892873783,959592760,1815425074,926037049,892942132c926428210,926103093,1815228728,926233144,892614198,876162098c959920178,1815230514,959788856,942683958,808987700,875967544c1815689270,842543160,959590960,808987702,926496056,1815623224c959788856,825569840,876096568,943011633,1815490608,959788856c942944560,892939321,808597817,1815687988,808792632,808726582c892873783,959592760,1815425074,926037049,892942132,926428210c926103093,1815228728,926233144,892614198,876162098,959920178c1815230514,926038328,808662068,842542128,875574581,1815490611c842543160,808989232,876096569,892613938,1815098930,842608697c842217781,876096561,943011633,1815491890,959788856,942944560c892939321,808597817,1815687988,808792632,808726582,892873783c959592760,1815425074,926037049,892942132,926428210,926103093c1815228728,926233144,892614198,876162098,959920178,1815230514c926038328,808662068,842607664,909718582,1815621944,842543160c858993712,926428216,942880309,1815360049,875967033,892352057c809053234,925972281,1815163192,943011640,959853875,876096562c909652018,1815098676,892418097,926496051,959199289,943206964c825636144,959461484,808793392,942422322,943273010,842347825c842283372,842281272,959197238,959658288,892875568,959461740c825505586,942420278,842348592,876034361,825505644,842543414c942420019,909129010,808465456,842610796,808859448,959198264c858797618,892612663,892811372,943141686,942422320,909587762c842347574,892811372,858797110,942420023,808662322,842609209c859060588,842216497,942420274,943273010,808662320,842283372c842281272,942420022,842610741,892745271,959461740,825505586c942421558,876032569,875705653,825505644,892745011,959198777c825570866,942813488,892483692,925971256,925643571,942944564c825505334,842610796,942749748,959197748,959723058,875967798c842413932,926299696,942421300,926298681,859255865,842283116c959657013,942420018,943273010,842347825,842283372,842281272c942420022,842610741,892745271,959461740,825505586,959197238c825702704,875574841,825505644,959854644,959197488,842150708c942684209,892483692,876032051,925644596,942944564,942683191c842610796,942749748,959197748,959723058,875967798,842413932c926299696,942421300,926298681,859255865,842283116,959657013c942420018,943273010,842347825,842283372,842281272,942420022c842610741,892745271,959461740,825505586,942420022,825504308c943207220,825505644,942684216,942420024,825308727,875837746c909588588,942814000,925644082,943206708,909587248,842610796c942749748,959197748,959723058,875967798,842413932,926299696c942421300,926298681,859255865,842283116,959657013,942420018c943273010,842347825,842283372,842281272,942420022,842610741c892745271,959461740,825505586,959197238,858797618,825372726c825505644,926495030,942421302,808728885,875967025,909261164c942813233,925643060,943206708,808726833,842610796,942749748c959197748,959723058,875967798,909392236,825635126,959197490c943143221,858862391,892811372,875966519,942420786,859321655c842610229,842283116,875968560,824979509,875901240,926101817c876178488,825307187,741881651,909261112,808792120,942763059c959460657,808923958,909261100,859256369,963391796,959591986c842608953,825505580,858863672,946615353,942813748,858992690c959461676,809055538,963392566,859322674,959590712,842283052c875573808,963392816,825702704,926298168,892811308,909456184c946614841,942682676,808793142,825766188,825832501,1815623475c808662073,926101809,959982648,808990258,1815294005,892418097c859191600,959197239,909194802,825504567,959789420,825505849c925642808,842281268,942683187,842283116,808597554,959198003c892483888,875966521,959592812,825766712,959199538,959789365c842347568,959461740,959853876,942422068,859321655,842610229c842283116,875968560,824979509,875901240,926101817,876178488c825307187,741881651,909261112,808792120,942763059,959460657c808923958,959789100,926365747,963392816,876163636,825635638c892483628,925972275,963391536,909194802,808923960,909261100c892746036,946616630,825504313,808727349,942684204,842281529c946616368,892876848,875772216,892811308,909456184,946614841c942682676,808793142,825766188,959787829,1815623991,943011640c926496307,809053240,943207737,1815426866,892418097,859191600c942422070,809055543,943206963,842283116,875902005,942421302c926102834,960050737,909261164,859321905,959197239,959723058c959853878,842610796,859124020,942420020,842610736,942682676c942684268,959984952,942421043,859321655,842610229,842283116c875968560,824979509,859124024,959920437,926444600,842021173c741617973,959984952,858928185,942763058,959460657,876032822c909261100,959723059,946615352,808858164,876034361,892483628c909195059,963393081,909194802,808923960,909261100,892746036c946616630,825504313,808727349,942684204,842281529,946616368c892876848,875772216,892811308,909456184,946614841,942682676c808793142,825766188,959787829,1815623991,909261112,859257143c842607664,959591478,1815296308,892418097,859191600,942420023c859321655,859387445,942684268,842019637,925643571,943206708c909193520,842283116,808597554,959198003,892483888,875966521c909392236,859124022,959198516,943143221,858862391,892811372c875966519,942420786,859321655,842610229,842283116,875968560c824979509,875901240,926101817,809069624,909456441,741749817c825636664,875967286,942763056,959460657,842478390,892483628c892941877,963391800,892746032,959524914,825505580,959854644c946614320,942813748,858992690,959461676,809055538,963392566c825636404,892613429,959789356,859256887,946615089,808924471c858928182,892811308,909456184,946614841,942682676,808793142c825766188,825832501,1815623475,892678712,858993968,842542128c909325877,1815164209,892418097,859191600,959198263,876163636c892483636,842283116,925905206,942420532,926102834,808466225c909261164,859321905,959197239,959723058,959853878,942684268c876098103,959199282,959658288,943141170,875706476,808532025c959198516,825766452,808858164,943011948,909587001,959198518c926038320,909521204,859060588,909522736,925642806,942944564c909194295,959789164,842084404,942421046,859321655,926496309c825505644,875771189,942422069,942944825,842283057,909261164c892746036,959198262,825636404,825372982,959789420,859256887c942420785,808924471,858928182,892811372,909456184,942420537c942682676,808793142,825766252,825832501,741881651,809055544c909588789,876112946,808792370,741684532,892418097,859191600c963392055,943274293,959459893,959789100,909193779,946616372c926102834,875575089,909261100,859321905,963391543,959723058c959853878,892483628,842608691,963392057,875639604,825373235c875706412,892352569,963391539,825766452,808858164,943011884c909587001,963392822,926038320,909521204,959789356,875573817c929838387,926429492,909457465,909588524,876099377,963391544c858797618,825309239,825505580,808465719,946615606,942944825c842283057,909261100,892746036,963392566,825636404,825372982c959789356,859256887,946615089,808924471,858928182,892811308c909456184,946614841,942682676,808793142,825766188,825832501c1815623475,809055544,909588789,876162098,909586483,1815228729c892418097,859191600,959198775,876163636,926233908,942684268c825506103,925644342,892547380,858861879,842283116,808597554c959198003,892483888,875966521,959592812,825766712,942422322c842019380,892351536,959461740,808988983,942421814,859321655c842610229,842283116,875968560,824979509,875901240,926101817c892890168,959787065,741488183,808662073,825833015,942763058c959460657,909587254,842283308,892613689,963393333,825242420c943141681,825505580,825309240,946615092,942813748,858992690c959461676,809055538,963392566,859322674,959590712,959789356c875575605,963392053,892614960,942946614,892811308,909456184c946614841,942682676,808793142,825766188,825832501,1815623475c809055544,909588789,876162098,909586483,1815228729,892418097c859191600,942421559,892483893,858994230,892811372,808924729c942421042,926102834,960050737,909261164,859321905,959197239c959723058,959853878,842610796,859124020,942420020,909522992c808858929,909588588,943143216,942420276,859321655,842610229c842283116,875968560,824979509,909455672,892613170,876112944c842543666,741749813,875706680,808662577,942763064,959460657c808923958,943011884,959657528,946616370,858797623,875574066c892483628,909195059,963393081,909194802,808923960,909261100c892746036,946616630,825504313,808727349,942684204,892417590c946614326,959460919,825505847,892811308,909456184,946614841c942682676,808793142,825766188,842151477,1815098676,825832760c959591730,809053240,808858169,1815427120,892418097,859191600c942420535,875901497,942683192,942684268,842414389,942421815c926102834,808466225,909261164,859321905,959197239,959723058c959853878,842610796,859124020,942420020,909522992,808858929c909588588,943143216,942420276,859321655,842610229,842283116c875968560,824979509,909455672,892613170,926444592,842021173c741617973,959983672,842479672,942763058,959460657,943076150c842610732,959590710,946616624,876163641,959459633,825505580c959657269,946615607,942813748,858992690,959461676,809055538c963392566,859322674,959590712,959789356,875575605,963392053c892614960,942946614,892811308,909456184,946614841,942682676c808793142,825766188,825832501,1815623475,959591481,876098868c842607666,876164150,1815164727,892418097,859191600,942421047c808662322,943076408,959461740,842478900,942421296,859321655c842610229,842283116,875968560,824979509,875901240,858993970c876112948,959524914,741685560,926038328,909587508,926444593c926103093,741617976,926233144,892614198,809069618,875705145c741356856,909455928,909391411,809069616,875705145,741421110c926494777,808990513,942763060,842413361,909653553,959789356c959658041,946616113,943075897,875574576,825505580,959918390c946615607,942813748,858992690,959461676,809055538,946615350c925972786,858994740,892811308,943272758,946614582,926167604c842346809,892811308,909456184,946614841,942682676,808793142c825766188,808858421,1815621944,808859448,892351027,876096566c926167858,1815228723,808597047,876164150,892873776,943273784c1815427123,892679992,926233655,842542135,808991028,1815296311c942814265,909259825,842542128,892548661,1815557939,875706680c825504051,808987698,909260600,1815491384,875639863,859060280c876096568,842543666,1815294768,825373752,808595509,876162096c892417590,1815688243,808859448,943010611,876031028,959723313c1815622704,808792632,808726582,842607664,959852854,1815097396c960050489,909521720,926428217,926103093,1815228728,926233144c892614198,926428210,808728117,1815099187,842609976,875640117c892939320,926234169,1815230258,942748727,892877111,876096566c842543666,1815294768,926234424,859190320,876162098,875640374c1815230517,858929464,909455925,876031024,825767985,1815228729c926233145,959853362,892873782,943273784,1815425841,842216505c943272247,876096569,876097586,1815621689,960050489,892418353c942746679,892679473,942683190,892483692,808792117,959198007c959591986,875966776,892811372,943141686,942420017,909587762c842347574,892811372,875638841,942420025,892876848,808596024c959789164,926496048,942422326,808597552,892352562,959461740c909390387,959197749,842086704,960050232,875706476,808532025c959197492,825766452,808858164,892483692,859124534,959199031c825570866,858992944,842610796,892940344,942421298,943273010c943011121,842283372,842281272,942420022,859190578,926364469c892811372,825505078,942421817,808924466,808531762,959461740c825569843,824980528,875901240,909652025,876112944,858862642c741422643,959983672,942748466,876112952,909457201,741947193c959788856,942944560,842558521,943077173,741815346,808859448c825505588,926444597,859189558,741487414,925971511,925904949c876112944,842543666,741552944,825373752,808595509,825846832c825634867,741814836,842216505,842347319,876047415,825767985c741355833,875706680,808726835,842558520,942879797,741488178c926429240,825309234,876112946,876097586,741879865,960050489c892418353,942763063,892679473,942683190,909261100,876163636c946615608,926233906,942880305,825505580,892745011,946614841c942813748,858992690,959461676,809055538,963392566,909128497c858863920,842610732,943141172,929838644,943206708,909654064c959461676,909652018,946615346,859190583,842217528,959789356c842544438,946616632,942682676,942684468,959789356,825831737c829175605,892678456,808728117,876096568,959524914,1815427384c926038328,909587508,926428209,926103093,1815359800,926233144c892614198,809053234,875705145,1815098680,842609976,842282549c842607672,943075638,1815623219,892418097,859191600,959197239c842348848,892482098,859060588,942747952,942420793,892809524c959592246,892811372,875638841,942422328,909587762,926167608c892483692,875574832,942421808,858797623,875573556,942684268c842021177,942422325,859190583,942684215,892483692,875968055c942420533,875967799,808923952,859060588,875573552,942420529c876163641,959459633,942684268,842149938,942420025,926298681c942683448,943011948,876163641,925644597,842281268,925905201c842610796,942749748,959197748,926036788,808990515,959592556c909457201,942420272,859190583,825636921,842283116,825833268c942420533,859321655,842610229,842283116,875968560,824979509c859124024,825765942,842558520,825243445,741487673,959591481c876098868,842558517,859255097,741617720,926496057,909326648c876112949,825766450,741881394,859124280,808923447,842624048c943075638,741357363,959787577,859124279,809069623,926233657c741357106,842150968,943273265,842558516,825768244,741946416c942814265,909259825,892890160,926038328,741684790,859189817c842347313,809004086,825439544,741553719,842543160,858993712c892955702,926431033,741488435,825832760,892679474,876047411c926233393,741947192,875706680,876097848,876178482,859255347c741357623,943272505,959985715,876112951,808595506,741683252c926494777,909129777,926444599,892549173,741488950,808596536c892614200,942763056,959722801,943141681,959789100,808465968c946614834,859321655,909260598,959592492,942880561,946615344c842479664,808728630,942684204,842414389,946616375,926102834c926496305,842283308,892679225,946615864,909587767,875575609c959461676,842478900,946614326,825373236,876099893,875706412c808532025,963393844,825766452,808858164,943011884,909587001c963392822,825439794,909260083,959461676,808990773,946614578c808597552,892483635,859060524,825241904,946615861,875770420c825440311,825505580,926495030,946616374,942944825,842283057c859060524,926103346,963391544,859322674,926496824,842283052c875573808,963392816,825702704,926298168,892811308,909456184c946614841,942682676,808793142,825766188,825832501,1815623475c825832760,959459641,876096564,909390642,1815294008,825831992c808989495,876162100,825700915,1815230777,842216505,875704887c842542135,825701173,1815294007,959591481,943011124,926428214c959854389,1815359545,859124280,825242167,959982642,943142450c1815689521,875639863,825505592,876096560,842543666,1815294768c842608697,909130037,825830452,808857651,1815557430,859189817c808465974,876031030,943207473,1815164217,875706680,808726835c809053240,892482361,1815228721,876164409,825831478,876096564c876097586,1815621689,960050489,892418353,942746679,892679473c942683190,942684268,959984952,959198515,959789365,942748209c892811372,943141686,942421041,909587762,842347574,959461740c942944819,942420021,842610736,808990516,842283116,842412338c824980532,808792376,926103097,892955702,959527225,741945396c859124280,926496816,876112951,926234417,741422130,959788856c942944560,842558521,943077173,741815346,942815544,859190322c892890161,926038328,741881137,925971511,959459637,876112944c842543666,741552944,825373752,808595509,825846832,825634867c741814836,909259833,842281528,876047411,959526449,741750066c875706680,808726835,876178488,859255347,741683504,842412601c825504819,876112952,876097586,741879865,960050489,892418353c942763063,892679473,942683190,842283052,943272240,946615609c876032569,825636660,892811308,943141686,946615345,909587762c842347574,959461676,942944819,946614325,825766457,808859696c842283308,909260854,829174327,808792376,909325881,808987704c875706680,1815426612,875967033,909456953,876096567,926234417c1815623732,959788856,942944560,842542137,943077173,1815557170c808859448,825505588,926428213,859189558,1815229238,925971511c925904949,876096560,842543666,1815294768,825373752,808595509c825830448,825634867,1815556660,808596536,825701944,876031024c808793905,1815492144,875706680,808726835,808987704,825439544c1815687221,892941625,875704889,876096561,876097586,1815621689c960050489,892418353,942746679,892679473,942683190,892483692c808792117,959198007,959591986,875966776,892811372,943141686c942420017,909587762,842347574,892811372,875638841,959197241c959591986,909457209,892811372,926365241,824980281,808792376c926103097,926444598,876033333,741552952,876097592,808596790c876112947,943011633,741617712,959788856,942944560,842558521c943077173,741815346,942815544,859190322,892890161,926038328c741881137,925971511,959459637,876112944,842543666,741552944c825373752,808595509,825846832,825634867,741814836,892941625c959526450,876047416,909456177,741488949,875706680,808726835c892890168,842150713,741880116,943010360,926036787,876112947c876097586,741879865,960050489,892418353,942763063,892679473c942683190,942684204,959984952,963392819,959789365,942748209c892811308,943141686,946615345,909587762,842347574,959461676c942944819,946614325,926167604,842084921,959789100,842545203c829174065,808792376,926103097,876162100,959723314,1815426103c959592760,808530228,876096566,959788849,1815556656,959788856c942944560,892873785,909719352,1815623728,926233144,808661304c842607664,909718582,1815688240,909194295,858929201,876096562c842543666,1815294768,825373752,808595509,825830448,825634867c1815556660,892941625,959526450,876031032,909456177,1815230773c842608697,842414128,926428212,909326389,1815492409,926429240c959461170,876096566,876097586,1815621689,960050489,892418353c942746679,892679473,942683190,842610796,859189556,942420529c875901492,859126068,892811372,943141686,942420529,909587762c842347574,959461740,942944819,942420021,876032569,875705141c892811372,909457205,824979760,808792376,909325881,809004088c825439544,741683253,892940345,892483384,876112948,943011633c741421104,959788856,942944560,842558521,943077173,741815346c926233144,808661304,842624051,909718582,741946416,909194295c858929201,876112946,842543666,741552944,825373752,808595509c825846832,825634867,741814836,892941625,959526450,876047416c909456177,741488949,875706680,808726835,842558520,842020661c741751089,825373752,825372981,876112951,876097586,741879865c960050489,892418353,942763063,892679473,942683190,842610732c808793912,963392309,842610997,926102576,825505580,808858931c946615608,942813748,858992690,959461676,809055538,963392566c909128497,858863920,909588524,943208752,929837111,892809524c825767216,842283308,808662583,963393077,909194802,875836215c842283052,875770933,946615089,942682676,942684468,942684204c926496825,829176116,859124024,808661046,842542132,892351797c1815295792,842412601,909195321,926428212,926103093,1815097656c926233144,892614198,926428210,825243957,1815099700,926038328c842216756,842607668,858993206,1815491894,892418097,859191600c942421047,892547641,825636146,892483948,875966521,942421560c892809524,909258809,892811372,875638841,942422328,959920181c943206454,892483692,858863671,959197232,959723058,959721526c825505644,842543414,942420531,942813748,858992690,842283116c842020145,959197232,909128497,926037041,959461740,959527219c925644338,892547380,926429238,842610796,875639604,959199280c858928690,842348083,942684268,859255351,942420277,942682676c942684468,959789420,825831737,824981301,892678456,808728117c892890168,808596281,741421622,825832760,842019890,876047412c808990769,741685043,842150968,858796600,809069619,959787577c741619248,808661305,825831478,809004083,859387704,741618998c875639863,959985208,959999031,825439282,741879860,842150968c909259064,842624056,858993206,741356854,808596536,809055288c892955704,959527225,741815601,892418097,875967797,946616368c808793394,859254837,909261100,825768242,946615350,859190583c808532023,892483628,875968055,946614837,809055543,809055281c959461676,892482101,946614324,808662322,959983927,825766188c909717557,1815099187,942814265,875573304,809053241,808858169c1815098680,925971512,892483637,926428214,825243957,1815689268c926233144,875706422,842542135,808857653,1815556148,926430520c808859193,892873776,926430009,1815623990,909457208,825767731c842542132,909522741,1815229748,909457208,926101556,926428208c943077685,1815621681,926429240,943206969,942746677,959460657c842478390,842610796,876098613,959197488,825702704,892743736c825505900,926299447,942421298,809055543,959984689,892483692c842544695,942421812,943142194,858796849,909261164,808859956c925645108,825635124,842215992,842283116,808597554,942420787c892416564,808464944,858863980,875640368,942421810,909587762c875771703,825505644,926495030,942420278,859058745,942683185c909588588,825439793,942420786,875770420,926496056,842283116c959723568,959199280,825833781,926232889,825766252,909456693c741879860,942815544,892351799,892955699,808597817,741815092c858862647,942683701,876112949,842543666,741552944,842608697c909130037,825846836,808857651,741552441,808859448,825438771c876047409,892678961,741488437,959787577,876098872,842624048c825702709,741946935,825439289,925970740,876112946,876097586c741879865,959983672,876034360,942763065,909325617,875574064c892483628,808792117,963392311,959591986,875966776,892811308c943141686,946614321,909587762,842347574,892811308,875638841c946614329,808924466,909719857,942684204,909586999,829175600c808792376,909325881,808987704,909455417,1815688240,909455928c909522483,876096565,943011633,1815557426,959788856,942944560c892873785,909719352,1815623728,808859448,825505588,926428210c859189558,1815229238,925971511,925904949,876096560,842543666c1815294768,825373752,808595509,825830448,825634867,1815556660c959788856,825440310,876031025,942749233,1815491122,892941625c926036020,926428210,842021173,1815295538,825832760,959592760c876096568,876097586,1815621689,959983672,876034360,942746681c909325617,875574064,842283116,943272240,942421305,876032569c825636660,892811372,943141686,942421041,909587762,842347574c959461740,942944819,942420021,875967799,876099120,909261164c808859187,824981808,808792376,926103097,926444596,960049206c741553971,808596536,825832504,876112949,943011633,741357106c959788856,942944560,842558521,943077173,741815346,808792632c808726582,809004087,892744760,741945655,926234424,926298167c926444601,926103093,741486904,926233144,892614198,876112946c875836722,741618484,842412601,959525683,876178486,909128243c741488185,842543160,942813744,809069624,842608953,741750069c909259832,959854640,809004084,875706680,741881657,943011640c959853875,876112946,909652018,741356852,892418097,926496051c946616377,892876848,892549432,959789356,842086709,946616369c859190583,875640887,892483628,875968055,963392053,842217776c808794164,842283052,892745776,946616368,909718839,842282295c825766188,909717557,1815623219,892940345,959525170,926428215c875575093,1815687734,909194295,825570104,876096562,842543666c1815294768,842608697,909130037,842607668,942880825,1815687729c808596536,808726578,809053237,942749497,1815557680,943011640c959853875,876096562,909652018,1815098676,892418097,858863924c959199287,842348853,909586741,892811372,892548917,925643062c909128246,808728884,959461740,959853876,942421300,909456690c926169145,875706476,892418105,959197238,825766452,808858164c892483692,859124534,942421815,943142194,808465201,909261164c808859956,925645108,825635124,842215992,842283116,808597554c942420787,892416564,808464944,909392236,943010102,942422325c909522992,959461425,825505644,892351799,942421815,859058745c942683185,909588588,892547888,942421560,942881077,876033590c842283116,959723568,959199280,825833781,926232889,825766252c909456693,741879860,959983672,926496824,909732915,808792112c741619764,925971511,959459637,876112944,842543666,741552944c842608697,909130037,842624052,942880825,741945905,909718841c959592501,876047412,959526449,741356850,842150968,909325881c842558520,842217525,741553463,909457208,825767731,842558518c909522741,741487924,875706680,943011633,842558518,959460149c741488946,825439289,842150708,842558513,808991028,741356341c942814265,909259825,892890160,926038328,741684790,859189817c842347313,809004086,892941624,741945397,892418097,959526449c946614833,875770420,959525687,825505580,808794166,946615092c942813748,858992690,959461676,809055538,963392566,859322674c892875576,842283052,875573808,963392816,825702704,926298168c892811308,909456184,946614841,942682676,808793142,825766188c825832501,1815623475,926429240,825832249,876031024,959920177c1815622968,892941625,808597042,942746672,909194545,842545460c842610796,876099382,959199540,825766452,859125555,892811372c909456184,942420537,942682676,808793142,825766252,892482613c741618483,875706680,825439793,876112946,875836722,741553465c909457208,825767731,842558514,909522741,741487924,859385913c892875826,959999024,808532018,741357112,909259833,926298680c959999026,959919666,741618231,808597047,859256374,842558521c859058741,741552183,825635385,858863926,842558520,825701173c741617719,825635385,926103606,842624048,842479925,741815093c959788856,959590704,809069618,942813497,741553463,959722040c842018872,876178483,875640882,741357106,875706680,959459896c809069623,876032569,741619249,808596536,808726578,876047410c926430257,741814841,959983673,942945844,959999024,909588530c741355574,959591481,959788340,876112945,876097586,741879865c960050489,892418353,942763063,943076657,875704887,842283308c892352568,946614582,892352816,959590453,875706412,892418105c963392053,825766452,808858164,959461676,858798387,963392824c926038320,825635124,892811308,842149945,929838901,892809524c926364976,892483628,892482099,946615348,942944825,808728625c825505580,909521977,946615607,942813748,858992690,959461676c809055538,963392566,859322674,892875576,959789356,875575605c963392053,892614960,942946614,892811308,909456184,946614841c942682676,808793142,825766188,825832501,1815623475,943206456c892745525,876031030,808990769,1815557939,808792632,808726582c876096560,875836722,1815361846,959787577,808596784,926428215c926103093,1815621688,926233144,892614198,926428210,808728117c1815099187,926429240,842283058,809053240,842609465,1815623473c959722040,875573560,876162101,875640882,1815098930,959984952c909522738,959982645,909718578,1815098681,875706680,825635384c876031029,959920177,1815098936,808597047,942945846,959982641c808532018,1815556152,842347064,942748468,842542135,825701173c1815359543,825635385,926103606,842607664,842479925,1815556917c859124280,959592752,876162098,859058483,1815163442,959722040c859123768,876162096,875640882,1815098930,959984952,909522738c926428213,926167094,1815359796,859189817,808595504,808987705c842019384,1815425080,892940345,926364984,808987698,942815032c1815163441,892417079,942748213,959982645,825766962,1815229496c842216505,943141687,842542128,892809529,1815162934,909457208c909654323,876096561,959919154,1815229745,943011640,959853875c876096562,909652018,1815098676,892418097,942683699,942422065c942944825,892417586,859060588,959852594,942420534,925972786c875575347,959789164,892678705,925644597,942944564,858862647c842283116,808597554,959198003,892483888,875966521,959592812c859321144,942421304,842019380,892351536,959461740,808988983c942421814,859321655,842610229,842283116,875968560,824979509c875901240,926101817,892890168,825831737,741683254,925971511c943009845,809004083,859387704,741750070,892418097,842348850c946616120,875901497,959461688,942684204,876098872,946615857c892809524,926036025,892811308,875638841,946616632,909587762c926167608,892483628,875574832,963393328,825242420,859321137c859060524,842151730,946614324,859190583,842086455,892483628c875968055,946614837,875967799,808923952,959789100,942684465c946614841,892352821,942880568,825766188,909717557,1815099187c825635385,875770672,892873777,892678713,1815426099,925971512c876033845,926428213,825243957,1815689268,926233144,875706422c959982647,875706418,1815163702,959984952,892417842,876031032c825571121,1815099696,842150968,858796600,876096563,808792370c1815097394,808661305,842281270,876096567,925970994,1815688754c942748727,909654327,842607666,858928949,1815492918,825636664c859190070,876096565,892874802,1815164982,808596536,809055288c892939320,959527225,1815557425,892418097,875967797,959199280c875639604,892743985,959789164,909522226,925642803,825635124c925972279,842283116,808597554,959198003,892483888,875966521c858863980,959460912,942420785,875705650,959983923,825505644c892941367,942421813,909129010,808465456,892483692,892678197c942420281,842610736,808924212,892811372,943141686,942422064c909587762,842347574,892811372,858797110,942420023,809055543c842609201,959461740,926429745,942420789,943273010,858927152c842283372,842281272,942420022,942944825,926494770,842610796c809055543,942420537,825504313,875900982,942684268,942878770c959199026,875573302,909194553,959789420,942813751,925644592c876032308,825309241,842610796,942749748,942420532,909391920c876098614,842413932,959788592,959197495,959527216,926232629c959789420,959658041,942421298,943273010,925970480,842283372c842281272,942420022,859190578,926364469,842610796,809055543c959197753,842217776,808990773,875706476,892942137,942420529c858797623,808727345,959461740,892482870,925644850,943206708c859322416,842610796,942749748,959197748,926036788,808990515c959592812,943207224,959199033,959789365,842347568,959461740c959853876,942422068,859321655,842610229,842283116,875968560c824979509,875901240,926101817,876112952,892874802,741487673c926234424,842282544,909601841,875966514,741356601,926430520c926431033,842558515,925905717,741946420,959722040,909588791c876178482,875640882,741357106,909455928,926102835,959999031c825439282,741486900,926429240,859321906,876047414,943207473c741880628,842150968,858796600,876112947,808792370,741355570c808661305,825831478,892890167,825831737,741946419,858862647c842413877,842624050,858928949,741751094,825635385,825309238c809069622,959787577,741488176,808596536,809055288,892955704c959527225,741815601,892418097,875967797,946616368,892876848c892549432,959789356,842086709,946616369,859190583,875640887c892483628,875968055,963392053,842217776,808794164,959789356c909654071,946614837,825766457,926495280,825766188,909717557c1815099187,825635385,926431286,808987703,825636408,1815228467c925971512,892811061,926428209,825243957,1815689268,926233144c875706422,842542135,808857653,1815556148,876097592,825701686c926428217,808924981,1815689014,909457208,825767731,842542130c909522741,1815229748,909457208,926101556,876096560,858862642c1815492406,960050489,808596792,942746677,959460657,876032822c842610796,892679223,942421809,892876848,909588024,825505900c842544439,942421302,809055543,959984689,892483692,842544695c942421812,909129010,925905968,842610796,959657015,942420281c859321650,825374003,892811372,943141686,942420017,909587762c842347574,892811372,858797110,959197239,858928690,808596020c892811372,942683190,824981816,825569592,809054518,809004088c859387704,741421113,926496057,909128498,876112947,926234417c741553463,959788856,942944560,842558521,943077173,741815346c808859448,825505588,926444597,859189558,741487414,925971511c925904949,876112944,842543666,741552944,825373752,808595509c825846832,825634867,741814836,943206456,892745525,876047412c825767985,741748793,808792632,808726582,842624048,875575605c741422393,842608697,808530230,926444601,926103093,741486904c926233144,892614198,926444594,808728117,741357363,959788856c959590704,809069618,942813497,741553463,959722040,842018872c876178483,875640882,741357106,875706680,959459896,959999031c959788850,741488944,926233144,875706422,809004087,858796600c741749043,942815544,892680240,842624054,959852854,741751091c909194295,909719345,959999032,825766962,741487672,842216505c943141687,842624048,942880825,741816632,808596536,808726578c809069621,942749497,741815856,943011640,959853875,876112946c909652018,741356852,892418097,858863924,946616375,808858164c876034361,959461676,926103857,929838392,909128246,808728884c892483628,842479159,963392306,859059762,875704369,892483628c909195059,963393081,909194802,808923960,892483884,892483385c963393331,909718834,842479417,892811308,959461175,946614579c926233911,842608693,892811308,909456184,946614841,942682676c808793142,825766188,959787829,1815623991,825832760,875574578c808987702,875967544,1815622452,808597047,876164150,876096560c892874802,1815295033,842412601,892942649,842542133,825701173c1815228471,825635385,926103606,842607664,842479925,1815556917c859124280,959592752,876162098,859058483,1815163442,959722040c859123768,876162096,875640882,1815098930,959984952,909522738c809053237,909325625,1815097651,943207736,842609462,808987697c842019384,1815361842,892940345,926364984,892939314,842151737c1815165234,942748727,909193784,959982641,825766962,1815229496c842216505,943141687,842607664,942880825,1815558456,808596536c808726578,809053237,942749497,1815557680,943011640,959853875c876096562,909652018,1815098676,892418097,858863924,959199287c842348848,808661554,842283116,909588276,925643570,909128246c808728884,892483692,842543924,942421046,825373236,875574582c892483692,925972275,959197232,909194802,808923960,892483948c892483385,959199027,876032564,943208758,842610796,942748729c942422327,842479664,926364982,892811372,909456184,942420537c942682676,808793142,825766252,959787829,741882167,892940345c909588280,842558514,842281525,741488177,825831481,875704889c892955702,925972793,741356084,825831481,859256626,876047415c808793905,741684784,875706680,876097848,876178482,859255347c741357623,825831992,808858935,926444593,959657525,741422648c875705400,892418359,926444594,892549173,741488950,808596536c892614200,942763056,909325617,942749744,842610732,892350776c963393076,876163636,892614709,959461676,842152241,963391540c825833781,808596535,959461676,943206711,929837619,892809524c842608689,842610732,942749748,963392052,926036788,808990515c959592492,909457201,963391792,892614965,926103097,892483628c926102578,946615600,859190583,875640887,892483628,875968055c946614837,859059506,808924984,909261100,825439026,963393081c926036788,926298675,875706412,808466489,963392306,842478898c842020659,959789100,808793394,946615609,859321655,926495799c842283052,959723568,963393584,825833781,926232889,825766188c909456693,1815621684,808596536,959985969,959982645,875837234c1815164471,909457208,825767731,842542132,909522741,1815229748c859385913,892875826,892939312,926234169,1815491384,909457208c876099635,942746673,959460657,842478390,842610796,909259833c959197492,808596276,909587511,825505900,876033335,942421817c809055543,959984689,943011948,808859959,942422072,859058745c842085425,942684268,943075895,925644339,942944564,942879800c842283116,808597554,942420787,892416564,808464944,959592812c825766712,959198003,926496050,842347057,825505644,842543414c942420531,875903024,942814005,842610796,858861880,942420529c943274032,909718585,842283116,959723568,959199280,825833781c926232889,825766252,943011125,741684532,808596536,959985969c959999029,875837234,741422647,909457208,825767731,842558516c909522741,741487924,859385913,892875826,892890160,959983929c741881400,926233144,825374518,809004088,842019384,741421112c842347064,909717812,842624052,858796342,741881144,875639863c959984178,959999032,825766962,741487672,875967033,909456953c909601844,909520946,741684279,926496057,892351282,809004087c875967544,741488950,959722040,892678456,876178486,875640882c741357106,909455928,926102835,809069623,876032569,741619249c959592760,875967028,876047410,825767985,741421108,842609977c842086455,892890168,808857657,741552949,926037049,858929460c926444595,892549173,741488950,808596536,892614200,942763056c892548401,943273785,842283052,943272240,946615609,876032569c825636660,892811308,943141686,946615345,909587762,842347574c959461676,942944819,963391541,876163636,808466741,892811308c892745273,946614322,925972786,875575347,842283052,892744755c946616372,926102834,942813237,892811308,909456184,946614841c942682676,808793142,825766188,892482613,1815360307,808596536c959985969,959982645,875837234,1815164471,909457208,825767731c842542132,909522741,1815229748,859385913,892875826,959982640c808532018,1815098936,909259833,926298680,809053234,925972281c1815359544,892418097,909193782,942421560,926167604,942945848c909261164,960051506,942422325,926102834,842020657,909261164c859321905,959197239,959723058,959853878,892483692,842608691c959197753,875639604,825373235,875706476,892352569,959197235c825766452,808858164,943011948,909587001,959198518,926038320c909521204,959461740,808794417,925645109,825635124,909455929c909588588,959590705,959198260,959591986,859189560,825505644c875771189,942421302,942944825,842283057,909261164,892746036c959198262,859322674,892352824,842283116,875573808,959198512c825702704,926298168,892811372,909456184,942420537,942682676c808793142,825766252,825832501,741881651,892483896,892745780c892955704,959527225,741749044,892418097,859191600,946614327c876163641,875836208,959789356,959460916,946615089,926102834c808466225,909261100,859321905,963391543,959723058,959853878c959461676,842478900,946614326,825373236,876099893,875706412c808532025,963393844,825766452,808858164,943011884,909587001c963392822,926038320,909521204,942684204,926300469,929838904c892809524,909520944,892483628,875574832,963391536,926496050c942683441,892811308,825569335,946615348,859190583,942684215c892483628,875968055,946614837,875967799,808923952,942684204c876098103,963393586,959658288,943141170,875706412,808532025c963392820,825766452,808858164,943011884,909587001,963392822c926038320,909521204,909261100,842412848,929838391,892547380c842609974,892483628,875574832,946614320,825766457,909324336c859060524,842543154,946615860,859190583,909195319,892483628c875968055,946614837,875967799,808923952,942684204,876098103c963393586,959658288,943141170,875706412,808532025,963392820c825766452,808858164,943011884,909587001,963392822,926038320c909521204,842283052,959983670,929838900,892809524,825767216c959461420,808726576,946614328,808924471,892483124,825505580c808465719,946615606,942944825,842283057,909261100,892746036c963392566,859322674,892352824,959789356,875575605,963392053c892614960,942946614,892811308,909456184,946614841,942682676c808793142,825766188,825832501,1815623475,892941625,943272249c892873782,943009849,1815556658,892418097,859191600,959197239c892877109,858798388,842283116,808989747,942420536,926102834c825243441,909261164,859321905,959197239,959723058,959853878c942684268,876098103,959199282,959658288,943141170,875706476c808532025,959198516,825766452,808858164,943011948,909587001c959198518,926038320,909521204,892811372,892876345,925643318c892809524,909717553,959461484,808726576,942420024,926364983c926365232,825505644,892941367,942422069,942944825,842283057c909261164,892746036,959198262,859322674,892352824,959789420c875575605,959197749,892614960,942946614,892811372,909456184c942420537,942682676,808793142,825766252,825832501,741881651c808858169,892679987,809069620,909259577,741946422,892418097c859191600,963393590,808596276,875704887,942684204,959985721c946615608,926102834,875575089,909261100,859321905,963391543c959723058,959853878,942684204,876098103,963393586,959658288c943141170,875706412,808532025,963392820,825766452,808858164c943011884,909587001,963392822,926038320,909521204,892483628c942945078,929838902,825635124,925972279,959789100,926233395c946616370,909194807,808859188,825505580,909522996,946614836c942944825,842283057,909261100,892746036,963392566,825636404c825372982,959789356,859256887,946615089,808924471,858928182c892811308,909456184,946614841,942682676,808793142,825766188c825832501,1815623475,825635385,959460144,809053232,859125305c1815295285,892418097,859191600,942420535,926233911,842477620c842283116,892810291,942421559,926102834,875575089,909261164c859321905,959197239,959723058,959853878,959461740,842478900c942420022,825373236,876099893,875706476,808532025,959199540c825766452,808858164,943011948,909587001,959198518,926038320c909521204,942684268,926300469,925644600,892809524,909520944c842283116,892876085,959197745,842086704,842020152,825505644c825243704,942422065,942944825,842283057,909261164,892746036c925643830,909128246,892614454,909261164,808923952,959197492c842348853,959852853,875706476,808532025,959198004,825766452c808858164,892483692,859124534,959199031,926038320,875966772c892483692,942683957,925644598,943206708,825701168,842283116c892876085,942420529,876163641,942879536,825505644,892351799c942420536,942944825,842283057,909261164,892746036,959198262c859322674,892352824,842283116,875573808,959198512,825702704c926298168,892811372,909456184,942420537,942682676,808793142c825766252,825832501,741881651,892483896,892745780,959999032c825766962,741750837,892418097,859191600,963392567,875639604c909586737,892811308,859125557,946615093,926102834,825243441c909261100,859321905,963391543,959723058,959853878,943011884c959460920,963393584,959658288,926101808,842283052,859255859c946614833,859321655,842610229,842283052,875968560,829173813c859124024,959920437,842607672,858796342,1815099696,926429240c959461170,942746678,959460657,943076150,909261164,942747697c959198769,943143221,859387192,892483692,909195059,959198777c909194802,808923960,909261164,892746036,959199542,892614960c808858167,842283116,959787314,942421048,943273010,959721521c842283372,842281272,942420022,842610741,892745271,959461740c825505586,942421558,926429753,859320374,825505644,959985716c942420277,909129010,808465456,959461740,909195571,959199030c926429748,960051001,892811372,943141686,942420017,909587762c842347574,892811372,858797110,942420023,942682676,842610227c959461740,808794417,959198006,925905716,825636406,892811372c909456184,942420537,942682676,808793142,825766252,909259829c741618995,808858169,892679987,876112948,859059506,741552697c892418097,859191600,963392055,825833781,825505336,892483628c959592243,946614328,859190583,892418103,892483628,875968055c946614837,825504313,909653303,892483628,842608691,963392057c875639604,825373235,875706412,892352569,963391539,825766452c808858164,943011884,909587001,946615606,892745015,943272244c909261100,959722290,946615347,909718839,858992695,842413868c959723056,963391540,943206964,926299440,842283308,892679225c946616120,926102834,842020657,909261100,859321905,963391543c926496050,926102834,942684204,876098103,963393586,959658288c943141170,875706412,808532025,963392820,825766452,808858164c943011884,909587001,946615606,875574839,875639863,842283052c959723568,946615089,808597552,892483635,959789100,892876080c963391540,943075892,943012147,875706412,925907001,963392313c825766452,808858164,892483628,859124534,946616119,943142194c825242417,909261100,808859956,929839412,825635124,842215992c842283052,808597554,946615091,892416564,808464944,909719596c842283058,963391793,858797618,842610486,942684460,909522488c963393584,842217776,825374261,959461676,825243955,946616376c942881077,842086709,875706412,892418105,963391798,825766452c808858164,892483628,859124534,946616119,943142194,825242417c909261100,808859956,929839412,825635124,842215992,842283052c808597554,946615091,892416564,808464944,909719596,842283058c963391793,858797618,842610486,875706412,892352569,946616370c926429753,875706421,959592492,859125553,946614581,825242164c892481849,842283052,859321395,946614324,859321655,842610229c842283052,875968560,829173813,875901240,858993970,959982644c909194290,1815228723,892482616,892941364,926428211,926103093c1815228728,926233144,892614198,809053234,875705145,1815098680c859387192,808923442,926428216,892810549,1664104752,875901496c808794163,942746680,858928433,909455920,892483628,808792117c942420791,926298681,943141945,892811308,943141686,942422320c909587762,842347574,842610787,892809524,942421560,808662322c842609209,859060524,842216497,942420274,943273010,808662320c842283308,842281272,942420022,842610741,892745271,859060579c842347056,942421552,842610736,960050739,859060524,959461170c942421046,842479664,959919414,859060524,926298162,942421046c909194807,875968052,892811363,943141686,942421041,909587762c842347574,842610732,892809524,959198776,892614960,808858167c842283052,959787314,942421048,943273010,959721521,842283363c842281272,942420022,842610741,892745271,959789356,875704376c959197746,909325874,808924212,909261100,842543668,959198257c825766452,959854388,892483939,926102071,942421296,808793394c909325109,959461676,926037302,942421048,942682676,942684468c959789356,825831737,824981301,892678456,808728117,809001784c943011896,741684025,892941625,825372985,926428216,926103093c741617976,926233144,892614198,809053234,875705145,741356856c926429240,909718329,876110644,959919154,741815862,892418097c859191600,942422070,859321650,926365491,959461676,943206711c942421043,892809524,825374008,892811308,875638841,946026808c959920181,943206454,909588524,876033072,942420529,909194807c842217011,825505580,808465719,942420023,942813748,858992690c842283052,842020145,962801712,909128497,926037041,892483628c876033591,925642808,943206708,892810032,842283308,959459381c959197745,825702704,926234681,942684204,943141431,946026293c942682676,942684468,959789356,825831737,824981301,892678456c808728117,808987704,943011896,741684025,892941625,825372985c926428216,926103093,1664364856,926233144,892614198,809053234c875705145,741356856,909259832,942813233,959982644,943142450c741684532,892418097,859191600,942420023,892547641,926233906c959461731,808465201,942421043,892809524,959920438,892811308c875638841,942422328,909587762,926167608,842610732,909390392c942420275,842610741,943010103,825505635,808531255,942420025c942813748,858992690,842283052,842020145,959197232,909128497c926037041,909261100,943207985,925644856,825635124,808792633c842283363,959459381,959197745,909325874,926366004,892811308c825242678,942420529,942682676,942684468,959789356,825831737c824981301,892678456,808728117,809001784,943011896,741684025c892941625,825372985,926428216,926103093,741617976,926233144c892614198,809053234,875705145,741356856,943010360,909128499c876176184,875837746,741879859,892418097,859191600,959199286c926496050,892482866,959461676,842478900,942422064,892809524c859256632,892811308,875638841,946026808,909587762,926167608c842610732,909390392,942420275,842610741,943010103,825505580c808531255,942420025,942813748,858992690,842283052,842020145c962801712,909128497,926037041,959461676,842543665,925645108c876032308,808726585,959789356,842019893,942420535,942682676c909456438,859060524,926429234,946026037,942682676,942684468c942684204,926496825,824981812,859124024,808661046,959982644c909194290,741486899,892482616,892941364,926428211,926103093c1664233784,926233144,892614198,809053234,875705145,741356856c960050489,909260088,842607664,808662070,741617712,892418097c859191600,959197239,909392181,825373745,959461731,808727862c942422070,892809524,909455928,892811308,875638841,942422328c909587762,926167608,842610732,909390392,942420275,842610741c943010103,825505635,808531255,942420025,942813748,858992690c842283052,842020145,959197232,909128497,926037041,842283052c875968560,925644341,892547380,909587765,842283363,959459381c959197745,925905716,892612918,859060524,959854384,942422065c942682676,942684468,959789356,825831737,824981301,892678456c808728117,809001784,943011896,741684025,892941625,825372985c926428216,926103093,741617976,926233144,892614198,809053234c875705145,741356856,842216505,858798128,892887861,876165432c741553207,858862647,892679221,926428208,875966774,741945401c842412601,859386931,876096565,959788849,741749296,959788856c942944560,842556217,943077173,741815346,942815544,875706416c892873783,926038328,741881137,925971511,959459637,876096560c842543666,741552944,825373752,808595509,842621744,942944825c741945656,892679992,892678967,876031031,808793905,741750320c926233145,825440048,892873778,926430009,741423409,825831481c892811314,876110645,876097586,741879865,960050489,892418353c876031031,875640881,741619765,808596536,959985969,959982645c875837234,741422647,909457208,825767731,842556212,909522741c741487924,859385913,892875826,808987696,942815032,741945652c808662073,909522487,876031025,875901745,741618741,926038328c943272756,926442289,825702197,741750833,875639863,925972536c876096567,842543666,741552944,842608697,909130037,842607668c859059765,741683768,808596536,808726578,809067317,942749497c741815856,943011640,959853875,876096562,909652018,741356852c875968049,875968820,959198259,892746037,942944822,842283052c825636912,946026297,926495794,808465721,943011884,825374264c942420275,842086709,943208244,892811308,909456184,942420537c942682676,808793142,825505580,892549174,946024497,926233906c959590705,859060524,909522736,942420790,859321655,842610229c842283052,875968560,824979509,875836982,959655987,892939312c859125817,1664561462,959591481,858993972,842542132,959920436c741617717,825373752,825833524,892939320,842151737,741618741c959722040,909455672,876162096,875640882,1664103986,909455928c926102835,926428215,892810037,741946934,892874808,875575097c809053235,876163385,741814328,943011640,959853875,876096562c909652018,1664103732,875968049,942945843,959198261,842348853c875902006,825505580,892941367,959198005,842217776,858862387c859060524,825241904,942420784,943273010,892351281,842283363c842281272,942420022,859190578,926364469,909588524,808530736c942422322,909194807,842217011,825505580,808465719,942420023c942813748,858992690,842283107,842020145,959197232,926167601c858797617,892483628,925971256,959198259,909654064,858927415c909261100,942813233,959199027,909392181,909718320,892483939c875966521,942420280,859190583,909195319,892483628,875968055c942420533,825504313,909653303,942684204,859320887,959198262c959658288,943141170,875706467,808532025,959198516,825766452c808858164,943011884,909587001,959198518,859126064,909127732c943011884,959657528,942420274,909654069,943273264,842283107c909588276,959199025,926036788,909324850,942684204,943143221c925643057,943075636,926495285,842610732,942749748,942420532c909391920,876098614,842283363,808530484,959198004,943143221c858862391,892811308,875966519,942420786,859321655,842610229c842283052,875968560,824979509,875836982,859059769,809001780c825636408,741552179,808662073,859190583,892808245,808925239c741749558,892678712,825439280,926428210,943271990,741946936c859124280,808923447,842621744,943075638,741357363,959787577c859124279,842542135,959460149,741880370,825439289,842150708c842542129,808991028,741356341,942814265,909259825,892887856c926038328,741684790,926233144,909390641,808987698,926496056c741816626,842543160,859321136,876096563,842282290,741357619c875705400,892875313,876045110,959526449,741552437,875706680c876097848,876162098,859255347,741357623,875705401,808988978c892939321,926431033,741552435,926234424,842282544,926442291c892549173,741488950,808596536,892614200,909192240,959722550c875770934,943011884,876032569,942421297,825373236,892416055c926234412,909129528,946026035,942944825,808858418,943011884c859191607,942420532,926102834,842020657,909261100,859321905c959197239,926496050,926102834,959461676,875706673,946025017c859190578,892745780,959461676,825635379,942420019,859321655c842610229,842283052,875968560,824979509,859059766,892875830c842607668,876164150,1664431927,842216505,926168880,892808247c808925239,741749558,842412601,859387961,809053238,943207737c741421877,859124280,808923447,842607669,943075638,1664104243c959787577,859124279,809053239,842608953,741488948,808596536c808727608,809053232,943207737,741357879,943011640,959853875c876096562,909652018,1664103732,875968049,942945843,942421045c892352816,859189812,842283052,943207475,925644597,926431029c909325872,959789356,875574836,959199280,892746032,875835443c892483683,909195059,959199289,909194802,808923960,892483884c892483385,942421811,842479664,875967288,959461676,825375027c942422071,943273010,892612657,842283363,842281272,942420022c842610741,892745271,892483628,875770167,942420534,859125808c842610992,942684204,858992690,959198257,959723058,808595509c959789411,926364982,925644088,943206708,858863921,842610732c942749748,942420532,909391920,876098614,892483884,942879798c959199026,959789365,842347568,959461731,959853876,942422068c859321655,842610229,842283052,875968560,824979509,875836982l859059769,808987700l808662328,741421874c943206456,859387957,892822324,808925239,741749558,892678712c909324343,808987696,842610488,741619768,859124280,808923447c842607664,943075638,741357363,959787577,859124279,809001783c942815032,741619251,859385913,925971001,842542136,825768244c741684272,942814265,909259825,892873776,926038328,741684790c959983672,875705907,959996726,926168370,741552950,842543160c959590960,926428208,909717558,741486904,926037049,926169140c876031027,959526449,741355568,875706680,876097848,876176178c859255347,741357623,909455929,959788084,892939315,809055545c741487924,876163129,876164661,926428216,892549173,741488950c808596536,892614200,909206320,959722550,875770934,909261100c926103091,942420784,960051248,909588272,875706412,892942137c942420016,926364983,926234929,959461420,842282288,946025782c859321655,842610229,842283052,875968560,925642805,943075636c808531251,842283052,943272240,942421305,876032569,825636660c892811308,943141686,946025521,909587762,842347574,959461676c942944819,959197237,959658288,959918384,892483628,943009845c925645108,926429492,808859705,959461676,842152241,962801716c825702704,926364984,825505580,842609719,942421817,942813748c858992690,959461676,809055538,925643830,926431029,825375025c892483628,959788599,962802228,943075892,825831731,892811308c943141686,942422064,909587762,842347574,892811308,858797110c959197239,959658288,959918384,892483628,943009845,929249588c926429492,808859705,959789100,808792625,959198772,942944820c875771188,959789356,909391160,942421812,892416564,909587505c842283052,959723568,962803760,825833781,926232889,825505580c892612920,942421048,808793394,859254837,909261100,825768242c942421046,859190583,808532023,892483628,875968055,946025013c809055543,809055281,959461676,825571633,942421808,959460919c926430519,825505580,892613939,942420533,842086709,858861620c892811308,942880565,929248561,926429492,926234681,842283052c808597554,959198003,892483888,875966521,926234412,909195064c959198518,825766452,858862900,842283308,842610488,946026552c943273010,842347825,842283308,842281272,942420022,859190578c926364469,959461676,942749490,959197238,808531506,875771954c825505580,809055287,962802228,942944820,942814516,892483628c825243445,942420272,959920176,858994226,842283052,959723568c959199280,825833781,926232889,825505580,892612920,946025528c825242164,892942393,842610732,926168119,942420278,859190583c875640887,892483628,875968055,959197749,842217776,808794164c943011884,875771448,946026805,842610736,942879285,825505580c892613939,959199284,858928690,959854132,842283052,825831728c942421810,892809524,842215481,892811308,875638841,946026808c909587762,926167608,892483628,808727600,942420786,960051253c825505588,959461676,926431285,942422072,859190583,942684215c892483628,875968055,946025013,875967799,808923952,892483628c875770930,942420281,892547641,875706418,825505580,892613939c959197237,925905716,959591989,842283052,875770933,929248817c943206708,909718321,842283052,808597554,959198003,892483888c875966521,842283308,808530484,959197492,943143221,858862391c892811308,875966519,946025266,859321655,842610229,842283052c875968560,824979509,875836982,859059769,926428212,892352309c741748793,808662073,859190583,876031033,875901745,1664365621c926037049,926496820,892939319,825832761,741816377,925971512c926365749,926428215,825243957,741947444,926233144,875706422c842542135,875835445,1664299568,909261112,859257143,809053235c942749497,741487155,909457208,825767731,842542134,909522741c741487924,909457208,926101556,876162096,876099122,1664299056c892678712,842544176,876031024,875901745,741356853,909457208c825307188,926428211,808728117,741683766,925971512,842348597c926428209,825243957,1664694324,926233144,875706422,959982647c942684210,741815346,959984952,892417842,876031032,825571121c741357872,842150968,858796600,876096563,808792370,1664102450c842609209,825767988,926428217,825243957,741881908,875639863c876165176,959982649,892417074,741618224,926494777,892877105c808987702,809056568,1664167984,808596536,809055288,892939320c959527225,741815601,942748727,943010865,808987700,943011896c741684025,892941625,825372985,926428216,926103093,1664364856c926233144,892614198,809053234,875705145,741356856,892679992c858862903,808987705,892941624,741684791,858862647,875902005c842542132,909325877,1664692281,909261112,842609201,876096561c959788849,741618224,959788856,942944560,842542137,943077173c741815346,942815544,875706416,892873783,926038328,1664628017c925971511,959459637,876096560,842543666,741552944,825373752c808595509,842607664,942944825,741945656,892482616,859059252c876031026,943207473,1664365364,875705401,842347576,808987704c825439544,741355829,842412601,926299187,876096569,876097586c741879865,960050489,892418353,876031031,875640881,1664366645c943206456,859387957,892939317,825832761,741880114,909457208c825767731,842542132,909522741,741487924,859385913,892875826c842607664,909130037,1664563255,926234424,926298167,876031027c875901745,741880885,959983672,842151218,842542137,892810037c741749296,925971512,909260853,926428210,825243957,1664694324c926233144,875706422,959982647,942684210,741815346,959984952c892417842,876031032,825571121,741357872,842150968,858796600c876096563,808792370,1664102450,842609209,825767988,842607673c842215990,741618230,909194295,909588785,876162105,876098610c741880373,959591481,858993972,892873781,825636920,1664497464c808596536,809055288,892939320,959527225,741815601,942748727c943010865,808987700,943011896,741684025,892941625,825372985c926428216,926103093,1664364856,926233144,892614198,809053234c875705145,741356856,825831481,926234930,808987697,809056568c741749045,858862647,892679221,842607666,909130037,1664497716c892678712,876099894,926428213,892549173,741488950,808596536c892614200,876031024,859321905,741355829,943011640,926168627c809053233,959526713,1664626742,943011640,959853875,876096562c909652018,741356852,875968049,858796852,959197241,925905716c825242678,842283308,892678456,942420788,808597552,858798130c942684259,858929463,942421046,959460919,825766713,825505580c959526968,942420017,942944825,842283057,859060524,926103346c959197240,875967794,859387188,842283107,875573808,959198512c825702704,926298168,892811308,909456184,942420537,942682676c808793142,909521196,909718580,741618484,842150968,926168369c876176185,858863666,741881908,959722040,808794423,959982640c909194290,741553456,808662073,892416561,842542130,825701173c741552183,825635385,926103606,842621744,842479925,741815093c876163129,959526709,876096566,892416562,741619769,959722040c875573560,876162105,875640882,741357106,959984952,909522738c809001781,909326648,741749810,876163129,892614453,808987705c858796600,741880115,926496057,926363954,842542130,842217525c741815346,858862647,942683701,959996724,825766962,741487672c842216505,943141687,892808240,842479671,741552948,825635385c909326390,842542137,943077173,741749810,959722040,875573560c876176183,875640882,741357106,909455928,926102835,808987703c909326648,741618738,842412601,842283065,808987697,858796600c741814840,926496057,926363954,959996722,892811314,741946672c925971511,859320373,959982647,825766962,741487672,842216505c943141687,842607664,875836981,741554485,892941625,892612665c809067314,909456441,741880889,943011640,959853875,876096562c909652018,741356852,875968049,875968820,959198259,892614960c825701941,842283052,825571376,946025271,859125813,842217779c842610732,808859448,925643576,825766196,892482356,842283052c808597554,959198003,892483888,875966521,926234412,959526712c946024754,825504308,842348594,892483628,909521718,942421557c859190583,875640887,892483628,875968055,942420533,875967799c808923952,892483628,875967286,962801973,842217776,825243188c875706412,892942137,942420016,942944825,825241906,842610732c808530232,942420278,926102834,808466225,909261100,859321905c962801719,926496050,926102834,959461676,875706673,942420537c909130037,876032560,842283308,892612920,942420018,859321655c842610229,842283052,875968560,828583989,859059766,892875830c842542132,876032821,741553714,808662073,892417591,842542130c959920436,741355573,959984952,808465721,892873777,875704633c1664628530,859124280,959852855,876162104,892614962,741750837c926234424,809056566,926428212,825243957,741880370,825831481c892811314,842542131,808991028,1664299568,942814265,909259825c959982640,842544178,741816624,842608697,909652279,876162096c876032563,741487408,925971511,875575604,876162104,859060530c1664104498,808596536,875638834,842542134,959920436,741748789c942814265,909259825,842542128,892548661,741816115,942815544c875706416,892873781,926038328,1664628017,925971511,959459637c876096560,842543666,741552944,825373752,808595509,825830448c825701426,741552182,859387192,825505336,876162102,808596530c1664692789,858928184,959789108,892808247,842479671,741816113c859387192,809054514,809053237,943207737,741554487,959722040c859123768,876162097,875640882,1664103986,909455928,926102835c842542135,875835445,741356080,909259833,825373752,876096564c925970994,741357362,909457208,825767731,842542134,909522741c1664234804,909457208,926101556,876162096,808529971,741552180c926429240,825307705,808987704,858796600,741945912,825373752c942747701,926428216,943077685,1664234040,959722040,825766200c876162103,875640882,741357106,909455928,926102835,842542135c875835445,741421616,909259833,825373752,876096564,925970994c1664104242,909457208,825767731,842542134,909522741,741487924c909457208,926101556,809053232,809055033,741947185,943207736c809054774,876031029,808990769,1664431923,943142199,925970999c842542135,858994741,741945392,909261112,925971249,842542129c825768244,741357109,942814265,909259825,842542128,892548661c1664562995,875706680,842020145,808987704,909260600,741749560c875639863,859060280,876096568,842543666,741552944,825373752c808595509,876096560,842412853,1664692786,842412601,859189811c809053232,875705145,741554485,925971511,858798388,892939318c842348601,741684280,942815544,842544439,876031032,926430257c1664365113,842150968,858796600,809053235,959787577,741619248c959722040,842346552,926428217,959657525,741422648,875705400c892418359,926428210,892549173,1664235830,808596536,892614200c909192240,909325366,876034101,842610732,808596787,942420021c892876848,942815544,959461676,842152241,942420020,909654069c875837488,959461731,808727862,959197495,876032564,943273527c892811308,909456184,942420537,942682676,808793142,825505580c959918390,959198263,858797618,959853110,842610787,959657015c925643065,943206708,926495537,842283052,808597554,942420787c892416564,808464944,959592748,892875826,942421302,926364983c959592752,825505635,892745011,942421049,959984951,842348857c909261100,943142449,942420278,943273010,842347825,842283308c842281272,942420022,859190578,926364469,892483683,959723063c959199025,959723058,959721526,825505580,842543414,942420531c942813748,858992690,842283052,842020145,959197232,926167601c858797617,959461731,959527219,942421554,943273010,858927152c909261100,959723059,959197751,876163636,808858932,892811308c943141686,942421553,909587762,842347574,842610787,892809524c959198776,892614960,909717815,842283052,959787314,942421048c943273010,959721521,842283308,842281272,942420022,842610741c892745271,959461731,808727349,959198768,959591986,842608953c842610732,926103352,959199287,925905716,825767479,892483628c942879542,942420276,960051248,808596784,875706467,808532025c959199028,825766452,808858164,892483628,859124534,942421815c909587762,925972788,909261100,808859956,925645108,825635124c842215992,842283107,808597554,942420787,892416564,808464944c842086700,909195060,959198000,959658288,909261105,942684460c825636408,959198000,808531506,926103602,959461731,875706673c942420537,959527221,926494769,959789356,960049465,942421298c859321655,842610229,842283052,875968560,925642805,825635124c876034359,842283107,943272240,942421305,876032569,825636660c892811308,943141686,942421041,909587762,842347574,959461676c942944819,942420021,825504308,858929459,959461475,808793392c925643315,892547380,942945588,959789100,876098864,942420280c892547641,842543665,892811308,943141686,942420017,909587762c842347574,842610787,892809524,942421560,943274032,942946615c943011884,825702711,925643057,892547380,892874806,842283052c808597554,942420787,892416564,808464944,909392227,875835952c942422329,959789104,959461431,942684204,842149938,942422072c909654069,875837488,942684204,959723060,959197749,858797618c875574071,892811363,909456184,942420537,942682676,808793142c825505580,959918390,942421047,825504313,842085174,842283052c959722549,942420789,859190583,842086455,892483683,875968055c959197749,842217776,808794164,842283052,909259060,942420788c875901492,876164660,942684204,859058226,959198260,875639604c808726832,892483683,842217267,925643827,892678452,959657010c842610732,942749748,959197748,926036788,808990515,892483884c892613686,942420793,842019380,892351536,959461731,808988983c942421814,859321655,842610229,842283052,875968560,824979509c875836982,859059769,842542132,926299957,741880114,909652024c943010358,876045104,875901745,741880885,875901496,892483635c876096567,875836722,741947185,875705401,909128242,876162105c842544690,741750582,842150968,875901496,892887864,909455929c741879857,808859448,942881081,842607669,859059765,741357365c825635385,808859446,842542137,942879797,741685047,942815544c808531255,809067319,859125305,741882162,892417079,942945333c808987701,959591736,741946937,859385913,959655993,842542129c808991028,741683760,875706680,926429752,892953394,943208249c741355574,892874808,876165170,876096567,926364722,741814582c909259832,842149937,959982648,808728882,741881909,808596536c943076664,876045107,842347825,741618745,943011640,858928947c892939319,942750009,741421113,892482616,825374261,876162096c926363699,741553969,875639863,858862130,876110640,892416562c741619508,809054264,942814517,876162097,808596530,741487413c858928184,959789108,842607666,892941366,741487669,842150968c808661816,809001784,842610488,741750579,959722040,926036024c842607669,892352821,741355570,875706680,859190072,876162098c909391666,741357622,892940345,909588280,959996721,808728882c741553464,892679992,808858423,892873779,825373497,741947699c875639863,875968056,959982645,942748722,741816624,825832760c808662322,842556211,825768244,741487925,808859448,925905715c808987698,842610488,741881912,926037049,926299700,842607668c959591478,741487927,875705400,926431031,892887862,909719352c741487411,892482616,909521716,876031029,925972017,741356087c942814265,909259825,892873781,892678713,741421110,825832760c825767475,842556214,925905717,741946420,942748727,892743992c892873778,943009849,741618743,959788856,926364208,926428208c842412342,741421105,892940345,942945848,876045107,909653041c741683257,809055544,842151989,892873781,825831737,741357872c825832761,926365753,926428209,926103605,741422391,808596536c876164408,809067315,842348089,741881394,892679992,892548407c909192241,842413110,876032568,909588524,959723057,942420274c909194807,892481843,842283308,909521975,946025527,960051248c942748976,859060524,943011632,959197753,842610997,942814256c959789356,909129268,942420022,892809524,909324855,959789100c808727089,962803249,808596276,959854902,959789356,909260857c959197236,875639604,942881073,825505580,875705653,942420531c808793394,959984949,942684204,959722041,962803255,875705906c892876341,892811308,808595513,925643824,943206708,808990768c959789100,959789107,942420785,960051253,875640627,959789356c825700665,946024753,842610736,909588788,825505580,942944568c942421043,909522992,926364978,842610732,842020918,942421044c943273010,909389873,842610732,959657015,946026552,909587762c808793142,959461676,842152241,942420020,960051253,926169394c842610732,858797113,942421044,808793394,960049204,842283052c842085681,929247794,892547380,842217525,892483628,926495540c942420793,943274032,825832505,842610732,909719600,942421813c959920176,808726835,842283308,926495799,946025780,808793394c909326389,909261100,808924721,959199544,959527221,942879287c842610732,959721782,942420022,959789104,858796855,943011884c859191607,962802227,876163636,859254837,909521196,942814772c741880112,809054264,909259829,926428212,842021173,741814581c960050489,825308977,892939312,875903033,1664366643,909194295c825571633,808987699,842413624,741816117,909261112,875704376c842542132,825768244,741749808,926038328,943272756,842542136c909522741,1664103732,825831481,875704889,892873776,842611000c741815353,959592760,875769908,842542132,875574581,741618736c825373752,842150197,909192242,808530998,842086194,892483683c926495540,942420793,943274032,825832505,842610732,909719600c942421813,959920176,808726835,842283308,926495799,959198516c858928690,943076916,959789411,959853109,959199286,842281524c959788337,909261100,959656754,959197489,926036788,960050226c943011884,859191607,959197747,876163636,859254837,825505635c825309240,959199283,808596276,909456438,959789100,842545203c959198001,859388213,842608945,942684204,959722041,925644343c943075636,842413875,942684259,892483126,942421815,943075897c875835952,875706412,808532025,942421556,876032569,943208755c892483628,875968055,959197237,959527216,808727090,943011939c959592761,942421812,876163641,875836208,892483628,808726581c942421044,892416564,842150449,825505580,943011123,942420531c859059506,859387705,942684259,876165177,942420281,959853881c926101812,942684204,825440567,959197236,876032564,892614457c909261100,909390642,959199286,842348853,943077686,959789411c926431537,959198519,825242420,875835698,959461676,926036533c942420788,959920181,842216246,842283308,808793145,925643575c943206708,942879025,959461731,842478900,942422064,942682676c808859188,959789356,825700665,959198768,892877109,876098356c909521196,892941364,741814841,909652024,926233142,959996727c808990258,741618738,959722040,875573560,959982646,859060018c741881913,926233144,892614198,809053232,842608953,741356594c959984952,876163641,959996727,808728882,741618739,892678712c875574320,876096564,825569586,741487154,858862647,859321653c842542130,959657013,741554487,959983672,959723832,959996721c959983666,741815606,926429240,875639609,876162096,959723314c741684279,842412601,842478643,892939315,909260089,741881401c875705401,892678450,809067321,825832249,741356089,926494777c959461681,892873778,909719352,741487411,959591481,925906228c876031027,825767985,741880625,859387192,959526712,809001778c926037816,741357872,960050489,808531761,808987702,875706680c741750585,892417079,876163637,808987702,842413624,741816117c909261112,875704376,842556212,892876088,741749301,926038328c943272756,842542136,909522741,741356852,825831481,875704889c892873776,842611000,741815353,959592760,875769908,842556212c875574581,741618736,825373752,842150197,876031026,892678961c741487416,875901496,959920435,808987699,959985976,741423412c808597816,892746040,809001783,859387704,741356593,926037049c876034356,926428213,875769910,741488944,943010360,892809779c909716536,842020914,741552946,825636664,859190070,842556214c909325877,741880881,926430520,858994233,876162098,892614962c741553968,942748727,858861880,842542136,842217525,741357111c960050489,825506097,892953392,925972793,741879857,959983672c926495794,876031030,909456177,741947701,909652024,926233142c959982647,808990258,741618738,959722040,875573560,959996726c859060018,741881913,926233144,892614198,809053232,909128249c741356083,959984952,876163641,959982647,808728882,741618739c892678712,875574320,876110644,825569586,741487154,858862647c859321653,842542130,959657013,741554487,959983672,959723832c959982641,959983666,741815606,926429240,875639609,876176176c959723314,741684279,808859448,959460403,842542130,842217525c741881143,825832761,892811065,842542131,842020661,741617719c808596536,892614200,892887861,909719352,741816371,959591481c925906228,876031027,825767985,741880625,926496057,926234424c842607671,909718582,741617715,960050489,825308977,809001778c875706680,741750585,942748727,926103089,808987698,842413624c741816117,909261112,875704376,842542132,825768244,741749808c926038328,943272756,842556216,909522741,741356852,825831481c875704889,892873776,842611000,741815353,959592760,875769908c842542132,875574581,741947696,825373752,842150197,876045106c892678961,741487416,875901496,959920435,808987699,959985976c741423412,808597816,892746040,808987703,859387704,741356593c926037049,876034356,926442293,875769910,741488944,943010360c892809779,876162104,808596530,741815093,926496057,808532280c842542132,842281525,741552692,926430520,858994233,876176178c892614962,741553968,875968049,808989238,942422065,942750005c925972537,909261100,859321905,959198263,825833781,942682423c942684204,959722041,929248823,943206708,825439792,942684204c892483126,942421815,943075897,875835952,875706412,808532025c942421556,876032569,943208755,892483628,875968055,962801717c959527216,808727090,943011884,959592761,942421812,876163641c875836208,892483628,808726581,942421044,892416564,842150449c909521196,842019124,1664233783,875901496,959920435,808987699c959985976,741423412,808597816,892746040,808987703,859387704c741356593,926037049,876034356,926428213,875769910,1664235824c943010360,892809779,876162104,808596530,741815093,859387192c892743986,892939317,959985465,741684787,926430520,858994233c876162098,892614962,1664300848,942748727,858861880,892873784c892875577,741552441,926038328,960049972,892939315,825440569c741619761,926233144,959525424,876031026,876099121,1664103221c909652024,926233142,959982647,808990258,741618738,959722040c875573560,959982646,859060018,741881913,926233144,892614198c809053232,842608953,1664103474,959984952,876163641,959982647c808728882,741618739,892678712,875574320,876096564,825569586c741487154,858862647,859321653,842542130,959657013,1664301367c959983672,959723832,959982641,876164661,741815089,926429240c875639609,876162096,959723314,741684279,808859448,959460403c842542130,842217525,1664628023,825832761,892811065,842607667c892352821,741749047,892940345,876033592,892873779,909719352c741487411,959591481,925906228,876031027,825767985,1664627505c943010360,942944563,926428209,876033333,741685301,960050489c808531761,842542134,842020661,741488945,875968049,808792882c942420790,909522992,926364978,842610787,842020918,942421044c943273010,909389873,842610732,959657015,942422072,909587762c808793142,959461676,842152241,942420020,960051253,926169394c842610787,858797113,942421044,808793394,875835444,842283052c842085681,925643314,892547380,842217525,892483628,926495540c942420793,943274032,825832505,842610787,909719600,942421813c959920176,808726835,842283308,926495799,942421300,858797623c926167348,892483628,926036792,959199285,959527221,859125559c892483939,926232633,959198769,943012144,859060022,943011884c859191607,959197747,876163636,859254837,825505580,825309240c959199283,943274293,842479155,942684259,842281529,959197233c825833781,808530231,892483628,825372727,925643321,892678452c943010867,942684204,892483126,942421815,943075897,875835952c942815331,892680245,942421554,876032569,943208755,892483628c875968055,959197237,959527216,808727090,943011884,959592761c942421812,876163641,875836208,892483683,808726581,942421044c892416564,842150449,825505580,943011123,942420531,859059506c859387705,942684204,876165177,942420281,942682681,926234169c942684259,825440567,959197236,876032564,892614457,892483628c892547896,942421553,909718839,876098103,909392172,892744240c942421044,892876848,875966776,942684259,959723060,942420789c959920181,842216246,842283308,808793145,925643575,943206708c942879025,909261100,842609204,959197236,909392181,909259825c959789411,825700665,942420529,808924466,842608946,825505580c825701683,942420273,909522992,926364978,842610732,842020918c942421044,943273010,909389873,842610787,959657015,942422072c909587762,808793142,959461676,859189298,942420018,960051253c926169394,842610732,858797113,942421044,808793394,875835444c842283107,842085681,925643314,892547380,842217525,892483628c926495540,942420793,943274032,825832505,842610732,909719600c942421813,959920176,808726835,842283363,926495799,942421300c859321650,909194547,892811308,842479161,959198264,959527221c808989241,959789356,842478133,942421553,909654069,959984434c943011939,859191607,959199032,876163636,859254837,825505580c825309240,942422067,859190578,875968054,842283308,926496568c959199289,825833781,808530231,892483683,825372727,925643321c825766196,892482356,942684204,892483126,942421815,943075897c875835952,875706412,808532025,942421556,876032569,943208755c892483683,875968055,959197237,959527216,808727090,943011884c959592761,942421812,876163641,875836208,892483628,808726581c942422329,892416564,842150449,825505635,943011123,942420531" stroked="t" o:allowincell="f" style="position:absolute;left:615;top:38;width:104;height:186;mso-wrap-style:none;v-text-anchor:middle;mso-position-horizontal-relative:char">
                  <v:fill o:detectmouseclick="t" on="false"/>
                  <v:stroke color="black" weight="1440" joinstyle="round" endcap="round"/>
                  <w10:wrap type="none"/>
                </v:rect>
                <v:rect id="shape_0" ID="Shape 19527" path="l0,3048l0,0l0,3048l-65536,1000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 fillcolor="#999999" stroked="f" o:allowincell="f" style="position:absolute;left:677;top:237;width:0;height:3;mso-wrap-style:none;v-text-anchor:middle;mso-position-horizontal-relative:char">
                  <v:fill o:detectmouseclick="t" type="solid" color2="#666666"/>
                  <v:stroke color="#3465a4" joinstyle="round" endcap="flat"/>
                  <w10:wrap type="none"/>
                </v:rect>
                <v:rect id="shape_0" ID="Shape 19528" coordsize="60960,126492" path="l3048,0l6096,9144l6096,4572l7620,3048l7620,4572l9144,6096l9144,7620l10668,9144l12192,13715l15240,16763l18288,19812l19812,22860l22860,24384l25908,27432l28956,30480l32004,33527l35052,35051l38100,38100l41148,41148l44196,44196l45720,48768l48768,53339l51816,56387l53340,62484l54864,68580l57912,74675l59436,80772l59436,85344l60960,91439l60960,114300l59436,117348l59436,120396l60960,121920l60960,126492l57912,123444l54864,121920l51816,118872l48768,115824l44196,112775l41148,109727l36576,106680l33528,103632l28956,100584l25908,96012l22860,92963l18288,89915l16764,85344l13716,82296l12192,79248l10668,76200l7620,71627l6096,68580l6096,64008l4572,60960l3048,56387l1524,51815l1524,48768l0,44196l0,22860l1524,18287l1524,12192l3048,7620l3048,0l0,0l17916220,0l-556793856,1442812569l1245184000,2125480079l327680,196608l131072,0l0,65536l0,0l0,0l0,65536l0,0l15728640,0l4980736,13716l1245190096,2125480079l1245184000,2125480079l1245184000,2125480079l1245184000,2125480079l67698688,24384l25908,0l0,0l-1572864,25908l1245232768,2125480079l1245184000,2125480079l1245184000,2125480079l1245184000,2125480079l67043328,21336l56388,0l0,0l-1572864,18288l-2049908,-50296l-1,65535l0,0l35052,0l131072,0l1952645120,543581522l2188393,0l591396864,1442812617l0,0l0,1702126948l7435363,0l237502464,2125475140l65536,65536l-519045120,1442813244l65536,1752629248l-320310167,1442812619l1920204800,543517551l28515,589430784l-614452173,1442813338l-614465536,1442813338l-614465536,1442813338l65536,0l346030080,1442813338l0,0l33619968,0l65536,31916032l1983643648,1634235194l2037671280,1763730800l1596079460,808464504l829710128,539111478l1919905635,2053731172l841104741,808465969l909193772,539111472l1886599791,824327540l539111478,1030382689l892351522,1881154096l1030255713,1076915490l943743796,960509504l841758272,808465969l1835349056,1664434224l926955584,926955840l909193772,893399088l1010704997,1953708662l1701539698,1768909344l2037674862,574449004l1702127981,1043276402l1715107388,1970106991l1047748972,1715107388l1852925216,1635131965l807608428,1010708258l543570550,1030648165l1869770786,809508964l857747744,1010708258l543570550,1030648165l1836413730,807415840l573653024,1983659567l1696622138,574451313l544044403,1734960488l807433320,573718560l1983659567,1696622138l574451313,544044403l809508912,790769696l980827198,1902452838l1931623790,1746955637l1751607653,540024948l790769728,980827198l1902452838,1931623790l807431541,540164128l1043276336,1715107388l1852925216,1970479677l540024941,807416640l1010708258,543570550l1030648165,1836413730l924856352,540028978l1043276336,1715107388l1852925216,1970479677l1769414765,543716452l842473520,790769712l1982807102,1919903290l1634497901,1983659635l1851877434,1936026724l980827198,1869619304l1769236851,574451311l876620848,1010708258l1748661807,1818521185l1010725733,1933211183l1701863784,1701869940l808583230,1010708258l32596271,0l-111411200,1442499171l1588789248,-1647823635l53699,7620l53340,12192l53340,15240l54864,19812l54864,33528l53340,38100l53340,42672l51816,47244l51816,50292l50292,54864l48768,59436l47244,64008l47244,68580l45720,73152l42672,77724l42672,80772l41148,83820l38100,86868l36576,91440l33528,94488l30480,99060l27432,102108l24384,105156l21336,109728l18288,112776l15240,115824l12192,118872l9144,121920l6096,124968l3048,126492l0,129540l1524,128016l1524,83820l3048,77724l3048,71628l4572,64008l6096,57912l7620,53340l10668,48768l12192,45720l15240,41148l18288,38100l21336,35052l24384,32004l27432,30480l30480,27432l33528,24384l36576,22860l38100,19812l41148,16764l42672,13716l44196,10668l45720,7620l45720,4572l47244,3048l47244,4572l48768,6096l51816,0l1315125875,1349538678l24194930,0l-360972288,1442499171l1588789248,-1647823635l1763758531,1931623780l1701863784,539111519l574440521,1885431891l842080357,1663050296l1685221231,1702521203l909582909,925642802l573583926,1952542752l1830960488,842478900l842413868,808873008l925644345,1815097910l808597047,959460908l909601846,824979506l1815360053,909717558l862728236,741880880l892431408,824980530l1815360053,808660016l812398644,959460908l892431414,908866610l1815492912,942944307l842413868,892628016l925643319,1697657398l1953701922,1701539698l1948400996,980361250l1869376609,1668180343l1030515813,539125282l1819898995,1881292133l1953067887,980316009l1869832801,1702131052l1717922875,892680820l1869888309,808925808l1769421622,979924068l1748709425,1751607653l808532596,1869835579l1634891565,1953705328l979725433,1701736302l1949136443,762607717l1751346785,1832546927l1818518633,1936538469l1869622639,1769236851l1747807855,2053730927l1635020399,1701981548l1769234796,1664771446l577921384,1867804222l2178110,0l1148190720,1442812617l0,0l0,1702126948l7435363,0l237502464,2125475140l65536,65536l-519045120,1442813244l65536,1752629248l-1056934807,1442812610l1920204800,543517551l28515,589430784l-657443789,1442813338l-657457152,1442813338l-657457152,1442813338l65536,0l-1073741824,1442813338l0,0l2162688,0l-376373248,1442813364l0,0l1902706688,24949l2162688,0l-596115456,2125478429l65536,0l0,0l2162688,0l-596115456,2125478429l65536,0l0,0l4259840,0l65536,1442447360l537919488,1442813367l0,0l0,0l65536,807534592l543174434,1442813367l542113792,1442813367l2162688,0l-596115456,2125478429l65536,0l0,0l2162688,0l1190199296,1442813366l0,0l1902706688,24949l3211264,0l-1349517312,1442813368l-1308098560,1442812705l967835648,1442813368l966787072,1442813368l-1308098560,1442812705l2162688,0l-596115456,2125478429l65536,0l0,0l3211264,0l-2012217344,1442813366l-434110464,1442812684l-1090519040,1442813362l-1091567616,1442813362l-434110464,1442812684l2162688,0l-596115456,2125478429l65536,0l0,0l2162688,0l-596115456,2125478429l65536,0l0,0l3211264,0l-28311552,1442813368l544210944,1442812684l267386880,1442813340l266338304,1442813340l544210944,1442812684l2162688,0l1012989952,1442812857l382795776,1442813339l0,0l3211264,0l-933232640,1442813366l1489502208,1442812675l1176502272,1442813339l1175453696,1442813339l1489502208,1442812675l23134208,0l1918369792,2125479994l0,0l0,0l0,0l0,0l0,0l0,0l1348468736,1442812627l1343225856,1442812627l0,0l0,0l0,0l0,1815085056l13620,0l0,0l0,0l0,0l0,0l0,0l0,0l0,0l0,0l0,0l0,0l0,0l0,0l0,0l0,0l0,0l0,0l0,0l-1058013184,2125475244l2005925888,1442812467l0,0l0,0l0,0l0,0l0,0l0,0l0,589824l73844,0l217055232,1442812628l0,0l2162688,0l84934656,1442812618l0,0l0,1702126948l7435363,0l-192413696,2125475139l65536,65536l-397410304,1442813338l65536,131072l65536,0l0,65536l1862270977,1030909804l-1544543454,1442812607l1374683136,1442812619l0,0l0,0l0,0l0,0l6356992,0l0,1442447360l620756992,1442813316l0,0l0,0l373358592,10551696l-1314914304,1442813338l1245184000,2125480079l-1308622848,147543l196608,2293760l917504,1442812858l792461312,1047804535l6357054,0l-590872576,2125479988l65536,0l0,0l0,0l-584056832,2125479988l-580386816,2125479988l-1225785344,1442813370l-870318080,1442813370l-823132160,1442813370l595591168,2125478433l1999568896,4092986l5308416,0l1539833856,2125479999l-750780416,1442813340l1478492160,1442812627l0,0l0,0l0,0l0,0l0,0l-1841561600,1442499171l7405568,0l237502464,2125475140l65536,65536l-519045120,1442813244l65536,6356992l-606076814,1442812635l6750208,6881397l115,6488064l-913309646,1442813362l-913309696,1442813362l-913309696,1442813362l65536,0l-946864128,1442813362l0,0l2162688,0l65536,1442447360l-506462208,1442812621l0,0l2162688,0l851443712,1442812629l0,0l3604480,56l5308416,0l1539833856,2125479999l1008730112,1442813344l524288000,1442813338l0,0l0,0l0,0l0,0l0,0l5242880,0l23134208,0l1918369792,2125479994l0,0l0,0l0,0l0,0l0,0l0,0l1040187392,1442813339l1215299584,1442812627l0,0l0,0l0,0l0,808583168l13868,0l0,0l0,0l0,0l0,0l0,0l0,0l0,0l0,0l0,0l0,0l0,0l0,0l0,0l0,0l0,0l0,0l0,0l-1058013184,2125475244l2005925888,1442812467l0,0l0,0l0,0l0,0l0,0l0,0l0,589824l96873,0l477102080,1442812628l0,0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825884734l2177843,0l1710227456,1442812617l0,0l0,1702126948l7435363,0l-192413696,2125475139l65536,65536l1205862400,1442813338l65536,0l65536,0l0,0l1023410177,875835682l-1949294032,1442812607l1374683136,1442812619l0,0l0,0l0,0l0,0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1999568896,4092986l3211264,0l-1837105152,1442813348l1647312896,1442812630l-984088576,1442812671l1647312896,1442812630l0,167903746l22101514,0l446496768,1442499171l1588789248,-1647823635l53699,0l0,0l0,0l0,0l0,0l0,0l0,0l0,0l0,0l0,0l0,0l0,0l0,0l0,0l0,0l0,0l-1224736768,1442813390l-1225785344,1442813390l-1624244224,1442813340l-1625292800,1442813340l-1046478848,1442813390l-1047527424,1442813390l1421869056,1442813390l1420820480,1442813390l0,0l0,0l0,0l0,0l0,0l0,0l0,0l0,0l0,0l0,0l0,0l0,0l0,0l0,0l1867776000,1630485566l2191418,0l1288699904,1442812617l0,0l0,1702126948l7435363,0l-192413696,2125475139l65536,65536l-708837376,1442813338l65536,0l65536,0l0,0l1023410176,875835682l-1949294032,1442812607l1374683136,1442812619l0,0l0,0l0,0l0,0l3361996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40960,0l2178607,0l1569718272,1442812617l0,0l0,1702126948l7435363,0l237502464,2125475140l65536,65536l-519045120,1442813244l65536,1752629248l-1011846039,1442812611l1920204800,543517551l28515,589430784l1822438451,1442813316l1822425088,1442813316l1822425088,1442813316l65536,0l-974127104,1442813338l0,0l7405568,0l237502464,2125475140l65536,65536l-519045120,1442813244l65536,574423040l1139829107,1442812689l2054356992,573710909l30496,1700986880l-401595843,1442813339l-401604608,1442813339l-401604608,1442813339l65536,0l1177550848,1442813365l0,0l7405568,0l-192413696,2125475139l65536,65536l-701497344,1442813338l65536,65536l65536,0l0,0l1694498816,980885538l1836087923,1442812689l-987758592,1442812620l0,0l0,0l0,0l0,0l4259840,0l65536,2125463552l-1983905792,1442813365l0,0l0,0l65536,808452096l-1978654160,1442813365l-1979711488,1442813365l2162688,0l1350631424,1442813365l0,0l2097152,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2037645374,1849320812l2190959,0l1850736640,1442812617l0,0l0,1702126948l4289635,0l65536,2125463552l-972029952,1442813338l0,0l0,0l65536,1043267584l2056287804,1442813338l2055208960,1442813338l3211264,0l-1431306240,1442813317l-1395654656,1442812607l346030080,1442813338l344981504,1442813338l-1395654656,1442812607l7405568,0l-192413696,2125475139l65536,65536l1344274432,1442813365l65536,65536l65536,0l0,0l1694498816,1867653239l-802135699,1442812686l1738539008,1442812684l0,0l0,0l0,0l0,0l7405568,0l237502464,2125475140l65536,65536l-519045120,1442813244l65536,796065792l589839422,1442812687l980877312,1030513014l12322,573571072l-620741073,1442813363l-620756992,1442813363l-620756992,1442813363l65536,0l-627048448,1442813338l0,0l7405568,0l-192413696,2125475139l65536,65536l-641728512,1442813338l65536,65536l65536,0l0,0l536870912,-2049997873l-802112306,1442812686l1738539008,1442812684l0,0l0,0l0,0l0,0l7405568,0l237502464,2125475140l65536,65536l-519045120,1442813244l65536,-827392000l667471797,1442812687l-1177681920,-1076984625l36303,-1311899648l-397362738,1442813339l-397410304,1442813339l-397410304,1442813339l65536,0l1581252608,1442813365l0,0l4259840,0l65536,1442447360l-2101346304,1442813365l0,0l0,0l65536,2125463552l-2096103424,1442813365l-2097152000,1442813365l2162688,0l-2022703104,1442812617l0,0l0,1702126948l4289635,0l65536,2125463552l-1071644672,1442813338l0,0l0,0l65536,1043267584l1015051836,1442813339l1013972992,1442813339l3211264,0l1034944512,1442813366l-274726912,1442812612l-284164096,1442813338l-285212672,1442813338l-274726912,1442812612l2162688,0l1991245824,1442812617l0,0l0,1702126948l2192483,0l-1741684736,1442812617l0,0l0,1702126948l2192483,0l-1320157184,1442812617l0,0l0,1702126948l2192483,0l-758120448,1442812617l0,0l0,1702126948l7435363,0l-192413696,2125475139l65536,65536l-1361051648,1442813338l65536,131072l65536,0l0,0l1862270976,1030909804l-1544543454,1442812607l1374683136,1442812619l0,0l0,0l0,0l0,0l27328512,0l582811648,1442499171l1588789248,-1647823635l1763758531,1931623780l1701863784,539111519l574440521,1885431891l943136869,1868767266l1935962735,1030060649l842346786,909585460l1881154098,1030255713l741371170,892431408l808203314,925642860l812397110,1702375468l1768300578,1868786796l1030909804,960045858l960051513,1953701922l1701539698,1713519972l980361250,1869376609l1668180343,1030515813l539125282,1819898995l1881292133,1953067887l980316009,1869832801l1702131052,1717922875l943012468,1869888307l842414704,1769421625l979924068,1701329713l1952999273,1832595514l1999466355,762339698l1819898995,1869494885l1983604078,2019914797l1851862388,1919903843l1684630842,996502628l762278765,1769172848l1852795252,1919903789l1852799593,762077556l1634493810,1702259060l1634231098,1010705010l1768307318,1864395884l1952801850,1836344165l1702065519,1667853411l1948401003,2037653538l574449008,1768714099l1663050340,1919904879l589446450,909522486l790771254,980827198l1869771891,1663067499l1919904879,857940541l1630877236,1780490804l1936615791,1701607796l1869750845,577007221l1684956448,1030775139l1634493986,1043276404l68238895,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943063040,812398646l859322412,6631993l1769234796,1664771328l577921280,570456320l2176057,0l2131755008,1442812617l0,0l0,1702126948l2192483,0l-196083712,1442812617l0,0l0,0l2162688,0l-477102080,1442812617l0,0l0,0l2162688,0l-1179648000,1442812617l0,0l0,1702126948l7435363,0l-192413696,2125475139l65536,65536l346030080,1442813338l65536,65536l65536,0l0,0l1862270976,1030909804l-1941953758,1442812607l1374683136,1442812619l0,0l0,0l0,0l0,0l2162688,0l-1039138816,1442812617l0,0l0,1702126948l7435363,0l237502464,2125475140l65536,65536l-519045120,1442813244l65536,1663041536l-268407697,1442812612l577437696,1768257312l26727,875823104l999301680,1442813338l999292928,1442813338l999292928,1442813338l65536,0l-1710227456,1442813348l0,0l57737216,0l-1841430528,1442499307l1588789248,-1647823635l822137283,909127987l808856628,3159609l825438573,741619248l825833269,858876978l875966513,959919404l829174321,825243698l959786038,1815491380l859058481,892088368l909325369,959459692l741880375,909717558l842624048,741619257l909717558,909667376l741881400,859060533l825715766,741880374l859060533,926313526l741750064,825833269l842427442,741619764l825833269,959802418l741749556,942880309l909470776,741881907l909653045,909470771l741881907,909653045l825584691,741749048l858993461,942959673l741881399,825766197l875850805,741751089l909588532,825519160l741880881,875706164l942894132,741355569l842478900,859008048l741880373,959525940l808676406,741357620l875639092,926051384l741487412,808532019l892496944,741879865l926234163,842165302l741357112,842347315l959540279,741486904l942944307,909208624l741619255,859060018l858876978,741749047l942879794,842099764l741488945,825768241l825846834,824980532l859191094,959460972l842083382,1815230769l909717558,909127980l879507510,741488437l875835705,875574124l909585464,829173810l741618229,909717558l908865644,1815492912l909717558,959460908l808873014,875312697l1815230261,842478900l875574060,892628024l824980023,1815360053l942944307,862728236l741880880,875705649l926233708,892415026l913060914,741751088l942944307,959460972l808660022,929839156l741356086,842478900l875641196,892611636l829174327,943076912l959460908,892431414l741356594,909717558l943272300,925643313l1815097910,875770677l909585456,896282674l842086711,875641132l842427444,741619764l875835705,808924780l824981045,943076912l909195116,824981554l842608946,926365548l824980530,959656501l926365548,824980530l959656501,942880876l824979506,943206968l960051308,841758257l909325105,808860012l841757233,876098356l808464748,741619765l859060018,808545330l909455669,875574060l829173816,808597552l892546100,1815164208l842084657,858534453l808464696,875639148l741355571,875639092l825322552,942945079l825504812,829175353l959655986,926166070l1815360562,959525425l892088370,842609200l875704684,741881401l825766197,842099765l842609718,942945580l829174582,825243698l909454390,1815623731l892940849,892088372l842086711,825438572l741619248,825833269l1761633586,1864395884l1952801850,1836344165l2192751,0l-65536,-1l65535,0l-2147483648,119l2162688,0l-336592896,1442812617l0,0l0,1702126948l2192483,0l1349517312,1442812618l0,0l3604480,0l2162688,0l506462208,1442812618l0,0l3211264,1702100992l2192483,0l787480576,1442812618l0,0l3342336,1702100992l2192483,0l-35586048,1442812856l-445579264,1442813339l0,0l2162688,0l1630535680,1442812618l0,0l3735552,1702100992l7435363,0l237502464,2125475140l65536,65536l-519045120,1442813244l65536,1663041536l-294097809,1442812619l577437696,1768257312l26727,875823104l254812720,1442813338l254803968,1442813338l254803968,1442813338l65536,0l-1361051648,1442813338l0,0l2162688,0l1911554048,1442812618l0,0l3211264,0l6356992,0l1684013056,2125479981l65536,65536l262144,0l130023424,1442813340l128974848,1442813340l0,0l413138944,1442812455l0,0l0,0l0,0l0,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1751333376l1042444897,1918986339l55655970,0l-8519680,1442499165l1588789248,-1647823635l154194371,1442812254l823132160,1442812236l-359137280,1442813338l842268672,741488438l79153,1245184l-1358940615,2125480034l-65536,889257983l154153527,1442812254l154140672,1442812254l-354418688,1442813338l1245184000,2125480079l65536,1245184l-1388300234,2125480034l-65536,822214655l1975531577,1442812461l823132160,1442812236l-351797248,1442813338l942800896,858994028l77876,1245184l-1384106644,2125480034l-65536,939655167l-720357839,1442812461l823132160,1442812236l-348127232,1442813338l908853248,942682164l79212,196608l-1379912392,2125480034l-65536,838991871l740308076,1442812236l823132160,1442812236l-344457216,1442813338l825491456,942421561l79923,1245184l-1375718857,2125480034l-65536,956432383l740308017,1442812236l823132160,1442812236l-340787200,1442813338l808845312,808596332l78896,1245184l-264213454,2125479819l-65536,838991871l740309301,1442812236l823132160,1442812236l-337117184,1442813338l842530816,824981560l79921,1245184l-1373621198,2125480034l-65536,838991871l740307244,1442812236l823132160,1442812236l-333447168,1442813338l825425920,1815361072l79156,1245184l-227528399,2125479819l-65536,1812070399l740306995,1442812236l823132160,1442812236l-329777152,1442813338l875692032,892416300l78392,1245184l-224382676,2125479819l-65536,855769087l740307052,1442812236l823132160,1442812236l-326107136,1442813338l892862464,879505464l79669,196608l-262116296,2125479819l-65536,838991871l740305968,1442812236l823132160,1442812236l-322437120,1442813338l842465280,829174836l79667,1245184l-260032967,2125479819l-65536,822214655l740307512,1442812236l823132160,1442812236l-318767104,1442813338l808845312,808596268l78640,1245184l-256888020,2125479819l-65536,872546303l740307507,1442812236l823132160,1442812236l-315097088,1442813338l862715904,942814515l78124,1245184l-1361039307,2125480034l-65536,838991871l-1606405844,1442812238l823132160,1442812236l-311427072,1442813338l842465280,825766764l77872,196608l-1368377037,2125480034l-65536,872546303l154155308,1442812254l823132160,1442812236l-307757056,1442813338l1761607680,980707431l77874,196608l2191991,0l646971392,1442812618l0,0l3276800,1702100992l2192483,0l927989760,1442812618l0,0l3407872,1702100992l2192483,0l1209008128,1442812618l0,0l3538944,1702100992l2192483,0l1490026496,1442812618l0,0l3670016,1702100992l2192483,0l1771044864,1442812618l0,0l3145728,1702100992l7435363,0l-192413696,2125475139l65536,65536l-284164096,1442813338l65536,131072l65536,0l0,0l1023410176,875835682l-1544543696,1442812607l1374683136,1442812619l0,0l0,0l0,0l0,0l2162688,0l2052063232,1442812618l0,0l3276800,1702100992l7435363,0l237502464,2125475140l65536,65536l-519045120,1442813244l65536,1663041536l-274699153,1442812612l577437696,1768257312l26727,875823104l351281712,1442813339l351272960,1442813339l351272960,1442813339l65536,0l-397410304,1442813338l0,0l1789132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2192481,0l-596115456,2125478429l65536,0l0,0l2162688,0l365953024,1442812618l0,0l3145728,1702100992l27358307,0l-2056323072,1442499171l1588789248,-1647823635l1763758531,1931623780l1701863784,539111519l574440521,1885431891l808525925,1663050290l1685221231,1702521203l892412477,908866610l539111473,1752457584l812458557,829173804l741618229,741370928l1815097654,2016422960l1713381989,1668050025l1919904879,958603837l960051513,1931485753l1802465908,574448741l1864376934,1819042106l1852405615,1819043171l577118781,2037674784l574449004,1769172848l1852795252,1935827258l1953852527,1701591909l926577766,1950036531l893022319,2000368695l1752458345,1748709690l1751607653,993016436l762278765,1885434487l2037674797,1849320812l996503151,1702112630l1630368888,1869112174l1768766066,1701602404l1869835579,1936683053l1869182057,1869098350l1870293362,1818326126l1818587693,1986622561l1751333477,1042444897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42021182,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1983578174l42038317,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62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1918986240l980893218,824983156l52507189,0l158269440,1442499196l1588789248,-1647823635l3592643,825833269l892480562,3682361l875574125,808202296l808660332,741619764l842478900,926035308l741749556,875835705l842149228,741619256l959525425,825060402l842609208,842346796l762064948,842478385l942746672,1815623730l909127981,824980023l842086457,825830764l841758772,909325105l909585772,841757746l909325105,825830764l841758772,808859698l808529260,741488438l909652530,825060400l909717810,859058732l762065976,909588017c875703352,1815361587,842543405,841757241,942684469,959984236c841758261,942684469,959787628,841758768,876098356,943272300c841757233,876098356,926298476,841757750,808859698,841756780c808859698,875574124,959523896,1815228728,909717558,926298412c963392566,741618737,825701169,808545334,741881398,909520945c858876984,741749047,875835705,926298476,908866614,1815492912c942815281,892611640,845951543,909325105,926233644,842165298c741357112,942944307,959787628,824981552,1815360053,942944307c892415024,862729266,808989744,1702375468,960045824,960051513c1711302144,1936683008,1869182057,1650539118,1970040691,1815831924c980706917,993605683,980447092,2000368436,1752458345,993016122c1734960488,859468904,1936538425,1920413039,1932357729,1701607796c1852796474,762723173,1954047348,1668178221,980578152,1684302189c1832609132,1882025843,1953067887,762212201,1769107304,1953394554c1915579489,1952541797,979727977,1918986339,808545280,842217011c959460908,808545335,909455669,926233644,808545331,909455669c829173804,892417328,892415030,829174834,859190064,808660018c829176116,859190064,808660018,829176116,808530480,892611640c829174583,943009840,808856628,963393337,808857657,842413868c960064560,741357104,808597047,875837804,824981560,943076912c875641196,824979508,842608946,859322476,824980025,909195059c942880876,824979506,808727093,925907052,824980023,875968310c926365548,824980530,943206968,825440108,824980021,943206968c825243500,824980528,842086457,892679788,841757235,926102321c959460972,841756726,926102321,959919468,841757233,825636914c858994028,841756724,50410292,0,1799290880,1442499171c1588789248,-1647823635,1763758531,1931623780,1701863784,539111519c574440521,1885431891,808525925,1663050294,1685221231,1702521203c926229053,741486905,809055538,1881154104,1030255713,808676642c741357620,858614832,876098608,926233644,841837618,909325367c875641132,841837620,875968562,825372972,762065465,959592497c892415026,1815098418,926101805,824979506,943206968,808529260c741488438,825768241,959278130,741880881,858992946,925723702c741618230,858992946,959278134,741880881,909652530,825060400c842479152,942813740,762064950,959525425,875703350,1815361587c926298413,841758774,876098356,942746988,741488946,809055538c942828600,741750073,809055538,892496952,741879865,942879794c959540276,741486904,942879794,909208628,741619255,909652530c741370928,909652530,808676400,824981556,842086457,959460972c909192246,1815361079,875835705,926101804,829175345,943076912c909127980,829175862,909195059,875641132,909208628,741619255c909717558,842543468,875313208,1815230261,858992946,892611638c845951543,808859698,875574060,892496952,741879865,875705649c875574124,824979512,1815360053,942944307,2016422960,1713381989c1668050025,1919904879,958603837,960051513,1931485753,1802465908c574448741,1864376934,1819042106,1852405615,1819043171,577118781c2037674784,574449004,1769172848,1852795252,1935827258,1953852527c1701591909,859468902,1950038328,876245103,1769421619,979924068c1748709433,1751607653,959658612,1869835579,1634891565,1953705328c979725433,1701736302,1949136443,762607717,1751346785,1832546927c1818518633,1936538469,1869622639,1769236851,1747807855,2053730927c1635020399,1701981548,1769234796,1664771446,577921384,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2015378991c892609085,573583927,52525344,0,-1605369856,1442499171c1588789248,-1647823635,3658179,825833269,892480562,3682361c875574125,808202296,875574124,824979512,1815360053,809055538c892415032,845952050,808859698,875574060,825388088,741749555c842478900,842543468,875313208,1815230261,909588017,808856628c829175353,909195059,875641132,808545332,741881398,909520945c825846840,824980532,909195059,959460972,909192246,1815361079c942944307,943272236,812397105,942813740,829173814,875968310c942813740,829173814,842086457,859058732,845952056,942684469c859058732,845952056,909457720,959787564,762066992,959592497c892480562,1815621689,926298413,841758774,876098356,842083692c741751089,942879794,825060404,842479152,942813740,762064950c942944569,942813740,762064950,875705911,858862124,762066483c942944569,858862124,762066483,926298161,959523890,1815228728c926101805,824979506,943206968,942746988,741488946,875705649c841837616,875968562,825372972,762065465,859060018,825830454c762065972,942944307,892611636,862728759,808989744,6631468c6684788,1769172848,1852795252,1935827258,1953852527,1701591909c859468902,1950038328,876245103,1769421619,979924068,1748709433c1751607653,959658612,1869835579,1634891565,1953705328,979725433c1701736302,1949136443,762607717,1751346785,1832546927,1818518633c1936538469,1869622639,1769236851,1747807855,2053730927,1635020399c1701981548,1769234796,1664771446,7496040,-299892736,1442813338c1556086784,2125480071,0,0,0,0c574423040,1885431891,808525925,1663050293,1685221231,1702521203c825303613,842347057,859322412,539111993,1752457584,812458557c859322412,862728761,741880880,959658040,909601842,942420018c943077430,825373036,942420537,943077430,926298476,942421046c875836213,858862188,942421555,875836213,959787628,942422064c808597555,875574124,942420024,926495282,808792940,942420533c926495282,825308268,942422068,859256624,926233708,925642802c959722041,842020204,925643321,875706167,942945644,925643830c808464950,959919468,925643313,909588020,875705964,925643832c942814769,892679788,925643315,875573552,48313964,0c1550843904,1442499258,1588789248,-1647823635,1763758531,1931623780c1701863784,539111519,574440521,1885431891,808525925,1663050295c1685221231,1702521203,926229053,741486905,809055538,1881154104c1030255713,808676642,741357620,808676400,741357620,875705649c959787628,824981552,1815360053,909652530,808660016,845953076c909325105,926233644,942763058,741881906,842478900,926298476c908866614,1815492912,825701169,825830454,829174836,943076912c909127980,963393590,741618737,825701169,808873014,824981049c875968310,875574124,959523896,1815228728,842148912,1815098936c909588017,842148916,1815098936,825768241,875703346,1815361587c809055538,875703352,1815361587,892942386,892480566,1815621689c842543405,841757241,942684469,909192556,741881399,942879794c825060404,909717810,859058732,762065976,926298161,842148914c1815098936,875641133,842148920,1815098936,842413869,825371700c1815491379,875641133,825371704,1815491379,909127981,824980023c842086457,858860908,741356087,942815281,825060408,842609208c842346796,762064948,909652530,842083380,1815230769,876032557c959198771,1815360561,875574061,875312184,1815230261,942944307c1697655856,1953701922,1701539698,1948400996,980361250,1869376609c1668180343,1030515813,539125282,1819898995,1881292133,1953067887c980316009,1869832801,1702131052,1717922875,942881396,1869888313c859060848,1684633403,960129140,1701329712,1952999273,993604410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943599394,825846832,30487604,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989871717,2191220,0c-2102394880,1442812618,0,0,3342336,1702100992c4289635,0,65536,2125463552,348127232,1442813338c0,0,0,0,65536,1818361856c-486513823,1442813338,-487587840,1442813338,3211264,0c13631488,1442813367,-294125568,1442812619,-397410304,1442813338c-398458880,1442813338,-294125568,1442812619,2162688,0c-1961885696,1442812618,0,0,3407872,1702100992c2192483,0,-1680867328,1442812618,0,0c3538944,1702100992,2192483,0,-1399848960,1442812618c0,0,3670016,1702100992,10581091,0c65536,196608,-786432000,2125479829,0,2125463552c154140672,1442812254,149422080,1442813339,1303379968,1442812626c0,0,350224384,2125480036,0,2125463552c740294656,1442812236,152567808,1442813339,-1392443392,2125478922c0,1430454272,348145486,2125480036,0,0c-1606418432,1442812238,155713536,1442813339,451084288,0c0,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1882865152,7413876,0,237502464,2125475140c65536,65536,-519045120,1442813244,65536,544407552c6830711,1442812676,574423040,1701669204,8307,1867644928c-467639955,1442813339,-467664896,1442813339,-467664896,1442813339c65536,0,226492416,1442813339,0,0c3211264,0,-348127232,1442813365,6815744,1442812676c208666624,1442813339,207618048,1442813339,6815744,1442812676c7405568,0,-192413696,2125475139,65536,65536c208666624,1442813339,65536,0,65536,0c0,0,1962934272,1983543072,-845124511,1442812670c1647312896,1442812630,0,0,0,0c0,0,0,0,8454144,0c237502464,2125475140,65536,65536,-519045120,1442813244c65536,-1395785728,-1295468338,1442812675,792461312,1047804535c12092,548470784,1275113934,1442812627,1275068416,1442812627c1275068416,1442812627,65536,0,-1186988032,1442813338c0,0,1047658496,792461312,8403575,0c2162688,0,-35586048,1442812856,1615921152,1442813363c1999568896,1917874746,2162750,0,1012989952,1442812857c382795776,1442813339,1647968256,15919,4259840,0c65536,1442447360,84934656,1442813365,0,0c0,0,65536,1442447360,1353711616,1442813365c1352663040,1442813365,4259840,0,65536,1442447360c-862978048,1442813365,0,0,0,0c65536,1442775040,-857735168,1442813365,-858783744,1442813365c2162688,0,-596115456,2125478429,65536,0c0,0,2162688,0,-596115456,2125478429c65536,0,0,0,4259840,0c65536,2125463552,1643118592,1442813366,0,0c0,0,65536,2125463552,1648361472,1442813366c1647312896,1442813366,2162688,0,1228996608,1442813366c0,0,1902706688,24949,2162688,0c1228996608,1442813366,0,0,1902706688,24949c2162688,0,1122041856,1442813366,0,0c1902706688,24949,2162688,0,1122041856,1442813366c0,0,1902706688,24949,2162688,0c-1140785152,1442813365,0,0,1902706688,24949c3211264,0,1249902592,1442813368,696254464,1442812692c1655701504,1442813366,1654652928,1442813366,696254464,1442812692c37814272,0,1245184000,2125480079,0,0c1237319680,2125479999,845152256,1442812540,0,0c273154048,1442813339,2084831232,2125479797,65536,-822083584c118400,-809906687,53120,0,0,0c0,0,0,0,0,0c0,0,0,0,0,0c0,0,0,0,0,0c1779433472,1442812541,0,0,0,0c0,0,0,0,0,0c0,0,0,0,0,0c0,0,0,0,0,0c0,0,0,0,0,0c0,0,0,0,0,0c0,0,0,0,0,0c0,0,0,0,0,0c0,0,0,0,0,0c0,0,0,0,0,0c0,0,0,0,0,0c0,0,0,0,0,0c0,0,0,0,0,0c0,0,0,0,0,0c0,0,0,0,0,0c-349700096,2125479974,-1496317952,1442813338,0,0c30564,1999584318,29242,54424634,945,0c27328512,0,-1452212224,1442499171,1588789248,-1647823635c3461571,842478900,842607664,3421753,808202349,858533996c1815622704,875705649,926233644,892431410,925643826,1815097910c942944307,909127980,879507510,741488437,825701169,808873014c824981049,875968310,842413932,959523888,1815228728,875835705c859058732,829175096,943076912,876032556,829174323,842608946c875574060,829173816,909195059,892547884,829175858,808727093c892744492,829175351,875968310,909718316,829174834,842086457c909259820,845951543,909325105,825504812,845952825,909325105c825504812,845952825,808859698,842478636,845952052,942684469c926430252,845953078,842216503,942748972,845952561,909457720c942945580,862729270,808989744,876164396,862729779,942814515c875705900,862729528,842346549,892679724,862728755,909587766c892876332,862728248,808464696,825440044,862728757,875705913c842413868,879505456,942944561,842610476,879507508,842479154c842151980,879507257,842479154,859125804,879506484,909717812c859322412,879505977,909717812,960051244,879506993,808597301c959592748,6632502,2162688,0,-697303040,1442812618c0,0,3342336,1702100992,2192483,0c-35586048,1442812856,302055424,1442813340,0,0c2162688,0,567279616,1442812619,0,0c3276800,1702100992,7435363,0,-192413696,2125475139c65536,65536,-1710227456,1442813348,65536,0c131072,0,0,0,1023410177,875835682c-1146084816,1442812607,1374683136,1442812619,0,0c0,0,0,0,0,0c2162688,0,1523580928,1442812632,0,0c3735552,56,2162688,0,-1821376512,1442812618c0,0,3473408,1702100992,4289635,0c65536,2125463552,-282066944,1442813338,0,0c0,0,65536,1818361856,-293575839,1442813338c-294649856,1442813338,3211264,0,-845152256,1442813366c920649728,1442812606,-1361051648,1442813338,-1362100224,1442813338c920649728,1442812606,7405568,0,-192413696,2125475139c65536,65536,1353711616,1442813368,131072,131072c0,0,0,0,1845493761,980885607c-91199124,1442812705,1438646272,1442812705,0,0c0,0,0,0,0,0c4259840,0,65536,1442447360,1066401792,1442813369c0,0,0,0,65536,2125463552c271581184,1442813366,270532608,1442813366,2162688,0c-596115456,2125478429,65536,0,0,0c2162688,0,600899584,1442813369,0,0c1902706688,24949,2162688,0,-596115456,2125478429c65536,0,0,0,2162688,0c-596115456,2125478429,65536,0,0,0c2162688,0,755040256,1442813368,0,0c1902706688,24949,2162688,0,-596115456,2125478429c65536,0,0,0,4259840,0c65536,1442447360,447741952,1442813365,0,0c0,0,65536,2125463552,452984832,1442813365c451936256,1442813365,2162688,0,-406781952,1442813364c0,0,1902706688,24949,4259840,0c65536,1442447360,1785724928,1442813363,0,0c0,0,65536,807534592,1790979874,1442813363c1789919232,1442813363,2162688,0,-35586048,1442812856c-932118528,1442813362,0,0,4259840,0c65536,1179648,4718592,7471215,5177449,6881394c7209061,5374068,7077989,7602273,7274601,110c73,980885607,3237218,0,65536,720896c5373952,6750313,7602280,6357069,6750322,7209065c3145728,0,51445760,0,-18808832,1442499173c1588789248,-1647823635,8245699,65536,-2096197,1442812614c-608174080,1442812614,6815744,131073,-11534304,1442812614c811597824,1442812236,6815744,65537,90178496,1442812615c97517568,1442812615,1469186048,16,-8387660,1442812614c-418381824,1442812614,6815744,1,51381169,1442812615c756023296,1442812236,6029312,8650752,45089732,1442812615c740294656,1442812236,6619136,196608,136315833,1442812615c97517568,1442812615,1469710336,16,4194336,1442812615c811597824,1442812236,6750208,1,7340064,1442812615c756023296,1442812236,6750208,8519681,11535295,1442812615c811597824,1442812236,6750208,65537,110101439,1442812615c740294656,1442812236,8060928,0,15729588,1442812615c756023296,1442812236,5963776,8650753,-959446091,1442812614c740294656,1442812236,6488064,0,140509216,1442812615c740294656,1442812236,6750208,196608,127926304,1442812615c811597824,1442812236,1469579264,0,143655857,1442812615c811597824,1442812236,5832704,65536,146801594,1442812615c811597824,1442812236,5832704,1048576,150994976,1442812615c811597824,1442812236,5832704,131072,18875317,1442812615c756023296,1442812236,5963776,8716289,132121535,1442812615c97517568,1442812615,1469644800,16,22021055,1442812615c-436207616,1442812614,6619136,1,36701117,1442812615c740294656,1442812236,6619136,65537,40895381,1442812615c740294656,1442812236,6619136,131072,66061237,1442812615c74448896,1442812615,1468792832,0,33555385,1442812615c-436207616,1442812614,6619136,0,48235458,1442812615c756023296,1442812236,6029312,8585216,122684337,1442812615c-1680867328,1442812614,1469513728,16,54526914,1442812615c811597824,1442812236,6684672,1,57672642,1442812615c756023296,1442812236,6684672,8519681,61866016,1442812615c811597824,1442812236,6684672,65537,114295747,1442812615c-807403520,1442812230,8192000,0,792477300,1047673463c48324924,0,1519452160,1442499170,1588789248,-1647823635c1763758531,1931623780,1701863784,539111519,574440521,1885431891c825303141,1663050291,1685221231,1702521203,875831869,741751089c926494769,539113522,1752457584,812458557,959459628,1815622199c808528944,808990262,842346860,808528948,909455669,842346860c808528948,942682418,875574124,926493752,1815491381,942944307c875837740,879507512,741488437,825833784,808873013,942421561c808597555,842413932,959917104,1815622706,875835705,825440044c829174325,943076912,892876332,829173816,909195059,875705900c829174840,808727093,959919404,829174321,943206968,858993964c829173812,842086457,926430252,845953078,808859698,926233644c845951026,808859698,926233644,845951026,942684469,825308204c845953076,909457720,825766700,862728240,808989744,892547884c862730290,942814515,875574060,862728248,842346549,959787564c862730288,909587766,942813740,862728246,808464696,842543404c862730296,875705913,842346796,879505460,942944561,825372972c879505977,942944561,875641132,842296372,741488438,909717558c909259884,824980023,1815360053,959525940,1815096374,959525940c1697655862,1953701922,1701539698,1948400996,980361250,1869376609c1668180343,1030515813,539125282,1819898995,1881292133,1953067887c980316009,1869832801,1702131052,1717922875,842480244,1869888309c909326960,1769421621,979924068,1748711478,1751607653,925973108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030647584,1818322466c790783347,980827198,1869771891,1663067499,1919904879,1818370621c577463137,1768257312,1031039079,875835682,1780490800,1936615791c1701607796,1869750845,577007221,1684956448,1030775139,1970237986c790783086,979450942,1867804268,979450942,54621296,0c-1070530560,1442499171,1588789248,-1647823635,61985219,61801409c62653368,2097198,3670065,3407923,3145781,3735599c3211309,2949169,3145778,3670065,2621472,60031889c3802001,3538976,60687250,60883871,59965489,3407917c60687256,2097193,62915505,63308748,63112113,2098103c62849988,2098117,63243171,63177661,62718911,63112121c61735876,59834400,62849984,62194618,63177661,63505345c61670332,62325693,2098114,62456724,61801407,62325690c62325699,2098114,62915479,61801397,62849985,2098117c2105363,63243156,62456772,61735866,2098114,61932444c62194618,62849972,61801405,63046577,62062624,61932473c63176736,2098103,63767459,61932477,62325704,60817440c62849985,62981043,62653361,61932476,62456772,61735866c2098114,63767459,61998012,63112113,63046583,62652448c63177653,62784433,2098125,62849988,2098117,62587797c62325691,62456765,62849978,2098125,62325652,62849980c61801411,63243199,2097199,62915473,62522303,62718901c62981060,62653385,62718893,63046583,60031008,62849977c62522287,63112119,63046583,60227616,62194624,62981039c63243199,538116128,60031008,63177669,2097198,61932444c62194618,62849972,61801405,63046577,2097184,62325700c2098114,62194592,62456769,61670342,62194625,61932473c2098114,63243156,62456772,61735866,2098114,61932444c62194618,62849972,61801405,63046577,62521376,62456753c63176736,63243199,60817440,62981045,63308729,62981045c62456757,62522289,63767487,61079584,62653361,61801397c63243199,59834400,61604797,63177664,62784453,63046583c60031008,63177669,62522297,63046574,60555296,62522289c62129077,62718911,61932463,2098114,62456755,2098097c62325700,2098109,61604794,63243195,62325704,63176736c62718921,62586912,62456757,62849988,62981061,62456755c63833018,2098109,62784437,62129100,62718921,63176736c63243199,62521376,62456772,61801409,63243199,60162080c60818325,60424224,62260159,62718892,63046583,46c909189693,573847095,2193696,0,-1540358144,1442812618c0,0,3604480,1702100992,7435363,0c237502464,2125475140,65536,65536,-519045120,1442813244c65536,0,1415585220,1442812613,0,7620c4572,0,2021657576,1442813338,2021654528,1442813338c2021654528,1442813338,65536,0,-1135607808,1442813338c0,0,2162688,0,1190199296,1442813366c0,0,1902706688,24949,2162688,0c1228996608,1442813366,0,0,0,0c2162688,0,-596115456,2125478429,65536,0c0,0,5308416,0,65536,2125463552c1687158784,1442813366,0,0,0,0c65536,3080192,1692401769,1442813366,1691353088,1442813366c3080192,573571072,5258799,0,2162688,0c-596115456,2125478429,65536,0,0,0c4259840,0,65536,2125463552,552599552,1442813367c0,0,0,0,65536,2125463552c1334837248,1442813367,1333788672,1442813367,2162688,0c-596115456,2125478429,65536,0,0,0c8454144,0,237502464,2125475140,65536,65536c-519045120,1442813244,65536,1442775040,-1491599360,1442812695c131072,1442775040,0,0,1410334720,1442813366c1410334720,1442813366,1410334720,1442813366,65536,0c-1139802112,1442813365,0,0,1221591040,1442813366c8388608,0,2162688,0,-596115456,2125478429c65536,0,0,0,7405568,0c-192413696,2125475139,65536,65536,-1015021568,1442813363c65536,65536,0,0,0,0c1845493760,1819628133,300957029,1442812694,-114294784,1442812692c0,0,0,0,0,0c0,0,2162688,0,1228996608,1442813366c0,0,1902706688,24949,2162688,0c1228996608,1442813366,0,0,1902706688,24949c7405568,0,-192413696,2125475139,65536,65536c1280311296,1442813366,65536,0,0,0c0,0,-838860543,-810168645,-2004824192,1442812694c-114294784,1442812692,0,0,0,0c0,0,0,0,3211264,0c65536,917504,4325376,7471215,6619236,4456562c7536745,6357108,6488174,101,4271906,0c65536,1179648,4980736,6684773,4325492,7471215c6619236,4456562,7536745,6357108,6488174,101c980885538,1702127201,4275570,0,65536,1245184c5373952,6750313,7602280,7274562,6553714,7471205c6881348,7602291,7209057,6619235,578027520,2000436783c5337658,0,65536,1114112,5505024,7340143c7274562,6553714,7471205,6881348,7602291,7209057c6619235,1030029312,1701998626,1987208563,540942949,980889404c5258868,0,2162688,0,-35586048,1442812856c-279904256,1442813339,4063232,0,2162688,0c-35586048,1442812856,-279904256,1442813339,3145728,0c32571392,0,-1680736256,1442499171,1588789248,-1647823635c-1694445117,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694498816,1442499171,0,0c-1694498816,1442499171,0,0,-1694498816,1442499171c0,0,1970208768,790783086,7419198,0c237502464,2125475140,65536,65536,-519045120,1442813244c65536,544407552,-1783088521,1442812678,574423040,1701669204c8307,1867644928,-969907859,1442813339,-969932800,1442813339c-969932800,1442813339,65536,0,-1153433600,1442813363c0,0,7405568,0,-192413696,2125475139c65536,65536,670040064,1442813339,65536,0c65536,0,0,0,805306369,573583408c-872399313,1442812676,1330642944,1442812675,0,0c0,0,0,0,0,0c4259840,0,65536,2125463552,239075328,1442813364c0,0,0,0,65536,-836763648c244371132,1442813364,243269632,1442813364,2162688,0c-703528960,1442813364,1161887744,1442813365,0,0c2162688,0,1675689984,1442813363,0,0c1902706688,24949,2162688,0,1012989952,1442812857c382795776,1442813339,0,0,2162688,0c-35586048,1442812856,1615921152,1442813363,0,0c2162688,0,792199168,1442812541,-1912537088,1442813348c0,0,7405568,0,237502464,2125475140c65536,65536,-519045120,1442813244,65536,1818296320c-1622138307,1442812679,1010696192,1886599799,25441,980877312c954231148,1442812858,954204160,1442812858,954204160,1442812858c65536,0,717225984,1442813339,0,0c3211264,0,815792128,1442813365,-1622147072,1442812679c699400192,1442813339,698351616,1442813339,-1622147072,1442812679c7405568,0,-192413696,2125475139,65536,65536c699400192,1442813339,65536,65536,65536,0c0,0,1929379840,1109540201,-123703441,1442812678c1330642944,1442812675,0,0,0,0c0,0,0,0,7405568,0c237502464,2125475140,65536,65536,-519045120,1442813244c65536,2000420864,1050698554,1442812675,1818296320,808460861c12336,1010696192,1582316151,1442812858,1582301184,1442812858c1582301184,1442812858,65536,0,-189792256,1442813363c0,0,4259840,0,1098907648,1442813367c-1722810368,1442812678,-154140672,1442813363,-155189248,1442813363c-1722810368,1442812678,-53477376,1442812629,4194304,0c7405568,0,-192413696,2125475139,65536,65536c1693450240,1442813363,65536,0,0,0c0,0,536870912,-1244742450,-860827872,1442812676c1330642944,1442812675,0,0,0,0c0,0,0,0,52494336,0c1504837632,1442499170,1588789248,-1647823635,643523,0c0,150994944,589824,0,0,9c0,100665600,589824,0,0,2304c2304,9,2304,2304,9,9c150994944,100663296,9,150994944,0,0c150994944,0,589824,0,150994944,0c2304,589824,589824,0,0,589824c100663296,150994953,0,0,589824,0c2304,2304,0,0,150994944,0c0,9,0,592393,151388160,0c0,589824,589824,2304,0,0c2304,0,589824,2304,0,2304c0,0,150994944,0,9,0c9,150994944,150994944,0,0,2304c150994944,150994944,150994944,0,150994944,0c2304,2304,0,0,151388160,589824c0,9,0,2304,0,150994944c150994944,0,589824,2304,0,2304c0,0,9,9,9,0c0,589824,0,150994944,0,150994944c2314,591360,0,0,150997248,589824c0,151388160,150994944,0,150994944,589824c0,0,2310,150994944,150994944,0c0,2304,2304,0,0,2304c2304,589824,0,0,0,9c0,2304,0,151652608,100663296,9c0,100663296,150994953,0,0,150994944c0,0,2304,9,0,150994944c150994944,0,0,0,589824,0c0,9,0,592393,151388160,0c0,589824,589824,589824,0,100663296c9,0,0,150994944,150994944,0c9,2304,0,9,1815742726,1047483502c2187580,0,-1259339776,1442812618,0,0c3735552,1702100992,4289635,0,65536,2125463552c-1358954496,1442813338,0,0,0,0c65536,1818361856,-597662879,1442813338,-598736896,1442813338c3211264,0,35651584,1442813367,-267911168,1442812619c-1710227456,1442813348,-1711276032,1442813348,-267911168,1442812619c48300032,0,1117913088,1442499170,1588789248,-1647823635c1763758531,1931623780,1701863784,539111519,574440521,1885431891c825303141,1663050295,1685221231,1702521203,825303613,842347057c842478636,539112500,1752457584,812458557,812396588,829173804c741618229,875705649,875574124,808660024,913061940,741751088c942944307,875641196,892611636,829174327,842608946,842413868c909208624,741619255,875835705,943272300,824980017,943076912c859058796,824980536,909195059,959984236,824981045,808727093c808596332,824980528,875968310,892744556,824981047,943206968c825308268,824981556,842086457,825504876,841758265,909325105c842478700,841757748,808859698,942945644,841757750,808859698c876164460,841758259,876098356,808728172,841758768,942684469c892876396,841756728,842216503,825440108,841757237,909457720c926365548,858534962,808989744,842152044,858535481,875573298c943077484,858535990,942814515,960051308,858535473,842346549c875837804,858535992,909587766,892811628,858535475,875705913c808464748,741619765,875639092,808545336,842217011,909259820c829174327,943076912,875834416,1815492913,926494769,875313202c808597301,825307500,741487922,875706164,539125044,1869771891c1029989739,539128866,1818311279,1769434988,1818583918,1713519980c1953701922,1030057081,1936683042,1869182057,1650539118,1970040691c1815831924,980706917,993014580,980447092,2000368689,1752458345c876032314,1768253499,980707431,1832596279,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4275759,0c65536,1310720,4325376,7602287,7274612,4325485c7471215,6619236,4456562,7536745,6357108,6488174c101,1768120688,4286318,0,65536,983040c4980736,7209065,4456555,7536745,7078000,7929953c6357070,6619245,1952841728,574452325,1043276336,1765439292c4285550,0,65536,1376256,5570560,6619251c4456562,6684773,7209065,6553701,7602241,7471220c6422633,7602293,7536741,1349648384,5324402,0c65536,1245184,4784128,4587635,7077999,7274604c6881399,6750318,6619220,7602296,7077958,7798895c1999568896,1010725946,1916434223,1999584318,5271610,0c2162688,0,-978321408,1442812618,0,0c3211264,1702100992,7435363,0,-192413696,2125475139c65536,65536,-477102080,1442813338,65536,0c131072,0,0,0,1862270976,589446514c-1146080205,1442812607,1374683136,1442812619,0,0c0,0,0,0,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1261531953,-1110537777c792469550,1047804535,7405568,0,237502464,2125475140c65536,65536,-519045120,1442813244,65536,1818296320c859841085,1442812643,1010696192,1886599799,25441,980877312c-1172280980,1442813362,-1172307968,1442813362,-1172307968,1442813362c65536,0,52428800,1442813363,0,0c4259840,0,65536,2125463552,551550976,1442813363c0,0,0,0,65536,1917845504c556809278,1442813363,555745280,1442813363,2162688,0c-596115456,2125478429,65536,0,0,0c4259840,0,65536,1442447360,462422016,1442813365c0,0,0,0,65536,807534592c467676962,1442813365,466616320,1442813365,7405568,0c237502464,2125475140,65536,65536,-519045120,1442813244c65536,1634533376,477635180,1442812684,1768095744,1998612334c27706,1819607040,-282051227,1442813364,-282066944,1442813364c-282066944,1442813364,65536,0,-541065216,1442813364c0,0,4259840,0,65536,1442447360c-2027945984,1442813348,0,0,0,0c65536,2125463552,-2022703104,1442813348,-2023751680,1442813348c2162688,0,-932118528,1442813362,0,0c1902706688,24949,4259840,0,65536,1442447360c-1435500544,1442813317,0,0,0,0c65536,2125463552,-1206910976,1442813362,-1207959552,1442813362c3211264,0,1495269376,1442813363,1874329600,1442812645c96468992,1442813363,95420416,1442813363,1874329600,1442812645c3211264,0,0,0,0,0c0,0,16711680,0,0,1426063360c2162688,0,-596115456,2125478429,65536,0c0,0,5308416,0,65536,1507328c5701632,6357106,4784240,6684782,7667820,7209061c6619235,7209039,7274576,6881395,6881396,7209071c3080192,1010696192,1916434223,574176830,31538735,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2304,151388160,23134208,0c1918369792,2125479994,0,0,0,0c0,0,0,0,0,0c0,0,-691011584,1442813362,411041792,1442813366c0,0,0,0,0,0c0,2125463552,0,0,0,0c0,0,0,0,0,0c0,0,0,0,0,0c0,0,0,0,0,0c0,0,0,0,0,0c0,0,0,0,0,0c0,0,-1058013184,2125475244,2005925888,1442812467c0,0,0,0,0,0c0,0,0,0,0,0c0,589824,65536,0,351272960,1442812714c0,0,2162688,0,-596115456,2125478429c65536,0,0,0,2162688,0c-275775488,1442812618,0,0,3538944,1702100992c7435363,0,-192413696,2125475139,65536,65536c-1073741824,1442813338,65536,65536,65536,0c0,0,1,0,-1941962752,1442812607c1374683136,1442812619,0,0,0,0c0,0,0,0,2162688,0c-35586048,1442812856,-279904256,1442813339,0,0c2162688,0,-556793856,1442812618,0,0c3407872,1702100992,2192483,0,-596115456,2125478429c65536,0,0,0,7405568,0c-192413696,2125475139,65536,65536,1582301184,1442813338c65536,65536,131072,0,0,0c1845493760,1819628133,-750764699,1442812607,1374683136,1442812619c0,0,0,0,0,0c0,0,5308416,0,65536,2125463552c1584398336,1442813338,0,0,0,0c65536,1030488064,1028680738,1442813339,1027604480,1442813339c7471104,1953067887,5271401,0,5308416,0c1539833856,2125479999,-1173356544,1442813343,-865075200,1442813338c0,0,0,0,0,0c0,0,0,0,0,0c36765696,0,1504903168,352249,1588789248,-1647823635c53699,9144,13716,9144,13716,7620c15240,7620,15240,6096,16764,4572c16764,9144,18288,10668,18288,13715c19812,16764,21336,19812,22860,24384c25908,27432,27432,30480,30480,32003c32004,35052,35052,38100,36576,41148c39624,44196,41148,47244,44196,50292c45720,54864,47244,59436,48768,64008c50292,68580,51816,76200,53340,82296c53340,108203,51816,112776,51816,115824c50292,118872,50292,124968,48768,128015c48768,134112,47244,131064,44196,128015c41148,124968,38100,121920,35052,118872c30480,114300,27432,111252,24384,106680c21336,103632,18288,99060,15240,96012c12192,91440,10668,88392,9144,83820c7620,80772,6096,77724,4572,73152c4572,68580,3048,64008,1524,59436c1524,45720,0,42672,1524,38100c1524,24384,3048,19812,4572,16764c6096,12192,7620,7620,7620,6096c9144,4572,9144,3048,10668,1524c12192,0,7420990,0,-192413696,2125475139c65536,65536,-2040528896,1442813316,65536,131072c131072,0,0,65536,1811939329,1815096368c-743428042,1442812607,1374683136,1442812619,0,0c0,0,0,0,0,0c7405568,0,237502464,2125475140,65536,65536c-519045120,1442813244,65536,808910848,-1723843789,1442812613c1748697088,1751607653,14964,1869807616,1421899565,1442813245c1421869056,1442813245,1421869056,1442813245,65536,0c1427111936,1442813245,0,0,3211264,0c324009984,1442813368,-1723858944,1442812613,1090519040,1442813339c1089470464,1442813339,-1723858944,1442812613,2162688,0c-416284672,1442812618,0,0,3473408,1702100992c18969699,0,65536,16580608,1983643648,1634235194c2037671280,1763730800,1596079460,808464504,829710128,539113779c1919905635,2053731172,841104741,808465969,909193772,539111472c1886599791,824327540,539113779,1030382689,942682402,539111472c1752457584,745349693,909193836,1697394736,809513069,942682476c841756720,808465969,909193836,809513008,1010704997,1953708662c1701539698,1768909344,2037674862,574449004,1702127981,1043276402c1715107388,1970106991,1047748972,1715107388,1852925216,1635131965c807608428,1010708258,1715107375,1970106991,1047748972,1748661820c1818521185,1010725733,543701622,1769172848,1852795252,741351997c790769728,1982807102,1851877434,1936026724,1982807102,1634235194c2037671280,4089200,2016422962,1818361957,7037793,6684774c2191216,0,5242880,1442812619,0,0c3670016,1702100992,7435363,0,-192413696,2125475139c65536,65536,559939584,1442813339,65536,0c131072,0,0,0,1862270976,589446514c-1146080205,1442812607,1374683136,1442812619,0,0c0,0,0,0,0,0c2162688,0,145752064,1442812619,0,0c3735552,1702100992,7435363,0,1922039808,2125479986c65536,65536,951582720,2125479995,-2076639232,352304280c1040301580,1949988668,963147808,2125479995,574423040,1936028272c29285,-1831993344,45518,0,1136132096,1442813339c1136132096,1442813339,0,0,-779091968,1442813339c3211264,0,-803209216,1442813367,-901251072,1442812678c2032140288,1442813363,2031091712,1442813363,-901251072,1442812678c32571392,0,65536,31195136,1983643648,1634235194c2037671280,1763730800,1596079460,808464504,947150640,1868767266c1935962735,1030060649,909193762,841756720,808465969,980361250c1031041139,539113506,1030382689,808727842,1881154096,1030255713c841772322,808465969,741425260,741556332,909193836,841756720c808465969,1042441592,1933211196,1802465908,1869226085,1953721961c1030057081,1953066274,790786661,980827198,1836216166,1935764597c980827198,1902452838,1981955438,824208481,808466480,1010708258c543570550,1030648165,1818326562,573580064,1983659567,1696622138c574451313,1685025392,1075851552,573710385,1983659567,1696622138c574451313,544044403,1952737655,540024936,790769984,980827198c1902452838,1931623790,1998613877,1752458345,1075851296,1043276338c1715107388,1852925216,1919951421,924869743,540028978,1075851584c1043276336,1715107388,1852925216,1970479677,1769414765,543716452c893394992,1010708258,1715107375,1970106991,1047748972,1882879548c543716449,1684107879,1953391977,1885431923,1030451045,539128866c1868773999,1667591790,1887007860,1914846565,578052965,2019914784c2020565620,1952671090,893395517,741687340,841758272,808465969c1010708258,1634220662,1701602414,1983659635,1881172026,1953067887c1030647657,741425186,1043276336,980823868,1684955496,1047749996c980823868,1885431923,1887007845,1946173029,7405630,0c237502464,2125475140,65536,65536,-519045120,1442813244c65536,1869545472,1489510507,1442812675,1998585856,1849780282c26995,1802436608,870334752,1442812858,870318080,1442812858c870318080,1442812858,65536,0,-1711276032,1442813317c0,0,8454144,0,-192413696,2125475139c65536,65536,1176502272,1442813339,65536,0c0,0,0,65536,1040187393,1933211452c-833609606,1442812670,1647312896,1442812630,0,0c0,0,0,0,0,0c0,0,8388608,0,4259840,0c65536,1442447360,1302331392,1442813365,0,0c0,0,65536,2125463552,1307574272,1442813365c1306525696,1442813365,2162688,0,-596115456,2125478429c65536,0,0,0,2162688,0c-596115456,2125478429,65536,0,0,0c2162688,0,1628504064,1442813243,0,0c1902706688,24949,2162688,0,-596115456,2125478429c65536,0,0,0,2162688,0c-596115456,2125478429,65536,0,0,0c2162688,0,-596115456,2125478429,65536,0c0,0,2162688,0,-596115456,2125478429c65536,0,0,0,2162688,0c1012989952,1442812857,382795776,1442813339,0,0c23134208,0,12582912,1442813340,-447741952,1442813339c0,0,0,0,0,0c327680,65536,-838795264,52922,-771751936,1442813339c851968,0,-1025507328,1442813339,65536,0c0,-809549952,860293,0,0,0c0,0,0,0,0,0c-1197998080,1442813340,1646264320,1442813203,833617920,1442812238c0,0,0,0,595591168,2125478433c536870912,-1211202353,1227915983,1442813339,65536,0c0,0,0,0,0,-1345437824c47822,0,0,0,1391460352,1442813245c-1811939328,-2066774577,1245192238,2125480079,0,-1110523954c1245229006,2125480079,0,0,196608,-1177681920c49102,0,0,0,595591168,2125478433c0,0,65536,1761607680,9530991,0c-243269632,1442813364,-242745344,1442813364,-242745344,1442813364c-238026752,1442813364,-237502464,1442813364,-237502464,1442813364c1871708160,1442813362,16711680,0,0,0c0,0,0,0,0,0c0,0,0,0,0,0c0,0,-2006581248,1442813370,7405568,0c-192413696,2125475139,65536,65536,-2065694720,1442813362c65536,0,65536,0,0,0c1996488705,1818326586,-503307715,1442812644,1668284416,1442812645c0,0,0,0,0,0c0,0,2162688,0,1615921152,1442813363c0,0,2097152,0,2162688,0c286261248,1442812619,0,0,3145728,1702100992c7435363,0,237502464,2125475140,65536,65536c-519045120,1442813244,65536,1818296320,1758487145,1442812606c1936588800,1126317417,27745,539099136,-916440457,1442813337c-916455424,1442813337,-916455424,1442813337,65536,0c-420478976,1442812604,0,0,18939904,0c1504968704,352249,1588789248,-1647823635,53699,3048c44196,4572,44196,7620,42672,10668c41148,13716,39624,16764,39624,19812c38100,24385,35052,27432,33528,30480c32004,33528,30480,36576,28956,39624c27432,42672,24384,44197,24384,44197c22860,47244,21336,48768,18288,51816c16764,54864,15240,59436,12192,62485c10668,65532,9144,68580,7620,73152c6096,76200,4572,79248,3048,82297c3048,85344,1524,88392,1524,89916c0,92964,0,0,2178676,0c426770432,1442812619,0,0,3211264,1702100992c7435363,0,237502464,2125475140,65536,65536c-519045120,1442813244,65536,574423040,514353523,1442812675c2054356992,573710909,30496,1700986880,-457170371,1442813339c-457179136,1442813339,-457179136,1442813339,65536,0c1176502272,1442813339,0,0,8454144,0c-192413696,2125475139,65536,65536,1285554176,1442813339c65536,0,0,0,0,0c1694498816,980885538,-833586573,1442812670,1647312896,1442812630c0,0,0,0,0,0c0,0,1818689536,1043276389,8400700,0c2162688,0,1012989952,1442812857,-1714356224,1442813363c1647968256,15919,2162688,0,1012989952,1442812857c-279904256,1442813339,0,0,2162688,0c1012989952,1442812857,-932118528,1442813362,0,0c19988480,0,1504968704,352249,1588789248,-1647823635c184771,0,179832,92963,271272,92963c271272,182880,179832,182880,179832,280415c175260,280415,173736,281939,167640,281939c164592,283463,161544,284988,156972,286512c153924,288036,149352,289560,146304,292608c143256,294132,140208,297180,137160,301751c134112,297180,131064,295656,126492,292608c123444,289560,120396,288036,115824,286512c112776,284988,108204,283463,105156,281939c99060,281939,96012,280415,91440,280415c91440,182880,0,182880,0,92963c91440,92963,91440,0,20016443,0c800325632,1442499165,1588789248,-1647823635,184771,0c179832,92963,271272,92963,271272,182880c179832,182880,179832,280415,175260,280415c173736,281939,167640,281939,164592,283463c161544,284988,156972,286512,153924,288036c149352,289560,146304,292608,143256,294132c140208,297180,137160,301751,134112,297180c131064,295656,126492,292608,123444,289560c120396,288036,115824,286512,112776,284988c108204,283463,105156,281939,99060,281939c96012,280415,91440,280415,91440,182880c0,182880,0,92963,91440,92963c91440,0,67183220,0,227868672,1442499882c1588789248,-1647823635,-1410281021,1442813339,-514850816,1442813337c0,0,-610271232,1442813338,0,0c139460608,1442813338,-2004877312,1442813339,2003828736,1442813339c0,0,0,0,2135949312,1442813339c-1803550720,1442813316,0,0,-1806696448,1442813339c1497366528,1442813339,-1912602624,1442813348,2091909120,1442813339c1433403392,1442813245,0,0,-2092957696,1442813339c1629487104,1442813339,1805647872,1442813339,-1344274432,1442813339c0,0,54525952,1442813316,0,0c2069889024,1442813339,-1737490432,1442813316,0,0c0,0,0,0,1981808640,1442813339c-529530880,1442813337,1937768448,1442813339,-383778816,1442813362c1541406720,1442813339,1717567488,1442813339,0,0c652214272,1442813316,1607467008,1442813339,0,0c1871708160,1442813339,-517996544,1442813244,0,0c-1146093568,1442813339,-2136997888,1442813339,1356857344,1442813316c0,0,0,0,0,0c0,0,-1828716544,1442813339,258998272,1442813338c-1652555776,1442813339,0,0,0,0c0,0,2047868928,1442813339,1651507200,1442813339c0,0,1673527296,1442813339,0,0c0,0,249561088,1442813338,-2070937600,1442813339c1893728256,1442813339,-2114977792,1442813339,-1190133760,1442813339c0,0,0,0,-1564475392,1442813339c-1759510528,1442813316,0,0,-1498415104,1442813339c-1517289472,1442813348,-2034237440,1442813316,-1080033280,1442813339c1739587584,1442813339,-1894776832,1442813339,0,0c0,0,1827667968,1442813339,0,0c1519386624,1442813339,-653262848,1442813338,0,0c793772032,1442813339,0,0,-617611264,1442813337c-1542455296,1442813339,-639631360,1442813337,-1168113664,1442813339c0,0,0,0,0,0c1808793600,1442813362,925892608,1442813338,0,0c-1850736640,1442813339,-1938817024,1442813339,-821035008,1442813337c154140672,1442813338,476053504,1442813338,1849688064,1442813339c2025848832,1442813339,0,0,1317011456,1442813362c-595591168,1442813337,-1432354816,1442813339,-573571072,1442813337c0,0,1761607680,1442813339,-2076180480,1442813316l0,0l0,0l-1548746752,1442813317l137363456,1442813339l-1905262592,1442813348l1585446912,1442813339l0,0l-1520435200,1442813339l-1872756736,1442813339l367001600,1442813338l0,0l0,0l57737216,0l-1169883136,1442499171l1588789248,-1647823635l1763758531,1931623780l1701863784,539111519l574440521,1885431891l942809189,539111479l1919905635,2053731172l841104741,858798136l959589430,876097585l1634738210,574449780l808202349,943207020l741749552,942828592l909324344,942944812l1815228724,892745778l841757233,808793141l942828600,875967539l959787564,1815099440l943208242,841757241l842084918,926051384l808596276,892744236l1815492401,842544690l841757746,808924726l909274160,942813490l943075884,1815360050l909652530,841756720l842151990,842165300l875574578,959853100l1815622711,842477618l841757750,876034358l808610872,842610226l825700908,1815230258l808597809,841757746l926036279,942763058l909588792,842478124l1815492919,943273777l841757235,959918647l925985846,808858165l876032556,1815097907l825833009,841757750l876098871,909208628l842609972,943141420l1815230776,808465969l841756722,825503800l892431413,942945333l859320876,1815361076l942683441,841758263l858798136,875654198l942815287,825831980l1815361584,842216497l841758261,858798136l858876982,876099128l859320876,1815361076l825504561,841757233l825503800,842099765l808727865,943141420l1815230776,875770417l841757748,876098871l825322548,842479672l876032556,1815097907l926036273,841758263l959918647,808545334l842217011,842478124l1815492919,825372721l841758768,926036279l959999026,741749049l842086194,946614839l875836213,959853100l1815622711,808529975l909257780,942946105l892679788,841757235l842151990,808676404l741357620,842544690l845952050,876098356l909521452,1815097399l909588017,909257780l909586741,825373036l841757241,842084918l909601848,841756722l942684469,808676400l841758772,808793141l892431416,841757746l825505844,741370930l925905970,812397113l1702375468,1768300578l1868786796,1030909804l1634492962,539126627l1869771891,1029989739l539125282,1818311279l1769434988,1818583918l1713519980,1953701922l1030057081,1936683042l1869182057,1650539118l1970040691,1815831924l980706917,993343281l980447092,993604145l1952737655,892615272l1701329715,1952999273l926233658,1869835579l1634891565,1953705328l979725433,1701736302l1949136443,762607717l1751346785,1832546927l1818518633,1936538469l1869622639,1769236851l1747807855,2053730927l1635020399,1701981548l1769234796,1664771446l577921384,2032149054l808526397,842217011l7417634,0l237502464,2125475140l65536,65536l-519045120,1442813244l65536,1442775040l1345323008,1442812603l979435520,1867804268l15422,1867776000l1485847614,1442813339l1485832192,1442813339l1485832192,1442813339l65536,0l1491075072,1442813339l0,0l7405568,0l-192413696,2125475139l65536,65536l1472200704,1442813339l65536,0l262144,0l0,0l2030043136,825303613l464532017,1442812608l1374683136,1442812619l0,0l0,0l0,0l0,0l4259840,0l65536,2125463552l1474297856,1442813339l0,0l0,0l65536,790757376l1479556158,1442813339l1478492160,1442813339l7405568,0l237502464,2125475140l65536,65536l-519045120,1442813244l65536,0l1350565888,1442812603l1953497088,574453792l13622,2032140288l1507861053,1442813339l1507852288,1442813339l1507852288,1442813339l65536,0l1513095168,1442813339l0,0l3211264,0l1363148800,1442813363l1350565888,1442812603l1491075072,1442813339l1490026496,1442813339l1350565888,1442812603l7405568,0l-192413696,2125475139l65536,65536l1491075072,1442813339l65536,65536l262144,0l0,0l973078528,1867804268l1733311550,1442812608l1374683136,1442812619l0,0l0,0l0,0l0,0l4259840,0l65536,2125463552l1493172224,1442813339l0,0l0,0l65536,2015363072l1501569597,1442813339l1500512256,1442813339l7405568,0l237502464,2125475140l65536,65536l-519045120,1442813244l65536,0l-84410368,1442812619l979435520,1867804268l15422,1867776000l1529887806,1442813339l1529872384,1442813339l1529872384,1442813339l65536,0l1535115264,1442813339l0,0l3211264,0l1350565888,1442813364l-84410368,1442812619l1513095168,1442813339l1512046592,1442813339l-84410368,1442812619l7405568,0l-192413696,2125475139l65536,65536l1513095168,1442813339l65536,65536l262144,0l0,0l838860801,1043276340l1733308220,1442812608l1374683136,1442812619l0,0l0,0l0,0l0,0l4259840,0l65536,2125463552l1515192320,1442813339l0,0l0,0l65536,1867776000l1523596350,1442813339l1522532352,1442813339l7405568,0l237502464,2125475140l65536,65536l-519045120,1442813244l65536,0l1639972864,1442812603l573571072,574454048l14130,1043267584l1551904572,1442813339l1551892480,1442813339l1551892480,1442813339l65536,0l1557135360,1442813339l0,0l3211264,0l-1505755136,1442813366l1639972864,1442812603l1535115264,1442813339l1534066688,1442813339l1639972864,1442812603l7405568,0l-192413696,2125475139l65536,65536l1535115264,1442813339l65536,65536l262144,0l0,0l2013265920,858989117l1733308981,1442812608l1374683136,1442812619l0,0l0,0l0,0l0,0l4259840,0l65536,2125463552l1537212416,1442813339l0,0l0,0l65536,574423040l1545613873,1442813339l1544552448,1442813339l7405568,0l237502464,2125475140l65536,65536l-519045120,1442813244l65536,0l1645215744,1442812603l1047461888,1882874172l8308,858849280l1573926451,1442813339l1573912576,1442813339l1573912576,1442813339l65536,0l1579155456,1442813339l0,0l3211264,0l1835008000,1442813364l1645215744,1442812603l1557135360,1442813339l1556086784,1442813339l1645215744,1442812603l7405568,0l-192413696,2125475139l65536,65536l1557135360,1442813339l65536,131072l262144,0l0,0l1811939328,1047483502l1740661052,1442812608l1374683136,1442812619l0,0l0,0l0,0l0,0l4259840,0l65536,2125463552l1559232512,1442813339l0,0l0,0l65536,808845312l1567635001,1442813339l1566572544,1442813339l7405568,0l237502464,2125475140l65536,65536l-519045120,1442813244l65536,0l-58195968,1442812619l1416495104,1631338095l28730,807534592l1595940898,1442813339l1595932672,1442813339l1595932672,1442813339l65536,0l1601175552,1442813339l0,0l3211264,0l1010827264,1442813363l-58195968,1442812619l1579155456,1442813339l1578106880,1442813339l-58195968,1442812619l7405568,0l-192413696,2125475139l65536,65536l1579155456,1442813339l65536,131072l262144,0l0,65536l1845493761,1999584318l1740665712,1442812608l1374683136,1442812619l0,0l0,0l0,0l0,0l4259840,0l65536,2125463552l1581252608,1442813339l0,0l0,0l65536,1830944768l1589669481,1442813339l1588592640,1442813339l7405568,0l237502464,2125475140l65536,65536l-519045120,1442813244l65536,0l-2109734912,1442812603l1886846976,1886599795l29264,1719140352l1617980786,1442813339l1617952768,1442813339l1617952768,1442813339l65536,0l1623195648,1442813339l0,0l3211264,0l2086666240,1442813368l-2109734912,1442812603l1601175552,1442813339l1600126976,1442813339l-2109734912,1442812603l7405568,0l-192413696,2125475139l65536,65536l1601175552,1442813339l65536,131072l262144,0l0,0l1006632960,1634744929l1740662900,1442812608l1374683136,1442812619l0,0l0,0l0,0l0,0l4259840,0l65536,2125463552l1603272704,1442813339l0,0l0,0l65536,1867776000l1611676734,1442813339l1610612736,1442813339l7405568,0l237502464,2125475140l65536,65536l-519045120,1442813244l65536,0l-2104492032,1442812603l1919680512,1818326560l8765,960036864l1639984930,1442813339l1639972864,1442813339l1639972864,1442813339l65536,0l1645215744,1442813339l0,0l3211264,0l355467264,1442813339l-2104492032,1442812603l1623195648,1442813339l1622147072,1442813339l-2104492032,1442812603l7405568,0l-192413696,2125475139l65536,65536l1623195648,1442813339l65536,0l327680,0l0,0l1996488704,1933210480l2004908404,1442812608l1374683136,1442812619l0,0l0,0l0,0l0,0l4259840,0l65536,2125463552l1625292800,1442813339l0,0l0,0l65536,808976384l1633693474,1442813339l1632632832,1442813339l7405568,0l237502464,2125475140l65536,65536l-519045120,1442813244l65536,0l-31981568,1442812619l979435520,1934386279l12148,1751187456l1662022476,1442813339l1661992960,1442813339l1661992960,1442813339l65536,0l1667235840,1442813339l0,0l3211264,0l1538260992,1442813316l-31981568,1442812619l1645215744,1442813339l1644167168,1442813339l-31981568,1442812619l7405568,0l-192413696,2125475139l65536,65536l1645215744,1442813339l65536,0l327680,0l0,0l788529153,1852586593l2004905812,1442812608l1374683136,1442812619l0,0l0,0l0,0l0,0l4259840,0l65536,2125463552l1647312896,1442813339l0,0l0,0l65536,1010696192l1655716449,1442813339l1654652928,1442813339l7405568,0l237502464,2125475140l65536,65536l-519045120,1442813244l65536,0l-1461714944,1442812603l792461312,1852586593l28500,1852571648l1684041556,1442813339l1684013056,1442813339l1684013056,1442813339l65536,0l1689255936,1442813339l0,0l3211264,0l-1704984576,1442813367l-1461714944,1442812603l1667235840,1442813339l1666187264,1442813339l-1461714944,1442812603l7405568,0l-192413696,2125475139l65536,65536l1667235840,1442813339l65536,0l327680,0l0,0l855638016,1010708258l2004902191,1442812608l1374683136,1442812619l0,0l0,0l0,0l0,0l4259840,0l65536,2125463552l1669332992,1442813339l0,0l0,0l65536,1047461888l1677746492,1442813339l1676673024,1442813339l7405568,0l237502464,2125475140l65536,65536l-519045120,1442813244l65536,0l-1456472064,1442812603l539099136,841104761l13367,1010696192l1706058031,1442813339l1706033152,1442813339l1706033152,1442813339l65536,0l1711276032,1442813339l0,0l3211264,0l-1792016384,1442813365l-1456472064,1442812603l1689255936,1442813339l1688207360,1442813339l-1456472064,1442812603l7405568,0l-192413696,2125475139l65536,65536l1689255936,1442813339l65536,65536l327680,0l0,0l1023410176,825766690l-379572176,1442812608l1374683136,1442812619l0,0l0,0l0,0l0,0l4259840,0l65536,2125463552l1691353088,1442813339l0,0l0,0l65536,874643456l1699754292,1442813339l1698693120,1442813339l7405568,0l237502464,2125475140l65536,65536l-519045120,1442813244l65536,0l-5767168,1442812619l1047461888,1882874172l8308,926416896l1728067638,1442813339l1728053248,1442813339l1728053248,1442813339l65536,0l1733296128,1442813339l0,0l3211264,0l-1821376512,1442813364l-5767168,1442812619l1711276032,1442813339l1710227456,1442813339l-5767168,1442812619l7405568,0l-192413696,2125475139l65536,65536l1711276032,1442813339l65536,65536l327680,0l0,0l1040187393,1815765308l-379562898,1442812608l1374683136,1442812619l0,0l0,0l0,0l0,0l4259840,0l65536,2125463552l1713373184,1442813339l0,0l0,0l65536,1882849280l1721770100,1442813339l1720713216,1442813339l7405568,0l237502464,2125475140l65536,65536l-519045120,1442813244l65536,0l-519045120,1442812603l1010696192,1815765295l21614,1815740416l1750094958,1442813339l1750073344,1442813339l1750073344,1442813339l65536,0l1755316224,1442813339l0,0l3211264,0l-668991488,1442813366l-519045120,1442812603l1733296128,1442813339l1732247552,1442813339l-519045120,1442812603l7405568,0l-192413696,2125475139l65536,65536l1733296128,1442813339l65536,65536l327680,0l0,0l2030043136,842080829l-379569871,1442812608l1374683136,1442812619l0,0l0,0l0,0l0,0l4259840,0l65536,2125463552l1735393280,1442813339l0,0l0,0l65536,790757376l1743797310,1442813339l1742733312,1442813339l7405568,0l237502464,2125475140l65536,65536l-519045120,1442813244l65536,0l-513802240,1442812603l1953497088,574453792l12597,2032140288l1772102205,1442813339l1772093440,1442813339l1772093440,1442813339l65536,0l1777336320,1442813339l0,0l3211264,0l2128609280,1442813366l-513802240,1442812603l1755316224,1442813339l1754267648,1442813339l-513802240,1442812603l7405568,0l-192413696,2125475139l65536,65536l1755316224,1442813339l65536,131072l327680,0l0,0l1006632960,1852586593l-372215980,1442812608l1374683136,1442812619l0,0l0,0l0,0l0,0l4259840,0l65536,2125463552l1757413376,1442813339l0,0l0,0l65536,979435520l1765831792,1442813339l1764753408,1442813339l7405568,0l237502464,2125475140l65536,65536l-519045120,1442813244l65536,0l20447232,1442812620l790757376,1630485566l27706,1631322112l1794141242,1442813339l1794113536,1442813339l1794113536,1442813339l65536,0l1799356416,1442813339l0,0l3211264,0l-1667235840,1442813364l20447232,1442812620l1777336320,1442813339l1776287744,1442813339l20447232,1442812620l7405568,0l-192413696,2125475139l65536,65536l1777336320,1442813339l65536,131072l327680,0l0,65536l1023410177,842151970l-372230599,1442812608l1374683136,1442812619l0,0l0,0l0,0l0,0l4259840,0l65536,2125463552l1779433472,1442813339l0,0l0,0l65536,1630470144l1787849786,1442813339l1786773504,1442813339l7405568,0l237502464,2125475140l65536,65536l-519045120,1442813244l65536,0l5242880,1442812604l808845312,539113017l15737,808976384l1816145698,1442813339l1816133632,1442813339l1816133632,1442813339l65536,0l1821376512,1442813339l0,0l3211264,0l-183500800,1442813363l5242880,1442812604l1799356416,1442813339l1798307840,1442813339l5242880,1442812604l7405568,0l-192413696,2125475139l65536,65536l1799356416,1442813339l65536,131072l327680,0l0,0l2013265920,892412477l-372231118,1442812608l1374683136,1442812619l0,0l0,0l0,0l0,0l4259840,0l65536,2125463552l1801453568,1442813339l0,0l0,0l65536,573964288l1809858095,1442813339l1808793600,1442813339l7405568,0l237502464,2125475140l65536,65536l-519045120,1442813244l65536,0l10485760,1442812604l574423040,875705649l8226,842530816l1838167864,1442813339l1838153728,1442813339l1838153728,1442813339l65536,0l1843396608,1442813339l0,0l3211264,0l-1931476992,1442813364l10485760,1442812604l1821376512,1442813339l1820327936,1442813339l10485760,1442812604l7405568,0l-192413696,2125475139l65536,65536l1821376512,1442813339l65536,0l393216,0l0,0l1744830464,1630485566l-916426694,1442812608l1374683136,1442812619l0,0l0,0l0,0l0,0l4259840,0l65536,2125463552l1823473664,1442813339l0,0l0,0l65536,795607040l1831877694,1442813339l1830813696,1442813339l7405568,0l237502464,2125475140l65536,65536l-519045120,1442813244l65536,0l46661632,1442812620l1043267584,1698324796l26214,1717895168l1860200736,1442813339l1860173824,1442813339l1860173824,1442813339l65536,0l1865416704,1442813339l0,0l3211264,0l812646400,1442813363l46661632,1442812620l1843396608,1442813339l1842348032,1442813339l46661632,1442812620l7405568,0l-192413696,2125475139l65536,65536l1843396608,1442813339l65536,0l393216,0l0,0l805306369,2036539426l-916446659,1442812608l1374683136,1442812619l0,0l0,0l0,0l0,0l4259840,0l65536,2125463552l1845493760,1442813339l0,0l0,0l65536,1010696192l1853897313,1442813339l1852833792,1442813339l7405568,0l237502464,2125475140l65536,65536l-519045120,1442813244l65536,0l696254464,1442812604l574423040,875967025l12857,1630470144l1882221882,1442813339l1882193920,1442813339l1882193920,1442813339l65536,0l1887436800,1442813339l0,0l3211264,0l-1447034880,1442813364l696254464,1442812604l1865416704,1442813339l1864368128,1442813339l696254464,1442812604l7405568,0l-192413696,2125475139l65536,65536l1865416704,1442813339l65536,0l393216,0l0,0l1946157056,574453792l-916442827,1442812608l1374683136,1442812619l0,0l0,0l0,0l0,0l4259840,0l65536,2125463552l1867513856,1442813339l0,0l0,0l65536,573964288l1875933472,1442813339l1874853888,1442813339l7405568,0l237502464,2125475140l65536,65536l-519045120,1442813244l65536,0l701497344,1442812604l1010696192,1852586593l28500,1953497088l1904244768,1442813339l1904214016,1442813339l1904214016,1442813339l65536,0l1909456896,1442813339l0,0l3211264,0l1536163840,1442813368l701497344,1442812604l1887436800,1442813339l1886388224,1442813339l701497344,1442812604l7405568,0l-192413696,2125475139l65536,65536l1887436800,1442813339l65536,65536l393216,0l0,0l788529152,1630485566l189819962,1442812609l1374683136,1442812619l0,0l0,0l0,0l0,0l4259840,0l65536,2125463552l1889533952,1442813339l0,0l0,0l65536,1631322112l1897950266,1442813339l1896873984,1442813339l7405568,0l237502464,2125475140l65536,65536l-519045120,1442813244l65536,0l72876032,1442812620l1031340032,842151970l13881,1630470144l1926261818,1442813339l1926234112,1442813339l1926234112,1442813339l65536,0l1931476992,1442813339l0,0l3211264,0l1054867456,1442813363l72876032,1442812620l1909456896,1442813339l1908408320,1442813339l72876032,1442812620l7405568,0l-192413696,2125475139l65536,65536l1909456896,1442813339l65536,65536l393216,0l0,0l922746881,573583926l189823264,1442812609l1374683136,1442812619l0,0l0,0l0,0l0,0l4259840,0l65536,2125463552l1911554048,1442813339l0,0l0,0l65536,574095360l1919958575,1442813339l1918894080,1442813339l7405568,0l237502464,2125475140l65536,65536l-519045120,1442813244l65536,0l1037041664,1442812604l544473088,857881976l13360,574423040l1948268085,1442813339l1948254208,1442813339l1948254208,1442813339l65536,0l1953497088,1442813339l0,0l3211264,0l1952448512,1442813366l1037041664,1442812604l1931476992,1442813339l1930428416,1442813339l1037041664,1442812604l7405568,0l-192413696,2125475139l65536,65536l1931476992,1442813339l65536,65536l393216,0l0,0l1946157056,574453792l189801008,1442812609l1374683136,1442812619l0,0l0,0l0,0l0,0l4259840,0l65536,2125463552l1933574144,1442813339l0,0l0,0l65536,959512576l1941971506,1442813339l1940914176,1442813339l7405568,0l237502464,2125475140l65536,65536l-519045120,1442813244l65536,0l1042284544,1442812604l1953497088,574453792l12339,1031340032l1970286626,1442813339l1970274304,1442813339l1970274304,1442813339l65536,0l1975517184,1442813339l0,0l3211264,0l-1353711616,1442813367l1042284544,1442812604l1953497088,1442813339l1952448512,1442813339l1042284544,1442812604l7405568,0l-192413696,2125475139l65536,65536l1953497088,1442813339l65536,131072l393216,0l0,0l1023410176,842413858l197141040,1442812609l1374683136,1442812619l0,0l0,0l0,0l0,0l4259840,0l65536,2125463552l1955594240,1442813339l0,0l0,0l65536,792461312l1963997793,1442813339l1962934272,1442813339l7405568,0l237502464,2125475140l65536,65536l-519045120,1442813244l65536,0l99090432,1442812620l808517632,574109238l31008,875823104l1992306466,1442813339l1992294400,1442813339l1992294400,1442813339l65536,0l1997537280,1442813339l0,0l3211264,0l-1289748480,1442813365l99090432,1442812620l1975517184,1442813339l1974468608,1442813339l99090432,1442812620l7405568,0l-192413696,2125475139l65536,65536l1975517184,1442813339l65536,131072l393216,0l0,65536l1946157057,574453792l197146673,1442812609l1374683136,1442812619l0,0l0,0l0,0l0,0l4259840,0l65536,2125463552l1977614336,1442813339l0,0l0,0l65536,2032140288l1986011709,1442813339l1984954368,1442813339l7405568,0l237502464,2125475140l65536,65536l-519045120,1442813244l65536,0l1516240896,1442812604l1852571648,1010724692l14945,574423040l2014328882,1442813339l2014314496,1442813339l2014314496,1442813339l65536,0l2019557376,1442813339l0,0l3211264,0l1495269376,1442813366l1516240896,1442812604l1997537280,1442813339l1996488704,1442813339l1516240896,1442812604l7405568,0l-192413696,2125475139l65536,65536l1997537280,1442813339l65536,131072l393216,0l0,0l1845493760,1010724692l197147233,1442812609l1374683136,1442812619l0,0l0,0l0,0l0,0l4259840,0l65536,2125463552l1999634432,1442813339l0,0l0,0l65536,1010696192l2008037985,1442813339l2006974464,1442813339l7405568,0l237502464,2125475140l65536,65536l-519045120,1442813244l65536,0l1521483776,1442812604l574160896,792477231l14945,1010696192l2036349537,1442813339l2036334592,1442813339l2036334592,1442813339l65536,0l2041577472,1442813339l0,0l3211264,0l567279616,1442813366l1521483776,1442812604l2019557376,1442813339l2018508800,1442813339l1521483776,1442812604l7405568,0l-192413696,2125475139l65536,65536l2019557376,1442813339l65536,0l458752,0l0,0l2030043136,943071805l504379445,1442812609l1374683136,1442812619l0,0l0,0l0,0l0,0l4259840,0l65536,2125463552l2021654528,1442813339l0,0l0,0l65536,792461312l2030058081,1442813339l2028994560,1442813339l7405568,0l237502464,2125475140l65536,65536l-519045120,1442813244l65536,0l125304832,1442812620l574423040,909717558l8752,825819136l2058367796,1442813339l2058354688,1442813339l2058354688,1442813339l65536,0l2063597568,1442813339l0,0l3211264,0l1032847360,1442813363l125304832,1442812620l2041577472,1442813339l2040528896,1442813339l125304832,1442812620l7405568,0l-192413696,2125475139l65536,65536l2041577472,1442813339l65536,0l458752,0l0,0l1409286144,1631338095l504393786,1442812609l1374683136,1442812619l0,0l0,0l0,0l0,0l4259840,0l65536,2125463552l2043674624,1442813339l0,0l0,0l65536,1952514048l2052082792,1442813339l2051014656,1442813339l7405568,0l237502464,2125475140l65536,65536l-519045120,1442813244l65536,0l1872232448,1442812621l1010696192,1920154209l25191,1635123200l2080390508,1442813339l2080374784,1442813339l2080374784,1442813339l65536,0l2085617664,1442813339l0,0l3211264,0l1275068416,1442813363l1872232448,1442812621l2063597568,1442813339l2062548992,1442813339l1872232448,1442812621l7405568,0l-192413696,2125475139l65536,65536l2063597568,1442813339l65536,0l458752,0l0,0l1929379841,1701607796l504380478,1442812609l1374683136,1442812619l0,0l0,0l0,0l0,0l4259840,0l65536,2125463552l2065694720,1442813339l0,0l0,0l65536,1010696192l2074098273,1442813339l2073034752,1442813339l7405568,0l237502464,2125475140l65536,65536l-519045120,1442813244l65536,0l-2102394880,1442812604l1934360576,1010708340l14945,796131328l2102410302,1442813339l2102394880,1442813339l2102394880,1442813339l65536,0l2107637760,1442813339l0,0l3211264,0l-1990197248,1442813366l-2102394880,1442812604l2085617664,1442813339l2084569088,1442813339l-2102394880,1442812604l7405568,0l-192413696,2125475139l65536,65536l2085617664,1442813339l65536,0l458752,0l0,0l973078528,1867804268l504380478,1442812609l1374683136,1442812619l0,0l0,0l0,0l0,0l4259840,0l65536,2125463552l2087714816,1442813339l0,0l0,0l65536,1867776000l2096118846,1442813339l2095054848,1442813339l7405568,0l237502464,2125475140l65536,65536l-519045120,1442813244l65536,0l-2097152000,1442812604l842334208,1043276344l12092,1867776000l2124430398,1442813339l2124414976,1442813339l2124414976,1442813339l65536,0l2129657856,1442813339l0,0l3211264,0l-595591168,1442813337l-2097152000,1442812604l2107637760,1442813339l2106589184,1442813339l-2097152000,1442812604l7405568,0l-192413696,2125475139l65536,65536l2107637760,1442813339l65536,65536l458752,0l0,0l570425344,574454048l1040199733,1442812609l1374683136,1442812619l0,0l0,0l0,0l0,0l4259840,0l65536,2125463552l2109734912,1442813339l0,0l0,0l65536,1043267584l2118135612,1442813339l2117074944,1442813339l7405568,0l237502464,2125475140l65536,65536l-519045120,1442813244l65536,0l151519232,1442812620l2015363072,926163517l13362,574423040l2146449462,1442813339l2146435072,1442813339l2146435072,1442813339l65536,0l-2143289344,1442813339l0,0l3211264,0l1804599296,1442813363l151519232,1442812620l2129657856,1442813339l2128609280,1442813339l151519232,1442812620l7405568,0l-192413696,2125475139l65536,65536l2129657856,1442813339l65536,65536l458752,0l0,0l1862270977,979450942l1040217200,1442812609l1374683136,1442812619l0,0l0,0l0,0l0,0l4259840,0l65536,2125463552l2131755008,1442813339l0,0l0,0l65536,909312000l2140157749,1442813339l2139095040,1442813339l7405568,0l237502464,2125475140l65536,65536l-519045120,1442813244l65536,0l-700448768,1442812604l1867776000,979450942l28268,979435520l-2126482320,1442813339l-2126512128,1442813339l-2126512128,1442813339l65536,0l-2121269248,1442813339l0,0l3211264,0l-6291456,1442813368l-700448768,1442812604l-2143289344,1442813339l-2144337920,1442813339l-700448768,1442812604l7405568,0l-192413696,2125475139l65536,65536l-2143289344,1442813339l65536,65536l458752,0l0,0l939524096,1010708258l1040212271,1442812609l1374683136,1442812619l0,0l0,0l0,0l0,0l4259840,0l65536,2125463552l-2141192192,1442813339l0,0l0,0l65536,1416495104l-2132787601,1442813339l-2133852160,1442813339l7405568,0l237502464,2125475140l65536,65536l-519045120,1442813244l65536,0l-695205888,1442812604l875823104,1031348258l12578,573571072l-2104476113,1442813339l-2104492032,1442813339l-2104492032,1442813339l65536,0l-2099249152,1442813339l0,0l3211264,0l1290797056,1442813362l-695205888,1442812604l-2121269248,1442813339l-2122317824,1442813339l-695205888,1442812604l7405568,0l-192413696,2125475139l65536,65536l-2121269248,1442813339l65536,131072l458752,0l0,0l1023410176,842346786l1047536180,1442812609l1374683136,1442812619l0,0l0,0l0,0l0,0l4259840,0l65536,2125463552l-2119172096,1442813339l0,0l0,0l65536,926351360l-2110770126,1442813339l-2111832064,1442813339l7405568,0l237502464,2125475140l65536,65536l-519045120,1442813244l65536,0l177733632,1442812620l979435520,2015392880l8765,539099136l-2082456199,1442813339l-2082471936,1442813339l-2082471936,1442813339l65536,0l-2077229056,1442813339l0,0l3211264,0l1695547392,1442813339l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65536,0l-404750336,1442812604l1416495104,1631338095l27706,1631322112l-2060423110,1442813339l-2060451840,1442813339l-2060451840,1442813339l65536,0l-2055208960,1442813339l0,0l3211264,0l1271922688,1442813368l-404750336,1442812604l-2077229056,1442813339l-2078277632,1442813339l-404750336,1442812604l7405568,0l-192413696,2125475139l65536,65536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l0,0l4259840,0l65536,2125463552l-1854930944,1442813339l0,0l0,0l65536,979435520l-1846514068,1442813339l-1847590912,1442813339l7405568,0l237502464,2125475140l65536,65536l-519045120,1442813244l65536,0l282591232,1442812620l909312000,573978421l31008,909639680l-1818222032,1442813339l-1818230784,1442813339l-1818230784,1442813339l65536,0l-1812987904,1442813339l0,0l3211264,0l-1351614464,1442813366l282591232,1442812620l-1835008000,1442813339l-1836056576,1442813339l282591232,1442812620l7405568,0l-192413696,2125475139l65536,65536l-1835008000,1442813339l65536,0l589824,0l0,0l973078529,2015392880l-1346362819,1442812609l1374683136,1442812619l0,0l0,0l0,0l0,0l4259840,0l65536,2125463552l-1832910848,1442813339l0,0l0,0l65536,574095360l-1824491232,1442813339l-1825570816,1442813339l7405568,0l237502464,2125475140l65536,65536l-519045120,1442813244l65536,0l1587544064,1442812605l979435520,1867804268l15422,2015363072l-1796201923,1442813339l-1796210688,1442813339l-1796210688,1442813339l65536,0l-1790967808,1442813339l0,0l3211264,0l419430400,1442813340l1587544064,1442812605l-1812987904,1442813339l-1814036480,1442813339l1587544064,1442812605l7405568,0l-192413696,2125475139l65536,65536l-1812987904,1442813339l65536,0l589824,0l0,0l1845493760,1010724692l-1346356639,1442812609l1374683136,1442812619l0,0l0,0l0,0l0,0l4259840,0l65536,2125463552l-1810890752,1442813339l0,0l0,0l65536,979435520l-1802472336,1442813339l-1803550720,1442813339l7405568,0l237502464,2125475140l65536,65536l-519045120,1442813244l65536,0l1592786944,1442812605l792461312,1852586593l28500,1852571648l-1774162092,1442813339l-1774190592,1442813339l-1774190592,1442813339l65536,0l-1768947712,1442813339l0,0l3211264,0l-1571815424,1442813366l1592786944,1442812605l-1790967808,1442813339l-1792016384,1442813339l1592786944,1442812605l7405568,0l-192413696,2125475139l65536,65536l-1790967808,1442813339l65536,65536l589824,0l0,0l1828716544,979450942l-1339003026,1442812609l1374683136,1442812619l0,0l0,0l0,0l0,0l4259840,0l65536,2125463552l-1788870656,1442813339l0,0l0,0l65536,1010696192l-1780457169,1442813339l-1781530624,1442813339l7405568,0l237502464,2125475140l65536,65536l-519045120,1442813244l65536,0l308805632,1442812620l1631322112,1717986618l25445,1763704832l-1752139676,1442813339l-1752170496,1442813339l-1752170496,1442813339l65536,0l-1746927616,1442813339l0,0l3211264,0l1236271104,1442813365l308805632,1442812620l-1768947712,1442813339l-1769996288,1442813339l308805632,1442812620l7405568,0l-192413696,2125475139l65536,65536l-1768947712,1442813339l65536,65536l589824,0l0,0l2030043137,875635261l-1339019212,1442812609l1374683136,1442812619l0,0l0,0l0,0l0,0l4259840,0l65536,2125463552l-1766850560,1442813339l0,0l0,0l65536,1752432640l-1758432436,1442813339l-1759510528,1442813339l7405568,0l237502464,2125475140l65536,65536l-519045120,1442813244l65536,0l-2046820352,1442812605l1415905280,1631338095l27706,1631322112l-1730121670,1442813339l-1730150400,1442813339l-1730150400,1442813339l65536,0l-1724907520,1442813339l0,0l3211264,0l2020605952,1442813365l-2046820352,1442812605l-1746927616,1442813339l-1747976192,1442813339l-2046820352,1442812605l7405568,0l-192413696,2125475139l65536,65536l-1746927616,1442813339l65536,65536l589824,0l0,0l1879048192,1886599795l-1339002288,1442812609l1374683136,1442812619l0,0l0,0l0,0l0,0l4259840,0l65536,2125463552l-1744830464,1442813339l0,0l0,0l65536,577896448l-1736425937,1442813339l-1737490432,1442813339l7405568,0l237502464,2125475140l65536,65536l-519045120,1442813244l65536,0l-2041577472,1442812605l1349517312,1631338098l30778,1631322112l-1708101830,1442813339l-1708130304,1442813339l-1708130304,1442813339l65536,0l-1702887424,1442813339l0,0l3211264,0l-1806696448,1442813339l-2041577472,1442812605l-1724907520,1442813339l-1725956096,1442813339l-2041577472,1442812605l7405568,0l-192413696,2125475139l65536,65536l-1724907520,1442813339l65536,131072l589824,0l0,0l1627389952,1952542778l2045780072,1442812609l1374683136,1442812619l0,0l0,0l0,0l0,0l4259840,0l65536,2125463552l-1722810368,1442813339l0,0l0,0l65536,892403712l-1714408398,1442813339l-1715470336,1442813339l7405568,0l237502464,2125475140l65536,65536l-519045120,1442813244l65536,0l335020032,1442812620l979435520,2015392880l8765,573964288l-1686079200,1442813339l-1686110208,1442813339l-1686110208,1442813339l65536,0l-1680867328,1442813339l0,0l3211264,0l1967128576,1442813364l335020032,1442812620l-1702887424,1442813339l-1703936000,1442813339l335020032,1442812620l7405568,0l-192413696,2125475139l65536,65536l-1702887424,1442813339l65536,131072l589824,0l0,65536l1409286145,1631338095l2045800506,1442812609l1374683136,1442812619l0,0l0,0l0,0l0,0l4259840,0l65536,2125463552l-1700790272,1442813339l0,0l0,0l65536,891420672l-1692387279,1442813339l-1693450240,1442813339l7405568,0l237502464,2125475140l65536,65536l-519045120,1442813244l65536,0l-1034944512,1442812605l1416495104,1631338095l27706,1631322112l-1664061382,1442813339l-1664090112,1442813339l-1664090112,1442813339l65536,0l-1658847232,1442813339l0,0l3211264,0l897581056,1442813366l-1034944512,1442812605l-1680867328,1442813339l-1681915904,1442813339l-1034944512,1442812605l7405568,0l-192413696,2125475139l65536,65536l-1680867328,1442813339l65536,131072l589824,0l0,0l788529152,1630485566l2045799482,1442812609l1374683136,1442812619l0,0l0,0l0,0l0,0l4259840,0l65536,2125463552l-1678770176,1442813339l0,0l0,0l65536,1631322112l-1670353862,1442813339l-1671430144,1442813339l7405568,0l237502464,2125475140l65536,65536l-519045120,1442813244l65536,0l-1029701632,1442812605l1031340032,926365474l13362,1630470144l-1642042310,1442813339l-1642070016,1442813339l-1642070016,1442813339l65536,0l-1636827136,1442813339l0,0l3211264,0l-1373634560,1442813365l-1029701632,1442812605l-1658847232,1442813339l-1659895808,1442813339l-1029701632,1442812605l7405568,0l-192413696,2125475139l65536,65536l-1658847232,1442813339l65536,0l655360,0l0,0l872415232,942944561l-427810782,1442812609l1374683136,1442812619l0,0l0,0l0,0l0,0l4259840,0l65536,2125463552l-1656750080,1442813339l0,0l0,0l65536,809041920l-1648349130,1442813339l-1649410048,1442813339l7405568,0l237502464,2125475140l65536,65536l-519045120,1442813244l65536,0l361234432,1442812620l1010696192,1953512033l30752,892928000l-1620041162,1442813339l-1620049920,1442813339l-1620049920,1442813339l65536,0l-1614807040,1442813339l0,0l3211264,0l-1652555776,1442813339l361234432,1442812620l-1636827136,1442813339l-1637875712,1442813339l361234432,1442812620l7405568,0l-192413696,2125475139l65536,65536l-1636827136,1442813339l65536,0l655360,0l0,0l1845493761,1010724692l-427804063,1442812609l1374683136,1442812619l0,0l0,0l0,0l0,0l4259840,0l65536,2125463552l-1634729984,1442813339l0,0l0,0l65536,1867776000l-1626325954,1442813339l-1627389952,1442813339l7405568,0l237502464,2125475140l65536,65536l-519045120,1442813244l65536,0l-734003200,1442812605l909115392,1043276340l12092,1867776000l-1598014402,1442813339l-1598029824,1442813339l-1598029824,1442813339l65536,0l-1592786944,1442813339l0,0l3211264,0l1221591040,1442813366l-734003200,1442812605l-1614807040,1442813339l-1615855616,1442813339l-734003200,1442812605l7405568,0l-192413696,2125475139l65536,65536l-1614807040,1442813339l65536,0l655360,0l0,0l536870912,824327545l-427804623,1442812609l1374683136,1442812619l0,0l0,0l0,0l0,0l4259840,0l65536,2125463552l-1612709888,1442813339l0,0l0,0l65536,1043267584l-1604309188,1442813339l-1605369856,1442813339l7405568,0l237502464,2125475140l65536,65536l-519045120,1442813244l65536,0l-728760320,1442812605l807534592,1031348258l14370,790757376l-1575994306,1442813339l-1576009728,1442813339l-1576009728,1442813339l65536,0l-1570766848,1442813339l0,0l3211264,0l-1781530624,1442813316l-728760320,1442812605l-1592786944,1442813339l-1593835520,1442813339l-728760320,1442812605l7405568,0l-192413696,2125475139l65536,65536l-1592786944,1442813339l65536,65536l655360,0l0,0l570425344,909717558l-420470750,1442812609l1374683136,1442812619l0,0l0,0l0,0l0,0l4259840,0l65536,2125463552l-1590689792,1442813339l0,0l0,0l65536,842596352l-1582289118,1442813339l-1583349760,1442813339l7405568,0l237502464,2125475140l65536,65536l-519045120,1442813244l65536,0l387448832,1442812620l1882849280,1031282804l12578,539099136l-1553973895,1442813339l-1553989632,1442813339l-1553989632,1442813339l65536,0l-1548746752,1442813339l0,0l3211264,0l161480704,1442813366l387448832,1442812620l-1570766848,1442813339l-1571815424,1442813339l387448832,1442812620l7405568,0l-192413696,2125475139l65536,65536l-1570766848,1442813339l65536,65536l655360,0l0,0l1811939329,1047483502l-420454084,1442812609l1374683136,1442812619l0,0l0,0l0,0l0,0l4259840,0l65536,2125463552l-1568669696,1442813339l0,0l0,0l65536,1031274496l-1560268254,1442813339l-1561329664,1442813339l7405568,0l237502464,2125475140l65536,65536l-519045120,1442813244l65536,0l384827392,1442812606l1815740416,1047483502l24892,1047461888l-1531944644,1442813339l-1531969536,1442813339l-1531969536,1442813339l65536,0l-1526726656,1442813339l0,0l3211264,0l31457280,1442813340l384827392,1442812606l-1548746752,1442813339l-1549795328,1442813339l384827392,1442812606l7405568,0l-192413696,2125475139l65536,65536l-1548746752,1442813339l65536,65536l655360,0l0,0l939524096,1010708258l-420454097,1442812609l1374683136,1442812619l0,0l0,0l0,0l0,0l4259840,0l65536,2125463552l-1546649600,1442813339l0,0l0,0l65536,1631322112l-1538233286,1442813339l-1539309568,1442813339l7405568,0l237502464,2125475140l65536,65536l-519045120,1442813244l65536,0l390070272,1442812606l574423040,808597047l12066,1815740416l-1509927826,1442813339l-1509949440,1442813339l-1509949440,1442813339l65536,0l-1504706560,1442813339l0,0l3211264,0l-573571072,1442813337l390070272,1442812606l-1526726656,1442813339l-1527775232,1442813339l390070272,1442812606l7405568,0l-192413696,2125475139l65536,65536l-1526726656,1442813339l65536,131072l655360,0l0,0l1946157056,1953713256l-210748354,1442812609l1374683136,1442812619l0,0l0,0l0,0l0,0l4259840,0l65536,2125463552l-1524629504,1442813339l0,0l0,0l65536,1047396352l-1516228804,1442813339l-1517289472,1442813339l7405568,0l237502464,2125475140l65536,65536l-519045120,1442813244l65536,0l413663232,1442812620l1667563520,1717916276l26912,573571072l-1487913425,1442813339l-1487929344,1442813339l-1487929344,1442813339l65536,0l-1482686464,1442813339l0,0l3211264,0l1440743424,1442813366l413663232,1442812620l-1504706560,1442813339l-1505755136,1442813339l413663232,1442812620l7405568,0l-192413696,2125475139l65536,65536l-1504706560,1442813339l65536,131072l655360,0l0,65536l855638017,808597811l-210751710,1442812609l1374683136,1442812619l0,0l0,0l0,0l0,0l4259840,0l65536,2125463552l-1502609408,1442813339l0,0l0,0l65536,1934360576l-1494204812,1442813339l-1495269376,1442813339l7405568,0l237502464,2125475140l65536,65536l-519045120,1442813244l65536,0l-93323264,1442812605l1043267584,979447612l28525,1010696192l-1465894303,1442813339l-1465909248,1442813339l-1465909248,1442813339l65536,0l-1460666368,1442813339l0,0l3211264,0l104857600,1442813365l-93323264,1442812605l-1482686464,1442813339l-1483735040,1442813339l-93323264,1442812605l7405568,0l-192413696,2125475139l65536,65536l-1482686464,1442813339l65536,131072l655360,0l0,0l2030043136,842080829l-210749132,1442812609l1374683136,1442812619l0,0l0,0l0,0l0,0l4259840,0l65536,2125463552l-1480589312,1442813339l0,0l0,0l65536,790757376l-1472185282,1442813339l-1473249280,1442813339l7405568,0l237502464,2125475140l65536,65536l-519045120,1442813244l65536,0l-88080384,1442812605l1953497088,574453792l13618,2032140288l-1443880387,1442813339l-1443889152,1442813339l-1443889152,1442813339l65536,0l-1438646272,1442813339l0,0l3211264,0l479199232,1442813366l-88080384,1442812605l-1460666368,1442813339l-1461714944,1442813339l-88080384,1442812605l7405568,0l-192413696,2125475139l65536,65536l-1460666368,1442813339l65536,0l720896,0l0,0l1627389952,1416522810l277888623,1442812610l1374683136,1442812619l0,0l0,0l0,0l0,0l4259840,0l65536,2125463552l-1458569216,1442813339l0,0l0,0l65536,544473088l-1450164872,1442813339l-1451229184,1442813339l7405568,0l237502464,2125475140l65536,65536l-519045120,1442813244l65536,0l439877632,1442812620l1630470144,1416522810l15983,1416495104l-1421853073,1442813339l-1421869056,1442813339l-1421869056,1442813339l65536,0l-1416626176,1442813339l0,0l3211264,0l2096103424,1442813363l439877632,1442812620l-1438646272,1442813339l-1439694848,1442813339l439877632,1442812620l7405568,0l-192413696,2125475139l65536,65536l-1438646272,1442813339l65536,0l720896,0l0,0l822083585,790770229l277888062,1442812610l1374683136,1442812619l0,0l0,0l0,0l0,0l4259840,0l65536,2125463552l-1436549120,1442813339l0,0l0,0l65536,1416495104l-1428144529,1442813339l-1429209088,1442813339l7405568,0l237502464,2125475140l65536,65536l-519045120,1442813244l65536,0l761266176,1442812606l909180928,1031348258l13602,790757376l-1399833538,1442813339l-1399848960,1442813339l-1399848960,1442813339l65536,0l-1394606080,1442813339l0,0l3211264,0l-691011584,1442813366l761266176,1442812606l-1416626176,1442813339l-1417674752,1442813339l761266176,1442812606l7405568,0l-192413696,2125475139l65536,65536l-1416626176,1442813339l65536,0l720896,0l0,0l536870912,891436408l277887025,1442812610l1374683136,1442812619l0,0l0,0l0,0l0,0l4259840,0l65536,2125463552l-1414529024,1442813339l0,0l0,0l65536,1031340032l-1406127838,1442813339l-1407188992,1442813339l7405568,0l237502464,2125475140l65536,65536l-519045120,1442813244l65536,0l766509056,1442812606l1416495104,1631338095l28730,874643456l-1377814731,1442813339l-1377828864,1442813339l-1377828864,1442813339l65536,0l-1372585984,1442813339l0,0l3211264,0l790626304,1442813363l766509056,1442812606l-1394606080,1442813339l-1395654656,1442813339l766509056,1442812606l7405568,0l-192413696,2125475139l65536,65536l-1394606080,1442813339l65536,65536l720896,0l0,0l1627389952,1416522810l285228655,1442812610l1374683136,1442812619l0,0l0,0l0,0l0,0l4259840,0l65536,2125463552l-1392508928,1442813339l0,0l0,0l65536,1031274496l-1384106974,1442813339l-1385168896,1442813339l7405568,0l237502464,2125475140l65536,65536l-519045120,1442813244l65536,0l466092032,1442812620l1010696192,1852586593l28500,1953497088l-1355778016,1442813339l-1355808768,1442813339l-1355808768,1442813339l65536,0l-1350565888,1442813339l0,0l3211264,0l1868562432,1442813362l466092032,1442812620l-1372585984,1442813339l-1373634560,1442813339l466092032,1442812620l7405568,0l-192413696,2125475139l65536,65536l-1372585984,1442813339l65536,65536l720896,0l0,0l1845493761,1010724692l285227617,1442812610l1374683136,1442812619l0,0l0,0l0,0l0,0l4259840,0l65536,2125463552l-1370488832,1442813339l0,0l0,0l65536,979435520l-1362070416,1442813339l-1363148800,1442813339l7405568,0l237502464,2125475140l65536,65536l-519045120,1442813244l65536,0l1138753536,1442812606l1010696192,1815765295l21614,1815740416l-1333767058,1442813339l-1333788672,1442813339l-1333788672,1442813339l65536,0l-1328545792,1442813339l0,0l3211264,0l-556793856,1442813368l1138753536,1442812606l-1350565888,1442813339l-1351614464,1442813339l1138753536,1442812606l7405568,0l-192413696,2125475139l65536,65536l-1350565888,1442813339l65536,65536l720896,0l0,0l838860800,876098356l285224738,1442812610l1374683136,1442812619l0,0l0,0l0,0l0,0l4259840,0l65536,2125463552l-1348468736,1442813339l0,0l0,0l65536,1815740416l-1340058514,1442813339l-1341128704,1442813339l7405568,0l237502464,2125475140l65536,65536l-519045120,1442813244l65536,0l1143996416,1442812606l858849280,539113011l15737,842334208l-1311756510,1442813339l-1311768576,1442813339l-1311768576,1442813339l65536,0l-1306525696,1442813339l0,0l3211264,0l10485760,1442813364l1143996416,1442812606l-1328545792,1442813339l-1329594368,1442813339l1143996416,1442812606l7405568,0l-192413696,2125475139l65536,65536l-1328545792,1442813339l65536,131072l720896,0l0,0l1879048192,1031282804l1599090978,1442812610l1374683136,1442812619l0,0l0,0l0,0l0,0l4259840,0l65536,2125463552l-1326448640,1442813339l0,0l0,0l65536,1031340032l-1318046430,1442813339l-1319108608,1442813339l7405568,0l237502464,2125475140l65536,65536l-519045120,1442813244l65536,0l492306432,1442812620l1867776000,979450942l29808,892600320l-1289735625,1442813339l-1289748480,1442813339l-1289748480,1442813339l65536,0l-1284505600,1442813339l0,0l3211264,0l-801112064,1442813366l492306432,1442812620l-1306525696,1442813339l-1307574272,1442813339l492306432,1442812620l7405568,0l-192413696,2125475139l65536,65536l-1306525696,1442813339l65536,131072l720896,0l0,65536l973078529,1867804268l1599093822,1442812610l1374683136,1442812619l0,0l0,0l0,0l0,0l4259840,0l65536,2125463552l-1304428544,1442813339l0,0l0,0l65536,573833216l-1296008928,1442813339l-1297088512,1442813339l7405568,0l237502464,2125475140l65536,65536l-519045120,1442813244l65536,0l1545601024,1442812606l1631322112,1416522810l15983,544473088l-1267712648,1442813339l-1267728384,1442813339l-1267728384,1442813339l65536,0l-1262485504,1442813339l0,0l3211264,0l1497366528,1442813339l1545601024,1442812606l-1284505600,1442813339l-1285554176,1442813339l1545601024,1442812606l7405568,0l-192413696,2125475139l65536,65536l-1284505600,1442813339l65536,131072l720896,0l0,0l1627389952,1416522810l1599094383,1442812610l1374683136,1442812619l0,0l0,0l0,0l0,0l4259840,0l65536,2125463552l-1282408448,1442813339l0,0l0,0l65536,544342016l-1273994890,1442813339l-1275068416,1442813339l7405568,0l237502464,2125475140l65536,65536l-519045120,1442813244l65536,0l1550843904,1442812606l1010696192,1852586593l25938,1031274496l-1245695966,1442813339l-1245708288,1442813339l-1245708288,1442813339l65536,0l-1240465408,1442813339l0,0l3211264,0l-520093696,1442813364l1550843904,1442812606l-1262485504,1442813339l-1263534080,1442813339l1550843904,1442812606l7405568,0l-192413696,2125475139l65536,65536l-1262485504,1442813339l65536,0l786432,0l0,0l1023410176,875967522l2138060343,1442812610l1374683136,1442812619l0,0l0,0l0,0l0,0l4259840,0l65536,2125463552l-1260388352,1442813339l0,0l0,0l65536,1010696192l-1251984799,1442813339l-1253048320,1442813339l7405568,0l237502464,2125475140l65536,65536l-519045120,1442813244l65536,0l518520832,1442812620l1042415616,1832542524l30319,1631322112l-1223659462,1442813339l-1223688192,1442813339l-1223688192,1442813339l65536,0l-1218445312,1442813339l0,0l3211264,0l-1657798656,1442813368l518520832,1442812620l-1240465408,1442813339l-1241513984,1442813339l518520832,1442812620l7405568,0l-192413696,2125475139l65536,65536l-1240465408,1442813339l65536,0l786432,0l0,0l1879048192,1047032929l2138058556,1442812610l1374683136,1442812619l0,0l0,0l0,0l0,0l4259840,0l65536,2125463552l-1238368256,1442813339l0,0l0,0l65536,1766195200l-1229951892,1442813339l-1231028224,1442813339l7405568,0l237502464,2125475140l65536,65536l-519045120,1442813244l65536,0l-680001536,1442812621l807534592,1010708258l14945,1952645120l-1201642158,1442813339l-1201668096,1442813339l-1201668096,1442813339l65536,0l-1196425216,1442813339l0,0l3211264,0l-580911104,1442813366l-680001536,1442812621l-1218445312,1442813339l-1219493888,1442813339l-680001536,1442812621l7405568,0l-192413696,2125475139l65536,65536l-1218445312,1442813339l65536,0l786432,0l0,0l805306369,808988729l2138054690,1442812610l1374683136,1442812619l0,0l0,0l0,0l0,0l4259840,0l65536,2125463552l-1216348160,1442813339l0,0l0,0l65536,576847872l-1207943633,1442813339l-1209008128,1442813339l7405568,0l237502464,2125475140l65536,65536l-519045120,1442813244l65536,0l2005925888,1442812606l573964288,574454048l8752,979435520l-1179619475,1442813339l-1179648000,1442813339l-1179648000,1442813339l65536,0l-1174405120,1442813339l0,0l3211264,0l139460608,1442813338l2005925888,1442812606l-1196425216,1442813339l-1197473792,1442813339l2005925888,1442812606l7405568,0l-192413696,2125475139l65536,65536l-1196425216,1442813339l65536,0l786432,0l0,0l570425344,926494769l2138060850,1442812610l1374683136,1442812619l0,0l0,0l0,0l0,0l4259840,0l65536,2125463552l-1194328064,1442813339l0,0l0,0l65536,908197888l-1185924816,1442813339l-1186988032,1442813339l7405568,0l237502464,2125475140l65536,65536l-519045120,1442813244l65536,0l2011168768,1442812606l1010696192,1953512033l30752,909508608l-1157615560,1442813339l-1157627904,1442813339l-1157627904,1442813339l65536,0l-1152385024,1442813339l0,0l3211264,0l-1703936000,1442813365l2011168768,1442812606l-1174405120,1442813339l-1175453696,1442813339l2011168768,1442812606l7405568,0l-192413696,2125475139l65536,65536l-1174405120,1442813339l65536,65536l786432,0l0,0l1409286144,1631338095l2145414202,1442812610l1374683136,1442812619l0,0l0,0l0,0l0,0l4259840,0l65536,2125463552l-1172307968,1442813339l0,0l0,0l65536,1010696192l-1163904415,1442813339l-1164967936,1442813339l7405568,0l237502464,2125475140l65536,65536l-519045120,1442813244l65536,0l544735232,1442812620l573898752,792477231l14945,1010696192l-1135592863,1442813339l-1135607808,1442813339l-1135607808,1442813339l65536,0l-1130364928,1442813339l0,0l3211264,0l491782144,1442813338l544735232,1442812620l-1152385024,1442813339l-1153433600,1442813339l544735232,1442812620l7405568,0l-192413696,2125475139l65536,65536l-1152385024,1442813339l65536,65536l786432,0l0,0l2030043137,825565757l2145399096,1442812610l1374683136,1442812619l0,0l0,0l0,0l0,0l4259840,0l65536,2125463552l-1150287872,1442813339l0,0l0,0l65536,792461312l-1141884319,1442813339l-1142947840,1442813339l7405568,0l237502464,2125475140l65536,65536l-519045120,1442813244l65536,0l-1828716544,1442812606l574423040,842412343l8760,875954176l-1113575376,1442813339l-1113587712,1442813339l-1113587712,1442813339l65536,0l-1108344832,1442813339l0,0l3211264,0l-646971392,1442813366l-1828716544,1442812606l-1130364928,1442813339l-1131413504,1442813339l-1828716544,1442812606l7405568,0l-192413696,2125475139l65536,65536l-1130364928,1442813339l65536,65536l786432,0l0,0l1006632960,1953512033l2145417248,1442812610l1374683136,1442812619l0,0l0,0l0,0l0,0l4259840,0l65536,2125463552l-1128267776,1442813339l0,0l0,0l65536,959578112l-1119870414,1442813339l-1120927744,1442813339l7405568,0l237502464,2125475140l65536,65536l-519045120,1442813244l65536,0l-1823473664,1442812606l1010696192,1852586593l28500,1953497088l-1091536864,1442813339l-1091567616,1442813339l-1091567616,1442813339l65536,0l-1086324736,1442813339l0,0l3211264,0l387973120,1442813367l-1823473664,1442812606l-1108344832,1442813339l-1109393408,1442813339l-1823473664,1442812606l7405568,0l-192413696,2125475139l65536,65536l-1108344832,1442813339l65536,131072l786432,0l0,0l788529152,1852586593l-1847562412,1442812610l1374683136,1442812619l0,0l0,0l0,0l0,0l4259840,0l65536,2125463552l-1106247680,1442813339l0,0l0,0l65536,1852571648l-1097830572,1442813339l-1098907648,1442813339l7405568,0l237502464,2125475140l65536,65536l-519045120,1442813244l65536,0l570949632,1442812620l859111424,790770740l15422,1416495104l-1069531537,1442813339l-1069547520,1442813339l-1069547520,1442813339l65536,0l-1064304640,1442813339l0,0l3211264,0l-1503657984,1442813368l570949632,1442812620l-1086324736,1442813339l-1087373312,1442813339l570949632,1442812620l7405568,0l-192413696,2125475139l65536,65536l-1086324736,1442813339l65536,131072l786432,0l0,16842752l855638017,573583928l-1847574993,1442812610l1374683136,1442812619l0,0l0,0l0,0l0,0l4259840,0l65536,2125463552l-1084227584,1442813339l0,0l0,0l65536,1867776000l-1075823554,1442813339l-1076887552,1442813339l7405568,0l237502464,2125475140l65536,65536l-519045120,1442813244l65536,0l-997195776,1442812606l2032140288,876028477l14134,792461312l-1047512479,1442813339l-1047527424,1442813339l-1047527424,1442813339l65536,0l0,0l1350565888,1442812619l3211264,0l-1152385024,1442813365l-997195776,1442812606l-1064304640,1442813339l-1065353216,1442813339l-997195776,1442812606l7405568,0l-192413696,2125475139l65536,65536l-1064304640,1442813339l65536,131072l786432,0l0,0l822083584,808727093l-1847582686,1442812610l1374683136,1442812619l0,0l0,0l0,0l0,0l4259840,0l65536,2125463552l-1062207488,1442813339l0,0l0,0l65536,942735360l-1053805007,1442813339l-1054867456,1442813339l7405568,0l-192413696,2125475139l65536,65536l-1920991232,1442813363l65536,0l0,0l0,0l570425344,1802465090l-860864224,1442812676l1330642944,1442812675l0,0l0,0l0,0l0,0l2162688,0l-35586048,1442812856l-788463616,1442813340l0,0l2162688,0l-35586048,1442812856l-932118528,1442813362l0,0l3211264,0l-1212153856,1442813339l-1609039872,1442812679l-1505755136,1442813340l-1506803712,1442813340l-1609039872,1442812679l3211264,0l0,0l0,0l65536,0l0,0l0,0l5308416,0l0,0l132120576,1442813340l-307232768,1442813339l-306708480,1442813339l-306708480,1442813339l-1031995392,-22627l65535,980877312l-447721358,1442813339l5242880,0l3211264,0l-145752064,1442812675l1276116992,1442812653l428867584,1442812600l0,0l65536,1409286145l3227247,0l357564416,1442813338l2102394880,1442813362l1010696192,1818835575l1998613622,1818326586l3154493,0l3211264,0l132120576,1442813340l16777216,2125479936l0,0l-1986002944,1442813316l-812384256,780455813l2215456,0l393216000,2125479997l65536,0l-1028653056,1442813339l4259840,0l0,1442447360l1087373312,1442813363l0,0l0,0l131072,2125463552l-943718400,1442813339l-944766976,1442813339l9502720,0l418381824,1442813366l418906112,1442813366l418906112,1442813366l-584056832,1442813369l-583532544,1442813369l-583532544,1442813369l1993342976,1442813362l16711680,0l0,0l0,0l0,0l0,0l0,0l0,0l0,0l0,0l-690618368,1442813362l3211264,0l880803840,1442813369l879755264,1442813369l856686592,1442813368l855638016,1442813368l-887619584,1442813339l9502720,0l1126170624,2125479997l65536,0l0,0l0,0l1141374976,2125479997l1145044992,2125479997l1149239296,2125479997l1152909312,2125479997l1158152192,2125479997l1162346496,2125479997l1166540800,2125479997l1169686528,2125479997l1172832256,2125479997l-130023424,1442813283l321060864,1442813284l-130023424,1442813299l0,0l4262150,0l65536,1442447360l150994944,1442813364l0,0l0,0l65536,2125463552l156237824,1442813364l155189248,1442813364l4259840,0l0,1442447360l1065353216,1442813363l0,0l0,0l131072,6553600l-898629530,1442813339l-899678208,1442813339l4259840,0l65536,1245184l4325376,6488161l4653163,6357106l6815856,6488169l7274572,6357091l6881396,7209071l4194304,0l4259840,0l65536,1442447360l672137216,1442813339l0,0l0,0l65536,2125463552l677380096,1442813339l676331520,1442813339l3211264,0l65536,720896l4259840,6488174l7274600,5505138l7340153,7536741l65536,805306369l3223330,0l65536,589824l4325376,6488161l4391019,7077999l7471215,0l65538,788529153l3226686,0l65536,786432l4325376,6488161l4391019,7077999l7471215,4653138l66,1886862398l3226227,0l65536,655360l4259840,6488174l7274600,5505138l7340153,101l1043276396,0l2162688,0l-596115456,2125478429l65536,0l0,0l4259840,0l65536,1442447360l1837105152,1442813365l0,0l0,0l65536,2125463552l1842348032,1442813365l1841299456,1442813365l2162688,0l-596115456,2125478429l65536,0l0,0l7405568,0l-192413696,2125475139l65536,65536l1070596096,1442813363l131072,0l0,0l0,0l1912602624,1042441590l939563726,1442812646l-1549795328,1442812645l0,0l0,0l0,0l0,0l4259840,0l65536,1114112l4325376,6488161l4653163,6357106l6815856,6488169l6881350,7602284l7471205,1442775040l4194304,0l2162688,0l-35586048,1442812856l165740544,1442813340l0,0l7405568,0l-1105461248,1442499170l0,0l0,0l-930611200,1442813339l-930611200,1442813339l0,0l1842872320,1442813363l0,1442775040l0,0l-927465472,1442813339l-927465472,1442813339l0,0l1999568896,2000581690l2187578,0l-596115456,2125478429l65536,0l0,0l2162688,0l1268842496,1442812627l0,0l0,0l9502720,0l-1990197248,1442813370l-1989672960,1442813370l-1989672960,1442813370l325058560,1442813366l325582848,1442813366l325582848,1442813366l-1254096896,1442813362l16711680,0l0,0l0,0l0,0l0,0l0,0l0,0l0,0l0,0l1390804992,1442813362l2162688,0l1268842496,1442812627l0,0l0,0l2162688,0l-596115456,2125478429l65536,0l0,0l2162688,0l-596115456,2125478429l65536,0l0,0l2162688,0l1268842496,1442812627l0,0l0,0l2162688,0l-596115456,2125478429l65536,0l0,0l7405568,0l-192413696,2125475139l65536,65536l1048576000,1442813363l131072,0l0,0l0,16842752l-1761607423,673227726l939572430,1442812646l-1549795328,1442812645l0,0l0,0l0,0l0,0l4259840,0l65536,1442447360l-929038336,1442813362l0,0l0,0l65536,2125463552l1676673024,1442813363l1675624448,1442813363l2162688,0l-35586048,1442812856l1615921152,1442813363l0,0l2162688,0l1268842496,1442812627l0,0l0,0l2162688,0l1268842496,1442812627l0,0l0,0l2162688,0l-596115456,2125478429l65536,0l0,0l2162688,0l1268842496,1442812627l0,0l0,0l2162688,0l-932118528,1442813362l0,0l0,0l7405568,0c-192413696,2125475139,65536,65536,1026555904,1442813363c131072,0,0,0,0,0c-838860800,-828125547,939576983,1442812646,-1549795328,1442812645c0,0,0,0,0,0c0,0,66125824,0,390856704,1442499147c1588789248,-1647823635,741659075,741370928,1815230007,1815096368c858862386,942682676,829173804,859320633,959920438,825371698c926168370,876165433,808202348,808202348,808202348,808202348c808202348,808202348,942746988,909325366,942813496,875835692c858863666,1815689267,892745261,926233656,824979510,942814260c942879537,741370937,741370928,741370928,741370928,842282033c808793911,812396596,812396588,812396588,812396588,812396588c812396588,812396588,812396588,812396588,812396588,812396588c812396588,812396588,812396588,812396588,812396588,812396588c812396588,762064940,943009841,825438512,841757752,875901489c875705655,808610868,842609968,943208501,875835692,842086450c1815557684,1815096368,1815096368,1815096368,1815096368,1815096368c1815096368,943008816,875706425,892679788,808203827,875638124c825505849,875573557,875835692,842086450,1815491383,1815096368c842282289,808597040,1815096376,842412589,808727601,841756720c875901489,926497079,908946484,808857654,808990770,875835692c858863666,1815689267,808859181,892876592,824980025,942814260c942879537,908946489,925904950,842609976,875835692,858863666c1815689267,942747954,892547633,824979506,942814260,875901489c825388081,925906737,875837748,875835692,842086450,1815163957c825371696,909391154,842347827,842083692,825833008,909588784c875835692,858863666,1815689267,808595757,909652790,741881910c842282033,858992952,762067256,909128241,909522995,824981560c942814260,942879537,908946489,909325621,926036780,762066742c859125046,842214454,1815557687,1815096368,1815096368,892679725c858535475,926299954,892743020,741749557,909586995,741370935c741370928,858876976,808595762,741750581,842282033,858992952c829173817,875967027,875968564,875835692,858863666,1815099699c909259569,909653044,875637812,825766452,809055027,892614764c842151217,824981045,942814260,875901489,825060400,943075890c842609459,825371696,926168370,875639609,909454700,943208752c741357105,842282033,858992952,762064953,926495795,959459376c825371702,926168370,876034361,959786348,842282292,741488949c842282033,858992952,812398904,829173804,841756720,875901489c959920439,926182455,959789105,858533938,875639351,859189868c959919160,808203827,942746988,909325366,942813496,875835692c858863666,1815689267,1815096368,1815096368,1815096368,1815096368c1815096368,1815096368,825570360,892482101,875637814,825766452c808727858,808202348,959524204,942815026,943207986,875835692c842086450,1815163957,1815096368,842479409,926363958,841758770c875901489,960051511,741370932,741370928,48,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c6553700,7602222,7340141,1010696192,3236143,0c0,0,0,0,65536,0c0,0,0,0,2162688,0c319815680,1442813340,1556086784,2125480071,-2083586048,-1144082482c3257806,0,-1215299584,2125475073,65536,65536c-314572800,1442813339,792461312,1047673463,3160638,0c7405568,0,28573696,0,6422528,0c85721088,0,-1476395008,1442812495,-10485760,1442813340c16777216,1,0,0,1627389952,29811c0,0,1694498816,8311,0,0c1124073472,1600609,790784370,1950250046,7405630,0c0,0,0,0,0,0c0,0,0,0,0,0c0,0,1216872448,1442813339,0,0c0,0,0,0,0,0c0,0,3211264,0,1721761792,1442813365c-1796210688,1442812678,-1920991232,1442813363,-1922039808,1442813363c-1796210688,1442812678,3211264,0,65536,851968c1214185472,842361708,926431287,3223606,762209570,790778709c62,0,4259840,0,65536,2490368c1949237248,1815048301,808989557,1949511984,775316528,795897204c942896492,858861616,1684287604,1886221358,0,0c2162688,0,1239416832,1442812627,0,0c0,0,2162688,0,1229979648,1442812627c0,0,0,0,269549568,0c1030488064,1919897122,577528173,2000436783,1634759482,1735289187c1815770912,1382379113,1030057077,1953849634,1998594671,1852402746c841104741,539113013,1700936311,1701998438,573579837,1631221536c1919251558,573710909,2000436783,1684957498,1815770912,1031038565c573583650,1916434208,1952999273,842080829,1998594608,1851877434c1735289191,808526397,1010708258,1667906167,1983543072,574450785c1953391971,790786661,980892734,1047679090,980889404,1047679090c980889404,1047679088,1916434236,980892734,1047679090,1647998780c2000436783,1998615866,1818326586,1769153085,1701603182,980885538c1869377379,807550322,808464432,1043276336,980889404,1047679090c1949988668,-1848760258,-1362182706,-1244742962,-819938866,-830156925c549310135,-1244744254,-813314272,-1719606656,-810430944,-826683775c783663800,841953824,540619056,-1177635634,-1160859186,-2117095730c-1093761585,1009366990,1949988655,1999584318,1010725434,1047673463c1916434236,1010725456,794966647,1999584318,1917874746,980892734c1836589172,1886599788,1030054753,1701998626,1987208563,540942949c980889404,792477300,1047673463,980889404,2000436848,1010724922c1349532279,2000436850,1951625274,543517817,1635138167,1310866796c1634562671,1043276396,1933211452,1768120688,1998612334,1852402746c1819628133,1629633893,577729653,1815770912,1030057577,909455906c980885538,1868981602,574449010,1998594608,1952866618,574452325c790771761,980892734,543452777,1701591671,574452838,1998594608c1734963770,574452840,539111990,1634220663,1852401518,807550311c1010708258,1667906167,1983543072,574450785,1953391971,790786661c980892734,1047679090,1647998780,2000436783,1043292730,980889404c1047679090,980889404,1047679088,1916434236,980892734,1047679090c1647998780,792477231,1349663351,2000436850,2015392826,1933208685c1701011824,1919951421,1919251301,1042441590,1999584288,1010725946c1916434223,1999584318,1010724922,1047542391,1882879804,1010725456c1399863927,1701607796,1983543072,574450785,1836216142,790785121c980892734,1998611306,1818326586,1700995645,1919251566,1010708258c1349663351,2000436850,1043292730,1647998780,2000436783,1998615866c1818326586,1769153085,1701603182,1010708258,1916434223,1010725456c1882879791,1010725456,1047673463,1916434236,1010725456,794966647c980892734,980885621,1030513014,1852404514,577072231,792477231c1349663351,2000436850,-834767814,-828322139,-2037849441,-1714514482c-1664183346,-836726322,-827994461,-829239652,-828125551,1017368215c1949988655,1999584318,1010725434,1882879791,980892734,2000436848c1917874234,980892734,2037666672,1998611820,1818326586,1867391549c1818324338,1010708258,1886599799,1852400481,980885607,1701734764c1701606738,1969300029,539127668,1768700535,574449006,573977906c1647998752,1919903333,807550309,980885538,1702127201,807550322c1010708258,1852390007,980885604,1952867692,573579837,1916434208c1952999273,943071805,980885538,1735287144,1030188649,790769698c980892734,1998611306,1818326586,1700995645,1919251566,1010708258c1349663351,2000436850,544895802,1635138167,841104748,1043276336c980889404,1047679090,980889404,1047679088,1916434236,980892734c1047679090,1933211452,980885626,1030513014,573583906,792477231c1349663351,2000436850,2015392826,1933208685,1701011824,1919951421c1919251301,1042441590,1999584288,1010725946,1916434223,1999584318c1765699642,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647998780,2000436783,1043292730c980889404,1047679090,980889404,1047679088,1916434236,980892734c1047679090,1647998780,792477231,1349663351,2000436850,2015392826c1933208685,1701011824,1919951421,1919251301,1042441590,538976288c538976288,538976288,538976288,538976288,538976288,538976288c538976288,538976288,538976288,538976288,538976288,538976288c538976288,1008738336,1949988655,1999584318,1010725434,1047673463c1916434236,1010725456,794966647,1999584318,1917874746,980892734c-1597096332,-1580297778,-1580297778,-1748065074,-1848730418,-493564384c792500608,1047804535,980889404,792477298,1047542391,1882879804c980892734,1047679088,1882879804,1819898963,980885605,1030513014c1919897122,577528173,2000436783,1634759482,1735289187,1815770912c1382379113,1030057077,1953849634,1998594671,1852402746,841104741c539113013,1700936311,1701998438,573579837,1631221536,1919251558c959783485,1010708258,1852390007,980885604,1952867692,892543549c539111736,1634220663,1852401518,807550311,1010708258,1667906167c1983543072,574450785,1952867692,1010708258,1349663351,2000436850c1043292730,1647998780,792477231,1349663351,792477298,1349532279c2000436850,1010725434,1349663351,2000436850,1043292730,980889404c1047679090,980889404,792477298,1047542391,1882879804,980892734c1047679088,1882879804,1819898963,980885605,24950,0c4259840,0,65536,1442447360,1579155456,1442813363c0,0,0,0,65536,807534592c1853894434,1442813363,1852833792,1442813363,8454144,0c1340080128,1442812627,-864026624,2125479987,0,0c0,0,0,0,1310720,0c0,0,0,0,-475529216,1442813339c0,-65536,98303,1442775040,0,0c0,0,0,0,0,1949988655c4275774,0,65536,1442447360,210763776,1442813339c0,0,0,0,65536,2125463552c219152384,1442813339,218103808,1442813339,2162688,0c-366936064,1442813339,0,0,0,0c2162688,0,-596115456,2125478429,65536,0c0,0,2162688,0,302055424,1442813340c0,0,1949958144,1819113504,4289338,0c65536,2125463552,1287651328,1442813339,0,0c0,0,65536,2125463552,1292894208,1442813339c1291845632,1442813339,3211264,0,65536,917504c4325376,6488161,4653163,6357106,6815856,6488169c5374037,76,2162688,0,1012989952,1442812857c-279904256,1442813339,0,0,15794176,0c1024458752,2125480030,1065877504,2125480030,1079508992,2125480030c1083703296,2125480030,1087897600,2125480030,1091567616,2125480030c1095237632,2125480030,1099956224,2125480030,1106247680,2125480030c1112539136,2125480030,1118830592,2125480030,1126694912,2125480030c1131413504,2125480030,65536,176553984,5709,0c0,0,1212153856,1442813339,12582912,1442813340c0,0,0,0,0,0c13631488,1442813340,0,0,150994944,300553807c5711,0,0,0,0,0c0,0,0,0,7405568,0c1922039808,2125479986,65536,65536,951582720,2125479995c-770703360,-823847110,1392621493,-449089931,963152814,2125479995c1030946816,1818313506,25193,980877312,29537,0c-428343296,1442813339,-428343296,1442813339,0,0c-70254592,1442813339,9502720,0,1179648000,1442813344c1180172288,1442813344,1180172288,1442813344,-544210944,1442813340c-543686656,1442813340,-543686656,1442813340,621805568,1442813338c16711680,0,0,0,0,0c0,0,0,0,0,0c0,0,0,0,0,0c-684326912,1442813337,2162688,0,-35586048,1442812856c-445579264,1442813339,0,0,2162688,0c-596115456,2125478429,65536,0,0,0c2162688,0,-596115456,2125478429,65536,0c0,0,7405568,0,237502464,2125475140c65536,65536,-519045120,1442813244,65536,1919221760c-883399306,1442812674,-830406656,-827339083,53183,-2133917696c1686156750,1442813363,1686110208,1442813363,1686110208,1442813363c65536,0,1577058304,1442813363,0,0c4259840,0,65536,1442447360,-699400192,1442813338c0,0,0,0,65536,574423040c-694129565,1442813338,-695205888,1442813338,4259840,0c65536,1442447360,-624951296,1442813338,0,0c0,0,65536,807534592,1573924642,1442813365c1572864000,1442813365,3211264,0,1636827136,1442813364c-1258815488,1442812689,1827667968,1442813365,1826619392,1442813365c-1258815488,1442812689,4259840,0,65536,1442447360c-1088421888,1442813362,0,0,0,0c65536,2125463552,989855744,1442813365,988807168,1442813365c2162688,0,-788463616,1442813340,0,0c1902706688,24949,4259840,0,1142947840,1442813363c668467200,1442812675,-1078984704,1442813340,-1080033280,1442813340c668467200,1442812675,-486539264,1442812579,4194304,0c4259840,0,65536,1442447360,1961885696,1442812643c0,0,0,0,65536,3604480c1607467008,1442812630,1606418432,1442812630,2162688,0c-35586048,1442812856,165740544,1442813340,0,0c6356992,0,-574619648,2125479988,131072,0c0,0,0,0,-567803904,2125479988c-564133888,2125479988,882900992,1442813340,948436992,1442813340c948436992,1442813340,595591168,2125478433,7471104,0c2178676,0,-2070872064,1442813316,0,0c0,0,3211264,0,65536,720896c4259840,6946916,7536757,4653172,6619250,7209061c1635123200,1310866796,3240559,0,65536,655360c4259840,6946916,7536757,4325492,7667820,101c1030057577,909455906,4268066,0,65536,1114112c4653056,6357106,6815856,6488169,7536713,7209033c6619254,7602290,6553701,1952972800,808526397,539113010c3226231,0,65536,786432,5505024,6357106c7536750,6357104,6619250,6488174,121,980889404c3231858,0,150994944,1442813338,719847424,1442813338c1048576,1442813340,232325120,-28324,1030553599,762209570c4281173,0,0,0,0,0c0,65536,65536,65536,65536,65536c65536,65536,65536,1442775040,4259840,0c65536,1048576,7143424,6553701,6357097,6881327c6357101,6619239,3014705,7209072,103,0c-1077018624,-836730161,3264156,0,-199229440,1442813342c-132120576,1442813342,-132120576,1442813342,65536,0c3145728,0,2162688,0,1012989952,1442812857c-932118528,1442813362,0,0,19988480,0c380502016,1442499170,1588789248,-1647823635,369152451,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1882849280,980885566,7431532,0,-1556086784,2125475073c0,0,0,6356992,99,0c-313524224,1442813339,-313524224,1442813339,0,0c0,0,0,0,8388608,1442813340c535822336,1442812858,0,3145781,-447217664,1442813339c2162688,0,-1013972992,1442813339,1563426816,2125480071c543490048,1635138167,4275564,0,65536,1048576c7143424,6553701,6357097,6881327,6357101,6619239c3014705,7209072,103,1442813339,196608,574423040c2175541,0,0,0,1445462016,1133252531c-343881642,1442813339,9502720,0,-36700160,1442813340c-36175872,1442813340,-36175872,1442813340,-24117248,1442813340c-23592960,1442813340,-23592960,1442813340,1141899264,1442813340c16711680,0,0,0,0,0c0,0,0,0,0,0c0,0,0,0,0,0c1348861952,1442812627,9502720,0,575668224,1442813344c576192512,1442813344,576192512,1442813344,588251136,1442813344c588775424,1442813344,588775424,1442813344,1322254336,1442813338c16711680,0,0,0,0,0c0,0,0,0,0,0c0,0,0,0,0,0c-930742272,1442813337,7405568,0,237502464,2125475140c65536,65536,-519045120,1442813244,65536,1442775040c736100352,1442812689,131072,0,0,0c1051721728,1442813365,1051721728,1442813365,1051721728,1442813365c65536,0,1229979648,1442813340,0,0c3211264,0,1948254208,1442813365,-1113063424,1442812689c1177550848,1442813365,1176502272,1442813365,-1113063424,1442812689c2162688,0,-366936064,1442813339,0,0c0,0,2162688,0,-366936064,1442813339c0,0,0,0,2162688,0c-596115456,2125478429,65536,0,0,0c2162688,0,-35586048,1442812856,1628504064,1442813243c2097152,0,2162688,0,-596115456,2125478429c65536,0,0,0,7405568,0c-192413696,2125475139,65536,65536,278921216,1442813366c65536,0,65536,0,0,0c1694498817,1867653239,469786989,1442812709,-1102053376,1442812709c0,0,0,0,0,0c0,0,7405568,0,237502464,2125475140c65536,65536,-519045120,1442813244,65536,1869348864c-753917838,1442812709,808452096,573583408,15919,544866304c-910149001,1442813365,-910163968,1442813365,-910163968,1442813365c65536,0,-1140850688,1442813369,0,0c3211264,0,-1176502272,1442813369,-337117184,1442812709c-1023410176,1442813369,-1024458752,1442813369,-337117184,1442812709c2162688,0,-596115456,2125478429,65536,0c0,0,19988480,0,-897056768,2125480007c65536,0,0,0,0,0c-879755264,2125480007,-876085248,2125480007,-872415232,2125480007c-868745216,2125480007,-865599488,2125480007,-859308032,2125480007c833617920,1442812238,1245184000,2125480079,0,0c1303379977,1442812626,0,0,196608,0c-65536,-65536,-65527,-1,-1,-1c-1,-1,-1,-1,-1,167837695c1245186314,2125480079,-855113728,2125480007,-851443712,2125480007c-988282880,1442813339,1643118592,1442813203,65536,0c0,0,595591168,2125478433,595591168,2125478433c0,0,0,0,196608,521c0,167772160,1546,0,16777216,973078528c5334380,0,-2061500416,1442812623,-2061500416,1442812623c1965031424,1442812604,-1970274304,1442812619,428867584,1442812600c1965031424,1442812604,3014656,7274596,3080291,1700134912c1851876466,1043276385,2191418,0,-596115456,2125478429c65536,0,0,0,4259840,0c65536,1441792,5373952,7077989,7602273,7733353c4718693,6881381,6815847,5374068,7077989,7602273c7274601,110,9502720,0,-584056832,1442813340c-583532544,1442813340,-583532544,1442813340,552599552,1442813344c553123840,1442813344,553123840,1442813344,1284505600,1442813338c16711680,0,0,0,0,0c0,0,0,0,0,0c0,0,0,0,0,0c-925499392,1442813337,2162688,0,-596115456,2125478429c65536,0,0,0,2162688,0c-366936064,1442813339,0,0,0,0c2162688,0,-596115456,2125478429,65536,0c0,0,2162688,0,-366936064,1442813339c0,0,0,0,7405568,0c237502464,2125475140,65536,65536,-519045120,1442813244c65536,1869545472,537403499,1442812687,1998585856,1849780282c26995,1802436608,-61849312,1442813364,-61865984,1442813364c-61865984,1442813364,65536,0,1026555904,1442813365c0,0,3211264,0,680525824,1442813363c953679872,1442812691,-2059403264,1442813365,-2060451840,1442813365c953679872,1442812691,2162688,0,-596115456,2125478429c65536,0,0,0,3211264,0c563085312,1442813367,1738539008,1442812684,511180800,1442812687c1738539008,1442812684,4194304,0,2162688,0c-406781952,1442813364,0,0,1902706688,24949c2162688,0,-35586048,1442812856,-1714356224,1442813363c0,0,2162688,0,-596115456,2125478429c65536,0,0,0,3211264,0c65536,786432,4259840,6488174,7274600,5242994c6750305,5111909,111,32,2162688,0c-366936064,1442813339,0,0,0,0c2162688,0,-366936064,1442813339,0,0c0,0,3211264,0,65536,524288c5439488,7471221,7274610,7209077,100,1818326586c1867391549,1818324338,4271906,0,65536,1179648c5439488,7471221,7274610,7209077,4259940,6488174c7274600,5177458,7077998,121,980885538,1702127201c3226994,0,65536,589824,5505024,7340143c6357069,6750322,7209065,842006528,1998594614,1851877434c4286823,0,65536,786432,4325376,7602287c7274612,5046381,7471201,6881383,110,1010725456c1882879791,1430155856,4194304,0,2162688,0c-596115456,2125478429,65536,0,0,0c2162688,0,-596115456,2125478429,65536,0c0,0,24182784,0,-1645281280,1442499171c1588789248,-1647823635,1349571011,2000436850,1951625274,543517817c1635138167,1310866796,1634562671,1043276396,1933211452,1768120688c1998612334,1852402746,1819628133,1629633893,577729653,1815770912c1030057577,909455906,980885538,1868981602,574449010,1998594608c1952866618,574452325,1043276336,1765439292,1998611566,1717922874c874659188,539113527,1634220663,1852401518,807550311,1010708258c1667906167,1983543072,574450785,1952867692,1010708258,1349663351c792477298,1349663351,792477298,1349532279,2000436850,1010725434c1349663351,2000436850,1043292730,1933211452,980885626,1030513014c573583906,792477231,1349663351,2000436850,2015392826,1933208685c1701011824,1919951421,1919251301,1042441590,-1781623858,-1714512434c-1748067634,798281248,-1546740274,-836724786,-492581227,-1529960828c-1580296754,-1697736242,-1546741810,-828649952,-828780907,-828387676c-828256603,-828780909,547606161,980889404,792477300,1047673463c980889404,15984,1556086784,2125480071,2162688,0c-366936064,1442813339,0,0,0,0c2162688,0,-596115456,2125478429,65536,0c0,0,2162688,0,-366936064,1442813339c0,0,0,0,12648448,0c78643200,2125479999,-865075200,1442813338,50331648,62849985c63308739,62981055,63046573,62914592,62981041,62587825c62653361,61604786,62849981,63177661,62456753,61931552c63701952,63176736,951,62981043,945,0c0,0,63176704,63046583,63242272,62325696c62194625,61801411,63046577,62521376,62456753,62914592c63505345,62849988,62849978,62587835,50332607,63177661c945,2097152,783613952,980889404,2178676,0c-366936064,1442813339,0,0,0,0c2162688,0,-366936064,1442813339,0,0c0,0,2162688,0,-366936064,1442813339c0,0,0,0,2162688,0c-366936064,1442813339,0,0,0,0c2162688,0,-596115456,2125478429,65536,0c0,0,2162688,0,-596115456,2125478429c65536,0,0,0,2162688,0c-596115456,2125478429,65536,0,0,0c2162688,0,-366936064,1442813339,0,0c0,0,2162688,0,155254784,1442813340c0,0,0,0,2162688,0c-366936064,1442813339,0,0,0,0c2162688,0,90243072,1442813340,0,0c0,0,2162688,0,-366936064,1442813339c0,0,0,0,3211264,0c-65536,1426128895,1245184000,2125480079,-65536,-1c-1,-1,65535,65536,7405568,0c28573696,0,6422528,0,28573696,0c-339738624,1442813339,-131072000,1442813342,1048576,1c0,0,1761607680,8226,0,0c1644167168,26994,0,0,1811939328,549481c1010708258,794966647,2188094,0,-596115456,2125478429c65536,0,0,0,2162688,0c-366936064,1442813339,0,0,0,0c2162688,0,90243072,1442813340,0,0c0,0,2162688,0,-366936064,1442813339c0,0,0,0,2162688,0c-366936064,1442813339,0,0,0,0c4259840,0,65536,655360,4718592,7471215c5177449,6881394,7209061,116,595591168,2125478433c131072,0,4194304,0,2162688,0c-596115456,2125478429,65536,0,0,0c2162688,0,-451870720,1442813339,0,0c0,0,2162688,0,-596115456,2125478429c65536,0,0,0,2162688,0c-596115456,2125478429,65536,0,0,0c2162688,0,-596115456,2125478429,65536,0c0,0,3211264,0,65536,655360c4980736,6684773,5046388,7471201,6881383,110c3176239,0,2162688,0,302055424,1442813340c0,0,0,0,3211264,0c65536,655360,5242880,7471201,7209061,5505140c7864421,116,1635138167,1310866796,3240559,0c65536,786432,4259840,7077996,7798895,7733327c7471205,6357100,112,909455906,3219490,0c65536,458752,5505024,7274607,7602284,7340137c1998585856,1717922874,874659188,573716532,3241760,0c65536,720896,4456448,7536741,7471203,7340137c6881396,7209071,1917845504,1999584318,3240506,0c65536,655360,4980736,7929953,7667823,5439604c7995497,101,1886599788,1030054753,3239970,0c65536,589824,4980736,7209065,5439589,7929972c6619244,0,1556086784,2125480071,4259840,0c65536,589824,4980736,7209065,5701733,6553705c6815860,2125463552,1199505408,1442499651,0,0c4194304,0,2162688,0,1012989952,1442812857c-445579264,1442813339,0,0,2162688,0c-596115456,2125478429,65536,0,0,0c2162688,0,90243072,1442813340,0,0c0,0,4259840,0,65536,1442447360c-1503657984,1442813340,0,0,0,0c65536,807534592,-1498403038,1442813340,-1499463680,1442813340c7405568,0,131072,65536,983040,0c719323136,1442813338,1048576,1442813340,0,0c0,0,0,84,0,6619136c114,0,65536,6553665,106,0c0,0,0,0,4259840,0c65536,262144,7798784,7471215,100,7209033c6619252,7274610,4653168,6357106,98,6750305c574423040,1936028272,2191973,0,393216000,2125479997c131072,0,-787480576,1442813339,2162688,0c-596115456,2125478429,65536,0,0,0c2162688,0,-596115456,2125478429,65536,0c0,0,2162688,0,153157632,1442813365c0,0,1902706688,24949,2162688,0c-596115456,2125478429,65536,0,0,0c2162688,0,424738816,1442813338,0,0c7536640,0,2162688,0,-596115456,2125478429c65536,0,0,0,2162688,0c-596115456,2125478429,65536,0,0,0c2162688,0,153157632,1442813365,0,0c1902706688,24949,3211264,0,1050673152,1442813366c-812646400,1442812678,-1138753536,1442813363,-1139802112,1442813363c-812646400,1442812678,2162688,0,-35586048,1442812856c-1714356224,1442813363,1902706688,24949,2162688,0c-35586048,1442812856,-279904256,1442813339,0,0c3211264,0,-65536,1426128895,1245184000,2125480079c-65536,-1,-1,-1,65535,65536c3211264,0,65536,720896,4653056,6357106c6815856,6488169,7929940,6619248,6356992,103c3211264,0,65536,524288,5046272,7143529c5505125,7340153,101,574450785,1429040741,1998594643c3237178,0,65536,589824,5439488,7995497c5242981,7864425,7077989,2000420864,1852390000,1701734764c3236896,0,65536,720896,5439488,7995497c3211365,3145776,6815860,5046349,1886846976,1954047290c3239525,0,65536,786432,4325376,7602281c5242995,7471205,6881360,6619256,108,1814066286c2171453,0,0,0,676659200,599261270c2097152,0,7405568,0,-192413696,2125475139c65536,65536,-450887680,1442813321,65536,0c0,0,0,0,1660944384,1411530099c-833589911,1442812670,1647312896,1442812630,0,0c0,0,0,0,0,0c4259840,0,65536,2125463552,224395264,1442813364c0,0,0,0,65536,2125463552c229638144,1442813364,228589568,1442813364,2162688,0c-279904256,1442813339,0,0,1902706688,24949c2162688,0,-35586048,1442812856,-279904256,1442813339c0,0,2162688,0,-366936064,1442813339c0,0,0,0,4259840,0c65536,1245184,4587520,6357106,6619245,7209033c6619252,7274610,4653168,6357106,4325474,6750305c1349648384,980893298,4275828,0,65536,1442447360c-1468006400,1442813363,0,0,0,0c65536,807534592,-1086312670,1442813340,-1087373312,1442813340c4259840,0,65536,1442447360,612368384,1442812634c0,0,0,0,65536,6553600c1284505702,1442813362,1283457024,1442813362,2162688,0c302055424,1442813340,0,0,0,0c3211264,0,65536,655360,5242880,6750305c5505125,6750319,7077991,101,1867391549,1818324338c3223330,0,65536,917504,5373952,7077989c7602273,7733353,4718693,6881381,6815847,116c3238970,0,65536,851968,5373952,7077989c7602273,7733353,5701733,6553705,6815860,0c2162688,0,-406781952,1442813364,0,0c1902706688,24949,2162688,0,-406781952,1442813364c0,0,1902706688,24949,2162688,0c-406781952,1442813364,0,0,1902706688,24949c3211264,0,1743781888,1442813367,2037907456,1442812698c1547698176,1442813362,1546649600,1442813362,2037907456,1442812698c2162688,0,1628504064,1442813243,0,0c1902706688,24949,2162688,0,-459210752,1442813364c0,0,1902706688,24949,3211264,0c-997195776,1442813368,692584448,1442812684,445644800,1442813365c444596224,1442813365,692584448,1442812684,2162688,0c-35586048,1442812856,382795776,1442813339,0,0c4259840,0,65536,1179648,4718592,7471215c5177449,6881394,7209061,5242996,7536751,7602281c7274601,110,4194304,0,2162688,0c90243072,1442813340,0,0,0,0c2162688,0,-948961280,1442812666,-2061500416,1442812623c0,0,3211264,0,-2021654528,2125479979c65536,65536,-1625292800,1442813343,-1174208512,1442813343c-1174208512,1442813343,3211264,0,131072,655360c6881280,6357101,6619239,3014705,7209072,103c3179215,0,2162688,0,-596115456,2125478429c65536,0,0,0,2162688,0c-596115456,2125478429,65536,0,0,0c4259840,0,65536,1179648,5636096,7471205c5177460,6881394,7209061,5374068,7077989,7602273c7274601,110,1852400481,980885607,3238252,0c65536,720896,5373952,6750313,7602280,7274562c6553714,7471205,980877312,1702127201,3226994,0c65536,589824,5505024,7340143,7274562,6553714c7471205,574423040,790769713,980892734,3236714,0c65536,786432,4325376,7602287,7274612,4325485c7471215,6619236,114,1010725434,2177655,0c65536,262144,7471104,6553673,50,101c2162688,0,90243072,1442813340,0,0c0,0,2162688,0,-596115456,2125478429c65536,0,0,0,2162688,0c-596115456,2125478429,65536,0,0,0c2162688,0,-596115456,2125478429,65536,0c0,0,2162688,0,-596115456,2125478429c65536,0,0,0,4259840,0c65536,1376256,5373952,7077989,7602273,7733353c5701733,6553705,6815860,6619218,6357100,6881396c7209071,332857344,3216973,0,65536,786432c5439488,6357096,7274596,4587639,7471215,6357101c116,91821645,3216973,0,65536,524288c4784128,6357101,6619239,6357069,112,277157453c3151437,0,2162688,0,-35586048,1442812856c165740544,1442813340,2097152,0,2162688,0c-35586048,1442812856,-445579264,1442813339,0,0c4259840,0,0,1442447360,1043333120,1442813363c0,0,0,0,131072,2125463552c-874512384,1442813339,-875560960,1442813339,2162688,0c90243072,1442813340,0,0,0,0c65077248,0,-678428672,1442499197,1588789248,-1647823635c1349702083,2000436850,1866887738,544437358,1634024055,1933669491c574447977,1701669204,1699618931,1867653239,577659245,1664775968c1126317427,1651076193,539126130,1935751799,1030318435,1818313506c1769103977,980885538,1936605544,1126317417,1651076193,790784370c980892734,1010708322,1130510967,1010708339,1868774007,544370540c1635138167,807550316,808464432,1043276336,1933211452,980885626c1030513014,573583906,2000436783,1132098362,980885619,1030513014c573583906,792477231,1349663351,2000436850,2015392826,1933208685c1701011824,1919951421,1919251301,1042441590,-1513184306,-1613849138c-1529962290,-1697736242,-1546739762,-829108704,-829305191,-827732333c-828780899,-828584285,547606175,980889404,792477300,1047673463c1916434236,980892734,1047679090,1916434236,1953394502,980885619c1953718629,1634300737,1767121469,544433517,544695630,1634561874c1998594670,1030972218,1818313506,1769103977,980885538,1768125281c1126317417,1651076193,539126130,1097349751,1030321006,1818313506c1769103977,1010708258,794966647,980892734,796083042,980892734c1010708329,1130969719,1010708339,1868774007,544370540,1635138167c807550316,808464432,1043276336,1933211452,980885626,1030513014c573583906,2000436783,1132098362,980885619,1030513014,573583906c792477231,1349663351,2000436850,2015392826,1933208685,1701011824c1919951421,1919251301,1042441590,-828125656,-1781653355,-1580292658c690006478,792469536,1047804535,980889404,2000436850,1010725434c1349663351,2000436850,1866887738,544437358,1634024055,1933669491c574447977,1399679315,-449089931,-1109095506,1998594707,1030972218c1818313506,1769103977,980885538,1768125281,1126317417,1651076193c539126130,1097349751,1030321006,1818313506,1769103977,1010708258c794966647,980892734,796083042,980892734,1869377379,980885618c1030513014,808464418,573583408,2000436783,544895802,1635138167c841104748,1043276336,1933211452,544424826,1635138167,841104748c1043276336,1815770940,543649377,1635138167,1696742764,1398091118c1010708258,1916434223,1010725456,1047804535,1012289603,1949988655c1999584318,1010725434,1047673463,1916434236,1010725456,1181891191c1937010287,1698330400,1098150753,1029794163,1835619106,997094739c-460607771,539136957,1935882871,1631789629,1919052140,1998594665c1668505914,574450025,1768710467,577335906,1748662048,1769172545c1631789629,1919052140,1043276393,1647998780,2000436783,1933795898c2000436783,1819239226,1998615151,1818326586,808460861,808464432c1010708258,2054371959,1983543072,574450785,790769714,980892734c1933802099,1983543072,574450785,790769714,1999584318,1917874746c980892734,540687988,825505077,808464432,792475437,1047804535c980889404,1852587634,2191188,0,153157632,1442813365c0,0,1902706688,24949,2162688,0c-596115456,2125478429,65536,0,0,0c2162688,0,153157632,1442813365,0,0c1902706688,24949,2162688,0,-596115456,2125478429c65536,0,0,0,2162688,0c-1538195456,1442813340,0,0,1902706688,24949c2162688,0,-596115456,2125478429,65536,0c0,0,2162688,0,-1109327872,1442813362c0,0,0,0,8454144,0c237502464,2125475140,65536,65536,-519045120,1442813244c65536,1442775040,544210944,1442812684,595591168,2125478433c0,0,-736100352,1442813364,-736100352,1442813364c-736100352,1442813364,65536,0,-747634688,1442813364c0,0,131072,5373952,8388681,0c4259840,0,-8388608,1442813366,-955252736,1442812671c-1706033152,1442813363,-1707081728,1442813363,-955252736,1442812671c-1996488704,1442812658,4194304,0,9502720,0c-1249902592,1442813370,-1249378304,1442813370,-1249378304,1442813370c-1244659712,1442813370,-1244135424,1442813370,-1244135424,1442813370c-999292928,1442813362,16711680,0,0,0c0,0,0,0,0,0c0,0,0,0,0,0c0,0,603324416,1442813362,2162688,0c-596115456,2125478429,65536,0,0,0c2162688,0,-145752064,1442812675,1276116992,1442812653c543490048,1635138167,4275564,0,65536,1048576c4390912,7209071,6619252,7602286,7471184,7602287c6488165,6619252,100,1429040741,1043276371,0c2162688,0,1012989952,1442812857,-445579264,1442813339c0,0,3211264,0,65536,720896c4259840,6488174,7274600,4587634,6357106,6619245c1043267584,0,17891328,0,-556793856,1442812569c1245184000,2125480079,327680,196608,131072,0c0,65536,0,0,0,0c0,65536,0,0,15728640,0c4980736,12192,1245202284,2125480079,1245184000,2125480079c1245184000,2125480079,1245184000,2125480079,67698688,19812c64008,0,0,0,524288,22860c1245231244,2125480079,1245184000,2125480079,1245184000,2125480079c1245184000,2125480079,67043328,28956,25908,0c0,0,524288,35052,2110868,-28960c-1,65535,0,0,4572,0c131072,0,0,44196,3227252,0c535822336,1442812858,16777216,2125479937,1212153856,1442813339c0,0,1043267584,1933211452,4284784,0c-136314880,1442813283,535822336,1442812858,-784334848,1442813339c-783810560,1442813339,-783810560,1442813339,-615972864,8487c4194304,0,13697024,0,65536,262144c-1497366528,1442812627,0,1700986880,154149437,1442812254c329777152,1442813340,1924136960,1442812627,0,-2117140480c-1434407474,1442812600,0,-826605568,-1750020431,1442812582c352321536,1442813338,548995072,-2133872178,36047,548864000c-1431260210,1442812600,0,-1244790784,1738584014,1442812461c336068608,1442813340,1197473792,1442813340,0,-836763648c1734397626,2125480034,0,-1077018624,1103149774,1442812581c339214336,1442813340,595591168,2125478433,0,980877312c14761586,0,-1381957632,1442499149,1588789248,-1647823635c299749827,0,65536,0,65536,0c65536,0,65536,0,65536,0c65536,0,65536,0,65536,0c65536,0,65536,0,65536,0c65536,0,65536,0,65536,0c65536,0,65536,0,65536,0c65536,0,65536,0,65536,0c65536,0,65536,0,65536,0c65536,0,4285782,0,65536,1179648c5439488,6357096,7274596,5505143,6357106,7536750c6357104,6619250,6488174,101,1852402746,1819628133c3226981,0,65536,589824,5439488,7471205c6619254,5046386,7340129,1952841728,574452325,1043276336c4290364,0,65536,1245184,4784128,5439603c7209081,5701731,6553705,6815860,7274580,6619208c6750313,7602280,6619136,0,40960000,0c1505820672,352249,1588789248,-1647823635,53699,0c284988,0,284988,271273,283464,274320c283464,277368,281940,280416,280416,281940c277368,283464,275844,286512,274320,286512c271272,288036,268224,289561,265176,289561c262128,291085,236220,291085,230124,292609c214884,292609,210312,294132,201168,294132c196596,295656,185928,295656,184404,297180c176784,297180,175260,298704,172212,298704c170688,300228,167640,300228,164592,301752c163068,303276,160020,304800,156972,306324c155448,307848,152400,309373,150876,310897c149352,312420,147828,315468,146304,316992c146304,316992,144780,315468,141732,312420c140208,310897,138684,309373,135636,307848c132588,306324,131064,304800,128016,303276c124968,301752,121920,300228,120396,300228c117348,298704,114300,298704,112776,297180c106680,297180,103632,295656,92964,295656c88392,294132,79248,294132,74676,292609c59436,292609,53340,291085,27432,291085c24384,289561,21336,289561,16764,288036c15240,286512,12192,286512,9144,283464c7620,281940,4572,280416,3048,277368c3048,274320,1524,271273,1524,266700c0,262128,3810,0,7447870,0c-192413696,2125475139,65536,65536,-1621098496,1442813367c65536,0,65536,0,0,0c0,0,-825229312,1442812702,-874512384,1442812703c0,0,0,0,0,0c0,0,4259840,0,65536,1442447360c984612864,1442813368,0,0,0,0c65536,808452096,989864496,1442813368,988807168,1442813368c3211264,0,-1872756736,1442813339,1678245888,1442812708c1615855616,1442813369,1614807040,1442813369,1678245888,1442812708c7405568,0,-192413696,2125475139,65536,65536c-1846542336,1442813367,65536,65536,0,0c0,0,1845493760,1819628133,-817873563,1442812702c-874512384,1442812703,0,0,0,0c0,0,0,0,4259840,0c65536,1442447360,-1076887552,1442813340,0,0c0,0,65536,2125463552,1810890752,1442813363c1809842176,1442813363,47251456,0,2142306304,1442499173c1588789248,-1647823635,1349702083,792477298,1349663351,2000436850c2015392826,1933208685,1701011824,1919951421,1919251301,1042441590c-1295074866,-1529995223,-2049982514,782290464,780568802,791753777c808529970,-1496438752,-1697737266,875770400,-829305297,-1038079612c-811610453,-827076991,-826421583,-830222407,-812855364,-2066800510c-2100316210,-812528096,-826290560,-826945862,-813379651,-829829247c-827470148,-810037571,-1798430590,-1076971058,-1160859698,-2083538994c-2100316210,-812134880,-826945920,-830353489,545640383,546537698c-2049993522,539919567,-1311859506,-1244742962,-1076972338,-1345405490c-2100317746,539802562,-2133881649,-2100327985,-813379808,-809513343c-809513344,-826290560,-827404615,-826814792,548785850,-1244744254c-830157024,-1395777345,-1194425905,-1076985393,540162336,-1076984625c-836729393,874524317,792080692,909193266,-1496438752,-1697737266c808727072,-829305297,-1038079612,-811544917,-813052028,-810168697c-830156923,-809840967,545443724,-1898997042,-1177635634,-1311851826c539787983,-1177643826,-1177632818,-1211188530,-1177647921,-1362183474c-829108704,-826618183,-826683727,-813445185,-826421619,-836752201c-827470172,548916923,546537698,-1311858482,-1395752497,-1076972850c-1311851570,-1613881300,-1160857138,-1177635378,-1194410034,-1144080946c-2100318514,-810430944,-826290560,-827535686,-813314117,548916872c-1076984113,-1076985393,-1076970546,-1211190322,-1378974513,-2100317746c-829567200,-810037573,-2133909374,-2117094962,-1144080946,-1932543794c-2066760242,-1110537777,-810168800,-829501564,-836752195,-826552681c-809840971,-830353532,-826421569,-826618183,545443757,-2049997873c-1311851058,-1144079410,-1278299698,-2100318770,-1529995220,-1076985393c-1076985649,-1076985649,-1362183730,-1244757041,-2100315698,-830157024c545640383,539934158,808923700,825242159,-1160896460,-1177636402c-826552800,-809906497,-810692992,-1261559678,-1311852082,-1395751729c-1244741938,-2100315698,539933634,980889404,792477300,1047673463c48247842,0,7405568,0,237502464,2125475140c65536,65536,-519045120,1442813244,65536,1935736832c699416948,1442812675,1935998976,2003127840,21024,539099136c1583364727,1442813363,1583349760,1442813363,1583349760,1442813363c65536,0,670040064,1442813339,0,0c7405568,0,-192413696,2125475139,65536,65536c482344960,1442813340,65536,0,65536,0c0,0,788529152,980892734,-872383885,1442812676c1330642944,1442812675,0,0,0,0c0,0,0,0,2162688,0c-35586048,1442812856,-279904256,1442813339,0,0c2162688,0,1336934400,1442813369,0,0c0,0,2162688,0,1181220864,2125479999c-833617920,1442813369,1416626176,1442813366,2162688,0c-596115456,2125478429,65536,0,0,0c2162688,0,1421869056,1442813367,1560281088,2125480071c543490048,1635138167,3226988,0,0,0c0,0,65536,0,0,0c0,0,2162688,0,1190199296,1442813366c0,0,1902706688,24949,3211264,0c386924544,1442813364,-598736896,1442812698,603979776,1442813367c602931200,1442813367,-598736896,1442812698,7405568,0c-192413696,2125475139,65536,65536,1636827136,1442813365c65536,0,0,0,0,0c-1090519040,-836729393,682675899,1442812697,-6291456,1442812696c0,0,0,0,0,0c0,0,2162688,0,-596115456,2125478429c65536,0,0,0,3211264,0c-22020096,1442813364,514326528,1442812675,1285554176,1442813339c1284505600,1442813339,514326528,1442812675,2162688,0c-35586048,1442812856,-279904256,1442813339,3342336,0c2162688,0,-35586048,1442812856,-445579264,1442813339c0,0,2162688,0,1012989952,1442812857c-445579264,1442813339,0,0,2162688,0c-35586048,1442812856,382795776,1442813339,1999568896,1917874746c38862910,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1211236290,539919055,980889404,39927412,0c65536,38010880,1983643648,1634235194,2037671280,1763730800c1596079460,808464504,963927856,1663050292,1685221231,1702521203c825369149,741355574,808857906,1864376880,1953526586,876159549c1684086818,824327530,808466480,942682412,539111472,1752457584c812458557,1080833344,1815429171,1814836032,808857906,808528944c1815097400,841757504,808465969,1077100652,1076915254,926968886c942682412,1702375472,1983659554,1920234298,543517551,1852403562c1819898995,1830960485,1919251561,1010708258,1868970614,1819635058c1010725729,543570550,1030648165,1818326562,909193760,790769712c980827198,1902452838,1981955438,589327457,1043276337,1715107388c1852925216,1635131965,807608428,1010708258,543570550,1030648165c1836413730,1684633376,807430260,573718560,1983659567,1696622138c574451313,1685025392,1075851552,573710385,1983659567,1696622138c574451313,544044403,808988721,540024880,790770752,980827198c1902452838,1931623790,824208757,808466480,540295200,1043276336c1715107388,1852925216,1919951421,1075864687,843063348,942682400c790769712,980827198,1902452838,1931623790,1998613877,1752458345c1075851296,1043276343,980823868,1836216166,1935764597,980827198c1752457584,1634887456,1852139876,1634235252,1802462576,578036285c1664773920,1701736047,2037675107,574449008,1952671090,1702109218c1868723320,1667592824,1075985780,893398071,741883948,790771264c980827198,1684955496,1047749996,1748661820,1936683040,1869182057c841104750,808465969,573915180,1983659567,1881172026,1953067887c1030647657,741556258,1043276336,980823868,1684955496,1047749996c980823868,1885431923,1887007845,15973,1556086784,2125480071c7405568,0,0,0,0,0c0,0,0,0,0,0c0,0,0,0,-656408576,1442812527c0,0,0,0,0,0c0,0,0,0,2162688,0l65536,262144l5505024,7340153l101,1769093751l2189415,0l65536,393216l5505024,7471201l6619239,116l2177655,0l65536,131072l4784128,100l1916403712,1010725456l2193199,0l65536,131072l1541406720,1442813316l634388480,1442813340l2162688,0l-73400320,1442813339l0,0l0,0l2162688,0l276824064,1442812631l0,0l3735552,48l4259840,0l65536,196608l625999872,1442813340l153092096,1442813340l621805568,1442813340l-662700032,1442813283l623902720,1442813340l-305135616,1442813339l4259840,0l65536,327680l-1242562560,1442813338l0,0l0,0l65536,2125463552l1090519040,1442813362l1089470464,1442813362l2162688,0l1227948032,1442813338l1227882496,1442813338l2097152,0l47251456,0l-814612480,1442499171l1588789248,-1647823635l1349702083,792477298l1349663351,2000436850l2015392826,1933208685l1701011824,1919951421l1919251301,1042441590l-1295074866,-1529995223l-2049982514,782290464l780568802,791753777l808529970,-1496438752l-1697737266,875770400l-829305297,-1038079612l-811610453,-827076991l-826421583,-830222407l-812855364,-2066800510l-2100316210,-812528096l-826290560,-826945862l-813379651,-829829247l-827470148,-810037571l-1798430590,-1076971058l-1160859698,-2083538994l-2100316210,-812134880l-826945920,-830353489l545640383,546537698l-2049993522,539919567l-1311859506,-1244742962l-1076972338,-1345405490l-2100317746,539802562l-2133881649,-2100327985l-813379808,-809513343l-809513344,-826290560l-827404615,-826814792l548785850,-1244744254l-830157024,-1395777345l-1194425905,-1076985393l540162336,-1076984625l-836729393,874524317l792080692,909193266l-1496438752,-1697737266l808727072,-829305297l-1038079612,-811544917l-813052028,-810168697l-830156923,-809840967l545443724,-1898997042l-1177635634,-1311851826l539787983,-1177643826l-1177632818,-1211188530l-1177647921,-1362183474l-829108704,-826618183l-826683727,-813445185l-826421619,-836752201l-827470172,548916923l546537698,-1311858482l-1395752497,-1076972850l-1311851570,-1613881300l-1160857138,-1177635378l-1194410034,-1144080946l-2100318514,-810430944l-826290560,-827535686l-813314117,548916872l-1076984113,-1076985393l-1076970546,-1211190322l-1378974513,-2100317746l-829567200,-810037573l-2133909374,-2117094962l-1144080946,-1932543794l-2066760242,-1110537777l-810168800,-829501564l-836752195,-826552681l-809840971,-830353532l-826421569,-826618183l545443757,-2049997873l-1311851058,-1144079410l-1278299698,-2100318770l-1529995220,-1076985393l-1076985649,-1076985649l-1362183730,-1244757041l-2100315698,-830157024l545640383,539934158l808923700,825242159l-1160896460,-1177636402l-826552800,-809906497l-810692992,-1261559678l-1311852082,-1395751729l-1244741938,-2100315698l539933634,980889404l792477300,1047673463l1556086784,2125480071l55640064,0l499253248,1442499882l1588789248,-1647823635l53699,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l4572,1524l4572,0l35748195,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792494592,1047804535l34668544,0l1779564544,1442499197l1588789248,-1647823635l53699,9144l6096,4572l7620,3048l7620,4572l9144,6096l9144,7620l10668,9144l12192,13715l15240,16763l18288,19812l19812,22860l22860,24384l25908,27432l28956,30480l32004,33527l35052,35051l38100,38100l41148,41148l44196,44196l45720,48768l48768,53339l51816,56387l53340,62484l54864,68580l57912,74675l59436,80772l59436,85344l60960,91439l60960,114300l59436,117348l59436,120396l60960,121920l60960,126492l57912,123444l54864,121920l51816,118872l48768,115824l44196,112775l41148,109727l36576,106680l33528,103632l28956,100584l25908,96012l22860,92963l18288,89915l16764,85344l13716,82296l12192,79248l10668,76200l7620,71627l6096,68580l6096,64008l4572,60960l3048,56387l1524,51815l1524,48768l0,44196l0,22860l1524,18287l1524,12192l3048,7620l3048,0l0,0l65093234,0l1390608384,1442499173l1588789248,-1647823635l980931011,2037666672l1998611820,1818326586l1867391549,1818324338l1010708258,1635007095l1010725730,1635007095l980885602,1030513014l1701602082,539128417l1869625975,924990835l790769714,980892734l543318388,1635138167l1663188332,1702129253l1998594674,1936683066l825303613,539112504l1701591671,1919247457l1869488701,790783342l980892734,543318388l1635138167,1663188332l1702129253,1998594674l1936683066,909255229l539112247,1701591671l1919247457,1869488701l790783342,980892734l543318388,1635138167l1663188332,1702129253l1998594674,1936683066l859054653,539113777l1701591671,1919247457l1869488701,790783342l980892734,543318388l1635138167,1663188332l1702129253,1998594674l1936683066,842342973l539113523,1701591671l1919247457,1869488701l790783342,980892734l543318388,1635138167l1663188332,1702129253l1998594674,1936683066l842408509,539113008l1701591671,1919247457l1869488701,790783342l980892734,543318388l1635138167,1663188332l1702129253,1998594674l1936683066,909582909l539112241,1701591671l1919247457,1869488701l790783342,980892734l543318388,1635138167l1914846572,1952999273l980885538,1030975344l892352802,1998594616l1634036794,1030907236l1852796450,1043276389l980889404,1935827316l980892734,543452777l1701591671,574452838l573714733,1748662048l1768386145,574449518l1043276336,1782216508l980885603,1030513014l1717922850,1043276404l1916434236,1010725456l1916434223,1010725456l1882879791,1010725456l1047673463,1916434236l1010725456,1916434223l1010725456,544488055l980184440,1667330163l1881292133,1702061426l577074802,539898430l-1529995232,-1110526002l1999584288,1010725946l1635007095,1010708322l544488055,980184440l1667330163,1881292133l1702061426,577074802l-810430914,-826683775l783663800,1999584288l1010725946,1635007095l1010708322,544488055l980184440,1667330163l1881292133,1702061426l577074802,959656254l825176625,892350005l825242158,792469559l1047804535,1949988668l1043292769,1949988668l1819113504,1634759482l574448995,1936028272l1702261349,-1311883742l-1932558129,-1311865137l-1211202609,1999584288l1010725946,1635007095l1010708322,544488055l980184440,1667330163l1881292133,1702061426l577074802,-830156994l545640383,980889404l2000436852,1650553914l2000436783,2015392826l1933208685,1701011824l1919951421,1919251301l1042441590,-2133875250l-2049982514,-1278311985l-1915764786,1999584288l1010725946,1635007095l1010708322,544488055l980184440,1667330163l1881292133,1702061426l577074802,-812265922l-813052029,-810168700l-826683775,-829501510l792469693,1047804535l1949988668,1043292769l1949988668,1819113504l1634759482,574448995l1936028272,1702261349l-836223454,-829043034l792469658,1047804535l980889404,807550578l66137890,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7405568,0l-192413696,2125475139l65536,65536l2045771776,1442813363l65536,0l0,0l0,0l-1140850432,-1110526514l-833568818,1442812670l1647312896,1442812630l0,0l0,0l0,0l0,0l2162688,0l-35586048,1442812856l1615921152,1442813363l4063232,0l3211264,0l-780140544,1442813338l-1549795328,1442812645l-379060224,1442812645l-1549795328,1442812645l3145728,0l2162688,0l-596115456,2125478429l65536,0l0,0l51445760,0l-640483328,1442499171l1588789248,-1647823635l1349702083,792477298l1349663351,2000436850l-834767814,-826814812l-1311891267,-1345420849l-1127302962,942743598l808793139,825047343l808594737,673200177l-1798401586,540709326l-829239754,-828387682l-1815203423,-1731316691l539598542,-2133872178l-2033218353,-2083540530l-819939378,-809513340l-1546772347,-1110538801l-1076984625,-1177633330l-2066775089,-836718898l-830419055,-826618177l-809644363,-813576316l-826487159,-826421587l545443767,-1177643826l-1345404978,-1211188530l-1211202609,-836730161l-830419049,-810561867l-809513343,-2132664187l-1798430573,-2066774577l-1160857138,-2100318514l-828584416,-826618191l-827011403,-826421569l-810430801,-1278336894l-1311852082,-830157024l-1546772297,-1110536753l-1999654450,-836716594l-830353504,-810299713l-827208063,-826487108l-830156879,-826618183l545443758,-1915771954l-1295074098,-2083540530l-2100316210,-826487264l-830156875,-809578831l-2066800499,-2049982514l-829043168,-826552645l-826421577,-826618183l546164671,-1211198258l-1076970290,-1345420337l-2049982514,-1848762321l-1076985649,-1244742962l-2066760242,-1982889521l-1378960178,-1211187762l-836730161,-826683756l-827339073,-810037574l-810037629,-1748098942l-1244757809,-2117095474l-2049982514,-1820270048l-812331488,780455813l-828584416,-826618191l-827011403,-826421569l-810430801,-819978110l-810037628,-1597103998l-2117093938,-2033206834l-2117095986,-1177635378l-2100317746,-812331488l-830156923,-826618183l545443758,-1311859506l-1244742962,-1076972338l-1345405490,-2100317746l-826618336,549047985l-1076984625,-836729393l-810168672,-809906559l-810168698,-826945919l-827208007,-809513286l-1529995123,-1127304754l-1345407538,-2049982514l-829305312,-810758467l-813379712,-826356091l545443767,-2049993522l-1177647921,-1362183474l-836730161,-827208036l-826945862,-826290508l-827339075,545443761l-1177635890,-819940914l-826814844,-1160896323l-1144083250,-1999665713l-819939378,-829829244l-1144119107,-1177635378l-1076984625,-2117106225l-1177635890,-1898988850l-836715058,-809578827l-810234228,549310089l-1076984625,-836729393l-830156870,-830353479l-809513297,-1764876155l-1597073970,-828715488l-826880321,-826421588l780324791,980889404l792477300,1047673463l63005801,0l-324861952,1442499146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4092474,1986622561l1751333477,1042444897l64028672,0l-10223616,1442499269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c21336,94488,18288,96012,12192,96012c10668,97537,7620,97537,6096,96012c1524,96012,1524,97537,0,97537c0,100585,1524,102109,4572,102109c4572,103632,37843788,0,1245184000,2125480079c0,0,1237319680,2125479999,845152256,1442812540c0,0,1146617856,1442813340,2084831232,2125479797c65536,-2130706432,114638,-1311866623,48334,0c0,0,0,0,0,0c0,0,0,0,0,0c0,0,0,0,0,0c0,0,1779433472,1442812541,0,0c0,0,0,0,0,0c0,0,0,0,0,0c0,0,0,0,0,0c0,0,0,0,0,0c0,0,0,0,0,0c0,0,0,0,0,0c0,0,0,0,0,0c0,0,0,0,0,0c0,0,0,0,0,0c0,0,0,0,0,0c0,0,0,0,0,0c0,0,0,0,0,0c0,0,0,0,0,0c0,0,0,0,0,0c0,0,-349700096,2125479974,-277872640,1442813338c0,0,11876,781504046,-1040147250,1999584443c29754,0,3211264,0,65536,720896c5505024,6357106,7536750,6357104,6619250,7602286c1429012480,1998594643,3237178,0,65536,524288c4259840,6881390,6357101,6619252,100,2000436839c1852390000,1701734764,3236896,0,65536,589824c5177344,6881394,6881383,5570670,4980818,573571072c1886862398,1954047290,2190949,0,38797312,1442813340c0,0,0,0,2162688,0c-910163968,1442813340,0,0,-1244790784,-2117095474c2210254,0,1181220864,2125479999,-476053504,1442813339c1040187392,1442813339,2162688,0,1196425216,1442812627c0,0,2097152,0,7405568,0c65536,131072,1288699904,1442812626,0,7208960c-1930428370,1442812600,1200095232,1442813340,-575668224,1442812627c0,7471104,-1413480351,1442812600,0,6946816c-1780481947,1442812600,1203240960,1442813340,-1416626176,1442812600c0,0,2162688,0,931201024,1442813339c-1845428224,1442813348,0,0,7405568,0c-192413696,2125475139,65536,65536,-958398464,1442813362c65536,0,0,0,0,0c1644167168,539126130,-517981577,1442812644,1668284416,1442812645c0,0,0,0,0,0c0,0,3211264,0,0,0c0,0,65536,0,0,0c0,0,3211264,0,-566231040,2125479320c1113587712,1442813362,-1325400064,1442813362,-1324875776,1442813362c-1324875776,1442813362,2162688,0,65536,393216c4325376,7602287,7274612,109,6356992,0c-590872576,2125479988,65536,0,0,0c0,0,-584056832,2125479988,-580386816,2125479988c-448790528,1442813340,-93323264,1442813340,-46137344,1442813340c595591168,2125478433,4063232,0,7405568,0c237502464,2125475140,65536,65536,-519045120,1442813244c65536,574423040,-1139250829,1442812689,2054356992,573710909c30496,1700986880,974135869,1442813365,974127104,1442813365c974127104,1442813365,65536,0,1835008000,1442813365c0,0,7405568,0,-192413696,2125475139c65536,65536,1229979648,1442813340,65536,0c65536,0,0,0,1694498817,980885538c1843427955,1442812689,-987758592,1442812620,0,0c0,0,0,0,0,0c2162688,0,-596115456,2125478429,65536,0c0,0,2162688,0,-596115456,2125478429c65536,0,0,0,3211264,0c1746927616,1442813364,563609600,1442812684,-685768704,1442813364c-686817280,1442813364,563609600,1442812684,2162688,0c-459210752,1442813364,0,0,1902706688,24949c2162688,0,2101411840,1442813363,0,0c0,0,2162688,0,-596115456,2125478429c65536,0,0,0,2162688,0c-596115456,2125478429,65536,0,0,0c2162688,0,-406781952,1442813364,0,0c1902706688,24949,9502720,0,-1751121920,1442813367c-1750597632,1442813367,-1750597632,1442813367,504365056,1442813340c504889344,1442813340,504889344,1442813340,23068672,1442813370c16711680,0,0,0,0,0c0,0,0,0,0,0c0,0,0,0,0,0c-847904768,1442813369,2162688,0,1012989952,1442812857c-279904256,1442813339,0,0,4259840,0c65536,1442447360,54525952,1442813363,0,0c0,0,65536,807534592,59781168,1442813363c58720256,1442813363,2162688,0,-1845493760,1442813336c0,0,-436207616,1442812614,2162688,0c1181220864,2125479999,2031091712,1442813340,-1790967808,1442813336c2162688,0,2019557376,1442813340,0,0c54525952,1442812615,6356992,0,-590872576,2125479988c65536,0,0,0,0,0c-584056832,2125479988,-580386816,2125479988,-395313152,1442813336c-39845888,1442813336,7340032,1442813337,595591168,2125478433c6291456,0,403767296,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c154140672,1442812254,7471104,65537,167772160,1442812615c154140672,1442812254,7471104,1,-1462763520,1442812614c740294656,1442812236,264699904,0,-1494220800,1442812614c756023296,1442812236,266076160,0,-1491075072,1442812614c740294656,1442812236,266076160,0,929038336,2125479797c811597824,1442812236,265945088,0,972029952,2125479797c756023296,1442812236,263979008,0,956301312,2125479797c811597824,1442812236,263979008,0,952107008,2125479797c811597824,1442812236,263979008,0,964689920,2125479797c811597824,1442812236,263979008,0,960495616,2125479797c811597824,1442812236,263979008,0,-1470103552,1442812614c740294656,1442812236,264503296,0,935329792,2125479797c740294656,1442812236,264372224,0,-1452277760,1442812614c811597824,1442812236,265617408,0,947912704,2125479797c811597824,1442812236,264634368,0,-1466957824,1442812614c-807403520,1442812230,264634368,0,985661440,2125479797c811597824,1442812236,264044544,0,903872512,2125479797c811597824,1442812236,265093120,0,866123776,2125479797c811597824,1442812236,265158656,0,989855744,2125479797c811597824,1442812236,264044544,0,908066816,2125479797c811597824,1442812236,265093120,0,870318080,2125479797c811597824,1442812236,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65879552,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43654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30920960,2125479817c-1855979520,1442812614,67174400,0,1795162112,2125480034c154140672,1442812254,67174400,0,1790967808,2125480034c740294656,1442812236,67764224,0,1975517184,2125480034c740294656,1442812236,71499776,0,-784334848,2125479817c-1750073344,1442812582,257228800,0,-1660944384,1442812614c756023296,1442812236,81264640,0,-1665138688,1442812614c756023296,1442812236,81199104,0,-1656750080,1442812614c811597824,1442812236,81330176,0,1526726656,2125479817c-1804599296,1442812614,76939264,0,4194304,1442812615c811597824,1442812236,6750208,1,7340032,1442812615c756023296,1442812236,6750208,8519681,11534336,1442812615c811597824,1442812236,6750208,65537,-780140544,2125479817c154140672,1442812254,262602752,0,-687865856,2125479809c1738539008,1442812461,261554176,0,110100480,1442812615c740294656,1442812236,8060928,0,-1668284416,1442812614c740294656,1442812236,257425408,16,-767557632,2125479817c811597824,1442812236,74186752,0,-769654784,2125479817c154140672,1442812254,74252288,0,15728640,1442812615c756023296,1442812236,5963776,8650753,-735051776,2125479817c-1765801984,1442812614,66322432,0,-737148928,2125479817c756023296,1442812236,65732608,0,-732954624,2125479817c-1786773504,1442812614,65601536,0,-1774190592,1442812614c154140672,1442812254,65601536,0,1997537280,2125480034c-1716518912,1442812614,65863680,1,-740294656,2125479817c740294656,1442812236,66125824,0,-1703936000,1442812614c154140672,1442812254,65863680,0,-744488960,2125479817c756023296,1442812236,65994752,0,-747634688,2125479817c-1750073344,1442812614,66256896,0,-765460480,2125479817c-1716518912,1442812614,65798144,1,-750780416,2125479817c740294656,1442812236,66060288,0,-1700790272,1442812614c154140672,1442812254,65798144,0,-754974720,2125479817c756023296,1442812236,65929216,0,-758120448,2125479817c-1734344704,1442812614,65536000,0,-761266176,2125479817c811597824,1442812236,66191360,0,-763363328,2125479817c756023296,1442812236,65667072,0,-803209216,2125479817c-1876951040,1442812614,257622016,16,-799014912,2125479817c154140672,1442812254,257556480,16,-790626304,2125479817c1510998016,1442812231,257359872,16,-771751936,2125479817c740294656,1442812236,73990144,0,1995440128,2125480034c154140672,1442812254,74317824,0,1008730112,2125479797c740294656,1442812236,263258112,0,1012924416,2125479797c-1649410048,1442812614,262995968,0,-959447040,1442812614c740294656,1442812236,6488064,0,140509184,1442812615c740294656,1442812236,6750208,196608,847249408,2125479797c811597824,1442812236,263716864,0,843055104,2125479797c756023296,1442812236,263585792,0,809500672,2125479797c756023296,1442812236,263520256,0,-1441792000,1442812614c740294656,1442812236,263127040,0,-1437597696,1442812614c740294656,1442812236,263192576,0,801112064,2125479797c740294656,1442812236,262930432,0,796917760,2125479797c740294656,1442812236,262864896,0,805306368,2125479797c740294656,1442812236,262799360,0,838860800,2125479797c740294656,1442812236,263061504,0,834666496,2125479797c811597824,1442812236,263716864,0,830472192,2125479797c756023296,1442812236,263520256,0,826277888,2125479797c-1427111936,1442812614,263651328,0,822083584,2125479797c756023296,1442812236,263520256,0,817889280,2125479797c-1391460352,1442812614,263782400,0,813694976,2125479797c756023296,1442812236,263585792,0,-1374683136,1442812614c-1277165568,1442812255,262733824,0,127926272,1442812615c811597824,1442812236,1469579264,0,-773849088,2125479817c740294656,1442812236,74121216,0,143654912,1442812615c811597824,1442812236,5832704,65536,146800640,1442812615c811597824,1442812236,5832704,1048576,150994944,1442812615c811597824,1442812236,5832704,131072,154140672,1442812615c811597824,1442812236,5832704,983040,18874368,1442812615c756023296,1442812236,5963776,8716289,-786432000,2125479817c756023296,1442812236,75038720,0,1991245824,2125480034c740294656,1442812236,68681728,0,-819986432,2125479817c756023296,1442812236,69271552,0,-805306368,2125479817c756023296,1442812236,68747264,0,-815792128,2125479817c756023296,1442812236,69140480,0,-817889280,2125479817c756023296,1442812236,69206016,0,1988100096,2125480034c811597824,1442812236,68943872,0,-809500672,2125479817c756023296,1442812236,68812800,0,-813694976,2125479817c756023296,1442812236,68878336,0,-794820608,2125479817c756023296,1442812236,75104256,0,-775946240,2125479817c740294656,1442812236,74055680,0,-1652555776,1442812614c756023296,1442812236,81395712,0,132120576,1442812615c97517568,1442812615,1469644800,16,22020096,1442812615c-436207616,1442812614,6619136,1,36700160,1442812615c740294656,1442812236,6619136,65537,40894464,1442812615c740294656,1442812236,6619136,131072,1983905792,2125480034c811597824,1442812236,71303168,0,-824180736,2125479817c811597824,1442812236,71172096,0,-828375040,2125479817c811597824,1442812236,71237632,0,-832569344,2125479817c-1610612736,1442812614,70975488,0,-836763648,2125479817c-1600126976,1442812614,70909952,0,-840957952,2125479817c740294656,1442812236,71041024,0,1979711488,2125480034c740294656,1442812236,71106560,0,-845152256,2125479817c740294656,1442812236,70123520,0,-849346560,2125479817c740294656,1442812236,70778880,0,158334976,1442812615c740294656,1442812236,1469841408,0,161480704,1442812615c-608174080,1442812614,1469841408,65536,-878706688,2125479817c154140672,1442812254,71630848,0,-1537212416,1442812614c-1528823808,1442812614,262537216,0,-853540864,2125479817c740294656,1442812236,71368704,0,-857735168,2125479817c-1583349760,1442812614,70189056,0,-1688207360,1442812614c811597824,1442812236,262471680,0,1518338048,2125479817c-1565523968,1442812614,70844416,0,1514143744,2125479817c756023296,1442812236,70254592,0,1509949440,2125479817c756023296,1442812236,70451200,0,-861929472,2125479817c756023296,1442812236,70582272,0,-866123776,2125479817c756023296,1442812236,70713344,0,-870318080,2125479817c756023296,1442812236,70057984,0,-874512384,2125479817c756023296,1442812236,70647808,0,66060288,1442812615c74448896,1442812615,1468792832,0,1505755136,2125479817c756023296,1442812236,70320128,0,1501560832,2125479817c756023296,1442812236,70385664,0,1497366528,2125479817c-1547698176,1442812614,70516736,0,1493172224,2125479817c740294656,1442812236,71565312,0,33554432,1442812615c-436207616,1442812614,6619136,0,1522532352,2125479817c-1628438528,1442812614,76218368,0,1993342976,2125480034c154140672,1442812254,260898816,0,48234496,1442812615c756023296,1442812236,6029312,8585216,-1684013056,1442812614c-1680867328,1442812614,258605056,0,122683392,1442812615c-1680867328,1442812614,1469513728,16,-1691353088,1442812614c154140672,1442812254,260571136,16,-1694498816,1442812614c154140672,1442812254,260505600,16,-1378877440,1442812614c-1277165568,1442812255,71434240,0,54525952,1442812615c811597824,1442812236,6684672,1,57671680,1442812615c756023296,1442812236,6684672,8519681,61865984,1442812615c811597824,1442812236,6684672,65537,-1697644544,1442812614c740294656,1442812236,76283904,0,114294784,1442812615c-807403520,1442812230,8192000,0,-1382023168,1442812614c811597824,1442812236,262668288,0,-782237696,2125479817c756023296,1442812236,258146304,0,0,0c0,0,0,0,0,0c0,0,0,0,0,0c0,0,0,0,0,0c0,0,0,0,0,0c0,0,0,0,0,0c0,0,0,0,0,0c0,0,0,0,0,0c0,0,0,0,0,0c0,0,0,0,0,0c0,0,0,0,0,0c0,0,0,0,0,0c0,0,0,0,0,0c0,0,0,0,0,0c0,0,0,0,0,0c0,0,0,0,0,0c0,0,0,0,0,0c0,0,0,0,0,0c0,0,0,0,0,0c0,0,0,0,0,0c0,0,0,0,0,0c0,0,0,0,0,0c0,0,0,0,0,0c0,0,0,0,0,0c0,0,0,0,0,0c0,0,0,0,0,0c0,0,0,0,0,0c0,0,0,0,0,0c0,0,0,0,0,0c0,0,0,0,0,0c0,0,0,0,0,0c154206208,0,-262144000,2125479974,481296384,1442812613c481820672,1442812613,481820672,1442812613,2118123520,1442812541c2117074944,1442812541,0,0,1611661312,1442813336c1612185600,1442813336,1612185600,1442813336,-65536,32767c-65536,32767,0,0,0,0c-65536,32767,-65536,32767,0,0c0,0,-1797259264,1442813336,-1796734976,1442813336c-1796734976,1442813336,845152256,1442812540,-1226833920,2125479314c1693450240,1442813340,-349700096,2125479974,-1147142144,1442813336c0,0,100,0,47185920,0c131072,0,-1364197376,1442813336,0,0c0,0,0,0,0,0c0,0,0,0,845152256,1442812540c0,0,-1927282688,1442812541,0,0c1772617728,2125479994,0,0,0,0c1775763456,2125479994,0,0,0,0c-1795162112,1442813336,0,0,0,0c-1254096896,1442813336,-267911168,2125479974,0,0c1720188928,1442813340,0,0,0,0c0,0,-2147418112,-1,-2147352577,-1c1705050111,2125479989,0,0,-1932984320,2125479821c65536,0,1744830464,2125479643,1721237504,1442813340c3276800,0,0,0,0,0c0,0,0,0,0,0c0,0,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5479999,0,0,-1996488704,2125479797c262144,0,1943011328,2125479318,1693450240,1442813340c0,0,0,0,0,0c0,0,1704984576,2125479989,0,0c-1993867264,2125479797,65536,0,-772800512,2125479315c1693450240,1442813340,6553600,0,0,0c-65536,-1,65535,1,1704984576,2125479989c0,0,-1990721536,2125479797,65536,0c-994050048,2125479315,1693450240,1442813340,13107200,0c0,0,0,0,0,0c0,0,0,0,0,0c0,0,0,0,0,0c0,0,0,0,-868220928,2125479320c-1207959552,1442813336,974127104,2125479321,-1207959552,1442813336c-778043392,2125479320,-1207959552,1442813336,-1498415104,2125479322c-1207959552,1442813336,0,0,0,0c0,0,0,0,0,0c0,0,1523187712,0,0,0c154206208,0,-262144000,2125479974,864026624,1442812613c864550912,1442812613,864550912,1442812613,2118123520,1442812541c2117074944,1442812541,0,1442775040,-1267728384,1442813336c-1267204096,1442813336,-1267204096,1442813336,-65536,32767c-65536,32767,0,0,0,0c-65536,32767,-65536,32767,0,0c0,0,1277165568,1442813340,1277689856,1442813340c1277689856,1442813340,845152256,1442812540,-1226833920,2125479314c1847590912,1442813340,-349700096,2125479974,2001731584,1442813340c0,0,100,1442812615,47185920,37214c7471104,65537,-1790967808,1442813336,0,0c0,0,0,0,0,0c0,0,0,0,845152256,1442812540c0,0,-1927282688,1442812541,0,0c1772617728,2125479994,0,0,0,0c1775763456,2125479994,0,0,0,0c1279262720,1442813340,0,0,0,0c-1887436800,1442813336,-267911168,2125479974,0,0c1874329600,1442813340,0,0,0,0c0,0,-2147418112,-1,-2147352577,-1c1705050111,2125479989,0,0,-1932984320,2125479821c65536,0,1744830464,2125479643,1875378176,1442813340c3276800,0,-1459617792,1442812614,0,0c0,0,0,0,811597824,1442812236c264634368,0,-1476395008,1442812614,131072,1442775040c3276800,0,0,16858997,-65536,6619135c100,0,1310720,2125463552,0,0c-1799880704,1442813348,0,0,0,0c0,0,0,0,1245184000,2125480079c2097152,140050432,67043586,2125479797,0,0c132120576,1442812455,131072000,1442812455,0,1442776063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51658240,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4217728,1442812615,0,1426063360c0,0,0,16265,740294656,1442812236c67698688,0,1560281088,2125479817,-1876951040,1442812614c66715648,0,1600126976,2125479817,740294656,1442812236c67305472,0,1566572544,2125479817,-1887436800,1442812614c251658240,0,0,2125479817,0,0c0,0,0,0,0,0c0,0,-2147418112,-1,-2147352577,-1c16777215,0,0,0,983040,1442812236c1218445312,2125479999,0,0,-1996488704,2125479797c262144,0,1943011328,2125479318,1847590912,1442813340c0,0,1577058304,2125479817,0,0c0,0,1704984576,2125479989,0,0c-1993867264,2125479797,65536,0,-772800512,2125479315c1847590912,1442813340,6553600,0,738197504,1442812236c-65536,-1,1543569407,1,1704984576,2125479989c0,0,-1990721536,2125479797,65536,0c-994050048,2125479315,1847590912,1442813340,13107200,0c67108864,0,0,0,0,0c0,0,0,0,0,0c0,0,0,0,0,0c0,0,0,0,-868220928,2125479320c-1868562432,1442813336,974127104,2125479321,-1868562432,1442813336c-778043392,2125479320,-1868562432,1442813336,-1498415104,2125479322c-1868562432,1442813336,0,0,0,0c0,0,0,0,0,0c0,0,1523187712,2125479680,-1820327936,1442812614c17891328,0,-556793856,1442812569,1245184000,2125480079c327680,196608,131072,0,0,65536c0,0,0,0,0,65536c0,0,15728640,0,4980736,1442812236c1245184000,2125480079,1245184000,2125480079,1245184000,2125480079c1245184000,2125480079,67698688,1442812615,0,0c0,0,109576192,1442812615,1245184000,2125480079c1245184000,2125480079,1245184000,2125480079,1245184000,2125480079c67043328,8650753,0,0,0,0c6815744,0,140509184,-27961,-1,1442775039c0,196608,0,0,131072,0c1469579264,0,4259840,0,0,0c0,0,0,0,0,0c0,0,0,0,16711680,13762815c3211266,0,0,0,0,0c0,0,16711680,0,0,1426063360c2162688,0,2023751680,1442813340,1556086784,2125480071c1469644800,16,2162688,0,-411041792,1442813336c0,0,0,2126184448,8454144,0c2039480320,1442813340,-864026624,2125479987,0,0c0,0,0,0,1310720,0c0,0,0,0,2031616000,1442813340c0,-65536,98303,1442775040,0,0c0,0,0,0,-436207616,1442812614c3211264,0,0,0,0,0c65536,0,0,0,0,0c3211264,0,-566231040,2125479320,-683671552,1442813336c1249902592,1442812613,1250426880,1442812613,1250426880,1442812613c2162688,0,0,0,898891776,499384320c6684672,65537,2162688,0,-867172352,1442812460c0,0,-1208483840,2126219351,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2080358811,-2066773553,539934670,980889404,50413172,0c65536,48758784,1983643648,1634235194,2037671280,1763730800c1596079460,808464504,930373424,1868767266,1935962735,1030060649c909193762,841756720,808465969,980361250,1031041139,539113250c1030382689,808727842,1881154096,1030255713,841772322,808465969c741425260,909193836,1814835248,841757760,808465969,1042441592c1933211196,1802465908,1869226085,1953721961,1030057081,1953066274c790786661,980827198,1836216166,1935764597,980827198,1902452838c1981955438,840985697,808465969,1010708258,543570550,1030648165c1818326562,573580064,1983659567,1696622138,574451313,1685025392c1075851552,573710385,1983659567,1696622138,574451313,544044403c1952737655,540024936,790770240,980827198,1902452838,1931623790c1998613877,1752458345,1075851296,1043276337,1715107388,1852925216c1919951421,1075864687,540090420,1043276338,1715107388,1852925216c1970479677,1769414765,543716452,893394992,1010708258,543570550c1030648165,1869770786,808525924,540028984,1075851584,1043276336c1715107388,1852925216,1919951421,891315311,540098592,790769728c980827198,1902452838,1931623790,824208757,540557344,1043276336c1715107388,1852925216,1919951421,824206447,540622880,790770225c980827198,1902452838,1881292142,543453042,808464433,1075851312c824193073,1010708258,543570550,1030648165,1836413730,1684633376c807430260,825311264,1010708258,543570550,1030648165,1836413730c1768253472,544499815,826286128,1043276337,1715107388,1852925216c1919951421,1746953327,1751607653,808525940,540028984,790769984c980827198,1902452838,1981955438,1075866721,790770737,980827198c1902452838,1931623790,1746955637,1751607653,540024948,573911360c792477231,1868970614,1819635058,1010725729,1634744950,1730177140c1768186226,1937010277,1701863784,574450543,1864376948,1852793658c1952671086,1701869940,1701978685,539128931,1954047348,1920495458c1031037797,825311266,825311276,842088492,858865708,1010708258c1634220662,1701602414,1983659635,1881172026,1953067887,1030647657c741425186,1043276336,980823868,1684955496,1047749996,980823868c1885431923,1887007845,788545125,1047804535,55640064,0c-1287061504,1442499171,1588789248,-1647823635,53699,1524c9144,3048,12192,4572,15240,6096c19812,7620,24384,9144,32004,9144c36576,10668,44196,10668,48768,12192c53340,12192,57912,13715,62484,13715c67056,15239,70104,16763,74676,19812c79248,22860,85344,25908,89916,30480c94488,33527,99060,38100,102108,41148c103632,44196,106680,48768,108204,51815c109728,54863,111252,57912,112776,59436c114300,62484,115824,64008,117348,67056c118872,67056,118872,68580,123444,71627c128016,73151,132588,76200,138684,77724c141732,79248,146304,80772,150876,82296c155448,83820,158496,85344,161544,86868c166116,86868,169164,88392,181356,88392c182880,89915,184404,91439,182880,92963c181356,92963,178308,94487,169164,94487c166116,92963,161544,92963,156972,91439c153924,89915,147828,88392,143256,86868c138684,83820,134112,82296,129540,80772c126492,79248,121920,76200,118872,74675c115824,73151,112776,73151,109728,71627c105156,71627,102108,70103,97536,70103c92964,68580,83820,68580,79248,67056c76200,67056,71628,65532,67056,65532c64008,64008,59436,62484,56388,60960c51816,59436,47244,56387,42672,53339c39624,51815,35052,48768,32004,45720c28956,42672,25908,41148,22860,38100c19812,33527,18288,30480,15240,27432c12192,22860,10668,18288,7620,12192c4572,7620,3048,4572,1524,3048c0,3048,0,1524,7620,4572c6096,3048,4572,1524,4572,0c48300032,0,1984495616,1442499170,1588789248,-1647823635c980931011,2037666672,1998611820,1818326586,1951605309,828730489c1043276341,1849325372,1917873525,980892734,1819700329,1983543072c574450785,1043276336,1849325372,1682533749,1983543072,574450785c790772017,1999584318,1836412474,1010725456,1886599799,1852400481c980885607,1868981602,574449010,1998594608,1952866618,574452325c790771764,980892734,1953394531,1970567269,1884515425,1852400481l1010708327,1349663351l792477298,1349663351l792477298,1349532279l2000436850,1010725434l1349663351,792477298l1349663351,2000436850l-834767814,-826814812l-1245568835,-836717106l780259249,-813641952l-813052031,-836751740l-826683713,840969914l892416561,942812983l758264109,942747698l-1848760288,-1848732466l-1513212358,-1680958514l-1580294194,764661297l-835672626,-836752997l-813641807,-830025844l-830222415,-2066800457l-2049982514,-811348448l-809644411,-826290556l-809906499,-830156925l-1848762194,-1076985649l-1244742962,-2066760242l-1982889521,-1378960178l-1211187762,-836730161l-826683756,-827339073l-810037574,-810037629l-1748098942,-1244757809l-2117095474,-2049982514l-1820270048,-812331488l-830156923,-826618183l545443758,-1311859506l-1244742962,-1076972338l-1345405490,-2100317746l-827077088,548523705l-1211202353,-811348448l-827076987,-813576262l-830156916,-830222409l-1781653321,-1177648945l-2117106481,-2133868594l-2100318514,-829108704l-826945863,-810692931l-827076991,-826683723l545443761,-1311851826l-836716082,-826356079l-826290503,-829632581l-810037581,-810037629l-2083577726,-1110538801l-2133868594,-1177647921l-1898988850,-836715058l-826683724,-810299727l-826421623,-830222407l-829501508,-819974979l-809513344,-1311891323l-1076984113,-1076985393l-1110536753,-830157024l549310135,-2133880370l-1160855602,-1110526514l-2117106481,-1127314993l-1110528562,-836716594l-826683756,-827339073l-810037574,548916867l-2133878834,-1345407538l-1076985393,-835877425l-813314156,-1664209276l-1160859186,-1261521458l-1110523954,-1311854642l1009681103,1949988655l1999584318,4092474l0,0l2162688,0l0,0l-1998061568,-100139007l0,88392l2162688,0l0,0l1797783552,1797521408l1,0l2162688,0l1155530752,1442812631l0,0l3407872,3604537l2162688,0l65536,262144l1431175168,19532l0,454152l2162688,0l0,0l1197473792,-1000079356l4,316992l2162688,0l-919601152,1442813339l0,0l0,1852768256l2192244,0l-576716800,1442813369l0,0l0,0l4259840,0l65536,1245184l2097152,2883630l3801147,6291501l4128807,6225953l2228285,8192123l2687016,6094939l0,100l3219490,0l-566231040,2125479320l-326107136,1442813362l-1612709888,1442813340l-1612185600,1442813340l-1612185600,1442813340l2162688,0l-999292928,1442813362l0,0l577175552,980892734l2191972,0l1181220864,2125479999l1620049920,1442813362l602931200,1442813362l4259840,0l65536,1442447360l-169869312,1442813364l0,0l0,0l65536,2125463552l1322254336,1442813365l1321205760,1442813365l2162688,0l-596115456,2125478429l65536,0l0,0l2162688,0l1369505792,1442813338l0,0l0,0l3211264,0l655360000,1442813369l463470592,1442812684l-770703360,1442813364l-771751936,1442813364l463470592,1442812684l2162688,0l-596115456,2125478429l65536,0l0,0l2162688,0l-532611072,1442813364l0,0l1902706688,24949l2162688,0l-532611072,1442813364l0,0l1902706688,24949l2162688,0l-596115456,2125478429l65536,0l0,0l2162688,0l-532611072,1442813364l0,0l1902706688,24949l38862848,0l65536,37486592l1983643648,1634235194l2037671280,1763730800l1596079460,808464504l829710128,539111990l1919905635,2053731172l841104741,808465969l909193772,539111472l1886599791,824327540l539111990,1030382689l959590690,539111478l1752457584,745349693l909193836,1697394736l826290285,1077166179l926953521,741552448l808857906,1697726512l1983659554,1920234298l543517551,1852403562l1819898995,1830960485l1919251561,1010708258l1868970614,1819635058l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l980823868,1885431923l1887007845,1912618597l2162750,0l-596115456,2125478429l65536,0l0,0l2162688,0l-330235904,1442813364l0,0l0,0l2162688,0l-596115456,2125478429l65536,0l0,0l2162688,0l-279904256,1442813339l0,0l1902706688,24949l2162688,0l-596115456,2125478429l65536,0l0,0l2162688,0l-1538195456,1442813340l0,0l1902706688,24949l2162688,0l-532611072,1442813364l0,0l1902706688,24949l4259840,0l65536,1442447360l1179648000,1442813365l0,0l0,0l65536,2125463552l1184890880,1442813365l1183842304,1442813365l2162688,0l-1109327872,1442813362l0,0l1902706688,24949l3211264,0l-867172352,1442813366l549453824,1442812684l-747634688,1442813364l-748683264,1442813364l549453824,1442812684l7405568,0l-192413696,2125475139l65536,65536l-1138753536,1442813363l65536,65536l65536,0l0,0l1694498816,1867653239l-123707027,1442812678l1330642944,1442812675l0,0l0,0l0,0l0,0l7405568,0l237502464,2125475140l65536,65536l-519045120,1442813244l65536,796065792l-1609024450,1442812679l980877312,1030513014l12322,573571072l-3129809,1442813339l-3145728,1442813339l-3145728,1442813339l65536,0l699400192,1442813339l0,0l7405568,0l-192413696,2125475139l65536,65536l-1505755136,1442813340l65536,65536l65536,0l0,65536l-838860799,545443765l-123698225,1442812678l1330642944,1442812675l0,0l0,0l0,0l0,0l2162688,0l-596115456,2125478429l65536,0l0,0l2162688,0l1012989952,1442812857l1628504064,1442813243l1902706688,24949l51445760,0l1622802432,1442499173l1588789248,-1647823635l62771651,63701024l61932475,63176736l2098097,63243206l62456771,61604794l62521376,62456753l62717984,62653375l62522297,2098092l62981056,63112140l62915529,2884529l62324768,62194620l61932468,61604800l61734944,61931552l62587835,62129087l62915505,2884524l62849056,2098105l63243203,62194621l61932484,62981049l63112121,62849980l2098095,61932474l2098105,62456767l62193696,63833021l62194627,63046585l62914592,62849985l62325692,62194616l63177669,62718926l62914592,63243199l63242272,62849984l61604786,62587835l63243199,2098109l62849978,62718905l2098094,62981056l63112127,62849990l61604801,2097198l63177635,2098111l62456756,62063537l62718921,63112121l63701948,62128160l62718901,62390304l2098097,61801395l62849981,62718917l62128160,62522293l62849988,2098095l63112140,62456767l61931552,62849984l62587834,61801397l62391235,62522295l62718897,61734944l62521376,62981047l63374285,62325688l61932474,2098109l62522285,63177664l63177673,62456767l62521376,63177649l2098092,62849988l62914592,62981041l62587829,63701944l2098109,61932474l2098105,63112140l62456767,62128160l62718901,62914592l62981041,63374253l63243199,2884541l62521376,63177649l2098092,62325700l2098109,62981050l63112111,2098103l62325700,2098114l62915477,63177657l62849985,61735872l2098114,62456724l62718901,62981037l62194611,61932473l2098114,61932474l2098105,62784401l62849977,63701947l62325683,62325699l2884546,63176736l2098097,63374261l62063533,63243187l2098097,62325700l2098114,62587840l62981038,63243199l2098114,61932474l2098105,62194628l62194619,61932463l2098114,62522293l62587840,62981038l63112137,63046583l63176736,62718921l63242272,62849984l62981063,63833013l62194627,62718926l63176736,63243199l3015618,792461312l1047542391,0l2162688,0l-1248788480,1442813365l0,0l1902706688,24949l2162688,0l-596115456,2125478429l65536,0l0,0l4259840,0l65536,1442447360l1022361600,1442813362l0,0l0,0l65536,1442447360l1030750208,1442813362l1029701632,1442813362l3211264,0l-1880096768,1442813365l-569901056,1442812692l-1195376640,1442813365l-1196425216,1442813365l-569901056,1442812692l2162688,0c-1248788480,1442813365,0,0,0,0c2162688,0,-1248788480,1442813365,0,0c1902706688,24949,4259840,0,65536,1442447360c1304428544,1442813366,0,0,0,0c65536,1919877120,-968872158,1442813365,-969932800,1442813365c3211264,0,827326464,1442813364,-984088576,1442812671c2045771776,1442813363,2044723200,1442813363,-984088576,1442812671c2162688,0,-35586048,1442812856,-932118528,1442813362c0,0,46202880,0,1063911424,1442499146c1588789248,-1647823635,119235,0,65536,0c65536,0,65536,0,65536,0c65536,0,65536,0,65536,0c65536,0,65536,0,65536,0c65536,0,65536,0,65536,0c65536,0,65536,0,65536,0c65536,0,65536,0,65536,0c65536,0,65536,0,65536,0c65536,0,65536,0,65536,0c65536,0,65536,0,65536,0c65536,0,65536,0,65536,0c65536,0,65536,0,65536,0c65536,0,65536,0,65536,0c399572992,0,399572992,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47251456,0c1076494336,1442499173,1588789248,-1647823635,-829959741,-830091329c-1932582723,-1311851570,-830157024,-2033246031,-2083551793,-1160857138c-836719410,-827208006,-1110564679,-1127301170,-1160857138,-819942194c-813576320,-813445236,-830419063,-836752207,-826487113,-827011403c-830419023,-1362222932,-827208160,-826552645,-827011393,-830419023c-836752212,549047999,-2049997873,-1244742194,-1311865649,-2117092914c-2083538482,-1076970290,-836718642,-827208006,-1077010247,-836716082c-809644363,-830222450,-809906507,-2133909374,-1076985393,-1211188018c-1244743474,-2066774577,-1110536497,-830419168,545640383,-2133883441c-1295073330,-1144083250,-1076970546,-1110538801,-826618336,-826683713c548327101,-2117107505,-2083536946,-1076984113,-1395752497,-1546772434c-1076984625,-827011552,-827208007,-829829197,-809906499,-809709949c-1261559668,-1110526514,-826749408,-1278336847,-1110528050,-2049982514c-836715058,-826945868,-830156870,548392639,-2083550001,-1177632818c-810430944,-826290560,-826552646,-810561867,-826749309,-826618185c549310129,-836718898,-810037574,-812789887,-826749305,-826618185c549310129,-1160860210,-2066775857,-2066773553,-1177632818,-826618336c-830156879,-2066800468,-819937330,-810430848,-826945919,-809972037c549310092,-1311851826,-819938866,-830222452,549047999,-1244744498c-819937842,-810430848,-810692991,-809513337,750636677,-826618336c-830156879,-2066800468,-1110526002,-809841120,-810561919,548916867c-1211202353,-836730161,-830419051,-813379655,-809513343,-810627456c-1798430590,-1244743218,-1378959922,-1278311985,-1177635378,-2100317746c-826618336,549047985,-1093758514,-1076971058,-1932543026,-1211190322c-1211202609,539787983,-1311865649,-810168800,-827470201,-810299725c548523653,-1211202353,-819952945,-826552704,-830353490,-813314113c-1160896382,-1177636402,-830157024,-826552651,-827339083,545443761c-1160858162,-1144094513,-2117095730,-2083550769,-2100316210,-813379808c549310089,-2133883441,-2016428082,-1244757553,-2083549489,-1898990130c-819937842,-809513340,780324741,980889404,53558900,0c-30736384,1442499171,1588789248,-1647823635,980931011,2037666672c1998611820,1818326586,1867391549,1818324338,1010708258,1349663351c792477298,1349663351,792477298,1349532279,2000436850,1869570618c1918987627,1635013483,1998615666,1029990714,573911330,1849325344c1030057313,1866948386,1801675074,1010708258,1868708471,1634560879c1951624050,544502369,1684617847,909189693,980885538,1701667182c1280254525,1229741893,573983566,2000436783,1869570618,1918987627c1684948331,1765439264,824327524,1043276341,1647998780,1835757423c1164669537,1998611566,1029990714,573976866,2000436783,1010725434c1349663351,792477298,1349663351,2000436850,2015392826,1933208685c1701011824,1919951421,1919251301,1042441590,-836722738,-826683724c-810299727,-826421623,-830222407,-812855364,-836231038,-830419023c-813445185,-830353530,-827076948,-830222407,-2066800457,-1110537777c-813641952,-809513343,-830025853,-813576257,700305038,-826749408c-1261559631,-1244743218,-1244742194,-1278311985,-1194412082,-1345407538c1999584288,1010725946,1916434223,980892734,2000436850,1917874746c980892734,1010708322,1916434223,1010725456,1047804535,-2066775089c-2100315698,540356896,-1244748082,-2117094706,-2049982514,-2117094962c-1076973618,840992207,540619056,-1127303218,-2117095986,-836718130c-810430816,-810430847,-826618237,-830091339,-1160896338,-1177636402c-812724448,548523649,809120049,-2133909456,783663662,980889404c792477300,1047673463,1916434236,980892734,1047679090,980889404c1047679090,1949988668,1819113504,1634759482,574448995,1936028272c1702261349,539770402,-2066775089,-836718130,-830353485,-830025807c-827339083,-2066800463,-2100316210,-829108704,-810168647,-809972083c-809644411,-810037629,-1613881214,-1160857138,-1110523954,-1127301170c-1160857138,-1915764786,-830157024,545443767,-2133880370,-1160855602c-1110526514,-2117106481,-1127314993,-1110528562,-2100316210,-829108704c-826290503,-826618193,-830222409,545443767,-2133878834,-1345407538c-1076985393,-501185073,-836725888,-813314156,-836751740,-827208036c-826945862,-826290508,-827339075,746770353,-826290656,-812855372c-1831985022,-2117091378,-1345407538,-2049982514,-812134880,-826945920c-830353489,545640383,539766834,-1982883378,-1110528818,-1177633330c-1311851058,792469550,1047804535,980889404,54607474,0c65536,52363264,1983643648,1634235194,2037671280,1763730800c1596079460,808464504,896818992,1663050296,1685221231,1702521203c825369149,741355574,808857906,1864376880,1953526586,943006269c1684086818,941768042,573583409,1952542752,1830960488,942682412c1080832048,826290225,859860017,1080833600,826290481,808545328c741355576,842088556,1815097664,910177344,858865772,1815163200c808857906,808528944,1815097400,1077096768,1080832561,1815560244c1077031232,829174577,808466480,909193772,1080832048,826290481c859860019,1080833856,826290225,577075250,980827198,1869771891c1780508011,1936615791,1701607796,1768759869,577922420,1983659567c1919903290,1634497901,1983659635,1696622138,574451313,543973750c790769699,980827198,1902452838,1931623790,1851878773,543517799c892608560,790769696,980827198,1902452838,1663188334,824210287c808466480,573653024,1983659567,1696622138,574451313,544044403c808988721,540024880,790770240,980827198,1902452838,1931623790c824208757,808466480,540164128,1043276336,1715107388,1852925216c1769153085,808525934,540028984,790769984,980827198,1902452838c1931623790,824208757,808466480,1075851296,1043276341,1715107388c1852925216,1970479677,808525933,540028984,807417152,1010708258c543570550,1030648165,1869770786,809508964,858929440,808525881c573583408,1983659567,1696622138,574451313,1685025392,540033056c926038067,808464672,790769712,980827198,1902452838,1931623790c824208757,808466480,1075851296,1043276344,1715107388,1852925216c1970479677,808525933,540028984,960503856,1010708258,543570550c1030648165,1836413730,942682400,1075851312,573579321,1983659567c1696622138,574451313,544044403,808988721,943726640,790769696c980827198,1902452838,1931623790,824208757,808466480,1075851296c1043276336,980823868,1836216166,1935764597,980827198,1752457584c1634887456,1852139876,1634235252,1802462576,578036285,1664773920c1701736047,2037675107,574449008,1952671090,1702109218,1868723320c1667592824,1075985780,1076637745,1076637745,1076638513,790770481c980827198,1684955496,1047749996,1748661820,1936683040,1869182057c824327534,808466480,875642924,1010708258,1748661807,1818521185c1010725733,1933211183,1701863784,1701869940,62,0c1879639552,62,17891328,0,-730857472,2125480007c65536,0,0,0,0,0c-712507392,2125480007,-708837376,2125480007,-705167360,2125480007c-701497344,2125480007,-698351616,2125480007,-692060160,2125480007c833617920,1442812238,1245184000,2125480079,1185480704,-809020069c1245193705,2125480079,0,0,196608,-1129775104c-47004,0,-29007,65535,0,0c0,0,-65536,-1,1023737855,-1242694423c1245200102,2125480079,-687865856,2125480007,-681050112,2125480007c-1193803776,1442813340,65536,0,0,0c0,0,0,1959477120,36216,0c0,0,1245184000,2125480079,54591488,0c65536,52625408,1983643648,1634235194,2037671280,1763730800c1596079460,808464504,863264560,1663050297,1685221231,1702521203c825369149,741355574,808857906,1864376880,1953526586,959652413c1684086818,824327530,808466480,942682412,539111472,1752457584c745349693,741490787,1076903984,809513777,1664168256,826290240c1077297205,1077166137,943743801,841759040,808465969,741814592c808857906,825371696,1848651830,1042441574,1933211196,1802465908c1869226085,1953721961,1030057081,1953066274,790786661,980827198c1836216166,1935764597,980827198,1902452838,1981955438,589327457c1043276337,1715107388,1852925216,1970479677,540024941,807415872c1010708258,543570550,1030648165,1869770786,540090468,840970560c1010708258,543570550,1030648165,1836413730,1684633376,1075865716c573579312,1983659567,1696622138,574451313,1685025392,1075851552c573710387,1983659567,1696622138,574451313,544044403,1075851328c573579316,1983659567,1696622138,574451313,1685025392,1075851552c573710389,1983659567,1696622138,574451313,544044403,1998599232c1752458345,790769696,980827198,1902452838,1881292142,543453042c926949425,790770208,980827198,1902452838,1981955438,589327457c1043276336,1715107388,1852925216,1970479677,540024941,807418176c1010708258,543570550,1030648165,1869770786,540090468,540029248c1043276338,1715107388,1852925216,1970479677,540024941,540094784c1043276336,1715107388,1852925216,1919951421,824206447,842088480c790770208,980827198,1902452838,1931623790,1075866997,1075851569c573579321,1983659567,1696622138,574451313,1685025392,1075851552c840971313,1010708258,543570550,1030648165,1836413730,1768253472c544499815,807418176,1010708258,543570550,1030648165,1869770786c540090468,540422464,1043276338,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26289200,1043276337,1748661820c1936683040,1869182057,1075985774,960506932,1010708258,1748661807c1818521185,1010725733,1933211183,1701863784,1701869940,2097214c589824,0,50397184,0,65536,49020928c1983643648,1634235194,2037671280,1763730800,1596079460,808464504c963927856,1663050288,1685221231,1702521203,825369149,741355574c808857906,1864376880,1953526586,809050685,1684086818,891436394c741355572,808465461,808727852,1881154096,1030255713,1076915490c926968889,1080834368,1815232567,843068480,741687404,909193836c843067440,1077428332,943746098,909193772,745287728,808857906c577075248,980827198,1869771891,1780508011,1936615791,1701607796c1768759869,577922420,1983659567,1919903290,1634497901,1983659635c1696622138,574451313,543973750,790770211,980827198,1902452838c1981955438,589327457,1043276337,1715107388,1852925216,1635131965c807608428,1010708258,543570550,1030648165,1869770786,540156004c824193344,1010708258,543570550,1030648165,1836413730,1684633376c807430260,573784096,1983659567,1696622138,574451313,544044403c1952737655,540024936,790769984,980827198,1902452838,1881292142c543453042,809508913,790770208,980827198,1902452838,1931623790c1075866997,540024885,790771264,980827198,1902452838,1931623790c1075866997,910172213,790769696,980827198,1902452838,1931623790c1746955637,1751607653,540024948,790769728,980827198,1902452838c1881292142,543453042,824195136,790770208,980827198,1902452838c1931623790,1075866997,1701322809,1952999273,790769696,980827198c1902452838,1881292142,543453042,826286129,573710385,1983659567c1696622138,574451313,544044403,1746940480,1751607653,573579380c1983659567,1696622138,574451313,1685025392,1075851552,840971057c1010708258,1715107375,1970106991,1047748972,1882879548,543716449c1684107879,1953391977,1885431923,1030451045,539128866,1868773999c1667591790,1887007860,1914846565,578052965,2019914784,2020565620c1952671090,741351997,1076640064,825371704,573583414,1983659567c1851877434,1936026724,980827198,1869619304,1769236851,574451311c960506928,1010708258,543701622,1769172848,1852795252,876618301c790769708,980827198,1869619304,1769236851,574451311,1076639552c1043276338,980823868,1684955496,1047749996,980823868,1885431923c1887007845,1426079333,7405568,0,-192413696,2125475139c65536,65536,-1470103552,1442813363,65536,0c65536,0,0,0,1929379840,1698330400c-845122719,1442812670,1647312896,1442812630,0,0c0,0,0,0,0,0c7405568,0,237502464,2125475140,65536,65536c-519045120,1442813244,65536,1849753600,668494196,1442812675c1647968256,2000436783,25146,2000420864,429941562,1442813340c429916160,1442813340,429916160,1442813340,65536,0c1818230784,1442813363,0,0,2162688,0c-406781952,1442813364,0,0,1902706688,24949c3211264,0,636485632,1442813363,807403520,1442812684c563085312,1442813365,562036736,1442813365,807403520,1442812684c2162688,0,-1248788480,1442813365,0,0c1902706688,24949,2162688,0,1211170816,1442813369c0,0,1902706688,24949,2162688,0c1211170816,1442813369,0,0,1902706688,24949c2162688,0,386990080,1442813369,0,0c1902706688,24949,7405568,0,237502464,2125475140c65536,65536,-519045120,1442813244,65536,1634533376c-979361172,1442812706,1315962880,544503909,14967,1948385280c312505714,1442813369,312475648,1442813369,312475648,1442813369c65536,0,931135488,1442813368,0,0c4259840,0,0,327680,1634729984,1442813368c0,0,0,0,131072,2125463552c-1060110336,1442813365,-1061158912,1442813365,2162688,0c-596115456,2125478429,65536,0,0,0c3211264,0,1954545664,1442813368,-753926144,1442812709c-250609664,1442813339,-251658240,1442813339,-753926144,1442812709c2162688,0,-35586048,1442812856,-932118528,1442813362c2097152,0,65077248,0,1762394112,1442499173c1588789248,-1647823635,980931011,2037666672,1998611820,1818326586c1867391549,1818324338,1010708258,1886599799,1852400481,980885607c1868981602,574449010,1998594608,1952866618,574452325,790770233c980892734,1047679090,980889404,1047679090,980889404,1047679088c1916434236,980892734,1047679090,1647998780,2000436783,1933795898c792477231,1349663351,2000436850,2015392826,1933208685,1701011824c1919951421,1919251301,1042441590,-1177643826,-1311851826,-1982877746c-1311851314,-813445344,-826487163,-810168644,-809513340,-810627449c-2083577726,-1076984625,-827011552,-827208007,-829829197,-809906499c-809709949,792469644,1047804535,980889404,2000436850,1010725434c1349663351,792477298,1349663351,2000436850,-834767814,-829960275c-830091329,-1932582723,-1311851570,-830157024,-2033246031,-2083551793c-1160857138,-836719410,-827208006,-1110564679,-1127301170,-1160857138c-819942194,-813576320,-813445236,-830419063,-836752207,-826487113c-827011403,-830419023,-1362222932,-827208160,-826552645,-827011393c-830419023,-836752212,549047999,-2049997873,-1244742194,-1311865649c-2117092914,-2083538482,-1076970290,-836718642,-827208006,-1077010247c-836716082,-809644363,-830222450,-809906507,-2133909374,-1076985393c-1211188018,-1244743474,-2066774577,-1110536497,-830419168,545640383c-2133883441,-1295073330,-1144083250,-1076970546,-1110538801,-826618336c-826683713,548327101,-2117107505,-2083536946,-1076984113,-1395752497c-1546772434,-1076984625,-827011552,-827208007,-829829197,-809906499c-809709949,-1261559668,-1110526514,-826749408,-1278336847,-1110528050c-2049982514,-836715058,-826945868,-830156870,548392639,-2083550001c-1177632818,-810430944,-826290560,-826552646,-810561867,-826749309c-826618185,549310129,-836718898,-810037574,-812789887,-826749305c-826618185,549310129,-1160860210,-2066775857,-2066773553,-1177632818c-826618336,-830156879,-2066800468,-819937330,-810430848,-826945919c-809972037,549310092,-1311851826,-819938866,-830222452,549047999c-1244744498,-819937842,-810430848,-810692991,-809513337,750636677c-826618336,-830156879,-2066800468,-1110526002,-809841120,-810561919c548916867,-1211202353,-836730161,-830419051,-813379655,-809513343c-810627456,-1798430590,-1244743218,-1378959922,-1278311985,-1177635378c-2100317746,-826618336,549047985,-1093758514,-1076971058,-1932543026c-1211190322,-1211202609,539787983,-1311865649,-810168800,-827470201c-810299725,548523653,-1211202353,-819952945,-826552704,-830353490c-813314113,-1160896382,-1177636402,-830157024,-826552651,-827339083c545443761,-1160858162,-1144094513,-2117095730,-2083550769,-2100316210c-813379808,549310089,-2133883441,-2016428082,-1244757553,-2083549489c-1898990130,-819937842,-809513340,780324741,980889404,792477300c1047673463,0,0,0,65077248,0c-1681129472,1442499173,1588789248,-1647823635,1349571011,2000436850c1951625274,543517817,1635138167,1310866796,1634562671,1043276396c1933211452,1768120688,1998612334,1717920314,1030058607,539111458c1717647991,1030907252,573716770,2000436783,1917874746,1999584318c1917874746,1999584318,1917874234,980892734,2000436850,1917874746c980892734,1010708322,1130510967,1010708339,1916434223,1010725456c544488055,980184440,1667330163,1881292133,1702061426,577074802c-829108674,-826618183,-810561871,-826487159,-2083577679,-1127316017c-1244742450,-1076984625,-1362196529,-819952945,-830156925,-1261559617c-1311852082,-1982876722,-1177633330,-1127316529,1008766159,1949988655c1999584318,1010725434,1047673463,1916434236,1010725456,1916434223c1010725456,1047804535,-2016432690,-2049982514,-819937842,-826552692c-2066800463,-819940914,-813314170,-826683773,548196026,-1311851826c-836716082,-826290499,-826683716,548196026,-2117107505,-2083550001c-2133882417,539800014,-1127303218,-1261521458,-2133872178,-836719410c-1311891282,-1144079410,-1261518898,-2133872178,539798734,-1177632818c-813445344,-826421627,-830156875,-809906511,-809906559,-826487165c548392639,-1311851826,-836716082,549047999,-1110526514,-2083549489c-1177635378,-819952945,-830353536,-826487105,-826749257,-813314123c-829501564,-2133909315,-2049982514,-813314272,-826290560,-827535694c-826552645,-830091329,-1160896323,-1177632818,-1362182706,-813641952c-809513343,-830025853,-830353473,-836751700,-830156893,-1261559617c-1311852082,-1982876722,-1177633330,-1127316529,-836727601,-826945868c-1194450755,-836718130,-827339085,-809513283,549310085,-1244744498c-2066761010,-1345404978,-812855520,-826290557,-1311891271,-1076985649c-1144079666,-1345407538,-1194425393,-1160857650,-1110527538,548326944c-1211188530,-1915780657,-1194424369,-1160857650,-1110527538,-827470304c-813641798,-813052028,-826290556,-1160896327,-2066763314,-819942194c549441156,-1311866673,-1244757553,-1194411058,-1110537009,-826618336c549047985,-2083550001,-1177632818,-827011552,549310133,-1311866673c-1378975281,-1076983857,-1110538801,-1160896468,-2066763314,-819942194c-826814844,-1160896323,-1345420849,-1211202609,-830157024,545443767c-2133879346,-2066761266,-1076985393,-1362198321,-836730161,-826683756c-826421579,-830353491,-826945869,-810430791,-1160896382,-1177636402c-829305312,-826683714,-809775425,-827076980,-830222409,746770359c-830157024,-1244782415,-1378973745,-1278299186,-1311865393,-830157024c545443767,-1144094513,-2117095730,-2049982514,-836730161,-827208006c-2066800455,-1144080946,-1345407538,-2100317746,-826946016,-830419014c-810627397,-813052031,-810037629,-2066800510,-1110537777,-813314272c-809513344,-830353529,-812724299,-810168701,549310094,-1076984625c-2100329009,1999584302,1010725946,1916434223,1999584318,4091962c37814272,0,1245184000,2125480079,0,0c1237319680,2125479999,845152256,1442812540,0,0c-905445376,1442813340,2084831232,2125479797,65536,-822083584c118400,-809906687,53120,0,0,0c0,0,0,0,0,0c0,0,0,0,0,0c0,0,0,0,0,0c1779433472,1442812541,0,0,0,0c0,0,0,0,0,0c0,0,0,0,0,0c0,0,0,0,0,0c0,0,0,0,0,0c0,0,0,0,0,0c0,0,0,0,0,0c0,0,0,0,0,0c0,0,0,0,0,0c0,0,0,0,0,0c0,0,0,0,0,0c0,0,0,0,0,0c0,0,0,0,0,0c0,0,0,0,0,0c0,0,0,0,0,0c-349700096,2125479974,-134217728,1442813317,0,0c30564,1999584318,29242,0,0,0c69271552,0,196083712,1442813247,393216,0c262144,0,-1424162816,1127178046,1049630297,2125475448c-534773760,2125475444,262144,0,-1424162816,1127178046c1048581721,2125475448,-534773760,2125475444,262144,0c-1424162816,1127178046,1047533145,2125475448,-534773760,2125475444c262144,0,-1424162816,1704012126,5721,0c-52428800,2125480030,262144,0,-1424162816,1655594430c-1581246887,2125480039,-52428800,2125480030,262144,0c-1424162816,1101339582,-1184885159,2125475078,-505413632,2125475077c0,0,0,0,0,0c0,0,0,0,0,0c0,0,0,0,0,0c0,0,0,0,0,0c0,0,0,0,0,0c0,0,0,0,0,0c0,0,0,0,0,0c0,0,0,0,0,0c0,0,0,0,0,0c0,0,0,0,0,0c0,0,0,0,0,0c0,0,0,0,0,0c0,0,0,0,0,0c0,0,0,0,0,0c0,0,0,0,0,0c0,0,0,0,0,0c0,0,0,0,0,0c0,0,0,0,0,0c0,0,0,0,0,0c0,0,0,0,0,0c0,0,0,0,0,0c0,0,0,0,0,0c0,0,0,0,0,0c0,0,0,0,0,0c0,0,0,0,0,0c0,0,0,0,0,0c0,0,0,0,0,0c0,0,0,0,0,0c0,0,0,0,0,0c0,0,0,0,0,0c0,0,0,0,0,0c0,0,0,0,0,0c0,0,0,0,0,0c0,0,0,0,0,0c0,0,0,0,0,0c2162688,0,-279904256,1442813339,0,0c1902706688,24949,2162688,0,-596115456,2125478429c65536,0,0,0,2162688,0c1066467328,1442813365,0,0,1902706688,24949c2162688,0,-596115456,2125478429,65536,0c0,0,4259840,0,65536,2125463552c1202716672,1442813365,0,0,0,0c65536,2125463552,1207959552,1442813365,1206910976,1442813365c2162688,0,-596115456,2125478429,65536,0c0,0,7405568,0,-192413696,2125475139c65536,65536,267386880,1442813340,65536,65536c0,0,0,0,570425344,1802465090c-1960820448,1442812678,-1519386624,1442812680,0,0c0,0,0,0,0,0c3211264,0,-2144337920,1442813366,764411904,1442812684c519045120,1442813365,517996544,1442813365,764411904,1442812684c2162688,0,-279904256,1442813339,0,0c1902706688,24949,2162688,0,-532611072,1442813364c0,0,1902706688,24949,2162688,0c-58654720,1442813364,0,0,0,0c2162688,0,-596115456,2125478429,65536,0c0,0,3211264,0,570425344,1442813363c721420288,1442812684,475004928,1442813365,473956352,1442813365c721420288,1442812684,2162688,0,-532611072,1442813364c0,0,0,0,2162688,0c424738816,1442813338,0,0,3145728,0c2162688,0,-1109327872,1442813362,0,0c1902706688,24949,7405568,0,237502464,2125475140c65536,65536,-519045120,1442813244,65536,1634533376c451420780,1442812675,1768095744,1998612334,27706,1819607040c1846558053,1442813363,1846542336,1442813363,1846542336,1442813363c65536,0,1081081856,1442813362,0,0c2162688,0,1012989952,1442812857,-932118528,1442813362l0,0c154206208,0,-262144000,2125479974,1301282816,1442812627c1301807104,1442812627,1301807104,1442812627,2118123520,1442812541c2117074944,1442812541,0,0,-753926144,1442813339c-753401856,1442813339,-753401856,1442813339,-65536,32767c-65536,32767,0,0,0,0c-65536,32767,-65536,32767,0,0c0,0,1303379968,1442812627,1303904256,1442812627c1303904256,1442812627,845152256,1442812540,-1226833920,2125479314c-750780416,1442813340,-349700096,2125479974,-1496317952,1442813338c0,0,100,0,47185920,0c131072,0,-887095296,1442813338,0,0c0,0,0,0,0,0c0,0,0,0,845152256,1442812540c0,0,-1927282688,1442812541,0,0c1772617728,2125479994,0,0,0,0c1775763456,2125479994,0,0,0,0c1305477120,1442812627,0,0,0,0c1285554176,1442812627,-267911168,2125479974,0,0c-724041728,1442813340,0,0,0,0c0,0,-2147418112,-1,-2147352577,-1c1705050111,2125479989,0,0,-1932984320,2125479821c65536,0,1744830464,2125479643,-722993152,1442813340c3276800,0,-1979711488,1442812599,0,0c0,0,0,0,0,0c-1956642816,1442812599,0,0,131072,0c3276800,0,0,16842752,-65536,6619135c100,0,1310720,0,0,0c-1799880704,1442813348,0,0,0,0c0,0,0,0,1245184000,2125480079c2097152,140050432,67043586,0,0,0c132120576,1442812455,131072000,1442812455,0,1023c0,0,0,0,0,0c0,0,0,0,0,0c0,0,0,0,0,0c0,0,0,0,0,0c0,0,0,0,0,0c0,0,0,0,0,0c0,0,0,0,0,0c0,0,0,0,0,0c0,0,0,0,0,0c0,0,0,0,0,0c0,0,0,0,0,0c0,0,0,0,0,0c0,0,0,0,0,0c0,0,0,0,0,0c0,0,0,0,0,0c0,0,0,0,0,0c0,0,0,0,0,0c0,0,0,0,0,0c0,0,0,0,0,0c0,0,0,0,0,0c0,0,-508559360,1442812613,0,0c0,0,0,0,0,0c0,0,0,0,-1806696448,1442812582c0,0,0,0,0,0c0,0,0,0,0,0c0,0,0,0,0,0c0,0,0,0,0,0c0,0,0,0,0,0c0,0,0,0,0,0c0,0,0,0,0,0c0,0,0,0,0,0c0,0,0,0,0,0c0,0,0,0,0,0c0,0,0,0,0,0c0,0,0,0,0,0c0,0,0,0,0,0c0,0,0,0,0,0c0,0,0,0,0,0c0,0,0,0,0,0c0,0,0,0,0,0c0,0,0,0,0,0c0,0,0,0,121700352,0c1556086784,2125480071,-743440384,1442813343,0,0c0,0,1769144320,1126317409,1651076193,539126130c1935882871,1631789629,1919052140,1998594665,1668505914,574450025c1761632579,577335906,30496,1769172545,8765,0c0,0,0,0,0,0c0,0,-2147418112,-1,-2147352577,-1c16777215,0,0,0,983040,1702129263c1218475118,2125479999,0,0,-1996488704,2125479797c262144,0,1943040612,2125479318,-750780416,1442813340c0,0,570425344,1936286752,17012,0c0,573571072,1705010208,2125479989,0,0c-1993867264,2125479797,65536,0,-772792286,2125479315c-750780416,1442813340,6553600,0,1946157056,544501349c-49812,-1,536936447,1,1704984576,2125479989c0,0,-1990721536,2125479797,65536,0c-994020793,2125479315,-750780416,1442813340,13107200,0c973078528,1885434471,26984,0,0,0c0,0,0,0,0,0c0,0,0,0,0,0c0,0,0,0,-868220928,2125479320c1478492160,1442812627,974127104,2125479321,1478492160,1442812627c-778043392,2125479320,1478492160,1442812627,-1498415104,2125479322c1478492160,1442812627,0,0,0,0c0,0,0,0,0,0c0,0,1523187712,1919318016,1631338093,1717989178c2193440,0,0,0,199753728,-1599078400c-1208483837,2126219351,4259840,0,65536,1245184c2097152,2883630,3801147,6291501,4128807,6225953c2228285,8192123,2687016,6094939,0,100c2175545,0,-207618048,1442813339,0,0c0,1442775040,2162688,0,1284505600,1442813338c0,0,0,0,2162688,0c1181220864,2125479999,-792723456,1442813337,-925892608,1442813337c2162688,0,545259520,1442813344,0,0c0,0,4259840,0,65536,1245184c2097152,2883630,3801147,6291501,4128807,6225953c2228285,8192123,2687016,6094939,0,100c6365804,0,-590872576,2125479988,65536,0c0,0,0,0,-584056832,2125479988c-580386816,2125479988,-864026624,1442813344,-508559360,1442813344c-461373440,1442813344,595591168,2125478433,1031340032,790769698c23149630,0,1918369792,2125479994,0,0c0,0,0,0,0,0c0,0,0,0,-684720128,1442813337c1186988032,1442813344,0,0,0,0c0,0,0,2015363072,8765,0c0,0,0,0,0,0c0,0,0,0,0,0c0,0,0,0,0,0c0,0,0,0,0,0c0,0,0,0,0,0c0,0,0,0,-1058013184,2125475244c2005925888,1442812467,0,0,0,0c0,0,0,0,0,0c0,0,0,589824,80481,0c1952448512,1442812628,0,0,4259840,0c0,0,0,0,0,0c0,0,0,0,0,0c16711680,13762815,2178110,0,1207959552,1442813344c1556086784,2125480071,790757376,1630485566,2190394,0c-545259520,1442813343,0,0,0,2126184448c3211264,0,0,0,0,0c65536,0,0,0,0,0c3211264,0,-65536,65535,1245184000,2125480079c-65536,-1,-1,-1,65535,65536c2162688,0,0,0,399245312,399507457c574423040,926363704,2171442,0,-536870912,1442813340c0,0,0,0,9502720,0c1918894080,1442813344,1919418368,1442813344,1919418368,1442813344c1965031424,1442813344,1965555712,1442813344,1965555712,1442813344c-1769996288,1442813344,16711680,0,0,0c0,0,0,0,0,0c0,0,0,0,0,0c0,0,-519700480,1442813340,5308416,0c1539833856,2125479999,-1924136960,1442813344,1924136960,1442813344c0,0,0,0,0,0c0,0,0,0,5242880,0c66125824,0,1450049536,1442499171,1588789248,-1647823635c756076995,1442812236,66519040,0,1528886010,2125479817c756023296,1442812236,67239936,0,1818288686,2125480034c811597824,1442812236,66519040,0,1606454679,2125479817c811597824,1442812236,66519040,0,1610650069,2125479817c811597824,1442812236,66519040,0,1547709232,2125479817c-1855979520,1442812614,66584576,0,1801513443,2125480034c154140672,1442812254,66584576,0,1805667272,2125480034c811597824,1442812236,66846720,0,1544568389,2125479817c-1838153728,1442812614,66650112,0,1541419767,2125479817c154140672,1442812254,66650112,0,1538299195,2125479817c-1820327936,1442812614,66453504,0,1535124197,2125479817c811597824,1442812236,66781184,0,1530960478,2125479817c-1855979520,1442812614,67174400,0,1795207047,2125480034c154140672,1442812254,67174400,0,4247928,1442812615c811597824,1442812236,6750208,1,7381327,1442812615c756023296,1442812236,6750208,8519681,11596361,1442812615c811597824,1442812236,6750208,65537,110159242,1442812615c740294656,1442812236,8060928,0,15785497,1442812615c756023296,1442812236,5963776,8650753,-959402861,1442812614c740294656,1442812236,6488064,0,140552643,1442812615c740294656,1442812236,6750208,196608,127967717,1442812615c811597824,1442812236,1469579264,0,143681945,1442812615c811597824,1442812236,5832704,65536,146855141,1442812615c811597824,1442812236,5832704,1048576,151004557,1442812615c811597824,1442812236,5832704,131072,154191676,1442812615c811597824,1442812236,5832704,983040,18901297,1442812615c756023296,1442812236,5963776,8716289,132161300,1442812615c97517568,1442812615,1469644800,16,22078927,1442812615c-436207616,1442812614,6619136,1,36723223,1442812615c740294656,1442812236,6619136,65537,40915982,1442812615c740294656,1442812236,6619136,131072,158357177,1442812615c740294656,1442812236,1469841408,0,161527097,1442812615c-608174080,1442812614,1469841408,65536,66124497,1442812615c74448896,1442812615,1468792832,0,33569185,1442812615c-436207616,1442812614,6619136,0,48255008,1442812615c756023296,1442812236,6029312,8585216,122690231,1442812615c-1680867328,1442812614,1469513728,16,54546494,1442812615c811597824,1442812236,6684672,1,57715166,1442812615c756023296,1442812236,6684672,8519681,61920381,1442812615c811597824,1442812236,6684672,65537,114305976,1442812615c-807403520,1442812230,8192000,0,69268774,0c403767296,0,119537664,1442812615,740294656,1442812236c8192000,65536,-2097152,1442812614,-608174080,1442812614c6815744,131073,-11483933,1442812614,811597824,1442812236c6815744,65537,90227612,1442812615,97517568,1442812615c1469186048,16,-8381490,1442812614,-418381824,1442812614c6815744,1,-788491941,2125479817,-1876951040,1442812614c256901120,16,51394986,1442812615,756023296,1442812236c6029312,8650752,-792701987,2125479817,-1750073344,1442812582c257490944,16,170936307,1442812615,154140672,1442812254c7471104,131073,164679013,1442812615,154140672,1442812254c7471104,65537,167816332,1442812615,154140672,1442812254c7471104,1,-1462743499,1442812614,740294656,1442812236c264699904,0,-1494202677,1442812614,756023296,1442812236c266076160,0,-1491035712,1442812614,740294656,1442812236c266076160,0,929091122,2125479797,811597824,1442812236c265945088,0,972050334,2125479797,756023296,1442812236c263979008,0,956314078,2125479797,811597824,1442812236c263979008,0,952143453,2125479797,811597824,1442812236c263979008,0,964705784,2125479797,811597824,1442812236c263979008,0,960550416,2125479797,811597824,1442812236c263979008,0,-1470068044,1442812614,740294656,1442812236c264503296,0,935383833,2125479797,740294656,1442812236c264372224,0,-1452267003,1442812614,811597824,1442812236c265617408,0,947954791,2125479797,811597824,1442812236c264634368,0,-1466933179,1442812614,-807403520,1442812230c264634368,0,985689658,2125479797,811597824,1442812236c264044544,0,903903986,2125479797,811597824,1442812236c265093120,0,866169947,2125479797,811597824,1442812236c265158656,0,989874102,2125479797,811597824,1442812236c264044544,0,908128202,2125479797,811597824,1442812236c265093120,0,870352780,2125479797,811597824,1442812236c265158656,0,998278220,2125479797,154140672,1442812254c264044544,0,916508451,2125479797,154140672,1442812254c265093120,0,878758610,2125479797,154140672,1442812254c265158656,0,981485210,2125479797,811597824,1442812236c264044544,0,899681482,2125479797,811597824,1442812236c265093120,0,861965840,2125479797,811597824,1442812236c265158656,0,994070753,2125479797,154140672,1442812254c264044544,0,912306627,2125479797,154140672,1442812254c265093120,0,874522711,2125479797,154140672,1442812254c265158656,0,1002450260,2125479797,-1582301184,1442812238c264110080,0,920661073,2125479797,-1582301184,1442812238c265224192,0,882952097,2125479797,-1582301184,1442812238c265289728,0,-1445981828,1442812614,1738539008,1442812461c266010624,0,-1458511694,1442812614,811597824,1442812236c264765440,0,975233841,2125479797,-1555038208,1442812230c264896512,0,887123653,2125479797,-1555038208,1442812230c264962048,0,849351521,2125479797,-1555038208,1442812230c265027584,0,939568154,2125479797,811597824,1442812236c265879552,0,-1478446201,1442812614,756023296,1442812236c265879552,0,-1474240328,1442812614,740294656,1442812236c265879552,0,979385107,2125479797,-1504706560,1442812614c264437760,0,895511661,2125479797,-1504706560,1442812614c265486336,0,857795997,2125479797,-1504706560,1442812614c265551872,0,-1449107982,1442812614,811597824,1442812236c265682944,0,-1513030705,1442812614,811597824,1442812236c264175616,0,924895578,2125479797,740294656,1442812236c264568832,0,931165704,2125479797,811597824,1442812236c264372224,0,968924176,2125479797,811597824,1442812236c263979008,0,943751886,2125479797,811597824,1442812236c264306688,0,-1486816913,1442812614,756023296,1442812236c264306688,0,-1482686350,1442812614,740294656,1442812236c264306688,0,977272832,2125479797,-1582301184,1442812238c264241152,0,891289600,2125479797,-1582301184,1442812238c265355264,0,853541122,2125479797,-1582301184,1442812238c265420800,0,-1455423325,1442812614,740294656,1442812236c264830976,0,45088803,1442812615,740294656,1442812236c6619136,196608,-1898971129,1442812614,154140672,1442812254c80740352,0,-1903165432,1442812614,154140672,1442812254c80674816,0,-1894776198,1442812614,1738539008,1442812461c80805888,0,-778043381,2125479817,154140672,1442812254c260964352,0,136314939,1442812615,97517568,1442812615c1469710336,16,1562378498,2125479817,740294656,1442812236c67698688,0,1560281105,2125479817,-1876951040,1442812614c66715648,0,1600127019,2125479817,740294656,1442812236c67305472,0,1566572595,2125479817,-1887436800,1442812614c258539520,0,1551892483,2125479817,154140672,1442812254c66715648,0,1595933250,2125479817,756023296,1442812236c67371008,0,1591738399,2125479817,756023296,1442812236c67436544,0,1814036611,2125480034,756023296,1442812236c67567616,0,1587544322,2125479817,756023296,1442812236c67633152,0,1809842275,2125480034,-217055232,1442812613c66977792,0,1583349795,2125479817,756023296,1442812236c67043328,0,1579155462,2125479817,756023296,1442812236c67108864,0,1574961160,2125479817,740294656,1442812236c67502080,0,1570767438,2125479817,740294656,1442812236c66912256,0,1556086795,2125479817,154140672,1442812254c66715648,0,1604321347,2125479817,756023296,1442812236c66519040,0,1528824066,2125479817,756023296,1442812236c67239936,0,1818231011,2125480034,811597824,1442812236c66519040,0,1606418475,2125479817,811597824,1442812236c66519040,0,1610612787,2125479817,811597824,1442812236c66519040,0,1547698179,2125479817,-1855979520,1442812614c66584576,0,1801454110,2125480034,154140672,1442812254c66584576,0,1805647903,2125480034,811597824,1442812236c66846720,0,1544552531,2125479817,-1838153728,1442812614c66650112,0,1541406978,2125479817,154140672,1442812254c66650112,0,1538261187,2125479817,-1820327936,1442812614c66453504,0,1535115299,2125479817,811597824,1442812236c66781184,0,1530920967,2125479817,-1855979520,1442812614c67174400,0,1795162120,2125480034,154140672,1442812254c67174400,0,1790968466,2125480034,740294656,1442812236c67764224,0,1975517195,2125480034,740294656,1442812236c71499776,0,-784334789,2125479817,-1750073344,1442812582c257228800,0,-1660944126,1442812614,756023296,1442812236c81264640,0,-1665138679,1442812614,756023296,1442812236c81199104,0,-1656750037,1442812614,811597824,1442812236c81330176,0,1526726707,2125479817,-1804599296,1442812614c76939264,0,4194307,1442812615,811597824,1442812236c6750208,1,7340598,1442812615,756023296,1442812236c6750208,8519681,11534367,1442812615,811597824,1442812236c6750208,65537,-780140413,2125479817,154140672,1442812254c262602752,0,-687865598,2125479809,1738539008,1442812461c261554176,0,110100595,1442812615,740294656,1442812236c8060928,0,-1668284381,1442812614,740294656,1442812236c257425408,16,-767557626,2125479817,811597824,1442812236c74186752,0,-769654776,2125479817,154140672,1442812254c74252288,0,15729254,1442812615,756023296,1442812236c5963776,8650753,-735051765,2125479817,-1765801984,1442812614c66322432,0,-737148861,2125479817,756023296,1442812236c65732608,0,-732954366,2125479817,-1786773504,1442812614c65601536,0,-1774190070,1442812614,154140672,1442812254c65601536,0,1997537323,2125480034,-1716518912,1442812614c65863680,1,-740294584,2125479817,740294656,1442812236c66125824,0,-1703935863,1442812614,154140672,1442812254c65863680,0,-744488941,2125479817,756023296,1442812236c65994752,0,-747634652,2125479817,-1750073344,1442812614c66256896,0,-765460430,2125479817,-1716518912,1442812614c65798144,1,-750780358,2125479817,740294656,1442812236c66060288,0,-1700790198,1442812614,154140672,1442812254c65798144,0,-754974632,2125479817,756023296,1442812236c65929216,0,-758120343,2125479817,-1734344704,1442812614c65536000,0,-761266044,2125479817,811597824,1442812236c66191360,0,-763363176,2125479817,756023296,1442812236c65667072,0,-803209049,2125479817,-1876951040,1442812614c257622016,16,-799014730,2125479817,154140672,1442812254c257556480,16,-790626114,2125479817,1510998016,1442812231c257359872,16,-771751732,2125479817,740294656,1442812236c73990144,0,1995440341,2125480034,154140672,1442812254c74317824,0,1008730349,2125479797,740294656,1442812236c263258112,0,1012924658,2125479797,-1649410048,1442812614c262995968,0,-959447040,1442812614,740294656,1442812236c6488064,0,140509227,1442812615,740294656,1442812236c6750208,196608,847249470,2125479797,811597824,1442812236c263716864,0,843055187,2125479797,756023296,1442812236c263585792,0,809500769,2125479797,756023296,1442812236c263520256,0,-1441791878,1442812614,740294656,1442812236c263127040,0,-1437597554,1442812614,740294656,1442812236c263192576,0,801112213,2125479797,740294656,1442812236c262930432,0,796917954,2125479797,740294656,1442812236c262864896,0,805306614,2125479797,740294656,1442812236c262799360,0,838860807,2125479797,740294656,1442812236c263061504,0,834666505,2125479797,811597824,1442812236c263716864,0,830475265,2125479797,756023296,1442812236c263520256,0,826286081,2125479797,-1427111936,1442812614c263651328,0,822084097,2125479797,756023296,1442812236c263520256,0,817889344,2125479797,-1391460352,1442812614c263782400,0,813695745,2125479797,756023296,1442812236c263585792,0,-1374670847,1442812614,-1277165568,1442812255c262733824,0,127926529,1442812615,811597824,1442812236c1469579264,0,-773848991,2125479817,740294656,1442812236c74121216,0,143659009,1442812615,811597824,1442812236c5832704,65536,146800653,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4259840,0c65536,1245184,2097152,2883630,3801147,6291501c4128807,6225953,2228285,8192123,2687016,6094939c0,100,2162688,0,1141899264,1442813340c0,0,0,0,2162688,0c1181220864,2125479999,-887095296,1442813337,1348468736,1442812627c2162688,0,-28311552,1442813340,0,0c0,0,3211264,0,-65536,1426128895c1245184000,2125480079,-65536,-1,-1,-1c65535,65536,3211264,0,0,0c0,0,0,0,16711680,0c0,1426063360,4259840,0,0,0c0,0,0,0,0,0c0,0,0,0,16711680,13762815c2162690,0,-31457280,1442813340,1556086784,2125480071c0,0,2162688,0,-289406976,1442813339c0,0,0,2126184448,3211264,0c0,0,0,0,65536,0c0,0,0,0,3211264,0c-566231040,2125479320,-1218445312,1442813338,179306496,1442812628c179830784,1442812628,179830784,1442812628,3211264,0c-65536,65535,1245184000,2125480079,-65536,-1c-1,-1,65535,65536,-188678144,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m0,0l0,0m0,0l0,0m0,0l0,0m0,0l0,0m0,0l0,0m0,0l0,0xl0,0xl0,0xl0,0xl0,0xl0,0e" fillcolor="#999999" stroked="f" o:allowincell="f" style="position:absolute;left:665;top:237;width:95;height:198;mso-wrap-style:none;v-text-anchor:middle;mso-position-horizontal-relative:char">
                  <v:fill o:detectmouseclick="t" type="solid" color2="#666666"/>
                  <v:stroke color="#3465a4" joinstyle="round" endcap="flat"/>
                  <w10:wrap type="none"/>
                </v:rect>
                <v:rect id="shape_0" ID="Shape 19529" coordsize="60960,126492" path="l60960,126492l60960,126492l57912,123444l54864,121920l51816,118872l48768,115824l44196,112775l41148,109727l36576,106680l33528,103632l0,44196l12192,13715l91439,60960l-1337946294,939524222l-1337946294,939524222l-1337946294,939524222l-1337946294,150995070l5462020,12094464l0,0l0,134217728l6242304,955910144l-1337946294,939524222l-1337946294,939524222l-1337946294,939524222l-1337946294,-16777090l8193027,5460992l0,0l0,134217728l9363456,545062912l-6633472,-1l16777215,0l0,10532864l0,33554432l0,16777216l12094464,829956096l3,704643072l-87399680,-1291845547l-936055458,13747101l842084657,875311669l875835959,825322752l842347057,829173804l892481841,1815096370l926494769,824981554l1815360053,842543153l858534960,1815622704l825569329,858535477l1815622704,825372721l875313200,1815230261l909130041,909585456l963391538,842084406l875641132,825846836l741356596,909520945l909667384,741881400l825701169,842558518l741751090,875705649l959933488,741880882l909588017,876047412l741750582,942815281l808938552,741617713l825768241,926313522l741750064,858992946l875981878,741879856l909652530,909470768l741881907,909652530l825584688,741749048l942879794,926182452l741618738,809055538l842296376,741488438l859060018,942894130l741355569,892942386l859008054,741880373l942944307,942828592l741750073,808464947l875719732,741619763l842347315,825388088l741749555,892351795l909208626,741619255l926234163,858876982l741749047,842414387l808545332,741881398l875639092,909601848l875311154,842479154l926233708,875834418l1815492913,875705649l926233644,812396594l842478636,6632500l6684788,1769172848l1852795252,1935827258l1953852527,1701591909l825914470,1950038329l825913455,1769421620l979924068,993277745l1734960488,926577768l1936538419,1920413039l1932357729,1701607796l1852796474,762723173l1954047348,1668178221l980578152,1684302189l1832609132,1882025843l1953067887,762212201l1769107304,1953394554l1915579489,1952541797l979727977,1918986339l842478848,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557478768l0,0l-7157519,85l0,0l1952801792,1903453029l0,-2013265920l-1339210764,16777342l16777216,-1342177280l-6972753,16777301l33554432,0l0,0l16777216,256l574452335,1345598243l-7160100,-268435371l-7156911,85l0,0l0,0l0,0l0,-251658240l2,1778384896l-87399483,-1291845547l-936055458,550618013l574448745,1885431923l573595493,1027885344l1634226978,908092784l1663050292,1685221231l1702521203,825303613l842347057,842478636l539112500,1752457584l829235773,892481841l1815096370,842084657l808202805,959459692l741880375,875705649l942682476,741617714l942944307,892350828l741750065,942944307l842019180,741879857l842478900,809056620l925642806,1815097910l825243193,825830450l963392564,808727601l909127980,946616374l943077430,926101804l946615857,909718066l842346796,929837108l942944825,926298412l929838134,909588020l842543404,929839160l875573552,943272236l913060401,909455415l858862124,913061427l942682164,942813740l896282678,943207222l942813740,896282678l909195313,859058732l879506488,875835959l959787564,879507504l842479154,876032556l862728755,808464696l959984172,862729781l942814515,875574060l845951032,909457720l808596268,845952048l876098356,892547884l845953074,909325105l808792876,829174325l875968310,892744492l1936538419,1920413039el1932357729,1701607796l1852796474,762723173l1954047348,1668178221l980578152,1684302189l1832609132,1882025843l1953067887,762212201l1769107304,1953394554l1915579489,1952541797l979727977,1918986339l1983659554,1818846778l980361324,1702126948l1869444195,1667593077l1801677164,578036285l1030647584,1818322466l790783347,980827198l1869771891,1663067499l1919904879,1818370621l577463137,1768257312l1031039079,875835682l1780490800,1936615791l1701607796,1869750845l577007221,1684956448l1030775139,1970237986l790783086,808464446l790769712,1630485566l33,0l-1832309856,22015l0,0l1701052416,1952671092l33,0l-1832256336,22015l0,0l1701052416,1952671092l113,0l759434792,32432l1,1l-1791172336,22015l1,1819239200l-1833027872,22015l1998594667,1751607653l0,573584436l-1784991984,22015l-1784991984,22015l-1784991984,22015l1,0l-1785011312,22015l0,0l33,0l-1832279920,22015l0,0l842072064,0l33,0l-1832264912,22015l0,0l0,0l33,0l-1832322720,22015l0,0l1701052416,1952671092l113,0l759434792,32432l1,1l-1791172336,22015l1,1953065079l-1832130104,22015l1802465908,1868767333l0,875766562l-1786489344,22015l-1786489344,22015l-1786489344,22015l1,0l-1785038512,22015l0,0l113,0l759428232,32432l1,1l-1783403424,22015l1,0l1,0l0,0l790786560,980892734l-1828794976,22015l-1831443920,22015l0,0l0,0l0,0l0,0l113,0l759434792,32432l1,1l-1791172336,22015l1,1936605544l-1828505688,22015l1769238081,576812401l0,1043292730l-1783406640,22015l-1783406640,22015l-1783406640,22015l1,0l-1785000848,22015l0,0l49,0l-1783308864,22015l-1828505688,22015l-1785024368,22015l-1785024384,22015l-1828505688,22015l129,0l759428232,32432l1,1l-1785024368,22015l1,0l1,0l0,0l980885504,574448745l-1828794976,22015l-1831443920,22015l0,0l0,0l0,0l0,0l1983543072,574450785l128,0l49,0l1,12l7274562,7012463l4259872,7602286l7405673,6357109l792461312,1047804535l33,0l-1816592927,22015l-1783406511,22015l794951680,62l481,0l1,458l1933211196,1701863784l1701869940,1029990688l813195042,1596993584l959918452,1868767266l1935962735,1030060649l909193762,841756720l808465969,980361250l1031041139,959918370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el980827198,1869619304el1769236851,574451311xl1076638528,1043276338el980823868,1684955496xl1047749996,980823868xl1885431923,1887007845m1040203365,1987013946l369,0xl-868169925,22010l1029990688,1634235170m811558256,1145643042l1750278717,543518817m539113782,1919905635l2053731172,924990821m741356086,808597047l1634738210,574449780c842346861,1815096372,909717558,913059884,741751088,875705649c842413932,808660016,929839156,741356086,909717558,959460972c909585462,829173810,741618229,808597047,908865644,1815492912c808660016,829175860,741618229,875705649,842346860,2016422964c1713381989,1668050025,1919904879,1818370621,577463137,1920234272c1684368239,577118781,1631219488,2003790956,1701015145,574450796c1931485798,1701607796,1869619773,1769236851,1631219311,1819243362c996504693,1952867692,993473594,980447092,993473843,1952737655c808532584,1768253499,980707431,1832595505,1999466355,762339698c1819898995,1869494885,1983604078,2019914797,1851862388,1919903843c1684630842,996502628,762278765,1769172848,1852795252,1919903789c1852799593,762077556,1634493810,1702259060,1634231098,1413358194c33,0,-1831645344,22015,-1784920368,22015c-1784950000,22015,33,0,-1784989616,22015c1082612928,32432,64,0,33,0c-1784943056,22015,0,0,0,32443c33,0,0,0,288036,291084c32,0,129,0,759434792,32432c1,1,-1791172336,22015,1,0c-1830458176,22015,-1834752704,22015,0,825373750c-1784928752,22015,-1784928752,22015,-1784928752,22015c1,0,-1784990192,22015,0,0c875637810,32256,128,0,33,0c1,5,7077953,6815856,97,-809972093c33,0,1,6,6619208,6750313c7602280,-1278345216,33,0,975035512,32432c1,0,0,0,33,0c1,6,6881356,7012462,6553701,0c33,0,1,16,-357223186,-750709884c-226100857,728200511,33,0,0,4c1082612928,32432,-2100316210,-812134880,33,0c-1857278704,22015,-1857278704,22015,-1160859186,-1261521458c33,0,-1816519664,22015,-1785022880,22015c-1177648689,-2016428082,33,0,1,3c7274580,112,32,0,353,0c1077572184,32432,0,0,0,0c0,0,0,0,0,0c0,0,-1785083696,22015,-1784873216,22015c0,0,0,0,0,0c0,875835705,0,0,0,0c0,0,0,0,0,0c0,0,0,0,0,0c0,0,0,0,0,0c0,0,0,0,0,0c0,0,0,0,0,0c0,0,766296304,32432,-1842120816,22015c0,0,0,0,0,0c0,0,0,0,0,0c0,544473097,1,0,-1831587968,22015c0,0,113,0,759428232,32432c1,1,-1785000576,22015,1,0c1,0,0,65793,1983543040,574450785c-1828794976,22015,-1831443920,22015,0,0c0,0,0,0,0,0c113,0,759434792,32432,1,1c-1791172336,22015,1,574448995,-1828730544,22015c574452335,808464432,0,980892734,-1816516848,22015c-1816516848,22015,-1816516848,22015,1,0c0,0,-1828731856,22015,49,0c-1783102976,22015,-1828730544,22015,-1785022144,22015c-1785022160,22015,-1828730544,22015,113,0c759428232,32432,1,1,-1785022144,22015c1,0,1,0,0,0c539116288,1635138167,-1828794976,22015,-1831443920,22015c0,0,0,0,0,0c0,0,65,0,1,32432c-1783368224,22015,0,0,0,0c1,32432,-1783368096,22015,-1783368112,22015c33,0,975035512,32432,1,0c0,0,33,0,-1783448095,22015c0,0,1635086697,0,33,0c975035512,32432,1,0,0,0c321,0,1,297,1933211196,1701863784c1701869940,1029990688,813195042,1596993584,959852916,1868767266c1935962735,1030060649,909193762,841756720,808465969,980361250c1031041139,959852834,1684086818,924990826,573583410,1952542752c1830960488,1815167024,808857906,1835346992,1815232560,808857906c825371696,1697656886,1983659554,1920234298,543517551,1852403562c1819898995,1830960485,1919251561,1010708258,1868970614,1819635058c1010725729,543570550,1030648165,1818326562,573580064,1983659567c1696622138,574451313,544044403,809508912,790769696,980827198c1902452838,1931623790,1746955637,1751607653,540024948,790769728c1982807102,1919903290,1634497901,1983659635,1851877434,1936026724c980827198,1869619304,1769236851,574451311,826289200,1010708258c1748661807,1818521185,1010725733,1933211183,1701863784,1701869940c808452158,1043276336,33,0,-1832314144,22015c0,0,1701052416,1952671092,113,0c759434792,32432,1,1,-1791172336,22015c1,499384320,-1832561488,22015,399572992,399507456c0,299630592,-1784377808,22015,-1784377808,22015c-1784377808,22015,1,0,-1785051312,22015c0,0,529,0,-899320037,22010c887971507,-775709240,599261184,399507456,299630592,499384320c199753728,499384320,299630592,599261184,399507456,599261184c499384320,699138048,599261184,799014912,898826240,998768640c1098579968,1198522368,1298399232,1298399232,1498152960,1498152960c1598029824,1697906688,1797783552,1897660416,1997537280,2097414144c-2097741824,-1997799424,-1997864960,-1798045696,-1798045696,-1598291968c-1598291968,-1398538240,-1398538240,-1298661376,-1098907648,-1098907648c-799342592,-899153920,-599588864,-799277056,-200015872,-699400192c199491584,-499646463,598933504,-399769599,998506496,-399769599c1298137088,-299892735,1697579008,-299892735,-1099169792,-399769599c-899416064,-399769599,-699662336,-299892735,-599785472,-299892735c-300154880,-499646463,-499908608,-699400191,-599785472,-899153919c-799539200,-1098907647,-999292928,-1398538239,-1199112192,-1598291967c-1398865920,-1897922559,-1598554112,-2097676287,-1798307840,1897660417c-1998061568,1697906689,1997275136,1498152961,1797455872,1198522369c1597702144,1098645505,1298137088,898891777,1098383360,799014913c898629632,699138049,698875904,499384321,399179776,399507457c199491584,399507457,-100139008,299630592,-299892736,199753728c-599588864,99876864,-899219456,99876864,-1098907648,0c-1398538240,0,1498152960,99876864,1198456832,99876864c799014912,199753728,499384320,199753728,0,0c0,1631322112,273,0,-1835409712,22015c1083132472,32432,5,3,2,0c0,1,0,0,0,0c0,1,0,0,240,0c898891852,399507456,1083132472,32432,1083132472,32432c1083132472,32432,1083132472,32432,1598030857,1697906688c0,0,0,0,1697972200,-1098907648c1083132472,32432,1083132472,32432,1083132472,32432c1083132472,32432,1398277119,-599523328,0,0c0,0,1198587880,-1198784512,998834144,-1c-1,0,0,-1997799424,0,0c2,0,1699902563,1684611174,33,0c-1832312000,22015,0,0,1701052416,1952671092c113,0,759434792,32432,1,1c-1791172336,22015,1,1953065079,-1832129304,22015c1802465908,1868767333,0,875766562,-1785013408,22015c-1785013408,22015,-1785013408,22015,1,0c-1785064288,22015,0,0,513,0c1,487,1933211196,1701863784,1701869940,1029990688c813195042,1596993584,808857972,1868767266,1935962735,1030060649c909193762,841756720,808465969,980361250,1031041139,808857890c1684086818,874659178,573584688,1952542752,1830960488,1664368688c910178368,910178624,909193772,876621872,1076915557,943743797c960509760,841758528,808465969,577058112,980827198,1869771891c1780508011,1936615791,1701607796,1768759869,577922420,1983659567c1919903290,1634497901,1983659635,1696622138,574451313,543973750c790769699,980827198,1902452838,1881292142,543453042,824193088c790770464,980827198,1902452838,1931623790,807431541,1075851296c1043276337,1715107388,1852925216,1970479677,1701322861,1952999273c1075851296,1043276338,1715107388,1852925216,1970479677,540024941c807415872,1010708258,543570550,1030648165,1836413730,1768253472c544499815,809508912,1010708258,543570550,1030648165,1836413730c1075851296,573579314,1983659567,1696622138,574451313,544044403c859840560,790769696,980827198,1902452838,1931623790,807431541c808597280,573579312,1983659567,1696622138,574451313,544044403c1952737655,540024936,808464951,1010708258,1715107375,1970106991c1047748972,1748661820,1818521185,1010725733,543701622,1769172848c1852795252,741351997,790770752,1982807102,1851877434,1936026724c1982807102,1634235194,2037671280,4089200,790769714,1630485566c497,0,-899417764,22010,887971507,-775709240c499384320,-799277056,799014912,-799277056,998768640,-699400192c1298399232,-699400192,-2097676288,-799277056,-1798045696,-799277056c-1498415104,-899153920,-1198784512,-899153920,-999030784,-999030784c-699400192,-1098907648,-399769600,-1198784512,-100139008,-1198784512c199491584,-1298661375,499122176,-1498415103,798752768,-1498415103c998506496,-1598291967,1198260224,-1798045695,1398013952,-1897922559c1697644544,-2097676287,1897398272,1997537281,-2097938432,1797783553c-1898184704,1598029825,-1698430976,1398276097,-1398800384,1198522369c-1199046656,998768641,-999292928,799014913,-799539200,599261185c-599785472,399507457,-400031744,199753729,-300154880,1c-100401152,99876865,-200278016,99876865,1198260224,199753729c798752768,199753729,399245312,299630593,-100139008,399507456c-499646464,499384320,-799277056,699138048,-1098907648,799014912c-1298661376,998768640,-1598291968,1198522368,-1798045696,1398276096c-1997799424,1598029824,2097414144,1797783552,1997537280,1997537280c1797783552,-2097676288,1598029824,-1897922560,1498152960,-1798045696c1298399232,-1598291968,1098645504,-1498415104,898891776,-1398538240c699138048,-1298661376,499384320,-1298661376,299630592,-1198784512c199753728,-1198784512,299630592,-1098907648,399507456,-899153920c0,980615168,1400262243,796020848,369,0c-899421572,22010,887971507,-775709240,1029990688,1634235170c811558256,1145643042,1750278717,543518817,574108209,1869570848c1769170034,574449018,808597047,842413868,1881154096,1030255713c892628258,925643319,1815097910,909717558,842413868,909601840c908865586,1815492912,808597047,842346796,808873012,808203833c875574124,1815096376,875705649,842346796,741370932,942944307c908865644,1815492912,875705649,959460908,808676406,925644852c1815097910,842478900,842413868,539125040,1869771891,1029989739c539128866,1818311279,1769434988,1818583918,1713519980,1953701922c1030057081,1936683042,1869182057,1650539118,1970040691,1815831924c980706917,993342773,980447092,993407031,1952737655,808532584c1768253499,980707431,1832595505,1999466355,762339698,1819898995c1869494885,1983604078,2019914797,1851862388,1919903843,1684630842c996502628,762278765,1769172848,1852795252,1919903789,1852799593c762077556,1634493810,1702259060,1634231098,1849565810,1010724692c33,0,-1832303504,22015,0,0c1701052416,1952671092,113,0,759434792,32432c1,1,-1791172336,22015,1,1953065079c-1832730368,22015,1802465908,1868767333,0,875766562c-1785014064,22015,-1785014064,22015,-1785014064,22015c1,0,-1785020416,22015,0,0c33,0,-1783305839,22015,0,0c1635086697,0,33,0,975035512,32432c1,0,0,0,33,0c975035512,32432,1,0,0,0c65,0,1,22010,-1783160816,22015c0,0,0,0,1,790769698c-1783160736,22015,-1783160752,22015,33,0c975035512,32432,1,0,0,0c33,0,-1783216399,22015,0,0c1635086697,0,49,0,-1783058544,22015c-1826508280,22015,-1783088720,22015,-1783088736,22015c-1826508280,22015,33,0,975035512,32432c1,0,0,0,49,0c-1783199728,22015,-1827871200,22015,-1783447808,22015c-1783447824,22015,-1827871200,22015,33,0c975035512,32432,1,0,0,0c33,0,975035512,32432,1,0c0,0,49,0,-1783038384,22015c-1827921808,22015,-1784934416,22015,-1784934432,22015c-1827921808,22015,33,0,-1816576927,22015c-1784998191,22015,0,0,49,0c-1783183264,22015,-1828497208,22015,-1784986080,22015c-1784986096,22015,-1828497208,22015,353,0c1077572184,32432,0,0,0,0c0,0,0,0,0,0c0,0,-1831645088,22015,-1831645168,22015c0,0,0,0,0,0c0,892628016,0,0,0,0c0,0,0,0,0,0c0,0,0,0,0,0c0,0,0,0,0,0c0,0,0,0,0,0c0,0,0,0,0,0c0,0,766296304,32432,-1842120816,22015c0,0,0,0,0,0c0,0,0,0,0,0c0,544473097,1,0,-1831596816,22015c0,0,33,0,-1832254192,22015c0,0,1701052416,1952671092,113,0c759428232,32432,1,1,-1785010096,22015c1,2,1,0,0,65537c1869377280,589446514,-1832934416,22015,-1832168976,22015c0,0,0,0,0,0c0,0,97,0,0,22010c-1786501888,22015,0,0,0,0c26220097,161,-1785024096,22015,1083132472,32432c1079489024,2,3,35,-1816526834,22015c980889404,4079220,97,0,1077206216,32432c1,0,0,0,0,0c1077206320,32432,1077206376,32432,-1782925584,22015c-1782920160,22015,-1782919440,22015,975250304,32432c1949988655,62,81,0,1077894088,32432c-1784884416,22015,-1831643104,22015,0,0c0,0,0,0,0,0c0,0,-899444164,22010,113,0c759434792,32432,1,1,-1791172336,22015c1,7471201,-1831085088,22015,7667815,7536745c0,3276899,-1783445104,22015,-1783445104,22015c-1783445104,22015,1,0,-1783445616,22015c0,0,33,0,1,22010c-1832001072,22015,0,0,33,0c-1831521600,22015,0,0,3670071,0c81,0,1077894088,32432,-1784660960,22015c-1785061568,22015,0,0,0,0c0,0,0,0,0,0c80,0,353,0,1077572184,32432c0,0,0,0,0,0c0,0,0,0,0,0c-1784988160,22015,-1831647120,22015,0,0c0,0,0,0,0,908865586c0,0,0,0,0,0c0,0,0,0,0,0c0,0,0,0,0,0c0,0,0,0,0,0c0,0,0,0,0,0c0,0,0,0,0,0c766296304,32432,-1842120816,22015,0,0c0,0,0,0,0,0c0,0,0,0,0,2053701641c1,0,-1831592848,22015,0,0c321,0,1,299,1933211196,1701863784c1701869940,1029990688,813195042,1596993584,943075700,1868767266c1935962735,1030060649,909193762,841756720,808465969,980361250c1031041139,943075618,1684086818,924990826,573583410,1952542752c1830960488,825388076,1076899894,745366833,808857906,825388080c1076899894,1042441522,1933211196,1802465908,1869226085,1953721961c1030057081,1953066274,790786661,980827198,1836216166,1935764597c980827198,1902452838,1981955438,589327457,1043276336,1715107388c1852925216,1970479677,540024941,807415872,1010708258,543570550c1030648165,1836413730,1768253472,544499815,809508912,1010708258c1715107375,1970106991,1047748972,1748661820,1818521185,1010725733c543701622,1769172848,1852795252,825369149,741355574,790769984c1982807102,1851877434,1936026724,1982807102,1634235194,2037671280c4089200,993210682,33,0,-1832294928,22015c0,0,1701052416,1952671092,113,0c759428232,32432,1,1,-1785051168,22015c1,0,1,0,0,65536c824327424,573584436,-1832940592,22015,-1832168976,22015c0,0,0,0,0,0c0,0,481,0,1,453c1933211196,1701863784,1701869940,1029990688,813195042,1596993584c573911412,1869570848,1769170034,574449018,808857906,825371696c573583414,1933209376,574452848,539112753,1030382689,942682402c539111472,1752457584,745349693,741490796,909193836,824979504c808466480,741490796,808857906,841772080,808465969,1042441592c1933211196,1802465908,1869226085,1953721961,1030057081,1953066274c790786661,980827198,1836216166,1935764597,980827198,1902452838c1981955438,840985697,808465969,1010708258,543570550,1030648165c1818326562,573580064,1983659567,1696622138,574451313,544044403c1952737655,540024936,790769984,980827198,1902452838,1931623790c1075866997,1769414706,543716452,1043276336,1715107388,1852925216c1919951421,824206447,540229664,1043276338,1715107388,1852925216c1919951421,1075864687,540090418,1043276338,980823868,1836216166c1935764597,980827198,1752457584,1634887456,1852139876,1634235252c1802462576,578036285,1664773920,1701736047,2037675107,574449008c1952671090,1702109218,1868723320,1667592824,807550324,1076637740c825371700,573583414,1983659567,1851877434,1936026724,980827198c1869619304,1769236851,574451311,808202816,1010708258,1748661807c1818521185,1010725733,1933211183,1701863784,1701869940,62c1949988655,62,49,0,-1784376704,22015c-1831443920,22015,-1828731560,22015,-1831443920,22015c33685504,1040845314,337,0,-899474787,22010c887971507,-775709240,0,0,0,0c0,0,0,0,0,0c0,0,0,0,0,0c0,0,0,0,0,0c0,0,0,0,0,0c0,0,0,0,-1781614848,22015c-1781614864,22015,-1784897744,22015,-1784897760,22015c-1781612128,22015,-1781612144,22015,-1781640000,22015c-1781640016,22015,0,0,0,0c0,0,0,0,0,0c0,0,0,0,0,0c0,0,0,0,0,0c0,0,0,0,0,0c1010724692,1882874159,33,0,-1832301360,22015c0,0,1701052416,1952671092,113,0c759428232,32432,1,1,-1785014848,22015c1,0,1,0,0,0c824327424,573584436,-1832940592,22015,-1832168976,22015c0,0,0,0,0,0c0,0,513,0,1,486c1933211196,1701863784,1701869940,1029990688,813195042,1596993584c573912436,1869570848,1769170034,574449018,808857906,825371696c573583414,1933209376,574452848,539112757,1030382689,942682402c539111472,1752457584,745349693,741490796,909193836,824979504c808466480,741490796,808857906,841772080,808465969,741425260c808988721,577075248,980827198,1869771891,1780508011,1936615791c1701607796,1768759869,577922420,1983659567,1919903290,1634497901c1983659635,1696622138,574451313,543973750,808857906,1043276336c1715107388,1852925216,1635131965,807608428,1010708258,543570550c1030648165,1836413730,1684633376,807430260,573653024,1983659567c1696622138,574451313,1685025392,540164128,573710385,1983659567c1696622138,574451313,544044403,807416384,573653024,1983659567c1696622138,574451313,1075865193,826286132,790769696,980827198c1902452838,1763851630,876617830,540164128,1952737655,1043276392c980823868,1836216166,1935764597,980827198,1752457584,1634887456c1852139876,1634235252,1802462576,578036285,1664773920,1701736047c2037675107,574449008,1952671090,1702109218,1868723320,1667592824c1075985780,741354549,841758272,808465969,1010708258,1634220662c1701602414,1983659635,1881172026,1953067887,1030647657,741490722c1043276336,980823868,1684955496,1047749996,980823868,1885431923c1887007845,-1610596763,0,1043267584,33,0c-1832297072,22015,0,0,1701052416,1952671092c113,0,759434792,32432,1,1c-1791172336,22015,1,1953065079,-1832664144,22015c1802465908,1868767333,0,875766562,-1786483552,22015c-1786483552,22015,-1786483552,22015,1,0c-1785018896,22015,0,0,113,0c759434792,32432,1,1,-1791172336,22015c1,1769153085,-1827585040,22015,574454387,1998594610c0,574448995,-1784944624,22015,-1784944624,22015c-1784944624,22015,1,0,-1783282128,22015c0,0,113,0,759428232,32432c1,1,-1785014736,22015,1,1c1,0,0,0,539124992,2054371959c-1827574416,22015,-1832073952,22015,0,0c0,0,0,0,0,0c65,0,1,32432,-1783264832,22015c0,0,0,0,1,573583408c-1783264752,22015,-1783264768,22015,33,0c-1783279487,22015,0,0,32,0c337,0,1,311,1933211196,1701863784c1701869940,1029990688,813195042,1596993584,959525236,1868767266c1935962735,1030060649,909193762,841756720,808465969,980361250c1031041139,959525154,1634738210,574449780,845950061,808465969c925985836,741357618,808857906,859073584,841756722,808465969c1042441592,1933211196,1802465908,1869226085,1953721961,1030057081c1953066274,790786661,980827198,1836216166,1935764597,980827198c1902452838,1881292142,543453042,1952737655,540287080,1043276341c1715107388,1852925216,1919951421,1998611567,1752458345,824195360c1043276336,980823868,1836216166,1935764597,980827198,1752457584c1634887456,1852139876,1634235252,1802462576,578036285,1664773920c1701736047,2037675107,574449008,1952671090,1702109218,1868723320c1667592824,874659188,741356083,809511984,909193772,790769712c1982807102,1634235194,2037671280,4089200,1701607796,1852796474c33,0,-1832292784,22015,0,0c1701052416,1952671092,65,0,1,32432c-1785018864,22015,0,0,0,0c1,1983659567,-1785038192,22015,-1785038208,22015c49,0,-1786402128,22015,-1832932144,22015c-1785064288,22015,-1785064304,22015,-1832932144,22015c113,0,759428232,32432,1,1c-1783279584,22015,1,1,1,0c0,0,544695552,1634561874,-1827745744,22015c-1827903584,22015,0,0,0,0c0,0,0,0,113,0c759434792,32432,1,1,-1791172336,22015c1,1010708339,-1827724504,22015,1635138167,807550316c0,1043276336,-1783375104,22015,-1783375104,22015l-1783375104,22015m1,0l-1785013600,22015c0,0,113,0,759428232,32432c1,1,-1785013824,22015,1,1c1,0,0,0,-2083577856,-1127316017c-1827745744,22015,-1827903584,22015,0,0c0,0,0,0,0,0c113,0,759434792,32432,1,1c-1791172336,22015,1,-810168657,-1827723320,22015c-2066761266,-1915764786,0,-1177636402,-1784944560,22015c-1784944560,22015,-1784944560,22015,1,0c-1783275968,22015,0,0,65,0c1,22010,-1783266624,22015,0,0c0,0,1,32432,-1783266544,22015c-1783266560,22015,33,0,-1832286352,22015c0,0,1701052416,1952671092,65,0c1,32432,-1785020384,22015,0,0c0,0,1,1983659567,-1784988544,22015c-1784988560,22015,49,0,-1783218768,22015c-1832587360,22015,-1785008368,22015,-1785008384,22015c-1832587360,22015,33,0,-1832290640,22015c0,0,1701052416,1952671092,33,0c-1832282064,22015,0,0,1701052416,1952671092c33,0,-1832275632,22015,0,0c1701052416,1952671092,33,0,-1832267056,22015c0,0,1701052416,1952671092,113,0c759428232,32432,1,1,-1785024800,22015c1,2,1,0,0,0c1869377280,589446514,-1832934416,22015,-1832168976,22015c0,0,0,0,0,0c0,0,417,0,-899472707,22010c887971507,-775709240,1029990688,1634235170,811558256,1145643042c1750278717,543518817,539113527,1919905635,2053731172,824327525c741618229,573716023,1952542752,1830960488,1815096368,875705649c812396588,842413868,808202348,539125112,1819044198,1869377379c589446514,960051513,539113785,1869771891,1029989739,539125282c1818311279,1769434988,1818583918,1713519980,1953701922,1030057081c1936683042,1869182057,1650539118,1970040691,1815831924,980706917c993212469,980447092,993604150,1952737655,993081960,1734960488c809137256,1869835579,1634891565,1953705328,979725433,1701736302c1949136443,762607717,1751346785,1832546927,1818518633,1936538469c1869622639,1769236851,1747807855,2053730927,1635020399,1701981548c1769234796,1664771446,577921384,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1043283503,1041,0c779695832,32432,779696048,32432,779695976,32432c779696024,32432,779695952,32432,779696000,32432c779695352,32432,779693840,32432,779693792,32432c779693816,32432,779693864,32432,779693888,32432c779693912,32432,779693936,32432,779694056,32432c779694080,32432,779694104,32432,779694128,32432c779694032,32432,779694896,32432,779695088,32432c779695064,32432,779695184,32432,779694872,32432c779693984,32432,779695568,32432,779695856,32432c779695424,32432,779696456,32432,779696480,32432c779696168,32432,779696408,32432,779696528,32432c779696192,32432,779696216,32432,779696240,32432c779696264,32432,779696288,32432,779696312,32432c779696336,32432,779696360,32432,779696384,32432c779696504,32432,779696432,32432,779696768,32432c779696576,32432,779696600,32432,779696552,32432c779696624,32432,779696648,32432,779696672,32432c779696696,32432,779696720,32432,779696744,32432c779693960,32432,779694008,32432,779696072,32432c779695736,32432,779696144,32432,779695592,32432c779695712,32432,779696096,32432,779695808,32432c779695928,32432,779695760,32432,779694224,32432c779695616,32432,779695640,32432,779694248,32432c779694272,32432,779694296,32432,779694368,32432c779694344,32432,779694320,32432,779694632,32432c779695904,32432,779695280,32432,779695880,32432c779694752,32432,779694728,32432,779695448,32432c779694992,32432,779695112,32432,779694152,32432c779695472,32432,779695496,32432,779695208,32432c779694392,32432,779694416,32432,779695304,32432c779694440,32432,779694464,32432,779694488,32432c779694512,32432,779694536,32432,779694560,32432c779695688,32432,779695016,32432,779695136,32432c779694176,32432,779694656,32432,779694584,32432c779694608,32432,779694680,32432,779694704,32432c779694800,32432,779694824,32432,779695544,32432c779695520,32432,779694776,32432,779695376,32432c779695400,32432,779695040,32432,779695160,32432c779694848,32432,779695784,32432,779696120,32432c779695232,32432,779695664,32432,779694920,32432c779694944,32432,779694968,32432,779694200,32432c779695328,32432,779695256,32432,943077430,942420076c842609464,1634467941,1694525812,1627415354,2030051954,876159488c33,0,-1832288496,22015,0,0c1701052416,1952671092,33,0,-1832258480,22015c0,0,0,0,33,0c-1832262768,22015,0,0,0,0c33,0,-1832273488,22015,0,0c1701052416,1952671092,113,0,759428232,32432c1,1,-1785064288,22015,1,1c1,0,0,0,1869377280,589446514c-1832940480,22015,-1832168976,22015,0,0c0,0,0,0,0,0c33,0,-1832271344,22015,0,0c1701052416,1952671092,113,0,759434792,32432c1,1,-1791172336,22015,1,1819239200c-1832587264,22015,1998594667,1751607653,0,573584436c-1785054320,22015,-1785054320,22015,-1785054320,22015c1,0,-1784374768,22015,0,0c881,0,-890531266,22010,887971507,-775709240c825438464,741619248,909717558,829227056,909127987,926231604c1815228729,808530737,892089398,842086711,942813548,741749040c859060533,825322550,808465204,876164396,829175347,842479920c808856632,1815098937,909718073,808856628,1815098937,909653560c959786040,1815491380,842412343,959786040,1815491380,892352310c926231606,1815228729,942944822,926231604,1815228729,859060533c909454390,1815623731,942880309,875899960,1815295544,942880309c875899960,1815295544,825766197,859122742,1815687987,909588532c825568312,1815425336,959525940,942943286,1815623223,875639092c926166072,1815360562,808532019,892611632,1815097911,842347315c875834424,1815492913,942944307,825502768,1815622705,859060018c942877746,1815097393,809055538,909323320,1815492405,909652530c858991664,1815556661,825768241,808660018,1815099444,909588017c926034996,1815229236,825701169,875703350,1815361587,959525425c959523890,1815228728,875835705,926298412,913060662,741751088c959525425,808873010,824981049,943076912,926233708,825830450c862729268,741880880,808597047,842346860,808856628,812398137c959460908,808873014,908867129,1815492912,909717558,926233644c892628018,858534455,1815622704,842478900,842346796,808676404c808204340,875574124,892415032,879506482,741488437,875705649c959460972,808660022,913061940,741751088,942944307,842413932c892611632,963392055,741618737,842478900,909128044,908867638c1815492912,875705649,808856624,829175353,842086457,842413868c859139120,741356595,808597047,959919468,959197745,1815360561c942944822,825830452,913060916,909455415,909127980,929839158c942814769,825372972,929837625,875706167,842346796,929839411c875706167,842346796,946616627,808597555,842543404,946616376c909195577,858862124,963393075,842084406,859058732,829174840c943009840,926034996,1815229236,825569329,858535477,808989744c942682476,741617714,892351795,825322545,842347057,825766700c829173808,808662065,825502768,1815622705,859255089,875313204c909717812,808595820,741751091,875706164,842099764,808597809c842020140,829174329,909718578,825568312,1815425336,875967025c892088889,859191348,942813548,741749040,942880309,842099768c808727865,959919404,829174321,909127987,926231604,1697788217c1819044096,1681551136,1667593317,1970236788,33,0c-1,-1,0,0,7831552,0c33,0,-1832260624,22015,0,0c1701052416,1952671092,33,0,-1832234896,22015c0,0,55,0,33,0c-1832247760,22015,0,0,49,1952671092c33,0,-1832243472,22015,0,0c51,1952671092,33,0,-1816592927,22015c-1784945295,22015,0,0,33,0c-1832230608,22015,0,0,57,1952671092c113,0,759434792,32432,1,1c-1791172336,22015,1,1819239200,-1832128904,22015c1998594667,1751607653,0,573584436,-1785065680,22015c-1785065680,22015,-1785065680,22015,1,0c-1785024800,22015,0,0,33,0c-1832226320,22015,0,0,49,0c97,0,1076716640,32432,1,1c4,0,-1784936512,22015,-1784936528,22015c0,0,-1842931552,22015,0,0c0,0,0,0,0,0c337,0,1,306,1933211196,1701863784c1701869940,1029990688,813195042,1596993584,925970804,1868767266c1935962735,1030060649,909193762,841756720,808465969,980361250c1031041139,925970722,1634738210,574449780,808529005,1815097400c808596276,925985836,741357618,909193836,824979504,808466480c842477932,841756728,808465969,842216556,825371696,2016423990c1010704997,1953708662,1701539698,1768909344,2037674862,574449004c1702127981,1043276402,1715107388,1970106991,1047748972,1715107388c1852925216,1919951421,1998611567,1752458345,891302944,1010708258c1715107375,1970106991,1047748972,1882879548,543716449,1684107879c1953391977,1885431923,1030451045,539128866,1868773999,1667591790c1887007860,1914846565,578052965,2019914784,2020565620,1952671090c859054653,808202290,741359660,808857906,1043276336,980823868c1885431923,1887007845,973094501,1918986339,1751334434,1042444897c849,0,-899809410,22010,887971507,-775709240c-1856108240,22015,-1857277680,22015,-1785009512,22015c926298676,892415026,1,909705235,1080209152,32432c-1,842478848,-1856108240,22015,-1856108240,22015c-1785009440,22015,1083132472,32432,1,943063059c1080208704,32432,-1,943272193,-1842514496,22015c-1857277680,22015,-1785009400,22015,896284722,808727347c1,896270355,1080208768,32432,-1,909195265c-1842490096,22015,-1857277680,22015,-1785009344,22015c808728108,896284720,1,892862467,1080208832,32432c-1,879505921,-1857278944,22015,-1857277680,22015c-1785009288,22015,909717812,942880812,1,842465299c1080208896,32432,-1,875641089,-1857278944,22015c-1857277680,22015,-1785009232,22015,862728246,875573298c1,1815216147,1066135616,32432,-1,959787521c-1857278944,22015,-1857277680,22015,-1785009176,22015c943206968,942747948,1,875692051,1080208928,32432c-1,824979969,-1857278944,22015,-1857277680,22015c-1785009120,22015,909127987,892628020,1,825294867c1066136176,32432,-1,808676353,-1857278944,22015c-1857277680,22015,-1785009064,22015,824980530,842544433c1,824967187,1066136224,32432,-1,812397313c-1857278944,22015,-1857277680,22015,-1785009008,22015c808990008,926233708,1,1815609347,1066135648,32432c-1,741356033,-1857278944,22015,-1857277680,22015c-1785008952,22015,875835959,926101868,1,909705235c1066135680,32432,-1,842543361,-1857278944,22015c-1857277680,22015,-1785008896,22015,858533942,858796082c1,858521619,1066135728,32432,-1,842216449c-1857278944,22015,-1857277680,22015,-1785008840,22015c892547948,824981554,1,808779795,1080209120,32432c-1,824979969,-1857118144,22015,-1857277680,22015c-1785008784,22015,862728759,808464696,1,959643651c1080209008,32432,-1,959198209,-1856108240,22015c-1857277680,22015,-1785008728,22015,1751607552,808598132c1,1920401411,33,0,-1832245616,22015c0,0,50,1952671092,33,0c-1832241328,22015,0,0,52,1952671092c33,0,-1832237040,22015,0,0c54,1952671092,33,0,-1832232752,22015c0,0,56,1952671092,33,0c-1832228464,22015,0,0,48,1952671092c113,0,759428232,32432,1,1c-1785008368,22015,1,2,1,0c0,0,824327424,573584436,-1832934416,22015c-1832168976,22015,0,0,0,0c0,0,0,0,33,0c-1832224176,22015,0,0,50,1952671092c113,0,759434792,32432,1,1c-1791172336,22015,1,1819239200,-1832587360,22015c1998594667,1751607653,0,573584436,-1784998672,22015c-1784998672,22015,-1784998672,22015,1,0c-1785010096,22015,0,0,273,0c-1835409712,22015,1083132472,32432,5,3c2,0,0,1,0,0c0,0,0,1,0,0c240,0,898891852,1897660416,1083132472,32432c1083132472,32432,1083132472,32432,1083132472,32432c1398277129,-1198784512,0,0,0,0c1598029832,-100139008,1083132472,32432,1083132472,32432c1083132472,32432,1083132472,32432,2097415167,1398013952c0,0,0,0,-1897922552,2097152000c-1698168800,-1,-1,0,0,-1598554112c0,0,2,0,-1198784511,1952514048c33,0,975035512,32432,1,0c0,0,33,0,-1832249904,22015c0,0,48,1952671092,417,0c-899447441,22010,887971507,-775709240,1029990688,1634235170c811558256,1145643042,1750278717,543518817,573714481,1869570848c1769170034,574449018,875705649,808531500,1634738210,574449780c808202349,842346860,1815096372,825633840,741370928,577075248c1818846752,1819239276,574452335,960051491,574175545,1920234272c1684368239,577118781,1631219488,2003790956,1701015145,574450796c1931485798,1701607796,1869619773,1769236851,1631219311,1819243362c996504693,1952867692,842217274,1886352443,876033338,1684633403c825911412,1768253499,980707431,1936538416,1920413039,1932357729c1701607796,1852796474,762723173,1954047348,1668178221,980578152c1684302189,1832609132,1882025843,1953067887,762212201,1769107304c1953394554,1915579489,1952541797,979727977,1918986339,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1952541798,826158882c641,0,1,619,1933211196,1701863784c1701869940,1029990688,813195042,1596993584,892940660,1868767266c1935962735,1030060649,909193762,841756720,808465969,980361250c1031041139,892940578,1634738210,574449780,845950061,808465969c825388076,741355574,808857906,841772080,808465969,910191992c942682412,1080832048,1815167025,843067712,926969208,1080832320c1815167026,843067968,1077362796,1936619570,910191973,942682412c1080832048,1815167025,843067712,926969208,1080832320,1815167026c843067968,1077362796,1936619570,910191973,942682412,1080832048c1815232561,826290496,926969208,1080832320,1815167026,843067968c1077362796,1718515762,1814850917,808857906,845950000,808465969c909193772,745287728,808857906,1718515760,1010704997,1953708662c1701539698,1768909344,2037674862,574449004,1702127981,1043276402c1715107388,1970106991,1047748972,1715107388,1852925216,1919951421c840983663,808465969,941634336,1010708258,543570550,1030648165c1836413730,942682400,807415856,573587488,1983659567,1696622138c574451313,544044403,808988721,809508912,790769696,980827198c1902452838,1881292142,543453042,808857906,540221488,1043276340c1715107388,1852925216,1919951421,1075864687,540221491,1043276340c1715107388,1852925216,1919951421,1075864687,540483635,1043276344c1715107388,1852925216,1970479677,826286189,540295200,1043276336c1715107388,1852925216,1970479677,826286189,540360736,1043276336c980823868,1836216166,1935764597,980827198,1752457584,1634887456c1852139876,1634235252,1802462576,578036285,1664773920,1701736047c2037675107,574449008,1952671090,1702109218,1868723320,1667592824c807550324,841756716,808465969,909193772,790769712,1982807102c1634235194,2037671280,4089200,1949136443,641,0c1,619,1933211196,1701863784,1701869940,1029990688c813195042,1596993584,909717876,1868767266,1935962735,1030060649c909193762,841756720,808465969,980361250,1031041139,909717794c1634738210,574449780,845950061,808465969,825388076,741355574c808857906,841772080,808465969,926969208,942682412,1080832048c1815167026,843067968,910191992,1080832320,1815167025,843067712c1077297260,1936619570,926969189,942682412,1080832048,1815167026c843067968,910191992,1080832320,1815167025,843067712,1077297260c1936619570,926969189,942682412,1080832048,1815167026,843067968c910191992,1080832320,1815232566,843067712,1076969580,1718515761c1814850917,808857906,845950000,808465969,909193772,745287728c808857906,1718515760,1010704997,1953708662,1701539698,1768909344c2037674862,574449004,1702127981,1043276402,1715107388,1970106991c1047748972,1715107388,1852925216,1919951421,840983663,808465969c941634336,1010708258,543570550,1030648165,1836413730,942682400c807415856,573587488,1983659567,1696622138,574451313,544044403c808988721,809508912,790769696,980827198,1902452838,1881292142c543453042,808857906,540221488,1043276340,1715107388,1852925216c1919951421,1075864687,540090419,1043276344,1715107388,1852925216c1919951421,1075864687,540090419,1043276340,1715107388,1852925216c1970479677,826286189,540295200,1043276336,1715107388,1852925216c1970479677,826286189,540360736,1043276336,980823868,1836216166c1935764597,980827198,1752457584,1634887456,1852139876,1634235252c1802462576,578036285,1664773920,1701736047,2037675107,574449008c1952671090,1702109218,1868723320,1667592824,807550324,841756716c808465969,909193772,790769712,1982807102,1634235194,2037671280c4089200,0,641,0,1,610c1933211196,1701863784,1701869940,1029990688,813195042,1596993584c573585268,1869570848,1769170034,574449018,808857906,825371696c573583414,1933209376,574452848,539111479,1030382689,942682402c824979504,808466480,1634738210,574449780,843067501,942682476c1814835248,808857906,1815232560,843068992,1077297260,825388083c1076899894,808545331,741355576,808857906,1076915248,893414451c1080832832,2016559157,1010704997,1953708662,1701539698,1768909344c2037674862,574449004,1702127981,1043276402,1715107388,1970106991c1047748972,1715107388,1852925216,1635131965,808525932,573583416c1983659567,1696622138,574451313,543973750,790769955,980827198c1902452838,1981955438,589327457,1043276336,1715107388,1852925216c1970479677,1701322861,1952999273,1075851296,1043276338,1715107388c1852925216,1919951421,824206447,540098592,1043276338,1715107388c1852925216,1970479677,808525933,540028984,876617776,1010708258c543570550,1030648165,1836413730,942682400,1075851312,573579316c1983659567,1696622138,574451313,1685025392,540360736,824193600c808466480,1010708258,543570550,1030648165,1836413730,540164128c926949424,1010708258,543570550,1030648165,1836413730,540229664c807417664,1010708258,1715107375,1970106991,1047748972,1882879548c543716449,1684107879,1953391977,1885431923,1030451045,539128866c1868773999,1667591790,1887007860,1914846565,578052965,2019914784c2020565620,1952671090,893395517,741883948,1076639296,1043276345c1748661820,1818521185,1010725733,543701622,1769172848,1852795252c893395517,573784108,1983659567,1881172026,1953067887,1030647657c1076637730,1043276338,980823868,1684955496,1047749996,980823868c1885431923,1887007845,1744846437,1042444897,1047804535,842346796c801,0,-897840785,22010,887971507,-775709240c926220342,741486905,809055538,862781496,808989744,762064940c942944307,892611636,762065463,859060018,825830454,762065972c909652530,842083380,1815230769,842543405,824980025,808727093c858860908,741356087,942815281,825060408,842479152,943272236c762065457,942944569,858862124,762066483,875705911,858862124c762066483,942944569,942813740,762064950,926298161,842148914c1815098936,825372973,841758265,876098356,909192556,741881399c942879794,825060404,842609208,959787564,845953072,909457720c959787564,845953072,942684469,859058732,829174840,842086457c859058732,829174840,875968310,942813740,812396598,942813740c862728246,741880880,825768241,808873010,824981049,875968310c875641196,858860596,1815490871,909520945,808528952,1815623222c825701169,825830454,829174836,875968310,959460908,942763062c741881906,842478900,858862188,875312691,1815230261,909652530c808660016,845953076,942684469,842346796,808676404,741357620c875705649,875574124,808202296,587228536,960051513,1711290681c1879074304,1953067887,980316009,1869832801,1702131052,1717922875c942881396,1869888313,859060848,1684633403,960129140,1701329712c1952999273,993604410,762278765,1885434487,2037674797,1849320812c996503151,1702112630,1630368888,1869112174,1768766066,1701602404c1869835579,1936683053,1869182057,1869098350,1870293362,1818326126c1818587693,1986622561,1751333477,1811968609,909324337,908866099c1815558448,825569329,875312693,1815295797,825569329,808203829c892350828,741750065,875705649,858796396,741487414,959721523c858796396,741487414,959721523,842019180,741879857,859256116c808464748,741619765,926494774,809056620,925642806,1815097910c909130041,909585456,963391538,943207476,909127980,963393590c808727601,825372972,946614841,842609464,926101804,946615857c808597555,842346796,946614324,842479408,926298412,929838134c875706167,842543404,929839160,842346803,842543404,929839160c875573552,943272236,913060401,842216757,858862124,913061683c808859952,858862124,896284467,842086711,942813740,896282934c808727347,859058732,769,0,-899454145,22010c887971507,-775709240,1029990688,1634235170,811558256,1145643042c1750278717,543518817,573976625,1869570848,1769170034,574449018c825833269,892480562,574107705,1952542752,1830960488,942944307c1815096368,875574061,875312184,1815230261,876032557,959198771c1815360561,942813741,824980534,842608946,942746988,741488946c875705649,825060400,808597299,842543404,762067000,926298161c959523890,1815228728,875641133,825371704,1815491379,842413869c825371700,1815491379,875641133,842148920,1815098936,909127981c841757239,808859698,842083692,741751089,942879794,825060404c943077174,859058732,762065976,959592497,892480562,1815621689c892942386,892480566,1815621689,809055538,875703352,1815361587c825768241,875703346,1815361587,909588017,842148916,1815098936c842148912,1815098936,942944307,943272236,913060401,741751088c909588017,825846836,824980532,909195059,909128044,824981558c943076912,926101868,959198769,1815360561,909588017,808856628c829175353,943206968,926233644,825388082,741749555,842478900c942813804,858533942,1815622704,809055538,892415032,862729266c808989744,842346796,808676404,741357620,577075248,1818846752c1819239276,574452335,960051491,574175545,1920234272,1684368239c577118781,1631219488,2003790956,1701015145,574450796,1931485798c1701607796,1869619773,1769236851,1631219311,1819243362,996504693c1952867692,959984442,1886352443,993211450,1952737655,809056872c1768253499,980707431,1832597811,1999466355,762339698,1819898995c1869494885,1983604078,2019914797,1851862388,1919903843,1684630842c996502628,762278765,1769172848,1852795252,1919903789,1852799593c762077556,1634493810,1702259060,1634231098,1010705010,1768307318c1864395884,1952801850,1836344165,1702065519,1667853411,1948401003c2037653538,574449008,1768714099,1663050340,1919904879,589446450c909522486,790771254,980827198,1869771891,1663067499,1919904879c857940541,1630877236,1780490804,1936615791,1701607796,1869750845c577007221,1684956448,1030775139,1634493986,1043276404,574453792c842478900,2032149040,801,0,-899440560,22010c887971507,-775709240,926220343,741486905,809055538,862781496c808989744,862728236,808989744,842346796,892496948,741879865c875705649,942813804,858533942,1815622704,858992946,892611638c829174327,943206968,926233644,909208626,741619255,909717558c926101868,959198769,1815360561,909520945,808528952,1815623222c875835705,926101804,913061425,741751088,909588017,808676404c824981556,842086457,841756780,808859698,926298476,841757750c808859698,943272300,841757233,876098356,959787628,841758768c876098356,959984236,841758261,942684469,942746988,741488946c809055538,825060408,943077174,859058732,762065976,959525425c875703350,1815361587,909127981,841757239,808859698,825830764c841758772,808859698,909585772,841757746,909325105,825830764c841758772,909325105,808529260,741488438,825768241,825060402c808597299,842543404,762067000,959592497,892415026,1815098418c942813741,824980534,842608946,926035308,741749556,875835705c808660332,741619764,842478900,875574124,808202296,7602277c1869611110,1769236851,1631219311,1819243362,996504693,1952867692c959984442,1886352443,993211450,1952737655,809056872,1768253499c980707431,1832597811,1999466355,762339698,1819898995,1869494885c1983604078,2019914797,1851862388,1919903843,1684630842,996502628c762278765,1769172848,1852795252,1919903789,1852799593,762077556c1634493810,1702259060,1634231098,114,-1785008608,22015c1082612928,32432,0,0,0,0c1750278717,543518817,573911089,1869570848,1769170034,574449018c842084657,942420533,842609464,1634738210,574449780,942420077c842609464,875574124,943205432,1815230771,808597047,943077420c829175862,842608946,943077420,829175862,875968310,859125804c845952052,909325105,859125804,845952052,942684469,942880812c862728242,808989744,842151980,862730041,842346549,842151980c879507257,942944561,925906988,879506231,808597301,842610476c896284980,842609200,926365484,896283698,875968564,842413868c896282672,842086711,909391660,913061431,876098610,909195052c913061938,842216757,825243436,913060912,737,0c-893756304,22010,887971507,-775709240,1029990688,1634235170c811558256,1145643042,1750278717,543518817,574042161,1869570848c1769170034,574449018,825833269,892480562,574107705,1952542752c1830960488,942944307,1815096368,942944307,892415024,845952050c942684469,842346796,842165300,741357112,942944307,858862188c875312691,1815230261,942815281,892611640,829174327,875968310c959460908,858876982,741749047,875835705,909128044,824981558c943076912,875641196,858860596,1815490871,909717558,926298412c862729270,741880880,825768241,741370930,909652530,909208624c741619255,909652530,959540272,741486904,942879794,892496948c741879865,942879794,942828596,741750073,809055538,825060408c842609208,959787564,762066992,909588017,875703352,1815361587c825372973,841758265,876098356,808529260,741488438,909652530c959278128,741880881,909652530,925723696,741618230,858992946c959278134,741880881,858992946,825060406,842479152,943272236c762065457,842478385,942746672,1815623730,842543405,824980025c808727093,842149228,741619256,959525425,841837618,909325367c875641132,858614836,876098608,926233644,808676402,741357620c539125040,1869771891,1029989739,539128866,1818311279,1769434988c1818583918,1713519980,1953701922,1030057081,1936683042,1869182057c1650539118,1970040691,1815831924,980706917,993605683,980447092c2000368436,1752458345,993016122,1734960488,859468904,1936538425c1920413039,1932357729,1701607796,1852796474,762723173,1954047348c1668178221,980578152,1684302189,1832609132,1882025843,1953067887c762212201,1769107304,1953394554,1915579489,1952541797,979727977c1918986339,1983659554,1818846778,980361324,1702126948,1869444195c1667593077,1801677164,578036285,1030647584,1818322466,790783347c980827198,1869771891,1663067499,1919904879,1818370621,577463137c1768257312,1031039079,875835682,1780490800,1936615791,1701607796c1869750845,577007221,1684956448,1030775139,1970237986,790783086c1815099454,875835705,465,0,1,444c1933211196,1701863784,1701869940,1029990688,813195042,1596993584c825635188,1868767266,1935962735,1030060649,909193762,841756720c808465969,980361250,1031041139,825635106,1684086818,874659178c573584688,1952542752,1830960488,910189356,926954560,841757760c808465969,745366828,808857906,910189360,926954816,841758016c808465969,909193772,577056816,980827198,1869771891,1780508011c1936615791,1701607796,1768759869,577922420,1983659567,1919903290c1634497901,1983659635,1696622138,574451313,543973750,790769699c980827198,1902452838,1881292142,543453042,874524736,790770464c980827198,1902452838,1931623790,1746955637,1751607653,540024948c790769984,980827198,1902452838,1931623790,807431541,540033056c1043276336,1715107388,1852925216,1970479677,540024941,807416128c1010708258,543570550,1030648165,1836413730,1075851296,573579314c1983659567,1696622138,574451313,544044403,842473520,807415856c1010708258,543570550,1030648165,1836413730,1684633376,807430260c808597280,1043276336,980823868,1836216166,1935764597,980827198c1684955496,1047749996,1748661820,1936683040,1869182057,824327534c808466480,573784108,792477231,1634220662,1701602414,792477299c1752382070,1952804961,1046835321,1869888256,33,0c-1832222032,22015,0,0,51,1952671092c65,0,1,32432,-1785064256,22015c0,0,0,0,1,1667329122c-1785011456,22015,-1785011472,22015,49,0c-1783168816,22015,-1832128904,22015,-1785010096,22015c-1785010112,22015,-1832128904,22015,33,0c-1832219888,22015,0,0,52,1952671092c33,0,-1832215600,22015,0,0c54,1952671092,33,0,-1832211312,22015c0,0,56,1952671092,161,0c1,3,1066783008,32432,0,32432c-1856108240,22015,-1785001752,22015,-1831711312,22015c0,0,1080300768,32432,0,32432c-1857278944,22015,-1785001704,22015,1007332609,32432c0,1196315971,1080300736,32432,0,0c-1857118144,22015,-1785001656,22015,6883,0c0,0,769,0,1,746c1933211196,1701863784,1701869940,1029990688,813195042,1596993584c875704692,1868767266,1935962735,1030060649,909193762,841756720c808465969,980361250,1031041139,875704610,1634738210,574449780c808529005,1898983480,1077362809,1081635128,808534073,826308977c842088497,826308721,875642931,1702063736,942682477,1814835248c808988721,825371696,1831874614,942682412,845951024,808465969c942682412,1718497328,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1040203365,544501818,113,0,759434792,32432c1,1,-1791172336,22015,1,980885619c-1828454296,22015,1767121469,544433517,0,1634561874c-1784945632,22015,-1784945632,22015,-1784945632,22015c1,0,-1785000576,22015,0,0c49,0,-1783239872,22015,-1828454296,22015c-1785000848,22015,-1785000864,22015,-1828454296,22015c113,0,759428232,32432,1,1c-1785000848,22015,1,0,1,0c0,0,1998615808,1818326586,-1828794976,22015c-1831443920,22015,0,0,0,0c0,0,0,0,129,0c759434792,32432,1,1,-1791172336,22015c1,-1194414898,-1828474168,22015,980889404,792477300c0,-1311891279,-1831646208,22015,-1831646208,22015c-1831646208,22015,1,0,-1785022144,22015c0,0,15986,980889404,128,0c33,0,-1816592927,22015,-1783406511,22015c1916434223,4092496,33,0,-1816576927,22015c-1784998191,22015,1043292730,0,65,0c1,22010,-1783298800,22015,0,0c0,0,1,22010,-1783279440,22015c-1783279456,22015,65,0,1,22010c-1783247728,22015,0,0,0,0c1,22015,-1783247648,22015,-1783247664,22015c33,0,975035512,32432,1,0c0,0,33,0,975035512,32432c1,0,0,0,65,0c1,32432,-1783209488,22015,0,0c0,0,1,32432,-1783209408,22015c-1783209424,22015,33,0,-1783215807,22015c0,0,1635086697,0,33,0c-1783215807,22015,0,0,1635086697,0c33,0,-1783217439,22015,0,0c1635086697,0,33,0,-1783217439,22015c0,0,1635086697,0,33,0c-1783251967,22015,0,0,1635086697,0c49,0,-1783084416,22015,-1827395200,22015c-1783209296,22015,-1783209312,22015,-1827395200,22015c577,0,1083132472,32432,0,0c1077889472,32432,-1837354400,22015,0,0c-1784999864,22015,1064664132,32432,1,-830419200c-838795263,-813641799,0,0,0,0c0,0,0,0,0,0c0,0,0,0,0,0c0,0,0,0,0,0c-1837274608,22015,0,0,0,0c0,0,0,0,0,0c0,0,0,0,0,0c0,0,0,0,0,0c0,0,0,0,0,0c0,0,0,0,0,0c0,0,0,0,0,0c0,0,0,0,0,0c0,0,0,0,0,0c0,0,0,0,0,0c0,0,0,0,0,0c0,0,0,0,0,0c0,0,0,0,0,0c0,0,0,0,0,0c0,0,0,0,0,0c1076292392,32432,-1785026864,22015,0,2003042304c1010696192,1916434223,1949958144,61932350,0,0c417,0,-899438223,22010,887971507,-775709240c892600372,741356087,909718073,812449844,812396588,875574060c892431416,875312178,1815230261,875705649,842413868,808676400c824981556,943076912,926233708,858860594,1815490871,909717558c926298412,929838134,741356086,825768241,825846834,841757748c892875572,909128044,841758774,842216503,825373036,858534457c808989744,926101868,858535473,942814515,842346860,858533940c909587766,926298476,858534966,875705913,943272300,875311665c842479154,858862188,875312691,926495028,858862188,875312691c926495028,942813804,875311158,875835959,959787628,875313200c943077176,876032620,892088883,909195313,959984236,892089909c875968564,875574124,892088376,909325369,892547948,908867634c892875826,808792940,908866101,842216757,892744556,908867127c808990008,825766764,925642800,842346803,909718380,925643826c808464950,825308268,925644852,942944825,909259884,942420535c926495282,909259884,942420535,875836213,825504876,942421561c842609464,825504876,942421561,909195577,926233708,959197234c875968818,101,33,0,-1832200592,22015c0,0,51,1952671092,33,0c-1816592927,22015,-1784933887,22015,0,0c33,0,-1832181296,22015,0,0c50,1952671092,113,0,759428232,32432c1,1,-1784374768,22015,1,0c2,0,0,65536,824327424,573584436c-1832928336,22015,-1832168976,22015,0,0c0,0,0,0,0,0c33,0,-1831314736,22015,0,0c3670073,0,33,0,-1832217744,22015c0,0,53,1952671092,65,0c1,32432,-1785008336,22015,0,0c0,0,1,1667329122,-1785008512,22015c-1785008528,22015,49,0,-1783181920,22015c-1833027872,22015,-1785024800,22015,-1785024816,22015c-1833027872,22015,113,0,759428232,32432c1,1,-1783082832,22015,2,2c0,0,0,65536,543649280,1768700535c-1826489712,22015,-1826531904,22015,0,0c0,0,0,0,0,0c65,0,1,22010,-1783021680,22015c0,0,0,0,1,32432c-1783230416,22015,-1783230432,22015,33,0c975035512,32432,1,0,0,0c33,0,-1783028783,22015,0,0c1635086697,0,33,0,975035512,32432c1,0,0,0,33,0c975035512,32432,1,0,0,0c33,0,-1783091967,22015,0,0c1635086697,0,33,0,975035512,32432c1,0,0,0,65,0c1,22010,-1783293264,22015,0,0c0,0,1,32432,-1783293184,22015c-1783293200,22015,33,0,-1783306303,22015c0,0,1635086697,0,65,0c1,22010,-1783403920,22015,0,0c0,0,1,790769698,-1783403840,22015c-1783403856,22015,33,0,-1816592927,22015c-1783445391,22015,0,0,65,0c1,18,7274568,6881394,7471183,6619241c7602286,6619218,6357100,6881396,7209071,4784128c543621120,1700936311,49,0,1,11c6881362,6815847,5046388,7471201,6881383,110c48,0,785,0,-899285279,22010c887971507,-775709240,125,62586881,-1832452128,22015c-1832461376,22015,65640,2097154,-1832452272,22015c-1857277856,22015,65640,62914561,-1832450720,22015c-1832450608,22015,1070994,62128128,-1832452224,22015c-1832458480,22015,65640,61931520,-1832451312,22015c-1857278704,22015,92,63176836,-1832451408,22015c-1857278944,22015,101,62455811,-1832450016,22015c-1832450608,22015,1071002,2097152,-1832452032,22015c-1857277856,22015,65639,2097152,-1832451984,22015c-1857278704,22015,65639,62849154,-1832451920,22015c-1857277856,22015,65639,62849025,-1832450416,22015c-1857278944,22015,123,62128128,-1832451856,22015c-1857278704,22015,65627,62193796,-1832466736,22015c-1857278944,22015,99,2097152,-1832449952,22015c-1857278944,22015,103,2097155,-1832450144,22015c-1857277856,22015,22424,61931520,-1832449904,22015c-1857277856,22015,89,62521345,-1832449856,22015c-1857277856,22015,89,2097168,-1832449792,22015c-1857277856,22015,89,62193666,-1832451808,22015c-1857278704,22015,65627,62849157,-1832450080,22015c-1832450608,22015,1071001,62849024,-1832451760,22015c-1832458752,22015,65637,62717952,-1832451536,22015c-1857278944,22015,65637,60096513,-1832451472,22015c-1857278944,22015,101,62193666,-1832451088,22015c-1832450960,22015,22412,62455808,-1832451584,22015c-1832458752,22015,101,63045632,-1832451360,22015c-1857278704,22015,92,61931651,-1832450224,22015c-1832477744,22015,1070999,63045632,-1832451264,22015c-1857277856,22015,65638,63045632,-1832451216,22015c-1857278704,22015,65638,2097282,-1832451152,22015c-1857277856,22015,65638,63111169,-1832450352,22015c-1857630240,22015,125,1047789568,980889404,1631338098c737,0,-899523951,22010,887971507,-775709240c1029990688,1634235170,811558256,1145643042,1750278717,543518817c573780273,1869570848,1769170034,574449018,959525940,808528950c942815033,1634738210,574449780,824979565,842479920,741370936c909520945,829173816,741618229,825569329,829175349,741618229c825372721,862730288,741880880,859125561,808676406,959199284c943207476,926233708,959982642,1815425337,909717558,942880812c929837106,741356086,875706679,825846840,925643828,842346803c909128044,908867638,808990008,926101868,908867121,876098610c842346860,892088372,842086711,842543468,892090424,808727347c943272300,875311665,943077176,942813804,875311158,808597301c942813804,875311158,808597301,959787628,875313200,942944561c959984236,858535477,808464696,875574124,858533944,942814515c892547948,858535986,808989744,808792940,841757237,942684469c892744556,841758263,808859698,825766764,824979504,943206968c909718380,824980530,808727093,825308268,824981556,842608946c825308268,959199284,1815360561,926298676,808856626,879507001c842479154,842346796,875850804,741751089,875850800,741751089c539125040,1869771891,1029989739,539128866,1818311279,1769434988c1818583918,1713519980,1953701922,1030057081,1936683042,1869182057c1650539118,1970040691,1815831924,980706917,993342007,980447092c993343027,1952737655,943077992,1768253499,980707431,993081137c762278765,1885434487,2037674797,1849320812,996503151,1702112630c1630368888,1869112174,1768766066,1701602404,1869835579,1936683053c1869182057,1869098350,1870293362,1818326126,1818587693,1986622561c1751333477,1042444897,1715107388,543976553,1701067375,1952671092c1937076077,1768711013,574450531,1864376948,1713519982,1702063201c1010708258,1953708662,1701539698,1819239200,574452335,1667329122c1998594667,1751607653,824327540,573584436,1768909344,2037674862c574449004,1853190002,1696604772,1633903726,1914846576,1684960623c1010708258,1852586593,1010724692,1953512033,833,0c-899432399,22010,887971507,-775709240,62981041,62391215c3015612,3211296,3342392,3473460,3080240,2949177c3211313,3276845,3211312,2097208,59834408,59835284c2097210,59899958,60752798,3212193,2950035,60293172c2687902,61931552,63701952,61932486,62325699,63176736c63243199,61014048,62718917,62849988,62456765,63177667c2098094,62915473,62522303,62718901,62981060,62653385c62718893,63046583,60031008,62849977,62522287,63112119c63046583,60227616,62194624,62981039,63243199,538116128c60031008,63177669,62522297,63046574,60555296,62522289c62129077,62718911,61932463,2098114,62456755,2098097c62325700,61014048,62718925,63439793,2098103,62981024c62063551,61932481,62653372,63177649,62522297,63046574c61014048,62653389,61932466,62325699,2098114,62194620c61932484,63767486,63176736,63243199,60096544,62587835c62718903,62522297,63767487,60031008,62653367,63112127c62849967,3081157,59834400,62849984,62194618,63177661c63505345,61670332,62325693,2098114,62456724,61801407c62325690,62325699,2098114,62915479,61801397,62849985c2098117,2105363,63243156,3015620,60555296,62522289c62129077,62718911,61932463,2098114,63176736,63046583c60817440,62981045,63308729,62981037,62456757,63046577c60031008,63177669,62522297,63046574,60555296,62522289c62129077,62718911,61932463,2098114,61932474,2098105c62849988,2098117,62194592,62456769,62194630,62194625c61932473,62849978,2098125,61932452,62194620,62849967c2098117,62718865,62915500,63243204,62325694,2098114c63243156,62456772,61735866,2098114,61932444,62194618c62849972,61801405,63046577,62062624,61932473,63176736c62718903,62521376,62587820,63439813,2098103,63505348c2098109,62194619,63177657,63243199,62063553,62522297c62718926,62193696,63701950,63505332,2098109,62849988c2098117,63177658,62981049,62849967,2098117,60097430c2098080,62849946,61604790,62325693,3015618,574423040c909588017,2032149044,33,0,-1832213456,22015c0,0,55,1952671092,113,0c759434792,32432,1,1,-1791172336,22015c1,499384320,-1832561568,22015,499384320,299630592c0,199753728,-1785038720,22015,-1785038720,22015c-1785038720,22015,1,0,-1785021360,22015c0,0,33,0,-1783216399,22015c0,0,1635086697,0,33,0c-1783215807,22015,0,0,0,0c33,0,975035512,32432,1,0c0,0,81,0,1,32432c-1783208816,22015,0,0,0,0c1,6881327,-1783208736,22015,-1783208752,22015c47,1043276336,80,0,33,0c975035512,32432,1,0,0,0c65,0,1,32432,-1783160592,22015c0,0,0,0,1,32432c-1783148656,22015,-1783148672,22015,33,0c975035512,32432,1,0,0,0c129,0,759434792,32432,1,1c-1791172336,22015,1,22015,-1827166440,22015c2,22015,0,0,-1783213040,22015c-1783213040,22015,-1783213040,22015,1,0c-1783251952,22015,0,0,-1783215920,22015c128,0,33,0,975035512,32432c1,0,0,0,113,0c759428232,32432,1,1,-1783381120,22015c1,1,0,0,0,0c1382379008,1030057077,-1827270160,22015,-1827342032,22015c0,0,0,0,0,0c0,0,33,0,-1783215807,22015c0,0,1635086697,0,33,0c-1783215807,22015,0,0,1635086697,0c113,0,759428232,32432,1,1c-1783215024,22015,1,0,0,0c0,16842752,-826552832,-813641803,-1827239808,22015c-1827342032,22015,0,0,0,0c0,0,0,0,49,0c1,14,7274562,6553714,7471205,6881348c7602291,7209057,6619235,790757376,65,0c1,18,6619212,7602278,7274562,6553714c7471205,6881348,7602291,7209057,6619235,539099136c1717647991,1030907252,65,0,1,19c6881362,6815847,4325492,7471215,6619236,4456562c7536745,6357108,6488174,101,1043276404,1916434236c81,0,1,17,7274580,4325488c7471215,6619236,4456562,7536745,6357108,6488174c101,1881292133,1702061426,577074802,792469566,1047804535c80,0,33,0,-1816592927,22015c-1784942767,22015,62,0,33,0c-1816592927,22015,-1784942767,22015,48,0c497,0,-899441710,22010,887971507,-775709240c-899441920,22010,0,0,-899441920,22010c0,0,-899441920,22010,0,0c-899441920,22010,0,0,-899441920,22010c0,0,-899441920,22010,0,0c-899441920,22010,0,0,-899441920,22010c0,0,-899441920,22010,0,0c-899441920,22010,0,0,-899441920,22010c0,0,-899441920,22010,0,0c-899441920,22010,0,0,-899441920,22010c0,0,-899441920,22010,0,0c-899441920,22010,0,0,-899441920,22010c0,0,-899441920,22010,0,0c-899441920,22010,0,0,-899441920,22010c0,0,-899441920,22010,0,0c-899441920,22010,0,0,-899441920,22010c0,0,-899441920,22010,0,0c-899441920,22010,0,0,-899441920,22010c0,0,-899441920,22010,0,0c-899441920,22010,0,0,-899441920,22010c0,0,1684960623,893267746,113,0c759434792,32432,1,1,-1791172336,22015c1,980885619,-1828285000,22015,1767121469,544433517c0,1634561874,-1784953296,22015,-1784953296,22015c-1784953296,22015,1,0,-1783383232,22015c0,0,113,0,759428232,32432c1,1,-1784993808,22015,1,0c1,0,0,65536,808464384,1043276336c-1828402176,22015,-1828499632,22015,0,0c0,0,0,0,0,0c65,0,1,32432,-1783361984,22015c0,0,0,0,1,-826487264c-1783361904,22015,-1783361920,22015,33,0c-1783310831,22015,-1783282367,22015,0,0c33,0,-1783405599,22015,0,0c1635086697,0,33,0,-1816576927,22015c-1784998191,22015,0,0,33,0c-1816592927,22015,-1783406511,22015,0,0c33,0,-1837289672,22015,-1784377855,22015c0,0,113,0,759434792,32432c1,1,-1791172336,22015,1,574450785c-1828217008,22015,980892734,1667330163,0,1768700535c-1816512288,22015,-1816512288,22015,-1816512288,22015c1,0,-1784993088,22015,0,0c49,0,-1783287648,22015,-1828217008,22015c-1784993360,22015,-1784993376,22015,-1828217008,22015c113,0,759428232,32432,1,1c-1784993360,22015,1,1,1,0c0,0,1030320896,1869562402,-1828259680,22015c-1828499632,22015,0,0,0,0c0,0,0,0,113,0c759434792,32432,1,1,-1791172336,22015c1,1664775996,-1828503904,22015,574450785,808464432c0,980892734,-1816502704,22015,-1816502704,22015c-1816502704,22015,1,0,-1783368528,22015c0,0,65,0,-1783152256,22015c-1828284080,22015,-1783367984,22015,-1783368000,22015c-1828284080,22015,-1831469872,22015,64,0c113,0,759428232,32432,1,1c-1783405328,22015,1,0,0,0c0,0,-1127342080,-819939890,-1828402000,22015c-1828499632,22015,0,0,0,0c0,0,0,0,801,0c-899524174,22010,887971507,-775709240,9,0c0,2304,9,0,589824,0c150994944,1536,9,0,150994944,150994944c589824,150994944,150994944,589824,589824,0c2304,591360,0,2304,0,0c2304,0,9,0,2304,150994944c0,9,9,0,0,9c591360,2304,0,0,9,150994944c150994944,0,0,0,2304,0c589824,0,168361984,9,2310,0c0,9,150994953,0,0,150994944c0,0,150994953,0,150994944,0c0,0,2304,589824,0,589824c0,2304,2304,0,150994944,0c2304,2304,2304,0,2304,150994944c150994944,0,0,0,2310,9c589824,0,150994944,0,0,2304c2304,0,150994953,0,150994944,0c0,589824,589824,589824,0,0c0,9,0,2304,0,151652608c100663296,9,0,150994944,2304,9c0,2310,2304,0,2304,9c0,151388160,0,2304,2304,0c150994944,150994944,0,0,150994944,150994944c0,9,0,0,589824,0c150994944,0,150994944,2314,591360,0c0,591360,2304,0,0,2304c0,150994944,589824,0,0,2304c2304,0,0,0,9,0c589824,0,168361984,9,2310,0c0,9,9,9,0,591360c0,0,0,2304,2304,589824c150994944,0,589824,151388160,1416522810,1631338095c33,0,-1832209168,22015,0,0c57,1952671092,65,0,1,32432c-1785024768,22015,0,0,0,0c1,1667329122,-1785013152,22015,-1785013168,22015c49,0,-1783168480,22015,-1832128504,22015c-1784374768,22015,-1784374784,22015,-1832128504,22015c737,0,-899530078,22010,887971507,-775709240c1029990688,1634235170,811558256,1145643042,1750278717,543518817c574042417,1869570848,1769170034,574449018,842084657,875311669c875835959,1634738210,574449780,808202349,808202348,842346860c892415028,862729266,741880880,942944307,959460972,808660022c963393588,741618737,842478900,825373036,925643321,1815097910c909588017,825830452,829174836,842086457,909127980,845953078c876098356,926101804,845952561,909457720,842346796,862728244c875573298,926298412,862729270,909587766,842543404,879507512c942944561,943272236,879505969,909717812,858862124,879506995c875835959,942813740,896282678,875968564,942813740,896282678c909325369,859058732,913060920,942682164,959787564,913061936c808990008,876032556,929837619,842346803,959984172,929838645c875706167,875574060,946614328,909718066,808596268,946615344c943077430,892547884,946616370,909195577,808792876,963392053c943207476,892744492,963393079,909325623,909718316,829174834c943009840,825502772,1815622705,909324337,875311667,842479154l909128044,741357622c959525940,808545334,942815033,926233644,829173810,892481841c926166066,1697920050,1953701922,1701539698,1948400996,980361250c1869376609,1668180343,1030515813,539125282,1819898995,1881292133c1953067887,980316009,1869832801,1702131052,1717922875,859060852c1869888304,875641456,1684633403,825911412,1748710455,1751607653c85925746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65,0,1,20c7274562,7602292,7143535,7274562,6553714,7471205c6881348,7602291,7209057,6619235,1634729984,1735289187c65,0,1,15,6881356,7012462c6881348,7340147,6357100,5111929,7143521,101c1919251558,573579837,2000436783,1684957498,65,0c1,21,7536725,7471205,6619204,6881382c6619246,4259940,7602292,6881394,7667810,6619252c115,1047679090,81,0,1,19c7536713,7274566,7077996,7798895,7209065,5505127c7864421,4587636,7274604,119,1949988655,1999584318c1010725434,1882879791,80,0,33,0c-1832204880,22015,0,0,49,1952671092c113,0,759428232,32432,1,1c-1785011312,22015,1,0,2,0c0,0,1030909696,875766562,-1832928336,22015c-1832168976,22015,0,0,0,0c0,0,0,0,513,0c1,477,1933211196,1701863784,1701869940,1029990688c813195042,1596993584,573911924,1869570848,1769170034,574449018c808857906,825371696,573583414,1933209376,574452848,539112755c1030382689,942682402,824979504,808466480,1634738210,574449780c1080831085,1080831024,1815298096,808857906,1815298096,808857906c825371696,1848651830,1042441574,1933211196,1802465908,1869226085c1953721961,1030057081,1953066274,790786661,980827198,1836216166c1935764597,980827198,1902452838,1981955438,589327457,1043276337c1715107388,1852925216,1970479677,809508973,1684633376,807430260c1010708258,543570550,1030648165,1869770786,540090468,840970560c1010708258,543570550,1030648165,1818326562,573580064,1983659567c1696622138,574451313,544044403,859840560,790769696,980827198c1902452838,1881292142,543453042,876617777,790770208,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7760c1043276341,1748661820,1936683040,1869182057,1075985774,859843634c1010708258,1748661807,1818521185,1010725733,1933211183,1701863784c1701869940,-1932591042,-1982876466,539934158,980889404,15988c113,0,759434792,32432,1,1c-1791172336,22015,1,574450785,-1830603968,22015c980892734,1667330163,0,1768700535,-1783449056,22015c-1783449056,22015,-1783449056,22015,1,0c-1783430368,22015,0,0,65,0c1,32432,-1783422752,22015,0,0c0,0,1,1010725456,-1783422672,22015c-1783422688,22015,33,0,975035512,32432c1,0,0,0,65,0c1,22010,-1783293040,22015,0,0c0,0,1,790769698,-1783292960,22015c-1783292976,22015,113,0,759434792,32432c1,1,-1791172336,22015,1,577528173c-1827922824,22015,1735289187,1815770912,0,1030057077c-1783304400,22015,-1783304400,22015,-1783304400,22015c1,0,-1783308352,22015,0,0c65,0,1,22010,-1784379616,22015c0,0,0,0,1,32432c-1784379536,22015,-1784379552,22015,33,0c-1783445391,22015,0,0,1635086697,0c65,0,1,22010,-1786402192,22015c0,0,0,0,1,32432c-1783449584,22015,-1783449600,22015,49,0c-1783408352,22015,-1830457416,22015,-1783429696,22015c-1783429712,22015,-1830457416,22015,49,0c0,0,0,0,0,0c255,0,0,21760,33,0c975035512,32432,1,0,0,0c81,0,1,23,7471191,7340129c7209033,7077990,6619253,6488174,5177445,5242990c7536751,7602281,7274601,110,47,1999584318c1044279866,1043276345,481,0,1,454c1933211196,1701863784,1701869940,1029990688,813195042,1596993584c573584756,1869570848,1769170034,574449018,808857906,825371696c573583414,1933209376,574452848,539111477,1030382689,842542370c841756728,808465204,942746924,875311152,573584688,1952542752c1830960488,825388076,741355574,909193836,841756720,808465969c825371756,2016423990,826305893,1080850476,825371697,1848651830c1080911206,1815101489,843068224,577070702,980827198,1869771891c1780508011,1936615791,1701607796,1768759869,577922420,1983659567c1919903290,1634497901,1983659635,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980823868c1684955496,1047749996,980823868,1885431923,1887007845,151010917c0,2310,353,0,1077572184,32432c0,0,0,0,0,0c0,0,0,0,0,0c-1783441712,22015,-1783228288,22015,0,0c0,0,0,0,0,32432c0,0,0,0,0,0c0,0,0,0,0,0c0,0,0,0,0,0c0,0,0,0,0,0c0,0,0,0,0,0c0,0,0,0,0,0c766296304,32432,-1842120816,22015,0,0c0,0,0,0,0,0c0,0,0,0,0,9c1,0,-1825958672,22015,0,0c33,0,975035512,32432,1,0c0,0,33,0,-1832194160,22015c0,0,54,1952671092,113,0c759428232,32432,1,1,-1785020416,22015c1,1,1,0,0,65536c0,0,-1832940480,22015,-1832168976,22015c0,0,0,0,0,0c0,0,33,0,-1816592927,22015c-1784942767,22015,0,0,33,0c-1832198448,22015,0,0,52,1952671092c33,0,975035512,32432,1,0c0,0,113,0,759428232,32432c1,1,-1785045424,22015,1,1c2,0,0,0,1382379008,1030057077c-1832922304,22015,-1832168976,22015,0,0c0,0,0,0,0,0c81,0,1,32432,-1785045392,22015c0,0,0,0,1,1814183276c-1784988336,22015,-1784988352,22015,1936654450,1869182057c80,0,81,0,1077894088,32432c-1784694256,22015,-1785017232,22015,0,0c0,0,0,0,0,0c0,0,0,0,561,0c4456516,-299892728,-300154880,-299892735,-300154880,-499646463c-499908608,-699400191,-599785472,-899153919,-799539200,-1098907647c-999292928,-1398538239,-1199112192,-1598291967,-1398865920,-1897922559c-1598554112,-2097676287,-1798307840,1897660417,-1998061568,1697906689c1997275136,1498152961,1797455872,1198522369,1597702144,1098645505c1298137088,898891777,1098383360,799014913,898629632,699138049c698875904,699138049,698875904,499384321,399179776,399507457c199491584,399507457,-100139008,299630592,-299892736,199753728c-599588864,99876864,-899219456,99876864,-1098907648,0c-1398538240,0,1498152960,99876864,1198456832,99876864c799014912,199753728,499384320,199753728,0,399507456c599261184,399507456,299630592,499384320,199753728,499384320c0,499384320,299630592,599261184,399507456,599261184c499384320,699138048,599261184,699138048,599261184,799014912c898826240,998768640,1098579968,1198522368,1298399232,1298399232c1498152960,1498152960,1598029824,1697906688,1797783552,1897660416c1997537280,2097414144,-2097741824,-1997799424,-1997864960,-1798045696c-1798045696,-1598291968,-1598291968,-1398538240,-1398538240,-1298661376c-1098907648,-1098907648,-799342592,-899153920,-599588864,-799277056c-200015872,-799277056,-200015872,-699400192,199491584,-499646463c598933504,-399769599,998506496,-399769599,1298137088,-299892735c1697579008,-299892735,-1099169792,-399769599,-899416064,-399769599c-699662336,-299892735,-599785472,-299892735,-300154880,1010696193c113,0,759428232,32432,1,1c-1786476960,22015,1,2,2,0c0,65537,741370880,808873008,-1832922192,22015c-1832168976,22015,0,0,0,0c0,0,0,0,113,0c759434792,32432,1,1,-1791172336,22015c1,993210423,-1832543936,22015,1768253499,980707431c0,1999466355,-1791142720,22015,-1791142720,22015c-1791142720,22015,1,0,-1791142640,22015c0,0,49,0,-1783098544,22015c-1832543936,22015,-1784987392,22015,-1784987408,22015c-1832543936,22015,33,0,-1832196304,22015c0,0,53,1952671092,289,0c1,253,1933211196,1701863784,1701869940,1029990688c813195042,1596993584,959656308,1868767266,1935962735,1030060649c909193762,841756720,808465969,980361250,1031041139,959656226c1684086818,824327530,808466480,1634738210,574449780,845950061c808465969,812475692,829173824,808466480,909193772,845951024c808465969,577056832,980827198,1869771891,1780508011,1936615791c1701607796,1768759869,577922420,1983659567,1919903290,1634497901c1983659635,1696622138,574451313,543973750,790769699,1982807102c1919903290,1634497901,1983659635,1851877434,1936026724,980827198c1869619304,1769236851,574451311,809511984,1010708258,1748661807c1818521185,1010725733,1933211183,1701863784,1701869940,741474366c6649904,1667329122,6684779,1869611110,33,0c-1832189872,22015,0,0,56,1952671092c113,0,759428232,32432,1,1c-1784995488,22015,1,0,2,0c0,0,1030909696,875766562,-1832928336,22015c-1832168976,22015,0,0,0,0c0,0,0,0,33,0c-1832187728,22015,0,0,57,1952671092c113,0,1077047952,32432,1,1c1077622968,32432,-1130855367,-1106504449,2000436737,2015392826c1077623144,32432,1919951421,1919251301,0,-1311862066c0,0,-1784986696,22015,-1784986696,22015c0,0,-1784950384,22015,49,0c-1783115744,22015,-1828271544,22015,-1783400160,22015c-1783400176,22015,-1828271544,22015,497,0c1,476,1933211196,1701863784,1701869940,1029990688c813195042,1596993584,539113588,1919905635,2053731172,841104741c808465969,909193772,539111472,1886599791,941768052,1684086818c891436394,573583412,1952542752,1830960488,909193772,1080832048c1080831025,845950003,808465969,909193772,1702375472,1983659554c1920234298,543517551,1852403562,1819898995,1830960485,1919251561c1010708258,1868970614,1819635058,1010725729,543570550,1030648165c1818326562,942682400,790769712,980827198,1902452838,1981955438c589327457,1043276336,1715107388,1852925216,1919951421,824206447c540098592,1043276338,1715107388,1852925216,1970479677,1769414765c543716452,826286128,1010708258,543570550,1030648165,1836413730c1684633376,807430260,573718560,1983659567,1696622138,574451313c1685025392,808597280,826286128,573587488,1983659567,1696622138c574451313,544044403,1952737655,540024936,790771008,1982807102c1919903290,1634497901,1983659635,1952542778,1919361128,1701405793c1752396910,1868918881,1948401003,980361250,1852731235,1953784677c1030058105,1667592738,1948263028,1651800165,1702000751,574452835c1076639040,910175285,909193772,790769712,980827198,1684955496c1047749996,1748661820,1936683040,1869182057,1075985774,573582385c792477231,1634220662,1701602414,792477299,1752382070,1952804961c1046835321,4092928,113,0,759434792,32432c1,1,-1791172336,22015,1,543911791c-1828497208,22015,1748662048,1769172545,0,1092643695c-1816513568,22015,-1816513568,22015,-1816513568,22015c1,0,-1786406400,22015,0,0c129,0,759428232,32432,1,1c-1784986080,22015,1,0,0,0c0,65537,2000436736,544895802,-1828794800,22015c-1831443920,22015,0,0,0,0c0,0,0,0,0,0c128,0,65,0,1,22010c-1783280224,22015,0,0,0,0c1,32432,-1783280144,22015,-1783280160,22015c33,0,975035512,32432,1,0c0,0,33,0,975035512,32432c1,0,0,0,33,0c-1791270639,22015,0,0,1635086697,0c33,0,975035512,32432,1,0c0,0,33,0,975035512,32432c1,0,0,0,33,0c975035512,32432,1,0,0,0c33,0,975035512,32432,1,0c0,0,33,0,-1816576927,22015c-1784998191,22015,0,0,353,0c-1784938304,22015,-1784945328,22015,0,0c0,0,0,0,5,1c-826618367,0,-1784950272,22015,13,0c-1784954144,22015,1,0,1065353216,545640383c13,0,0,0,0,0c0,0,0,0,-1784891240,22015c-1793891808,22015,-1857146448,22015,0,0c0,0,975250304,32432,-2066800640,-2100316210c-1784985296,22015,1,0,0,0c0,0,1065353216,-1160859698,0,0c0,0,-1791143184,22015,-2049993728,539919567c1083132472,32432,-1077018624,-1345405490,1083132472,32432c0,0,3,-1076971058,0,0c0,0,975250304,32432,0,0c1,1852795136,145,0,-1783303808,22015c-1783303800,22015,-1783303800,22015,-1783303728,22015c-1783303720,22015,-1783303720,22015,-1783468144,22015c255,0,0,0,0,0c0,0,0,0,0,0c0,0,0,0,0,0c-1782937498,22015,113,0,759428232,32432c1,1,-1783462688,22015,1,0c1,0,0,65536,1983543040,574450785c-1830493696,22015,-1830460560,22015,0,0c0,0,0,0,0,0c33,0,-1783406511,22015,0,0c32,0,33,0,-1832185584,22015c0,0,48,1952671092,113,0c759434792,32432,1,1,-1791172336,22015c1,1651076193,-1833015088,22015,1030321006,1818313506c0,980885538,-1785083552,22015,-1785083552,22015c-1785083552,22015,1,0,-1833113872,22015c0,0,289,0,1610176948,5c887971507,-775709240,199753728,-1398538240,299630592,-1398538240c499384320,-1498415104,699138048,-1598291968,898891776,-1698168832c1098645504,-1698168832,1298399232,-1798045696,1598095360,-1997799424c1797783552,-2097676288,1997537280,2097414144,-2097676288,1997537280c-1897922560,1897660416,-1698168832,1797783552,-1498415104,1598029824c-1398472704,1598029824,-1398472704,1498152960,-1198784512,1398276096c-1098907648,1198522368,-899153920,1098645504,-699400192,998768640c-399769600,799014912,-199950336,699138048,-262144,599261184c199491584,499384321,499122176,399507457,698875904,299630593c898629632,199753729,1098448896,199753729,1298137088,99876865c1497890816,99876865,1597767680,1,1797521408,1c0,1047789568,33,0,-1832183440,22015c0,0,49,1952671092,113,0c759434792,32432,1,1,-1791172336,22015c1,1769153085,-1828512088,22015,574454387,1998594610c0,574448995,-1784945472,22015,-1784945472,22015c-1784945472,22015,1,0,-1784986080,22015c0,0,129,0,759428232,32432c1,1,-1784984416,22015,1,0c0,0,0,0,539124992,2054371959c-1828794800,22015,-1831443920,22015,0,0c0,0,0,0,0,0c577072231,792477231,128,0,33,0c-1816576927,22015,-1783391791,22015,1043292730,0c33,0,-1816576927,22015,-1784942767,22015c0,0,33,0,-1816576927,22015c-1783445391,22015,0,0,305,0c1610176948,5,887971507,-775709240,2,-1099431936c1797455874,598212609,1797455876,598212609,-899678204,-1099431934c-899678206,-1099431934,1197408258,-1399062524,1197408258,-1498939388c1297285122,-1898446844,1297285122,-2098200572,1397161986,1997012996c1497104386,1697382404,1596981250,1497628676,1696858114,1197998084c1796734978,998244356,1996488706,798490628,2096365570,598736900c-1998847998,398983172,-1699282942,199229444,-1998847998,-524284c-2098724863,-300154876,1996488705,-499908604,1796734977,-699662332c1696858113,-999292924,1596981249,-1199046652,1497104385,-1498677244c1397161985,-1698430972,1297285121,-2097938428,1297285121,1997275140c1197408257,1697644548,1197408257,1697644548,-899678207,2c-899678208,2,1797455872,1697644545,1797455873,1697644545c1,1832583168,305,0,-899862604,22010c887971507,-775709240,2,-1099431936,1797455874,598212609c1797455876,598212609,-899678204,-1099431934,-899678206,-1099431934c1197408258,-1399062524,1197408258,-1498939388,1297285122,-1898446844c1297285122,-2098200572,1397161986,1997012996,1497104386,1697382404c1596981250,1497628676,1696858114,1197998084,1796734978,998244356c1996488706,798490628,2096365570,598736900,-1998847998,398983172c-1699282942,199229444,-1998847998,-524284,-2098724863,-300154876c1996488705,-499908604,1796734977,-699662332,1696858113,-999292924c1596981249,-1199046652,1497104385,-1498677244,1397161985,-1698430972c1297285121,-2097938428,1297285121,1997275140,1197408257,1697644548c1197408257,1697644548,-899678207,2,-899678208,2c1797455872,1697644545,1797455873,1697644545,1,578027520c1025,0,-852882027,22010,887971507,-775709240c-1784960016,22015,-1785077424,22015,0,0c-1785013344,22015,0,0,-1785067440,22015c-1784969088,22015,-1784973456,22015,0,0c0,0,-1784971440,22015,-1786473344,22015c0,0,-1784966064,22015,-1784981184,22015c-1784377856,22015,-1784972112,22015,-1791142544,22015c0,0,-1784970432,22015,-1784979168,22015c-1784976480,22015,-1784959008,22015,0,0c-1786510528,22015,0,0,-1784972448,22015c-1786472336,22015,0,0,0,0c0,0,-1784973792,22015,-1785077648,22015c-1784974464,22015,-1783437024,22015,-1784980512,22015c-1784977824,22015,0,0,-1786501408,22015c-1784979504,22015,0,0,-1784975472,22015c-1791172320,22015,0,0,-1784955984,22015c-1784971104,22015,-1786490656,22015,0,0c0,0,0,0,0,0c-1784966400,22015,-1785065616,22015,-1784963712,22015c0,0,0,0,0,0c-1784972784,22015,-1784978832,22015,0,0c-1784978496,22015,0,0,0,0c-1785065760,22015,-1784970096,22015,-1784975136,22015c-1784970768,22015,-1784956656,22015,0,0c0,0,-1784962368,22015,-1786472672,22015c0,0,-1784961360,22015,-1784371824,22015c-1786476864,22015,-1784954976,22015,-1784977488,22015c-1784967408,22015,0,0,0,0c-1784976144,22015,0,0,-1784980848,22015c-1785014000,22015,0,0,-1784991920,22015c0,0,-1785078992,22015,-1784962032,22015c-1785079328,22015,-1784956320,22015,0,0c0,0,0,0,-1783469104,22015c-1785055440,22015,0,0,-1784966736,22015c-1784968080,22015,-1785082096,22015,-1785067216,22015c-1785062304,22015,-1784975808,22015,-1784973120,22015c0,0,-1783476608,22015,-1785078656,22015c-1784960352,22015,-1785078320,22015,0,0c-1784977152,22015,-1786477504,22015,0,0c0,0,-1786403920,22015,-1785001936,22015c-1784377744,22015,-1784979840,22015,0,0c-1784961696,22015,-1784967072,22015,-1785063968,22015c0,0,0,0,881,0c-899433915,22010,887971507,-775709240,1029990688,1634235170c811558256,1145643042,1750278717,543518817,808925234,1868767266c1935962735,1030060649,943206946,741749552,808532274,539112504c1752457584,812458557,845951020,858798136,1815096374,808990770c841758259,825505844,942828594,842085686,875901484,1815621685c875771954,841757750,942684469,926051376,842610744,842412588c1815622193,859060018,841756722,925971766,909274166,875704888c909521452,1815097399,825374258,841758770,842151990,842165300c808465976,943075884,1815360050,892482098,841757744,876034358c808610872,875967031,959853100,1815622711,909258802,841757241c926036279,959540274,875704370,825700908,1815230258,959985713c841758263,959918647,925985846,842217529,842478124,1815492919c842348337,841756726,842216503,909208624,875966777,892809772c1815360568,892614193,841757241,959985719,909208626,808595504c808989228,1815425332,875902257,841758772,909390648,892431412c909588528,943206956,1815491376,943141937,841758770,942682425c875654196,909455923,943206956,1815491376,909652785,841757752c909390648,858876980,842084660,808989228,1815425332,892940849c841756724,959985719,842099762,875836467,892809772,1815360568c943206705,841757239,842216503,825322544,909588274,842478124c1815492919,909324337,841757235,959918647,808545334,942682418c825700908,1815230258,825833784,926034998,842478129,859125868c841757748,876034358,808938552,741617713,926496306,913061940c842216757,943075884,1815360050,942944307,909257776,875704888c859058796,841757752,808924726,909208624,741619255,825570866l829175351,842608946" stroked="t" o:allowincell="f" style="position:absolute;left:665;top:237;width:95;height:198;mso-wrap-style:none;v-text-anchor:middle;mso-position-horizontal-relative:char">
                  <v:fill o:detectmouseclick="t" on="false"/>
                  <v:stroke color="black" weight="1440" joinstyle="round" endcap="round"/>
                  <w10:wrap type="none"/>
                </v:rect>
                <v:rect id="shape_0" ID="Shape 19530" coordsize="1524,1524" path="l0,1524l1524,0l0,1524l-65536,10000l2162688,0l65536,262144l1431175168,19532l0,204216l2162688,0l764411904,1442812710l0,0l3407872,3538996l4259840,0l1558511616,352249l1588789248,-1647823635l505991619,2125479978l262144,1442775040l-1131413504,2126219351l-1073741824,1442813390l0,0l3224627,0l468713472,2125479978l65536,65536l521666560,2125479978l0,0l6356992,103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2146435072,1442813390l1827667968,1442813390l0,0l6096,1524l7620,1524l7620,7620l1524,7620l0,6096l0,1524l1524,1524l1524,0l574451809,1952541798l7352098,0l2097152,0l-1969225728,1442812716l0,0l3407872,3211318l2162688,0l1769996288,1442812717l0,0l3407872,3473462l2162688,0l562036736,1442812718l0,0l3407872,3538998l2162688,0l182452224,1442812718l0,0l3407872,3604534l10551296,0l938999808,2125479989l65536,0l0,0l0,0l948436992,2125479989l952107008,2125479989l958398464,2125479989l-1901068288,1442813390l3801088,65536l1578139648,1442813414l1579155456,1442813414l1579155456,1442813414l1740636160,1442813362l1741422592,1442813362l1741684736,1442813362l0,0l0,0l0,0l0,0l37814272,0l9429975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251985920,1442499103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0551296,0l-1621819392,1442499147l1588789248,-1647823635l119235,126492l123448,123444l120400,121920l109056,118872l114304,107632l109732,112775l65724,109727l98304,65720l98304,98304l90113,98304l90113,90113l81920,90113l81920,81920l81920,81920l79252,81920l77728,79248l0,0l17891328,0l31784960,1442499103l1588789248,-1647823635l53699,0l0,0l0,0l0,0l0,0l0,0l0,0l0,0l0,0l0,0l-1046478848,1442813390l-1047527424,1442813390l0,0l0,0l-586153984,1442813390l-587202560,1442813390l1720713216,1442813362l1719664640,1442813362l1872756736,1442813390l1871708160,1442813390l0,0l0,0l0,0l0,0l0,0l0,0l0,0l0,0l0,0l0,0l-1198784512,0l17904183,0l1823801344,1442499150l1588789248,-1647823635l119235,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18560512,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119235,98304l81920,98304l81920,98304l90113,98304l90113,90113l98304,90113l98304,90113l109732,90113l114304,81920l118876,81920l123448,81920l126496,81920l131068,81920l131068,81920l67056,80773l70104,79249l73152,79249l77724,77724l80772,77724l81920,76200l81920,76200l90113,74676l90113,74676l98304,73152l65720,73152l111252,71628l107632,71628l118872,70104l121920,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7405568,0l1466957824,1442813390l1753219072,1442813362l521666560,2125479978l0,0l1919893584,1818370621l4285281,0l1559232512,2125480071l1559232512,2125480071l1701576704,1869750845l577007221,1684956448l1030775139,1970237986l790783086,2126219326l7340032,0l35651584,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824967168,942814260l3224113,0l65536,1048577l0,0l1524,1524l0,0l3145728,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 fillcolor="#999999" stroked="f" o:allowincell="f" style="position:absolute;left:718;top:547;width:1;height:1;mso-wrap-style:none;v-text-anchor:middle;mso-position-horizontal-relative:char">
                  <v:fill o:detectmouseclick="t" type="solid" color2="#666666"/>
                  <v:stroke color="#3465a4" joinstyle="round" endcap="flat"/>
                  <w10:wrap type="none"/>
                </v:rect>
                <v:rect id="shape_0" ID="Shape 19531" coordsize="53340,128016" path="l73152,41148l77724,41148l80772,39624l0,83820l1524,77724l1524,71628l3048,64008l4572,57912l6096,53340l9144,48768l10668,45720l13716,41148l16764,38100l19812,35052l22860,32004l25908,30480l28956,27432l32004,24384l35052,22860l36576,19812l39624,16764l41148,13716l42672,10668l44196,7620l44196,4572l45720,3048l45720,4572l47244,6096l50292,0l43057152,0l-1846214656,1442499959l1588789248,-1647823635l53699,1525l7620,3049l9144,4573l12192,6097l15240,9144l18288,10668l21336,12192l25908,13716l28956,15240l33528,16764l36576,16764l41148,18288l44196,19813l48768,19813l51816,21337l56388,22861l59436,25908l64008,27432l68580,30480l73152,33528l77724,38100l82296,42673l85344,47244l89916,51816l92964,56388l94488,59437l97536,64008l99060,67056l100584,71628l102108,74676l103632,76200l105156,79249l106680,82297l106680,83820l108204,85344l109728,86868l106680,86868l102108,85344l97536,85344l92964,83820l88392,83820l83820,82297l79248,80773l74676,80773l68580,79249l64008,77725l59436,76200l54864,74676l51816,73152l47244,70104l44196,68580l41148,67056l38100,64008l35052,60961l32004,57913l28956,54864l25908,51816l22860,48768l19812,45720l18288,42673l15240,39625l13716,36576l10668,32004l9144,28956l7620,24385l6096,19813l4572,15240l3048,9144l1524,7620l1524,6097l0,6097l0,5081l6096,7113l6096,7620l7620,7620l6096,7113l6096,4573l4572,3049l4572,0l2162688,0l-1113587712,1442812722l0,0l3407872,3670072l37814272,0l125108224,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40960000,0l-364576768,1442499127l1588789248,-1647823635l1684656579,1752375869l1600483425,1226842672l1394752836,1701863784l876163360,539113784l1919905635,2053731172l824327525,943009840l875965492,574107696l1952542752,1696742760l808464748,741619765l808465462,808545336l876098864,808728108l1818572848,909130041l842411056,1815361588l859125561,808856630l1697658425,875837804l892090424,909325369l959592812,892089398l943207222,959999096l741749049,909653045l909667380,741881400l825766197,946632758l808597555,842020140l946614841,842479408l842478636,1819817012l808597047,892611632l1815097911,892416823l842279986,1832007478l943011894,959654960l1815360054,859125046l942877746,1815097393l909717558,892546096l1832006960,825833269l858991666,1815622197l875770677,808660016l1815099444,959590453l942812210,1832269113l875706164,942812212l1815491897,959525940l926034998,573715252l1920234272,1684368239l578036285,1631219488l2003790956,1701015145l574450796,1931485798l1701607796,1869619773l1769236851,1631219311l1819243362,996504693l1952867692,892547642l1886352443,825505338l1684633403,825911412l1748711221,1751607653l960051828,1869835579l1634891565,1953705328l979725433,1701736302l1949136443,762607717l1751346785,1832546927l1818518633,1936538469l1869622639,1769236851l1747807855,2053730927l1635020399,1701981548l1769234796,1664771446l577921384,980827198l1819044198,1681551136l1667593317,1970236788l1818453363,1030447977l539128866,574451311l1936482662,1043276389l1933211196,1802465908l1868767333,1030909804l1634492962,539126627l1734960503,574452840l808727601,1869226018l1953721961,1030057081l1970237986,539124846l1667526245,574451809l1853190002,1043276388l16842752,0l65536,327680l-814743552,1442812723l0,65536l-1930385744,1442812600l1488453632,1442813414l-1585446912,1442812723l0,65536l-695167788,1442812723l0,65536l-1780446996,1442812600l1491599360,1442813414l-1735393280,1442812723l0,0l-692034252,1442812723l0,0l1269846872,1442812581l1494745088,1442813414l-831520768,1442812723l0,0l-688900716,1442812723l0,0l-1930419272,1442812600l1497890816,1442813414l-1445986304,1442812723l0,0l-685764132,1442812723l0,0l811599348,1442812236l1501036544,1442813414l65536,0l0,0l16842752,0l65536,327680l-1861222400,1442812723l0,65536l154183344,1442812254l1505230848,1442813414l728760320,1442812723l0,65536l-802122540,1442812723l0,65536l-1750038292,1442812582l1067450368,1442812722l0,62484l28956,0l-811571916,1442812723l0,0l-1538239656,1442812238l1511522304,1442813414l2013265920,1442812723l0,0l103822740,1442812723l0,0l1738548152,1442812461l1514668032,1442813414l1485832192,1442813414l0,0l99619292,1442812723l0,0l1103103476,1442812581l1517813760,1442813414l-682622976,1442812723l0,0l2162688,0l-159383552,1442812723l0,0l3407872,3539001l2162688,0l-1711276032,1442812724l0,0l3407872,3670073l7405568,0l-655032320,1442499127l1588789248,-1647823635l119235,0l65536,0l65536,0l199753728,0l65536,0l0,0l0,0l5898240,0l65536,0l65536,0l1527775232,1442813414l2162688,0l0,0l599261184,599261184l0,9144l2162688,0l-1990197248,1442812724l0,0l3407872,3735609l7405568,0l-1157627904,1442813369l2146435072,1442813390l790757376,980827198l1869771891,1663067499l1919904879,1818370621l577463137,1768257312l1031039079,875835682l1780490800,1936615791l1701607796,1869750845l577007221,1684956448l1030775139,1970237986l790783086,2031678l7340032,0l17825792,0l5570560,1442499127l1588789248,-1647823635l315843,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0,0l0,65536l0,0l0,47244l17905977,0l19202048,1442499127l1588789248,-1647823635l16830915,1442499127l0,0l16777216,1442499127l0,0l16777216,1442499127l0,0l16777216,1442499127l0,0l16777216,1442499127l0,0l16777216,1442499127l0,0l16777216,1442499127l0,0l16777216,1442499127l0,0l16777216,1442499127l0,0l16777216,1442499127l0,0l16777216,1442499127l0,0l16777216,1442499127l0,0l16777216,1442499127l0,0l16777216,1442499127l0,0l16777216,1442499127l0,0l0,47244l2176818,0l182255616,12255232l93126656,0l875954176,12857l2162688,0l-1078984704,1442812724l0,0l3473408,3145776l2162688,0l-458227712,1442812724l0,0l3473408,3211312l2162688,0l982515712,1442812726l0,0l3473408,3407921l2162688,0c1225785344,1442812727,0,0,3473408,3538993c2162688,0,-607125504,1442812727,0,0c3473408,3670065,7405568,0,-367001600,1442813422c-403701760,1442813422,1684602880,1868767266,846360428,908272189c909522486,1043276342,1933211196,1802465908,1868767333,1030909804c875766562,878785846,1869226018,1953721961,1030057081,1970237986c539124846,1667526245,574451809,1952541798,7352098,0c2097152,0,0,0,-1498415104,398983168c2,1524,2162688,0,-877658112,1442812723c0,0,3407872,3407929,7405568,0c-2063597568,1442813390,-2054160384,1442813390,790757376,980827198c1869771891,1663067499,1919904879,1818370621,577463137,1768257312c1031039079,875835682,1780490800,1936615791,1701607796,1869750845c577007221,1684956448,1030775139,1970237986,790783086,2126219326c7340032,0,2097152,0,545259520,1442812723c0,0,3407872,3211321,2162688,0c1048576000,1442812723,0,0,3407872,3276857c2162688,0,22020096,1442812724,0,0c3407872,3473465,2162688,0,510656512,1442812725c0,0,3473408,3342384,7405568,0c1626341376,1442813414,1764753408,1442813362,1684602880,1868767266c846360428,1752638013,577074281,1983659567,1920234298,543517551c1869377379,589446514,892744755,539112545,1852403562,1819898995c1914846565,1684960623,1852121122,1885430628,1818632765,790787169c7340094,0,2097152,0,742391808,1442812725c0,0,3473408,3276848,7405568,0c1182793728,1442813414,1616904192,1442813414,1684602880,1868767266c846360428,1752638013,577074281,1983659567,1920234298,543517551c1869377379,589446514,892744755,539112545,1852403562,1819898995c1914846565,1684960623,1852121122,1885430628,1818632765,790787169c7340094,0,2097152,0,-1614807040,1442812725c0,0,3473408,3473456,7405568,0c-943718400,1442813369,1718616064,1442813362,1684602880,1868767266c846360428,1752638013,577074281,1983659567,1920234298,543517551c1869377379,589446514,892744755,539112545,1852403562,1819898995c1914846565,1684960623,1852121122,1885430628,1818632765,790787169c7342910,0,2097152,0,-1724907520,1442812725c0,0,3473408,3538992,7405568,0c1718616064,1442813362,-509607936,1442813422,1684602880,1868767266c846360428,1752638013,577074281,1983659567,1920234298,543517551c1869377379,589446514,892744755,539112545,1852403562,1819898995c1914846565,1684960623,1852121122,1885430628,1818632765,790787169c7340094,0,2097152,0,-214958080,1442812725c0,0,3473408,3670064,2128674816,8c1687158784,2125480071,0,1442813391,0,1442813391c0,1442813391,1394737152,1701863784,892940576,539113778c1919905635,2053731172,908213605,808859952,909259052,573716788c1952542752,1814183272,909717558,842083376,842609718,959460972c824979510,959723058,926247986,741486905,875770417,896283700c875968564,825372972,1815097913,825766197,825306166,842479672c926430316,824981558,842544433,875850804,741751089,926036273c879506743,942944561,959459628,1815556663,926234163,808528950c808990262,892547948,824981554,859190064,741370930,959525940c842099766,741488945,825701169,825846837,741946164,909717558c825060400,959918899,959591988,859384884,875705657,1815228978c858992941,909392183,741620018,892941113,842150962,825060402c959918899,959591988,859384884,875705657,1815228978,858992941c909392183,741620018,959460657,925906233,875916336,842019382c842083376,875837744,812397622,812396588,875770156,926363954c913061938,858928178,959198256,825832757,875835696,858860908c876164915,876163638,959658284,842281525,762065458,926102321c842413113,959198265,842348851,842150452,858860908,876164915c876163638,959658284,842281525,762065458,926102321,842413113c757871673,926365233,809054263,959527020,926036019,909391148c842610992,808202348,824979564,825373747,942815031,909326700c909456435,892613932,959591984,762065457,858994230,741488436c829174061,926365494,741683506,741370928,859123761,875968562c858533996,875902259,1815229236,909192240,842479415,829175345c876163122,741619252,960049720,959460917,741567542,909389879c925905716,942500914,960049975,741357622,959590701,892614705c1815557173,909326637,875902256,824981557,926168883,1815162929c808596536,892744760,926428215,825307957,1815688758,943011640c892941619,842542137,842150709,1815229751,858928184,892352308c842542135,859255097,1815359544,875706680,876097848,942746673c959460657,808923958,909261164,926169396,942422326,943273010c875902257,825766252,808858421,741553456,892482616,892416820c892890163,875771192,741357113,892418097,926036534,946615344c909456690,959591225,943011884,875901749,829175607,909455672c808923698,842542132,842478389,1815163447,859125560,808596273c942746672,858928433,825635376,959461740,808465201,959197492c943012144,909456437,859191660,892418355,942422067,942682676c909128756,892811372,825308214,942420531,876098866,909326390c825505644,892745011,959198777,842348848,892614960,959461740c859256374,925643832,943206708,808465457,892483692,825307191c942422326,892678708,942748984,825505644,808531255,942420025c808924471,959723061,959789420,875770681,925644856,943206708c842545200,959461740,808990773,942421809,875574839,842085431c825505644,892351799,959197752,825766452,825766453,942684268c892875577,925643317,825635124,858863415,892483692,842544695c959197492,825439794,842151219,825505644,808465719,942421046c960051253,909392178,892811372,942749753,925644855,926429492c909457465,959461740,892482870,959197235,926169392,943077168c825505644,959526968,959199024,892746032,808662322,892483692c909391925,925644856,876032308,942944313,842283372,926496568c959198265,942749234,842347570,825505644,926429494,942422067c892352816,942880053,842283116,859191602,925644343,942944564c942879800,959789164,808465968,959199281,959984180,808661300c825505644,892679475,942422326,876163641,909652786,959789164c808988720,925643829,943206708,859255600,842283372,859059257c959199024,842543668,842609976,825505644,808465719,942420791c909391920,926169396,892811372,926495031,925643315,825635124c859191097,842283116,859255859,942421297,942880050,943206456c825505644,892941367,942421301,892547641,892942129,959461740c909652018,925644338,825635124,892678713,909261164,825504562c942420790,926431285,842545462,825505644,809055287,942421812c825504308,926430004,942684268,859124789,925643315,943206708c943272753,892811372,809055030,959197753,808859952,942946353c892811372,825307443,942421045,926167604,875901241,909261164c926102322,942422064,859321655,942748724,825766252,842609717c741552441,926234424,875967792,842624057,858993206,741618742c858927416,959788601,876112948,943141938,741749558,842217014c1815097397,876099126,741881911,959854385,942815025,829175860c926037304,892482873,959523890,842544435,943010359,892940652c842348595,741814837,825243441,959527221,946616624,825832754c808924212,892940588,942878768,1815687731,959787576,892613425c925969461,842283318,808597041,959920492,808727097,959199286c926036793,892614455,859255148,808859956,741881908,892744249c909588279,959540280,859125299,959525944,842608940,858862640c1815687984,842217777,926364979,824981810,909193271,959919920c942763062,959918645,876033078,842413868,825438775,829174583c808727865,875771700,909192248,925972534,825373240,808991084c825767733,824980021,859060278,942748208,942763065,808858163c842215737,943206700,892481586,1815295032,859126065,943142448c925644600,825373238,825242162,909586796,925905209,741617715c859126065,892614963,829174837,892678457,942946615,959523897c875901493,926496561,959920492,959918647,824981303,959983929c858994232,876112953,943141938,741880888,825438257,842544179c929839157,909586489,943273529,859189548,892875824,1815492149c909194289,942813749,824979505,858862390,959461427,942763061c926103862,909521460,875573548,859386419,1815426357,876164921c825636660,925969458,892613173,876098871,859189612,892875824c741750325,842348849,926037045,829175863,926102841,892482353c909192246,942944307,909522229,859386220,842477623,741619001c943077425,876097593,829174832,858862390,959461427,942746675c875706673,842150707,909586796,808596022,741683257,808529969c959656503,829175860,825242169,808596533,942746681,892548657c825439285,859189612,825438517,741748789,892809272,825438261c809004086,875967544,741487412,859058225,859191090,963393075c875837751,842085943,909586732,875640632,1815689520,942749745c909652792,824981554,858862390,959461427,875916338,925905204c741881653,892809272,842215477,909208631,858992947,942747704c942747948,925906737,1815360312,909457719,959919155,909192243c942944307,909522229,875573612,875705399,741881136,909654065c809055544,829175862,892745784,959920441,808528949,842477617c909456437,808991084,959657014,824981813,943272248,960051257c909208629,858992947,892874808,942879020,943077682,1815623475c859191089,808530743,892089652,892613687,808859699,875573612c909586995,741749555,892417841,808595505,829174321,942815283c892548915,925969459,859255606,892612657,876033388,942880052c824979510,842216496,858994231,909208630,842217529,909719348c909521196,959984951,1815360311,925972273,842412345,841758263c943272240,859059764,926247986,959919411,741815096,825439793c808989491,829174067,926037304,842282041,925969462,825833265c909586998,825242220,909391929,741487412,943077169,943273271c896284982,842610487,876034356,842610476,842479412,963391795c875966520,959789363,825766188,943274041,1815427385,808464434c943076148,892090163,926168885,943077176,808202348,825699692c825571125,892873785,808202348,892940652,825243698,741488951c858798385,808662324,812398898,808594732,909259569,808597813c858860908,825375027,875968304,926298412,875771703,909208626c842479415,757872177,842281777,842479409,762064952,842479926c741553463,926365233,825242423,892547948,859059253,1815096370c1815096368,926365233,909193783,909455916,876033388,858928436c824980787,892679219,875706425,925723699,825243185,757870640c876099122,926102835,925723697,959853873,942420273,741370933c741370928,741370928,741370928,825569837,842544438,845951028c926363948,876098360,1815492920,859256877,942946617,825044019c942750002,875902260,959278135,892352051,943010869,808793388c808988982,896283441,875836471,892614456,943206700,825439285c1815294521,892548917,959722809,808528947,943208242,875836213c859189612,909259316,741881657,808988729,943141433,909208628c892351286,842609200,943075628,825373237,1815163698,842020657c842084917,942420784,808662322,858863155,842283116,808924211c942421813,926167604,909325880,959657324,892481841,824979504c875705655,943011637,842558516,892547641,741553975,875706680c876097848,942763057,959460657,808923958,842283052,909391920c946616117,808597552,892352562,959789356,909718836,929837625c943206708,892810032,892811308,909455415,963393844,943075892c909587506,825505580,926363958,963392561,876163636,925905716c842610732,942683443,929839154,892809524,892743728,842283308c859059257,946616112,825242164,808988985,825505580,943273784c946616117,926167604,808466744,959461420,909522224,963391538c875967794,909129778,825766188,926494773,1815097657,842347064c959525684,842542131,808663093,1815098676,858994233,909455929c808987700,926037816,1815162934,825831481,943273778,876162096c909194806,1815361331,808662073,859060023,842607664,825241910c1815359544,909521977,892876081,809053239,942749497,1815492144c858928184,959919668,842607670,926103609,1815621681,959591481c842544180,842607669,943272502,1815228724,943272505,858863667c809053236,943207737,1815097904,892482616,808727348,842607668c959658041,1815098929,892679992,892678967,876162098,842478131c1815491378,808661305,808726582,809053233,892679225,1815425332c943207736,842084918,825830452,825634867,1815556660,909259833c909193784,876162100,858863666,1815098423,842414392,926298680c876162104,925905459,1815228978,942814265,876032817,959982640c842543670,1815623478,825831481,825439545,892873779,943009849c1815229239,892942136,942945840,926428216,892549173,1815688505c926496057,909457208,926428212,925906233,1815359541,875705400c892418359,926428212,842215478,1815491893,926037560,892811314c808987701,875967544,1815492918,960050489,925971512,909650994c959592242,1815164983,942814265,825570353,926428213,876033333c1815098928,959788088,858796341,809053234,926233657,1815097911c892874808,909260345,876096568,842348853,1815622704,808859448c892549177,959982646,926168370,1815361592,959788088,925905717c809053236,892482361,1815425073,926429240,926429753,842542134c876032313,1815425587,959788856,825440310,959982640,875837234c1815230772,909326641,876098357,824981809,875573817,858796849c829187385,858927929,842479413,925969465,808857904,909719351c892875116,909719346,741619508,926037559,925971250,959540275c875574325,942945079,909521196,943141176,1815163442,892352569c892418103,909192242,808662072,959983922,859320684,959460914c741487409,842545201,943010352,829174580,808662329,943208246c909585463,842084914,1815162930,959854385,859254833,824980528c858993977,892679225,959540276,926233905,959984697,892940588c825505074,1815558455,926496569,926496562,959523895,943274033c959656758,943272300,959788595,741618997,942749745,926299192c963393591,909324344,875705137,808923436,909259058,1815622713c959854641,825504820,824980793,892810806,925905721,942763063c926298416,875966775,943142188,842412848,829175096,909128496c943011636,942746676,842217521,909521970,809056108,858994743c959199028,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876097592,875836470,959933494,959854384,741486903c808662577,892680244,862729782,1815096371,859320621,959460146c741750072,825242162,741370933,925985840,892350768,909194290c892940588,825701938,1815230768,808203059,942746988,892482099c909325110,808596012,812397873,829173804,808529975,825504309c959523894,926298677,842608689,858861932,929837100,859060533c842610484,875705132,829174323,762065196,825833265,858928945c841758259,892416050,824979820,842608952,808597811,825060400c808661816,926431026,842148914,1815425328,943274289,909392181c824981302,909194551,892745520,741370931,892548917,859059256c825060406,959723575,943272249,842148916,1815425328,943141165c825833780,741619769,825242162,825060405,959723575,943272249c842148916,1815425328,1815096369,943141165,825307189,741486899c825242162,741370933,859008048,762064940,842217521,960050994c841756722,892416050,808202348,842283116,808597296,808203318c741553004,825060400,842150712,825832502,842148914,1815425328c1815096368,1815096368,808203059,942746988,842215987,808597298c808596012,812397873,829173804,808529975,825504309,959523894c926298677,842608689,858861932,929837100,859060533,842610484c875705132,829174323,762065196,825833265,858928945,841758259c892416050,824979820,808662329,925906230,825060409,825373496c808529971,842148916,1815425328,842020913,959788596,824981552c926430776,858994486,741370931,926234424,909456950,825060402c875968567,875772216,842148916,1815425328,943141165,959984694c741618739,825242162,825060405,875968567,875772216,842148916c1815425328,1815096369,943141165,942878773,741486901,825242162c741370933,825322544,1815096371,876164407,858929202,842214450c1815229236,1815161905,943141165,858797107,741618228,825242162c741436469,741436464,741370928,959933488,909653808,741357109c942684217,859255353,825060404,926429752,926495801,842148918c1815425328,859320621,859059249,741356089,825242162,741370933c741370928,741370928,741370928,825322544,1815096371,876164407c959919155,842214450,1815229236,1815161905,959918381,842477873c741749555,825242162,741436469,909326641,892678198,762065972c942815281,909455413,841758776,892416050,909586796,942879289c741423152,943077173,808727089,741370929,859058225,926038322c762064947,859322161,909520948,841756724,892416050,925969772c808727352,808728118,808596012,762066225,859322161,909520948c841756724,892416050,808202604,925969772,808465720,942946352c808596012,812397873,879505452,1815096377,943141165,942682931c741619256,825242162,825060405,892875320,943076656,842148920c1815425328,943141165,875704373,741881395,825242162,825060405c808794167,942879794,842148916,1815425328,842543405,892351800c741881910,825242162,842099765,1815096377,876164407,858929202c842214450,1815229236,1815161905,943141165,875704373,741881395c825242162,741436469,741436464,741370928,943287344,892876848c741617717,875837237,876034100,825060405,926429752,926495801c842148918,1815425328,859320621,859059249,741356089,825242162c741370933,741370928,741370928,741370928,959540272,875901752c842477619,876033324,925906228,829175096,808204338,741946476c741436464,929837617,892614450,925643318,875704624,879506230c943273266,925643319,842149942,929838648,909455412,908866359c825701683,929839408,909390393,842085169,875573548,875575351c1815425845,808203059,942746988,959788593,926038322,808596012c762066225,859322161,892743732,841756977,892416050,876164972c909194553,908865592,942959666,1815096369,892611633,959540280c825373491,909717809,808923436,859191345,1815361591,825243441c960050744,824979508,960049712,943075385,825781304,892940595c741487664,909718833,892549433,963392568,825833781,842347576c909652268,926299960,1815492146,892549425,926037561,824980787c808465200,875966518,809069625,859386169,741488183,925971512c842479157,809004080,892744760,741946937,858798137,892481846c808545328,875573555,959656241,959789356,859320633,829173815c808728630,825767480,892808248,942748215,1815492150,959983672c875706680,892873776,943009849,1815229239,943142199,875966519c808987696,909521976,1815164980,858929464,859124021,942746674c892416312,909717556,858796396,892678704,741552439,875640881c942683448,946614325,892876848,909130039,892614700,808465721c946614320,909391920,959854901,959461676,926103857,929837623c942814516,942815031,942684204,959919416,829175344,909521721c909457713,842542136,892351286,1815296312,808988721,875574584c942421559,926102834,926496305,876097900,825570872,741356344c808988721,842084665,829175344,825569592,942944560,876096569c943075379,1815360050,808924981,808923191,943270962,926038064c1815623985,959854641,942749495,824979769,892352567,825243696c959540273,825636403,825833269,808923436,925906481,1815492919c943077169,943273271,892090678,842610487,808596530,943272300c959788595,741815861,959527217,842215481,829173817,875836214c809056057,959523889,892744504,892548665,959852908,842151478c741880625,875837237,825438517,875916339,859257139,741356855c925907255,909389879,943287351,926038064,741882161,842021169c942814516,829175859,959526969,859059509,943008824,926036793c1815557428,859058225,859191090,824981555,825569591,942880560c942763064,842609205,909193781,859189548,825438517,1815426617c859058744,875967800,808528948,808923185,943010360,859059564c892352309,824979509,909128496,909195316,942763061,842217521c842413366,859256108,808466485,929838134,926167609,825438775c909652268,808925496,1815359798,959526961,808792886,824981557c925905200,842478898,909208633,876033075,808794420,859255084c926363952,1815098417,943077169,842414129,824981042,808923961c926036017,925985847,909652272,876099379,876033324,892351796c829174580,859059768,876164663,942746680,959918645,943011379c892940652,825701938,741750832,825243441,960050744,829173812c959524919,943077431,859122741,942813497,1815163705,875903281c859255856,824981556,875573817,892613945,808545336,858796339c926496567,942684204,842149938,963392567,959527216,842479411c825505836,926299447,946614322,909391920,959854901,825241900c942683952,1815622962,875771441,909128242,824980022,909193271c825504304,959540276,892744504,892548665,943206700,842477873c1815491120,859126065,943142448,824981304,909128496,892745524c876047415,892482609,741750833,925907255,842479926,963405112c842543160,943272247,909652268,959526457,1697919027,909586796c909324857,741422392,875837237,825438517,829192241,909522736c842348595,808528952,926036788,942879542,943287397,858929200c741881400,876099121,875902265,1819817529,926167089,960050231c959198777,842543160,943077427,942763128,859059512,858929457c943206700,925904951,1832203320,808726577,858992690,824980790c808925241,876163889,909339702,2016422969,909651308,959852856c741683769,825242162,808545328,960051506,943207984,859189548c892547636,1831876401,892416312,892483637,825306166,875967796c842281011,892809580,943141424,741814583,892548149,825767985c859139383,858861881,741488695,959527217,909455417,845952307c926102832,925970739,842607666,809056564,1831940664,858862647c942683701,808987702,926496056,1815557168,875771441,842543927c892088369,875836471,808990521,842283107,943076403,824979766c808792376,926103097,809053234,925972281,741881141,808661305c943208757,876031028,825571121,741881904,926234424,875967792c876110649,858862642,741487417,909652024,825241654,842607670c959658041,741750065,858862647,942683701,809053238,925972281c741881141,876164409,926494774,809067314,892876089,741488180c825831992,825766711,876031024,942749233,741945906,892874808c875575097,809053239,892745784,741618742,892418097,959592756c946025009,909522992,909193264,959592492,943011633,925642806c825635124,959590968,892811308,909455415,942422324,875770420c808859702,825242156,842150966,1664366137,858863409,959526963c824981816,808990262,842018869,959523893,809056561,959920180c825766188,808923960,741421622,876033845,858862390,959523895c858927154,842478132,943075683,943076148,741946162,825702197c943142961,909192241,825372979,943207481,808464940,809056051c741750073,825243441,825569584,892089652,892613687,909719344c859386211,892875825,741882167,825243441,926363702,824981049c909719096,926366001,925969459,858929462,825571382,859189548c959525425,741421363,959526961,858993714,962802230,808793657c859387444,892940588,926300210,741488950,875772217,959787831c943270964,926168112,741488944,875772217,876098359,959523891c859255349,892679735,942684259,892482357,824980536,842544695c959722293,943270969,925906736,741421876,842217521,892680501c824980784,876165433,892548662,909585461,959656754,1664629046c959526961,959985976,824980793,876164664,943207481,959523893c808858424,943140916,825242156,875641145,741816631,825571377c858928696,824981560,960049465,876098352,909206323,859190328c842283056,909719852,909258805,925644850,926036534,892745528c909586732,842477881,741880888,842348593,842348855,824980021c960049465,943141680,942760761,959918645,859387193,842413868c892811056,824981045,875836214,825766713,925969456,892482096c808857657,859189548,825438772,741882160,858862641,825767219c862139449,741354547,859320621,892614193,741618739,825242162c825044021,959723575,909324338,842148920,1664430384,943141165c808794420,741355568,825242162,858991669,757870636,876099377c909719609,841758257,892416050,942682467,842085938,741880377c859058739,875965490,858533932,1664101427,943141165,859060532c741750064,825242162,741354549,741354544,875835955,859005747c808202284,841756716,858798136,959589430,876097585,741487459c842083376,741354553,876164407,959919155,842214450,1664234292c741420081,959918381,842477873,741749555,825242162,741420085c825058096,875574072,925972533,842148918,741683504,859320621c842348340,741617719,825242162,741354549,859124280,892810039c825058096,959723575,892811314,842148914,741683504,943141165c942815540,741487927,825242162,825044021,959723575,892811314c842148914,1664430384,741354545,943141165,809056564,741488945c825242162,741354549,926442288,926103093,741355832,892482099c842083382,741354552,808203059,892088675,925906732,859126071c825767468,909457461,741816620,959461421,808597305,862139193c741354547,741747761,959526454,741879858,808793910,1664299315c842020407,741357618,926036269,892613432,741749042,808203059c892811564,892678960,858534449,842216498,808202595,808202284c741552940,741434160,943074358,892547384,808922166,909390385c892742706,808923957,1664101425,808203059,824979756,858598454c842151733,909652275,892808492,959461168,1664366648,909259309c942682161,925644597,808597554,825308464,741552940,741354544c808543028,825635384,942815538,875705132,757871155,808464690c842412339,757870641,825372984,943207475,858991664,761475116c926234673,926431026,841757744,892416050,942746924,926037813c875575096,808596012,757871921,808857905,825832760,757872184c825635377,875639349,862140469,741354547,825766189,959526198c741619254,825242162,825044021,808794167,943206962,842148912c1664430384,925970733,942945847,741947446,825242157,942814262c741488688,808203059,858534188,926037859,808990004,842084652c741487404,892546096,1664101427,926363697,825374517,858534968c842216498,808202284,808202284,808202339,808202284,808202284c808202339,925969708,942683448,909719091,808596012,757871921c876099377,842217272,841758257,892416050,808202339,808202284c808202284,942420067,859321655,892352309,808202284,808202284c808202339,808202284,808202284,808202339,808202284,808202284c808202339,808202284,808202284,808202339,808202284,808202284c808202339,808202284,808202284,808202339,909522732,859191602c858534960,842216498,942746924,842084916,909195312,808596012c811808049,808202284,808202284,811806764,808202284,808202284c811806764,875836716,808662836,824981305,757870636,825440305c959920181,841758774,892416050,808202339,858861868,925642796c842283317,842215992,875705132,828584499,757870892,892876593c892350512,841758263,892416050,808202540,808202595,908865580c859387701,943272236,859059507,741356592,875837237,943140917c825058101,926429752,926495801,842148918,741683504,859320621c859059249,741356089,825242162,741354549,741368624,741354544c741354544,825320240,741354547,876164407,959919155,842214450c741487412,1664166961,959918381,842477873,741749555,825242162c741420085,875837237,960051252,825044021,926429752,875900979c842148916,1664430384,875837237,858993205,808987701,875967544c741487412,943270960,842610736,741618487,825766189,909194550c741880888,825242162,825058101,892743992,876099121,842148920c926167604,842479161,909261155,858796852,942421553,943273010c943011121,842283052,875836469,942420787,892876087,875575344c825505580,808531255,959199544,858797618,859255350,959920227c926298165,959198004,876163636,825636148,959789356,909718836c824981554,892678456,909522485,842607667,875770422,741553713c892874808,892942386,809001776,809056568,741488178,892483896c876164916,842542136,825768244,741618997,825832760,909127737c876031028,808923953,741356345,892941625,876164402,876110640c960049202,741750327,875639863,876165176,842542133,825243445c741946929,943010360,859321908,876031031,909392177,741619249c926494777,892679985,842556216,808857653,741355572,960050489c959985713,892939321,825832761,741881913,859387192,943207480c926428212,892352309,741815606,892418097,959984178,946026551c960051253,825506098,959461676,825375027,925643576,842412340c942747696,842610732,825308217,942420785,892416564,842414384c892483628,875574832,962802224,825833781,960051256,959789356c959527221,942422072,942881077,876099636,892811308,909455415c824981301,842346808,926496818,892873784,842611000,1664169017c859385913,942748217,876031027,808597041,741880112,876164409c892743734,842607671,909130037,741552946,959788856,858994225c876096566,959524914,1664235571,808596536,926102328,926428214c926103605,741618743,858927416,842413881,825764914,909718322c741881909,926234424,892416055,842607670,859190070,1664365881c808661305,859386166,892873784,942815544,741881649,825832761c892483641,842542134,842217525,741815607,943011640,959853875c892873782,808859704,1664626745,825636664,825832502,926428213c859189558,741880630,909718841,942815285,876096564,825766450c741683765,808597047,892613942,842607672,842019126,1664168499c875705400,825307953,892939315,943272249,741684786,858928184c892876852,876096561,808792370,741487924,943207736,809054262c926428216,875966774,1664430393,825636664,859190070,892939320c943011385,741619762,842150968,842346808,909585461,892743730c741881140,825635385,842215984,876096561,858862642,1664299313c943142199,926298423,842607667,892744502,741552946,809054264c909259829,892939315,926037305,741356080,808858169,825243187c809053241,825832249,1664627761,909259832,960049201,808987698c842019384,741880883,959722040,909457719,842542132,859255605c741815351,942814265,858797361,809053233,909259577,1664102455c876163129,859059765,959982645,858863154,741487417,892941625c943272249,909585460,892743730,741815604,959984952,858928185c876031024,943207473,1664496436,825831992,909128759,842607665c892744502,741620020,909194295,808792888,876031030,808923953c741880377,825832760,909587250,926428209,943077685,1664235061c892876088,960049971,926428214,842021173,741946674,892418097c842609202,959198771,959527216,808727090,842283052,876164916c942421297,925972786,892613429,909588579,825439793,925643314c825635124,842347065,808859948,926495792,959197234,909392181c925972784,825505580,892810805,959197748,942881072,959920185c892483939,926232633,959198769,808792628,875641136,808859948c960050224,925644087,892547380,842151479,959789356,925907253c942420272,825635385,892352308,825766243,926233909,741553969c859385913,859190834,926428215,842021173,741750066,959722040c892678456,842607671,943075638,741554232,892418097,959591985c946026802,959789104,909325622,842610732,926168119,959197238c842282546,892416568,892483628,959918131,824981301,909455672c892811320,876162104,825307187,1664103478,959592760,825635124c876096569,842282290,741815089,825373752,808923189,942746681c842151217,825571129,943011884,825766457,942421048,892547641c942682930,842283107,825373749,942421299,892483893,926494773c825766188,959787829,741618741,926234424,943076912,926428208c926494774,741880888,926037049,926299700,892953395,808858681c741815606,959983672,892941106,809053240,825635385,741619249c825635385,959658294,876162102,842150962,741749299,842216505c825242423,926442288,842021173,741815602,926233144,892483126c808987698,943011896,741421620,892417079,892613429,959982646c842544178,741749046,875706680,842544689,959996720,809056306c741553713,926234424,959525175,876031026,926233393,741552433c875706680,959461425,842607671,909324342,741618485,909521977c875771185,809067316,909456441,741357878,892941625,842150201c876162101,825307187,741619768,959788856,876032304,842542137c892809529,741814326,876163129,926299445,809001778,858929464c741882166,892482616,858862132,876096562,943141938,741947443c892418097,875771441,942421812,842086709,808858933,942684204c842414389,962802487,876032564,842479158,943011884,876098105c942420787,859190578,909587253,959789356,925972020,942420020c909391920,825242165,959789356,876034353,962802233,825242420c875835698,959461676,875967796,942421811,959527221,808859185c842610732,859320628,959198517,842281524,926298162,842283308c909260854,962803255,842086704,909457208,842610732,858861880c942420535,808662322,875639352,842283308,892351028,942420275c959460919,909523000,959461676,859189811,946024505,808793394c875836981,842610732,808793143,959197489,959527221,926365496c842283052,943207475,942422068,825635385,808859956,959789356c925972020,946024500,892483893,876032822,892483884,942879798c959197747,808596276,942683958,942684204,875902516,942421813c942944825,842610227,892483628,825700403,962801977,842281524c909259570,842610732,926431030,959199280,876032564,876099896c892483628,909455413,942421044,859125808,892678705,842283308c808464948,946025778,842610736,825701428,959789356,808661559c959197494,943143221,808596537,892811308,909129527,959197496c875967794,909457460,859060524,926298162,946026544,875901492c808464949,959789356,925972020,942420020,960051248,859256624c842283308,942748212,942422320,926233911,959658036,842283052c875903024,946024755,808793394,875836981,842610732,925971763c959199545,959527221,842348343,892483628,875968055,942420533c909587762,859124790,842283308,842283062,946026550,926429753c926364981,892483884,858993718,942421809,859190578,875704629c943011884,875771448,942421297,942944825,842610227,842283052c909390901,962803001,959527221,842609719,892483628,926495540c942421049,892416564,959525425,892483628,909455413,942421044c909391920,959526709,842283308,808530484,962803252,892350518c859124273,959461676,825375027,942422071,825766457,842478385c842283308,926495799,959198005,875967794,892680244,909261100c876163636,962802233,892614960,892744759,959789356,925972020c942420020,942944825,808925234,959789356,842479921,959198515c909194802,842609465,859060524,825702192,946026550,808793394c875836981,959789356,959853109,959199286,959527221,875704377c842610732,808858679,942420531,909522992,842150706,842610732c909326388,962802233,959658288,892483889,892483884,942945334c942421557,858797623,942682930,842283308,859059257,942420785c942813748,842478387,909261100,892746036,962803766,959527221c892744248,842283308,842609719,942421043,875770420,808924471c892483628,909455413,959198260,842282546,876164153,842283308c808596020,946026294,892547641,909195314,842283308,808466488c942420789,942813748,909193523,959789100,909195569,959197744c875967794,859058996,842283308,892613689,962802742,926429748c808466489,959789356,825833527,942421046,909391920,943077685c959789356,842610993,959197496,943274293,808988980,942684204c858863158,946024496,808793394,875836981,842610732,876164918c959198519,842281524,909259570,909588524,909325873,959197492c892746032,909653810,959789356,825833527,946025526,943274032c808597304,892483884,942879798,959199538,808596276,942683958c959789100,909456690,942420016,942813748,842478387,959789100c842609968,962803509,959527221,875704377,842283052,909325365c942422070,808858164,909588793,892483628,909455413,942421044c909391920,959526709,842283308,925905460,962801977,959658288c808597809,909261100,859387441,942421561,825766457,842478385c909261100,808794420,959197491,875967794,892416819,892483628c825570102,946025522,959527221,926494769,842283052,825440306c942421553,892483893,959789109,842283308,842084916,959199033c943206964,808792112,859060524,875966514,946026037,808793394c875836981,842610732,858862649,959199030,842281524,825242417c842610732,909587509,942420276,876163641,959590706,959789356c925972020,962801716,892746032,942747698,892483884,859059254c942422067,859190578,875704629,842610732,926431030,959198001c909261104,875966769,892483628,892612661,962802230,842281524c809056048,909261100,842085172,942421304,875901492,842413109c892483628,909455413,942421044,892352816,926429749,842283308c942748212,946025009,808793394,942682932,909261100,808465204c959198256,943075892,943075892,959789100,926167601,959199544c875967794,892416819,859060524,926298162,962803760,926036788c859125554,842610732,858861880,942420535,892352816,808661045c959789356,926366001,942420789,892876848,842348857,842283308c859190329,946025269,825766457,842478385,892483628,876032051c959198004,842281524,892612657,909261100,909588017,942421040c809055543,825504305,959461676,825308722,962802742,808531506c842150706,842283308,808596020,942421046,842217781,892679729c842283308,926430263,942421042,909587762,842347062,842283052c926494774,929249073,892678452,825504818,909261100,875836210c942421042,909718839,842610487,842283052,808727094,942421813c960051253,909128243,825505580,926429494,946025012,842610741c909194295,959789356,909654071,942420272,825308727,942946610c859060524,959525937,925644851,876032308,943011129,842283052c808923442,828585009,808792376,959657785,926428215,960049206c741749297,942748727,825831736,892939313,875903033,741685299c942814265,842020145,842542133,892809529,1664103992,808858169c808662835,959982644,842544178,741553976,892941625,959984434c876096560,875836722,741684020,808662073,892547121,959982649c808728882,1664234806,858928184,959789108,876031029,875640881c741815096,842347064,875836212,892939313,926037305,741421618c909521977,842413617,842542132,842217525,1664365879,959983672c825373746,959982642,808728882,741881909,942814265,909588535c942746680,943076657,825440055,959789356,892811319,942421559c825635385,892482611,892483939,876164665,942420278,942813748c942748467,942684204,808925493,959197492,842610997,842609712c942684204,808923703,959199033,959527221,909652537,909261155c926298928,942420793,825635385,892679220,959789100,825570610c942422068,892876848,909457721,825505580,959526968,942422064c876032569,959722036,959461731,842545205,959199543,875903285c808989232,959789100,842347057,959199545,842348853,875837749c842283052,959983670,942420020,909654069,808728114,825766243c926430773,741619769,842150968,926365489,842607671,875967286c741947193,959722040,825766200,809053232,859386169,741422898c960050489,842610993,876176176,859191090,741488176,960050489c875968561,926428213,858992694,741881648,875705400,909652785c842542136,942879797,741685047,825831992,943010871,809001779c926037816,741684792,926234424,808923447,809053232,842608953c741880882,959787577,859124279,842542132,859255605,741356594c959983672,942682425,842556212,926299957,741552951,959722040c842018872,892873777,808857657,741881650,926037049,808597556c876162104,859191090,741684784,943206456,909195317,876110643c892416562,741815095,842216505,808924720,959982640,825766962c741750837,892418097,808794418,942420531,842086709,892743734c859060524,875705393,962803764,875967794,808465972,892483628c842217267,942422067,875705650,842412338,959461676,926300213c959198777,809055538,959459893,825505580,926363958,946025777c842086709,892743734,842610732,959721782,942420790,925972786c926103604,842610732,876099382,959199029,876163636,892417590c959789356,942879285,946026297,809055543,859386929,909261100c892746036,959197494,842610997,842609712,959789356,909652281c942421812,943273010,858796849,959789356,959658041,946026802c960051253,842215988,909588524,959590705,959198005,875639604c942881073,825505580,942684216,942422072,859059506,926233144c842283052,825504821,962804023,859322674,926232889,959461676c875968565,959199544,926036788,959591731,959789100,892942385c942422068,926429753,875706421,825766188,842609717,1664693297c825831481,942814265,876162105,858863666,741946423,959722040c808794423,892873781,842414136,741357875,876164409,842281270c876162103,859191090,1664169520,825635385,909652784,809053234c825374009,741357108,892679992,875901751,892873784,909652793c741945652,892418097,859189812,942421813,909194807,825375028c892483683,909521718,959197238,909718834,943010873,842610732c825438518,942420791,959460919,825702456,959789100,909719601c942420529,926429753,875706421,825505635,858797367,942421298c875770420,959723576,909261100,808923952,942421300,925972786c859191349,909261100,942813233,942420276,942944825,859124530c959461731,842152241,959198772,876163636,925905716,959461676c842150453,942422322,942881077,808596022,842283052,909588276c925643570,825635124,825241657,859060579,876033840,942421298c959460919,859387191,959592492,942946097,942420531,909654069c809055026,959789356,875640372,959199026,876032564,892810806c892811363,909520951,942420791,892416564,925906736,959461676c926300213,942421561,959789104,842149942,825505580,842217526c942421813,842348592,959854905,959789411,892745014,942420784c925972786,808859701,892483628,825373746,942422326,959789104c858993974,842283308,909521975,942420280,875901497,926234168c892483683,842609460,942421304,942750005,842085945,892483628c892875572,925644593,876032308,959985464,842610732,842608696c942420535,859059506,825635384,959461475,808726576,942421560c909718839,875836727,825505580,876034100,942420529,892352821c892482104,959789100,808532273,959197241,959656758,892809267c892811363,926364472,942420277,942682676,859060533,959461676c926300213,942420531,875967799,842217008,825766188,959985205c741356085,926037049,876034356,809067317,842348089,741488951c959722040,892678456,892873780,842414136,741357875,876164409c842281270,926428215,909195573,741880627,959787577,808596784c876045108,825767985,741553462,942815544,926038320,876096562c892416562,741816116,842608697,859191344,892873777,842611000c741815353,926037049,808924980,876176180,926168882,741880889c959787577,859256368,942746679,909325617,842085168,959461676c926364980,959199537,825833781,892678457,959461676,842152241c962802484,876163636,925905716,959461676,842150453,942422322c926233911,842085939,892811308,859123767,925645113,943206708c909324593,959461676,808727862,946025782,892352816,875836725c959592492,943011633,942420534,876032569,876099381,959789356c875573817,942420276,842348592,959723832,842283052,909588276c962803505,892614960,926102582,942684204,808532281,959198264c892746037,875638839,875706412,942749753,959198001,926036788c942944818,808859948,842085680,962803509,808597808,959591992c943011884,959592761,942421812,926429753,942684212,842283308c809056056,959197234,925905716,842544695,825766188,858928693c1664431924,825832760,942682425,808987705,808662328,741553207c808597816,892746040,959982642,858863154,741816374,943206456c959854901,926428217,859256117,1664233782,892940345,960050744c876031029,959723313,741684533,875706680,876099377,808987697c892941624,741683253,825831992,842216503,876162097,892418098c1664301106,892483896,825833524,842607669,959854901,741946676c842609976,808858933,959982646,842085938,741815606,808859448c942879539,876162104,808990770,1664234800,959722040,825571639c876096560,909193778,741751092,959984952,858928185,809053233c942682681,741356342,842150968,842348337,809053241,959526713c1664627763,892940345,959525170,892939318,876099897,741422393c892418097,858797619,959197489,926496050,859255346,842283052c858927412,942421300,892809524,859189816,859060579,842151730c942420020,892352821,875968313,909261100,959919154,959198776c825833781,825308217,825505580,808792376,942421561,859059506c859387705,942684259,876165177,942420281,925972786,926298164c909261100,859255600,942421040,942813748,825503794,892483884c876164665,942420534,859321650,892744243,959461731,959854645c942422073,875705650,808596018,959461676,959527219,925645106c942944564,842085431,859060524,825702192,959199542,926036788c825700915,909719651,959723570,942420536,825635380,926430256c909588524,859058992,942421557,825635380,909587504,842283052c876164916,959197745,959656758,892942129,892811363,892745273c959197234,943143221,859190073,892483628,825636407,959199288c926036788,825503796,825766188,926037045,741685299,876097592c859059254,876176180,909586483,741880881,808597816,909193273c842607667,943075638,741685304,808662073,925972279,808987702c842019384,741880883,909455928,959854905,842556210,825701685c741683761,942815544,943141687,808987701,842019384,741880883c959592760,892743732,842542130,859058741,741882166,875639863c892942392,892887857,943273784,741685299,909652024,842215990c825764916,943272754,741882168,892874808,859255865,809053234c959787577,741946933,892874808,825767737,892887859,808859704c741879865,859124280,842020151,926428215,943077685,741617715c842412601,825505849,926428210,825702197,741552183,842608697c842414128,876110646,959919154,741683508,943142199,925970999c876096567,825766450,741816119,875705400,808728887,909585465c875966514,741487929,875705400,842610999,876045110,859125041c741553716,859189817,858928438,842542131,842281525,741552692c892483896,876164916,892873784,959787065,741553458,892418097c859191600,828583991,808792376,909325881,842607672,892744502c741552946,825831481,943141689,809053235,892679225,741749049c808859448,942879539,892873784,942815544,1664496436,959722040c943140920,959982647,959919666,741945650,926234424,842282544c842607669,858928949,741947702,842347064,942748468,892808245c808925239,1664103478,808859448,842086713,842607666,842019126c741684024,926233145,959853362,892939319,859125817,741553976c875705401,926036018,876031027,808923953,1664299833,858862647c842608695,876031032,808923953,741880377,858862647,842608695c842542136,959853877,741815096,892482616,859059252,876096568c825571637,1664627248,859189817,876163894,926428216,943271990c741357107,892418097,959592756,942420018,892483893,926365750c842283308,909521977,942421809,875574578,959524916,842283363c808465719,942420528,809055543,808858162,959789356,825767730c942421299,892547641,825569330,859060524,942682416,942422326c959920176,943207219,942684259,959985721,942420536,942814777c825504819,892811308,875967288,942420279,825635385,909456436c859060524,926298162,942420016,859059506,892875321,825766243c876163637,741421621,892483896,825833524,892939319,842151737c741945400,892874808,876165170,876162103,942682675,741487666c943011640,825374259,892887859,959983929,741486902,842608697c825440565,876031030,825767985,741815606,959983672,842479672c876162105,825504051,741552948,842608697,842414128,959996728c825570098,741750834,909259832,808597808,876162096,892809267c741880374,859124280,858927927,942746679,909194545,943273523c842283052,909128240,946026293,942682676,925972788,842283308c925905460,942421048,909522992,842150706,943011884,825439800c942421301,942813748,909193523,942684204,842281529,962801969c842281524,858863665,909261100,909588017,959198256,842217776c808990773,959789356,859256118,942421042,942944825,825505841c875706412,892942137,946025520,808924471,892679733,859060524c909193520,942421811,892678708,909194552,842610732,909587509c925643060,892678452,892811571,892811308,909520951,946024504c959460919,942946359,842283308,808662583,959199029,909392181c926234160,942684204,959656505,942422069,942813748,842346547c959461676,959527219,962801714,825636404,925970742,942684204c892811573,942420533,892547641,842413362,959789356,859387959c959198773,825702704,909326392,959592748,909587256,962802994c808596276,942683958,842610732,808464696,942420531,825766457c942682929,959461676,875902260,959198513,959656758,875837491c859060524,943011632,962802233,943012144,909129015,892483628c892678197,959197240,909325874,943012147,859191596,892483891c942420278,909194807,909325875,892483884,926232633,946026033c825635380,842217264,842283308,875771958,959198004,859322674c875901241,842610732,892940344,942421042,876032569,942815027c842283052,858994738,946026544,892352821,926233145,909392172c825635126,942420529,875705650,875966770,942684204,959985721c942421304,808793394,808990005,859060524,926103346,962802744c825636404,925970742,909261100,909588017,942421040,909391920c875837238,959789356,875640372,959197234,842348848,875704882c859191596,892418355,946026547,909718839,876164919,959461676c926495281,942422071,909587762,943206710,909261100,926169396c824980279,808792376,892745529,876096567,926167858,1664366128c892941625,943076658,876096564,842282290,741421873,909652024c959460150,942746675,959460657,909588024,943011884,842283321c959198003,892614960,959592757,942684259,926365753,959197232c858797618,909195319,825766188,842412341,741618489,943010360c942944563,876162097,859255347,741881655,825636664,959459894c809067318,876163385,741748792,892418097,858863155,942420275c909522992,859254834,959789100,808465968,942420786,808858164c875968055,892483628,959525938,828583985,859124024,875903285c809053236,825374009,741816121,942815544,942683703,808987697c859123769,741946162,926037049,959723828,942746679,959722801c875835698,943011939,825766457,959198264,825833781,943076921c842283052,909586486,959197239,808531506,959460915,825766188c825374261,741423158,892941625,942944569,876110641,875836722c741357617,909259832,909522736,876162105,842478131,741486645c892418097,926429746,959198258,926036788,892351794,943011884c909325880,946026294,892352816,909324851,859060524,926363698c824981299,808792376,809056057,959982644,842544178,741749046c926429240,875771698,876096568,925906482,1664628278,909718841c875575349,942746673,959460657,959592760,842610732,960050998c942420537,926298681,926300472,909588524,808597041,942422073c926167604,825438520,825766243,825832501,741881651,909652024c808661302,808987701,909260600,741488693,809054264,858927925c959982643,959919666,741683762,892418097,859124276,962802227c808596276,909326135,842283052,959723568,942422065,859321650c842347568,892483628,942945078,824981302,892678456,909522485c809053232,959787577,1664299832,825831481,943141689,926428212c842412342,741355569,943207736,909521718,942746678,959460657c858928184,842283052,859058484,959197753,959591986,808990264c909588579,825374257,959198256,809055538,959788085,825766188c942813749,741881657,942814265,909259825,926428213,842215478c741814584,960050489,875967032,876110640,859059506,741357366c892418097,875770422,942422071,859321650,825766961,892483628c892941108,942421300,926429753,959919923,859060524,943271984c828586292,842346808,858929458,959982649,842283314,741749553c959591481,876098868,842607664,942814262,741749042,892483896c925972788,942746675,943076657,892351800,909261155,808859956c959199029,892614960,942682679,909261100,842543668,959197745c809055538,858993206,825766188,959787829,741422133,926234424c808727856,959996720,942748722,741946675,875967033,825374770c876096562,892416562,741881652,892418097,942750004,959198009c858797618,808858935,842610732,858861880,946025521,943274032c825243447,892811308,892810809,824980532,875901240,825831993c909716536,808792112,741947444,959787577,825569591,809053234c808793657,1664366905,892941625,875704889,942746674,909194545c859322676,842283308,842281272,942421302,926233906,859124528c909261100,842543668,942420785,858797623,858993459,825766243c943271989,741880377,926496057,942684216,892873784,909719352c741422131,809054264,858927925,842607668,858993206,741815606c892418097,959920432,946024753,926429753,942684212,959461676c858797618,942421300,959460919,943076662,842283052,943207475c824980277,909455672,808923698,808987700,959789112,1664627764c892483896,925972788,892939319,842545465,741749814,825635385c926103606,942746672,909325617,842609969,959789356,808990775c959199288,809055538,925972277,959461475,842216752,942421555c942944825,825635634,825766188,892482613,741553968,875967033c875706674,842607664,959591478,741553463,892482616,858862132c926442292,842215478,741552435,892418097,892678708,959199032c943143221,909457464,892483628,858797108,959197233,943274293c808728114,892811308,842478392,828585011,842346808,926363699c809053234,909259577,741422134,808859448,892549177,842542135c825768244,741945400,892679992,825766711,892873783,909719352c1664693304,825831992,942880568,892873781,926038328,741945913c875705400,825506103,842607667,959854901,741684788,943206456c809056053,809053236,959526713,1664169267,942815544,825308471c809053238,959526713,741749811,909194295,808794417,842607672c926101558,741946677,959787577,892481847,892939312,808727865c1664431922,892679992,842216503,876162101,892614962,741947184c892940345,959525170,876162102,825504051,741750577,892418097c875771441,942420532,892547641,959853874,842610787,825766196c959198000,959527216,842281522,942684204,808597046,959197751c943274293,842152243,959789100,909128243,959198264,909392181c875641136,825505635,876034100,942422320,875901492,825242165c859060524,858796336,942420533,925972786,808990004,942684204c858928694,959199538,808596276,909390392,959461731,875903029c942420790,942682676,875641140,825766188,842412341,741356345c943273273,942879797,892873781,875901497,741552952,959722040c842346552,892887864,859388216,741816121,909261112,842152247c892939317,808727865,741750578,842412601,809055027,892939317c876099897,741816630,959592760,943009844,842556216,892351797c741619504,892418097,876098869,959198517,959723058,959853878c909261100,892746036,959197750,842348853,892942387,859060524c808728370,962802483,892746037,943011638,859060524,858928946c959197232,943143221,892941624,825505580,959983926,959199033c876032564,892614457,909261100,825833778,962802233,959656758c825832755,959461676,859058739,942421044,808924471,926101813c942684204,875770425,959198771,892483888,943009849,825766188c842151477,1664299319,943273273,875967541,842542129,875574581c741356088,959722040,959918136,959982643,808532018,741748792c959787577,842478896,876162097,859191090,1664300592,842412601c825505849,926428214,909523253,741685047,825439289,942748212c876096568,842085426,741880888,825831992,959460663,809053238c942813497,1664497972,808662073,859189553,876162102,909391666c741750582,842150968,842348337,809053233,825374009,741357369c809054264,808531509,892873784,876165432,1664300087,825832761c842021177,876096568,859059506,741357105,842216505,875704887c809053239,842348089,741487411,926233144,808596016,876031025c858928177,1664495924,825832760,859320377,926428211,858992694c741619765,825831992,842085943,909716529,959721520,741684788c875967033,892481587,876162102,909391666,1664170038,825635385c808858416,842542129,876032821,741750066,859189817,858797366c842542134,959657013,741751095,959722040,959590712,876096569c875836722,1664432438,875901496,892350516,808987699,892613944c741356339,926430520,858994233,892939321,942750009,741815089c942815544,808661297,809053240,909456441,1664366641,825831992c842216503,926428216,892810549,741422387,959983672,842479672c892939321,858928441,741881912,909455928,808728115,842542131c858994741,1664693810,959983672,808792882,842607664,909130037c741423156,925971511,959459637,892939317,875903033,741422134c909259833,875836216,959982647,859320886,1664496953,876097592c858928694,842542129,859255605,741946162,808662073,842413367c809053240,926233657,741749047,892418097,926036534,942422064c909522992,825503793,892483683,825308981,942421810,943273010c825309233,842283052,909128240,959198518,926036788,959919923c959789356,875770681,942421049,842217781,808857906,825505635c942683447,942420531,959460919,842609975,892811308,875967288c959197239,859388213,876164147,959789356,859059512,925643832c942944564,858798390,942684259,892483126,942421815,943075897c875835952,842414124,926495287,824980024,808792376,926103097c892873777,808596281,741421622,876164409,875638838,876045110c808793905,741488432,842347064,909193780,876031026,808923953c741552953,959787577,876098872,959982640,808792882,741881399c825831481,959591481,959996720,808728882,741881909,926233144c859386160,942746680,858928433,943077168,942684204,808661042c959199541,876032564,943208758,842610732,808597556,962804025c842217776,808530229,942684204,808859957,942420529,959656497c859256887,959592492,942880561,942421040,842348592,892811577c892483628,859058229,962804016,842348853,876165171,909261100c909654322,942421815,808858164,959985208,943011884,959526456c959197747,859322674,808464695,959789100,892352048,946025267c825635380,876098608,892811308,825569335,942420531,925972786c858927924,842413868,825570864,942421561,859321650,892744243c943011884,959984185,946025780,892809524,959787576,842610732c808857908,942420021,926495794,808597561,842283052,959983670c942420533,959789104,825309239,892483628,875574832,946024496c909522992,909195313,909261100,808530740,942421554,875639348c875641144,825766188,892482613,741880371,842216505,942814263c809053241,842609465,1664170033,959722040,808661304,809053234c876163385,741422389,926038328,842347828,876031024,808923953c741421881,892483896,825833524,892873783,959787065,1664496946c808792632,808726582,892939318,858928953,741685045,842216505c875704887,876096569,942944562,741749049,892418097,859124276c959199282,875639604,892743985,892483683,926102328,925642808c825635124,959854393,892483628,825373746,942420534,909129010c892351536,959789356,892547639,959198519,926036788,959722034c842283107,959984689,824981041,875901240,842216754,942746680c959460657,959853366,859060524,825308209,942421302,808662322c959983927,825505580,943077428,946026809,875705650,842412338c825505580,959461171,942420787,808466741,942944312,842413868c959723056,942420020,825373236,825374007,808859948,959460656c946025529,892809524,842151734,842610732,808857908,942420021c808597552,942945074,842283052,825440306,942421553,959789104c909718071,942684204,858992690,929249329,892678452,875573299c892483628,875574832,942420016,892416564,842086192,892483628c892482360,942420528,875639348,875641144,825766188,892482613c1664627251,892418097,859191600,824981558,808792376,909325881c808987704,858796600,741946672,926037049,943273524,876096568c892416562,741816377,892874808,959592249,809001784,909718840c741486896,858927416,926431033,842542131,859255097,741617720c892874808,926497074,842542133,875574581,741945395,892941625c959984434,842621748,943272502,741816118,909259832,943077424c892873785,825636920,741487417,943272505,808531763,892873776c808857657,741552949,909259832,942944305,926442292,892352309c741487409,825831992,842216503,909585459,892743730,741751089c943010360,909259571,892873781,942815544,741684281,925971512c892483637,959996729,909194290,741356848,959722040,842545463l808987696,842413624l741945907,959787577c858928688,842542128,808857653,741945396,859124280,959722295c809001782,959591736,741422905,825373752,825833524,942746678c842282289,942814005,842283052,959459888,959198001,943143221c909718840,875706412,892418105,962802229,859059762,909588272c943011884,875837753,925644344,926101812,825440560,909261100c875836210,959198258,892614960,808794422,892483628,875574832c946025008,909718839,926299448,892811308,842151735,942421553c875639348,909195576,825766188,892482613,741880371,825439289c909193524,892939317,876099897,1664366902,909194295,859256881c842542137,842281525,741488177,808792632,808726582,926428213c943077685,741815861,926234424,825373239,876096566,942944562c1664495929,892418097,859124276,824981554,808792376,909325881c876162105,825504051,741684785,942814265,926365751,876031027c909653041,741421113,842347064,909193780,876045106,808923953c741552953,859124280,875901490,942746676,959460657,825701174c909588524,875836977,942421808,842610741,842019385,842283052c875835698,828583989,842346808,858929458,942746678,909194545c892352817,859060524,825308209,942421302,959920181,925905207c825505580,842543414,942422066,875705650,842412338,825505635c875967284,925645110,859058484,875967542,825505580,959461171c959199282,859388213,943207475,959461676,942880054,925644848c892547380,959459639,842283363,842283062,942421809,892483893c859124533,892483628,875574832,959198256,842282546,842348345c909261100,943012148,942420272,875639348,942750008,825766243c892482613,741880371,859387192,842412082,892873777,959787065c741946418,858862647,942683701,842542137,842281525,741488177c858862647,859385911,876045107,808923953,741880377,858862647c842608695,876031032,808923953,741880377,859124280,875901490c942746676,959460657,825701174,909588524,875836977,962803504c825833781,892678457,842283052,875835698,824979509,842346808c858929458,942746678,909194545,892352817,959789356,859320633c942420280,926167604,859256887,825505635,892941367,942421301c875705650,842412338,825505580,875967284,959199542,842217776c825505334,842610732,825767734,925644857,909128246,842479925c842283363,842346808,959197496,892614960,858862645,825505836c926430519,942421559,825504313,808792118,959461676,926300213c959198777,926429748,959984185,825505635,825438772,959197749c925905716,859255095,942684204,808923703,925645112,926101812c959592752,959789100,842544432,959198514,858797618,842150712c842413923,959723056,942421812,842217781,825635122,959461676c959459893,942422068,892809524,875706166,842610732,808857908c959197237,909718834,842479417,942684259,859255351,942420533c842479664,942747960,942684204,808859957,925643313,909128246c892482102,959789100,825373235,959197494,842348848,942946608c825505891,926299447,942421042,825504313,808792118,942684204c909258802,959198256,909718834,842479417,942684204,926234164c959197234,876163636,842347318,942684259,808859957,942420529c959656497,859256887,959920172,875900981,824980021,808792376c926103097,876162103,825504051,741684785,909259833,859386424c876045105,959526449,741750066,842347064,909193780,842542130c808857653,741683252,942815544,842216759,876162096,909586483c741750070,825373752,842610740,942760752,842282289,942814005c859060524,825308209,942421302,808924471,859255604,825505580c858863672,942421305,875705650,842412338,892483628,875574832c946025776,959920176,926298420,842283308,926496568,942421049c875639348,909195576,825766188,892482613,741880371,892482616c808727348,959982645,825570098,1664102456,942748727,825831736c842542128,842281525,741488177,808596536,909588793,942746677c959460657,926364470,909588524,875836977,942421808,842610741c842019385,842283107,875835698,824979509,842346808,858929458c942746678,909194545,892352817,859060524,825308209,942421302c808924471,859255604,825505580,858863672,946025785,875705650c842412338,825505580,875967284,925645110,859058484,875967542c825505580,959461171,959199282,942814004,875836215,842610732c943077176,929249332,825635124,925972279,892811308,842478392c942421811,858797623,808464692,892483628,875574832,959198512c842282546,842348345,909261100,943012148,946024752,875639348c942750008,825766188,892482613,741880371,859387192,842412082c892873777,959787065,741946418,858862647,942683701,842542137c842281525,1664235057,858862647,859385911,876031027,808923953c741880377,858862647,842608695,876031032,808923953,741880377c892941625,926036020,926428210,825243957,1664234807,875705400c825636663,926428217,858992694,741618227,959787577,842151472c842542136,892809529,741751088,842543160,858993712,876031032c909392177,1664497460,875639863,909391411,842607668,926103609c741814582,909261112,892613681,842607664,859059765,741880115c926234424,842413104,926428212,909129017,1664103218,842216505c909259575,842607670,859059765,741945651,825373752,876165428c842607666,942880825,741880886,876163129,825505077,809053234c909523000,1664693555,926233144,943075632,842607667,959658041c741879860,859385913,959655993,876096563,892874802,741946929c892679992,875901751,926428216,892810549,1664169267,892418097c943010356,942421300,808597552,959787059,842283308,959853623c959199288,943143221,859387192,909261100,859321136,942420530c959789104,842084406,842413923,842413616,942421298,842217781c825635122,842610732,926102583,942420531,892809524,926366006c842610732,808857908,942420021,909194807,842479924,959461731c892614961,959198005,909654064,842609973,842283308,909718841c824981046,808792376,909325881,959982649,825308722,741552950c892941625,942813236,842556208,859255605,741423412,926494777c808990513,808987705,858929464,741749556,825832760,875770169c942746677,909325617,825832753,892483628,875770930,962801972c892350518,875837232,875706412,892942137,959199280,875573302c842086201,859060524,859125552,942421304,943142194,875574065c842610732,892351545,929248569,942944564,875968055,959461676c943206711,942420787,875901497,858993721,859191596,892483891c942422070,859321650,825767731,842283052,892810291,962803255c892746032,943075890,909261100,960051506,824979510,875901240c875639353,959982646,959722802,741683764,808858169,909457203c842542129,808991028,1664563255,876097592,808596790,926428208c909523253,741880117,809054264,842414390,892873781,909652793c741946929,875639863,942749752,842607667,825702709,1664233781c875705400,892418359,808987703,875573305,741357616,926038328c909587508,876031024,909392177,741815097,926430520,858863673c959982647,825766962,1664496696,892874808,842216756,926428216c859256117,741684533,909718841,875705909,892939313,959985465c741750067,859387192,859189298,842542131,859255097,1664430392c926429240,859191346,842542128,926299957,741357620,942815544c875706416,876162104,942946098,741683506,892418097,825375028c959197237,943274293,842479155,892811363,909520951,942420024c926429753,909588275,859060524,943271984,824981812,842346808c858929458,876162105,842281267,741947697,959788856,825570870c809001785,926431544,741751094,892940345,926495026,942746678c909194545,808991028,943011884,876163641,942421046,842086709c825372724,842283308,909521975,946025527,825504313,842085174c959461676,892809527,942421557,959920181,909718326,842610732c926431030,925643824,892678452,959657010,892811308,942683190c962801976,943075892,942945331,909392172,859058486,942421298c926429753,942946358,959461676,808465201,942422323,825635385c808466228,942684204,926234164,962801970,825636404,808596276c959461676,959527219,959197234,892877109,825243956,959789356c909194804,959198775,808531506,926234675,959592748,909587256c962802482,825766452,909194548,842283308,808792376,959197491c943075892,875573812,959789356,876163385,942421553,925972786c875836213,959461676,925970997,962801970,892614960,858863415c842283052,825373749,942421555,892547641,909652529,825766188c909718069,741486899,959983672,842479672,926428209,876033333c1664366645,875705401,892678450,842607673,842019126,741618488c875967033,808662585,926428213,926494774,741355577,892678712c926429239,876031026,909456177,1664365619,959983672,842479672c876096561,876097586,741684790,825831992,875771191,842542132c959853877,741488949,959591481,909456436,926428208,909717558c1664693813,808662073,926102839,942746681,909325617,808792112c942684204,959722041,942420280,842610736,825831731,859060524c959461170,959197750,858797618,875966520,825766243,858928693c741685305,943273273,875967541,876162097,959723314,741685556c959722040,909588791,959982649,842347314,741815861,842347064c959853364,892953398,808727865,741553970,909455928,808728115c842542131,858994741,741946930,959983672,859058994,842607670c909130037,741423156,892418097,959592756,962804017,925905716c959852855,859060524,842217266,942420279,959459897,943142448c842283052,875573558,942421816,959789104,808662326,859060524c858928946,962801712,943143221,892941624,825505580,943010104c959197494,842348853,925970999,842283052,875901234,942420280c925972786,925972531,892811308,842412856,946025521,892352816c926232630,959789356,942879285,942422328,876032569,875574580c842610732,909653045,959198518,892877109,942684466,842283052c875640113,929249335,943206708,892483120,892811308,842478392c942421811,859059506,925971768,892811308,859189561,942422323c892483893,959656247,825505580,943076659,962802997,809055538c892678711,959461676,943274035,959199543,942814004,825570103c909261100,808989488,925643830,943206708,825635122,842283052c825307696,962804022,825766452,909194548,959592492,943011633c959199541,842348853,959854902,959789100,892941616,959199536c808465204,875706424,909261100,926298928,828584761,892678456c842282805,892873784,943009849,741683762,825832760,959459641c842542128,825768244,741684533,892678712,959789366,876162097c808990770,1664103989,926037049,909128502,876096564,959460914c741683250,825831481,943141689,892873777,959983929,741880885c875901496,825571379,942746679,842282289,925972022,959789155c926430512,942421044,909718839,808466487,942684204,959984181c942422068,842610736,892875059,859060524,858796336,942420022c892352821,875967801,842610787,858928435,942422320,926495794c959460665,959461676,876098097,959198777,959527216,909194037c842283308,808662583,942420278,825373236,825374007,842283107c858992948,942421558,892483893,942682422,942684204,875968052c959198520,859322674,875770168,909261100,909588017,942422320c859059506,892811064,959461731,842151222,942422070,842610736c909718581,825766188,959787829,741882167,892941625,909719090c808987697,842610488,741750840,959722040,892678456,842621751c892352821,741355570,875705400,959985719,809053240,942682681c741552950,808859448,925905715,808987701,876164920,741356084c842609976,942683445,842621748,859190070,741487929,892418097c876099888,959199025,925905716,959852855,842283052,825504052c942422322,943273010,842281009,942684204,959656505,962801974c858797618,925970486,892483884,943011897,959199028,892746032c842478130,909588524,859388208,942422327,858797623,875705139c842610732,925971763,946026041,925972786,808990004,959789100c926496048,942422070,909194807,859190836,842283308,909521975c959197240,825833781,892614200,859060524,858861872,946026807c876163641,842348080,892483628,959524919,925644851,892809524c842217520,892483628,875770930,959197492,892350518,875837232c959592492,942880561,962802225,842348853,959527220,859060524c876033840,942420275,842086709,825505586,842283308,875770168c824981305,825569592,808923958,926428213,858798389,1664170034c842609976,892876085,842542134,825768244,741750069,892679992c825766711,959982647,858863154,741684281,892874808,858993972c892873782,909719352,1664693043,875967033,909456953,876162103c876099122,741617714,825373752,859388212,909716536,842609459c741815861,892941625,825374514,876096566,959919154,1664168244c892678712,859321648,842607670,960049718,741815348,909521977c842216497,809053234,825832249,741356089,943273273,809055285c842542129,825504309,1664102457,909259833,892941112,942746674c842413361,842414386,892811308,875640631,959197492,842086704c842281528,875706412,808466489,959197746,959527216,825700915c892483683,859058229,959198256,875903285,909586992,842610732c892613687,942421040,875901497,892745272,859060524,926298162c942420016,926167604,859256887,825766243,825832501,741356081c825832760,909129266,876162101,842281267,741880884,959722040c808661304,809053236,942813497,741751092,926038328,842347828c926442292,926167094,741683508,875706680,808858168,876031033c808793905,741552952,959787577,892483376,876096565,959919154c741749305,875771449,825308464,876110642,859059506,741357105c842216505,875704887,809053239,842348089,741881394,892941625c892614194,909192247,825833273,926036025,959461676,926300213c962803257,842217776,926234676,825505580,858927668,942420537c859321655,926102071,892483628,892875572,942421809,959527218c825504306,959461676,926036533,946026035,875770420,892941624c942684204,959984181,959197749,858797618,943208246,842283308c892942136,959197748,942814004,926495543,943011884,842609209c929247280,943206708,808465457,909588524,825833776,942420274c809055543,892744242,825766188,925972537,741945909,825635385c942683958,909716537,808792112,1664168754,825832761,926365753c876096567,859059506,741357105,808662073,842282807,876162103c859191090,741880369,809055544,825571637,892873778,959592760c1664562484,842216505,808924720,842607664,875575605,741422393c842217521,858992690,942420018,842479664,926364982,943011884c909261113,942420025,943273010,809056048,942684259,842347065c942420276,909194807,959985715,959461676,926495539,841757232c875966768,909718066,809053241,825570873,741879859,943273273c892875317,876045110,859321905,741946935,842347064,909193780c808987698,892613944,741880371,808465977,808792373,876162102c925905459,741619769,825832760,875903288,959996728,926168370c741749558,825440305,875968312,942420272,825504313,842085174c842610732,909326388,942421811,808662322,909521206,892811308c926365241,946026041,942813748,825307185,842610732,892940344c959197240,875639604,875705393,825505580,892612920,942420792c875901497,959721784,892483628,959919671,946025784,858863925c859321145,943011884,942749240,925643064,942944564,892941880c959789356,842478133,959199025,892614960,925971509,892614700c858928441,962803504,808531506,842217522,892483884,925906745c942422323,808858164,909522487,959461420,892745008,824980534c959525688,909520948,892873780,842414136,1664562230,909259833c808923960,808987697,926431544,741486647,875967033,892352057c942746678,892679473,943075639,892811308,875640631,942420276c875901492,926038323,842610787,859322416,942422326,859321655c825701430,942684204,892352825,942420274,942813748,925905203c859060524,875968304,942420784,926495794,909522745,942684259c858929463,959198775,808531506,926494771,959461420,842216752c959198259,926496050,825766450,825505580,825309240,942420276c909522992,892351281,859060579,926429234,942421813,858797623c942813233,892483628,825308981,925643058,943206708,875575601c909261100,875836210,942421042,909718839,842610487,909588579c909127985,942422324,909654069,842282546,825505580,876034100c959199025,892746032,875704370,892483628,909194290,942421045c808858164,808924727,959789411,808990006,925643060,892809524c892743728,943011884,909260344,959199028,943075892,825243443c959461420,842216752,959199283,926496050,825766450,825505635c825309240,942420276,909194807,959460404,909261100,926169396c942421047,909130032,875639607,842610732,808859448,925645112c942944564,808988984,892483683,959525688,942420537,909587762c825308982,909588524,808530736,959198258,876032564,858993209c825505580,959788089,942421552,926429753,942684212,892811363c808793909,942421817,892352816,959656499,842610732,926233655c925643832,825635124,842282808,842610732,808988980,959199033c959789365,909457202,909392227,808792624,959199536,842348848c842610994,959461676,842217777,959198262,959789365,842609714c859060524,909193520,959198003,875967794,909129778,892483683c825570102,959198258,959789365,943077680,842610732,858861880c959199280,892614960,892417077,842283308,858927668,942421042c926364983,808596528,942684259,926496056,942420528,875705650c909455666,842283052,959460657,824981046,859059766,858863158c892873783,859191352,741945396,892941625,909719090,842556211c825768244,741749048,959983672,909258809,876096562,942747698c741946936,892941625,959984434,808987699,909455417,741422645c960050489,942747698,842556208,909522741,741881905,959983672c909718322,876031024,825373745,741487158,808859448,876098355c892873781,842414136,741357875,892941625,959984434,892887861c926038328,741618993,875705400,858863671,876162098,892809267c741554230,808662073,875640375,876031032,909392177,741488177c926233144,959525424,876176183,842281267,741422649,825831481c875704889,842542129,842478389,741947193,842216505,942946096c808987697,875967544,741356601,809054264,892352053,876045105c808793905,741553968,842347064,875836212,842542129,959853877c741619765,808597816,892746040,959982642,858863154,741816374c926494777,875772209,892887860,909652793,741421362,942815544c842544439,876031029,842545201,741815857,842347064,875836212c842607665,859190070,741486647,959722040,875573560,809067321c959526713,741751088,859189817,808465974,842607665,959854901c741946676,959984952,909392178,842542130,825701685,741488691c825832760,875903288,892953400,892482873,741683764,875639863c909324594,892939315,909260089,741422649,959984952,825701177c909716532,842020914,741356338,926429240,892744505,892887863c926430009,741618740,959592760,943009844,842607672,808465206c741355826,875639863,892942392,926428208,842479413,741814578c926496057,859322168,876176177,808923699,741619257,825635385c825309238,876031026,943207473,741618745,926234424,825373239c926428215,943271990,741946675,892941625,959984434,892887857c892678713,741946419,909261112,859257143,876162101,876099122c741946674,875706680,892547640,842542135,808991028,741749557c892482616,959853620,892953397,842151737,741554482,842216505c909717559,842607673,909130037,741749559,875639863,926429490c876096566,925970994,741421621,909261112,808792120,842556209c808991028,741619767,825636664,859059510,959982643,942945586c741488182,892940345,909391160,892939313,909456953,741618999c875968049,809054774,962803252,842348853,825637174,959789356c959789113,942421559,943273010,859387696,909588524,909391409c959198262,808596276,825766967,959789356,942879285,946025273c892876848,875705400,859060524,959460401,942421553,875705650c909455666,892811308,825308214,925644084,825766196,825439798c892483628,858863413,946026295,842610741,909719096,875706412c892418105,959197238,875573302,892744761,909588524,859322672c959197749,808597808,858927926,959789100,858798385,946026546c942813748,909455411,959461676,943272247,959197749,892483888c892352568,892483884,942945334,959197237,858797618,875771190c842610732,892679223,962803762,943012144,842217270,842283052c943142708,925643064,943206708,943208496,842283052,892875827c942420793,875770420,892680248,875706412,808466489,962801970c875573302,892744761,859060524,909194289,959197240,909586996c825636656,959789356,909652281,942421300,942881077,859386167c842283052,942879028,946026550,825766457,909455409,875706412c808532025,942421300,859321655,875639350,892483628,926299703c959198001,909718834,909456441,842610732,808597556,946026041c892876848,926234167,959789100,892942385,942422068,859059506c842479416,825505580,825374776,942420022,909654069,825505330c892483628,842479159,946026801,858862134,959722553,825505580c892613939,942421812,842217781,825374256,842610732,825504054c925643577,825635124,959657784,892483628,825373746,946025014c875574578,825372724,959789356,892547639,959198519,842217776c942879540,842283052,959984689,824979506,875836982,942878771c876162100,825504051,1664431665,926429240,842282041,876031024c892678961,741881397,842347064,909193780,892873778,825833784c741946934,943142199,859189303,926428214,960049206,1664562995c926494777,808859953,876096569,943011633,741815602,875706680c892352049,876162096,842544690,741815860,808596536,859387192c876031032,808990769,1664562995,809055544,859256885,926428217c892746037,741357876,892876088,859386675,909192242,808530998c926037041,859060524,825308209,942421302,909130037,842216752c825505635,808465719,942421046,875705650,842412338,825505580c892613939,925645108,892547380,875836724,892811308,959787832c942421301,808466741,926168885,942684259,842149938,942421048c892809524,909195062,943011884,825768247,959198771,943012149c808662073,909588524,892811568,925644088,942944564,959788087c842283107,858994736,925644343,892547380,859125044,909588524c875836977,959199024,825833781,892678457,842283052,875835698c824979509,842282550,959591475,876045106,808596529,741423152c960050489,942880817,876096561,926364722,741553976,925971511c892680500,842542133,842281525,741488177,875639863,942682162c842556213,943009845,741751088,892679992,925905975,842607666c842479925,741552949,825373752,825833524,876031032,859321905c741617717,859387192,842412082,876110641,942945074,741356595c909194295,825702193,842542137,842281525,741488177,858862647c875902005,892873785,875704633,741357618,942815544,858796081c842556217,943009845,741751088,926496057,926233394,959982645c825309234,741617971,825373752,825833524,876031028,859321905c741617717,825439289,909193524,876176181,892418098,741356597c875639863,842610488,842542135,842281525,741488177,808792632c842019892,892939313,858928953,741685045,942815544,825438513c876110644,942944562,741617977,875968049,858796852,925643832c892547380,892613940,859060524,825308209,942421302,892352816c875967798,825505580,959985716,946025780,875705650,842412338c825505580,892613939,959199540,875836978,943206962,909261100c808661041,925643577,892547380,842217525,842610732,808597556c946026809,942682676,842543923,825505580,892613939,942420533c808597552,959787059,842610732,909654064,959198519,809055538c842217270,959789100,808858161,946024759,909587762,943076407c959461676,876033332,925643062,825766196,808597046,959789356c875640372,942420274,959789104,892351287,842414124,825832241c929248057,892547380,926168372,825505580,926364727,959197494c842348853,875902006,825505580,943273784,942422069,959920176c808532275,909521196,960049716,1664430387,808596536,808726578c876031031,926233393,741880118,808858169,909260339,959982649c858863154,741487412,925971511,875575604,808987698,858796600c1664693552,942815544,909455665,959982644,943142450,741357113c892876088,875836467,876096569,909193778,741882164,842543160c959787568,808987701,842019384,1664366642,892417079,876163637c876031024,875770929,741357105,808662073,892548151,959982648c926168370,741619763,959983672,909193778,809053238,809055033c1664432179,926038328,808923700,808987702,858929464,741815609c875968049,875638833,942421298,808597552,959787059,875706412c926496569,942421557,959789109,875902008,842283107,925971761c959198003,892746032,892809778,842610732,876097592,959197753c909392181,943075633,909521196,909521716,741880886,842608697c808663349,876176185,842544690,741422641,909455929,959788084c808987703,926496056,741618997,859124280,909391920,876031028c842347825,741356601,858862647,875902005,809001780,859059512c741880368,909455928,942880051,876162100,892418098,741880629c926234424,858862896,892808242,825702455,741684529,876097592c959853622,876110640,842085426,741946163,943142199,875966519c842542129,842478389,741619769,842216505,926168880,892873781c825833784,741619254,875640375,825308471,842621750,875770422c741553974,875967033,842019123,876096566,926234417,741618743c875706680,892352049,876162096,909391666,741618233,808858169c825767731,926442291,892810549,741751088,892874808,825243193c892808242,825702455,741421625,943206456,809056053,842542133c842217525,741357111,943142199,942748215,842556212,892548661c741816115,909457208,875772211,909651001,808726834,741946932c858862647,875902005,842542135,909522741,741947441,892941625c959526450,876045112,959526449,741618994,842347064,909193780c842542130,875835445,741421616,926429240,909194297,876162103c909128243,741488185,825373752,825833524,909206322,859059254c876098352,892483884,925906745,959198003,876163636,926169141c825505580,876033081,942421556,875705650,926232882,842283308c842281272,929247798,942944564,943207992,942684204,808661042c942422325,859125813,943206708,909261100,943141680,942422325c960051248,875573296,842283052,909391920,929247797,942944564c875574327,842610732,808858677,824981049,825505334,842281264c842607671,859190070,741816630,859124280,825570359,892873783c875771192,1664628281,842150968,959723057,808987704,842019384c741619762,842543160,942813744,808987700,842019384,741946163c842543160,942813744,808987700,842019384,1664366642,842543160c858993200,842607673,959854901,741879863,909259833,875836216c809053240,959526713,741423408,892874808,825243193,892808242c825702455,1664168505,808859448,926103865,876096567,925970994c741488434,925971512,892483637,959982647,909194290,741356848c842543160,858993200,808987705,842019384,1664366642,842543160c942813744,876162100,808596530,741815856,859387192,892743986c959982645,842347314,741945395,842543160,942813744,808987700c842019384,1664366642,842543160,858993200,808987705,842019384c741619762,842543160,942813744,808987700,842019384,741946163c842543160,942813744,808987700,842019384,1664366642,842543160c858993200,808987705,842019384,741619762,842543160,942813744c808987700,842019384,741946163,842543160,942813744,808987700c842019384,1664366642,842543160,858993200,808987705,842019384c741619762,842543160,942813744,808987700,842019384,741946163c892940345,859255346,892873778,825831737,1664233526,892876088c909718579,876096560,909193778,741882164,926037049,842610228c876096564,876097586,741749049,825831481,825439545,808987698c909718840,1664233776,942747960,875575344,808987705,842019384c741619762,842543160,942813744,825764916,909129777,741619255c842543160,942813744,808987700,842019384,1664366642,942747960c909588016,926428212,909326389,741749047,909652024,859320886c842542134,825768244,741683251,943142199,859189303,842542134c808727605,1664430131,960050489,942747698,876096561,943011633c741619511,875706680,892352049,808987696,842019384,741946163c943207736,909652278,842607672,842282549,1664497975,842150968c825439032,876096567,892416562,741488953,926234424,858862896c842542130,876098872,741947700,943142199,959983671,959982642c909588530,1664301365,858929464,825569333,876096562,943011633c741553714,875706680,892352049,808987696,842019384,741356597c842543160,959787568,809053237,892745784,1664104501,859387192c808924984,876162097,842478131,741749554,809055544,808794421c876031031,909456177,741488949,943011640,858928947,876162103c808726835,1664561465,808792632,808532021,842607665,959591478c741487927,875967033,808990009,876096561,942944562,741880121c909194295,808792888,892873780,808596281,1664168502,809055544c875706677,876031033,909456177,741947440,842347064,909193780c876031026,875901745,741946421,858862647,842414134,876031028c875901745,1664365621,858862647,875902005,842542132,808596277c741356594,858862647,875902005,926428215,875966774,741814324c960050489,892418353,876096565,875639346,1664103732,875639863c825505592,909192242,909194294,825637174,959789356,859320633c942420280,926167604,859256887,825505580,892941367,942421301c875705650,842412338,825505635,808464948,942421304,859321655c926102071,808859948,842085680,942420533,875574578,825372724c909261100,926495284,942420533,809055543,959920432,842283107c959984689,824981041,875836982,942878771,926428212,926103605c741815090,959984952,808596281,808987701,926431544,741421111c959788856,875902774,876045108,926430257,741486900,842216505c909717559,876096560,808531506,741749559,909194295,942946353c842542135,909522741,741947441,825831481,892679225,876045104c808990769,741881912,842347064,909193780,842542130,943009845c741421105,926038328,960049972,926428210,960049206,741421617c825373752,842610740,842621744,926298422,741617718,875705400c909195575,809053233,825635385,741684529,926430520,892876345c876162098,825373746,741553461,842216505,825242423,876176176c825307187,741421617,842150968,892351288,926428210,909326389c741946932,875705401,943140914,959982647,909588530,741816368c892679992,875771191,842556212,892351797,741357621,892874808c892481843,892939317,960049465,741618741,926430520,825636665c892873784,892678713,741356851,960050489,842149938,842621751c943272502,741684785,825832761,808466489,926428212,859189558c741749558,909455928,875640371,892939320,959985465,741750067c926494777,859322417,842556214,825768244,741618997,909261112c892614711,809053238,842151225,741685300,909259832,909522736c926428215,808924981,741487156,892417079,825701173,959996723c876034098,741879864,959592760,942879284,808987702,825241657c741750583,809054264,909456949,876031032,943207473,741881649c875706680,959984440,926442294,875966774,741749049,892482616c858862132,842542134,943077173,741618738,909194295,960051249c842542135,842217525,741357111,825831481,859256626,926442295c825438262,741880368,959983672,892941106,876031027,909456177c741684275,959592760,842412340,926428213,875966774,741486644c825636664,875966513,909730608,959721520,741486642,925971511c842215477,926428215,959657525,741553720,825636664,925971766c876096566,842282290,741552945,842347064,875836212,876045109c909392177,741945913,808662073,909324337,892873776,825373497c741879865,808859448,858796339,809053233,842609465,741816113c909194295,875706673,842621753,876164150,741816119,909261112c943274295,876096565,909456690,741749042,943206456,892745525c876031027,892678961,741488437,808465977,942944309,892953401c892877113,741552439,959592760,842217779,842542129,842217525c741422647,942748727,825831736,892873779,926430009,741488945c842216505,942946096,842621744,942814262,741486898,858929464c808661557,876031033,892418097,741748790,875706680,959461425c892939319,876099897,741881649,808858681,892679730,909730609c825569328,741553458,892678712,959460912,892939320,825635897c741750582,859124280,842020151,842607671,859059765,741750581c875705400,875770417,876176176,926168882,741751094,909259832c859254833,842542130,942682933,741814578,875705401,943140914c959982645,909194290,741619253,875705400,942879793,959996724c859321394,741880374,892679992,859321399,909716530,842020914c741618226,943010360,943141683,909716529,825569328,741750066c926496057,892549432,892953398,926037305,741421618,875705401c925905458,876162098,825767986,741816112,808859448,859191609c959982646,825309234,741879859,876163129,825505077,842556213c825768244,741421107,858928184,808990260,842607672,909718582c741880120,942815544,943141687,876096564,825308722,741355568c875968049,809055793,946026289,942881077,858863925,842283308c842544183,942421809,858797623,926036017,942684204,808925493c925643060,943206708,842084656,909588524,875836977,946026800c876032569,875771699,842283052,909586486,959197495,858863920c926101552,825505580,959591733,959198772,943143221,909457464c943011884,842283321,946025778,959460919,909522230,959789356c959722037,824980529,842282550,926233907,808987697,909718840c741749557,825635385,842215984,842607672,942814262,1664364850c825635385,808858416,876031029,942749233,741553207,959984952c825505586,876096566,858862642,741423160,926233144,825832502c809053236,942749497,1664234035,942748727,809054520,842607673c875770422,741618228,875706680,892352049,876096565,925906482c741357366,825832760,925904953,909192240,909325366,825767989c942684259,858863158,942421296,942881077,909521206,842610732c926103352,959198264,825766452,875836725,825505580,909195320c942422324,859321650,825636658,842610787,909326388,942420276c875901492,875770162,842283052,892809522,925644082,825766196c925906485,859060524,909193520,959197236,892877109,892811315c842610787,926103352,942420536,892876848,875575097,909521196c909260340,741684279,909455928,909522483,842542132,842217525c741486645,875967033,825374770,892887859,959983929,741881141c942748727,859189304,809053232,942749497,741422136,942814265c942814513,926428213,909717558,741619253,926233144,892614198c876045104,859321905,741684791,892874808,875575097,959982647c858863154,741487673,909259832,926299952,876096562,959524914c741749297,875968049,876099121,946026809,808924471,808465461c892483628,959918131,942420789,859386425,892416825,859060524c842151730,925645108,943075636,909653812,943011884,825766457c946025528,926429753,842348598,909588524,892746032,942420278c959920176,808923954,825505580,959920180,959198258,808596276c909326135,959461420,842282288,962802230,842282546,909193784c892811308,926299705,824980535,875836982,959655987,842542131c909325877,741619254,825832760,925904953,959982640,959658290c1664102963,808662073,942879025,876031029,959526449,741488183c825373752,909717557,876096568,909390642,741879864,892940345c909391160,959982641,859060018,1664103223,942748727,875639096c842542128,892548661,741685299,842150968,943273265,926428212c909717558,741422645,943207736,875967030,909192242,959591478c858862393,859060579,825373745,959199545,959591986,858928184c842283052,909586486,942421814,876032569,842020148,825505580c959591733,942421556,892352816,875967028,959461731,943273266c942422322,859386425,892416825,909261100,859255600,925644080c892547380,808988726,942684204,825767224,942422326,875705650c926429491,959461475,842216752,942420276,859321650,959722034c909521196,926037556,741422647,842608697,859322677,909716530c959721520,741421106,959983672,959854392,876110648,959524914c741619763,942748727,943206456,892939315,842151737,741356592c876163129,825702197,876096569,842282290,741487409,842609976c808858933,876045109,892418097,741422387,942814265,909259825c892873781,926496568,741422643,809054264,858927925,809053235c959787577,741816117,875968049,875704369,946025781,909194807c959590707,959789100,926496048,959198518,943274293,892614194c943011884,825439800,925643829,942944564,925971511,842610732c909194297,962802994,926036788,959722034,959461676,875903029c942420022,876032569,808662835,825505580,909455672,959198256c943274293,842348852,943011884,825766457,946025784,858797623c875704369,859060524,876032050,824980279,875836982,859059769c842542134,825440309,741488953,825831481,892811314,876096569c925906482,1664431670,926038328,808793140,876031026,808597041c741356080,825831481,959591481,808987701,842610488,741881912c808859448,858796339,808987696,858929464,1664300345,942748727c926101560,842542135,842217525,741357111,892940345,892483384c842607664,942814262,741945394,808662073,943077175,909192245c858928182,825634869,842610787,808859448,959199288,875573302c825702713,909261100,842543668,942421041,842019380,859255089c825505580,909521977,942421047,825504313,926494776,842283107c842608694,959197744,959527221,825702200,959789356,842478133c942421553,842479664,809054263,842283052,808663090,942420533c909194807,909195572,842283363,842084916,959199033,926496050c909653810,842610732,875770166,959199538,943012144,959919416c892483628,926495540,959198009,875967794,875639603,892483683c825570102,942421042,875770420,892743735,942684204,960050488c959199284,959723058,842610485,959789356,842479921,959198259c959658288,825766194,892483939,926037817,942421048,808793394c808990005,842610732,942682424,959198512,959527221,942946103c842283308,808532024,959197751,842610997,892875056,842610787c959658036,959199539,858928690,858994226,959789356,926431537c942422326,959920176,942814770,892811308,825308214,942421555c892876848,942946617,808860003,842020144,959198258,875967794c926429236,842610732,859255861,942420024,892416564,959919153c959789356,859387959,959198773,809055538,859124279,842283363c842019380,942420535,859190578,892875573,842610732,858928435c942422064,909587762,859058742,909261100,959656754,925645104c892678452,959854899,959789155,959789107,942420785,959527221c875771952,909261100,842543668,942421297,842019380,859255089c825505580,808465719,959198774,842479925,808726578,842610787c876099382,942421557,808858164,825701943,859060524,909457200c925644851,892678452,842215988,842610732,808988980,959199033c959789365,892877105,909392227,943075888,959197744,943143221c875573561,959461676,909455923,942420530,825635380,842217264c909261100,825767473,959199537,959527221,942879287,842283107c892483634,942421556,825504313,943076662,842610732,909326388c959199282,825833781,825438520,875706412,858863673,959197488c892614960,842479157,842610787,858861880,942420018,909194807c875573554,892483628,825700403,824981304,825505334,926167856c892939320,842609977,741357111,909455928,842085683,926442292c909717558,741946933,842150968,959590968,876031024,892418097c741947440,859124280,892810039,808987698,858929464,741947441c926037049,943076916,876110641,825569586,741814578,892678712c842084663,876162105,825307187,741619768,926233144,892614198c876162103,825373746,741880880,892483896,875968308,876176177c842544690,741356345,842150968,808530744,842542135,859255605c741946423,875705401,959590706,959982649,859321394,741554488c875967033,926364729,842556211,909522741,741881905,926496057c842544952,876031033,942749233,741422135,842412601,842282035c876162100,909586483,741486905,875967033,808597554,842621752c876164150,741619511,942748727,943206456,842607672,926101558c741946416,842412601,808925497,959982640,859126066,741685555c943206456,943077429,876045105,892418097,741748790,960050489c926298936,959982642,825506098,741748785,809054264,875705141c842542128,892548661,741685299,909194295,875706673,842556217c892548661,741685299,909718841,959592501,926428212,842412342c741486641,825373752,909717557,876031026,959723313,741947698c842150968,808793649,842556213,842281525,741552692,875967033c942813748,876096568,825372722,741553969,942748727,808858929c842607666,858993206,741618737,875706680,842085176,809001782c926431544,741882166,808662073,959983921,876031030,825373745c741356086,875706680,925906737,959982649,858863154,741945908c960050489,875967032,876110646,875836722,741881649,925971511c875575604,926428214,909129525,741357622,892482616,943076404c892939321,909719865,741356087,809054264,808662581,876045110c859125041,741552439,842412601,842282035,892939316,892482873c741685041,808859448,842019123,842607670,858993206,741554483c892417079,859058741,926442291,909129525,741357622,876164409c842281270,876096565,925906482,741422902,859385913,875770930c876031026,942749233,741685300,892940345,926495026,926442295c825702197,741685297,809054264,825440054,809053238,909456441c741422132,858862647,926431029,959982648,825506098,741683766c825373752,808595509,926442289,842412342,741421105,859124280c942749488,876031031,959526449,741881399,926496057,892876856c926428214,842215478,741617715,892482616,858862132,959996727c959461426,741945909,942748727,842216497,926428214,859189558c741945905,842412601,875837753,808987701,825241657,741881655c959984952,909392178,876045108,842545201,741750321,875706680c825635384,892873782,842414136,741487409,808859448,909456953c876162098,825504051,741880633,959525943,875837236,959996723c942748722,741816624,926234424,875835703,876162097,825373746c741486904,808596536,808924728,808987705,943011896,741552953c909259833,808596536,876110644,875639858,741947443,942814777c942944816,926428215,842215478,741619253,875705400,892418359c876162104,825307187,741619768,808859448,808532025,876176181c808596530,741816375,825832760,926232633,809053240,926430521c741553458,926496057,892549432,842607670,842479925,741356080c875705401,842018866,809067312,825832249,741356089,842347064c909193780,892939317,959985465,741750067,808859448,892548147c909716531,842020914,741552946,842347064,842281524,926442288c892549173,741882166,876164409,926298422,926428214,926300469c741751095,875705401,825766194,892939313,926037305,741421618c943206456,942750005,876110645,808531506,741487415,859387192c842412082,892939320,943272249,741814581,842150968,842346808c842607668,943272502,741488177,842150968,808661816,809067320c808858169,741619000,942814777,892482352,876096565,909652018c741617719,876163129,808597301,876096568,808531506,741487415c943207736,943206710,876176176,808596530,741684021,909652024c842215990,926428210,959657525,741487923,842150968,808661816c959982648,825570098,741880368,875705401,926036018,892953397c808858681,741945657,892940345,808465202,892939312,825635897c741750582,825832760,825768248,876162097,875704374,741683253c926429240,959656761,926442292,909326389,741423161,909259832c859254833,808987698,859387704,741553201,825832761,942946105c892939321,926037305,741421618,859189817,959722806,876110646c859320882,741487920,842216505,926168880,876162101,842150962c741881392,909455928,942880051,808987701,959789112,741750073c926496057,892549432,842621750,842479925,741356080,808858681c808793138,959982640,859321394,741554488,808859448,842543667c959982642,859321394,741619768,942814265,959920439,892953400c926495033,741815351,892874808,926037561,876162102,859321906c741881145,909259833,808596536,926428212,842021173,741749045c875705401,825766194,876176179,875837746,741683768,909259832c842149937,959982647,859321394,741880374,926233144,808726576c909716531,825243698,741816121,842150968,842346808,809067316c959787577,741357365,909259832,859254833,842607666,825439286c741356336,825832761,942815545,926428208,842215478,741619253c808859448,959985977,959996726,859321394,741880374,876163129c825505077,876162099,825373746,741618736,825832760,808990002c959982648,943142450,741683255,842150968,808661816,809001784c875967544,741880889,808858681,926364978,876096568,808531506c741749559,926233144,842281264,892939320,959985465,741750067c909652024,892678454,892953401,926495033,741620020,825439289c842150708,808987697,909718840,741815093,942815544,808661297c809053240,959590713,741814837,825832761,959723321,926442294c926300469,741620023,876163129,909391669,892873776,808857657c741618229,842412601,909195321,876162098,909258806,741618741c959788856,959721776,809001778,875967544,741946425,926496057c892549432,842607670,842479925,741356080,875705401,842018866c909716528,825569328,741880882,842609976,842413621,876110644c859320882,741879859,926037049,825374772,876162098,842150962c741356083,842412601,825832243,892939313,943011385,741749552c842150968,892351288,926442290,858798389,741618224,808858681c892810290,808987701,859387704,741620019,943011640,943273523c876096561,808531506,741487415,959787577,909586743,892953395c960049465,741684277,892941625,842151730,876096561,942945074c741553203,875706680,842412856,926428216,943077685,741684528c875705401,859123762,809067315,926430521,741488183,825832760c959919154,876096560,859320882,741879859,842150968,909128504c876162098,909258806,741356853,875967033,892811570,842621747c875967286,741423161,875706680,943207224,892873780,859388216c741880119,875705401,808988978,892873785,809054521,741881653c926234424,842413104,876176185,825307187,741619768,926234424c875835703,876162104,825373746,741816626,959591481,842544180c876096565,808531506,741814834,842150968,892351288,809067314c809055033,741421113,942814777,808465200,892939313,926037305c741421618,909259832,825702704,959982649,859321394,741880374c875967033,875902265,876176176,825373746,741946416,875706680c909456945,892939316,892482873,741683764,875706680,842412856c809053240,892679225,741552436,875705401,875573554,809067316c825832249,741356089,892941625,808924722,876096569,859320882c741879859,892874808,942944307,909716532,858798130,741487922c858929464,825569333,892887864,875704633,741553970,876164409c926298422,842542134,892810037,741814832,875705401,925905458c842542129,909522741,741815604,875705400,942880823,876110645c859320882,741879859,875967033,959919417,892939321,943272249c741683248,959788856,959919926,959982644,808990258,741618738c842608697,808530230,926442288,859189558,741749558,942814777c858927664,959982643,875640370,741357113,926038328,892810292c892939321,959985465,741750067,959787577,842019383,876176176c808596530,741356080,959591481,842544180,808987701,892483896c741618482,926496057,892549432,876096566,959919154,741421625c825832761,825571385,809067317,876163385,741486648,909259832c909392176,892873781,808857657,741618229,926233144,959525424c876162098,909258806,741356853,926429240,959656761,926442292c909326389,741423161,926496057,892549432,892939318,859125817c741945393,825832761,942815545,892939318,926037305,741421618c926234424,926102576,876110647,808531506,741487415,943206456c926300213,876162105,808596530,741421877,892940345,960049714c876096562,808792370,741748791,909259832,859254833,809067314c909259577,741881907,942814777,858927664,892939315,943011385c741881906,875706680,943207224,959982649,859321394,741619768c959591481,858993972,876176180,825373746,741815605,926430520c842413881,876162099,842544690,741356345,842150968,808661816c892873784,959787065,741815602,875705401,943140914,876176181c858863666,741880887,875705400,942880823,809053239,825635385c741355569,926038328,858797620,909716534,858798130,741750327c892941625,842151730,959996721,875837234,741880882,842150968c808661816,876096568,959460914,741945655,875705401,875573554c926428211,808924981,741356084,959983672,926168114,959996721c859321394,741880374,876163129,825505077,892939315,943272249c741357106,842150968,875901496,926428214,875966774,741553457c842150968,808661816,809001784,909718840,741356080,808858681c959591986,959982644,926168370,741422134,825831481,825439545c876096564,859320882,741879859,876097592,942945846,876176184c808596530,741947447,942814265,876032817,809053240,859386169c741552693,926496057,808532280,809053232,892940601,741946933c825832761,876033849,926442292,926300469,741620023,809055544c960051253,876096566,859320882,741879859,909261112,943076145c909716537,842020914,741487671,875967033,876034354,809001784c909521976,741947444,926496057,892549432,842542134,858994741c741814837,875705401,875573554,809053238,825832249,741356089c808662073,943077175,892953397,959985465,741750067,909259832c960049201,892939315,926495033,741751092,842216505,959591479c808987699,943208760,741357625,909259833,808596536,892887860c859191352,741881137,808858681,959722546,808987702,859387704c741620019,943011640,943273523,876096561,808531506,741487415c825636664,825832502,892953400,943272249,741945653,842150968c842346808,809053236,959787577,741357365,892940345,842348600c809053236,892482361,741553976,825832761,959723321,959996722c909391666,741487408,909717561,825766709,892939312,959985465c741750067,943010360,842347315,876162103,892481590,741749301c842216505,858797111,809001778,926496056,741617715,875706680c943207224,876162100,959920178,741882167,825832761,859126073c808987704,909718840,741750578,909259833,892941112,892953400c959985465,741355569,876163129,959854133,876162096,808596530c741749040,942814265,876032817,876096568,943141938,741816371c926496057,808532280,876110640,959460914,741881401,942814777c808792880,892939321,926037305,741421618,926234424,926102576c876096567,859320882,741487920,859385913,909325618,876176181c842150962,741357360,943206456,909195317,809053236,943207737c741554487,875706680,842412856,809053240,892679225,741552436c875705401,875573554,809067316,825832249,741356089,892941625c808924722,876096569,859320882,741879859,959787577,909391152c909716528,825243698,741816121,909718841,942815285,809001784c926496056,741945400,842608697,808530230,892873776,926430009c741422132,875705401,909455666,842542129,909522741,741815604c875705400,942880823,809067317,825635385,741355569,926429240c842282041,892939312,926495033,741423412,959788856,959919926c959982644,909194290,741945656,875706680,842412856,842556216c808924469,741486641,808858681,842347826,892939314,926037305c741421618,875967033,909587513,876096569,859320882,741487920c875901496,808661044,876176182,825373746,741553461,875706680c959984440,892939315,959985465,741945393,842150968,808661816c876096568,876097586,741749049,825832761,858798393,876176179c909128243,741619257,926429240,825307705,892873778,808857657c741618229,959788856,825570870,876162100,909258806,741815088c926429240,959656761,926442292,909326389,741423161,909259832c859254833,892873778,842414136,741946422,825832761,858798393c876096560,825766450,741618229,842347064,825504308,876110647c808531506,741487415,892940345,808793912,876162105,808596530c741750578,825636664,875967286,892939313,809055545,741748791c926496057,892549432,842621750,842479925,741356080,942814777c825700656,959982646,909391666,741487408,926037049,959854388c959982648,859321394,741619768,809055544,892483893,876176180c842150962,741815856,825832760,926232633,926428216,875575093c741945910,909259832,859254833,842607666,825439286,741356336c825832761,808466489,809067313,825635385,741617713,959788856c909588022,959982649,859321394,741880374,909261112,909521457c909716529,842020914,741356338,842150968,842346808,809001780c909455417,741880880,842608697,808530230,876096560,892874802c741488433,875705401,808661298,926428212,825243957,741488948c875705400,808530737,959996729,859321394,741880374,876163129c825505077,876162099,825373746,741618736,858929464,825766453c842607670,959591478,741946423,842150968,808661816,876176184c942946098,741486898,808858681,808465714,808987705,859387704c741620019,909259833,859386424,809053234,825635385,741355569c876097592,808596790,892953396,943272249,741750066,808662073c959984951,876162098,892809267,741488952,926496057,808532280c842607664,926298422,741421110,825832761,875903289,926442292c926300469,741620023,875706680,825767473,892873785,808857657c741618229,842412601,909195321,909716530,858798130,741357111c808858169,943142451,892887864,892481849,741618997,909259832c859254833,892873778,825636920,741357624,875705401,859123762c959982645,842347314,741749048,909652024,875573558,892953397c959985465,741750067,859189817,808465974,876162097,808596530c741947447,942815544,876099127,876096568,942945074,741815608c842150968,808661816,892887864,809054521,741945907,808858681c909260082,842542137,909522741,741815604,875705400,942880823c959982645,859321394,741880374,808859448,892351027,892953393c943272249,741617712,842150968,842346808,959982644,842085938c741815606,842608697,808530230,809053232,943207737,741814576c875705401,875573554,809001776,892678201,741553205,892678712c808662064,892939317,825635897,741750582,859124280,842479664c909716530,842020914,741487671,892874808,808792371,876110646c808792370,741748791,842150968,808661816,808987704,909718840c741356080,875705401,875573554,876096566,925970994,741423159c909261112,842479927,876110649,859320882,741879859,875967033c909258803,876162099,825373746,741487664,892940345,909588280c876096562,926167858,741488176,842150968,892351288,842621746c876164150,741619511,842609209,925907252,959982643,943142450c741487924,892678712,825766960,809053240,825635385,741355569c943011640,825374259,876176176,825373746,741487664,926494777c859322417,876096569,808531506,741816372,842150968,892351288c808987698,926037816,741620016,875705401,825766194,909730611c825569328,741553458,825831481,875706418,842542131,892351797c741357621,875967033,959723826,876162100,892481590,741486896c909259832,876032049,809067313,876163385,741685554,926496057c892549432,809053238,875902521,741422896,875705401,926036018c842542130,942682933,741814839,959591481,825636404,892887856c808857657,741618229,892941625,859387186,842607671,875836981c741422392,808859448,808661555,876162104,825307187,741945905c842150968,892351288,809001778,858929464,741487668,892875320c808465720,808987705,842610488,741750579,909718841,943142709c842607669,942814262,741683506,808465977,808597812,876045110c959723313,741816626,926037049,842479668,842542135,825440309c741749559,959592760,825440563,926428211,858798389,741552944c909194295,959591736,876176185,875640882,741684786,808596536c875638834,876096565,842282290,741552945,942815544,842348848c909192249,808530998,842610995,942684204,825767224,946026806c909522992,892549170,959789356,909260857,942421044,875901492c943141172,825505580,959657269,942421559,876163641,892483121c959789356,875837497,946025523,959460919,808858934,892811308c926298936,925643314,943075636,808595508,942684204,808597046c942420791,875901497,825372983,959789356,909260857,946026804c842479664,842545208,909521196,875770420,741748792,959984952c942749746,892939316,959985465,741879857,808859448,842019123c926428217,808728117,1664170040,942748727,959460657,876096566c926167858,741619248,943011640,825374259,959982642,959658290c741552435,808858169,808662835,876031029,825373745,1664626998c892940345,926495026,876096567,858862642,741814582,892482616c858862132,876096562,925970994,741683765,875968049,943011379c959199543,943274293,842479155,892483683,926103347,959198772c943274293,842282546,942684204,943206967,925643320,943206708c959461681,842283308,842281272,959198518,943012144,892548408c842283363,909521975,959197240,925905716,926234166,892483628c808465460,959198517,943143221,909456185,842610732,858861880c959199537,842281524,959788337,892483683,859124534,942421304c942944825,825308722,842610732,959658036,942422323,909194807c892745268,842283308,842019380,959199287,825766452,942946099c842283363,876098615,959199030,943075892,875573812,942684204c875901497,959198009,959527221,842609719,842283052,959459638c942421817,808858164,842086201,842283363,842283062,942421040c842610736,858797875,959789356,809056561,959198003,842348853c825373239,959461676,892482870,959199027,909261104,892678449c909261155,959985970,959199282,842281524,859387696,892483628c859124534,942421304,926298681,808596025,959789356,825833527c942420016,926233906,808531504,842283363,808596020,942422070c926429753,942946358,959461676,926364980,942420274,808793394c808990005,959789356,959853109,959199286,842281524,875966514c909588579,892482352,959199542,842479925,909324338,959789356c925972020,942420275,875901492,892351029,959789356,892942641c942420788,809055543,892875315,942684259,842610745,959197747c943143221,808464697,842283052,808924211,959199029,959527221c892613945,842283052,943207475,942420789,859321655,959723319c842283107,808663090,959197749,943274293,808924723,842283308c808464948,959197234,892746032,959852596,942684204,825766455c942421041,909587762,859058742,909261155,925905716,925643575c825635124,959854393,842283052,959460657,959199286,909325874c959984693,842283052,909586486,942420279,909718839,909652535c825505635,825701433,959198009,842479925,808726578,892483628c842413623,942420016,892352816,842215987,959789100,825636915c925645110,842281268,943274034,808860003,875574576,942422328c825635380,859388208,909588524,825636657,942421559,959527221c809054257,825505580,825767988,959198775,892350518,959984688c892811363,892876345,959197494,842282546,858862136,943011884c909261113,925643833,943206708,942945841,892811308,875900983c959197232,892746032,892876594,842283107,825373749,959198771c926429748,926496569,825505580,808794166,942421812,859321650c842610993,859060524,942682416,942420279,808466736,959919921c909261155,943141680,925644337,943075636,842610484,909261100c875836210,942421042,842610736,926168115,959461420,842216752c942420531,808858164,859126072,825505635,942684216,959197752c943143221,926364983,959789100,842281521,942422327,875901492c842215730,959789100,909456690,925644080,892547380,876164406c959789411,909326393,959197751,943075892,892482610,842283052c842413365,959197745,959591986,926234937,825505580,959591733c959197493,842479925,808726578,842283107,943206704,942420535c926429753,926365491,942684204,909587768,925644597,943206708c808793649,909261100,808923952,942422324,959789104,909456695l909588579,825374257l942421040,959527221m809054257,825505580l926169142,959198264l808596276,909456438el959461676,859126065l942421809,825308727el859059760,842610787l892743988,925643318l959199030,842281524l876032569,875771699l959789100,959854643l808990006,959197492l959198768,858928690l808596020,959199286l842282546,859125561l926428213,875966774l741945396,842150968l842086457,842283308l942748212,959198001l926495284,942420789l808924471,825373750l892483628,909455413l942421299,959920181l926298935,842283308l842084916,946026553l926364983,808596528l959789356,892547639l959198775,909261104l808464689,942684204l959656505,959197749l842281524,808465201l892483884,926037817l946026040,959527221l959722289,959461676l825308722,959197232l825766452,858993203l842283308,842019380l959198775,876163636l892483636,959789100l892613169,962801715l909392181,825440049l842283052,842151217l959197492,959527221l842479416,909588524l909325873,959198771l809055538,909195061l959789356,909194804l946026039,892416564l859124784,842283308l858927668,959197746l943206964,926363697l942684204,808859957l942420530,942813748l842346547,959461676l842545205,962803255l875967794,808924467l892483628,825570102l942421042,875705650l926234161,959789100l892352048,942422327l858797623,808728627l842283308,842084916l962803769,909392181l959527216,959789100l825702451,959197497l959789365,842609714l842283308,808858681l959199033,842281524l825439536,959461676l808727862,946026806l892352816,909258805l959789356,859387959l942421557,875967799l842478384,959789356l809056561,942421554l858797623,875967794l842610732,942682424l946026032,825766457l859190065,959461676l959459893,959197493l842281524,825833264l842610732,892743988l959198262,809055538l909326134,959789356l909194804,962803255l808662578,858862128l842283308,892416564l959197494,943143221l875573561,842283052l960050225,942420532l808793394,808990005l842283052,892809522l962803250,842281524l858863665,842283052l892875827,959197753l892877109,892352820l959789356,876165175l942420273,876032569l875638837,842283308l925905460,962802744l926496050,909653810l942684204,926496056l942420272,942944825l942814771,892483628l926103347,959198772l842281524,909259570l959789356,825833527l946025520,960051253l876034355,842283052l858994738,959199280l842348848,892811569l842283308,842019380l942420024,809055543l926495793,909261100l825504562,946026550l942944825,859321907l842283052,876163126l959197238,842281524l875574065,842283308l808465719,942421296l942682676,892614965l842610732,909326388l946026546,926429753l842478901,892483884l892613686,942420793l858797623,942682930l959789356,875903033l942421046,825635380l842217264,842283052l909652022,962803257l842281524,892548400l959789100,892941616l942421552,859190578l876098357,959789356l875640372,942421303l842479664,909587766l842283308,892416564l962801718,825702704l959658040,892811308l926298936,942421810l808793394,808990005l909588524,825504560l959197232,842281524l959591728,842610732l942814515,946024754l942944825,875573554l959789356,825833527l942420016,859125808l859255346,959789356l842479921,959197492l892746037,943011638l842610732,842608696l946026294,825766457l859190065,909261100l875836979,959197751l842281524,926364208l842283308,909260854l942421559,909130037l858993968,959789356l909194804,962803255l808662578,858862128l842283308,892351028l942420275,909718839l960050999,842283052l808923442,942422064l909587762,943206710l959789356,842348601l929248560,892547380l892874806,909261100l808923952,942422324l858797623,909456180l959461420,859256368l942421809,875770420l959983672,825505580l959985716,962801973l842479925,808726578l842610732,876099382l942421557,926429753l808990515,842283052l825504052,925644339l892547380,892811319l909588524,875836977l946026800,942813748l808923697,909261100l842543668,959198513l959527216,859256117l825505580,909129784l959199026,943143221l926364983,942684204l926300469,946025528l875574839,942682421l892483628,959919671l925644088,892678452l842413107,842283308l892678456,959198260l858797618,808596280l909588524,892746032l946025014,825504313l842413366,825505580l825635128,942421553l808858164,926496312l959789100,858863921l942421044,926429753l926365491,842283052l808530230,929247280l825766196,859124533l909261100,808923952l942422324,842610736l808991028,909588524l825636657,959197240l909194802,842545208l825505580,942684216l962804024,943143221l926364983,959789100l859190578,959199286l876032564,959919670l959461676,909455923l942421809,942682676l943075637,959789356l909194804,962803255l909325874,808991028l959789356,892942641l942421811,859321650l825767731,842610732l876099382,959199029l909392181,909588017l842283052,842151217l962801972,808989238l876098610,909588524l909325873,959198771l809055538,909195061l959789356,909194804l942421559,892416564l859124784,842283308l858927668,962802226l858928690,825309491l842283052,959789104l942422323,825766457l942682929,959789100l926102065,959199030l875967794,858861877l859060524,926298162l962803760,842217776l859387188,959789356l909194804,942421559l842479664,842414135l909392172,926233136l942420536,892547641l909195314,892811308l926298936,962802994l959789365,842609714l859060524,909193520l959198003,842281524l875771184,909588524l892482352,942422326l959460919,825766713l959789356,859387959l946026037,926233911l925972531,842283308l842019380,942421559l875770420,842609976l959789356,942879287l942420531,942813748l842346547,959461676l842545205,962803255l808989238,892351795l842610732,959721782l959197238,808531506l842544434,842283308l842283062,942421040l859125808,825766450l959789356,842545457l946025526,876032569l926101558,892811308l943207222,942422323l808924471,842085430l842283308,926495799l959198005,959527221l825241656,909261100l926298928,962803768l876163636,942749748l942684204,960050488l942422068,942682676l808990261,842414380l892547128,942422320l959789104,942684215l959789356,959527221l962802233,825242420l876099633,959789356l926038325,959197494l842281524,842086449l909261100,926495284l959198005,943075892l842084916,842283052l858994738,946026544l892352816,909455414l959789356,842479921l959198259,809055538l909195061,842283052l909390901,942421305l909587762,943206710l943011884,909652537l828584761,875836982l842608947,842542132l842217525,741357111l909259833,842281528l808987701,926431544l741683255,909652024l842215990,876031032l859125041,1664561202l892874808,825767737l959982646,909391666l741356592,960050489l875967032,892873778l859191352,741618993l942748727,926103089l876162100,909128243l1664496948,943273273l809055285,842607665l942814262,741814578l842609976,825308725l909192247,858928182l842544947,842610732l858797113,959198516l892350518,875837232l909588579,808530736l959199538,842479925l858862387,825505580l892614710,942420787l808924471,808990262l909588524,859388208l942421815,943274032l926496311,842610787l909194297,925643826l943075636,859124275l892483628,959525688l942420537,825373236l858797366,909588524l808597041,942421817l825504313,943271992l909521251,825242420l741748785,875706680l959984440,842542134l858994741,741618229l909259832,909522736l892939321,875903033l741421113,959525943l926299700,876110646l959460914,741750585l943206456,859387957l892939315,842545465l741749814,808596536l859387192,876031032l892418097,741748790l943206456,875837749l876176184,959920178l741946165,825636664l808530486,808987700l809056568,741357367l875968049,942945074l959197232,842479925l808726578,892483628l909195061,946026803l959460919,808858934l959461676,926103857l925644855,892809524l842608689,959789356l959723577,942420533l842610741,892875064l959461420,842216752l962802483,943075892l825767474,825505580l859190579,942420532l892416564,943077680l842283052,859321395l942421811,892352816l825504307,959789356l926298677,828584753l909391414,909588274l959982643,808728882l741684275,892941625l925971762,959982640l959658290,741880115l808859448,959985977l876031031,842150961l1664301363,875706680l959461425,892873783l926496568,741945654l825832761,942946105l842607673,909718582l741356848,842609976l875771189,876096566l859320882,1664234800l959984952,825505586l876162098,825373746l741355571,942815544l842348848,892873780l959983929,741749048l809055544,926232630l876096569,825569586l1664103223,875705401l842018866,959982640l842347314,741421624l959788856,825440310l809053235,825635385l741355569,960050489l892418353,892939316l943272249,1664497463l943010360,943141683l842542129,942682933l741814578,892678712l943011120,808987696l842610488,741750579l875705401,909455666l892873777,959787065l1664495669,859387192l808924984,876162101l876099122,741946674l825636664,925971766l876162103,808596530l741423154,959787577l943141431,842607670l943272502,1664366129l842608697,808530230l892873776,892678713l741355574,875705401l875573554,876162096l858863666,741880887l892678712,959918896l959982644,859321394l1664366648,825636664l909521974,876162101l808596530,741618485l859387192,892743986l959982640,875837234l741553202,876164409l859255094,892939313l875903033,1664431158l875705401,925905458l926428211,892352309l741356854,892874808l825243193,892939320l825635897,741750582l892941625,825374514l842607673,892614197l1664495665,959591481l909456436,876096564l892874802,741421876l809055544,842346550l842542132,842020661l741488945,825832761l875903289,842607666l909324342,1664628791l926233144,825831472l809053237,959526713l741422390,926496057l926233394,876162096l808596530,741749557l909455928,942880051l842607664,808662070l1664496946,892940345l842348600,892873780l943009849,741488953l875705401,892678450l842542135,892548661l741357619,892940345l808793912,876096564l859320882,1664234800l825636664,825832502l892939318,926495033l741684279,909718841l892810805,959982648l842283314,741945905l942815544,909324593l959982643,892614450l1664300850,825832761l858928953,876162100l859058483,741421618l825832760,925904953l959982643,859321394l741880374,909455928l808728115,892939319l960049465,1664628786l808858169,943142451l842542136,858797365l741751095,926233144l942749238,842607672l926101558,741684272l909194295,959591736l926428217,926494774l1664235829,809055544l892483893,926428212l909586742,741357617l892940345,942945848l876031027,808990769l741423160,892874808l825767737,809053238l859386169,1664300850l909259832,909522736l876162103,892809267l741880630,909194295l808662328,808987700l842413624,741553968l959787577,926036535l808987705,926431544l1664233527,808596536l942881073,876031028l808990769,741554232l876163129,842609973l892939320,875903033l741683257,892482616l825374261,842542128l825243445,1664432182l909194295,909587256l876162097,892418098l741618741,825439289l943075636,808987703l926431544,741421111l808596536,942881073l876031028,808990769l1664301112,892941625l909587001,959982640l859060018,741487415l892482616,858862132l892873776,943009849l741422135,942748727l909193784,926428214l959657525,1664300600l959592760,959656500l959982642,926431282l741815608,842216505l943141687,876031028l892876337,741947698l909717561,842019381l876096564,892416562l1664104761,926233144l825832502,876162102l842478131,741618999l942748727,909193784l959982648,876034098l741879864,842609976l909653301,808987701l859123769,1664365362l926496057,926234424l876031031,909392177l741552953,942815544l808989751,842542136l926299957,741815095l942815544,892876600l808987705,959789112l1664364599,942748727l909654327,892873781l875704633,741357618l808596536,892416050l842607665,942814262l741683506,808662073l943077175,876031029l925972017,1664430391l875705400,808858161l842542129,892351797l741946424,875967033l825374770,842542128l842020661,741816625l892417079,942748213l876096563,942683698l1664563510,875705400l842085425,926428216l808530230,741749814l960050489,892418353l876031028,859321905l741879861,825439289l959525428,842607673l808925493,1664694585l808859448,909456953l842542135,909522741l741356852,942748727l825308721,926428217l892352309,741355572l926429240,943208498l809053239,892876089l1664431668,959788856l825570870,876031028l926430257,741945913l926234424,808727856l876096560,808531506l741947705,808859448l825308468,892873776l892481849,1664169008l892417079,825701173l892873782,959983929l741814584,959984952l859060274,876096568l842282290,741421873l842150968,842346808l876031029,842347825l1664235830,875706680l959984440,926428214l875966774,741749049l942815544,943141687l892939316,926431033l741684784,892417079l892613429,959982648l942748722,1664563504l825832760,808857913l842542128,859321656l741423417,926429240l926102073,809053238l892482361,741423160l909259832,926299952l959982642,875837234l1664233525,892417079l876163637,842542134l825440309,741423156l825439289,943075636l808987705,859123769l741684018,909261112l842152247,876031029l959723313,1664693296l943206456,875837749l876162104,959920178l741946165,942815544l943141687,876162100l892418098,741618741l875968049,875968820l959198771,842479925l808726578,859060579l959460401,959197234l943274293,926168626l959789356,909717817l925644342,876163380l808793653,909261100l875836210,942421042l942813748,875836722l842283107,909586486l942422326,842610741l959723832,825505580l926364729,942420528l875770420,875966519l842283308,876098615l942422070,808989241l892613176,942684259l842347065,824981811l825505334,926167856l808987704,959789112l741880884,808596536l825701944,876096563l925906482,741750326l808596536,842086705l876045110,876099121l741618224,842412601l875639603,892939317l859125817,741488179l959592760,825440563l892873785,892481849l741814584,892417079l926495541,926442294l892352309,741421108l808858169,825243187l926428216,825438262l741814832,959983672l892941106,909192243l959591478,858994745l943011884,909260344l946026292,808858164l892941880,909588524l808530736,942420531l842610736,859126067l825505580,858798136l942421815,909654069l926168626,842283052l909652022,946025785l875901492,909324594l959789356,942880056l925644599,825766196l909717557,842610732l909260852,942421553l892352821,842347065l909588524,892746032l946026550,926233906l926103089,909521196l926037556,741880882l825832760,825768248l926428215,859189558l741620024,875967033l825374770,876162102l825700915,1664104761l858862647,808531765l959982647,942748722l741816624,892941625l892809785,876162102l808596530,741880112l875706680,959984440l842607667,892744502l1664103735,842150968l808661816,809053240l825374009,741816121l875705401,808988978l926428217,876033333l741881653,892941625l825832498,876096566l859320882,1664300595l876097592,825701686l876162105,808596530l741880373,809054264l875902261,808987699l943011896,741488177l926496057,892549432l842542134,926299957l1664103223,875705401l959590706,959982649l926168370,741422134l892678712,858994998l892873776,808857657l741618229,909259833l825504312,876162102l842150962,1664496179l960050489,925970482l876162102,925905459l741945650,909259833l892482616,892939321l892877113,741421623l875705401,859123762l876162102,875640882l1664562999,892678712l825766960,959982649l825309234,741879859l959788856,942815030l876162104,808596530l741947186,909455928l942880051,809053237l909456441,1664496436l809055544,842346550l842607668,943272502l741488177,875705401l825241650,892873782l959787065,741748789l942815544,842216759l842542129,909522741l1664300082,825636664l859190070,876031031l825373745,741421622l875706680,959984440l842542134,858994741l741618229,959592760l825440563,876096569l825569586,1664561975l959525943,808727860l959982640,876034098l741879864,825636664l925971766,926428208l842412342,741552177l909259833,926298680l876031029,926430257l1664497206,808662073l875966769,842542128l876032821,741946674l942815544,892876600l892939321,859322681l741945913,875639863l809055800,876096562l942683698,1664563510l875901496,909455412l926428213,825438262l741356336,926233144l943273782,876031029l892418097,741748790l960050489,926298936l876096562,959919154l1664235318,825636664l808530486,842542133l875574581,741422384l892417079,876163637l876096568,942683698l741816630,875705400l842085425,892939320l909719865,1664627255l892678712,959459383l876031032,808793905l741618488,842608697l859322677,808987698l926496056,741879864l825636664,959459894l959982646,959461426l1664562738,942748727l926101560,892873780l875704633,741357618l959984952,842610482l876162103,909391666l741947190,825831481l875902009,876162101l859255347,1664299573l842150968,892351288l809053234,942813497l741356594,808858681l959591986,876162099l842544690,741750582l959787577,943141431l876096568,859320882l1664626739,959787577l909391152,876162096l825373746,741880880l892940345,960049714l876096562,808792370l741748791,808662073l943206705,842542132l959657013,1664102456l875705401,808661298l876162097,858863666l741880887,825831481l842347321,876162099l876099122,741617714l842150968,842346808l909716537,825243698l1664693817,842150968l842346808,892873780l859191352,741684790l842608697,808530230l809053232,943207737l741814576,825832761l892483641,876096566l925970994,1664497463l959983672,926363705l892939315,959985465l741750067,842609976l825308725,876162104l825373746,741487664l959591481,842544180l842542133,892351797l1664169016,926234424l825505328,959982642l842283314,741815089l808858681,842347826l808987696,875706680l741422900,909261112l859257143,892873779l808857657,1664365109l825831481,842347321l876162096,825373746l741421368,909261112l808925239,809053240l876163385,741487925l909259832,859254833l809053234,926430521l1664692277,909455929l909128500,959982640l943142450,741487924l942815544,926232881l959982641,825309234l741879859,892940345l892940338,876162097l875704374,1664364597l876164409,825831478l876162105,909392178l741946675,842150968l808661816,808987704l842413624,741554229l825832761,842021177l809053241,842609465l1664170033,842412601l909194291,876162096l876099122,741617714l909718841,808793653l876162101,842150962l741946928,942814265l876032817,876096568l909390642,1664562229l876164409,926298422l892939318,926037305l741945650,942814777l825700656,842542132l909325877,741617716l959787577,876032055l876162098,876099122l1664364594,942815544l926232881,876162099l808596530,741552949l892483896,875968308l876096561,858862642l741488179,926496057l892549432,892873782l926430009,1664693561l825832761,926365753l842542131,842020661l741617719,859385913l959657522,892939314l842609977,741880887l892940345,892483384l909716534,842020914l1664366905,892874808l926037561,876162102l859321906,741881145l909259832,859254833l808987698,875967544l741751094,875705401l859123762,842542129l909522741,1664562484l909259833,842609208l892939321,825635897l741750582,959788856l909259312,892939312l943272249,741552437l909718841,892810805l926428216,926103605l1664170292,809055544l842346550,876162100l825307187,741487414l942814777,858927664l876162099,842084403l741618737,825831481l825243954,959982645l859321394,1664627254l909261112,959526967l892939319,926495033l741356594,859385913l926430514,876162100l842084403,741815345l825832760,959787321l959982646,859321394l1664170296,875705401l926036018,809053240l876163385,741814328l859385913,926430514l959982645,859321394l741619768,842412601l859189811,876162099l909258806,1664299824l909455928,942880051l876096560,925970994l741619250,842150968l808661816,926428216l825702197,741881145l825832761,808466489l892873780,842150713l1664366390,959788856l875704624,876096561l808531506,741487415l959592760,875769908l876162100,825373746l741487664,808859448l909455923,876162105l892418098,1664561712l842150968,892351288l892873778,876165432l741880631,808858681l875902514,959982644l842347314,741421624l842412601,875639603l809053237,842609465l1664235313,909455928l842085683,876162102l808596530,741945909l926234424,892745008l926428208,909523253l741357367,909259833l808596536,892939316l892877113,1664168503l875705401,808661298l808987700,859387704l741620019,959983672l808464441,892873781l808857657,741618229l825635385,875770672l909716534,842020914l1664365623,909455928l808728115,842607668l808925493,741487671l842608697,808530230l809053232,943207737l741814576,875705401l875573554,809053232l825832249,1664102969l943011640,858928947l892939320,959985465l741750067,909457208l926101556,892939314l926495033,741618482l858928184,876099636l926428216,875575093l1664235576,825832760l959787321,959982646l942748722,741684531l808858681,875902514l809053239,942749497l741946168,825636664l825832502,892939321l825635897,1664497462l875967033,942814521l876162097,842150962l741422896,892940345l909588280,876162098l909128243,741355831l842608697,808530230l842607664,959852854l1664497971,959722040l926036024,808987705l842610488,741750579l926038328,842347828l926428217,909717558l741815861,825635385l892876598,909192248l909325366,942813494l842610787,909194297l959198514,925905716l943011382,909588524l892746032,942421046l942813748,809054770l825505580,942748212l959198007,892746032l875704370,959789411l825243188,959197237l876032564,892810806l959789356,909129268l959199029,943012144l875704376,859060524l942747952,942421048l942813748,825373491l959789411,808991025l892614965,876165177" fillcolor="#999999" stroked="f" o:allowincell="f" style="position:absolute;left:720;top:345;width:83;height:200;mso-wrap-style:none;v-text-anchor:middle;mso-position-horizontal-relative:char">
                  <v:fill o:detectmouseclick="t" type="solid" color2="#666666"/>
                  <v:stroke color="#3465a4" joinstyle="round" endcap="flat"/>
                  <w10:wrap type="none"/>
                </v:rect>
                <v:rect id="shape_0" ID="Shape 19532" path="l0,3048l0,0l0,3048l-6553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132658688,1442499124l1588789248,-1647823635l486068675,2125479978l1638400,808583168l1410334720,1442813390l1409286144,1442813390l1421869056,1442813390l1420820480,1442813390l577044480,81455l3239017,0l196608,524291l199753728,0l199557120,0l0,0l6373543,103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 fillcolor="#999999" stroked="f" o:allowincell="f" style="position:absolute;left:792;top:345;width:0;height:3;mso-wrap-style:none;v-text-anchor:middle;mso-position-horizontal-relative:char">
                  <v:fill o:detectmouseclick="t" type="solid" color2="#666666"/>
                  <v:stroke color="#3465a4" joinstyle="round" endcap="flat"/>
                  <w10:wrap type="none"/>
                </v:rect>
                <v:rect id="shape_0" ID="Shape 19533" coordsize="54864,129540" path="l0,129540l0,129540l3048,126492l6096,124968l9144,121920l12192,118872l15240,115824l18288,112776l21336,109728l24384,105156l27432,102108l30480,99060l33528,94488l36576,91440l38100,86868l41148,83820l42672,80772l42672,77724l45720,73152l47244,68580l47244,64008l48768,59436l50292,54864l51816,50292l51816,47244l53340,42672l53340,38100l54864,33528l54864,19812l53340,15240l53340,12192l51816,7620l51816,0l48768,6096l48768,6096l47244,4572l47244,0l47244,3048l45720,4572l45720,7620l44196,10668l44196,10668l42672,13716l41148,16764l38100,19812l36576,22860l33528,24384l30480,27432l27432,30480l24384,32004l21336,35052l18288,38100l15240,41148l12192,45720l10668,48768l7620,53340l6096,57912l4572,64008l4572,64008l3048,71628l3048,77724l1524,83820l1524,128016l0,129540l7421502,0l237502464,2125475140l65536,65536l-519045120,1442813244l65536,544407552l-1759495561,1442812678l574423040,1701669204l8307,1867644928l1440768365,1442812858l1440743424,1442812858l1440743424,1442812858l65536,0l-1138753536,1442813363l0,0l7405568,0l-192413696,2125475139l65536,65536l-1153433600,1442813363l65536,0l65536,0l0,0l805306368,573583408l-872399313,1442812676l1330642944,1442812675l0,0l0,0l0,0l0,0l7405568,0l237502464,2125475140l65536,65536l-519045120,1442813244l65536,-2066808832l-812598834,1442812678l548732928,-1076984625l48590,-826736640l1496370874,1442812858l1496317952,1442812858l1496317952,1442812858l65536,0l-1505755136,1442813340l0,0l2162688,0l1012989952,1442812857l382795776,1442813339l0,0l59834368,0l-757399552,1442499146l1588789248,-1647823635l1349702083,2000436850l1866887738,544437358l1634024055,1933669491l574447977,1701669204l1699618931,1867653239l577659245,1664775968l1411530099,1936026985l2003127840,1836012064l539127393,1935751799l1030318435,1869562402l1849761899,1970366836l1998594657,1849780282l574450035,1802465090l1953382688,1635086697l1010708258,1868774007l544370540,1635138167l807550316,808464432l1043276336,1933211452l980885626,1030513014l573583906,2000436783l1132098362,980885619l1030513014,573583906l792477231,1349663351l2000436850,2015392826l1933208685,1701011824l1919951421,1919251301l1042441590,-830157024l-1077010241,-1076985649l-1076973618,-826946016l-826421585,549047985l-1378960178,-1076970546l-819952945,-809513340l-1261559675,-1076971058l-1160857138,-2066761778l-1160857138,-1915764786l-1261559764,-1244743218l-1194424881,-1110538801l-1177647921,-1076970802l-836727345,-1244782418l-1076985649,-2066775857l-1160857138,-1915764786l-830157024,545640383l-2117091378,-1395739698l-1076970034,-836729393l-1379000146,-1244756017l-836716082,-826356043l-813314113,-827339133l-1244782415,-2133869874l-1076985393,-1899002929l-1211203377,-1211202609l539787983,-1362183218l-1211201329,-836730161l-830419023,-830025793l-830222420,-829829195l-1362222915,-826946016l-827470149,-829960269l545640383,-1244757041l-810430944,-813379707l-1278336884,-1311852082l-827470304,-827208003l-1311891267,-1932558129l-830157024,-813314113l-1144119166,-1278309169l-2049982514,-819952945l-809513344,-2133909371l-2117094962,-2066763314l-1194414130,-1110526514l-1311865649,-836716082l-809644367,-830156919l-813576275,-819453815l-826814845,-826945860l548523695,691416369l-1362223060,-826618336l-830156879,-827011407l-826618183,-813445199l-826683772,548327098l-2133872178,-2033218353l-2083540530,-836716594l-1077010249,-1076985649l-1311854642,-810693088l-826945913,-1244782407l-1261520178,-1194410034l-1345407538,-813641952l-826683775,-1311891267l-1932558129,-830419168l-809644371,548785796l-2066764338,-836716594l-810430790,548195972l-1076984625,-826487264l-827076947,-813445191l549441156,-819941682l-830156925,549310135l-2133868594,-1345404978l-836718130,-829960275l549047989,-2117091378l-2083538482,-1244756785l-836718642,-830419023l-830091339,-826945864l-810430801,-2133909374l-2117093938,-1076973618l-1076972338,-836730161l-830419023,-826618177l-826945861,-830222407l-809513284,-2133909363l-2049982514,-826946016l-827208002,-826290502l-809513285,-826749307l548392629,-1311851058l-809906656,-813183101l-826945907,1008745401l1949988655,1949958206l4518201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1882849342,62l1556086784,2125480071l2162688,0l-596115456,2125478429l65536,0l0,0l2162688,0l-1248788480,1442813365l0,0l1902706688,1811964277l2178405,0l-596115456,2125478429l65536,0l0,0l3211264,0l-74448896,1442813366l-1106771968,1442812698l1563426816,1442813367l1562378240,1442813367l-1106771968,1442812698l7405568,0l237502464,2125475140l65536,65536l-519045120,1442813244l65536,-2083586048l124814543,1442812693l-1244790784,548916768l45518,-2066808832l1228978126,1442813366l1228931072,1442813366l1228931072,1442813366l65536,0l587202560,1442813339l0,0l4259840,0l65536,1442447360l1399848960,1442813365l0,0l0,0l65536,2125463552l-941621248,1442813365l-942669824,1442813365l7405568,0l-192413696,2125475139l65536,65536l1421869056,1442813365l65536,0l65536,0l0,0l1845493760,980885607l-1523553940,1442812690l-832569344,1442812686l0,0l0,0l0,0l0,0l7405568,0l237502464,2125475140l65536,65536l-519045120,1442813244l65536,1043267584l-517441732,1442812692l1030488064,1852138274l25972,2000420864l750809658,1442813338l750780416,1442813338l750780416,1442813338l65536,0l1020264448,1442813362l0,0l3211264,0l-1572864000,1442812858l609746944,1442812691l-2044723200,1442813365l-2045771776,1442813365l609746944,1442812691l2162688,0l-1206845440,1442813365l0,0l2097152,0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539885630l980889404,15988l60882944,0l560726016,1442499196l1588789248,-1647823635l53699,150994944l0,9l150994944,150994944l0,591360l9,0l589824,0l589824,589824l0,9l168361984,592386l0,2304l2304,2304l0,0l2304,2304l0,0l0,9l150994944,0l9,0l0,589824l0,0l2304,100663296l9,9l9,150994944l0,0l9,2304l2304,0l0,150997254l0,150994944l0,0l150994944,0l2304,150994944l151650826,0l589824,150994944l150994944,150994944l0,0l589824,0l0,589824l589824,0l0,151388160l2304,0l2304,0l0,2304l0,2304l2304,100663296l589833,0l9,0l100663296,9l0,150994953l589824,0l0,9l9,9l34144256,590338l589824,33686022l33687042,151388674l0,2304l0,0l9,34212096l592386,0l591360,150994944l150994944,0l150994944,0l589824,589824l0,2304l0,0l150997248,0l0,9l9,0l591360,589824l2304,0l150994944,150994944l0,150994944l0,0l2310,0l0,150994953l150994944,0l0,9l9,0l150997248,0l0,9l0,589824l150994944,150994944l0,0l9,589824l150994944,589824l2304,2304l589824,0l67242505,2314l2304,2304l0,150994944l0,2304l0,100663296l9,33687808l33687042,262656l34210306,33948162l2306,589824l2304,0l589824,150994944l0,0l9,0l9,151388160l589824,0l150994944,0l0,0l150994953,0l2304,2304l100663296,150994953l2304,0l2304,150994944l0,2304l2304,9l0,150994944l0,0l589824,0l-827259392,-1311891271l68255951,0l930873344,1442499158l1588789248,-1647823635l53699,-100466688l65535,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100466688l65535,0l973078528,50347520l53542944,0l65536,52166656l1983643648,1634235194l2037671280,1763730800l1596079460,808464504l947150640,1663050288l1685221231,1702521203l825369149,741355574l808857906,1864376880l1953526586,808985149l1684086818,824327530l892547124,808727852l875899952,892088368l573583412,1952542752l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2113913243l61984288,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2080358811,-2066773553l539934670,980889404l62996084,0l1740439552,1442499173l1588789248,-1647823635l-1311845949,-1076970034l-1378960178,-1076970034l-819952177,-813641851l-829894772,-2066800457l-2049982514,-813445344l-809644403,-826290556l-809513284,-819975035l548785795,-1076985649l-1144079410,-2100318770l-830419168,-830353483l-813641799,-812724348l-826945917,746770361l-813183200,-829632639l-809513283,-1177673595l-2016443441,-1076982321l-819952945,-829829244l-2133909315,-2083538482l-1076984625,-1076985649l-1211188786,-1177647921l-1898988850,-819937842l-809513338,-826290559l-826290501,-826683725l-810627398,-1160896382l-1177636402,-810430944l-830025853,-826552655l-813445191,-826683772l-810627398,-1244782462l-1211187762,-1244742450l-1932557873,-1211202353l-1311865649,-819952945l-809513344,-1244782459l-1261520178,-1261522994l-1110523954,-1311865649l-836716082,-813641807l-2066800500,-2049982514l-836730161,-826487113l-827011403,-830419023l-812789825,-2033246078l-2117091378,-1345407538l539787983,-1177632818l-826290656,-826618183l-826421569,-826487105l-826618183,548392639l-1076984113,-1244757553l-2100318258,-826487264l-830353483,-826487111l-809513283,549310093l-1311851058,-810430944l-826290560,-830156870l-829567041,-1244782403l-1160858674,-1345408562l-1982889521,-819952945l-809906560,-830156925l-830419009,-826683713l-830156873,-826618183l-819974996,548523652l-2133868594,-1345404978l-836718130,548523709l-1311851826,-1915765810l-2066775857,-2049982514l-836715058,-827208006l-2066800455,-1110523954l-813183200,-829632639l549441213,-2133883441l-1295073330,-1144078386l-2100318514,-830157024l545443767,-2117107505l-2083536946,-1076984113l-1395752497,539787983l-1915780145,-2033206066l-1110537777,-836718130l548785852,-1311865649l-826946016,-827011399l-809840967,-830156916l-830353483,-1077010255l-1177648689,-1932544306l-1244742450,-1311851058l-813445344,549441156l-2117096242,-2117093170l824229838,-819973072l-809513340,-1110564731l875831342,841953841l741749040,-813641952l-826290559,-826945862l-826487111,-826421587l545640383,-1311851058l-830157024,-2050023247l-1076985649,-1395739954l-1076970546,-1110538801l-1244782548,-1932556593l-1076984881,-836715058l-826421583,-827011407l-809906507,-826749305l-829567041,-2133909315l-1076985393,-1982889009l-1177648689,-1076970034l-836718642,-826421583l-827011412,-829960257l783929023,-828060128l-1244782415,-836715058l-829632581,545902515l-1177648945,-2066775089l-2133868594,-1177632818l-2066761778,-1160857138l-819942194,-830419067l-827142465,-826552660l-826290501,-830156867l549047985,-1311851314l-1345407282,-826487264l-2066800459,-819940914l-813641851,-826552692l-809906497,548523648l-2133872178,-1261518898l-1177635378,-2066761010l-1160857138,-836719410l-810692932,783404675l1047542272,1936028272l7434853,0l237502464,2125475140l65536,65536l-519045120,1442813244l65536,1634533376l2052072044,1442812684l1768095744,1998612334l27706,1819607040l1087389029,1442813365l1087373312,1442813365l1087373312,1442813365l65536,0l-730857472,1442813364l0,0l3211264,0l-79691776,1442813364l-458227712,1442812684l1229979648,1442813365l1228931072,1442813365l-458227712,1442812684l2162688,0l-596115456,2125478429l65536,0l0,0l2162688,0l-596115456,2125478429l65536,0l0,0l4259840,0l65536,1442447360l-639631360,1442813338l0,0l0,0l65536,1999568896l-634358726,1442813338l-635437056,1442813338l2162688,0l-596115456,2125478429l65536,0l0,0l4259840,0l65536,1442447360l1829765120,1442813365l0,0l0,0l65536,6553600l744489062,1442813338l743440384,1442813338l4259840,0l65536,1442447360l1944059904,1442813365l0,0l0,0l65536,0l1796210688,1442813365l1795162112,1442813365l3211264,0l1765801984,1442813367l1139802112,1442812689l-701497344,1442813338l-702545920,1442813338l1139802112,1442812689l4259840,0l65536,1442447360l1771044864,1442813363l0,0l0,0l65536,2125463552l1776287744,1442813363l1775239168,1442813363l2162688,0l2101411840,1442813363l0,0l1902706688,24949l3211264,0l-786432000,1442813364l-998244352,1442812671l2000683008,1442813363l1999634432,1442813363l-998244352,1442812671l55640064,0l1920794624,1442499173l1588789248,-1647823635l62706115,2098101l62325700,2098109l62456772,61735868l62717984,2098097l61932483,2098114l62718899,62981065l63112111,63243199l62194620,63701024l62456772,62193696l62063539,63833029l62194620,61932472l62128160,61932473l63176736,63046583l62914592,62981041l63767487,61932483l2098114,62915509l63112121,62849988l61735867,2098114l62718897,62522285l62587834,63177655l2098097,61932474l2098105,62718897l62915509,63308729l62587853,62522289l61932484,2097196l61932480,61932481l63177657,63767487l62194620,62849981l2098105,62849988l2098117,62456756l61932474,63833017l61932476,62849988l2098114,62325700l2098114,62456756l62456753,61670337l62194627,63046601l62521376,62456753l62128160,62260153l63112110,63505333l2098114,61670332l62981063,2098105l62849988,2098117l62849984,62849987l2098125,63505348l2098109,2105516l539369510,3022886l2097196,62915525l62981037,63176736l3022886,3014702l3014702,3014702l3014702,3014702l3014702,3014702l3014702,3014702l3014702,3014702l3014702,3014702l3014702,3014702l3014702,3014702l3014702,3014702l3014702,3014702l2097196,62128168l62194617,62391245l62718917,62325699l3014697,3014702l3014702,3014702l3014702,3014702l3014702,3014702l3014702,3014702l3014702,3014702l3014702,3014702l3014702,3014702l3014702,3014702l3014702,2097196l62456755,2098097l62325700,2098109l61932474,61735867l62193696,63177658l62587821,63112117l2098103,61932474l2098105,62325700l2098109,62456768l63177667,2098094l63308725,62981041l62849980,61735859l61931552,63701952l63176736,62718911l63242272,61670336l2098113,62849988l2098117,62915519l61801407,63243199l62193696,62063539l63833029,62194620l61932472,63701024l63505339,2098109l63505348,2098109l62981068,62718921l63176736,63046583l62652448,63177653l62784433,2098125l61932483,2098114l63767491,61998012l63112113,63046583l32,792477298l1047542391,0l42008576,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980877374l1010712180,1916434223l63009342,0l-1923219456,1442499146l1588789248,-1647823635l980931011,2037666672l1998611820,1818326586l1867391549,1818324338l1010708258,1349663351l792477298,1349663351l792477298,1349532279l2000436850,1010725434l1349663351,792477298l1349663351,2000436850l2015392826,1933208685l1701011824,1919951421l1919251301,1042441590l-1110535730,-826487264l-830156875,-2066800468l-1110526002,-810430944l-809513344,-813248637l-827535743,-809906509l548916867,-1311851826l-836716082,-810430790l548195972,-1076984625l-836715058,-826552659l-810299723,549441159l-1982888753,-819937842l545443721,-1110528818l-836728369,-826683724l-827208006,-826290503l-826290501,-810037581l-826683772,-829501510l-1261559619,-1311852082l-1177648945,-2066775089l-1194423857,-1345407538l-812855520,549047940l-1244744498,-836715058l-829960275,-830091329l-2133909315,-1076985393l-1160870961,-1127301170l-2083538482,-1244743474l-836718642,-2050023250l-1395752753,-2016443953l-2049982514,-836715058l-826552651,-826945861l-829894737,-809906507l-2083577726,-836717106l-813314127,548195972l-1076985649,-819952177l-830419067,-827142465l-827404613,-826814792l-827208006,-819974979l-810430848,-810692991l-810168697,-827208060l-2133909319,-1076985393l-1244743474,-1127316529l-1311854642,-813445344l-826290556,-2133909315l-1076985393,-1982889009l-1177648689,-1932542514l-830419168,-826945861l-826290503,-812855372l548916868,-1311851058l-830157024,-2133909327l-1076985393,-1160870961l-1127301170,-2083541042l-1177635378,548326944l-1311851058,-830157024l-2083577679,-1127316017l-1144094513,-2117093426l-2083549489,-1177635378l-826946016,-813379651l545443724,-1378975537l-2066760242,673232334l-836753099,-826487113l-813576267,549310094l-2133872178,-819950385l-826814844,-1160896323l-1177632818,-1076970034l-1076985649,-1211191346l-1211202609,-813445344l-810168697,-826683772l-810627398,-1379000190l-1278299186,-1311866417l-1211201841,-836730161l-826683723,-809513292l-826290560,-810037585l-810627453,-2066800510l-2049982514,-1748099026l-827208160,-827208003l-810692936,-809513340l-830222459,-1311891279l-2016443953,-836718898l-830419012,-830353473l548392629,-1177636402l-1177647921,-1144078386l-1278296114,-1127303218l-1110528562,-836718130l548523709,-1311866673l-1311866417,-1244756785l-1110528050,-1177635378l-830157024,549310135l-2100327985,-827535840l545902525,-2117107505l-1194410034,-2083539506l-1345405746,-836718130l-810430790,-1719606652l-827208160,-812724291l-810430844,549441156l-2117104433,-1076971058l-827077088,548523705l-1244744498,-1311851826l-1378975537,-2066760242l673232334,539571505l-2133871154,-2133870130l-1378960434,-1110523954l-826814944,-810692932l-810168703,1008742018l1949988655,1999584318l-1287753158,-2117094450l-2033208882,-836718130l63033018,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l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996504677,1010725946l1916434223,-809877954l58794124,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548995134,1008741431l1949988655,-836715202l67227309,0l-555876352,1442499146l1588789248,-1647823635l1815138755,842083376l808727865,875574124l842083384,842609718l959460972,842083382l943077684,875641196l842083380,808597809l825373036,824980025l926431281,892431410l741356594,943010097l829174834,943206968l842084652,1815492407l858992946,808528950l942815033,859058796l824980536,892417328l926051382,741487412l825372721,862730288l808989744,809056556l862728246,942814515l875837740,862730296l909587766,875641132l862728244,808464696l943077420,879507510l942944561,942880812l879505458,842479154l925906988,879505975l842479154,926365484l879506482,808597301l825440044,879505973l875835959,892876332l879505464,875835959l808728108,879507504l943077176,876164396l896284211,842609200l942945580,896283702l909195313,842020140l896283193,909195313l842478636,896283700l808727347,909259820l896283191,808727347l825766700,896282672l875968564,892547884l896284722,875968564l943272236,896283185l808727347,842346796l896282676,808727347l825372972,896283193l909195313,842413868l825584688,741749048l942959664,741881399l909717558,926430316l908867638,1815492912l875706164,892611636l879505975,875835959l879505452,875835959l875574060,892628024l741356087,842478900l926233708,925642802l1815097910,959525940l808528950,1815623222l959525940,808528950l1815623222,926298676l858860594,1815490871l875639092,909192248l1815361079,808532019l959523888,1815228728l926234163,842148918l1815098936,842347315l875703352,1815361587l942944307,926034992l1815229236,859060018l808660018,1815099444l942879794,842214452l1815359536,858992946l892546102,1815229744l942815281,942877752l1815097393,875705649l825502768,1815622705l959525425,892611634l1815097911,909520945l942943288,1815623223l808597047,858993964l913059892,741751088l825833269,892628018l908866103,942682164l926233708,875965490l1815621680,942944307l909195052,862730290l741880880,842479415l892431412,942421042l808597555,842346860l842083380,909193272l824979564,875903282l876047408,808792370l1815096370,892810034l909390384,825371700l926168370,808726837l892679788,908867123l909325621,825568620l892612665,741356081l842282033,842215736l913060916,909325621l875836716,892809268l762065461,959788849l892680500,824979766l942814260,926298673l926247992,858928180l741356592,825243441l842610230,946615344l741814323,926300209l959722550,829175858l925905972,909326390l875637813,825766452l943011890,875835756l859060016,741618228l842282033,942813496l829175861,925905972l842281780,875637812l825766452,943011890l892679788,808203827l825306476,892811315l909325619,875835692l858863666,1815295539l1815096368,892351543l741881397,875561008l12856,-2113884416l46211116,0l65536,44236800l1983643648,1634235194l2037671280,1763730800l1596079460,808464504l947150640,1663050293l1685221231,1702521203l825369149,741355574l808857906,1864376880l1953526586,892871229l1684086818,824327530l573583416,1952542752l1830960488,808857906l825371696,1898983478l1077493880,812396593l2037461312,1076965696l1853370929,846030195l808465969,909193772l2020683824,826292544l1076915248,1081700657l826290481,1701211698l1983659554,1920234298l543517551,1852403562l1819898995,1830960485l1919251561,1010708258l1868970614,1819635058l1010725729,543570550l1030648165,1818326562l942682400,790769712l980827198,1902452838l1981955438,589327457l1043276336,1715107388l1852925216,1970479677l1701322861,1952999273l1075851296,1043276337l1715107388,1852925216l1970479677,1735287149l807429484,540357664l1043276336,1715107388l1852925216,1868767805l1769414771,543716452l790770496,980827198l1902452838,1931623790l1075867241,859840561l1010708258,543570550l1030648165,1836413730l1684633376,807430260l573849632,1983659567l1696622138,574451313l544044403,807416128l573915168,1983659567l1696622138,574451313l544044403,1734960488l1075868776,826286133l1010708258,543570550l1030648165,1836413730l840970272,808465969l909193760,790769712l980827198,1902452838l1931623790,807431541l909193760,1075851312l1043276337,1715107388l1852925216,1970479677l825368685,540028982l573579312,1983659567l1696622138,574451313l544044403,826286128l573653024,792477231l1868970614,1819635058l1010725729,1634744950l1730177140,1768186226l1937010277,1701863784l574450543,1864376948l1852793658,1952671086l1701869940,1701978685l539128931,1954047348l1920495458,1031037797l741752866,841758528l808465969,574111788l1983659567,1851877434l1936026724,980827198l1869619304,1769236851l574451311,826289200l1010708258,1748661807l1818521185,1010725733l1933211183,1701863784l1701869940,-830275522l545443767,1949988608l7452478,0l-192413696,2125475139l65536,65536l717225984,1442813339l65536,0l131072,0l0,0l1845493760,980885607l-891262612,1442812676l1330642944,1442812675l0,0l0,0l0,0l0,0l7405568,0l237502464,2125475140l65536,65536l-519045120,1442813244l65536,1043267584l-1746372804,1442812678l1030488064,1852138274l25972,2000420864l663777850,1442813316l663748608,1442813316l663748608,1442813316l65536,0l-171966464,1442813363l0,0l3211264,0l-779091968,1442813366l-1746403328,1442812678l-189792256,1442813363l-190840832,1442813363l-1746403328,1442812678l7405568,0l-192413696,2125475139l65536,65536l-189792256,1442813363l65536,0l131072,0l0,0l805306368,1010708258l-891274633,1442812676l1330642944,1442812675l0,0l0,0l0,0l0,0l7405568,0l237502464,2125475140l65536,65536l-519045120,1442813244l65536,1411514368l-878154391,1442812679l1835991040,539127393l14967,1767112704l-1170184851,1442813338l-1170210816,1442813338l-1170210816,1442813338l65536,0l-154140672,1442813363l0,0l3211264,0l-2034237440,1442813316l-878182400,1442812679l-171966464,1442813363l-173015040,1442813363l-878182400,1442812679l7405568,0l-192413696,2125475139l65536,65536l-171966464,1442813363l65536,0l131072,0l0,0l536870913,-1144086322l-891242546,1442812676l1330642944,1442812675l0,0l0,0l0,0l0,0l8454144,0l237502464,2125475140l65536,65536l-519045120,1442813244l65536,1916403712l-1722794946,1442812678l5308416,0l0,2125463552l2038431744,1442813363l2038431744,1442813363l2038431744,1442813363l65536,0l134217728,1442813364l0,0l1999568896,691958330l8396858,0c52494336,0,1894711296,1442499170,1588789248,-1647823635c1933234627,1701011824,1919951421,1919251301,1042441590,539604174c-1244744498,-836715058,-829960275,549047989,-2133871154,-2016429618c-1177635378,-1362198065,-1244757041,-836716082,548523709,-2133871154c-2117093426,-1395739186,-1244757041,-836716082,548785852,-1194413618c-1127305778,-2066761266,-819937330,-813576316,-830419060,-2066800449c-836716594,-826683724,-827011407,-826618183,-830222415,548523695c-1362183218,-1211201329,-836730161,-830419023,-830025793,-830222420c-829829195,-2066800451,-2100316210,-827208160,-827208003,-810692936c-809513340,-830222459,545443761,-2117094962,-1362196529,-836730161c-2066800466,-2049982514,-827208160,-827208003,-810692936,-826290556c-830156867,-2033246031,-2117091378,-1311855154,-1110564820,-836718130c-830419023,-809840961,-810627452,-826945917,-1244782407,-2133869362c-2083538482,-1244756785,-2066774577,-1160857138,-2100318770,-830419168c-810037573,-809513343,-809513338,-827339135,545443765,-1076985649c-836729393,-826421579,-810692940,-810168697,-827208060,-1110564679c-819940914,-809513340,-1311891323,-1076985649,-1378974001,-1076985393c-1110538801,-827208160,-827470152,-809906500,549441156,-1144094513c-1076972082,-1378959922,-2066761010,-1127303218,-819940914,-830156925c-1261559625,-1311852082,-1177635634,-1311851826,-1345420337,-836718130c-826421583,-826749268,-830222411,545443767,-836718898,548523709c-1311866673,-1395752497,-2016443441,-1177635378,-826946016,-1311891266c-1244742450,-1244742706,-1311854642,-819952945,-810430848,-810430847c-826552704,-826421583,-830156873,-826618183,545443757,-1144094513c-2117093426,-2033205298,-2117091378,-1244745778,-819952945,-809513344c-1244782459,-1261519410,-2016432690,-2066762290,-1177636402,-826421728c-1244782415,-1211203377,-1244757553,-2083541810,-2049982514,-836715058c-813314113,-809906557,-810234231,545443726,-1177647921,-836730161c-830419023,-830025793,-830222420,-809906507,-2133909374,-2049982514c-810430944,-809513338,-809513343,549310093,-1076984625,-836715058c-830419023,-826618177,-826945861,-830222407,747425724,-830157024c549310135,-2133871154,-1144079922,-1278296114,-836718898,-2066800466c-1110526002,-827208160,-827535683,-810168648,1001901699,1999584288c1044280378,-810430822,60935812,0,-1662058496,1442499146c1588789248,-1647823635,980931011,2037666672,1998611820,1818326586c1867391549,1818324338,1010708258,1886599799,1852400481,980885607c1868981602,574449010,1998594608,1952866618,574452325,574042673c2000436783,1684957498,1815770912,1031038565,573713698,1748662048c1768386145,574449518,790769713,980892734,1047679090,980889404c1047679090,980889404,1047679088,1647998780,1835757423,1399550561c1953653108,1765439264,841104740,1998594609,1835101754,1596079461c896232520,926365489,959985976,1010708258,1868708471,1634560879c1850043250,980885604,574448745,790769970,980892734,2000436850c1917874746,1999584318,1917874746,980892734,1836589172,1886599788c1030054753,1701998626,1987208563,-834788763,-1127341921,-2083538482c-1982875442,-1362197297,539001551,-2133883441,-2016428082,-1244757553c-1915764786,-1311865649,-836716082,548523709,-1244742450,-1311865649c-1378974001,-1244757553,-819938866,-830156925,-1932582721,-1076970034c-1311851314,-830157024,545640383,-1144091441,-2100316722,-830157024c545443769,-2133883441,-2117096242,-1076983857,-2083551793,-2100316722c-813445344,549441156,-1345405746,-1194425393,-1076971058,-813445344c-826421627,-810692940,-826945917,545443769,-1244744254,-830157024c-1261559631,-1160859698,-2049997617,-836718130,-830353473,-827208013c-809906499,-809709949,549310094,-1076970802,-1110525490,-2100318514c-813052128,-826945914,-826945861,-810430801,-1160896382,-1177636402c-826421728,-1160896335,-2066763314,-1295076914,-1144083250,-1177635378c-813641952,-809513343,-1311891326,-2066774577,-1915764786,-819952945c-809906556,-2083577726,-1244756017,-1177647921,-1378960690,-836730161c-827076939,-830091341,-830222418,-809906507,-819975038,-809906556c-1077010302,-1076985649,-1244745778,-836730161,548523704,-1110527538c-1144081970,-1127304754,-1395739954,-1244742194,-836716082,-810430790c548195972,-1211202353,-826552800,-826356050,-1362222921,-809775584c-830222451,-2066800457,-2100316210,-813445344,-826487155,-810430798c-810037629,-836751742,549441188,-1261522994,-1076971058,-809906656c-813183101,-826945907,-1160896327,-1177636402,-827077088,548523705c-2049997617,-1932556337,-836715058,-826945860,-826552645,-809644353c-826683772,-810692934,-2083577726,-1110538801,-1378962226,-1244757041c-2100315698,-830157024,545640383,-1177633586,-1194425393,-1076973618c-1038055985,548785845,-1345407794,-2066761010,-1311865393,-809513440c-827076991,-826421583,-830222407,-829501508,-1160896323,-1177632818c-1362182706,-819952945,-830025847,-826552659,-826683723,780324785c1999584288,1010725946,1916434223,-830156994,549047985,-1244744498c4312608,0,65536,1442447360,-701497344,1442813364c0,0,0,0,65536,2125463552c-1188036608,1442813365,-1189085184,1442813365,4259840,0c65536,1442447360,-2042626048,1442813365,0,0c0,0,65536,2125463552,-2037383168,1442813365c-2038431744,1442813365,3211264,0,-1058013184,1442813339c-1465384960,1442812695,1287651328,1442813366,1286602752,1442813366c-1465384960,1442812695,2162688,0,-596115456,2125478429c65536,0,0,0,3211264,0c-1344274432,1442813339,-1794113536,1442812698,832569344,1442813367c831520768,1442813367,-1794113536,1442812698,2162688,0c-596115456,2125478429,65536,0,0,0c7405568,0,-192413696,2125475139,65536,65536c586153984,1442813338,65536,65536,0,0c0,0,0,0,-787480576,1442812686c1738539008,1442812684,0,0,0,0c0,0,0,0,3211264,0c191889408,1442813369,563609600,1442812687,-171966464,1442813364c-173015040,1442813364,563609600,1442812687,2162688,0c-596115456,2125478429,65536,0,0,0c4259840,0,65536,1442447360,1800404992,1442813363c0,0,0,0,65536,2125463552c364904448,1442813365,363855872,1442813365,2162688,0c-596115456,2125478429,65536,0,0,0c2162688,0,-532611072,1442813364,0,0c1902706688,24949,2162688,0,-532611072,1442813364c0,0,1902706688,24949,2162688,0c-532611072,1442813364,0,0,1902706688,24949c3211264,0,1585446912,1442813339,635437056,1442812684c386924544,1442813365,385875968,1442813365,635437056,1442812684c51445760,0,65536,49610752,1983643648,1634235194c2037671280,1763730800,1596079460,808464504,930373424,1663050290c1685221231,1702521203,825369149,741355574,808857906,1864376880c1953526586,842474045,1634738210,574449780,875639149,875311670c1815229491,959919153,829172784,892482868,926364972,942763063c741814320,842477875,859189612,908865592,1815229237,808857906c909519920,829175092,892877110,808728876,942763058,741357362c959590705,909208624,741357619,825438769,942763056,741816120c859190577,875654194,741356598,892548145,875654192,741487673c926103345,842099760,741357617,859387185,825322549,741486902c876099633,943287346,824980023,808923959,808925292,959523888c1815228727,926037303,825766188,879506738,741814585,808857906c942959664,824980784,808727096,942813548,925969461,1815425592c808661811,859124012,745287735,926429745,959671351,824980787c842609969,925970796,842542130,896282679,741488435,925972535c808793196,909323314,946615602,741356853,842543926,842479980c942746674,1702377272,1983659554,1920234298,543517551,1852403562c1819898995,1830960485,1919251561,1010708258,1868970614,1819635058c1010725729,543570550,1030648165,1818326562,842479904,1043276338c1715107388,1852925216,1635131965,859119724,790770231,980827198c1902452838,1981955438,824208481,842085937,1010708258,543570550c1030648165,1818326562,909390112,790769716,980827198,1902452838c1981955438,824208481,574044216,1983659567,1696622138,574451313c543973750,842543926,1010708258,543570550,1030648165,1818326562c942813472,790771511,980827198,1902452838,1981955438,824208481c842086201,1010708258,543570550,1030648165,1818326562,943206688c790770228,980827198,1902452838,1981955438,824208481,892549429c1010708258,543570550,1030648165,1818326562,875968032,1043276341c980823868,1836216166,1935764597,980827198,1752457584,1634887456c1852139876,1634235252,1802462576,578036285,1664773920,1701736047c2037675107,574449008,1952671090,1702109218,1868723320,1667592824c1075985780,893398065,741556268,790772032,1982807102,1634235194c2037671280,4089200,-1110537777,1946165292,6089785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0,0,7405568,0,-192413696,2125475139c65536,65536,-154140672,1442813363,65536,0c131072,0,0,0,1929379840,1768120688c-891263122,1442812676,1330642944,1442812675,0,0c0,0,0,0,0,0c7405568,0,237502464,2125475140,65536,65536c-519045120,1442813244,65536,1030160384,-750768094,1442812678c1998585856,1818326586,8765,1919221760,204484386,1442812858c204472320,1442812858,204472320,1442812858,65536,0c148897792,1442813364,0,0,7405568,0c-192413696,2125475139,65536,65536,134217728,1442813364c65536,65536,131072,0,0,0c1308622848,1377859429,-1956614801,1442812654,1330642944,1442812675c0,0,0,0,0,0c0,0,7405568,0,237502464,2125475140c65536,65536,-519045120,1442813244,65536,573571072c-175620561,1442812678,792461312,1349532279,15986,1010696192c-982500745,1442813339,-982515712,1442813339,-982515712,1442813339c65536,0,163577856,1442813364,0,0c7405568,0,-192413696,2125475139,65536,65536c148897792,1442813364,65536,65536,131072,0c0,65536,1946157057,1635086697,-1956630750,1442812654c1330642944,1442812675,0,0,0,0c0,0,0,0,7405568,0c237502464,2125475140,65536,65536,-519045120,1442813244c65536,1047658496,-1197443268,1442812679,-828375040,-810037573c52865,-809566208,-1680814463,1442812858,-1680867328,1442812858c-1680867328,1442812858,65536,0,178257920,1442813364c0,0,7405568,0,-192413696,2125475139c65536,65536,163577856,1442813364,65536,65536c131072,0,0,0,-1677721600,-1680957234c-1956603954,1442812654,1330642944,1442812675,0,0c0,0,0,0,0,0c7405568,0,237502464,2125475140,65536,65536c-519045120,1442813244,65536,1886978048,-827310747,1442812671c792461312,1047673463,8814,0,437256192,1442812858c437256192,1442812858,437256192,1442812858,65536,0c192937984,1442813364,0,0,7405568,0c-192413696,2125475139,65536,65536,178257920,1442813364c65536,0,196608,0,0,0c1811939328,1382379113,-898601867,1442812676,1330642944,1442812675c0,0,0,0,0,0c0,0,7405568,0,237502464,2125475140c65536,65536,-519045120,1442813244,65536,1667891200c-1709672672,1442812678,1952841728,1010708258,14967,2000420864c1978692154,1442813363,1978662912,1442813363,1978662912,1442813363c65536,0,207618048,1442813364,0,0c7405568,0,-192413696,2125475139,65536,65536c192937984,1442813364,65536,0,196608,0c0,0,1006632961,1868774007,-898601108,1442812676c1330642944,1442812675,0,0,0,0c0,0,0,0,7405568,0c237502464,2125475140,65536,65536,-519045120,1442813244c65536,2000420864,-1686080966,1442812678,1634009088,1933669491c24937,1701642240,-1084219277,1442813362,-1084227584,1442813362c-1084227584,1442813362,65536,0,222298112,1442813364c0,0,7405568,0,-192413696,2125475139c65536,65536,207618048,1442813364,65536,0c196608,0,0,0,1040187392,1933211452c-898621318,1442812676,1330642944,1442812675,0,0c0,0,0,0,0,0c7405568,0,237502464,2125475140,65536,65536c-519045120,1442813244,65536,-1580335104,-1203724338,1442812679c-1781661696,-836721714,52899,-1848770560,67147982,1442813340c67108864,1442813340,67108864,1442813340,65536,0c236978176,1442813364,0,0,7405568,0c-192413696,2125475139,65536,65536,222298112,1442813364c65536,65536,196608,0,0,0c-1660944384,-1664180274,-2146395698,1442812679,1330642944,1442812675c0,0,0,0,0,0c0,0,7405568,0,237502464,2125475140c65536,65536,-519045120,1442813244,65536,0c-1146617856,1442812679,1949958144,-826945986,52908,-2133917696c683715790,1442813339,683671552,1442813339,683671552,1442813339c65536,0,251658240,1442813364,0,0c7405568,0,-192413696,2125475139,65536,65536c236978176,1442813364,65536,65536,196608,0c0,65536,1862270977,1849761899,-2146408076,1442812679c1330642944,1442812675,0,0,0,0c0,0,0,0,7405568,0c237502464,2125475140,65536,65536,-519045120,1442813244c65536,1030488064,-142593502,1442812678,1349648384,2000436850c29754,844824576,265302575,1442813364,265289728,1442813364c265289728,1442813364,65536,0,270532608,1442813364c0,0,7405568,0,-192413696,2125475139c65536,65536,251658240,1442813364,65536,65536c196608,0,0,0,1006632960,2054371959c-2146404576,1442812679,1330642944,1442812675,0,0c0,0,0,0,0,0c4259840,0,65536,1868693504,253782895,1442813364c0,0,0,0,65536,1214185472c259025772,1442813364,257949696,1442813364,7405568,0c237502464,2125475140,65536,65536,-519045120,1442813244c65536,-449118208,-995062866,1442812674,1030946816,1818313506c25193,980877312,287339361,1442813364,287309824,1442813364c287309824,1442813364,65536,0,292552704,1442813364c0,0,3211264,0,-935329792,1442813365c-995098624,1442812674,270532608,1442813364,269484032,1442813364c-995098624,1442812674,7405568,0,-192413696,2125475139c65536,65536,270532608,1442813364,65536,0c262144,0,0,0,973078528,1346584180c-905954218,1442812676,1330642944,1442812675,0,0c0,0,0,0,0,0c4259840,0,65536,980877312,272659299,1442813364c0,0,0,0,65536,1902706688c281043317,1442813364,279969792,1442813364,7405568,0c237502464,2125475140,65536,65536,-519045120,1442813244c65536,1818296320,-1672994243,1442812678,1010696192,2054371959c30496,574423040,309342258,1442813364,309329920,1442813364c309329920,1442813364,65536,0,314572800,1442813364c0,0,3211264,0,-1525678080,1442813368c-1673003008,1442812678,292552704,1442813364,291504128,1442813364c-1673003008,1442812678,7405568,0,-192413696,2125475139c65536,65536,292552704,1442813364,65536,0c262144,0,0,0,1929379840,1030318435c-905952734,1442812676,1330642944,1442812675,0,0c0,0,0,0,0,0c4259840,0,65536,980877312,294674806,1442813364c0,0,0,0,65536,1043267584c303068988,1442813364,301989888,1442813364,7405568,0c237502464,2125475140,65536,65536,-519045120,1442813244c65536,1349648384,138952306,1442812680,544407552,1634024055c29811,574423040,331376980,1442813364,331350016,1442813364c331350016,1442813364,65536,0,336592896,1442813364c0,0,3211264,0,-294649856,1442813366c138936320,1442812680,314572800,1442813364,313524224,1442813364c138936320,1442812680,7405568,0,-192413696,2125475139c65536,65536,314572800,1442813364,65536,0c262144,0,0,0,1342177280,2000436850c-905939910,1442812676,1330642944,1442812675,0,0c0,0,0,0,0,0c4259840,0,65536,1310851072,316699247,1442813364c0,0,0,0,65536,574423040c325067313,1442813364,324009984,1442813364,7405568,0c237502464,2125475140,65536,65536,-519045120,1442813244c65536,1701576704,757604925,1442812680,1768685568,574449006c13362,1647968256,353396325,1442813364,353370112,1442813364c353370112,1442813364,65536,0,358612992,1442813364c0,0,3211264,0,1724907520,1442813364c757596160,1442812680,336592896,1442813364,335544320,1442813364c757596160,1442812680,7405568,0,-192413696,2125475139c65536,65536,336592896,1442813364,65536,0c262144,0,0,0,536870912,1769238081c-905939599,1442812676,1330642944,1442812675,0,0c0,0,0,0,0,0c4259840,0,65536,1635123200,338705772,1442813364c0,0,0,0,65536,980877312c347099250,1442813364,346030080,1442813364,7405568,0c237502464,2125475140,65536,65536,-519045120,1442813244c65536,-2066808832,-580337714,1442812679,-810221568,-826683775c53171,-830078976,375398574,1442813364,375390208,1442813364c375390208,1442813364,65536,0,380633088,1442813364c0,0,3211264,0,1151336448,1442813366c-580386816,1442812679,358612992,1442813364,357564416,1442813364c-580386816,1442812679,7405568,0,-192413696,2125475139c65536,65536,358612992,1442813364,65536,0c262144,0,0,0,1828716545,1310749541c-905939099,1442812676,1330642944,1442812675,0,0c0,0,0,0,0,0c4259840,0,65536,1030291456,360727074,1442813364c0,0,0,0,65536,574423040c369111088,1442813364,368050176,1442813364,7405568,0c237502464,2125475140,65536,65536,-519045120,1442813244c65536,1998585856,-1649379782,1442812678,575864832,792477231c14967,2000420864,397440058,1442813364,397410304,1442813364c397410304,1442813364,65536,0,402653184,1442813364c0,0,3211264,0,1824522240,1442813363c-1649410048,1442812678,380633088,1442813364,379584512,1442813364c-1649410048,1442812678,7405568,0,-192413696,2125475139c65536,65536,380633088,1442813364,65536,0c262144,0,0,0,805306368,808464432c-905960912,1442812676,1330642944,1442812675,0,0c0,0,0,0,0,0c4259840,0,65536,1949958144,382745662,1442813364c0,0,0,0,65536,1698299904c391148385,1442813364,390070272,1442813364,7405568,0c237502464,2125475140,65536,65536,-519045120,1442813244c65536,1768488960,-800054723,1442812678,1902706688,539124085c14967,1030291456,419447330,1442813364,419430400,1442813364c419430400,1442813364,65536,0,424673280,1442813364c0,0,3211264,0,1284505600,1442813364c-800063488,1442812678,402653184,1442813364,401604608,1442813364c-800063488,1442812678,7405568,0,-192413696,2125475139c65536,65536,402653184,1442813364,65536,65536c262144,0,0,0,956301312,-829108704c-962539849,1442812679,1330642944,1442812675,0,0c0,0,0,0,0,0c4259840,0,65536,-829161472,404803257,1442813364c0,0,0,0,65536,-830275584c413192120,1442813364,412090368,1442813364,7405568,0c237502464,2125475140,65536,65536,-519045120,1442813244c65536,-2050031616,-505904689,1442812679,-809893888,-826552699c52921,-827392000,441503679,1442813364,441450496,1442813364c441450496,1442813364,65536,0,446693376,1442813364c0,0,3211264,0,-274726912,1442813367c-505937920,1442812679,424673280,1442813364,423624704,1442813364c-505937920,1442812679,7405568,0,-192413696,2125475139c65536,65536,424673280,1442813364,65536,65536c262144,0,0,0,-1711276032,-1227964466c-962548530,1442812679,1330642944,1442812675,0,0c0,0,0,0,0,0c4259840,0,65536,2003107840,426791456,1442813364c0,0,0,0,65536,1998585856c435183930,1442813364,434110464,1442813364,7405568,0c237502464,2125475140,65536,65536,-519045120,1442813244c65536,1765408768,-326601917,1442812679,1919877120,1983543072c27745,808452096,463482928,1442813364,463470592,1442813364c463470592,1442813364,65536,0,468713472,1442813364c0,0,3211264,0,-2010120192,1442813368c-326631424,1442812679,446693376,1442813364,445644800,1442813364c-326631424,1442812679,7405568,0,-192413696,2125475139c65536,65536,446693376,1442813364,65536,65536c262144,0,0,0,973078528,1768125281c-962577047,1442812679,1330642944,1442812675,0,0c0,0,0,0,0,0c4259840,0,65536,544342016,448805495,1442813364c0,0,0,0,65536,573571072c457195055,1442813364,456130560,1442813364,7405568,0c237502464,2125475140,65536,65536,-519045120,1442813244c65536,1835728896,922251873,1442812680,1765408768,841104740c8757,1835073536,485506405,1442813364,485490688,1442813364c485490688,1442813364,65536,0,490733568,1442813364c0,0,3211264,0,1076887552,1442813363c922222592,1442812680,468713472,1442813364,467664896,1442813364c922222592,1442812680,7405568,0,-192413696,2125475139c65536,65536,468713472,1442813364,65536,65536c262144,0,0,0,1979711488,574450785c-962580432,1442812679,1330642944,1442812675,0,0c0,0,0,0,0,0c4259840,0,65536,1852112896,470832429,1442813364c0,0,0,0,65536,980877312c479215218,1442813364,478150656,1442813364,7405568,0c237502464,2125475140,65536,65536,-519045120,1442813244c65536,1030946816,948454178,1442812680,980877312,1768125281c15721,543883264,507539009,1442813364,507510784,1442813364c507510784,1442813364,65536,0,512753664,1442813364c0,0,3211264,0,-118489088,1442813364c948436992,1442812680,490733568,1442813364,489684992,1442813364c948436992,1442812680,7405568,0,-192413696,2125475139c65536,65536,490733568,1442813364,65536,65536c262144,0,0,65536,1627389953,1850043250c-962584476,1442812679,1330642944,1442812675,0,0c0,0,0,0,0,0c4259840,0,65536,980877312,492860259,1442813364c0,0,0,0,65536,1902706688c501244277,1442813364,500170752,1442813364,7405568,0c237502464,2125475140,65536,65536,-519045120,1442813244c65536,1818296320,-1167056323,1442812679,1010696192,2054371959c30496,574423040,529543218,1442813364,529530880,1442813364c529530880,1442813364,65536,0,534773760,1442813364c0,0,3211264,0,-1481637888,1442813368c-1167065088,1442812679,512753664,1442813364,511705088,1442813364c-1167065088,1442812679,7405568,0,-192413696,2125475139c65536,65536,512753664,1442813364,65536,65536c262144,0,0,0,1023410176,1869562402c-962584469,1442812679,1330642944,1442812675,0,0c0,0,0,0,0,0c4259840,0,65536,1998585856,514881082,1442813364c0,0,0,0,65536,1010696192c523269935,1442813364,522190848,1442813364,7405568,0c237502464,2125475140,65536,65536,-519045120,1442813244c65536,1866596352,794848111,1442812675,790757376,980892734c28515,980877312,551575926,1442813364,551550976,1442813364c551550976,1442813364,65536,0,556793856,1442813364c0,0,3211264,0,-316669952,1442813366c794820608,1442812675,534773760,1442813364,533725184,1442813364c794820608,1442812675,7405568,0,-192413696,2125475139c65536,65536,534773760,1442813364,65536,0c327680,0,0,0,1862270976,979450942c-913279888,1442812676,1330642944,1442812675,0,0c0,0,0,0,0,0c4259840,0,65536,942735360,536885048,1442813364c0,0,0,0,65536,574423040c545272116,1442813364,544210944,1442813364,7405568,0c237502464,2125475140,65536,65536,-519045120,1442813244c65536,824311808,-1636289999,1442812678,979435520,1867804268c15422,1867776000,573586494,1442813364,573571072,1442813364c573571072,1442813364,65536,0,578813952,1442813364c0,0,3211264,0,1660944384,1442813363c-1636302848,1442812678,556793856,1442813364,555745280,1442813364c-1636302848,1442812678,7405568,0,-192413696,2125475139c65536,65536,556793856,1442813364,65536,0c327680,0,0,0,956301313,825634873c-913297630,1442812676,1330642944,1442812675,0,0c0,0,0,0,0,0c4259840,0,65536,1047461888,558915900,1442813364c0,0,0,0,65536,1815740416c567301230,1442813364,566231040,1442813364,7405568,0c237502464,2125475140,65536,65536,-519045120,1442813244c65536,1047461888,-1612684996,1442812678,825360384,539111993c15737,875823104,595603234,1442813364,595591168,1442813364c595591168,1442813364,65536,0,600834048,1442813364c0,0,3211264,0,265289728,1442813339c-1612709888,1442812678,578813952,1442813364,577765376,1442813364c-1612709888,1442812678,7405568,0,-192413696,2125475139c65536,65536,578813952,1442813364,65536,0c327680,0,0,0,536870912,874659192c-913295563,1442812676,1330642944,1442812675,0,0c0,0,0,0,0,0c4259840,0,65536,1815740416,580932718,1442813364c0,0,0,0,65536,875954176c589312048,1442813364,588251136,1442813364,7405568,0c237502464,2125475140,65536,65536,-519045120,1442813244c65536,1416495104,779107951,1442812680,1631322112,544501818c15736,573833216,617642272,1442813364,617611264,1442813364c617611264,1442813364,65536,0,622854144,1442813364c0,0,3211264,0,-2098200576,1442813368c779091968,1442812680,600834048,1442813364,599785472,1442813364c779091968,1442812680,7405568,0,-192413696,2125475139c65536,65536,600834048,1442813364,65536,65536c327680,0,0,0,1879048192,1031282804c809513762,1442812680,1330642944,1442812675,0,0c0,0,0,0,0,0c4259840,0,65536,1630470144,602958906,1442813364c0,0,0,0,65536,574423040c611332145,1442813364,610271232,1442813364,7405568,0c237502464,2125475140,65536,65536,-519045120,1442813244c65536,1852571648,996699988,1442812680,1010696192,1953512033c30752,909705216,639639586,1442813364,639631360,1442813364c639631360,1442813364,65536,0,644874240,1442813364c0,0,3211264,0,-1065353216,1442813366c996671488,1442812680,622854144,1442813364,621805568,1442813364c996671488,1442812680,7405568,0,-192413696,2125475139c65536,65536,622854144,1442813364,65536,65536c327680,0,0,65536,1862270977,979450942c809530480,1442812680,1330642944,1442812675,0,0c0,0,0,0,0,0c4259840,0,65536,1010696192,624976175,1442813364c0,0,0,0,65536,539099136c633355641,1442813364,632291328,1442813364,7405568,0c237502464,2125475140,65536,65536,-519045120,1442813244c65536,1630470144,-2069446,1442812679,1416495104,1631338095c28730,824311808,661664309,1442813364,661651456,1442813364c661651456,1442813364,65536,0,666894336,1442813364c0,0,3211264,0,-1982857216,1442813339c-2097152,1442812679,644874240,1442813364,643825664,1442813364c-2097152,1442812679,7405568,0,-192413696,2125475139c65536,65536,644874240,1442813364,65536,65536c327680,0,0,0,1006632960,1852586593c809529172,1442812680,1330642944,1442812675,0,0c0,0,0,0,0,0c4259840,0,65536,2032140288,646980157,1442813364c0,0,0,0,65536,1953497088c655390752,1442813364,654311424,1442813364,7405568,0c237502464,2125475140,65536,65536,-519045120,1442813244c65536,2032140288,-1607458243,1442812678,792461312,1852586593c28500,1852571648,683700052,1442813364,683671552,1442813364c683671552,1442813364,65536,0,688914432,1442813364c0,0,3211264,0,1976565760,1442813368c-1607467008,1442812678,666894336,1442813364,665845760,1442813364c-1607467008,1442812678,7405568,0,-192413696,2125475139c65536,65536,666894336,1442813364,65536,0c393216,0,0,0,805306368,573585460c-1077920209,1442812678,1330642944,1442812675,0,0c0,0,0,0,0,0c4259840,0,65536,1010696192,669006433,1442813364c0,0,0,0,65536,1852571648c677408596,1442813364,676331520,1442813364,7405568,0c237502464,2125475140,65536,65536,-519045120,1442813244c65536,1010696192,-1593296287,1442812678,842399744,2032149044c8765,574160896,705707567,1442813364,705691648,1442813364c705691648,1442813364,65536,0,710934528,1442813364c0,0,3211264,0,-1922039808,1442813368c-1593311232,1442812678,688914432,1442813364,687865856,1442813364c-1593311232,1442812678,7405568,0,-192413696,2125475139c65536,65536,688914432,1442813364,65536,0c393216,0,0,0,1946157057,574453792c-1077921996,1442812678,1330642944,1442812675,0,0c0,0,0,0,0,0c4259840,0,65536,792461312,691026529,1442813364c0,0,0,0,65536,2032140288c699408957,1442813364,698351616,1442813364,7405568,0c237502464,2125475140,65536,65536,-519045120,1442813244c65536,792461312,-1569703327,1442812678,1852571648,1010724692c14945,574423040,727724341,1442813364,727711744,1442813364c727711744,1442813364,65536,0,732954624,1442813364c0,0,3211264,0,-909115392,1442813368c-1569718272,1442812678,710934528,1442813364,709885952,1442813364c-1569718272,1442812678,7405568,0,-192413696,2125475139c65536,65536,710934528,1442813364,65536,0c393216,0,0,0,973078528,1867804268c-1077920706,1442812678,1330642944,1442812675,0,0c0,0,0,0,0,0c4259840,0,65536,891420672,713044528,1442813364c0,0,0,0,65536,1852571648c721448788,1442813364,720371712,1442813364,7405568,0c237502464,2125475140,65536,65536,-519045120,1442813244c65536,1031274496,-666880990,1442812679,824311808,842544433c8756,979435520,749760108,1442813364,749731840,1442813364c749731840,1442813364,65536,0,754974720,1442813364c0,0,3211264,0,-769654784,1442813340c-666894336,1442812679,732954624,1442813364,731906048,1442813364c-666894336,1442812679,7405568,0,-192413696,2125475139c65536,65536,732954624,1442813364,65536,65536c393216,0,0,0,570425344,792477231c1201683041,1442812680,1330642944,1442812675,0,0c0,0,0,0,0,0c4259840,0,65536,1031274496,735064098,1442813364c0,0,0,0,65536,1701183488c743470179,1442813364,742391808,1442813364,7405568,0c237502464,2125475140,65536,65536,-519045120,1442813244c65536,980615168,824733538,1442812680,1886846976,1937193587c15984,2000289792,771780723,1442813364,771751936,1442813364c771751936,1442813364,65536,0,776994816,1442813364c0,0,3211264,0,959447040,1442813364c824705024,1442812680,754974720,1442813364,753926144,1442813364c824705024,1442812680,7405568,0,-192413696,2125475139c65536,65536,754974720,1442813364,65536,65536c393216,0,0,65536,536870913,1948401012c1201676322,1442812680,1330642944,1442812675,0,0c0,0,0,0,0,0c4259840,0,65536,979435520,757101680,1442813364c0,0,0,0,65536,1852571648c765488980,1442813364,764411904,1442813364,7405568,0c237502464,2125475140,65536,65536,-519045120,1442813244c65536,573964288,1736472864,1442812680,792461312,1852586593c28500,1852571648,793800532,1442813364,793772032,1442813364c793772032,1442813364,65536,0,799014912,1442813364c0,0,3211264,0,-115343360,1442813364c1736441856,1442812680,776994816,1442813364,775946240,1442813364c1736441856,1442812680,7405568,0,-192413696,2125475139c65536,65536,776994816,1442813364,65536,65536c393216,0,0,0,1845493760,1999584318c1201697648,1442812680,1330642944,1442812675,0,0c0,0,0,0,0,0c4259840,0,65536,1701183488,779121763,1442813364c0,0,0,0,65536,1830944768c787508841,1442813364,786432000,1442813364,7405568,0c237502464,2125475140,65536,65536,-519045120,1442813244c65536,980615168,-1564455325,1442812678,1886846976,1886599795c29264,1719140352,815820146,1442813364,815792128,1442813364c815792128,1442813364,65536,0,821035008,1442813364c0,0,3211264,0,-1330642944,1442813362c-1564475392,1442812678,799014912,1442813364,797966336,1442813364c-1564475392,1442812678,7405568,0,-192413696,2125475139c65536,65536,799014912,1442813364,65536,0c458752,0,0,0,1929379840,1631338100c-1063227334,1442812678,1330642944,1442812675,0,0c0,0,0,0,0,0c4259840,0,65536,1832517632,801142383,1442813364c0,0,0,0,65536,574423040c809509424,1442813364,808452096,1442813364,7405568,0c237502464,2125475140,65536,65536,-519045120,1442813244c65536,1010696192,-1550304671,1442812678,1953497088,574453792c12593,2032140288,837820989,1442813364,837812224,1442813364c837812224,1442813364,65536,0,843055104,1442813364c0,0,3211264,0,1429209088,1442813363c-1550319616,1442812678,821035008,1442813364,819986432,1442813364c-1550319616,1442812678,7405568,0,-192413696,2125475139c65536,65536,821035008,1442813364,65536,0c458752,0,0,0,1040187392,1882874172c-1063247756,1442812678,1330642944,1442812675,0,0c0,0,0,0,0,0c4259840,0,65536,909180928,823144226,1442813364c0,0,0,0,65536,926023680c831534646,1442813364,830472192,1442813364,7405568,0c237502464,2125475140,65536,65536,-519045120,1442813244c65536,808714240,-426234078,1442812680,1047461888,1815765308c21614,1882849280,859840628,1442813364,859832320,1442813364c859832320,1442813364,65536,0,865075200,1442813364c0,0,3211264,0,-1476395008,1442813339c-426246144,1442812680,843055104,1442813364,842006528,1442813364c-426246144,1442812680,7405568,0,-192413696,2125475139c65536,65536,843055104,1442813364,65536,0c458752,0,0,0,1006632960,1815765295c-1063234450,1442812678,1330642944,1442812675,0,0c0,0,0,0,0,0c4259840,0,65536,1031274496,845166114,1442813364c0,0,0,0,65536,1815740416c853562478,1442813364,852492288,1442813364,7405568,0c237502464,2125475140,65536,65536,-519045120,1442813244c65536,1031274496,-152553950,1442812680,841089024,842216503c12066,1815740416,-83864466,1442813362,-83886080,1442813362c-83886080,1442813362,65536,0,-78643200,1442813362c0,0,3211264,0,-383778816,1442813362c-152567808,1442812680,865075200,1442813364,864026624,1442813364c-152567808,1442812680,7405568,0,-192413696,2125475139c65536,65536,-156237824,1442813365,65536,65536c196608,0,0,0,-167772160,1442813364c-146800640,1442812692,-832569344,1442812686,0,0c0,0,0,0,0,0c4259840,0,65536,2125463552,-154140672,1442813365c0,0,0,0,65536,1442775040c875560960,1442813364,874512384,1442813364,7405568,0c237502464,2125475140,65536,65536,-519045120,1442813244c65536,0,-92798976,1442812693,214958080,1442813339c0,1442775040,903872512,1442813364,903872512,1442813364c903872512,1442813364,65536,0,909115392,1442813364c0,0,3211264,0,-722468864,1442813365c-92798976,1442812693,887095296,1442813364,886046720,1442813364c-92798976,1442812693,7405568,0,-192413696,2125475139c65536,65536,887095296,1442813364,65536,65536c196608,0,0,0,1275068416,1442812627c-146800640,1442812692,-832569344,1442812686,0,0c0,0,0,0,0,0c4259840,0,65536,2125463552,889192448,1442813364c0,0,0,0,65536,1442775040c897581056,1442813364,896532480,1442813364,7405568,0c237502464,2125475140,65536,65536,-519045120,1442813244c65536,0,-60293120,1442812693,-1637875712,1442813365c0,1442775040,925892608,1442813364,925892608,1442813364c925892608,1442813364,65536,0,931135488,1442813364c0,0,3211264,0,-710934528,1442813368c-60293120,1442812693,909115392,1442813364,908066816,1442813364c-60293120,1442812693,7405568,0,-192413696,2125475139c65536,65536,909115392,1442813364,65536,65536c196608,0,0,0,0,0c-146800640,1442812692,-832569344,1442812686,0,0c0,0,0,0,0,0c4259840,0,65536,2125463552,911212544,1442813364c0,0,0,0,65536,0c919601152,1442813364,918552576,1442813364,7405568,0c237502464,2125475140,65536,65536,-519045120,1442813244c65536,0,-27787264,1442812693,0,0c0,0,947912704,1442813364,947912704,1442813364c947912704,1442813364,65536,0,953155584,1442813364c0,0,3211264,0,-54525952,1442813367c-27787264,1442812693,931135488,1442813364,930086912,1442813364c-27787264,1442812693,7405568,0,-192413696,2125475139c65536,65536,931135488,1442813364,65536,65536c196608,0,0,0,0,0c-146800640,1442812692,-832569344,1442812686,0,0c0,0,0,0,0,0c4259840,0,65536,2125463552,933232640,1442813364c0,0,0,0,65536,1442775040c941621248,1442813364,940572672,1442813364,7405568,0c237502464,2125475140,65536,65536,-519045120,1442813244c65536,0,1572864,1442812694,-383778816,1442813362c0,1442775040,969932800,1442813364,969932800,1442813364c969932800,1442813364,65536,0,975175680,1442813364c0,0,3211264,0,-1168113664,1442813339c1572864,1442812694,953155584,1442813364,952107008,1442813364c1572864,1442812694,7405568,0,-192413696,2125475139c65536,65536,953155584,1442813364,65536,65536c196608,0,0,0,0,0c-146800640,1442812692,-832569344,1442812686,0,0c0,0,0,0,0,0c4259840,0,65536,2125463552,955252736,1442813364c0,0,0,0,65536,1442775040c963641344,1442813364,962592768,1442813364,7405568,0c237502464,2125475140,65536,65536,-519045120,1442813244c65536,0,36175872,1442812694,-1454374912,1442813339c0,0,991952896,1442813364,991952896,1442813364c991952896,1442813364,65536,0,997195776,1442813364c0,0,3211264,0,1003487232,1442813364c36175872,1442812694,975175680,1442813364,974127104,1442813364c36175872,1442812694,7405568,0,-192413696,2125475139c65536,65536,975175680,1442813364,65536,65536c196608,0,0,0,0,0c-146800640,1442812692,-832569344,1442812686,0,0c0,0,0,0,0,0c4259840,0,65536,2125463552,977272832,1442813364c0,0,0,0,65536,0c985661440,1442813364,984612864,1442813364,7405568,0c237502464,2125475140,65536,65536,-519045120,1442813244c65536,0,71827456,1442812694,0,0c0,1442775040,1013972992,1442813364,1013972992,1442813364c1013972992,1442813364,65536,0,1019215872,1442813364c0,0,3211264,0,1820327936,1442813366c71827456,1442812694,997195776,1442813364,996147200,1442813364c71827456,1442812694,7405568,0,-192413696,2125475139c65536,65536,997195776,1442813364,65536,65536c196608,0,0,0,0,0c-146800640,1442812692,-832569344,1442812686,0,0c0,0,0,0,0,0c4259840,0,65536,2125463552,999292928,1442813364c0,0,0,0,65536,1442775040c1007681536,1442813364,1006632960,1442813364,7405568,0c237502464,2125475140,65536,65536,-519045120,1442813244c65536,0,98041856,1442812694,1636827136,1442813364c0,1442775040,1035993088,1442813364,1035993088,1442813364c1035993088,1442813364,65536,0,1041235968,1442813364c0,0,3211264,0,845152256,1442813338c98041856,1442812694,1019215872,1442813364,1018167296,1442813364c98041856,1442812694,7405568,0,-192413696,2125475139c65536,65536,1019215872,1442813364,65536,65536c196608,0,0,0,-1358954496,1442813364c-146800640,1442812692,-832569344,1442812686,0,0c0,0,0,0,0,0c4259840,0,65536,2125463552,1021313024,1442813364c0,0,0,0,65536,1442775040c1029701632,1442813364,1028653056,1442813364,7405568,0c237502464,2125475140,65536,65536,-519045120,1442813244c65536,0,129499136,1442812694,-1762656256,1442813339c0,1442775040,1058013184,1442813364,1058013184,1442813364c1058013184,1442813364,65536,0,1063256064,1442813364c0,0,3211264,0,132120576,1442813365c129499136,1442812694,1041235968,1442813364,1040187392,1442813364c129499136,1442812694,7405568,0,-192413696,2125475139c65536,65536,1041235968,1442813364,65536,65536c196608,0,0,0,0,0c-146800640,1442812692,-832569344,1442812686,0,0c0,0,0,0,0,0c4259840,0,65536,2125463552,1043333120,1442813364c0,0,0,0,65536,1442775040c1051721728,1442813364,1050673152,1442813364,7405568,0c237502464,2125475140,65536,65536,-519045120,1442813244c65536,0,168296448,1442812694,-1938817024,1442813339c0,0,1080033280,1442813364,1080033280,1442813364c1080033280,1442813364,65536,0,1085276160,1442813364c0,0,3211264,0,1150287872,1442813367c168296448,1442812694,1063256064,1442813364,1062207488,1442813364c168296448,1442812694,7405568,0,-192413696,2125475139c65536,65536,1063256064,1442813364,65536,65536c196608,0,0,0,0,0c-146800640,1442812692,-832569344,1442812686,0,0c0,0,0,0,0,0c4259840,0,65536,2125463552,1065353216,1442813364c0,0,0,0,65536,1442775040c1073741824,1442813364,1072693248,1442813364,7405568,0c237502464,2125475140,65536,65536,-519045120,1442813244c65536,0,275251200,1442812694,705691648,1442813339c0,1442775040,1102053376,1442813364,1102053376,1442813364c1102053376,1442813364,65536,0,1107296256,1442813364c0,0,3211264,0,169869312,1442813369c275251200,1442812694,1085276160,1442813364,1084227584,1442813364c275251200,1442812694,7405568,0,-192413696,2125475139c65536,65536,1085276160,1442813364,65536,65536c196608,0,0,0,-1711276031,1442813317c-146800640,1442812692,-832569344,1442812686,0,0c0,0,0,0,0,0c4259840,0,65536,2125463552,1087373312,1442813364c0,0,0,0,65536,0c1095761920,1442813364,1094713344,1442813364,7405568,0c237502464,2125475140,65536,65536,-519045120,1442813244c65536,1442775040,-295698432,1442812692,0,0c0,1442775040,1124073472,1442813364,1124073472,1442813364c1124073472,1442813364,65536,0,1129316352,1442813364c0,0,3211264,0,-1454374912,1442813339c-295698432,1442812692,1107296256,1442813364,1106247680,1442813364c-295698432,1442812692,7405568,0,-192413696,2125475139c65536,65536,1107296256,1442813364,65536,65536c196608,0,0,0,0,0c-146800640,1442812692,-832569344,1442812686,0,0c0,0,0,0,0,0c4259840,0,65536,2125463552,1109393408,1442813364c0,0,0,0,65536,1442775040c1117782016,1442813364,1116733440,1442813364,7405568,0c237502464,2125475140,65536,65536,-519045120,1442813244c65536,0,590348288,1442812693,-1432354816,1442813339c0,0,1146093568,1442813364,1146093568,1442813364c1146093568,1442813364,65536,0,1151336448,1442813364c0,0,3211264,0,1800404992,1442813368c590348288,1442812693,1129316352,1442813364,1128267776,1442813364c590348288,1442812693,7405568,0,-192413696,2125475139c65536,65536,1129316352,1442813364,65536,131072c196608,0,0,0,-1426063360,1442813364c2087714816,1442812693,-832569344,1442812686,0,0c0,0,0,0,0,0c4259840,0,65536,2125463552,1131413504,1442813364c0,0,0,0,65536,0c1139802112,1442813364,1138753536,1442813364,8454144,0c237502464,2125475140,65536,65536,-519045120,1442813244c65536,1442775040,-518520832,1442812693,1613758464,1442813243c0,1442775040,445644800,1442813366,445644800,1442813366c445644800,1442813366,65536,0,450887680,1442813366c0,0,-697303040,1442813364,8388608,0c7405568,0,-192413696,2125475139,65536,65536c31457280,1442813363,65536,65536,458752,0c0,0,2013265920,808657469,1961900084,1442812680c1330642944,1442812675,0,0,0,0c0,0,0,0,4259840,0c65536,979435520,33582700,1442813363,0,0c0,0,65536,574423040,1159738676,1442813364c1158676480,1442813364,7405568,0,237502464,2125475140c65536,65536,-519045120,1442813244,65536,979435520c-1043829140,1442812680,1867776000,979450942,29808,959512576c1184903480,1442813364,1184890880,1442813364,1184890880,1442813364c65536,0,1190133760,1442813364,0,0c7405568,0,-192413696,2125475139,65536,65536c1171259392,1442813364,65536,65536,458752,0c0,0,973078528,1867804268,1961901118,1442812680c1330642944,1442812675,0,0,0,0c0,0,0,0,4259840,0c65536,808517632,1173370422,1442813364,0,0c0,0,65536,1867776000,1178614846,1442813364c1177550848,1442813364,7405568,0,237502464,2125475140c65536,65536,-519045120,1442813244,65536,842399744c-1017634256,1442812680,574095360,792477231,14945,1010696192c1206925921,1442813364,1206910976,1442813364,1206910976,1442813364c65536,0,1212153856,1442813364,0,0c3211264,0,40894464,1442813363,-1017643008,1442812680c1190133760,1442813364,1189085184,1442813364,-1017643008,1442812680c7405568,0,-192413696,2125475139,65536,65536c1190133760,1442813364,65536,65536,458752,0c0,0,905969664,790769714,1961901118,1442812680c1330642944,1442812675,0,0,0,0c0,0,0,0,4259840,0c65536,1882849280,1192239220,1442813364,0,0c0,0,65536,1631322112,1200647226,1442813364c1199570944,1442813364,7405568,0,237502464,2125475140c65536,65536,-519045120,1442813244,65536,825819136c-2057817036,1442812680,573571072,792477231,14945,1010696192c1228946017,1442813364,1228931072,1442813364,1228931072,1442813364c65536,0,1234173952,1442813364,0,0c3211264,0,501219328,1442813366,-2057830400,1442812680c1212153856,1442813364,1211105280,1442813364,-2057830400,1442812680c7405568,0,-192413696,2125475139,65536,65536c1212153856,1442813364,65536,65536,458752,0c0,0,570425344,792477231,1961900641,1442812680c1330642944,1442812675,0,0,0,0c0,0,0,0,4259840,0c65536,908197888,1214265648,1442813364,0,0c0,0,65536,1047461888,1222664508,1442813364c1221591040,1442813364,7405568,0,237502464,2125475140c65536,65536,-519045120,1442813244,65536,943063040c-2031607774,1442812680,1043267584,979447612,28268,979435520c1250979436,1442813364,1250951168,1442813364,1250951168,1442813364c65536,0,1256194048,1442813364,0,0c3211264,0,-1579155456,1442813364,-2031616000,1442812680c1234173952,1442813364,1233125376,1442813364,-2031616000,1442812680c7405568,0,-192413696,2125475139,65536,65536c1234173952,1442813364,65536,65536,458752,0c0,0,905969664,790771766,1961901118,1442812680c1330642944,1442812675,0,0,0,0c0,0,0,0,4259840,0c65536,1631322112,1236299834,1442813364,0,0c0,0,65536,1416495104,1244675695,1442813364c1243611136,1442813364,7405568,0,237502464,2125475140c65536,65536,-519045120,1442813244,65536,1631322112c-2005372870,1442812680,842334208,1031348258,12578,790757376c1272986686,1442813364,1272971264,1442813364,1272971264,1442813364c65536,0,1278214144,1442813364,0,0c3211264,0,-46137344,1442813364,-2005401600,1442812680c1256194048,1442813364,1255145472,1442813364,-2005401600,1442812680c7405568,0,-192413696,2125475139,65536,65536c1256194048,1442813364,65536,65536,458752,0c0,0,536870912,891436408,1961900081,1442812680c1330642944,1442812675,0,0,0,0c0,0,0,0,4259840,0c65536,1630470144,1258318906,1442813364,0,0c0,0,65536,1031340032,1266692642,1442813364c1265631232,1442813364,7405568,0,237502464,2125475140c65536,65536,-519045120,1442813244,65536,1630470144c1143499834,1442812681,1416495104,1631338095,28730,908197888c1295003703,1442813364,1294991360,1442813364,1294991360,1442813364c65536,0,1300234240,1442813364,0,0c3211264,0,1613758464,1442813243,1143472128,1442812681c1278214144,1442813364,1277165568,1442813364,1143472128,1442812681c7405568,0,-192413696,2125475139,65536,65536c1278214144,1442813364,65536,65536,458752,0c0,0,1409286144,1631338095,1961913402,1442812680c1330642944,1442812675,0,0,0,0c0,0,0,0,4259840,0c65536,875823104,1280319522,1442813364,0,0c0,0,65536,1631322112,1288728634,1442813364c1287651328,1442813364,7405568,0,237502464,2125475140c65536,65536,-519045120,1442813244,65536,875954176c1169694754,1442812681,790757376,1630485566,27706,1631322112c1317039162,1442813364,1317011456,1442813364,1317011456,1442813364c65536,0,1322254336,1442813364,0,0c3211264,0,274726912,1442813340,1169686528,1442812681c1300234240,1442813364,1299185664,1442813364,1169686528,1442812681c7405568,0,-192413696,2125475139,65536,65536c1300234240,1442813364,65536,65536,458752,0c0,0,536870912,908213625,1961899058,1442812680c1330642944,1442812675,0,0,0,0c0,0,0,0,4259840,0c65536,979435520,1302359660,1442813364,0,0c0,0,65536,790757376,1310735422,1442813364c1309671424,1442813364,7405568,0,237502464,2125475140c65536,65536,-519045120,1442813244,65536,1010696192c1195915873,1442812681,1953497088,574453792,12337,539099136c1339047289,1442813364,1339031552,1442813364,1339031552,1442813364c65536,0,1344274432,1442813364,0,0c3211264,0,402653184,1442813368,1195900928,1442812681c1322254336,1442813364,1321205760,1442813364,1195900928,1442812681c7405568,0,-192413696,2125475139,65536,65536c1322254336,1442813364,65536,65536,458752,0c0,65536,1006632961,1852586593,1961914196,1442812680c1330642944,1442812675,0,0,0,0c0,0,0,0,4259840,0c65536,1630470144,1324376890,1442813364,0,0c0,0,65536,574423040,1332768370,1442813364c1331691520,1442813364,7405568,0,237502464,2125475140c65536,65536,-519045120,1442813244,65536,979435520c-1954517133,1442812680,1631322112,1970238010,25710,979435520c1361079916,1442813364,1361051648,1442813364,1361051648,1442813364c65536,0,1366294528,1442813364,0,0l3211264,0l-1740636160,1442813339c-1954545664,1442812680,1344274432,1442813364,1343225856,1442813364c-1954545664,1442812680,7405568,0,-192413696,2125475139c65536,65536,1344274432,1442813364,65536,65536c458752,0,0,0,1879048192,1315125875c1961907062,1442812680,1330642944,1442812675,0,0c0,0,0,0,0,0c4259840,0,65536,2019753984,1346380349,1442813364c0,0,0,0,65536,1010696192c1354775137,1442813364,1353711616,1442813364,7405568,0c237502464,2125475140,65536,65536,-519045120,1442813244c65536,1948254208,-1521475011,1442812678,1646264320,576856637c15919,1952514048,1383091304,1442813364,1383071744,1442813364c1383071744,1442813364,65536,0,1388314624,1442813364c0,0,3211264,0,-759169024,1442813367c-1521483776,1442812678,1366294528,1442813364,1365245952,1442813364c-1521483776,1442812678,7405568,0,-192413696,2125475139c65536,65536,1366294528,1442813364,65536,0c524288,0,0,0,889192448,943207222c-1048563934,1442812678,1330642944,1442812675,0,0c0,0,0,0,0,0c4259840,0,65536,1047461888,1368416572,1442813364c0,0,0,0,65536,1815740416c1376801902,1442813364,1375731712,1442813364,7405568,0c237502464,2125475140,65536,65536,-519045120,1442813244c65536,1047461888,-1507303108,1442812678,859308032,539111993c15737,943063040,1405103906,1442813364,1405091840,1442813364c1405091840,1442813364,65536,0,1410334720,1442813364c0,0,3211264,0,-1997537280,1442813364c-1507328000,1442812678,1388314624,1442813364,1387266048,1442813364c-1507328000,1442812678,7405568,0,-192413696,2125475139c65536,65536,1388314624,1442813364,65536,0c524288,0,0,0,1879048193,1031282804c-1048561886,1442812678,1330642944,1442812675,0,0c0,0,0,0,0,0c4259840,0,65536,1010696192,1390436655,1442813364c0,0,0,0,65536,539099136c1398816121,1442813364,1397751808,1442813364,7405568,0c237502464,2125475140,65536,65536,-519045120,1442813244c65536,1010696192,-1483710161,1442812678,1815740416,1047483502c24892,1031274496,1427125538,1442813364,1427111936,1442813364c1427111936,1442813364,65536,0,1432354816,1442813364c0,0,3211264,0,-764411904,1442813362c-1483735040,1442812678,1410334720,1442813364,1409286144,1442813364c-1483735040,1442812678,7405568,0,-192413696,2125475139c65536,65536,1410334720,1442813364,65536,0c524288,0,0,0,1811939328,1047483502c-1048551108,1442812678,1330642944,1442812675,0,0c0,0,0,0,0,0c4259840,0,65536,825491456,1412445753,1442813364c0,0,0,0,65536,1047461888c1420845372,1442813364,1419771904,1442813364,7405568,0c237502464,2125475140,65536,65536,-519045120,1442813244c65536,825753600,-999280592,1442812680,808845312,1010708258c24879,1047461888,1449156924,1442813364,1449132032,1442813364c1449132032,1442813364,65536,0,1454374912,1442813364c0,0,3211264,0,985661440,1442813366c-999292928,1442812680,1432354816,1442813364,1431306240,1442813364c-999292928,1442812680,7405568,0,-192413696,2125475139c65536,65536,1432354816,1442813364,65536,65536c524288,0,0,0,536870912,824327545c-403687626,1442812680,1330642944,1442812675,0,0c0,0,0,0,0,0c4259840,0,65536,1815740416,1434473582,1442813364c0,0,0,0,65536,1010696192c1442865455,1442813364,1441792000,1442813364,7405568,0c237502464,2125475140,65536,65536,-519045120,1442813244c65536,1815740416,1222136942,1442812681,1031274496,926101794c13873,824311808,1471166000,1442813364,1471152128,1442813364c1471152128,1442813364,65536,0,1476395008,1442813364c0,0,3211264,0,-260046848,1442813365c1222115328,1442812681,1454374912,1442813364,1453326336,1442813364c1222115328,1442812681,7405568,0,-192413696,2125475139c65536,65536,1454374912,1442813364,65536,65536c524288,0,0,65536,536870913,807550328c-403693534,1442812680,1330642944,1442812675,0,0c0,0,0,0,0,0c4259840,0,65536,1010696192,1456487009,1442813364c0,0,0,0,65536,1684602880c1464887622,1442813364,1463812096,1442813364,7405568,0c237502464,2125475140,65536,65536,-519045120,1442813244c65536,792461312,-713016735,1442812680,1933180928,1047679088c30524,2037645312,1493198188,1442813364,1493172224,1442813364c1493172224,1442813364,65536,0,1498415104,1442813364c0,0,3211264,0,1961885696,1442813365c-713031680,1442812680,1476395008,1442813364,1475346432,1442813364c-713031680,1442812680,7405568,0,-192413696,2125475139c65536,65536,1476395008,1442813364,65536,65536c524288,0,0,0,1006632960,1719155297c-403673742,1442812680,1330642944,1442812675,0,0c0,0,0,0,0,0c4259840,0,65536,792461312,1478507105,1442813364c0,0,0,0,65536,979435520c1486906471,1442813364,1485832192,1442813364,7405568,0c237502464,2125475140,65536,65536,-519045120,1442813244c65536,1952514048,-1478472600,1442812678,1752432640,574453536c14385,1746927616,1515201085,1442813364,1515192320,1442813364c1515192320,1442813364,65536,0,1520435200,1442813364c0,0,3211264,0,-975175680,1442813368c-1478492160,1442812678,1498415104,1442813364,1497366528,1442813364c-1478492160,1442812678,7405568,0,-192413696,2125475139c65536,65536,1498415104,1442813364,65536,0c589824,0,0,0,822083584,2032149046c-1039130051,1442812678,1330642944,1442812675,0,0c0,0,0,0,0,0c4259840,0,65536,979435520,1500540524,1442813364c0,0,0,0,65536,792461312c1508915809,1442813364,1507852288,1442813364,7405568,0c237502464,2125475140,65536,65536,-519045120,1442813244c65536,1867776000,-1464320962,1442812678,573571072,574454048c13879,1010696192,1537237295,1442813364,1537212416,1442813364c1537212416,1442813364,65536,0,1542455296,1442813364c0,0,3211264,0,-72351744,1442813368c-1464336384,1442812678,1520435200,1442813364,1519386624,1442813364c-1464336384,1442812678,7405568,0,-192413696,2125475139c65536,65536,1520435200,1442813364,65536,0c589824,0,0,0,1342177280,2000436850c-1039109264,1442812678,1330642944,1442812675,0,0c0,0,0,0,0,0c4259840,0,65536,1031274496,1522544674,1442813364c0,0,0,0,65536,1999568896c1530950512,1442813364,1529872384,1442813364,7405568,0c237502464,2125475140,65536,65536,-519045120,1442813244c65536,1010696192,1726509175,1442812681,979435520,1836213880c15422,543555584,1559248248,1442813364,1559232512,1442813364c1559232512,1442813364,65536,0,1564475392,1442813364c0,0,3211264,0,1125122048,1442813367c1726480384,1442812681,1542455296,1442813364,1541406720,1442813364c1726480384,1442812681,7405568,0,-192413696,2125475139c65536,65536,1542455296,1442813364,65536,0c589824,0,0,0,1996488704,909189693c-1039124937,1442812678,1330642944,1442812675,0,0c0,0,0,0,0,0c4259840,0,65536,1416495104,1544568431,1442813364c0,0,0,0,65536,1416495104c1552957039,1442813364,1551892480,1442813364,7405568,0c237502464,2125475140,65536,65536,-519045120,1442813244c65536,979435520,1826124912,1442812681,573702144,574454048c13617,1010696192,1581277487,1442813364,1581252608,1442813364c1581252608,1442813364,65536,0,1586495488,1442813364c0,0,3211264,0,651165696,1442813364c1826095104,1442812681,1564475392,1442813364,1563426816,1442813364c1826095104,1442812681,7405568,0,-192413696,2125475139c65536,65536,1564475392,1442813364,65536,0c589824,0,0,0,2030043136,892609085c-1039125961,1442812678,1330642944,1442812675,0,0c0,0,0,0,0,0c4259840,0,65536,1852571648,1566597920,1442813364c0,0,0,0,65536,1819017216c1574976574,1442813364,1573912576,1442813364,7405568,0c237502464,2125475140,65536,65536,-519045120,1442813244c65536,1852571648,1496857662,1442812681,1047658496,1936750396c29498,1010696192,1603287649,1442813364,1603272704,1442813364c1603272704,1442813364,65536,0,1608515584,1442813364c0,0,3211264,0,435159040,1442813338c1496842240,1442812681,1586495488,1442813364,1585446912,1442813364c1496842240,1442812681,7405568,0,-192413696,2125475139c65536,65536,1586495488,1442813364,65536,0c589824,0,0,0,1711276032,1010724210c-1039123871,1442812678,1330642944,1442812675,0,0c0,0,0,0,0,0c4259840,0,65536,1719140352,1588620658,1442813364c0,0,0,0,65536,1934360576c1596993396,1442813364,1595932672,1442813364,7405568,0c237502464,2125475140,65536,65536,-519045120,1442813244c65536,1953693696,1781021758,1442812681,574423040,859125561c8758,943063040,1625307189,1442813364,1625292800,1442813364c1625292800,1442813364,65536,0,1630535680,1442813364c0,0,3211264,0,2006974464,1442813363c1781006336,1442812681,1608515584,1442813364,1607467008,1442813364c1781006336,1442812681,7405568,0,-192413696,2125475139c65536,65536,1608515584,1442813364,65536,0c589824,0,0,0,2013265920,959980093c-1039126215,1442812678,1330642944,1442812675,0,0c0,0,0,0,0,0c4259840,0,65536,979435520,1610641004,1442813364c0,0,0,0,65536,574423040c1619015989,1442813364,1617952768,1442813364,7405568,0c237502464,2125475140,65536,65536,-519045120,1442813244c65536,979435520,2112384620,1442812681,1867776000,979450942c29808,892731392,1647326005,1442813364,1647312896,1442813364c1647312896,1442813364,65536,0,1652555776,1442813364c0,0,3211264,0,1404043264,1442813368c2112356352,1442812681,1630535680,1442813364,1629487104,1442813364c2112356352,1442812681,7405568,0,-192413696,2125475139c65536,65536,1630535680,1442813364,65536,0c589824,0,0,0,1862270976,979450942c-1039110548,1442812678,1330642944,1442812675,0,0c0,0,0,0,0,0c4259840,0,65536,573833216,1632663840,1442813364c0,0,0,0,65536,979435520c1641051248,1442813364,1639972864,1442813364,7405568,0c237502464,2125475140,65536,65536,-519045120,1442813244c65536,574095360,1910012192,1442812681,1043267584,979447612c28268,979435520,1669361260,1442813364,1669332992,1442813364c1669332992,1442813364,65536,0,1674575872,1442813364c0,0,3211264,0,-1880096768,1442813367c1909981184,1442812681,1652555776,1442813364,1651507200,1442813364c1909981184,1442812681,7405568,0,-192413696,2125475139c65536,65536,1652555776,1442813364,65536,0c589824,0,0,0,1811939328,1631338092c-1039109318,1442812678,1330642944,1442812675,0,0c0,0,0,0,0,0c4259840,0,65536,1917845504,1654668350,1442813364c0,0,0,0,65536,1631322112c1663067706,1442813364,1661992960,1442813364,7405568,0c237502464,2125475140,65536,65536,-519045120,1442813244c65536,574423040,-2134349459,1442812681,1886846976,1953708659c27769,1936719872,1691378234,1442813364,1691353088,1442813364c1691353088,1442813364,65536,0,1696595968,1442813364c0,0,3211264,0,1296039936,1442813367c-2134376448,1442812681,1674575872,1442813364,1673527296,1442813364c-2134376448,1442812681,7405568,0,-192413696,2125475139c65536,65536,1674575872,1442813364,65536,0c589824,0,0,0,1275068416,1043297395c-1039113924,1442812678,1330642944,1442812675,0,0c0,0,0,0,0,0c4259840,0,65536,1031208960,1676685858,1442813364c0,0,0,0,65536,1882849280c1685069940,1442813364,1684013056,1442813364,7405568,0c237502464,2125475140,65536,65536,-519045120,1442813244c65536,1043267584,-1476907204,1442812681,979435520,1867804268c15422,2015363072,1713381949,1442813364,1713373184,1442813364c1713373184,1442813364,65536,0,1718616064,1442813364c0,0,3211264,0,-1630535680,1442813339c-1476919296,1442812681,1696595968,1442813364,1695547392,1442813364c-1476919296,1442812681,7405568,0,-192413696,2125475139c65536,65536,1696595968,1442813364,65536,0c589824,0,0,0,1627389952,1416522810c-1039122833,1442812678,1330642944,1442812675,0,0c0,0,0,0,0,0c4259840,0,65536,824311808,1698707513,1442813364c0,0,0,0,65536,1031274496c1707096354,1442813364,1706033152,1442813364,7405568,0c237502464,2125475140,65536,65536,-519045120,1442813244c65536,926023680,-1174916300,1442812681,1852571648,1010724692c14945,1010696192,1735408225,1442813364,1735393280,1442813364c1735393280,1442813364,65536,0,1740636160,1442813364c0,0,3211264,0,1408237568,1442812627c-1174929408,1442812681,1718616064,1442813364,1717567488,1442813364c-1174929408,1442812681,7405568,0,-192413696,2125475139c65536,65536,1718616064,1442813364,65536,0c589824,0,0,0,570425345,792477231c-1039123871,1442812678,1330642944,1442812675,0,0c0,0,0,0,0,0c4259840,0,65536,1953497088,1720743968,1442813364c0,0,0,0,65536,1010696192c1729116769,1442813364,1728053248,1442813364,7405568,0c237502464,2125475140,65536,65536,-519045120,1442813244c65536,1953497088,-1440712672,1442812678,2032140288,825565757c12600,792461312,1757428321,1442813364,1757413376,1442813364c1757413376,1442813364,65536,0,1762656256,1442813364c0,0,3211264,0,1635778560,1442813363c-1440743424,1442812678,1740636160,1442813364,1739587584,1442813364c-1440743424,1442812678,7405568,0,-192413696,2125475139c65536,65536,1740636160,1442813364,65536,0c589824,0,0,0,570425344,809055538c-1039130056,1442812678,1330642944,1442812675,0,0c0,0,0,0,0,0c4259840,0,65536,1852571648,1742761812,1442813364c0,0,0,0,65536,842530816c1751136562,1442813364,1750073344,1442813364,7405568,0c237502464,2125475140,65536,65536,-519045120,1442813244c65536,1852571648,-1981780140,1442812680,1047003136,979447612c24944,1047789568,1779445564,1442813364,1779433472,1442813364c1779433472,1442813364,65536,0,1784676352,1442813364c0,0,3211264,0,1923088384,1442813364c-1981808640,1442812680,1762656256,1442813364,1761607680,1442813364c-1981808640,1442812680,7405568,0,-192413696,2125475139c65536,65536,1762656256,1442813364,65536,65536c589824,0,0,0,570425344,1631338031c1354786362,1442812681,1330642944,1442812675,0,0c0,0,0,0,0,0c4259840,0,65536,1043267584,1764765500,1442813364c0,0,0,0,65536,2000289792c1773170803,1442813364,1772093440,1442813364,7405568,0c237502464,2125475140,65536,65536,-519045120,1442813244c65536,926220288,1420308534,1442812681,842203136,1043276336c24892,1663041536,1801469304,1442813364,1801453568,1442813364c1801453568,1442813364,65536,0,1806696448,1442813364c0,0,3211264,0,1768947712,1442813364c1420296192,1442812681,1784676352,1442813364,1783627776,1442813364c1420296192,1442812681,7405568,0,-192413696,2125475139c65536,65536,1784676352,1442813364,65536,65536c589824,0,0,0,1862270976,979450942c1354790000,1442812681,1330642944,1442812675,0,0c0,0,0,0,0,0c4259840,0,65536,958529536,1786786868,1442813364c0,0,0,0,65536,1031274496c1795175458,1442813364,1794113536,1442813364,7405568,0c237502464,2125475140,65536,65536,-519045120,1442813244c65536,941752320,-1148700618,1442812681,1815740416,1047483502c24892,1047461888,1823498556,1442813364,1823473664,1442813364c1823473664,1442813364,65536,0,1828716544,1442813364c0,0,3211264,0,249561088,1442813338c-1148715008,1442812681,1806696448,1442813364,1805647872,1442813364c-1148715008,1442812681,7405568,0,-192413696,2125475139c65536,65536,1806696448,1442813364,65536,65536c589824,0,0,0,805306368,1010708258c1354785071,1442812681,1330642944,1442812675,0,0c0,0,0,0,0,0c4259840,0,65536,1882849280,1808801908,1442813364c0,0,0,0,65536,1047461888c1817207100,1442813364,1816133632,1442813364,7405568,0c237502464,2125475140,65536,65536,-519045120,1442813244c65536,1882849280,-1554505612,1442812681,539099136,891436409c12848,1010696192,1845518639,1442813364,1845493760,1442813364c1845493760,1442813364,65536,0,1850736640,1442813364c0,0,3211264,0,1937768448,1442813339c-1554513920,1442812681,1828716544,1442813364,1827667968,1442813364c-1554513920,1442812681,7405568,0,-192413696,2125475139c65536,65536,1828716544,1442813364,65536,65536c589824,0,0,0,1023410176,842543394c1354774584,1442812681,1330642944,1442812675,0,0c0,0,0,0,0,0c4259840,0,65536,1815740416,1830835310,1442813364c0,0,0,0,65536,857866240c1839214642,1442813364,1838153728,1442813364,7405568,0c237502464,2125475140,65536,65536,-519045120,1442813244c65536,1815740416,-941075346,1442812622,1047461888,1882874172c8308,875626496,1867522612,1442813364,1867513856,1442813364c1867513856,1442813364,65536,0,1872756736,1442813364c0,0,3211264,0,-524288000,1442813365c-941096960,1442812622,1850736640,1442813364,1849688064,1442813364c-941096960,1442812622,7405568,0,-192413696,2125475139c65536,65536,1850736640,1442813364,65536,65536c589824,0,0,0,1811939328,1047483502c1354785084,1442812681,1330642944,1442812675,0,0c0,0,0,0,0,0c4259840,0,65536,875626496,1852842548,1442813364c0,0,0,0,65536,808648704c1861236788,1442813364,1860173824,1442813364,7405568,0c237502464,2125475140,65536,65536,-519045120,1442813244c65536,1043267584,-1811402948,1442812681,979435520,1867804268c15422,2015363072,1889542717,1442813364,1889533952,1442813364c1889533952,1442813364,65536,0,1894776832,1442813364c0,0,3211264,0,-1182793728,1442813364c-1811415040,1442812681,1872756736,1442813364,1871708160,1442813364c-1811415040,1442812681,7405568,0,-192413696,2125475139c65536,65536,1872756736,1442813364,65536,65536c589824,0,0,0,1912602624,539124846c1354775927,1442812681,1330642944,1442812675,0,0c0,0,0,0,0,0c4259840,0,65536,979435520,1874882418,1442813364c0,0,0,0,65536,1953693696c1883270265,1442813364,1882193920,1442813364,7405568,0c237502464,2125475140,65536,65536,-519045120,1442813244c65536,1763704832,1682471012,1442812681,1715077120,1383362159c26213,574423040,1911581037,1442813364,1911554048,1442813364c1911554048,1442813364,65536,0,1916796928,1442813364c0,0,3211264,0,1857028096,1442813364c1682440192,1442812681,1894776832,1442813364,1893728256,1442813364c1682440192,1442812681,7405568,0,-192413696,2125475139c65536,65536,1894776832,1442813364,65536,65536c589824,0,0,0,1660944384,1198814069c1354788709,1442812681,1330642944,1442812675,0,0c0,0,0,0,0,0c4259840,0,65536,1646395392,1896886050,1442813364c0,0,0,0,65536,539099136c1905278312,1442813364,1904214016,1442813364,7405568,0c237502464,2125475140,65536,65536,-519045120,1442813244c65536,1631322112,-1043829702,1442812681,544473088,874659192c14133,1031340032,1933586466,1442813364,1933574144,1442813364c1933574144,1442813364,65536,0,1938817024,1442813364c0,0,3211264,0,1818230784,1442813365c-1043857408,1442812681,1916796928,1442813364,1915748352,1442813364c-1043857408,1442812681,7405568,0,-192413696,2125475139c65536,65536,1916796928,1442813364,65536,65536c589824,0,0,0,1946157056,574453792c1354773044,1442812681,1330642944,1442812675,0,0c0,0,0,0,0,0c4259840,0,65536,1630470144,1918921786,1442813364c0,0,0,0,65536,1031340032c1927295266,1442813364,1926234112,1442813364,7405568,0c237502464,2125475140,65536,65536,-519045120,1442813244c65536,1630470144,-976720838,1442812681,1416495104,1631338095c28730,857866240,1955607862,1442813364,1955594240,1442813364c1955594240,1442813364,65536,0,1960837120,1442813364c0,0,3211264,0,-1767899136,1442813368c-976748544,1442812681,1938817024,1442813364,1937768448,1442813364c-976748544,1442812681,7405568,0,-192413696,2125475139c65536,65536,1938817024,1442813364,65536,65536c589824,0,0,0,1409286144,1631338095c1354787898,1442812681,1330642944,1442812675,0,0c0,0,0,0,0,0c4259840,0,65536,842203136,1940922402,1442813364c0,0,0,0,65536,1631322112c1949331514,1442813364,1948254208,1442813364,7405568,0c237502464,2125475140,65536,65536,-519045120,1442813244c65536,876085248,-1017634782,1442812681,790757376,1630485566c27706,1631322112,1977642042,1442813364,1977614336,1442813364c1977614336,1442813364,65536,0,1982857216,1442813364c0,0,3211264,0,1999634432,1442813365c-1017643008,1442812681,1960837120,1442813364,1959788544,1442813364c-1017643008,1442812681,7405568,0,-192413696,2125475139c65536,65536,1960837120,1442813364,65536,65536c589824,0,0,0,1023410176,842478626c1354773556,1442812681,1330642944,1442812675,0,0c0,0,0,0,0,0c4259840,0,65536,1416495104,1962950255,1442813364c0,0,0,0,65536,1630470144c1971350586,1442813364,1970274304,1442813364,7405568,0c237502464,2125475140,65536,65536,-519045120,1442813244c65536,1416495104,-909623697,1442812681,824311808,943076912c8226,959447040,1999647030,1442813364,1999634432,1442813364c1999634432,1442813364,65536,0,2004877312,1442813364c0,0,3211264,0,-2119172096,1442813367c-909639680,1442812681,1982857216,1442813364,1981808640,1442813364c-909639680,1442812681,7405568,0,-192413696,2125475139c65536,65536,1982857216,1442813364,65536,65536c589824,0,0,0,1946157056,574453792c1354772531,1442812681,1330642944,1442812675,0,0c0,0,0,0,0,0c4259840,0,65536,979435520,1984982636,1442813364c0,0,0,0,65536,924975104c1993355833,1442813364,1992294400,1442813364,7405568,0c237502464,2125475140,65536,65536,-519045120,1442813244c65536,1852571648,-883396780,1442812681,1010696192,1953512033c30752,2032140288,2021663293,1442813364,2021654528,1442813364c2021654528,1442813364,65536,0,2026897408,1442813364c0,0,3211264,0,986710016,1442813369c-883425280,1442812681,2004877312,1442813364,2003828736,1442813364c-883425280,1442812681,7405568,0,-192413696,2125475139c65536,65536,2004877312,1442813364,65536,65536c589824,0,0,0,1811939328,808460861c1354772528,1442812681,1330642944,1442812675,0,0c0,0,0,0,0,0c4259840,0,65536,1815740416,2006995566,1442813364c0,0,0,0,65536,573571072c2015378991,1442813364,2014314496,1442813364,7405568,0c237502464,2125475140,65536,65536,-519045120,1442813244c65536,1953693696,-818385799,1442812681,1684996096,796020857c15422,2000289792,2043703411,1442813364,2043674624,1442813364c2043674624,1442813364,65536,0,2048917504,1442813364c0,0,3211264,0,1038090240,1442813366c-818413568,1442812681,2026897408,1442813364,2025848832,1442813364c-818413568,1442812681,7405568,0,-192413696,2125475139c65536,65536,2026897408,1442813364,65536,65536c589824,0,0,0,973078528,1952671090c1354787872,1442812681,1330642944,1442812675,0,0c0,0,0,0,0,0c4259840,0,65536,573898752,2029009982,1442813364c0,0,0,0,65536,790757376c2037398590,1442813364,2036334592,1442813364,7405568,0c237502464,2125475140,65536,65536,-519045120,1442813244c65536,1631322112,623406138,1442812682,544473088,874659192c14133,574423040,2065707569,1442813364,2065694720,1442813364c2065694720,1442813364,65536,0,2070937600,1442813364c0,0,3211264,0,-1410334720,1442813339c623378432,1442812682,2048917504,1442813364,2047868928,1442813364c623378432,1442812682,7405568,0,-192413696,2125475139c65536,65536,2048917504,1442813364,65536,65536c589824,0,0,0,1627389952,544501818c1354775928,1442812681,1330642944,1442812675,0,0c0,0,0,0,0,0c4259840,0,65536,1010696192,2051039535,1442813364c0,0,0,0,65536,891420672c2059417911,1442813364,2058354688,1442813364,7405568,0c237502464,2125475140,65536,65536,-519045120,1442813244c65536,1047461888,693657916,1442812682,1882849280,1031282804c12578,2032140288,2087723581,1442813364,2087714816,1442813364c2087714816,1442813364,65536,0,2092957696,1442813364c0,0,3211264,0,930086912,1442813367c693633024,1442812682,2070937600,1442813364,2069889024,1442813364c693633024,1442812682,7405568,0,-192413696,2125475139c65536,65536,2070937600,1442813364,65536,65536c589824,0,0,0,1811939328,1635131506c1354775916,1442812681,1330642944,1442812675,0,0c0,0,0,0,0,0c4259840,0,65536,1701576704,2073050174,1442813364c0,0,0,0,65536,1684602880c2081439096,1442813364,2080374784,1442813364,7405568,0c237502464,2125475140,65536,65536,-519045120,1442813244c65536,1999568896,719876976,1442812682,1886846976,1868708467c31076,792461312,2109763703,1442813364,2109734912,1442813364c2109734912,1442813364,65536,0,2114977792,1442813364c0,0,3211264,0,-1021313024,1442813366c719847424,1442812682,2092957696,1442813364,2091909120,1442813364c719847424,1442812682,7405568,0,-192413696,2125475139c65536,65536,2092957696,1442813364,65536,65536c589824,0,0,0,1929379840,1010708340c1354775137,1442812681,1330642944,1442812675,0,0c0,0,0,0,0,0c4259840,0,65536,574423040,2095067185,1442813364c0,0,0,0,65536,808845312c2103451682,1442813364,2102394880,1442813364,7405568,0c237502464,2125475140,65536,65536,-519045120,1442813244c65536,1815740416,749229166,1442812682,1047461888,1882874172c8308,959905792,2131767857,1442813364,2131755008,1442813364c2131755008,1442813364,65536,0,2136997888,1442813364c0,0,3211264,0,2077229056,1442813364c749207552,1442812682,2114977792,1442813364,2113929216,1442813364c749207552,1442812682,7405568,0,-192413696,2125475139c65536,65536,2114977792,1442813364,65536,65536c589824,0,0,0,973078528,1867804268c1354775614,1442812681,1330642944,1442812675,0,0c0,0,0,0,0,0c4259840,0,65536,574423040,2117088562,1442813364c0,0,0,0,65536,2015363072c2125472317,1442813364,2124414976,1442813364,7405568,0c237502464,2125475140,65536,65536,-519045120,1442813244c65536,574423040,778580276,1442812682,979435520,1867804268c15422,1867776000,-2141176770,1442813364,-2141192192,1442813364c-2141192192,1442813364,65536,0,-2135949312,1442813364c0,0,3211264,0,-1887436800,1442813364c778567680,1442812682,2136997888,1442813364,2135949312,1442813364c778567680,1442812682,7405568,0,-192413696,2125475139c65536,65536,2136997888,1442813364,65536,65536c589824,0,0,0,905969664,1010708258c1354785071,1442812681,1330642944,1442812675,0,0c0,0,0,0,0,0c4259840,0,65536,1953497088,2139125792,1442813364c0,0,0,0,65536,1631322112c-2147455942,1442813364,2146435072,1442813364,7405568,0c237502464,2125475140,65536,65536,-519045120,1442813244c65536,1752432640,807957324,1442812682,1953693696,1836016967c15422,1766195200,-2119144340,1442813364,-2119172096,1442813364c-2119172096,1442813364,65536,0,-2113929216,1442813364c0,0,3211264,0,1981808640,1442813339c807927808,1442812682,-2135949312,1442813364,-2136997888,1442813364c807927808,1442812682,7405568,0,-192413696,2125475139c65536,65536,-2135949312,1442813364,65536,65536c589824,0,0,0,570425344,1631338031c1354786106,1442812681,1330642944,1442812675,0,0c0,0,0,0,0,0c4259840,0,65536,1684996096,-2133831559,1442813364c0,0,0,0,65536,1984823296c-2125434797,1442813364,-2126512128,1442813364,7405568,0c237502464,2125475140,65536,65536,-519045120,1442813244c65536,1698299904,840463480,1442812682,842203136,1663050288c15737,808583168,-2097139934,1442813364,-2097152000,1442813364c-2097152000,1442813364,65536,0,-2091909120,1442813364c0,0,3211264,0,-2129657856,1442813364c840433664,1442812682,-2113929216,1442813364,-2114977792,1442813364c840433664,1442812682,7405568,0,-192413696,2125475139c65536,65536,-2113929216,1442813364,65536,65536c589824,0,0,0,1023410176,790769698c1354775614,1442812681,1330642944,1442812675,0,0c0,0,0,0,0,0c4259840,0,65536,1047461888,-2111807172,1442813364c0,0,0,0,65536,1815740416c-2103421842,1442813364,-2104492032,1442813364,7405568,0c237502464,2125475140,65536,65536,-519045120,1442813244c65536,1047461888,869818684,1442812682,909115392,573585462c31008,842465280,-2075119838,1442813364,-2075131904,1442813364c-2075131904,1442813364,65536,0,-2069889024,1442813364c0,0,3211264,0,1015021568,1442813365c869793792,1442812682,-2091909120,1442813364,-2092957696,1442813364c869793792,1442812682,7405568,0,-192413696,2125475139c65536,65536,-2091909120,1442813364,65536,65536c589824,0,0,0,1946157056,574453792c1354773049,1442812681,1330642944,1442812675,0,0c0,0,0,0,0,0c4259840,0,65536,792461312,-2089797023,1442813364c0,0,0,0,65536,2032140288c-2081414595,1442813364,-2082471936,1442813364,7405568,0c237502464,2125475140,65536,65536,-519045120,1442813244c65536,792461312,899168865,1442812682,1852571648,1010724692c14945,574423040,-2053098441,1442813364,-2053111808,1442813364c-2053111808,1442813364,65536,0,-2047868928,1442813364c0,0,3211264,0,511705088,1442813340c899153920,1442812682,-2069889024,1442813364,-2070937600,1442813364c899153920,1442812682,7405568,0,-192413696,2125475139c65536,65536,-2069889024,1442813364,65536,65536c589824,0,0,0,1845493760,1010724692c1354775137,1442812681,1330642944,1442812675,0,0c0,0,0,0,0,0c4259840,0,65536,825753600,-2067783114,1442813364c0,0,0,0,65536,1010696192c-2059388319,1442813364,-2060451840,1442813364,7405568,0c237502464,2125475140,65536,65536,-519045120,1442813244c65536,926285824,925377074,1442812682,573833216,792477231c14945,1010696192,-2031076767,1442813364,-2031091712,1442813364c-2031091712,1442813364,65536,0,-2025848832,1442813364c0,0,3211264,0,-2136997888,1442813367c925368320,1442812682,-2047868928,1442813364,-2048917504,1442813364c925368320,1442812682,7405568,0,-192413696,2125475139c65536,65536,-2047868928,1442813364,65536,65536c589824,0,0,0,2030043136,808657469c1354774580,1442812681,1330642944,1442812675,0,0c0,0,0,0,0,0c4259840,0,65536,1852571648,-2045743276,1442813364c0,0,0,0,65536,792461312c-2037368223,1442813364,-2038431744,1442813364,7405568,0c237502464,2125475140,65536,65536,-519045120,1442813244c65536,1852571648,519597908,1442812662,574423040,909520945c8760,942866432,-2009059279,1442813364,-2009071616,1442813364c-2009071616,1442813364,65536,0,-2003828736,1442813364c0,0,3211264,0,-1718616064,1442813339c519569408,1442812662,-2025848832,1442813364,-2026897408,1442813364c519569408,1442812662,7405568,0,-192413696,2125475139c65536,65536,-2025848832,1442813364,65536,65536c589824,0,0,0,1879048192,1031282804c1354772514,1442812681,1330642944,1442812675,0,0c0,0,0,0,0,0c4259840,0,65536,1181679616,-2023723927,1442813364c0,0,0,0,65536,1631322112c-2015333574,1442813364,-2016411648,1442813364,7405568,0c237502464,2125475140,65536,65536,-519045120,1442813244c65536,1970208768,572023918,1442812662,1010696192,1936750383c29498,2000420864,-1987021968,1442813364,-1987051520,1442813364c-1987051520,1442813364,65536,0,-1981808640,1442813364c0,0,3211264,0,1765801984,1442812858c571998208,1442812662,-2003828736,1442813364,-2004877312,1442813364c571998208,1442812662,7405568,0,-192413696,2125475139c65536,65536,-2003828736,1442813364,65536,65536c589824,0,0,0,973078528,1917874291c1354775614,1442812681,1330642944,1442812675,0,0c0,0,0,0,0,0c4259840,0,65536,573571072,-2001715665,1442813364c0,0,0,0,65536,796131328c-1993327554,1442813364,-1994391552,1442813364,7405568,0c237502464,2125475140,65536,65536,-519045120,1442813244c65536,1631322112,606629946,1442812662,979435520,1752457584c30496,875823104,-1965023198,1442813364,-1965031424,1442813364c-1965031424,1442813364,65536,0,-1959788544,1442813364c0,0,3211264,0,-617611264,1442813337c606601216,1442812662,-1981808640,1442813364,-1982857216,1442813364c606601216,1442812662,7405568,0,-192413696,2125475139c65536,65536,-1981808640,1442813364,65536,65536c589824,0,0,0,872415232,1031348258c1354773282,1442812681,1330642944,1442812675,0,0c0,0,0,0,0,0c4259840,0,65536,1852571648,-1979682988,1442813364c0,0,0,0,65536,979435520c-1971294612,1442813364,-1972371456,1442813364,7405568,0c237502464,2125475140,65536,65536,-519045120,1442813244c65536,1010696192,650656353,1442812662,942931968,1031348258c14114,1043267584,-1942999236,1442813364,-1943011328,1442813364c-1943011328,1442813364,65536,0,-1937768448,1442813364c0,0,3211264,0,695205888,1442813364c650641408,1442812662,-1959788544,1442813364,-1960837120,1442813364c650641408,1442812662,7405568,0,-192413696,2125475139c65536,65536,-1959788544,1442813364,65536,65536c589824,0,0,0,855638016,574108720c1354776111,1442812681,1330642944,1442812675,0,0c0,0,0,0,0,0c4259840,0,65536,979435520,-1957661584,1442813364c0,0,0,0,65536,1664745472c-1949274260,1442813364,-1950351360,1442813364,7405568,0c237502464,2125475140,65536,65536,-519045120,1442813244c65536,979435520,682127987,1442812662,1030488064,808464418c12336,792461312,-1920976287,1442813364,-1920991232,1442813364c-1920991232,1442813364,65536,0,-1915748352,1442813364c0,0,3211264,0,705691648,1442813339c682098688,1442812662,-1937768448,1442813364,-1938817024,1442813364c682098688,1442812662,7405568,0,-192413696,2125475139c65536,65536,-1937768448,1442813364,65536,65536c589824,0,0,0,1946157056,1046834297c1354790716,1442812681,1330642944,1442812675,0,0c0,0,0,0,0,0c4259840,0,65536,1047330816,-1935646404,1442813364c0,0,0,0,65536,979435520c-1927251867,1442813364,-1928331264,1442813364,7405568,0c237502464,2125475140,65536,65536,-519045120,1442813244c65536,1043267584,716726588,1442812662,1631322112,1281909050c29811,1916403712,-1898945691,1442813364,-1898971136,1442813364c-1898971136,1442813364,65536,0,-1893728256,1442813364c0,0,3211264,0,-2085617664,1442813364c716701696,1442812662,-1915748352,1442813364,-1916796928,1442813364c716701696,1442812662,7405568,0,-192413696,2125475139c65536,65536,-1915748352,1442813364,65536,65536c589824,0,0,0,1040187392,1882874172c1354768500,1442812681,1330642944,1442812675,0,0c0,0,0,0,0,0c4259840,0,65536,1010696192,-1913626321,1442813364c0,0,0,0,65536,2032140288c-1905253827,1442813364,-1906311168,1442813364,7405568,0c237502464,2125475140,65536,65536,-519045120,1442813244c65536,1815740416,1492669550,1442812682,1047461888,1882874172c8308,842334208,-1876942284,1442813364,-1876951040,1442813364c-1876951040,1442813364,65536,0,-1871708160,1442813364c0,0,3211264,0,-2041577472,1442813364c1492647936,1442812682,-1893728256,1442813364,-1894776832,1442813364c1492647936,1442812682,7405568,0,-192413696,2125475139c65536,65536,-1893728256,1442813364,65536,65536c589824,0,0,0,1946157056,792477288c1354775137,1442812681,1330642944,1442812675,0,0c0,0,0,0,0,0c4259840,0,65536,1630470144,-1891601606,1442813364c0,0,0,0,65536,1819017216c-1883226577,1442813364,-1884291072,1442813364,7405568,0c237502464,2125475140,65536,65536,-519045120,1442813244c65536,1819017216,-1907858094,1442812682,790757376,979450942c26213,1699872768,-1854922650,1442813364,-1854930944,1442813364c-1854930944,1442813364,65536,0,-1849688064,1442813364c0,0,3211264,0,-622854144,1442813362c-1907884032,1442812682,-1871708160,1442813364,-1872756736,1442813364c-1907884032,1442812682,7405568,0,-192413696,2125475139c65536,65536,-1871708160,1442813364,65536,65536c589824,0,0,0,570425344,1031365408c1354774050,1442812681,1330642944,1442812675,0,0c0,0,0,0,0,0c4259840,0,65536,1701969920,-1869581213,1442813364c0,0,0,0,65536,1882849280c-1861192607,1442813364,-1862270976,1442813364,7405568,0c237502464,2125475140,65536,65536,-519045120,1442813244c65536,942931968,-1698160606,1442812682,1630470144,1987013946c21605,1815740416,-1832889234,1442813364,-1832910848,1442813364c-1832910848,1442813364,65536,0,-1827667968,1442813364c0,0,3211264,0,-1828716544,1442813339c-1698168832,1442812682,-1849688064,1442813364,-1850736640,1442813364c-1698168832,1442812682,7405568,0,-192413696,2125475139c65536,65536,-1849688064,1442813364,65536,65536c589824,0,0,0,973078528,1867804268c1354775614,1442812681,1330642944,1442812675,0,0c0,0,0,0,0,0c4259840,0,65536,909705216,-1847582686,1442813364c0,0,0,0,65536,979435520c-1839172496,1442813364,-1840250880,1442813364,7405568,0c237502464,2125475140,65536,65536,-519045120,1442813244c65536,1031340032,-1671940574,1442812682,979435520,1867804268c15422,1867776000,-1810875330,1442813364,-1810890752,1442813364c-1810890752,1442813364,65536,0,-1805647872,1442813364c0,0,3211264,0,1783627776,1442813339c-1671954432,1442812682,-1827667968,1442813364,-1828716544,1442813364c-1671954432,1442812682,7405568,0,-192413696,2125475139c65536,65536,-1827667968,1442813364,65536,65536c589824,0,0,0,1006632960,1818442337c1354789743,1442812681,1330642944,1442812675,0,0c0,0,0,0,0,0c4259840,0,65536,1981808640,-1825543071,1442813364c0,0,0,0,65536,1852571648c-1817151712,1442813364,-1818230784,1442813364,7405568,0c237502464,2125475140,65536,65536,-519045120,1442813244c65536,543555584,-1645714327,1442812682,979435520,1819044198c25938,1031274496,-1788858334,1442813364,-1788870656,1442813364c-1788870656,1442813364,65536,0,-1783627776,1442813364c0,0,3211264,0,1849688064,1442813339c-1645740032,1442812682,-1805647872,1442813364,-1806696448,1442813364c-1645740032,1442812682,7405568,0,-192413696,2125475139c65536,65536,-1805647872,1442813364,65536,65536c589824,0,0,0,1040187392,1698324796c1354790008,1442812681,1330642944,1442812675,0,0c0,0,0,0,0,0c4259840,0,65536,796131328,-1803535298,1442813364c0,0,0,0,65536,1914699776c-1795153347,1442813364,-1796210688,1442813364,7405568,0c237502464,2125475140,65536,65536,-519045120,1442813244c65536,1702232064,-1560776876,1442812682,574423040,842478900c8226,790757376,-1766835138,1442813364,-1766850560,1442813364c-1766850560,1442813364,65536,0,-1761607680,1442813364c0,0,3211264,0,-50331648,1442813362c-1560805376,1442812682,-1783627776,1442813364,-1784676352,1442813364c-1560805376,1442812682,7405568,0,-192413696,2125475139c65536,65536,-1783627776,1442813364,65536,65536c589824,0,0,65536,805306369,1031348258c1354774306,1442812681,1330642944,1442812675,0,0c0,0,0,0,0,0c4259840,0,65536,1047461888,-1781505732,1442813364c0,0,0,0,65536,1010696192c-1773127071,1442813364,-1774190592,1442813364,7405568,0c237502464,2125475140,65536,65536,-519045120,1442813244c65536,2015363072,-718265795,1442812680,807534592,1010708258c24879,1047461888,-1744805572,1442813364,-1744830464,1442813364c-1744830464,1442813364,65536,0,-1739587584,1442813364c0,0,3211264,0,211812352,1442813367c-718274560,1442812680,-1761607680,1442813364,-1762656256,1442813364c-718274560,1442812680,7405568,0,-192413696,2125475139c65536,65536,-1761607680,1442813364,65536,65536c589824,0,0,0,1711276032,2019846432c1354768957,1442812681,1330642944,1442812675,0,0c0,0,0,0,0,0c4259840,0,65536,574423040,-1759483539,1442813364c0,0,0,0,65536,796000256c-1751106498,1442813364,-1752170496,1442813364,7405568,0c237502464,2125475140,65536,65536,-519045120,1442813244c65536,1866072064,-1435474330,1442812678,573571072,574454048c12338,790757376,-1722794946,1442813364,-1722810368,1442813364c-1722810368,1442813364,65536,0,-1717567488,1442813364c0,0,3211264,0,-1755316224,1442813364c-1435500544,1442812678,-1739587584,1442813364,-1740636160,1442813364c-1435500544,1442812678,7405568,0,-192413696,2125475139c65536,65536,-1739587584,1442813364,65536,0c655360,0,0,0,1979711488,1047483493c-1029676740,1442812678,1330642944,1442812675,0,0c0,0,0,0,0,0c4259840,0,65536,1010696192,-1737465553,1442813364c0,0,0,0,65536,2032140288c-1729093059,1442813364,-1730150400,1442813364,7405568,0c237502464,2125475140,65536,65536,-519045120,1442813244c65536,1815740416,-1421323154,1442812678,1047461888,1882874172c8308,959447040,-1700781514,1442813364,-1700790272,1442813364c-1700790272,1442813364,65536,0,-1695547392,1442813364c0,0,3211264,0,-529530880,1442813337c-1421344768,1442812678,-1717567488,1442813364,-1718616064,1442813364c-1421344768,1442812678,7405568,0,-192413696,2125475139c65536,65536,-1717567488,1442813364,65536,0c655360,0,0,0,1040187393,1882874172c-1029693324,1442812678,1330642944,1442812675,0,0c0,0,0,0,0,0c4259840,0,65536,979435520,-1715442068,1442813364c0,0,0,0,65536,875692032c-1707069662,1442813364,-1708130304,1442813364,7405568,0c237502464,2125475140,65536,65536,-519045120,1442813244c65536,1818427392,-1397722257,1442812678,1952514048,792477288c14945,1934360576,-1678754188,1442813364,-1678770176,1442813364c-1678770176,1442813364,65536,0,-1673527296,1442813364c0,0,3211264,0,-120586240,1442813367c-1397751808,1442812678,-1695547392,1442813364,-1696595968,1442813364c-1397751808,1442812678,7405568,0,-192413696,2125475139c65536,65536,-1695547392,1442813364,65536,0c655360,0,0,0,788529152,979450942c-1029675419,1442812678,1330642944,1442812675,0,0c0,0,0,0,0,0c4259840,0,65536,2036596736,-1693420976,1442813364c0,0,0,0,65536,1400242176c-1685041040,1442813364,-1686110208,1442813364,7405568,0c237502464,2125475140,65536,65536,-519045120,1442813244c65536,1698299904,1284535416,1442812681,573571072,1031365408c13858,1043267584,-1656737988,1442813364,-1656750080,1442813364c-1656750080,1442813364,65536,0,-1651507200,1442813364c0,0,3211264,0,342884352,1442813364c1284505600,1442812681,-1673527296,1442813364,-1674575872,1442813364c1284505600,1442812681,7405568,0,-192413696,2125475139c65536,65536,-1673527296,1442813364,65536,65536c655360,0,0,0,1627389952,1987013946c-1575988123,1442812682,1330642944,1442812675,0,0c0,0,0,0,0,0c4259840,0,65536,909705216,-1671421918,1442813364c0,0,0,0,65536,979435520c-1663011728,1442813364,-1664090112,1442813364,7405568,0c237502464,2125475140,65536,65536,-519045120,1442813244c65536,1031340032,742929442,1442812662,979435520,1867804268c15422,1867776000,-1634714562,1442813364,-1634729984,1442813364c-1634729984,1442813364,65536,0,-1629487104,1442813364c0,0,3211264,0,-162529280,1442813366c742916096,1442812662,-1651507200,1442813364,-1652555776,1442813364c742916096,1442812662,7405568,0,-192413696,2125475139c65536,65536,-1651507200,1442813364,65536,65536c655360,0,0,65536,973078529,1867804268c-1575994306,1442812682,1330642944,1442812675,0,0c0,0,0,0,0,0c4259840,0,65536,824311808,-1649397195,1442813364c0,0,0,0,65536,574423040c-1641007823,1442813364,-1642070016,1442813364,7405568,0c237502464,2125475140,65536,65536,-519045120,1442813244c65536,1010696192,-748658385,1442812682,1664745472,1702063980c15919,1634729984,-1612683148,1442813364,-1612709888,1442813364c-1612709888,1442813364,65536,0,-1607467008,1442813364c0,0,3211264,0,-444596224,1442813321c-748683264,1442812682,-1629487104,1442813364,-1630535680,1442813364c-748683264,1442812682,7405568,0,-192413696,2125475139c65536,65536,-1629487104,1442813364,65536,65536c655360,0,0,0,1811939328,1717916268c-1575982816,1442812682,1330642944,1442812675,0,0c0,0,0,0,0,0c4259840,0,65536,1953693696,-1627362183,1442813364c0,0,0,0,65536,980615168c-1618971785,1442813364,-1620049920,1442813364,7405568,0c237502464,2125475140,65536,65536,-519045120,1442813244c65536,574423040,-1392496333,1442812678,979435520,544503909c30819,808452096,-1590681566,1442813364,-1590689792,1442813364c-1590689792,1442813364,65536,0,-1585446912,1442813364c0,0,3211264,0,-766509056,1442813365c-1392508928,1442812678,-1607467008,1442813364,-1608515584,1442813364c-1392508928,1442812678,7405568,0,-192413696,2125475139c65536,65536,-1607467008,1442813364,65536,0c720896,0,0,0,838860800,2032149044c-1015012803,1442812678,1330642944,1442812675,0,0c0,0,0,0,0,0c4259840,0,65536,1047461888,-1605344964,1442813364c0,0,0,0,65536,1416495104c-1596965265,1442813364,-1598029824,1442813364,7405568,0c237502464,2125475140,65536,65536,-519045120,1442813244c65536,1882849280,-1378344844,1442812678,2032140288,892609085c12855,1630470144,-1568641990,1442813364,-1568669696,1442813364c-1568669696,1442813364,65536,0,-1563426816,1442813364c0,0,3211264,0,-41943040,1442812629c-1378353152,1442812678,-1585446912,1442813364,-1586495488,1442813364c-1378353152,1442812678,7405568,0,-192413696,2125475139c65536,65536,-1585446912,1442813364,65536,0c720896,0,0,0,2030043137,909582909c-1015009230,1442812678,1330642944,1442812675,0,0c0,0,0,0,0,0c4259840,0,65536,1047461888,-1583324868,1442813364c0,0,0,0,65536,1416495104c-1574945169,1442813364,-1576009728,1442813364,7405568,0c237502464,2125475140,65536,65536,-519045120,1442813244c65536,2015363072,-1354751427,1442812678,824311808,573846069c15919,1852571648,-1546621100,1442813364,-1546649600,1442813364c-1546649600,1442813364,65536,0,-1541406720,1442813364c0,0,3211264,0,-1615855616,1442813365c-1354760192,1442812678,-1563426816,1442813364,-1564475392,1442813364c-1354760192,1442812678,7405568,0,-192413696,2125475139c65536,65536,-1563426816,1442813364,65536,0c720896,0,0,0,1174405120,795634793c-1015006146,1442812678,1330642944,1442812675,0,0c0,0,0,0,0,0c4259840,0,65536,574423040,-1561320912,1442813364c0,0,0,0,65536,1852768256c-1552919948,1442813364,-1553989632,1442813364,7405568,0c237502464,2125475140,65536,65536,-519045120,1442813244c65536,1886846976,-209700237,1442812682,1664745472,1884517966c29264,1936719872,-1524600006,1442813364,-1524629504,1442813364c-1524629504,1442813364,65536,0,-1519386624,1442813364c0,0,3211264,0,-246415360,1442813364c-209715200,1442812682,-1541406720,1442813364,-1542455296,1442813364c-209715200,1442812682,7405568,0,-192413696,2125475139c65536,65536,-1541406720,1442813364,65536,65536c720896,0,0,0,1006632960,1634744929c36726900,1442812683,1330642944,1442812675,0,0c0,0,0,0,0,0c4259840,0,65536,1043267584,-1539297476,1442813364c0,0,0,0,65536,909705216c-1530912734,1442813364,-1531969536,1442813364,7405568,0c237502464,2125475140,65536,65536,-519045120,1442813244c65536,792461312,-161990047,1442812682,1852571648,1010724692c14945,574423040,-1502595529,1442813364,-1502609408,1442813364c-1502609408,1442813364,65536,0,-1497366528,1442813364c0,0,3211264,0,-1028653056,1442813364c-162004992,1442812682,-1519386624,1442813364,-1520435200,1442813364c-162004992,1442812682,7405568,0,-192413696,2125475139c65536,65536,-1519386624,1442813364,65536,65536c720896,0,0,65536,1845493761,1010724692c36715105,1442812683,1330642944,1442812675,0,0c0,0,0,0,0,0c4259840,0,65536,979435520,-1517261204,1442813364c0,0,0,0,65536,824311808c-1508888011,1442813364,-1509949440,1442813364,7405568,0c237502464,2125475140,65536,65536,-519045120,1442813244c65536,1867776000,-140493762,1442812682,979435520,2015392880c8765,539099136,-1480573575,1442813364,-1480589312,1442813364c-1480589312,1442813364,65536,0,-1475346432,1442813364c0,0,3211264,0,2121269248,1442813364c-140509184,1442812682,-1497366528,1442813364,-1498415104,1442813364c-140509184,1442812682,7405568,0,-192413696,2125475139c65536,65536,-1497366528,1442813364,65536,65536c720896,0,0,0,1879048192,1953708659l36727929,1442812683l1330642944,1442812675c0,0,0,0,0,0c0,0,4259840,0,65536,1043267584c-1495244484,1442813364,0,0,0,0c65536,1953693696,-1486852999,1442813364,-1487929344,1442813364c7405568,0,237502464,2125475140,65536,65536c-519045120,1442813244,65536,1933180928,-1349496720,1442812678c1047330816,1866096956,26214,892403712,-1458556366,1442813364c-1458569216,1442813364,-1458569216,1442813364,65536,0c-1453326336,1442813364,0,0,3211264,0c-776994816,1442813368,-1349517312,1442812678,-1475346432,1442813364c-1476395008,1442813364,-1349517312,1442812678,7405568,0c-192413696,2125475139,65536,65536,-1475346432,1442813364c65536,0,786432,0,0,0c805306368,1030234146,-1000327390,1442812678,1330642944,1442812675c0,0,0,0,0,0c0,0,4259840,0,65536,544473088c-1473233544,1442813364,0,0,0,0c65536,1867776000,-1464845250,1442813364,-1465909248,1442813364c7405568,0,237502464,2125475140,65536,65536c-519045120,1442813244,65536,808583168,-1335353310,1442812678c1043267584,979447612,28268,979435520,-1436520852,1442813364c-1436549120,1442813364,-1436549120,1442813364,65536,0c-1431306240,1442813364,0,0,3211264,0c1790967808,1442813364,-1335361536,1442812678,-1453326336,1442813364c-1454374912,1442813364,-1335361536,1442812678,7405568,0c-192413696,2125475139,65536,65536,-1453326336,1442813364c65536,0,786432,0,0,65536c1040187393,979447612,-1000313236,1442812678,1330642944,1442812675c0,0,0,0,0,0c0,0,4259840,0,65536,539099136c-1451213447,1442813364,0,0,0,0c65536,1953497088,-1442809824,1442813364,-1443889152,1442813364c7405568,0,237502464,2125475140,65536,65536c-519045120,1442813244,65536,807534592,-1311756510,1442812678c1047461888,1664770364,28524,792461312,-1414514079,1442813364c-1414529024,1442813364,-1414529024,1442813364,65536,0c-1409286144,1442813364,0,0,3211264,0c-451936256,1442813364,-1311768576,1442812678,-1431306240,1442813364c-1432354816,1442813364,-1311768576,1442812678,7405568,0c-192413696,2125475139,65536,65536,-1431306240,1442813364c65536,0,786432,0,0,0c1627389952,1818846778,-1000320404,1442812678,1330642944,1442812675c0,0,0,0,0,0c0,0,4259840,0,65536,1886846976c-1429194125,1442813364,0,0,0,0c65536,1010696192,-1420791689,1442813364,-1421869056,1442813364c7405568,0,237502464,2125475140,65536,65536c-519045120,1442813244,65536,808976384,-1306517470,1442812678c573571072,1631338031,25914,1031274496,-1392495070,1442813364c-1392508928,1442813364,-1392508928,1442813364,65536,0c-1387266048,1442813364,0,0,3211264,0c-514850816,1442813337,-1306525696,1442812678,-1409286144,1442813364c-1410334720,1442813364,-1306525696,1442812678,7405568,0c-192413696,2125475139,65536,65536,-1409286144,1442813364c65536,0,851968,0,0,0c2013265920,892609085,-985648585,1442812678,1330642944,1442812675c0,0,0,0,0,0c0,0,4259840,0,65536,1852571648c-1407160492,1442813364,0,0,0,0c65536,959447040,-1398791626,1442813364,-1399848960,1442813364c7405568,0,237502464,2125475140,65536,65536c-519045120,1442813244,65536,1815740416,-1292348306,1442812678c1031274496,539111458,15737,573833216,-1370472913,1442813364c-1370488832,1442813364,-1370488832,1442813364,65536,0c-1365245952,1442813364,0,0,3211264,0c-1469054976,1442813364,-1292369920,1442812678,-1387266048,1442813364c-1388314624,1442813364,-1292369920,1442812678,7405568,0c-192413696,2125475139,65536,65536,-1387266048,1442813364c65536,0,851968,0,0,0c1023410176,842346786,-985652684,1442812678,1330642944,1442812675c0,0,0,0,0,0c0,0,4259840,0,65536,1010696192c-1385153951,1442813364,0,0,0,0c65536,1867776000,-1376764866,1442813364,-1377828864,1442813364c7405568,0,237502464,2125475140,65536,65536c-519045120,1442813244,65536,979435520,696803696,1442812683c979435520,1953723747,25927,979435520,-1348440210,1442813364c-1348468736,1442813364,-1348468736,1442813364,65536,0c-1343225856,1442813364,0,0,3211264,0c1149239296,1442813365,696778752,1442812683,-1365245952,1442813364c-1366294528,1442813364,696778752,1442812683,7405568,0c-192413696,2125475139,65536,65536,-1365245952,1442813364c65536,0,851968,0,0,0c2013265920,573579837,-985645521,1442812678,1330642944,1442812675c0,0,0,0,0,0c0,0,4259840,0,65536,1936719872c-1363123654,1442813364,0,0,0,0c65536,1936719872,-1354734790,1442813364,-1355808768,1442813364c7405568,0,237502464,2125475140,65536,65536c-519045120,1442813244,65536,573571072,750272047,1442812683c1031274496,842150178,12340,574423040,-1326434507,1442813364c-1326448640,1442813364,-1326448640,1442813364,65536,0c-1321205760,1442813364,0,0,3211264,0c-1331691520,1442813367,750256128,1442812683,-1343225856,1442813364c-1344274432,1442813364,750256128,1442812683,7405568,0c-192413696,2125475139,65536,65536,-1343225856,1442813364c65536,0,851968,0,0,0c2030043136,892412477,-985648078,1442812678,1330642944,1442812675c0,0,0,0,0,0c0,0,4259840,0,65536,1852571648c-1341100204,1442813364,0,0,0,0c65536,1852571648,-1332711596,1442813364,-1333788672,1442813364c7405568,0,237502464,2125475140,65536,65536c-519045120,1442813244,65536,544473088,780680568,1442812683c574423040,875705649,12066,1815740416,-1304406930,1442813364c-1304428544,1442813364,-1304428544,1442813364,65536,0c-1299185664,1442813364,0,0,3211264,0c834666496,1442813363,780664832,1442812683,-1321205760,1442813364c-1322254336,1442813364,780664832,1442812683,7405568,0c-192413696,2125475139,65536,65536,-1321205760,1442813364c65536,0,851968,0,0,0c1929379841,1684630639,-985634490,1442812678,1330642944,1442812675c0,0,0,0,0,0c0,0,4259840,0,65536,1999568896c-1319079056,1442813364,0,0,0,0c65536,1031274496,-1310707678,1442813364,-1311768576,1442813364c7405568,0,237502464,2125475140,65536,65536c-519045120,1442813244,65536,1699872768,-1268768666,1442812678c1919877120,1010708258,30511,2037645312,-1282382484,1442813364c-1282408448,1442813364,-1282408448,1442813364,65536,0c-1277165568,1442813364,0,0,3211264,0c1862270976,1442813363,-1268776960,1442812678,-1299185664,1442813364c-1300234240,1442813364,-1268776960,1442812678,7405568,0c-192413696,2125475139,65536,65536,-1299185664,1442813364c65536,0,851968,0,0,0c1040187392,1731879228,-985641884,1442812678,1330642944,1442812675c0,0,0,0,0,0c0,0,4259840,0,65536,1882849280c-1297058719,1442813364,0,0,0,0c65536,1047461888,-1288675012,1442813364,-1289748480,1442813364c7405568,0,237502464,2125475140,65536,65536c-519045120,1442813244,65536,539099136,1892695417,1442812680c792461312,1852586593,28500,1852571648,-1260359852,1442813364c-1260388352,1442813364,-1260388352,1442813364,65536,0c-1255145472,1442813364,0,0,3211264,0c-472907776,1442813367,1892679680,1442812680,-1277165568,1442813364c-1278214144,1442813364,1892679680,1442812680,7405568,0c-192413696,2125475139,65536,65536,-1277165568,1442813364c65536,65536,851968,0,0,0c788529152,1852586593,309358420,1442812683,1330642944,1442812675c0,0,0,0,0,0c0,0,4259840,0,65536,1031340032c-1275055326,1442813364,0,0,0,0c65536,2015363072,-1266671043,1442813364,-1267728384,1442813364c7405568,0,237502464,2125475140,65536,65536c-519045120,1442813244,65536,842334208,578298420,1442812683c1867776000,979450942,28268,979435520,-1238338448,1442813364c-1238368256,1442813364,-1238368256,1442813364,65536,0c-1233125376,1442813364,0,0,3211264,0c-1322254336,1442813365,578289664,1442812683,-1255145472,1442813364c-1256194048,1442813364,578289664,1442812683,7405568,0c-192413696,2125475139,65536,65536,-1255145472,1442813364c65536,65536,851968,0,0,0c788529152,980643959,309358707,1442812683,1330642944,1442812675c0,0,0,0,0,0c0,0,4259840,0,65536,1383333888c-1253022107,1442813364,0,0,0,0c65536,1869479936,-1244650894,1442813364,-1245708288,1442813364c7405568,0,237502464,2125475140,65536,65536c-519045120,1442813244,65536,1984823296,844656723,1442812683c1933180928,1047679088,24892,1047330816,-1216323268,1442813364c-1216348160,1442813364,-1216348160,1442813364,65536,0c-1211105280,1442813364,0,0,3211264,0c1026555904,1442813362,844627968,1442812683,-1233125376,1442813364c-1234173952,1442813364,844627968,1442812683,7405568,0c-192413696,2125475139,65536,65536,-1233125376,1442813364c65536,65536,851968,0,0,0c973078528,1752457584,309360416,1442812683,1330642944,1442812675c0,0,0,0,0,0c0,0,4259840,0,65536,1867776000c-1231012802,1442813364,0,0,0,0c65536,573571072,-1222623697,1442813364,-1223688192,1442813364c7405568,0,237502464,2125475140,65536,65536c-519045120,1442813244,65536,1416495104,390610543,1442812683c807534592,1031348258,13090,1043267584,-1194315972,1442813364c-1194328064,1442813364,-1194328064,1442813364,65536,0c-1189085184,1442813364,0,0,3211264,0c-1883242496,1442813367,390594560,1442812683,-1211105280,1442813364c-1212153856,1442813364,390594560,1442812683,7405568,0c-192413696,2125475139,65536,65536,-1211105280,1442813364c65536,65536,851968,0,0,0c2030043136,573579837,309345839,1442812683,1330642944,1442812675c0,0,0,0,0,0c0,0,4259840,0,65536,979435520c-1208978320,1442813364,0,0,0,0c65536,1010696192,-1200604575,1442813364,-1201668096,1442813364c7405568,0,237502464,2125475140,65536,65536c-519045120,1442813244,65536,2015363072,870851133,1442812683c924975104,573583926,15919,1852571648,-1172279468,1442813364c-1172307968,1442813364,-1172307968,1442813364,65536,0c-1167065088,1442813364,0,0,3211264,0c-2070937600,1442813339,870842368,1442812683,-1189085184,1442813364c-1190133760,1442813364,870842368,1442812683,7405568,0c-192413696,2125475139,65536,65536,-1189085184,1442813364c65536,65536,851968,0,0,0c1879048192,1953708659,309357689,1442812683,1330642944,1442812675c0,0,0,0,0,0c0,0,4259840,0,65536,1043267584c-1186963140,1442813364,0,0,0,0c65536,1953693696,-1178571655,1442813364,-1179648000,1442813364c7405568,0,237502464,2125475140,65536,65536c-519045120,1442813244,65536,1933180928,897077360,1442812683c1047330816,1866096956,26214,959512576,-1150273997,1442813364c-1150287872,1442813364,-1150287872,1442813364,65536,0c-1145044992,1442813364,0,0,3211264,0c435159040,1442813368,897056768,1442812683,-1167065088,1442813364c-1168113664,1442813364,897056768,1442812683,7405568,0c-192413696,2125475139,65536,65536,-1167065088,1442813364c65536,65536,851968,0,0,0c822083584,943206968,309338672,1442812683,1330642944,1442812675c0,0,0,0,0,0c0,0,4259840,0,65536,1416495104c-1164951953,1442813364,0,0,0,0c65536,1630470144,-1156551622,1442813364,-1157627904,1442813364c7405568,0,237502464,2125475140,65536,65536c-519045120,1442813244,65536,1416495104,923287151,1442812683c824311808,943142455,8756,959643648,-1128254922,1442813364c-1128267776,1442813364,-1128267776,1442813364,65536,0c-1123024896,1442813364,0,0,3211264,0c-558891008,1442813366,923271168,1442812683,-1145044992,1442813364c-1146093568,1442813364,923271168,1442812683,7405568,0c-192413696,2125475139,65536,65536,-1145044992,1442813364c65536,65536,851968,0,0,0c1627389952,544501818,309345656,1442812683,1330642944,1442812675c0,0,0,0,0,0c0,0,4259840,0,65536,790757376c-1142932418,1442813364,0,0,0,0c65536,892534784,-1134550474,1442813364,-1135607808,1442813364c7405568,0,237502464,2125475140,65536,65536c-519045120,1442813244,65536,790757376,949500990,1442812683c1631322112,1416522810,15983,544473088,-1106231944,1442813364c-1106247680,1442813364,-1106247680,1442813364,65536,0c-1101004800,1442813364,0,0,3211264,0c-1043333120,1442813366,949485568,1442812683,-1123024896,1442813364c-1124073472,1442813364,949485568,1442812683,7405568,0c-192413696,2125475139,65536,65536,-1123024896,1442813364c65536,65536,851968,0,0,0c1040187392,979447612,309358188,1442812683,1330642944,1442812675c0,0,0,0,0,0c0,0,4259840,0,65536,544473088c-1120912008,1442813364,0,0,0,0c65536,1010696192,-1112524191,1442813364,-1113587712,1442813364c7405568,0,237502464,2125475140,65536,65536c-519045120,1442813244,65536,1882849280,975708276,1442812683c573571072,574454048,14387,1043267584,-1084215492,1442813364c-1084227584,1442813364,-1084227584,1442813364,65536,0c-1078984704,1442813364,0,0,3211264,0c-2076180480,1442813368,975699968,1442812683,-1101004800,1442813364c-1102053376,1442813364,975699968,1442812683,7405568,0c-192413696,2125475139,65536,65536,-1101004800,1442813364c65536,65536,851968,0,0,0c1879048192,1031282804,309342498,1442812683,1330642944,1442812675c0,0,0,0,0,0c0,0,4259840,0,65536,790757376c-1098892226,1442813364,0,0,0,0c65536,808583168,-1090510280,1442813364,-1091567616,1442813364c7405568,0,237502464,2125475140,65536,65536c-519045120,1442813244,65536,926416896,1001926434,1442812683c1047461888,1815765308,21614,1882849280,-1062199180,1442813364c-1062207488,1442813364,-1062207488,1442813364,65536,0c-1056964608,1442813364,0,0,3211264,0c298844160,1442813364,1001914368,1442812683,-1078984704,1442813364c-1080033280,1442813364,1001914368,1442812683,7405568,0c-192413696,2125475139,65536,65536,-1078984704,1442813364c65536,65536,851968,0,0,65536c939524097,1010708258,309354799,1442812683,1330642944,1442812675c0,0,0,0,0,0c0,0,4259840,0,65536,979435520c-1076857744,1442813364,0,0,0,0c65536,1416495104,-1068482961,1442813364,-1069547520,1442813364c7405568,0,237502464,2125475140,65536,65536c-519045120,1442813244,65536,1010696192,538983009,1442812683c909312000,539111987,15737,909443072,-1040175326,1442813364c-1040187392,1442813364,-1040187392,1442813364,65536,0c-1034944512,1442813364,0,0,3211264,0c-1571815424,1442813365,538968064,1442812683,-1056964608,1442813364c-1058013184,1442813364,538968064,1442812683,7405568,0c-192413696,2125475139,65536,65536,-1056964608,1442813364c65536,65536,851968,0,0,0c1879048192,1031282804,309344290,1442812683,1330642944,1442812675c0,0,0,0,0,0c0,0,4259840,0,65536,1010696192c-1054842577,1442813364,0,0,0,0c65536,539099136,-1046463111,1442813364,-1047527424,1442813364c7405568,0,237502464,2125475140,65536,65536c-519045120,1442813244,65536,1010696192,-1263509201,1442812678c1815740416,1047483502,24892,1031274496,-1018153438,1442813364c-1018167296,1442813364,-1018167296,1442813364,65536,0c-1012924416,1442813364,0,0,3211264,0c-578813952,1442813368,-1263534080,1442812678,-1034944512,1442813364c-1035993088,1442813364,-1263534080,1442812678,7405568,0c-192413696,2125475139,65536,65536,-1034944512,1442813364c65536,0,917504,0,0,0c1811939328,1047483502,-970956484,1442812678,1330642944,1442812675c0,0,0,0,0,0c0,0,4259840,0,65536,926416896c-1032832970,1442813364,0,0,0,0c65536,1047461888,-1024433860,1442813364,-1025507328,1442813364c7405568,0,237502464,2125475140,65536,65536c-519045120,1442813244,65536,909705216,-1249364942,1442812678c943063040,1010708258,24879,1047461888,-996122308,1442813364c-996147200,1442813364,-996147200,1442813364,65536,0c-990904320,1442813364,0,0,3211264,0c214958080,1442813339,-1249378304,1442812678,-1012924416,1442813364c-1013972992,1442813364,-1249378304,1442812678,7405568,0c-192413696,2125475139,65536,65536,-1012924416,1442813364c65536,0,917504,0,0,0c536870913,958545273,-970966734,1442812678,1330642944,1442812675c0,0,0,0,0,0c0,0,4259840,0,65536,1815740416c-1010805650,1442813364,0,0,0,0c65536,1010696192,-1002413777,1442813364,-1003487232,1442813364c7405568,0,237502464,2125475140,65536,65536c-519045120,1442813244,65536,1852571648,-1225756844,1442812678c574423040,942944307,8226,959578112,-974113994,1442813364c-974127104,1442813364,-974127104,1442813364,65536,0c-968884224,1442813364,0,0,3211264,0c-1138753536,1442813364,-1225785344,1442812678,-990904320,1442813364c-991952896,1442813364,-1225785344,1442812678,7405568,0c-192413696,2125475139,65536,65536,-990904320,1442813364c65536,0,917504,0,0,0c889192448,573584434,-970950368,1442812678,1330642944,1442812675c0,0,0,0,0,0c0,0,4259840,0,65536,1867776000c-988791746,1442813364,0,0,0,0c65536,909639680,-980409800,1442813364,-981467136,1442813364c7405568,0,237502464,2125475140,65536,65536c-519045120,1442813244,65536,1867776000,465583166,1442812683c979435520,2015392880,8765,573702144,-952076000,1442813364c-952107008,1442813364,-952107008,1442813364,65536,0c-946864128,1442813364,0,0,3211264,0c1592786944,1442813364,465567744,1442812683,-968884224,1442813364c-969932800,1442813364,465567744,1442812683,7405568,0c-192413696,2125475139,65536,65536,-968884224,1442813364c65536,65536,917504,0,0,0c973078528,1867804268,-1612694466,1442812682,1330642944,1442812675c0,0,0,0,0,0c0,0,4259840,0,65536,574423040c-966773193,1442813364,0,0,0,0c65536,2015363072,-958389699,1442813364,-959447040,1442813364c7405568,0,237502464,2125475140,65536,65536c-519045120,1442813244,65536,574423040,1028141367,1442812683c979435520,1867804268,15422,1867776000,-930071490,1442813364c-930086912,1442813364,-930086912,1442813364,65536,0c-924844032,1442813364,0,0,3211264,0c1209008128,1442813363,1028128768,1442812683,-946864128,1442813364c-947912704,1442813364,1028128768,1442812683,7405568,0c-192413696,2125475139,65536,65536,-946864128,1442813364c65536,65536,917504,0,0,65536c939524097,1043276340,-1612697796,1442812682,1330642944,1442812675c0,0,0,0,0,0c0,0,4259840,0,65536,979435520c-944737168,1442813364,0,0,0,0c65536,1867776000,-936362946,1442813364,-937426944,1442813364c7405568,0,237502464,2125475140,65536,65536c-519045120,1442813244,65536,979435520,414217328,1442812683c573964288,574454048,12597,1043267584,-908054724,1442813364c-908066816,1442813364,-908066816,1442813364,65536,0c-902823936,1442813364,0,0,3211264,0c-1109393408,1442813366,414187520,1442812683,-924844032,1442813364c-925892608,1442813364,414187520,1442812683,7405568,0c-192413696,2125475139,65536,65536,-924844032,1442813364c65536,65536,917504,0,0,0c2013265920,892871229,-1612696525,1442812682,1330642944,1442812675c0,0,0,0,0,0c0,0,4259840,0,65536,979435520c-922718612,1442813364,0,0,0,0c65536,574423040,-914345933,1442813364,-915406848,1442813364c7405568,0,237502464,2125475140,65536,65536c-519045120,1442813244,65536,979435520,-1220514196,1442812678c1867776000,979450942,29808,808517632,-886032845,1442813364c-886046720,1442813364,-886046720,1442813364,65536,0c-880803840,1442813364,0,0,3211264,0c-1848639488,1442813348,-1220542464,1442812678,-902823936,1442813364c-903872512,1442813364,-1220542464,1442812678,7405568,0c-192413696,2125475139,65536,65536,-902823936,1442813364c65536,0,983040,0,0,0c973078528,1867804268,-956285890,1442812678,1330642944,1442812675c0,0,0,0,0,0c0,0,4259840,0,65536,824311808c-900713422,1442813364,0,0,0,0c65536,1852571648,-892309676,1442813364,-893386752,1442813364c7405568,0,237502464,2125475140,65536,65536c-519045120,1442813244,65536,1031274496,-1206374110,1442812678c574423040,959525425,8754,979435520,-863998356,1442813364c-864026624,1442813364,-864026624,1442813364,65536,0c-858783744,1442813364,0,0,3211264,0c-336592896,1442813368,-1206386688,1442812678,-880803840,1442813364c-881852416,1442813364,-1206386688,1442812678,7405568,0c-192413696,2125475139,65536,65536,-880803840,1442813364c65536,0,983040,0,0,0c570425345,808465969,-956288974,1442812678,1330642944,1442812675c0,0,0,0,0,0c0,0,4259840,0,65536,1852571648c-878678188,1442813364,0,0,0,0c65536,908197888,-870303440,1442813364,-871366656,1442813364c7405568,0,237502464,2125475140,65536,65536c-519045120,1442813244,65536,1852571648,-1182765228,1442812678c1010696192,1953512033,30752,926089216,-841992653,1442813364c-842006528,1442813364,-842006528,1442813364,65536,0c-836763648,1442813364,0,0,3211264,0c-1461714944,1442813366,-1182793728,1442812678,-858783744,1442813364c-859832320,1442813364,-1182793728,1442812678,7405568,0c-192413696,2125475139,65536,65536,-858783744,1442813364c65536,0,983040,0,0,0c1929379840,1684630639,-956274362,1442812678,1330642944,1442812675c0,0,0,0,0,0c0,0,4259840,0,65536,1818820608c-856674452,1442813364,0,0,0,0c65536,1046806528,-848273092,1442813364,-849346560,1442813364c7405568,0,237502464,2125475140,65536,65536c-519045120,1442813244,65536,574423040,814752304,1442812683c1383333888,1763731045,30820,1869479936,-819977614,1442813364c-819986432,1442813364,-819986432,1442813364,65536,0c-814743552,1442813364,0,0,3211264,0c749731840,1442813365,814743552,1442812683,-836763648,1442813364c-837812224,1442813364,814743552,1442812683,7405568,0c-192413696,2125475139,65536,65536,-836763648,1442813364c65536,65536,983040,0,0,0c1929379840,1868908404,1396719213,1442812683,1330642944,1442812675c0,0,0,0,0,0c0,0,4259840,0,65536,790757376c-834651074,1442813364,0,0,0,0c65536,1746927616,-826269123,1442813364,-827326464,1442813364c7405568,0,237502464,2125475140,65536,65536c-519045120,1442813244,65536,1047461888,1270374716,1442812683c1882849280,1031282804,12578,539099136,-797950599,1442813364c-797966336,1442813364,-797966336,1442813364,65536,0c-792723456,1442813364,0,0,3211264,0c-1938817024,1442813339,1270349824,1442812683,-814743552,1442813364c-815792128,1442813364,1270349824,1442812683,7405568,0c-192413696,2125475139,65536,65536,-814743552,1442813364c65536,65536,983040,0,0,16842752c1811939329,1047483502,1396728124,1442812683,1330642944,1442812675c0,0,0,0,0,0c0,0,4259840,0,65536,941752320c-812633288,1442813364,0,0,0,0c65536,1031274496,-804244702,1442813364,-805306368,1442813364c7405568,0,237502464,2125475140,65536,65536c-519045120,1442813244,65536,941752320,408959027,1442812683c1815740416,1047483502,24892,1047461888,-775921348,1442813364c-775946240,1442813364,-775946240,1442813364,65536,0c0,0,-373293056,1442812677,3211264,0c-1131413504,1442813366,408944640,1442812683,-792723456,1442813364c-793772032,1442813364,408944640,1442812683,7405568,0c-192413696,2125475139,65536,65536,-792723456,1442813364c65536,65536,983040,0,0,0c805306368,1010708258,1396728111,1442812683,1330642944,1442812675c0,0,0,0,0,0c0,0,4259840,0,65536,1882849280c-790617996,1442813364,0,0,0,0c65536,1047461888,-782212804,1442813364,-783286272,1442813364c7405568,0,237502464,2125475140,65536,65536c-519045120,1442813244,65536,1634533376,463479404,1442812684c1768095744,1998612334,27706,1819607040,1307589989,1442812627c1307574272,1442812627,1307574272,1442812627,65536,0c924844032,1442813339,0,0,2162688,0c-279904256,1442813339,0,0,1902706688,24949c2162688,0,-596115456,2125478429,65536,0c0,0,4259840,0,65536,2125463552c1612709888,1442813365,0,0,0,0c65536,2125463552,1617952768,1442813365,1616904192,1442813365c7405568,0,237502464,2125475140,65536,65536c-519045120,1442813244,65536,1634533376,29893228,1442812685c1768095744,1998612334,27706,1819607040,1055931749,1442813365c1055916032,1442813365,1055916032,1442813365,65536,0c-1090519040,1442813362,0,0,7405568,0c237502464,2125475140,65536,65536,-519045120,1442813244c65536,1869545472,549462123,1442812684,1998585856,1849780282c26995,1802436608,-555728608,1442813364,-555745280,1442813364c-555745280,1442813364,65536,0,-685768704,1442813364c0,0,5308416,0,65536,2125463552c579862528,1442813365,0,0,0,0c65536,808452096,585114160,1442813365,584056832,1442813365c573571072,15919,5242880,0,4259840,0c65536,1442447360,269484032,1442813340,0,0c0,0,65536,2125463552,-787480576,1442813340c-788529152,1442813340,7405568,0,237502464,2125475140c65536,65536,-519045120,1442813244,65536,1442775040c-610795520,1442812684,-502267904,1442812579,0,0c1078984704,1442813365,1078984704,1442813365,1078984704,1442813365c65536,0,1117782016,1442813365,0,0c7405568,0,-192413696,2125475139,65536,65536c-730857472,1442813364,65536,65536,0,0c0,65536,587202561,2125478433,-1742733312,1442812684c-1855979520,1442812657,0,0,0,0c0,0,0,0,2162688,0c1012989952,1442812857,1350631424,1442813365,2097152,0c2162688,0,-1248788480,1442813365,0,0c1902706688,24949,2162688,0,1562443776,1442813366c0,0,1902706688,24949,2162688,0c-596115456,2125478429,65536,0,0,0c2162688,0,-596115456,2125478429,65536,0c0,0,2162688,0,-1248788480,1442813365c0,0,1902706688,24949,7405568,0c237502464,2125475140,65536,65536,-519045120,1442813244c65536,1999568896,-774868422,1442812692,4259840,0c0,2125463552,-33554432,1442813363,-33554432,1442813363c-33554432,1442813363,65536,0,82837504,1442813365c0,0,3211264,0,1106247680,1442813365c537395200,1442812687,-188743680,1442813339,-189792256,1442813339c537395200,1442812687,7405568,0,-192413696,2125475139c65536,65536,-747634688,1442813364,65536,0c65536,0,0,0,1929379840,1701011824c-1979702723,1442812678,-1519386624,1442812680,0,0c0,0,0,0,0,0c7405568,0,237502464,2125475140,65536,65536c-519045120,1442813244,65536,980877312,563638114,1442812684c1818296320,1769153085,26478,980877312,-361727373,1442813362c-361758720,1442813362,-361758720,1442813362,65536,0c-131072000,1442813364,0,0,4259840,0c65536,2125463552,506462208,1442813365,0,0c0,0,65536,808452096,511713840,1442813365c510656512,1442813365,4259840,0,65536,1442447360c1217396736,1442813365,0,0,0,0c65536,1919877120,1222651682,1442813365,1221591040,1442813365c2162688,0,-279904256,1442813339,0,0c1902706688,24949,3211264,0,-1637875712,1442813365c29884416,1442812685,-754974720,1442813364,-756023296,1442813364c29884416,1442812685,2162688,0,-279904256,1442813339c0,0,1902706688,24949,64028672,0c65536,61669376,1983643648,1634235194,2037671280,1763730800c1596079460,808464504,947150640,1663050296,1685221231,1702521203c825369149,741355574,808857906,1864376880,1953526586,943202877c1684086818,824327530,808466480,808988972,1881154096,1030255713c1898736930,858865784,1815359808,808988721,1899315248,892420217c1899376960,925974648,1815621952,808988721,1899380784,959529081c2016424512,1835365230,1081635116,826290993,808545332,1076899896c1081700661,826291505,1081635126,826292017,808545336,1076899896c1081700662,843069745,1701211696,1983659554,1920234298,543517551c1852403562,1819898995,1830960485,1919251561,1010708258,1868970614c1819635058,1010725729,543570550,1030648165,1818326562,573580064c1983659567,1696622138,574451313,544044403,808857906,540024880c790769728,980827198,1902452838,1830960494,1075867241,809508913c1010708258,543570550,1030648165,1869770786,843063396,840970528c1010708258,543570550,1030648165,1818326562,573645600,1983659567c1696622138,574451313,544044403,807415872,573849632,1983659567c1696622138,574451313,544044403,1734960488,807433320,573849632c1983659567,1696622138,574451313,1634563443,1701603182,874524704c573579317,1983659567,1696622138,574451313,544436067,808988721c926949424,1010708258,543570550,1030648165,1852404514,540295200c790771520,980827198,1902452838,1931623790,807431541,540557344c1043276336,1715107388,1852925216,1970479677,876617837,1075851296c1043276345,1715107388,1852925216,1970479677,1701322861,1952999273c540622880,790770752,980827198,1902452838,1931623790,824208757c808466480,807415840,1010708258,543570550,1030648165,1836413730c540295200,573579312,1983659567,1696622138,574451313,544044403c808988721,808525872,540028984,1043276336,1715107388,1852925216c1970479677,876617837,540360736,1043276336,1715107388,1852925216c1970479677,540024941,540356928,808988721,1043276336,1715107388c1852925216,1970479677,876617837,909197344,790769696,980827198c1902452838,1931623790,807431541,942682400,824193072,808466480c1010708258,543570550,1030648165,1836413730,540295200,807417408c1010708258,1715107375,1970106991,1047748972,1882879548,543716449c1684107879,1953391977,1885431923,1030451045,539128866,1868773999c1667591790,1887007860,1914846565,578052965,2019914784,2020565620c1952671090,741351997,741421376,741355840,573714752,1983659567c1851877434,1936026724,980827198,1869619304,1769236851,574451311c808988721,876620848,1010708258,543701622,1769172848,1852795252c825369149,741355574,790769728,1982807102,1851877434,1936026724c1982807102,1634235194,2037671280,4089200,780324791,1999584288c1010725946,1916434223,2162750,0,-596115456,2125478429c65536,0,0,0,2162688,0c-596115456,2125478429,65536,0,0,0c2162688,0,-596115456,2125478429,65536,0c0,0,3211264,0,761266176,1442813364c506462208,1442812684,1604321280,1442813243,1603272704,1442813243c506462208,1442812684,7405568,0,-192413696,2125475139c65536,65536,924844032,1442813339,65536,0c0,0,0,0,1543504129,2125480071c-1949302784,1442812678,-1519386624,1442812680,0,0c0,0,0,0,0,0c4259840,0,65536,327680,374341632,1442813365c0,0,0,0,65536,1699610624c379592823,1442813365,378535936,1442813365,4259840,0c65536,1442447360,1606418432,1442813243,0,0c0,0,65536,574423040,154168419,1442813365c153092096,1442813365,3211264,0,849346560,1442813364c587202560,1442812684,-2030043136,1442813348,-2031091712,1442813348c587202560,1442812684,2162688,0,-596115456,2125478429c65536,0,0,0,2162688,0c-596115456,2125478429,65536,0,0,0c2162688,0,-406781952,1442813364,0,0c0,0,2162688,0,-596115456,2125478429c65536,0,0,0,7405568,0c-192413696,2125475139,65536,65536,-541065216,1442813364c65536,0,0,0,0,0c1845493760,1819628133,-1949287067,1442812678,-1519386624,1442812680c0,0,0,0,0,0c0,0,4259840,0,65536,2125463552c-745537536,1442813364,0,0,0,0c65536,2125463552,-693108736,1442813364,-694157312,1442813364c2162688,0,-596115456,2125478429,65536,0c0,0,2162688,0,-1023344640,1442813365c0,0,1902706688,24949,2162688,0c-596115456,2125478429,65536,0,0,0c3211264,0,2043674624,1442813338,-2139095040,1442812699c-1108869120,1442812700,-2139095040,1442812699,1043267584,15919c7405568,0,237502464,2125475140,65536,65536c-519045120,1442813244,65536,0,501219328,1442812684c4194304,0,0,1442447360,-68157440,1442813364c-68157440,1442813364,-68157440,1442813364,65536,0c1604321280,1442813243,0,0,2162688,0c1628504064,1442813243,0,0,1902706688,2030068085c8462909,0,-192413696,2125475139,65536,65536c-75497472,1442813364,65536,65536,0,0c0,65536,1,0,-1960837120,1442812678c-1519386624,1442812680,0,0,0,0c0,0,0,0,-570425344,1442812579c8388608,0,2162688,0,-703528960,1442813364c-760152064,1442813364,1765408768,15919,2162688,0c-596115456,2125478429,65536,0,0,0c3211264,0,-1439694848,1442813366,1239941120,1442812687c1581252608,1442813365,1580204032,1442813365,1239941120,1442812687c2162688,0,-596115456,2125478429,65536,0c0,0,7405568,0,-192413696,2125475139c65536,65536,-770703360,1442813364,65536,0c0,0,0,0,0,0c-1949302775,1442812678,-1519386624,1442812680,0,0c0,0,0,0,0,0c2162688,0,1628504064,1442813243,0,0c1902706688,24949,2162688,0,-1109327872,1442813362c0,0,1902706688,24949,2162688,0c-1538195456,1442813340,0,0,1902706688,24949c2162688,0,1628504064,1442813243,0,0c0,0,2162688,0,-596115456,2125478429c65536,0,0,0,2162688,0c2101411840,1442813363,0,0,1902706688,24949c2162688,0,-596115456,2125478429,65536,0c0,0,3211264,0,122683392,1442813365c-610795520,1442812684,-730857472,1442813364,-731906048,1442813364c-610795520,1442812684,2162688,0,-596115456,2125478429c65536,0,0,0,2162688,0c-406781952,1442813364,0,0,1902706688,24949c2162688,0,-596115456,2125478429,65536,0c0,0,2162688,0,-406781952,1442813364c0,0,1902706688,24949,3211264,0c-538968064,1442813367,759169024,1442812684,504365056,1442813365c503316480,1442813365,759169024,1442812684,2162688,0c1628504064,1442813243,0,0,1902706688,24949c4259840,0,65536,1442447360,1194328064,1442813365c0,0,0,0,65536,2125463552c1968177152,1442813365,1967128576,1442813365,3211264,0c-1085276160,1442813368,-1675624448,1442812686,1344274432,1442813365c1343225856,1442813365,-1675624448,1442812686,2162688,0c-596115456,2125478429,65536,0,0,0c3211264,0,-1747976192,1442813366,317718528,1442812686c1026555904,1442813365,1025507328,1442813365,317718528,1442812686c2162688,0,1628504064,1442813243,0,0c1902706688,24949,2162688,0,1628504064,1442813243c0,0,1902706688,24949,7405568,0c-192413696,2125475139,65536,65536,-634388480,1442813363c65536,65536,0,0,0,0c335544320,332863053,-1742727603,1442812684,-1855979520,1442812657c0,0,0,0,0,0c0,0,3211264,0,115343360,1442813340c-482869248,1442812685,1215299584,1442813365,1214251008,1442813365c-482869248,1442812685,3211264,0,2003828736,1442813339c1109917696,1442812693,-821035008,1442813365,-822083584,1442813365c1109917696,1442812693,2162688,0,330366976,1442813338c0,0,1902706688,24949,2162688,0c-596115456,2125478429,65536,0,0,0c3211264,0,-1280311296,1442813365,592445440,1442812684c1768947712,1442813363,1767899136,1442813363,592445440,1442812684c3211264,0,1539309568,1442813363,-587202560,1442812684c1117782016,1442813365,1116733440,1442813365,-587202560,1442812684c7405568,0,237502464,2125475140,65536,65536c-519045120,1442813244,65536,1818296320,-791666115,1442812709c1010696192,1886599799,25441,980877312,302016876,1442813366c301989888,1442813366,301989888,1442813366,65536,0c701497344,1442813368,0,0,3211264,0c1638924288,1442813338,728236032,1442812710,-979369984,1442813369c-980418560,1442813369,728236032,1442812710,3211264,0c-1902116864,1442813366,420478976,1442812709,-960495616,1442813369c-961544192,1442813369,420478976,1442812709,2162688,0c-1248788480,1442813365,0,0,1902706688,771776885c3223086,0,-1549795328,1442813365,281018368,1442812708c715128832,1442813369,714080256,1442813369,281018368,1442812708c2162688,0,2101411840,1442813363,0,0c1902706688,24949,3211365,0,-1689255936,1442813364c606601216,1442812684,1783627776,1442813363,1782579200,1442813363c606601216,1442812684,2162688,0,-596115456,2125478429c65536,0,0,0,2162688,0c-596115456,2125478429,65536,0,0,0c2162688,0,-596115456,2125478429,65536,0c0,0,2162688,0,153157632,1442813365c0,0,1902706688,24949,2162688,0c153157632,1442813365,0,0,1902706688,24949c2162688,0,153157632,1442813365,0,0c1902706688,24949,3211264,0,-426770432,1442813366c927465472,1442812691,-2074083328,1442813365,-2075131904,1442813365c927465472,1442812691,2162688,0,-596115456,2125478429c65536,0,0,0,2162688,0c1562443776,1442813366,0,0,1902706688,24949c2162688,0,-596115456,2125478429,65536,0c0,0,2162688,0,-596115456,2125478429c65536,0,0,0,2162688,0c-596115456,2125478429,65536,0,0,0c2162688,0,1562443776,1442813366,0,0c1902706688,24949,2162688,0,1562443776,1442813366c0,0,1902706688,24949,2162688,0c-596115456,2125478429,65536,0,0,0c2162688,0,-596115456,2125478429,65536,0c0,0,2162688,0,-596115456,2125478429c65536,0,0,0,2162688,0c1562443776,1442813366,0,0,0,0c2162688,0,-596115456,2125478429,65536,0c0,0,2162688,0,1242628096,1442813367c0,0,1902706688,24949,3211264,0c1680867328,1442813365,-1166540800,1442812698,1548746752,1442813367c1547698176,1442813367,-1166540800,1442812698,2162688,0c-596115456,2125478429,65536,0,0,0c2162688,0,1562443776,1442813366,0,0c1902706688,24949,2162688,0,-596115456,2125478429c65536,0,0,0,2162688,0c-596115456,2125478429,65536,0,0,0c2162688,0,153157632,1442813365,0,0c1902706688,24949,2162688,0,-596115456,2125478429c65536,0,0,0,2162688,0c-406781952,1442813364,0,0,1902706688,24949c2162688,0,-596115456,2125478429,65536,0c0,0,2162688,0,-459210752,1442813364c0,0,1902706688,24949,2162688,0c2101411840,1442813363,0,0,980877312,15988c2162688,0,2101411840,1442813363,0,0c1902706688,24949,2162688,0,-596115456,2125478429c65536,0,0,0,3211264,0c-1759510528,1442813316,630194176,1442812684,372244480,1442813365c371195904,1442813365,630194176,1442812684,2162688,0c-406781952,1442813364,0,0,1902706688,24949c2162688,0,-459210752,1442813364,0,0c1902706688,24949,2162688,0,-596115456,2125478429c65536,0,0,0,2162688,0c-532611072,1442813364,0,0,1902706688,24949c2162688,0,-532611072,1442813364,0,0c1902706688,1795187061,2179360,0,-596115456,2125478429c65536,0,0,0,4259840,0c65536,2125463552,389021696,1442813365,0,0c0,0,65536,2125463552,394264576,1442813365c393216000,1442813365,2162688,0,-596115456,2125478429c65536,0,0,0,2162688,0c-596115456,2125478429,65536,0,0,0c3211264,0,1311768576,1442813362,501219328,1442812684c-541065216,1442813364,-542113792,1442813364,501219328,1442812684c4259840,0,65536,1442447360,-1895825408,1442813367c0,0,0,0,65536,2125463552c1730150400,1442813367,1729101824,1442813367,2162688,0c-596115456,2125478429,65536,0,0,0c2162688,0,-596115456,2125478429,65536,0c0,0,4259840,0,65536,1442447360c2006974464,1442813367,0,0,0,0c65536,2125463552,2012217344,1442813367,2011168768,1442813367c2162688,0,1562443776,1442813366,0,0c1902706688,24949,2162688,0,1242628096,1442813367c0,0,1902706688,24949,4259840,0c65536,1442447360,477102080,1442813365,0,0c0,0,65536,2125463552,482344960,1442813365c481296384,1442813365,2162688,0,-596115456,2125478429c65536,0,0,0,3211264,0c-160432128,1442813364,678428672,1442812684,430964736,1442813365c429916160,1442813365,678428672,1442812684,2162688,0c-406781952,1442813364,0,0,1902706688,24949c2162688,0,-596115456,2125478429,65536,0c0,0,4259840,0,65536,1442447360c926941184,1442813339,0,0,0,0c65536,6553600,-589299610,1442813364,-590348288,1442813364c3211264,0,580911104,1442813367,-1198522368,1442812689c1941962752,1442813365,1940914176,1442813365,-1198522368,1442812689c2162688,0,1012989952,1442812857,-1558118400,1442813338c0,0,3211264,0,409993216,1442813367c716177408,1442812684,460324864,1442813365,459276288,1442813365c716177408,1442812684,2162688,0,1066467328,1442813365c0,0,1902706688,24949,4259840,0c65536,1442447360,943718400,1442813365,0,0c0,0,65536,6553600,1070596198,1442813365c1069547520,1442813365,4259840,0,65536,1442447360c981467136,1442813365,0,0,0,0c65536,2125463552,1008730112,1442813365,1007681536,1442813365c2162688,0,-596115456,2125478429,65536,0c0,0,2162688,0,-532611072,1442813364c0,0,0,0,2162688,0c-596115456,2125478429,65536,0,0,0c2162688,0,424738816,1442813338,0,0c1902706688,24949,2162688,0,-406781952,1442813364c0,0,1902706688,24949,2162688,0c-596115456,2125478429,65536,0,0,0c3211264,0,-1557135360,1442813364,649592832,1442812684c401604608,1442813365,400556032,1442813365,649592832,1442812684c2162688,0,-446693376,1442813370,1603272704,2125480071c980877312,1852786290,3240820,0,0,0c0,0,0,0,16711680,0c0,570425344,2162688,0,-241172480,1442813364c1556086784,2125480071,1043267584,1815770940,2190945,0c1181220864,2125479999,591396864,1442813362,-2006974464,1442813370c3211264,0,-65536,65535,1245184000,2125480079c-65536,-1,-1,-1,65535,65536c2162688,0,-867172352,1442812460,0,0c0,1768713833,2188654,0,150994944,1442813371c0,0,0,573571072,2188320,0c-233832448,1442813364,0,0,0,0c9502720,0,762314752,1442813370,762839040,1442813370c762839040,1442813370,115343360,1442813371,115867648,1442813371c115867648,1442813371,2121269248,1442813362,16711680,0c0,0,0,0,0,0c0,0,0,0,0,0c0,0,0,0,349569024,1442813366c4259840,0,0,0,0,0c0,0,0,0,0,0c0,0,16711680,13762815,6383714,0c-590872576,2125479988,65536,0,0,0c0,0,-584056832,2125479988,-580386816,2125479988c1449132032,1442813371,1804599296,1442813371,1851785216,1442813371c595591168,2125478433,1919352832,1349538672,5324402,0c1539833856,2125479999,-822083584,1442813370,-276824064,1442813369c0,0,0,0,0,0c0,0,0,0,573571072,574454048c4268592,0,65536,1245184,2097152,2883630c3801147,6291501,4128807,6225953,2228285,8192123c2687016,6094939,0,0,14745600,0c-566296576,1442499197,1588789248,-1647823635,1631244739,1819243362c996504693,1952867692,993540154,980447092,993408052,1952737655c842283624,1768253499,980707431,993342513,762278765,1885434487c2037674797,1849320812,996503151,1702112630,1630368888,1869112174c1768766066,1701602404,1869835579,1936683053,1869182057,1869098350c1870293362,1818326126,1818587693,1986622561,1751333477,29281c-1915767552,-2049984306,-1211187762,-836730161,-827404652,-812724293c-810037629,-1278336894,-1311852082,-830157024,-813314113,-2083577726c-1076970802,-1076985649,-2100326961,780455712,16789038,0c7405568,0,-192413696,2125475139,65536,65536c1369440256,1442813365,65536,0,65536,0c0,0,1845493760,980885607,-794793620,1442812686c1738539008,1442812684,0,0,0,0c0,0,0,0,7405568,0c237502464,2125475140,65536,65536,-519045120,1442813244c65536,2125463552,563609600,1442812687,1310851072,1634562671c8812,1933180928,-1599053456,1442813340,-1599078400,1442813340c-1599078400,1442813340,65536,0,1329594368,1442813365c0,0,3211264,0,970981376,1442813365c-1243611136,1442812686,1610612736,1442813365,1609564160,1442813365c-1243611136,1442812686,2162688,0,-596115456,2125478429c65536,0,0,0,3211264,0c629145600,1442813364,589824000,1442812687,-641728512,1442813338c-642777088,1442813338,589824000,1442812687,4259840,0c65536,2125463552,-2013265920,1442813365,0,0c0,0,65536,1919877120,-2008010974,1442813365c-2009071616,1442813365,2162688,0,-596115456,2125478429c65536,0,0,0,2162688,0c-596115456,2125478429,65536,0,0,0c2162688,0,-596115456,2125478429,65536,0c0,0,2162688,0,-532611072,1442813364c0,0,1902706688,24949,3211264,0c1020264448,1442813366,-1519386624,1442812680,477626368,1442812684c-1519386624,1442812680,0,0,2162688,0c-596115456,2125478429,65536,0,0,0c7405568,0,-192413696,2125475139,65536,65536c-685768704,1442813364,65536,0,65536,0c0,0,570425344,1802465090,-1979694816,1442812678c-1519386624,1442812680,0,0,0,0c0,0,0,0,7405568,0c237502464,2125475140,65536,65536,-519045120,1442813244c65536,1635123200,-1838662292,1442812684,1043267584,1933211452c8314,1030488064,-1313852894,1442813362,-1313865728,1442813362c-1313865728,1442813362,65536,0,-2030043136,1442813348c0,0,4259840,0,65536,327680c521142272,1442813365,0,0,0,0c65536,327680,526385152,1442813365,525336576,1442813365c2162688,0,-35586048,1442812856,-279904256,1442813339c2097152,0,3211264,0,1651507200,1442813339c662175744,1442812691,-2015363072,1442813365,-2016411648,1442813365c662175744,1442812691,3211264,0,2106589184,1442813366c553123840,1442812691,-2000683008,1442813365,-2001731584,1442813365c553123840,1442812691,3211264,0,973078528,1442813367c-419430400,1442812699,1600126976,1442813367,1599078400,1442813367c-419430400,1442812699,7405568,0,237502464,2125475140c65536,65536,-519045120,1442813244,65536,62914560c287310783,1442812613,2097152,63177667,951,62914560c-1553988687,1442813338,-1553989632,1442813338,-1553989632,1442813338c65536,0,2013265920,1442813363,0,0c3211264,0,-2009071616,1442813367,1554513920,1442812687c1595932672,1442813365,1594884096,1442813365,1554513920,1442812687c4259840,0,65536,1442447360,1119879168,1442813365c0,0,0,0,65536,2125463552c1125122048,1442813365,1124073472,1442813365,2162688,0c600899584,1442813369,0,0,543490048,1635138167c2178412,0,600899584,1442813369,0,0c1902706688,24949,2162688,0,600899584,1442813369c0,0,0,0,2162688,0c1517355008,1442813369,0,0,1902706688,24949c2162688,0,-596115456,2125478429,65536,0c0,0,2162688,0,-596115456,2125478429c65536,0,0,0,2162688,0c-596115456,2125478429,65536,0,0,0c3211264,0,699400192,1442813366,1961885696,1442812684c1134559232,1442813365,1133510656,1442813365,1961885696,1442812684c8454144,0,237502464,2125475140,65536,65536c-519045120,1442813244,65536,1634205696,520644462,1442812684c2000551936,1849780282,26995,0,148897792,1442813365c148897792,1442813365,148897792,1442813365,65536,0c267386880,1442813340,0,0,-694157312,1442813364c8388608,0,4259840,0,65536,1442447360c-538968064,1442813364,0,0,0,0c65536,0,-562036736,1442813364,-563085312,1442813364c2162688,0,-788463616,1442813340,0,0c1902706688,24949,4259840,0,65536,1442447360l-186646528,1442813339l-2114977792,1442813339l2013265920,1442813363l-596115456,2125478429m65536,0l0,0l2162688,0l65536,0el0,0xl2162688,0el-596115456,2125478429xl65536,0el0,0el2162688,0xl-596115456,2125478429el65536,0xl0,0el2162688,0l65536,0l0,0l3211264,0l2033188864,1442813364l477626368,1442812684l924844032,1442813339l923795456,1442813339l477626368,1442812684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999568958l2000581178,4092474l61931520,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m1869182057,841104750l808465969,573849644" stroked="t" o:allowincell="f" style="position:absolute;left:718;top:345;width:85;height:203;mso-wrap-style:none;v-text-anchor:middle;mso-position-horizontal-relative:char">
                  <v:fill o:detectmouseclick="t" on="false"/>
                  <v:stroke color="black" weight="1440" joinstyle="round" endcap="round"/>
                  <w10:wrap type="none"/>
                </v:rect>
                <v:rect id="shape_0" ID="Shape 19534" path="l0,1524l0,0l0,1524l-65536,10000l2162688,0l65536,262144l1431175168,19532l0,204216l2162688,0l764411904,1442812710l0,0l3407872,3538996l4259840,0l1558511616,352249l1588789248,-1647823635l505991619,2125479978l262144,1442775040l-1131413504,2126219351l-1073741824,1442813390l0,0l3224627,0l468713472,2125479978l65536,65536l521666560,2125479978l0,0l6356992,103l8454144,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2146435072,1442813390l1827667968,1442813390l0,0l6096,1524l7620,1524l7620,7620l1524,7620l0,6096l0,1524l1524,1524l1524,0l574451809,1952541798l7352098,0l2097152,0l-1969225728,1442812716l0,0l3407872,3211318l2162688,0l1769996288,1442812717l0,0l3407872,3473462l2162688,0l562036736,1442812718l0,0l3407872,3538998l2162688,0l182452224,1442812718l0,0l3407872,3604534l10551296,0l938999808,2125479989l65536,0l0,0l0,0l948436992,2125479989l952107008,2125479989l958398464,2125479989l1291845632,1442813414l3801088,65536l-1170210816,1442812729l-1169424384,1442812729l-1169162240,1442812729l-2030043136,1442813390l-2029518848,1442813390l-2029518848,1442813390l0,0l0,0l0,0l0,0l37814272,0l9429975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251985920,1442499103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0551296,0l-1621819392,1442499147l1588789248,-1647823635l119235,126492l123448,123444l120400,121920l109056,118872l114304,107632l109732,112775l65724,109727l98304,65720l98304,98304l90113,98304l90113,90113l81920,90113l81920,81920l81920,81920l79252,81920l77728,79248l0,0l17891328,0l31784960,1442499103l1588789248,-1647823635l53699,0l0,0l0,0l0,0l0,0l0,0l0,0l0,0l0,0l0,0l-1046478848,1442813390l-1047527424,1442813390l0,0l0,0l-586153984,1442813390l-587202560,1442813390l1720713216,1442813362l1719664640,1442813362l1872756736,1442813390l1871708160,1442813390l0,0l0,0l0,0l0,0l0,0l0,0l0,0l0,0l0,0l0,0l-1198784512,0l17904183,0l1823801344,1442499150l1588789248,-1647823635l119235,0l109728,1524l108204,3048l105156,3048l102108,4572l99060,7620l96012,9144l91440,10668l86868,13716l82296,15240l79248,16764l74676,18288l70104,19812l67056,21336l64008,22860l56388,22860l51816,24384l47244,25908l42672,27432l38100,28956l33528,30480l28956,32004l24384,33528l21336,35052l16764,36576l13716,39624l10668,41148l7620,42672l4572,44196l1524,45720l0,47244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 fillcolor="#999999" stroked="f" o:allowincell="f" style="position:absolute;left:706;top:430;width:0;height:1;mso-wrap-style:none;v-text-anchor:middle;mso-position-horizontal-relative:char">
                  <v:fill o:detectmouseclick="t" type="solid" color2="#666666"/>
                  <v:stroke color="#3465a4" joinstyle="round" endcap="flat"/>
                  <w10:wrap type="none"/>
                </v:rect>
                <v:rect id="shape_0" ID="Shape 19535" coordsize="53340,134112" path="l41148,0l42672,1524l44196,3048l44196,4572l45720,6096l45720,7620l48768,12192l48768,16764l50292,19812l51816,24384l51816,33528l53340,38100l53340,45720l51816,50292l51816,59436l50292,64008l50292,68580l48768,73152l47244,77724l45720,80772l44196,83820l42672,88392l41148,91440l38100,96012l35052,99060l32004,103632l28956,106680l25908,111252l22860,114300l18288,118872l15240,121920l12192,124968l9144,128015l6096,131064l4572,134112l4572,128015l3048,124968l3048,118872l1524,115824l1524,112776l0,108203l0,82296l1524,76200l3048,68580l4572,64008l6096,59436l7620,54864l9144,50292l12192,47244l13716,44196l16764,41148l18288,38100l21336,35052l22860,32003l25908,30480l27432,27432l30480,24384l32004,19812l33528,16764l35052,13715l35052,10668l36576,9144l36576,4572l38100,6096l39624,7620l39624,9144l41148,9144l41148,0l7420990,0l-192413696,2125475139l65536,65536l-2040528896,1442813316l65536,131072l131072,0l0,65536l1811939329,1815096368l-743428042,1442812607l1374683136,1442812619l0,0l0,0l0,0l0,0l7405568,0l237502464,2125475140l65536,65536l-519045120,1442813244l65536,808910848l-1723843789,1442812613l1748697088,1751607653l14964,1869807616l1421899565,1442813245l1421869056,1442813245l1421869056,1442813245l65536,0l1427111936,1442813245l0,0l3211264,0l324009984,1442813368l-1723858944,1442812613l1090519040,1442813339l1089470464,1442813339l-1723858944,1442812613l2162688,0l-416284672,1442812618l0,0l3473408,1702100992l18969699,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2016422962,1818361957l7037793,6684774l2191216,0l5242880,1442812619l0,0l3670016,1702100992l7435363,0l-192413696,2125475139l65536,65536l559939584,1442813339l65536,0l131072,0l0,0l1862270976,589446514l-1146080205,1442812607l1374683136,1442812619l0,0l0,0l0,0l0,0l2162688,0l145752064,1442812619l0,0l3735552,1702100992l7435363,0l1922039808,2125479986l65536,65536l951582720,2125479995l-2076639232,352304280l1040301580,1949988668l963147808,2125479995l574423040,1936028272l29285,-1831993344l45518,0l1136132096,1442813339l1136132096,1442813339l0,0l-779091968,1442813339l3211264,0l-803209216,1442813367l-901251072,1442812678l2032140288,1442813363l2031091712,1442813363l-901251072,1442812678l32571392,0l65536,31195136l1983643648,1634235194l2037671280,1763730800l1596079460,808464504l947150640,1868767266l1935962735,1030060649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946173029l7405630,0l237502464,2125475140l65536,65536l-519045120,1442813244l65536,1869545472l1489510507,1442812675l1998585856,1849780282l26995,1802436608l870334752,1442812858l870318080,1442812858l870318080,1442812858l65536,0l-1711276032,1442813317l0,0l8454144,0l-192413696,2125475139l65536,65536l1176502272,1442813339l65536,0l0,0l0,65536l1040187393,1933211452l-833609606,1442812670l1647312896,1442812630l0,0l0,0l0,0l0,0l0,0l8388608,0l4259840,0l65536,1442447360l1302331392,1442813365l0,0l0,0l65536,2125463552l1307574272,1442813365l1306525696,1442813365l2162688,0l-596115456,2125478429l65536,0l0,0l2162688,0l-596115456,2125478429l65536,0l0,0l2162688,0l1628504064,1442813243l0,0l1902706688,24949l2162688,0l-596115456,2125478429l65536,0l0,0l2162688,0l-596115456,2125478429l65536,0l0,0l2162688,0l-596115456,2125478429l65536,0l0,0l2162688,0l-596115456,2125478429l65536,0l0,0l2162688,0l1012989952,1442812857l382795776,1442813339l0,0l23134208,0l12582912,1442813340l-447741952,1442813339l0,0l0,0l0,0l327680,65536l-838795264,52922l-771751936,1442813339l851968,0l-1025507328,1442813339l65536,0l0,-809549952l860293,0l0,0l0,0l0,0l0,0l-1197998080,1442813340l1646264320,1442813203l833617920,1442812238l0,0l0,0l595591168,2125478433l536870912,-1211202353l1227915983,1442813339l65536,0l0,0l0,0l0,-1345437824l47822,0l0,0l1391460352,1442813245l-1811939328,-2066774577l1245192238,2125480079l0,-1110523954l1245229006,2125480079l0,0l196608,-1177681920l49102,0l0,0l595591168,2125478433l0,0l65536,1761607680l9530991,0l-243269632,1442813364l-242745344,1442813364l-242745344,1442813364l-238026752,1442813364l-237502464,1442813364l-237502464,1442813364l1871708160,1442813362l16711680,0l0,0l0,0l0,0l0,0l0,0l0,0l0,0l0,0l-2006581248,1442813370l7405568,0l-192413696,2125475139l65536,65536l-2065694720,1442813362l65536,0l65536,0l0,0l1996488705,1818326586l-503307715,1442812644l1668284416,1442812645l0,0l0,0l0,0l0,0l2162688,0l1615921152,1442813363l0,0l2097152,0l2162688,0l286261248,1442812619l0,0l3145728,1702100992l7435363,0l237502464,2125475140l65536,65536l-519045120,1442813244l65536,1818296320l1758487145,1442812606l1936588800,1126317417l27745,539099136l-916440457,1442813337l-916455424,1442813337l-916455424,1442813337l65536,0l-420478976,1442812604l0,0l18939904,0l1504968704,352249l1588789248,-1647823635l53699,3048l44196,4572l44196,7620l42672,10668l41148,13716l39624,16764l39624,19812l38100,24385l35052,27432l33528,30480l32004,33528l30480,36576l28956,39624l27432,42672l24384,44197l24384,44197l22860,47244l21336,48768l18288,51816l16764,54864l15240,59436l12192,62485l10668,65532l9144,68580l7620,73152l6096,76200l4572,79248l3048,82297l3048,85344l1524,88392l1524,89916l0,92964l0,0l2178676,0l426770432,1442812619l0,0l3211264,1702100992l7435363,0l237502464,2125475140l65536,65536l-519045120,1442813244l65536,574423040l514353523,1442812675l2054356992,573710909l30496,1700986880l-457170371,1442813339l-457179136,1442813339l-457179136,1442813339l65536,0l1176502272,1442813339l0,0l8454144,0l-192413696,2125475139l65536,65536l1285554176,1442813339l65536,0l0,0l0,0l1694498816,980885538l-833586573,1442812670l1647312896,1442812630l0,0l0,0l0,0l0,0l1818689536,1043276389l8400700,0l2162688,0l1012989952,1442812857l-1714356224,1442813363l1647968256,15919l2162688,0l1012989952,1442812857l-279904256,1442813339l0,0l2162688,0l1012989952,1442812857l-932118528,1442813362l0,0l19988480,0l1504968704,352249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20016443,0l800325632,1442499165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67183220,0l227868672,1442499882l1588789248,-1647823635l-1410281021,1442813339l-514850816,1442813337l0,0l-610271232,1442813338l0,0l139460608,1442813338l-2004877312,1442813339l2003828736,1442813339l0,0l0,0l2135949312,1442813339l-1803550720,1442813316l0,0l-1806696448,1442813339l1497366528,1442813339l-1912602624,1442813348l2091909120,1442813339l1433403392,1442813245l0,0l-2092957696,1442813339l1629487104,1442813339l1805647872,1442813339l-1344274432,1442813339l0,0l54525952,1442813316l0,0l2069889024,1442813339l-1737490432,1442813316l0,0l0,0l0,0l1981808640,1442813339l-529530880,1442813337l1937768448,1442813339l-383778816,1442813362l1541406720,1442813339l1717567488,1442813339l0,0l652214272,1442813316l1607467008,1442813339l0,0l1871708160,1442813339l-517996544,1442813244l0,0l-1146093568,1442813339l-2136997888,1442813339l1356857344,1442813316l0,0l0,0l0,0l0,0l-1828716544,1442813339l258998272,1442813338l-1652555776,1442813339l0,0l0,0l0,0l2047868928,1442813339l1651507200,1442813339l0,0l1673527296,1442813339l0,0l0,0l249561088,1442813338l-2070937600,1442813339l1893728256,1442813339l-2114977792,1442813339l-1190133760,1442813339l0,0l0,0l-1564475392,1442813339l-1759510528,1442813316l0,0l-1498415104,1442813339l-1517289472,1442813348l-2034237440,1442813316l-1080033280,1442813339l1739587584,1442813339l-1894776832,1442813339l0,0l0,0l1827667968,1442813339l0,0l1519386624,1442813339l-653262848,1442813338l0,0l793772032,1442813339l0,0l-617611264,1442813337l-1542455296,1442813339l-639631360,1442813337l-1168113664,1442813339l0,0l0,0l0,0l1808793600,1442813362l925892608,1442813338l0,0l-1850736640,1442813339l-1938817024,1442813339l-821035008,1442813337l154140672,1442813338l476053504,1442813338l1849688064,1442813339l2025848832,1442813339l0,0l1317011456,1442813362l-595591168,1442813337l-1432354816,1442813339l-573571072,1442813337l0,0l1761607680,1442813339l-2076180480,1442813316l0,0l0,0l-1548746752,1442813317l137363456,1442813339l-1905262592,1442813348l1585446912,1442813339l0,0l-1520435200,1442813339l-1872756736,1442813339l367001600,1442813338l0,0l0,0l57737216,0l-1169883136,1442499171l1588789248,-1647823635l1763758531,1931623780l1701863784,539111519l574440521,1885431891l942809189,539111479l1919905635,2053731172l841104741,858798136l959589430,876097585l1634738210,574449780l808202349,943207020l741749552,942828592l909324344,942944812l1815228724,892745778l943273777,841757235l959918647,925985846l808858165,876032556l1815097907,825833009l841757750,876098871l909208628,842609972l943141420,1815230776l808465969,841756722l825503800,892431413l942945333,859320876l1815361076,942683441l841758263,858798136l875654198,942815287l825831980,1815361584l842216497,841758261l858798136,858876982l876099128,859320876l1815361076,825504561l841757233,825503800l842099765,808727865l943141420,1815230776l875770417,841757748l876098871,825322548l842479672,876032556l1815097907,926036273l841758263,959918647l808545334,842217011l842478124,1815492919l825372721,841758768l926036279,959999026l741749049,842086194l946614839,875836213l959853100,1815622711l808529975,909257780l942946105,892679788l841757235,842151990l808676404,741357620l842544690,845952050l876098356,909521452l1815097399,909588017l909257780,909586741l825373036,841757241l842084918,909601848l841756722,942684469l808676400,841758772l808793141,892431416l841757746,825505844l741370930,925905970l812397113,1702375468l1768300578,1868786796l1030909804,1634492962l539126627,1869771891l1029989739,539125282l1818311279,1769434988l1818583918,1713519980l1953701922,1030057081l1936683042,1869182057l1650539118,1970040691l1815831924,980706917l993343281,980447092l993604145,1952737655l892615272,1701329715l1952999273,926233658l1869835579,1634891565l1953705328,979725433l1701736302,1949136443l762607717,1751346785l1832546927,1818518633l1936538469,1869622639l1769236851,1747807855l2053730927,1635020399l1701981548,1769234796l1664771446,577921384l2032149054,808526397l842217011,7417634l0,237502464l2125475140,65536l65536,-519045120l1442813244,65536l1442775040,1345323008l1442812603,979435520l1867804268,15422l1867776000,1485847614l1442813339,1485832192l1442813339,1485832192l1442813339,65536l0,1491075072l1442813339,0l0,7405568l0,-192413696l2125475139,65536l65536,1472200704l1442813339,65536l0,262144l0,0l0,2030043136l825303613,464532017l1442812608,1374683136l1442812619,0l0,0l0,0l0,0l0,4259840l0,65536l2125463552,1474297856l1442813339,0l0,0l0,65536l790757376,1479556158l1442813339,1478492160l1442813339,7405568l0,237502464l2125475140,65536l65536,-519045120l1442813244,65536l0,1350565888l1442812603,1953497088l574453792,13622l2032140288,1507861053l1442813339,1507852288l1442813339,1507852288l1442813339,65536l0,1513095168l1442813339,0l0,3211264l0,1363148800l1442813363,1350565888l1442812603,1491075072l1442813339,1490026496l1442813339,1350565888l1442812603,7405568l0,-192413696l2125475139,65536l65536,1491075072l1442813339,65536l65536,262144l0,0l0,973078528l1867804268,1733311550l1442812608,1374683136l1442812619,0l0,0l0,0l0,0l0,4259840l0,65536l2125463552,1493172224l1442813339,0l0,0l0,65536l2015363072,1501569597l1442813339,1500512256l1442813339,7405568l0,237502464l2125475140,65536l65536,-519045120l1442813244,65536l0,-84410368l1442812619,979435520l1867804268,15422l1867776000,1529887806l1442813339,1529872384l1442813339,1529872384l1442813339,65536l0,1535115264l1442813339,0l0,3211264l0,1350565888l1442813364,-84410368l1442812619,1513095168l1442813339,1512046592l1442813339,-84410368l1442812619,7405568l0,-192413696l2125475139,65536l65536,1513095168l1442813339,65536l65536,262144l0,0l0,838860801l1043276340,1733308220l1442812608,1374683136l1442812619,0l0,0l0,0l0,0l0,4259840l0,65536l2125463552,1515192320l1442813339,0l0,0l0,65536l1867776000,1523596350l1442813339,1522532352l1442813339,7405568l0,237502464l2125475140,65536l65536,-519045120l1442813244,65536l0,1639972864l1442812603,573571072l574454048,14130l1043267584,1551904572l1442813339,1551892480l1442813339,1551892480l1442813339,65536l0,1557135360l1442813339,0l0,3211264l0,-1505755136l1442813366,1639972864l1442812603,1535115264l1442813339,1534066688l1442813339,1639972864l1442812603,7405568l0,-192413696l2125475139,65536l65536,1535115264l1442813339,65536l65536,262144l0,0l0,2013265920l858989117,1733308981l1442812608,1374683136l1442812619,0l0,0l0,0l0,0l0,4259840l0,65536l2125463552,1537212416l1442813339,0l0,0l0,65536l574423040,1545613873l1442813339,1544552448l1442813339,7405568l0,237502464l2125475140,65536l65536,-519045120l1442813244,65536l0,1645215744l1442812603,1047461888l1882874172,8308l858849280,1573926451l1442813339,1573912576l1442813339,1573912576l1442813339,65536l0,1579155456l1442813339,0l0,3211264l0,1835008000l1442813364,1645215744l1442812603,1557135360l1442813339,1556086784l1442813339,1645215744l1442812603,7405568l0,-192413696l2125475139,65536l65536,1557135360l1442813339,65536l131072,262144l0,0l0,1811939328l1047483502,1740661052l1442812608,1374683136l1442812619,0l0,0l0,0l0,0l0,4259840l0,65536l2125463552,1559232512l1442813339,0l0,0l0,65536l808845312,1567635001l1442813339,1566572544l1442813339,7405568l0,237502464l2125475140,65536l65536,-519045120l1442813244,65536l0,-58195968l1442812619,1416495104l1631338095,28730l807534592,1595940898l1442813339,1595932672l1442813339,1595932672l1442813339,65536l0,1601175552l1442813339,0l0,3211264l0,1010827264l1442813363,-58195968l1442812619,1579155456l1442813339,1578106880l1442813339,-58195968l1442812619,7405568l0,-192413696l2125475139,65536l65536,1579155456l1442813339,65536l131072,262144l0,0l65536,1845493761l1999584318,1740665712l1442812608,1374683136l1442812619,0l0,0l0,0l0,0l0,4259840l0,65536l2125463552,1581252608l1442813339,0l0,0l0,65536l1830944768,1589669481l1442813339,1588592640l1442813339,7405568l0,237502464l2125475140,65536l65536,-519045120l1442813244,65536l0,-2109734912l1442812603,1886846976l1886599795,29264l1719140352,1617980786l1442813339,1617952768l1442813339,1617952768l1442813339,65536l0,1623195648l1442813339,0l0,3211264l0,2086666240l1442813368,-2109734912l1442812603,1601175552l1442813339,1600126976l1442813339,-2109734912l1442812603,7405568l0,-192413696l2125475139,65536l65536,1601175552l1442813339,65536l131072,262144l0,0l0,1006632960l1634744929,1740662900l1442812608,1374683136l1442812619,0l0,0l0,0l0,0l0,4259840l0,65536l2125463552,1603272704l1442813339,0l0,0l0,65536l1867776000,1611676734l1442813339,1610612736l1442813339,7405568l0,237502464l2125475140,65536l65536,-519045120l1442813244,65536l0,-2104492032l1442812603,1919680512l1818326560,8765l960036864,1639984930l1442813339,1639972864l1442813339,1639972864l1442813339,65536l0,1645215744l1442813339,0l0,3211264l0,355467264l1442813339,-2104492032l1442812603,1623195648l1442813339,1622147072l1442813339,-2104492032l1442812603,7405568l0,-192413696l2125475139,65536l65536,1623195648l1442813339,65536l0,327680l0,0l0,1996488704l1933210480,2004908404l1442812608,1374683136l1442812619,0l0,0l0,0l0,0l0,4259840l0,65536l2125463552,1625292800l1442813339,0l0,0l0,65536l808976384,1633693474l1442813339,1632632832l1442813339,7405568l0,237502464l2125475140,65536l65536,-519045120l1442813244,65536l0,-31981568l1442812619,979435520l1934386279,12148l1751187456,1662022476l1442813339,1661992960l1442813339,1661992960l1442813339,65536l0,1667235840l1442813339,0l0,3211264l0,1538260992l1442813316,-31981568l1442812619,1645215744l1442813339,1644167168l1442813339,-31981568l1442812619,7405568l0,-192413696l2125475139,65536l65536,1645215744l1442813339,65536l0,327680l0,0l0,788529153l1852586593,2004905812l1442812608,1374683136l1442812619,0l0,0l0,0l0,0l0,4259840l0,65536l2125463552,1647312896l1442813339,0l0,0l0,65536l1010696192,1655716449l1442813339,1654652928l1442813339,7405568l0,237502464l2125475140,65536l65536,-519045120l1442813244,65536l0,-1461714944l1442812603,792461312l1852586593,28500l1852571648,1684041556l1442813339,1684013056l1442813339,1684013056l1442813339,65536l0,1689255936l1442813339,0l0,3211264l0,-1704984576l1442813367,-1461714944l1442812603,1667235840l1442813339,1666187264l1442813339,-1461714944l1442812603,7405568l0,-192413696l2125475139,65536l65536,1667235840l1442813339,65536l0,327680l0,0l0,855638016l1010708258,2004902191l1442812608,1374683136l1442812619,0l0,0l0,0l0,0l0,4259840l0,65536l2125463552,1669332992l1442813339,0l0,0l0,65536l1047461888,1677746492l1442813339,1676673024l1442813339,7405568l0,237502464l2125475140,65536l65536,-519045120l1442813244,65536l0,-1456472064l1442812603,539099136l841104761,13367l1010696192,1706058031l1442813339,1706033152l1442813339,1706033152l1442813339,65536l0,1711276032l1442813339,0l0,3211264l0,-1792016384l1442813365,-1456472064l1442812603,1689255936l1442813339,1688207360l1442813339,-1456472064l1442812603,7405568l0,-192413696l2125475139,65536l65536,1689255936l1442813339,65536l65536,327680l0,0l0,1023410176l825766690,-379572176l1442812608,1374683136l1442812619,0l0,0l0,0l0,0l0,4259840l0,65536l2125463552,1691353088l1442813339,0l0,0l0,65536l874643456,1699754292l1442813339,1698693120l1442813339,7405568l0,237502464l2125475140,65536l65536,-519045120l1442813244,65536l0,-5767168l1442812619,1047461888l1882874172,8308l926416896,1728067638l1442813339,1728053248l1442813339,1728053248l1442813339,65536l0,1733296128l1442813339,0l0,3211264l0,-1821376512l1442813364,-5767168l1442812619,1711276032l1442813339,1710227456l1442813339,-5767168l1442812619,7405568l0,-192413696l2125475139,65536l65536,1711276032l1442813339,65536l65536,327680l0,0l0,1040187393l1815765308,-379562898l1442812608,1374683136l1442812619,0l0,0l0,0l0,0l0,4259840l0,65536l2125463552,1713373184l1442813339,0l0,0l0,65536l1882849280,1721770100l1442813339,1720713216l1442813339,7405568l0,237502464l2125475140,65536l65536,-519045120l1442813244,65536l0,-519045120l1442812603,1010696192l1815765295,21614l1815740416,1750094958l1442813339,1750073344l1442813339,1750073344l1442813339,65536l0,1755316224l1442813339,0l0,3211264l0,-668991488l1442813366,-519045120l1442812603,1733296128l1442813339,1732247552l1442813339,-519045120l1442812603,7405568l0,-192413696l2125475139,65536l65536,1733296128l1442813339,65536l65536,327680l0,0l0,2030043136l842080829,-379569871l1442812608,1374683136l1442812619,0l0,0l0,0l0,0l0,4259840l0,65536l2125463552,1735393280l1442813339,0l0,0l0,65536l790757376,1743797310l1442813339,1742733312l1442813339,7405568l0,237502464l2125475140,65536l65536,-519045120l1442813244,65536l0,-513802240l1442812603,1953497088l574453792,12597l2032140288,1772102205l1442813339,1772093440l1442813339,1772093440l1442813339,65536l0,1777336320l1442813339,0l0,3211264l0,2128609280l1442813366,-513802240l1442812603,1755316224l1442813339,1754267648l1442813339,-513802240l1442812603,7405568l0,-192413696l2125475139,65536l65536,1755316224l1442813339,65536l131072,327680l0,0l0,1006632960l1852586593,-372215980l1442812608,1374683136l1442812619,0l0,0l0,0l0,0l0,4259840l0,65536l2125463552,1757413376l1442813339,0l0,0l0,65536l979435520,1765831792l1442813339,1764753408l1442813339,7405568l0,237502464l2125475140,65536l65536,-519045120l1442813244,65536l0,20447232l1442812620,790757376l1630485566,27706l1631322112,1794141242l1442813339,1794113536l1442813339,1794113536l1442813339,65536l0,1799356416l1442813339,0l0,3211264l0,-1667235840l1442813364,20447232l1442812620,1777336320l1442813339,1776287744l1442813339,20447232l1442812620,7405568l0,-192413696l2125475139,65536l65536,1777336320l1442813339,65536l131072,327680l0,0l65536,1023410177l842151970,-372230599l1442812608,1374683136l1442812619,0l0,0l0,0l0,0l0,4259840l0,65536l2125463552,1779433472l1442813339,0l0,0l0,65536l1630470144,1787849786l1442813339,1786773504l1442813339,7405568l0,237502464l2125475140,65536l65536,-519045120l1442813244,65536l0,5242880l1442812604,808845312l539113017,15737l808976384,1816145698l1442813339,1816133632l1442813339,1816133632l1442813339,65536l0,1821376512l1442813339,0l0,3211264l0,-183500800l1442813363,5242880l1442812604,1799356416l1442813339,1798307840l1442813339,5242880l1442812604,7405568l0,-192413696l2125475139,65536l65536,1799356416l1442813339,65536l131072,327680l0,0l0,2013265920l892412477,-372231118l1442812608,1374683136l1442812619,0l0,0l0,0l0,0l0,4259840l0,65536l2125463552,1801453568l1442813339,0l0,0l0,65536l573964288,1809858095l1442813339,1808793600l1442813339,7405568l0,237502464l2125475140,65536l65536,-519045120l1442813244,65536l0,10485760l1442812604,574423040l875705649,8226l842530816,1838167864l1442813339,1838153728l1442813339,1838153728l1442813339,65536l0,1843396608l1442813339,0l0,3211264l0,-1931476992l1442813364,10485760l1442812604,1821376512l1442813339,1820327936l1442813339,10485760l1442812604,7405568l0,-192413696l2125475139,65536l65536,1821376512l1442813339,65536l0,393216l0,0l0,1744830464l1630485566,-916426694l1442812608,1374683136l1442812619,0l0,0l0,0l0,0l0,4259840l0,65536l2125463552,1823473664l1442813339,0l0,0l0,65536l795607040,1831877694l1442813339,1830813696l1442813339,7405568l0,237502464l2125475140,65536l65536,-519045120l1442813244,65536l0,46661632l1442812620,1043267584l1698324796,26214l1717895168,1860200736l1442813339,1860173824l1442813339,1860173824l1442813339,65536l0,1865416704l1442813339,0l0,3211264l0,812646400l1442813363,46661632l1442812620,1843396608l1442813339,1842348032l1442813339,46661632l1442812620,7405568l0,-192413696l2125475139,65536l65536,1843396608l1442813339,65536l0,393216l0,0l0,805306369l2036539426,-916446659l1442812608,1374683136l1442812619,0l0,0l0,0l0,0l0,4259840l0,65536l2125463552,1845493760l1442813339,0l0,0l0,65536l1010696192,1853897313l1442813339,1852833792l1442813339,7405568l0,237502464l2125475140,65536l65536,-519045120l1442813244,65536l0,696254464l1442812604,574423040l875967025,12857l1630470144,1882221882l1442813339,1882193920l1442813339,1882193920l1442813339,65536l0,1887436800l1442813339,0l0,3211264l0,-1447034880l1442813364,696254464l1442812604,1865416704l1442813339,1864368128l1442813339,696254464l1442812604,7405568l0,-192413696l2125475139,65536l65536,1865416704l1442813339,65536l0,393216l0,0l0,1946157056l574453792,-916442827l1442812608,1374683136l1442812619,0l0,0l0,0l0,0l0,4259840l0,65536l2125463552,1867513856l1442813339,0l0,0l0,65536l573964288,1875933472l1442813339,1874853888l1442813339,7405568l0,237502464l2125475140,65536l65536,-519045120l1442813244,65536l0,701497344l1442812604,1010696192l1852586593,28500l1953497088,1904244768l1442813339,1904214016l1442813339,1904214016l1442813339,65536l0,1909456896l1442813339,0l0,3211264l0,1536163840l1442813368,701497344l1442812604,1887436800l1442813339,1886388224l1442813339,701497344l1442812604,7405568l0,-192413696l2125475139,65536l65536,1887436800l1442813339,65536l65536,393216l0,0l0,788529152l1630485566,189819962l1442812609,1374683136l1442812619,0l0,0l0,0l0,0l0,4259840l0,65536l2125463552,1889533952l1442813339,0l0,0l0,65536l1631322112,1897950266l1442813339,1896873984l1442813339,7405568l0,237502464l2125475140,65536l65536,-519045120l1442813244,65536l0,72876032l1442812620,1031340032l842151970,13881l1630470144,1926261818l1442813339,1926234112l1442813339,1926234112l1442813339,65536l0,1931476992l1442813339,0l0,3211264l0,1054867456l1442813363,72876032l1442812620,1909456896l1442813339,1908408320l1442813339,72876032l1442812620,7405568l0,-192413696l2125475139,65536l65536,1909456896l1442813339,65536l65536,393216l0,0l0,922746881l573583926,189823264l1442812609,1374683136l1442812619,0l0,0l0,0l0,0l0,4259840l0,65536l2125463552,1911554048l1442813339,0l0,0l0,65536l574095360,1919958575l1442813339,1918894080l1442813339,7405568l0,237502464l2125475140,65536l65536,-519045120l1442813244,65536l0,1037041664l1442812604,544473088l857881976,13360l574423040,1948268085l1442813339,1948254208l1442813339,1948254208l1442813339,65536l0,1953497088l1442813339,0l0,3211264l0,1952448512l1442813366,1037041664l1442812604,1931476992l1442813339,1930428416l1442813339,1037041664l1442812604,7405568l0,-192413696l2125475139,65536l65536,1931476992l1442813339,65536l65536,393216l0,0l0,1946157056l574453792,189801008l1442812609,1374683136l1442812619,0l0,0l0,0l0,0l0,4259840l0,65536l2125463552,1933574144l1442813339,0l0,0l0,65536l959512576,1941971506l1442813339,1940914176l1442813339,7405568l0,237502464l2125475140,65536l65536,-519045120l1442813244,65536l0,1042284544l1442812604,1953497088l574453792,12339l1031340032,1970286626l1442813339,1970274304l0,0l0,0l0,0l0,0l4259840,0l65536,2125463552l1955594240,1442813339l0,0l0,0l65536,792461312l1963997793,1442813339l1962934272,1442813339l7405568,0l237502464,2125475140l65536,65536l-519045120,1442813244l65536,0l99090432,1442812620l808517632,574109238l31008,875823104l1992306466,1442813339l1992294400,1442813339l1992294400,1442813339l65536,0l1997537280,1442813339l0,0l3211264,0l-1289748480,1442813365l99090432,1442812620l1975517184,1442813339l1974468608,1442813339l99090432,1442812620l7405568,0l-192413696,2125475139l65536,65536l1975517184,1442813339l65536,131072l393216,0l0,65536l1946157057,574453792l197146673,1442812609l1374683136,1442812619l0,0l0,0l0,0l0,0l4259840,0l65536,2125463552l1977614336,1442813339l0,0l0,0l65536,2032140288l1986011709,1442813339l1984954368,1442813339l7405568,0l237502464,2125475140l65536,65536l-519045120,1442813244l65536,0l1516240896,1442812604l1852571648,1010724692l14945,574423040l2014328882,1442813339l2014314496,1442813339l2014314496,1442813339l65536,0l2019557376,1442813339l0,0l3211264,0l1495269376,1442813366l1516240896,1442812604l1997537280,1442813339l1996488704,1442813339l1516240896,1442812604l7405568,0l-192413696,2125475139l65536,65536l1997537280,1442813339l65536,131072l393216,0l0,0l1845493760,1010724692l197147233,1442812609l1374683136,1442812619l0,0l0,0l0,0l0,0l4259840,0l65536,2125463552l1999634432,1442813339l0,0l0,0l65536,1010696192l2008037985,1442813339l2006974464,1442813339l7405568,0l237502464,2125475140l65536,65536l-519045120,1442813244l65536,0l1521483776,1442812604l574160896,792477231l14945,1010696192l2036349537,1442813339l2036334592,1442813339l2036334592,1442813339l65536,0l2041577472,1442813339l0,0l3211264,0l567279616,1442813366l1521483776,1442812604l2019557376,1442813339l2018508800,1442813339l1521483776,1442812604l7405568,0l-192413696,2125475139l65536,65536l2019557376,1442813339l65536,0l458752,0l0,0l2030043136,943071805l504379445,1442812609l1374683136,1442812619l0,0l0,0l0,0l0,0l4259840,0l65536,2125463552l2021654528,1442813339l0,0l0,0l65536,792461312l2030058081,1442813339l2028994560,1442813339l7405568,0l237502464,2125475140l65536,65536l-519045120,1442813244l65536,0l125304832,1442812620l574423040,909717558l8752,825819136l2058367796,1442813339l2058354688,1442813339l2058354688,1442813339l65536,0l2063597568,1442813339l0,0l3211264,0l1032847360,1442813363l125304832,1442812620l2041577472,1442813339l2040528896,1442813339l125304832,1442812620l7405568,0l-192413696,2125475139l65536,65536l2041577472,1442813339l65536,0l458752,0l0,0l1409286144,1631338095l504393786,1442812609l1374683136,1442812619l0,0l0,0l0,0l0,0l4259840,0l65536,2125463552l2043674624,1442813339l0,0l0,0l65536,1952514048l2052082792,1442813339l2051014656,1442813339l7405568,0l237502464,2125475140l65536,65536l-519045120,1442813244l65536,0l1872232448,1442812621l1010696192,1920154209l25191,1635123200l2080390508,1442813339l2080374784,1442813339l2080374784,1442813339l65536,0l2085617664,1442813339l0,0l3211264,0l1275068416,1442813363l1872232448,1442812621l2063597568,1442813339l2062548992,1442813339l1872232448,1442812621l7405568,0l-192413696,2125475139l65536,65536l2063597568,1442813339l65536,0l458752,0l0,0l1929379841,1701607796l504380478,1442812609l1374683136,1442812619l0,0l0,0l0,0l0,0l4259840,0l65536,2125463552l2065694720,1442813339l0,0l0,0l65536,1010696192l2074098273,1442813339l2073034752,1442813339l7405568,0l237502464,2125475140l65536,65536l-519045120,1442813244l65536,0l-2102394880,1442812604l1934360576,1010708340l14945,796131328l2102410302,1442813339l2102394880,1442813339l2102394880,1442813339l65536,0l2107637760,1442813339l0,0l3211264,0l-1990197248,1442813366l-2102394880,1442812604l2085617664,1442813339l2084569088,1442813339l-2102394880,1442812604l7405568,0l-192413696,2125475139l65536,65536l2085617664,1442813339l65536,0l458752,0l0,0l973078528,1867804268l504380478,1442812609l1374683136,1442812619l0,0l0,0l0,0l0,0l4259840,0l65536,2125463552l2087714816,1442813339l0,0l0,0l65536,1867776000l2096118846,1442813339l2095054848,1442813339l7405568,0l237502464,2125475140l65536,65536l-519045120,1442813244l65536,0l-2097152000,1442812604l842334208,1043276344l12092,1867776000l2124430398,1442813339l2124414976,1442813339l2124414976,1442813339l65536,0l2129657856,1442813339l0,0l3211264,0l-595591168,1442813337l-2097152000,1442812604l2107637760,1442813339l2106589184,1442813339l-2097152000,1442812604l7405568,0l-192413696,2125475139l65536,65536l2107637760,1442813339l65536,65536l458752,0l0,0l570425344,574454048l1040199733,1442812609l1374683136,1442812619l0,0l0,0l0,0l0,0l4259840,0l65536,2125463552l2109734912,1442813339l0,0l0,0l65536,1043267584l2118135612,1442813339l2117074944,1442813339l7405568,0l237502464,2125475140l65536,65536l-519045120,1442813244l65536,0l151519232,1442812620l2015363072,926163517l13362,574423040l2146449462,1442813339l2146435072,1442813339l2146435072,1442813339l65536,0l-2143289344,1442813339l0,0l3211264,0l1804599296,1442813363l151519232,1442812620l2129657856,1442813339l2128609280,1442813339l151519232,1442812620l7405568,0l-192413696,2125475139l65536,65536l2129657856,1442813339l65536,65536l458752,0l0,0l1862270977,979450942l1040217200,1442812609l1374683136,1442812619l0,0l0,0l0,0l0,0l4259840,0l65536,2125463552l2131755008,1442813339l0,0l0,0l65536,909312000l2140157749,1442813339l2139095040,1442813339l7405568,0l237502464,2125475140l65536,65536l-519045120,1442813244l65536,0l-700448768,1442812604l1867776000,979450942l28268,979435520l-2126482320,1442813339l-2126512128,1442813339l-2126512128,1442813339l65536,0l-2121269248,1442813339l0,0l3211264,0l-6291456,1442813368l-700448768,1442812604l-2143289344,1442813339l-2144337920,1442813339l-700448768,1442812604l7405568,0l-192413696,2125475139l65536,65536l-2143289344,1442813339l65536,65536l458752,0l0,0l939524096,1010708258l1040212271,1442812609l1374683136,1442812619l0,0l0,0l0,0l0,0l4259840,0l65536,2125463552l-2141192192,1442813339l0,0l0,0l65536,1416495104l-2132787601,1442813339l-2133852160,1442813339l7405568,0l237502464,2125475140l65536,65536l-519045120,1442813244l65536,0l-695205888,1442812604l875823104,1031348258l12578,573571072l-2104476113,1442813339l-2104492032,1442813339l-2104492032,1442813339l65536,0l-2099249152,1442813339l0,0l3211264,0l1290797056,1442813362l-695205888,1442812604l-2121269248,1442813339l-2122317824,1442813339l-695205888,1442812604l7405568,0l-192413696,2125475139l65536,65536l-2121269248,1442813339l65536,131072l458752,0l0,0l1023410176,842346786l1047536180,1442812609l1374683136,1442812619l0,0l0,0l0,0l0,0l4259840,0l65536,2125463552l-2119172096,1442813339l0,0l0,0l65536,926351360l-2110770126,1442813339l-2111832064,1442813339l7405568,0l237502464,2125475140l65536,65536l-519045120,1442813244l65536,0l177733632,1442812620l979435520,2015392880l8765,539099136l-2082456199,1442813339l-2082471936,1442813339l-2082471936,1442813339l65536,0l-2077229056,1442813339l0,0l3211264,0l1695547392,1442813339l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l0,0l4259840,0l65536,2125463552l-1854930944,1442813339l0,0l0,0l65536,979435520l-1846514068,1442813339l-1847590912,1442813339l7405568,0l237502464,2125475140l65536,65536l-519045120,1442813244l65536,0l282591232,1442812620l909312000,573978421l31008,909639680l-1818222032,1442813339l-1818230784,1442813339l-1818230784,1442813339l65536,0l-1812987904,1442813339l0,0l3211264,0l-1351614464,1442813366l282591232,1442812620l-1835008000,1442813339l-1836056576,1442813339l282591232,1442812620l7405568,0l-192413696,2125475139l65536,65536l-1835008000,1442813339l65536,0l589824,0l0,0l973078529,2015392880l-1346362819,1442812609l1374683136,1442812619l0,0l0,0l0,0l0,0l4259840,0l65536,2125463552l-1832910848,1442813339l0,0l0,0l65536,574095360l-1824491232,1442813339l-1825570816,1442813339l7405568,0l237502464,2125475140l65536,65536l-519045120,1442813244l65536,0l1587544064,1442812605l979435520,1867804268l15422,2015363072l-1796201923,1442813339l-1796210688,1442813339l-1796210688,1442813339l65536,0l-1790967808,1442813339l0,0l3211264,0l419430400,1442813340l1587544064,1442812605l-1812987904,1442813339l-1814036480,1442813339l1587544064,1442812605l7405568,0l-192413696,2125475139l65536,65536l-1812987904,1442813339l65536,0l589824,0l0,0l1845493760,1010724692l-1346356639,1442812609l1374683136,1442812619l0,0l0,0l0,0l0,0l4259840,0l65536,2125463552l-1810890752,1442813339l0,0l0,0l65536,979435520l-1802472336,1442813339l-1803550720,1442813339l7405568,0l237502464,2125475140l65536,65536l-519045120,1442813244l65536,0l1592786944,1442812605l792461312,1852586593l28500,1852571648l-1774162092,1442813339l-1774190592,1442813339l-1774190592,1442813339l65536,0l-1768947712,1442813339l0,0l3211264,0l-1571815424,1442813366l1592786944,1442812605l-1790967808,1442813339l-1792016384,1442813339l1592786944,1442812605l7405568,0l-192413696,2125475139l65536,65536l-1790967808,1442813339l65536,65536l589824,0l0,0l1828716544,979450942l-1339003026,1442812609l1374683136,1442812619l0,0l0,0l0,0l0,0l4259840,0l65536,2125463552l-1788870656,1442813339l0,0l0,0l65536,1010696192l-1780457169,1442813339l-1781530624,1442813339l7405568,0l237502464,2125475140l65536,65536l-519045120,1442813244l65536,0l308805632,1442812620l1631322112,1717986618l25445,1763704832l-1752139676,1442813339l-1752170496,1442813339l-1752170496,1442813339l65536,0l-1746927616,1442813339l0,0l3211264,0l1236271104,1442813365l308805632,1442812620l-1768947712,1442813339l-1769996288,1442813339l308805632,1442812620l7405568,0l-192413696,2125475139l65536,65536l-1768947712,1442813339l65536,65536l589824,0l0,0l2030043137,875635261l-1339019212,1442812609l1374683136,1442812619l0,0l0,0l0,0l0,0l4259840,0l65536,2125463552l-1766850560,1442813339l0,0l0,0l65536,1752432640l-1758432436,1442813339l-1759510528,1442813339l7405568,0l237502464,2125475140l65536,65536l-519045120,1442813244l65536,0l-2046820352,1442812605l1415905280,1631338095l27706,1631322112l-1730121670,1442813339l-1730150400,1442813339l-1730150400,1442813339l65536,0l-1724907520,1442813339l0,0l3211264,0l2020605952,1442813365l-2046820352,1442812605l-1746927616,1442813339l-1747976192,1442813339l-2046820352,1442812605l7405568,0l-192413696,2125475139l65536,65536l-1746927616,1442813339l65536,65536l589824,0l0,0l1879048192,1886599795l-1339002288,1442812609l1374683136,1442812619l0,0l0,0l0,0l0,0l4259840,0l65536,2125463552l-1744830464,1442813339l0,0l0,0l65536,577896448l-1736425937,1442813339l-1737490432,1442813339l7405568,0l237502464,2125475140l65536,65536l-519045120,1442813244l65536,0l-2041577472,1442812605l1349517312,1631338098l30778,1631322112l-1708101830,1442813339l-1708130304,1442813339l-1708130304,1442813339l65536,0l-1702887424,1442813339l0,0l3211264,0l-1806696448,1442813339l-2041577472,1442812605l-1724907520,1442813339l-1725956096,1442813339l-2041577472,1442812605l7405568,0l-192413696,2125475139l65536,65536l-1724907520,1442813339l65536,131072l589824,0l0,0l1627389952,1952542778l2045780072,1442812609l1374683136,1442812619l0,0l0,0l0,0l0,0l4259840,0l65536,2125463552l-1722810368,1442813339l0,0l0,0l65536,892403712l-1714408398,1442813339l-1715470336,1442813339l7405568,0l237502464,2125475140l65536,65536l-519045120,1442813244l65536,0l335020032,1442812620l979435520,2015392880l8765,573964288l-1686079200,1442813339l-1686110208,1442813339l-1686110208,1442813339l65536,0l-1680867328,1442813339l0,0l3211264,0l1967128576,1442813364l335020032,1442812620l-1702887424,1442813339l-1703936000,1442813339l335020032,1442812620l7405568,0l-192413696,2125475139l65536,65536l-1702887424,1442813339l65536,131072l589824,0l0,65536l1409286145,1631338095l2045800506,1442812609l1374683136,1442812619l0,0l0,0l0,0l0,0l4259840,0l65536,2125463552l-1700790272,1442813339l0,0l0,0l65536,891420672l-1692387279,1442813339l-1693450240,1442813339l7405568,0l237502464,2125475140l65536,65536l-519045120,1442813244l65536,0l-1034944512,1442812605l1416495104,1631338095l27706,1631322112l-1664061382,1442813339l-1664090112,1442813339l-1664090112,1442813339l65536,0l-1658847232,1442813339l0,0l3211264,0l897581056,1442813366l-1034944512,1442812605l-1680867328,1442813339l-1681915904,1442813339l-1034944512,1442812605l7405568,0l-192413696,2125475139l65536,65536l-1680867328,1442813339l65536,131072l589824,0l0,0l788529152,1630485566l2045799482,1442812609l1374683136,1442812619l0,0l0,0l0,0l0,0l4259840,0l65536,2125463552l-1678770176,1442813339l0,0l0,0l65536,1631322112l-1670353862,1442813339l-1671430144,1442813339l7405568,0l237502464,2125475140l65536,65536l-519045120,1442813244l65536,0l-1029701632,1442812605l1031340032,926365474l13362,1630470144l-1642042310,1442813339l-1642070016,1442813339l-1642070016,1442813339l65536,0l-1636827136,1442813339l0,0l3211264,0l-1373634560,1442813365l-1029701632,1442812605l-1658847232,1442813339l-1659895808,1442813339l-1029701632,1442812605l7405568,0l-192413696,2125475139l65536,65536l-1658847232,1442813339l65536,0l655360,0l0,0l872415232,942944561l-427810782,1442812609l1374683136,1442812619l0,0l0,0l0,0l0,0l4259840,0l65536,2125463552l-1656750080,1442813339l0,0l0,0l65536,809041920l-1648349130,1442813339l-1649410048,1442813339l7405568,0l237502464,2125475140l65536,65536l-519045120,1442813244l65536,0l361234432,1442812620l1010696192,1953512033l30752,892928000l-1620041162,1442813339l-1620049920,1442813339l-1620049920,1442813339l65536,0l-1614807040,1442813339l0,0l3211264,0l-1652555776,1442813339l361234432,1442812620l-1636827136,1442813339l-1637875712,1442813339l361234432,1442812620l7405568,0l-192413696,2125475139l65536,65536l-1636827136,1442813339l65536,0l655360,0l0,0l1845493761,1010724692l-427804063,1442812609l1374683136,1442812619l0,0l0,0l0,0l0,0l4259840,0l65536,2125463552l-1634729984,1442813339l0,0l0,0l65536,1867776000l-1626325954,1442813339l-1627389952,1442813339l7405568,0l237502464,2125475140l65536,65536l-519045120,1442813244l65536,0l-734003200,1442812605l909115392,1043276340l12092,1867776000l-1598014402,1442813339l-1598029824,1442813339l-1598029824,1442813339l65536,0l-1592786944,1442813339l0,0l3211264,0l1221591040,1442813366l-734003200,1442812605l-1614807040,1442813339l-1615855616,1442813339l-734003200,1442812605l7405568,0l-192413696,2125475139l65536,65536l-1614807040,1442813339l65536,0l655360,0l0,0l536870912,824327545l-427804623,1442812609l1374683136,1442812619l0,0l0,0l0,0l0,0l4259840,0l65536,2125463552l-1612709888,1442813339l0,0l0,0l65536,1043267584l-1604309188,1442813339l-1605369856,1442813339l7405568,0l237502464,2125475140l65536,65536l-519045120,1442813244l65536,0l-728760320,1442812605l807534592,1031348258l14370,790757376l-1575994306,1442813339l-1576009728,1442813339l-1576009728,1442813339l65536,0l-1570766848,1442813339l0,0l3211264,0l-1781530624,1442813316l-728760320,1442812605l-1592786944,1442813339l-1593835520,1442813339l-728760320,1442812605l7405568,0l-192413696,2125475139l65536,65536l-1592786944,1442813339l65536,65536l655360,0l0,0l570425344,909717558l-420470750,1442812609l1374683136,1442812619l0,0l0,0l0,0l0,0l4259840,0l65536,2125463552l-1590689792,1442813339l0,0l0,0l65536,842596352l-1582289118,1442813339l-1583349760,1442813339l7405568,0l237502464,2125475140l65536,65536l-519045120,1442813244l65536,0l387448832,1442812620l1882849280,1031282804l12578,539099136l-1553973895,1442813339l-1553989632,1442813339l-1553989632,1442813339l65536,0l-1548746752,1442813339l0,0l3211264,0l161480704,1442813366l387448832,1442812620l-1570766848,1442813339l-1571815424,1442813339l387448832,1442812620l7405568,0l-192413696,2125475139l65536,65536l-1570766848,1442813339l65536,65536l655360,0l0,0l1811939329,1047483502l-420454084,1442812609l1374683136,1442812619l0,0l0,0l0,0l0,0l4259840,0l-1526726656,1442813339l0,0l3211264,0l31457280,1442813340l384827392,1442812606l-1548746752,1442813339l-1549795328,1442813339l384827392,1442812606l7405568,0l-192413696,2125475139l65536,65536l-1548746752,1442813339l65536,65536l655360,0l0,0l939524096,1010708258l-420454097,1442812609l1374683136,1442812619l0,0l0,0l0,0l0,0l4259840,0l65536,2125463552l-1546649600,1442813339l0,0l0,0l65536,1631322112l-1538233286,1442813339l-1539309568,1442813339l7405568,0l237502464,2125475140l65536,65536l-519045120,1442813244l65536,0l390070272,1442812606l574423040,808597047l12066,1815740416l-1509927826,1442813339l-1509949440,1442813339l-1509949440,1442813339l65536,0l-1504706560,1442813339l0,0l3211264,0l-573571072,1442813337l390070272,1442812606l-1526726656,1442813339l-1527775232,1442813339l390070272,1442812606l7405568,0l-192413696,2125475139l65536,65536l-1526726656,1442813339l65536,131072l655360,0l0,0l1946157056,1953713256l-210748354,1442812609l1374683136,1442812619l0,0l0,0l0,0l0,0l4259840,0l65536,2125463552l-1524629504,1442813339l0,0l0,0l65536,1047396352l-1516228804,1442813339l-1517289472,1442813339l7405568,0l237502464,2125475140l65536,65536l-519045120,1442813244l65536,0l413663232,1442812620l1667563520,1717916276l26912,573571072l-1487913425,1442813339l-1487929344,1442813339l-1487929344,1442813339l65536,0l-1482686464,1442813339l0,0l3211264,0l1440743424,1442813366l413663232,1442812620l-1504706560,1442813339l-1505755136,1442813339l413663232,1442812620l7405568,0l-192413696,2125475139l65536,65536l-1504706560,1442813339l65536,131072l655360,0l0,65536l855638017,808597811l-210751710,1442812609l1374683136,1442812619l0,0l0,0l0,0l0,0l4259840,0l65536,2125463552l-1502609408,1442813339l0,0l0,0l65536,1934360576l-1494204812,1442813339l-1495269376,1442813339l7405568,0l237502464,2125475140l65536,65536l-519045120,1442813244l65536,0l-93323264,1442812605l1043267584,979447612l28525,1010696192l-1465894303,1442813339l-1465909248,1442813339l-1465909248,1442813339l65536,0l-1460666368,1442813339l0,0l3211264,0l104857600,1442813365l-93323264,1442812605l-1482686464,1442813339l-1483735040,1442813339l-93323264,1442812605l7405568,0l-192413696,2125475139l65536,65536l-1482686464,1442813339l65536,131072l655360,0l0,0l2030043136,842080829l-210749132,1442812609l1374683136,1442812619l0,0l0,0l0,0l0,0l4259840,0l65536,2125463552l-1480589312,1442813339l0,0l0,0l65536,790757376l-1472185282,1442813339l-1473249280,1442813339l7405568,0l237502464,2125475140l65536,65536l-519045120,1442813244l65536,0l-88080384,1442812605l1953497088,574453792l13618,2032140288l-1443880387,1442813339l-1443889152,1442813339l-1443889152,1442813339l65536,0l-1438646272,1442813339l0,0l3211264,0l479199232,1442813366l-88080384,1442812605l-1460666368,1442813339l-1461714944,1442813339l-88080384,1442812605l7405568,0l-192413696,2125475139l65536,65536l-1460666368,1442813339l65536,0l720896,0l0,0l1627389952,1416522810l277888623,1442812610l1374683136,1442812619l0,0l0,0l0,0l0,0l4259840,0l65536,2125463552l-1458569216,1442813339l0,0l0,0l65536,544473088l-1450164872,1442813339l-1451229184,1442813339l7405568,0l237502464,2125475140l65536,65536l-519045120,1442813244l65536,0l439877632,1442812620l1630470144,1416522810l15983,1416495104l-1421853073,1442813339l-1421869056,1442813339l-1421869056,1442813339l65536,0l-1416626176,1442813339l0,0l3211264,0l2096103424,1442813363l439877632,1442812620l-1438646272,1442813339l-1439694848,1442813339l439877632,1442812620l7405568,0l-192413696,2125475139l65536,65536l-1438646272,1442813339l65536,0l720896,0l0,0l822083585,790770229l277888062,1442812610l1374683136,1442812619l0,0l0,0l0,0l0,0l4259840,0l65536,2125463552l-1436549120,1442813339l0,0l0,0l65536,1416495104l-1428144529,1442813339l-1429209088,1442813339l7405568,0l237502464,2125475140l65536,65536l-519045120,1442813244l65536,0l761266176,1442812606l909180928,1031348258l13602,790757376l-1399833538,1442813339l-1399848960,1442813339l-1399848960,1442813339l65536,0l-1394606080,1442813339l0,0l3211264,0l-691011584,1442813366l761266176,1442812606l-1416626176,1442813339l-1417674752,1442813339l761266176,1442812606l7405568,0l-192413696,2125475139l65536,65536l-1416626176,1442813339l65536,0l720896,0l0,0l536870912,891436408l277887025,1442812610l1374683136,1442812619l0,0l0,0l0,0l0,0l4259840,0l65536,2125463552l-1414529024,1442813339l0,0l0,0l65536,1031340032l-1406127838,1442813339l-1407188992,1442813339l7405568,0l237502464,2125475140l65536,65536l-519045120,1442813244l65536,0l766509056,1442812606l1416495104,1631338095l28730,874643456l-1377814731,1442813339l-1377828864,1442813339l-1377828864,1442813339l65536,0l-1372585984,1442813339l0,0l3211264,0l790626304,1442813363l766509056,1442812606l-1394606080,1442813339l-1395654656,1442813339l766509056,1442812606l7405568,0l-192413696,2125475139l65536,65536l-1394606080,1442813339l65536,65536l720896,0l0,0l1627389952,1416522810l285228655,1442812610l1374683136,1442812619l0,0l0,0l0,0l0,0l4259840,0l65536,2125463552l-1392508928,1442813339l0,0l0,0l65536,1031274496l-1384106974,1442813339l-1385168896,1442813339l7405568,0l237502464,2125475140l65536,65536l-519045120,1442813244l65536,0l466092032,1442812620l1010696192,1852586593l28500,1953497088l-1355778016,1442813339l-1355808768,1442813339l-1355808768,1442813339l65536,0l-1350565888,1442813339l0,0l3211264,0l1868562432,1442813362l466092032,1442812620l-1372585984,1442813339l-1373634560,1442813339l466092032,1442812620l7405568,0l-192413696,2125475139l65536,65536l-1372585984,1442813339l65536,65536l720896,0l0,0l1845493761,1010724692l285227617,1442812610l1374683136,1442812619l0,0l0,0l0,0l0,0l4259840,0l65536,2125463552l-1370488832,1442813339l0,0l0,0l65536,979435520l-1362070416,1442813339l-1363148800,1442813339l7405568,0l237502464,2125475140l65536,65536l-519045120,1442813244l65536,0l1138753536,1442812606l1010696192,1815765295l21614,1815740416l-1333767058,1442813339l-1333788672,1442813339l-1333788672,1442813339l65536,0l-1328545792,1442813339l0,0l3211264,0l-556793856,1442813368l1138753536,1442812606l-1350565888,1442813339l-1351614464,1442813339l1138753536,1442812606l7405568,0l-192413696,2125475139l65536,65536l-1350565888,1442813339l65536,65536l720896,0l0,0l838860800,876098356l285224738,1442812610l1374683136,1442812619l0,0l0,0l0,0l0,0l4259840,0l65536,2125463552l-1348468736,1442813339l0,0l0,0l65536,1815740416l-1340058514,1442813339l-1341128704,1442813339l7405568,0l237502464,2125475140l65536,65536l-519045120,1442813244l65536,0l1143996416,1442812606l858849280,539113011l15737,842334208l-1311756510,1442813339l-1311768576,1442813339l-1311768576,1442813339l65536,0l-1306525696,1442813339l0,0l3211264,0l10485760,1442813364l1143996416,1442812606l-1328545792,1442813339l-1329594368,1442813339l1143996416,1442812606l7405568,0l-192413696,2125475139l65536,65536l-1328545792,1442813339l65536,131072l720896,0l0,0l1879048192,1031282804l1599090978,1442812610l1374683136,1442812619l0,0l0,0l0,0l0,0l4259840,0l65536,2125463552l-1326448640,1442813339l0,0l0,0l65536,1031340032l-1318046430,1442813339l-1319108608,1442813339l7405568,0l237502464,2125475140l65536,65536l-519045120,1442813244l7405568,0c-192413696,2125475139,65536,65536,-1306525696,1442813339c65536,131072,720896,0,0,65536c973078529,1867804268,1599093822,1442812610,1374683136,1442812619c0,0,0,0,0,0c0,0,4259840,0,65536,2125463552c-1304428544,1442813339,0,0,0,0c65536,573833216,-1296008928,1442813339,-1297088512,1442813339c7405568,0,237502464,2125475140,65536,65536c-519045120,1442813244,65536,0,1545601024,1442812606c1631322112,1416522810,15983,544473088,-1267712648,1442813339c-1267728384,1442813339,-1267728384,1442813339,65536,0c-1262485504,1442813339,0,0,3211264,0c1497366528,1442813339,1545601024,1442812606,-1284505600,1442813339c-1285554176,1442813339,1545601024,1442812606,7405568,0c-192413696,2125475139,65536,65536,-1284505600,1442813339c65536,131072,720896,0,0,0c1627389952,1416522810,1599094383,1442812610,1374683136,1442812619c0,0,0,0,0,0c0,0,4259840,0,65536,2125463552c-1282408448,1442813339,0,0,0,0c65536,544342016,-1273994890,1442813339,-1275068416,1442813339c7405568,0,237502464,2125475140,65536,65536c-519045120,1442813244,65536,0,1550843904,1442812606c1010696192,1852586593,25938,1031274496,-1245695966,1442813339c-1245708288,1442813339,-1245708288,1442813339,65536,0c-1240465408,1442813339,0,0,3211264,0c-520093696,1442813364,1550843904,1442812606,-1262485504,1442813339c-1263534080,1442813339,1550843904,1442812606,7405568,0c-192413696,2125475139,65536,65536,-1262485504,1442813339c65536,0,786432,0,0,0c1023410176,875967522,2138060343,1442812610,1374683136,1442812619c0,0,0,0,0,0c0,0,4259840,0,65536,2125463552c-1260388352,1442813339,0,0,0,0c65536,1010696192,-1251984799,1442813339,-1253048320,1442813339c7405568,0,237502464,2125475140,65536,65536c-519045120,1442813244,65536,0,518520832,1442812620c1042415616,1832542524,30319,1631322112,-1223659462,1442813339c-1223688192,1442813339,-1223688192,1442813339,65536,0c-1218445312,1442813339,0,0,3211264,0c-1657798656,1442813368,518520832,1442812620,-1240465408,1442813339c-1241513984,1442813339,518520832,1442812620,7405568,0c-192413696,2125475139,65536,65536,-1240465408,1442813339c65536,0,786432,0,0,0c1879048192,1047032929,2138058556,1442812610,1374683136,1442812619c0,0,0,0,0,0c0,0,4259840,0,65536,2125463552c-1238368256,1442813339,0,0,0,0c65536,1766195200,-1229951892,1442813339,-1231028224,1442813339c7405568,0,237502464,2125475140,65536,65536c-519045120,1442813244,65536,0,-680001536,1442812621c807534592,1010708258,14945,1952645120,-1201642158,1442813339c-1201668096,1442813339,-1201668096,1442813339,65536,0c-1196425216,1442813339,0,0,3211264,0c-580911104,1442813366,-680001536,1442812621,-1218445312,1442813339c-1219493888,1442813339,-680001536,1442812621,7405568,0c-192413696,2125475139,65536,65536,-1218445312,1442813339c65536,0,786432,0,0,0c805306369,808988729,2138054690,1442812610,1374683136,1442812619c0,0,0,0,0,0c0,0,4259840,0,65536,2125463552c-1216348160,1442813339,0,0,0,0c65536,576847872,-1207943633,1442813339,-1209008128,1442813339c7405568,0,237502464,2125475140,65536,65536c-519045120,1442813244,65536,0,2005925888,1442812606c573964288,574454048,8752,979435520,-1179619475,1442813339c-1179648000,1442813339,-1179648000,1442813339,65536,0c-1174405120,1442813339,0,0,3211264,0c139460608,1442813338,2005925888,1442812606,-1196425216,1442813339c-1197473792,1442813339,2005925888,1442812606,7405568,0c-192413696,2125475139,65536,65536,-1196425216,1442813339c65536,0,786432,0,0,0c570425344,926494769,2138060850,1442812610,1374683136,1442812619c0,0,0,0,0,0c0,0,4259840,0,65536,2125463552c-1194328064,1442813339,0,0,0,0c65536,908197888,-1185924816,1442813339,-1186988032,1442813339c7405568,0,237502464,2125475140,65536,65536c-519045120,1442813244,65536,0,2011168768,1442812606c1010696192,1953512033,30752,909508608,-1157615560,1442813339c-1157627904,1442813339,-1157627904,1442813339,65536,0c-1152385024,1442813339,0,0,3211264,0c-1703936000,1442813365,2011168768,1442812606,-1174405120,1442813339c-1175453696,1442813339,2011168768,1442812606,7405568,0c-192413696,2125475139,65536,65536,-1174405120,1442813339c65536,65536,786432,0,0,0c1409286144,1631338095,2145414202,1442812610,1374683136,1442812619c0,0,0,0,0,0c0,0,4259840,0,65536,2125463552c-1172307968,1442813339,0,0,0,0c65536,1010696192,-1163904415,1442813339,-1164967936,1442813339c7405568,0,237502464,2125475140,65536,65536c-519045120,1442813244,65536,0,544735232,1442812620c573898752,792477231,14945,1010696192,-1135592863,1442813339c-1135607808,1442813339,-1135607808,1442813339,65536,0c-1130364928,1442813339,0,0,3211264,0c491782144,1442813338,544735232,1442812620,-1152385024,1442813339c-1153433600,1442813339,544735232,1442812620,7405568,0c-192413696,2125475139,65536,65536,-1152385024,1442813339c65536,65536,786432,0,0,0c2030043137,825565757,2145399096,1442812610,1374683136,1442812619c0,0,0,0,0,0c0,0,4259840,0,65536,2125463552c-1150287872,1442813339,0,0,0,0c65536,792461312,-1141884319,1442813339,-1142947840,1442813339c7405568,0,237502464,2125475140,65536,65536c-519045120,1442813244,65536,0,-1828716544,1442812606c574423040,842412343,8760,875954176,-1113575376,1442813339c-1113587712,1442813339,-1113587712,1442813339,65536,0c-1108344832,1442813339,0,0,3211264,0c-646971392,1442813366,-1828716544,1442812606,-1130364928,1442813339c-1131413504,1442813339,-1828716544,1442812606,7405568,0c-192413696,2125475139,65536,65536,-1130364928,1442813339c65536,65536,786432,0,0,0c1006632960,1953512033,2145417248,1442812610,1374683136,1442812619c0,0,0,0,0,0c0,0,4259840,0,65536,2125463552c-1128267776,1442813339,0,0,0,0c65536,959578112,-1119870414,1442813339,-1120927744,1442813339c7405568,0,237502464,2125475140,65536,65536c-519045120,1442813244,65536,0,-1823473664,1442812606c1010696192,1852586593,28500,1953497088,-1091536864,1442813339c-1091567616,1442813339,-1091567616,1442813339,65536,0c-1086324736,1442813339,0,0,3211264,0c387973120,1442813367,-1823473664,1442812606,-1108344832,1442813339c-1109393408,1442813339,-1823473664,1442812606,7405568,0c-192413696,2125475139,65536,65536,-1108344832,1442813339c65536,131072,786432,0,0,0c788529152,1852586593,-1847562412,1442812610,1374683136,1442812619c0,0,0,0,0,0c0,0,4259840,0,65536,2125463552c-1106247680,1442813339,0,0,0,0c65536,1852571648,-1097830572,1442813339,-1098907648,1442813339c7405568,0,237502464,2125475140,65536,65536c-519045120,1442813244,65536,0,570949632,1442812620c859111424,790770740,15422,1416495104,-1069531537,1442813339c-1069547520,1442813339,-1069547520,1442813339,65536,0c-1064304640,1442813339,0,0,3211264,0c-1503657984,1442813368,570949632,1442812620,-1086324736,1442813339c-1087373312,1442813339,570949632,1442812620,7405568,0c-192413696,2125475139,65536,65536,-1086324736,1442813339c65536,131072,786432,0,0,16842752c855638017,573583928,-1847574993,1442812610,1374683136,1442812619c0,0,0,0,0,0c0,0,4259840,0,65536,2125463552c-1084227584,1442813339,0,0,0,0c65536,1867776000,-1075823554,1442813339,-1076887552,1442813339c7405568,0,237502464,2125475140,65536,65536c-519045120,1442813244,65536,0,-997195776,1442812606c2032140288,876028477,14134,792461312,-1047512479,1442813339c-1047527424,1442813339,-1047527424,1442813339,65536,0c0,0,1350565888,1442812619,3211264,0c-1152385024,1442813365,-997195776,1442812606,-1064304640,1442813339c-1065353216,1442813339,-997195776,1442812606,7405568,0c-192413696,2125475139,65536,65536,-1064304640,1442813339c65536,131072,786432,0,0,0c822083584,808727093,-1847582686,1442812610,1374683136,1442812619c0,0,0,0,0,0c0,0,4259840,0,65536,2125463552c-1062207488,1442813339,0,0,0,0c65536,942735360,-1053805007,1442813339,-1054867456,1442813339c7405568,0,-192413696,2125475139,65536,65536c-1920991232,1442813363,65536,0,0,0c0,0,570425344,1802465090,-860864224,1442812676c1330642944,1442812675,0,0,0,0c0,0,0,0,2162688,0c-35586048,1442812856,-788463616,1442813340,0,0c2162688,0,-35586048,1442812856,-932118528,1442813362c0,0,3211264,0,-1212153856,1442813339c-1609039872,1442812679,-1505755136,1442813340,-1506803712,1442813340c-1609039872,1442812679,3211264,0,0,0c0,0,65536,0,0,0c0,0,5308416,0,0,0c132120576,1442813340,-307232768,1442813339,-306708480,1442813339c-306708480,1442813339,-1031995392,-22627,65535,980877312c-447721358,1442813339,5242880,0,3211264,0c-145752064,1442812675,1276116992,1442812653,428867584,1442812600c0,0,65536,1409286145,3227247,0c357564416,1442813338,2102394880,1442813362,1010696192,1818835575c1998613622,1818326586,3154493,0,3211264,0c132120576,1442813340,16777216,2125479936,0,0c-1986002944,1442813316,-812384256,780455813,2215456,0c393216000,2125479997,65536,0,-1028653056,1442813339c4259840,0,0,1442447360,1087373312,1442813363c0,0,0,0,131072,2125463552c-943718400,1442813339,-944766976,1442813339,9502720,0c418381824,1442813366,418906112,1442813366,418906112,1442813366c-584056832,1442813369,-583532544,1442813369,-583532544,1442813369c1993342976,1442813362,16711680,0,0,0c0,0,0,0,0,0c0,0,0,0,0,0c0,0,-690618368,1442813362,3211264,0c880803840,1442813369,879755264,1442813369,856686592,1442813368c855638016,1442813368,-887619584,1442813339,9502720,0c1126170624,2125479997,65536,0,0,0c0,0,1141374976,2125479997,1145044992,2125479997c1149239296,2125479997,1152909312,2125479997,1158152192,2125479997c1162346496,2125479997,1166540800,2125479997,1169686528,2125479997c1172832256,2125479997,-130023424,1442813283,321060864,1442813284c-130023424,1442813299,0,0,4262150,0c65536,1442447360,150994944,1442813364,0,0c0,0,65536,2125463552,156237824,1442813364c155189248,1442813364,4259840,0,0,1442447360c1065353216,1442813363,0,0,0,0c131072,6553600,-898629530,1442813339,-899678208,1442813339c4259840,0,65536,1245184,4325376,6488161c4653163,6357106,6815856,6488169,7274572,6357091c6881396,7209071,4194304,0,4259840,0c65536,1442447360,672137216,1442813339,0,0c0,0,65536,2125463552,677380096,1442813339c676331520,1442813339,3211264,0,65536,720896c4259840,6488174,7274600,5505138,7340153,7536741c65536,805306369,3223330,0,65536,589824c4325376,6488161,4391019,7077999,7471215,0c65538,788529153,3226686,0,65536,786432c4325376,6488161,4391019,7077999,7471215,4653138c66,1886862398,3226227,0,65536,655360c4259840,6488174,7274600,5505138,7340153,101c1043276396,0,2162688,0,-596115456,2125478429c65536,0,0,0,4259840,0c65536,1442447360,1837105152,1442813365,0,0c0,0,65536,2125463552,1842348032,1442813365c1841299456,1442813365,2162688,0,-596115456,2125478429c65536,0,0,0,7405568,0c-192413696,2125475139,65536,65536,1070596096,1442813363c131072,0,0,0,0,0c1912602624,1042441590,939563726,1442812646,-1549795328,1442812645c0,0,0,0,0,0c0,0,4259840,0,65536,1114112c4325376,6488161,4653163,6357106,6815856,6488169c6881350,7602284,7471205,1442775040,4194304,0c2162688,0,-35586048,1442812856,165740544,1442813340c0,0,7405568,0,-1105461248,1442499170c0,0,0,0,-930611200,1442813339c-930611200,1442813339,0,0,1842872320,1442813363c0,1442775040,0,0,-927465472,1442813339c-927465472,1442813339,0,0,1999568896,2000581690c2187578,0,-596115456,2125478429,65536,0c0,0,2162688,0,1268842496,1442812627c0,0,0,0,9502720,0c-1990197248,1442813370,-1989672960,1442813370,-1989672960,1442813370c325058560,1442813366,325582848,1442813366,325582848,1442813366c-1254096896,1442813362,16711680,0,0,0c0,0,0,0,0,0c0,0,0,0,0,0c0,0,1390804992,1442813362,2162688,0c1268842496,1442812627,0,0,0,0c2162688,0,-596115456,2125478429,65536,0c0,0,2162688,0,-596115456,2125478429c65536,0,0,0,2162688,0c1268842496,1442812627,0,0,0,0c2162688,0,-596115456,2125478429,65536,0c0,0,7405568,0,-192413696,2125475139c65536,65536,1048576000,1442813363,131072,0c0,0,0,16842752,-1761607423,673227726c939572430,1442812646,-1549795328,1442812645,0,0c0,0,0,0,0,0c4259840,0,65536,1442447360,-929038336,1442813362c0,0,0,0,65536,2125463552c1676673024,1442813363,1675624448,1442813363,2162688,0c-35586048,1442812856,1615921152,1442813363,0,0c2162688,0,1268842496,1442812627,0,0c0,0,2162688,0,1268842496,1442812627c0,0,0,0,2162688,0c-596115456,2125478429,65536,0,0,0c2162688,0,1268842496,1442812627,0,0c0,0,2162688,0,-932118528,1442813362c0,0,0,0,7405568,0c-192413696,2125475139,65536,65536,1026555904,1442813363c131072,0,0,0,0,0c-838860800,-828125547,939576983,1442812646,-1549795328,1442812645c0,0,0,0,0,0c0,0,66125824,0,390856704,1442499147c1588789248,-1647823635,741659075,741370928,1815230007,1815096368c858862386,942682676,829173804,859320633,959920438,825371698c926168370,876165433,808202348,808202348,808202348,808202348c808202348,808202348,942746988,909325366,942813496,875835692c858863666,1815689267,892745261,926233656,824979510,942814260c942879537,741370937,741370928,741370928,741370928,842282033c808793911,812396596,812396588,812396588,812396588,812396588c812396588,812396588,812396588,812396588,812396588,812396588c812396588,812396588,812396588,812396588,812396588,812396588c812396588,762064940,943009841,825438512,841757752,875901489c875705655,808610868,842609968,943208501,875835692,842086450c1815557684,1815096368,1815096368,1815096368,1815096368,1815096368c1815096368,943008816,875706425,892679788,808203827,875638124c825505849,875573557,875835692,842086450,1815491383,1815096368c842282289,808597040,1815096376,842412589,808727601,841756720c875901489,926497079,908946484,808857654,808990770,875835692c858863666,1815689267,808859181,892876592,824980025,942814260c942879537,908946489,925904950,842609976,875835692,858863666c1815689267,942747954,892547633,824979506,942814260,875901489c825388081,925906737,875837748,875835692,842086450,1815163957c825371696,909391154,842347827,842083692,825833008,909588784c875835692,858863666,1815689267,808595757,909652790,741881910c842282033,858992952,762067256,909128241,909522995,824981560c942814260,942879537,908946489,909325621,926036780,762066742c859125046,842214454,1815557687,1815096368,1815096368,892679725c858535475,926299954,892743020,741749557,909586995,741370935c741370928,858876976,808595762,741750581,842282033,858992952c829173817,875967027,875968564,875835692,858863666,1815099699c909259569,909653044,875637812,825766452,809055027,892614764c842151217,824981045,942814260,875901489,825060400,943075890c842609459,825371696,926168370,875639609,909454700,943208752c741357105,842282033,858992952,762064953,926495795,959459376c825371702,926168370,876034361,959786348,842282292,741488949c842282033,858992952,812398904,829173804,841756720,875901489c959920439,926182455,959789105,858533938,875639351,859189868c959919160,808203827,942746988,909325366,942813496,875835692c858863666,1815689267,1815096368,1815096368,1815096368,1815096368c1815096368,1815096368,825570360,892482101,875637814,825766452c808727858,808202348,959524204,942815026,943207986,875835692c842086450,1815163957,1815096368,842479409,926363958,841758770c875901489,960051511,741370932,741370928,48,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c6553700,7602222,7340141,1010696192,3236143,0c0,0,0,0,65536,0c0,0,0,0,2162688,0c319815680,1442813340,1556086784,2125480071,-2083586048,-1144082482c3257806,0,-1215299584,2125475073,65536,65536c-314572800,1442813339,792461312,1047673463,3160638,0c7405568,0,28573696,0,6422528,0c85721088,0,-1476395008,1442812495,-10485760,1442813340c16777216,1,0,0,1627389952,29811c0,0,1694498816,8311,0,0c1124073472,1600609,790784370,1950250046,7405630,0c0,0,0,0,0,0c0,0,0,0,0,0c0,0,1216872448,1442813339,0,0c0,0,0,0,0,0c0,0,3211264,0,1721761792,1442813365c-1796210688,1442812678,-1920991232,1442813363,-1922039808,1442813363c-1796210688,1442812678,3211264,0,65536,851968c1214185472,842361708,926431287,3223606,762209570,790778709c62,0,4259840,0,65536,2490368c1949237248,1815048301,808989557,1949511984,775316528,795897204c942896492,858861616,1684287604,1886221358,0,0c2162688,0,1239416832,1442812627,0,0c0,0,2162688,0,1229979648,1442812627c0,0,0,0,269549568,0c1030488064,1919897122,577528173,2000436783,1634759482,1735289187c1815770912,1382379113,1030057077,1953849634,1998594671,1852402746c841104741,539113013,1700936311,1701998438,573579837,1631221536c1919251558,573710909,2000436783,1684957498,1815770912,1031038565c573583650,1916434208,1952999273,842080829,1998594608,1851877434c1735289191,808526397,1010708258,1667906167,1983543072,574450785c1953391971,790786661,980892734,1047679090,980889404,1047679090c980889404,1047679088,1916434236,980892734,1047679090,1647998780c2000436783,1998615866,1818326586,1769153085,1701603182,980885538c1869377379,807550322,808464432,1043276336,980889404,1047679090c1949988668,-1848760258,-1362182706,-1244742962,-819938866,-830156925c549310135,-1244744254,-813314272,-1719606656,-810430944,-826683775c783663800,841953824,540619056,-1177635634,-1160859186,-2117095730c-1093761585,1009366990,1949988655,1999584318,1010725434,1047673463c1916434236,1010725456,794966647,1999584318,1917874746,980892734c1836589172,1886599788,1030054753,1701998626,1987208563,540942949c980889404,792477300,1047673463,980889404,2000436848,1010724922c1349532279,2000436850,1951625274,543517817,1635138167,1310866796c1634562671,1043276396,1933211452,1768120688,1998612334,1852402746c1819628133,1629633893,577729653,1815770912,1030057577,909455906c980885538,1868981602,574449010,1998594608,1952866618,574452325c790771761,980892734,543452777,1701591671,574452838,1998594608c1734963770,574452840,539111990,1634220663,1852401518,807550311c1010708258,1667906167,1983543072,574450785,1953391971,790786661c980892734,1047679090,1647998780,2000436783,1043292730,980889404c1047679090,980889404,1047679088,1916434236,980892734,1047679090c1647998780,792477231,1349663351,2000436850,2015392826,1933208685c1701011824,1919951421,1919251301,1042441590,1999584288,1010725946c1916434223,1999584318,1010724922,1047542391,1882879804,1010725456c1399863927,1701607796,1983543072,574450785,1836216142,790785121c980892734,1998611306,1818326586,1700995645,1919251566,1010708258c1349663351,2000436850,1043292730,1647998780,2000436783,1998615866c1818326586,1769153085,1701603182,1010708258,1916434223,1010725456c1882879791,1010725456,1047673463,1916434236,1010725456,794966647c980892734,980885621,1030513014,1852404514,577072231,792477231c1349663351,2000436850,-834767814,-828322139,-2037849441,-1714514482c-1664183346,-836726322,-827994461,-829239652,-828125551,1017368215c1949988655,1999584318,1010725434,1882879791,980892734,2000436848c1917874234,980892734,2037666672,1998611820,1818326586,1867391549c1818324338,1010708258,1886599799,1852400481,980885607,1701734764c1701606738,1969300029,539127668,1768700535,574449006,573977906c1647998752,1919903333,807550309,980885538,1702127201,807550322c1010708258,1852390007,980885604,1952867692,573579837,1916434208c1952999273,943071805,980885538,1735287144,1030188649,790769698c980892734,1998611306,1818326586,1700995645,1919251566,1010708258c1349663351,2000436850,544895802,1635138167,841104748,1043276336c980889404,1047679090,980889404,1047679088,1916434236,980892734c1047679090,1933211452,980885626,1030513014,573583906,792477231c1349663351,2000436850,2015392826,1933208685,1701011824,1919951421c1919251301,1042441590,1999584288,1010725946,1916434223,1999584318c1765699642,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647998780,2000436783,1043292730c980889404,1047679090,980889404,1047679088,1916434236,980892734c1047679090,1647998780,792477231,1349663351,2000436850,2015392826c1933208685,1701011824,1919951421,1919251301,1042441590,538976288c538976288,538976288,538976288,538976288,538976288,538976288c538976288,538976288,538976288,538976288,538976288,538976288c538976288,1008738336,1949988655,1999584318,1010725434,1047673463c1916434236,1010725456,794966647,1999584318,1917874746,980892734c-1597096332,-1580297778,-1580297778,-1748065074,-1848730418,-493564384c792500608,1047804535,980889404,792477298,1047542391,1882879804c980892734,1047679088,1882879804,1819898963,980885605,1030513014c1919897122,577528173,2000436783,1634759482,1735289187,1815770912c1382379113,1030057077,1953849634,1998594671,1852402746,841104741c539113013,1700936311,1701998438,573579837,1631221536,1919251558c959783485,1010708258,1852390007,980885604,1952867692,892543549c539111736,1634220663,1852401518,807550311,1010708258,1667906167c1983543072,574450785,1952867692,1010708258,1349663351,2000436850c1043292730,1647998780,792477231,1349663351,792477298,1349532279c2000436850,1010725434,1349663351,2000436850,1043292730,980889404c1047679090,980889404,792477298,1047542391,1882879804,980892734c1047679088,1882879804,1819898963,980885605,24950,0c4259840,0,65536,1442447360,1579155456,1442813363c0,0,0,0,65536,807534592c1853894434,1442813363,1852833792,1442813363,8454144,0c1340080128,1442812627,-864026624,2125479987,0,0c0,0,0,0,1310720,0c0,0,0,0,-475529216,1442813339c0,-65536,98303,1442775040,0,0c0,0,0,0,0,1949988655c4275774,0,65536,1442447360,210763776,1442813339c0,0,0,0,65536,2125463552c219152384,1442813339,218103808,1442813339,2162688,0c-366936064,1442813339,0,0,0,0c2162688,0,-596115456,2125478429,65536,0c0,0,2162688,0,302055424,1442813340c0,0,1949958144,1819113504,4289338,0c65536,2125463552,1287651328,1442813339,0,0c0,0,65536,2125463552,1292894208,1442813339c1291845632,1442813339,3211264,0,65536,917504c4325376,6488161,4653163,6357106,6815856,6488169c5374037,76,2162688,0,1012989952,1442812857c-279904256,1442813339,0,0,15794176,0c1024458752,2125480030,1065877504,2125480030,1079508992,2125480030c1083703296,2125480030,1087897600,2125480030,1091567616,2125480030c1095237632,2125480030,1099956224,2125480030,1106247680,2125480030c1112539136,2125480030,1118830592,2125480030,1126694912,2125480030c1131413504,2125480030,65536,176553984,5709,0c0,0,1212153856,1442813339,12582912,1442813340c0,0,0,0,0,0c13631488,1442813340,0,0,150994944,300553807c5711,0,0,0,0,0c0,0,0,0,7405568,0c1922039808,2125479986,65536,65536,951582720,2125479995c-770703360,-823847110,1392621493,-449089931,963152814,2125479995c1030946816,1818313506,25193,980877312,29537,0c-428343296,1442813339,-428343296,1442813339,0,0c-70254592,1442813339,9502720,0,1179648000,1442813344c1180172288,1442813344,1180172288,1442813344,-544210944,1442813340c-543686656,1442813340,-543686656,1442813340,621805568,1442813338c16711680,0,0,0,0,0c0,0,0,0,0,0c0,0,0,0,0,0c-684326912,1442813337,2162688,0,-35586048,1442812856c-445579264,1442813339,0,0,2162688,0c-596115456,2125478429,65536,0,0,0c2162688,0,-596115456,2125478429,65536,0c0,0,7405568,0,237502464,2125475140c65536,65536,-519045120,1442813244,65536,1919221760c-883399306,1442812674,-830406656,-827339083,53183,-2133917696c1686156750,1442813363,1686110208,1442813363,1686110208,1442813363c65536,0,1577058304,1442813363,0,0c4259840,0,65536,1442447360,-699400192,1442813338c0,0,0,0,65536,574423040c-694129565,1442813338,-695205888,1442813338,4259840,0c65536,1442447360,-624951296,1442813338,0,0c0,0,65536,807534592,1573924642,1442813365c1572864000,1442813365,3211264,0,1636827136,1442813364c-1258815488,1442812689,1827667968,1442813365,1826619392,1442813365c-1258815488,1442812689,4259840,0,65536,1442447360c-1088421888,1442813362,0,0,0,0c65536,2125463552,989855744,1442813365,988807168,1442813365c2162688,0,-788463616,1442813340,0,0c1902706688,24949,4259840,0,1142947840,1442813363c668467200,1442812675,-1078984704,1442813340,-1080033280,1442813340c668467200,1442812675,-486539264,1442812579,4194304,0c4259840,0,65536,1442447360,1961885696,1442812643c0,0,0,0,65536,3604480c1607467008,1442812630,1606418432,1442812630,2162688,0c-35586048,1442812856,165740544,1442813340,0,0c6356992,0,-574619648,2125479988,131072,0c0,0,0,0,-567803904,2125479988c-564133888,2125479988,882900992,1442813340,948436992,1442813340c948436992,1442813340,595591168,2125478433,7471104,0c2178676,0,-2070872064,1442813316,0,0c0,0,3211264,0,65536,720896c4259840,6946916,7536757,4653172,6619250,7209061c1635123200,1310866796,3240559,0,65536,655360c4259840,6946916,7536757,4325492,7667820,101c1030057577,909455906,4268066,0,65536,1114112c4653056,6357106,6815856,6488169,7536713,7209033c6619254,7602290,6553701,1952972800,808526397,539113010c3226231,0,65536,786432,5505024,6357106c7536750,6357104,6619250,6488174,121,980889404c3231858,0,150994944,1442813338,719847424,1442813338c1048576,1442813340,232325120,-28324,1030553599,762209570c4281173,0,0,0,0,0c0,65536,65536,65536,65536,65536c65536,65536,65536,1442775040,4259840,0c65536,1048576,7143424,6553701,6357097,6881327c6357101,6619239,3014705,7209072,103,0c-1077018624,-836730161,3264156,0,-199229440,1442813342c-132120576,1442813342,-132120576,1442813342,65536,0c3145728,0,2162688,0,1012989952,1442812857c-932118528,1442813362,0,0,19988480,0c380502016,1442499170,1588789248,-1647823635,369152451,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1882849280,980885566,7431532,0,-1556086784,2125475073c0,0,0,6356992,99,0c-313524224,1442813339,-313524224,1442813339,0,0c0,0,0,0,8388608,1442813340c535822336,1442812858,0,3145781,-447217664,1442813339c2162688,0,-1013972992,1442813339,1563426816,2125480071c543490048,1635138167,4275564,0,65536,1048576c7143424,6553701,6357097,6881327,6357101,6619239c3014705,7209072,103,1442813339,196608,574423040c2175541,0,0,0,1445462016,1133252531c-343881642,1442813339,9502720,0,-36700160,1442813340c-36175872,1442813340,-36175872,1442813340,-24117248,1442813340c-23592960,1442813340,-23592960,1442813340,1141899264,1442813340c16711680,0,0,0,0,0c0,0,0,0,0,0c0,0,0,0,0,0c1348861952,1442812627,9502720,0,575668224,1442813344c576192512,1442813344,576192512,1442813344,588251136,1442813344c588775424,1442813344,588775424,1442813344,1322254336,1442813338c16711680,0,0,0,0,0c0,0,0,0,0,0c0,0,0,0,0,0c-930742272,1442813337,7405568,0,237502464,2125475140c65536,65536,-519045120,1442813244,65536,1442775040c736100352,1442812689,131072,0,0,0c1051721728,1442813365,1051721728,1442813365,1051721728,1442813365c65536,0,1229979648,1442813340,0,0c3211264,0,1948254208,1442813365,-1113063424,1442812689c1177550848,1442813365,1176502272,1442813365,-1113063424,1442812689c2162688,0,-366936064,1442813339,0,0c0,0,2162688,0,-366936064,1442813339c0,0,0,0,2162688,0c-596115456,2125478429,65536,0,0,0c2162688,0,-35586048,1442812856,1628504064,1442813243c2097152,0,2162688,0,-596115456,2125478429c65536,0,0,0,7405568,0c-192413696,2125475139,65536,65536,278921216,1442813366c65536,0,65536,0,0,0c1694498817,1867653239,469786989,1442812709,-1102053376,1442812709c0,0,0,0,0,0c0,0,7405568,0,237502464,2125475140c65536,65536,-519045120,1442813244,65536,1869348864c-753917838,1442812709,808452096,573583408,15919,544866304c-910149001,1442813365,-910163968,1442813365,-910163968,1442813365c65536,0,-1140850688,1442813369,0,0c3211264,0,-1176502272,1442813369,-337117184,1442812709c-1023410176,1442813369,-1024458752,1442813369,-337117184,1442812709c2162688,0,-596115456,2125478429,65536,0c0,0,19988480,0,-897056768,2125480007c65536,0,0,0,0,0c-879755264,2125480007,-876085248,2125480007,-872415232,2125480007c-868745216,2125480007,-865599488,2125480007,-859308032,2125480007c833617920,1442812238,1245184000,2125480079,0,0c1303379977,1442812626,0,0,196608,0c-65536,-65536,-65527,-1,-1,-1c-1,-1,-1,-1,-1,167837695c1245186314,2125480079,-855113728,2125480007,-851443712,2125480007c-988282880,1442813339,1643118592,1442813203,65536,0c0,0,595591168,2125478433,595591168,2125478433c0,0,0,0,196608,521c0,167772160,1546,0,16777216,973078528c5334380,0,-2061500416,1442812623,-2061500416,1442812623c1965031424,1442812604,-1970274304,1442812619,428867584,1442812600c1965031424,1442812604,3014656,7274596,3080291,1700134912c1851876466,1043276385,2191418,0,-596115456,2125478429c65536,0,0,0,4259840,0c65536,1441792,5373952,7077989,7602273,7733353c4718693,6881381,6815847,5374068,7077989,7602273c7274601,110,9502720,0,-584056832,1442813340c-583532544,1442813340,-583532544,1442813340,552599552,1442813344c553123840,1442813344,553123840,1442813344,1284505600,1442813338c16711680,0,0,0,0,0c0,0,0,0,0,0c0,0,0,0,0,0c-925499392,1442813337,2162688,0,-596115456,2125478429c65536,0,0,0,2162688,0c-366936064,1442813339,0,0,0,0c2162688,0,-596115456,2125478429,65536,0c0,0,2162688,0,-366936064,1442813339c0,0,0,0,7405568,0c237502464,2125475140,65536,65536,-519045120,1442813244c65536,1869545472,537403499,1442812687,1998585856,1849780282c26995,1802436608,-61849312,1442813364,-61865984,1442813364c-61865984,1442813364,65536,0,1026555904,1442813365c0,0,3211264,0,680525824,1442813363c953679872,1442812691,-2059403264,1442813365,-2060451840,1442813365c953679872,1442812691,2162688,0,-596115456,2125478429c65536,0,0,0,3211264,0c563085312,1442813367,1738539008,1442812684,511180800,1442812687c1738539008,1442812684,4194304,0,2162688,0c-406781952,1442813364,0,0,1902706688,24949c2162688,0,-35586048,1442812856,-1714356224,1442813363c0,0,2162688,0,-596115456,2125478429c65536,0,0,0,3211264,0c65536,786432,4259840,6488174,7274600,5242994c6750305,5111909,111,32,2162688,0c-366936064,1442813339,0,0,0,0c2162688,0,-366936064,1442813339,0,0c0,0,3211264,0,65536,524288c5439488,7471221,7274610,7209077,100,1818326586c1867391549,1818324338,4271906,0,65536,1179648c5439488,7471221,7274610,7209077,4259940,6488174c7274600,5177458,7077998,121,980885538,1702127201c3226994,0,65536,589824,5505024,7340143c6357069,6750322,7209065,842006528,1998594614,1851877434c4286823,0,65536,786432,4325376,7602287c7274612,5046381,7471201,6881383,110,1010725456c1882879791,1430155856,4194304,0,2162688,0c-596115456,2125478429,65536,0,0,0c2162688,0,-596115456,2125478429,65536,0c0,0,24182784,0,-1645281280,1442499171c1588789248,-1647823635,1349571011,2000436850,1951625274,543517817c1635138167,1310866796,1634562671,1043276396,1933211452,1768120688c1998612334,1852402746,1819628133,1629633893,577729653,1815770912c1030057577,909455906,980885538,1868981602,574449010,1998594608c1952866618,574452325,1043276336,1765439292,1998611566,1717922874c874659188,539113527,1634220663,1852401518,807550311,1010708258c1667906167,1983543072,574450785,1952867692,1010708258,1349663351c792477298,1349663351,792477298,1349532279,2000436850,1010725434c1349663351,2000436850,1043292730,1933211452,980885626,1030513014c573583906,792477231,1349663351,2000436850,2015392826,1933208685c1701011824,1919951421,1919251301,1042441590,-1781623858,-1714512434c-1748067634,798281248,-1546740274,-836724786,-492581227,-1529960828c-1580296754,-1697736242,-1546741810,-828649952,-828780907,-828387676c-828256603,-828780909,547606161,980889404,792477300,1047673463c980889404,15984,1556086784,2125480071,2162688,0c-366936064,1442813339,0,0,0,0c2162688,0,-596115456,2125478429,65536,0c0,0,2162688,0,-366936064,1442813339c0,0,0,0,12648448,0c78643200,2125479999,-865075200,1442813338,50331648,62849985c63308739,62981055,63046573,62914592,62981041,62587825c62653361,61604786,62849981,63177661,62456753,61931552c63701952,63176736,951,62981043,945,0c0,0,63176704,63046583,63242272,62325696c62194625,61801411,63046577,62521376,62456753,62914592c63505345,62849988,62849978,62587835,50332607,63177661c945,2097152,783613952,980889404,2178676,0c-366936064,1442813339,0,0,0,0c2162688,0,-366936064,1442813339,0,0c0,0,2162688,0,-366936064,1442813339c0,0,0,0,2162688,0c-366936064,1442813339,0,0,0,0c2162688,0,-596115456,2125478429,65536,0c0,0,2162688,0,-596115456,2125478429c65536,0,0,0,2162688,0c-596115456,2125478429,65536,0,0,0c2162688,0,-366936064,1442813339,0,0c0,0,2162688,0,155254784,1442813340c0,0,0,0,2162688,0c-366936064,1442813339,0,0,0,0c2162688,0,90243072,1442813340,0,0c0,0,2162688,0,-366936064,1442813339c0,0,0,0,3211264,0c-65536,1426128895,1245184000,2125480079,-65536,-1c-1,-1,65535,65536,7405568,0c28573696,0,6422528,0,28573696,0c-339738624,1442813339,-131072000,1442813342,1048576,1c0,0,1761607680,8226,0,0c1644167168,26994,0,0,1811939328,549481c1010708258,794966647,2188094,0,-596115456,2125478429c65536,0,0,0,2162688,0c-366936064,1442813339,0,0,0,0c2162688,0,90243072,1442813340,0,0c0,0,2162688,0,-366936064,1442813339c0,0,0,0,2162688,0c-366936064,1442813339,0,0,0,0c4259840,0,65536,655360,4718592,7471215c5177449,6881394,7209061,116,595591168,2125478433c131072,0,4194304,0,2162688,0c-596115456,2125478429,65536,0,0,0c2162688,0,-451870720,1442813339,0,0c0,0,2162688,0,-596115456,2125478429c65536,0,0,0,2162688,0c-596115456,2125478429,65536,0,0,0c2162688,0,-596115456,2125478429,65536,0c0,0,3211264,0,65536,655360c4980736,6684773,5046388,7471201,6881383,110c3176239,0,2162688,0,302055424,1442813340c0,0,0,0,3211264,0c65536,655360,5242880,7471201,7209061,5505140c7864421,116,1635138167,1310866796,3240559,0c65536,786432,4259840,7077996,7798895,7733327c7471205,6357100,112,909455906,3219490,0c65536,458752,5505024,7274607,7602284,7340137c1998585856,1717922874,874659188,573716532,3241760,0c65536,720896,4456448,7536741,7471203,7340137c6881396,7209071,1917845504,1999584318,3240506,0c65536,655360,4980736,7929953,7667823,5439604c7995497,101,1886599788,1030054753,3239970,0c65536,589824,4980736,7209065,5439589,7929972c6619244,0,1556086784,2125480071,4259840,0c65536,589824,4980736,7209065,5701733,6553705c6815860,2125463552,1199505408,1442499651,0,0c4194304,0,2162688,0,1012989952,1442812857c-445579264,1442813339,0,0,2162688,0c-596115456,2125478429,65536,0,0,0c2162688,0,90243072,1442813340,0,0c0,0,4259840,0,65536,1442447360c-1503657984,1442813340,0,0,0,0c65536,807534592,-1498403038,1442813340,-1499463680,1442813340c7405568,0,131072,65536,983040,0c719323136,1442813338,1048576,1442813340,0,0c0,0,0,84,0,6619136c114,0,65536,6553665,106,0c0,0,0,0,4259840,0c65536,262144,7798784,7471215,100,7209033c6619252,7274610,4653168,6357106,98,6750305c574423040,1936028272,2191973,0,393216000,2125479997c131072,0,-787480576,1442813339,2162688,0c-596115456,2125478429,65536,0,0,0c2162688,0,-596115456,2125478429,65536,0c0,0,2162688,0,153157632,1442813365c0,0,1902706688,24949,2162688,0c-596115456,2125478429,65536,0,0,0c2162688,0,424738816,1442813338,0,0c7536640,0,2162688,0,-596115456,2125478429c65536,0,0,0,2162688,0c-596115456,2125478429,65536,0,0,0c2162688,0,153157632,1442813365,0,0c1902706688,24949,3211264,0,1050673152,1442813366c-812646400,1442812678,-1138753536,1442813363,-1139802112,1442813363c-812646400,1442812678,2162688,0,-35586048,1442812856c-1714356224,1442813363,1902706688,24949,2162688,0c-35586048,1442812856,-279904256,1442813339,0,0c3211264,0,-65536,1426128895,1245184000,2125480079c-65536,-1,-1,-1,65535,65536c3211264,0,65536,720896,4653056,6357106c6815856,6488169,7929940,6619248,6356992,103c3211264,0,65536,524288,5046272,7143529c5505125,7340153,101,574450785,1429040741,1998594643c3237178,0,65536,589824,5439488,7995497c5242981,7864425,7077989,2000420864,1852390000,1701734764c3236896,0,65536,720896,5439488,7995497c3211365,3145776,6815860,5046349,1886846976,1954047290c3239525,0,65536,786432,4325376,7602281c5242995,7471205,6881360,6619256,108,1814066286c2171453,0,0,0,676659200,599261270c2097152,0,7405568,0,-192413696,2125475139c65536,65536,-450887680,1442813321,65536,0c0,0,0,0,1660944384,1411530099c-833589911,1442812670,1647312896,1442812630,0,0c0,0,0,0,0,0c4259840,0,65536,2125463552,224395264,1442813364c0,0,0,0,65536,2125463552c229638144,1442813364,228589568,1442813364,2162688,0c-279904256,1442813339,0,0,1902706688,24949c2162688,0,-35586048,1442812856,-279904256,1442813339c0,0,2162688,0,-366936064,1442813339c0,0,0,0,4259840,0c65536,1245184,4587520,6357106,6619245,7209033c6619252,7274610,4653168,6357106,4325474,6750305c1349648384,980893298,4275828,0,65536,1442447360c-1468006400,1442813363,0,0,0,0c65536,807534592,-1086312670,1442813340,-1087373312,1442813340c4259840,0,65536,1442447360,612368384,1442812634c0,0,0,0,65536,6553600c1284505702,1442813362,1283457024,1442813362,2162688,0c302055424,1442813340,0,0,0,0c3211264,0,65536,655360,5242880,6750305c5505125,6750319,7077991,101,1867391549,1818324338c3223330,0,65536,917504,5373952,7077989c7602273,7733353,4718693,6881381,6815847,116c3238970,0,65536,851968,5373952,7077989c7602273,7733353,5701733,6553705,6815860,0c2162688,0,-406781952,1442813364,0,0c1902706688,24949,2162688,0,-406781952,1442813364c0,0,1902706688,24949,2162688,0c-406781952,1442813364,0,0,1902706688,24949c3211264,0,1743781888,1442813367,2037907456,1442812698c1547698176,1442813362,1546649600,1442813362,2037907456,1442812698c2162688,0,1628504064,1442813243,0,0c1902706688,24949,2162688,0,-459210752,1442813364c0,0,1902706688,24949,3211264,0c-997195776,1442813368,692584448,1442812684,445644800,1442813365c444596224,1442813365,692584448,1442812684,2162688,0c-35586048,1442812856,382795776,1442813339,0,0c4259840,0,65536,1179648,4718592,7471215c5177449,6881394,7209061,5242996,7536751,7602281c7274601,110,4194304,0,2162688,0c90243072,1442813340,0,0,0,0c2162688,0,-948961280,1442812666,-2061500416,1442812623c0,0,3211264,0,-2021654528,2125479979c65536,65536,-1625292800,1442813343,-1174208512,1442813343c-1174208512,1442813343,3211264,0,131072,655360c6881280,6357101,6619239,3014705,7209072,103c3179215,0,2162688,0,-596115456,2125478429c65536,0,0,0,2162688,0c-596115456,2125478429,65536,0,0,0c4259840,0,65536,1179648,5636096,7471205c5177460,6881394,7209061,5374068,7077989,7602273c7274601,110,1852400481,980885607,3238252,0c65536,720896,5373952,6750313,7602280,7274562c6553714,7471205,980877312,1702127201,3226994,0c65536,589824,5505024,7340143,7274562,6553714c7471205,574423040,790769713,980892734,3236714,0c65536,786432,4325376,7602287,7274612,4325485c7471215,6619236,114,1010725434,2177655,0c65536,262144,7471104,6553673,50,101c2162688,0,90243072,1442813340,0,0c0,0,2162688,0,-596115456,2125478429c65536,0,0,0,2162688,0c-596115456,2125478429,65536,0,0,0c2162688,0,-596115456,2125478429,65536,0l0,0l7471215,6357101m116,91821645l3216973,0l1442447360,1043333120m1442813363,0l0,0l0,131072l1442813339,-875560960l1442813339,2162688el0,90243072l1442813340,0el0,0l0,65077248l1043276336,1933211452l980885626,1030513014l1916434236,980892734l1047679090,1916434236l1953394502,980885619l1635138167,807550316l808464432,1043276336l1866887738,544437358l1634024055,1933669491l574447977,1399679315l-449089931,-1109095506l1998594707,1030972218l1818313506,1769103977l980885538,1768125281l1126317417,1651076193l539126130,1097349751l1030321006,1818313506l1769103977,1010708258l794966647,980892734l796083042,980892734l1869377379,980885618l1030513014,808464418l573583408,2000436783l544895802,1635138167l841104748,1043276336l1933211452,544424826l1635138167,841104748l1043276336,1815770940l543649377,1635138167l1696742764,1398091118l1010708258,1916434223l1010725456,1047804535l1012289603,1949988655l1999584318,1010725434l1047673463,1916434236l1010725456,1181891191l1937010287,1698330400l1098150753,1029794163l1835619106,997094739l-460607771,539136957l1935882871,1631789629l1919052140,1998594665l1668505914,574450025l1768710467,577335906l1748662048,1769172545l1631789629,1919052140l1043276393,1647998780l2000436783,1933795898l2000436783,1819239226l1998615151,1818326586l808460861,808464432l1010708258,2054371959l1983543072,574450785l790769714,980892734l1933802099,1983543072l574450785,790769714l1999584318,1917874746l980892734,540687988l825505077,808464432l792475437,1047804535l980889404,1852587634l2191188,0l153157632,1442813365l0,0l1902706688,24949l2162688,0l-596115456,2125478429l65536,0l0,0l2162688,0l153157632,1442813365l0,0l1902706688,24949l2162688,0l-596115456,2125478429l65536,0l0,0l2162688,0l-1538195456,1442813340l0,0l1902706688,24949l2162688,0l-596115456,2125478429l65536,0l0,0l2162688,0l-1109327872,1442813362l0,0l0,0l8454144,0l237502464,2125475140l65536,65536l-519045120,1442813244l65536,1442775040l544210944,1442812684l595591168,2125478433l0,0l-736100352,1442813364l-736100352,1442813364l-736100352,1442813364l65536,0l-747634688,1442813364l0,0l131072,5373952l8388681,0l4259840,0l-8388608,1442813366l-955252736,1442812671l-1706033152,1442813363l-1707081728,1442813363l-955252736,1442812671l-1996488704,1442812658l4194304,0l9502720,0l-1249902592,1442813370l-1249378304,1442813370l-1249378304,1442813370l-1244659712,1442813370l-1244135424,1442813370l-1244135424,1442813370l-999292928,1442813362l16711680,0l0,0l0,0l0,0l0,0l0,0l0,0l0,0l0,0l603324416,1442813362l2162688,0l-596115456,2125478429l65536,0l0,0l2162688,0l-145752064,1442812675l1276116992,1442812653l543490048,1635138167l4275564,0l65536,1048576l4390912,7209071l6619252,7602286l7471184,7602287l6488165,6619252l100,1429040741l1043276371,0l2162688,0l1012989952,1442812857l-445579264,1442813339l0,0l3211264,0l65536,720896l4259840,6488174l7274600,4587634l6357106,6619245l1043267584,0l17891328,0l-556793856,1442812569l1245184000,2125480079l327680,196608l131072,0l0,65536l0,0l0,0l0,65536l0,0l15728640,0l4980736,12192l1245202284,2125480079l1245184000,2125480079l1245184000,2125480079l1245184000,2125480079l67698688,19812l64008,0l0,0l524288,22860l1245231244,2125480079l1245184000,2125480079l1245184000,2125480079l1245184000,2125480079l67043328,28956l25908,0l0,0l524288,35052l2110868,-28960l-1,65535l0,0l4572,0l131072,0l0,44196l3227252,0l535822336,1442812858l16777216,2125479937l1212153856,1442813339l0,0l1043267584,1933211452l4284784,0l-136314880,1442813283l535822336,1442812858l-784334848,1442813339l-783810560,1442813339l-783810560,1442813339l-615972864,8487l4194304,0l13697024,0l65536,262144l-1497366528,1442812627l0,1700986880l154149437,1442812254l329777152,1442813340l1924136960,1442812627l0,-2117140480l-1434407474,1442812600l0,-826605568l-1750020431,1442812582l352321536,1442813338l548995072,-2133872178l36047,548864000l-1431260210,1442812600l0,-1244790784l1738584014,1442812461l336068608,1442813340l1197473792,1442813340l0,-836763648l1734397626,2125480034l0,-1077018624l1103149774,1442812581l339214336,1442813340l595591168,2125478433l0,980877312l14761586,0l-1381957632,1442499149l1588789248,-1647823635l299749827,0l65536,0l65536,0l65536,0l65536,0l65536,0l65536,0l65536,0l65536,0l65536,0l65536,0l65536,0l65536,0l65536,0l65536,0l65536,0l65536,0l65536,0l65536,0l65536,0l65536,0l65536,0l65536,0l65536,0l65536,0l4285782,0l65536,1179648l5439488,6357096l7274596,5505143l6357106,7536750l6357104,6619250l6488174,101l1852402746,1819628133l3226981,0l65536,589824l5439488,7471205l6619254,5046386l7340129,1952841728l574452325,1043276336l4290364,0l65536,1245184l4784128,5439603l7209081,5701731l6553705,6815860l7274580,6619208l6750313,7602280l6619136,0l40960000,0l1505820672,352249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3810,0l7447870,0l-192413696,2125475139l65536,65536l-1621098496,1442813367l65536,0l65536,0l0,0l0,0l-825229312,1442812702l-874512384,1442812703l0,0l0,0l0,0l0,0l4259840,0l65536,1442447360l984612864,1442813368l0,0l0,0l65536,808452096l989864496,1442813368l988807168,1442813368l3211264,0l-1872756736,1442813339l1678245888,1442812708l1615855616,1442813369l1614807040,1442813369l1678245888,1442812708l7405568,0l-192413696,2125475139l65536,65536l-1846542336,1442813367l65536,65536l0,0l0,0l1845493760,1819628133l-817873563,1442812702l-874512384,1442812703l0,0l0,0l0,0l0,0l4259840,0l65536,1442447360l-1076887552,1442813340l0,0l0,0l65536,2125463552l1810890752,1442813363l1809842176,1442813363l47251456,0l2142306304,1442499173l1588789248,-1647823635l1349702083,792477298l1349663351,2000436850l2015392826,1933208685l1701011824,1919951421l1919251301,1042441590l-1295074866,-1529995223l-2049982514,782290464l780568802,791753777l808529970,-1496438752l-1697737266,875770400l-829305297,-1038079612l-811610453,-827076991l-826421583,-830222407l-812855364,-2066800510l-2100316210,-812528096l-826290560,-826945862l-813379651,-829829247l-827470148,-810037571l-1798430590,-1076971058l-1160859698,-2083538994l-2100316210,-812134880l-826945920,-830353489l545640383,546537698l-2049993522,539919567l-1311859506,-1244742962l-1076972338,-1345405490l-2100317746,539802562l-2133881649,-2100327985l-813379808,-809513343l-809513344,-826290560l-827404615,-826814792l548785850,-1244744254l-830157024,-1395777345l-1194425905,-1076985393l540162336,-1076984625l-836729393,874524317l792080692,909193266l-1496438752,-1697737266l808727072,-829305297l-1038079612,-811544917l-813052028,-810168697l-830156923,-809840967l545443724,-1898997042l-1177635634,-1311851826l539787983,-1177643826l-1177632818,-1211188530l-1177647921,-1362183474l-829108704,-826618183l-826683727,-813445185l-826421619,-836752201l-827470172,548916923l546537698,-1311858482l-1395752497,-1076972850l-1311851570,-1613881300l-1160857138,-1177635378l-1194410034,-1144080946l-2100318514,-810430944l-826290560,-827535686l-813314117,548916872l-1076984113,-1076985393l-1076970546,-1211190322l-1378974513,-2100317746l-829567200,-810037573l-2133909374,-2117094962l-1144080946,-1932543794l-2066760242,-1110537777l-810168800,-829501564l-836752195,-826552681l-809840971,-830353532l-826421569,-826618183l545443757,-2049997873l-1311851058,-1144079410l-1278299698,-2100318770l-1529995220,-1076985393l-1076985649,-1076985649l-1362183730,-1244757041l-2100315698,-830157024l545640383,539934158l808923700,825242159l-1160896460,-1177636402l-826552800,-809906497l-810692992,-1261559678l-1311852082,-1395751729l-1244741938,-2100315698l539933634,980889404l792477300,1047673463l48247842,0l7405568,0l237502464,2125475140l65536,65536l-519045120,1442813244l65536,1935736832l699416948,1442812675l1935998976,2003127840l21024,539099136l1583364727,1442813363l1583349760,1442813363l1583349760,1442813363l65536,0l670040064,1442813339l0,0l7405568,0l-192413696,2125475139l65536,65536l482344960,1442813340l65536,0l65536,0l0,0l788529152,980892734l-872383885,1442812676l1330642944,1442812675l0,0l0,0l0,0l0,0l2162688,0l-35586048,1442812856l-279904256,1442813339l0,0l2162688,0l1336934400,1442813369l0,0l0,0l2162688,0l1181220864,2125479999l-833617920,1442813369l1416626176,1442813366l2162688,0l-596115456,2125478429l65536,0l0,0l2162688,0l1421869056,1442813367l1560281088,2125480071l543490048,1635138167l3226988,0l0,0l0,0l65536,0l0,0l0,0l2162688,0l1190199296,1442813366l0,0l1902706688,24949l3211264,0l386924544,1442813364l-598736896,1442812698l603979776,1442813367l602931200,1442813367l-598736896,1442812698l7405568,0l-192413696,2125475139l65536,65536l1636827136,1442813365l65536,0l0,0l0,0l-1090519040,-836729393l682675899,1442812697l-6291456,1442812696l0,0l0,0l0,0l0,0l2162688,0l-596115456,2125478429l65536,0l0,0l3211264,0l-22020096,1442813364l514326528,1442812675l1285554176,1442813339l1284505600,1442813339l514326528,1442812675l2162688,0l-35586048,1442812856l-279904256,1442813339l3342336,0l2162688,0l-35586048,1442812856l-445579264,1442813339l0,0l2162688,0l1012989952,1442812857l-445579264,1442813339l0,0l2162688,0l-35586048,1442812856l382795776,1442813339l1999568896,1917874746l38862910,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211236290l539919055,980889404l39927412,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1556086784,2125480071l7405568,0l0,0l0,0l0,0l0,0l0,0l0,0l0,0l-656408576,1442812527l0,0l0,0l0,0l0,0l0,0l2162688,0l65536,262144l5505024,7340153l101,1769093751l2189415,0l65536,393216l5505024,7471201l6619239,116l2177655,0l65536,131072l4784128,100l1916403712,1010725456l2193199,0l65536,131072l1541406720,1442813316l634388480,1442813340l2162688,0l-73400320,1442813339l0,0l0,0l2162688,0l276824064,1442812631l0,0l3735552,48l4259840,0l65536,196608l625999872,1442813340l153092096,1442813340l621805568,1442813340l-662700032,1442813283l623902720,1442813340l-305135616,1442813339l4259840,0l65536,327680l-1242562560,1442813338l0,0l0,0l65536,2125463552l1090519040,1442813362l1089470464,1442813362l2162688,0l1227948032,1442813338l1227882496,1442813338l2097152,0l47251456,0l-814612480,1442499171l1588789248,-1647823635l1349702083,792477298l1349663351,2000436850l2015392826,1933208685l1701011824,1919951421l1919251301,1042441590l-1295074866,-1529995223l-2049982514,782290464l780568802,791753777l808529970,-1496438752l-1697737266,875770400l-829305297,-1038079612l-811610453,-827076991l-826421583,-830222407l-812855364,-2066800510l-2100316210,-812528096l-826290560,-826945862l-813379651,-829829247l-827470148,-810037571l-1798430590,-1076971058l-1160859698,-2083538994l-2100316210,-812134880l-826945920,-830353489l545640383,546537698l-2049993522,539919567l-1311859506,-1244742962l-1076972338,-1345405490l-2100317746,539802562l-2133881649,-2100327985l-813379808,-809513343l-809513344,-826290560l-827404615,-826814792l548785850,-1244744254l-830157024,-1395777345l-1194425905,-1076985393l540162336,-1076984625l-836729393,874524317l792080692,909193266l-1496438752,-1697737266l808727072,-829305297l-1038079612,-811544917l-813052028,-810168697l-830156923,-809840967l545443724,-1898997042l-1177635634,-1311851826l539787983,-1177643826l-1177632818,-1211188530l-1177647921,-1362183474l-829108704,-826618183l-826683727,-813445185l-826421619,-836752201l-827470172,548916923l546537698,-1311858482l-1395752497,-1076972850l-1311851570,-1613881300l-1160857138,-1177635378l-1194410034,-1144080946l-2100318514,-810430944l-826290560,-827535686l-813314117,548916872l-1076984113,-1076985393l-1076970546,-1211190322l-1378974513,-2100317746l-829567200,-810037573l-2133909374,-2117094962l-1144080946,-1932543794l-2066760242,-1110537777l-810168800,-829501564l-836752195,-826552681l-809840971,-830353532l-826421569,-826618183l545443757,-2049997873l-1311851058,-1144079410l-1278299698,-2100318770l-1529995220,-1076985393l-1076985649,-1076985649l-1362183730,-1244757041l-2100315698,-830157024l545640383,539934158l808923700,825242159l-1160896460,-1177636402l-826552800,-809906497l-810692992,-1261559678l-1311852082,-1395751729l-1244741938,-2100315698l539933634,980889404l792477300,1047673463l1556086784,2125480071l55640064,0l499253248,1442499882l1588789248,-1647823635l53699,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 fillcolor="#999999" stroked="f" o:allowincell="f" style="position:absolute;left:648;top:425;width:83;height:210;mso-wrap-style:none;v-text-anchor:middle;mso-position-horizontal-relative:char">
                  <v:fill o:detectmouseclick="t" type="solid" color2="#666666"/>
                  <v:stroke color="#3465a4" joinstyle="round" endcap="flat"/>
                  <w10:wrap type="none"/>
                </v:rect>
                <v:rect id="shape_0" ID="Shape 19536" coordsize="53340,134112" path="l4572,134112l4572,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74754,0l1965031424,1442812714l0,0l3407872,3670068l4259840,0l-1908932608,1442499136l1588789248,-1647823635l-1912548925,1442499136l0,0l-1912602624,1442499136l0,0l790757376,62l5321779,0l64487424,1442499147l1588789248,-1647823635l3527107,3538995l0,1098383360l1,-1498742784l99876865,-1199046656l99876865,-999292928l199753729,-799539200l909508609,1043276342l2195456,0l-61865984,1442812715l0,0l3407872,3604533l7405568,0l-477102080,1442813422l-376438784,1442813422l0,0l0,1524l6356992,103l4259840,0l-2031091712,1442813390l1559232512,2125480071l0,3048l2162688,0l1557135360,2125480071l1557135360,2125480071l7340032,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1558904832,352249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4289635,0l1653604352,2125479976l131072,65536l1661468672,2125479976l595591168,2125478433l595591168,2125478433l-1382219776,7929856l0,589446514l3224627,0l1558904832,352249l1588789248,-1647823635l4379075,7864431l0,6422625l6357058,103l2162688,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454033408,1442813422l1562378240,2125480071l0,1524l5325180,0l1560281088,2125480071l1560281088,2125480071l0,4573l7620,6097l4572,7620l0,9144l1852121122,1885430628l1818632765,790787169l7340094,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4849664,524362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4259840,0l144441344,1442499127l1588789248,-1647823635l481874371,2125479978l1310720,65536l1417729616,1442813390l1416626176,1442813390l0,0l3220016,0l1558183936,2125480071l1558183936,2125480071l6881280,6750318l4390958,7536757l3145844,0l4194304,0l-1676935168,1442499127l1588789248,-1647823635l505991619,2125479978l15990784,6619136l-1131413433,2126219351l0,7929970l0,0l3224880,0l863764480,1442499127l1588789248,-1647823635l521720259,2125479978l0,1430257664l4936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5308416,0l-1132658688,1442499124l1588789248,-1647823635l486068675,2125479978l1638400,808583168l1410334720,1442813390l1409286144,1442813390l1421869056,1442813390l1420820480,1442813390l577044480,81455l3239017,0l140312576,1442499127l1588789248,-1647823635l6672835,3211296l3473465,3538995l6619136,1442775040l23134208,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1811939328,942944307l913059884,741751088l875835705,959460972l892611638,929837623l741356086,942944307l842413932,892611632l963392055,741618737l909717558,875641196l909585460,829173810l943076912,875641132l842099764,741488945l825701169,892431413l741356594,909588017l942763059,741881906l825768241,959540274l741486904,909652530l842165296,741357112l942879794,892496948l741879865,859060018l942828594,741750073l942944307,842230832l741617712,842347315l892562487,741487920l892351795,942894129l741355569,808532019l825519152,741880881l875639092,875850808l741751089,959525940l892628022,741356087l909588532,942959672l741881399,858993461l825584697,741749048l942880309,859139127l741356595,942944822l875916340,741619256l943011894,926247984l741486905,926299191l959802421,741749556l926363704,959802418l741749556,875771192l808873012,741357113l859058489,808873017l741357113,859058481l896282672,909325369l925970732,1815622707l859060533,842083382l909718320,959460972l824979510,842608946l808873008,741357113l875967025,896283193l842086711,858927404l1815360564,909653045l842083380,808597809l942749036,824981041l926431281,942959666l741881399,943010097l879506482,909717812l842084652,1815426871l875639092,808528952l926037817,892744556l824981047,943076912l859008048,741880373l909324337,845951539l909457720,808464684l1815361589,809055538l909716536,1815228720l909652530,842607664l1815295545,942815281l959982648,1815425337l909588017,892873780l1815360563,825701169l842542134,1815492914l959525425,959917106l1815622706,909520945l909585464,1815097394l808597047,909195052l913061682,741751088l943011894,808873008l908867129,942682164l926233708,808856626l1815098937,942944307l859190572,829175608l741618229,825766197l892431413,875312178l943077176,875311212l909717812,841756780l808859698,842346860l942746676,1815558194l875705649,825372972l862728761,741880880l808597047,875574124l1815096376,1815096368l825833265,808596022l762064940,926299445l892875577,875637814l825766452,959853874l875704684,876097845l741355568,892481842l808466484,862730551l943077170,959523888l942683702,825438572l741488432,741370928l859125046,741370934l741370928,741370928l859125046,741370934l892431408,909652535l808202292,943273068l909326128,926101804l829175345,825570354l959459385,825371702l942945586,959918128l875704684,876097845l741355568,892481842l808466484,829176119l825570354,808465464l825371696,942945586l959918128,875704684l876097845,741355568l892481842,808466484l913062199,943273527l741881910,942879794l892496948,741879865l741370928,825060400l942815029,841757750l942684469,875704684l842215989,741881399l892481842,808466484l829176119,825570354l808465464,825371696l942945586,959918128l875704684,876097845l741355568,892481842l808466484,829176119l825570354,808465464l825371696,942945586l959918128,808924780l842216244,825371704l1815491379,942880309l1815096376,1815096368l926232877,875968562l842543404,762067000l959721522,741879865l842020141,762066489l892742705,1815425845l1815096368,892351795l1815096370,808530737l808202807,892940652l892614194,741356081l892548149,842346808l825388082,959658040l1815096371,858863925l909653561,875637812l825766452,925972018l808202348,824979564l825372727,876164658l876047416,909325619l1815096371,892810034l909390384,825371700l926168370,808726837l892679788,908867123l909325621,825568620l892612665,741356081l842282033,842215736l913060916,909325621l892809516,959591986l1815622706,808596269l825241907,824981302l942814260,825635377l959540281,808595506l808466484,859059500l892809525,845951285l892417336,959984940l925905716,762065976l875835702,925970997l875637811,825766452l942879539,825634156l892744756,741749557l842282033,858992952l762066995,875835702l859125046,875637814l825766452,942879539l892679788,808203827l909390700,808465200l824979512,942814260l858993457,741370936l859008048,960049462l808204342,892679788l858535475,909195569l1815229232,859322673l909325366,824981556l842281782,959526195l808610868,926299955l808989233,909586732l808662835,1815097400l909718833,876164912l942420022,909391920l875574580,959592556l825241911,892090418l825309491,943141937l825831788,892352825l741684022,859123762c825307959,946614839,808530228,825505588,942684204,959788596c963393846,959527216,842479411,959657260,875639089,829174327c892745784,959920441,842542129,926036788,1815098421,825832245c926167345,808528952,942878771,959985202,842610796,892417331c824980018,825309240,959460405,808545334,892481587,858863413c925905196,892418358,1815099700,926102585,959918900,909716534c959460656,1815359541,925971512,926038069,808987698,892744760c1815688761,892549169,809055283,824981045,875836982,842150963c842624052,892680502,741619765,959853113,876098869,809069616c859386169,741488439,858995000,942684473,808545336,808923185c926497076,892940588,942683955,1815230006,825243441,909718325c824981561,959985207,875772208,808610868,926299955,842414132c876033324,809055284,829174832,825372727,943273778,808528945c926036788,842019894,825700716,925905205,741881907,808925489c959852593,829174073,926364720,926496820,925969458,808531249c943207223,892875116,892483890,741749042,892548657,959525681c946615606,808859440,942814264,825241900,942683952,1815622962c892548149,892678199,808528944,875966515,892743992,909652332c808924985,741750839,892940344,909719600,892890164,926168887c741618743,808529969,842543159,896284725,926233396,808793392c858796332,942945840,1815426609,909326385,926101812,942420019c825505584,808728629,859256172,808662326,824980530,909326393c909457717,909208631,842413625,942879026,876033324,858862900c896283441,875574324,858797108,859255084,808859956,1815623732c876032056,842216243,926231600,942749491,1815098933,859322673c892941622,824981302,909523254,858862130,926247992,825570356c741552435,808727605,808727604,809004083,942683449,741486905c925907255,959854902,943287350,926038064,741882161,842021169c942814516,829175859,909194041,959918898,925969456,892941876c926103093,892809580,925906481,741553462,808465461,876164146c959933496,959854384,741880375,942684217,959526706,959540280c892613168,942880818,859386156,858928689,1815099703,876032056c875901235,875899953,875966768,1815622193,859058225,859191090c824981043,825569591,942880560,942763064,842609205,909193781c926495020,959919152,1815557942,808465461,876164146,808987697c909194295,1815098422,808529969,842543159,892090421,926233396c808793392,858796396,942945840,741684785,909326385,926101812c963391539,892875826,842347318,808727852,959984176,829175863c842216496,858994231,925969462,808531249,943207223,892875116c892483890,741749042,808925489,909719348,829175607,876164663c909587505,875899957,909195059,1815229748,875705400,842347319c959917104,959854384,1815228727,842545457,825700408,824980016c960049465,959591216,909208624,959722547,825243959,943272236c959788595,1815425846,825571377,876033848,824980531,808858425c842479154,943287348,926038064,741882161,959854641,859386166c829174832,842610231,892876339,926231601,825570356,1815163187c909522744,876097586,808528952,808923185,943010360,876032364c825636408,741814328,942749745,825307701,829175096,925905200c859256114,959523891,825373491,859320625,808923500,859191345c741619767,825243441,960050744,946614324,943011888,808661555c825241900,942683952,1815622962,959787571,825700918,762064940c875639089,808595761,875637808,959722036,825700665,943010156c959985464,741880882,875966765,858929207,1815425846,959853365c909585465,896282674,808727347,825372972,896283193,808727347c842346796,896282676,875968564,943272236,896283185,875968564c892547884,896284722,808727347,825766700,896282672,808727347c909259820,896283191,909195313,842478636,896283700,909195313c842020140,896283193,842609200,942945580,879506486,943077176c876164396,879506995,875835959,808728108,879507504,875835959c892876332,879505464,808597301,825440044,879505973,842479154c926365484,879506482,842479154,925906988,879505975,942944561c942880812,862728242,808464696,943077420,862730294,909587766c875641132,862728244,942814515,875837740,862730296,808989744c809056556,845951030,842216503,842019116,1815621681,942879794c808528948,909455669,858862188,824981043,842479920,942763064c741881906,926036273,829175351,808727093,892416300,1815360056c959525425,825306162,842479672,875641196,842083380,808597809c959460972,842083382,943077684,875574124,842083384,842609718c824979564,875903282,892431408,824980530,825243698,892431414c942421042,808597555,875574124,926362680,1815360055,942944307c909195052,879507506,741488437,808465462,808873016,892089913c842086711,842413932,859122736,1815098419,909520945,942943288c1815623223,959525425,892611634,1815097911,875705649,825502768c1815622705,942815281,942877752,1815097393,858992946,892546102c1815229744,942879794,842214452,1815359536,859060018,808660018c1815099444,942944307,926034992,1815229236,842347315,875703352c1815361587,926234163,842148918,1815098936,808532019,959523888c1815228728,875639092,909192248,1815361079,926298676,858860594c1815490871,959525940,808528950,1815623222,842478900,909585456c879505458,808597301,926233644,926182450,741618738,942944307c842478700,875312180,1815230261,909588532,808856632,896284217c909195313,829173804,825569587,926430514,858860597,859126068c943142456,825504364,859386937,1815096368,808858413,842151737c824981560,875705396,925972793,892431409,943142968,942944825c909192492,842544948,892548659,909586796,943011635,741421877c825440561,926102070,829173816,942747703,943141686,859122740c825307449,1815687477,875837237,842346548,942746673,859059512c825833521,842283116,858798128,824981301,808662582,959590453c909208630,842151224,825438769,808923436,825374002,1815294002c892940345,809054776,842607673,842282549,1815228472,892548917c842609464,959523894,875901493,842348338,859320684,808859952c741881908,875705400,809056311,876112944,858862642,741881400c943206456,808465207,842624056,875836981,741684275,892418097c959920432,946614321,959789104,926167095,959789356,959460916c963393584,808859952,909391921,875706412,892942137,829175344c859124024,892350518,809053235,925972281,1815622965,926037560c858929202,876031030,808990769,1815099448,875706680,808726835c842542136,808991028,1815098165,892418097,808465971,942420789c909522992,909193264,842086508,909654323,959198260,909392181c942684464,842610796,875639604,959198257,909654064,808531510c825766252,842609717,741486905,959591481,808662068,876112951c858862642,741881400,909261112,825243698,842624054,859059765c741945651,926496305,859256118,829175865,926102841,842608944c925969458,859124016,943273529,876163436,808465464,741751097c858798137,892481846,942763056,926103862,959460918,909521196c808988984,1815295027,808661041,943010101,892089137,842086707c842543669,825766252,943274041,741685561,825767985,825375026c829174579,808662329,943208246,943270967,909194032,1815687216c959854641,942814008,824979760,825372727,892350771,925985842c842610481,892811314,842610732,942684214,829173810,943273528c808663096,808987705,892483896,1815621688,959854385,909193780c959197746,842610999,943075380,876032364,959461176,741683764c825571121,909586486,946615093,859125808,909718834,909652268c892549177,1815689013,875771441,892418360,824980790,926102841c842216752,926510136,892483385,741552948,825243441,859190071c829174320,825832505,875836979,909585459,925906482,1815556407c825571121,926299187,824980792,892482360,842610228,942763063c825571377,858994232,859386156,942880054,1815688756,959854641c909259318,824981811,842610231,892876339,925985841,808990516c892680247,892351020,808662835,1815556665,892548657,858796592c824981817,959524919,875901240,925985848,858929462,909719348c909521196,825702196,1815491636,959919925,942879026,942746676c808990518,842150452,925971052,808530232,829173804,825766961c842477625,875637808,825766452,925972018,808202348,824979564c825372727,876164658,876047416,909325619,1815096371,892810034c909390384,825371700,926168370,808726837,892679788,908867123c909325621,825568620,892612665,741356081,842282033,842215736c913060916,909325621,892809516,959591986,1815622706,892350765c875772214,741814328,842282033,909259064,829173809,842019385c808989744,875899952,925971763,1815164213,825571378,943008821c808662073,1815361591,926234157,926102580,824981816,942814260c858993457,908946488,892614453,842346807,875835692,858863666c1815622451,926234157,825701684,824980021,942814260,858993457c892759096,741749557,825060400,926103344,842543412,875637812c825766452,942879539,808202348,909193836,943207986,762064940c859191091,875705143,875637816,825766452,875967283,808202348c809054572,909129522,741881910,876164146,825388089,943075894c1815096376,909718829,875901233,841758261,875901489,842283063c892759097,741749557,741370928,825388080,943075894,1815096376c909718829,875901233,841758261,875901489,842283063,892759097c741749557,741370928,842296368,876099893,1815096368,859125046c875637814,875835956,808858423,926102892,876163385,824981560c942814260,909325105,741370935,741370928,892759088,741749557c892809272,959788083,875916338,876032307,741618484,842282033c858992952,896284470,825307700,842610483,875835692,858863666c1815557683,842412338,741881910,892169264,825308729,909456437c842084908,943141941,1815687732,859125046,1815096374,1815096368c842412338,741881910,825322544,959524921,909718073,875835692c858863666,1815492147,1815096368,842021169,909520951,841758776c959723828,825373548,875967025,762064940,959722289,859255093c824980017,942814260,909325105,825060408,808988723,909457465c875637808,825766452,892352306,926300524,909456184,824981556c942814260,909325105,909732920,926431030,741488432,842282033c858992952,762066998,942682929,892877104,824979510,942814260c808923697,825388085,943075894,1815096376,909718829,875901233c841758261,875901489,842283063,892759097,741749557,741370928c842230832,909259057,1815096372,825242157,925970994,741618739c842282033,858992952,762066486,825504564,909389873,875637812c825766452,876099122,808529260,825569337,808726585,875835692c858863666,1815230003,959459629,926299441,741749046,842282033c858992952,762065462,825504564,909389873,875637812,825766452c876099122,909193836,943207986,762064940,825637173,892613937c825371702,926168370,959591480,892679788,808203827,808202348c909193836,943207986,762064940,825637173,892613937,825371702c926168370,959591480,892679788,808203827,808202348,825373548c875967025,762064940,825440306,842347825,875835692,858863666c1815623219,842282037,876163121,875637812,825766452,876099122c926298732,943077427,824979512,942814260,875770673,909274160c942879542,741617715,842282033,858992952,896282676,825373748c875837744,875835692,842086450,1815361590,842412338,741881910c808545328,943272497,842348857,875835692,842086450,1815557432c926038067,926364985,875637814,825766452,959656755,808202348c825373548,875967025,762064940,842216249,875967027,875637808c825766452,909521715,942944620,842020153,741879858,842282033c909259064,829175095,892745521,926036528,875637810,825766452c959656755,925970796,859124789,741751094,842282033,858992952c829176115,892942388,808596016,875637816,825766452,892810802c825438828,808596531,1815096376,942750001,926496307,841757241c875901489,960051511,741370932,741370928,741370928,741370928c741370928,741370928,858876976,909391924,909326136,875835692c842086450,1815556662,859058993,943010354,824981045,942814260c842412593,741370935,741370928,741370928,741370928,892418097c808794160,829175349,808597043,812396588,812396588,812396588c812396588,812396588,812396588,812396588,812396588,812396588c812396588,812396588,812396588,812396588,812396588,812396588c812396588,812396588,762064940,943009841,825438512,841757752c875901489,875705655,808610868,842609968,943208501,875835692c842086450,1815557684,1815096368,1815096368,1815096368,1815096368c1815096368,1815096368,943008816,875706425,942880620,808203316c925971052,842347824,824980019,942814260,842412593,741370936c825388080,943075894,1815096376,859386936,909456948,875835692c842086450,1815621942,1815096368,925969456,842084912,942946614c859060076,859190069,762064940,875706673,959853361,825371702c926168370,959656245,892679788,908867123,909325621,959655276c808530999,741617715,842282033,858992952,913061939,909325621c825438508,1815230256,859125046,1815096374,892742704,1815491381c842414129,959461170,824981303,959460144,808991024,825060404c892613685,892613428,875637812,825766452,925906482,926101868c859321908,741749553,842282033,909259064,812398897,812396588c812396588,812396588,913059884,959853875,808202809,824979564c875705396,909326132,842427440,909457200,741488953,842282033c858992952,812398129,812396588,862728236,892547895,842609976c892350764,959852853,825060406,959721779,808662065,875637812c825766452,942879539,875704684,876097845,741355568,892481842c808466484,762067255,942682929,942813750,824981556,875902772c959540275,942683702,959590956,808859443,925972844,741617717c842282033,942813496,929839157,909390393,842085169,875573548c875575351,1815425845,926233398,741618992,892169264,926429241c909587762,842084908,959919157,1815623737,859125046,1815096374c1815096368,1815096368,876098861,943076656,841757235,875901489c943274295,892169272,942878776,909195318,842084908,959919157c1815623737,842150189,892876597,741618739,842282033,858992952c762064951,858797880,942684209,875637808,825766452,808923955c842542444,842215731,741357105,842282033,858992952,896282679c959788345,943075633,842084908,943141941,1815294772,960051505c943207989,875312697,959592752,896284216,876097587,808203825c859124076,858994745,741750072,892481842,960050996,762067257c925906231,825503800,875637814,825766452,808727347,926167404c842609720,741357105,842282033,909259064,812398386,812396588c812396588,812396588,812396588,762064940,825505841,909194805c824979504,875705396,925972793,876047409,909456688,1815096376c892810034,909390384,825371700,926168370,808726837,892679788c908867123,909325621,825568620,892612665,741356081,842282033c842215736,913060916,909325621,892548652,842610998,808856940c909586486,741617976,842282033,909259064,913061171,842020151c908867632,858863672,829175609,908866865,808990772,762065974c858992953,875968816,875637814,825766452,842412851,825830764c959460147,741751094,842282033,858992952,762065462,858992953c959854896,875637814,825766452,842412851,892679788,808203827c876162412,875968566,741880369,842282033,858992952,812397110c845951020,909260337,808204344,892679788,824981043,875705396c909326132,892169264,909391408,942682674,875835692,842086450c1815163446,1815096368,842412338,741881910,892890160,859059249c741486903,842282033,909259064,812398898,862728236,875835446c892088376,859139126,825505840,1815096374,959657265,942879544c841758261,875901489,960051511,808545337,859256880,842084656c875835692,858863666,1815360563,842281525,808466488,875637808c825766452,942879539,808202348,808202348,808202348,808202348c808202348,875705708,808990770,845951020,875770163,741879858c959540272,909326385,842610489,842084908,959919157,1815361849c1815096368,1815096368,1815096368,1815096368,1815096368,1815096368c808726577,859256881,824980025,942814260,858993457,842099769c959591729,876098873,875835692,842086450,1815556662,1815096368c1815096368,1815096368,808987696,859321656,1815623217,909652785c1815096376,1815096368,1815096368,1815096368,1815096368,1815096368c1815096368,1815096368,1815096368,1815096368,1815096368,1815096368c1815096368,1815096368,1815096368,1815096368,1815096368,1815096368c892350765,858861624,741619761,892481842,842348340,845952052c959787056,943207730,875637816,825766452,926299186,808202348c808202348,808202348,808202348,808202348,808202348,892088428c842545464,909732916,741553976,926182448,842019127,741357616c842282033,909259064,812398642,845951020,926101553,741750064c892759088,741749557,959789361,875967029,943272300,859059763c741880886,875771441,825570098,845952057,909587248,942813495c925969456,859255606,808466480,959787372,959918134,741357108c876097592,808793142,842558516,808531769,741880369,825832245c842347313,959540278,809056561,892548661,892351020,825440051c1815230257,825308216,876033072,808987697,892744760,1815688761c825831481,926364473,859122738,825307449,1815230260,909654065c926497077,942420281,842216498,808727863,959657324,892547377c824981042,858796848,943075896,809004089,926496056,741488690c825767985,808727857,829175353,842019632,825701685,942746675c892875825,808794160,942684268,959919416,824981040,926366006c825570866,842558514,825701173,741815607,892418097,859257136c946616377,892876848,909130039,959852844,842610487,1815622704c859322673,892941622,824980533,842019385,959591475,875916344c925971763,741422389,842348593,892547124,829174326,943272248c960051257,942746677,909717555,892875824,825831788,825569849c741422645,808529969,842543159,829175861,959985208,825634871c942746676,859191601,943009845,825241964,892483376,741945911c892548149,892678199,808545328,875966515,892743992,825766188c909259576,1815230005,892548917,909127736,959523892,892744504c926299449,959852908,842151478,741880625,875837237,825438517c875916339,875835444,741552180,892940344,825833520,959933490c959854384,741751094,942684217,959526706,959540280,892613168c942880818,859386156,858928689,1815099703,909391665,909456697c824981299,909194551,892745520,875916339,875704368,741880889c925907255,842479926,959540280,808989240,842019127,825831724c858798393,1815099698,875771441,959920436,824979760,909326393c859191605,942763061,926429493,875770935,859386156,909258806c1815360055,942684217,959526706,942746680,825637174,875574073c909586796,909324857,741422392,875837237,825438517,809004081c926234680,741748793,842412600,808597816,808545328,808923185c943010360,876032300,825636408,1815556152,942749745,825307701c824980792,925905200,859256114,959540275,825373491,859320625c808923436,859191345,1815361591,825243441,960050744,942420020c943207730,875771700,925971052,859060279,829173804,842019127c892614450,875637814,825766452,925972018,808202348,824979564c825372727,876164658,876047416,909325619,1815096371,842608941c909324596,841758265,875901489,858862903,892759097,741749557c859125046,842099766,909653296,808465458,875835692,858863666c1815622451,859125046,1815096374,859125046,1815096374,1815096368c858927153,825241908,942421815,859321655,842544693,959524204c959592756,842215476,875835692,842086450,1815556150,876032817c825440310,824981043,942814260,825635377,741370937,741370928c741370928,741370928,825453616,942813749,808203825,892679788c841758259,926430777,1815621688,859322673,909325366,824981556c842281782,959526195,808610868,926299955,808989233,909586732c808662835,1815097400,909718833,876164912,942420022,909391920c875574580,959592556,825241911,824981554,808662582,959590453c909208627,842151224,825438769,808923436,825374002,1815294002c859124280,875641142,876031033,892678961,1815361333,943206456c809056053,942746678,926102582,808990774,892940652,909260083c741750837,875706680,926167601,909208631,942683192,942749750c875706412,892809779,946614323,909391920,808989750,859189548c942880564,1815097650,875837237,943143220,808528944,859320376c892874801,892614764,808465721,942420528,909391920,959854901c842283372,875706422,824980017,942684208,875573811,842558520c825701173,741882166,892418097,859257136,963393593,959527216c842479411,808923436,892810034,1815230260,859322673,892941622c824980533,842019385,959591475,875916344,925971763,741422389c842348593,892547124,829174326,943272248,960051257,942746677c909717555,892875824,825831788,825569849,741422645,808529969c842543159,829175861,959985208,825634871,942746676,859191601c943009845,825241964,892483376,741945911,892548149,892678199c808545328,875966515,892743992,825766188,909259576,1815230005c825831481,909587257,959917104,959854384,1815228727,942684217c959526706,959523896,892613168,942880818,943272300,892680497c741880628,859387957,892614450,808545335,926036788,909325110c825700652,925905205,1815623731,842348593,842347065,824981041c875575097,926300471,925985847,825506102,892745524,859059500c875966775,946614837,942814770,942813494,825241900,942683952c1815622962,892548149,892678199,808528944,875966515,892743992c859320684,858862646,741356343,825242677,842085430,959540280c859255349,892679735,859256108,859387701,829175862,909326393c909457717,909192247,842413625,942879026,876033388,858862900c824980273,808794166,959657266,808545330,892876087,842347825c859256108,858796343,829175608,909326393,909457717,909192247c842413625,942879026,876033388,858862900,824980273,808794166c959657266,875916338,875966768,741880369,926103349,942878769c959933493,926364722,741421874,943077425,909129529,829174833c909717816,892351795,808528952,842477617,959592245,859189612c875837236,741356857,808662833,825702193,829173812,825767479c842151480,959523894,825243443,926364208,808923500,859191345c741619767,875837237,875900981,942763059,926102582,942946614c892875052,859387698,1815622966,842348849,808531766,824981048c942747703,876165430,925985840,926495024,892876344,959657260c959984177,829174067,808727865,875771700,959523896,959721522c943010869,858796396,926101553,741816631,842543160,926036528c876047412,825374257,741617720,943206456,809056053,808545334c926036788,909325110,876032300,825636408,1815097912,942749745c825307701,824980792,925905200,859256114,875916339,825243443c741487158,959854385,942815025,829175860,926037304,892482873c876096562,859189299,1815688760,925907255,808925494,959523896c808989240,842019127,892875116,926365745,741618484,909326641c926298672,829174834,942815289,808531760,909192242,858928179c876163381,858796652,825701943,741357618,959983668,1815097394c960051505,943207989,875312697,959592752,862729784,842084658c808203318,942746988,808531763,842346805,875835692,858863666c1815622707,926168625,942813491,824981049,942814260,859189809c959278128,942683192,909587768,875835692,842086450,1815164726c926168625,942813491,824981049,942814260,859189809,741370928c959919665,876032816,842165302,892416049,808203313,909390956c926300468,824981558,875705396,925972793,892431409,943142968c942944825,909192492,842544948,892548659,909325676,808204601c808202348,808202348,808202348,808202348,808202348,808202348c808202348,808202348,808202348,808202348,808202348,808202348c808202348,808202348,808202348,842083692,859255858,943077174c875835692,858863666,1815099699,842150189,892876597,741618739c842282033,858992952,762064953,875705905,842282034,824980530c942814260,875770673,825060400,842347062,808989241,875637808c825766452,808727347,808529260,926168628,942946360,875835692c858863666,1815099699,875573549,926037303,741618228,842282033c858992952,829173817,942748212,892352822,875637814,825766452c809055027,842281324,808597552,741357620,842282033,858992952c812396601,812396588,812396588,812396588,812396588,812396588c812396588,812396588,812396588,812396588,812396588,812396588c812396588,812396588,829173804,926365240,808465975,909192240c942944307,909522229,959525484,942748721,829173804,909654066c809056569,875637812,825766452,925972018,808202348,824979564c825372727,876164658,876047416,909325619,1815096371,842608941c909324596,841758265,875901489,858862903,892759097,741749557c859125046,925723702,859322416,909587255,875835692,858863666c1815622451,859125046,1815096374,859125046,1815096374,1815096368c858927153,825241908,942421559,859321655,842544693,959524204c959592756,842215476,875835692,842086450,1815556150,876032817c825440310,824981043,942814260,825635377,741370937,741370928c741370928,741370928,859008048,960049462,808204342,892679788c858535475,808794161,1815492916,859322673,909325366,824981556c842281782,959526195,808610868,926299955,808989233,909586732c808662835,1815097400,909718833,876164912,942420022,909391920c875574580,909719660,959983928,824980025,808662582,959590453c909208627,842151224,825438769,808923436,825374002,1815294002c859124280,875641142,876031033,892678961,1815361333,943206456c809056053,942746678,926102582,808990774,892940652,909260083c741750837,909261112,842413111,909208625,942683192,942749750c875706412,892809779,946614323,909391920,808989750,859189548c942880564,1815097650,875837237,943143220,808528944,859320376c892874801,892614764,808465721,942420528,909391920,959854901c842283372,875706422,824980017,942684208,875573811,842558520c825701173,741882166,892418097,859257136,963393593,959527216c842479411,942682412,842217520,1815622704,892874808,876165170c808594485,842282545,842610995,825241964,875575088,741816633c859126065,909652023,829174326,892416055,959854899,925969464c809056310,875836217,858796652,876033591,741488184,875837237c808466740,925985844,842084912,825768247,875573548,909586995c1815228468,892417841,859254833,824981560,825243449,960050736c808545329,876033844,842479928,825700652,925905205,1815623731c842348593,842347065,824981041,825570102,909717811,842558517c943076149,741619766,892548917,825504568,959540276,892744504c926299449,959852844,842151478,1815622449,875837237,825438517c875899955,859257139,1815098679,925907255,959854902,943270969c926038064,1815623985,842021169,942814516,824981555,909194041c959918898,959540272,825636921,926365747,892809516,943010866c1815426099,892809265,842085688,824981049,842216496,858994231c925985847,808531249,943207223,892875052,892483890,1815490866c959527217,875640121,824979762,943011632,943076406,875916343c809054256,741880116,859058225,859191090,829175859,825569591c942880560,942746680,842609205,909193781,926495084,959919152c741816118,808662072,808727350,808545333,892876087,909718065c875573548,909586995,1815556915,892417841,859254833,824981560c959591736,825374002,925985846,909195313,926363702,808727852c842348850,946614320,825505584,942813494,825241900,942683952c1815622962,892548149,892678199,808528944,875966515,892743992c859059564,875706421,824981561,943011632,892547637,925985842c825506102,909129524,926364972,942683954,929838136,926167609c825438775,909652268,808925496,1815359798,959526961,808792886c824981557,925905200,842478898,909208633,876033075,808794420c859255084,926363952,1815098417,943077169,842414129,824981042c808923961,926036017,925985847,909652272,876099379,876033324c892351796,829174580,859059768,876164663,942746680,959918645c943011379,892940652,825701938,741750832,825243441,960050744c829173812,959524919,943077431,859122741,942813497,1815163705c875903281,859255856,824981556,875573817,892613945,808545336c858796339,926496567,825505580,859256886,963391539,925970481c808989237,959461676,926103857,929837623,909586489,842086201c808991020,825700920,829175865,959723574,959722805,808528950c876033844,909719865,876032364,825636408,741356088,909326641c808663094,829173812,825833016,892351032,808528951,943273271c876033845,859256172,858929205,925644344,926167609,825438775c859189612,808596020,741488182,825243441,875704374,929838129c926167609,960049719,892809516,842543922,1815099184,842348849c959721528,824979766,943076400,842216755,808741937,741357113c825388080,808859703,1815096375,959853873,842543415,824980023c942814260,825635377,741370935,741370928,842020657,959853105c929839156,859124532,808203062,926102124,875704373,841757750c875901489,875640119,892759088,741749557,859125046,892169270c875575601,808595765,875835692,858863666,1815360562,859125046c925969462,842412597,942944825,808529260,876097841,959655990c875835692,842086450,1815163190,808597809,942944306,892088368c825570100,825570615,892875372,892089649,859060536,876099376c842543468,942879794,741422388,842282033,858992952,829175345c875704888,942683442,875637816,825766452,909194035,842543468c892482610,741881904,842282033,858992952,913061425,909325621c762064940,825505593,808531762,875637812,825766452,942879539c808202348,808728428,943076661,845951020,808793907,875967538c842084908,892810293,1815098417,859125046,892742710,1815491381c959526189,825570352,824979506,942814260,875705137,892759092c741749557,875837237,875574066,825322544,842545459,925905209c875835692,842086450,1815689270,875900978,959853875,892088889c825701175,959461680,875574124,824981049,959459383,943207992c875392048,959787312,859060277,875835692,858863666,1815687987c825242669,909389878,824981552,942814260,858993457,875392057c808857904,942683700,875835692,858863666,1815687987,859125046c1815096374,926363953,942683445,824981556,942814260,909325105c741370933,876047408,909456688,1815096376,842608941,909324596c841758265,875901489,858862903,892759097,741749557,859125046c925723702,959721776,875836215,875835692,858863666,1815622451c859125046,892742710,1815491381,859125046,1815096374,1815096368c876164657,943208756,959198769,943206456,942880053,859320684c926429238,741552697,842282033,909259064,762067256,926365753c959789109,875637810,825766452,808597042,808202348,808202348c808202348,808202348,892482668,808728633,913059884,909325621c842084908,859190325,1815229749,943272237,892352819,741488951c842282033,858992952,812397878,812396588,913059884,909325621c942684204,808596788,762066489,943143217,825505078,824979510c942814260,909325105,825060405,926496569,942944561,875637816c825766452,892744499,909193836,943207986,829173804,909129011c842281267,875637812,825766452,892744499,808202348,959459948c842346807,845951020,892874802,741487414,892759088,741749557c942878770,909719089,943272300,859059763,741880886,875771441c825570098,845952057,909587248,942813495,925969456,859255606c808466480,959787372,959918134,741357108,876097592,808793142c842558516,808531769,741880369,825832245,926364465,959540279c809056561,892548661,892351020,825440051,1815230257,825308216c876033072,808987697,892744760,1815688761,825831481,926364473c859122738,825307449,1815230260,909654065,926497077,942420281c842216498,808727863,959657324,926101809,824981303,875705655c943011637,876047412,959722293,741554486,825831481,859321145c942763062,859321393,942944821,842283308,808792376,946615602c926102834,909719089,825766188,926494773,1815623987,892874808c926037561,809053238,859386169,1815230263,842020657,875902771c824980023,909326393,892680501,959540276,858927154,943272500c859059500,892809525,829174069,875705656,909456176,942746674c959985969,892942648,859320684,808859952,741685300,959527217c892417330,829174070,925905200,892483632,942746680,926496822c875640368,825766252,892548665,741881136,808529969,926233143c896284978,926233396,808793392,858796332,942945840,1815426609c959854641,925906743,824981048,876164663,892810289,875916342c909195059,741487924,959657781,960050736,959540278,892744504c926299449,959852844,842151478,1815622449,875837237,825438517c909192243,842020152,842609461,943075692,858994228,741750579c876098873,808596786,926247988,859321651,741880886,875706679c858928951,942763057,926496822,875640368,825766188,892548665c1815622960,808529969,926233143,824981810,926167862,892941364c925985840,925970483,808726839,909586732,909652280,1815491122c926103857,842019120,824981303,942747703,943141686,926247988c808793140,741553205,875968561,959854387,829175860,926037304c892744505,959523896,926298677,909652017,808923500,959854641c741356601,825243441,909653817,896283960,842086707,825440568c892940588,926167092,1815622707,808597809,875903284,824981557c808530736,959919923,876112951,909193778,741488692,858862647c875902005,876112948,909457201,741749559,876097592,909718838c808545337,808923185,943010360,859386156,825307699,1815296049c825243441,926103096,824980536,942747703,876165430,808610864c875968307,876032821,876097836,808596281,1815228728,809054514c741946681,942763056,859254837,808728118,875835692,842086450c1815556406,1815096368,925969456,842084912,942946614,942814316c892548665,913059884,909325621,842084908,859190325,1815229749c842479917,960049712,824980021,942814260,858993457,741370936c741370928,892759088,741749557,859058225,892810802,845952056c842413360,808990520,875637812,825766452,942879539,892351084c942682677,741357113,842282033,858992952,862730291,842084658c808203318,875638124,808661299,808727094,875835692,858863666c1815556403,959656237,875902517,741750070,842282033,909259064c862730032,858797620,808988720,875835692,858863666,1815622451c959722547,808792376,875637812,825766452,942879539,858860908c892745017,909456948,875835692,842086450,1815556150,892351543c741881397,825060400,825504313,909719091,842084908,892810293c1815687985,859125046,892742710,1815491381,875836209,875837234c824980019,942814260,909325105,892759093,741749557,859125046c892759094,741749557,741370928,909208624,959722553,909195320c909652268,859125303,1815687986,842020909,909456177,824981817c942814260,943075889,925985846,859125811,942682169,875835692c842086450,1815361590,1815096368,1815096368,1815096368,1815096368c892351543,741881397,858942512,842020151,741619252,892481842c825571124,913059892,909325621,892679724,762066483,809054517c842085684,875637808,825766452,875835955,892679788,925644339c909129273,842610485,959985004,876163896,824980018,942814260c943075889,943287351,926365744,741486899,808661041,808661301c829174833,842150706,859256108,808531765,762065463,925905462c925905204,875637811,825766452,859190067,842411372,909457200c741488953,842282033,858992952,762065718,925905462,960050741c875637810,825766452,859190067,892679788,808203827,842411372c942944311,741880884,842282033,858992952,812398643,929837100c892678196,808204342,959524204,858862642,741751094,892481842c825571124,913062195,909325621,892679724,762066483,925971510c825571378,875637810,825766452,942879539,892679788,908867123c909325621,892679788,808203827,808202348,909325676,959461176c757871153,959721522,943143225,762065719,825372728,808661553c875637814,825766452,909653554,859255148,959657272,741879856c842282033,909259064,812397624,812396588,812396588,812396588c929837100,892678196,808204342,926102124,875704373,841757750c875901489,875640119,892759088,741749557,859125046,892169270c875575601,808595765,875835692,858863666,1815360562,859125046c942484534,959657778,808464434,926299756,925972276,824981305c942814260,943075889,825060407,909588273,842608952,825044016c959854384,842413112,909339701,741552179,825438509,960051249c1815622710,926495533,926037555,824981555,942814260,858993457c858614841,825505593,875574064,875835692,858863666,1815687987c926495533,858796340,824980528,942814260,858993457,892759097c741749557,892431408,892481848,942683698,875835692,858863666c1815426611,1815096368,959787572,741356600,892759088,741749557c842282033,859255860,762064950,825241906,859190323,824980528c942814260,909325105,741370933,741370928,892759088,741749557c892481842,892548660,762065461,909717554,875769905,824980530c942814260,909325105,841837621,825702704,808464949,875637808c825766452,892744499,909193836,943207986,762064940,842149938c825438263,824980528,942814260,825635377,741370935,741370928c842020657,959853105,879507508,909719602,808203571,892679788c841758259,875901489,892678966,825060402,909195056,926299188c875637810,825766452,942879539,808202348,808202348,892679788c824981043,842216496,943011638,808545332,892351793,909326385c875835692,858863666,1815687987,858861617,959592249,824980025c942814260,858993457,842230841,909259057,1815096372,875769905c892613689,824980017,942814260,909325105,841837622,842478647c842086710,875835692,842086450,1815228726,876098093,808728113c824981049,942814260,858993457,841837624,825374008,842479154c875835692,858863666,1815622451,876032557,959853111,824980017c942814260,825635377,825388082,943075894,1815096376,825833777c943010866,824980530,942814260,825635377,741370935,741370928c842020657,959853105,845953076,875706673,808203064,925969772c943075636,909326132,875835692,842086450,1815556406,1815096368c925969456,842084912,942946614,959525484,859321394,762064940c808596273,825701681,824980536,942814260,825635377,741370935c741370928,842020657,959853105,845953076,875706673,808203064c892808556,808595768,741880884,842282033,909259064,812398385c812396588,808923436,909259058,1815622713,892548151,741553715c825060400,825504313,909719091,842084908,892810293,1815687985c859125046,892742710,1815491381,909324589,825569329,741880886c842282033,858992952,913061939,909325621,825438508,1815230256c859125046,1815096374,1815096368,842414129,959461170,824981047c959460144,808991024,825060404,892613685,892613428,875637812c825766452,925906482,926101868,859321908,741749553,842282033c909259064,812398897,812396588,812396588,812396588,845951020c942814007,741486901,943025200,825309234,741880886,842282033c825833780,829174071,926431285,875706680,825044024,943141942c859190066,925985845,892810038,825439544,859386156,858928689c1815099447,825243441,926103096,892089400,825309491,959526193c876033388,892351540,824979762,875903032,959983923,876178481c909324595,741946936,943077425,842479159,829175350,959787833c859255350,808528949,909127731,959723056,842283116,926299187c959198776,943012144,808858677,943206764,875901233,741882160c808661041,926233906,929837873,926101812,808923441,842610732c875639604,946616368,808597552,875639603,892483884,942814262c946614326,959656497,808530231,808923436,892810034,1815623220c943077169,892350515,824981559,926430776,959919672,808545334c809054259,875575353,808859948,943010864,963393589,892350518c858862897,892940588,825243443,1815228985,825243441,909718325c824981561,892547383,926497073,943287346,825635632,741356850c959854641,909522739,829176112,825767478,875769912,808528947c825569331,858863669,959657324,842347057,824980024,943272248c960051257,942763061,959590712,858992946,892940588,926298163c1815558200,858798137,808465969,942746681,859322678,825243698c808923500,825438514,741487920,925972273,942813753,963392823c825242420,943076402,909652268,943208505,1815556147,875705400c808924209,925969460,842283318,892483121,959920492,808727097c824981558,858861623,825702706,959540275,960049717,859255353c859320620,892941618,1815359797,960051505,859190836,925644085c858993206,943273529,825766252,943274041,741685561,959854641c942946612,829175096,909326393,925905968,808594488,825833777c926496564,892875116,842414129,741881907,959527217,942878777c829174580,909391926,876097587,960048178,842020150,1815622198c842151479,909588535,925969461,925972790,942946354,892875116c892942130,741487922,959527217,926101561,829176120,926037304c959789369,909585459,926363698,1815491893,875771441,942881076c824979505,842149943,909130037,909208624,858928179,943271985c825241900,892352304,1815097648,943077169,859254835,824981553c859059768,943207737,959540276,808989237,808794161,859320620c875836214,1815426609,842020657,892679728,824981809,943142454c825504565,959540273,808728628,858796081,858796588,859125303c1815622453,875837237,808466740,925969464,825702454,960049204c909521260,808792115,741356595,959527217,942944313,896284983c875837752,808793142,959461676,875704885,929838648,926363705c875901489,808991020,825700920,829175865,926496312,959983927c909192241,909128502,960050231,825831788,875575609,741947192c959919416,875900980,909208625,926429235,909324855,943141164c809055280,1815359544,909326641,926232886,824979769,909193271c959919920,942763062,892811574,892614704,926364972,842477616c829174066,959723574,875836981,808528952,926363699,959656245c859189612,859386932,741750841,859058225,875968306,913060912c942879288,741685560,842624048,892481840,741356596,892481842c875902772,963393844,942814259,909193777,842084908,892810293c1815688244,892940857,842412598,825371700,926168370,959722549c842217836,859320375,841757237,875901489,875836727,842624057c959985975,741357111,892481842,875902772,963393844,858861875c943207477,842084908,892810293,1815688244,909654072,909195318c825371696,926168370,959722549,959985516,926365493,841758770c875901489,875836727,943156281,842216502,741355568,892481842c875902772,929839412,808466488,875968564,842084908,892810293c1815688244,825309495,959787061,825371698,926168370,959722549c842610540,875770423,841758261,875901489,875836727,959933497c909718068,741356083,892481842,875902772,929839412,909653305c876097849,842084908,892810293,1815688244,926101560,808792883c825371700,926168370,959722549,892352620,859189299,841758774c875901489,875836727,809004089,959920182,741487410,892481842c875902772,946616628,892614704,909717554,842084908,892810293c1815688244,825372728,875966518,825371696,926168370,959722549c943011948,926103607,841757748,875901489,875836727,926444601c909521713,741750070,892481842,875902772,946616628,959920438c842610483,842084908,892810293,1815688244,909588280,825309237c825371698,926168370,959722549,926234732,942682418,841756728c875901489,875836727,959933497,875638841,741486905,892481842c875902772,963393844,842543664,909326643,842084908,892810293c1815688244,909193785,808663097,825371700,926168370,959722549c859388012,926300211,841757237,875901489,875836727,909732921c959524913,741617721,892481842,875902772,963393844,959787574c943077170,842084908,892810293,1815688244,825373753,859125044c825371702,926168370,959722549,926234988,825505592,841758263c875901489,875836727,909732921,942880565,741751092,892481842c875902772,963393844,825701172,808465464,842084908,892810293c1815688244,842347577,909259065,825371700,926168370,959722549c909392236,825505336,841758770,875901489,875836727,876178489c909325368,741488953,892481842,875902772,963393844,808464437c909457465,842084908,892810293,1815688244,892417337,842478136c825371696,926168370,959722549,859126124,892679473,841757752c875901489,875836727,892955705,942815028,741880884,892481842c875902772,963393844,808662581,842085169,842084908,892810293c1815688244,825505337,859190582,825371698,926168370,959722549c959789420,808924212,841756724,875901489,875836727,943287353c926299185,741749553,892481842,875902772,963393844,943208502c875704884,842084908,892810293,1815688244,875575097,942683957c825371704,926168370,959722549,926300524,858861875,841756726c875901489,875836727,926510137,959590450,741487929,892481842c875902772,963393844,808858423,909195314,842084908,892810293c1815688244,825571129,943076663,825371696,926168370,959722549c909588844,892875831,841757748,875901489,875836727,926510137c825373496,741879860,892481842,875902772,963393844,959985975c842478132,842084908,892810293,1815688244,876034359,875573812c825371704,926168370,959722549,808466540,926365749,841758263c875901489,875836727,859401273,875903029,741357616,892481842c875902772,963393844,859321137,876099891,842084908,892810293c1815688244,892351545,926298679,825371698,926168370,959722549c875575660,943077683,841756720,875901489,875836727,825846841c825635378,741356081,892481842,875902772,963393844,842282803c875837750,842084908,892810293,1815688244,892875065,926233141c825371702,926168370,959722549,909261164,943075636,841758265c875901489,875836727,825846841,909128757,741880888,892481842c875902772,946616628,876033073,842347827,842084908,892810293c1815688244,959787065,909523254,825371700,926168370,959722549c925907308,892482613,841758770,875901489,875836727,825781305c909194038,741749044,892481842,875902772,946616628,943208241c808989241,842084908,892810293,1815688244,876163384,875639350c825371700,926168370,959722549,875706476,925906993,841758259c875901489,875836727,842558521,925906482,741488440,892481842c875902772,946616628,858796338,942682165,842084908,892810293c1815688244,875639864,875704888,825371696,926168370,959722549c875706732,808727608,841757235,875901489,875836727,943221817c959723827,741881397,892481842,875902772,963393844,926036786c943075633,842084908,892810293,1815688244,859386936,909456948c825371696,926168370,959722549,926169196,909326135,841758265c875901489,875836727,959999033,959789364,741749046,892481842c875902772,946616628,925906230,808464949,842084908,892810293c1815688244,959592248,842348851,825371696,926168370,959722549c808532076,959722032,841756726,875901489,875836727,959999033c842216758,741357620,892481842,875902772,946616628,808532025c875836213,842084908,892810293,1815688244,842610488,926494771c825371702,926168370,959722549,892483692,909325623,841756720c875901489,875836727,842558521,909259575,741619252,892481842c875902772,946616628,842347832,842216498,842084908,892810293c1815688244,943206968,842217785,825371704,926168370,959722549c808663148,825374516,841757241,875901489,875836727,859335737c892612658,741750064,892481842,875902772,946616628,825635635c808597815,842084908,892810293,1815688244,825570104,943140921c825371700,926168370,959722549,909326444,909325879,841758772c875901489,875836727,825846841,943207984,741750066,892481842c875902772,946616628,875968054,875966520,842084908,892810293c1815688244,892614456,942879281,825371700,926168370,959722549c825309292,943143221,841757746,875901489,875836727,876112953c892678195,741617713,892481842,875902772,946616628,858994739c842085686,842084908,892810293,1815688244,960049976,926103856c825371702,926168370,959722549,875837548,959918646,841758774c875901489,875836727,876112953,808464950,741487416,892481842c875902772,946616628,959722037,943206962,842084908,892810293c1815688244,808727864,892417334,825371698,926168370,959722549c825244012,808531250,841757239,875901489,875836727,959999033c943142457,741879858,892481842,875902772,946616628,825831477c875705401,842084908,892810293,1815688244,842021176,842019124c825371700,926168370,959722549,825833580,942879032,841758776c875901489,875836727,909667385,808596024,741880377,892481842c875902772,946616628,942683703,942944821,842084908,892810293c1815688244,909456696,825243699,825371702,926168370,959722549c909195628,926496569,841757233,875901489,875836727,859401273c960051512,741879864,892481842,875902772,946616628,808988728c808728627,842084908,892810293,1815688244,825831481,959657265c825371698,926168370,959722549,808859756,909522227,841758768c875901489,875836727,909667385,959592753,741488436,892481842c875902772,946616628,808792886,909325106,842084908,892810293c1815688244,825438520,943075383,825371704,926168370,959722549c926431340,842348848,841758265,875901489,875836727,943221817c909587250,741617719,892481842,875902772,963393844,909128500c808726579,842086444,909654323,946615860,842217781,842085426c859190828,859388209,909586796,875770425,741751095,875968049c858863415,896284722,842610487,808989233,808924460,859190580c845951026,808859441,808204085,858862188,892679985,741879856c842282033,909259064,812398385,812396588,808923436,909259058c1815622713,842608946,741554228,825060400,942683705,842086195c875835692,842086450,1815556406,1815096368,1815096368,842412338c741881910,875392048,808531767,808988722,875835692,842086450c1815556406,1815096368,1815096368,842412338,741881910,825060400c909719345,808466484,875637808,825766452,925972018,808202348c824979564,825372727,876164658,876047416,909325619,1815096371c842608941,909324596,841758265,875901489,858862903,892759097c741749557,859125046,875785270,808661046,741357616,842282033c858992952,913061939,909325621,892679724,913061427,909325621c812396588,829173804,842151480,926494775,808528950,809054259c875575353,959524204,892940596,943011635,875835692,842086450c1815556150,876032817,825440310,824981043,942814260,825635377c741370937,741370928,741370928,741370928,825388080,943075894c1815096376,858796333,942879033,741749048,842282033,909259064c812398385,812396588,808923436,909259058,1815622713,892548151c741553715,858942512,842020151,741619252,892481842,825571124c913059892,909325621,892679724,762066483,809054517,842085684c875637808,825766452,875835955,892679788,824981043,808662582c859124020,841837622,808728630,926496311,875835692,842086450c1815228726,876033845,959854387,925969462,892483638,842085175c926298732,942421810,842544439,875573555,960051564,909193267c824979512,942814260,858993457,960064568,842609209,741880377c842282033,858992952,963393587,959592761,942815538,875835692c858863666,1815622451,859125046,1815096374,825700653,926036528c741750068,842282033,858992952,812398644,896282668,926103351c741749042,825060400,875639864,842346547,875637816,959722036c925905721,943010156,959985464,741880882,875966765,858929207c1815425846,825373240,942815027,809053235,926036281,1815558201c943206456,842413621,825437240,808859957,842558521,942879797c741553973,909194295,875706673,842558520,858994741,741946930c943207736,926496311,926444600,909523253,741552437,960050489c808728881,842558516,876032313,741421619,842347064,959853364c892955704,909653817,741880624,892418097,858863924,946614328c892352821,825766968,842610732,859322416,963393590,842217776c959853365,959789356,909718836,929837625,943206708,892810032c959461676,892809527,946616373,842412596,942944308,825505580c842608950,963393333,825702704,943011127,959461676,859256374c929838647,943206708,808465457,959789100,892352048,946615091c825701682,909522741,825505580,858798136,946615351,909130037c858993968,909261100,892547379,929838642,892809524,875966512c892483628,842216248,946616630,842281524,842282039,825505580c926495030,946615350,859321650,959853107,959789356,875704376c929839153,876032308,909456697,842283308,858798136,963393840c926169392,909588272,825505580,959526968,963393328,892746032c892612659,959461676,925906740,929837367,943206708,925907249c959461676,808662326,946615604,943011122,825833012,825505580c809055287,946616372,960051253,825635891,842283308,909718841c929837879,943206708,960049969,892483628,825636407,946616121c892876087,892352560,825505580,808531255,963393848,943012144c842216760,892483628,825831733,929837110,943206708,825767984c892811308,825634871,963392566,959984180,842215732,825505580c892679475,946616630,926167604,808466744,959789100,808988720c929839156,943206708,859255600,959789356,959787573,946614324c926300208,909128758,825505580,909587763,946614322,859190583c842608697,909261100,858862896,929838136,942944564,842085431c942684204,808596277,946616625,959722041,875837750,825505580c943273784,963392822,858928690,859189556,842283052,859125297c929837616,892547380,842084663,842283052,859255859,963392817c875903285,959918640,825505580,959854644,963392560,876163636c925905716,959461676,909652018,929838130,825635124,892678713c959789100,808465968,946616369,926431285,943143222,825505580c809055287,963393332,926429748,876164921,842283052,926497072c929838134,942944564,892614968,892483628,842544695,946614580c876098866,875771958,875706412,892352569,946614835,959527221c876163121,959789356,959460916,946614839,942682676,842543923c825766188,808661557,1815688759,926494777,892679985,809053240c926036281,1815099449,892942136,825571120,876031024,943207473c1815556916,943011640,808924467,926428213,876033333,1815360049c892940345,909391160,842542132,859255097,1815097656,909194295c842151985,809053241,925972281,1815622965,943206457,875967798c942746676,959722801,842086706,959461740,892809527,959199285c909392181,942684464,942684268,808662840,942421041,825439543c926496306,825766252,808661557,741422642,875705400,809056311c926444592,876033333,741357104,909261112,842020914,842558516c808991028,741552688,892418097,808465971,963392309,876163636c925905716,842414124,842543671,929838643,943206708,808990768c892811308,909455415,963393844,858928690,942683955,842610732c808792372,963393074,909128497,875641136,825505580,808531255c963393592,876163636,925905716,959789356,959460916,946614839c909522992,842149936,959592748,825832248,929838645,892547380c909652022,842283052,959985460,946614320,875967799,909717809c842610732,909193526,946615859,925972786,926036788,859060524c959854384,963392049,909392181,942684464,842610732,875639604c929838129,892547380,876164406,959461676,892809527,963393589c926036788,808465202,892483884,858993718,829174577,808792376c825833273,926428208,808924981,1815557942,892940345,892613944c959982646,842543670,1815361334,808596536,825701944,926428209c825505333,1815229233,875705400,875837234,876031028,959526449c1815361079,943011640,808924467,808987701,875706680,1815099447c959722040,875573560,876162101,909586483,1815228729,825831481c825308473,842542134,825768244,1815360821,909259832,876165168c842607670,892744502,1815622709,959722040,859123768,892939312c909456953,1815162933,859189817,875902262,842542136,808991028c1815098165,909718841,808793653,876162097,808990770,1815492408c959722040,808794423,876162102,909128243,1815623225,808465977c808661301,876096568,943011633,1815557426,859385913,808531250c808987701,808859704,1815228720,925971512,858928949,926428211c943271990,1815491891,876097592,876033078,876031032,959526449c1815426615,809055544,825241654,808987704,892613944,1815098163c876163129,909522229,926428217,876033333,1815098928,825831992c825766711,808987702,926496056,1815229749,892483896,808531508c942746672,909194545,942682676,842283116,909391920,942421813c859125813,859124788,942684268,909391412,942421561,859190583c942944569,825505644,892679475,942420279,859190583,842608697c892483692,892482099,959197749,876163636,959918133,892483692c942944309,942420529,925972786,859124533,959789420,959788342c959198776,909194802,808923190,825766252,808858421,741488181c892941625,842282290,959999029,943206450,741357363,909259832c808597808,926444592,875575093,741619766,942748727,808726840c842558513,909522741,741816625,808596536,909588793,876112949c959460914,741880119,959591481,943011124,842558512,876032313c741488693,842347064,959853364,809069624,875902009,741357875c892418097,926102070,946614579,876163641,959723568,842610732c859322416,946614839,942682676,825308982,892483628,892875572c929837623,825635124,942944825,892483628,842216248,829176118c909194807,943010611,942746678,959657014,876099637,892940652c825243698,741356856,909326385,825504819,845952310,926038321c808202549,892743020,741749557,913060141,892548405,762064940c926167346,909326388,824981556,845953329,909260337,808204344c858991980,842609974,741751096,842282033,909259064,812398385c812396588,808923436,909259058,1815622713,842608946,741554228c858876976,825571636,842085175,875835692,842086450,1815621942c1815096368,875574835,741357620,825388080,943075894,1815096376c875966517,808596022,875637816,825766452,942749234,808202348c825373548,875967025,808923436,808464690,1815230777,842608946c741554228,943156272,808989751,741750581,842282033,909259064c812398641,862728236,858928179,824981043,825372727,960049200c825388082,942944825,1815096371,892678957,875574840,875637816c825766452,909457458,875834732,959919413,741619250,842282033c858992952,812398899,845951020,909260337,808204344,859189612c892548400,741357622,842282033,909259064,812398641,862728236c892678967,824980021,825372727,960049200,876047410,909325619c1815096371,892810034,909390384,825371700,926168370,808726837c892679788,908867123,909325621,825568620,892612665,741356081c842282033,842215736,913060916,909325621,909521196,825503795c1815491381,876163629,943143216,824981808,942814260,825635377c926247993,926102583,741751094,943077169,859256114,845951537c926037814,892811308,825438776,845952048,825766965,808597298c875835692,858863666,1815622451,942945586,909718320,875637816c825766452,942879539,875901548,959655992,824981558,942814260c858993457,892759096,741749557,825060400,808531507,875966773c875637816,825766452,942879539,808202348,909193836,943207986c829173804,892416313,875574325,875637816,825766452,942749234c808202348,825373548,875967025,913059884,959853875,808202809c943075692,858861620,741750064,892481842,960050996,913060152c909325621,892679724,845952563,875639350,1815096372,808465201c842281778,875637812,825766452,808727347,942813548,942946105c824981556,942814260,875770673,741370928,825519152,942879027c741618745,842282033,875704632,812397877,812396588,812396588c812396588,845951020,892874802,741487414,892759088,741749557c892350514,909193268,943272300,859059763,741880886,875771441c825570098,845952057,909587248,942813495,925969456,859255606c808466480,959787372,959918134,741357108,876097592,808793142c842558516,808531769,741880369,825832245,909259569,959540277c809056561,892548661,892351020,825440051,1815230257,825308216c876033072,808987697,892744760,1815688761,825831481,926364473c859122738,825307449,1815230260,909654065,926497077,942420281c842216498,808727863,959657324,842215729,824980790,875705655c943011637,876047412,959722293,741554486,959983672,842479672c892890161,859254841,741619765,875640881,842347320,963391541c825766452,892481589,892614700,808465721,946614320,909391920c959854901,842283308,875706422,946614833,925972786,942684211c942684204,842610745,963393843,959527216,842479411,959920172c875900981,929838645,892547380,859320374,942684204,959919416c896284208,925906743,942944821,808991020,825700920,829175865c926496312,959983927,925969457,808792120,825307192,859386220c892417590,741423415,825243441,926363702,829175353,926430775c909654325,926231609,842152247,1815097908,859322673,892941622c824981302,960049465,959591216,909208624,959722547,825243959c943272236,959788595,1815425846,909719089,825373238,892090419c892613687,858862385,943075692,892481589,741488947,876099121c858993462,946615863,859124791,875704633,809056044,959461175c829175351,942815289,808531760,959523890,809056561,809054771c859189612,926495796,741421113,859322673,909718838,829175091c892482873,926364212,959523896,909326641,942813489,808923500c892351537,741554487,842348337,959854899,829173809,959985208c943208497,959523889,808728628,858796081,808991084,842085939c824979509,926037304,858927411,959540277,943141685,926365236c858796332,943009840,1815425073,926299697,926038325,824981555c842544185,842019638,909208632,808988981,892743984,808923436c808464434,1815164215,875837237,859320885,808987701,909718840c1815492402,909586481,926364470,942420020,926102834,909719089c859256172,875771957,925643825,926167609,825438775,892809580c842543922,741357360,842348849,959721528,829174070,943076400c842216755,925969457,858992949,909587251,875573612,875836466c741816632,942750001,859191353,896284979,892679733,741357369c942500912,909717813,824979512,875705396,909195577,892431413c943142968,942944825,909192492,842544948,892548659,875901292c859060529,824979767,942814260,892482097,842558516,842215731c741357105,842282033,842150200,762066483,825832755,942815027c875637808,825766452,942879539,842283116,909653554,925643319c942944564,942879800,825833324,824980277,825570354,762065976c943010609,909128761,841758001,875901489,858796088,908946484c909325621,959985708,959919410,829174584,892417077,926037299c875835692,842086450,1815360818,825505073,926298164,875637810c825766452,875901490,892546412,942748724,741881910,842282033c858992952,829175859,825570354,808465464,825371696,942945586c959918128,892679788,824981043,825570354,762065976,943207217c842018867,841757747,875901489,858796088,908946484,909325621c842151980,909390130,829175093,892679993,926232883,875637815c825766452,825635890,858929260,825373489,824979510,942814260c858927665,858614838,959918389,942944823,875835692,858863666c1815622451,942814265,959983664,892873782,876165432,1815622192c926431031,842083382,942748980,825060404,825505843,875968048c825371700,942945586,875769904,892743020,741749557,909718329c909194549,925723703,892547122,959658039,875835692,842086450l1815164468,825438776l909193779,875637808c825766452,909324850,875769196,926036280,741487410,842282033c858992952,963393587,892876848,942944819,842283308,825374774c929838134,842084921,909717804,1815621686,926101805,842086713c741488947,892481842,808466484,762065971,859125046,859319350c825833784,1815164728,858797111,925906992,875637814,825766452c909324850,858929260,825373489,824979510,942814260,858927665c858614838,892613684,909193783,875835692,858863666,1815622451c875901496,892612921,876162102,825373746,1815164469,842610999c842083379,942748980,825060404,926234419,892876849,825371703c942945586,875769904,892743020,741749557,875967801,942879283c876047411,942682928,741814576,842282033,842150200,946615859c858862386,808857906,875835692,842086450,1815491378,808727341c842479671,824979504,942814260,858993457,809004088,892614712c741486899,892874808,858994233,943156274,741751096,892613169c1815361585,875967021,875770162,841757749,875901489,825768247c908946489,909325621,942880812,942750009,929837367,808661044c825242425,875835692,842086450,1815491378,825438776,909193779c875637808,825766452,909324850,858991980,925970743,741619761c842282033,858992952,946616371,859124276,909195312,875706412c892418105,929837110,825375033,875704620,876097845,858860908c842412855,943272241,842084908,808989749,1815360304,892679725c942421555,960051251,825702449,808728428,842477619,824980532c942814260,858927665,842558518,842215731,741357105,842282033c842150200,762066483,875770675,909195060,875637816,825766452c942879539,892483692,959787572,824979506,859124024,925905206c959933490,741750065,892613169,1815361585,926036525,859320885c841759033,875901489,825768247,908946489,909325621,825766188c808923186,1815689523,858797111,960050736,875637813,825766452c909324850,858929260,825373489,824979510,942814260,858927665c858614838,926366002,842346807,875835692,858863666,1815622451c909457208,858796601,959982642,909194290,1815097395,959658039c842083378,942748980,841837620,942879794,909588018,842084908c959919157,1815687480,892679725,942421555,909587765,926429241c808728428,808923187,824980021,942814260,858927665,842558518c842215731,741357105,842282033,842150200,762066483,825635379c858863408,875637814,825766452,942879539,842610796,875705912c942421046,808794423,875967541,909719404,824981814,808859193c841837624,825307702,909718070,842084908,959919157,1815687480c892679725,942421555,960051251,825702449,808728428,959787059c824981558,942814260,858927665,842558518,842215731,741357105c842282033,842150200,762066483,875704883,842086195,875637808c825766452,942879539,842283116,842348084,942420024,925972786c909326388,909719404,824981302,825570354,762065976,808465970c909718067,825371703,926168370,959526969,892743020,741749557c842150456,892744753,876047413,925905712,741486901,842282033c842150200,946615859,858862386,808857906,875835692,842086450c1815491378,942748461,825701943,824980528,942814260,858993457c809004088,892614712,741486899,892874808,909260345,943156280c741356598,892613169,1815361585,909455917,808990776,841756722c875901489,825768247,908946489,909325621,842479660,859190325c929837872,808661044,925906231,875835692,842086450,1815491378c825438776,909193779,875637808,825766452,909324850,825437548c926494773,741881904,842282033,858992952,946616371,825700918c875575605,842283308,892612920,929838385,875704632,875704620c876097845,858860908,858796342,925905721,842084908,808989749c1815360304,892679725,942421555,960051251,825702449,909192556c808728112,875837493,875835692,842086450,1815622450,825438776c909193779,875637808,825766452,909324850,825437548,926037041c741488432,842282033,858992952,946616371,909390388,808989237c892483628,926299703,929838134,842479671,909717804,1815621686c909324589,926364472,741815088,892481842,808466484,762065971c859125046,926428214,909391154,1815294003,825505073,808662325c875637816,825766452,875901490,858929260,825373489,824979510c942814260,858927665,858614838,892811056,909455415,875835692c858863666,1815622451,825636657,909586486,959197240,808923192c825439287,943142764,824980535,808859193,825388088,960049465c1815096369,959853622,959656247,875637810,825766452,942749234c808202348,926036844,808466486,808923436,808464690,1815230777c842608946,741554228,842624048,959985975,741357111,842282033c909259064,812398641,862728236,943140916,824980023,825372727c960049200,825388082,942944825,1815096371,959459889,825765936c824981554,942814260,825635377,741370936,892562480,876165171c925969460,808530480,842610992,959525484,859321394,829173804c808466740,959723058,875637814,825766452,942749234,808202348c926298988,909193264,808923436,808464690,1815230777,842608946c741554228,925985840,875573559,875968564,875835692,842086450c1815621942,1815096368,892612915,741880375,842020657,959459377c929837625,859124532,808203062,959524204,858862642,741751094c892481842,825571124,913062195,909325621,892679724,762066483c825505842,959460406,875637814,825766452,942879539,892679788c824981043,925905203,892759090,741749557,741370928,808545328c825504562,909586736,892811308,909456184,762065464,875836721c909325365,824981049,942814260,808858161,858876983,943076407c909324595,875835692,842086450,1815687478,1815096368,1815096368c1815096368,1815096368,842412338,741881910,808610864,909128245c842215987,875835692,842086450,1815621942,1815096368,909586995c741355576,842020657,959459377,929837625,859124532,808203062c926102124,875704373,841757750,875901489,875640119,892759088c741749557,859125046,892169270,875575601,808595765,875835692c858863666,1815360562,859125046,909192246,875574070,909325617c926035308,960050740,741553457,842282033,909259064,896283185c859060023,909719095,909586732,926233144,1815228723,842479154c926428215,858929205,1815359537,842085683,825700664,875637810c825766452,959656755,825570156,959592242,824979510,942814260c858993457,892562489,842478129,741357113,842282033,858992952c913062195,909325621,762064940,876034355,808661041,875637812c825766452,942879539,808202348,943141228,842215737,1815096376c909456685,942881079,824981045,942814260,909455921,842099769c942748980,808464436,842084908,808989749,1815689008,909586995c824979512,808859193,858876984,842477617,812396588,892679724c812398131,812396588,812396588,892679724,812398131,829173804c942815029,741356598,959736880,859254840,858860598,1815490871c892613169,959590706,841758261,875901489,925904952,842099769c942748980,808464436,842084908,808989749,1815689008,892613169c808728625,841756720,875901489,925904952,842099769,942748980c808464436,842084908,808989749,1815689008,959854390,943207992c858862124,879506995,875835959,812396588,896282668,942814258c875703352,1815361587,892613169,808989746,841758768,875901489c925904952,842099769,942748980,808464436,842084908,808989749c1815689008,892613169,808728625,841756720,875901489,925904952c842099769,942748980,808464436,842084908,808989749,1815689008c875575094,942814003,808596268,845952048,842216241,812396588c896282668,942814258,909323320,1815492405,959590706,741487921c959787565,762065457,892742705,1815425845,1815096368,875639092c1815096372,808530737,808202807,892679788,875312691,875835959c959525484,825766962,762064940,825637173,892613937,825371702c926168370,959591480,892679788,808203827,808202348,909193836c943207986,862728236,892941622,875704371,875835692,842086450c1815621942,1815096368,892612915,741880375,842020657,959459377c845951545,943010615,741814323,841837616,859190576,925905714c875637810,959722036,825700665,943010156,959985464,741880882c875966765,858929207,1815425846,859191089,892876087,824979763c909194041,943141682,925985840,909652272,876099379,959657260c892416305,896284977,875836471,825374000,943206700,825439285c1815165240,892874808,842609970,909192245,892351286,809054768c943075692,825373237,741421874,842020657,842084917,946615088c825504313,926364722,942684460,909522488,896282673,825309491c859255857,892809516,926233650,1815361589,875704632,892680245c842542135,859255097,1815359544,909194295,842151985,876031033c808923953,1815622201,892418097,909588784,841757749,875966768c909718066,925985840,942879537,959985969,909521196,808792120c1815425584,959527217,942944313,959199543,808859701,926103603c808860012,892417328,824980273,875639609,892810552,942763059c909390384,942684469,876033324,926430260,829174068,859059768c859387447,942746676,875575601,909127986,892875116,892351538c741683510,959526961,825439280,896282935,825308983,825767736c858796588,876033591,1815361591,875837237,808466740,925969460c925972790,942946354,892875116,892942130,741487922,892549425c842478136,829175861,942880057,842347061,925969463,959787312c959461681,909261164,926365493,824981046,808465721,859125299c959999025,842149939,741945651,808464434,909653555,829175097c875705655,875771957,925969461,808925236,809055801,892809580c925906481,741553462,808663353,859059761,909601846,943141426c741684791,892876849,875836212,845952824,909587248,959919159c942746679,842217780,842086448,909719916,825438261,824979765c825372727,859189809,909208624,909324339,943208504,909652268c842084665,1815361329,943077169,808859191,824981046,909193271c808727088,942763060,859322678,959919413,859386156,859321910c1815295280,959854641,808597553,824981301,809055800,892549177c942763056,959590455,842412851,825766188,909259576,1815491121c942749745,909588533,824980281,909523001,909455922,925985841c858992949,926364723,875573548,875836466,1815558456,892417841c859254833,892090424,926495540,859125046,808923500,926298161c741685043,842348849,808531766,829174329,808923961,925906487c925969463,825702454,858861617,876033388,892351796,824979763c842544185,842019638,808545336,892350515,892350776,825766188c859058745,1815623986,825832245,876098610,942746673,926103862c959918903,876033388,959787828,959198261,842348848,926299186c859256172,825767737,824981046,909326393,909457717,959540279c858927154,943272500,859059500,892809525,829174069,859387448c926103351,943008825,909390905,1815359797,926038328,892810292c859122741,842084665,1815426101,842348593,892547124,824980022c943272248,960051257,959540277,876098609,892745014,943075628c808859956,1815294518,842348593,825307697,824980018,875903032c842412083,942763064,859191345,892745522,809056044,825702455c879507766,825372722,741488689,892759088,741749557,909455412c876099382,943272300,859059763,741880886,875771441,825570098c845952057,909587248,942813495,925969456,859255606,808466480c959787372,959918134,741357108,876097592,808793142,842558516c808531769,741880369,825832245,909586993,959540273,809056561c892548661,892351020,825440051,1815230257,825308216,876033072c808987697,892744760,1815688761,825831481,926364473,859122738c825307449,1815230260,909654065,926497077,942420281,842216498c808727863,959657324,926036273,824979766,875705655,943011637c876047412,959722293,741554486,825831481,859321145,942763062c859321393,942944821,942684204,959919416,946615856,926102834c909719089,825766188,926494773,1815623987,825831481,926364473c942746674,959788595,808464947,875706476,808532025,942421557c909391920,808989750,925905260,959854902,741357621,859189816c943011120,942763061,959788595,942815027,909260844,808597810c829174323,808924976,825308467,876096566,842543155,1815162936c808988721,892482360,841758263,892743984,892418357,942763065c909325619,808661557,875706412,808532025,946615861,909391920c808989750,925905196,959854902,1815099445,859189816,943011120c942746677,959788595,942815027,909260908,808597810,824980019c808924976,825308467,876112950,842543155,741421112,808988721c892482360,845952567,892743984,892418357,942746681,909325619c808661557,875706476,808532025,942421557,909391920,808989750c925905260,959854902,741357621,859189816,943011120,942763062c959788595,842478643,909260844,808597810,829174323,808924976c825308467,876096566,842543155,1815162936,808988721,892482360c841758263,892743984,892418357,942763065,909325619,842021169c892483628,808990771,929838647,892547380,876033333,959461676c942881073,946615859,892809524,808597302,942684204,959788596c946616630,926102834,909457201,825242156,858928182,1815099705c808924981,808923191,943270962,926038064,1815623985,959854641c942749495,824979769,892352567,825243696,959540273,825636403c825833269,808923436,925906481,1815492919,943077169,943273271c892090678,842610487,808596530,943272300,959788595,741815861c959527217,842215481,829173817,875836214,809056057,959523889c892744504,892548665,959852908,842151478,741880625,875837237c825438517,909208627,842020152,842609461,959461676,926103857c946614326,876033845,875574583,809056044,925972279,963392564c842543160,943272247,809054508,842347570,1815622456,825440561c926102070,942420025,808596530,926234424,942684268,875968052c824979512,943011632,959590709,808545334,926036788,909325110c825700652,925905205,1815623731,842348593,842347065,824981041c875575097,926300471,809004087,892482872,741552953,808465461c943274034,809004084,892417079,741488440,808529969,842543159c896284725,926233396,808793392,858796332,942945840,1815426609c959854641,925906743,942421560,909325618,909588024,808727916c959984176,892088888,876098359,959788081,943272300,959788595c741815861,909719089,825373238,896284723,892613687,858862385c943075628,892481589,1815230771,842019893,909523250,926231604c825505843,1815688500,859322673,892941622,824981302,909523254c858862130,926247992,825570356,741552435,892876337,859124272c896283193,842149940,875968057,876033324,909324337,829175600c909326393,909457717,909192247,842413625,942879026,876033388c858862900,892089137,875574324,858797108,925905260,825571381c741619765,892548917,825440567,959540278,892744504,926299449c959852844,842151478,1815622449,875837237,825438517,875899955c875835444,1815294004,892809265,892417336,892089400,926233399c925971257,842610540,842479412,824979763,959985208,825634871c942763060,859191601,943009845,825241900,892483376,1815687735c875771441,959722551,824979509,825242423,875640631,925985840c942749750,909259318,859386156,808529975,1815557938,825243441c926103096,892089400,892613687,859059504,909652332,909587252c741880889,842348593,909326647,829175861,909260089,942682423c925969462,909652272,808728889,808923500,943143217,741685302c825832245,859387954,959540273,875574325,942945079,842608940c892941360,1815622964,825438257,926364464,942421817,808597552c876032562,959461740,926103857,942420535,892809524,808597302c942684268,959788596,824981814,925905200,892483632,959540280c825373491,859320625,808923436,859191345,1815361591,825243441c960050744,824979508,892549177,925972535,842296372,859321136c808204081,892679788,875312691,909522224,1815361591,859322673c909325366,824981556,842281782,959526195,808610868,926299955c808989233,909586732,808662835,1815097400,909718833,876164912c942420022,909391920,875574580,959592556,825241911,892090418c825309491,925970483,825831788,892352825,741684022,859123762c825307959,946614839,808530228,825505588,942684204,959788596c963393846,959527216,842479411,959657260,875639089,829174327c892745784,959920441,842542129,926036788,1815098421,825832245c825242417,925969463,892613173,876098871,892614508,909718579c959198009,959527216,909326387,825766252,892549172,741880882c943206456,809056053,842558518,825701173,741751094,892418097c859257136,963393593,959527216,842479411,859320620,859387190c1815097394,959722040,825438520,808987698,909521976,1815099444c926363697,825570096,942421553,942682932,825243698,859320684c859387190,741880375,842412600,926363961,808545334,909719095c808990009,909260844,892678195,829175096,942684208,926233139c808594486,892679729,943010105,859320684,892744501,741356338c959722040,825438520,809004082,909521976,741357620,926363697c825570096,946615857,942682932,825243698,859320620,859387190c1815622199,842412600,926363961,808528950,909719095,808990009c909260908,892678195,824980792,942684208,926233139,808610870c892679729,943010105,859320620,892744501,1815098162,959722040c825438520,808987698,909521976,1815099444,926363697,825570096c942421553,942682932,825243698,859320684,859387190,741880375c842412600,926363961,808545334,959592247,808858167,909260844c892678195,829175352,942684208,926233139,808594486,959723057c925972019,859320684,825635637,741486649,859124280,925907000c876047414,892678961,741619509,825831481,859321145,876112950c909457201,741356087,876097592,909718838,842558521,825701173c741750071,909193266,959656500,896282681,925906743,842020656c808991020,825700920,829175865,926496312,959983927,925969457c808792120,825307192,859386220,892417590,741423415,825243441c926363702,829175353,926430775,909654325,926231609,842152247c1815097908,859322673,892941622,824981302,960049465,959591216c909208624,959722547,825243959,943272236,959788595,1815425846c909719089,825373238,892090419,892613687,858862385,943075692c892481589,741488947,825831481,909587257,892890160,926168887c741617717,925907255,876032311,943287348,926038064,741882161c842021169,942814516,829175859,909194041,959918898,842542128c942682676,1815557431,876097592,942945846,808528944,892876087c909718065,875573612,909586995,741749555,892417841,859254833c829175864,959591736,825374002,959523894,926167095,926365241c942684268,959787573,892089139,842018868,876099896,925907052c943010100,824980023,925905200,892483632,875916344,808924467c741356853,808661041,825766966,829175094,926496312,943140919c842542134,943076149,1815492406,808465461,943274034,926231602c825505843,1815688500,859322673,892941622,824981302,909523254c858862130,926247992,825570356,741552435,892876337,859124272c896283193,842149940,875968057,876033324,909324337,829174064c909326393,909457717,909192247,842413625,942879026,876033388c858862900,824980273,808794166,959657266,875916338,959590960c741619254,942880565,892612916,959540279,892744504,926299449c959852844,842151478,1815622449,875837237,825438517,875899955c875835444,1815294004,892809265,892417336,892089400,926233399c909194041,943272300,959788595,741815861,909719089,825373238c896284723,892613687,858862385,875836716,875836464,829174576c943011632,943010101,926231604,959919411,1815556403,875706679c858928951,942746673,926496822,875640368,825766252,892548665c741881136,808529969,926233143,829176114,926167862,892941364c925969456,925970483,808726839,909586796,909652280,741749298c926103857,842019120,829175607,942747703,943141686,926231604c808793140,1815295029,875968561,959854387,824981556,926037304c892744505,959540280,926298677,909652017,808923436,959854641c1815098425,825243441,909653817,892089656,842086707,825440568c892940652,926167092,741880883,808597809,875903284,829175861c808530736,959919923,808987703,842019384,1815361330,825831481c926364473,876096562,909457201,1815097911,876097592,909718838c808528953,808923185,943010360,859386220,825307699,741554225c825243441,926103096,829174840,942747703,876165430,842411056c808596588,926234672,1815096374,859125046,959654966,959854393c829173814,909326393,875967284,909192248,858928179,876163381c858796652,825701943,741357618,859191089,942682935,829173808c808859957,909392183,808987696,875967544,1815359541,858796857c842281783,909192244,892351286,943206960,943075692,825373237c741421874,842020657,842084917,946615088,909325618,959721785c825505580,892679475,946615351,892876848,909130039,909652268c909587252,1815099448,859126065,892744245,942421560,825833520c858863161,943075692,909652020,741880120,859058744,859125554c809004080,909521976,741357620,909259833,825504312,859139122c825307449,741488436,842348337,892810548,946615352,892613169c926233912,959592492,859060017,946615859,909391920,808989750c892483628,808990771,829175351,943077168,959985977,825830452c825831728,1815492150,808988721,892482360,824981047,842346808c808532025,809004082,926234680,741748793,892418097,808991026c946615865,943274032,825374520,892483628,909195059,829175353c808792376,959657785,942746680,959591729,909717560,959789164c959788088,824980021,842479408,842477875,926247988,892809271c741356850,942684217,959526706,942763064,926366006,825833521c943141164,942683440,1815163184,909326641,926232886,824979769c909193271,959919920,925985846,892811318,959854649,926364972c875704889,829173810,909326393,909457717,959523895,809056561c809054771,859189612,926495796,741421113,859322673,909718838c829175091,909523254,858862130,926231608,825570356,1815294259c959657013,892810039,808987696,943208760,1815163447,859058225c859191090,824981043,825569591,942880560,942763064,842609205c909193781,859189548,825438517,1815426617,859058744,875967800c808528948,808923185,943010360,859059564,892352309,824979509c909128496,909195316,942763061,842217521,842413366,859256108c808466485,829174838,909326393,909457717,909192247,842413625c942879026,876033388,858862900,892089137,875574324,858797108c859255148,808859956,741881908,876032056,842216243,926247984c942749491,741357109,859322673,892941622,829175606,909523254c858862130,926231608,825570356,1815294259,892876337,859124272c824980025,943011632,892678453,926247986,808531763,741685299c859322673,892941622,829175606,909523254,858862130,926231608c825570356,1815294259,808727605,808727604,808987699,943208760c1815163447,808465461,943207474,959917104,808924976,1815229751c942684217,959526706,959523896,892613168,942880818,859386220c858928689,741357879,842281528,892811312,809004087,909521976c741357620,842019893,808596793,808545328,926036788,909325110c825700652,925905205,1815623731,842348593,842347065,824981041c960049465,842281269,808545329,909653303,926430772,859060268c858994224,963393844,943075892,808465458,809056044,926496311c963392049,842543160,943272247,809054508,842347570,1815622456c825440561,926102070,824979513,943011632,960050742,875916343c875704368,741488696,925907255,842346807,943287344,926038064c741882161,842021169,942814516,829175859,909194041,959918898c808528944,909653303,926497078,909261164,876164153,925644594c909586489,909719097,943272300,925906994,741486641,959527217c842215481,829173817,875836214,809056057,959523889,892744504c892548665,892940652,842282290,741881655,959527217,825308723c829175858,875638839,959919408,925969459,959656501,808532278c909652332,942750008,741423160,942946609,808529972,963392304c909324344,808792625,892875052,825440050,1815425842,859126065c909391927,824981303,808465200,808532021,909208629,959788854c942880562,876163372,859189816,1815622192,825570865,825241656c824980790,808595511,892809264,926247985,842347572,741684024c909586481,809055030,963391540,925970481,943206965,876033324c859256625,829174834,909326393,909457717,942746679,926429493c875770935,859386220,909258806,741618231,942684217,959526706c942763064,825637174,875574073,909586732,909324857,1815164216c875837237,825438517,808528945,859190839,808726585,875573612c909586995,741946163,942946097,942749238,829173810,909521721c875574072,942746672,942750006,926232626,925907052,858797365c892090417,825701175,842478904,842610540,842479412,824979763c842281782,909520946,925985842,808857904,875639858,842610476c842479412,829176121,858928439,925905464,959523888,808989237c825637172,875573612,892549174,741421619,942750001,842414137c963391540,959983672,942748211,875706412,825440313,896284213c925906226,741947441,892431408,959853112,741356596,842282033c825833780,829175353,926431285,875706680,825044024,943141942c859190066,892562485,875967033,842542131,858994741,1815688754c875706680,909455416,909323314,909324856,926444593,876033333c741683761,842543160,959590960,809004086,808859192,741487411c909194295,909588785,876112948,943141938,741355577,808858169c808662323,876047416,959723313,741750069,943011640,808924467c876112949,959721778,741880370,909194295,892483889,892955702c892482873,741683764,808792632,808726582,876112946,959460914c741879858,858928184,959919668,909601846,875966514,741880889c875705400,942880823,876178485,909391666,741488438,892418097c926102070,963391539,842086704,825768247,875706412,808466489c946615090,942682676,926233654,892483628,925905720,946615350c892809524,842479416,959461676,825569843,963392816,943012144c842479413,825505836,926364983,963393076,842217776,892350773c892483628,925905720,946615350,892809524,842479416,942684204c909718840,946616377,842348592,808858169,825505580,876099636c963393587,892746032,808662322,892483628,875574832,963391536c825702704,808532023,959789100,926430512,929837619,909128246c909588789,959461676,808990773,946026289,808924471,842347315c825766188,825635637,741816373,892482616,808727348,876096565c926234417,741422130,909259833,909390904,892939321,876099897c1664496434,925971512,909260853,876162097,876099122,741946932c926496057,842413880,876096568,943011633,741881399,808859448c892549177,876162102,842478131,1664102451,925971512,858928949c926428211,943271990,741750067,842412601,926169145,876096566c926234417,741356855,943206456,959854901,876096568,909457201c1664104503,943206456,959854901,926428216,876033333,741618225c892941625,959984434,942746678,842151217,942815032,959461676c892809527,959199285,959591986,842085432,859191651,892483891c925644342,825635124,926103352,892483628,825307191,942422326c875903024,875770677,825505580,858863672,959199289,842348848c892614960,943011939,959854392,925643832,876032308,926167097c892811308,926233400,959198512,959591986,909587512,942684460c909522488,824980529,875901240,825831993,876176178,892418098c741423154,909261112,875966769,876096560,825571637,741553205c859385913,808531250,842607669,858993206,741618742,825373752c959591734,876045112,926233393,741486897,959591481,808662068c892939319,926431033,741880374,959722040,892678456,942746674c909325617,859123760,842283308,859059257,946026288,825504313c875704373,842414124,842609207,942421558,943274032,875837241c808923436,892810034,741881396,808465977,842544436,909716532c825569328,1664299317,825308977,825372723,824980532,909521721c808465208,942746680,942750006,926232626,892743980,959657264c741880113,808925489,909128752,824979769,943010104,842608947c943285044,909129520,741814585,909326649,943076656,943270963c926168112,741488944,808464434,876099123,824981043,875705655c875771957,960048181,909193267,1664234033,875771697,875574841c942422072,909392181,875575608,859386156,942880054,741683764c808597809,808661300,824981811,858927929,842479413,925969465c808857904,909719351,892875107,909719346,741619508,926037559c925971250,959523891,875574325,942945079,909521196,943141176c741421618,892352569,892418103,909192242,808662072,959983922c859320675,959460914,741487409,842545201,943010352,824980276c808662329,943208246,909585463,842084914,741421106,959854385c859254833,824980528,858993977,892679225,959537972,926233905c959984697,892940588,825505074,741816631,926496569,926496562c959523895,943274033,959656758,942684204,842347573,942420024c825373236,825307191,959789411,959460916,942422064,875903024c892547893,959461676,909456692,959199542,858928690,875836979c942684204,859124789,959197491,892614960,959854133,959592547c942880561,942421040,825504313,942814007,842610732,808792372c942420019,925972786,875771956,959789100,808466737,942421046c909522992,942747696,959592547,825636657,942421553,959527221c875966512,942684204,808465974,942422065,925972786,909193526c942684204,875574069,942420024,825635385,808728113,959592547c892614449,959198008,808465204,808728633,942684204,909522232c959199282,959656758,926102323,942684204,909587768,942421813c825504308,943077427,808860003,892614192,925642806,892547380c875573559,942684204,808925493,942421812,859321655,875575351c875706412,892418105,959197238,925905716,842086710,892811363c825308214,942421561,926495794,942683449,842283052,959983670c942421556,842217781,909587506,875706412,808466489,959198514c959527216,959787061,842283363,942684216,942421559,926495794c909129017,942684204,808923703,959198009,809055538,842346551c875706412,808466489,942420786,909718839,808530744,909261155c892679731,942422068,943273010,808662320,859060524,959852594c942422070,875836722,942682416,875706412,808466489,959197490c808596276,943077686,892483683,892548146,942420016,943273010c942814512,842283052,875968560,942421813,926298681,943208249c825505836,842478903,959198515,808531506,825373490,959789411c959460916,942420535,892809524,909260598,909261100,858927153c959197490,825833781,943076409,825505836,842478903,942420787c859190578,875641142,943011939,808728889,942422066,892809524c875706166,875574572,959590449,741354546,960050993,942684466c824979512,875705396,925972793,892429105,943142968,942944825c909192492,842544948,892548659,909586732,943011635,741421877c825440561,926102070,824979512,942747703,943141686,859122740c825307449,1664692533,875837237,842346548,942746673,859059512c825833521,942684204,959787573,824980786,808662582,959590453c909192244,842151224,825438769,808923436,825374002,1664299058c842412601,892352818,876031027,909653041,741683257,809054264c859125045,942746680,892416312,875573556,858796332,892678704c741552439,909652024,875968055,876045106,926233393,741356086c909653304,859321393,926428210,943271990,741879862,842412601c875967283,876096564,926103601,741880118,859385913,909325618c926442295,825505333,741487409,942748728,842413875,926428208c943077685,741488181,859124280,926495287,909585458,892743730c741684788,892941625,959722041,959996727,892417074,741749296c892418097,876099888,959199281,808531506,892352561,875706412c892942137,959198768,808596276,943077686,942684204,842609205c929247286,942944564,942879800,892483628,842544695,959197492c926038325,808661304,825505580,942684216,942420280,960051253c909392178,892483884,926102071,929247792,825635124,808661560c943011884,959592761,959198772,926038325,875770168,825505580c942684216,959197496,892746032,808662322,892483628,875574832c946024496,926167604,842346809,842283308,926101816,925642804c909128246,808794420,959789356,875901493,942421298,808924471c808792883,825766188,825635637,1664563253,842412601,825505849c876096563,943011633,741619511,808859448,892549177,876162102c909391666,741881913,875639863,876165176,808987702,892678201c1664627509,942814265,808859698,876031024,808793905,741553968c809054264,859125045,959982648,909718578,741487929,942748727c909654327,876162101,959920178,1664366903,892941625,926036020c876031030,909653041,741617721,942814265,959920439,809053236c942682681,741880374,909194295,892483889,809053237,842348089c1664103221,858862647,842608695,809053240,842348089,741356341c909652024,808728119,842542128,825768244,741750069,808596536c892614200,892939319,808858681,1664235321,825831481,875704889c942746678,909325617,959918129,892811308,926233400,959198512c808531506,875575345,959592492,859125553,959198516,925905716c842086710,959461731,959918641,942420024,925972786,842414133c959461676,808794417,942422325,875967799,842215729,959461676c909652018,925644850,825635124,892678713,959461731,892809527c942422069,875901492,943076403,892811308,842215731,824981552c842346808,909258803,892873777,842611000,741749817,909261112c859189553,876110648,825571637,741553205,943206456,959854901c926428216,876033333,741357104,875706680,892941881,876031026c959920177,741684792,926234424,875967792,926442297,876033333c741618225,959722040,825571639,942746674,909325617,859123760c842283308,859059257,841758512,875966768,909718066,925969456c942879537,959985969,909521251,808792120,741683760,959527217c942944313,959199543,808859701,926103603,808859948,892417328c824980273,875639609,892810552,942746675,909390384,942684469c876033379,926430260,824979764,859059768,859387447,942746676c875575601,909127986,892875052,892351538,741683510,959526961c825439280,892088631,825308983,825767736,858796643,876033591c741619767,875837237,808466740,925969460,925972790,942946354c892875052,892942130,741487922,892549425,842478136,824981557c942880057,842347061,925983543,959787312,959461681,959789100c959985204,824980016,808465721,842217523,926428216,892613174c741552177,959854385,909193780,959199537,842610999,943075380c876032355,959461176,741552948,825571121,909586486,959198005c892746037,842085944,909652268,892549177,741947189,875771441c892418360,824980790,926102841,842216752,926507832,892483385c741552948,825243441,859190071,824980016,825832505,875836979c909585459,925906482,741814583,825571121,926299187,824980792c892482360,842610228,942760759,825571377,858994232,859386156c942880054,741946932,959854641,909259318,824981811,842610231c892876339,925969457,808990516,892680247,892351020,808662835c1664561721,892548657,858796592,824981817,959524919,875901240c925969464,858929462,909719348,909521196,825702196,741749812c959919925,942879026,943270964,926038064,1664629041,959526961c825504816,824981561,892418102,858861877,909192246,959788854c925971251,926495020,909324848,741881911,942749745,858993972c824980278,875574064,926496564,859136823,942813497,741750328c825243441,960050744,824979508,943273528,942880305,926231601c892350519,741487417,959526961,842609458,824979504,926298672c926037553,809067313,925971769,741486646,892940345,942944818c808528950,808923185,943010360,892940588,942683955,741488182c825243441,909718325,824981561,842608952,808597811,926245680c842347572,741684019,859385913,842412089,926231607,943011891c741421105,943077169,859385913,841757748,909587248,909653047c926231602,959722548,1664364592,859125809,808466737,824980016c909523254,926364720,909192242,809055027,909260595,825700652c959526195,741619769,808990517,909390389,808594480,926102833c825833784,842610787,809054262,892089656,943010615,926038323c892482860,875771186,741354548,808857901,959853365,741750072c842282033,825833780,828584247,926431285,875706680,825044024c943141942,859190066,909323317,925972533,842542137,858994741c741946930,875706680,909455416,909323314,909324856,926442289c876033333,741683761,842543160,959590960,926428214,876033333c741618225,959722040,825571639,942746674,909325617,859123760c959461420,892679472,946026547,825504313,842215477,892614700c808596793,942420021,892876848,943273529,892811308,808728373c942420022,942880050,943206456,825505580,892941367,946025781c926167604,808466744,842283052,875770933,942422070,825439543c942682675,825766188,808661557,741422642,892940345,825243704c808987703,909457464,1664627254,825831992,892548407,809053235c892940601,741946672,909457208,858861876,808987698,892613944c741487411,942748727,959656248,809053240,808596793,1664431161c943010360,876099124,842542128,808991028,741487413,825831481c892351801,892939321,808858681,741488441,825831481,875704889c942746678,909325617,959918129,842283363,859059257,959199024c926036788,909324850,842086444,825702707,959198512,825766452c808728371,959592492,942880561,942421041,909718839,808530744c842283363,926101816,942420020,925972786,875640883,842283052c875968560,942421813,892352821,842217272,892614700,808596793c959198773,943075892,959853620,959789155,926430512,942420531c892941620,909455410,959461676,926364980,959197234,943143221c875967799,842413868,959854128,959197753,959789365,926495794c842610787,892352564,824980022,909455672,943075634,842607673c943272502,741552436,925971512,926365749,926428212,943271990c741750067,808596536,959853368,876045106,825571121,741947440c942814265,959920439,842542132,808857653,741617716,875705400c892418359,876162098,858863666,741356599,808597047,892941366c876176176,875837746,741946933,942814265,876032817,909585456c875966514,741356857,926234424,825832752,892873777,842414136c741618225,808597047,942945846,876176179,875837746,741946933c943207736,842084918,909585460,909520946,741554228,842412601c909195321,892939313,858928441,741357880,892418097,926429746c962803762,808531506,892352561,875706412,892942137,959198768c808596276,943077686,842283308,959853623,925644856,942944564c909392184,892811308,909455415,946026804,859320628,909194807c892811308,892876345,942420534,926102834,842479922,842413868c875902512,942421302,909130037,942747696,892483628,875574072c929248309,909128246,842479925,842283308,859059257,942421808c825635385,909325873,842414124,926429751,942422325,943274032c875837241,859190828,943076401,943076963,943208244,909586732c842477881,741880888,842348593,842348855,824980021,943010617c892483378,959523896,892875573,926037298,808923436,825832753c1664692281,876164408,809056310,959523890,858796085,942814008c909588524,825570354,824980272,876164663,825635122,926493753c875706681,741881392,942946097,876163127,828584755,909194551c892745520,892939315,943011385,741486902,959854641,892678968c824981815,942945078,909455673,959523893,808923957,942814005c959920428,875901495,828584755,925970487,808662579,959523890c858863924,859059254,842413868,926363702,824981297,858862903c943142452,942746677,875901491,926038326,825766188,942748984c1664299830,909326641,876098357,824981814,909719096,859189810c925969465,858929462,825571382,876032300,925906999,741684536c859123762,959460151,824981298,808792886,959655986,925983545c943272240,942945585,909586732,875770425,741751095,875968049c875640631,925644340,808859956,757870644,943274290,859255353c875637814,825766452,942879539,892678499,909652022,741619767c892481842,808466484,808202551,808202284,895692844,842282039c808726579,943206700,825439285,741423416,892874808,842609970c909192245,892351286,859386416,943075628,825373237,741421874c842020657,842084917,946025264,808662322,858863155,842283052c808924211,942421813,842217781,842085426,959657260,959525169c824980281,875705655,943011637,825764916,943010866,1664562485c859387192,825504306,909650994,942815026,741422647,942748727c943206456,892939312,943011385,741356592,909717561,876097840c876162098,808596530,1664626992,808662073,859060023,842542128c859255605,741749552,875705401,859123762,876162103,926363699c741356340,842412601,926169145,876162102,825373746,1664496688c943011640,825374259,892873779,842414136,741881905,875705401c892678450,926428213,909326389,741552434,926496057,842413880c876162104,842150962,1664366128,892874808,892679993,926428213c876033333,741618225,875705401,842018866,842607668,892941366c741488690,926429240,876163641,876162096,808596530,1664299829c875967033,942814521,842542130,942682933,741881394,875705401c909128242,892873784,909455929,741618230,842412601,808923955c842607672,842282549,1664233528,926496057,875573810,876096561c808595506,741617714,909455929,842216244,926428209,909129525c741815857,959591481,875967796,842607668,859059765,1664103224c876097592,892941366,892939312,959527225,741881396,909455929c825439028,809053235,943207737,741356080,926234424,909718832c842607668,859059765,1664234296,942814265,909587505,959982649c959919666,741881911,909455929,825439028,926428213,859256117c741487925,825440308,875968819,828583980,942683445,809055028c875637812,959722036,943010361,943010092,959985464,741880882c875966765,858929207,741684022,859191089,892876087,824979763c909194041,943141682,925983536,909652272,876099379,959657260c892416305,892090673,875836471,825374000,943206700,825439285c741423416,892874808,842609970,909192245,892351286,892940848c943075683,825373237,741421874,842020657,842084917,959198000c842151474,859123769,825505580,959854644,942421296,892352816c942880053,943206700,875901233,1664364593,808661041,926233906c942420785,926300208,842282550,825505580,909587763,942420018c926300208,808465462,825505580,909587763,942420018,808924471c959723061,959789411,909588535,942422066,943273010,842347825c825766188,808858421,741553456,909717561,859124277,808987696c808859192,741749040,959788088,925905717,809067318,892482361c741683249,842412601,875967283,876162100,859191090,741881136c942748727,809054520,876096566,943141938,741355577,842412601c926169145,809067318,909523000,741617974,892418097,959592756c942420529,808924466,959852849,892483628,875574072,942421045c925972786,909326388,859060524,959854384,962802225,842086704c808991031,859191596,892549427,925642809,825635124,926103352c892483628,825307191,942422326,926431280,875638835,875706412c808532025,946026804,909718839,808530744,892811308,825505589c959198258,842348853,909719603,825766188,942813749,741880375c825373752,825833524,942746674,959460657,909326648,959461731c808990773,942421809,875639348,909195576,825766188,943271989c741749561,926233144,875706422,926428209,858797877,741749811c892418097,892417587,946026296,892352816,942880053,892811308c858992695,824980021,859124024,943010102,959982647,842283314c741750835,875706680,909455416,942746678,842413361,959985201c842283107,875770933,942421296,892809524,825504311,842283308c875837494,959199542,959527216,909456690,825505580,858863672c959199545,926429748,876164921,892483683,875574832,959198256c825702704,808532023,959789100,926430512,925643315,909128246c909588789,909261100,825768242,942420278,875639348,875641144c825766243,943271989,741749561,909457208,858861876,876096563c942944562,741356089,892418097,959985968,942421555,825504308c959854643,892483628,925972275,828583984,875901240,926101817c926428217,825505333,741552945,859124280,808923447,942746676c959722801,959918897,959461676,959918641,942420280,943273010c858927152,842283107,875968560,942421813,909654069,942684464c825505580,808858931,959199032,825766452,825766453,892483628c875574832,942422064,808858164,942682681,842283107,926299187c925644345,909128246,942946612,959461676,892482870,942420019c942682676,808989491,825766188,808661557,741946935,808859448c892678707,892953399,943272249,741422903,892418097,892352051c942420278,926233911,825634868,892811308,825372979,824980536c842346808,909258803,876162097,875837746,1664561203,926496305c943011126,824981045,926102841,842608944,925969458,859124016c943273529,876163372,808465464,741751097,858798137,892481846c942746672,926103862,959460918,909521251,808988984,741553203c808661041,943010101,892089137,842086707,842543669,825766188c943274041,741685561,825767985,825375026,824980275,808662329c943208246,943285047,909194032,741945392,959854641,942814008c824979760,825372727,892350771,925969458,842610481,892811314c842283308,858863672,824981049,943273528,825440312,892887859c808857657,741880888,876099121,875770678,959198000,842084406c808726841,808923436,959591217,741486903,842348849,842611001c959198007,808858425,808530996,842413923,926431026,824980790c875903032,942945331,808594487,926299955,926496564,876097836c808596281,741486904,892746041,892416816,925969457,825307696c808662578,859189603,943076144,741881912,959854641,825372977c824980535,926430775,909129270,925969462,808857904,875574322c909652268,892549177,741947189,909326641,808663094,828584757c825833016,892351032,942746679,959461686,808792888,926429484c859386416,741488179,942749745,825635379,824981042,892875064c959854392,959523891,842413624,825636146,892809571,858993457c741816116,842281009,942945332,824981305,825569591,942880560c875899960,909588787,741553461,825243441,859256368,824980791c909260089,959459639,959537970,925906739,926363702,909586732c825308984,741552432,875837237,859123765,942746673,926102582c942946614,825700652,959526195,741488697,842020657,842217008c828584240,925905200,892483632,959523896,808923957,842413624c808923436,959657265,741882166,959526961,842609458,892088368c892613687,892547890,909521196,959591223,1664234033,943274289c909392181,824981302,909194551,892745520,842542131,926036788c741356597,892548917,859059256,925969462,809056310,875836217c858796588,876033591,1664235064,875837237,808466740,942746676c959525685,842018864,959852844,875574838,741488439,858994225c926101561,824981042,942944569,926234164,909192246,909718584c858928688,859060579,859388213,942421049,876098866,842217526c875574060,808859448,741354548,859125046,959589430,959920432c828585016,909326393,875967284,909192248,858928179,876163381c858796588,825701943,741357618,859191089,942682935,824979504c808859957,909392183,808987696,875967544,1664364597,926495288c842084401,859122744,825307449,741618487,959527217,909455417c841758003,926102832,925970739,876096562,875573553,741422135c876097592,909718838,809067321,859386169,741488439,825832245c926167345,942746674,959788600,825833273,875706412,892809779c892088372,825309491,875771697,858796332,842543920,1664694326c858929464,842346805,942746674,892416312,909717556,858796332c892678704,741552439,859190833,959788344,942421552,842413623c875705395,909588524,909324854,962801720,959527216,842479411c959852844,876163895,741749559,859124280,892809527,909192247c808530998,875902002,859387948,909127732,942420020,808727353c909719600,959461731,926103857,942420535,892809524,808597302c942684204,959788596,824981814,925905200,960050224,959523895c808923957,842413624,808923436,959657265,1664629046,943077169c859385913,841757748,909587248,909653047,926231602,959722548c741617712,842020657,959918641,824979768,842216496,808728119c925969458,808531249,943207223,926495075,909127984,741423417c926167089,959984695,824980023,825569591,942880560,942746680c842609205,909193781,859189548,825438517,741684793,909586488c842283056,808543032,808923185,943010360,859059500,892352309c824979509,909128496,909195316,942746677,926366006,909653808c959461420,959983669,942421046,876033845,842085688,825241955c942683952,741881138,892548149,892678199,808528944,875966515c892743992,859320620,858862646,741356343,943077169,875771186c892088887,959722548,892418105,909260899,825636914,824981554c925905200,892483632,875899960,808924467,741356853,808661041c825766966,824980790,875967288,859255601,808528944,892876087c909718065,859256163,859387701,824980017,909326393,909457717c909192247,842413625,942879026,876033324,858862900,892089137c875574324,858797108,909260844,825636914,929249330,909586489c909719097,808991020,825700920,824981561,875704377,859320885c959523896,842412339,809056051,925906988,892416820,892088628c909193268,942813492,875573603,909586995,741749555,892417841c859254833,824981560,959591736,825374002,959523894,926167095c926365241,808727852,959722032,942420276,909391920,825571636c809056099,909719095,959198777,842543160,943272247,809054508c842347570,741880632,825440561,926102070,824979513,909654329c926430001,925969463,892613173,892613432,875706723,859190584c892088885,943010615,808530995,842610476,842479412,824979763c959985208,825634871,942746676,859191601,943009845,825241900c892483376,1664692791,875771441,909128242,824980022,909193271c825504304,959523892,892744504,892548665,943206700,842477873c741749296,859126065,943142448,824981304,909128496,892745524c876176183,842544690,741486644,909586481,926364470,824980532c842216496,858994231,943270969,858929200,741881400,876099121c875902265,824981049,926364720,960051508,943285046,858929200c741881400,892876849,959525684,824980274,808925240,876099376c943270965,825702457,741814583,825831730,741356082,841835312c858927153,943207481,875637808,825766452,942749234,808202284c875770668,909325106,808923436,808464690,1664235833,959984180c741684022,892742704,741749557,892481842,892548660,858534453c842086452,842215991,875835692,858863666,1664627507,741354544c741354544,859125046,942746678,909326385,909457457,942943587c858862902,741552696,842282033,858992952,757872691,892811316c876099384,875637808,825766452,942879539,825373484,875967025c828583980,825439795,741881908,842282033,858992952,757872438c825506098,909456690,875637816,825766452,959526450,959655212c808530999,741617715,842282033,858992952,761477171,876099891c943208501,875637808,825766452,942879539,959589676,892481844c741881397,842282033,909259064,841759025,909260337,808204344c959524195,943206710,909719093,875835692,842086450,741880118c741354544,925905971,741488440,842020657,959459377,845361721c875706673,808203064,909192492,909652024,942814007,875835692c842086450,741880118,1664101424,942880051,741618745,842020657c959459377,841757241,875706673,808203064,858860844,876099897c808859960,875835692,842086450,1664626998,741354544,808924723c741749040,842020657,959459377,824980025,825767216,741423408c892756784,741749557,909523249,757872688,875968567,808464947c825371696,926168370,959592505,841756716,875901489,892678966c892429106,808726836,741488438,842282033,842150200,824980533c842283316,808988722,875835692,858863666,741946163,858796849c960050995,824981558,942814260,842412593,741368630,892546096c875704880,741619763,892481842,808466484,808203827,842084908c859190325,1664234805,842019895,892744761,875637814,825766452c909324850,842346796,943142453,824981552,942814260,858993457c825044025,875706675,959656756,825371698,926168370,842152248c824979555,875574068,926037045,875768882,892612920,741750836c892481842,808466484,808203827,761475116,909129265,876097844c824980019,942814260,858927665,892415032,858863413,741749557c842282033,858992952,875313459,942682421,943206964,811806764c892088364,926495536,741619761,892742704,741749557,943208500c909457465,943272291,859059763,741880886,875771441,825570098c841757753,909587248,942813495,925969456,859255606,808466480c959787308,959918134,741357108,876097592,808793142,842556212c808531769,741880369,825832245,959722033,959523896,809056561c892548661,892351020,825440051,741488433,825308216,876033072c808987697,892744760,1664693817,825831481,926364473,859122738c825307449,741488436,909654065,926497077,942420281,842216498c808727863,959657260,875704625,824981561,875705655,943011637c876045108,959722293,741554486,959983672,842479672,808528945c808923448,909456944,959983916,825308473,741553720,926363697c942881076,841756728,876032816,875573558,808543025,909719095c909719093,842019372,876099120,741815091,926363697,926300464c824981558,858993976,875835703,842542129,842347065,741947193c876097592,942945846,809001776,892613944,741618227,858862647c926233909,808987702,926234680,741748793,959722040,842085689c808987696,909521976,741357620,825831481,859321145,842556214c959920436,741617717,876097592,942945846,942746672,909325619c842021169,842283308,875706422,841757233,876032816,875573558c876162096,842217267,1664365621,892352057,875836978,942746681c943274041,875837235,892483628,858861875,824980277,825833784c825766961,892873782,892745784,741619767,909193266,875968566c895692848,925906743,842020656,808991020,825700920,824981561c926496312,959983927,925969457,808792120,825307192,859386156c892417590,741423415,825243441,926363702,828585529,926430775c909654325,926231609,842152247,741356084,859322673,892941622c824981302,960049465,959591216,909192240,959722547,825243959c943272236,959788595,1664430902,909719089,825373238,892090419c892613687,858862385,859189548,859190580,741553204,825243441c825438262,942420536,842347575,875575092,859256108,859387701c828585777,909326393,909457717,909192247,842413625,942879026c876033324,858862900,892089137,859059252,926298166,942684204c926431289,942420274,808794416,842086712,825241955,942683952c741881138,892548149,892678199,808528944,875966515,892743992c892875052,875574322,741617973,909259833,808727096,808528944c892876087,842085169,875573603,909586995,741749555,892417841c859254833,824981560,959591736,825374002,959523894,926167095c926365241,942684204,959787573,892089139,842018868,876099896c909260899,825636914,824981554,925905200,892483632,875899960c808924467,741356853,808661041,825766966,824980790,875967288c859255601,876162096,842544690,1664102452,892809265,858862904c892088881,926233399,858862393,943272236,959788595,741815861c909719089,825373238,892090419,892613687,858862385,875836716c875836464,946025264,943274032,825374520,808727852,942944816c925642808,926363705,808727088,808991020,825700920,824981561c875704377,859320885,959523896,842412339,809056051,875706467c926429234,942421813,909391920,808989750,808727852,825505329c824981554,842216496,858994231,925969462,808531249,943207223c892875052,892483890,1664495922,808925489,909719348,942421815c842348592,858994997,808727852,959984176,892089400,926233399c842085177,943272236,959788595,741815861,909719089,825373238c895694899,892613687,858862385,875836716,875836464,942420784c842348592,842479669,808727852,959984176,942421048,943274032c825374520,875573548,909586995,1664496435,892417841,859254833c824981560,959591736,825374002,959523894,926167095,926365241c942684204,959787573,892089139,842018868,876099896,925906988c909586740,828585014,925905200,892483632,875899960,808924467c741356853,808661041,825766966,824980790,875967288,859255601c876162096,842544690,741355572,892809265,858862904,895693361c926233399,808596281,943272236,959788595,741815861,909719089c825373238,892090419,892613687,858862385,875836716,875836464c959198000,808792118,909457459,842283363,875706422,925642800c909586489,842086201,808991020,825700920,824981561,875704377c859320885,959523896,842412339,809056051,875706412,926429234c946026293,909391920,808989750,942684204,808727349,925644852c909586489,909719097,808991020,825700920,824981561,875704377c859320885,959523896,842412339,809056051,925907043,892416820c942420276,825439538,875967025,842283308,875706422,925642800c909586489,842086201,808991020,825700920,824981561,875704377c859320885,959537976,842412339,809056051,925906988,892416820c942420276,942682676,808989752,842283308,875706422,925642800c909586489,842086201,943272236,925906994,1664233521,959527217c842215481,824979513,875836214,809056057,959523889,892744504c892548665,892940588,842282290,741881655,959527217,825308723c824981554,875638839,959919408,925983539,959656501,808532278c909652268,942750008,741423160,942946609,808529972,959198000c909324344,808792625,892875052,825440050,741684018,859126065c909391927,828585783,808465200,808532021,909192245,959788854c942880562,876163372,859189816,741880368,825570865,825241656c824980790,808595511,892809264,926231601,842347572,1664430904c909586481,892875574,942422066,842413623,859125808,859256108c925907001,925644337,926167609,825438775,892809516,842543922c741357360,842348849,959721528,828584246,943076400,842216755c942746673,909652536,842346805,825505580,909588531,841756716c808793907,875967538,842084908,892810293,1664103473,859125046c892742710,741749557,959526189,825570352,824979506,942814260c875705137,892742708,741749557,875836469,892679984,943088434c825700403,875637809,825766452,909588018,876033324,808661556c824979508,909193271,808597814,859319348,824981296,909588024c842609716,875389752,859191094,892680505,875835692,858863666c741946163,926299181,942945846,824981049,942814260,858993457c875375673,909522742,909719604,875835692,858863666,1664693043c859125046,741354550,875967026,825504313,875637814,825766452c959656755,808202284,825373539,875967025,757870636,825766963c858928946,875637810,825766452,892744499,825767468,875837237c875835692,842086450,1664497462,909652018,842413622,875637812c825766452,959656755,925905452,808988982,824981556,942814260c858993457,943074361,876033329,875637812,825766452,909588018c808728419,943076661,757870636,875706673,959853361,825371702c926168370,959656245,892679724,908867123,909325621,942682723c909522486,824980530,942814260,858993457,892742713,741749557c892742704,741749557,741368624,959523888,859386422,842478132c943272236,859059507,741488432,892614701,892613169,824979761c942814260,926298673,909206320,825440052,909719602,875835692c842086450,741356342,741354544,1664101424,741354544,741354544c875902008,741618737,858940208,842020151,741619252,892481842c825571124,908865588,909325621,892679724,757872179,809054517c842085684,875637808,825766452,875835955,892679779,757872179c892941105,926234679,757872690,892940849,859321908,824981555c942814260,926298673,959917109,825635890,741486899,926167089c892612664,828585267,842608690,942945580,925906740,824980536c825571122,859386673,875637812,825766452,926037554,926036268c943075381,741749044,842282033,909259064,828585778,808793906c825505846,875637814,825766452,926037554,892679724,808203827c825306412,943273528,842215480,875835692,858863666,1664627507c741354544,926167089,876098870,925644345,909390393,842085169c808728620,892810547,845361196,909260337,808204344,892546348c808859701,824981556,942814260,892875313,909192246,842609969c842346801,875835692,858863666,1664300595,960051505,943207989c824981049,943141177,876033079,825371702,892809782,741354544c842084401,960051257,824980021,942814260,892875313,942891831c892942130,741750583,842282033,858992952,824981811,959919158c892483638,892415030,741945657,959787572,741356600,892756784c741749557,842282033,859255860,942420022,875772212,741750070c842282033,858992952,808203574,811806764,908865580,909325621c875835692,926168114,741357107,859124529,909193527,824981041c942814260,909325105,858874677,909521461,808726579,875835692c858863666,741684787,959787572,741356600,892742704,741749557c842282033,859255860,761475126,959591992,875575351,875637816c825766452,892744499,808202284,808202284,892679779,824981043c926037044,875574583,942484528,859256629,943075637,875835692c858863666,741684787,943011885,926103607,824980532,942814260c909325105,825385781,943075894,741354552,909718829,875901233c841758261,875901489,842283063,892742713,741749557,741368624c825371696,943075894,741354552,909718829,875901233,841758261c875901489,842283063,892756793,741749557,741354544,842279984c876099893,1664101424,859125046,825371702,909391154,842347827c875966764,942747955,741488949,842282033,858992952,808203830c811806764,908865580,909325621,842084908,859190325,741487925c942945841,875640371,824980023,942814260,909325105,909206326c825440052,909719602,875835692,858863666,741750323,842412338l741881910,842083376l960051250,942683702c875835692,858863666,1664497203,741354544,842021169,909520951c841758776,959723828,909193772,943207986,828583980,959984178c808859193,875637816,825766452,909521715,808202284,809054508c909129522,741881910,876164146,825385785,943075894,741354552c842150193,942748720,824981045,942814260,909325105,741354550c959537968,808923696,943207990,959722028,841759028,909260337c808204344,842084652,825503794,741750072,842282033,858992952c811808310,824979500,926036025,943076912,875703352,741946425c842412338,741881910,825058096,925905969,892417336,875637810c825766452,892744499,808202284,809054508,909129522,741881910c876164146,842228537,909259057,741354548,959722033,892481593c824980025,942814260,909325105,959851576,875901494,741619252c842282033,909259064,828584505,926233910,808792368,875637812c825766452,909521715,892743980,842348084,741880377,842282033c858992952,908867126,892483129,875967540,875835692,842086450c1664235830,825767731,842478132,824979500,825570354,808465464c825371696,942945586,959918128,808202284,858927459,959525687c741357622,892481842,960050996,942422329,892417332,909455922c875835692,842086450,741356597,1664101424,825440050,875574325c875637816,825766452,959656755,942682668,825440308,741487410c892481842,926496564,908867385,909325621,842542380,859320370c1664366645,876097841,757870640,960049208,943076912,859122743c741356081,741354544,741368624,741354544,741354544,741368624c741354544,741354544,741368624,741354544,741354544,925983536c859060535,842478643,875835692,842086450,741422133,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959722285,808464439,841758265,875901489,926497079c825044020,859191604,892942129,875637810,825766452,942879539c808202284,892351331,824980534,892942649,825439288,959589432c741487666,842282037,875771444,892614956,845361196,942814007c741486901,825044016,842151220,842150449,875637812,959722036c825700665,943010092,959985464,741880882,875966765,858929207c1664430902,825635891,741422901,875705400,809056311,876096560c925906482,741619254,825373747,741553463,842543160,875770416c892873785,858993976,1664497977,892418097,926036534,942421040c808924471,959723061,909261100,909325106,942421044,859058745c808530993,892483884,942879798,824981042,808792376,825833273c876176176,875837746,741814323,825831481,943273778,926428208c925906233,741355829,875639863,859060280,842542135,825243445c741946929,943206456,825242423,842556212,825768244,741946416c959788856,825440310,876096560,858862642,741487417,892941625c943207218,942746680,842151217,942815032,892811308,926233400c946025776,892352821,842217272,959592492,808793905,959198777c925905716,842086710,909588524,892482352,942421557,925972786c858927924,842283052,959983670,946026036,926233911,808857652c959592492,942880561,959198769,959527216,959787061,842610732c943141941,942421048,925972786,943011893,942684204,808923703c946025273,876032569,842609716,959592492,859125553,942420277c909718839,808530744,959461676,859320631,942421553,925972786c875771956,842283052,875968560,962803509,892483888,808597561c892614700,892417337,959198004,842217776,892350773,892483628c942944309,942420529,892941620,892483634,959461676,825569843c946025776,808793394,842086452,892614700,942814521,942421298c892876848,943273529,842283052,909653812,942421555,892941620c842346546,842283308,875837494,962804022,859059762,842347056c892614700,808662329,942422071,825373236,858797366,842283308c959984695,942420535,892941620,825636146,959461676,926364980c962801714,876163636,808990005,842414124,842609207,942420023c943274032,875837241,909588524,859059761,942421561,842478134c959919929,842283308,892612920,946025777,808924471,808466741c842414124,892940855,942422066,875770420,959722806,842610732c926496566,942421042,842478134,892679992,959461676,926365749c946026038,926429753,842216246,842414124,842543671,942422068c909391920,909719092,892483628,808465460,942421044,842478134c926234424,892811308,959787063,946025265,825504308,943077427c959920172,875900981,959198773,876163636,825636148,842283052c875573558,942421559,808794423,942683447,842283052,825833268c946025525,892416564,808991025,959920172,842477621,942421813c926167604,875901241,959789100,943010353,942421040,808794423c876098614,959461676,943141175,946025009,842217781,842085426c959920172,959787061,959199031,825702704,842086455,808859948c842085680,942421044,808794423,859388214,942684204,859257141c962801968,959789365,942946098,859190828,842020146,909193772c943207986,757870636,859257142,875574064,875637808,825766452c942749234,808202339,875770668,909325106,808923436,808464690c741488953,842608946,741554228,858612528,909653301,741880880c842282033,942813496,858535477,892351024,875705397,875835692c858863666,741356595,1664101424,842412338,741881910,909454384c959918647,741749046,842282033,909259064,808204593,862138412c943077170,824979504,825372727,960049200,876031026,909325619c741354547,842608941,909324596,841758265,875901489,858862903c892756793,741749557,859125046,825044022,842019127,892614450c875637814,825766452,942945075,892679724,808203827,825438563c741488432,741354544,808528944,825504562,926363952,892811308c909456184,761475640,909390129,942946352,824981041,942814260c808858161,858860599,943076407,909324595,875835692,842086450c741945654,1664101424,741354544,741354544,1664101424,842412338c741881910,892415024,943010610,942815536,875835692,842086450c741487414,1664101424,892548915,741487925,841758261,909260337c808204344,942746924,926101810,842085686,875835692,842086450c1664626998,741354544,859255859,741879860,842020657,959459377c875311673,909719602,808203571,892679779,841758259,875901489c892678966,841821234,909128248,875837750,875835692,858863666c741880627,1664101424,741354544,859125046,942746678,909326385c909457457,959589676,892810547,741946168,842282033,858992952c761477171,909392178,892877108,875637814,825766452,942879539c825373484,875967025,757870636,825570360,892482101,875637814c825766452,909521715,808597859,926495798,824981554,942814260c808858161,825044022,808531507,875966773,875637816,825766452c942879539,858860844,808530486,875704880,875835692,858863666c1664627507,909128249,842479924,875637816,825766452,909129266c808728364,943076661,757870636,875706673,959853361,825371702c926168370,959656245,892679779,908867123,909325621,892547372c825308979,741749046,842282033,858992952,824981558,925905203c858860594,842477617,808202339,808202284,876097836,859386933c741422647,942684217,808858936,959275831,960049457,741618225c842282033,926036280,824980784,909652788,926037556,875637810c825766452,892352306,808202284,808202339,808202284,808202284c892482659,808728633,908865580,909325621,875835692,926168114c741357107,909520945,925970484,824980025,942814260,909325105c741368633,741354544,892742704,741749557,892481842,892548660c845361717,943010103,876097841,875835692,858863666,741750323c892352306,808858163,875637816,825766452,909521715,909193772c943207986,761475116,825637173,892613937,825371702,926168370c959591480,892679724,808203827,808202284,909193827,943207986c908865580,959983664,876098873,875835692,858863666,741946931c1664101424,842021169,909520951,841758776,959723828,909193772c943207986,757870636,825637173,892613937,825371702,926168370c959591480,892679779,808203827,808202284,909193772,943207986c761475116,825637173,892613937,825371702,926168370,959591480c892679724,808203827,808202284,909193827,943207986,925642796c875574581,909455920,875835692,858863666,741881395,1664101424c842021169,909520951,841758776,959723828,909193772,943207986c757870636,825637173,892613937,825371702,926168370,959591480c892679779,808203827,808202284,892482604,808728633,912470060c909325621,875835692,926168114,741357107,926364724,892940596c875637810,825766452,892744499,808202284,808202339,892679724c841758259,875901489,892678966,892611634,876099890,741487416c842282033,858992952,878916918,859386165,909455926,875835692c858863666,741684787,842412338,741881910,875375664,943142448c842348849,875835692,858863666,1664366131,741354544,842021169c909520951,841758776,959723828,892482604,808728633,912470060c909325621,875835692,926168114,741357107,892876593,959722039c824981554,942814260,909325105,741354547,741368624,892742704c741749557,892809272,959788083,925969458,926494777,876034105c875835692,858863666,1664300595,959985457,842608953,824980019c942814260,909325105,825371699,943075894,741354552,892678957c875574840,875637816,825766452,909457458,859385187,942747954c741880373,842282033,858992952,808202806,875311148,943273266c808202292,892679779,824981043,909719345,875313204,892875063c925643321,842086196,892089649,876033841,908867892,858863672c929248313,809054258,892088630,808728371,925644854,959919920c925645112,842149942,925643575,909391666,824979760,929247281c943270963,892876848,741814326,926102067,741880114,892742704c741749557,942682679,895694393,959657779,908866101,858797367c925643569,842149942,908865592,808924467,908867894,858797367c925643314,809054258,862139702,926233649,808204338,875640108c909587764,741354544,943206701,859322416,875637810,959722036c859255097,943010147,959985464,741880882,875966765,858929207c741684022,892613176,741947702,859125046,841821238,825637168c824981305,942814260,825635377,908944180,925972528,808988724c875835692,842086450,741617974,892418102,741618743,808530737c757871415,859124017,875574068,875835692,842086450,1664364854c892416312,842544953,875637812,825766452,909324850,825767468c875837237,892679724,959199027,943141168,741751092,842282033c909259064,962802993,925971767,741881397,842282033,909259064c824980785,825833012,875574840,909192248,859319596,909522744c875637808,825766452,875640370,825503075,825766712,741618232c842282033,909259064,908866609,926232888,824980532,858862892c909193528,875637817,825766452,892417586,909457251,842215984c824981049,942814260,858927665,808856630,825440562,909650994c892809269,892611634,926496816,824980019,942814260,825635377c876045109,876163632,741750070,842282033,842150200,908867123c825831734,824981043,808859193,858860600,892416822,741552952c842282033,909259064,962802993,925971767,741881397,842282033c909259064,824980785,926496308,858992689,909192246,959525932c909325108,875835692,842086450,1664430390,892416312,842544953c875637812,825766452,909324850,892810796,942682672,925643052c808465459,824980534,942814260,825635377,892822325,858927158c741751090,842282033,842150200,908867123,842020151,942422064c909717813,824979768,892548401,741685554,842282033,909259064c946025777,959787313,875706423,875835692,842086450,741749554c808793910,741879858,859125046,825306167,825241904,741946164c842282033,909259064,929248561,959590452,909456948,875835692c842086450,741749554,808857656,741880377,892415024,892940855c824981560,942814260,825635377,892822325,858927158,741751090c842282033,842150200,892089907,926103097,942421559,925906230c757871413,876164409,959460916,875637809,825766452,875640370c808728419,909392178,824981045,942814260,858927665,875965494c909129784,741354548,892351537,825375024,875637814,825766452c892417586,808728419,909392178,824981045,942814260,858927665c926297142,808595509,959523896,942683702,926036268,859189817c824980528,942814260,825635377,825778997,926496049,741618232c842282033,842150200,824981043,892941876,909261111,741354548c909325361,892876085,875637815,825766452,892417586,825309283c943143221,824980530,942814260,858927665,943008822,808923699c892742708,741749557,943076401,959787312,875637812,825766452c892417586,825309283,943143221,824980530,942814260,858927665c943008822,808923699,808528948,926234676,892415030,876165424c741750585,842282033,909259064,946025777,959787313,875706423c875835692,842086450,741749554,842217525,741617719,808530737c824980023,892811320,741814579,842282033,909259064,929248561c842020405,909718067,875835692,842086450,741749554,859191605c741750583,909195064,741947442,825373489,859124018,875637813c825766452,892417586,892811619,909457201,875637816,825766452c892417586,909390124,875836985,741355576,841758257,825372722c741684528,842282033,909259064,761476401,842412852,825636656c875637814,825766452,875640370,825636396,909324601,858534188c825243446,741814577,842282033,909259064,929248561,959590452c909456948,875835692,842086450,741749554,959526454,741749553c859125046,808725559,859126072,824979768,942814260,825635377c876045109,876163632,741750070,842282033,842150200,908867123c825831734,824981043,925905203,909519922,842085936,824981299c942814260,825635377,876045109,943207476,824981049,942814260c825635377,875637813,959920182,842217522,858533932,892679475c741685299,842282033,909259064,761476401,842412852,825636656c875637814,825766452,875640370,825636396,909324601,875311148c892547640,741881140,842282033,909259064,929248561,842020405c909718067,875835692,842086450,741749554,959590454,741486899c892876088,741749042,909259313,858993720,875637815,825766452c892417586,909192547,909652024,942814007,875835692,842086450c741617974,959853617,926101813,824981554,875899958,959853109c824980529,942814260,825635377,825778997,926496049,741618232c842282033,842150200,908867123,909391926,824980023,909587756c875967031,875637810,825766452,892417586,909457251,842215984c824981049,942814260,858927665,909519926,926299192,892873778c943077681,825633841,808859192,824981041,942814260,825635377c825778997,926496049,741618232,842282033,842150200,908867123c909391926,908866103,926102837,875639084,926234930,824981300c942814260,825635377,942498613,808728368,808596787,875835692c842086450,741356338,842608952,741355568,959917104,926364722c741355571,926167089,875771702,878916406,875705144,741618233c892415024,892614961,808857906,875835692,960050226,741357361c943207729,842610743,757872692,926168625,909324856,828585267c926103095,859125813,959523889,842412339,808990515,808923436c859191345,741619767,825832245,825569585,926231609,808727604c741421621,892876849,942748468,946024761,808662322,825504051c909521196,808792115,741423410,892876337,842084914,824979763c892481591,808595762,926428211,825440309,741946936,925971511c942682421,842621753,876164150,741946935,825832245,842347313c925969458,892613173,876098871,842086444,892876084,959199029c892614965,942814777,825766188,842151477,1664694577,892874808c876165170,808987700,809056568,741488178,858928184,909653556c808987696,942814520,741880889,876163129,909522229,876096569c909390642,1664103992,892874808,876165170,876162104,842544690c741880116,892679992,842085431,842607668,859386934,741487927c892418097,858863924,959197496,876163636,925905716,892811363c926364472,942420020,808794423,842085687,825505580,876099636c942421811,859321650,876099379,942684204,808662840,959198001c842281524,825636145,942684259,892811573,942421301,825504308c842217779,959789356,825700665,824980528,909455672,808923698c926428214,892549173,741683255,875901496,875573300,842556212c876032313,741683763,808662073,825833015,959982642,909588530c741487411,825831992,825766711,809053238,892940601,741946672c926234424,809055536,842556208,876032313,741356600,926429240c959461170,892939315,959527225,741617716,825831992,842216503c876162097,909128243,741881401,959984952,909718329,842556212c859255097,741486904,808596536,892614200,842607671,808662070c741487922,959788088,925905717,808987704,959789112,741882166c842412601,875967283,876110644,825571637,741749296,943206456c959854901,842607672,858993206,741618742,959788088,842019125c876162102,876099122,741946932,859124280,808597552,876110644c859126069,741750576,876163129,842479413,842542128,909522741c741355575,926037560,875706418,808987696,959985976,741618743c892483896,943208244,909665076,808662834,741357874,942814265c825570353,926428213,876033333,741357104,926037560,875706418c876096568,909390642,741946421,926496057,909457208,909665076c808662834,741881906,892940345,909588280,876162102,858863666c741356599,926037560,875706418,808987702,875967544,741751094c892482616,808727348,909665076,808662834,741751090,926234424c825832752,876096563,909390642,741751095,892942136,909391152c876162096,875837746,741422645,859124280,926495287,926442290c892351801,741816121,959591481,909456436,926428209,825505333c741487409,842150968,926103097,876031026,943207473,741880628c926494777,892679985,809067320,959787577,741619768,959722040c842018872,942746675,909325617,859123760,959789356,959787573c824979508,808792376,926103097,892939316,892482873,1664103481c926496305,943011126,824980022,926102841,842608944,925969458c859124016,943273529,876163372,808465464,741751097,858798137c892481846,942746672,926103862,959460918,909521251,808988984c741553203,808661041,943010101,892089137,842086707,842543669c825766188,943274041,741685561,825767985,825375026,824980275c808662329,943208246,943285047,909194032,741945392,959854641c942814008,824979760,825372727,892350771,925969458,842610481c892811314,842283052,842020916,824980532,943273528,808663096c809067321,909259577,741357113,959854385,909193780,959197490c842610999,943075380,876032300,825308984,741881652,825571121c909586486,959198005,926496050,942682419,859386211,942880054c741814580,808597809,808661300,824981811,858927929,842479413c925969465,808857904,909719351,892875052,909719346,741619508c926037559,925971250,959537971,875574325,942945079,909521196c943141176,741421618,892352569,892418103,909192242,808662072c959983922,859320620,959460914,741487409,842545201,943010352c828584756,808662329,943208246,909585463,842084914,741421106c959854385,859254833,824980528,858993977,892679225,959523892c926233905,959984697,892940588,825505074,1664563511,926496569c926496562,959523895,943274033,959656758,943272236,959788595c741618997,942749745,926299192,959199287,909324344,875705137c808923436,909259058,1664627769,959854641,825504820,824980793c892810806,925905721,942746679,926298416,875966775,943142188c842412848,824980792,909128496,943011636,942746676,842217521c909521970,809056099,858994743,959199028,842543160,943272247c909652268,825702201,741423416,859190833,876033584,824981817c960049465,926430256,942746681,926103601,825374256,926365027c825439796,824981299,842544695,825440053,808528946,858796339c959918137,892811308,909456184,824980024,875575351,808988729c959523888,825636403,825833269,808923491,925906481,741751095c959854641,942683447,892089652,808466231,825373239,943075628c909457716,741880884,808661041,825571127,824981811,842020665c943273779,959931190,859322160,741750832,876164921,876163125c942746674,808990518,943075892,959920428,959460660,892088884c825374260,741751090,825058096,892352304,909455411,875637808c959722036,825700665,943010092,959985464,741880882,875966765c858929207,741684022,943272246,959525429,942749228,808726832c842425145,858993974,841758774,825702704,858535993,808466230c858535222,959918132,858534706,926233649,858534200,892678967c862140729,858861874,841759024,825832505,858536246,926233649c858535991,808466230,841758006,875639350,908866103,825438256c1664694328,842020915,741421104,942880051,741750585,943075382c808792631,942683692,926430008,959786033,875902521,858536248c959918132,912471857,926430768,741750066,926494770,741554481c825831990,892351797,858994220,876034096,859188280,825372977c841757489,825768240,912470832,959723570,741881913,943271986c741814577,875705142,825700659,825439788,909522743,842411057c959983927,908865841,842084659,1664168497,859255094,909588533c943273260,808727603,842411056,960050232,908866616,876163378c741880118,925971254,825636407,892548652,875771184,825647925c858797878,908866099,892482354,741554486,943271986,741617969c892613174,875706166,942749228,808726832,842411063,909455923c912470073,892482354,741947702,943271986,741617969,825831990c959919157,942749228,959656240,842411063,960050232,841758008c825768240,845362993,859123761,908866358,859058739,741750065c892613174,842479414,925972012,909653299,808594486,825309241c825633844,875705145,912471092,876163378,741880118,876098102c842479929,942749228,808726832,859188277,892744752,908867383c842412082,741618230,859386166,859255858,825439843,859256375c808594486,808532025,859188275,876033591,908867893,842217777c741816116,842215990,875575093,942683692,875837233,842425136c960050232,908866872,825768242,741553200,892744246,825635635c959526444,926167603,842411062,926299444,908866103,892548913c1664497208,943271986,741617969,909587254,959788087,959526444c825243705,859188274,825372977,908866353,909389875,741554229c892744246,942945330,825439843,892745527,842411059,875837495c841757491,825768240,908866866,959723570,741881913,943271986c741814577,943010358,926496567,858928739,959853874,842411057c926299444,908866870,959723570,741881657,943271986,741683761c842215990,842348085,942814764,943274292,825647920,875638840c908865841,859058739,741947697,926494770,741947697,825831990c859255861,892483116,808661554,842411059,959983927,912470320c825768242,741357104,892744246,892875571,926037548,959985713c859188275,892744752,908866360,825438256,741879856,876098102c926366009,892483171,942813746,859188279,825372977,908867889c909389875,741554229,842149942,909194807,825374252,842413113c842411060,808532025,912472371,859058739,741947697,825766709c842085937,808856632,808530736,908867632,926363955,741946934c926494770,741882161,859386166,875836466,825374307,825635897c842411064,960050232,908866103,825243697,741683252,875574070c926364982,959459884,876097847,858928684,808924466,808608560c825309241,842411060,892614961,908866105,909456434,741946935c926298422,842281776,825374252,842413113,825633845,875705145c845361975,825768240,908866609,859058739,741750065,892613174c842479414,925972012,909653299,808594486,825309241,825633844c875705145,912471092,876163378,741880118,876098102,842479929c942749228,808726832,859188277,892744752,908867383,825374002c741750579,892613174,859125558,825439843,859256375,859188278c825439282,908867897,925972528,741356596,943272502,892612657c858994220,842479664,842411065,808532025,912471348,909456434c741815607,842347062,959984178,926103084,942946102,825633847c892942128,908866616,859125298,741422643,808988982,926495537c842217059,959525684,959786041,875836216,908865584,875574833c741816631,925971254,875968055,926037548,892613688,859188275c892744752,912470840,825438256,741879856,925971254,959854135c892483116,959590962,859188279,892744752,908866615,892679472c741751090,842347062,959984178,825374307,925907250,842411063c959983927,908865841,842217777,741553716,943271986,741617969c892613174,892679990,959459884,926494776,858928739,808924466c808594480,808532025,825633849,926167094,908866617,859058739c741685553,842215990,875575093,825439788,859256375,842425142c959983927,908865842,909653298,741486905,892613174,926234422c942814764,943274292,842411064,808532025,908865846,909456434c1664431415,859321142,942747699,959459884,959459640,926037548c859059256,842411063,825831985,908865584,942749490,741421625c925971254,909326134,842217059,959525684,842411065,858862133c908867127,909456434,741488439,808988982,959460401,842217004c959525684,808856633,808597041,912470072,942749744,741683763c842281014,875704884,842151468,892416054,842411065,943206711c908866105,909389875,741554229,962803252,942750000,859387449c859256108,808924216,841758009,909326641,808203833,892415276c892547124,875835704,875835692,842086450,1664626998,741354544c875574835,741357620,842020657,959459377,925643321,859124532c808203062,926102115,875704373,841757750,875901489,875640119c892742704,741749557,859125046,892152886,875575601,808595765c875835692,858863666,1664365618,859125046,741354550,892417073c842348597,824979506,942814260,825635377,741354547,808597047c926233699,741354546,825372722,892810550,824981047,942814260c858993457,808594488,892743986,942814516,875835692,858863666c1664627507,825372722,892613942,824981554,942814260,858993457c892742712,741749557,825044016,909456177,808990512,875637816c825766452,942879539,808202339,909193772,943207986,824979500c825243953,959592761,875637814,825766452,909521715,808202339c809054508,909129522,741881910,876164146,825371705,943075894c1664101432,942813745,909523257,824981552,942814260,909325105c741354550,741354544,825385776,943075894,741354552,909718829c875901233,841758261,875901489,842283063,892742713,741749557c741368624,859122736,825505840,741354550,859125046,825371702c909391154,842347827,943075683,943010103,741619767,842282033c858992952,808203830,808202284,912470060,909325621,942682924c842608944,959852844,825242674,741946935,842282033,858992952c824981046,858863926,942682933,875637816,825766452,909521715c942682979,842608944,859256108,808531765,892088887,926430514c808204601,909193772,943207986,761475116,825637173,892613937c825371702,926168370,959591480,892679724,808203827,808202284c892482659,808728633,908865580,909325621,842084908,859190325c741487925,892482869,892680505,875637810,825766452,926298931c808202339,808202284,892679724,841758259,875901489,892678966c858874674,859321395,942944823,875835692,858863666,741815859c858993457,909654071,824980023,942814260,909325105,825371703c943075894,1664101432,909718829,875901233,841758261,875901489c842283063,892742713,741749557,741354544,876110640,875639861c741354548,892810034,909390384,825371700,926168370,808726837c892679724,908867123,909325621,825568611,892612665,741356081c842282033,842215736,908866612,909325621,875835692,892811058c741356592,959721773,960050481,741357107,842282033,909259064c828585273,925905203,875637810,926364212,808726581,808202284c825504044,875770672,741356087,842282033,858992952,828585526c858796340,842478643,875637808,825766452,909521715,825504044c875770672,741356087,842282033,858992952,908867126,909325621c761475116,959656241,825372728,824980017,942814260,909325105c741354549,842083376,959787314,808726577,875835692,858863666c1664497203,943207224,741879862,825371696,943075894,741354552c909718829,875901233,841758261,875901489,842283063,892756793c741749557,741354544,876031024,909456688,1664101432,842608941c909324596,841758265,875901489,858862903,892742713,741749557c859125046,825044022,808792368,909455666,875637816,825766452c859190067,892679779,908867123,909325621,808202284,808202284c876097891,859386933,741357111,959526961,825766454,858534707c892940336,959590455,875835692,842086450,741620022,875639085c926169394,824980536,942814260,959853105,741368626,741354544c741354544,741368624,825371696,943075894,741354552,942813745c909523257,824981552,942814260,909325105,741368630,959523888c808923696,943207990,959722028,841759028,909260337,808204344c842150243,909719864,741879862,842282033,858992952,808203830c824979500,926036025,943076912,875703352,1664693305,892351543c741881397,825044016,825504313,909719091,842084908,892810293c741946161,859125046,892742710,1664496437,808989233,842084659c824981049,942814260,909325105,892742710,741749557,741354544c741368624,942484528,909654067,859059504,825765164,943075632c741684278,808464941,875706420,741488945,842282033,909259064c761476153,842281265,943141945,875637812,825766452,842610226c808202284,808202284,808202339,808202284,825373484,875967025c912470060,909325621,925972780,741617717,892482356,741750579c825701431,741683506,959526454,741749554,909456436,1664235061c909325623,741684279,926233398,741879857,943207478,741619505c741421105,825700916,741748793,892756784,741749557,959918385c741880886,808991028,741749559,876099126,741553975,892482356c741488948,825701431,1664430386,959526454,741749554,909456436c741488181,909325623,741684279,926233398,741879857,943207478c741619505,1664167985,942684217,859125048,925969464,842084912c825242167,926037036,808924469,908865580,909325621,875704620c876097845,926102883,842348851,892810796,858862384,808859436c808989234,926037804,842413364,892679724,875640627,926168876c892351025,943208035,942945073,808859436,825831986,808597292c926232633,825636396,892547641,943142188,892809776,841756722c875573296,943142451,859136819,892745523,741354552,859125046c825306166,825308209,892677170,842020144,859253812,875638836c842490675,909456439,892742706,825701173,876031028,808595767c943074357,875770168,909585464,959590960,842476593,892352816c909534007,858929457,808528949,842018867,842085177,808923436c943274289,741749302,926431537,892874802,892089142,876163124c959723826,808991020,876165176,895693872,943207730,808204342c909193772,943207986,757870636,943011123,942944310,875835692c842086450,1664496952,959918637,842281017,824981045,942814260c858993457,808725561,858927926,741354546,842412338,741881910c858612528,909653301,741880880,842282033,942813496,757872181c960050994,892482608,875637814,825766452,959656755,875639596c942815029,862138412,825701682,741488947,825044016,925906998c892483123,875637814,959722036,825700665,943010092,959985464c741880882,875966765,858929207,1664430902,959852845,892613684c741814577,842282033,825833780,808202551,757870636,876164657c943208756,824981041,875705396,925972793,741368625,825044016c875837750,825767993,875637814,959722036,825700665,808202284c909192547,959722553,909195320,875835692,960050226,741422897c741354544,959852845,943273012,741749048,842282033,825833780c811807031,757870636,876164657,943208756,824981041,875705396c925972793,741354545,825058096,875837750,825767993,875637814c959722036,825700665,808202284,909192492,959722553,909195320c875835692,960050226,1664169777,741354544,959852845,943273012c741749048,842282033,825833780,808202551,761475116,876164657c943208756,824981041,875705396,925972793,741354545,825044016c875837750,825767993,875637814,959722036,825700665,808202339c909192492,959722553,909195320,875835692,960050226,741422897c1664101424,959852845,943273012,741749048,842282033,825833780c808202551,757870636,876164657,943208756,824981041,875705396c925972793,741368625,825044016,875837750,825767993,875637814c959722036,825700665,808202284,909192547,959722553,909195320c875835692,960050226,741422897,741354544,959852845,943273012c741749048,842282033,825833780,811807031,757870636,876164657c943208756,824981041,875705396,925972793,741354545,825058096c875837750,825767993,875637814,959722036,825700665,808202284c909192492,959722553,909195320,875835692,960050226,1664169777c741354544,959852845,943273012,741749048,842282033,825833780c808202551,761475116,876164657,943208756,824981041,875705396c925972793,741354545,825044016,875837750,825767993,875637814c959722036,825700665,808202339,909192492,959722553,909195320c875835692,960050226,741422897,1664101424,959852845,943273012c741749048,842282033,825833780,808202551,757870636,876164657c943208756,824981041,875705396,925972793,741368625,825044016c875837750,825767993,875637814,959722036,825700665,808202284c909192547,959722553,909195320,875835692,960050226,741422897c741354544,959852845,943273012,741749048,842282033,825833780c811807031,824979500,842020665,909588528,959917112,859322160c741750832,959525943,741882161,858940208,842020151,741619252c892481842,825571124,908865588,909325621,892679724,757872179c809054517,842085684,875637808,825766452,875835955,892679779c892089907,808727604,842347831,925969708,942682936,825374008c875835692,842086450,741881654,875837237,875574066,925969456c909521200,875573817,808663139,942746679,875968310,942815540c909716780,925907257,741946680,842282033,858992952,757872947c960050745,808989235,875637808,825766452,959656755,909716835c842217785,741355576,842282033,858992952,908867891,909325621c757870636,859124017,909325108,824979504,942814260,909325105c741368627,876031024,909456688,741354552,842608941,909324596c841758265,875901489,858862903,892756793,741749557,859125046c926297142,808726576,741619248,842282033,858992952,908867891c909325621,912470060,909325621,808202284,942420012,808662320c959853366,859256108,875771957,761477168,858928952,825440569c875637811,825766452,909588018,858992940,842282544,741618745c842282033,909259064,808203575,811806764,808202284,808202284c878915628,943273266,808202292,892679724,841758259,875901489c892678966,858926130,892809273,741880371,842282033,858992952c811807798,808202284,908865580,909325621,859319596,859191094c1664627766,859059250,858861879,875637810,825766452,875967283c859058732,909719090,824980019,942814260,909325105,825371700c943075894,1664101432,858797869,959984181,824979510,942814260c909325105,825306164,943206710,875837239,875835692,858863666c741684787,1664101424,842412338,741881910,909192240,943076663c876099897,875835692,858863666,741553715,1664101424,842021169c909520951,841758776,959723828,909193772,943207986,824979500c959590704,892942648,875637810,825766452,926234674,842543971c926234935,824981047,942814260,858993457,741354553,825371696c943075894,1664101432,892678957,875574840,875637816,825766452c909457458,825635116,825375029,741487921,842282033,858992952c808203062,845361196,909260337,808204344,842610476,825833777c824981558,942814260,875901489,825044017,892481849,942683955c875637816,825766452,942945075,808202339,808728364,943076661c841756716,808793907,875967538,842084908,892810293,1664103473c859125046,892742710,741749557,959526189,825570352,824979506c942814260,875705137,892742708,741749557,942749745,859191602c761475122,842151473,859321137,824981296,942814260,926298673c808528953,959852593,842608950,943206700,960050486,741947703c875836722,943270961,926365744,1664233779,842282297,875639091c875637816,825766452,943011890,875903276,825503794,824979510c942814260,892875313,892939320,875573812,741357105,842282033c942813496,912472117,909325621,925642796,842151729,876099893c875835692,858863666,741946163,1664101424,825307699,741619250c825764912,842610485,741880369,842282033,858992952,757871926c842151473,808924209,824980023,942814260,926298673,959865657c808465465,741488945,842282033,858992952,908867891,892549177c909194801,875835692,858863666,741946163,842412333,926167346c741488432,842282033,909259064,929249591,892678196,808204342c959524140,858862642,741751094,892481842,825571124,908867891c909325621,892679724,912471603,808728889,842608944,875835692c858863666,741946163,859125046,892742710,741749557,859125046c1664101430,741354544,959592753,943273779,824979508,892940337c808595508,825044017,808923954,825504819,875835692,842086450c1664628534,808661809,959591478,824980532,942814260,926298673c741354549,741354544,741368624,741354544,876031024,909456688c1664101432,892810034,909390384,825371700,926168370,808726837c892679724,908867123,909325621,825568556,892612665,741356081c842282033,842215736,912471092,909325621,808464940,808596528c741619256,808792113,892877110,824980533,942814260,926298673c942746677,959592497,808596278,942684204,942683700,828584246c909325106,825241900,909719088,741488945,842544433,825635123c824979765,942814260,892875313,892415032,808661560,876097841c875835692,842086450,1664628024,842544433,825307187,824980536c942814260,892875313,892742712,741749557,825044016,959920440c909455922,875835692,858863666,1664300595,741354544,959787572c741356600,808528944,809056313,942945847,875835692,858863666c1664562739,842477869,808532018,741881395,842282033,909259064c757872695,825505073,926298164,875637810,825766452,859190067c892415276,959983925,741880882,842282033,858992952,761475894c842151729,858796344,824981558,942814260,926298673,892152888c926364723,741750579,842282033,909259064,875313458,859060529c808203312,808728419,943076661,757870636,875706673,959853361c825371702,926168370,959656245,892679724,908867123,909325621c959852899,808793139,741356594,842282033,858992952,908866358c909325621,808202284,811806764,892088364,926430771,842086704c842083628,876033076,808793138,909651244,926038064,741488440c842282033,909259064,828585527,909128499,876163636,875637812c825766452,892810802,808202284,808202284,808202339,808202284c875705644,858993721,1664101430,875574577,909587256,824980019c875705396,925972793,892415024,943142968,942944825,909192492c842544948,892548659,859059756,741552693,741368624,959460657c876164153,943008820,875706425,808202284,811809068,808464684c909456950,892088368,842545464,741354548,858926128,845362224c741617715,858926137,841757744,741617715,1664691257,959460657c876164153,808528948,859190832,741751090,892415033,876165424c741618745,1664101424,959460657,876164153,741354548,943274037c808203314,808792364,959723833,808203316,808661603,943008820c875706425,959984940,741618232,741354544,943274037,828585010c909520944,909718067,808792364,959723833,808203061,892088364c842545464,1664101428,875574066,808661548,741354548,892415024c876165424,741618745,741368624,741354553,858929461,824980281c942879029,808857912,811806764,959984940,741618232,943274037c841757746,741617715,1664101424,875574066,892088364,842545464c858926132,808203312,808661548,741368628,892415024,876165424c741618745,741944368,741958448,959460657,876164153,892415028c876165424,741618745,741354544,875574066,808792419,959723833c824980532,960049205,875837748,808792364,959723833,808203316c808792364,959723833,808203316,808661603,858926132,808203312c824979500,942879029,808857912,959984940,1664365112,741944368c858926128,808203312,808792364,959723833,828585012,960049205c875837748,892088364,842545464,858926132,808203312,808661548c741368628,741944368,741944377,741368624,943274037,808203314c808792364,959723833,808203316,808792364,959723833,845362228c741617971,858863925,808202294,824979500,960049205,942944823c959984940,1664365112,892415024,943207217,741357105,959460657c876164153,741354548,959460657,876164153,943008820,875706425c808202339,825438764,892415024,876165424,741618745,959460657c876164153,1664101428,858926128,841757744,741617715,741354544c875574066,808661603,943008820,875706425,808202284,959197228c841756771,741617715,892415024,842348081,741879862,909127729c959591222,1664691254,808528944,859190832,741751090,959460657c892941369,741354547,892415024,876165424,1664365625,741354544c875574066,808204588,808792364,959723833,828585012,960049205c875837748,808202284,892088364,842545464,1664101428,741944368c959786032,859386674,825569580,825767987,808202294,892088419c842545464,943008820,875706425,959984940,741618232,808528944c859190832,1664497970,741354553,892415024,876165424,741618745c959460657,876164153,1664101428,858926137,808203312,824981804c926232888,842478132,808528950,942946100,842020147,942748259c808990007,757870636,959787569,926495539,824981047,942814260c825635377,741354552,926114608,892679475,925969458,808530480c842610992,942814252,892548665,908865580,909325621,842084908c859190325,1664234805,892547373,875903288,741751092,842282033c858992952,808204339,808202284,912470060,909325621,825766188c825635640,741750072,926496045,942814774,824981815,942814260c858993457,892152888,859256889,909719606,875835692,858863666c1664627507,825307699,741619250,892546096,892417334,824980536c942814260,909325105,841821239,825833270,943075633,875835692c842086450,1664692534,825700653,926036528,741750068,842282033c858992952,757872692,825308977,808859442,824980019,942814260c875770673,841821240,825833270,943075633,875835692,842086450c1664692534,808663092,842215472,824979500,959918385,942682929c875637816,959722036,808923449,943010092,959985464,741880882c875966765,858929207,1664430902,859191089,892876087,824979763c909194041,943141682,925969456,909652272,876099379,959657260c892416305,892090673,875836471,825374000,943206700,825439285c1664170296,859124280,875639600,909192241,892351286,892940848c943075628,825373237,741421874,842020657,842084917,942420784c808662322,858863155,842283052,808924211,946026293,926167604c909325880,959657260,892481841,824979504,875705655,943011637c825764916,943010866,741815605,858927416,943011385,842542136c859255097,1664364600,909194295,842151985,926428217,892352309c741946422,892679992,842085431,808987700,808859192,741618224c808661305,876163382,876031024,825571121,1664628784,959591481c808662068,926428215,825505333,741751089,909261112,859189553c842542134,876032313,741814835,909259832,876165168,876096566c858862642,1664628280,842608697,842414128,876031028,959526449c741684530,943011640,808924467,876162101,842478131,741355571c959722040,825241656,876162103,909586483,1664233785,809055544c959920181,842542134,808991028,741749557,825831481,892351801c892939321,876099897,741749554,959722040,875573560,808987701c926037816,1664301360,892874808,858994233,842542130,808991028c741880373,959788856,825440310,959982640,875837234,741750069c959722040,875573560,876162103,909128243,1664628281,859124280c909260848,842542136,825768244,741750069,808596536,892614200c842542135,875574581,741750584,925971512,909260853,809053237c892482361,1664430129,875705400,808925239,876096560,926234417c741880887,943206456,959854901,876162104,892614962,741618742c925971512,892811061,808987696,959789112,1664629046,825636664c909390902,876096560,943011633,741946674,808859448,892549177c808987702,942815032,741488433,925971512,909588533,876162104c876099122,1664693812,942815544,959657527,876096566,909457201c741880375,842150968,808793649,842542131,808727605,741879857c925971512,858928949,809053239,926233657,1664102967,859189817c875902262,892873784,875771192,741488185,959983672,876034360c876096564,842346802,741618736,892876088,942945587,926428209c859256117,1664629042,808662073,942946103,892873780,892548408c741357881,942814265,825570353,909716533,825569328,741879859c892876088,926168371,876096563,909390642,1664693301,943011640c808990515,892873780,892548408,741488953,892940345,909588280c959982646,825309234,741880374,892876088,926168371,926428213c892352309,1664299321,876097592,876033078,876031032,959526449c741684791,909457208,959461683,808987698,892613944,741749555c842150968,825243441,809053233,959787577,1664102968,825831992c842216503,876162103,909586483,741486905,943011640,825504819c942746678,959722801,858863922,909261100,926169396,942422326c825439543,842019379,942684259,859257141,942420272,808662322c808465719,825505580,959920180,942420530,808924471,875966774c959657260,808792625,824980532,926496312,959983927,808543025c943274290,959657785,959657260,943206961,824981046,859320632c926036273,925969465,859060534,943208756,825766188,859321656c741880121,858863409,960049461,828583992,926102841,842608944c808528946,892350515,825765943,859386156,859321910,741487664c959854641,808597553,824981301,892351798,825309491,959523896c875573303,825833008,825766243,825440309,741618233,925907001c825833008,960048183,875638835,741357621,875575353,959461172c808594482,909324336,959985208,892809516,943010866,1664431155c808859448,825438771,925969460,892483638,960050227,808991020c876032055,824979763,892482360,926037561,959523897,909392185c892678966,842413868,909718323,828586041,943272248,960051257c942746677,959723830,892876852,943272236,875574835,741881648c959524914,926167353,824981305,942748984,942879286,959523896c809056561,859060275,943075683,808662580,741487672,892746041c842412592,909585464,943141426,741684791,959854385,942815025c824981556,926037304,892482873,959523890,809056561,959985459c892875107,960050994,741554485,808597047,892679991,909192246c959722547,808532019,808923436,959787570,741357104,875771441c808530738,824981561,925905200,825242928,925983536,808663094c942748471,909652268,892941108,741619768,842348849,942747704c824979509,859190072,909194292,925969461,909128240,959526197c909521196,859125815,1664168244,942946609,808529972,824980272c926037304,942945847,909192242,942683187,959984435,926364972c808728368,824981554,909326393,909457717,959523895,858927154c943272500,859059555,892809525,824979765,859387448,926103351c909192249,825505332,842150193,808988972,892810801,741749041c842020657,943009843,824981042,959591737,926038329,926442291c892548661,741422642,825832245,926167345,942746678,808727093c842413363,825766188,943274041,741685561,875641137,892744760c824980790,959723574,842412086,942760755,842084917,842150193c943206700,808662069,741880374,959854641,942683447,892089652c808466231,825373239,926037036,959788853,912470060,909325621c825438508,808597296,842216492,909587253,808859436,926429746c926037804,842085940,842216492,892875829,926168931,892416561c825636396,909324857,892613676,842413366,859125548,892614454c892548652,942682423,942945836,876032312,825241955,909586732c808595768,741881910,909652532,741880115,892742704,741749557c808663097,878915636,925907001,925644339,809054258,875312438c892745012,925644085,926298933,925644084,808990512,925642800c960049721,912470837,808924467,908865591,842608950,824980788c942814521,842477876,926231608,842347572,741683763,859058225c859191090,824981043,875902519,959592755,842294066,892679480c741354544,859125046,858860598,892483127,892677174,909455415c909519920,892483889,875848497,909456949,909519922,926364728c842476595,909130032,892742709,808923957,909585457,875704880c876031025,842150199,875979568,859189810,909585459,959590960c892808243,876033587,858860593,875968820,876098360,842216748c842019892,912470060,909325621,875704620,876097845,943141932c942813492,943010860,892548663,925906732,960051511,926037804c875574836,943208035,960049969,892810796,942748464,825636396c808596025,808859436,909718066,925906732,943012151,959919916c892942392,960049507,943076665,741751096,808529969,959787575c824981044,875966777,842150963,959523891,943012153,942748468c926037292,808531505,845361196,909260337,808204344,926493996c825373496,741879860,842282033,909259064,808204337,862138412c842084658,824980534,825372727,960049200,876031026,909325619c741354547,842608941,909324596,841758265,875901489,858862903c892756793,741749557,859125046,875375670,808531767,808988722c875835692,858863666,741880627,859125046,1664101430,808530737c808202807,808202284,909652268,808923698,741750585,876165173c825570868,825058100,808858673,808595512,875637813,825766452c925906482,926101804,859321908,741749553,842282033,909259064c808204593,811806764,808202284,808202284,862138412,959526451c741881401,892742704,741749557,909259059,842479152,943272236c859059763,741880886,875771441,825570098,845362233,909587248c942813495,925969456,859255606,808466480,959787308,959918134c741357108,876097592,808793142,909650996,875967027,741357109c859190833,842020144,828584761,842348598,858927410,925969457c842347056,858796593,892483628,825833011,925645108,892547380c876033333,942684204,959919416,824981040,859059768,943207991c959537968,842347317,909653302,842610732,892548149,824981812c808728630,825767480,842542136,926036788,741356341,876097592c942945846,876162096,842544690,1664233780,825832245,926167345c925969458,892613173,876098871,892614444,909718579,925643577c892547380,875706169,925905196,875575606,741618736,859124280c942684216,808543027,959985207,876165177,892483628,808990771c925643576,892547380,876033333,942684204,959919416,824981040c842084407,959852849,959523894,892744504,875902265,842608995c875770416,741882162,892548149,892679985,942746673,808727093c842413363,825766188,943274041,741685561,808663089,875574841c824980792,842608953,909455669,808543025,808923185,943010360c909652268,808925496,741617974,959526961,808792886,824981557c925905200,842478898,875899961,808924467,741356853,808661041c825766966,828585270,859320632,909456946,926231602,892614195c741355574,859322673,892941622,824981302,909523254,858862130c926231608,825570356,741552435,808727605,808727604,959537971c959789113,942682680,892809516,943010866,741684275,925907255c959854902,943270966,926038064,741882161,842021169,942814516c824981555,842086456,875639353,875914034,859124787,741487664c842412600,842085944,959917113,808924976,741879858,942684217c959526706,959523896,892613168,942880818,943272236,892680497c1664627508,859387957,892614450,808528951,926036788,909325110c825700652,925905205,741881907,842348593,842347065,824981041c875575097,926300471,875899959,875704368,1664169017,876032056c875968049,808528944,808923185,943010360,859059500,892352309c824979509,909128496,909195316,942746677,926366006,909653808c808727852,875575600,946026550,926494772,942814001,825241900c942683952,741881138,892417841,859254833,824980791,825243449c960050736,808528945,876033844,842479928,943206700,959920178c1664627765,926102581,875836977,909192249,808531000,959920183c892940588,825832243,741816121,892876849,959525684,824980274c875574064,875573557,859122741,942813497,1664497208,943077425c959657783,824981817,892810806,959918393,942746672,808466232c808859703,825831724,909391924,741684789,808990517,909718069c808594485,825833777,876099380,842019427,892745008,741356086c842348849,808531766,925642809,892547380,926497073,892483628c909195059,925644345,892547380,876033333,942684204,959919416c828585520,842216496,858994231,925969462,909522996,808597553c825766188,825374008,741685297,808529969,926233143,892089139c808923956,842151473,909586732,842477881,1664627768,842348593c842348855,942420533,808794416,926102585,859256108,825569593c824979512,909326393,909457717,942746679,925970744,909258802c892940588,926298163,1664563256,808661041,909587510,925644597c959721780,842151728,809056044,875575095,824981049,942815289c808531760,942746674,926429493,875770935,859386156,909258806c1664365111,842545457,825700408,824980016,842281782,959526195c808594484,926299955,808989233,942683180,808464953,842083628c859124022,859126065,825306412,859123761,926365495,842610531c892941876,824979509,943141936,859124784,876031029,909456688c741354552,892810034,909390384,825371700,926168370,808726837c892679779,908867123,909325621,825568556,892612665,741356081c842282033,842215736,908866612,909325621,825766188,909718072c1664102963,943273272,942682420,875637813,825766452,859059762c825241900,909719088,741488945,909654065,926497077,841759033c825504821,808991020,859256632,761475633,842477873,959461426c824979512,942814260,909325105,825044018,858928945,909719344c875637816,825766452,842412851,825306412,808661559,943077687c875835692,858863666,1664235059,859125046,741354550,842281525c808466488,875835692,858863666,741553715,1664101424,959787572c741356600,892742704,741749557,892481842,892548660,892088885c892678453,909588784,875835692,858863666,1664300595,741354544c741354544,859125046,959523894,876099377,875574581,909456739c842608696,824981559,942814260,909325105,892677171,892614453c741357618,842282033,858992952,841757494,909260337,808204344c959786339,892416310,741750068,892481842,876099380,908867890c909325621,808202284,878915628,943273266,808202292,892679724c824981043,875705396,909326132,909388848,842150962,741749040c842282033,858992952,811808054,808202284,908865580,909325621c925906988,892613429,878916153,926299958,842414390,875835692c858863666,741684787,909522484,842217009,875637808,825766452c892744499,808728364,943076661,845361196,808793907,875967538c842084908,892810293,741356593,859125046,892742710,741749557c959526189,825570352,824979506,942814260,875705137,892756788c741749557,875771441,858993461,875312695,859191095,808988981c875835692,842086450,741619766,943077169,926234928,824980532c909654329,858993201,926049076,741748791,959526961,808923190c757870644,808597554,842150197,875637815,825766452,875967283c942812460,909520946,741618745,842282033,858992952,761476150c808597554,876164662,875637812,825766452,875967283,892679724c808203827,875900204,892743729,741749042,842282033,858992952c811807798,875311148,943273266,808202292,892679724,824981043c875705396,909326132,841835312,959918640,943273268,875637812c825766452,942945075,808202284,808202284,892679779,841758259c875901489,892678966,841821234,926036528,808530736,875637812c825766452,942945075,808594732,892810034,808990257,875835692c858863666,1664627763,842412338,741881910,959261744,825307699c942814520,875835692,858863666,741488179,1664101424,842021169c909520951,841758776,959723828,892482604,808728633,908865580c909325621,875835692,926168114,1664103987,859058477,808465717c741618741,842282033,858992952,808204081,808202284,912470060c909325621,842084908,859190325,741487925,808595757,808532278c741750585,842282033,858992952,757871158,925905457,892941625c824980021,942814260,909325105,842228530,909259057,741354548c892941361,859387442,824981047,942814260,909325105,942746675c842216503,808465977,875835692,842086450,1664431158,909391417c842611000,875835692,858863666,741553715,842282297,909194288c875835692,858863666,741553715,876034097,909718067,824979504c942814260,875967025,842228533,909259057,741354548,741354544c1664101424,741354544,825701937,808990257,808202284,842281260c859189302,1664103987,842412338,741881910,892152880,825308729c909456437,842084908,943141941,741945908,859125046,1664101430c741354544,942682933,741749044,892742704,741749557,925906225c1664627251,825243445,741487414,926233398,741748785,876099380c741356594,876099126,741488695,926299703,741356088,959459895c1664169520,959526454,741684018,959459895,741946160,876032567c741750581,825767990,741685555,825767990,741751091,959459895c1664169776,808988723,741488945,808529969,825637174,824980025c875966777,842150963,926231603,909586740,741356344,859124019c892548920,912470060,909325621,926495276,875770677,959523892c875967288,942945843,859189548,892547636,741620017,926101554c842086198,824979512,926103095,808988723,892429104,925906489c808858681,942684204,892614196,942421040,825767481,842611000c909521196,808792115,741881906,892876337,842084914,824979763c892481591,808595762,842556211,959853365,741946417,858862647c926233909,808987700,926234680,741748793,875968561,943077171c824979512,892548409,943011378,808987702,943208248,1664169013c876099121,943077424,925644849,825374517,909522488,942684204c842610745,942420020,892352821,842217272,926234412,909129528c942420020,909391920,825766966,842610787,892417331,824980019c825309240,959460405,808528950,892481587,858863413,825766188c808794164,741356856,943206456,809056053,876096566,808794421c1664102448,876097592,909718838,809053241,859386169,741488439c842347575,842479416,808987704,926234680,741748793,892549169c875968051,841758772,825635120,825307702,876045106,892482609c741357106,943206456,809056053,925969462,825372976,909719089c925905196,959854902,741423157,943273272,825241654,925969462c959723569,909457463,825241955,875575088,741816633,859126065c909652023,824980022,892416055,959854899,925969464,809056310c875836217,858796588,876033591,741488184,875837237,808466740c925983540,842084912,825768247,875573548,909586995,741486644c892417841,859254833,824981560,825243449,960050736,808528945c876033844,842479928,825700652,925905205,1664628787,842348593c842347065,824981041,825570102,909717811,892873781,808728887c741750576,808529969,842543159,892090421,926233396,808793392c858796332,942945840,1664431665,942749745,892744243,892088886c825701175,909324593,943272236,959788595,741815861,909719089c825373238,892090419,892613687,858862385,859059500,926103353c929247285,909586489,892680505,808991020,825700920,824981561c875704377,859320885,959523896,892940600,942879797,959984940c876032563,824981301,842216496,858994231,943285046,858929200c741881400,909326385,825635122,824981046,926233401,959788086c943270967,926038064,741882161,842348337,892810548,824980536c942945078,892614456,942760758,858862133,909588537,859189548c892547636,741487922,842020913,892483124,892089911,858798135c892875318,909521196,859256628,741356089,825243441,808858423c845362996,909587248,808531255,926231607,959722548,741879856c842348849,808531766,824979513,825372727,825375024,942746680l842479670,808596275l909521196,842609975m1664365112,892809272l842215477,876096564l909457201,741749047m876097592,909718838l809053241,859386169l842477881,741880888xl842348593,842348855l741354544,741368624xl741354544,741354544l741368624,908930096l825241913,876098865l875835692,858863666l741488179,808530228l959918388,875637810l825766452,909521715l808202339,808202284l808202284,841756771l875901489,892678966l741354546,741354544l741368624,741354544l741354544,741368624l741354544,741354544l741368624,741354544l741354544,741368624l741354544,741354544l741368624,741354544l741354544,741368624l825044016,808990000l942748465,825371700l926168370,875835957l808464940,892483893l741881912,842282033l875704632,811808566l808202284,808202284l811806764,808202284l808202284,811806764l959984940,741618232l859125046,741354550l842085683,909718071l875637808,825766452l875640626,808202339l909193772,943207986l757870636,825637173l892613937,825371702l926168370,959591480l892679779,808203827l808202284,909193772l943207986,761475116l926234418,942945591l875637816,825766452l942749234,808202284l859124524,875837752l808923436,808464690l1664235833,892548151l741553715,825044016l825504313,909719091l842084908,892810293l741946161,859125046l892742710,1664496437l925905197,825505587l741618232,842282033l858992952,908867635l909325621,892679724l908867123,909325621l811806764,824979500l757870636,825506097l926037561,824980021l942814260,808858161l858874679,943076407l909324595,875835692l842086450,741945654l741354544,1664101424l741354544,741354544l842412338,741881910l858612528,909653301l741880880,842282033l942813496,757872181l960050994,892482608l875637814,825766452l959656755,808202284l909193827,943207986l757870636,926299445l892875577,875637814l825766452,942749234l808202284,808727395l842479671,808923436l808464690,741488953l842608946,741554228l892152880,825308729l909456437,842084908l943141941,1664692788l859125046,741354550l741354544,892351543l741881397,825058096l825504313,909719091l842084908,892810293l741946161,859125046l892742710,741749557l842544433,825307187l824980536,942814260l858993457,892756792l741749557,859125046l858860598,842477617l808202284,828583980l875902008,909587257l942746672,842414385l858992952,892808492l875968304,741947702l842282033,909259064l824981296,909391667l858862392,875637814l825766452,959526450l808202339,808202284l808202284,808202339l808662316,909194296l908865580,909325621l842084908,859190325l1664234805,876098865l859322675,824981043l942814260,858993457l741354552,741354544l892756784,741749557l808661041,808990772l824980534,909652528l859254840,875637816l825766452,959656755l842019116,875574839l741357620,842282033l858992952,929249587l825308980,824980528l808662329,943208246l842345527,808726839l741354545,942682933l741749044,892429104l859322675,909457459l842084908,959919157l741947705,925970733l909456179,741618741l842282033,858992952l757871412,808793656l808596791,875637808l825766452,942879539l808202339,808202284l808202284,808202339l808202284,808202284l926298979,959853878l741354550,875574577l825438265,858535990l875704885,892415033l943142968,942944825l909192492,842544948l892548659,909325667l959199545,741618737l825701169,825830454l824980532,909195059l842413868,892429104l741356594,808597047l842346796,908865588l741751088,909588017l892611636,828584503l875968310,875641132l942746676,741881906l909520945,942746680l741881906,825701169l959537973,741486904l909588017,825371700l741749555,825768241l842148914,741357112l942879794,892494644l741879865,859060018l926034994,741487412l942944307,808660016l741357620,808464947l842228531,741617712l892351795,892546098l741487920,808532019l909323312,741750581l875639092,959669048l741618230,959525940l825502774,741880881l875706164,875834420l741751089,959590453l892625714,741356087l909653045,926166068l741618738,859060533l942943286,741881399l808465462,808805176l741488946,943011894l825568304,741749048l808597047,859122736l741356595,959590968l859136822,741356595l842543153,892089136l909195313,842084652xl741750583,825766197el825306166,875706421el842020195,824980025el926431281,808791090el741488946,959722033xl875313206,943077176l942813484,1664430384l909588532,858860600l842084660,842478636l824980532,909127987l875834420,741751089l808989233,878916913l942944561,875704620l741881401,808532019l842083376,808597809l808792876,824980021l926431281,808674098l741357620,859058481l841756720,842216503l825307436,741487922l942879794,808528948l808990262,858862179l824981043,859190064l942746674,741881906l909130041,892415024l741356594,825243193l842097458,741488945l875835705,808528944l741881398,959658040l825830450,942421044l808597555,842413923l808987696,741488439l909717558,926365484l875312178,741488437l892416823,892625714l908866103,808990008l875574060,875965496l741879856,875705649l876164396,828585523l741618229,842478900l741354544,926298676l892415026,858534962l808464696,842346851l875703348,741619763l942944307,943272236l875311665,741488437l909588017,808870708l824981049,842608946l842413868,909585456l925642802,741356086l909717558,875641187l892611636,959197751l741618737,942944307l909127980,824981558l1664365109,959525425l741354546,808596535l741357881,825044016l825504313,909719091l842084908,892810293l1664693041,859125046l892742710,741749557l875573805,942814512l741751096,842282033l858992952,908867121l909325621,825438508l1664235312,808530737l808202807,908865580l909325621,825766188l959658289,741945907l892418097,859191600l761477174,875770935l875575346,875637810l825766452,925906482l926101804,859321908l741749553,842282033l909259064,808204593l811806764,808202284l808202284,929247276l892678196,808204342l926102060,875704373l841757750,875901489l875640119,892742704l741749557,859125046l892166966,875575601l808595765,875835692l858863666,741618738l859125046,808987702l808532280,741880888l842477869,859060275l741947447,842282033l909259064,828584753l909653047,942683961l925969464,808857909l859125303,959721772l824980534,943273528l825636656,875637814l959983922,892745017l875835692,858863666l1664431154,825373745l809055800,824981045l942814260,875705137l875637813,909652274l909455417,875835692l858863666,741684274l859125046,1664101430l926037041,959525169l824981043,942814260l875705137,741354549l842214448,909259057l1664101428,808727091l943274288,875637812l825766452,943076147l925969708,892875570l875837752,875835692l842086450,741552438l809054257,809054517l824979508,942814260l858993457,808543033l926169400,875967536l875835692,858863666l741946163,842477869l943011891,741618745l842282033,909259064l841757489,909260337l808204344,825503075l876098102,741488438l842282033,909259064l808204337,858533932l875771700,824981552l825372727,960049200l942760754,909719097l808204601,892679724l824981043,808990006l741879862,859322673l909325366,824981556l842281782,959526195l808608564,926299955l808989233,909586732l808662835,741355576l909718833,876164912l942420022,909391920l875574580,959592492l825241911,892090418l825309491,959919923l825831779,892352825l741684022,859123762l825307959,942420535l808530228,825505588l942684204,959788596l959199542,959527216l842479411,959657260l875639089,828584503l892745784,959920441l842542129,926036788l741356597,825832245l926364465,808528953l942878771,959985202l842283308,875706422l892088880,825309491l842478641,892809571l926233650,741619765l859124791,959854900l809053235,859386169l741749560,926496305l926169395,942421555l825571632,959852595l842283308,875706422l946026039,892809524l808597302,942684204l959788596,959199542l959527216,909326387l959461420,808661301l824981552,925905200l960050224,959523895l808923957,842413624l808923491,959657265l741882166,943077169l859385913,841757748l909587248,909653047l926231602,959722548l741617712,842020657l959918641,824979768l842216496,808728119l925983538,808531249l943207223,926495020l909127984,741423417l926167089,959984695l824980023,825569591l942880560,942746680l842609205,909193781l859189548,825438517l1664431673,909586488l842283056,808528952l808923185,943010360l825700652,925905205xl741685043,808925489l825242156,842150966m741488185,942749745l959526451,925644597l876165173,825570868m825058100,808858673l808595512,875637813l841756722,875901489c960051511,841821237,909522736,858929459,892546098,875574066c1664104498,808726577,892416051,824979512,960050233,909523000c909716536,926167347,741879864,892481842,960050996,892089657c842282039,808726579,859386156,942813238,1664235314,942815538c825044021,959525688,875770681,892611636,741880117,825306160c858863155,909717554,875835692,858863666,1664693043,909324593c808596273,824981049,942814260,858993457,741354553,925707312c959461687,943077681,875835692,858863666,1664693043,825307699c741619250,942484528,808596272,909193785,875835692,858863666c741815859,825243949,808531250,824980023,942814260,926298673c808608568,875639347,943206960,875835692,858863666,741553715c825438258,925972784,824980017,942814260,909325105,959261747c892481840,842477617,875835692,842086450,1664628534,926233139c842609457,908865580,909325621,825307948,858862905,959523894c875967288,942945843,859189548,892547636,1664366897,926101554c842086198,824979512,926103095,808988723,892415024,925906489c808858681,942684204,892614196,959198256,892417844,808728112c909652268,926299960,1664497202,892549425,926037561,824980787c808465200,875966518,809053241,859386169,741488183,925971512c842479157,808987696,892744760,741946937,858798137,892481846c808543024,875573555,959656241,959657260,892547377,824981040c858796848,943075896,808987705,926037816,741487672,825767985c808727857,824981049,842019632,825701685,876110643,842479409c741487155,876097592,909718838,876031033,892482609,741357106c892417079,858994229,809053234,859386169,741749560,925971512c842479157,809001776,892744760,741946937,842281009,892417076c824980025,842216249,959525169,942746678,909390384,942684469c909652268,909259321,741685296,859126065,959525431,828584246c808465200,942683957,959523889,909128501,876032566,809056044c909522999,959197494,842543160,943272247,859320620,909193782c741750321,892549425,892614199,962803513,842543160,943272247c809054508,842347570,741880632,825768241,875902265,942422067c808596530,825766968,942684204,875968052,824979512,925905200c892483632,875914040,808924467,741356853,808661041,825766966c824980790,859320632,909456946,926231602,808990003,741619248c859322673,892941622,824981302,909523254,858862130,926245688c825570356,741552435,892876337,859124272,824980025,943011632c892678453,926231602,808531763,741685299,859322673,892941622c824981302,909523254,858862130,926245688,825570356,741552435c808727605,808727604,959523891,859255349,892679735,808727852c959722032,925644339,909586489,876099897,808991020,825700920c828586041,875704377,859320885,959523896,842412339,809056051c960049452,858863160,741816120,842348337,859321652,824980788c943011632,959590709,808528950,926036788,942879542,825700707c925905205,741881907,842348593,842347065,824981041,960049465c842281269,842607665,959854644,741553207,808465461,926496818c808528952,892876087,876098865,875573603,909586995,741749555c892417841,859254833,824981560,959591736,825374002,959523894c926167095,926365241,909586732,875639865,741684791,926102581c892614193,959996722,876163891,741488953,808529969,842543159c824981557,825569591,926103344,959523893,808529975,825833782c875573548,942946103,741488441,842545201,892942136,895694900c825701172,959722550,943075628,925905204,741947192,859126065c959527219,824981303,875903032,842608947,808528947,892612659c892612657,959657260,943206961,828585526,926430776,960049975c909192249,959788854,809056049,943206700,925904951,741357112c875641137,892744760,892089654,892352567,892746034,825242156c875641145,1664366647,808595506,909456949,824979506,909260089c959459639,959982640,892941107,741814581,909194295,875771704c876096560,943011633,741488434,876097592,909718838,808543033c808923185,943010360,859189548,808596020,741488182,825243441c875704374,824980529,909326393,859191605,942746677,925970744c909258802,892940588,926298163,1664563256,808661041,909587510c925644597,842281268,909652277,875573548,909586995,741749555c942684217,909652786,909192248,892941368,909718581,875573548c959723319,1664497977,942684217,909652786,942746680,859059512c858929457,943206700,925904951,741684280,909392177,808662833c925645106,909455412,808202291,926102115,875704373,841757750c875901489,875640119,892742704,741749557,859125046,892152886c875575601,808595765,875835692,858863666,1664365618,859125046c942746678,875903286,842478645,942944556,808531257,741814325c842282033,909259064,824980791,892877113,892876088,942746678c943143220,842543664,959853155,824980793,875704376,808859187c926428216,875770672,741487927,842282033,942813496,942422069c825438263,808988728,875835692,842086450,1664628024,858797880c942684209,875637808,825766452,943011890,892679724,808203827c925969708,926036273,842215478,875835692,858863666,1664561459c741354544,875902008,741618737,825044016,825504313,909719091c842084908,892810293,1664693041,859125046,892742710,741749557c909586737,842149941,824980023,942814260,858993457,892742713c741749557,741368624,741354544,859125046,808528950,942747700c859386679,859386156,825307699,1664234804,858994733,909717558c824981040,942814260,926298673,909192240,825440052,909719602c875835692,842086450,741356342,1664101424,741354544,741354544c1664101424,741354544,943207224,741879862,842279984,876099893c1664101424,859125046,875637814,875835956,808858423,808661292c825439026,741488947,842282033,858992952,808203574,811806764c908865580,909325621,842084908,859190325,741487925,925905713c842282805,824980023,942814260,909325105,858874677,842348080c909719093,875835692,858863666,741684787,842412338,741881910c892152880,825308729,909456437,842084908,943141941,1664692788c859125046,741354550,741354544,842412338,741881910,892166960c825308729,909456437,842084908,943141941,741945908,859125046c741354550,1664101424,842412338,741881910,909192240,808794162c875966516,875835692,858863666,741553202,1664101424,842021169c909520951,841758776,959723828,909193772,943207986,757870636c825637173,892613937,825371702,926168370,959591480,892679779c808203827,808202284,909193772,943207986,761475116,825637173c892613937,825371702,926168370,959591480,892679724,808203827c808202284,909193827,943207986,757870636,825637173,892613937c825371702,926168370,959591480,892679724,808203827,808202339c909193772,943207986,757870636,825637173,892613937,825371702c926168370,959591480,892679779,808203827,808202284,909193772c943207986,828583980,959590704,892942648,875637810,825766452c926234674,842543916,926234935,824981047,942814260,858993457c741354553,858940208,842281777,808204336,892481836,825831992c875637810,825766452,808727347,875834668,825505591,741487929c842282033,858992952,811809075,808202284,808202284,862138412c943077170,892742704,741749557,942880813,842348855,892089398c842152242,926362924,825571121,741749561,842282033,858992952c946026803,909717813,741354552,842019117,925906229,741880371c842282033,858992952,908867891,909325621,811806764,808987948c959722809,741487929,842020408,808203065,808202284,808202339c808202284,808202284,825306467,960051001,808988728,875835692c858863666,741356595,909391409,859059762,824979506,942814260c808596273,859319347,925972019,741356089,842282033,842150200c811808819,808202284,892088364,959788345,943075633,842084908c943141941,1664299828,943076149,825831479,825044018,842084658c892547632,842083379,825833266,859322677,875835692,858863666c741946163,859125046,1664101430,741354544,741354544,825044016c875902003,842544947,926180148,741487160,741354544,858860592c909390137,842347312,875835692,858863666,1664431154,825766189c959658289,741880371,909128237,876033846,741816117,892613169c842152241,841758771,875901489,925904952,741354553,825307437c858928432,1664365881,892613169,809054770,841758256,875901489c925904952,741354553,959523888,942683702,825306412,943077175c808597809,825832547,808202800,808202284,892941612,825309493c841758774,875901489,859060279,741368627,892742704,741749557c825636657,909586486,959197240,959460149,808202553,875703651c959853107,741487414,842282033,858992952,757871670,926037042c875771188,875637812,825766452,875967283,875703596,892614450c741618739,842282033,858992952,761476150,808989490,892810802c875637810,825766452,875967283,858926380,842020151,741619252c842282033,858992952,757871670,892810034,909390384,875637812c825766452,875967283,926429539,942683953,741357105,842282033c858992952,824980022,825308982,741357622,741354544,741368624c741354544,741354544,741368624,741354544,741354544,741368624c841821232,892743728,875704632,875637816,825766452,808923955c808728364,943076661,761475116,875706673,959853361,825371702c926168370,959656245,892679724,908867123,909325621,808594732c959853878,808597300,875835692,858863666,1664235059,859125046c741354550,859125046,741354550,1664101424,909719857,926431284c824980784,859320632,943011378,892152886,808661808,892417847c875835692,842086450,741618742,943076913,875837490,824981041c942814260,875967025,741368629,741354544,741354544,741368624c842283052,808727094,942421045,892352821,892745529,825505635c909456441,959197493,959723058,892351286,959789100,825636146c942422065,925972786,892745781,909261100,942813233,942420276c808858164,875837752,892483939,876164665,942422069,842086709c909193268,859060524,892548914,942422322,909194807,909325363c942684204,875902516,925643830,892809524,926494769,943011939c825768247,942421811,942944825,909391921,842283308,808662583c959198773,808531506,842414131,959789356,959460916,959199281c842348848,909717809,942684259,959985721,824980536,842346808c842020153,808987703,825636408,741422128,808662073,808529969c959982641,959983666,741815089,808596536,808924728,876110647c859059506,741946934,926233144,892483126,876162098,876032563c741422128,909194295,909456696,842542129,926299957,741685305c859124280,842020151,842556214,876032313,741947189,909652024c842215990,876162105,942682675,741749810,842216505,909717559c809053239,876163385,741487408,892418097,842479670,962803249c892877109,825505332,842283308,808726840,942422064,926495794c808859449,892483628,926037811,942421810,892547641,825702192c892483884,943011897,946025012,825635380,825766960,842610732c858861880,942421041,825635380,842217264,842283308,842283062c942421041,925972786,808532019,859060524,892548914,946026546c909522992,909717555,942684204,926365753,942421296,942944825c909719603,825766188,825374261,741881910,943273273,942879797c809053237,859386169,1664104503,825832761,876033849,876096566c808531506,741947705,808662073,942880055,926428208,842215478c741619251,876164409,925970742,876031030,859321905,1664366135c892678712,842084663,809053233,909653305,741750836,909521977c959460657,892873779,892481849,741879864,926494777,859322417c809053236,842348089,1664628274,892483896,925972788,942746679c943076657,858861625,892811308,875640631,942420276,825504313c808858424,875706412,925907001,959197241,808531506,825505842c842283107,926298418,959197749,825570866,909324592,842610732c858994740,925644088,892678452,942946610,892483628,875770930c942420276,959527221,825700400,959592547,859060017,942420018c859321650,892351794,892811308,959853368,959199543,943012144c959788085,892483884,875966521,824980024,892678456,808728117c842556215,825701685,741421617,842412601,942750009,842542135c808991028,741488951,875706680,909324856,876096560,808531506c741880370,926037049,909128502,842556211,825701685,741816115c959984952,858928185,892873778,909652793,741750065,942814265c892350520,942746676,943076657,909457208,959789356,909391160c962801972,892483888,942748473,875706412,942749753,942420273c825635380,825438768,842610732,859191096,959199539,943273266c825505845,942684204,892352825,946026033,943075897,926167600c842610732,808531251,942420018,909522992,892549170,825766188c909456693,741684790,892483896,892745780,892873783,909719352c1664235829,959722040,825766200,892939319,875705657,741945657c959788856,875704624,842607664,892877109,741880888,959984952c909392178,809053234,959526713,1664627763,892940345,959525170c842542134,842020661,741751089,892418097,909195572,959198771c825833781,892483897,842283308,809056056,959198770,876032564c909588022,942684259,892352825,942422065,892416564,842347568c892483884,808531769,942420533,859125808,842215984,959592492c942880561,942421040,909587762,825637174,842283107,909588276c942421298,859190583,942684215,892483628,875968055,959197749c926496050,942747698,942684204,858927154,942422068,926495794c875967801,892483683,926037811,942421810,909194807,943011380c909588524,876033072,959198769,842217776,959526453,825766188c909717557,741422899,942815544,858796081,809067316,809055033c741619763,859124280,808923447,842607664,943075638,741357363c926429240,859321906,959982647,959919666,741881911,943206457c842086198,809067315,892482361,741421622,892678712,842414134c959982640,842085938,741684790,858862647,942683701,876096561c842543666,741552944,842150968,859256113,825844534,808857651c741749049,859385913,842413362,959982641,959461426,741749045c892941625,943272249,942746678,842413361,909129522,842610732c925906227,946025782,926364983,875639346,825505580,859058488c942422066,942813748,858992690,959461676,809055538,942421046c925972786,959461427,842283052,859386160,946025784,943274032c875837241,892811308,960051512,959197749,926496050,859191089c825766188,875966773,741552434,892678712,926101815,876162104c942682163,1664168504,909652024,925905462,942746675,909325617c825832753,909261100,825504562,959199029,808531506,808990002c875706412,942749753,959198769,825766452,808858164,943011939c875772217,959199029,876165168,943207478,842610732,875835702c942420789,875770420,925906998,892811308,909456184,942420537c909654069,909522483,825766243,842151477,741422388,842412601c892417075,842542135,825243445,741619766,959722040,842018872c876162097,875640882,741357106,959984952,892613433,959996727c959788850,741751088,925971511,892680500,842542135,808857653c741355572,825635385,875770672,876096564,859059506,741486900c909457208,825767731,842556210,909522741,741487924,942814265c859126071,808987705,842019384,741880883,825831481,859321145c876162102,925905459,741750841,808597047,876164150,892887856c825831737,741423408,926234424,875640112,926428211,926103093c741749048,926233144,892614198,926428210,926300469,741554226c842543160,875770416,809001784,875900985,741488437,825831481c842348850,876031026,825767985,741355833,825636664,875639862c842542134,943207221,741947440,808662073,959984951,942760756c959460657,909587254,959461676,943206711,942422322,809055543c858993201,825505836,842544439,942420278,809055543,959984689c842283052,808663090,946025270,892809785,926494777,825505580c892941367,925644597,926101812,942815536,892483628,808990771c959197240,925905716,876165173,825766188,909717557,1664497459c926494777,842545201,926428217,825243957,741552946,925971512c909260853,926428209,825243957,741947444,842150968,909128504c959982643,959788850,1664563504,925971511,892680500,876031031c808923953,741880377,842150968,909325881,926428216,960049206c741554488,892418097,859191600,942422070,842086709,909389877c892811363,943141686,942421041,859321655,909457717,942684204c876098872,959198002,808531506,842610738,909588524,858994225c942421304,943273010,808858929,842283363,842281272,959197238c842217776,892350773,825505580,959461171,925644083,926101812c942815536,842610732,809055543,925644856,876032308,926233913c842610787,842608696,959197751,943143221,859320376,892811308c859189561,942422067,858797623,925905714,825505580,876097846c942421048,942813748,858992690,943011939,959592761,942420533c942814777,808924212,892483628,926363699,942420016,825635380c859321392,892811308,909456184,942420537,909654069,909522483c825766243,926233909,741554230,875705400,858993201,876031032c825767985,741355833,825375032,909261110,842542132,942682933c741945911,876163129,859059765,876110647,876097586,741879865c825439289,876163380,942746673,943076657,842217271,959789100c808792625,824981044,808792376,926103097,942746676,959460657c943076150,842283107,858927412,925644851,943206708,808532273c892483628,892482099,959198260,842348853,825375028,959461676c808988983,942420791,859321655,842610229,943011939,909325880c824981046,875901240,875639353,942746679,959460657,943076150c842283052,825307696,959199542,842348848,825571632,825505836c926430519,962803255,842479925,942815283,892483628,892548915c942422068,909718839,892481591,842413868,959723056,959197236c842479925,959984178,959789100,808793394,946025273,943273010c925970480,842283308,842281272,959197238,842217776,892350773c892483628,875574832,942422064,943274032,858928952,959461676c876033332,946025782,859190583,942684215,892483628,875968055c942420533,892547641,909128498,909261100,892350515,959198258c892614960,876097846,875706412,892418105,962803253,825766452c808858164,959461676,825569843,959198512,859257136,808597810c909261100,808530740,925642803,942944564,842216504,842283052c808597554,946025267,960051253,842348850,842413868,959854128c959199289,943075892,959592754,842610732,825702200,942421040c926495794,808531257,842283308,842281272,946024502,842610736c926496307,892483628,808990771,959198520,925905716,876165173c825766188,909717557,741750579,926494777,842545201,926428217c825243957,1664299826,925971512,909260853,926428209,825243957c741947444,842150968,909128504,959982643,959788850,741816624c925971511,892680500,876031031,808923953,1664627257,842150968c859320371,809053234,959787577,741815600,892418097,859191600c942420535,875705650,926232882,892483884,959461177,925643833c825635124,959657784,842283107,808597554,942420787,960051253c842348850,842413868,875968048,942421560,808793394,875967796c959461676,943274035,942420791,859190583,842086455,892483683c875968055,942420533,959460919,842150201,942684204,842609205c942420022,909456690,926102329,942684204,892744247,942421304c859321655,842610229,943011939,909325880,824981046,842346808c808464435,892939315,959788089,741945910,842412601,875837753c876031025,959723313,741749808,842150968,858796600,892887859c842611000,741487929,808597047,909391158,842542130,875574581c741619253,859385913,926431544,926428211,926103093,741486904c926233144,892614198,926442290,960049206,741487153,825831481c859321145,876162102,925905459,741750841,808597047,876164150c842542128,926103093,741553969,909261112,859386673,842556215c825701173,741486647,825635385,926103606,892939312,825832761c741357620,909261112,943143223,808987704,858796600,741814840c842543160,875770416,809067320,859386169,741749560,842216505c943273776,909585462,875966514,741356601,909455928,925972275c959982643,858863154,741815097,859124280,808923447,842621746c943075638,741357363,892941625,942944569,959982640,959919666c741881911,842543160,842543920,808987703,842019384,741880883c859124280,875901751,926442296,926300469,741683760,808597047c876164150,842542128,808727605,741748787,858928184,842544948c926428213,892549173,741488950,943207736,909521718,942760758c842413361,959525427,842283052,808597554,942421811,909194807c825372979,892811308,943141686,942420529,909587762,842347574c909588524,825833776,962802226,959591986,842217272,859060524c876033840,942421810,926495794,842085689,842283308,842281272c942420022,926364983,859256368,959461676,825505586,962801718c926429748,842282297,825505580,926363958,942421297,942813748c858992690,943011884,959592761,942420533,942814777,909588018c892483628,926103347,946026548,859321655,875837239,892811308c909456184,942420537,942682676,808793142,825766188,825635637c741357877,875705400,858993201,876031032,825767985,1664102713c892874808,842216756,876162104,842478131,741816628,858928184c892876852,926428215,892549173,741488950,808596536,892614200c942746672,892679473,842216503,909261155,808989488,959199030c909325874,892877108,892811308,943141686,942421041,909587762c842347574,959789356,926299446,942421301,808597552,942945074c892483683,892548915,942422068,909718839,892481591,842413868c959723056,942420020,825373236,959722038,892811308,808924729c942421810,859190583,942684215,892483683,875968055,959197749c842348848,892417841,842283308,909390905,942420018,842019380c859124016,825505580,943273784,942422069,942813748,858992690c959461731,809055538,942421046,925972786,892940341,842610732c892679223,959197490,858797618,942814518,892811308,943141686c942420017,909587762,842347574,959789411,926299446,959198517c926496050,909719344,959789100,926167601,925645112,892809524c876163121,842283052,808597554,942420787,960051253,842348850c959592547,825636657,942421297,876163641,943207218,942684204c808859957,942421553,859190583,909195319,892483628,875968055c942420533,825766457,842020912,892483683,943207220,942422066c959789104,825439542,825766188,909717557,741750579,926037049c808464437,842607665,909718582,741814323,925971512,875706165c926442289,825243957,741947444,808465977,825569589,876031025c808923953,741487417,858862647,842608695,876031032,808923953c741880377,858862647,842608695,876045112,808923953,741880377c858862647,842608695,892873784,909588536,741750585,859385913c842608953,809053236,909259577,741749553,943011640,959853875c876110642,909652018,741356852,892418097,909522229,942420534c892352821,859388216,859060524,858796336,942421045,943273010c892612657,842283308,842281272,946024502,825504308,859387186c825505580,959461171,925644083,926101812,942815536,825505580c959461171,925644850,926101812,942815536,842610732,808988980c946026297,959920176,808857908,959592492,859125553,942422324c959789104,859058231,842086444,892746035,942422072,959656497c943207734,842086444,892746035,946026552,959656497,943207734c842086444,892746035,942422072,959656497,943207734,842086444c892746035,942422072,959656497,943207734,842086444,892746035c946026552,959656497,943207734,842086444,892746035,942422072c959656497,943207734,842086444,892746035,942422072,959656497c943207734,842086444,892746035,946026552,959656497,943207734c842086444,892746035,925644856,909128246,808728884,859060524c943271984,942420276,859059506,842085688,825505836,926364983c946025013,809055543,959984689,892811308,909455415,942421301c825636912,943077424,842283052,960049206,959199286,808596276c825242936,892811308,909456184,946025017,942682676,808793142c825766188,926233909,741619766,892418097,859191600,824981558c808792376,909325881,942746680,959460657,943076150,825766188c909717557,1664628275,892418097,859191600,824981558,808792376c909325881,876162104,942682163,741749048,926234424,842282544c876162101,808990770,741356086,842543160,825439024,842621750c825702709,741487920,858928184,842544948,842542132,808991028c741945648,942814265,909259825,876096560,842085426,741554485c858862647,859385911,842556214,943207221,741357616,808662073c959984951,942746676,959460657,909587254,959789100,959854643c959198771,892614960,942946614,892811308,909456184,946025017c942682676,808793142,825766188,825374261,741487673,892418097c859191600,959199286,909718834,909456441,842283052,959723568c959197745,876163636,875640374,959789155,808465968,942421559c959527221,959852592,842413868,959723056,942420020,808924471c859256374,959789356,858993976,942420278,926102834,842020657c909261155,859321905,959197239,892746037,892613174,842610732c926496566,959199288,909654064,858927415,959461676,909455923c959197490,892746037,909586997,942684259,959460149,925645113c825635124,892417847,842283052,808597554,942420787,960051253c842348850,858863916,959526448,959199539,842217776,825374261c892483683,892875572,824981552,842346808,892481587,892873782c892481849,741749808,892418097,859191600,942421047,876032569c875575090,825766188,825832501,1664170035,875705400,842085425c892939321,825635897,741357361,959722040,808661304,892939315c808858681,741618737,959983672,842019129,842542132,808857653c1664364596,909261112,943076145,959982645,858863154,741880372c909457208,825767731,842542130,909522741,741487924,959787577c942945840,842607666,825241910,1664628280,859387192,809054514c876031032,959723313,741553461,842150968,858796600,809053235c959787577,741619248,858927416,959985721,825764919,909718322c1664628789,858927416,943011385,825764920,909718322,741881909c808661305,943208757,892939316,859125817,741685048,842543160c808989232,842542137,959920436,1664366133,926234424,959657264c809053238,909259577,741487409,875705400,875837234,809053232c926233657,741355570,875639863,892942392,876096563,842543666c1664299824,959984952,892940857,825764914,943272754,741945905c858927416,943011385,909651000,942815026,741749554,892483896c959985460,876096565,959460914,1664497465,858929464,909586485c892939316,842348601,741553464,808792632,808726582,892939318c825374521,741947191,909652024,909128246,926428213,926103093c1664233784,926233144,892614198,876162098,959920178,741946165c926234424,943076400,926428212,926494774,741684280,858862647c909456693,959982648,825766962,1664234552,876097592,942945846c909585460,926298162,741684530,909259833,842609208,876162105c858863666,741356855,959722040,892678456,926428214,842021173c1664235319,892941625,926036020,876162101,859321906,741486647c892941625,892940345,808987702,959789112,741553204,959787577c876098103,876031028,925972017,1664561463,842150968,858796600c876162099,858863666,741751092,943272505,892418355,809053239c809055033,741554483,808596536,909194552,926428217,859256117c1664627765,892679992,892548407,942746673,842282289,892614709c909261100,858993458,925644857,825635124,842611000,842610732c842610225,959198262,842282546,825504313,959461731,926365749c942420534,942682676,942684468,959789356,825831737,824981301c909455672,859255602,892873783,892481849,741749808,892418097c859191600,828585015,808792376,909325881,942746680,959460657c943076150,909588524,943208752,959197494,925905716,909456950c825505836,842478903,942421299,809055543,959984689,859060579c842282802,942421305,909193785,842478137,842283308,926431032c959198775,959527216,942748469,842283052,959723568,959199280c825833781,926232889,825766243,858928693,741815095,825373752c942747701,959982649,909588530,741816629,909194295,859256881c876096569,842543666,741552944,959984952,892940857,909599538c875966514,741422393,926430520,943208249,876162096,876099122c741945394,909457208,808990515,842542136,909522741,741487924c959983672,892941106,876110645,842282290,741618740,842150968c859256113,876031025,926233393,741683249,842150968,858796600c892873779,842611000,741487929,842414392,926298680,892953401c943208249,741684275,808662073,859190583,876096563,876097586c741879865,825439289,876163380,942746673,959591729,842479412c808859948,892417328,962802992,808596276,959985975,892811308c909259059,959199033,959789365,842348338,909719596,842283058c942421553,959460919,926430519,942684204,942878770,946025778c842086709,909586484,943011884,926169401,925644084,892809524c842477616,842610732,942749748,959197748,892350518,909719856c842413868,842479152,962803509,809055538,825438774,892483628c942878773,942420016,859190583,875640887,892483628,875968055c942420533,842479664,926167863,909261100,876033585,946025520c808858164,808597305,825505580,825701683,942421296,942813748c858992690,959461676,809055538,942421046,959656497,909652792c842086444,892746035,946026552,959656497,943207734,842086444c892746035,942422072,959656497,943207734,842413868,959723056c942420020,808793394,825505845,959461676,942946609,946025776c926495794,875574585,892811308,859123767,959198777,926496050c859387698,909588524,876033072,959199536,892614960,943207990c825766188,909717557,1664497459,942815544,858796081,809053236c809055033,741619763,859124280,808923447,842607664,943075638c741357363,926429240,859321906,959982647,959919666,1664628791c943206457,842086198,809053235,892482361,741421622,892678712c842414134,959982640,842085938,741684790,858862647,942683701c876096561,842543666,1664299824,842150968,859256113,825830454c808857651,741749049,859385913,842413362,959982641,942945586c741487926,909259832,960049201,808987704,909457464,1664103481c892940345,942945848,876031030,925972017,741750585,842150968c858796600,809053235,959787577,741619248,808661305,925970742c876096561,808595506,1664169265,943206457,859191094,892873778c859191352,741488438,825831992,808858935,809053241,909523000c741684792,959983672,926363705,909585458,892743730,1664366393c959984952,892940857,926428211,943077685,741749048,909457208c825767731,842542132,909522741,741487924,875705400,892875313c842542129,808663093,1664366135,876164409,875638838,876031031c825571121,741620016,842150968,858796600,892873779,842611000c741487929,808597047,909391158,892873778,842611000,1664300345c943273273,959984693,926428214,926103093,741617976,926233144c892614198,876096562,842085426,741422392,909261112,943143223c808987704,858796600,1664561720,825636664,825504310,926428210c943077685,741750325,942748727,909324344,876096569,842543666c741552944,959984952,892940857,825764914,926495538,1664102705c959788088,842019125,809053232,808858169,741815091,842543160c875770928,959982644,959919666,741881911,959722040,875573560c926428211,892352309,1664497971,859385913,858863154,959982642c959852850,741619250,859385913,808726841,876162104,842544690c741619510,943011640,959853875,876096562,909652018,1664103732c892418097,875771441,824981044,808792376,909325881,876096568c842085426,741880627,942748727,825831736,959982640,809056306c741357105,809055544,875706677,876045113,909653041,741552185c842150968,858796600,809053235,959787577,741619248,858927416c959985721,909651000,942815026,741749554,943011640,875836723c959996726,943206450,741750579,825832760,842086707,842542134c892351797,741356600,892418097,859191600,959198263,892746037c892744247,842283308,892942136,946025524,892809524,825635384c892811308,875638841,959199544,892350518,825308465,942684204c859124789,942421811,892483893,808990774,842283052,909391920c946026037,859321655,842610229,943011884,909325880,824981046c859124024,909455414,876096563,825766450,741683765,876097592c942945846,926428216,926103093,1664626744,926233144,892614198c876162098,959920178,741946165,842543160,875770416,808987704c842019384,741880883,842543160,875770416,808987704,842019384c1664627763,842543160,875770416,926428216,892352309,741879863c959983672,926363705,876096560,825571637,741356080,926234424c909193271,876031027,959920177,1664628024,892941625,926036020c809053234,909259577,741685299,909259832,942944305,876096569c876097586,741879865,960050489,892418353,942746679,909325617c959723569,825766243,909717557,741881395,892418097,859191600c824981558,808792376,909325881,942746680,959460657,943076150c825766188,909717557,741881395,892418097,859191600,946026550c842479664,926364982,959789100,943076658,942420280,943273010c892481584,842283308,842281272,942420022,960051253,926233651c842283052,926497072,962804022,959789365,959592241,909588524c943208752,942420791,859321655,842610229,842283052,875968560c824979509,892678456,909522485,942746674,959460657,943076150c825766243,909717557,741881395,892418097,859191600,942422070c943274032,909719095,959789100,909193779,824981045,909455672c825373490,809053239,842348089,1664432183,892418097,859191600c824981047,808792376,909325881,942746680,959460657,943076150c825766188,909717557,741881395,892418097,859191600,824981558c808792376,909325881,942760760,959460657,943076150,825766188c909717557,741881395,892418097,859191600,824981558,808792376c909325881,942746680,959460657,943076150,825766188,909717557c1664628275,892418097,859191600,824981558,808792376,909325881c942746680,959460657,943076150,825766188,909717557,741881395c892418097,859191600,824981558,808792376,909325881,959996728c808792882,741684791,943207736,842412342,876031028,959526449c741422647,875706680,876097848,876096562,942945074,741356595c959788088,892351029,892953394,926431033,741750064,842216505c859256624,926428208,926103093,741749048,926233144,892614198c842607666,960049718,741750833,842543160,875770416,809001784c842019384,741880883,842543160,875770416,808987704,842019384c741880883,842543160,875770416,808987704,842019384,741880883c808597816,842283064,876110648,892613938,741619252,926494777c825831987,876031030,859125041,741750585,825635385,875835960c876096568,959524914,741814833,858862647,825636661,876110646c842543666,741552944,842608697,909130037,825764916,943272754c741487670,959788088,842019125,842607664,825241910,741553461c925971511,909127733,959996724,959788850,741881904,925971511c892680500,892939319,959985465,741422643,959788856,842020662c876162105,842478131,741355571,809055544,909588789,876045107c808990769,741750840,926234424,875835703,842542129,808924469c741882160,959788088,892351029,809053239,926430521,741880882c942814265,959722289,842621749,959854901,741750068,842609976c808858933,808987702,909521976,741357620,926496057,926103352c892939314,942750009,741618481,858862647,808531765,926442296c926494774,741488949,926429240,875639609,876096562,943011122c741749045,892874808,909586739,876031033,808990769,741946931c943010360,875704883,876110645,926167858,741552435,892941625c926036020,808987704,909455417,741422645,892483896,909522996c959982641,825570098,741356080,875901496,892350516,942760753c858928433,926233136,892483628,842543155,942421553,858797623c842477619,942684204,909588537,942421817,876032569,808859444c825766188,943207989,1664169527,943010360,942944563,842607665c875967286,741553972,825832760,859255346,842542136,925905717c741946420,892418097,842019634,959197238,892746032,892743732c909261155,808925492,959199031,842281524,825766448,842283052c875966770,942422073,842479664,859191351,959789356,859256118c942421042,875901497,926364471,875706467,808532025,942420532c959920181,942946358,859060524,943011632,942421561,808466736c959983668,909261100,808859956,925644341,942944564,809055800c892483683,959919671,942421304,842479664,926234679,959592492c859125553,942420789,825242164,842217017,892483628,909193271c959198520,876032564,892810806,842610787,943011640,942421298c959920176,808857908,842283308,842283062,959199286,825833781c909194297,875706412,808532025,959197236,909325874,909127734c892483683,942683957,942421558,892678708,875640120,892483628c825307191,925643575,825766196,925906485,842610732,808988980c942421817,892483893,909324599,909392227,859189558,942421815c926429753,942946358,959461676,808465201,959199539,892877109c875837490,842283052,875573558,824981304,909455672,808923698c892887860,842150713,741553974,959592760,842412340,842542130c808991028,741552949,808596536,942881073,892939317,825832761c741685044,959788856,875771441,842621748,825702709,741553719c875639863,942879282,876096569,942945074,741554485,892483896c842086196,842542132,876032313,741749299,842216505,875704887c909730616,825569328,741815602,926037049,926299700,809053239c925972281,741684533,942815544,842544439,842542132,825440309c741881911,892678712,876099894,876045113,842150961,741684278c892874808,909719858,876096569,859059506,741946673,825831992c909653303,892939313,892877113,741879858,909455928,926430259c876176177,909391666,741750582,825832760,808857913,876162097c959459379,741684280,842347064,909717812,959982644,859321394c741750579,959525943,825832756,959996721,942945586,741946417c909261112,959526967,808987705,892613944,741880371,959788856c825570870,959982645,859060018,741488953,926233144,942749238c809067320,959787577,741750581,892418097,808465202,942421296c875901497,925972792,959461676,926364209,959198771,842348853c842610739,842610732,892613687,962802736,959591986,959722553c959789356,959591736,942422064,892416564,943141937,825505580c909129784,942421298,859321655,926102071,892483628,892875572c946026289,825832759,959656758,892811308,875901752,925643828c892678452,808988978,842610732,858797113,942421044,859321650c808596787,959789356,875770681,962801721,892877109,876098356c825505580,808531255,959198265,943075892,925970996,959789356c926298677,959198768,875903285,808989232,842610732,825438518c962803766,943206964,942749744,959789100,825636915,942421557c842610741,959985208,825766188,960049205,741552183,859385913c909521209,809053237,909456441,1664563510,959722040,959590712c809053241,876163385,741422389,926038328,842347828,926428208c909195573,741946163,926234424,909325360,876031032,808990769c1664694328,959787577,892483376,876096565,959919154,741749305c892941625,942813236,808987696,959985976,741356594,808596536c842086705,842542135,825440309,1664365111,926430520,959658041c942746675,959460657,943273529,892811308,875640631,959197492c842610997,909325360,875706412,926496569,959197238,842217776c859386678,959789155,909195569,959198512,909586996,825634867c909261100,876163636,942420793,926364983,892549424,959789100c825636915,959198773,892483888,909129784,825766243,808858421c741684528,909259833,825373752,892939319,909260089,741748791c926037049,943076916,842542128,926103093,741619505,892679992c925905975,809067315,909653305,741751095,859385913,892875826c876031031,842150961,741488947,943011640,858928947,842542135c942879797,741814581,809054264,942683184,842621745,875770422c741357622,925971511,959920180,876096563,842085426,741355574c892874808,825767737,808987702,892613944,741880371,959983672c942748466,876176181,808529971,741357107,808859448,808661555c842542128,909325877,741879860,892418097,825636149,959197749c876032564,892614457,892483628,926363699,946024752,943273010c842610480,892483884,842346553,942420016,892483893,875639094c959789356,842019893,942421303,926102834,825832499,959789100c909128243,946025778,842610736,909325363,959789100,858863921c824980788,859124024,959787318,842542129,859058741,741422132c808465977,876032053,876162100,808596530,1664102960,842216505c859256624,926428208,825702197,741355575,959787577,892350775c892873778,808857657,741947186,825831992,808989495,876096564c959524914,1664561713,909261112,892613681,926428208,926103093c741617976,926233144,892614198,842607666,842479925,741880112c842543160,875770416,842542136,959920436,1664366133,859124280c842478135,926428215,875966774,741881142,808859448,825505588c809053238,892482361,741945654,892418097,859191600,942420279c808858164,825506104,959461731,892613171,942421561,892809524c892744248,892811308,875638841,942422328,909654069,858798386c842610732,809055543,925644601,876032308,926233913,959789155c808792625,942421556,959459892,909522745,959461676,842216758c942421561,909391920,943010869,892811308,909456184,942420537c909654069,909522483,825766243,842151477,741422388,825832760c875574578,942746678,959460657,876032822,959789100,808792625c824981044,808792376,926103097,942746676,959460657,943076150c943011939,825700921,942420789,875705650,942684465,842283308c942748212,942421297,842217781,892679729,842283052,909390901c959198009,842348853,875573812,959789411,926038325,942421557c825373236,909587509,892811308,909456184,942420537,942682676c808793142,825766188,909456693,741356849,808859448,825766451c842556215,808727605,741355827,959722040,875573560,876162099c875640882,741357106,909455928,926102835,876031031,808923953c741815097,858862647,842608695,876045112,808923953,741880377c858862647,842608695,842542136,859124789,741749046,942814265c876032817,808987705,858796600,741683768,909261112,943143223c876110648,943011633,741946674,875967033,926363699,942746679c842413361,943207985,959789100,909259315,959198007,842217776c909521717,875706412,892418105,946026037,942813748,842544945c959789356,825635381,942421305,825636912,943077424,909261100c960051506,942421301,943274032,858993209,959461676,926300213c946025011,909522992,892549170,825766188,926494773,741355572c926494777,859322417,926428211,875966774,741486905,875705401c842018866,809053234,825832249,1664102969,892679992,943010871c892939312,842609977,741750069,842347064,825831732,842542129c825768244,741618997,909652024,943010358,892939314,809055545c1664300340,842608697,842414128,876096567,825569586,741618226c875901496,909588531,808987705,858929464,741749556,859124280c808465463,942746674,959591729,842018868,959789155,842281521c942420024,875967799,842281265,909588524,808530736,942420787c926298681,825637176,825766188,825635637,741552947,842216505c892614192,809001782,909455417,741553456,926037049,926299700c842607672,842019126,741488693,959983672,926363705,959982644c808728882,741487926,842608697,942682166,876045107,808793905c741815096,926234424,943076912,842607664,926298422,741421110c842608697,859191344,876162097,859321906,741488945,926037049c892811572,926442288,909129525,741486900,942815544,926366000c876162105,875640374,741552691,859385913,842608953,808987696c959985976,741356855,825832760,875903288,876176184,808990770c741619253,892418097,909588784,942420021,859321655,926102071c859060524,842216497,942420018,842348592,875837752,959789100c858796595,946026039,926429753,825243700,842610732,926167350c942421046,909391920,825374517,842283308,892351028,959199282c959658288,808597809,959789356,959722808,946024752,942813748c842478387,892811308,875966519,942420530,943273010,925970480c842283308,842283062,942422064,926233911,825309235,842283052c892876085,946024498,808924466,859255089,825505580,825374776c942421558,825504313,926494776,959789100,825701682,959198771c959656758,859387187,959789356,842478133,946026033,926167604c825308217,942684204,875770425,942421555,825766457,875769904c825766188,808661557,741357106,859387192,926298674,959982643c825506098,1664234038,959722040,859123768,876096563,959524914c741685299,892941625,926167353,926428213,909195573,741618739c959787577,909586743,876031027,842150961,1664694323,858928184c959789108,959982643,926168370,741618225,825831992,842216503c876162102,842478131,741880882,808465977,892481845,876162103c909391666,1664562998,926494777,892679985,959982645,892811314c741618232,943010360,943141171,842542136,959853877,741946424c875639863,875967026,808987701,959591736,1664693817,892482616c892416820,842542137,892809529,741422648,960050489,808596792c842542136,875771445,741422904,926037049,926299700,892873782c825831737,1664167990,808662073,876099888,842542133,825504309c741619257,875706680,926102328,876031030,892614961,741421369c892483896,875640884,959982649,943142450,1664694577,892874808c842216756,926428216,909523253,741683509,926038328,960049972c842542130,909522741,741881905,842608697,926234933,942746678c858928433,892350512,892483683,875639608,959197496,943012144c926233143,959789356,825700665,959198256,892877109,876098356c825766188,942813749,741814839,909259833,825373752,892953399c909260089,741748791,892941625,959984434,959982646,858863154c741881393,942814265,825765944,876162104,842478131,741355571c909261112,959721528,876045111,808990769,741880374,859387192c892942136,959982647,875640370,741356852,892874808,858993972c842607669,909324342,741881911,859385913,825308466,842556208c808466229,741487926,959787577,808596784,942746677,842413361c825440051,842283052,892875827,942420793,875770420,892743735c875706412,808532025,946024756,926233911,926494773,909261100c875573299,959197495,943273266,926169141,892483628,825634869c942420528,876032569,875705653,959789100,892941616,946024496c909718839,892811062,909392172,942944566,959199027,825766452c808924980,842283308,875770168,942421049,875705650,808466737c842283308,959658038,828584501,909455672,909718066,959982642c942945586,741946417,909261112,959526967,808987705,942814520c741618745,959788856,825570870,959982645,859060018,1664235833c859387192,943075378,892873780,842414136,741749814,858862647c875771445,842542131,842281525,741816118,808596536,859059512c892939312,808727865,1664104498,842609976,875771189,959982649c959919666,741684023,842609976,808531509,892873784,926430009c741421111,825831992,909653303,809053234,909259577,1664301363c876163129,825702197,809053239,842608953,741815346,875705400c842412849,876162101,959920178,741749296,808859448,942879539c892873784,842414136,1664102457,959722040,926036024,808987699c876164920,741750321,909718841,909260597,808987702,892613944c741356339,942815544,942683703,876096567,926167858,1664430648c842609976,808531509,892873784,909719352,741553203,825831992c808858935,809053240,909259577,741554483,876163129,825702197c809053239,842608953,1664562226,875705400,842412849,876162101c959920178,741749296,808859448,942879539,892873784,842414136c741355577,959722040,926036024,808987699,876164920,1664497201c909718841,909260597,926428214,909195573,741880627,959788856c909588022,876031032,808990769,741946931,825635385,875770672c876162105,943142962,1664693815,960050489,959722291,842607667c875967286,741487159,875639863,926429490,876162100,926363699c741683764,825831481,842348850,842542137,876032313,1664299832c926494777,825767729,959982646,825570098,741685559,892874808c892942386,876096562,926364722,741814582,892941625,875704889c892873781,959983929,1664233782,943011640,858928947,876031030c909456177,741815608,909652024,859320886,842542131,842020661c741554481,825831992,825766711,842542130,926299957,1664694068c825373752,942944565,892939312,858928441,741620024,842347064c875836212,842607667,875967286,741879858,959983672,808792882c892873776,825831737,1664431155,909194295,909588785,926428215c926103605,741815090,959788856,943271984,876162097,859191090c741946672,825635385,943010352,876162098,909392178,1664364854c942815544,892351799,892873778,926430009,741882166,892418097c959590966,942421558,875770420,959723576,942684204,925971253c942421558,943273010,942944305,842283363,926364727,942420784c909194807,808662069,892483884,943011897,959197236,959723058c875704373,842610732,859191096,959198260,892746037,808858167c959789411,825505849,942421815,925972786,926298164,942684204c943141431,942421302,926364983,808466225,959789356,942879285c959198777,842479925,842151217,859060579,942682416,942422326c959920181,909718326,909261100,892416049,925643573,825766196c825439798,842283052,825439285,959197238,858797618,942814518c909588579,876033072,942420529,926102834,926233140,825505580c926363958,959197234,808596276,909456438,959461420,808858928c942420789,875903024,875770677,909261155,926298928,959199288c842217776,808530229,909588524,858927920,942420016,859190578c942683190,825766188,926494773,741486905,926037049,876034356c842556213,925905717,741421111,959722040,959918136,842607666c892352821,741355570,842609976,825308725,926428212,909195573c741946163,842347064,875836212,876045107,926430257,741881137c943273273,942879797,876162101,892418098,741683760,825831992c909653303,842607664,926101558,741617715,875706680,926429752c926442291,909717558,741488181,825832760,959592760,942746681c943076657,808859448,892483884,842477625,942421301,842610736c876164149,959789356,942879285,946026041,943274032,808727097c842283052,825831728,942421810,926429753,909193525,909261100c926234163,925644084,825635124,876098616,959461676,909521459c962801972,959591986,842479160,959592492,942946097,959198259c825766452,959984181,942684204,925971253,959197238,959527216c842281522,943011884,825766457,946026807,909194807,825766707c943011884,909523255,942420533,808924466,859060529,825505580c909587763,959199281,943274293,943076915,825766188,926494773c1664366899,808465977,808792373,876162101,925905459,741947449c859125560,959853105,892939319,842609977,741487927,926037560c943143218,876096564,876097586,1664628022,842543160,825439024c876162104,909391666,741881913,892874808,909586739,876096563c909390642,741683256,943011640,959853875,892873778,859191352c1664497206,892418097,926036534,959199024,909194802,892483128c842283308,875770168,942420281,943273010,959721521,842283308c842281272,942420022,942750005,959461433,959789411,825767730c959199282,943075892,842608947,959461676,926365749,942422070c859321655,842610229,842283052,875968560,824979509,825569592c842478646,842621750,943075638,741683766,942814265,959722289c842542129,825768244,741946416,942814265,909259825,892873776c959983929,741945400,858862647,842608695,892953400,959527225c741684790,808859448,825766451,876096566,892743986,741486643c875706680,875574833,808987705,858796600,741552435,859385913c892940345,842621750,808465206,741881396,959722040,892678456c926428216,892352309,741751091,959787577,959918647,959982643c825439282,741945396,825439289,909718068,876176184,875837746c741683768,825831481,959722041,876096562,875836722,741880889c892483896,892745780,809053241,892482361,741750582,842543160c808858672,809001777,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08596536,959853368,892873778c892678713,741881144,808662073,925972279,926442292,892549173c741488950,943207736,909521718,942746678,959460657,960050745c842283052,825242929,942422328,926429753,926496054,825505580c926429494,946026803,942813748,858992690,943011884,959592761c925643317,909128246,859126068,892811308,959787063,942421296c942813748,875769906,875706412,892352569,962801715,825766452c808858164,892811308,909129527,942420791,909129010,808465456c842283052,808924211,942420534,943274032,825504313,892811308c943141686,946026544,909587762,842347574,942684204,859255351c942421812,842348592,808858169,909261100,909653553,959199282c876163636,808858422,892811308,909456184,946025017,909654069c909522483,825766188,960049205,741947702,892679992,875901751c842607673,926101558,741552179,909194295,842151985,876096568c842543666,1664299824,959984952,892940857,842542130,859255097c741814584,926037049,825374772,959982642,842347314,741487160c909457208,825767731,842542132,909522741,1664234804,809054264c842020149,876096567,825766450,741618227,892874808,892679993c876031026,926233393,741356086,842150968,858796600,892873779c842611000,1664234809,858927416,808859193,825764913,909718322c741881909,858927416,943011385,825764920,909718322,741881909c858927416,943011385,825764920,909718322,1664628789,858927416c943011385,825764920,909718322,741881909,858927416,943011385c825764920,909718322,741881909,858927416,943011385,825764920c909718322,1664628789,858927416,943011385,825764920,909718322c741881909,825831992,808989495,842607668,892744502,741356594c876097592,926496054,809053237,842608953,1664103474,959591481c808662068,809053239,842151225,741945906,892941625,942945586c876162100,942946098,741421623,825831992,808989495,809053236c875902521,1664497200,809054264,909456949,926428217,926103093c741486904,926233144,892614198,842607666,842479925,741880112c842543160,875770416,842542136,959920436,1664366133,859124280c842478135,926428215,875966774,741881142,808859448,825505588c809053238,892482361,741945654,892418097,859191600,942420279c808858164,825506104,959461731,892613171,942421561,892809524c892744248,892811308,875638841,942422328,909654069,858798386c842610732,809055543,925644601,876032308,926233913,959789155c808792625,959198772,842478898,842020659,959789100,875704883c959198769,943012144,892678711,892811308,909456184,942420537c909654069,909522483,825766243,842151477,741422388,825832760c875574578,942746678,959460657,876032822,959789100,808792625c824981044,808792376,926103097,942746676,959460657,943076150c943011939,825700921,942420789,875705650,942684465,842283308c892416564,942422325,842217781,892679729,842283052,909390901c959198009,842348853,875573812,959789411,926038325,942421557c825373236,909587509,892811308,909456184,942420537,942682676c808793142,825766188,909456693,741356849,808859448,825766451c842556215,808727605,741355827,959722040,875573560,876162099c875640882,741357106,909455928,926102835,876031031,808923953c741815097,858862647,842608695,876045112,808923953,741880377c858862647,842608695,892873784,942682169,741880880,808465977c909392180,808987698,875573816,741487667,909261112,943143223c892887864,892548408,741685044,926429240,909194297,942746673c959722801,909195570,959789100,909259315,959198007,842217776c909521717,875706412,892418105,946026037,942813748,842544945c959789356,825635381,942421305,825636912,943077424,909261100c960051506,942421301,943274032,858993209,959461676,926300213c946025011,909522992,892549170,825766188,926494773,741355572c926494777,859322417,926428211,875966774,741486905,875705401c842018866,809053234,825832249,1664102969,892679992,943010871c809053232,959526713,741357110,960050489,842609464,842542136c808991028,741683760,909652024,943010358,892939314,809055545c1664300340,842608697,842414128,876096567,825569586,741618226c875901496,909588531,808987705,858929464,741749556,859124280c808465463,942746674,959591729,842018868,959789155,842281521c942420024,875967799,842281265,909588524,808530736,942420787c926298681,825637176,825766188,825635637,741552947,842216505c892614192,809001782,909455417,741553456,926037049,926299700c842607672,842019126,741488693,959983672,926363705,959982644c808728882,741487926,842608697,942682166,876045107,808793905c741815096,842608697,825307446,876096562,858862642,741421361c842608697,842414128,876162101,859321906,741488945,926037049c892811572,926442288,909129525,741486900,942815544,926366000c876162105,875640374,741552691,859385913,842608953,808987696c959985976,741356855,825832760,875903288,876176184,808990770c741619253,892418097,909588784,942420021,859321655,926102071c859060524,842216497,942420018,842348592,875837752,959789100c858796595,946026039,926429753,825243700,842610732,926167350c942421046,909391920,825374517,842283308,892351028,959199282c959658288,808597809,959789356,959722808,946024752,942813748c842478387,892811308,875966519,942420530,943273010,925970480c842283308,842283062,942422064,926233911,825309235,842283052c892876085,946024498,808924466,859255089,825505580,825374776c942421558,825504313,926494776,959789100,825701682,959198771c959656758,859387187,959789356,842478133,946026033,926167604c825308217,842283308,875706422,942420529,825373236,808596791c825766188,842151477,741617719,942815544,808989751,926428216c892743990,1664104241,892874808,942945337,876096565,842543666c741684277,909259832,960049201,842542133,825504309,741619257c892679992,942683447,876031032,909195313,1664299830,825832760c909129266,809053237,842348089,741552688,825831992,842216503c959982646,909194290,741684528,943273273,959984693,842607673c959854901,1664366132,809054264,825439797,926428208,909326389c741814578,926430520,892745273,926428210,858992694,741423413c875639863,942749752,926428212,926103605,1664561970,876097592c876033590,842607664,892877109,741618744,808596536,825832504c842542130,943077173,741815346,892679992,875901751,809053240c909653305,1664432441,892418097,876098098,942422070,825504313c825505847,959789100,942945586,942420787,943273010,808858929c892483628,875770930,959199540,892350518,909326128,942684259c859124789,942422322,858797623,875837491,842283052,960050996c942422066,808924466,842348080,892483884,842346553,824980784c909455672,859255602,876110641,942945074,741554485,858928184c909129524,842542133,825768244,741422128,892678712,808529975c809053234,925972281,741421368,892482616,825571381,876176183c909586483,741946417,909194295,909588785,959982646,942945586c741814585,892678712,909456432,892939320,808727865,741750578c926038328,808793140,842621748,960049718,741946420,943273273c876098101,876096564,825569586,741881652,892418097,875704886c942422324,859321655,926102071,892483628,892875572,946026289c959984951,892680505,959789100,825701682,824981811,808792376l926300217,842607673l825242420,909522992c825766243,909259829,741947696,942815544,909261104,876096565c892874802,741881910,959722040,875573560,876096569,909193778c741751092,959984952,858928185,842621745,892877109,741815352c892874808,875704627,876162105,925905459,741552690,942815544c892351799,959982642,859321394,741357880,892418097,942684468c962803254,842348853,925970999,892811308,825242678,942420274c926495794,842413881,859060524,909193520,959197747,925905716c909128758,892811308,859189561,946025268,892352816,909455924c825505580,825243704,942421553,892352821,892482104,959789100c808532273,942420025,925972786,959789109,892483628,892941877c962801977,943206964,808858928,842283308,909521975,942420024c808858164,892351033,959461676,926103857,959197496,959723058c876097589,959789356,825831737,929247797,825766196,942747958c942684204,808597046,942420535,842479664,808792887,942684204c859124789,942420787,926429753,926429238,959461676,808988983c946025782,926233911,942945587,959461676,959854645,824980793c892678456,825833013,959982645,925971506,741422136,842609976c859321397,842542131,825768244,1664103989,892941625,859255097c842542134,876032821,741486640,959787577,876098872,809053238c892940601,741552435,859189817,808923958,808987698,926037816c1664234808,858928184,892876852,876162096,875640374,741356083c892678712,943011120,876162100,858863666,741620020,842347064c809054516,876162096,859321906,1664234809,892418097,959590966c942420534,875901497,959721784,842610732,825767734,942422329c842348592,875837752,892811308,892745273,942421297,876032569c842610995,959789155,892941616,942421046,808924471,825373750c875706412,892418105,959197494,825242420,842217009,842610732c909587509,959199027,943273266,842283061,892483683,825634869c959197744,842086704,875705657,909261100,959723059,959197751c943075892,875903283,959592748,825766712,959198771,909194802c959460919,892483683,926430004,959198519,892746032,943075890c942684204,875901497,824981049,859124024,959920437,892939320c909260089,741422649,926429240,943206969,842556214,825768244c741815605,959787577,808596784,876096560,943141938,741882168c842608697,859191344,926428211,858992694,741685040,926429240c842282041,892887856,892678713,741619760,859189817,892941110c942746674,959460657,925971512,859060524,825702192,942422326c825504308,959590708,875706412,808532025,946025012,842610736c825637171,909261100,808858416,959199025,943273266,926169141c959461676,842151222,942420535,959460919,959918905,909588524c858993456,946025522,892547641,909719345,959592492,892614449c942420024,892352821,943077177,909588524,909391409,959198006c876032564,808990262,959789356,909652281,962802996,825242420c959918897,842610732,909128761,942420533,808924466,942881073c825505580,942683447,942420531,875705650,825504819,808859948c925906224,946025524,925972786,842086451,959789356,959722037c959199537,925905716,825439287,959789100,926036529,959197492c825766452,926495795,825766188,859189557,1664430135,959788856c942814000,892873777,892678713,741750072,959722040,892678456c926428214,859256117,741814584,909261112,876163889,808987701c892613944,1664496435,926430520,858994233,842607673,909718582c741815861,892678712,943011120,892873776,909455929,741750840c858994233,859124025,842607673,808925493,1664170036,959983672c858929464,892939319,825635897,741750582,825635385,892875568c842607671,926103609,741552694,892940345,942945848,876096569c909652018,1664167986,959983672,842019129,842542128,808466229c741356089,825831992,909653303,892939317,858928953,741619509c926496057,808989234,808987701,942814520,1664103737,808859448c876098355,809053236,959526713,741684792,808859448,909324851c842542132,909325877,741879860,858862647,942683701,809053240c909259577,1664169014,909652024,959460150,842542132,859255097c741486904,943010360,825242419,959982646,825570098,741487408c892874808,892942386,876162097,859255347,1664169778,808859448c876098355,892873781,909455929,741488433,959984952,808597810c842607669,875836981,741618739,825635385,808859446,842542137c942879797,1664431927,825832760,825637176,808987698,909718840c741356080,875639863,942749752,842542130,859058741,741422132c926234424,926102576,842607668,942880825,1664692785,825635385c808859446,909716537,959721520,741945655,942815544,825571632c876096566,859059506,741487161,892418097,825833776,942421048c875770420,959723576,959789411,892416567,942422066,926495794c909522745,859060524,875968304,942420016,825373236,892679990c942684204,959525943,925644595,892547380,858861879,892483683c808990771,942420024,892876848,858797881,825766188,909717557c741685043,943273273,926430005,876096563,859059506,741683508c959722040,842018872,876176179,875640882,741357106,909455928c926102835,876031031,808923953,741684025,858862647,842608695c876096568,808595506,741815606,943273273,808530741,842621749c959658041,741750065,825832760,859124786,808987698,858796600c741488176,825635385,842084912,926428212,875575093,741553971c925971512,892811061,926442288,825243957,741947444,909457208c825307188,959982649,959788850,741881904,925971511,892680500c892873783,892481849,741749808,825375032,926038326,926442288c892810549,741421110,892874808,909587769,926428213,892549173c741488950,943207736,909521718,942746678,909325617,842413360c959789100,808792625,962803252,909718834,842413113,842283052c892481844,959199033,876163636,892483636,942684204,842609205c942420022,959460919,825505847,959789356,959788342,946024505c859321655,842610229,842283052,875968560,824979509,825569592c959525686,808987696,926496056,741945400,959591481,808662068c959982646,943206450,1664628275,892678712,808529975,842542128c808924469,741683510,942815544,926102839,959982642,959983666c741946422,809055544,859123766,926428214,960049206,1664497459c892482616,909390644,876162104,959920178,741620023,875639863c942879282,876096568,842543666,741552944,959984952,892940857c842542130,892809529,1664431155,926234424,943207472,876162104c859321906,741487668,909457208,825767731,842542134,909522741c741487924,825831481,858797113,876096565,859059506,1664628276c875706680,825635384,876031024,825767985,741617721,842150968c858796600,892873779,842611000,741487929,808661305,842281270c809053237,892482361,1664168502,808597047,876164150,842542128c892351797,741554485,892874808,909586739,926428210,926103093c741486904,926233144,892614198,876162098,959920178,1664693045c842543160,875770416,808987704,942815032,741880372,808662073c909522487,876096561,825571637,741356080,926429240,809055033c926428215,926300469,1664627509,808596536,809055288,959982648c808532018,741554482,892418097,876099888,942421809,842086709c909389877,842610732,926037047,824979505,875901240,942879033c892953393,909260089,741947441,892678712,892547127,842542130c959920436,741748789,942814265,909259825,926428208,892352309c741815089,926038328,959461685,876045106,959723313,741815605c943011640,858928947,926428215,876033333,741750320,859124280c875901490,876096564,892613938,741946676,959787577,808596784c926442297,892549173,741488950,808596536,892614200,942746672c943076657,808923705,892811308,959459385,959199287,892877109c892811315,842610732,943208496,946026808,808924466,892809521c959789356,909194804,942420024,926233911,875704628,875706412c808532025,959199540,892614965,859321145,859060524,959918130c946025017,959657271,942944306,959789356,859256887,942420529c909130037,926364208,892811308,909456184,942420537,909654069c909522483,825766188,926430773,1664563257,842347064,909521460c809053241,959984441,741881656,959722040,892678456,876162098c875640882,741357106,959984952,892613433,926428215,842609461c1664562480,943206456,809056053,876162100,859321906,741355575c943011640,959853875,892873778,859191352,741750326,892418097c959920182,942421816,842086709,909389877,825766243,909717557c741619507,859189817,892941110,876162099,859321906,741684276c959722040,892678456,876162102,875640882,741357106,859385913c808531250,876045109,808923953,741552953,808859448,808728372c809053240,909456441,741881910,892418097,859191600,942421559c808858164,825506104,959461676,892613171,946026041,892809524c892744248,892811308,875638841,942422328,909654069,858798386c842610732,809055543,925644601,876032308,926233913,959789100c808792625,962803252,842478898,842020659,959789356,925970999c942421559,859321655,892416566,892811308,909456184,942420537c909654069,909522483,825766188,842151477,1664169268,825832760c875574578,959982646,842282802,741355831,892418097,858863924c942420280,842086709,909389877,825766188,909717557,741619507c892418097,859191600,946026550,909194807,926234164,859060524c926429234,959198773,959527221,959854392,859060524,875966514c959198773,943206964,859123760,959789100,909128243,962802744c842282546,942879289,825505580,909260085,942421817,942813748c858992690,959461676,809055538,925643830,909128246,909455927c909261100,926234163,962802485,943143221,959459641,892811308c943141686,942420017,909587762,842347574,942684204,808925493c942420532,808597552,942945074,942684204,858927154,946026548c808597552,942945074,942684204,858927154,942422068,942944825c943076914,942684204,909652535,959198003,892351281,876099641c959461676,909455923,946024754,942682676,942684468,959789100c858798385,824980786,842346808,876034354,876162105,842478131c741815090,858929464,825766453,876031033,943207473,1664169273c842150968,858796600,892873779,842611000,741487929,858927416c926431033,825764920,909718322,741881909,808661305,943208757c809053236,892482361,1664168502,909259833,808596536,808987700c909718840,741881911,808597047,942945846,876162105,859058483c741814578,892678712,925906224,842542136,959920436,1664102709c942814265,909259825,809053232,892482361,741683249,808792632c808726582,842607669,909718582,741946933,959591481,909456436c926428209,926103093,1664495928,926233144,892614198,959982642c875837234,741947700,825831481,859321145,876162102,925905459c741750841,825831992,808989495,809053236,959590713,1664168240c842150968,909259064,926428215,926103093,741486904,926233144c892614198,959982642,875837234,741947700,842543160,875770416c892939320,959788089,1664627769,858928184,808990260,876096567c825571637,741356080,942815544,808989751,876031026,926430257c741617972,926038328,942684469,876031032,959723313,1664562485c942814265,926365751,809053232,959526713,741947440,842216505c808661559,892873776,959787065,741553719,942748727,943206456c926428214,825702197,1664169012,892678712,959459383,876096568c842348853,741815600,892940345,875706168,876162104,858863666c741685556,959787577,892614966,892873782,892678713,1664495670c876097592,942945846,892939312,926431033,741488435,960050489c858863665,876031028,926233393,741879857,808859448,959788857c808987698,859387704,1664234545,892482616,825571381,808987702c825439544,741946935,942748727,909324344,842542137,842217525c741684274,859189817,909390902,892939317,808727865,1664694066c809054264,909456949,959982641,942945586,741422646,858929464c842019125,842542128,808727605,741422384,892418097,842019634c942421813,808662322,909193784,909588579,808661808,942420535c943274032,926496311,842610732,926168119,824979510,909455672c909588536,842542129,825440309,741423156,859189817,926168118c892887859,842150201,741880631,859124280,875837232,942746681c858928433,808858160,959461676,808727862,959198518,959723058c926363703,842283308,842019380,946024760,825373236,943273014c942684204,943141431,959198006,892746037,875705143,909261100c942747697,942422320,943273010,858796849,892811308,909455415c962802997,825242420,926103089,909588524,876033072,959197745c842479925,859386418,825505580,875836725,942421560,859321650c825766961,959789100,825307699,962802996,909586996,842412083c959789100,858862131,959198009,876163636,825374772,842283052c858994738,942422064,959920176,909587250,909392172,909455670c962802224,808531506,875771954,959461676,809054519,942422328c909587762,943206710,909261100,926169396,824980279,909455672c943272754,959982647,876034098,1664626744,808858169,909457203c808987697,859123769,741880626,859387192,909194808,942746681c858928433,859189808,842283052,909128240,942421813,809055543c825702194,875706467,808466489,959198002,842217776,859386678c842610732,892352566,959197488,875903285,909586992,943011884c825700921,959198261,926036788,808465714,959789155,892941616c942420016,808989241,892482873,959592492,808728369,942422326c808924471,909456949,959461676,825636148,959198775,876032564c876033590,959789411,959789113,942422326,876163641,942945842c959789100,909128243,942421048,892876848,842348857,825505580c859125814,959197232,842348853,925970999,842610787,859255092c942420019,925972786,808923188,892483884,842346553,942420016c942944825,842217011,842283308,909521975,959197240,959723058c842151990,892811363,858797110,942422070,909587762,842347062c842610732,909653045,925644086,943206708,909324593,942684204c960049717,959199542,858928690,859058483,909719651,959723570c959199287,858928690,909718323,942684204,858994999,942420537c959920181,842216246,842283308,943010873,824979508,875901240c808859186,892953401,875903033,741422134,959787577,876033584c842542131,825768244,741880880,825636664,909521974,959982643c808532018,741947442,959788856,875771441,809067314,892940601c741946672,875639863,842610488,892939316,926234169,741423159c808465977,859254837,892939318,808727865,741881650,926038328c808793140,842621748,960049718,741946420,943273273,876098101c876096564,825569586,741881652,892418097,875704886,942422324c859321655,926102071,892483628,892875572,962803505,959527216c859058738,842283052,825242160,942420533,808858164,825635897c859060524,909457200,942420537,960051253,942813748,825505580c892351799,946026807,959460919,859256888,942684204,926300469c959198776,875705906,943208759,959789100,909193779,925643061c943206708,909654064,892811308,909520951,946026807,842610741c825571640,842283308,808662583,959199029,959723058,842151990c892811308,858797110,942422070,909587762,943206710,842610732c909653045,828585270,909455672,909718066,808987696,959591736c741946937,842412601,875639603,842542131,825768244,741355832c825635385,909653814,959982642,825506098,1664366131,959787577c876098872,842607664,808925493,741554228,926429240,859321906c809053241,909653305,741487415,909717561,942813749,942746672c959722801,842150193,909261155,942878769,942421813,825242164c808595769,875706412,858863673,959198000,876032564,858797879c859060524,909194289,959198776,875705906,943208759,942684259c825440567,925642804,892678452,892351027,892811308,892876345c959197494,892877109,926430004,959592492,943011633,959197238c858797618,875574071,842610787,892613687,959198512,842348853c909719603,909261100,909654322,959199031,892746032,925970482c942684204,892547641,959197232,892877109,825505332,825505635c909522227,942420272,875705650,825504819,959461676,942880054c942421809,942814777,808859955,842283052,926300208,942421808c875836722,943076656,842610787,892351545,959199288,909194802c842608695,825766188,842151477,741814327,892874808,808990521c926428217,858798389,741619762,959722040,892678456,809001783c808662328,741749559,960050489,842610993,926428211,842084662c741422393,825831481,926364473,876031032,943207473,741488950c943207736,875967030,926442295,842021173,741683248,825636664c876163633,809053240,926233657,741421106,925971511,892680500c926428217,926494774,741488949,926494777,859322417,809001784c892613944,741815091,959983672,942748466,876162101,808529971c741357107,859387192,892417592,842542134,925905717,741947702c892418097,808859954,946026804,875705650,825504819,909261100c808661041,942421561,943273010,909325616,842283308,926364727c942420784,909194807,808662069,942684204,942682422,946025526c909718839,925905720,909588524,942814000,942420274,959460919c909326391,942684204,842414389,824979768,842346808,842479666c808987704,875900985,1664364853,959525943,943076916,876162097c859191090,741750064,842609976,859321397,808987703,942815032c741880113,943011640,959853875,876096562,909652018,1664103732c892418097,875967797,824981040,808792376,909325881,842607672c959854901,741750068,808596536,825832504,876162098,909392178c741617974,942814265,825439281,959996726,942945586,741684790c808661305,943208757,809053236,892482361,741421622,808596536c809055288,892873784,809054521,741683763,892418097,926495282c946026804,926167604,925972793,808859948,926495792,942420529c943273010,825372720,842283308,842281272,942420022,960051253c926233651,825505580,959461171,929248819,926101812,942815536c842610732,809055543,925644856,876032308,926233913,959789100c842544432,942421298,825766457,842020912,892614700,808596793c946026037,825504308,808858419,942684204,892352825,942420018c859190583,842086455,892483628,875968055,959197749,926429748c959657273,842610732,808531251,962802744,943075892,926365234c825505580,825701683,942420785,942813748,858992690,943011884c959592761,942420533,859255350,825831984,842283052,909391920c946026549,808597552,942748467,892811308,825766710,942421042c909522992,960049713,942684204,808923703,942421049,859321655c842610229,943011884,909325880,828585526,892678456,808728117c892939315,909456953,741815090,959788856,825569840,876031031c808793905,741357360,842150968,858796600,809053235,959787577c1664366128,926037560,858796083,892873778,926496568,741356086c959983672,842479672,926428208,892549173,741488950,943207736c909521718,942746678,842413361,825570354,959789411,892482103c942421812,959920176,909587250,892811308,943141686,942420529c909587762,842347574,842283308,892942136,942422323,909654069c942684464,842610787,808793143,959199025,892614960,942946614c892811308,909456184,942420537,942682676,808793142,825766188c909456693,741356849,858929464,875901237,876045107,825767985c741816627,808792632,808726582,842542128,875574581,741552435c926494777,959461681,876096561,876097586,741879865,942815544c959590449,942760755,943076657,892877111,959789100,808792625c942421556,876032569,808531762,825766188,825832501,741423155c943011640,808597043,926428217,926103605,1664365362,959722040c825241656,876162105,875640882,741357106,859385913,808531250c959982645,959788850,741554480,925971511,892680500,892873783c892481849,1664496688,926038328,959461685,876031028,959723313c741815605,858862647,842608695,809053240,942682681,741618230c926496057,892678706,809053235,892940601,1664102963,909717561c909259317,892873784,892481849,741552179,892418097,959920182c942421560,842019380,959461680,959461676,825636148,942421815c943273010,925972529,842283363,842281272,959197238,925905716c959985717,892483884,943011897,942421556,842086709,825309237c842283308,825374774,942422326,859321655,842610229,842283107c875968560,824979509,859124024,959787318,942746672,959460657c943076150,825766188,909717557,741881395,892418097,859191600c824981558,808792376,909325881,959996728,825570098,741553205c942748727,959656248,892873783,842283320,741486901,808596536c892416050,876031025,959526449,741487922,875706680,876097848c842556210,825701685,741618225,808661305,959985973,809053234c892482361,741421622,909261112,842479927,909585460,909520946c741554228,809054264,825570357,876110647,892874802,741619766c909457208,808990515,842542136,909522741,741487924,943011640c892941619,959982645,959919666,741881911,909455929,858993716c809067321,959590713,741553970,909259832,942944305,892939317c892877113,741617712,825636664,959984438,842542134,808991028c741880112,942814265,909259825,876176176,892809267,741947448c842216505,892548920,842607665,892744502,741618743,875639863c959985208,808987705,825636408,741422128,909652024,808661302c842556209,876032313,741552952,825373752,808923189,892873782c909455929,741879857,892874808,909586739,909585461,892743730c741553716,959787577,909391152,842621746,892352821,741617714c909457208,825767731,842542129,909522741,741487924,825832760c909127737,876096567,825308210,741488435,876163129,808597301c876045104,943207473,741553465,842150968,858796600,892873779c842611000,741487929,808597047,825701686,842607672,892352821c741488180,808465977,876032053,926442289,926103093,741355832c926233144,892614198,892873778,809054521,741815856,909261112c943143223,808987704,858796600,741814840,875705400,926101809c876176178,875837746,741421363,942748727,943206456,876096564c842543666,741552944,959984952,892940857,825764914,943272754c741553206,943272505,808531763,959996720,943142450,741751089c842543160,875770928,892939314,875705657,741617714,943207736c875967030,876031026,825571121,741620016,875706680,876097848c842556210,825701685,741618225,808661305,959525430,809053237c892482361,741421622,909261112,842479927,909585460,909520946c741554228,959787577,825569591,842556208,825701685,741881651c909457208,825767731,842542128,909522741,741487924,942814265c859126071,959982649,959919666,741881911,943206457,842086198c809067315,892482361,741421622,909261112,943143223,808987704c858796600,741814840,842543160,875770416,809053240,892482361c741750582,876164409,925970742,892822326,825702455,741553457c926496057,842346802,876162098,859058483,741683762,808597047c825701686,842542137,842478389,741880375,909652024,892678454c926442291,926103093,741617976,926233144,892614198,809053234c859125305,741618997,842609976,875640117,892939320,926234169c741488434,942748727,892877111,876110646,842543666,741552944c842608697,909130037,825764916,926495538,741618230,858927416c943011385,825764920,909718322,741881909,858927416,943011385c842621752,926103609,741355569,909261112,959526967,808987702c875573816,741487667,825635385,842084912,926428212,875575093c741553971,925971512,892811061,926442288,825243957,741947444c909457208,825307188,959982649,959788850,741881904,925971511c892680500,892873783,892481849,741749808,825375032,926038326c926442288,892810549,741421110,892874808,909587769,926428213c892549173,741488950,943207736,909521718,942746678,909325617c842413360,959789100,808792625,962803252,942944820,875771188c959789356,926364982,942422071,909391920,875770932,909261100c926497074,959198773,926496050,909586994,875706412,858863673c962802992,825766452,808858164,859060524,943011632,942422328c909129010,925905968,959461676,842545205,942420791,808858164c842348856,892483628,808727600,962803249,892877109,876098356c842283052,825438516,959197745,858994992,825243449,825505580c825374005,942422327,859059506,959460664,808859948,842085680c828586292,909455672,825700914,842607664,892941366,741552949c808858169,892679987,842542133,825768244,741684533,942814265c909259825,892873776,859388216,1664562484,909653304,876098609c842542129,892351797,741554485,892679992,909128759,926428212c892549173,741488950,943207736,909521718,942746678,943076657c926431543,909261155,892680500,942420787,959920181,808727350c875706412,892352569,959199282,825766452,808858164,943011884c875772217,942421813,892809785,926494777,825505635,892941367c942421813,859058745,942683185,842610732,942749748,959199284c943075892,943273523,892811308,909456184,942420537,909654069c909522483,825766243,909259829,741421366,892418097,859191600c959199286,943143221,842478903,825505580,909522227,942420016c892809785,943206457,825505580,892941367,946026293,942813748c858992690,959789100,943011122,925642806,909128246,808794420c892483628,959525938,942421552,959527221,858927920,875706412c892352569,962803762,825766452,808858164,959461676,825569843c925644080,926101812,858994992,825505580,959461171,942422066c892809785,943206457,825505580,892941367,946026293,942944825c842283057,842610732,909653045,925642806,909128246,825635893c959461676,892809527,942421045,909587767,892352825,875706412c892352569,962801715,825766452,808858164,959461676,825569843c942421296,859320628,825374263,892483628,926036023,942421040c909391920,959723828,892811308,943141686,946026544,909587762c842347574,842610732,875836471,959199545,959527216,909326387c859060524,959918130,925644344,909128246,808728884,842283052c960050225,946026547,859059506,859189816,875706412,892352569c959199282,825766452,808858164,892483628,859124534,925644599c926101812,892549424,825505580,959461171,946026546,842019380c926234160,959789356,825439544,942421296,808794423,942683447c959461676,909717815,942420528,808597552,825701683,842610732c926496566,946026552,892809524,959787576,892811308,875638841c942422328,926298681,909523256,892483628,875574832,959197744c959527216,909455413,909261100,825833778,946026552,859190583c808532023,892483628,875968055,959197749,926429748,959657273c942684204,858927154,942422068,808597552,942945074,842610732c926496566,946026552,943273010,859058225,842283052,875966770c959198777,825242420,942880305,942684204,859124789,942420531c892547641,859387697,959461676,859189811,946025784,859321655c842610229,943011884,909325880,824981046,909455672,943273784c892873783,825636920,741814582,892941625,875704889,842542137c808991028,1664430640,942814265,909259825,892873776,859388216c741815604,842150968,876097587,809053233,959787577,741815600c892418097,859191600,942420535,909587767,892352825,842610787c909324598,942422328,943273010,925970480,842283308,842281272c959197238,842217776,892350773,825505836,909587256,942420530c926167604,926168632,842283107,926300208,942420017,859321655c842610229,842283052,875968560,824979509,842346808,842479666c926428214,943271990,741554480,926429240,825309234,842556211c825768244,741946416,942814265,909259825,892873776,859388216c741815604,942748728,842413875,842542132,876032821,741879856c875705400,892418359,926442292,892549173,741488950,943207736c909521718,942746678,842413361,825570354,909588524,892482352c959199029,892877109,825307443,875706412,808466489,962803505c825766452,808858164,892483628,859124534,942421815,942880050c842543160,859060524,943011632,824980537,808792376,926103097c842542134,858994741,1664562999,808662073,909652017,842542134c808991028,741356341,942814265,909259825,842542128,892548661c741816115,858862647,859385911,876031029,808923953,1664627257c808596536,892743730,892939319,859125817,741683249,959788088c925905717,926428214,909129525,741553974,842543160,909128496c842607668,959854901,1664235319,808662073,859190583,809053238c909259577,741487409,943011640,959853875,876096562,909652018c741356852,892418097,875967797,824981040,808792376,909325881c842621752,959854901,741750068,808596536,825832504,876162098c909392178,741617974,892941625,942945586,892873780,825373497c741620019,808597047,876164150,809001776,909718840,741553970c926233144,943075632,842542129,808991028,741749557,942814265c909259825,842542128,892548661,741816115,858862647,859385911c876045109,808923953,741880377,808596536,892743730,892939319c859125817,741683249,959788088,925905717,926428214,909129525c741553974,842543160,909128496,959996724,942684210,741750069c892874808,909587769,876031032,808990769,741619768,842150968c858796600,809053235,959787577,741619248,858927416,942880825c825778997,909718322,741881909,959983672,859058994,809053238c959787577,741881136,892418097,926036534,942420785,875901497c825569592,825505580,926102837,946025777,909129010,808465456c892483628,859058229,959198001,825702704,825831481,842283052c959723568,942422064,825766457,859386416,825766188,926430773c1664432185,825832760,875574578,959982646,842282802,741355831c892418097,858863924,959197496,842217776,959984948,892483628c859387445,925645106,943206708,909654064,842283107,808597554c942420787,960051253,842348850,858863916,959526448,959199539c842217776,825374261,892483628,892875572,824981552,842346808c892481587,892887862,892481849,741749808,892418097,859191600c824980535,808792376,909325881,876096568,875639858,741945905c876164409,925970742,842542128,825768244,1664562224,876164409c875638838,808987700,825833784,741618224,808792632,808726582c959982644,858863154,741685302,909261112,842281777,926428216c926103093,1664233784,926233144,892614198,842607666,909130037c741488692,825635385,909652272,892873784,825373497,741879865c925971511,892680500,876096563,842543666,1664299824,842608697c909130037,825764916,943272754,741816632,858927416,943011385c825764920,909718322,741881909,858927416,943011385,876096568c825571637,1664102960,942814265,808465457,876031031,909653041c741421113,808662073,808596786,842542128,959460149,741618482c942748727,943206456,876096566,842543666,1664299824,943010360c943141683,842542128,876032313,741422896,875967033,942813491c926428213,909129525,741357622,808792632,842019892,876162100c825504051,1664234553,825832760,909127737,842607670,892877109c741684280,942815544,858796081,842542136,959657013,741618741c859387192,892417592,892873782,942815544,1664694326,892418097c876165424,942421812,875705650,825504819,909261100,808661041c942421561,942682681,808465465,892483628,876163123,959197497c842348853,859386166,909588579,858993456,942422072,892547641c808727857,875706412,926496569,942420534,809055543,842215475c959789356,959658041,942420786,925972023,825766968,959461731c892613171,925644089,876163380,909326646,859060524,876033840c942421298,926167604,959787321,959592492,859125553,959197237c943143221,858994743,959789155,859125042,942420021,842348592c959723832,959461676,926364209,959197491,842479925,909455411c842283052,825440306,959198769,959591986,926429497,959789411c926431537,959198775,825242420,875835698,942684204,909653304c959199031,808596276,875968310,892811308,842084409,925643571c943206708,808857906,942684259,808531510,959197492,858928690c909130035,959592748,943141688,959198007,808531506,842086449c942684204,875770425,942420276,825635380,842217264,892811363c909718326,959198256,825636404,943076150,942684204,892811573c942420533,859190583,858797625,842610732,942880820,959198264c825766452,842412596,909392227,859058486,959198770,892746037c926495798,942684204,842019637,942420275,842610736,909325363c842610732,808464696,824980531,909455672,842150706,876176176c926363699,741946929,858929464,825569333,842542133,825768244c741946677,875967033,926363699,892939318,959527225,741488438c892874808,858993972,809001780,875900985,741946674,892679992c892548407,808987699,959789112,741880889,808662073,909652017c909716532,859386675,741947445,858929464,825569333,892887864c842414136,741816632,959592760,943009844,842542136,859058741c741553204,892418097,959984178,942421304,875705650,825504819c959461676,859320631,946025778,943273010,825636145,842610732c859255861,959198008,959723058,859254839,859060524,859256882c942421556,859190578,842217013,825505580,943076659,962801717c892877109,825505332,959461676,926036533,942422323,925972786c842084662,892483628,876033591,942422071,909587767,842086713c942684204,959984181,946026292,909456690,825439033,943011884c909325880,959199542,892746037,875705143,842283052,808924211c942421813,943273010,875704368,859060524,842151730,962803764c892350518,926233137,842283308,808662583,959197494,959789365c842086192,943011884,959592761,942421556,876163641,943207728c909261100,825768242,828584758,892678456,808597557,892873776c943273784,741815089,876097592,909718838,876162105,909391666c741423158,859387192,926298674,842542136,859058741,1664629046c959983672,808792882,842542128,942879797,741617973,875639863c842610488,842607664,842479925,741553970,942814265,892810033c909716531,842609459,1664299576,842347064,842281524,876162096c909586483,741486644,909717561,909259317,876162104,942682675c741683253,892418097,825636149,942421812,808924471,808465461c942684259,842281529,959199536,909718834,808858681,842283052c858994738,942422065,942944825,825372979,959789356,875573817c942420537,842479664,926494775,875706467,892418105,942422069c909654069,858928689,892483628,926036023,959198768,875903285c892809776,808859948,926495792,942421809,892483893,859124533c959789155,909128243,942420018,876163641,942749233,825766188c959787829,741816631,808465977,808792373,892873781,809054521c741749560,909455929,942683188,892887861,859388216,741748786c842216505,842347319,842542137,909522741,741487922,842216505c875574327,876031025,892876337,741422645,943273273,875967541c876176177,909392178,741486902,825831992,959460663,809053238c909259577,741554483,959787577,909718832,808987704,876164408c741881908,943010360,926364467,842621751,909718582,741619253c942815544,825308471,876096566,875639858,741945905,942748727c809054520,892939319,926037305,741814578,942814265,926365751c842556215,876032313,741357621,859385913,842608953,926428214c926494774,741816373,808465977,925972532,876096568,808595506c741356849,892418097,825373238,946026553,892416564,959919153c959461676,892876853,959198515,909718834,825635897,892483884c926037817,959197241,876163636,875901750,842610732,825571128c946026033,876163641,808661298,825505580,959920180,959197746c842348853,925970999,909261100,892416049,942420278,925972786c808595766,909261100,859255600,962802736,943143221,959853369c959461676,875903029,959199541,909325874,943273523,825766188c825832501,741554488,926234424,875835703,876162097,825767986c1664497456,959722040,808794423,876096565,959721778,741553209c825831481,858796083,809053239,942682681,741618230,959984952c925972530,876162105,825700915,1664432185,842347064,809054516c959982640,842347314,741617715,892418097,909588784,959199284c925905716,959852855,959789100,942945586,942421299,943273010c859125041,959789155,926496048,959199286,808596276,926103351c959789356,842019893,942421559,943274032,926102073,942684204c825506103,942420278,842217781,808597040,892811363,842412856c824980529,875901240,808859186,876096569,808595506,741815606c909261112,842479927,842542136,825768244,741945400,825439289c892613172,842556212,875574581,741684789,892941625,926036020c808987699,942815032,741880374,926430520,942683705,892873777c909719352,741881909,825832760,808662322,942760755,842413361c859124786,892811308,842478392,942421811,909391920,808728374c892483884,876164665,942421046,808924466,875902002,808859948c842609712,962802736,842348848,808858161,942684204,825375031c925644081,892547380,892941622,959789356,842478133,959199025c876163636,858862388,909719596,959723570,946025272,859321655c842348343,942684204,825440567,959197748,909392181,909588017c892811308,942944311,959198520,859322674,942945848,909261100c926103091,946025776,809055543,959984689,942684204,808532281c942420018,808924466,808597808,959592492,943011633,959198518c959723058,842085174,959789356,959658041,962803506,959527216c825504306,959461676,892875313,959197744,892350518,825438768c892483628,925971256,942422072,926233911,959460917,825505580c825701433,962802233,825833781,909194297,892811308,959459385c959197240,808597808,892483128,909261100,842609204,959198515c842217776,892680244,859060524,825308209,946025526,892352816c808989237,825766188,959787829,741618741,859385913,875968050c842607665,842215990,741750840,959722040,909588791,809053241c859386169,1664169778,960050489,842610993,876162096,859191090c741488176,942815544,926232881,959982644,875640370,741617719c859189817,926495798,876096562,926364722,1664495926,825831992c909128759,892939318,858928953,741619509,943011640,943273523c808987697,942814520,741487929,859189817,959853366,892939321c909456953,1664431154,825832760,825637176,892873778,909652793c741487417,925971511,876097589,892873777,943009849,741683762c959788856,808663094,825830454,808857651,1664233785,942814265c942815543,876031032,892876337,741357109,909259832,875574322c959982648,825766962,741356600,858862647,959788597,959982646c825766962,1664234552,959788856,926364208,909716530,859386675c741618744,942814265,892482609,809053241,859386169,741816119c808596536,809055288,959982648,808532018,1664301362,892418097c842545206,942421044,876163641,926234672,842283052,892481844c942422073,926102834,808466225,909261100,859321905,959197239c842479925,959722802,842283107,943141170,942421555,842217781c892810032,825505836,842478903,942421811,809055543,959984689c892811308,926298936,942421810,842412596,926232628,959789411c959789113,925644087,892547380,825307447,842610732,942749748c942420532,809055543,842479410,859191596,942881075,942421044c909654069,892811313,859060579,876032050,942421815,942682676c942684468,842610732,842019128,824980281,909455672,875706424c809053236,875902521,741488432,825831481,825439545,842556216c825701173,741751094,825635385,926103606,892939312,842151737c741946421,960050489,825570616,842607670,892744502,741554484c925971512,926365749,926442288,825243957,741947444,943011640c842479155,876162103,909455667,741423154,842150968,808793649c876031026,892678961,741881397,875706680,876097848,926442290c842021173,741488439,943272505,825506099,808987698,909521976c741881908,959788856,909457462,876096564,876097586,741879865c942815544,959590449,942760755,943076657,875835960,892483628c876163123,959198521,943143221,825634871,892483628,909195059c959199289,909194802,808923960,959789356,892482103,946026804c825635380,808727856,892811308,875575095,942420786,892809524c825635384,892811308,875638841,942422328,859321655,926037814c959789356,875770681,962803513,825702704,943075384,825505580c808858931,942420792,942944825,842283057,892811308,926036025c959197751,859322674,842085433,959461676,858993974,946025776c959460919,959723575,842283052,959723568,942422064,825766457c859386416,825766188,943207989,741618738,825635385,909455664c808987696,842610488,1664301112,859124280,808923447,842607664c943075638,741357363,926496057,875901490,959982649,842347314c741356086,825832760,959592760,876096569,943011633,1664366391c959788856,942944560,926428217,909326389,741814839,809054264c942683184,892939321,808597817,741488689,875639863,825505592c959982640,825766962,1664234552,959788856,926364208,876162098c909194806,741880374,909261112,808924209,809053236,925972281c741618997,808596536,809055288,959982648,808532018,1664301362c892418097,842545206,942421044,926102834,942815026,892811308c892745273,942422065,926102834,909719089,909261100,859321905c959197239,842479925,959722802,859060579,959525168,959199284c808531506,925906483,825505836,926364983,942422068,809055543c959984689,892811308,926298936,959199026,875836978,825243188c959461731,925970997,925643569,892809524,808923184,842610732c942749748,942420532,809055543,842479410,909392172,909521206c959199282,842610997,942879792,842283107,875573558,942420792c942682676,942684468,842610732,842019128,824980281,909455672c875706424,809053236,943207737,741357618,859124280,858929456c842556215,825701173,741882166,825635385,926103606,892939312c842151737,741946421,842412601,859255859,876162098,842544690c741880116,925971512,842479157,926442296,825243957,741947444c943011640,842479155,892939319,858995001,741816628,909457208c876099635,876031025,909653041,741683257,875706680,876097848c926442290,842021173,741488439,858994233,876098361,876096564c859059506,741619254,859385913,875968050,876096563,876097586c741879865,942815544,959590449,942760755,943076657,875835960c959461676,926103857,942421304,909522992,926494771,892483628c925972275,959197232,909194802,808923960,959789356,892482103c946026804,942881077,842084408,909261100,842018867,942420273c892809524,926102071,892811308,875638841,942422328,859321655c926037814,959461676,959591223,962801970,842348853,858863924c825505580,926363958,942420274,942944825,842283057,892811308c926036025,959197751,959656758,875837491,959789356,892811319c962802743,925905716,808923447,842283052,959723568,942422064c825766457,859386416,825766188,943207989,741618738,859124280c892810039,892873779,892481849,1664365616,859124280,808923447c842607666,943075638,741357363,926496057,875901490,842607673c875770422,741881913,892678712,959788336,876096562,943011633c1664300594,959788856,942944560,926428217,909326389,741814839c926494777,842609203,876162097,808990770,741684789,925971511c959459637,959982642,825766962,1664234552,959788856,926364208c909716530,859386675,741618744,926233144,925970736,808987698c892744760,741619252,808596536,809055288,959982648,808532018c1664301362,892418097,842545206,942421044,875770420,926364983c959461676,809055538,942421302,926102834,808466225,909261100c859321905,959197239,842479925,959722802,959461731,842152243c942421555,808793394,909325109,825505836,926430519,942420023c809055543,959984689,892811308,926298936,942421810,925972023c959984696,959461731,859124275,925644854,942944564,859126072c842610732,942749748,942420532,809055543,842479410,859191596c942881075,942421044,909391920,926102580,959461731,876033332c942421302,942682676,942684468,842610732,842019128,824980281c909455672,875706424,959982644,925971506,741815091,875705400c858863671,842556214,825701173,741751094,825635385,926103606c892939312,842151737,741946421,825832760,842085938,959982644c959919666,741553972,925971512,892811061,926442290,825243957c741947444,943011640,842479155,959982647,892680498,741683255c942814265,842020145,876031032,808990769,741619768,875706680c876097848,926442290,842021173,741488439,858994233,876098361c808987700,842413624,741423157,808596536,909194552,876096569c876097586,741879865,942815544,959590449,942760755,943076657c875835960,892483628,859123765,942421811,959527221,842544432c892483628,909195059,959199289,909194802,808923960,959789356c892482103,962804020,943143221,808596537,942684204,842281529c942420529,892809524,875706166,892811308,875638841,942422328c859321655,926037814,859060524,859256882,962802485,959591986c892875065,825505580,892941367,942420789,942944825,842283057c892811308,926036025,959197751,959656758,875837491,859060524c892874802,946025008,808924471,876099636,842283052,959723568c942422064,825766457,859386416,825766188,943207989,741618738c892679992,959460663,876162103,859321906,1664562489,859124280c808923447,842607668,943075638,741357363,926496057,875901490c842607673,808465206,741618229,943207736,926429494,876096565c909457201,1664496183,959788856,942944560,926428217,909326389c741814839,892744249,858861617,892939319,809055545,741356852c875639863,842610488,959982649,825766962,1664234552,959788856c926364208,909716530,859386675,741618744,943206456,842283061c809053235,892940601,741617971,808596536,809055288,959982648c808532018,1664301362,892418097,842545206,942421044,926233906c959590705,859060524,909522736,942420790,926102834,909719089c909261100,859321905,959197239,842479925,959722802,959461731c943208501,942421044,926429753,825440309,825505836,926364983c942422068,809055543,959984689,892811308,926298936,959199026c825570866,926101808,892483683,875771699,925644345,926429492c808859705,842610732,942749748,942420532,809055543,842479410c859191596,942881075,959198260,943274293,892811573,842283107c825767732,942420531,942682676,942684468,842610732,842019128c824980281,909455672,875706424,926428212,875769910,741946675c892679992,825766711,842556210,825701173,741617719,825635385c926103606,892939312,842151737,741946421,876097592,875902518c842607664,892744502,741946423,925971512,909260853,926442291c825243957,741947444,943011640,842479155,892873783,825242681c741553970,959788856,842019632,876031033,926233393,741749046c875706680,876097848,926442290,842021173,741488439,858994233c876098361,892873780,825373497,741815089,808859448,959985977c876096561,876097586,741879865,942815544,959590449,942760755c943076657,875835960,842610732,892417331,959198516,959591986c959919672,892483628,909195059,959199289,909194802,808923960c959789356,892482103,946026804,926233911,808859189,859060524c909588272,942420792,892809524,808597302,892811308,875638841c942422328,859321655,926037814,892483628,943076408,946024756c859190578,943141685,825505580,808858931,942420280,942944825c842283057,892811308,926036025,959197751,959656758,875837491c842283052,942815282,946025264,859321655,808793911,842283052c959723568,942422064,825766457,859386416,825766188,943207989c741618738,942815544,909129015,842607669,858993206,1664169009c859124280,808923447,842607666,943075638,741357363,926496057c875901490,809053241,825635385,741619249,808662073,859190583c876096566,943011633,1664431666,959788856,942944560,926428217c909326389,741814839,943010360,876099124,809053233,942813497c741815607,942748727,943206456,959982648,825766962,1664234552c959788856,926364208,876162098,909194806,741880374,808859448c925905715,876096563,926167858,741814840,808596536,809055288c959982648,808532018,1664301362,892418097,842545206,959198260c943143221,892743735,959461676,842215989,942421045,926102834c808466225,909261100,859321905,959197239,842479925,959722802c892483939,859254841,942422064,942944825,858863154,825505836c926430519,942420023,809055543,959984689,892811308,926298936c942421810,943142194,892351281,959461731,808728881,925644851c876032308,875835449,842610732,942749748,942420532,809055543c842479410,909392172,909521206,959199282,808596276,825504312c942684259,842610745,942420276,942682676,942684468,842610732c842019128,824980281,909455672,875706424,926428212,859189558c741619763,909457208,892549427,842556208,825701173,741355575c825635385,926103606,892939312,842151737,741946421,926234424c926168624,842607670,909130037,741554489,925971512,892483637c926442297,825243957,741947444,943011640,842479155,876096567c943011122,741421621,959787577,942945840,876031026,943207473c741356596,875706680,876097848,926442290,842021173,741488439c909521977,842413617,892873784,909719352,741880627,909259833c909193784,876096565,876097586,741879865,942815544,959590449c942760755,943076657,875835960,892811308,943272758,942421046c808924471,943208500,892483628,909195059,959198777,909194802c808923960,959789356,892482103,946026804,808924471,842217270c942684204,909586999,942422064,892809524,892547639,892811308c875638841,942422328,859321655,926037814,859060524,942748210c962803505,842479925,926038067,825505580,858863672,942421817c942944825,842283057,892811308,926036025,959197751,959656758c875837491,909261100,926298928,962803256,925905716,858994229c842283052,959723568,942422064,825766457,859386416,825766188c943207989,741618738,859387192,859387448,809053238,909456441c1664627769,859124280,959852855,842607670,943075638,741357363c926496057,875901490,842607673,959852854,741751089,859385913c858863154,876096565,943011633,1664431666,959788856,942944560c926428217,909326389,741814839,960050489,858798393,892939315c959985465,741619251,925971511,875575604,959982646,825766962c1664234552,959788856,926364208,876162098,909194806,741880374c959787577,858928688,808987696,875967544,741946425,808596536c809055288,959982648,808532018,1664301362,892418097,842545206c959198260,959789365,942944818,842283052,943207475,942420277c926102834,909719089,909261100,859321905,959197239,842479925c959722802,942684259,808596277,959198775,842479925,842215474c825505836,926299447,942421554,809055543,959984689,892811308c926298936,959199026,960051509,858992697,842283107,926298418c925644853,892547380,808597047,842610732,942749748,942420532c809055543,842479410,909392172,909521206,942422066,859125808c892481586,892811363,842412856,942420785,942682676,942684468c842610732,842019128,824980281,909455672,875706424,876096564c808531506,741881908,875967033,926364729,842556209,825701173c741486647,825635385,926103606,892939312,842151737,741946421c875706680,959853368,809053234,892482361,741552694,925971512c842479157,926442288,825243957,741947444,943011640,842479155c876096567,943011122,741421621,842608697,926234933,876031029c959526449,741487922,875706680,876097848,926442290,842021173c741488439,909521977,842413617,876096568,926167858,741487416c842150968,959723057,876096568,876097586,741879865,942815544c959590449,942760755,943076657,875835960,859060524,959852594c942422070,825373236,892876599,892483628,925972275,959198256c909194802,808923960,959789356,892482103,946026804,909522992c942944563,892483628,892614451,942421553,892809524,825504311c892811308,875638841,942422328,859321655,926037814,959789100c926233395,946026291,825635385,943011378,825505580,808465719c942421046,942944825,842283057,892811308,926036025,959197751c825636404,942814774,892483628,909456182,946025779,959789104c892418103,842283052,959723568,942422064,825766457,859386416c825766188,943207989,741618738,892678712,808529975,876162100c808726835,1664168505,859124280,808923447,842607664,943075638c741357363,926496057,875901490,809053241,909259577,741618740c859385913,926430514,876096569,943011633,1664235319,959788856c942944560,926428217,909326389,741814839,943010360,876099124c876162097,925905459,741619769,925971511,909127733,959982646c825766962,1664234552,959788856,926364208,876162098,909194806c741880374,959788856,892352566,926428212,909523253,741356085c808596536,809055288,959982648,808532018,1664301362,892418097c842545206,942421044,825635385,909456436,842283308,842610488c942420280,926102834,808466225,909261100,859321905,959197239c842479925,959722802,892483683,842608691,959197753,875639604c825373235,825505836,926364983,942421556,809055543,959984689c892811308,926298936,942421810,825308727,859126066,842610787c825767734,925644089,825635124,858863415,842610732,942749748c942420532,809055543,842479410,909392172,909521206,942422066c960051253,959657780,842283107,909457456,942421560,942682676c942684468,842610732,842019128,824980281,909455672,875706424c909716532,959721520,741750585,825635385,892875568,842556214c825701173,741486647,825635385,926103606,892939312,842151737c741946421,943011640,875902771,892939320,942750009,741749814c925971512,926365749,926442292,825243957,741947444,943011640c842479155,926428215,842084662,741553465,876097592,892941366c876031024,926430257,741749044,875706680,876097848,926442290c842021173,741488439,909521977,842413617,892939320,842151737c741815088,842216505,909719088,876096562,876097586,741879865c942815544,959590449,942760755,943076657,875835960,942684204c943141431,942421046,825504313,875770679,892483628,909195059c959199289,909194802,808923960,959789356,892482103,946026804c875705650,842084404,942684204,842085173,942420021,892809524c959656503,892811308,875638841,942422328,859321655,926037814c959789356,809056569,962802483,875639604,926233650,825505580c943273784,942422069,942944825,842283057,892811308,926036025c959197751,825636404,942814774,892483628,875639608,946026295c808924471,825242677,842283052,959723568,942422064,825766457c859386416,825766188,943207989,741618738,808596536,925970738c876096566,959524914,1664365105,859124280,808923447,842607664c943075638,741357363,926496057,875901490,842542137,858994741c741357621,942814265,858798391,876096562,943011633,1664497463c959788856,942944560,926428217,909326389,741814839,909717561c942880566,808987701,909718840,741618224,942748727,926101560c959982647,825766962,1664234552,959788856,926364208,876162098c909194806,741880374,909259833,808923960,876162099,875837746c741421624,808596536,809055288,959982648,808532018,1664301362c892418097,842545206,959198260,892614960,909719094,892483628c909325362,942422329,926102834,842020657,909261100,859321905c959197239,842479925,959722802,959461731,909457713,959199282c959723058,959853878,825505836,842478903,942420787,809055543c959984689,892811308,926298936,942421810,808728885,859255345c808860003,892417328,925643313,926429492,875968569,842610732c942749748,942420532,809055543,842479410,909392172,909521206c942422066,943274032,942815032,942684259,909652535,942421810c942682676,942684468,842610732,842019128,824980281,909455672c875706424,842542132,825440309,741423156,909718841,909260597c842556213,825701173,741882166,825635385,926103606,892939312c842151737,741946421,943206456,892811573,809053238,842151225c741814834,925971512,909588533,926442296,825243957,741947444c943011640,842479155,809053239,926299705,741685299,892941625c892809785,876031027,943207473,741749556,875706680,876097848c926442290,842021173,741488439,909521977,842413617,808987704c842610488,741750840,859385913,808531250,876096566,876097586c741879865,942815544,959590449,942760755,943076657,875835960c892483628,892875572,959197234,925905716,859321141,892483628c925972275,959198256,909194802,808923960,959789356,892482103c962804020,859059762,808727345,842283052,943207475,942422068c892809524,892744248,892811308,875638841,942422328,859321655c926037814,859060524,942748210,962803505,943012144,808792631c825505580,926363958,942422321,942944825,842283057,892811308c926036025,959197751,959656758,875837491,959461676,892875313c946024496,842479664,959919414,842283052,875968560,959198260c892746032,858927924,909392172,943010102,942420022,825373236c825767735,842283052,875903024,946026034,959527221,942815280c959789100,842545203,959199536,943012144,909719350,892811308c875575095,925644082,892809524,892940337,892811308,808990265c946026804,909654069,892417075,909719596,926169138,942420530c825635380,926430256,942684204,842610745,942420787,842610736c808858676,959789100,892352817,946024504,892941620,909258801c942684204,876164408,942420276,808597552,892874804,943011884c825374264,942422072,926298681,892877113,825505580,943273784c946026037,942813748,858992690,959461676,809055538,942421046c959656497,892875576,842086444,892746035,942422072,842610736c909325363,959461676,809055538,828586037,909455672,825700914c876096563,942683698,741749817,892417079,842150965,842542136c808857653,741355572,909259833,808923960,876096565,909652018c1664432433,943011640,959853875,876096562,909652018,741356852c892418097,875967797,824981040,808792376,909325881,942746680c959460657,943076150,842283052,858927412,929249331,943206708c808532273,892811308,808597811,942422068,859125808,926299953c942684204,926431289,942420530,859321655,842610229,842283052c875968560,828583989,892678456,808728117,942746678,959460657c943076150,825766188,909717557,741881395,875705400,858993201c876031032,825767985,741355833,808792632,808726582,809067312c959526713,741684275,876097592,942945846,926428212,926103093c741879864,926233144,892614198,842607666,842479925,741880112c842543160,875770416,842556216,959920436,741619253,859124280c842478135,926428215,875966774,741881142,808859448,825505588c809053238,892482361,741945654,892418097,859191600,946024759c808858164,825506104,959461676,892613171,942421561,892809524c892744248,892811308,875638841,942422328,909654069,858798386c842610732,809055543,929249081,876032308,926233913,959789100c808792625,942421556,943142199,808923701,942684204,808531510c925644340,892547380,909194807,842283052,808597554,946025267c960051253,842348850,858863916,959526448,959199539,842217776c825374261,842610732,926496566,959198258,909128497,926037041c959461676,909455923,946024754,959656497,943207734,959592492c942880561,942421040,892416564,808989745,909261100,926169396c942421303,842348592,808794424,959461420,842282288,946026805c926233911,859124533,959789356,842281525,942421040,876163641c909718832,859060524,909193520,942421299,859321655,842610229c842283052,875968560,828583989,892678456,892417589,926428208c842215478,741814584,875901496,825438260,842542128,825768244c741553200,942814265,909259825,842542128,892548661,1664562995c858862647,859385911,876031031,808923953,741880377,858862647c842608695,876031032,808923953,741880377,859124280,942684216c876162096,892809267,1664366904,892418097,859191600,942421559c959920181,858993462,842283308,809056056,925643571,876032308c942944313,842283052,808597554,959198003,892483888,875966521c842086499,859322675,942421304,959656497,943207734,942684204c875770425,959198771,892483888,943009849,825766188,842151477c741552439,892483896,892418100,876045105,859125041,741683511c959984952,825569844,876096562,808595506,741422385,909194295c892483889,959982642,825766962,741487672,892678712,842084663c825844532,959787059,741488952,859385913,842413362,959982641c959919666,741618231,808597047,942945846,808987699,875900985c741814581,808596536,943076664,926442292,926103093,741879864c926233144,892614198,926428210,892549173,741684537,909261112c943143223,842542136,825768244,741553200,909652024,943010358c892887858,875704633,741356080,942748728,842413875,808987698c942815032,741356342,875967033,825439801,926428209,892549173c741488950,808596536,892614200,942760752,842151217,909260600c909588524,942879536,959198516,892877109,926430004,892483884c876164665,942420534,942944825,942880307,842283052,825571376c962802999,959591986,842217272,842283308,942748212,942420017c875901492,959657012,892811308,892548917,959198517,892350518c875967793,959461676,842217777,946026294,926495794,842085689c842283308,842281272,942420022,960051253,926233651,808859948c892614192,942422070,808858164,959459897,825505580,858798136c946026295,942813748,858992690,943011884,959592761,959197749c959656758,926430515,959789356,926038325,959197494,825766452c942880053,892811308,909456184,946025017,909654069,909522483c825766188,842151477,741422388,825832760,875574578,942746678c959460657,876032822,892483628,909127735,959198005,858797618c942814518,825505635,808465719,942422070,942813748,858992690c943011884,959592761,942420533,959656497,875836984,909719596c909260850,959199286,808531506,825570099,825505635,809055287c942420532,909129010,808465456,892811308,943272758,942421046l875770420,926168374l962801968,808596276" stroked="t" o:allowincell="f" style="position:absolute;left:648;top:425;width:83;height:210;mso-wrap-style:none;v-text-anchor:middle;mso-position-horizontal-relative:char">
                  <v:fill o:detectmouseclick="t" on="false"/>
                  <v:stroke color="black" weight="1440" joinstyle="round" endcap="round"/>
                  <w10:wrap type="none"/>
                </v:rect>
                <v:rect id="shape_0" ID="Shape 19537" coordsize="1524,609" path="l0,0l1524,0l0,609l0,0l2162688,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454033408,1442813422l-463470592,1442813422l0,1524l5325180,0l1560281088,2125480071l1560281088,2125480071l0,4573l7620,6097l4572,7620l0,9144l1852121122,1885430628l1818632765,790787169l7340094,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85433088,1442499127l1588789248,-1647823635l119235,81920l98304,81920l98304,81920l90113,81920l81920,81920l81920,81920l80772,81920l76200,81920l70104,80773l131068,79249l126496,77724l121924,76200l118876,74676l114304,71628l111256,70104l108208,68580l108208,68580l98304,131068l98304,128021l98304,124973l90113,943276064l2179104,0l252706816,1442812719l0,0l3407872,3276855l39911424,0l-68609638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4259840,0l144441344,1442499127l1588789248,-1647823635l481874371,2125479978l1310720,65536l1417729616,1442813390l1416626176,1442813390l0,0l3220016,0l468713472,2125479978l65536,65536l521666560,2125479978l0,-805306368l3195031,0l4259840,0l-1676935168,1442499127l1588789248,-1647823635l505991619,2125479978l15990784,6619136l-1131413433,2126219351l0,7929970l0,0l3224880,0l262144,524292l99876864,0l39911424,0l4194304,0l-99876864,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 fillcolor="#999999" stroked="f" o:allowincell="f" style="position:absolute;left:732;top:574;width:1;height:0;mso-wrap-style:none;v-text-anchor:middle;mso-position-horizontal-relative:char">
                  <v:fill o:detectmouseclick="t" type="solid" color2="#666666"/>
                  <v:stroke color="#3465a4" joinstyle="round" endcap="flat"/>
                  <w10:wrap type="none"/>
                </v:rect>
                <v:rect id="shape_0" ID="Shape 19538" coordsize="109728,86868" path="el105156,0l105156,3049l103632,4573el103632,7620l109728,5182l109728,6097l108204,6097l108204,7620l106680,9144l105156,15240l103632,19813l102108,24385l100584,28956l99060,32004l96012,36576l94488,39625l91440,42673l89916,45720l86868,48768l83820,51816l80772,54864l79248,57913l74676,60961l71628,64008l68580,67056l65532,68580l62484,70104l57912,73152l54864,74676l50292,76200l45720,77725l41148,79249l35052,80773l30480,80773l25908,82297l21336,83820l16764,83820l12192,85344l7620,85344l3048,86868l0,86868l1524,85344l3048,83820l4572,82297l4572,79249l6096,76200l7620,74676l9144,71628l10668,67056l12192,64008l15240,59437l16764,56388l19812,51816l24384,47244l27432,42673l32004,38100l36576,33528l41148,30480l45720,27432l50292,25908l53340,22861l57912,21337l60960,19813l65532,19813l70104,18288l73152,16764l77724,16764l80772,15240l83820,13716l88392,12192l91440,10668l94488,9144l99060,6097l100584,4573l102108,3049l103632,1525l105156,0l0,0l42008576,0l1592655872,352249l1588789248,-1647823635l119235,3049l103632,4573l103632,7620l109728,5182l109728,6097l108204,6097l108204,7620l106680,9144l105156,15240l103632,19813l102108,24385l100584,28956l99060,32004l96012,36576l94488,39625l91440,42673l89916,45720l86868,48768l83820,51816l80772,54864l79248,57913l74676,60961l71628,64008l68580,67056l65532,68580l62484,70104l57912,73152l54864,74676l50292,76200l45720,77725l41148,79249l35052,80773l30480,80773l25908,82297l21336,83820l16764,83820l12192,85344l7620,85344l3048,86868l0,86868l1524,85344l3048,83820l4572,82297l4572,79249l6096,76200l7620,74676l9144,71628l10668,67056l12192,64008l15240,59437l16764,56388l19812,51816l24384,47244l27432,42673l32004,38100l36576,33528l41148,30480l45720,27432l50292,25908l53340,22861l57912,21337l60960,19813l65532,19813l70104,18288l73152,16764l77724,16764l80772,15240l83820,13716l88392,12192l91440,10668l94488,9144l99060,6097l100584,4573l102108,3049l103632,1525l105156,0l0,0l42008576,0l5046272,52436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397948416,0l65536,0l65536,0l65536,0l65536,0l65536,0l65536,0l65536,0l65536,0l65536,0l65536,0l65536,0l65536,0l65536,0l65536,0l65536,0l65536,0l65536,0l65536,0l65536,0l65536,0l65536,0l65536,0l65536,0l65536,0l65536,0l65536,0l65536,0l65536,0l65536,0l65536,0l65536,0l65536,0l65536,0l65536,0l65536,0l65536,0l0,0l42008576,0l5046272,524365l105156,0l105156,3049l103632,4573l103632,7620l109728,5182l109728,6097l108204,6097l108204,7620l106680,9144l105156,15240l103632,19813l102108,24385l100584,28956l99060,32004l96012,36576l94488,39625l91440,42673l89916,45720l86868,48768l83820,51816l80772,54864l79248,57913l74676,60961l71628,64008l68580,67056l65532,68580l62484,70104l57912,73152l54864,74676l50292,76200l45720,77725l41148,79249l35052,80773l30480,80773l25908,82297l21336,83820l16764,83820l12192,85344l7620,85344l3048,86868l0,86868l1524,85344l3048,83820l4572,82297l4572,79249l6096,76200l7620,74676l9144,71628l10668,67056l12192,64008l15240,59437l16764,56388l19812,51816l24384,47244l27432,42673l32004,38100l36576,33528l41148,30480l45720,27432l50292,25908l53340,22861l57912,21337l60960,19813l65532,19813l70104,18288l73152,16764l77724,16764l80772,15240l83820,13716l88392,12192l91440,10668l94488,9144l99060,6097l100584,4573l102108,3049l103632,1525l105156,0l0,0l42008576,0l5046272,524365l105156,0l105156,3049l103632,4573l103632,7620l109728,5182l109728,6097l108204,6097l108204,7620l106680,9144l105156,15240l103632,19813l102108,24385l100584,28956l99060,32004l96012,36576l94488,39625l91440,42673l89916,45720l86868,48768l83820,51816l80772,54864l79248,57913l74676,60961l71628,64008l68580,67056l65532,68580l62484,70104l57912,73152l54864,74676l50292,76200l45720,77725l41148,79249l35052,80773l30480,80773l25908,82297l21336,83820l16764,83820l12192,85344l7620,85344l3048,86868l0,86868l1524,85344l3048,83820l4572,82297l4572,79249l6096,76200l7620,74676l9144,71628l10668,67056l12192,64008l15240,59437l16764,56388l19812,51816l24384,47244l27432,42673l32004,38100l36576,33528l41148,30480l45720,27432l50292,25908l53340,22861l57912,21337l60960,19813l65532,19813l70104,18288l73152,16764l77724,16764l80772,15240l83820,13716l88392,12192l91440,10668l94488,9144l99060,6097l100584,4573l102108,3049l103632,1525l105156,0l1543503872,2125480071l469827584,0l852492288,1442813423l1556086784,2125480071l0,0l0,0l858783744,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3291185l68157440,0l134217728,0l69206016,0l134217728,0l0,132448256l1818558464,825569329l808203829,892350828l741750065,959721523l858796396,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1815230513l926494769,908867634l1815558448,842543153l908866608,1815558448l842543153,925643824l1815097910,909520945l959197240,1815360561l825569329,824981045l808727093,858796396l741487414,825768241l808545331,942682418l859058732,829175096l943009840,942812212l1815491897,909130041l842214448,1815359536l825243193,909323314l1815492405,942945337l959654968,1815425590l875835705,842279984l1815295798,825833784l892611638,1815097911l909653560,942943288l1815623223,842543928l825568304,1815490872l926363704,875899954l1815361080,875706679l926231608,1815294265l926299191,808856630l1815164473,842412343l875965496,1815621680l943011894,926297136l1815491888,859125046l943074354,1815099445l942944822,808922164l1815359537,825833269l859253810,1815229745l909653045,876031028l1815492406,959590453l909585458,1815097394l842478900,926362672l1815425591,875639092l959917112,1815688242l892351795,808987698l1815295799,942944307l808987696,1815295799l809055538,842542136l1815558450,858992946l859319350,1815097912l909588017,859319348l1815097912,959525425l892873778,1815360563l808597047,859125804l862729268,741880880l909653560,741370936l909653560,892431416l942421042,875836213l875574124,859319352l1815097912,842478900l842151980,879507257l741488437,875706679l808873017,925644345l808464950,842413932l876031024,1815492406l875835705,909195052l829175858,943076912l808924716,829175349l842608946,808728108l829175856,808727093l876164396,829175603l875968310,859190572l829175864,842086457l942748972,845952561l876098356,842478636l845952052,842216503l909259820,862729015l875573298,825766700l862728240,909587766l892547884,879507506l942944561,875574060l879505464,808597301l876032556,896283187l842609200,959787564l896284720,808727347l942813740,896282934l842086711,858862124l913061683,808859952l943272236,913060657l842216757,943272236l929837873,875573552l842543404,929839160l842346803,926298412l929838134,875706167l926298412,946615350l842479408,842346796l946614324,808597555l926101804,946615857l842609464,825372972l963392057,808727601l909127980,963393590l943207476,875641132l960064564,741357104l926494774,808464748l741619765,859256116l842019180,741879857l959721523,858796396l741487414,892482865l892350828,741750065l741370928,842296368l892874800,808203831l875574636,842478134l875705644,1815426611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3157046l203437878,0l266338304,0l0,264372224l1818558464,825569329l808203829,892350828l741750065,959721523l858796396,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1815230513l926494769,908867634l1815558448,842543153l908866608,1815558448l842543153,925643824l1815097910,909520945l959197240,1815360561l825569329,824981045l808727093,858796396l741487414,825768241l808545331,942682418l859058732,829175096l943009840,942812212l1815491897,909130041l842214448,1815359536l825243193,909323314l1815492405,942945337l959654968,1815425590l875835705,842279984l1815295798,825833784l892611638,1815097911l909653560,942943288l1815623223,842543928l825568304,1815490872l926363704,875899954l1815361080,875706679l926231608,1815294265l926299191,808856630l1815164473,842412343l875965496,1815621680l943011894,926297136l1815491888,859125046l943074354,1815099445l942944822,808922164l1815359537,825833269l859253810,1815229745l909653045,876031028l1815492406,959590453l909585458,1815097394l842478900,926362672l1815425591,875639092l959917112,1815688242l892351795,808987698l1815295799,942944307l808987696,1815295799l809055538,842542136l1815558450,858992946l859319350,1815097912l909588017,859319348l1815097912,959525425l892873778,1815360563l808597047,859125804l862729268,741880880l909653560,741370936l909653560,892431416l942421042,875836213l875574124,859319352l1815097912,842478900l842151980,879507257l741488437,875706679l808873017,925644345l808464950,842413932l876031024,1815492406l875835705,909195052l829175858,943076912l808924716,829175349l842608946,808728108l829175856,808727093l876164396,829175603l875968310,859190572l829175864,842086457l942748972,845952561l876098356,842478636l845952052,842216503l909259820,862729015l875573298,825766700l862728240,909587766l892547884,879507506l942944561,875574060l879505464,808597301l876032556,896283187l842609200,959787564l896284720,808727347l942813740,896282934l842086711,858862124l913061683,808859952l943272236,913060657l842216757,943272236l929837873,875573552l842543404,929839160l842346803,926298412l929838134,875706167el926298412,946615350l842479408,842346796l946614324,808597555l926101804,946615857l842609464,825372972l963392057,808727601l909127980,963393590l943207476,875641132l960064564,741357104l926494774,808464748l741619765,859256116l842019180,741879857l959721523,858796396l741487414,892482865l892350828,741750065l741370928,842296368l892874800,808203831l875574636,842478134l875705644,1815426611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926495537,876098617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202348l808596588,926234672l1815096374,909389877l741488434,859058741l829175094,892417328l1815096374,825569329l858535477,1815688240l909324337,875311667l1815295797,909324337l925643315,1815097910l926494769,892090418l1815230513,926494769l908867634,1815558448l842543153,908866608l1815558448,842543153l925643824,1815097910l909520945,959197240l1815360561,825569329l824981045,808727093l858796396,741487414l825768241,808545331l942682418,859058732l829175096,943009840l942812212,1815491897l909130041,842214448l1815359536,825243193l909323314,1815492405l942945337,959654968l1815425590,875835705l842279984,1815295798l825833784,892611638l1815097911,909653560l942943288,1815623223l842543928,825568304l1815490872,926363704l875899954,1815361080l875706679,926231608l1815294265,926299191l808856630,1815164473l842412343,875965496l1815621680,943011894l926297136,1815491888l859125046,943074354l1815099445,942944822l808922164,1815359537l825833269,859253810l1815229745,909653045l876031028,1815492406l959590453,909585458l1815097394,842478900l926362672,1815425591l875639092,959917112l1815688242,892351795l808987698,1815295799l942944307,808987696l1815295799,809055538l842542136,1815558450l858992946,859319350l1815097912,909588017l859319348,1815097912l959525425,892873778l1815360563,808597047l859125804,862729268l741880880,909653560l741370936,909653560l892431416,942421042l875836213,875574124l859319352,1815097912l842478900,842151980l879507257,741488437l875706679,808873017l925644345,808464950l842413932,876031024l1815492406,875835705l909195052,829175858l943076912,808924716l829175349,842608946l808728108,829175856l808727093,876164396l829175603,875968310l859190572,829175864l842086457,942748972l845952561,876098356l842478636,845952052l842216503,909259820l862729015,875573298l825766700,862728240l909587766,892547884l879507506,942944561l875574060,879505464l808597301,876032556l896283187,842609200l959787564,896284720l808727347,942813740l896282934,842086711l858862124,913061683l808859952,943272236l913060657,842216757l943272236,929837873l875573552,842543404l929839160,842346803l926298412,929838134l875706167,926298412l946615350,842479408l842346796,946614324l808597555,926101804l946615857,842609464l825372972,963392057l808727601,909127980l963393590,943207476l875641132,960064564l741357104,926494774l808464748,741619765l859256116,842019180l741879857,959721523l858796396,741487414l892482865,892350828l741750065,741370928l842296368,892874800l808203831,875574636l842478134,875705644l1815426611,825569329l808203829,892350828l741750065,959721523l858796396,741487414l859256116,858796396l741487414,808597047l959459692,741880375l842543413,959459692l741880375,926494774l942682476,741617714l926494774,942682476l741617714,808597047l909128044,741357622l875835705,892350828l741750065,875705649l808545328,842217011l943272236,829174577l808530480,875703352l1815427123,892350513l841757752,909457720l809056620,858533942l875573298,808860012l858534449,909587766l875837804,858535992l892483129,875641196l875311156,859256370l960051308,875312689l808597301,943077484l875313206,943077176l942880876,892088370l909195313,925907052l892088887,875968564l842610540,892090420l858863927,909391724l908867127,825637168l909195116,908867634l942682164,892876396l908865592,909455415l892679788,908866099l808990008,875705964l925643832,875573552l959919468,925643313l842346803,942945644l925643830,909588020l842020204,925643321l808464950,926233708l925642802,892483383l825308268,925644852l959722041,808792940l942420533,859256624l875574124,942420024l859256624,959787628l942422064,926495282l858862188,942421555l808597555,926298476l942421046,808597555l825373036,942420537l875836213,842413932l892873776,1815360563l942944307,943077420l812398646,943077420l829175862,741618229l875771192,808676404l942422068,808597555l926233708,842542130l1815558450,842478900l842610476,913062196l741751088,808597047l909601840,925642802l909588020,909456640l469774905,0l530579456,0l0,528351232l1818558464,825569329l808203829,892350828l741750065,959721523l858796396,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1815230513l926494769,908867634l1815558448,842543153l908866608,1815558448l842543153,925643824l1815097910,909520945l959197240,1815360561l825569329,824981045l808727093,858796396l741487414,825768241l808545331,942682418l859058732,829175096l943009840,942812212l1815491897,909130041l842214448,1815359536l825243193,909323314l1815492405,942945337l959654968,1815425590l875835705,842279984l1815295798,825833784l892611638,1815097911l909653560,942943288l1815623223,842543928l825568304,1815490872l926363704,875899954l1815361080,875706679l926231608,1815294265l926299191,808856630l1815164473,842412343l875965496,1815621680l943011894,926297136l1815491888,859125046l943074354,1815099445l942944822,808922164l1815359537,825833269l859253810,1815229745l909653045,876031028l1815492406,959590453l909585458,1815097394l842478900,926362672l1815425591,875639092l959917112,1815688242l892351795,808987698l1815295799,942944307l808987696,1815295799l809055538,842542136l1815558450,858992946l859319350,1815097912l909588017,859319348l1815097912,959525425l892873778,1815360563l808597047,859125804l862729268,741880880l909653560,741370936l909653560,892431416l942421042,875836213l875574124,859319352l1815097912,842478900l842151980,879507257l741488437,875706679l808873017,925644345l808464950,842413932l876031024,1815492406el875835705,909195052l829175858,943076912l808924716,829175349l842608946,808728108l829175856,808727093l876164396,829175603l875968310,859190572l829175864,842086457l942748972,845952561l876098356,842478636l845952052,842216503l909259820,862729015l875573298,825766700l862728240,909587766l892547884,879507506l942944561,875574060l879505464,808597301l876032556,896283187l842609200,959787564l896284720,808727347l942813740,896282934l842086711,858862124l913061683,808859952l943272236,913060657l842216757,943272236l929837873,875573552l842543404,929839160l842346803,926298412l929838134,875706167l926298412,946615350l842479408,842346796l946614324,808597555l926101804,946615857l842609464,825372972l963392057,808727601l909127980,963393590l943207476,875641132l960064564,741357104l926494774,808464748l741619765,859256116l842019180,741879857l959721523,858796396l741487414,892482865l892350828,741750065l741370928,842296368l892874800,808203831l875574636,842478134l875705644,1815426611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926495537,876098617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202348l808596588,926234672l1815096374,909389877l741488434,859058741l829175094,892417328l1815096374,825569329l858535477,1815688240l909324337,875311667l1815295797,909324337l925643315,1815097910l926494769,892090418l1815230513,926494769l908867634,1815558448l842543153,908866608l1815558448,842543153l925643824,1815097910l909520945,959197240l1815360561,825569329l824981045,808727093l858796396,741487414l825768241,808545331l942682418,859058732l829175096,943009840l942812212,1815491897l909130041,842214448l1815359536,825243193l909323314,1815492405l942945337,959654968l1815425590,875835705l842279984,1815295798l825833784,892611638l1815097911,909653560l942943288,1815623223l842543928,825568304l1815490872,926363704l875899954,1815361080l875706679,926231608l1815294265,926299191l808856630,1815164473l842412343,875965496l1815621680,943011894l926297136,1815491888l859125046,943074354l1815099445,942944822l808922164,1815359537l825833269,859253810l1815229745,909653045l876031028,1815492406l959590453,909585458l1815097394,842478900l926362672,1815425591l875639092,959917112l1815688242,892351795l808987698,1815295799l942944307,808987696l1815295799,809055538l842542136,1815558450l858992946,859319350l1815097912,909588017l859319348,1815097912l959525425,892873778l1815360563,808597047l859125804,862729268l741880880,909653560l741370936,909653560l892431416,942421042l875836213,875574124l859319352,1815097912l842478900,842151980l879507257,741488437l875706679,808873017l925644345,808464950l842413932,876031024l1815492406,875835705l909195052,829175858l943076912,808924716l829175349,842608946l808728108,829175856l808727093,876164396l829175603,875968310l859190572,829175864l842086457,942748972l845952561,876098356l842478636,845952052l842216503,909259820l862729015,875573298l825766700,862728240l909587766,892547884l879507506,942944561l875574060,879505464l808597301,876032556l896283187,842609200l959787564,896284720l808727347,942813740l896282934,842086711l858862124,913061683l808859952,943272236l913060657,842216757l943272236,929837873l875573552,842543404l929839160,842346803l926298412,929838134l875706167,926298412l946615350,842479408l842346796,946614324l808597555,926101804l946615857,842609464l825372972,963392057l808727601,909127980l963393590,943207476l875641132,960064564l741357104,926494774l808464748,741619765l859256116,842019180l741879857,959721523l858796396,741487414l892482865,892350828l741750065,741370928l842296368,892874800l808203831,875574636l842478134,875705644l1815426611,825569329l808203829,892350828l741750065,959721523l858796396,741487414l859256116,858796396l741487414,808597047l959459692,741880375l842543413,959459692l741880375,926494774l942682476,741617714l926494774,942682476l741617714,808597047l909128044,741357622l875835705,892350828l741750065,875705649l808545328,842217011l943272236,829174577l808530480,875703352l1815427123,892350513l841757752,909457720l809056620,858533942l875573298,808860012l858534449,909587766l875837804,858535992l892483129,875641196l875311156,859256370l960051308,875312689l808597301,943077484l875313206,943077176l942880876,892088370l909195313,925907052l892088887,875968564l842610540,892090420l858863927,909391724l908867127,825637168l909195116,908867634l942682164,892876396l908865592,909455415l892679788,908866099l808990008,875705964l925643832,875573552l959919468,925643313l842346803,942945644l925643830,909588020l842020204,925643321l808464950,926233708l925642802,892483383l825308268,925644852l959722041,808792940l942420533,859256624l875574124,942420024l859256624,959787628l942422064,926495282l858862188,942421555l808597555,926298476l942421046,808597555l825373036,942420537l875836213,842413932l892873776,1815360563l942944307,943077420l812398646,943077420l829175862,741618229l875771192,808676404l942422068,808597555l926233708,842542130l1815558450,842478900l842610476,913062196l741751088,808597047l909601840,925642802l909588020,875641196l825699380,1815622198l909520945,926297144l1815491888,959525425l875965490,1815621680l875705649,959786032l1815556916,909588017l909454388,1815623731l825768241,825568306l1815490872,942879794l926166068,1815360562l859060018,842279986l1815295798,808464947l942877748,1815097393l926234163,858991670l1815622197,875639092l808660024,1815099444l842478900,926034992l1815229236,959590453l892480562,1815621689l875770677,842148912l1815164472,825833269l825371698,1815556915l909717558,959523888l1815294264,859125046l959523890,1815294264l808529975,942746676l1815623730,892416823l909192242,1815361079l842479415,909192244l1815361079,926363704l892415026,1815098418l842543928,858860592l1815490871,959658040l842083378,1815230769l875835705,808528944l1815623222,942945337l825830456,963392564l808857657,959460908l808545335,876098864l926233644,808545331l942682418,875574060l808545337,842217011l842346796,808545333l909455669,829173804l892548149,926430000l825371698,942945586l825700400,959853676l892809784,808203320l842348652,842152244l824981560,942814260l842281777,892431411l942683701,876099382l842084908,808989749l1815164720,1815096368l1815096368,926430520l876032824,876031028l926430257,1815359796l842609976,825308725l808987702,892613944l1815164979,842150968l825243441,876096561l858862642,1815623224l892874808,842216756l876162104,892418098l1815294768,926037049l926496820,808987698l892613944,1815098163l942814265,858797361l892939315,808858681l1815621689,892874808l858993972,926428213l859256117,1815490872l876164409,809054262l808987704,892613944l1815425843,892679992l825766711,876096566l858862642,1815623224l892874808,842216756l808987704,809056568l1815230002,909457208l858861876,808987698l892613944,1815229235l876163129,909522229l876096569,909390642l1815492919,825831992l825766711,892873778l809054521,1815361072l892941625,959984434l942746672,959591729l875967028,892483692l926037811,942420274l892809524,943077176l842610796,892679992l942420535,909391920l942946100,825505644l926495030,942421302l876163641,909652786l808860012,892614192l925644342,892547380l875573559,942684268l959723060,959199028l859257136,909195570l825505644,943077428l959198777,858928690l859189556,909588588l876099377,925644344l943206708,942684465l842283116,859058484l942421816,876098866l926103606,825505644l892745011,959198777l959591986,909588024l959789420,809056569l925644594,876032308l959721529,842283116l959985460,959197232l909523248,909587255l825505644,875640888l959197232,943012144l842216760,959789164l926233395,925644339l892547380,943206454l892483692,825636407l942421817,808466736l909652020,825505644l876099636,959199539l892746032,892612659l959789420,875770681l925643321,943206708l842545200,892483692l842216248,942422326l875574839,825308215l825505644,892351799l959197752,825702704l943011127,892483692l926232887,925643062l943206708,876032816l942684268,875902516l925644855,942944564l909392184,942684268l808925493,942421812l842412601,909193272l825505644,808858931l942421816,926167604l892417081,892483692l825831733,925644597l943206708,825767984l892811372,909520951l942422327,909455929l959984690,825505644l959920180,959197234l909325874,875575091l942684268,875968310l925643568,892547380l808597047,909261164l926103091,942421040l959722041,926169398l825505644,943273784l959198518,959789365l943077680,892483692l808990771,925644600l876032308,892679481l842283116,959657013l959199282,808597808l875705912,825505644l842608950,942421301l875901492,942815539l842283116,926497072l925642806,942944564l892614968,892811372l825308983,959197753l808859952,875837489l842283372,808464948l942422065,859321655l858862134,892811372l825505589,959198258l892746032,808464433l825766252,858928693l741618226,909717561l960049205,942763058l842413361,875704883l892811308,909455415l946616628,842086709l875575349,842414124l842609207,929839158l943206708,808990768l842283052,959657013l946616370,842412601l909193272,842283308l892351028,963392819l959723058,842543669l909261100,926102322l963393584,825833781l909127991,825766188l943207989,1815229490l926494777,892679985l876096568,858862642l1815623224,943272505l808531763,876031028l909456177,1815492656l842412601,959527225l842542129,909391925l1815164984,825831481l825439545,892873779l943009849,1815492919l859125560,942748209l926428212,892549173l1815688505,808859448l842412595,926428208l825307957,1815557686l842609976,926103093l808987696,909718840l1815229235,892876088l909718579,808987696l875967544,1815492918l926038328,892679220l892873782,892548408l1815689012,942814265l825570353,842542133l942682933,1815623218l892876088,943273267l808987704,959985976l1815360567,842412601l808923955,876096568l909457201,1815228983l842150968,808793649l876096563,808595506l1815359538,925971512l875706165,876162097l876099122,1815688756l959984952,842019897l876096568,909457201l1815360055,909455928l825833011,892939316l959527225,1815623220l925971512,858928949l842607667,842019126l1815163443,876164409l926494774,842542130l959920436,1815097653l943207736,926298934l959982643,959919666l1815623735,959722040l825241656,892873785l859191352,1815295798l842347064,808792884l842542128,808991028l1815622197,842216505l909719088,842542136l808727605,1815621681l959722040,842018872l926428209,943077685l1815097651,859189817l875902262,842542136l808991028,1815098165l959788856,825440310l842607664,925907253l1815229744,959722040l842018872,808987699l926037816,1815296304l942814265,926429240l842542134,959920436l1815490613,825831481l892351801,892873785l842150713,1815492404l959722040,842018872l876096565,942683698l1815491641,909457208l959525172,842542134l959920436,1815621685l808662073,825833015l926428210,926103605l1815359544,825832761l942815545,942746680l909325617,825636144l959461740,808465201l942420276,892876848l875705910,959592556l909457201,959199536l808465204,808728633l842610796,909193526l942421555,925972786l859321652,942684268l875574069,942420024l909522992,875704368l959592556,825636657l942421553,959527221l875966512,842610796l808792372,942421554l925972786,809054261l842610796,859255092l824981554,808792376l926103097,942763060l959460657,943076150l942684204,959723060l963393588,943012144l943077175,959592492l942880561,963392560l909261104,959459633l909261100,892351284l946616113,875901497l943271990,959789356l808596023,963392563l825242420,909455664l959789356,875903033l929838134,943206708l842545200,892811308l926299705,946615606l842610741,925905465l825766188,892482613l1815491640,909259832l876165168,892873781l892548408,1815687474l892418097,842545206l959197236,842217776l926102324,892811372l909193523,824981302l842346808,959919417l809069623,875705145l741815091,909455929l825439028,942763061l959460657,808532279l909261100,926169396l946616630,959459897l942748720,959591212l892875057,825767532l875837237,1815096368l842281777,842479409l1815096376,808597814l909193270,829173804l825373747,942815031l812396588,842215724l842544180,829175349l892875064,909391925l842542132,959853877l1815687731,842543160l842543920,959982649l808792882,1815622200l925971511,909127733l892939317,825374521l1815294517,926430520l959657529,876031030l926430257,1815359796l842609976,825308725l808987702,892613944l1815164979,842150968l825243441,876096561l858862642,1815623224l892874808,842216756l876162104,892418098l1815294768,926037049l926496820,808987698l892613944,1815098163l942814265,858797361l892939315,808858681l1815621689,892874808l858993972,926428213l859256117,1815490872l876164409,809054262l808987704,892613944l1815425843,892679992l825766711,876096566l858862642,1815623224l892874808,842216756l808987704,809056568l1815230002,909457208l858861876,808987698l892613944,1815229235l876163129,909522229l876096569,909390642l1815492919,825831992l825766711,892873778l809054521,1815361072l892941625,959984434l942746672,959591729l875967028,892483692l926037811,942420274l892809524,943077176l842610796,892679992l942420535,909391920l942946100,825505644l926495030,942421302l876163641,909652786l808860012,892614192l925644342,892547380l875573559,942684268l959723060,959199028l859257136,909195570l825505644,943077428l959198777,858928690l859189556,909588588l876099377,925644344l943206708,942684465l842283116,859058484l942421816,876098866l926103606,825505644l892745011,959198777l959591986,909588024l959789420,809056569l925644594,876032308l959721529,842283116l959985460,959197232l909523248,909587255l825505644,875640888l959197232,943012144l842216760,959789164l926233395,925644339l892547380,943206454l892483692,825636407l942421817,808466736l909652020,825505644l876099636,959199539l892746032,892612659l959789420,875770681l925643321,943206708l842545200,892483692l842216248,942422326l875574839,825308215l825505644,892351799l959197752,825702704l943011127,892483692l926232887,925643062l943206708,876032816l942684268,875902516l959197750,959460148l875837232,825505644l909587763,942420274l892547641,808530738l842610796,809055543l925643833,942944564l858862647,859060588l942747952,942421049l842281524,808727607l825505644,926495030l942421046,842348592l892811577,909261164l959919154,925644856l942944564,892352822l842610796,943075636l942420786,825832759l942879542,825505644l842608950,959198773l959591986,825831737l942684268,876032056l925644855,942944564l909392184,942684268l808925493,942421812l842412601,909193272l825505644,808858931l942421816,926167604l892417081,892483692l825831733,925644597l943206708,825767984l892811372,909520951l942422327,909455929l959984690,825505644l959920180,959197234l909325874,875575091l942684268,875968310l925643568,892547380l808597047,909261164l926103091,942421040l959722041,926169398l892614656,741619766l1000354304,0l1059061760,0l0,1056440320l1818558464,825569329l808203829,892350828l741750065,959721523l858796396,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1815230513l926494769,908867634l1815558448,842543153l908866608,1815558448l842543153,925643824l1815097910,909520945l959197240,1815360561l825569329,824981045l808727093,858796396l741487414,825768241l808545331,942682418l859058732,829175096l943009840,942812212l1815491897,909130041l842214448,1815359536l825243193,909323314l1815492405,942945337l959654968,1815425590l875835705,842279984l1815295798,825833784l892611638,1815097911l909653560,942943288l1815623223,842543928l825568304,1815490872l926363704,875899954l1815361080,875706679l926231608,1815294265l926299191,808856630l1815164473,842412343l875965496,1815621680l943011894,926297136l1815491888,859125046l943074354,1815099445l942944822,808922164l1815359537,825833269l859253810,1815229745l909653045,876031028l1815492406,959590453l909585458,1815097394l842478900,926362672l1815425591,875639092l959917112,1815688242l892351795,808987698l1815295799,942944307l808987696,1815295799l809055538,842542136l1815558450,858992946l859319350,1815097912l909588017,859319348l1815097912,959525425l892873778,1815360563l808597047,859125804l862729268,741880880l909653560,741370936l909653560,892431416l942421042,875836213l875574124,859319352l1815097912,842478900l842151980,879507257l741488437,875706679l808873017,925644345l808464950,842413932l876031024,1815492406l875835705,909195052l829175858,943076912l808924716,829175349l842608946,808728108l829175856,808727093l876164396,829175603l875968310,859190572l829175864,842086457l942748972,845952561l876098356,842478636l845952052,842216503l909259820,862729015l875573298,825766700l862728240,909587766l892547884,879507506l942944561,875574060l879505464,808597301l876032556,896283187l842609200,959787564l896284720,808727347l942813740,896282934l842086711,858862124l913061683,808859952l943272236,913060657l842216757,943272236l929837873,875573552l842543404,929839160l842346803,926298412l929838134,875706167l926298412,946615350l842479408,842346796l946614324,808597555l926101804,946615857l842609464,825372972l963392057,808727601l909127980,963393590l943207476,875641132l960064564,741357104l926494774,808464748l741619765,859256116l842019180,741879857l959721523,858796396l741487414,892482865l892350828,741750065l741370928,842296368l892874800,808203831l875574636,842478134l875705644,1815426611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926495537,876098617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202348l808596588,926234672l1815096374,909389877l741488434,859058741l829175094,892417328l1815096374,825569329l858535477,1815688240l909324337,875311667l1815295797,909324337l925643315,1815097910l926494769,892090418l1815230513,926494769l908867634,1815558448l842543153,908866608l1815558448,842543153l925643824,1815097910l909520945,959197240l1815360561,825569329l824981045,808727093l858796396,741487414l825768241,808545331l942682418,859058732l829175096,943009840l942812212,1815491897l909130041,842214448l1815359536,825243193l909323314,1815492405l942945337,959654968l1815425590,875835705l842279984,1815295798l825833784,892611638l1815097911,909653560l942943288,1815623223l842543928,825568304l1815490872,926363704l875899954,1815361080l875706679,926231608l1815294265,926299191l808856630,1815164473l842412343,875965496l1815621680,943011894l926297136,1815491888l859125046,943074354l1815099445,942944822l808922164,1815359537l825833269,859253810l1815229745,909653045l876031028,1815492406l959590453,909585458l1815097394,842478900l926362672,1815425591l875639092,959917112l1815688242,892351795l808987698,1815295799l942944307,808987696l1815295799,809055538l842542136,1815558450l858992946,859319350l1815097912,909588017l859319348,1815097912l959525425,892873778l1815360563,808597047l859125804,862729268l741880880,909653560l741370936,909653560l892431416,942421042l875836213,875574124l859319352,1815097912l842478900,842151980l879507257,741488437l875706679,808873017l925644345,808464950l842413932,876031024l1815492406,875835705l909195052,829175858l943076912,808924716l829175349,842608946l808728108,829175856l808727093,876164396l829175603,875968310l859190572,829175864l842086457,942748972l845952561,876098356l842478636,845952052l842216503,909259820l862729015,875573298l825766700,862728240l909587766,892547884l879507506,942944561l875574060,879505464l808597301,876032556l896283187,842609200l959787564,896284720l808727347,942813740l896282934,842086711l858862124,913061683l808859952,943272236l913060657,842216757l943272236,929837873l875573552,842543404l929839160,842346803l926298412,929838134l875706167,926298412l946615350,842479408l842346796,946614324l808597555,926101804l946615857,842609464l825372972,963392057l808727601,909127980l963393590,943207476l875641132,960064564l741357104,926494774l808464748,741619765l859256116,842019180l741879857,959721523l858796396,741487414l892482865,892350828l741750065,741370928l842296368,892874800l808203831,875574636l842478134,875705644l1815426611,825569329l808203829,892350828l741750065,959721523l858796396,741487414l859256116,858796396l741487414,808597047l959459692,741880375l842543413,959459692l741880375,926494774l942682476,741617714l926494774,942682476l741617714,808597047l909128044,741357622l875835705,892350828l741750065,875705649l808545328,842217011l943272236,829174577l808530480,875703352l1815427123,892350513l841757752,909457720l809056620,858533942l875573298,808860012l858534449,909587766l875837804,858535992l892483129,875641196l875311156,859256370l960051308,875312689l808597301,943077484l875313206,943077176l942880876,892088370l909195313,925907052l892088887,875968564l842610540,892090420l858863927,909391724l908867127,825637168l909195116,908867634l942682164,892876396l908865592,909455415l892679788,908866099l808990008,875705964l925643832,875573552l959919468,925643313l842346803,942945644l925643830,909588020l842020204,925643321l808464950,926233708l925642802,892483383l825308268,925644852l959722041,808792940l942420533,859256624l875574124,942420024l859256624,959787628l942422064,926495282l858862188,942421555l808597555,926298476l942421046,808597555l825373036,942420537l875836213,842413932l892873776,1815360563l942944307,943077420l812398646,943077420l829175862,741618229l875771192,808676404l942422068,808597555l926233708,842542130l1815558450,842478900l842610476,913062196l741751088,808597047l909601840,925642802l909588020,875641196l825699380,1815622198l909520945,926297144l1815491888,959525425l875965490,1815621680l875705649,959786032l1815556916,909588017l909454388,1815623731l825768241,825568306l1815490872,942879794l926166068,1815360562l859060018,842279986l1815295798,808464947l942877748,1815097393l926234163,858991670l1815622197,875639092l808660024,1815099444l842478900,926034992l1815229236,959590453l892480562,1815621689l875770677,842148912l1815164472,825833269l825371698,1815556915l909717558,959523888l1815294264,859125046l959523890,1815294264l808529975,942746676l1815623730,892416823l909192242,1815361079l842479415,909192244l1815361079,926363704l892415026,1815098418l842543928,858860592l1815490871,959658040l842083378,1815230769l875835705,808528944l1815623222,942945337l825830456,963392564l808857657,959460908l808545335,876098864l926233644,808545331l942682418,875574060l808545337,842217011l842346796,808545333l909455669,829173804l892548149,926430000l825371698,942945586l825700400,959853676l892809784,808203320l842348652,842152244l824981560,942814260l842281777,892431411l942683701,876099382l842084908,808989749l1815164720,1815096368l1815096368,926430520l876032824,876031028l926430257,1815359796l842609976,825308725l808987702,892613944l1815164979,842150968l825243441,876096561l858862642,1815623224l892874808,842216756l876162104,892418098l1815294768,926037049l926496820,808987698l892613944,1815098163l942814265,858797361l892939315,808858681l1815621689,892874808l858993972,926428213l859256117,1815490872l876164409,809054262l808987704,892613944l1815425843,892679992l825766711,876096566l858862642,1815623224l892874808,842216756l808987704,809056568l1815230002,909457208l858861876,808987698l892613944,1815229235l876163129,909522229l876096569,909390642l1815492919,825831992l825766711,892873778l809054521,1815361072l892941625,959984434l942746672,959591729l875967028,892483692l926037811,942420274l892809524,943077176l842610796,892679992l942420535,909391920l942946100,825505644l926495030,942421302l876163641,909652786l808860012,892614192l925644342,892547380l875573559,942684268l959723060,959199028l859257136,909195570l825505644,943077428l959198777,858928690l859189556,909588588l876099377,925644344l943206708,942684465l842283116,859058484l942421816,876098866l926103606,825505644l892745011,959198777l959591986,909588024l959789420,809056569l925644594,876032308l959721529,842283116l959985460,959197232l909523248,909587255l825505644,875640888l959197232,943012144l842216760,959789164l926233395,925644339l892547380,943206454l892483692,825636407l942421817,808466736l909652020,825505644l876099636,959199539l892746032,892612659l959789420,875770681l925643321,943206708l842545200,892483692l842216248,942422326l875574839,825308215l825505644,892351799l959197752,825702704l943011127,892483692l926232887,925643062l943206708,876032816l942684268,875902516l959197750,959460148l875837232,825505644l909587763,942420274l892547641,808530738l842610796,809055543l925643833,942944564l858862647,859060588l942747952,942421049l842281524,808727607l825505644,926495030l942421046,842348592l892811577,909261164l959919154,925644856l942944564,892352822l842610796,943075636l942420786,825832759l942879542,825505644l842608950,959198773l959591986,825831737l942684268,876032056l925644855,942944564l909392184,942684268l808925493,942421812l842412601,909193272l825505644,808858931l942421816,926167604l892417081,892483692l825831733,925644597l943206708,825767984l892811372,909520951l942422327,909455929l959984690,825505644l959920180,959197234l909325874,875575091l942684268,875968310l925643568,892547380l808597047,909261164l926103091,942421040l959722041,926169398l825505644,943273784l959198518,959789365l943077680,892483692l808990771,925644600l876032308,892679481l842283116,959657013l959199282,808597808l875705912,825505644l842608950,942421301l875901492,942815539l842283116,926497072l925642806,942944564l892614968,892811372l825308983,959197753l808859952,875837489l842283372,808464948l942422065,859321655l858862134,892811372l825505589,959198258l892746032,808464433l825766252,858928693l741618226,909717561l960049205,942763058l842413361,875704883l892811308,909455415l946616628,842086709l875575349,842414124l842609207,929839158l943206708,808990768l842283052,959657013l946616370,842412601l909193272,842283308l808531510,876162101l842544690,1815361073l858928184,909653556l959982640,943206450l1815230259,825635385l943010352,842607669l943272502,1815492404l808597816,959658296l876162104,925905459l1815228978,842216505l808661559,959982640l943206450,1815164984l825831481,825439545l892873779,943009849l1815492919,859125560l942748209,926428212l892549173,1815688505l808859448,842412595l926428208,825307957l1815557686,842609976l926103093,808987696l909718840,1815229235l892876088,909718579l808987696,875967544l1815492918,926038328l892679220,892873782l892548408,1815689012l942814265,825570353l842542133,942682933l1815623218,892876088l943273267,808987704l959985976,1815360567l842412601,808923955l876096568,909457201l1815228983,842150968l808793649,876096563l808595506,1815359538l925971512,875706165l876162097,876099122l1815688756,959984952l842019897,876096568l909457201,1815360055l909455928,825833011l892939316,959527225l1815623220,925971512l858928949,842607667l842019126,1815163443l876164409,926494774l842542130,959920436l1815097653,943207736l926298934,959982643l959919666,1815623735l959722040,825241656l892873785,859191352l1815295798,842347064l808792884,842542128l808991028,1815622197l842216505,909719088l842542136,808727605l1815621681,959722040l842018872,926428209l943077685,1815097651l859189817,875902262l842542136,808991028l1815098165,959788856l825440310,842607664l925907253,1815229744l959722040,842018872l808987699,926037816l1815296304,942814265l926429240,842542134l959920436,1815490613l825831481,892351801l892873785,842150713l1815492404,959722040l842018872,876096565l942683698,1815491641l909457208,959525172l842542134,959920436l1815621685,808662073l825833015,926428210l926103605,1815359544l825832761,942815545l942746680,909325617l825636144,959461740l808465201,942420276l892876848,875705910l959592556,909457201l959199536,808465204l808728633,842610796l909193526,942421555l925972786,859321652l942684268,875574069l942420024,909522992l875704368,959592556l825636657,942421553l959527221,875966512l842610796,808792372l942421554,925972786l809054261,842610796l859255092,824981554l808792376,926103097l942763060,959460657l943076150,942684204l959723060,963393588l943012144,943077175l959592492,942880561l963392560,909261104l959459633,909261100l892351284,946616113l875901497,943271990l959789356,808596023l963392563,825242420l909455664,959789356l875903033,929838134l943206708,842545200l892811308,926299705l946615606,842610741l925905465,825766188l892482613,1815491640l909259832,876165168l892873781,892548408l1815687474,892418097l842545206,959197236l842217776,926102324l892811372,909193523l824981302,842346808l959919417,809069623l875705145,741815091l909455929,825439028l942763061,959460657l808532279,909261100l926169396,946616630l959459897,942748720l959591212,892875057l825767532,875837237l1815096368,842281777l842479409,1815096376l808597814,909193270l829173804,825373747l942815031,812396588l842215724,842544180l829175349,892875064l909391925,842542132l959853877,1815687731l842543160,842543920l959982649,808792882l1815622200,925971511l909127733,892939317l825374521,1815294517l926430520,959657529l876031030,926430257l1815359796,842609976l825308725,808987702l892613944,1815164979l842150968,825243441l876096561,858862642l1815623224,892874808l842216756,876162104l892418098,1815294768l926037049,926496820l808987698,892613944l1815098163,942814265l858797361,892939315l808858681,1815621689l892874808,858993972l926428213,859256117l1815490872,876164409l809054262,808987704l892613944,1815425843l892679992,825766711l876096566,858862642l1815623224,892874808l842216756,808987704l809056568,1815230002l909457208,858861876l808987698,892613944l1815229235,876163129l909522229,876096569l909390642,1815492919l825831992,825766711l892873778,809054521l1815361072,892941625l959984434,942746672l959591729,875967028l892483692,926037811l942420274,892809524l943077176,842610796l892679992,942420535l909391920,942946100l825505644,926495030l942421302,876163641l909652786,808860012l892614192,925644342l892547380,875573559l942684268,959723060l959199028,859257136l909195570,825505644l943077428,959198777l858928690,859189556l909588588,876099377l925644344,943206708l942684465,842283116l859058484,942421816l876098866,926103606l825505644,892745011l959198777,959591986l909588024,959789420l809056569,925644594l876032308,959721529l842283116,959985460l959197232,909523248l909587255,825505644l875640888,959197232l943012144,842216760l959789164,926233395l925644339,892547380l943206454,892483692l825636407,942421817l808466736,909652020l825505644,876099636l959199539,892746032l892612659,959789420l875770681,925643321l943206708,842545200l892483692,842216248l942422326,875574839l825308215,825505644l892351799,959197752l825702704,943011127l892483692,926232887l925643062,943206708l876032816,942684268l875902516,959197750l959460148,875837232l825505644,909587763l942420274,892547641l808530738,842610796l809055543,925643833l942944564,858862647l859060588,942747952l942421049,842281524l808727607,825505644l926495030,942421046l842348592,892811577l909261164,959919154l925644856,942944564l892352822,842610796l943075636,942420786l825832759,942879542l825505644,842608950l959198773,959591986l825831737,942684268l876032056,925644855l942944564,909392184l942684268,808925493l942421812,842412601l909193272,825505644l808858931,942421816l926167604,892417081l892483692,825831733l925644597,943206708l825767984,892811372l909520951,942422327l909455929,959984690l825505644,959920180l959197234,909325874l875575091,942684268l875968310,925643568l892547380,808597047l909261164,926103091l942421040,959722041l926169398,825505644l943273784,959198518l959789365,943077680l892483692,808990771l925644600,876032308l892679481,842283116l959657013,959199282l808597808,875705912l825505644,842608950l942421301,875901492l942815539,842283116l926497072,925642806l942944564,892614968l892811372,825308983l959197753,808859952l875837489,842283372l808464948,942422065l859321655,858862134l892811372,825505589l959198258,892746032l808464433,825766252l858928693,741618226l909717561,960049205l942763058,842413361l875704883,892811308l909455415,946616628l842086709,875575349l842414124,842609207l929839158,943206708l808990768,842283052l959657013,946616370l842412601,909193272l842283308,892351028l963392819,959723058l842543669,909261100l926102322,963393584l825833781,909127991l825766188,943207989l1815229490,926494777l892679985,876096568l858862642,1815623224l943272505,808531763l876031028,909456177l1815492656,842412601l959527225,842542129l909391925,1815622456l909455929,842543924l876162104,875640882l1815688759,825831481l875575346,809053236l926300216,1815622454l876163129,825505077l842542133,859255605l1815491376,943206457l808531510,876162101l842544690,1815361073l858928184,909653556l959982640,943206450l1815230259,825635385l943010352,842607669l943272502,1815492404l808597816,959658296l876162104,925905459l1815228978,842216505l808661559,959982640l943206450,1815164984l825831481,825439545l892873779,943009849l1815492919,859125560l942748209,926428212l892549173,1815688505l808859448,842412595l926428208,825307957l1815557686,842609976l926103093,808987696l909718840,1815229235l892876088,909718579l808987696,875967544l1815492918,926038328l892679220,892873782l892548408,1815689012l942814265,825570353l842542133,942682933l1815623218,892876088l943273267,808987704l959985976,1815360567l842412601,808923955l876096568,909457201l1815228983,842150968l808793649,876096563l808595506,1815359538l925971512,875706165l876162097,876099122l1815688756,959984952l842019897,876096568l909457201,1815360055l909455928,825833011l892939316,959527225l1815623220,925971512l858928949,842607667l842019126,1815163443l876164409,926494774l842542130,959920436l1815097653,943207736l926298934,959982643l959919666,1815623735l959722040,825241656l892873785,859191352l1815295798,842347064l808792884,842542128l808991028,1815622197l842216505,909719088l842542136,808727605l1815621681,959722040l842018872,926428209l943077685,1815097651l859189817,875902262l842542136,808991028l1815098165,959788856l825440310,842607664l925907253,1815229744l959722040,842018872l808987699,926037816l1815296304,942814265l926429240,842542134l959920436,1815490613l825831481,892351801l892873785,842150713l1815492404,959722040l842018872,876096565l942683698,1815491641l909457208,959525172l842542134,959920436l1815621685,808662073l825833015,926428210l926103605,1815359544l825832761,942815545l942746680,909325617l825636144,959461740l808465201,942420276l892876848,875705910l959592556,909457201l959199536,808465204l808728633,842610796l909193526,942421555l925972786,859321652l942684268,875574069l942420024,909522992l875704368,959592556l825636657,942421553l959527221,875966512l842610796,808792372l942421554,925972786l809054261,842610796l859255092,824981554l808792376,926103097l942763060,959460657l943076150,942684204l959723060,963393588l943012144,943077175l959592492,942880561l963392560,909261104l959459633,909261100l892351284,946616113l875901497,943271990l959789356,808596023l963392563,825242420l909455664,959789356l875903033,929838134l943206708,842545200l892811308,926299705l946615606,842610741l925905465,825766188l892482613,1815491640l909259832,876165168l892873781,892548408l1815687474,892418097l842545206,959197236l842217776,926102324l892811372,909193523l824981302,842346808l959919417,809069623l875705145,741815091l909455929,825439028l942763061,959460657l808532279,909261100l926169396,946616630l959459897,942748720l825766188,808661557l1815294261,875967033l909587513,809053241l926300216,1815360310l892418097,876098869l942422068,875901492l859124019,942684524l909522488,824981552l892678456,875837493l876112952,859059506l741553457,909455929l842543924,942763060l959460657,808532279l959461676,959459893l963392820,959527221l808727095,825766188l808858421,1815164469l892678712,842217782l842542137,825768244l1815426096,926429240l959461170,892873779l909719352,1815492915l875639863,825505592l842542132,943077173l1815163954,892874808l858993972,876162097l842544690,1815621940l809055544,859256885l842542130,892809529l1815492912,808662073l876099888,876162096l842086450,1815228722l892418097,942750004l959199033,858863920l825503792,842283116l875835698,824981556l859124024,859126069l842558518,859058741l741554481,859385913l825439026,942763060l959722801,892351538l842283308,859124793l963393331,892746037l943077684,825766188l892482613,1815099701l943011640,808924467l876096565,959918642l1815361593,892418097l926234930,942422073l859321650,876099379l842610796,909193526l824981555,808792376l825833273,809069617l859125305,741357109l959591481,942814004l942763064,842413361l858927667,842283052l959657013,946616370l909456690,875574072l825766188,809055285l1815230264,859189817l808923958,926428212l960051253,1815360825l892418097,808531507l942420024,808924471l959919670,909261164l909194034,824981552l842346808,909259833l842624053,960049718l741423409,943206456l859190837,942763056l909194545,859255860l842283052,858927412l946615092,909718839l909718581,825766188l825374261,1815099446l808662073,959983921l842607668,926495286l1815491377,892418097l942750004,942422072l842086709,909389877l859060588,859060016l824980533,808792376l875837753,876178485l875837746,741487160l959983672,909193778l942763060,892548401l926102841,892483628l842216248,946616630l892483893,808532019l825766188,959590965l1815426103,909717561l875574069,926428213l825438262,1815622192l892418097,875706676l959198768,959789365l859124784,959461740l875903029,824981557l808792376,959657785l876112948,943141938l741355577,859189817l926298678,942763058l842282289,825832757l892811308,809055030l963392057,825833781l842084663,825766188l943207989,1815229490l858929464,959918389l808987701,926431544l1815623990,892418097l926234930,959199545l876163636,925905716l942684268,909588537l824981049,842346808l959919417,809004089l892678201,741880629l892482616,858862132l942763062,892679473l808793144,943011884l959592761,946615860l825440565,808792889l825766188,926494773l1815228729,892940345l825243704,892873783l959525689,1815622707l892418097,959920432l959197745,842348853l892482613,842610796l926103352,824981559l859124024,909455414l809004083,926496056l741815344,825832760l808990002,909667380l959592242,741881394l942748727,943206456l809069616,859125305l741357109,858862647l859385911,809069622l859125305,741357109l875706680,825504051l876178486,825373746l741487664,943011640l825374259,926444595l876033333,741618225l859387192,892549425l942763058,959460657l842086711,842283052l959985460,946614320l892416564,808991025l959920172,842477621l929838901,942944564l926102584,892811308l909520951,946616631l926431280,925970483l892483884,859059254l946615604,909391920l808794420,842283052l959656244,946614835l858797623,875704369l825766188,842609717l1815490612,943011640l808924467,809053237l892940601,1815229744l825831992,892876087l876162104,909586483l1815228729,959983672l825701426,842542134l892809529,1815688243l909259832,876165168l808987702,942815032l1815621681,825831992l892876087,808987702l926037816,1815296304l825636664,959657014l842542134,892809529l1815294006,959788856l825440310,892873776l809054521,1815230261l825831992,909653303l876096564,909652018l1815557428,926037049l926496820,876096562l842348853,1815164469l808859448,892549177l876096566,943141938l1815491382,959788088l892351029,876096562l909193778,1815294005l842608697,842545461l909650992,959592242l1815425328,892679992l959591223,842542136l909522741,1815097399l926037560,875706418l809053232,926430521l1815492151,892483896l943208244,926428212l925906233,1815490613l959591481,909456436l926428209,876033333l1815098928,892942136l909391152,808987700l926496056,1815162931l808859448,892678707l959982646,859320886l1815558193,909259832l808597808,892939312l926431033,1815361077l842414392,842478648l808987696,926037816l1815557171,942814265l876032817,959982640l842543670,1815360313l808596536,825701944l892873777,842414136l1815360049,808661305l943075638,808987699l959789112,1815229753l842216505,858927671l825830454,808857651l1815557430,842150968l892810801,876162103l842478131,1815491378l943272505,926431027l926428211,859256117l1815229749,892482616l808727348,842607668l959658041,1815098929l858928184,808990260l842607667,943272502l1815228724,943272505l858863667,926428212l909129525,1815557681l842412601,825505849l876162098,892417590l1815098675,875705400l808728887,876096568l909390642,1815492919l909521977,842216497l808987700,926496056l1815426357,825635385l808988976,876162100l892417590,1815557432l909259832,909392176l842542132,842478389l1815230265,858994233l892351033,808987703l926037816,1815162934l825831481,943273778l909716528,859386675l1815099701,842216505l926168880,926428214l825505333,1815229233l808465977,909456438l876031028,926233393l1815359537,875967033l926364729,808987700l875967544,1815622711l909194295,909588785l892873781,909455929l1815490865,808596536l942750001,876031024l959920177,1815557432l926496057,842346802l892873779,909719352l1815492915,875639863l825505592,959982644l842544178,1815426616l858929464,842543157l876031032,808793905l1815426608,858862647l842608695,876096568l909718066,1815623219l942815544,808989751l808987696,858796600l1815163704,892679992l859190327,876096566l943141938,1815360305l926234424,875967792l942746676,842282289l825308726,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825437238,875575093l808610870,926102579l741881656,909274160l942879542,741617715l741370928,859059762l842150455,942763060l892680241,875967544l892483628,859387445l946616626,808597552l959592499,842610732l942683443,929839154l892809524,892743728l959789356,892416567l946615090,959920181l909718326,825505580l876034100,946615345l892483893,909193526l942684204,859124789l946614584,825373236l825307191,842283052l942879028,946616374l875903024,942814005l842283308,808792376l963392307,876032564l842479928,942684204l859124789,963391539l825766452,858992693l959789356,959460916l946616368,875903024l892547893,892811308l942880565,963393073l909392181,942684464l942684204,859124789l946615603,926233911l909195315,842283052l942879028,946616374l875903024,942814005l942684204,842021177l946614838,875967799l842215729,942684204l859124789,963392051l892614960,959854133l842283052,926299187l946615865,925972786l842086451,959789100l808466737,963392566l842348853,809056307l825766188,876163637l1815361074,859124280l842478135,876096561l943011633,1815623223l942815544,926233911l808987698,875967544l1815622711,909194295l909588785,959982645l842283314,1815492659l808465977,909456438l876031030,926233393l1815359537,876097592l876164150,809053239l842217273,1815490873l875639863,959985208l842607670,875770422l1815295537,825636664l942946359,876031030l825767985,1815621689l875705400,942879793l842542135,909391925l1815556920,858862647l959788597,842607670l943272502,1815492406l960050489,842021177l876031031,959723313l1815688240,875705400l809056311,809053232l926299705,1815492403l942748727,808726840l809053232,943207737l1815229237,859387192l859256115,876031030l909456177,1815623728l926233144,959526454l808987703,875573305l1815492656,875639863l859060280,809053241l859125305,1815426096l960050489,959722291l876031026,808990769l1815230520,943010360l909259571,926428217l926167094,1815163188l925971511,943009845l809053234,925972281l1815622965,926233144l909587761,876031025l808990769,1815361331l876097592,909391158l876162098,809054259l1815360567,858862647l842413877,959982641l842347314,1815097651l926038328,959461685l876031028,926430257l1815294260,808662073l959983921,876096564l926037042,1815098420l909194295,909588785l808987700,959591736l1815426873,842412601l943273780,876031032l909653041,1815425081l875706680,842544689l926428211,909195573l1815622451,909194295l892483889,842607670l960049718,1815165233l943206456,926168880l876031032,943207473l1815491641,892874808l875575097,959982647l942814770,1815490864l858862647,942683701l876096567,959919154l1815425332,892678712l892418353,876031031l808990769,1815164984l926234424,926299696l959982649,842413362l1815689268,875639863l842610488,842607664l859190070,1815359543l909652024,808728119l876031027,926233393l1815097910,859189817l808923958,959982644l909718578,1815557177l942748727,909654327l892939317,809055545l1815623225,859124280l942684216,876031031l959723313,1815426357l892482616,842609460l809053240,942682681l1815360054,909194295l892483889,876096565l859059506,1815622201l808596536,909588793l876031024,943207473l1815426105,926234424l959525175,809053234l825243193,1815360568l875705401,825241650l926428216,909326389l1815294258,892679992l842085431,809053236l825570873,1815097392l892418097,842215990l959198258,892746032l842610992,825766252l858928693,741618226l926234424,875967792l892890169,892481849l741617720,926037560l909261106,876047416l808990769,741357624l892482616,842609460l959999032,942814770l741749040,875705401l859123762,842624053l892941366,741488690l842412601,808923955l892955704,925972793l741748785,892418097l842545206,963392052l825702704,943011127l842283052,942879028l963393590,859322674l875573559,825505580l808858931,963393080l959591986,825831737l892483628,943076408l963393587,875967794l942815283,842283308l926167352,963393846l842086704,875835448l942684460,909588024l963393587,892614960l892417077,892483628l808662835,963393075l909654064,892350774l842283308,825374774l946615350,875770420l808859702,842610732l859322416,963392055l808531506,892876082l909261100,876099890l946615863,942682681l943272761,859060524l943208757,942684204l926496825,963392564l858928690,942683955l825505836,926299447l946614834,825373236l858797366,842283052l842019376,946615344l892809524,825504311l842283308,875837494l946616630,960051253l942813236,825505836l926299447,946615346l859190578,875641142l959789356,876163385l946616374,892809524l858993207,909261100l858927153,963391794l909392181,842479920l875706412,892942137l946614321,909654069l859256371,842610732l926496566,946616376l943273010,959524912l943011884,909325880l946615095,875705650l808465715,875706412l892352569,963393586l808596276,943077686l892483628,825242676l946616368,943273010l825372720,892811308l859321913,963391537l909325874,942945589l875706412,892352569l946614323,909718839l808530744,892483884l808923193,946614837l943273010,858927152l942684204,808923703l963392313,943206964l909588528,875706412l892942137,963393072l959527216,959787061l959789100,875704883l946615863,943273010l892481584,842283052l959983670,946615860l875967799,909717809l875706412,892942137l963393584,925905716l842086710,892811308l943141688,963392560l959527221,943206969l825766188,808858421l1815164469,825831481l875573299,808987697l909457464,1815360054l825831992,808858935l876162105,959459379l1815098424,909261112l859189553,842542134l876032313,1815296053l892874808,942944307l808987696,808859192l1815360048,825831992l825308727,892873782l809054521,1815361072l875706680,842020145l842542134,892809529l1815099696,875706680l842217265,942746680l959460657,876032822l825766252,909717557l741881395,876097592l876164150,809069624l926430521,741881399l825831992,808989495l809069620,825635385l741945393,875967033l825569331,959999031l909391154,741882160l926496057,858796594l876178484,808529971l741750065,960050489l909391160,876047412l808990769,741488696l959788856,909588022l892890165,959592760l741814322,892418097l943010356,946615860l808858164,892614968l943011884,842347317l829176113,909455672l875706424,809053232l875705145,1815556915l859125560,909521201l942746679,959591729l926496565,959461740l859058739,959199027l875967794,892416819l825766252,926494773l741355833,875967033l909587513,959999033l809054258,741880116l892418097,892351282l963392305,959723058l959854388,942684460l909588024,829174835l892678456,875837493l876096568,859059506l1815295281,943206457l808859190,942746680l892679473,942945336l842283116,825439285l959198005,875967794l875706419,825766252l926494773,741355833l892940345,876163122l892955701,926495033l741356594,892418097l892352051,946614582l909456690,959591225l875706412,808532025l946615604,842479664l859385911,943011884l859191607,929838649l942944564,875639863l892483628,842544695l946614580,875903024l825439029,842283308l875706422,946616369l892352821,842217272l959592492,808793905l963393081,808465204l808728633,842283308l842150200,829174321l875901240,959983929l809053239,808661305l1815163952,842150968l875836465,942746680l892548401,909325625l892483692,825439282l959198009,842217776l875639603,825766252l842609717,741683252l959591481,858993972l892955703,875902521l741881401,892418097l892678708,946614329l859321655,892352309l842283052,960050994l829174840,842346808l959919417,842542136l858994741,1815361591l909261112,859189553l942746680,959460657l825309495,959461740l892548406,959197238l876163636,943206963l825766252,858928693l741552690,892482616l842609460,842558520l943076661,741617715l892418097,942684468l963392055,909325874l875575091,892811308l960051512,829174837l859124024,942682422l926428208,909129525l1815689014,842412601l808857907,942746680l959591729,892744244l909261164,825833778l942420281,892876848l808662582,825766252l875966773,741553972l875705400,875770417l926444595,892746037l741751092,892418097l909193782,963391544l825242420,876165169l909261100,825702706l829175347,875901240l943206713,892873784l892481849,1815491632l808662073,892548151l942746676,959460657l892613689,842283372l942945337,942420530l842610736,875966770l825766252,959787829l741815093,943010360l909259571,892890169l859124281,741355832l892418097,926495282l963392820,892746032l892612659,909588524l808530736,829175858l875901240,808727097l892939318,809055545l1815295284,892940345l892613944,942746680l959460657,876163895l842283116,959985460l959197232,909325874l842479154,825766252l892482613,741423413l909457208,959461683l892955698,925972793l741486897,892418097l842545206,946614836l892547641,892942129l942684204,909588537l829175865,842346808l959919417,876162105l875837746,1815556147l959983672,959854392l942746678,959591729l960050997,959461484l892679472,942422067l875901492,909324594l825766252,943011125l741356852,959984952l876163641,892890166l959525689,741356851l892418097,959920432l963392049,943012144l925970488,959789100l859386163,829175860l808792376,825833273l892939314,892482873l1815425588,942815544l926364471,942746680l909325617,859190576l942684268,808925493l942421812,842086709l875575349,842414188l842609207,925644854l943206708,808990768l959461740,892548406l925642806,926101812l909326640,959461740l892548406,942420022l859058745,909194289l842283372,808530484l942420532,859321655l858862134,892811372l825505589,942421042l825440565,842347321l825766252,926494773l741486905,875705400l809056311,876112944l825569586,741357625l892942136,892483376l876047415,943207473l741815092,926234424l926299696,809004089l859256888,741814576l909455929,875770932l809004085,875967544l741356857,875705400l859386673,926444594l825438262,741618224l892418097,875706676l946615856,859321655l892352309,959461676l808794417,946614837l925972786,943011893l859060524,959854384l946614833,842610736l909195060,959592492l859125553,946616628l808858164,909392184l942684204,825766455l946616368,925972786l909457461,942684204l808923703,946615097l909194807,909718324l959592492,909457201l956314416,943075892l808465408,925905260l2059417653,0l2114977792,0l0,2112028672l1818558464,825569329l808203829,892350828l741750065,959721523l858796396,741487414l859256116,808545381l842217011,842413868l808545328,942815033l942748972,808545330l942815033,959460908l808545335,875573816l959460908,808545335l875573816,842413868l808545328,808990262l875641132,808545332l909455669,842346796l829173812,859190064l959523890,1815294264l825372721,841758768l892875572,808464748l741619765,892942386l960064566,741357104l808464947,909732916l741486896,926234163l876178486,741881908l842414387,825846837l741356596,926298676l959999027,741749049l842478900,909667376l741881400,909588532l859335736,741356088l825766197,809004086l741488439,909653045l959933492,741880882l825833269,876047411l741750582,909717558l825715761,741880374l808465462,943090744l741357621,892352310l892759094,741487413l943011894,842427440l741619764,808529975l926247988,741486905l892416823,875916338l741619256,926299191l808807478,741488946l808597047,892628016l741356087,842479415l825519157,741880881l875706679,892562489l741487920,926363704l808676403,741357620l926363704,892496947l741879865,959590968l825388087,741749555l842543928,909208624l741619255,842543928l842099760,741488945l875771192,909601844l942420018,875836213l875574124,909651000l1815623224,909650992l1815623224,875705649l859125804,862729268l741880880,842543928l892628016,942420535l926495282,926233708l959917106,1815688242l909717558,842413868l929837104,741356086l926299191,825846838l925643828,942814769l909128044,908867638l909455415,825373036l908866105,942682164l842346860,892088372l926102585,926298476l892089398,943207222l943272300,892088881l909195313,859058796l875312184,875835959l876032620,875311667l859256370,808596332l858534960,808464696l892744556,858535479l942814515,825308268l858535988,808989744l926233708,841756722l842216503,842020204l841757241,942684469l858994028,841756724l825636914,959919468l841757233,926102321l959460972,824979510l858863673,892679788l824980019,858863673l825243500,824980528l943206968,825440108l824980021,875968310l926365548,824980530l875968310,925907052l824980023,808727093l942880876,824979506l909195059,859322476l824980025,842608946l875641196,824979508l943076912,875837804l959199288,1815360561l909130041,808856624l829175609,943009840l892611636,829174583l808530480,808660024l829176116,859190064l892415026,829175090l892417328,1815096374l1815096368,808464948l909587768,829173804l909261109,926430517l892546098,959722034l943010156,959985464l741880882,875966765l858929207,1815425846l842608945,858535219l1815688240,909324337l875311667,1815295797l909324337,925643315l1815097910,926494769l892090418,1815230513l926494769,908867634l1815558448,842543153l908866608,1815558448l842543153,925643824l1815097910,909520945l959197240,1815360561l825569329,824981045l808727093,858796396l741487414,825768241l808545331,942682418l859058732,829175096l943009840,942812212l1815491897,909130041l842214448,1815359536l825243193,909323314l1815492405,942945337l959654968,1815425590l875835705,842279984l1815295798,825833784l892611638,1815097911l909653560,942943288l1815623223,842543928l825568304,1815490872l926363704,875899954l1815361080,875706679l926231608,1815294265l926299191,808856630l1815164473,842412343l875965496,1815621680l943011894,926297136l1815491888,859125046l943074354,1815099445l942944822,808922164l1815359537,825833269l859253810,1815229745l909653045,876031028l1815492406,959590453l909585458,1815097394l842478900,926362672l1815425591,875639092l959917112,1815688242l892351795,808987698l1815295799,942944307l808987696,1815295799l809055538,842542136l1815558450,858992946l859319350,1815097912l909588017,859319348l1815097912,959525425l892873778,1815360563l808597047,859125804l862729268,741880880l909653560,741370936l909653560,892431416l942421042,875836213l875574124,859319352l1815097912,842478900l842151980,879507257l741488437,875706679l808873017,925644345l808464950,842413932l876031024,1815492406l875835705,909195052l829175858,943076912l808924716,829175349l842608946,808728108l829175856,808727093l876164396,829175603l875968310,859190572l829175864,842086457l942748972,845952561l876098356,842478636l845952052,842216503l909259820,862729015l875573298,825766700l862728240,909587766l892547884,879507506l942944561,875574060l879505464,808597301l876032556,896283187l842609200,959787564l896284720,808727347l942813740,896282934l842086711,858862124l913061683,808859952l943272236,913060657l842216757,943272236l929837873,875573552l842543404,929839160l842346803,926298412l929838134,875706167l926298412,946615350l842479408,842346796l946614324,808597555l926101804,946615857l842609464,825372972l963392057,808727601l909127980,963393590l943207476,875641132l960064564,741357104l926494774,808464748l741619765,859256116l842019180,741879857l959721523,858796396l741487414,892482865l892350828,741750065l741370928,842296368l892874800,808203831l875574636,842478134l875705644,1815426611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926495537,876098617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08202348l808596588,926234672l1815096374,909389877l741488434,859058741l829175094,892417328l1815096374,825569329l858535477,1815688240l909324337,875311667l1815295797,909324337l925643315,1815097910l926494769,892090418l1815230513,926494769l908867634,1815558448l842543153,908866608l1815558448,842543153l925643824,1815097910l909520945,959197240l1815360561,825569329l824981045,808727093l858796396,741487414l825768241,808545331l942682418,859058732l829175096,943009840l942812212,1815491897l909130041,842214448l1815359536,825243193l909323314,1815492405l942945337,959654968l1815425590,875835705l842279984,1815295798l825833784,892611638l1815097911,909653560l942943288,1815623223l842543928,825568304l1815490872,926363704l875899954,1815361080l875706679,926231608l1815294265,926299191l808856630,1815164473l842412343,875965496l1815621680,943011894c926297136,1815491888,859125046,943074354,1815099445,942944822c808922164,1815359537,825833269,859253810,1815229745,909653045c876031028,1815492406,959590453,909585458,1815097394,842478900c926362672,1815425591,875639092,959917112,1815688242,892351795c808987698,1815295799,942944307,808987696,1815295799,809055538c842542136,1815558450,858992946,859319350,1815097912,909588017c859319348,1815097912,959525425,892873778,1815360563,808597047c859125804,862729268,741880880,909653560,741370936,909653560c892431416,942421042,875836213,875574124,859319352,1815097912c842478900,842151980,879507257,741488437,875706679,808873017c925644345,808464950,842413932,876031024,1815492406,875835705c909195052,829175858,943076912,808924716,829175349,842608946c808728108,829175856,808727093,876164396,829175603,875968310c859190572,829175864,842086457,942748972,845952561,876098356c842478636,845952052,842216503,909259820,862729015,875573298c825766700,862728240,909587766,892547884,879507506,942944561c875574060,879505464,808597301,876032556,896283187,842609200c959787564,896284720,808727347,942813740,896282934,842086711c858862124,913061683,808859952,943272236,913060657,842216757c943272236,929837873,875573552,842543404,929839160,842346803c926298412,929838134,875706167,926298412,946615350,842479408c842346796,946614324,808597555,926101804,946615857,842609464c825372972,963392057,808727601,909127980,963393590,943207476c875641132,960064564,741357104,926494774,808464748,741619765c859256116,842019180,741879857,959721523,858796396,741487414c892482865,892350828,741750065,741370928,842296368,892874800c808203831,875574636,842478134,875705644,1815426611,825569329c808203829,892350828,741750065,959721523,858796396,741487414c859256116,858796396,741487414,808597047,959459692,741880375c842543413,959459692,741880375,926494774,942682476,741617714c926494774,942682476,741617714,808597047,909128044,741357622c875835705,892350828,741750065,875705649,808545328,842217011c943272236,829174577,808530480,875703352,1815427123,892350513c841757752,909457720,809056620,858533942,875573298,808860012c858534449,909587766,875837804,858535992,892483129,875641196c875311156,859256370,960051308,875312689,808597301,943077484c875313206,943077176,942880876,892088370,909195313,925907052c892088887,875968564,842610540,892090420,858863927,909391724c908867127,825637168,909195116,908867634,942682164,892876396c908865592,909455415,892679788,908866099,808990008,875705964c925643832,875573552,959919468,925643313,842346803,942945644c925643830,909588020,842020204,925643321,808464950,926233708c925642802,892483383,825308268,925644852,959722041,808792940c942420533,859256624,875574124,942420024,859256624,959787628c942422064,926495282,858862188,942421555,808597555,926298476c942421046,808597555,825373036,942420537,875836213,842413932c892873776,1815360563,942944307,943077420,812398646,943077420c829175862,741618229,875771192,808676404,942422068,808597555c926233708,842542130,1815558450,842478900,842610476,913062196c741751088,808597047,909601840,925642802,909588020,875641196c825699380,1815622198,909520945,926297144,1815491888,959525425c875965490,1815621680,875705649,959786032,1815556916,909588017c909454388,1815623731,825768241,825568306,1815490872,942879794c926166068,1815360562,859060018,842279986,1815295798,808464947c942877748,1815097393,926234163,858991670,1815622197,875639092c808660024,1815099444,842478900,926034992,1815229236,959590453c892480562,1815621689,875770677,842148912,1815164472,825833269c825371698,1815556915,909717558,959523888,1815294264,859125046c959523890,1815294264,808529975,942746676,1815623730,892416823c909192242,1815361079,842479415,909192244,1815361079,926363704c892415026,1815098418,842543928,858860592,1815490871,959658040c842083378,1815230769,875835705,808528944,1815623222,942945337c825830456,963392564,808857657,959460908,808545335,876098864c926233644,808545331,942682418,875574060,808545337,842217011c842346796,808545333,909455669,829173804,892548149,926430000c825371698,942945586,825700400,959853676,892809784,808203320c842348652,842152244,824981560,942814260,842281777,892431411c942683701,876099382,842084908,808989749,1815164720,1815096368c1815096368,926430520,876032824,876031028,926430257,1815359796c842609976,825308725,808987702,892613944,1815164979,842150968c825243441,876096561,858862642,1815623224,892874808,842216756c876162104,892418098,1815294768,926037049,926496820,808987698c892613944,1815098163,942814265,858797361,892939315,808858681c1815621689,892874808,858993972,926428213,859256117,1815490872c876164409,809054262,808987704,892613944,1815425843,892679992c825766711,876096566,858862642,1815623224,892874808,842216756c808987704,809056568,1815230002,909457208,858861876,808987698c892613944,1815229235,876163129,909522229,876096569,909390642c1815492919,825831992,825766711,892873778,809054521,1815361072c892941625,959984434,942746672,959591729,875967028,892483692c926037811,942420274,892809524,943077176,842610796,892679992c942420535,909391920,942946100,825505644,926495030,942421302c876163641,909652786,808860012,892614192,925644342,892547380c875573559,942684268,959723060,959199028,859257136,909195570c825505644,943077428,959198777,858928690,859189556,909588588c876099377,925644344,943206708,942684465,842283116,859058484c942421816,876098866,926103606,825505644,892745011,959198777c959591986,909588024,959789420,809056569,925644594,876032308c959721529,842283116,959985460,959197232,909523248,909587255c825505644,875640888,959197232,943012144,842216760,959789164c926233395,925644339,892547380,943206454,892483692,825636407c942421817,808466736,909652020,825505644,876099636,959199539c892746032,892612659,959789420,875770681,925643321,943206708c842545200,892483692,842216248,942422326,875574839,825308215c825505644,892351799,959197752,825702704,943011127,892483692c926232887,925643062,943206708,876032816,942684268,875902516c959197750,959460148,875837232,825505644,909587763,942420274c892547641,808530738,842610796,809055543,925643833,942944564c858862647,859060588,942747952,942421049,842281524,808727607c825505644,926495030,942421046,842348592,892811577,909261164c959919154,925644856,942944564,892352822,842610796,943075636c942420786,825832759,942879542,825505644,842608950,959198773c959591986,825831737,942684268,876032056,925644855,942944564c909392184,942684268,808925493,942421812,842412601,909193272c825505644,808858931,942421816,926167604,892417081,892483692c825831733,925644597,943206708,825767984,892811372,909520951c942422327,909455929,959984690,825505644,959920180,959197234c909325874,875575091,942684268,875968310,925643568,892547380c808597047,909261164,926103091,942421040,959722041,926169398c825505644,943273784,959198518,959789365,943077680,892483692c808990771,925644600,876032308,892679481,842283116,959657013c959199282,808597808,875705912,825505644,842608950,942421301c875901492,942815539,842283116,926497072,925642806,942944564c892614968,892811372,825308983,959197753,808859952,875837489c842283372,808464948,942422065,859321655,858862134,892811372c825505589,959198258,892746032,808464433,825766252,858928693c741618226,909717561,960049205,942763058,842413361,875704883c892811308,909455415,946616628,842086709,875575349,842414124c842609207,929839158,943206708,808990768,842283052,959657013c946616370,842412601,909193272,842283308,892351028,963392819c959723058,842543669,909261100,926102322,963393584,825833781c909127991,825766188,943207989,1815229490,926494777,892679985c876096568,858862642,1815623224,943272505,808531763,876031028c909456177,1815492656,842412601,959527225,842542129,909391925c1815622456,909455929,842543924,876162104,875640882,1815688759c825831481,875575346,809053236,926300216,1815622454,876163129c825505077,842542133,859255605,1815491376,943206457,808531510c876162101,842544690,1815361073,858928184,909653556,959982640c943206450,1815230259,825635385,943010352,842607669,943272502c1815492404,808597816,959658296,876162104,925905459,1815228978c842216505,808661559,959982640,943206450,1815164984,825831481c825439545,892873779,943009849,1815492919,859125560,942748209c926428212,892549173,1815688505,808859448,842412595,926428208c825307957,1815557686,842609976,926103093,808987696,909718840c1815229235,892876088,909718579,808987696,875967544,1815492918c926038328,892679220,892873782,892548408,1815689012,942814265c825570353,842542133,942682933,1815623218,892876088,943273267c808987704,959985976,1815360567,842412601,808923955,876096568c909457201,1815228983,842150968,808793649,876096563,808595506c1815359538,925971512,875706165,876162097,876099122,1815688756c959984952,842019897,876096568,909457201,1815360055,909455928c825833011,892939316,959527225,1815623220,925971512,858928949c842607667,842019126,1815163443,876164409,926494774,842542130c959920436,1815097653,943207736,926298934,959982643,959919666c1815623735,959722040,825241656,892873785,859191352,1815295798c842347064,808792884,842542128,808991028,1815622197,842216505c909719088,842542136,808727605,1815621681,959722040,842018872c926428209,943077685,1815097651,859189817,875902262,842542136c808991028,1815098165,959788856,825440310,842607664,925907253c1815229744,959722040,842018872,808987699,926037816,1815296304c942814265,926429240,842542134,959920436,1815490613,825831481c892351801,892873785,842150713,1815492404,959722040,842018872c876096565,942683698,1815491641,909457208,959525172,842542134c959920436,1815621685,808662073,825833015,926428210,926103605c1815359544,825832761,942815545,942746680,909325617,825636144c959461740,808465201,942420276,892876848,875705910,959592556c909457201,959199536,808465204,808728633,842610796,909193526c942421555,925972786,859321652,942684268,875574069,942420024c909522992,875704368,959592556,825636657,942421553,959527221c875966512,842610796,808792372,942421554,925972786,809054261c842610796,859255092,824981554,808792376,926103097,942763060c959460657,943076150,942684204,959723060,963393588,943012144c943077175,959592492,942880561,963392560,909261104,959459633c909261100,892351284,946616113,875901497,943271990,959789356c808596023,963392563,825242420,909455664,959789356,875903033c929838134,943206708,842545200,892811308,926299705,946615606c842610741,925905465,825766188,892482613,1815491640,909259832c876165168,892873781,892548408,1815687474,892418097,842545206c959197236,842217776,926102324,892811372,909193523,824981302c842346808,959919417,809069623,875705145,741815091,909455929c825439028,942763061,959460657,808532279,909261100,926169396c946616630,959459897,942748720,959591212,892875057,825767532c875837237,1815096368,842281777,842479409,1815096376,808597814c909193270,829173804,825373747,942815031,812396588,842215724c842544180,829175349,892875064,909391925,842542132,959853877c1815687731,842543160,842543920,959982649,808792882,1815622200c925971511,909127733,892939317,825374521,1815294517,926430520c959657529,876031030,926430257,1815359796,842609976,825308725c808987702,892613944,1815164979,842150968,825243441,876096561c858862642,1815623224,892874808,842216756,876162104,892418098c1815294768,926037049,926496820,808987698,892613944,1815098163c942814265,858797361,892939315,808858681,1815621689,892874808c858993972,926428213,859256117,1815490872,876164409,809054262c808987704,892613944,1815425843,892679992,825766711,876096566c858862642,1815623224,892874808,842216756,808987704,809056568c1815230002,909457208,858861876,808987698,892613944,1815229235c876163129,909522229,876096569,909390642,1815492919,825831992c825766711,892873778,809054521,1815361072,892941625,959984434c942746672,959591729,875967028,892483692,926037811,942420274c892809524,943077176,842610796,892679992,942420535,909391920c942946100,825505644,926495030,942421302,876163641,909652786c808860012,892614192,925644342,892547380,875573559,942684268c959723060,959199028,859257136,909195570,825505644,943077428c959198777,858928690,859189556,909588588,876099377,925644344c943206708,942684465,842283116,859058484,942421816,876098866c926103606,825505644,892745011,959198777,959591986,909588024c959789420,809056569,925644594,876032308,959721529,842283116c959985460,959197232,909523248,909587255,825505644,875640888c959197232,943012144,842216760,959789164,926233395,925644339c892547380,943206454,892483692,825636407,942421817,808466736c909652020,825505644,876099636,959199539,892746032,892612659c959789420,875770681,925643321,943206708,842545200,892483692c842216248,942422326,875574839,825308215,825505644,892351799c959197752,825702704,943011127,892483692,926232887,925643062c943206708,876032816,942684268,875902516,959197750,959460148c875837232,825505644,909587763,942420274,892547641,808530738c842610796,809055543,925643833,942944564,858862647,859060588c942747952,942421049,842281524,808727607,825505644,926495030c942421046,842348592,892811577,909261164,959919154,925644856c942944564,892352822,842610796,943075636,942420786,825832759c942879542,825505644,842608950,959198773,959591986,825831737c942684268,876032056,925644855,942944564,909392184,942684268c808925493,942421812,842412601,909193272,825505644,808858931c942421816,926167604,892417081,892483692,825831733,925644597c943206708,825767984,892811372,909520951,942422327,909455929c959984690,825505644,959920180,959197234,909325874,875575091c942684268,875968310,925643568,892547380,808597047,909261164c926103091,942421040,959722041,926169398,825505644,943273784c959198518,959789365,943077680,892483692,808990771,925644600c876032308,892679481,842283116,959657013,959199282,808597808c875705912,825505644,842608950,942421301,875901492,942815539c842283116,926497072,925642806,942944564,892614968,892811372c825308983,959197753,808859952,875837489,842283372,808464948c942422065,859321655,858862134,892811372,825505589,959198258c892746032,808464433,825766252,858928693,741618226,909717561c960049205,942763058,842413361,875704883,892811308,909455415c946616628,842086709,875575349,842414124,842609207,929839158c943206708,808990768,842283052,959657013,946616370,842412601c909193272,842283308,892351028,963392819,959723058,842543669c909261100,926102322,963393584,825833781,909127991,825766188c943207989,1815229490,926494777,892679985,876096568,858862642c1815623224,943272505,808531763,876031028,909456177,1815492656c842412601,959527225,842542129,909391925,1815622456,909455929c842543924,876162104,875640882,1815688759,825831481,875575346c809053236,926300216,1815622454,876163129,825505077,842542133c859255605,1815491376,943206457,808531510,876162101,842544690c1815361073,858928184,909653556,959982640,943206450,1815230259c825635385,943010352,842607669,943272502,1815492404,808597816c959658296,876162104,925905459,1815228978,842216505,808661559c959982640,943206450,1815164984,825831481,825439545,892873779c943009849,1815492919,859125560,942748209,926428212,892549173c1815688505,808859448,842412595,926428208,825307957,1815557686c842609976,926103093,808987696,909718840,1815229235,892876088c909718579,808987696,875967544,1815492918,926038328,892679220c892873782,892548408,1815689012,942814265,825570353,842542133c942682933,1815623218,892876088,943273267,808987704,959985976c1815360567,842412601,808923955,876096568,909457201,1815228983c842150968,808793649,876096563,808595506,1815359538,925971512c875706165,876162097,876099122,1815688756,959984952,842019897c876096568,909457201,1815360055,909455928,825833011,892939316c959527225,1815623220,925971512,858928949,842607667,842019126c1815163443,876164409,926494774,842542130,959920436,1815097653c943207736,926298934,959982643,959919666,1815623735,959722040c825241656,892873785,859191352,1815295798,842347064,808792884c842542128,808991028,1815622197,842216505,909719088,842542136c808727605,1815621681,959722040,842018872,926428209,943077685c1815097651,859189817,875902262,842542136,808991028,1815098165c959788856,825440310,842607664,925907253,1815229744,959722040c842018872,808987699,926037816,1815296304,942814265,926429240c842542134,959920436,1815490613,825831481,892351801,892873785c842150713,1815492404,959722040,842018872,876096565,942683698c1815491641,909457208,959525172,842542134,959920436,1815621685c808662073,825833015,926428210,926103605,1815359544,825832761c942815545,942746680,909325617,825636144,959461740,808465201c942420276,892876848,875705910,959592556,909457201,959199536c808465204,808728633,842610796,909193526,942421555,925972786c859321652,942684268,875574069,942420024,909522992,875704368c959592556,825636657,942421553,959527221,875966512,842610796c808792372,942421554,925972786,809054261,842610796,859255092c824981554,808792376,926103097,942763060,959460657,943076150c942684204,959723060,963393588,943012144,943077175,959592492c942880561,963392560,909261104,959459633,909261100,892351284c946616113,875901497,943271990,959789356,808596023,963392563c825242420,909455664,959789356,875903033,929838134,943206708c842545200,892811308,926299705,946615606,842610741,925905465c825766188,892482613,1815491640,909259832,876165168,892873781c892548408,1815687474,892418097,842545206,959197236,842217776c926102324,892811372,909193523,824981302,842346808,959919417c809069623,875705145,741815091,909455929,825439028,942763061c959460657,808532279,909261100,926169396,946616630,959459897c942748720,825766188,808661557,1815294261,875967033,909587513c809053241,926300216,1815360310,892418097,876098869,942422068c875901492,859124019,942684524,909522488,824981552,892678456c875837493,876112952,859059506,741553457,909455929,842543924c942763060,959460657,808532279,959461676,959459893,963392820c959527221,808727095,825766188,808858421,1815164469,892678712c842217782,842542137,825768244,1815426096,926429240,959461170c892873779,909719352,1815492915,875639863,825505592,842542132c943077173,1815163954,892874808,858993972,876162097,842544690c1815621940,809055544,859256885,842542130,892809529,1815492912c808662073,876099888,876162096,842086450,1815228722,892418097c942750004,959199033,858863920,825503792,842283116,875835698c824981556,859124024,859126069,842558518,859058741,741554481c859385913,825439026,942763060,959722801,892351538,842283308c859124793,963393331,892746037,943077684,825766188,892482613c1815099701,943011640,808924467,876096565,959918642,1815361593c892418097,926234930,942422073,859321650,876099379,842610796c909193526,824981555,808792376,825833273,809069617,859125305c741357109,959591481,942814004,942763064,842413361,858927667c842283052,959657013,946616370,909456690,875574072,825766188c809055285,1815230264,859189817,808923958,926428212,960051253c1815360825,892418097,808531507,942420024,808924471,959919670c909261164,909194034,824981552,842346808,909259833,842624053c960049718,741423409,943206456,859190837,942763056,909194545c859255860,842283052,858927412,946615092,909718839,909718581c825766188,825374261,1815099446,808662073,959983921,842607668c926495286,1815491377,892418097,942750004,942422072,842086709c909389877,859060588,859060016,824980533,808792376,875837753c876178485,875837746,741487160,959983672,909193778,942763060c892548401,926102841,892483628,842216248,946616630,892483893c808532019,825766188,959590965,1815426103,909717561,875574069c926428213,825438262,1815622192,892418097,875706676,959198768c959789365,859124784,959461740,875903029,824981557,808792376c959657785,876112948,943141938,741355577,859189817,926298678c942763058,842282289,825832757,892811308,809055030,963392057c825833781,842084663,825766188,943207989,1815229490,858929464c959918389,808987701,926431544,1815623990,892418097,926234930c959199545,876163636,925905716,942684268,909588537,824981049c842346808,959919417,809004089,892678201,741880629,892482616c858862132,942763062,892679473,808793144,943011884,959592761c946615860,825440565,808792889,825766188,926494773,1815228729c892940345,825243704,892873783,959525689,1815622707,892418097c959920432,959197745,842348853,892482613,842610796,926103352c824981559,859124024,909455414,809004083,926496056,741815344c825832760,808990002,909667380,959592242,741881394,942748727c943206456,809069616,859125305,741357109,858862647,859385911c809069622,859125305,741357109,875706680,825504051,876178486c825373746,741487664,943011640,825374259,926444595,876033333c741618225,859387192,892549425,942763058,959460657,842086711c842283052,959985460,946614320,892416564,808991025,959920172c842477621,929838901,942944564,926102584,892811308,909520951c946616631,926431280,925970483,892483884,859059254,946615604c909391920,808794420,842283052,959656244,946614835,858797623c875704369,825766188,842609717,1815490612,943011640,808924467c809053237,892940601,1815229744,825831992,892876087,876162104c909586483,1815228729,959983672,825701426,842542134,892809529c1815688243,909259832,876165168,808987702,942815032,1815621681c825831992,892876087,808987702,926037816,1815296304,825636664c959657014,842542134,892809529,1815294006,959788856,825440310c892873776,809054521,1815230261,825831992,909653303,876096564c909652018,1815557428,926037049,926496820,876096562,842348853c1815164469,808859448,892549177,876096566,943141938,1815491382c959788088,892351029,876096562,909193778,1815294005,842608697c842545461,909650992,959592242,1815425328,892679992,959591223c842542136,909522741,1815097399,926037560,875706418,809053232c926430521,1815492151,892483896,943208244,926428212,925906233c1815490613,959591481,909456436,926428209,876033333,1815098928c892942136,909391152,808987700,926496056,1815162931,808859448c892678707,959982646,859320886,1815558193,909259832,808597808c892939312,926431033,1815361077,842414392,842478648,808987696c926037816,1815557171,942814265,876032817,959982640,842543670c1815360313,808596536,825701944,892873777,842414136,1815360049c808661305,943075638,808987699,959789112,1815229753,842216505c858927671,825830454,808857651,1815557430,842150968,892810801c876162103,842478131,1815491378,943272505,926431027,926428211c859256117,1815229749,892482616,808727348,842607668,959658041c1815098929,858928184,808990260,842607667,943272502,1815228724c943272505,858863667,926428212,909129525,1815557681,842412601c825505849,876162098,892417590,1815098675,875705400,808728887c876096568,909390642,1815492919,909521977,842216497,808987700c926496056,1815426357,825635385,808988976,876162100,892417590c1815557432,909259832,909392176,842542132,842478389,1815230265c858994233,892351033,808987703,926037816,1815162934,825831481c943273778,909716528,859386675,1815099701,842216505,926168880c926428214,825505333,1815229233,808465977,909456438,876031028c926233393,1815359537,875967033,926364729,808987700,875967544c1815622711,909194295,909588785,892873781,909455929,1815490865c808596536,942750001,876031024,959920177,1815557432,926496057c842346802,892873779,909719352,1815492915,875639863,825505592c959982644,842544178,1815426616,858929464,842543157,876031032c808793905,1815426608,858862647,842608695,876096568,909718066c1815623219,942815544,808989751,808987696,858796600,1815163704c892679992,859190327,876096566,943141938,1815360305,926234424c875967792,942746676,842282289,825308726,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825437238,875575093,808610870,926102579,741881656c909274160,942879542,741617715,741370928,859059762,842150455c942763060,892680241,875967544,892483628,859387445,946616626c808597552,959592499,842610732,942683443,929839154,892809524c892743728,959789356,892416567,946615090,959920181,909718326c825505580,876034100,946615345,892483893,909193526,942684204c859124789,946614584,825373236,825307191,842283052,942879028c946616374,875903024,942814005,842283308,808792376,963392307c876032564,842479928,942684204,859124789,963391539,825766452c858992693,959789356,959460916,946616368,875903024,892547893c892811308,942880565,963393073,909392181,942684464,942684204c859124789,946615603,926233911,909195315,842283052,942879028c946616374,875903024,942814005,942684204,842021177,946614838c875967799,842215729,942684204,859124789,963392051,892614960c959854133,842283052,926299187,946615865,925972786,842086451c959789100,808466737,963392566,842348853,809056307,825766188c876163637,1815361074,859124280,842478135,876096561,943011633c1815623223,942815544,926233911,808987698,875967544,1815622711c909194295,909588785,959982645,842283314,1815492659,808465977c909456438,876031030,926233393,1815359537,876097592,876164150c809053239,842217273,1815490873,875639863,959985208,842607670c875770422,1815295537,825636664,942946359,876031030,825767985c1815621689,875705400,942879793,842542135,909391925,1815556920c858862647,959788597,842607670,943272502,1815492406,960050489c842021177,876031031,959723313,1815688240,875705400,809056311c809053232,926299705,1815492403,942748727,808726840,809053232c943207737,1815229237,859387192,859256115,876031030,909456177c1815623728,926233144,959526454,808987703,875573305,1815492656c875639863,859060280,809053241,859125305,1815426096,960050489c959722291,876031026,808990769,1815230520,943010360,909259571c926428217,926167094,1815163188,925971511,943009845,809053234c925972281,1815622965,926233144,909587761,876031025,808990769c1815361331,876097592,909391158,876162098,809054259,1815360567c858862647,842413877,959982641,842347314,1815097651,926038328c959461685,876031028,926430257,1815294260,808662073,959983921c876096564,926037042,1815098420,909194295,909588785,808987700c959591736,1815426873,842412601,943273780,876031032,909653041c1815425081,875706680,842544689,926428211,909195573,1815622451c909194295,892483889,842607670,960049718,1815165233,943206456c926168880,876031032,943207473,1815491641,892874808,875575097c959982647,942814770,1815490864,858862647,942683701,876096567c959919154,1815425332,892678712,892418353,876031031,808990769c1815164984,926234424,926299696,959982649,842413362,1815689268c875639863,842610488,842607664,859190070,1815359543,909652024c808728119,876031027,926233393,1815097910,859189817,808923958c959982644,909718578,1815557177,942748727,909654327,892939317c809055545,1815623225,859124280,942684216,876031031,959723313c1815426357,892482616,842609460,809053240,942682681,1815360054c909194295,892483889,876096565,859059506,1815622201,808596536c909588793,876031024,943207473,1815426105,926234424,959525175c809053234,825243193,1815360568,875705401,825241650,926428216c909326389,1815294258,892679992,842085431,809053236,825570873c1815097392,892418097,842215990,959198258,892746032,842610992c825766252,858928693,741618226,926234424,875967792,892890169c892481849,741617720,926037560,909261106,876047416,808990769c741357624,892482616,842609460,959999032,942814770,741749040c875705401,859123762,842624053,892941366,741488690,842412601c808923955,892955704,925972793,741748785,892418097,842545206c963392052,825702704,943011127,842283052,942879028,963393590c859322674,875573559,825505580,808858931,963393080,959591986c825831737,892483628,943076408,963393587,875967794,942815283c842283308,926167352,963393846,842086704,875835448,942684460c909588024,963393587,892614960,892417077,892483628,808662835c963393075,909654064,892350774,842283308,825374774,946615350c875770420,808859702,842610732,859322416,963392055,808531506c892876082,909261100,876099890,946615863,942682681,943272761c859060524,842477618,963392050,926036788,808465202,842610732c943208496,963391800,959527216,858862389,959789100,926430512c946615865,825439543,876097842,892811308,959787832,946616629c858797623,808597042,892811308,909193523,946616118,892483893c808923958,942684204,859191605,946614835,859125813,808859956c942684204,909391412,946615865,876032569,909456692,943011884c875901749,963393847,825766452,892417332,892483628,842543155c946616374,859125813,943208757,942684204,926496825,963392564c858928690,942683955,825505836,926299447,946614834,825373236c858797366,842283052,842019376,946615344,892809524,825504311c842283308,875837494,946616630,960051253,942813236,825505836c926299447,946615346,859190578,875641142,959789356,876163385c946616374,892809524,858993207,909261100,858927153,963391794c909392181,842479920,875706412,892942137,946614321,909654069c859256371,842610732,926496566,946616376,943273010,959524912c943011884,909325880,946615095,875705650,808465715,875706412c892352569,963393586,808596276,943077686,892483628,825242676c946616368,943273010,825372720,892811308,859321913,963391537c909325874,942945589,875706412,892352569,946614323,909718839c808530744,892483884,808923193,946614837,943273010,858927152c942684204,808923703,963392313,943206964,909588528,875706412c892942137,963393072,959527216,959787061,959789100,875704883c946615863,943273010,892481584,842283052,959983670,946615860c875967799,909717809,875706412,892942137,963393584,925905716c842086710,892811308,943141688,963392560,959527221,943206969c825766188,808858421,1815164469,825831481,875573299,808987697c909457464,1815360054,825831992,808858935,876162105,959459379c1815098424,909261112,859189553,842542134,876032313,1815296053c892874808,942944307,808987696,808859192,1815360048,825831992c825308727,892873782,809054521,1815361072,875706680,842020145c842542134,892809529,1815099696,875706680,842217265,942746680c959460657,876032822,825766252,909717557,741881395,876097592c876164150,809069624,926430521,741881399,825831992,808989495c809069620,825635385,741945393,875967033,825569331,959999031c909391154,741882160,926496057,858796594,876178484,808529971c741750065,960050489,909391160,876047412,808990769,741488696c959788856,909588022,892890165,959592760,741814322,892418097c943010356,946615860,808858164,892614968,943011884,842347317c829176113,909455672,875706424,809053232,875705145,1815556915c859125560,909521201,942746679,959591729,926496565,959461740c859058739,959199027,875967794,892416819,825766252,926494773c741355833,875967033,909587513,959999033,809054258,741880116c892418097,892351282,963392305,959723058,959854388,942684460c909588024,829174835,892678456,875837493,876096568,859059506c1815295281,943206457,808859190,942746680,892679473,942945336c842283116,825439285,959198005,875967794,875706419,825766252c926494773,741355833,892940345,876163122,892955701,926495033c741356594,892418097,892352051,946614582,909456690,959591225c875706412,808532025,946615604,842479664,859385911,943011884c859191607,929838649,942944564,875639863,892483628,842544695c946614580,875903024,825439029,842283308,875706422,946616369c892352821,842217272,959592492,808793905,963393081,808465204c808728633,842283308,842150200,829174321,875901240,959983929c809053239,808661305,1815163952,842150968,875836465,942746680c892548401,909325625,892483692,825439282,959198009,842217776c875639603,825766252,842609717,741683252,959591481,858993972c892955703,875902521,741881401,892418097,892678708,946614329c859321655,892352309,842283052,960050994,829174840,842346808c959919417,842542136,858994741,1815361591,909261112,859189553c942746680,959460657,825309495,959461740,892548406,959197238c876163636,943206963,825766252,858928693,741552690,892482616c842609460,842558520,943076661,741617715,892418097,942684468c963392055,909325874,875575091,892811308,960051512,829174837c859124024,942682422,926428208,909129525,1815689014,842412601c808857907,942746680,959591729,892744244,909261164,825833778c942420281,892876848,808662582,825766252,875966773,741553972c875705400,875770417,926444595,892746037,741751092,892418097c909193782,963391544,825242420,876165169,909261100,825702706c829175347,875901240,943206713,892873784,892481849,1815491632c808662073,892548151,942746676,959460657,892613689,842283372c942945337,942420530,842610736,875966770,825766252,959787829c741815093,943010360,909259571,892890169,859124281,741355832c892418097,926495282,963392820,892746032,892612659,909588524c808530736,829175858,875901240,808727097,892939318,809055545c1815295284,892940345,892613944,942746680,959460657,876163895c842283116,959985460,959197232,909325874,842479154,825766252c892482613,741423413,909457208,959461683,892955698,925972793c741486897,892418097,842545206,946614836,892547641,892942129c942684204,909588537,829175865,842346808,959919417,876162105c875837746,1815556147,959983672,959854392,942746678,959591729c960050997,959461484,892679472,942422067,875901492,909324594c825766252,943011125,741356852,959984952,876163641,892890166c959525689,741356851,892418097,959920432,963392049,943012144c925970488,959789100,859386163,829175860,808792376,825833273c892939314,892482873,1815425588,942815544,926364471,942746680c909325617,859190576,942684268,808925493,942421812,842086709c875575349,842414188,842609207,925644854,943206708,808990768c959461740,892548406,925642806,926101812,909326640,959461740c892548406,942420022,859058745,909194289,842283372,808530484c942420532,859321655,858862134,892811372,825505589,942421042c825440565,842347321,825766252,926494773,741486905,875705400c809056311,876112944,825569586,741357625,892942136,892483376c876047415,943207473,741815092,926234424,926299696,809004089c859256888,741814576,909455929,875770932,809004085,875967544c741356857,875705400,859386673,926444594,825438262,741618224c892418097,875706676,946615856,859321655,892352309,959461676c808794417,946614837,925972786,943011893,859060524,959854384c946614833,842610736,909195060,959592492,859125553,946616628c808858164,909392184,942684204,825766455,946616368,925972786c909457461,942684204,808923703,946615097,909194807,909718324c959592492,909457201,946615088,909718839,808530744,959789100c892352817,946614839,925972786,875968565,842283052,875968560c963393333,876032564,842479928,892614700,892482873,946614582c959460919,909456184,842283052,909653812,946615859,892941620c842346546,842283052,892743986,963392304,892483888,808597561c842414124,809054775,946615601,926233911,943272499,892483628c926299703,946614320,842478134,808727096,959461676,926365749c946615862,875901497,876099639,959920172,892809269,963393072c876163636,825636148,892811308,808728373,946614326,808794423c875967541,942684204,859257141,946614576,858797623,909456690c909719596,825440306,946616120,808858164,808464953,959789356c892811319,946615350,942814777,808597300,942684204,859255351c963393332,825766452,808728371,909719596,959592498,946615347c942682676,825308982,943011884,825374264,963392562,909128497c859321905,942684204,960050488,963392053,926036788,909324850c858863916,909129264,946616117,825373236,926234422,859060524c842151730,963393075,859322674,859256887,892811308,892548917c946614837,875901492,875574323,959592748,825832248,946614326c875770420,858798134,909261100,876099890,963392049,859322674c875770168,892811308,825634871,1818572598,842412601,825505849c876162098,892417590,1815098675,875705400,808728887,876096568c909390642,1815492919,909521977,842216497,808987700,926496056c1815426357,825635385,808988976,876162100,892417590,1815557432c909259832,909392176,842542132,842478389,1815230265,858994233c892351033,808987703,926037816,1815162934,825831481,943273778c909716528,859386675,1815099701,842216505,926168880,926428214c825505333,1815229233,808465977,909456438,876031028,926233393c1815359537,875967033,926364729,808987700,875967544,1815622711c909194295,909588785,892873781,909455929,1815490865,808596536c942750001,876031024,959920177,1815557432,926496057,842346802c892873779,909719352,1815492915,875639863,825505592,959982644c842544178,1815426616,858929464,842543157,876031032,808793905c1815426608,858862647,842608695,876096568,909718066,1815623219c942815544,808989751,808987696,858796600,1815163704,892679992c859190327,876096566,943141938,1815360305,926234424,875967792c942746676,842282289,825308726,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09261164,892680500,942421811c959460919,925972024,942684268,942878770,942421298,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808597552c942945074,942684268,892746037,959199288,858928690,842479156c825766252,909717557,741619507,859385913,926431544,876047415c943207473,741618484,809055544,876034101,842558513,892809529c741620016,875706680,842217265,942763064,959460657,876032822c892483628,859387445,946616626,859125813,926364725,825766188c943207989,1815098418,859385913,858993714,926428215,825307957c1815557686,892418097,926234930,959199033,842217776,926102324c892483948,858993718,824980785,808792376,825833273,842624048c876164150,741946935,808597816,825503801,942763064,858928433c858862896,909261100,926169396,963393846,909654064,875771447c825766188,943011125,1815622708,892482616,892416820,809053235c909523000,1815621686,892418097,876098869,942422068,875901492c859124019,892483948,942879798,824980530,808792376,825833273c809069616,808596793,741684281,825832761,875706169,942763056c909325617,825636144,892483628,859387445,946616626,943273010c892612657,942684204,808923703,946615097,959920181,909718326c825505580,876034100,946615345,909587762,825504312,942684204c859124789,963391795,943075892,942748722,959789100,926430512c946614835,925972786,909717557,859060524,943271984,963391540c825766452,842084914,825766188,825832501,1815558456,825831481c875573299,876096561,875639346,1815622708,892418097,892941619c942421555,875705650,859386163,959461740,858993203,824980529c875901240,808727097,876178485,892614962,741815091,909718841c909718581,942763064,842282289,809055541,892811308,926233400c946615600,926036532,876099897,825766188,892940853,1815623991c943010360,943141683,959982644,825308722,1815622454,892418097c959920432,959197489,892746032,808858931,842283372,842216505c824981560,909455672,842150706,876112947,859059506,741880377c892678712,808663094,942763060,959722801,842479664,909261100c926103091,946615344,959984951,875903289,825766188,825635637c1815099440,926234424,926299696,842607673,825438774,1815621686c892418097,842283314,959198518,959591986,825831737,942684268c909522232,824979507,825569592,926168118,876112947,842085426c741553203,959788856,959722806,942763062,842413361,808990257c859060524,942747952,963392569,959591986,909324599,825766188c825832501,1815623736,825832760,875574578,876162102,876032051c1815360819,892418097,876165424,959198516,876163636,842151988c942684268,825373241,824980534,859124024,859126069,842558519c858994741,741946930,842609976,825766709,942763056,842151217c892614457,959461676,808662326,946615604,858797623,942813233c825766188,842609717,1815490612,892941625,892612665,809053235c892876089,1815622964,892418097,859257136,942421049,926167604c808466744,909261164,909260339,824980023,875901240,959788338c926444593,959657525,741488944,960050489,825308977,942763058c943076657,842281528,842610732,925971763,946615609,943274032c943273527,825766188,892940853,1815689527,959591481,808662068c808987703,926431544,1815492918,892418097,926234930,942422329c892352816,942880053,842283116,825373749,824981043,892678456c892614709,892890160,842611000,741749817,859387192,892549425c942763056,959460657,842086711,959461676,808990773,946616113c825440565,942945081,825766188,926494773,1815228729,892941625c842282290,959982645,859256882,1815623479,892418097,892352051c942420790,959789104,926167095,959789164,943010353,942421040c842478134,943075897,825505644,942684216,959197240,892746032c808858931,825505644,959461171,959198771,892746032,808858931c842610796,875639604,959198769,842281524,842281009,892811372c842412856,942420785,926233911,875704628,959789164,859386163c824980021,808792376,825833273,876112946,943141938,741355577c825373752,943272245,926444592,925906233,741815602,875639863c859060280,926444599,909129525,741947190,943206456,825242423c842624055,875836981,741684275,876097592,892941366,876112944c858862642,741487417,808859448,842019123,942763060,959722801c909128754,892811308,926233400,963392816,959527216,842346549c959592492,943011633,963393589,925905716,842086710,942684204c926167609,946615857,925972786,959722293,842283052,959983670c946615860,842479664,942682424,959592492,943011633,946615861c842479664,859385911,909588524,859059761,946615865,925972786c858797621,892811308,859321913,946614321,959527221,842478896c959592492,943011633,946615350,942682676,926233654,842283308c959984695,946614839,892941620,825636146,909588524,859322672c946615861,926167604,909325880,892614700,808596793,946614837c825373236,858797366,959461676,943273266,946614322,842478134c892416057,892811308,842217269,946616377,909587762,808466230c842414124,842543671,963391540,943012144,909522743,842610732c943141941,946615352,808794423,909129015,842283308,892613689c946614582,926233911,808857652,959920172,875900981,946615350c959789104,825242423,909588524,892482352,946615861,942814777c926429491,842283052,842608694,963391536,943143221,875967799c909719596,926169138,946614322,842479664,926167863,842283308c926101816,946614324,942814777,875772210,842283052,926300208c946614577,909654069,875704626,858863916,909194800,946615096c892876848,842348857,859060524,842151730,963393075,909128497c926234160,842283052,926298418,963393333,926036788,909324850c959592748,943141688,946615095,926233911,842347827,842283052c875770933,963392560,859322674,808857913,842283052,943076403c963392304,959591986,842085432,959592748,825766712,946615347c808924471,926298422,909261100,876099890,963392049,825636404c808792885,842283052,876164916,946616368,875770420,909719350c909392172,859058486,946615346,959789104,892679479,909261100c942747697,963392560,825636404,926234677,842283052,876163126c946615350,926102834,842479922,859191596,808597811,946616117c842479664,825243191,959461676,959918641,963391544,959656758c809055539,859060524,876032050,946615863,875967799,842215729c808859948,892614192,929838134,892547380,875573559,909261100c926169396,946615351,909391920,942946100,825505580,926495030c946615606,892483893,909193526,842283052,825831728,929837112c926429492,926234681,959789356,892416567,946615090,959920181c909718326,825505580,876034100,946615345,942944825,892745778c842610732,942683443,929839154,892809524,892743728,825505580c959461171,946616370,959590964,943076150,842610732,942946104c946614320,808597552,825440307,892811308,909391669,946615859c926167604,875770168,892811308,909455415,829174836,875901240c825636402,842542129,959853877,1815687731,842543160,842543920c959982649,808792882,1815622200,925971511,909127733,892939317c825374521,1815294517,926430520,959657529,876031030,926430257c1815359796,842609976,825308725,892873782,909719352,1815492915c875639863,825505592,808987700,926496056,1815557168,876164409c959854901,876031026,808990769,1815426867,892482616,825504564c892939315,959788089,1815230774,942748727,926101560,842607669c876164150,1815361335,909259833,926167608,876031030,925972017c1815359799,875967033,926364729,876162100,842544690,1815492404c909194295,825702193,808987700,926496056,1815557168,825831481c875575346,876031028,926233393,1815228982,943011640,808924467c959982645,808792882,1815622200,925971511,909127733,926428213c892352309,1815688246,892874808,842216756,876096568,925970994c1815163184,842216505,858927671,842542134,876032313,1815557941c892874808,942944307,926428208,858797877,1815229747,892418097c825700916,942420786,892547641,858862896,825505900,926364983c959197749,892614960,808597303,959461484,909522224,942420018c859125813,842283315,892811372,842217269,942422073,909654064c842084400,943011948,875836213,959199540,943012144,909522743c892811372,943141688,942421040,859125813,842610997,842610796c825440308,942422322,875967799,909717809,892811372,825307443c942421557,892483893,808923958,808860012,858862896,942422064c825439543,959985202,942684268,859257141,959197488,925905716c876098615,892811372,842215731,959198768,925905716,909586743c842283372,942684216,942421559,942682681,808923960,959461740c859126065,959198001,809055538,842346551,842610796,943208496c942421816,909718839,875967800,842283116,892350774,942420020c959459897,808596528,943011948,959657528,959199026,959658288c875706161,942684524,825701944,942421810,859190578,943075639c959461740,825571633,959198769,909654064,875771447,842283372c825374774,942421046,926429753,909718326,942684524,892679736c959197753,892614960,892417077,842610796,926496566,959199288c909654064,960049206,942684268,808466745,942422064,808924471c875968821,892483948,942879798,942420531,926233911,842347827c959789420,876163385,959199286,875967794,858862387,842283116c943076403,959198000,876163636,875836981,892483948,942879798c959197235,943012144,808595512,842283116,842019376,959198256c875967794,825373491,942684268,959723060,959197237,858928690c942683955,892483948,942814262,942420528,942944825,859321139c892483692,842543155,959199286,875967794,842348596,959789420c808596023,942420276,959920176,808728882,842283372,892351028c942420787,892483893,875705910,892811372,825505589,959198258c842281524,875704368,959789164,909522226,959198258,943143221c942814775,842283372,808596020,959198262,959723058,842543669c943011948,825374264,959199288,842281524,892679473,942684268c892811573,959198517,959591986,909587512,842283372,808530484c942421556,959789104,892679479,892483692,808662835,959198771c842281524,926102832,892811372,842412856,942420785,825504308c842217779,842610796,926103352,824981047,859124024,909455414c876178483,875837746,741814323,808662073,842282807,825781296c943272754,741749814,808662073,842282807,842558512,892809529c741488184,909194295,842151985,926444601,825702197,741488945c909652024,808728119,876178484,842150962,741881392,892874808c892679993,842624053,858993206,741879863,892482616,858862132c942763056,892679473,808793144,842283052,959985460,946614320c825635380,909587504,858863916,825374256,929838649,892809524c943206449,942684204,808925493,963393332,808859952,808728625c892483884,942814262,963392048,943012144,808595512,959461676c909522228,879505460,926366006,892352820,896282668,926232627c909456441,812396588,942814508,842085683,829174323,892875064c909391925,842542132,959853877,1815687731,842543160,842543920c959982649,808792882,1815622200,925971511,909127733,892939317c825374521,1815294517,926430520,959657529,876031030,926430257c1815359796,842609976,825308725,808987702,892613944,1815164979c842150968,825243441,876096561,858862642,1815623224,892874808c842216756,876162104,892418098,1815294768,926037049,926496820c808987698,892613944,1815098163,942814265,858797361,892939315c808858681,1815621689,892874808,858993972,926428213,859256117c1815490872,876164409,809054262,808987704,892613944,1815425843c892679992,825766711,876096566,858862642,1815623224,892874808c842216756,808987704,809056568,1815230002,909457208,858861876c808987698,892613944,1815229235,876163129,909522229,876096569c909390642,1815492919,825831992,825766711,892873778,809054521c1815361072,892941625,959984434,942746672,959591729,875967028c892483692,926037811,942420274,892809524,943077176,842610796c892679992,942420535,909391920,942946100,825505644,926495030c942421302,876163641,909652786,808860012,892614192,925644342c892547380,875573559,942684268,959723060,959199028,859257136c909195570,825505644,943077428,959198777,858928690,859189556c909588588,876099377,925644344,943206708,942684465,842283116c859058484,942421816,876098866,926103606,825505644,892745011c959198777,959591986,909588024,959789420,809056569,925644594c876032308,959721529,842283116,959985460,959197232,909523248c909587255,825505644,875640888,959197232,943012144,842216760c959789164,926233395,925644339,892547380,943206454,892483692c825636407,942421817,808466736,909652020,825505644,876099636c959199539,892746032,892612659,959789420,875770681,925643321c943206708,842545200,892483692,842216248,942422326,875574839c825308215,825505644,892351799,959197752,825702704,943011127c892483692,926232887,925643062,943206708,876032816,942684268c875902516,959197750,959460148,875837232,825505644,909587763c942420274,892547641,808530738,842610796,809055543,925643833c942944564,858862647,859060588,942747952,942421049,842281524c808727607,825505644,926495030,942421046,842348592,892811577c909261164,959919154,925644856,942944564,892352822,842610796c943075636,942420786,825832759,942879542,825505644,842608950c959198773,959591986,825831737,942684268,876032056,925644855c942944564,909392184,942684268,808925493,942421812,842412601c909193272,825505644,808858931,942421816,926167604,892417081c892483692,825831733,925644597,943206708,825767984,892811372c909520951,942422327,909455929,959984690,825505644,959920180c959197234,909325874,875575091,942684268,875968310,925643568c892547380,808597047,909261164,926103091,942421040,959722041c926169398,825505644,943273784,959198518,959789365,943077680c892483692,808990771,925644600,876032308,892679481,842283116c959657013,959199282,808597808,875705912,825505644,842608950c942421301,875901492,942815539,842283116,926497072,925642806c942944564,892614968,892811372,825308983,959197753,808859952c875837489,842283372,808464948,942422065,859321655,858862134c892811372,825505589,959198258,892746032,808464433,825766252c858928693,741618226,909717561,960049205,942763058,842413361c875704883,892811308,909455415,946616628,842086709,875575349c842414124,842609207,929839158,943206708,808990768,842283052c959657013,946616370,842412601,909193272,842283308,892351028c963392819,959723058,842543669,909261100,926102322,963393584c825833781,909127991,825766188,943207989,1815229490,926494777c892679985,876096568,858862642,1815623224,943272505,808531763c876031028,909456177,1815492656,842412601,959527225,842542129c909391925,1815622456,909455929,842543924,876162104,875640882c1815688759,825831481,875575346,809053236,926300216,1815622454c876163129,825505077,842542133,859255605,1815491376,943206457c808531510,876162101,842544690,1815361073,858928184,909653556c959982640,943206450,1815230259,825635385,943010352,842607669c943272502,1815492404,808597816,959658296,876162104,925905459c1815228978,842216505,808661559,959982640,943206450,1815164984c825831481,825439545,892873779,943009849,1815492919,859125560c942748209,926428212,892549173,1815688505,808859448,842412595c926428208,825307957,1815557686,842609976,926103093,808987696c909718840,1815229235,892876088,909718579,808987696,875967544c1815492918,926038328,892679220,892873782,892548408,1815689012c942814265,825570353,842542133,942682933,1815623218,892876088c943273267,808987704,959985976,1815360567,842412601,808923955c876096568,909457201,1815228983,842150968,808793649,876096563c808595506,1815359538,925971512,875706165,876162097,876099122c1815688756,959984952,842019897,876096568,909457201,1815360055c909455928,825833011,892939316,959527225,1815623220,925971512c858928949,842607667,842019126,1815163443,876164409,926494774c842542130,959920436,1815097653,943207736,926298934,959982643c959919666,1815623735,959722040,825241656,892873785,859191352c1815295798,842347064,808792884,842542128,808991028,1815622197c842216505,909719088,842542136,808727605,1815621681,959722040c842018872,926428209,943077685,1815097651,859189817,875902262c842542136,808991028,1815098165,959788856,825440310,842607664c925907253,1815229744,959722040,842018872,808987699,926037816c1815296304,942814265,926429240,842542134,959920436,1815490613c825831481,892351801,892873785,842150713,1815492404,959722040c842018872,876096565,942683698,1815491641,909457208,959525172c842542134,959920436,1815621685,808662073,825833015,926428210c926103605,1815359544,825832761,942815545,942746680,909325617c825636144,959461740,808465201,942420276,892876848,875705910c959592556,909457201,959199536,808465204,808728633,842610796c909193526,942421555,925972786,859321652,942684268,875574069c942420024,909522992,875704368,959592556,825636657,942421553c959527221,875966512,842610796,808792372,942421554,925972786c809054261,842610796,859255092,824981554,808792376,926103097c942763060,959460657,943076150,942684204,959723060,963393588c943012144,943077175,959592492,942880561,963392560,909261104c959459633,909261100,892351284,946616113,875901497,943271990c959789356,808596023,963392563,825242420,909455664,959789356c875903033,929838134,943206708,842545200,892811308,926299705c946615606,842610741,925905465,825766188,892482613,1815491640c909259832,876165168,892873781,892548408,1815687474,892418097c842545206,959197236,842217776,926102324,892811372,909193523c824981302,842346808,959919417,809069623,875705145,741815091c909455929,825439028,942763061,959460657,808532279,909261100c926169396,946616630,959459897,942748720,825766188,808661557c1815294261,875967033,909587513,809053241,926300216,1815360310c892418097,876098869,942422068,875901492,859124019,942684524c909522488,824981552,892678456,875837493,876112952,859059506c741553457,909455929,842543924,942763060,959460657,808532279c959461676,959459893,963392820,959527221,808727095,825766188c808858421,1815164469,892678712,842217782,842542137,825768244c1815426096,926429240,959461170,892873779,909719352,1815492915c875639863,825505592,842542132,943077173,1815163954,892874808c858993972,876162097,842544690,1815621940,809055544,859256885c842542130,892809529,1815492912,808662073,876099888,876162096c842086450,1815228722,892418097,942750004,959199033,858863920c825503792,842283116,875835698,824981556,859124024,859126069c842558518,859058741,741554481,859385913,825439026,942763060c959722801,892351538,842283308,859124793,963393331,892746037c943077684,825766188,892482613,1815099701,943011640,808924467c876096565,959918642,1815361593,892418097,926234930,942422073c859321650,876099379,842610796,909193526,824981555,808792376c825833273,809069617,859125305,741357109,959591481,942814004c942763064,842413361,858927667,842283052,959657013,946616370c909456690,875574072,825766188,809055285,1815230264,859189817c808923958,926428212,960051253,1815360825,892418097,808531507c942420024,808924471,959919670,909261164,909194034,824981552c842346808,909259833,842624053,960049718,741423409,943206456c859190837,942763056,909194545,859255860,842283052,858927412c946615092,909718839,909718581,825766188,825374261,1815099446c808662073,959983921,842607668,926495286,1815491377,892418097c942750004,942422072,842086709,909389877,859060588,859060016c824980533,808792376,875837753,876178485,875837746,741487160c959983672,909193778,942763060,892548401,926102841,892483628l842216248,946616630el892483893,808532019c825766188,959590965,1815426103,909717561,875574069,926428213c825438262,1815622192,892418097,875706676,959198768,959789365c859124784,959461740,875903029,824981557,808792376,959657785c876112948,943141938,741355577,859189817,926298678,942763058c842282289,825832757,892811308,809055030,963392057,825833781c842084663,825766188,943207989,1815229490,858929464,959918389c808987701,926431544,1815623990,892418097,926234930,959199545c876163636,925905716,942684268,909588537,824981049,842346808c959919417,809004089,892678201,741880629,892482616,858862132c942763062,892679473,808793144,943011884,959592761,946615860c825440565,808792889,825766188,926494773,1815228729,892940345c825243704,892873783,959525689,1815622707,892418097,959920432c959197745,842348853,892482613,842610796,926103352,824981559c859124024,909455414,809004083,926496056,741815344,825832760c808990002,909667380,959592242,741881394,942748727,943206456c809069616,859125305,741357109,858862647,859385911,809069622c859125305,741357109,875706680,825504051,876178486,825373746c741487664,943011640,825374259,926444595,876033333,741618225c859387192,892549425,942763058,959460657,842086711,842283052c959985460,946614320,892416564,808991025,959920172,842477621c929838901,942944564,926102584,892811308,909520951,946616631c926431280,925970483,892483884,859059254,946615604,909391920c808794420,842283052,959656244,946614835,858797623,875704369c825766188,842609717,1698050100,892811372,926233400,959198512c959527216,842346549,959592556,943011633,959199285,925905716c842086710,942684268,926167609,942421553,925972786,959722293c842283116,959983670,942421556,842479664,942682424,959592556c943011633,942421557,842479664,859385911,909588588,859059761c942421561,925972786,858797621,892811372,859321913,942420017c959527221,842478896,959592556,943011633,942421046,942682676c926233654,842283372,959984695,942420535,892941620,825636146c909588588,859322672,942421557,926167604,909325880,892614764c808596793,942420533,825373236,858797366,959461740,943273266c942420018,842478134,892416057,892811372,842217269,942422073c909587762,808466230,842414188,842543671,959197236,943012144c909522743,842610796,943141941,942421048,808794423,909129015c842283372,892613689,942420278,926233911,808857652,959920236c875900981,942421046,959789104,825242423,909588588,892482352c942421557,942814777,926429491,842283116,842608694,959197232c943143221,875967799,909719660,926169138,942420018,842479664c926167863,842283372,926101816,942420020,942814777,875772210c842283116,926300208,942420273,909654069,875704626,858863980c909194800,942420792,892876848,842348857,859060588,842151730c959198771,909128497,926234160,842283116,926298418,959199029c926036788,909324850,959592812,943141688,942420791,926233911c842347827,842283116,875770933,959198256,859322674,808857913c842283116,943076403,959198000,959591986,842085432,959592812c825766712,942421043,808924471,926298422,909261164,876099890c959197745,825636404,808792885,842283116,876164916,942422064c875770420,909719350,909392236,859058486,942421042,959789104c892679479,909261164,942747697,959198256,825636404,926234677c842283116,876163126,942421046,926102834,842479922,859191660c808597811,942421813,842479664,825243191,959461740,959918641c959197240,959656758,809055539,859060588,876032050,942421559c875967799,842215729,808860012,892614192,925643830,892547380c875573559,909261164,926169396,942421047,909391920,942946100c825505644,926495030,942421302,892483893,909193526,842283116c825831728,925642808,926429492,926234681,959789420,892416567c942420786,959920181,909718326,825505644,876034100,942421041c942944825,892745778,842610796,942683443,925644850,892809524c892743728,825505644,959461171,942422066,959590964,943076150c842610796,942946104,942420016,808597552,825440307,892811372c909391669,942421555,926167604,875770168,892811372,909455415c824980532,875901240,825636402,892890161,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42624052,892941366,741815093c808859448,825636921,809004087,858796600,741683768,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909261112c943143223,809004088,858796600,741814840,909261112,943143223c809004088,858796600,741814840,909261112,943143223,809004088c858796600,741814840,909261112,943143223,809004088,858796600c741814840,909261112,943143223,809004088,858796600,741814840c909261112,943143223,809004088,858796600,741814840,842543160c875770416,809004088,909718840,741881909,842412601,926299187c942763058,959460657,876032822,959461676,943274035,929838903c942944564,875770936,959789100,926430512,946614580,925972786c876163125,842610732,859255092,829175858,808792376,926103097c842542132,959853877,1815687731,892876088,926168371,942746679c943076657,808727096,959461740,859058739,942421811,825439543c926299697,825766252,892940853,741816631,859385913,858993714c842624055,859059765,741683507,892418097,959920432,963391537c959723058,959854388,842610732,875575600,829175857,842346808c825569331,842607667,876164150,1815688759,943206457,859191094c942746676,892679473,942945336,842283116,825439285,959198005c909654064,942683702,825766252,943011125,741880884,892482616c892416820,842624051,859059765,741618232,892418097,959920432c963391537,842348848,892614960,959789356,842479921,829173812c859124024,909455414,842542129,959853877,1815687731,959722040c875573560,808987701,926037816,1815296304,926430520,959657529c876031030,926430257,1815359796,926233144,875706422,808987697c892613944,1815163699,909259833,825504312,892873784,943009849c1815229239,825831992,959460663,876162102,959459379,1815098424c942814265,825373233,942746674,959722801,926496817,959461740c808465201,942420276,825373236,942945332,825766252,959787829c741749557,842347064,959525684,809069619,858927929,741617971c892418097,875706676,963392816,876163636,926102325,959789356c959722806,829175862,875901240,959788338,926428208,892549173c1815425079,842150968,943274295,942746676,959591729,943273781c892483692,926102328,942421048,825635385,942880305,825766252c926494773,741421369,909717561,909456181,876178480,859060530c741881906,892418097,842215990,946615090,875901492,942815539c892483628,859321909,829174832,875901240,926429241,842607666c859190070,1815359543,943011640,892942649,942746676,909325617c808988721,892811372,909520951,959199543,858928690,942683697c825766252,876163637,741684786,842412601,959527225,809004081c909457464,741356342,892418097,875836977,946615095,825504308c859058994,892811308,875902521,829175353,909455672,943075634c876162096,825307187,1815361848,842412601,858863417,942746678c959722801,943208497,959789164,808792625,959198772,925905716c875901748,825766252,960049205,741684276,959591481,842544180c809004082,842152248,741619249,892418097,892941619,946616115c859321650,959853107,959789100,942880050,829173809,842346808c876034354,809053237,859125305,1815426096,808859448,842019123c942746680,959722801,909128754,959789420,875575605,959198005c943012144,943010869,825766252,926494773,741620019,875705400c809056311,842624048,842412854,741488438,892418097,892678708c946614585,859190583,842608697,959789356,825700665,829174321c909455672,875706424,959982642,825570098,1815427383,959983672c959854392,942746680,959591729,960050997,842283372,859059257c942421808,943274032,909719095,825766252,892940853,741947703c809054264,859125045,876112952,842282290,741749553,892418097c876098869,946614325,960051253,909392178,959789100,859386163c829173813,808792376,825833273,809053234,943207737,1815556400c859387192,875772209,942746680,959460657,842086711,959789420c875901493,942421298,926429753,943142707,825766252,808858421c741553717,892874808,875575097,892890167,892481849,741617720c926037560,909261106,876047416,808990769,741357624,909717561c909456181,876047408,808923953,741749561,909717561,909456181c959999024,825439282,741749044,875705401,875573554,926444594c909326389,741552434,892679992,842085431,892890164,959525689c741487923,892418097,959920432,946614833,926167604,808466744c842283052,959526193,946614328,808794423,926233143,825505580c876099636,946616115,808924471,959919670,942684204,808662840c963393329,875967794,892613428,942684204,959723060,946614325c825504308,842217779,909588524,808530736,829174834,875901240c808727097,926428214,892549173,1815425079,825831481,892351801c842542130,892809529,1815622968,808662073,825833015,808987698c875706680,1815490871,825831992,875771191,876096569,942683698c1815491641,926429240,808532018,842542136,892809529,1815491896c926429240,959461170,926428211,875966774,1815492915,825831992c808858935,926428211,943077685,1815097651,825832760,926232633c842542130,892809529,1815361080,808596536,892614200,876162103c942946098,1815230265,959788088,909455925,926428209,943271990c1815491891,875705400,859191351,876096566,842348853,1815229744c842150968,808793649,809053235,959787577,1815097912,926037560c825243954,926428213,859256117,1815623986,926233144,808924726c909650992,942815026,1815098418,892940345,909588280,959982646c926168370,1815361592,892942136,808793904,876162102,875837746c1815164469,892679992,909128759,926428208,892351801,1815361076c892874808,808662841,926428209,842215478,1815491893,842414392c942748472,876096567,959460914,1815097394,926496057,909457208c959982644,876098102,1815097911,926429240,875771698,876162103c858863666,1815098423,842414392,859386424,876096564,909652018c1815163191,943207736,842084918,825830452,825634867,1815296054c943206456,892942645,876162098,842478131,1815491378,808661305c892743734,876096567,909193778,1815557431,842216505,858927671c842607670,926103609,1815295800,892679992,892678967,876096562c859059506,1815359540,943272505,909195571,876096560,909390642c1815294008,842412601,825505849,842607666,942880825,1815360305c926234424,909194800,842607671,943272502,1815228724,909521977c892548401,876096560,959919154,1815621684,858928184,959919668c876162102,875640374,1815360051,892874808,892679993,842607669c825241910,1815359544,909521977,892876081,876096567,959460914c1815361076,859124280,926495287,909716530,842609459,1815557424c926429240,808859442,809053233,926036281,1815099449,858994233c959787833,876162096,925905459,1815492404,909457208,858861876c909716530,875966512,1815361077,858862647,808531765,842607668c876164150,1815361335,876097592,876033078,876031032,959526449c1815426615,842609976,825308725,876096566,959524914,1815099441c942748727,892877111,892939319,825374521,1815294517,926430520c959657529,876031030,926430257,1815359796,875706680,909652536c959982645,808792882,1815622200,925971511,909127733,876031029c808923953,1815622201,842150968,909325881,959982648,876034098c1815097400,842543160,859321136,926428209,876033333,1815491382c875705400,858863671,926428212,892352309,1815360566,892418097c909521460,942420273,909456690,959591225,942684268,942878770c942422322,892547641,942815280,825505644,808465719,959198518c842479925,858928433,943011948,859191607,925644345,942944564c875639863,959789164,825636146,942421553,959920181,909718326c825505644,876034100,942421041,959789104,926167095,959789420c909718836,925643321,943206708,892810032,842283116,875770933c959198001,892614965,842610233,825505644,858798136,959198519c959723058,876033844,842283372,875706422,925644343,825635124c875640631,909261164,926169396,959198263,943075892,909587506c825505644,926363958,942421041,959789104,926167095,959461740c808989233,925643828,892547380,842151479,892811372,926233400c942421296,892547641,942815280,825505644,808465719,942421302c808924471,959723061,942684268,859124789,942422066,825373236c825307191,859060588,842151730,942421555,925972786,926364980c942684268,875574069,942420024,808924471,842347315,825766252c926037045,741552689,858929464,825569333,876112947,926234417c741487927,876163129,842479413,809004080,909455417,741356086c892876088,876163891,926444594,859256117,741882162,943206456c825241654,892890162,875771192,741946420,892940345,909588280c926444598,926103605,741617720,892876088,960050483,959999026c859321394,741945905,909457208,959525172,926444598,825307957c741750065,842609976,926103093,909732912,825569328,741879859c859125560,943075889,809004089,926496056,741421107,808662073c942946103,926444596,858862389,741748786,808662073,925972279c876178486,808990770,741750584,808597816,926103608,809069616c892940601,741552435,959787577,892352304,959999026,943206450c741816376,959788856,909457462,876112948,808531506,741356597c808597816,842281017,892890160,859191352,741814841,859385913c842477881,809069620,926300216,741814833,909455928,909195059c809069624,892940601,741749041,943206457,859191094,876178484c842544690,741619249,942815544,959657527,809069622,892745784c741488949,876163129,825505077,959999029,959919666,741881911c943206457,959460918,809004089,809056568,741879856,926234424c909718832,842624052,859059765,741487416,892679992,892678967c892955698,959527225,741881396,909455929,825439028,876112947c909390642,741552184,959591481,875967796,842624052,859059765c741356344,892940345,842020920,876112944,808595506,741617714c909455929,842216244,809004081,875967544,741356857,842412601c808923955,842624056,842282549,741486648,875706680,942879544c842558515,942682933,741881394,909455929,892875828,741408818c943273272,909455412,926247984,959919360,741486899,859322673c988886326,0,1673527296,2125480071,1673527296,2125480071c-268435456,1442813423,-268435456,1442813423,943194112,1815163447c808662072,875770678,926231604,959919411,1815163443,859322673c892941622,824981302,909523254,858862130,926247992,825570356c741552435,808727605,808727604,809004083,943208760,741421623c808662072,875770678,926247988,959919411,741356083,859322673c892941622,829175606,909523254,858862130,926231608,825570356c1815294259,808727605,808727604,808987699,943208760,1815163447c808662072,875770678,926231604,959919411,1815687475,859322673c892941622,824981302,909523254,858862130,926247992,825570356c741552435,808727605,808727604,809004083,943208760,741421623c808662072,875770678,926247988,959919411,741880115,859322673c892941622,829175606,909523254,858862130,926231608,825570356c1815294259,875836469,909129267,808528951,892876087,942814001c875573612,909586995,741356595,892417841,859254833,829175864c959591736,825374002,925969462,892418358,892874803,959461484c959983669,892089399,876098359,842217017,943272300,959788595c741815861,909719089,825373238,896284723,892613687,858862385c875836716,875836464,946615088,943274032,825374520,808727852c942944816,896282680,943010615,875575092,943272236,959788595c1815557685,909719089,825373238,892090419,892613687,858862385c875836780,875836464,942420784,943274032,825374520,808727916c942944816,892088376,892744503,808727088,943272300,959788595c741815861,909719089,825373238,896284723,892613687,858862385c875836716,875836464,946615088,943274032,825374520,859387948c959723827,896283193,926233399,842085177,943272236,959788595c1815557685,909719089,825373238,892090419,892613687,858862385c875836780,875836464,942420784,943274032,825374520,859388012c959723827,892088889,926233399,858862393,943272300,959788595c741815861,909719089,825373238,896284723,892613687,858862385c875836716,875836464,946615088,943274032,825374520,808727852c942944816,929837112,909586489,942815033,943272236,925906994c1815228465,959527217,842215481,824979513,875836214,809056057c959540273,892744504,892548665,892940588,842282290,1815623479c959527217,825308723,824981554,875638839,959919408,925985843c959656501,808532278,909652268,942750008,1815164984,942946609c808529972,959198000,909324344,808792625,892875116,825440050c741684018,859126065,909391927,829175607,808465200,808532021c909192245,959788854,942880562,876163436,859189816,741880368c825570865,825241656,829175094,808595511,892809264,926231601c842347572,1815425848,875639863,859387704,876031030,859125041c1815230260,909194295,808466737,926231608,842086707,1815361587c859322673,892941622,824981302,942748984,859060023,959540276c842020403,875706166,808991020,825700920,829175865,909719096c808663345,925969460,858929462,825571382,876033388,858862900c942420273,943274032,825374520,859388012,808991027,824980534c842216496,875771447,943287346,858929200,741881400,876099121c875902265,829175353,926364720,960051508,943270966,858929200c1815623224,892876849,959525684,824980274,808925240,876099376c842624053,842413874,741553464,959787577,859124279,809004087c942815032,741880372,859385913,925971001,960064568,825506102c808203059,892679788,959198771,875640631,1815492401,859322673c909325366,824981556,842281782,959526195,808610868,926299955c808989233,909586732,808662835,1815097400,909718833,876164912c942420022,909391920,875574580,858863980,842414389,824981552c808662582,959590453,909208624,842151224,825438769,808923436c825374002,1815294002,859124280,875641142,876031033,892678961c1815361333,943206456,809056053,942746678,926102582,808990774c892940652,909260083,741750837,875705400,808794160,909208633c942683192,942749750,926234668,959526968,929837622,892547380c876033333,942684204,942815543,946614584,926102839,875968053c859256108,875771957,829174577,892482873,892809780,942746674c909717555,943207472,892483692,858928180,942420533,909654325c959460403,842283372,942815288,925643063,876163380,942945593c842283372,942748983,824980021,875901240,858861881,876047414c892678961,741356600,842150968,842414385,808545336,859189560c909193525,959789100,959853624,946615094,942880050,926429240c925905196,960051254,1815361848,808988721,942814008,942421809c909128500,842282039,892483692,808990771,824981560,943077168c959985977,876112948,842348853,741946416,876097592,909718838c942763065,942750009,875968560,942684204,925905719,829175092c825569592,909718326,876031032,892678961,1815098424,943206456c809056053,876096566,842543155,1815097400,909652024,858862902c876031032,959723825,1815622709,943206456,809056053,892873782c808859705,1815490864,859124280,959852855,942746679,943274041c943141939,842283372,959592504,824981043,808792376,859060281c926444594,842282549,741880377,825831481,842282809,942763056c909325617,875966512,943011884,926234168,829174321,875705392c959787316,959523890,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829175859c825569591,942880560,942746680,842609205,909193781,859189612c825438517,741684793,859058744,875967800,808545332,808923185c943010360,859059500,892352309,829173813,909128496,909195316c942746677,825505331,808662835,842283372,875706422,824979504c943011632,825438517,926247986,959919411,741486899,859322673c892941622,829175606,909523254,858862130,926231608,825570356c1815294259,808727605,808727604,808987699,943208760,1815163447c842412600,842085944,959917112,959854384,1815492918,942684217c959526706,959523896,892613168,942880818,842412396,858994233c741486649,892809265,892876344,829174833,842216496,858994231c925969463,808531249,943207223,892875116,892483890,741749042c808793649,959591221,946615602,808794416,959920440,825241900c942683952,1815622962,892548149,892678199,808528944,875966515c892743992,859320684,858862646,741356343,842019893,808596793c959999024,876163891,741488953,808529969,842543159,896284725c926233396,808793392,858796332,942945840,1815426609,892548149c959722040,842607672,909457460,1815361587,925907255,808595511c943270968,926038064,1815623985,842021169,942814516,824981555c942880311,859189557,809004080,942683449,741750329,808465461c825375026,808545334,926036788,825504566,825700652,925905205c1815623731,842348593,842347065,824981041,960049465,842281269c959999025,892416817,741421363,808465461,943274034,892890160c959723319,741486899,808529969,842543159,896284725,926233396c808793392,858796332,942945840,1815426609,959854641,925906743c942421560,959984951,842217782,925905260,825571381,741486899c926103349,842609975,959540280,892744504,926299449,959852844c842151478,1815622449,875837237,825438517,808528947,909653303c859386165,808727916,909326388,824980275,842216496,858994231c925985848,808531249,943207223,892875052,892483890,1815490866c942749489,808859185,892090167,959459380,842609976,825833580c959524915,824981299,925905200,892483632,875916344,808924467c741356853,808661041,825766966,829175094,926496312,943140919c926428214,909719605,1815229241,892809265,858862904,942420529c876033845,825636663,825241964,942683952,741881138,892548149c892678199,808545328,875966515,892743992,909652268,808924985c1815492663,943011640,859387449,808528946,892876087,842085169c926234732,808989751,824981297,925905200,892483632,875916344c808924467,741356853,808661041,825766966,896283958,943010612c943273010,925906988,943010100,896283191,825701175,808858936c943272236,959788595,1815557685,909719089,825373238,892090419c892613687,858862385,925905260,892745781,741554481,808465461c943207474,926247990,825309491,741357107,859322673,892941622c829175606,909523254,858862130,926231608,825570356,1815294259c892809265,825570872,959198009,808792118,926234675,859256172c892875063,824979510,909326393,909457717,909208631,842413625c942879026,876033324,858862900,829174577,943011632,959526198c842542131,909652534,1815360305,892352057,909652784,808528947c808923185,943010360,859059564,892352309,824979509,909128496c909195316,875916341,842544435,741882164,892809265,858862904c829175858,876164663,808924209,926231606,808923703,1815361592c859322673,892941622,824981302,909523254,858862130,926247992c825570356,741552435,892809265,825570872,829174585,876164663c825701425,875899952,909195059,1815229748,825505589,808792887c959523892,892744504,926299449,959852908,842151478,741880625c875837237,825438517,808545331,909653303,859386165,859060268c858994224,896283956,925971511,842085175,943272236,959788595c1815557685,909719089,825373238,892090419,892613687,858862385c925905260,892745781,741554481,808662072,892547894,909732912c858797360,741815608,808529969,842543159,896284725,926233396c808793392,858796332,942945840,1815426609,892548149,959722040c808528952,892876087,942814001,925905260,842348597,741423152c859058225,859191090,829176115,825569591,942880560,942746680c842609205,909193781,825700716,909521208,741816112,875574325c926037554,875916338,892482096,741750072,926103349,875900984c959540276,892744504,926299449,959852844,842151478,1815622449c875837237,825438517,808528947,909653303,859386165,808727916c942944816,925643064,926363705,909718576,808991084,825700920c824981561,875704377,859320885,925985848,892875574,808662577c808532268,842151729,946614838,942944825,875968053,809056044c909719095,963393081,842543160,943272247,809054508,842347570c1815622456,859191089,909194552,942420019,808794416,909523256c808727916,909718066,892089398,943141687,943206960,943272300c959788595,741815861,909719089,825373238,896284723,892613687c858862385,925905196,892745781,1815296305,842412600,858863160c876096564,859189299,1815557171,859058225,859191090,824980276c825569591,942880560,942763064,842609205,909193781,825700652c909521208,1815557936,808465461,959789113,925969458,876164660c909326128,892809580,925906481,741553462,859058225,875968306c829174832,825569591,942880560,942746680,842609205,909193781c825700716,909521208,741816112,875574325,926037554,875916338c959526448,741880371,875771697,875574841,929839160,943140921c909586743,808991020,825700920,829175865,875704377,859320885c959523896,892940600,942879797,959985004,876032563,824981301c842216496,858994231,925985846,808531249,943207223,892875052c892483890,1815490866,808925489,909719348,824981303,876164663c909587505,875916341,909195059,741487924,943273272,909455412c808545328,926036788,926102326,825700652,925905205,1815623731c842348593,842347065,824981041,875575097,926300471,925985847c842215728,825636914,892940588,960051506,1815295794,892809265c842085688,925644345,909586489,825702713,808991084,825700920c824981561,875704377,859320885,942763064,959590712,842281266c859059500,808662324,896283188,959459380,909718069,959789356c926038325,946615349,909391920,842479156,809056044,926496311c963392049,842543160,943272247,809054508,842347570,1815622456c825440561,926102070,824979513,909654329,926430001,925985847c892613173,892613432,925905196,825571381,1815492914,925907255c859254839,943270969,926038064,1815623985,842021169,942814516c824981555,909194041,959918898,925985840,892941876,926103093c892809516,925906481,1815295286,808465461,876164146,926231608c909391923,1815491379,859322673,892941622,824981302,909523254c858862130,926247992,825570356,741552435,808727605,808727604c875916339,892940336,741751090,892548917,825440567,959540274c892744504,926299449,959852844,842151478,1815622449,875837237c825438517,875899955,875835444,1815294004,943273272,909455412c892873776,808728633,1815164469,859058225,859191090,824981299c825569591,942880560,942763064,842609205,909193781,926495020c959919152,1815557942,943273272,842412084,892873777,808728633c1815164469,892548917,825440567,959523892,892744504,926299449c959852908,842151478,741880625,875837237,825438517,875916339c875835444,741552180,859124280,842414134,875916340,942813232c741488697,909326133,842479924,959540280,892744504,926299449c959852844,842151478,1815622449,875837237,825438517,875899955c875835444,1815294004,808465461,959591737,875899958,909259312c1815623219,859058225,859191090,959198771,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5196,892877109c1815099447,909586481,926430006,824979767,909522736,926365747c808545329,859190839,926036025,809056044,842086199,963391797c842543160,943272247,943075628,892680500,1815492916,926167089c960050231,824981049,909653047,842543414,959540272,943076915c808726579,909652268,842543417,1815557424,892809265,926234681c942421047,876099893,875771443,825241964,942683952,741881138c942946097,942749238,829175600,892875064,942747954,808528949c842477617,858994485,859386220,825307699,741554225,825243441c926103096,829174840,942747703,876165430,959982640,942879538c1815622450,858862647,926233909,909585460,909520946,1815164980c926233911,858861878,913059884,909325621,842217260,875706678c959540280,875967288,942945843,859189548,892547636,1815361841c926101554,842086198,824979512,926103095,808988723,892431408c925906489,808858681,942684204,892614196,963392560,959787825c942682678,909521196,808792115,1815230770,892876337,842084914c824979763,892481591,808595762,842558515,959853365,741946417c858862647,926233909,809004084,926234680,741748793,875968561c943077171,829173816,892548409,943011378,926428214,842414389c1815163961,876099121,943077424,942422065,892679984,875639600c942684268,909324857,824980025,825309240,959460405,808545334c892481587,858863413,909260844,943009843,829175346,825505334c875902512,808528949,959592247,909587251,842283372,925971767c942421305,959591986,875967025,825766252,825241909,741423412c909586481,875573305,946615857,942682932,825242928,925905196c842412855,1815687991,825241913,909456951,808528946,942946103c876099897,926365036,842348336,959198005,842543160,943272247c909652332,825702201,741423416,808990513,808988725,829174065c909521721,959919409,925969457,808857904,909719351,909586796c959788856,741946936,959919925,842281522,959540272,892744504c926299449,825831724,858798393,1815099698,875771441,959920436c824979760,909326393,859191605,909208629,842413625,942879026c876033324,858862900,896283441,926495540,808793907,809056044c960050743,963392821,842543160,943272247,809054508,842347570c1815622456,825768241,875902265,892090419,842217784,926233655c875573612,909586995,741749555,892417841,859254833,829175864c959591736,825374002,959523894,892942641,825373745,925905260c875968565,741816374,892874808,926430514,959933490,808924976c741619252,942684217,959526706,959540280,892613168,942880818c859386156,858928689,1815099703,892809265,959854136,892090169c842018868,808990772,809056108,842020663,959197236,842543160c943272247,809054572,842347570,741880632,825440561,926102070c829173817,943011632,960050742,876096567,859189299,1815360563c925907255,959854902,943270966,926038064,1815623985,842021169c942814516,824981555,909194041,959918898,925985840,892941876c926103093,892809516,925906481,1815295286,808465461,876164146c959917112,959854384,1815622199,942684217,959526706,959523896c892613168,942880818,859386220,858928689,741357879,892809265c959854136,896284473,842018868,892876852,809056044,842020663c963391540,842543160,943272247,809054508,842347570,1815622456c825440561,926102070,824979513,943011632,960050742,876112951c859189299,741946419,925907255,959854902,943287350,926038064c741882161,842021169,942814516,829175859,842086456,875639353c875899954,859124787,1815229488,842412600,858863160,959917104c959854384,1815229753,942684217,959526706,959523896,892613168c942880818,842412396,858994233,741486649,892809265,892876344c829174833,842216496,858994231,925969463,808531249,943207223c892875116,892483890,741749042,942749489,808859185,896284471c892678196,875836215,859060524,909521463,829173812,925905200c892483632,875899960,808924467,1815098677,808661041,825766966c824980790,875967288,859255601,809004080,892417079,741356600c892874808,875574323,808545336,808923185,943010360,859059500c892352309,829173813,909128496,909195316,875899957,842544435c1815623988,892809265,858993976,892089911,926233399,808596281c943272300,959788595,741815861,909719089,825373238,896284723c892613687,858862385,875836716,875836464,829174576,926037305c892745523,875899957,875704368,1815491385,926103349,892810289c959523890,892744504,926299449,959852908,842151478,741880625c875837237,825438517,875916339,875835444,741552180,808465461c875706674,875916344,892482096,741750072,859058225,859191090c829175347,825569591,942880560,942746680,842609205,909193781c825831788,825571641,741421620,842281528,875836976,926444599c842282549,741486905,925907255,909389879,943287348,926038064c741882161,842021169,942814516,829175859,909194041,959918898c808528944,909653303,926497078,925905260,825571381,741946933c876032056,858863409,808545335,808923185,943010360,859059500c892352309,829173813,909128496,909195316,942746677,825505331c808662835,959461740,859257137,942421044,909654069,909719093c809056108,909719095,959198777,842543160,943272247,809054572c842347570,741880632,825767985,825375026,896283188,892613428c842281011,909260844,825636914,896284978,825701175,825832240c943272236,959788595,1815557685,909719089,825373238,892090419c892613687,858862385,875836780,875836464,942420784,942814770c942813494,859256172,859387701,824980529,909326393,909457717c909208631,842413625,942879026,876033324,858862900,896283441c875574324,858797108,892940588,926103346,1815426358,842412600c942749240,926231604,959919411,1815228723,859322673,892941622c824981302,909523254,858862130,926247992,825570356,741552435c808727605,808727604,875916339,959526448,741488432,858797109c842610229,808545336,926036788,909325110,825700652,925905205c1815623731,842348593,842347065,824981041,875575097,926300471c876112951,859189299,741683252,808662072,875770678,926247989c959919411,741486899,859322673,892941622,829175606,909523254c858862130,926231608,825570356,1815294259,892876337,859124272c824980025,943011632,892678453,876112946,808925488,741486648c808529969,842543159,896284725,926233396,808793392,858796332c942945840,1815426609,909326385,926101812,824979507,909391926c926102323,809004086,808662071,741357106,825505589,825440055c959540274,892744504,926299449,959852844,842151478,1815622449c875837237,825438517,875899955,875835444,1815294004,959983672c842479672,842542129,909652534,1815622193,925907255,959854902c943270966,926038064,1815623985,842021169,942814516,824981555c909194041,959918898,842558512,942682676,741815607,876097592c942945846,808545328,892876087,909718065,875573548,909586995c1815556915,892417841,859254833,824981560,959591736,825374002c909208630,875902003,825504050,909260844,842414130,946614320c942814770,959590710,875573548,909586995,1815426099,892417841c859254833,824981560,959591736,825374002,925985846,892811318c959854649,909260844,825636914,946614329,909128500,926167859c875573548,909586995,1815491379,892417841,859254833,824981560c959591736,825374002,959540278,892942641,825373745,808728620c909326393,896283446,858796084,909455411,875573548,909586995c1815556915,892417841,859254833,824981560,959591736,825374002c959540278,926167095,926365241,808923436,842150705,1815164472c842348849,842611001,824980279,943011632,959590709,959933494c842479408,741880112,842545457,825700408,829174320,960049465c959591216,909192240,959722547,825243959,943272300,959788595c741684022,842348849,926037045,829175863,859386169,842084662c925969464,808726832,859387701,892809580,909718322,741355833c943077425,943206713,829174072,876098617,808464688,943270963c825635632,1815098674,842348593,842085175,824980787,926102841c926299192,808545335,892350515,892350776,909521196,842609975c1815622455,942946609,808662578,824981554,942748982,909193264c925985845,808464944,825571120,876033324,942814516,929838387c825766196,942946356,825505580,959788089,929837106,943206708c876098352,859256108,825505845,829174329,909326393,909457717c942746679,926429493,875770935,859386220,909258806,741618231c942684217,959526706,942763064,825637174,875574073,909586732c909324857,1815164216,875837237,825438517,808987697,825308473c1815361593,808529969,842543159,892090421,808923956,842151473c909586796,842477881,741880888,842348593,842348855,946614837c909128500,959854643,892483628,925972275,896282928,943010615c875639859,842610476,842479412,829174067,842281782,909520946c925969458,808857904,875639858,842610540,842479412,824981817c858928439,925905464,959540272,808989237,825637172,875573548c892549174,1815163443,892940345,859059768,808987698,808531512c1815295800,909457208,875772211,808987703,909260600,1815427125c842544947,842348088,913059884,909325621,825635628,858992689c959540278,875967288,942945843,859189548,892547636,1815361841c926101554,842086198,824979512,926103095,808988723,892431408c925906489,808858681,942684204,892614196,963392560,926101555c875705395,909521196,808792115,1815230770,892876337,842084914c824979763,892481591,808595762,842558515,959853365,741946417c858862647,926233909,809004084,926234680,741748793,875968561c943077171,829173816,892548409,943011378,926428214,942813238c1815557940,875771441,842543927,892088369,875836471,808990521c842283372,875706422,942421815,942682681,943076152,909521260c842019124,741487924,825241913,875771703,959999028,959983666c741619254,858862647,926233909,809004082,943208760,741421623c859124280,959852855,909208630,808530998,875902002,842610732c943208496,829175353,943077168,959985977,876031026,842348337c1815296056,959983672,842479672,926428209,960051253,1815229753c842020657,875902771,824980023,909326393,892680501,959540276c858927154,943272500,859059500,892809525,829174069,875705656c909456176,942746674,959985969,892942648,859320684,808859952c741685300,959527217,892417330,829174070,925905200,892483632c942746680,926496822,875640368,825766252,892548665,741881136c808529969,926233143,896284978,926233396,808793392,858796332c942945840,1815426609,959854641,925906743,824981048,876164663c892810289,875916342,909195059,741487924,892614456,842020658c808545336,926036788,875836214,825700652,925905205,1815623731c842348593,842347065,824981041,960049465,842281269,959540273c825636921,926299441,892809516,943010866,1815426099,808465461c825375026,959917110,825702192,1815361079,942684217,959526706c959523896,892613168,942880818,859386220,858928689,741357879c842281528,892811312,809004087,909521976,741357620,892809265c842085688,829175353,842216496,858994231,925969462,808531249c943207223,892875116,892483890,741749042,808925489,909719348c946616119,842348592,858994997,808727852,959984176,946615352c942814770,942813494,825241900,942683952,1815622962,892548149c892678199,808528944,875966515,892743992,859320684,858862646c741356343,909259833,808727096,808545328,892876087,842085169c859256108,859387701,829174577,909326393,909457717,909192247c842413625,942879026,876033388,858862900,892089137,875574324c858797108,942684268,926431289,942420274,808794416,842086712c809056108,909719095,959198777,842543160,943272247,809054572c842347570,741880632,825440561,926102070,946614329,859060016c825505073,875706668,859190584,896283189,943010615,808530995c943272236,959788595,1815557685,909719089,825373238,892090419c892613687,858862385,943075692,892481589,741488947,876099121c858993462,946615863,808596530,909587511,809056044,842086199c963392051,842543160,943272247,809054508,842347570,1815622456c825767985,825375026,892088884,892613428,842281011,892940652c926103346,741684534,858797109,825635381,808545334,926036788c842281782,825700652,925905205,1815623731,842348593,842347065c824981041,960049465,842281269,925985841,892941876,926036787c892809516,925906481,1815295286,825242677,842020405,808528944c926036788,959656758,808991084,942879288,824981558,842412856c909194801,959540278,909587763,926496052,808991020,825700920c829175865,875705655,943011637,909192244,943207475,909456439c892875116,959656242,741750584,875771441,842347314,829174325c875704376,926233142,926231606,909324344,1815427122,875968049c959657783,824979506,925970487,875574835,808610871,926299955c925905205,876033324,809055284,829175856,909260089,959459639c925969456,808530480,942748217,909652332,858928952,741356083c926299697,942815541,829174834,959788848,943142200,926428208c960051253,1815688505,909586481,926364470,959198260,808792118c909326646,825241964,942683952,741881138,858994993,825307442c829174584,942747703,943141686,925969460,909652272,808728889c859189612,842150705,741619505,842543665,892744248,845952053c875706673,808204601,892679788,841758259,875639350,875654196c925970739,943075637,825307692,942946611,1815622711,1815096368c842215479,942813488,913059884,909325621,959919660,859320374c959540274,875967288,942945843,859189548,892547636,1815361841c926101554,842086198,824979512,926103095,808988723,892431408c925906489,808858681,942684204,892614196,963392560,892417844c808728112,909521196,808792115,1815165234,892876337,842084914c824979763,892481591,808595762,842558515,959853365,741946417c858862647,926233909,809004084,926234680,741748793,875968561c943077171,829173816,892548409,943011378,892873782,909194041c1815558455,876099121,943077424,942422065,842216498,808662327c842610796,825308217,959198256,875573302,875968825,959789420c959722806,942422326,859125813,959722038,876033388,892679985c824980788,892482873,892809780,942763058,909717555,943207472c842283308,875706422,829174321,942684208,875573811,892873784c892745784,1815490871,926363697,825636401,824981560,942684208c842216243,842558521,809054774,741423156,859189816,943011120c842558521,825307957,741423154,875706680,808595506,942763060c909194545,808464947,925905196,926036535,1815098424,859189816c943011120,942746680,909325617,892548659,942684268,926431289c824979762,942684208,842019123,926444596,842151478,741816632c825831481,842282809,808545328,859320376,943206451,909260844c925972786,946614582,808662578,892876085,892483628,842084659c946614840,942682676,909456696,825766188,892482613,1815360563c909586481,825241657,824979510,942684208,842216243,842558521c809054774,741683762,859124280,942684216,876047411,892678961c741619509,959983672,842479672,842558513,892351286,741619765c909457208,842609204,809004088,875771192,741618225,892418097c942684468,829173816,808924976,858927411,808528946,859320376c892876083,909260908,925907250,942421811,808662578,909653301c842283116,892876848,959197744,959527216,808596535,825766252c909456693,741749044,926363697,858928689,946615344,925972786c825243189,942684204,875968052,963391544,959527216,842479411c942682412,842217520,1815622704,842412600,960049209,842542131c892351286,1815165237,959787577,943010871,959982641,808596530c1815359538,892418097,926429746,824981043,959854384,959853878c808545334,859320376,825636146,909260844,875575602,946614584c859190839,942879287,825766188,809055285,1815099448,842412600c909259065,926231604,892809271,1815229746,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808924976,741421362,942684217,959526706,959540280,892613168c942880818,943206700,842609201,1815229489,875770933,875574069c876096562,808925488,1815359539,925907255,892942646,943270962c926038064,1815623985,842021169,942814516,824981555,959526969c859059509,943025208,926036793,741815604,859058225,859191090c829176115,825569591,942880560,942746680,842609205,909193781c926495084,959919152,741816118,926429240,925907000,875916343c942813232,741750585,892940344,825833520,808545330,808923185c943010360,859059500,892352309,829173813,909128496,909195316c942746677,842217521,842413366,859256172,909456438,824979504c909326393,909457717,909208631,842413625,942879026,876033324c858862900,829174577,808794166,959657266,875899954,892940848c1815097394,909326133,892875828,959523888,892744504,926299449c959852908,842151478,741880625,875837237,825438517,875916339c875835444,741552180,943206456,809056053,875916342,875704368c741357624,925907255,808464695,943287352,926038064,741882161c842021169,942814516,829175859,959526969,859059509,943008824c926036793,1815557428,859058225,859191090,824981043,825569591c942880560,942763064,842609205,909193781,825831724,825571641c1815163444,842281528,875836976,875899959,875966768,1815622193c859058225,859191090,824981555,825569591,942880560,942763064c842609205,909193781,825831724,825571641,1815163444,842281528c875836976,875899959,825832496,1815621688,859058225,859191090c824981555,825569591,942880560,942763064,842609205,909193781c926495020,959919152,1815557942,959854385,926167348,892089654c825701172,842347574,909588588,926363958,824981047,925905200c892483632,875916344,808924467,741356853,808661041,825766966c829175094,875967288,859255601,876162096,842544690,1815097396c876032056,892876081,926231606,926363956,1815228723,859322673c892941622,824981302,909523254,858862130,926247992,825570356c741552435,808727605,808727604,809004083,943208760,741421623c892352057,892875568,959933494,959854384,741751094,942684217c959526706,959540280,892613168,942880818,859386156,858928689c1815099703,842281528,892811312,808987703,909521976,1815099444c892809265,842085688,824981049,842216496,858994231,925985846c808531249,943207223,892875052,892483890,1815490866,808925489c909719348,942421815,842348592,858994997,808727916,959984176c942421048,825505584,842479669,825241964,942683952,741881138c892548149,892678199,808545328,875966515,892743992,859320620c858862646,1815098167,909259833,808727096,808987696,892417079c1815491896,825505589,926363953,959523894,892744504,926299449c959852908,842151478,741880625,875837237,825438517,875916339c875835444,741552180,959983672,842479672,876178481,909260595c741356598,925907255,959854902,943287350,926038064,741882161c842021169,942814516,829175859,909194041,959918898,925969456c892941876,926103093,892809580,925906481,741553462,808465461c876164146,959933496,808924976,741487927,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842281268,909587249,825505580,858862132c929838647,942944564,842086710,859256108,926167351,829174325c909326393,909457717,942746679,926429493,875770935,859386220c909258806,741618231,942684217,959526706,942763064,825637174c875574073,909586732,909324857,1815164216,875837237,825438517c876031025,859321905,1815097909,925907255,892809271,943270962c926038064,1815623985,959854641,859386166,824980528,842610231c892876339,926247985,825570356,741421363,892417079,875835957c808545336,926036788,909325110,876032300,825636408,1815097912c909326641,808663094,824979508,825833016,892351032,876112951c875573553,741356855,876097592,909718838,926247993,959723571c741618742,859322673,892941622,829175606,825309240,842019383c959523894,909128501,926431287,858796396,926168624,741815606c909586481,926364470,929837107,909586489,959854905,943272236c925906994,1815228465,825571377,876033848,824980531,808858425c842479154,959540276,808989240,842019127,859189548,892547636c1815361841,926101554,842086198,875311160,842610736,896282672c892613687,842610483,959789100,926496048,896283446,825309491c876033073,876034092,825832758,845951801,892679985,808202548c892679788,841758259,875639350,875654196,925970739,943075637c825307692,942946611,1815622711,825438257,808465459,959197747c892614960,909652279,925971052,808727601,913059884,909325621c842412588,1815360561,825439281,825571121,841758774,959656241c876034100,959540280,892876339,875837744,943206700,842609201c1815622705,943206706,741946422,892759088,741749557,825374258c829174836,825307956,909194551,825371704,876163889,942946104c825241964,909719088,741488945,959854641,942946612,845951288c909719601,808204339,808202348,959721836,875573559,741619763c808466221,926430260,879506486,909194028,1815230777,926363954c741552950,741370928,959999024,825833528,741750583,809056567c825832497,741370930,859139120,825505840,1815096374,858861869c943011378,741881910,842282033,825833780,829174834,926431285c875706680,825044024,943141942,859190066,942959669,943075382c741685046,892481842,960050996,829175863,876098358,942420016c943011888,943075635,825504108,875770672,741356087,842282033c858992952,829173817,842608692,875640376,875637812,825766452c809055027,842281324,959854641,741750064,842282033,858992952c829173817,942682676,942944306,875637808,825766452,809055027c926365036,875836464,942420024,892679217,858927980,925970489c829173804,808859193,842345528,825831988,960049516,926102839c808204338,960049516,825701685,808202290,808202348,926103148c859059507,858796332,825438828,808596531,1815096376,942750001c926496307,841757241,875901489,960051511,741370932,741370928c741370928,741370928,741370928,741370928,825060400,859059768c842086454,875637816,825766452,959984435,909520236,892614709c741357111,842282033,858992952,812398904,812396588,812396588c812396588,875835692,892811058,1815098416,1815096368,1815096368c1815096368,1815096368,1815096368,1815096368,1815096368,1815096368c1815096368,1815096368,1815096368,1815096368,1815096368,1815096368c1815096368,1815096368,1815096368,1815096368,892350765,858861624c741619761,892481842,842348340,845952052,959787056,943207730c875637816,825766452,926299186,808202348,808202348,808202348c808202348,808202348,808202348,892088428,842545464,892759092c741749557,825060400,876099892,808531249,875637812,825766452c909326130,808202348,875901292,842412082,808204336,909258092c875835698,741355568,892481842,960050996,762065975,909129270c943206960,875637808,825766452,959984435,909520236,943140912c741488949,842282033,858992952,762067256,808465974,959789111c875637810,825766452,959984435,825307756,858927416,741356085c842282033,892481848,845951284,808923441,876164151,875637812c825766452,825505074,841756780,875901489,892678966,825060402c959852594,926494769,875637814,825766452,959984435,842083692c942880304,943207990,875835692,858863666,1815689267,808595757c909652790,741881910,842282033,858992952,762067256,859125046c842214454,1815557687,892679725,858535475,926299954,808202348c808202348,892743020,741749557,909586995,908946487,909325621c926036780,812398390,812396588,829173804,842084915,909587760c875835692,858863666,1815099699,909259569,909653044,875637812c825766452,809055027,842215788,942945334,824980534,942814260c959656753,876112944,842346805,741750066,842282033,892481848c762064948,909259313,959656760,841756722,875901489,825440567c892169268,943271990,808857912,875835692,858863666,1815099699c959722285,808464439,841758265,875901489,926497079,892169268c875902009,842609970,875835692,858863666,1815689267,1815096368c741355569,892481842,926496564,879507257,892875063,741356089c825374515,909274164,926169139,741749561,825060400,859059768c842086454,875637816,825766452,959984435,808202348,808202348c808202348,808202348,808202348,808202348,892614764,842151217c824981045,942814260,875901489,741370928,825060400,842478137c943075896,875637816,825766452,825505074,808202348,926364012c925972018,741880375,892481842,960050996,812397625,812396588c829173804,926234423,892613430,825371702,926168370,876165433c808202348,808202348,926231916,909195062,741355576,842282033c858992952,812398904,812396588,762064940,875967286,859190584c875637810,825766452,959984435,909258092,825309495,741881393c892481842,960050996,812397623,762064940,842281781,926169396c875637810,825766452,809055027,808202348,808202348,808202348c825372012,825505588,842084664,1815162156,875639341,842347319c741816117,829174061,808792119,825307189,825371697,926168370c959985977,808202348,959524204,943272499,808596276,842084908c959919157,1815163448,859125046,1815096374,875837233,875574072c841757750,875901489,875968823,892169267,808596275,909719600c875835692,858863666,1815099699,909586995,741355576,825060400c859191092,808465721,875637816,825766452,875640370,808202348c808202348,808202348,892415340,808924208,808858934,875835692c842086450,1815359798,875836978,909588275,1815096368,825833528c875835961,825371704,926168370,926496569,825438572,741488432c842282033,808793911,862728244,943077170,808202288,925644544c38875188,0,1593835520,2125480071,1593835520,2125480071c808976384,828583980,925906741,876099126,825371704,926168370c925972537,808728364,909392178,824981045,942814260,858927665c909519926,842150201,808203829,892678499,909652022,741619767c892481842,943273780,824981297,875639861,842479152,875835692c842086450,741618994,825701942,942945845,828583980,859058230c942813490,825371696,926168370,925972537,909457196,842215984c824981049,942814260,858927665,909519926,809054517,808202292c842346851,858929208,741879864,892481842,943273780,925644593c842020405,909718067,875835692,842086450,741749554,858928950c909326649,828583980,842543416,943140915,825371700,942945586c875769904,825309228,943143221,824980530,942814260,858927665c909519926,809054517,808202292,808857955,942748726,741487412c892481842,943273780,942421809,959787313,875706423,875835692c842086450,741749554,825570870,808726585,828583980,909127990c859255345,825371702,926168370,925972537,825309228,943143221c824980530,942814260,858927665,909519926,809054517,808202292c875901283,943273527,741750577,892481842,943273780,757872433c892680241,892942137,824979506,942814260,825635377,909519924c892614709,808203831,808989027,859124785,741881397,892481842c808466484,824980531,875639861,842479152,875835692,842086450c741618994,943011382,909587764,828583980,909455416,926431028c825371698,942945586,875769904,825309228,943143221,824980530c942814260,858927665,909519926,926299192,808202290,875901283c842347828,741880884,868233522,1,2097152,0c1498415104,1442812722,0,0,3407872,3539000c888209408,105,0,-2045575168,1983643657,1667592762l1684611188,1752375869el1600483425,1226842672m1394752836,1701863784l892940576,539113010el1919905635,2053731172m908213605,909455415l942747948,573716280el1952542752,1814183272xl1815096368,875705649el829173804,741618229xl875705649,875574124xl892415032,862729266el741880880,942944307xl926233708,892611634el879505975,741488437xl909717558,959460972l842346803,859058796m925643832,942944825l959984236,942421557l842544433,892759092m741487413,859255089l913061940,909455415l825766197,909323318m1815492405,959590453" fillcolor="#999999" stroked="f" o:allowincell="f" style="position:absolute;left:559;top:566;width:172;height:135;mso-wrap-style:none;v-text-anchor:middle;mso-position-horizontal-relative:char">
                  <v:fill o:detectmouseclick="t" type="solid" color2="#666666"/>
                  <v:stroke color="#3465a4" joinstyle="round" endcap="flat"/>
                  <w10:wrap type="none"/>
                </v:rect>
                <v:rect id="shape_0" ID="Shape 19539" path="l0,1524l0,0l0,1524l-65536,100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 fillcolor="#999999" stroked="f" o:allowincell="f" style="position:absolute;left:725;top:564;width:0;height:1;mso-wrap-style:none;v-text-anchor:middle;mso-position-horizontal-relative:char">
                  <v:fill o:detectmouseclick="t" type="solid" color2="#666666"/>
                  <v:stroke color="#3465a4" joinstyle="round" endcap="flat"/>
                  <w10:wrap type="none"/>
                </v:rect>
                <v:rect id="shape_0" ID="Shape 19540" coordsize="111252,88392" path="l0,88392l3048,88392m7620,86868l12192,86868l16764,85344l21336,85344l25908,83820l30480,82297l35052,82297l41148,80773l45720,79249l50292,77724l54864,76200l57912,74676l62484,71628l65532,70104l68580,68580l68580,68580l71628,65532l74676,62485l79248,59437l80772,56388l83820,53340l86868,50292l89916,47244l91440,44197l94488,41149l96012,38100l99060,33528l100584,30480l102108,25908l103632,21337l105156,16764l106680,10668l106680,10668l108204,9144l108204,7620l109728,7620l109728,6097l111252,6097l111252,6097l103632,9144l103632,6097l105156,4573l105156,0l105156,1524l103632,3049l103632,3049l102108,4573l100584,6097l99060,7620l99060,7620l94488,10668l91440,12192l88392,13716l83820,15240l80772,16764l77724,18288l73152,18288l70104,19812l65532,21337l60960,21337l57912,22861l53340,24385l50292,27432l45720,28956l41148,32004l36576,35052l36576,35052l32004,39624l27432,44197l24384,48768l19812,53340l16764,57912l15240,60961l12192,65532l10668,68580l9144,73152l7620,76200l6096,77724l4572,80773l4572,83820l3048,85344l1524,86868l0,88392l111252,88392l3211264,0l65536,1442447360l-305659904,1442812474l0,0l0,0l4980736,0l3211264,0l131072,1507328l1867382784,1967878004l1916889446,1667850849l1819230765,1953771108l102,0l9502720,0l-1053818880,1442812474l4915200,0l-1507852288,1442812474l0,0l0,0l0,0l-328204288,1442812474l-1457520640,1442812474l0,0l327680,131072l131072,-65536l84017152,40304640l18612224,-13762560l-35127297,94568447l81985536,524288l-1619001344,1442812474l0,0l3211264,0l1649410048,1442812488l-1414529024,1442812474l-334495744,1442812474l-89391104,21986l-571473920,1442812474l9502720,0l-562036736,1442812474l4849664,0l-1652555776,1442812474l0,0l0,0l0,0l-301989888,1442812474l-356515840,1442812474l0,0l327680,589824l131072,-65536l84017152,40304640l18612224,-23527424l-41025537,120193023l88145920,524288l-1041235968,1442812474l0,0l3211264,0l65536,1048576l1867382784,1260416884l543778421,1650553409l1157653353,1634890872l1819230752,100l3211264,0l131072,1835008l1867382784,1967878004l1916889446,1667850849l1954039085,1866621298l1949197420,26228l3211264,0l65536,1442447360l-526909440,1442812474l0,0l0,0l4849664,0l4259840,0l589824,1048576l5111808,7602287l2097263,7667787l6881382,4259872l6357106,6881378l99,761490176l1667329090,1953771115l3211366,0l157286400,1442812475l-415236096,1442812474l524288,536870912l972443648,-6l3211263,0l9502720,0l-407896064,1442812474l4587520,0l-1010827264,1442812474l0,0l0,0l0,0l-980418560,1442812474l-389021696,1442812474l0,0l327680,458752l131072,-65536l58618880,16121856l11206656,-29229056l-21430273,404488191l58982400,458752l-985661440,1442812474l0,0l3211264,0l65536,1442447360l-477626368,1442812474l0,0l0,0l4653056,0l4259840,0l262144,983040l5439488,7143525l6422633,7077999l2097252,7602249l7077985,6488169l9895936,151650304l0,-517865472l4259840,0l131072,1114112l4980736,7209065l7864437,4980768l6422633,7471205l6881396,6619246l5177376,1442775040l3276800,-517865472l3211264,0l131072,1310720l1766588416,1651068014l1769239141,1381983598l1865304410,26228l0,0l4259840,0l458752,1441792l5111808,7602287l2097263,7667787l6881382,4259872l6357106,6881378l2097251,7077954l6488161,107l4259840,0l131072,2621440l1867382784,1867280244l1684369519,762274124l1920235589,1852785505l1936614756,1699964005l1866623341,1949197420l1795188340,1718907950l2192384,0l262144,327680l4325376,6357100l7012451,0l2162688,0l262144,262144l4325376,7077999l100,17152l3211264,0l131072,1572864l1867382784,1967878004l1916889446,1667850849l1634484781,1949199203l26228,0l2162688,0l262144,327680l4325376,6357100l7012451,0l3211264,0l131072,1245184l1766588416,1651068014l1769239141,1381983598l1953443418,102l0,0l2162688,0l262144,327680l4980736,6750313l7602280,1702035456l3211364,0l65536,917504l4980736,7209065l6881356,6619234l7602290,7209065l5177445,90l9502720,0l-584056832,1442812474l4456448,0l-758120448,1442812474l0,0l0,0l0,0l-611319808,1442812474l-365953024,1442812474l0,131072l327680,524288l131072,-65536l58618880,16121856l11206656,-41549824l-19464193,404488191l66453504,458752l-482344960,1442812474l0,0l5308416,0l-2113929216,1442812488l-642777088,1442812474l1701969920,1852794415l29556,1953366016l-645894023,1442812474l-645922816,1442812474l-645922816,1442812474l65536,0l-741998592,-19993l5373951,0l458752,1638400l4980736,7209065l7864437,4980768l6422633,7471205l6881396,6619246l4456480,7536745l7078000,7929953l5177376,0l917513,0l9502720,0l-639631360,1442812474l4259840,0l612368384,1442812475l0,0l0,0l0,0l391118848,1442812475l544210944,1442812471l0,0l327680,327680l131072,-65536l58618880,16121856l11206656,-41811968l-18808833,88408063l61997056,458752l-766509056,1442812474l0,0l9502720,0l-957349888,1442812474l4325376,0l144703488,1442812475l0,0l0,0l0,0l-467664896,1442812474l-938475520,1442812474l0,0l327680,327680l131072,-65536l58618880,16121856l11206656,-70909952l-16711681,404488191l73728000,458752l611319808,1442812471l0,0l3211264,0l262144,458752l5373952,6750309l7078005,7471201l6881280,6619246l5177376,0l4259840,0l262144,1179648l5439488,7143525l4391017,7209071l6619236,7536750l6553701,4325408l7077999,100l0,0l2162688,0l262144,262144l4325376,7077999l100,7037793l4259840,0l131072,1114112l4980736,7209065l7864437,4980768l6422633,7471205l6881396,6619246l5177376,1644167168l1811967744,1852138496l4285811,0l131072,1966080l1766588416,1634887010l1852795252,1769104723l1866607974,1950966892l1667853409,1718907950l1912631040,788555520l1174425344,19456l9502720,0l-666894336,1442812474l3276800,0l-38797312,1442812474l0,0l0,0l0,0l-911212544,1442812474l-75497472,1442812474l0,0l327680,327680l131072,-65536l59335529,13828096l2097152,-35586048l-19791873,85327871l64159744,327680l148897792,1442812475l0,0l3211264,0l65536,917504l4980736,6422633l7471205,7602273l7274601,5439598l7209057,115l3236096,0l262144,458752l5373952,6750309l7078005,7471201l1632501760,2003792498l-1912602624,1442812470l3211264,0l65536,1442447360l-1923612672,1442812474l0,0l0,0l3538944,0l4259840,0l131072,1048576l5111808,7602287l2097263,7667787l6881382,4259872l6357106,6881378l99,1728082944l1946183680,1677749248l2188288,0l262144,393216l5046272,6553701l7667817,109l3211380,0l262144,524288l4784128,6881390l6881396,7077985l115,0l0,0l6356992,0l458752,1703936l5111808,7602287l2097263,7667787l6881382,4259872l6357106,6881378l2097251,6619219l6881389,4325408l7077999,100l0,0l0,0l6291456,0l3211264,0l65536,1441792l1867382784,1260416884l543778421,1650553409l1109418857,1801675116l1325408256,0l9502720,0l-627048448,1442812474l4128768,0l-962592768,1442812474l0,0l0,0l0,0l132120576,1442812475l-870318080,1442812474l0,0l327680,327680l131072,-65536l58618880,16121856l11206656,-70909952l-16252929,404488191l68943872,458752l-867172352,1442812474l0,0l3211264,0l1281359872,1442812483l-886046720,1442812474l-1685061632,1442812474l1056702464,10210l1325400064,0l3211264,0l262144,458752l5373952,6750309l7078005,7471201l1766064128,1634496627l5185657,0l3211264,0l131072,1245184l1766588416,1651068014l1769239141,1147102574l1953443410,102l0,0l5308416,0l-1155530752,1442812476l-753926144,1442812474l1949237248,1952806258l28793,1700921344l-228564622,1442812474l-228589568,1442812474l-228589568,1442812474l65536,0l-1752956928,1335l5308416,0l-1326448640,1442812482l-828375040,1442812474l1701969920,1852794415l29556,1953366016l-697274247,1442812474l-697303040,1442812474l-697303040,1442812474l65536,0l1286995968,-7479l4325375,0l131072,1048576l4980736,6422633l7471205,7602273l7274601,2097262l6619219,6881394l102,2125480071l0,0l5308416,0l458752,1638400l4980736,7209065l7864437,4325408l7274601,6881388l7667822,2097261l6619211,6422649l6357103,6553714l5177376,1442775040l-827326464,1442812474l9502720,0l-1744830464,1442812474l3932160,0l-592445440,1442812474l0,0l0,0l0,0l-834666496,1442812474l-70254592,1442812474l0,0l327680,524288l131072,-65536l58618880,16121856l11206656,-70909952l-17432577,404488191l66977792,458752l-828375040,1442812474l0,0l3211264,0l65536,851968l4980736,7209065l6881346,7077999l7209065,7143541l4325455,1442775040l3211264,0l65536,1442447360l-802684928,1442812474l0,0l0,0l3997696,0l3211264,0l131072,1179648l1766588416,1869169262l1970170220,1112694637l1718906670,0l0,0l4259840,0l131072,1114112l4980736,7209065l7864437,4980768l6422633,7471205l6881396,6619246l5177376,758251520l825372722,3231488l4259840,0l131072,2686976l1966014464,1932489331l1701994856,1852794415l1865380724,1953391984l795177081,1970170220l1768697208,1953654114l6647401,0l9502720,0l508559360,1442812475l3735552,0l-853540864,1442812474l0,0l0,0l0,0l136314880,1442812475l304087040,1442812471l0,131072l327680,327680l131072,-65536l58418025,14155776l2752512,-35586048l-19791873,84344831l64225280,327680l-807403520,1442812474l0,0l3211264,0l131072,1703936l1766588416,1634887010l1852795252,1769104723l1950952806,1667853409l1718907950,0l5308416,0l-1794113536,1442812492l-772800512,1442812474l1701969920,1852794415l29556,1953366016l-831491975,1442812474l-831520768,1442812474l-831520768,1442812474l65536,0l-1607794688,-25251l4325375,0l65536,1245184l5111808,7602287l4915311,6684789l4259945,6357106l6881378,2949219l7274562,6553708l758251520,825372722l3211264,0l131072,1114112l1766588416,1869169262l1970170220,776691565l6714479,0l0,0l9502720,0l-844103680,1442812474l3997696,0l317718528,1442812475l0,0l0,0l0,0l-782237696,1442812474l-683671552,1442812474l0,0l327680,327680l131072,-65536l58618880,16121856l11206656,-70909952l-17498113,404488191l58523648,458752l-772800512,1442812474l0,0l3211264,0l65536,786432l4980736,7209065l6881346,7077999l7209065,7143541l79,1442812471l4259840,0l65536,1310720l5111808,7602287l4915311,6684789l4259945,6357106l6881378,2949219l7077954,6488161l107,1442794496l2162688,0l21823488,262144l4325376,7077999l100,0l3211264,0l131072,1114112l1766588416,1869169262l1970170220,777150317l6714479,0l0,0l3211264,0l65536,1442447360l-707264512,1442812474l0,0l0,0l4325376,0l3211264,0l131072,1179648l1766588416,1651068014l1769239141,1298097518l1718906670,0l0,0l5308416,0l571473920,1442812475l-794820608,1442812474l1701969920,1852794415l29556,1953366016l-703565703,1442812474l-703594496,1442812474l-703594496,1442812474l65536,0l1905524736,-25451l4325375,0l131072,1114112l4980736,7209065l7864437,4980768l6422633,7471205l6881396,6619246l5177376,544473088l1701013836,828732270l3211264,0l131072,1769472l1766588416,1634887010l1852795252,1769104723l1699884390,1634497895l1953771122,102l42008576,0l851968,20119552l60751872,62652448l63112121,63505336l61735876,2098114l62718897,62587825l62653361,61604786l62194621,2884537l11862048,2098101l62456756,61735866l63176736,63243199l62193696,62456768l61670332,62194619l61932473,62521376l62456753,62193696l62391237,62718925l2098103,61932474l2098105,62193845l62128160,62522297l2098092,62849988l2098117,62784429l62129087,2884529l63176736,62718903l62914592,62981061l62915519,62849985l63177667,63112113l61932463,63176736l63243199,62652448l63112111,62456760l63243199,62521376l62456753,63701024l63505339,2098109l63505348,2098109l62063541,61932474l61932484,63177667l63112108,63833013l2098109,62849988l2098117,61932474l2098105,61932475l61998012,62718892l62456757,62521376l62391212,2098101l61801397,62849972l63046597,62652448l63177645,61932481l61931552,63308739l62587820,62456757l63046577,62521376l62456753,62914592l62849985,63177667l63112113,61932463l2098114,62849988l2098117,62456764l62391235,62849967l2884549,62521376l62391217,2097191l62587852,2098103l62325700,62128160l61604793,62522305l62456757,2098097l62325700,2098114l62981063,63112110l63046583,63176736l63243199,2097196l61932474,63833016l2098114,61932474l2098105,62849988l2098109,61932474l61932472,62456769l62653379,2098124l61932474,2098105l62325700,2098109l62915505,62522303l62653375,62129081l2098094,63505348l2098109,62915505l62981055,62456769l62653372,63177644l62718921,2097198l2097152,0l5308416,0l-1559232512,1442812477l611319808,1442812471l1701969920,1852794415l29556,1953366016l-769625991,1442812474l-769654784,1442812474l-769654784,1442812474l65536,0l876544000,-19735l3276799,0l65536,1442447360l-761790464,1442812474l0,0l0,0l3866624,0l3211264,0l65536,917504l4980736,7209065l6881346,7077999l7209065,7143541l4915279,98l3211264,0l65536,1442447360l-857210880,1442812474l0,0l0,0l3932160,0l5308416,0l1591738368,1442812494l-766509056,1442812474l1701969920,1852794415l29556,1953366016l-215977863,1442812474l-216006656,1442812474l-216006656,1442812474l65536,0l931790848,-19878l5373951,0l-607125504,1442812475l-985661440,1442812474l1865351168,1953391984l28793,1970143232l-362795656,1442812474l-362807296,1442812474l-362807296,1442812474l65536,0l1370882048,-11661l3276799,0l262144,458752l5373952,6750309l7078005,7471201l7667712,2097261l79,0l5308416,0l65536,1638400l4980736,6422633l7471205,7602273l7274601,5439598l7209057,5111923l7471201,7274610l2949239,7274562l6553708,1702035456l-1004159963,-819606747l4315429,0l131072,1114112l4980736,7209065l7864437,4980768l6422633,7471205l6881396,6619246l5177376,758251520l825372722,79l4259840,0l131072,2031616l1766588416,1634887010l1852795252,1936613715l1920098638,1227716463l1768710516,1953771107l543883366,1634497647l1953853305,1952541754l9502830,0l-126877696,1442812474l3342336,0l-653262848,1442812474l0,0l0,0l0,0l-680525824,1442812474l-111149056,1442812474l0,0l196608,524288l131072,-65536l61301248,13828096l11206656,-9895936l-19791873,65601535l67698688,393216l251658240,1442812475l0,0l4259840,0l131072,2293760l1766588416,1634887010l1852795252,1936613715l1920098638,1110275951l1231318127,1768710516l1953771107,1634467942l1953853305,1952541754l4259950,0l131072,1441792l4980736,6422633l7471205,7602273l7274601,2097262l6357075,7536750l5111840,7471201l7274610,119l3249170,0l262144,720896l4325376,7077999l2097252,7602249l7077985,6488169l3145728,0l3211264,0l65536,1442447360l-966262784,1442812474l0,0l0,0l4194304,0l3211264,0l131072,1179648l1766588416,1651068014l1769239141,1230988654l1718906670,0l0,0l9502720,0l-882900992,1442812474l4194304,0l-514850816,1442812474l0,0l0,0l0,0l203423744,1442812475l-895483904,1442812474l0,0l327680,327680l131072,-65536l58618880,16121856l11206656,-70909952l-16777217,404488191l58589184,458752l-642777088,1442812474l0,0l3211264,0l65536,1442447360l162004992,1442812475l0,0l0,0l4063232,0l9502720,0l-791674880,1442812474l4063232,0l499122176,1442812475l0,0l0,0l0,0l-614465536,1442812474l603979776,1442812471l0,131072l327680,327680l131072,-65536l58618880,16121856l11206656,-67633152l-16121857,412876799l58720256,458752l-617611264,1442812474l0,0l3211264,0l131072,1179648l1766588416,1869169262l1970170220,1230135149l1718906670,0l0,0l3211264,0l65536,851968l4980736,7209065l6881346,7077999l7209065,7143541l4784207,0l4259840,0l65536,983040l4980736,7209065l6881356,6619234l7602290,7209065l5177445,4784194l5177344,3211264l2097263,79l5308416,0l65536,1769472l4980736,6422633l7471205,7602273l7274601,5439598l7209057,5111923l7471201,7274610l2949239,7602249l7077985,6488169l-754909184,1208173056l9567487,0l190840832,1442812475l3473408,0l-588251136,1442812474l0,0l0,0l0,0l-607125504,1442812474l-1793064960,1442812474l0,131072l196608,327680l131072,-65536l61301248,13828096l11206656,-14614528l-19791873,65601535l66453504,393216l-671088640,1442812474l0,0l4259840,0l720896,1048576l4980736,7209065m7864437,4325408l7274601,6881388l7667822,2097261l79,858857530l841822765,3224112l4259840,0l131072,1441792l4980736,6422633l7471205,7602273l7274601,2097262l6357075,7536750l5111840,7471201l7274610,119l9519360,0l-947912704,1442812474l4390912,0l-825229312,1442812474l0,0l0,0l0,0l-411041792,1442812474l29360128,1442812475l0,0l327680,524288l131072,-65536l58618880,16121856l11206656,-70909952l-21430273,404488191l66453504,458752l-574619648,1442812474l0,0l3211264,0l131072,1245184l1766588416,1651068014l1769239141,1381983598l1953443394,102l0,0l4259840,0l458752,1376256l5111808,7602287l2097263,7667787l6881382,4259872l6357106,6881378l2097251,6815828l7209065,1962934272l2188288,0l65536,589824l1867382784,1394634612l7564897,1677721700l3211264,0l65536,1769472l1867382784,1260416884l543778421,1650553409l1159750505,1634890872l1819230752,100l9502720,0l-1614807040,1442812474l4784128,0l-1034944512,1442812474l0,0l0,0l0,0l-799014912,1442812474l-993001472,1442812474l0,0l327680,524288l131072,-65536l84017152,40304640l18612224,-20840448l-40239105,115015679l89784320,524288l-1069547520,1442812474l0,0l3211264,0l65536,1442447360l-1603796992,1442812474l0,0l0,0l4784128,0l3211264,0l65536,1507328l1867382784,1260416884l543778421,1650553409l1293968233,1969841253l3145837,0l4259840,0l262144,1245184l4390912,7209071l6619236,7536750l6553701,4522016l7602296,6357106l7274562,6553708l6553600,0l5308416,0l494927872,1442812479l-1619001344,1442812474l1701969920,1852794415l29556,1952776192l-1495240583,1442812474l-1495269376,1442812474l-1495269376,1442812474l65536,0l479133696,11969l3211264,0l662700032,1442812478l-565182464,1442812474l-398458880,1442812474l-271253504,-17502l1325465599,1946186240l5335296,0l-1966080000,1442812474l-392167424,1442812474l1865351168,1953391984l28793,1970143232l-359649928,1442812474l-359661568,1442812474l-359661568,1442812474l65536,0l699727872,-12147l5373951,0l133169152,1442812493l-1041235968,1442812474l1701969920,1852794415l29556,1952776192l-1038061447,1442812474l-1038090240,1442812474l-1038090240,1442812474l65536,0l-946405376,-28370l3276799,0l-1191182336,1442812482l-1600126976,1442812474l-1044381696,1442812474l1507917824,-17437l6553599,0l5308416,0l-753926144,1442812476l-574619648,1442812474l1865351168,1953391984l28793,1970143232l-464507528,1442812474l-464519168,1442812474l-464519168,1442812474l65536,0l-81920000,-12348l5373951,0l458752,1703936l4980736,7209065l7864437,4980768l6422633,7471205l6881396,6619246l4784160,6881390l6881396,7077985l2097267,79l1728082432,536896768l27338752,0l1214775296,2125480008l1245184,0l0,0l0,0l1259339776,2125480008l-498597888,1442812474l-619708416,1442812542l-498597888,1442812474l0,1442812541l1263534080,2125480008l1267204096,2125480008l1270349824,2125480008l1278214144,2125480008l1288699904,2125480008l1293418496,2125480008l1296564224,2125480008l1307574272,2125480008l1311244288,2125480008l1314390016,2125480008l1321205760,2125480008l1325400064,2125480008l-622854144,1442812542l1331691520,2125480008l-617611264,1442812542l-615514112,1442812542l-498597888,1442812474l0,1426063360l1245184000,2125480079l0,1442812541l833617920,1442812238l-581435392,1442812542l1265106944,1442812346l0,0l-612368384,1442812542l-498597888,1442812474l-509607936,1442812474l1728118784,1442812541l-609222656,1442812542l0,1442812541l1245184000,2125480079l439353344,2125479808l437256192,2125479808l1516240896,2125480032l1068498944,1442812541l1514143744,2125480032l0,0l1478492160,1442812542l1929379840,37501l1334312960,2125480008l0,0l0,0l3211264,0l131072,1310720l1766588416,1651068014l1769239141,1381983598l1865304386,26228l0,0l5308416,0l304087040,1442812482l-1006632960,1442812474l1865351168,1953391984l28793,1970143232l-1018155656,1442812474l-1018167296,1442812474l-1018167296,1442812474l65536,0l-1040449536,26744l3211264,0l65536,917504l4980736,7209065l6881356,6619234l7602290,7209065l5177445,73l3211264,0l65536,1442447360l-459800576,1442812474l0,0l0,0l4456448,0l3211264,0l65536,851968l4980736,7209065l6881356,6619234l7602290,7209065l5177445,1919877120l3237223,0l65536,1442447360l-518520832,1442812474l0,0l0,0l4390912,3211264l5327872,0l-932184064,1442812494l-482344960,1442812474l1865351168,1953391984l28793,1970143232l-470798984,1442812474l-470810624,1442812474l-470810624,1442812474l65536,0l1040449536,1350l40960000,0l-1143472128,2125479978l65536,131072l-1161297920,2125480023l0,0l0,0l-1090519040,2125480034l539492352,1442812531l1763180544,1442812531l0,0l65536,0l1194328064,1442812416l1245184000,2125480079l1382023168,1442812416l131072,1442316288l0,0l117506048,1442812531l1035993088,1442812344l1245184000,2125480079l1545601024,1442812344l720896,0l0,0l65536,0l795869184,1442812416l1245184000,2125480079l1155530752,1442812416l655360,0l0,0l65536,0l-1649410048,1442812430l1245184000,2125480079l-1288699904,1442812430l262144,0l0,0l117506048,1442812531l1900019712,1442812435l1245184000,2125480079l-2034237440,1442812435l393216,0l0,0l65536,0l-15728640,1442812384l1245184000,2125480079l181403648,1442812385l524288,0l0,0l134283264,1442812531l-1006632960,1442812436l1245184000,2125480079l-650117120,1442812436l851968,0l0,0l65536,0l1956642816,1442812344l1245184000,2125480079l-2114977792,1442812344l65536,1442316288l0,0l-33488896,1442812530l-592445440,1442812357l1245184000,2125480079l1245184000,2125480079l0,0l0,0l65536,0l2100297728,1442812385l1245184000,2125480079l-2003828736,1442812385l786432,1442316288l0,0l-150929408,1442812528l1783627776,1442812344l1245184000,2125480079l1245184000,2125480079l0,0l0,0l0,0l0,0l4259840,0l131072,1966080l1966014464,1932489331l1701994856,1852794415l1949266804,1952806258l795177081,1869901678l0,0l0,0l3211264,0l65536,917504l4980736,7209065l6881356,6619234l7602290,7209065l5177445,66l9503488,0l-977272832,1442812474l4521984,0l-675282944,1442812474l0,0l0,0l0,0l-473956352,1442812474l222298112,1442812475l0,131072l327680,327680l131072,-65536l58618880,16121856l11206656,-41549824l-20381697,404488191l58523648,458752l-392167424,1442812474l0,0l3211264,0l65536,1048576l1867382784,1260416884l543778421,1650553409l1761633129,755000064l1862287872,1677749248l3211264,0l65536,1703936l1867382784,1260416884l543778421,1650553409l1394631529,543780197l1684827970,1442812416l3211264,0l131072,1245184l1766588416,1651068014l1769239141,1381983598l1953443401,102l0,0l3211264,0l262144,524288l5439488,7143525l6422633,7077999l100,6619246l5177376,0l3211264,0l65536,1376256l1867382784,1277194100l1701867375,1632378980l1816273007,7037793l3145728,0l9502720,0l-1451229184,1442812474l5046272,0l-1536163840,1442812474l0,0l0,0l0,0l-322961408,1442812474l569376768,1442812475l0,0l327680,393216l131072,-65536l84017152,40304640l18612224,-15400960l-37289985,104726527l85393408,524288l-1420820480,1442812474l0,0l3211264,0l65536,1442447360l-1539833856,1442812474l0,0l0,0l5046272,0l4259840,0l65536,1441792l5111808,7602287l4915311,6684789l4259945,6357106l6881378,2949219l6619218,7667815l6357100,114l3211366,0l262144,720896l4325376,7077999l2097252,7602249l7077985,6488169l0,0l3211264,0l65536,1442447360l-687341568,1442812474l0,0l0,0l4587520,0l3211264,0l65536,1442447360l-532152320,1442812474l0,0l0,0l4521984,1442775040l3211264,0l262144,655360l4521984,7602296l6357106,4325408l7077999,100l0,0l9502720,0l-382730240,1442812474m5111808,0l-901775360,1442812474c0,0,0,0,0,0c-370147328,1442812474,-1524629504,1442812474,0,0c327680,327680,131072,-65536,84017152,40304640c18612224,-14745600,-35848193,99614719,83230720,524288c-1256194048,1442812474,0,0,9502720,0c-1174405120,1442812474,5242880,0,-571473920,1442812474c0,0,0,0,0,0c-1647312896,1442812474,-2039480320,1442812474,0,0c327680,65536,131072,-65536,84017152,40304640c18612224,-13762560,-35520513,93913087,81723392,524288c-1149239296,1442812474,0,0,3211264,0c65536,983040,1867382784,1277194100,1701867375,1632378980c1275068527,1677751296,3145728,0,3211264,0c-525336576,1442812475,-395313152,1442812474,-1514143744,1442812474c-2062155776,-30623,65535,0,5308416,0c65536,1638400,5111808,7602287,4915311,6684789c4259945,6357106,6881378,2949219,7864389,7471220c4980833,6750313,7602280,2125463552,65536,0c4259840,0,65536,1376256,5111808,7602287c4915311,6684789,4259945,6357106,6881378,2949219c6619213,6881380,7143541,0,3211264,0c1044381696,1442812483,-1510998016,1442812474,-1454374912,1442812474c128385024,10494,0,0,5308416,0c447741952,1442812480,-1253048320,1442812475,1701969920,1852794415c29556,1952776192,-1190104967,1442812475,-1190133760,1442812475c-1190133760,1442812475,65536,0,1702363136,23970c3211264,0,1433403392,1442812491,-1436549120,1442812474c-253755392,1442812474,-792657920,15909,-901775360,1442812474c5308416,0,873463808,1442812484,-1423966208,1442812474c1701969920,1852794415,29556,1952776192,-1072664455,1442812474c-1072693248,1442812474,-1072693248,1442812474,65536,0c846331904,-27753,5373951,0,65536,1572864c5111808,7602287,4915311,6684789,4259945,6357106c6881378,2949219,7864389,7471220,4325473,7077999c100,28416,-853671936,1442500035,27328512,0c226492416,1442812455,1043333120,1442812647,-285212672,1442813008c930086912,1442812536,938475520,1442812536,940572672,1442812536c946864128,1442812536,948961280,1442812536,956301312,1442812536c958398464,1442812536,966787072,1442812536,968884224,1442812536c970981376,1442812536,981467136,1442812536,991952896,1442812536c1003487232,1442812536,1015021568,1442812536,1017118720,1442812536c1019215872,1442812536,1032847360,1442812536,1046478848,1442812536c1061158912,1442812536,1075838976,1442812536,1091567616,1442812536c1107296256,1442812536,1124073472,1442812536,1140850688,1442812536c1158676480,1442812536,1176502272,1442812536,1195376640,1442812536c1214251008,1442812536,1234173952,1442812536,1254096896,1442812536c1256194048,1442812536,1277165568,1442812536,1299185664,1442812536c1321205760,1442812536,1323302912,1442812536,1325400064,1442812536c1349517312,1442812536,1373634560,1442812536,1375731712,1442812536c1377828864,1442812536,1379926016,1442812536,1382023168,1442812536c1384120320,1442812536,1386217472,1442812536,1388314624,1442812536c1390411776,1442812536,0,0,0,0c5308416,0,1937768448,1442812476,-1644167168,1442812475c1949237248,1952806258,28793,1869873152,-1653584337,1442812475c-1653604352,1442812475,-1653604352,1442812475,65536,0c-699072512,3427,5308416,0,385875968,1442812478c-1277165568,1442812474,1701969920,1852794415,29556,1952776192c-1164939143,1442812474,-1164967936,1442812474,-1164967936,1442812474c65536,0,-1642856448,-21339,5373951,0c1802502144,1442812481,-1256194048,1442812474,1701969920,1852794415c29556,1952776192,-1433374599,1442812474,-1433403392,1442812474c-1433403392,1442812474,65536,0,-698482688,21458c3211264,0,65536,1048576,1867382784,1260416884c543778421,1650553409,25449,0,3145728,0c4259840,0,262144,983040,4390912,7209071c6619236,7536750,6553701,4980768,6750313,7602280c2424832,8257536,1795162112,1718907950,4259840,0c851968,1441792,4456448,6946917,5636193,2097269c6619219,6881394,2097254,7274563,6553710,7209061c6619251,100,4259840,0,851968,1179648c4653056,7209061,6881396,7143541,4325408,7274607c2097259,6357058,6881395,99,262144,1644167168c3236096,0,65536,1442447360,235405312,1442812475c0,0,0,0,3342336,1442775040c3211264,0,327155712,1442812475,414187520,1442812475c393216,0,-1275002880,-19731,65535,0c3211264,0,131072,1572864,1766588416,1634887010c1852795252,1769104723,1866607974,1949197420,26228,0c3211264,0,65536,1442447360,-862453760,1442812474c0,0,0,0,3801088,0c4259840,0,65536,1310720,4980736,6422633c7471205,7602273,7274601,5439598,7471205,6684777c4325421,7077999,100,1442812475,5308416,0c262144,1048576,4980736,6422633,7471205,7602273c7274601,2097262,6619219,6881394,102,0c-859308032,2125477010,0,0,5242880,0c3211264,0,65536,1442447360,-692584448,1442812474c0,0,0,0,4259840,0c5308416,0,-1069547520,1442812491,-231735296,1442812474c1949237248,1952806258,28793,1700921344,206594418,1442812475c206569472,1442812475,206569472,1442812475,65536,0c-2103181312,31054,3211264,0,131072,851968c1699151872,1114325614,777155425,6714484,0,0c0,0,49348608,0,1638400,23527424c60751872,2098105,61604806,62194618,62849979,2098105c63505348,2098109,62456767,62849978,62849981,62456764c63833018,2098109,62981056,63112127,62849990,63833025c2098109,62194612,2098109,62915505,63112127,62981062c62063537,62260143,62718911,61932484,2884537,61931552c62587835,2098092,62849980,62849981,62981043,63308716c62718911,61932484,2098105,62915505,2098124,61932484c62652448,62587821,2098103,62325700,2098114,62915509c63177657,62849985,61735872,2098114,61932474,2098105c61932472,61931552,62849984,63308739,61932481,62456755c62391235,63767487,2098109,62194620,61604804,63176736c62718903,62849056,62849979,62587834,62981038,63112137c2098103,62325700,2098114,62784433,62849977,63701947c62325683,62325699,2098114,63505348,2098109,62849979c62915513,62718926,63111200,62849988,63374265,61801397c62718921,63176736,62718921,62914592,62849985,63308739c62981055,62718926,2097196,62325700,2098109,62129071c61932473,62652448,62981037,2098097,2098094,62194627c62324768,62194620,62849985,62325692,61801405,2098097c61932474,2098105,62981070,2098097,62849984,2098117c61932472,62062624,63505341,63177667,62915519,62456767c62391223,61801397,63111200,62849988,63046597,63111200c62653381,62194620,61670340,62849991,63177661,63046581c63111200,62849988,62128160,61932473,63505331,62456765c62653379,2884556,63111200,62325700,2098109,62194624c61801409,63177664,63112137,2098103,62849984,2098117c62194612,2098109,63374253,62456757,62849056,62849979c62587834,62981047,62391241,61801397,63176736,62718903c61800480,62456756,2098097,61670332,61932481,62324768c61931552,62456766,62587839,62063564,63112119,3015607c3801088,61931552,2687921,0,3211264,0c65536,1442447360,247988224,1442812475,0,0c0,0,3276800,0,9502720,0c181403648,1442812475,3145728,0,404750336,1442812475c0,0,0,0,0,0c408944640,1442812475,-78643200,1442812474,0,131072c327680,524288,131072,-65536,59335529,13828096c2097152,-31260672,-24576001,88997887,67436544,327680c811597824,1442812471,0,0,3211264,0c65536,1442447360,177733632,1442812475,0,0c0,0,3211264,0,9502720,0c458227712,1442812475,3014656,0,-46137344,1442812474c0,0,0,0,0,0c224395264,1442812475,609222656,1442812475,0,0c327680,327680,65536,-65536,54551401,19660800c11075584,-31522816,-19595265,48693247,64225280,327680c123731968,1442812475,0,0,3211264,0c131072,1638400,1766588416,1634887010,1852795252,1869508429c1635010861,778266988,6714484,0,10551296,0c-601882624,1442812474,3407872,1442775040,117440512,1442812475c0,0,0,0,0,0c-1885339648,1442812474,430964736,1442812475,0,131072c196608,524288,131072,-65536,61276160,13828096c11206656,-11206656,-19791873,65601535,67436544,393216c-657457152,1442812474,0,0,0,0c10485760,0,5308416,0,1435500544,1442812488c123731968,1442812475,1949237248,1952806258,28793,1700921344c168845682,1442812475,168820736,1442812475,168820736,1442812475c65536,0,449249280,-15059,2228223,0c262144,262144,4325376,7077999,100,2003792498c2162688,0,262144,393216,4784128,6357108c6881388,99,5308416,0,-2039480320,1442812492c586153984,1442812475,1701969920,1852794415,29556,1952776192c-1811910535,1442812474,-1811939328,1442812474,-1811939328,1442812474c65536,0,-1750269952,2596,5308416,0c602931200,1442812482,-207618048,1442812474,1701969920,1852794415c29556,1952776192,439382137,1442812475,439353344,1442812475c439353344,1442812475,65536,0,-802947072,-26856c10616831,0,-1757413376,1442812474,2686976,1442775040c273678336,1442812475,0,0,0,0c0,0,449839104,1442812475,-109051904,1442812474c0,131072,327680,327680,131072,-65536c55339264,17170432,1376256,-34078720,-18677761,74448895c68091904,196608,-49283072,1442812474,0,0c448790528,1442812475,10485760,0,2162688,0c262144,393216,4784128,6357108,6881388,99c2162787,0,262144,262144,5505024,6881384c110,7602286,3211264,0,131072,851968c4653056,7209061,6881396,7143541,4325408,7536737c6488169,0,3211264,0,3538944,720896c4325376,7077999,2097252,7602249,7077985,6488169c0,0,3211264,0,170590208,458752c5373952,6750309,7078005,7471201,6356992,7536750c1946157056,1862297856,2190848,0,262144,262144c4325376,7077999,100,6581359,2162688,0c262144,262144,4325376,7077999,100,6581359c3211363,0,131072,851968,1699151872,1114325614c776106849,6714484,1811965184,1660970240,1761637376,1845522176c4259840,0,65536,1245184,4980736,6422633c7471205,7602273,7274601,5439598,7209057,2949235c7274562,6553708,1174405120,19456,3211264,0c65536,1442447360,15204352,1442812475,0,0c0,0,2424832,0,3211264,0c65536,1442447360,573046784,1442812475,0,0c0,0,2490368,0,3211264,0c851968,851968,4653056,7209061,6881396,7143541c4325408,7536737,6488169,67698688,2164745,0c262144,327680,4325376,6357100,7012451,0c3211264,0,131072,1048576,1699151872,1969845358c1953251693,1949190445,1811965556,1660970240,1761637376,1845522176c4259840,0,851968,983040,4980736,6422633c7471205,7602273,7274601,2097262,7274573,7274606c8454144,151060480,4194304,0,3211264,0c65536,655360,4653056,7209061,6881396,7143541c7077953,116,1912631040,788555520,4259840,0c1376256,983040,4980736,6422633,7471205,7602273c7274601,2097262,6357075,7536750,8192000,152502272c4194304,0,5308416,0,-1649410048,1442812488c481296384,1442812475,1701969920,1852794415,29556,1952776192c-5214087,1442812474,-5242880,1442812474,-5242880,1442812474c65536,0,1873477632,-27113,4325375,0c65536,1245184,4980736,6422633,7471205,7602273c7274601,5046382,7209071,2949231,7274562,6553708c1845493760,1694527232,5339392,0,65536,1769472c4653056,7209061,6881396,7143541,7274562,7012463c6357058,6881395,2949219,7274562,6553708,7602249c7077985,6488169,5242880,0,4259840,0c131072,1179648,4653056,7209061,6881396,7143541c4325408,7274607,2097259,6357058,6881395,99c0,2125463552,10551296,0,330301440,1442812475c2424832,1442775040,-19922944,1442812474,0,0c0,0,0,0,282066944,1442812475c-72351744,1442812474,0,0,327680,524288c131072,-65536,57278464,18546688,11337728,-33423360c-23396353,70123519,70975488,262144,-68157440,1442812474c0,0,1557135360,2125480071,10485760,0c3211264,0,65536,1442447360,-33030144,1442812474c0,0,0,0,2555904,1953366016c2192745,0,18874368,1442812475,458752,0c-821035008,1442812474,3211264,0,131072,851968c4653056,7209061,6881396,7143541,4325408,7536737c6488169,-743702528,10551298,0,-96468992,1442812474c2621440,2125463552,-242221056,1442812474,0,0c0,0,0,0,694157312,1442812471c446693376,1442812475,0,0,327680,327680c131072,-65536,57288704,18546688,11337728,-32899072c-23199745,65535999,69795840,262144,-207618048,1442812474c0,0,0,0,10485760,0c5308416,0,-573571072,1442812489,-68157440,1442812474c1701969920,1852794415,29556,1952776192,-60788615,1442812474c-60817408,1442812474,-60817408,1442812474,65536,0c1091829760,-27313,2228223,0,360710144,1442812471c393216,0,414187520,1442812475,2162688,0c131072,720896,1699151872,1935753838,1953771090,1862271078c4287488,0,65536,1376256,4980736,6422633c7471205,7602273,7274601,5046382,7209071,2949231c7602249,7077985,6488169,0,2162688,0c262144,393216,4784128,6357108,6881388,99c2162688,0,262144,262144,4325376,7077999c100,1327525742,5308416,0,-1876951040,1442812481c-130023424,1442812474,1949237248,1952806258,28793,1700921344c165699954,1442812475,165675008,1442812475,165675008,1442812475c65536,0,1667366912,-6109,3276799,0c65536,1442447360,314048512,1442812475,0,0c0,0,2359296,1634009088,3237235,0c65536,786432,4653056,7209061,6881396,7143541c6357058,6881395,99,0,3211264,0c131072,851968,4653056,7209061,6881396,7143541c4325408,7536737,6488169,-466616320,48300034,0c1507328,23330816,60358656,2097193,62456755,2098097c62456772,2098114,61932474,61932484,63177667,63112108c62456757,2098114,62456772,2098114,62194624,61801409c63177664,63112137,63046583,59965472,63176736,63243199c61603872,62391233,62849985,2098117,2097204,62456768c63177667,62915519,62456767,63177655,62522297,2098124c62915505,2098124,62325700,60031008,62194617,62391245c62718917,62325699,60817440,62849985,62981043,62653361c61932476,62456772,62653379,63767487,62521376,62456753c61014048,62718917,62849988,62456765,62653379,63767487c63176736,63046583,60096544,62456768,62194616,62981070c63112119,63046583,60096544,62063553,63112113,61932473c63833018,2098109,63374243,63112109,63505333,2884541c61931552,63701952,63176736,2098111,62915519,61801407c2098111,61932477,62914592,62849985,63767482,63177664c63243199,2098109,62456767,62914592,61604801,62194622c63046585,62193696,62456768,62849970,61735867,2098114c62981056,63112127,61801412,62849980,2098117,62849984c2098117,63374253,63243199,2098109,62522293,62849972c62194616,2098095,62194627,61997088,62981036,63046591c63176736,63243199,62849056,62522297,62718911,62653375c62522297,63767487,63307808,62981055,61932461,63111200c2098101,62981063,62718911,62522297,2098124,62456756c63112108,62325700,61932476,62128160,62849997,2621472c2687026,62193696,63833028,2098109,62981056,62718905c61931552,63701952,63176736,62718903,62324768,62194620c62849985,62325692,61801405,2098097,61735867,62325694c2098114,62325700,2098114,62981056,62391231,63112117c61801404,63046577,63242272,62849984,62849970,61735867c2098114,62981056,63112127,62849990,61604801,3015618c160,0,9502720,0,103809024,1442812475c2883584,0,113246208,1442812475,0,0c0,0,0,0,321912832,1442812475c606076928,1442812475,0,131072,327680,524288c65536,-65536,54551401,19660800,11075584,-31522816c-24576001,51904511,64749568,327680,-2018508800,1442812474c0,0,9502720,0,-139460608,1442812474c2949120,0,171966464,1442812475,0,0c0,0,0,0,23068672,1442812475c-65011712,1442812470,0,131072,327680,327680c65536,-65536,54551401,19660800,11075584,-31522816c-19595265,54001663,64225280,327680,-130023424,1442812474c0,0,4259840,0,131072,983040c4980736,6422633,7471205,7602273,7274601,2097262c7274573,7274606,-365428736,-363331584,-361234432,-359137280c4259840,0,131072,1441792,4980736,6422633c7471205,7602273,7274601,2097262,6357075,7536750c5111840,7471201,7274610,119,2162688,0c524288,262144,4325376,7077999,100,25708c3211264,0,131072,1703936,1766588416,1634887010c1852795252,1869508429,1734693421,1918987381,1718907950,0c5308416,0,-226492416,1442812493,-671088640,1442812474c1949237248,1952806258,28793,1700921344,209740146,1442812475c209715200,1442812475,209715200,1442812475,65536,0c1723662336,-24169,4325375,0,65536,1310720c4980736,7209065,6881356,6619234,7602290,7209065c4456549,7536745,7078000,7929953,79,0c4259840,0,65536,1441792,4980736,6422633c7471205,7602273,7274601,5439598,7471205,6684777c4784173,6357108,6881388,99,4259840,0c131072,1048576,4980736,6422633,7471205,7602273c7274601,2097262,6619219,6881394,102,0c4194304,0,4259840,0,1114112,1114112c4980736,7209065,7864437,4980768,6422633,7471205c6881396,6619246,5177376,1866858496,1277195374,1852138345c3237235,0,131072,1703936,1766588416,1634887010c1852795252,1936613715,1734693421,1918987381,1718907950,0c5308416,0,65536,1703936,4980736,6422633c7471205,7602273,7274601,5439598,7471205,6684777c4325421,7077999,4784228,6357108,6881388,99c671088640,1442812471,3211264,0,-234881024,1442812474c-821035008,1442812474,458752,0,-365297664,-22509c-858718209,1442812474,5308416,0,-713031680,1442812476c-617611264,1442812474,1701969920,1852794415,29556,1953366016c-630165383,1442812474,-630194176,1442812474,-630194176,1442812474c65536,0,2068643840,-7279,3276799,0c65536,1442447360,33030144,1442812475,0,0c0,0,2949120,1442447360,3211264,0c65536,1442447360,-114819072,1442812474,0,0c0,0,3014656,0,4259840,0c131072,983040,4980736,6422633,7471205,7602273c7274601,2097262,7274573,7274606,196608,0c-51380224,1442812474,5308416,0,404750336,1442812491c-1659895808,1442812474,1949237248,1952806258,28793,1700921344c-142581390,1442812474,-142606336,1442812474,-142606336,1442812474c65536,0,-2090467328,19857,9502720,0c-920649728,1442812474,3211264,0,467664896,1442812475c0,0,0,0,0,0c400556032,1442812475,497025024,1442812471,0,131072c327680,327680,131072,-65536,59335529,13828096c2097152,-43515904,-19791873,89194495,66453504,327680c-1659895808,1442812474,0,0,9502720,0c-1697644544,1442812474,3538944,0,239075328,1442812475c0,0,0,0,0,0c-1912602624,1442812470,-908066816,1442812474,0,0c196608,327680,131072,-65536,61301248,13828096c11206656,-10878976,-19791873,65601535,59637760,393216c218103808,1442812475,0,0,3211264,0c65536,1442447360,504889344,1442812475,0,0c0,0,3735552,1862270976,3239424,0c65536,917504,4980736,7209065,6881356,6619234c7602290,7209065,4784229,79,3211264,0c65536,1442447360,-211288064,1442812474,0,0c0,0,3604480,1862270976,3239424,0c65536,1442447360,128450560,1442812475,0,0c0,0,3473408,0,5308416,0c1684013056,1442812482,-657457152,1442812474,1785659392,779379557c29295,1768620032,-538948561,1442812469,-538968064,1442812469c-538968064,1442812469,65536,0,-24510464,-3989c4325375,0,131072,2097152,1766588416,1634887010c1852795252,1936613715,1920098638,1378711407,1819633509,1949200993c536897140,1634497647,1953853305,1952541754,2162798,0c262144,393216,4784128,6357108,6881388,99c3211264,0,65536,917504,4980736,6422633c7471205,7602273,7274601,5046382,7209071,111c6356993,0,65536,2359296,5111808,7602287c4980847,7274607,6619248,4980836,7274593,4522029c7602296,6357106,7274563,6553710,7209061,6619251c5439588,7143525,4325481,7077999,100,1962961152c5336320,0,1924136960,1442812477,251658240,1442812475c1949237248,1952806258,28793,1700921344,-238001806,1442812474c-238026752,1442812474,-238026752,1442812474,65536,0c-868089856,24802,4259840,0,851968,1441792c4980736,6422633,7471205,7602273,7274601,2097262c6357075,7536750,5111840,7471201,7274610,119c3211264,0,65536,1442447360,-1680343040,1442812474c0,0,0,0,3670016,0c5308416,0,-335544320,1442812483,148897792,1442812475c1949237248,1952806258,28793,1700921344,-155164302,1442812474c-155189248,1442812474,-155189248,1442812474,65536,0c-1151664128,28183,4259840,0,131072,1900544c1766588416,1634887010,1852795252,1936613715,1920098638,1110275951c778333295,6714484,543909234,1634497647,1953853305,1952541754c5308526,0,65536,1507328,4653056,7209061c6881396,7143541,6357058,6881395,2949219,7274562c6553708,7602249,7077985,6488169,1694498816,1818850048c1735552814,221129007,4268129,0,655360,983040c4980736,6422633,7471205,7602273,7274601,2097262c6357075,7536750,1769209856,3305071,4194304,0c2162688,0,131072,720896,1699151872,1935753838c1953771081,102,3211264,0,65536,1442447360c600309760,1442812475,0,0,0,0c2293760,0,3211264,0,65536,1442447360c-1857552384,1442812474,0,0,0,0c2228224,1634009088,4285811,0,131072,655360c4653056,7209061,6881396,7143541,7077953,116c609222656,1442812475,1556086784,2125480071,4194304,0c4259840,0,65536,1245184,4653056,7209061c6881396,7143541,6357058,6881395,2949219,7602249c7077985,6488169,65536,0,4259840,0c65536,1376256,4653056,7209061,6881396,7143541c7274562,7012463,6357058,6881395,2949219,7274562c6553708,1694498816,2193664,0,65536,589824c1867382784,1394634612,7564897,1677721700,9502720,0c576716800,1442812475,2162688,0,0,1442812475c0,0,0,0,0,0c555745280,1442812475,-525336576,1442812469,0,0c327680,524288,131072,-65536,57288704,18546688c11337728,-32964608,-23330817,68616191,70582272,262144c441450496,1442812471,0,0,3211264,0c65536,1442447360,302514176,1442812475,0,0c0,0,3080192,1677721600,5308416,0c1641021440,1442812476,519045120,1442812475,1949237248,1952806258c28793,1700921344,297820530,1442812475,297795584,1442812475c297795584,1442812475,65536,0,-731709440,-1033c3276799,0,65536,1442447360,435683328,1442812475c0,0,0,0,3145728,0c3211264,0,262144,720896,4325376,7077999c2097252,7602249,7077985,6488169,1946157056,1929405696c5308416,0,-1118830592,1442812482,20971520,1442812475c1701969920,1852794415,29556,1952776192,36728953,1442812475c36700160,1442812475,36700160,1442812475,65536,0c321716224,29510,4259840,0,131072,1048576c4980736,7209065,7864437,4325408,7274601,6881388c7667822,2097261,79,544501359,1701013836,6648686c5308416,0,65536,1638400,4980736,6422633c7471205,7602273,7274601,5046382,7209071,2949231c7274562,6553708,7602249,7077985,6488169,1811939328c1627415808,1694528256,3211264,0,1744830464,1442812495c-1844445184,1442812474,262144,1442775040,-306774016,-11920c65535,0,9502720,0,471859200,1442812475c2490368,0,537919488,1442812475,0,0c0,0,0,0,-25165824,1442812474c309329920,1442812475,0,131072,327680,524288c131072,-65536,57288704,18546688,11337728,-30474240c-23396353,64290815,70975488,262144,339738624,1442812475c0,0,3211264,0,131072,917504c1699151872,1114325614,1229091681,1718907950,0,0c0,0,48300032,0,-393740288,2125480003c327680,0,0,0,0,0c-362283008,2125480003,-358612992,2125480003,-354418688,2125480003c-335544320,2125480003,-331874304,2125480003,-327155712,2125480003c-323485696,2125480003,-319815680,2125480003,-1540358144,1442812529c349175808,1442812475,922746880,1442812522,349175808,1442812475c0,1442812475,-314572800,2125480003,-301465600,2125480003c-297795584,2125480003,349700096,1442812475,0,0c349175808,1442812475,0,0,349175808,1442812475c1685061632,1442812529,-386924544,1442812527,-385351680,1442812527c-385351680,1442812527,1378877440,1442812470,1397751808,1442812470c1404043264,1442812470,833617920,1442812238,-531103744,1442812529c-1586495488,1442812495,-847249408,1442813226,1287651328,1442813107c-1249902592,1442812528,-1256718336,1442812528,0,16777216c16842753,0,0,0,0,0c175636480,1442812530,0,0,0,0c-2064646144,1442812529,-664797184,2125480031,1245184000,2125480079c0,0,16777216,0,0,-65536c-32769,32767,1241513984,2125480079,-65536,-32769c32767,0,65536,0,-1543438336,1442812238c1245184000,2125480079,1245184000,2125480079,1245184000,2125480079c828899328,1442812530,0,0,0,-65536c-32769,32767,-1023410176,1442812362,-65536,-32769c32767,0,65536,0,151060480,1442812254c0,0,2044723200,1442812470,-1973420032,1442812529c-1104674816,1442813244,-444071936,1442812529,0,0c1397751808,1442812534,1704984576,2125479989,0,0c813694976,2125479800,131072,0,807403631,2125479363c342884352,1442812475,3276800,0,0,6619136c1569718387,1442812571,1570766848,1442812571,1570766848,1442812571c349175808,1442812475,-706740224,1442812527,0,0c3211264,0,65536,917504,4980736,7209065c6881356,6619234,7602290,7209065,5046373,79c3211264,0,65536,1442447360,-1761083392,1442812474c0,0,0,0,2883584,0c3211264,0,65536,1442447360,-1956118528,1442812474c0,0,0,0,2818048,1677721600c4259840,0,65536,1376256,4980736,6422633c7471205,7602273,7274601,5439598,7209057,2949235c7602249,7077985,6488169,0,4259840,0c196608,983040,4980736,6422633,7471205,7602273c7274601,2097262,6357075,7536750,1556086784,2125480071c671088640,1442812471,5308416,0,65536,1638400c4980736,6422633,7471205,7602273,7274601,5439598c7209057,2949235,7274562,6553708,7602249,7077985c6488169,0,305135616,1442812475,4259840,0c131072,2359296,1966014464,1932489331,1701994856,1852794415c1949266804,1952806258,795177081,1700948332,1769234802,151023215c1660944384,1828744960,9514752,0,-15728640,1442812474c2359296,0,-54525952,1442812474,0,0c0,0,0,0,39845888,1442812475c427819008,1442812475,0,0,327680,327680c131072,-65536,57288704,18546688,11337728,-32833536c-23134209,64028671,69402624,262144,20971520,1442812475c0,0,3211264,0,262144,458752c5373952,6750309,7078005,7471201,6488064,0c0,0,3211264,0,262144,720896c4325376,7077999,2097252,7602249,7077985,6488169c0,0,5308416,0,1455423488,1442812480c811597824,1442812471,1949237248,1952806258,28793,1700921344c306209138,1442812475,306184192,1442812475,306184192,1442812475c65536,0,1946353664,-1039,3276799,0c65536,1442447360,-100139008,1442812474,0,0c0,0,2621440,0,4259840,0c131072,2424832,1966014464,1932489331,1701994856,1852794415c1949266804,1952806258,795177081,1700948332,1769234802,3305071c0,0,3211264,0,262144,458752c5373952,6750309,7078005,7471201,1667825664,1845522944c1946181888,1929405696,4259840,0,65536,1114112c4653056,7209061,6881396,7143541,7077953,2949236c7602249,7077985,6488169,2125463552,4194304,0c4259840,0,131072,1179648,4653056,7209061c6881396,7143541,4325408,7274607,2097259,6357058c6881395,99,217055232,1442812471,9502720,0c-152043520,1442812474,3080192,0,261095424,1442812475c0,0,0,0,0,0c-65011712,1442812474,-1828716544,1442812474,0,0c327680,524288,131072,-65536,59335529,13828096c2097152,-31522816,-24576001,85524479,67698688,327680c519045120,1442812475,0,0,4259840,0c262144,983040,4980736,6422633,7471205,7602273c7274601,2097262,6357075,7536750,1769209856,3305071c4194304,0,9502720,0,3145728,1442812475c2555904,0,454033408,1442812475,0,0c0,0,0,0,593494016,1442812475c-85983232,1442812474,0,131072,327680,327680c131072,-65536,57288704,18546688,11337728,-27656192c-23199745,59572223,69533696,262144,481296384,1442812475c0,0,3211264,0,131072,851968c1699151872,1114325614,776565601,6714484,0,0c0,0,9502720,0,196083712,1442812476c3866624,0,-849346560,1442812474,0,0c0,0,0,0,-700448768,1442812474c-1688207360,1442812474,0,0,327680,524288c131072,-65536,58618880,16121856,11206656,-25886720c-21102593,245170175,51904512,458752,-794820608,1442812474c0,0,5308416,0,-1953497088,1442812480c-867172352,1442812474,1865351168,1953391984,28793,1970143232c-1935659656,1442812474,-1935671296,1442812474,-1935671296,1442812474c65536,0,310902784,-26703,4325375,0c131072,1048576,4980736,7209065,7864437,4325408c7274601,6881388,7667822,2097261,79,0c4194304,0,5308416,0,994050048,1442812477c-807403520,1442812474,1949237248,1952806258,28793,1700921344c200302962,1442812475,200278016,1442812475,200278016,1442812475c65536,0,-2006515712,6919,10551296,0c484442112,1442812475,3801088,2125463552,589299712,1442812475c0,0,0,0,0,0c-1664090112,1442812474,-1667235840,1442812474,0,0c327680,327680,131072,-65536,58418025,14155776c2752512,-35586048,-19791873,83820543,64290816,327680c-753926144,1442812474,0,0,0,0c10485760,0,3211264,0,131072,1507328c1766588416,1634887010,1852795252,1936613715,1819230765,1953771108c102,0,3211264,0,131072,1507328c1766588416,1634887010,1852795252,1869508429,1819230765,1953771108c102,0,3211264,0,1323302912,1442812470c442499072,1442812475,327680,1442775040,1756102656,-12188c65535,0,9502720,0,94371840,1442812475c2818048,0,-2062548992,1442812474,0,0c0,0,0,0,-29360128,1442812474c-41943040,1442812470,0,0,327680,524288c65536,-65536,54551401,19660800,11075584,-31522816c-24576001,45678591,64749568,327680,522190848,1442812475c0,0,4259840,0,131072,1179648c4653056,7209061,6881396,7143541,4325408,7274607c2097259,6357058,6881395,99,38797312,0c2162688,0,262144,262144,4325376,7077999c100,17152,3211264,0,262144,720896c4325376,7077999,2097252,7602249,7077985,6488169c3145728,0,3211264,0,262144,458752c5373952,6750309,7078005,7471201,1962934272,1946184704c1694526976,30976,5308416,0,1282408448,1442812485c-49283072,1442812474,1701969920,1852794415,29556,1952776192c-1847562119,1442812474,-1847590912,1442812474,-1847590912,1442812474c65536,0,926154752,2339,4259840,0c65536,1114112,4653056,7209061,6881396,7143541c6357058,6881395,2949219,7274562,6553708,1694498816c336556544,-938679276,9555468,0,418381824,1442812475c2293760,0,-81788928,1442812474,0,0c0,0,0,0,277872640,1442812475c27262976,1442812475,0,131072,327680,327680c131072,-65536,57288704,18546688,11337728,-26738688c-23134209,57999359,69337088,262144,265289728,1442812475c0,0,2162688,0,262144,393216c5046272,6553701,7667817,109,5308416,0c-1325400064,1442812478,339738624,1442812475,1701969920,1852794415c29556,1952776192,-57642887,1442812474,-57671680,1442812474c-57671680,1442812474,65536,0,603324416,15410c9502720,0,559939584,1442812475,2228224,0c42991616,1442812475,0,0,0,0c0,0,255852544,1442812475,544210944,1442812475c0,131072,327680,524288,131072,-65536c57288704,18546688,11337728,-29556736,-23330817,62717951c70254592,262144,603979776,1442812475,0,0c3211264,0,131072,1048576,1699151872,1969845358c1953251693,1949192749,26228,0,0,0c4259840,0,1114112,1048576,4980736,6422633c7471205,7602273,7274601,2097262,6619219,6881394c102,152174592,4194304,0,5308416,0c65536,1507328,4653056,7209061,6881396,7143541c7274562,7012463,6357058,6881395,2949219,7602249c7077985,6488169,1694498816,1818850048,1735552814,10543c5308416,0,661651456,1442812471,265289728,1442812475c1701969920,1852794415,29556,1952776192,267415673,1442812475c267386880,1442812475,267386880,1442812475,65536,0c-1296826368,29252,2162688,0,131072,786432c1699151872,1935753838,1949190466,26228,3211264,0c262144,720896,4325376,7077999,2097252,7602249c7077985,6488169,3145728,0,3211264,0c262144,458752,5373952,6750309,7078005,7471201c7274496,7274606,1946157056,1862297856,4288000,0c458752,1441792,4980736,7209065,7864437,4980768c6422633,7471205,6881396,6619246,5046304,7209071c2097263,79,536936448,0,77594624,1442812474c927465472,1442812475,131072,0,-223346688,1442812473c0,0,131072,0,-212860928,1442812473c0,0,131072,0,-208666624,1442812473c0,0,131072,0,-198180864,1442812473c0,0,131072,0,-193986560,1442812473c0,0,131072,0,1206910976,1442812473c0,0,131072,0,1211105280,1442812473c0,0,131072,0,1221591040,1442812473c0,0,131072,0,1225785344,1442812473c0,0,131072,0,1236271104,1442812473c0,0,131072,0,1240465408,1442812473c0,0,131072,0,1250951168,1442812473c0,0,131072,0,-83886080,1442812473c0,0,131072,0,-71303168,1442812473c0,0,131072,0,-67108864,1442812473c0,0,131072,0,-56623104,1442812473c0,0,131072,0,-52428800,1442812473c0,0,131072,0,-41943040,1442812473c0,0,131072,0,-37748736,1442812473c0,0,131072,0,-27262976,1442812473c0,0,131072,0,-23068672,1442812473c0,0,131072,0,1155530752,1442812475c0,0,131072,0,1159725056,1442812475c0,0,131072,0,1170210816,1442812475c0,0,131072,0,1174405120,1442812475c0,0,131072,0,1184890880,1442812475c0,0,131072,0,1189085184,1442812475c0,0,131072,0,1199570944,1442812475c0,0,131072,0,1203765248,1442812475c0,0,131072,0,1214251008,1442812475c0,0,131072,0,1218445312,1442812475c0,0,131072,0,1228931072,1442812475c0,0,131072,0,1233125376,1442812475c0,0,131072,0,1243611136,1442812475c0,0,131072,0,1247805440,1442812475c0,0,131072,0,1258291200,1442812475c0,0,131072,0,1262485504,1442812475c0,0,131072,0,1272971264,1442812475c0,0,131072,0,1277165568,1442812475c0,0,131072,0,1287651328,1442812475c0,0,131072,0,1291845632,1442812475c0,0,131072,0,1302331392,1442812475c0,0,131072,0,1306525696,1442812475c0,0,131072,0,1317011456,1442812475c0,0,131072,0,1321205760,1442812475c0,0,131072,0,1331691520,1442812475c0,0,131072,0,1335885824,1442812475c0,0,131072,0,1346371584,1442812475c0,0,131072,0,1350565888,1442812475c0,0,131072,0,1361051648,1442812475c0,0,131072,0,1365245952,1442812475c0,0,131072,0,1375731712,1442812475c0,0,131072,0,1379926016,1442812475c0,0,131072,0,1390411776,1442812475c0,0,131072,0,1394606080,1442812475c0,0,131072,0,1405091840,1442812475c0,0,131072,0,1409286144,1442812475c0,0,131072,0,1419771904,1442812475c0,0,131072,0,1423966208,1442812475c0,0,131072,0,1434451968,1442812475c0,0,131072,0,1438646272,1442812475c0,0,131072,0,1449132032,1442812475c0,0,131072,0,1453326336,1442812475c0,0,131072,0,1463812096,1442812475c0,0,131072,0,1468006400,1442812475c0,0,131072,0,1478492160,1442812475c0,0,131072,0,1482686464,1442812475c0,0,131072,0,1493172224,1442812475c0,0,131072,0,1497366528,1442812475c0,0,131072,0,1507852288,1442812475c0,0,131072,0,1512046592,1442812475c0,0,131072,0,1522532352,1442812475c0,0,131072,0,1526726656,1442812475c0,0,131072,0,1537212416,1442812475c0,0,131072,0,1541406720,1442812475c0,0,131072,0,1551892480,1442812475c0,0,131072,0,1556086784,1442812475c0,0,131072,0,1566572544,1442812475c0,0,131072,0,1570766848,1442812475c0,0,131072,0,1581252608,1442812475c0,0,131072,0,1585446912,1442812475c0,0,131072,0,1595932672,1442812475c0,0,131072,0,1600126976,1442812475c0,0,131072,0,1610612736,1442812475c0,0,131072,0,1614807040,1442812475c0,0,131072,0,1625292800,1442812475c0,0,131072,0,1629487104,1442812475c0,0,131072,0,1639972864,1442812475c0,0,131072,0,1644167168,1442812475c0,0,131072,0,1654652928,1442812475c0,0,131072,0,1658847232,1442812475c0,0,131072,0,1669332992,1442812475c0,0,131072,0,1673527296,1442812475c0,0,131072,0,1684013056,1442812475c0,0,131072,0,1688207360,1442812475c0,0,131072,0,1698693120,1442812475c0,0,131072,0,1702887424,1442812475c0,0,131072,0,1713373184,1442812475c0,0,131072,0,1717567488,1442812475c0,0,131072,0,1728053248,1442812475c0,0,131072,0,1732247552,1442812475c0,0,131072,0,1742733312,1442812475c0,0,131072,0,1746927616,1442812475c0,0,131072,0,1757413376,1442812475c0,0,131072,0,1761607680,1442812475c0,0,131072,0,1772093440,1442812475c0,0,131072,0,1776287744,1442812475c0,0,131072,0,1786773504,1442812475c0,0,131072,0,1790967808,1442812475c0,0,131072,0,1801453568,1442812475c0,0,131072,0,1805647872,1442812475c0,0,131072,0,1816133632,1442812475c0,0,131072,0,1820327936,1442812475c0,0,131072,0,1830813696,1442812475c0,0,131072,0,1835008000,1442812475c0,0,131072,0,1845493760,1442812475c0,0,131072,0,1849688064,1442812475c0,0,131072,0,1860173824,1442812475c0,0,131072,0,1864368128,1442812475c0,0,131072,0,1874853888,1442812475c0,0,131072,0,1879048192,1442812475c0,0,131072,0,1889533952,1442812475c0,0,131072,0,1893728256,1442812475c0,0,131072,0,1904214016,1442812475c0,0,131072,0,1908408320,1442812475c0,0,131072,0,1918894080,1442812475c0,0,131072,0,1923088384,1442812475c0,0,131072,0,1933574144,1442812475c0,0,131072,0,1937768448,1442812475c0,0,131072,0,1948254208,1442812475c0,0,131072,0,1952448512,1442812475c0,0,131072,0,1962934272,1442812475c0,0,131072,0,1967128576,1442812475c0,0,131072,0,1977614336,1442812475c0,0,131072,0,1981808640,1442812475c0,0,131072,0,1992294400,1442812475c0,0,131072,0,1996488704,1442812475c0,0,131072,0,2006974464,1442812475c0,0,131072,0,2011168768,1442812475c0,0,131072,0,2021654528,1442812475c0,0,131072,0,2025848832,1442812475c0,0,131072,0,2036334592,1442812475c0,0,131072,0,2040528896,1442812475c0,0,131072,0,2051014656,1442812475c0,0,131072,0,2055208960,1442812475c0,0,131072,0,2065694720,1442812475c0,0,131072,0,2069889024,1442812475c0,0,131072,0,2080374784,1442812475c0,0,131072,0,2084569088,1442812475c0,0,131072,0,2095054848,1442812475c0,0,131072,0,2099249152,1442812475c0,0,131072,0,2109734912,1442812475c0,0,131072,0,2113929216,1442812475c0,0,131072,0,2124414976,1442812475c0,0,131072,0,2128609280,1442812475c0,0,131072,0,2139095040,1442812475c0,0,131072,0,2143289344,1442812475c0,0,131072,0,-2141192192,1442812475c0,0,131072,0,-2136997888,1442812475c0,0,131072,0,-2126512128,1442812475c0,0,131072,0,-2122317824,1442812475c0,0,131072,0,-2111832064,1442812475c0,0,131072,0,-2107637760,1442812475c0,0,131072,0,-2097152000,1442812475c0,0,131072,0,-2092957696,1442812475c0,0,131072,0,-2082471936,1442812475c0,0,131072,0,-2078277632,1442812475c0,0,131072,0,-2067791872,1442812475c0,0,131072,0,-2063597568,1442812475c0,0,131072,0,-2053111808,1442812475c0,0,131072,0,-2048917504,1442812475c0,0,131072,0,-2038431744,1442812475c0,0,131072,0,-2034237440,1442812475c0,0,131072,0,-2023751680,1442812475c0,0,131072,0,-2019557376,1442812475c0,0,131072,0,-2009071616,1442812475c0,0,131072,0,-2004877312,1442812475c0,0,131072,0,-1994391552,1442812475c0,0,131072,0,-1990197248,1442812475c0,0,131072,0,-1979711488,1442812475c0,0,131072,0,-1975517184,1442812475c0,0,131072,0,-1965031424,1442812475c0,0,131072,0,-1960837120,1442812475c0,0,131072,0,-1950351360,1442812475c0,0,131072,0,-1946157056,1442812475c0,0,131072,0,-1935671296,1442812475c0,0,131072,0,-1931476992,1442812475c0,0,131072,0,-1920991232,1442812475c0,0,131072,0,-1916796928,1442812475c0,0,131072,0,-1906311168,1442812475c0,0,131072,0,-1902116864,1442812475c0,0,131072,0,-1891631104,1442812475c0,0,131072,0,-1887436800,1442812475c0,0,131072,0,-2101346304,1442812473c0,0,131072,0,-562036736,1442812467c0,0,131072,0,-549453824,1442812467c0,0,131072,0,-547356672,1442812467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m0,0l0,0m0,0l0,0m0,0l0,0m0,0l0,0xl0,0m0,0l0,0xl0,0m0,0l0,0el0,0m0,0l0,0l0,0l0,0l0,0l0,0l0,0l0,0l0,0l0,0l0,0l0,0l0,0l0,0l0,0l0,0l0,0l0,0l0,0l0,0l0,0l0,0l0,0l0,0l0,0l0,0l0,0l0,0l0,0l0,0l0,0l0,0l0,0l0,0l0,0l0,0l0,0l0,0l0,0l0,0l0,0l0,0l0,0l0,0l0,0l0,0l0,0l0,0l0,0l0,0l0,0l0,0l0,0l0,0l0,0l0,0l0,0l0,0l0,0l0,0l0,0l0,0l0,0l0,0l0,0l0,0l0,0l0,0l2162688,0l0,0l2228224,1572864l650641408,1442812475l2162688,0l1819148288,0l0,0l0,0l2162688,0l2228224,720896l652214272,1442812475l131072,0l2162688,0l1819148288,0l0,0l0,0l2162688,0l0,0l131072,0l1157627904,1442812475l2162688,0l1161822208,1442812475l65536,0l1153433600,1442812475l2162688,0l1180696576,1442812475l1163919360,1442812475l0,0l2162688,0l0,0l2228224,1572864l653787136,1442812475l2162688,0l1852702720,0l0,0l0,0l2162688,0l2228224,720896l655360000,1442812475l131072,0l2162688,0l1852702720,0l0,0l0,0l2162688,0l0,0l131072,0l1172307968,1442812475l2162688,0l1176502272,1442812475l65536,0l1168113664,1442812475l2162688,0l1195376640,1442812475l1178599424,1442812475l0,0l2162688,0l0,0l2228224,1572864l656932864,1442812475l2162688,0l1869479936,0l0,0l0,0l2162688,0l2228224,720896l658505728,1442812475l131072,0l2162688,0l1869479936,0l0,0l0,0l2162688,0l0,0l131072,0l1186988032,1442812475l2162688,0l1191182336,1442812475l65536,0l1182793728,1442812475l2162688,0l1210056704,1442812475l1193279488,1442812475l0,0l2162688,0l0,0l2228224,1572864l660078592,1442812475l2162688,0l1903034368,111l0,0l0,0l2162688,0l2228224,720896l661651456,1442812475l131072,0l2162688,0l1903034368,111l0,0l0,0l2162688,0l0,0l131072,0l1201668096,1442812475l2162688,0l1205862400,1442812475l65536,0l1197473792,1442812475l2162688,0l1224736768,1442812475l1207959552,1442812475l0,0l2162688,0l0,0l2228224,1572864l663224320,1442812475l2162688,0l1919811584,0l0,0l0,0l2162688,0l2228224,720896l664797184,1442812475c131072,0,2162688,0,1919811584,0c0,0,0,0,2162688,0c0,0,131072,0,1216348160,1442812475c2162688,0,1220542464,1442812475,65536,0c1212153856,1442812475,2162688,0,1239416832,1442812475c1222639616,1442812475,0,0,2162688,0c0,0,2228224,1572864,666370048,1442812475c2162688,0,1936588800,111,0,0c0,0,2162688,0,2228224,720896c667942912,1442812475,131072,0,2162688,0c1936588800,111,0,0,0,0c2162688,0,0,0,131072,0c1231028224,1442812475,2162688,0,1235222528,1442812475c65536,0,1226833920,1442812475,2162688,0c1254096896,1442812475,1237319680,1442812475,0,0c2162688,0,0,0,2228224,1572864c669515776,1442812475,2162688,0,1986920448,0c0,0,0,0,2162688,0c2228224,720896,671088640,1442812475,131072,0c2162688,0,1986920448,0,0,0c0,0,2162688,0,0,0c131072,0,1245708288,1442812475,2162688,0c1249902592,1442812475,65536,0,1241513984,1442812475c2162688,0,1268776960,1442812475,1251999744,1442812475c0,0,2162688,0,0,0c2228224,1572864,672661504,1442812475,2162688,0c2037252096,0,0,0,0,0c2162688,0,2228224,720896,674234368,1442812475c131072,0,2162688,0,2037252096,0c0,0,0,0,2162688,0c0,0,131072,0,1260388352,1442812475c2162688,0,1264582656,1442812475,65536,0c1256194048,1442812475,2162688,0,1283457024,1442812475c1266679808,1442812475,0,0,2162688,0c0,0,2228224,1572864,675807232,1442812475c2162688,0,1668218880,0,0,0c0,0,2162688,0,2228224,720896c677380096,1442812475,131072,0,2162688,0c1668218880,0,0,0,0,0c2162688,0,0,0,131072,0c1275068416,1442812475,2162688,0,1279262720,1442812475c65536,0,1270874112,1442812475,2162688,0c1298137088,1442812475,1281359872,1442812475,0,0c2162688,0,0,0,2228224,1572864c678952960,1442812475,2162688,0,1835991040,0c0,0,0,0,2162688,0c2228224,720896,680525824,1442812475,131072,0c2162688,0,1835991040,0,0,0c0,0,2162688,0,0,0c131072,0,1289748480,1442812475,2162688,0c1293942784,1442812475,65536,0,1285554176,1442812475c2162688,0,1312817152,1442812475,1296039936,1442812475c0,0,2162688,0,0,0c2228224,1572864,682098688,1442812475,2162688,0c1919877120,0,0,0,0,0c2162688,0,2228224,720896,683671552,1442812475c131072,0,2162688,0,1919877120,0c0,0,0,0,2162688,0c0,0,131072,0,1304428544,1442812475c2162688,0,1308622848,1442812475,65536,0c1300234240,1442812475,2162688,0,1327497216,1442812475c1310720000,1442812475,0,0,2162688,0c0,0,2228224,1572864,685244416,1442812475c2162688,0,1936654336,0,0,0c0,0,2162688,0,2228224,720896c686817280,1442812475,131072,0,2162688,0c1936654336,0,0,0,0,0c2162688,0,0,0,131072,0c1319108608,1442812475,2162688,0,1323302912,1442812475c65536,0,1314914304,1442812475,2162688,0c1342177280,1442812475,1325400064,1442812475,0,0c2162688,0,0,0,2228224,1572864c688390144,1442812475,2162688,0,1953431552,97c0,0,0,0,2162688,0c2228224,720896,689963008,1442812475,131072,0c2162688,0,1953431552,97,0,0c0,0,2162688,0,0,0c131072,0,1333788672,1442812475,2162688,0c1337982976,1442812475,65536,0,1329594368,1442812475c2162688,0,1356857344,1442812475,1340080128,1442812475c0,0,2162688,0,0,0c2228224,1572864,691535872,1442812475,2162688,0c1634729984,0,0,0,0,0c2162688,0,2228224,720896,693108736,1442812475c131072,0,2162688,0,1634729984,0c0,0,0,0,2162688,0c0,0,131072,0,1348468736,1442812475c2162688,0,1352663040,1442812475,65536,0c1344274432,1442812475,2162688,0,1371537408,1442812475c1354760192,1442812475,0,0,2162688,0c0,0,2228224,1572864,694681600,1442812475c2162688,0,1819279360,0,0,0c0,0,2162688,0,2228224,720896c696254464,1442812475,131072,0,2162688,0c1819279360,0,0,0,0,0c2162688,0,0,0,131072,0c1363148800,1442812475,2162688,0,1367343104,1442812475c65536,0,1358954496,1442812475,2162688,0c1386217472,1442812475,1369440256,1442812475,0,0c2162688,0,0,0,2228224,1572864c697827328,1442812475,2162688,0,1953497088,0c0,0,0,0,2162688,0c2228224,720896,699400192,1442812475,131072,0c2162688,0,1953497088,0,0,0c0,0,2162688,0,0,0c131072,0,1377828864,1442812475,2162688,0c1382023168,1442812475,65536,0,1373634560,1442812475c2162688,0,1400897536,1442812475,1384120320,1442812475c0,0,2162688,0,0,0c2228224,1572864,700973056,1442812475,2162688,0c1970339840,0,0,0,0,0c2162688,0,2228224,720896,702545920,1442812475c131072,0,2162688,0,1970339840,0c0,0,0,0,2162688,0c0,0,131072,0,1392508928,1442812475c2162688,0,1396703232,1442812475,65536,0c1388314624,1442812475,2162688,0,1415577600,1442812475c1398800384,1442812475,0,0,2162688,0c0,0,2228224,1572864,704118784,1442812475c2162688,0,1970339840,122,0,0c0,0,2162688,0,2228224,720896c705691648,1442812475,131072,0,2162688,0c1970339840,122,0,0,0,0c2162688,0,0,0,131072,0c1407188992,1442812475,2162688,0,1411383296,1442812475c65536,0,1402994688,1442812475,2162688,0c1430257664,1442812475,1413480448,1442812475,0,0c2162688,0,0,0,2228224,1572864c707264512,1442812475,2162688,0,1836187648,0c0,0,0,0,2162688,0c2228224,720896,708837376,1442812475,131072,0c2162688,0,1836187648,0,0,0c0,0,2162688,0,0,0c131072,0,1421869056,1442812475,2162688,0c1426063360,1442812475,65536,0,1417674752,1442812475c2162688,0,1444937728,1442812475,1428160512,1442812475c0,0,2162688,0,0,0c2228224,1572864,710410240,1442812475,2162688,0c1852964864,0,0,0,0,0c2162688,0,2228224,720896,711983104,1442812475c131072,0,2162688,0,1852964864,0c0,0,0,0,2162688,0c0,0,131072,0,1436549120,1442812475c2162688,0,1440743424,1442812475,65536,0c1432354816,1442812475,2162688,0,1459617792,1442812475c1442840576,1442812475,0,0,2162688,0c0,0,2228224,1572864,713555968,1442812475c2162688,0,1869742080,0,0,0c0,0,2162688,0,2228224,720896c715128832,1442812475,131072,0,2162688,0c1869742080,0,0,0,0,0c2162688,0,0,0,131072,0c1451229184,1442812475,2162688,0,1455423488,1442812475c65536,0,1447034880,1442812475,2162688,0c1474297856,1442812475,1457520640,1442812475,0,0c2162688,0,0,0,2228224,1572864c716701696,1442812475,2162688,0,1970405376,0c0,0,0,0,2162688,0c2228224,720896,718274560,1442812475,131072,0c2162688,0,1970405376,0,0,0c0,0,2162688,0,0,0c131072,0,1465909248,1442812475,2162688,0c1470103552,1442812475,65536,0,1461714944,1442812475c2162688,0,1488977920,1442812475,1472200704,1442812475c0,0,2162688,0,0,0c2228224,1572864,719847424,1442812475,2162688,0c2003959808,0,0,0,0,0c2162688,0,2228224,720896,721420288,1442812475c131072,0,2162688,0,2003959808,0c0,0,0,0,2162688,0c0,0,131072,0,1480589312,1442812475c2162688,0,1484783616,1442812475,65536,0c1476395008,1442812475,2162688,0,1503657984,1442812475c1486880768,1442812475,0,0,2162688,0c0,0,2228224,1572864,722993152,1442812475c2162688,0,1634926592,0,0,0c0,0,2162688,0,2228224,720896c724566016,1442812475,131072,0,2162688,0c1634926592,0,0,0,0,0c2162688,0,0,0,131072,0c1495269376,1442812475,2162688,0,1499463680,1442812475c65536,0,1491075072,1442812475,2162688,0c1518338048,1442812475,1501560832,1442812475,0,0c2162688,0,0,0,2228224,1572864c726138880,1442812475,2162688,0,1634926592,104c0,0,0,0,2162688,0c2228224,720896,727711744,1442812475,131072,0c2162688,0,1634926592,104,0,0c0,0,2162688,0,0,0c131072,0,1509949440,1442812475,2162688,0c1514143744,1442812475,65536,0,1505755136,1442812475c2162688,0,1533018112,1442812475,1516240896,1442812475c0,0,2162688,0,0,0c2228224,1572864,729284608,1442812475,2162688,0c1634926592,116,0,0,0,0c2162688,0,2228224,720896,730857472,1442812475c131072,0,2162688,0,1634926592,116c0,0,0,0,2162688,0c0,0,131072,0,1524629504,1442812475c2162688,0,1528823808,1442812475,65536,0c1520435200,1442812475,2162688,0,1547698176,1442812475c1530920960,1442812475,0,0,2162688,0c0,0,2228224,1572864,732430336,1442812475c2162688,0,1668481024,0,0,0c0,0,2162688,0,2228224,720896c734003200,1442812475,131072,0,2162688,0c1668481024,0,0,0,0,0c2162688,0,0,0,131072,0c1539309568,1442812475,2162688,0,1543503872,1442812475c65536,0,1535115264,1442812475,2162688,0c1562378240,1442812475,1545601024,1442812475,0,0c2162688,0,0,0,2228224,1572864c735576064,1442812475,2162688,0,1668481024,111c0,0,0,0,2162688,0c2228224,720896,737148928,1442812475,131072,0c2162688,0,1668481024,111,0,0c0,0,2162688,0,0,0c131072,0,1553989632,1442812475,2162688,0c1558183936,1442812475,65536,0,1549795328,1442812475c2162688,0,1577058304,1442812475,1560281088,1442812475c0,0,2162688,0,0,0c2228224,1572864,738721792,1442812475,2162688,0c1685258240,0,0,0,0,0c2162688,0,2228224,720896,740294656,1442812475c131072,0,2162688,0,1685258240,0c0,0,0,0,2162688,0c0,0,131072,0,1568669696,1442812475c2162688,0,1572864000,1442812475,65536,0c1564475392,1442812475,2162688,0,1591738368,1442812475c1574961152,1442812475,0,0,2162688,0c0,0,2228224,1572864,741867520,1442812475c2162688,0,1702035456,0,0,0c0,0,2162688,0,2228224,720896c743440384,1442812475,131072,0,2162688,0c1702035456,0,0,0,0,0c2162688,0,0,0,131072,0c1583349760,1442812475,2162688,0,1587544064,1442812475c65536,0,1579155456,1442812475,2162688,0c1606418432,1442812475,1589641216,1442812475,0,0c2162688,0,0,0,2228224,1572864c745013248,1442812475,2162688,0,1702035456,108c0,0,0,0,2162688,0c2228224,720896,746586112,1442812475,131072,0c2162688,0,1702035456,108,0,0c0,0,2162688,0,0,0c131072,0,1598029824,1442812475,2162688,0c1602224128,1442812475,65536,0,1593835520,1442812475c2162688,0,1621098496,1442812475,1604321280,1442812475c0,0,2162688,0,0,0c2228224,1572864,748158976,1442812475,2162688,0c1735589888,0,0,0,0,0c2162688,0,2228224,720896,749731840,1442812475c131072,0,2162688,0,1735589888,0c0,0,0,0,2162688,0c0,0,131072,0,1612709888,1442812475c2162688,0,1616904192,1442812475,65536,0c1608515584,1442812475,2162688,0,1635778560,1442812475c1619001344,1442812475,0,0,2162688,0c0,0,2228224,1572864,751304704,1442812475c2162688,0,1752367104,0,0,0c0,0,2162688,0,2228224,720896c752877568,1442812475,131072,0,2162688,0c1752367104,0,0,0,0,0c2162688,0,0,0,131072,0c1627389952,1442812475,2162688,0,1631584256,1442812475c65536,0,1623195648,1442812475,2162688,0c1650458624,1442812475,1633681408,1442812475,0,0c2162688,0,0,0,2228224,1572864c754450432,1442812475,2162688,0,1752367104,115c0,0,0,0,2162688,0c2228224,720896,756023296,1442812475,131072,0c2162688,0,1752367104,115,0,0c0,0,2162688,0,0,0c131072,0,1642070016,1442812475,2162688,0c1646264320,1442812475,65536,0,1637875712,1442812475c2162688,0,1665138688,1442812475,1648361472,1442812475c0,0,2162688,0,0,0c2228224,1572864,757596160,1442812475,2162688,0c1769144320,0,0,0,0,0c2162688,0,2228224,720896,759169024,1442812475c131072,0,2162688,0,1769144320,0c0,0,0,0,2162688,0c0,0,131072,0,1656750080,1442812475c2162688,0,1660944384,1442812475,65536,0c1652555776,1442812475,2162688,0,1679818752,1442812475c1663041536,1442812475,0,0,2162688,0c0,0,2228224,1572864,760741888,1442812475c2162688,0,1769144320,100,0,0c0,0,2162688,0,2228224,720896c762314752,1442812475,131072,0,2162688,0c1769144320,100,0,0,0,0c2162688,0,0,0,131072,0c1671430144,1442812475,2162688,0,1675624448,1442812475c65536,0,1667235840,1442812475,2162688,0c1694498816,1442812475,1677721600,1442812475,0,0c2162688,0,0,0,2228224,1572864c763887616,1442812475,2162688,0,1802698752,0c0,0,0,0,2162688,0c2228224,720896,765460480,1442812475,131072,0c2162688,0,1802698752,0,0,0c0,0,2162688,0,0,0c131072,0,1686110208,1442812475,2162688,0c1690304512,1442812475,65536,0,1681915904,1442812475c2162688,0,1709178880,1442812475,1692401664,1442812475c0,0,2162688,0,0,0c2228224,1572864,767033344,1442812475,2162688,0c1819475968,0,0,0,0,0c2162688,0,2228224,720896,768606208,1442812475c131072,0,2162688,0,1819475968,0c0,0,0,0,2162688,0c0,0,131072,0,1700790272,1442812475c2162688,0,1704984576,1442812475,65536,0c1696595968,1442812475,2162688,0,1723858944,1442812475c1707081728,1442812475,0,0,2162688,0c0,0,2228224,1572864,770179072,1442812475c2162688,0,1836253184,0,0,0c0,0,2162688,0,2228224,720896c771751936,1442812475,131072,0,2162688,0c1836253184,0,0,0,0,0c2162688,0,0,0,131072,0c1715470336,1442812475,2162688,0,1719664640,1442812475c65536,0,1711276032,1442812475,2162688,0c1738539008,1442812475,1721761792,1442812475,0,0c2162688,0,0,0,2228224,1572864c773324800,1442812475,2162688,0,1836253184,97c0,0,0,0,2162688,0c2228224,720896,774897664,1442812475,131072,0c2162688,0,1836253184,97,0,0c0,0,2162688,0,0,0c131072,0,1730150400,1442812475,2162688,0c1734344704,1442812475,65536,0,1725956096,1442812475c2162688,0,1753219072,1442812475,1736441856,1442812475c0,0,2162688,0,0,0c2228224,1572864,776470528,1442812475,2162688,0c1836253184,106,0,0,0,0c2162688,0,2228224,720896,778043392,1442812475c131072,0,2162688,0,1836253184,106c0,0,0,0,2162688,0c0,0,131072,0,1744830464,1442812475c2162688,0,1749024768,1442812475,65536,0c1740636160,1442812475,2162688,0,1767899136,1442812475c1751121920,1442812475,0,0,2162688,0c0,0,2228224,1572864,779616256,1442812475c2162688,0,1836253184,110,0,0c0,0,2162688,0,2228224,720896c781189120,1442812475,131072,0,2162688,0c1836253184,110,0,0,0,0c2162688,0,0,0,131072,0c1759510528,1442812475,2162688,0,1763704832,1442812475c65536,0,1755316224,1442812475,2162688,0c1782579200,1442812475,1765801984,1442812475,0,0c2162688,0,0,0,2228224,1572864c782761984,1442812475,2162688,0,1836253184,115c0,0,0,0,2162688,0c2228224,720896,784334848,1442812475,131072,0c2162688,0,1836253184,115,0,0c0,0,2162688,0,0,0c131072,0,1774190592,1442812475,2162688,0c1778384896,1442812475,65536,0,1769996288,1442812475c2162688,0,1797259264,1442812475,1780482048,1442812475c0,0,2162688,0,0,0c2228224,1572864,785907712,1442812475,2162688,0c1853030400,0,0,0,0,0c2162688,0,2228224,720896,787480576,1442812475c131072,0,2162688,0,1853030400,0c0,0,0,0,2162688,0c0,0,131072,0,1788870656,1442812475c2162688,0,1793064960,1442812475,65536,0c1784676352,1442812475,2162688,0,1811939328,1442812475c1795162112,1442812475,0,0,2162688,0c0,0,2228224,1572864,789053440,1442812475c2162688,0,1869807616,0,0,0c0,0,2162688,0,2228224,720896c790626304,1442812475,131072,0,2162688,0c1869807616,0,0,0,0,0c2162688,0,0,0,131072,0c1803550720,1442812475,2162688,0,1807745024,1442812475c65536,0,1799356416,1442812475,2162688,0c1826619392,1442812475,1809842176,1442812475,0,0c2162688,0,0,0,2228224,1572864c792199168,1442812475,2162688,0,1903362048,0c0,0,0,0,2162688,0c2228224,720896,793772032,1442812475,131072,0c2162688,0,1903362048,0,0,0c0,0,2162688,0,0,0c131072,0,1818230784,1442812475,2162688,0c1822425088,1442812475,65536,0,1814036480,1442812475c2162688,0,1841299456,1442812475,1824522240,1442812475c0,0,2162688,0,0,0c2228224,1572864,795344896,1442812475,2162688,0c1920139264,0,0,0,0,0c2162688,0,2228224,720896,796917760,1442812475c131072,0,2162688,0,1920139264,0c0,0,0,0,2162688,0c0,0,131072,0,1832910848,1442812475c2162688,0,1837105152,1442812475,65536,0c1828716544,1442812475,2162688,0,1855979520,1442812475c1839202304,1442812475,0,0,2162688,0c0,0,2228224,1572864,798490624,1442812475c2162688,0,1936916480,0,0,0c0,0,2162688,0,2228224,720896c800063488,1442812475,131072,0,2162688,0c1936916480,0,0,0,0,0c2162688,0,0,0,131072,0c1847590912,1442812475,2162688,0,1851785216,1442812475c65536,0,1843396608,1442812475,2162688,0c1870659584,1442812475,1853882368,1442812475,0,0c2162688,0,0,0,2228224,1572864c801636352,1442812475,2162688,0,1953693696,0c0,0,0,0,2162688,0c2228224,720896,803209216,1442812475,131072,0c2162688,0,1953693696,0,0,0c0,0,2162688,0,0,0c131072,0,1862270976,1442812475,2162688,0c1866465280,1442812475,65536,0,1858076672,1442812475c2162688,0,1885339648,1442812475,1868562432,1442812475c0,0,2162688,0,0,0c2228224,1572864,804782080,1442812475,2162688,0c1970470912,0,0,0,0,0c2162688,0,2228224,720896,806354944,1442812475c131072,0,2162688,0,1970470912,0c0,0,0,0,2162688,0c0,0,131072,0,1876951040,1442812475c2162688,0,1881145344,1442812475,65536,0c1872756736,1442812475,2162688,0,1900019712,1442812475c1883242496,1442812475,0,0,2162688,0c0,0,2228224,1572864,807927808,1442812475c2162688,0,1987248128,0,0,0c0,0,2162688,0,2228224,720896c809500672,1442812475,131072,0,2162688,0c1987248128,0,0,0,0,0c2162688,0,0,0,131072,0c1891631104,1442812475,2162688,0,1895825408,1442812475c65536,0,1887436800,1442812475,2162688,0c1914699776,1442812475,1897922560,1442812475,0,0c2162688,0,0,0,2228224,1572864c811073536,1442812475,2162688,0,2004025344,0c0,0,0,0,2162688,0c2228224,720896,812646400,1442812475,131072,0c2162688,0,2004025344,0,0,0c0,0,2162688,0,0,0c131072,0,1906311168,1442812475,2162688,0c1910505472,1442812475,65536,0,1902116864,1442812475c2162688,0,1929379840,1442812475,1912602624,1442812475c0,0,2162688,0,0,0c2228224,1572864,814219264,1442812475,2162688,0c2037579776,114,0,0,0,0c2162688,0,2228224,720896,815792128,1442812475c131072,0,2162688,0,2037579776,114c0,0,0,0,2162688,0c0,0,131072,0,1920991232,1442812475c2162688,0,1925185536,1442812475,65536,0c1916796928,1442812475,2162688,0,1944059904,1442812475c1927282688,1442812475,0,0,2162688,0c0,0,2228224,1572864,817364992,1442812475c2162688,0,1634992128,0,0,0c0,0,2162688,0,2228224,720896c818937856,1442812475,131072,0,2162688,0c1634992128,0,0,0,0,0c2162688,0,0,0,131072,0c1935671296,1442812475,2162688,0,1939865600,1442812475c65536,0,1931476992,1442812475,2162688,0c1958739968,1442812475,1941962752,1442812475,0,0c2162688,0,0,0,2228224,1572864c820510720,1442812475,2162688,0,1702100992,0c0,0,0,0,2162688,0c2228224,720896,822083584,1442812475,131072,0c2162688,0,1702100992,0,0,0c0,0,2162688,0,0,0c131072,0,1950351360,1442812475,2162688,0c1954545664,1442812475,65536,0,1946157056,1442812475c2162688,0,1973420032,1442812475,1956642816,1442812475c0,0,2162688,0,0,0c2228224,1572864,823656448,1442812475,2162688,0c1735655424,0,0,0,0,0c2162688,0,2228224,720896,825229312,1442812475c131072,0,2162688,0,1735655424,0c0,0,0,0,2162688,0c0,0,131072,0,1965031424,1442812475c2162688,0,1969225728,1442812475,65536,0c1960837120,1442812475,2162688,0,1988100096,1442812475c1971322880,1442812475,0,0,2162688,0c0,0,2228224,1572864,826802176,1442812475c2162688,0,1752432640,0,0,0c0,0,2162688,0,2228224,720896c828375040,1442812475,131072,0,2162688,0c1752432640,0,0,0,0,0c2162688,0,0,0,131072,0c1979711488,1442812475,2162688,0,1983905792,1442812475c65536,0,1975517184,1442812475,2162688,0c2002780160,1442812475,1986002944,1442812475,0,0c2162688,0,0,0,2228224,1572864c829947904,1442812475,2162688,0,1769209856,103c0,0,0,0,2162688,0c2228224,720896,831520768,1442812475,131072,0c2162688,0,1769209856,103,0,0c0,0,2162688,0,0,0c131072,0,1994391552,1442812475,2162688,0c1998585856,1442812475,65536,0,1990197248,1442812475c2162688,0,2017460224,1442812475,2000683008,1442812475c0,0,2162688,0,0,0c2228224,1572864,833093632,1442812475,2162688,0c1802764288,0,0,0,0,0c2162688,0,2228224,720896,834666496,1442812475c131072,0,2162688,0,1802764288,0c0,0,0,0,2162688,0c0,0,131072,0,2009071616,1442812475c2162688,0,2013265920,1442812475,65536,0c2004877312,1442812475,2162688,0,2032140288,1442812475c2015363072,1442812475,0,0,2162688,0c0,0,2228224,1572864,836239360,1442812475c2162688,0,1819541504,0,0,0c0,0,2162688,0,2228224,720896c837812224,1442812475,131072,0,2162688,0c1819541504,0,0,0,0,0c2162688,0,0,0,131072,0c2023751680,1442812475,2162688,0,2027945984,1442812475c65536,0,2019557376,1442812475,2162688,0c2046820352,1442812475,2030043136,1442812475,0,0c2162688,0,0,0,2228224,1572864c839385088,1442812475,2162688,0,1853095936,0c0,0,0,0,2162688,0c2228224,720896,840957952,1442812475,131072,0c2162688,0,1853095936,0,0,0c0,0,2162688,0,0,0c131072,0,2038431744,1442812475,2162688,0c2042626048,1442812475,65536,0,2034237440,1442812475c2162688,0,2061500416,1442812475,2044723200,1442812475c0,0,2162688,0,0,0c2228224,1572864,842530816,1442812475,2162688,0c1869873152,0,0,0,0,0c2162688,0,2228224,720896,844103680,1442812475c131072,0,2162688,0,1869873152,0c0,0,0,0,2162688,0c0,0,131072,0,2053111808,1442812475c2162688,0,2057306112,1442812475,65536,0c2048917504,1442812475,2162688,0,2076180480,1442812475c2059403264,1442812475,0,0,2162688,0c0,0,2228224,1572864,845676544,1442812475c2162688,0,1920204800,0,0,0c0,0,2162688,0,2228224,720896c847249408,1442812475,131072,0,2162688,0c1920204800,0,0,0,0,0c2162688,0,0,0,131072,0c2067791872,1442812475,2162688,0,2071986176,1442812475c65536,0,2063597568,1442812475,2162688,0c2090860544,1442812475,2074083328,1442812475,0,0c2162688,0,0,0,2228224,1572864c848822272,1442812475,2162688,0,1936982016,0c0,0,0,0,2162688,0c2228224,720896,850395136,1442812475,131072,0c2162688,0,1936982016,0,0,0c0,0,2162688,0,0,0c131072,0,2082471936,1442812475,2162688,0c2086666240,1442812475,65536,0,2078277632,1442812475c2162688,0,2105540608,1442812475,2088763392,1442812475c0,0,2162688,0,0,0c2228224,1572864,851968000,1442812475,2162688,0c1953759232,0,0,0,0,0c2162688,0,2228224,720896,853540864,1442812475c131072,0,2162688,0,1953759232,0c0,0,0,0,2162688,0c0,0,131072,0,2097152000,1442812475c2162688,0,2101346304,1442812475,65536,0c2092957696,1442812475,2162688,0,2120220672,1442812475c2103443456,1442812475,0,0,2162688,0c0,0,2228224,1572864,855113728,1442812475c2162688,0,2004090880,0,0,0c0,0,2162688,0,2228224,720896c856686592,1442812475,131072,0,2162688,0c2004090880,0,0,0,0,0c2162688,0,0,0,131072,0c2111832064,1442812475,2162688,0,2116026368,1442812475c65536,0,2107637760,1442812475,2162688,0c2134900736,1442812475,2118123520,1442812475,0,0c2162688,0,0,0,2228224,1572864c858259456,1442812475,2162688,0,2037645312,0c0,0,0,0,2162688,0c2228224,720896,859832320,1442812475,131072,0c2162688,0,2037645312,0,0,0c0,0,2162688,0,0,0c131072,0,2126512128,1442812475,2162688,0c2130706432,1442812475,65536,0,2122317824,1442812475c2162688,0,-2145386496,1442812475,2132803584,1442812475c0,0,2162688,0,0,0c2228224,1572864,861405184,1442812475,2162688,0c2037645312,118,0,0,0,0c2162688,0,2228224,720896,862978048,1442812475c131072,0,2162688,0,2037645312,118c0,0,0,0,2162688,0c0,0,131072,0,2141192192,1442812475c2162688,0,2145386496,1442812475,65536,0c2136997888,1442812475,2162688,0,-2130706432,1442812475c-2147483648,1442812475,0,0,2162688,0c0,0,2228224,1572864,864550912,1442812475c2162688,0,1735720960,0,0,0c0,0,2162688,0,2228224,720896c866123776,1442812475,131072,0,2162688,0c1735720960,0,0,0,0,0c2162688,0,0,0,131072,0c-2139095040,1442812475,2162688,0,-2134900736,1442812475c65536,0,-2143289344,1442812475,2162688,0c-2116026368,1442812475,-2132803584,1442812475,0,0c2162688,0,0,0,2228224,1572864c867696640,1442812475,2162688,0,1802829824,0c0,0,0,0,2162688,0c2228224,720896,869269504,1442812475,131072,0c2162688,0,1802829824,0,0,0c0,0,2162688,0,0,0c131072,0,-2124414976,1442812475,2162688,0c-2120220672,1442812475,65536,0,-2128609280,1442812475c2162688,0,-2101346304,1442812475,-2118123520,1442812475c0,0,2162688,0,0,0c2228224,1572864,870842368,1442812475,2162688,0c1920270336,0,0,0,0,0c2162688,0,2228224,720896,872415232,1442812475c131072,0,2162688,0,1920270336,0c0,0,0,0,2162688,0c0,0,131072,0,-2109734912,1442812475c2162688,0,-2105540608,1442812475,65536,0c-2113929216,1442812475,2162688,0,-2086666240,1442812475c-2103443456,1442812475,0,0,2162688,0c0,0,2228224,1572864,873988096,1442812475c2162688,0,2054488064,0,0,0c0,0,2162688,0,2228224,720896c875560960,1442812475,131072,0,2162688,0c2054488064,0,0,0,0,0c2162688,0,0,0,131072,0c-2095054848,1442812475,2162688,0,-2090860544,1442812475c65536,0,-2099249152,1442812475,2162688,0c-2071986176,1442812475,-2088763392,1442812475,0,0c2162688,0,0,0,2228224,1572864c877133824,1442812475,2162688,0,1702232064,0c0,0,0,0,2162688,0c2228224,720896,878706688,1442812475,131072,0c2162688,0,1702232064,0,0,0c0,0,2162688,0,0,0c131072,0,-2080374784,1442812475,2162688,0c-2076180480,1442812475,65536,0,-2084569088,1442812475c2162688,0,-2057306112,1442812475,-2074083328,1442812475c0,0,2162688,0,0,0c2228224,1572864,880279552,1442812475,2162688,0c1769340928,0,0,0,0,0c2162688,0,2228224,720896,881852416,1442812475c131072,0,2162688,0,1769340928,0c0,0,0,0,2162688,0c0,0,131072,0,-2065694720,1442812475c2162688,0,-2061500416,1442812475,65536,0c-2069889024,1442812475,2162688,0,-2042626048,1442812475c-2059403264,1442812475,0,0,2162688,0c0,0,2228224,1572864,883425280,1442812475c2162688,0,1870004224,0,0,0c0,0,2162688,0,2228224,720896c884998144,1442812475,131072,0,2162688,0c1870004224,0,0,0,0,0c2162688,0,0,0,131072,0c-2051014656,1442812475,2162688,0,-2046820352,1442812475c65536,0,-2055208960,1442812475,2162688,0c-2027945984,1442812475,-2044723200,1442812475,0,0c2162688,0,0,0,2228224,1572864c886571008,1442812475,2162688,0,1870004224,116c0,0,0,0,2162688,0c2228224,720896,888143872,1442812475,131072,0c2162688,0,1870004224,116,0,0c0,0,2162688,0,0,0c131072,0,-2036334592,1442812475,2162688,0c-2032140288,1442812475,65536,0,-2040528896,1442812475c2162688,0,-2013265920,1442812475,-2030043136,1442812475c0,0,2162688,0,0,0c2228224,1572864,889716736,1442812475,2162688,0c1635188736,0,0,0,0,0c2162688,0,2228224,720896,891289600,1442812475c131072,0,2162688,0,1635188736,0c0,0,0,0,2162688,0c0,0,131072,0,-2021654528,1442812475c2162688,0,-2017460224,1442812475,65536,0c-2025848832,1442812475,2162688,0,-1998585856,1442812475c-2015363072,1442812475,0,0,2162688,0c0,0,2228224,1572864,892862464,1442812475c2162688,0,1635188736,108,0,0c0,0,2162688,0,2228224,720896c894435328,1442812475,131072,0,2162688,0c1635188736,108,0,0,0,0c2162688,0,0,0,131072,0c-2006974464,1442812475,2162688,0,-2002780160,1442812475c65536,0,-2011168768,1442812475,2162688,0c-1983905792,1442812475,-2000683008,1442812475,0,0c2162688,0,0,0,2228224,1572864c896008192,1442812475,2162688,0,1702297600,110c0,0,0,0,2162688,0c2228224,720896,897581056,1442812475,131072,0c2162688,0,1702297600,110,0,0c0,0,2162688,0,0,0c131072,0,-1992294400,1442812475,2162688,0c-1988100096,1442812475,65536,0,-1996488704,1442812475c2162688,0,-1969225728,1442812475,-1986002944,1442812475c0,0,2162688,0,0,0c2228224,1572864,899153920,1442812475,2162688,0c1870069760,0,0,0,0,0c2162688,0,2228224,720896,900726784,1442812475c131072,0,2162688,0,1870069760,0c0,0,0,0,2162688,0c0,0,131072,0,-1977614336,1442812475c2162688,0,-1973420032,1442812475,65536,0c-1981808640,1442812475,2162688,0,-1954545664,1442812475c-1971322880,1442812475,0,0,2162688,0c0,0,2228224,1572864,902299648,1442812475c2162688,0,1752694784,0,0,0c0,0,2162688,0,2228224,720896c903872512,1442812475,131072,0,2162688,0c1752694784,0,0,0,0,0c2162688,0,0,0,131072,0c-1962934272,1442812475,2162688,0,-1958739968,1442812475c65536,0,-1967128576,1442812475,2162688,0c-1939865600,1442812475,-1956642816,1442812475,0,0c2162688,0,0,0,2228224,1572864c905445376,1442812475,2162688,0,1635319808,112c0,0,0,0,2162688,0c2228224,720896,907018240,1442812475,131072,0c2162688,0,1635319808,112,0,0c0,0,2162688,0,0,0c131072,0,-1948254208,1442812475,2162688,0c-1944059904,1442812475,65536,0,-1952448512,1442812475c2162688,0,-1925185536,1442812475,-1941962752,1442812475c0,0,2162688,0,0,0c2228224,1572864,908591104,1442812475,2162688,0c1769537536,0,0,0,0,0c2162688,0,2228224,720896,910163968,1442812475c131072,0,2162688,0,1769537536,0c0,0,0,0,2162688,0c0,0,131072,0,-1933574144,1442812475c2162688,0,-1929379840,1442812475,65536,0c-1937768448,1442812475,2162688,0,-1910505472,1442812475c-1927282688,1442812475,0,0,2162688,0c0,0,2228224,1572864,911736832,1442812475c2162688,0,1870200832,0,0,0c0,0,2162688,0,2228224,720896c913309696,1442812475,131072,0,2162688,0c1870200832,0,0,0,0,0c2162688,0,0,0,131072,0c-1918894080,1442812475,2162688,0,-1914699776,1442812475c65536,0,-1923088384,1442812475,2162688,0c-1895825408,1442812475,-1912602624,1442812475,0,0c2162688,0,0,0,2228224,1572864c914882560,1442812475,2162688,0,1635385344,0c0,0,0,0,2162688,0c2228224,720896,916455424,1442812475,131072,0c2162688,0,1635385344,0,0,0c0,0,2162688,0,0,0c131072,0,-1904214016,1442812475,2162688,0c-1900019712,1442812475,65536,0,-1908408320,1442812475c2162688,0,-1881145344,1442812475,-1897922560,1442812475c0,0,2162688,0,0,0c2228224,1572864,918028288,1442812475,2162688,0c1970929664,0,0,0,0,0c2162688,0,2228224,720896,919601152,1442812475c131072,0,2162688,0,1970929664,0c0,0,0,0,2162688,0c0,0,131072,0,-1889533952,1442812475c2162688,0,-1885339648,1442812475,65536,0c-1893728256,1442812475,2162688,0,0,0c-1883242496,1442812475,0,0,5308416,0c1287651328,1442812485,-1866465280,1442812475,1949237248,1952806258c28793,1869873152,-1344254417,1442812475,-1344274432,1442812475c-1344274432,1442812475,65536,0,2026831872,-24718c4325375,0,131072,2097152,1867382784,1867280244c1684369519,762274124,1920235589,1852785505,1936614756,1949197413c1275094644,1110273889,1801675116,1718907950,3211264,0c65536,1638400,1867382784,1277194100,1701867375,1632378980c2017796207,1394631747,6570605,0,4259840,0c131072,2097152,1867382784,1867280244,1684369519,762274124c1684959043,1702063717,1734954084,1949201512,26228,1110245376c778333295,6714484,3211264,0,131072,1441792c1867382784,1867280244,1684369519,762274124,1684827970,1718907950c0,0,4259840,0,262144,1310720c4521984,7602296,6357106,7274563,6553710,7209061c6619251,2097252,6881356,6815847,116,1718897664c2192128,0,262144,393216,5046272,6553701c7667817,109,9502720,0,-1801453568,1442812475c5505024,1442775040,-1341128704,1442812474,0,0c0,0,0,0,-1521483776,1442812474c-1184890880,1442812474,0,0,196608,655360c131072,-65536,81920000,22937600,13107200,-23396352c-28573697,82247679,79233024,524288,-1305477120,1442812474c0,0,6356992,0,65536,2031616c5111808,7602287,4980847,7274607,6619248,4980836c7274593,4390957,7209071,6619236,7536750,6553701c6619219,6881389,7274562,6553708,-1660944384,1442812475c6291456,0,3211264,0,65536,983040c1867382784,1277194100,1701867375,1632378980,1634467951,27491c0,0,3211264,0,65536,1442447360c-1590165504,1442812474,0,0,0,0c5505024,0,3211264,0,65536,1638400c1867382784,1277194100,1701867375,1632378980,1866670191,1109419118c6581359,0,5308416,0,458752,1638400c5111808,7602287,2097263,7274572,7340143,6553701c4980768,7274593,4390944,7209071,2097252,7864389c6553666,2125463552,65536,0,3211264,0c-512753664,1442812489,106954752,1442812476,-317718528,1442812475c709820416,-18837,3211263,0,9502720,0c-1579155456,1442812475,5767168,1442775040,-1610612736,1442812467c0,0,0,0,0,0c-1634729984,1442812475,-250609664,1442812474,0,0c196608,196608,131072,-65536,81920000,22937600c13107200,-23396352,-27525121,70057983,75890688,524288c-1866465280,1442812475,0,0,3211264,0c65536,1638400,1867382784,1277194100,1701867375,1632378980c1866670191,1394631790,6570605,0,2162688,0c262144,262144,4325376,7077999,100,0c3211264,0,262144,589824,4390912,7209071c6619236,7536750,6553701,0,0,0c9502720,0,-1392508928,1442812474,5439488,2125463552c-1291845632,1442812474,0,0,0,0c0,0,-1266679808,1442812474,-1804599296,1442812475c0,0,196608,327680,131072,-65536c81920000,22937600,13107200,-23396352,-28180481,72351743c77070336,524288,-1788870656,1442812475,0,0c3211264,0,262144,917504,4390912,7209071c6619236,7536750,6553701,4325408,7077999,100c3211264,0,131072,1769472,1867382784,1867280244c1684369519,762274124,1684959043,1702063717,1953771108,102c30474240,0,-1638531072,2125476933,1239416832,2125478543c1239416832,2125478543,-923795456,2125478541,131072,0c0,8,65536,0,917504,0c-178257920,1442812467,196608,67698689,4980739,0c227540992,1442812475,196608,67698689,4063236,0c-315621376,1442812474,196608,67698689,11272197,0c1217396736,1442812470,196608,67698689,3670022,0c217055232,1442812471,196608,67698689,4456455,0c-269484032,1442812474,196608,67698689,1966088,0c-1688207360,1442812475,196608,67698689,3538953,0c-250609664,1442812474,196608,67698689,3276810,0c-1146093568,1442812474,196608,67698689,3932171,0c-1346371584,1442812474,196608,67698689,3145740,0c-935329792,1442812474,196608,67698689,43384845,0c53477376,1442812466,196608,67698689,3407886,0c-1125122048,1442812474,196608,67698689,1966096,0c-1700790272,1442812475,196608,67698689,1966097,0c-1830813696,1442812475,196608,67698689,4063250,0c-1521483776,1442812474,196608,67698689,19,0c0,0,30474240,0,-1776025600,2125476933c570425344,2125478542,570425344,2125478542,-926941184,2125478541c-65536,-867182593,-50684,-1,4194303,0c-1832910848,1442812495,-1825570816,1442812495,-1823473664,1442812495c-1815085056,1442812495,-1812987904,1442812495,-1803550720,1442812495c-1793064960,1442812495,-1782579200,1442812495,-1771044864,1442812495c-1759510528,1442812495,-1757413376,1442812495,-1755316224,1442812495c-1753219072,1442812495,-1751121920,1442812495,-1749024768,1442812495c-1746927616,1442812495,-1744830464,1442812495,-1742733312,1442812495c-1740636160,1442812495,-1738539008,1442812495,-1736441856,1442812495c-1734344704,1442812495,-1732247552,1442812495,-1730150400,1442812495c-1728053248,1442812495,-1725956096,1442812495,-1723858944,1442812495c-1721761792,1442812495,-1719664640,1442812495,-1717567488,1442812495c-1715470336,1442812495,-1713373184,1442812495,-1711276032,1442812495c-1709178880,1442812495,-1707081728,1442812495,-1704984576,1442812495c-1702887424,1442812495,-1700790272,1442812495,-1698693120,1442812495c-1696595968,1442812495,-1694498816,1442812495,-1692401664,1442812495c-1690304512,1442812495,-1688207360,1442812495,-1686110208,1442812495c-1684013056,1442812495,-1681915904,1442812495,-1679818752,1442812495c-1677721600,1442812495,0,0,5308416,0c1278214144,1442812495,-1146093568,1442812474,1949237248,1952806258c28793,1869873152,-1501540817,1442812475,-1501560832,1442812475c-1501560832,1442812475,65536,0,-2136735744,-31168c5373951,0,65536,1769472,5111808,7602287c4980847,7274607,6619248,4980836,7274593,4390957c7209071,6619236,7536750,6553701,7274562,6553708c5242880,0,3211264,0,65536,983040c1867382784,1277194100,1701867375,1632378980,1811939439,25600c0,0,5308416,0,1264582656,1442812478c-1180696576,1442812474,1949237248,1952806258,28793,1869873152c-1422897617,1442812475,-1422917632,1442812475,-1422917632,1442812475c65536,0,1200685056,8984,5308416,0c458752,1638400,5111808,7602287,2097263,7274572c7340143,6553701,4980768,7274593,4390944,7209071c2097252,7143507,6553666,0,5242880,0c3211264,0,645922816,1442812486,-1830813696,1442812475c-1837105152,1442812475,949551104,14352,0,0c9502720,0,-1286602752,1442812474,5636096,0c-1827667968,1442812475,0,0,0,0c0,0,870318080,1442812474,-546308096,1442812474c0,0,196608,589824,131072,-65536c81920000,22937600,13107200,-23396352,-28508161,80150527c78774272,524288,-1146093568,1442812474,0,0c4259840,0,131072,2424832,1867382784,1867280244c1684369519,762274124,1920235589,1852785505,1936614756,1766614117c779380839,6714484,1801675116,1718907950,6356992,0c65536,2490368,5111808,7602287,4980847,7274607c6619248,4980836,7274593,4522029,7602296,6357106c7274563,6553710,7209061,6619251,4522084,7602296c6357106,6881356,6815847,116,2162688,0c262144,262144,4325376,7077999,100,0c3211264,0,65536,1442447360,-976748544,1442812475c0,0,0,0,6356992,0c3211264,0,65536,1442447360,-715653120,1442812475c0,0,0,0,6750208,0c3211264,0,65536,983040,1867382784,1277194100c1701867375,1632378980,2017788015,1130459764,6581871,0c5308416,0,458752,1638400,5111808,7602287c2097263,7274572,7340143,6553701,4980768,7274593c4522016,4391032,2097252,7864389,6553666,1684930560c1702063717,1819230820,3223140,0,65536,983040l1867382784,1277194100l-728236032,1442812475c0,0,0,0,6815744,0c3211264,0,1594884096,1442812484,-1542455296,1442812475c-1466957824,1442812475,-1245642752,14354,0,0c4259840,0,131072,2162688,1867382784,1867280244c1684369519,762274124,1684959043,1702063717,1684360548,778925417c6714484,1110273889,1801675116,1718907950,5308416,0c2011168768,1442812494,-1546649600,1442812475,1949237248,1952806258c28793,1869873152,-1451209169,1442812475,-1451229184,1442812475c-1451229184,1442812475,65536,0,-1015218176,-32443c5373951,0,65536,1835008,5111808,7602287c4980847,7274607,6619248,4980836,7274593,4390957c7209071,6619236,7536750,6553701,6881356,6815847c116,0,3211264,0,65536,1638400c1867382784,1277194100,1701867375,1632378980,1866670191,1159750766c6570616,0,5308416,0,458752,1638400c5111808,7602287,2097263,7274572,7340143,6553701c4980768,7274593,4390944,7209071,2097252,7274562c6553708,0,-1542455296,1442812475,4259840,0c262144,1310720,4390912,7209071,6619236,7536750c6553701,4522016,7602296,6357106,6881356,6815847c116,0,3211264,0,1350565888,1442812489c-1629487104,1442812475,-1714421760,1442812475,-1270939648,14354c0,0,31522816,0,0,0c0,0,0,0,0,0c0,0,0,0,0,0c0,0,0,0,0,0c0,0,0,0,0,0c0,0,0,0,0,0c0,0,0,0,0,0c0,0,0,0,0,0c0,0,0,0,0,0c0,0,0,0,0,0c0,0,0,0,0,0c0,0,0,0,0,0c0,0,0,0,0,0c0,0,0,0,0,0c0,0,0,0,0,0c0,0,0,0,0,0c0,0,0,0,0,0c0,0,0,0,0,0c0,0,0,0,0,0c0,0,0,0,0,0c547356672,2125480071,3211264,0,65536,1507328c1867382784,1277194100,1701867375,1632378980,1866670191,1277191278c7602292,1744856832,9532416,0,-1697644544,1442812475c5701632,2125463552,-1551892480,1442812475,0,0c0,0,0,0,490733568,1442812471c-1621098496,1442812475,0,0,196608,131072c131072,-65536,81920000,22937600,13107200,-23396352c-27131905,68681727,75169792,524288,-1270874112,1442812474c0,0,3211264,0,-1714421760,1442812482c-1582301184,1442812475,-1470103552,1442812475,1595801600,-30373c65535,0,5308416,0,458752,1638400c5111808,7602287,2097263,7274572,7340143,6553701c4980768,7274593,4390944,7209071,2097252,6815828c7209065,2125463552,-83886080,1442812474,6356992,0c458752,1638400,5111808,7602287,2097263,7274572c7340143,6553701,4980768,7274593,4522016,7602296c6357106,7274563,6553710,1275068416,1124092928,1442786816c0,0,6291456,0,3211264,0c65536,1442447360,-1344798720,1442812474,0,0c0,0,5570560,0,5308416,0c458752,1638400,5111808,7602287,2097263,7274572c7340143,6553701,4980768,7274593,4390944,7209071c2097252,7864389,7602252,2125463552,-567279616,1442812474c4259840,0,131072,2293760,1867382784,1867280244c1684369519,762274124,1684959043,1702063717,1835357028,1819230825c1953771108,1110245478,1801675116,1718907950,3211264,0c65536,1638400,1867382784,1277194100,1701867375,1632378980c1866670191,1159750766,7621752,1677749248,30474240,0c-1700659200,2125476933,536870912,2125478542,536870912,2125478542c-924844032,2125478541,-213975040,229391,-65504,1947312127c3407807,0,-1832910848,1442812495,-1825570816,1442812495c-1823473664,1442812495,-1815085056,1442812495,-1812987904,1442812495c-1803550720,1442812495,-1793064960,1442812495,-1782579200,1442812495c-1771044864,1442812495,-1759510528,1442812495,-1757413376,1442812495c-1755316224,1442812495,-1753219072,1442812495,-1751121920,1442812495c-1749024768,1442812495,-1746927616,1442812495,-1744830464,1442812495c-1742733312,1442812495,-1740636160,1442812495,-1738539008,1442812495c-1736441856,1442812495,-1734344704,1442812495,-1732247552,1442812495c-1730150400,1442812495,-1728053248,1442812495,-1725956096,1442812495c-1723858944,1442812495,-1721761792,1442812495,-1719664640,1442812495c-1717567488,1442812495,-1715470336,1442812495,-1713373184,1442812495c-1711276032,1442812495,-1709178880,1442812495,-1707081728,1442812495c-1704984576,1442812495,-1702887424,1442812495,-1700790272,1442812495c-1698693120,1442812495,-1696595968,1442812495,-1694498816,1442812495c-1692401664,1442812495,-1690304512,1442812495,-1688207360,1442812495c-1686110208,1442812495,-1684013056,1442812495,-1681915904,1442812495c-1679818752,1442812495,0,0,0,0c5308416,0,-1933574144,1442812477,-1270874112,1442812474c1949237248,1952806258,28793,1869873152,-1429189073,1442812475c-1429209088,1442812475,-1429209088,1442812475,65536,0c-1949302784,-1672,2228223,0,262144,327680c4325376,6357100,7012451,0,3211264,0c65536,1442447360,-1723334656,1442812475,0,0c0,0,5636096,0,6356992,0c458752,1572864,5111808,7602287,2097263,7274572c7340143,6553701,4980768,7274593,4522016,4391032c2097252,6619213,100,1684959043,1702063717,1734954084c1949201512,771778164,6321268,0,3211264,0c65536,1572864,1867382784,1277194100,1701867375,1632378980c1866670191,1293968494,25701,0,6356992,0c65536,2097152,5111808,7602287,4980847,7274607c6619248,4980836,7274593,4522029,7602296,6357106c7274563,6553710,7209061,6619251,4325476,7077999c100,0,6291456,0,3211264,0c65536,1638400,1867382784,1277194100,1701867375,1632378980c1866670191,1411409006,7235944,1442800640,5308416,0c458752,1572864,5111808,7602287,2097263,7274572c7340143,6553701,4980768,7274593,4390944,7209071c2097252,6619213,100,1442812475,671088640,1442812471c4259840,0,131072,2424832,1867382784,1867280244c1684369519,762274124,1920235589,1852785505,1936614756,1816290405c778789729,6714484,1801675116,1718907950,3211264,0c65536,983040,1867382784,1277194100,1701867375,1632378980c1954021487,1766613362,7628903,0,3211264,0c65536,983040,1867382784,1277194100,1701867375,1632378980c1954021487,1866621298,25708,0,9502720,0c-1448083456,1442812475,6029312,1442775040,-1328545792,1442812475c0,0,0,0,0,0c-1182793728,1442812475,-1315962880,1442812475,0,0c327680,589824,131072,-65536,81920000,22937600c13107200,-23396352,-28573697,89587711,79036416,524288c-1253048320,1442812475,0,0,3211264,0c357564416,1442812471,-541065216,1442812475,-553648128,1442812475c2110128128,-11273,3211263,0,3211264,0c65536,1442447360,-1638400000,1442812475,0,0c0,0,5898240,0,9502720,0c-1353711616,1442812475,5963776,1442775040,-1566572544,1442812475c0,0,0,0,0,0c-1234173952,1442812475,-1331691520,1442812475,0,0c196608,65536,131072,-65536,81920000,22937600c13107200,-23396352,-26869761,67764223,74711040,524288c-1180696576,1442812474,0,0,5308416,0c65536,1835008,5111808,7602287,4980847,7274607c6619248,4980836,7274593,4522029,7602296,6357106c7274563,6553710,7209061,6619251,100,11776c4259840,0,262144,1048576,4390912,7209071c6619236,7536750,6553701,5046304,6553701,7667817c109,8257536,0,0,3211264,0c65536,1442447360,-1507328000,1442812475,0,0c0,0,5701632,0,3211264,0c838860800,1442812482,-625999872,1442812475,-996147200,1442812475c251133952,-20135,-1328480257,1442812475,3211264,0c65536,1442447360,-1709703168,1442812475,0,0c0,0,5963776,0,4259840,0c262144,1310720,4521984,7602296,6357106,7274563c6553710,7209061,6619251,2097252,7077954,6488161c107,0,5308416,0,462422016,1442812481c-1873805312,1442812475,1949237248,1952806258,28793,1869873152c-1045410257,1442812475,-1045430272,1442812475,-1045430272,1442812475c65536,0,1147338752,-27328,9568255,0c-1819279360,1442812475,5832704,0,-1479540736,1442812475c0,0,0,0,0,0c-1407188992,1442812474,-1433403392,1442812475,0,0c196608,393216,131072,-65536,81920000,22937600c13107200,-23396352,-28246017,74121215,77463552,524288c-1644167168,1442812475,0,0,3211264,0c65536,983040,1867382784,1277194100,1701867375,1632378980c1866661999,1277191278,116,0,31522816,0c-2021654528,2125478945,-2031091712,2125478945,-2026897408,2125478945c-2027945984,2125478945,-2028994560,2125478945,-2024800256,2125478945c-2035286016,2125478945,-2033188864,2125478945,-2036334592,2125478945c-2037383168,2125478945,-2040528896,2125478945,-2041577472,2125478945c-2042626048,2125478945,-2044723200,2125478945,-2132803584,2125478945c-2142240768,2125478945,-2138046464,2125478945,-2139095040,2125478945c-2140143616,2125478945,-2135949312,2125478945,-2146435072,2125478945c-2144337920,2125478945,-2147483648,2125478945,2146435072,2125478945c2143289344,2125478945,2142240768,2125478945,2141192192,2125478945c2139095040,2125478945,2136997888,2125478945,2135949312,2125478945c2134900736,2125478945,2133852160,2125478945,-1787822080,2125478945c-1785724928,2125478945,-1792016384,2125478945,-1789919232,2125478945c-1793064960,2125478945,-1794113536,2125478945,-1795162112,2125478945c-1797259264,2125478945,-1802502144,2125478945,-1800404992,2125478945c-1806696448,2125478945,-1804599296,2125478945,-1807745024,2125478945c-1808793600,2125478945,-1809842176,2125478945,-1811939328,2125478945c0,0,0,0,-1585446912,1442812532c0,0,0,0,0,0c2013265920,1442812532,0,0,0,0c0,0,547356672,2125480071,3211264,0c65536,983040,1867382784,1277194100,1701867375,1632378980c1835335791,1819230825,100,0,3211264,0c-9437184,1442812480,-1809842176,1442812475,-1293942784,1442812475c1266810880,14365,0,0,3211264,0c65536,1638400,1867382784,1277194100,1701867375,1632378980c2017796207,1159750723,6570616,1677749248,3211264,0c-1412431872,1442812493,-1492123648,1442812475,-1400897536,1442812475c1200160768,5098,0,0,9502720,0c-1410334720,1442812475,5898240,0,-1706033152,1442812475c0,0,0,0,0,0c-1843396608,1442812475,-1411383296,1442812474,0,0c196608,458752,131072,-65536,81920000,22937600c13107200,-23396352,-28311553,76087295,77922304,524288c-1546649600,1442812475,0,0,3211264,0c65536,1442447360,-1877475328,1442812475,0,0c0,0,5767168,0,6356992,0c458752,1638400,5111808,7602287,2097263,7274572c7340143,6553701,5505056,6357096,2097257,7864389c6553667,4325408,7012460,1852768256,1936614756,1949197413c1946183284,6684774,6317568,0,3211264,0c65536,983040,1867382784,1277194100,1701867375,1632378980c1866661999,1411409006,7235944,1442812475,3211264,0c262144,917504,4390912,7209071,6619236,7536750c6553701,5505056,6881384,110,5308416,0c458752,1638400,5111808,7602287,2097263,7274572c7340143,6553701,4980768,7274593,4522016,7602296c6357106,7274562,6553708,2125463552,0,-1610612736c5324905,0,458752,1572864,5111808,7602287c2097263,7274572,7340143,6553701,4980768,7274593c4522016,4391032,2097252,7077954,107,0c-1782579200,1442812474,2162688,0,262144,262144c5505024,6881384,110,1819230817,3211364,0c262144,589824,4521984,7602296,6357106,7274562c6553708,0,0,0,4259840,0c131072,2752512,1867382784,1867280244,1684369519,762274124c1920235589,1852785505,1936614756,2017813605,1281454708,1952999273c1718907950,6714368,2192504,0,262144,262144c4325376,7077999,100,0,3211264,0c741343232,1442812479,-1482686464,1442812475,-1366294528,1442812475c-61931520,14365,0,0,5308416,0c-1711276032,1442812475,-1474297856,1442812475,1949237248,1952806258c28793,1869873152,-1208988113,1442812475,-1209008128,1442812475c-1209008128,1442812475,65536,0,1941504000,12173c4259840,0,131072,2359296,1867382784,1867280244c1684369519,762274124,1920235589,1852785505,1936614756,1866622053c1949197420,1107322484,1801675116,1718907950,3211264,0c65536,983040,1867382784,1277194100,1701867375,1632378980c1684340847,7173481,0,0,3211264,0c65536,1638400,1867382784,1277194100,1701867375,1632378980c2017796207,1130459764,6581871,1442812475,5308416,0c458752,1638400,5111808,7602287,2097263,7274572c7340143,6553701,4980768,7274593,4522016,4391032c2097252,7274562,6553708,2125463552,65536,0c4259840,0,131072,2490368,1867382784,1867280244c1684369519,762274124,1920235589,1852785505,1936614756,1699570789c1836411236,1718907950,1801675008,1718907950,3211264,0c65536,1442447360,-1006108672,1442812475,0,0c0,0,6225920,0,9502720,0c-1249902592,1442812475,6291456,1442775040,-1666187264,1442812475c0,0,0,0,0,0c2097152,1442812468,-1055916032,1442812475,0,0c131072,589824,131072,-65536,81920000,22937600c13107200,-23396352,-28508161,76152831,78708736,524288c-1186988032,1442812475,0,0,3211264,0c65536,1442447360,-1049100288,1442812475,0,0c0,0,6291456,0,9502720,0c-964689920,1442812475,6422528,0,-1200619520,1442812475c0,0,0,0,0,0c-993001472,1442812475,-1859125248,1442812475,0,0c131072,196608,131072,-65536,81920000,22937600c13107200,-23396352,-27459585,64356351,75825152,524288c-1688207360,1442812475,0,0,3211264,0c131072,1769472,1867382784,1867280244,1684369519,762274124c1920235589,1819230817,1953771108,102,9502720,0c-1098907648,1442812475,6225920,2125463552,-1287651328,1442812475c0,0,0,0,0,0c-1488977920,1442812475,-1228931072,1442812475,0,0c131072,524288,131072,-65536,81920000,22937600c13107200,-23396352,-28377089,73990143,78315520,524288c-1298137088,1442812475,0,0,3211264,0c65536,983040,1867382784,1277194100,1701867375,1632378980c111,0,3145728,0,3211264,0c65536,1638400,1867382784,1277194100,1701867375,1632378980c2017796207,1113682548,6581359,0,5308416,0c65536,1769472,5111808,7602287,4980847,7274607c6619248,4980836,7274593,4390957,7209071,6619236c7536750,6553701,6815828,7209065,0,0c4259840,0,262144,1245184,4521984,7602296c6357106,7274563,6553710,7209061,6619251,2097252c7274562,6553708,1174405120,19456,3211264,0c1792016384,1442812492,-1237319680,1442812475,-1334837248,1442812475c1432158208,-25505,65535,0,3211264,0c65536,1638400,1867382784,1277194100,1701867375,1632378980c2017796207,1109419075,6581359,1660969216,3238656,0c65536,1572864,1867382784,1277194100,1701867375,1632378980c2017796207,1109419075,27500,0,6356992,0c65536,2097152,5111808,7602287,4980847,7274607c6619248,4980836,7274593,4522029,7602296,6357106c7274563,6553710,7209061,6619251,5505124,6881384c110,1442812470,6291456,0,3211264,0c65536,1442447360,-1301807104,1442812475,0,0c0,0,6160384,0,5308416,0c359661568,1442812481,-1282408448,1442812475,1949237248,1952806258c28793,1869873152,-780120529,1442812475,-780140544,1442812475c-780140544,1442812475,65536,0,219283456,23995c5308416,0,458752,1507328,5111808,7602287c2097263,7274572,7340143,6553701,4980768,7274593c4522016,4391032,2097252,7602252,6356992,0c-1087373312,1442812475,5308416,0,-870318080,1442812490c-610271232,1442812475,1701969920,1852794415,29556,1952776192c-720342919,1442812475,-720371712,1442812475,-720371712,1442812475c65536,0,-1380974592,-15662,3276799,0c65536,1442447360,-314048512,1442812474,0,0c0,0,6029312,0,4259840,0c131072,2686976,1867382784,1867280244,1684369519,762274124c1920235589,1852785505,1936614756,2017813605,1113682548,778333295c6714484,6714484,5308416,0,65536,1507328c5111808,7602287,4980847,7274607,6619248,4980836c7274593,4522029,7602296,6357106,7274562,6553708c0,0,5242880,0,3211264,0c65536,983040,1867382784,1277194100,1701867375,1632378980c1275068527,1677751296,0,0,6356992,0c65536,2359296,5111808,7602287,4980847,7274607c6619248,4980836,7274593,5439533,7143525,4391017c7209071,6619236,7536750,6553701,7864389,7471220c4325473,7077999,100,0,3211264,0c65536,1442447360,-971505664,1442812475,0,0c0,0,6619136,0,9502720,0c-1066401792,1442812475,6684672,2125463552,-618659840,1442812475c0,0,0,0,0,0c-635437056,1442812475,-613416960,1442812475,0,0c327680,131072,131072,-65536,81920000,22937600c13107200,-23396352,-27131905,82247679,75366400,524288c-610271232,1442812475,0,0,9502720,0c-1164967936,1442812475,6750208,2125463552,-546308096,1442812475c0,0,0,0,0,0c-550502400,1442812475,-794820608,1442812475,0,0c327680,196608,131072,-65536,81920000,22937600c13107200,-23396352,-27590657,83361791,76152832,524288c-581959680,1442812475,0,0,2162688,0c262144,327680,4980736,6750313,7602280,1819213824c4259940,0,131072,2162688,1867382784,1867280244c1684369519,1767991380,1852785453,1936614756,1766614117,779380839c6714484,761880936,1667329090,1953771115,4259942,0c131072,2686976,1867382784,1867280244,1684369519,1767991380c1954039085,1866686834,1852138606,1399088499,1114205541,778333295c6714484,1718907950,5336576,0,262144,1507328c4521984,7602296,6357106,7274563,6553710,7209061c6619251,2097252,6619219,6881389,7274562,6553708c1702035456,1835357028,1819230825,1953771108,3211366,0c-97517568,1442812475,-1360003072,1442812475,-1089470464,1442812475c2108882944,5561,0,0,3211264,0c65536,1572864,1867382784,1277194100,1701867375,1632378980c2017796207,1734954100,29800,1845520640,3211264,0c-2082471936,1442812491,-1218445312,1442812475,-1669332992,1442812475c1831075840,-2225,65535,0,9502720,0c-1463812096,1442812475,6094848,2125463552,-1561329664,1442812475c0,0,0,0,0,0c-1438646272,1442812475,-1111490560,1442812475,0,0c131072,327680,131072,-65536,81920000,22937600c13107200,-23396352,-28114945,66781183,76939264,524288c-1873805312,1442812475,0,0,3211264,0c262144,917504,4521984,7602296,6357106,7274563c6553710,7209061,6619251,100,6356992,0c65536,2162688,5111808,7602287,4980847,7274607c6619248,4980836,7274593,4522029,7602296,6357106c7274563,6553710,7209061,6619251,4325476,6357100c7012451,0,6291456,0,3211264,0c-1022361600,1442812478,-1221591040,1442812475,-1010827264,1442812475c34406400,5559,0,0,9502720,0c-1120927744,1442812475,6160384,2125463552,-1323302912,1442812475c0,0,0,0,0,0c-1108344832,1442812475,-1419771904,1442812475,0,0c131072,655360,131072,-65536,81920000,22937600c13107200,-23396352,-28573697,78643199,79167488,524288c-1474297856,1442812475,0,0,3211264,0c65536,983040,1867382784,1277194100,1701867375,1632378980c2017788015,1109419075,6581359,1442812475,6356992,0c65536,2162688,5111808,7602287,4980847,7274607c6619248,5505124,6357096,2949225,6619219,6881389c7274563,6553710,7209061,6619251,4325476,6357100c7012451,1946157056,6317684,0,3211264,0c-298844160,1442812477,-858783744,1442812475,-871366656,1442812475c-1494417408,-2225,65535,0,5308416,0c-1787822080,1442812474,-1688207360,1442812475,1949237248,1952806258c28793,1869873152,-896512465,1442812475,-896532480,1442812475c-896532480,1442812475,65536,0,-457965568,-21362c5373951,0,458752,1638400,5111808,7602287c2097263,7274572,7340143,6553701,4980768,7274593c4522016,4391032,2097252,6815828,7209065,1442775040c-904921088,1442812475,10551296,0,-893386752,1442812475c6619136,2125463552,-1071644672,1442812475,0,0c0,0,0,0,-1215299584,1442812475c-799014912,1442812475,0,0,131072,65536c131072,-65536,81920000,22937600,13107200,-23396352c-26869761,62717951,74645504,524288,-811597824,1442812475c0,0,0,0,10485760,0c5308416,0,262144,1572864,4521984,7602296c6357106,7274563,6553710,7209061,6619251,2097252c7864389,7471220,4325473,7077999,100,536899328c1862287872,1677749248,5308416,0,832569344,1442812480c-1186988032,1442812475,1627389952,1946165248,29184,1694498816c-1265603328,1442812475,-1265631232,1442812475,-1265631232,1442812475c65536,0,-1450639360,22862,3211264,0c65536,1442447360,-1414004736,1442812475,0,0c0,0,6094848,0,31522816,0c0,0,0,0,0,0c0,0,0,0,0,0c0,0,0,0,0,0c0,0,0,0,0,0c0,0,0,0,0,0c0,0,0,0,0,0c0,0,0,0,0,0c0,0,0,0,0,0c0,0,0,0,0,0c0,0,0,0,0,0c0,0,0,0,0,0c0,0,0,0,0,0c0,0,0,0,0,0c0,0,0,0,0,0c0,0,0,0,0,0l0,0l983040,1867382784c1277194100,1701867375,1632378980,1936588911,1816290405,7037793c0,5308416,0,1507852288,1442812487,-1298137088c1442812475,1949237248,1952806258,28793,1869873152,-1278194129c1442812475,-1278214144,1442812475,-1278214144,1442812475,65536c0,-1632108544,28522,6356992,0,65536c2031616,5111808,7602287,4980847,7274607,6619248c4980836,7274593,5439533,7143525,4391017,7209071c6619236,7536750,6553701,7274562,6553708,1953759232c1953759334,6291558,0,3211264,0,65536c983040,1867382784,1277194100,1701867375,1632378980,2017788015c1734954100,-1073712024,1442812475,6356992,0,65536c2162688,5111808,7602287,4980847,7274607,6619248c4980836,7274593,4522029,7602296,6357106,7274563c6553710,7209061,6619251,4980836,6750313,7602280c1442775040,6291456,0,3211264,0,65536c983040,1867382784,1277194100,1701867375,1632378980,1936588911c2017813605,1113682548,6581359,5308416,0,458752c1638400,5111808,7602287,2097263,7274572,7340143c6553701,4980768,7274593,4522016,4391032,2097252c7864389,7602252,2125463552,0,0,5308416c0,-1874853888,1442812479,-1312817152,1442812475,-1686110208c1442812475,0,2125463552,-1675624448,1442812475,-1675624448c1442812475,-1675624448,1442812475,65536,0,760020992c11718,5308416,0,-282066944,1442812476,-811597824c1442812475,1949237248,1952806258,28793,1869873152,-1168093649c1442812475,-1168113664,1442812475,-1168113664,1442812475,65536c0,-317849600,4219,3211264,0,65536c1638400,1867382784,1277194100,1701867375,1632378980,2017796207c1159750723,7621752,0,9502720,0,-1275068416c1442812475,6356992,0,-983564288,1442812475,0c0,0,0,0,0,-1684013056c1442812475,-901775360,1442812475,0,0,131072c131072,131072,-65536,81920000,22937600,13107200c-23396352,-27131905,62914559,75104256,524288,-1312817152c1442812475,0,0,3211264,0,-544210944c1442812482,-967835648,1442812475,-986710016,1442812475,2134179840c5561,0,0,6356992,0,65536c2162688,5111808,7602287,4980847,7274607,6619248c5505124,6357096,2949225,7864389,7471220,4391009c7209071,6619236,7536750,6553701,7274562,6553708c6684672,6291456,0,3211264,0,65536c1638400,1867382784,1277194100,1701867375,1750343780,1159752033c543441784,7040066,0,9502720,0,-930086912c1442812475,8519680,1442775040,704643072,1442812476,0c0,0,0,0,0,662700032c1442812476,714080256,1442812476,0,0,131072c327680,131072,-65536,81920000,22937600,15728640c-27656192,-34865153,81526783,77398016,524288,644874240c1442812476,0,0,3211264,0,-1484783616c1442812477,-945815552,1442812475,470810624,1442812476,-1473839104c24507,0,0,9502720,0,632291328c1442812476,8585216,0,-1341128704,1442812475,0c0,0,0,0,0,386924544c1442812476,525336576,1442812476,0,0,131072c655360,131072,-65536,81920000,22937600,15728640c-33357824,-36765697,80216063,83689472,524288,695205888c1442812476,0,0,3211264,0,65536c1507328,1867382784,1277194100,1701867375,1632378980,2017796207c1277191235,7602292,0,6356992,0,65536c2031616,5111808,7602287,4980847,7274607,6619248c4980836,7274593,5439533,7143525,4391017,7209071c6619236,7536750,6553701,6815828,7209065,1677721600c1744851968,1845520640,28160,3211264,0,65536c983040,1867382784,1277194100,1701867375,1632378980,1936588911c2017813605,1281454708,1952999273,3211264,0,1351614464c1442812491,-920649728,1442812475,-911212544,1442812475,1639055360c-9316,65535,0,3211264,0,65536c1572864,1867382784,1277194100,1701867375,1632378980,1699946607c1866623341,-603954068,1442812475,5308416,0,262144c1638400,4521984,7602296,6357106,7274563,6553710c7209061,6619251,2097252,7864389,7471220,4980833c6750313,7602280,1275068416,1124092928,100675072,3211264c0,65536,1442447360,-1075314688,1442812475,0c0,0,0,6422528,0,9502720c0,-789577728,1442812475,6553600,1442775040,-807403520c1442812475,0,0,0,0,0c0,227540992,1442812475,-1135607808,1442812475,0c0,131072,458752,131072,-65536,81920000c22937600,13107200,-23396352,-28311553,71303167,77791232c524288,-999292928,1442812474,0,0,6356992c0,65536,2097152,5111808,7602287,4980847c7274607,6619248,4980836,7274593,5439533,7143525c4391017,7209071,6619236,7536750,6553701,6881356c6815847,116,1761627136,1744856832,29696,3211264c0,65536,1442447360,-862453760,1442812475,0c0,0,0,6553600,0,3211264c0,1032847360,1442812477,-1398800384,1442812474,-1660944384c1442812475,219938816,21821,-546308096,1442812475,3211264c0,65536,983040,1867382784,1277194100,1701867375c1632378980,2017788015,1277191235,1761607796,1744856832,4289536c0,262144,1376256,4521984,7602296,6357106c7274563,6553710,7209061,6619251,2097252,6619213c6881380,7143541,1442775040,5308416,0,130023424c1442812490,-999292928,1442812474,1996488704,771782400,26368c1728053248,-877630464,1442812475,-877658112,1442812475,-877658112c1442812475,65536,0,842661888,1872,3211264c0,65536,1572864,1867382784,1277194100,1701867375c1632378980,2017796207,1293968451,25701,0,6356992c0,458752,1507328,5111808,7602287,2097263c7274572,7340143,6553701,4980768,7274593,5373984c6750309,7078005,7471201,1694498816,1275076608,1124092928c1442786816,-983564288,1442812474,6291456,0,3211264c0,65536,983040,1867382784,1277194100,1701867375c1632378980,1936588911,1699964005,1866623341,25708,31522816c0,-2021654528,2125478945,-2031091712,2125478945,-2026897408c2125478945,-2027945984,2125478945,-2028994560,2125478945,-2024800256c2125478945,-2035286016,2125478945,-2033188864,2125478945,-2036334592c2125478945,-2037383168,2125478945,-2040528896,2125478945,-2041577472c2125478945,-2042626048,2125478945,-2044723200,2125478945,-2132803584c2125478945,-2142240768,2125478945,-2138046464,2125478945,-2139095040c2125478945,-2140143616,2125478945,-2135949312,2125478945,-2146435072c2125478945,-2144337920,2125478945,-2147483648,2125478945,2146435072c2125478945,2143289344,2125478945,2142240768,2125478945,2141192192c2125478945,2139095040,2125478945,2136997888,2125478945,2135949312c2125478945,2134900736,2125478945,2133852160,2125478945,-1787822080c2125478945,-1785724928,2125478945,-1792016384,2125478945,-1789919232c2125478945,-1793064960,2125478945,-1794113536,2125478945,-1795162112c2125478945,-1797259264,2125478945,-1802502144,2125478945,-1800404992c2125478945,-1806696448,2125478945,-1804599296,2125478945,-1807745024c2125478945,-1808793600,2125478945,-1809842176,2125478945,-1811939328c2125478945,0,0,0,0,-1483735040c1442812532,0,0,0,0,0c0,-1416626176,1442812532,0,0,0c0,0,0,547356672,2125480071,3211264c0,65536,1638400,1867382784,1277194100,1701867375c1632378980,2017796207,1411408963,7235944,0,4259840c0,131072,2359296,1867382784,1867280244,1684369519c762274124,1920235589,1852785505,1936614756,1750361189,1949199977c1107322484,1801675116,1718907950,5308416,0,458752c1638400,5111808,7602287,2097263,7274572,7340143c6553701,4980768,7274593,4522016,4391032,2097252c7143507,6553666,0,5242880,0,3211264c0,659554304,1442812480,-814743552,1442812475,-849346560c1442812475,-977076224,5572,0,0,4259840c0,262144,1245184,4521984,7602296,6357106c7274563,6553710,7209061,6619251,2097252,6815828c7209065,1174405120,1442794496,2162688,0,262144c327680,4980736,6750313,7602280,0,3211264c0,-241172480,1442812476,-1869611008,1442812475,-732954624c1442812475,351666176,5572,0,0,9502720c0,-1262485504,1442812475,6488064,2125463552,-1498415104c1442812475,0,0,0,0,0c0,1083179008,1442812470,-868220928,1442812475,0c0,131072,393216,131072,-65536,81920000c22937600,13107200,-23396352,-28180481,68943871,77332480c524288,-1282408448,1442812475,0,0,3211264c0,65536,1442447360,-1204289536,1442812475,0c0,0,0,6488064,0,9502720c0,-764411904,1442812475,6946816,0,-522190848c1442812475,0,0,0,0,0c0,-646971392,1442812475,-396361728,1442812475,0c0,327680,458752,131072,-65536,81920000c22937600,13107200,-23396352,-28442625,87359487,78184448c524288,-314572800,1442812475,0,0,3211264c0,262144,458752,5373952,6750309,7078005c7471201,1699872768,1634497895,114,0,9502720c0,-593494016,1442812475,6881280,1442775040,-855638016c1442812475,0,0,0,0,0c0,-704643072,1442812475,-767557632,1442812475,0c0,327680,327680,131072,-65536,81920000c22937600,13107200,-23396352,-28311553,85262335,77463552c524288,-751828992,1442812475,0,0,3211264c0,65536,1442447360,-745013248,1442812475,0c0,0,0,6881280,0,3211264c0,131072,1638400,1867382784,1867280244,1684369519c762274124,1969710418,779247980,6714484,0,2162688c0,262144,393216,5046272,6553701,7667817c109,5308416,0,-27262976,1442812479,-751828992c1442812475,1701969920,1852794415,29556,1952776192,-754945927c1442812475,-754974720,1442812475,-754974720,1442812475,65536c0,1703870464,-6067,5373951,0,-413138944c1442812489,-711983104,1442812475,1996488704,771782400,26368c1728053248,-572494848,1442812475,-572522496,1442812475,-572522496c1442812475,65536,0,902168576,10639,3211264c0,65536,983040,1867382784,1277194100,1701867375c1632378980,1699938415,1866688877,25710,0,3211264c0,65536,983040,1867382784,1277194100,1701867375c1632378980,1936588911,1699570789,1836411236,0,5308416c0,1048576,1442812482,-459276288,1442812475,1701969920c1852794415,29556,1952776192,-1650429831,1442812475,-1650458624c1442812475,-1650458624,1442812475,65536,0,-1975189504c30926,4259840,0,131072,2293760,1867382784c1867280244,1684369519,762274124,1768777043,1684959043,1702063717c1819230820,1953771108,1110245478,1801675116,1718907950,3211264c0,65536,1442447360,-1193803776,1442812475,0c0,0,0,6684672,0,5308416c0,1059061760,1442812480,-581959680,1442812475,1701969920c1852794415,29556,1952776192,-1672449927,1442812475,-1672478720c1442812475,-1672478720,1442812475,65536,0,-1447886848c21416,4259840,0,131072,2621440,1867382784c1867280244,1684369519,762274124,1768777043,1684959043,1702063717c1954039140,1866621298,1949197420,1795188340,1718907950,3211264c0,-2103443456,1442812480,-1127219200,1442812475,-638582784c1442812475,1789394944,-16543,65535,0,4259840c0,65536,1376256,5111808,7602287,4980847c7274607,6619248,4980836,7274593,5373997,6750309c7078005,7471201,0,5308416,0,1364197376c1442812494,-630194176,1442812475,1949237248,1952806258,28793c1869873152,-333427153,1442812475,-333447168,1442812475,-333447168c1442812475,65536,0,1169162240,-11979,3276799c0,-2127560704,1442812479,-904921088,1442812475,-1240465408c1442812475,814612480,-17089,-618594305,1442812475,29425664c0,154140672,1442812254,-691011584,1442812475,479199232c1442812281,154140672,1442812254,-689438720,1442812475,986710016c1442812281,740294656,1442812236,-687865856,1442812475,-1677721600c1442812536,740294656,1442812236,-686292992,1442812475,65536c0,740294656,1442812236,-684720128,1442812475,65536c0,740294656,1442812236,-683147264,1442812475,0c0,740294656,1442812236,-681574400,1442812475,0c0,740294656,1442812236,-680001536,1442812475,0c0,740294656,1442812236,-678428672,1442812475,65536c0,740294656,1442812236,-676855808,1442812475,0c0,740294656,1442812236,-675282944,1442812475,0c0,740294656,1442812236,-673710080,1442812475,0c0,740294656,1442812236,-672137216,1442812475,65536c0,740294656,1442812236,-670564352,1442812475,0c0,740294656,1442812236,-668991488,1442812475,0c0,740294656,1442812236,-667418624,1442812475,0c0,740294656,1442812236,-665845760,1442812475,65536c0,740294656,1442812236,-664272896,1442812475,65536c0,0,0,5308416,0,65536c1769472,5111808,7602287,4980847,7274607,6619248c4980836,7274593,5439533,7143525,4391017,7209071c6619236,7536750,6553701,1124073472,11776,5308416c0,458752,1572864,5111808,7602287,2097263c7274572,7340143,6553701,4980768,7274593,5439520c7143525,4391017,7209071,100,1811967744,1124099072c11776,5308416,0,-968884224,1442812480,-217055232c1442812475,1627389952,1946165248,29184,1694498816,-537891584c1442812475,-537919488,1442812475,-537919488,1442812475,65536c0,1097465856,-5755,4325375,0,65536c1441792,5111808,7602287,4980847,7274607,6619248c4980836,7274593,5439533,7143525,4325481,7077999c100,4259840,0,131072,2359296,1867382784c1867280244,1684369519,762274124,1768777043,1684959043,1702063717c1634484836,1949199203,1107322484,1801675116,1718907950,3211264c0,65536,983040,1867382784,1277194100,1701867375c1632378980,1936588911,1750361189,28265,0,5308416c0,65536,1572864,5111808,7602287,4980847c7274607,6619248,4980836,7274593,4522029,7602296c6357106,6881356,6815847,116,28416,-1258291200c1442812474,4259840,0,131072,2031616,1867382784c1867280244,1684369519,762274124,1768777043,1684959043,1702063717c1953771108,1281622118,1110273889,1801675116,1718907950,3211264c0,65536,1376256,1867382784,1277194100,1701867375c1632378980,1766596719,7628903,0,0,4259840c0,131072,2424832,1867382784,1867280244,1684369519c762274124,1768777043,1684959043,1702063717,1684360548,778925417c6714484,1801675116,1718907950,5308416,0,458752c1572864,5111808,7602287,2097263,7274572,7340143c6553701,4980768,7274593,4522016,7602296,6881356c6815847,116,0,5242880,0,3211264c0,262144,655360,4521984,7602296,6357106c6881356,6815847,116,0,0,3211264c0,131072,1835008,1867382784,1867280244,1684369519c762274124,1920235589,1734954081,1949201512,26228,5308416c0,-858783744,1442812477,-314572800,1442812475,1701969920c1852794415,29556,1952776192,-468684679,1442812475,-468713472c1442812475,-468713472,1442812475,65536,0,757399552c15691,4259840,0,65536,1310720,5111808c7602287,4980847,7274607,6619248,4980836,7274593c5046317,6553701,7667817,109,0,4259840c0,458752,1441792,5111808,7602287,2097263c7274572,7340143,6553701,4980768,7274593,5046304c6553701,7667817,109,9502720,0,-1155530752c1442812475,6815744,2125463552,-597688320,1442812475,0c0,0,0,0,0,-601882624c1442812475,-897581056,1442812474,0,0,327680c393216,131072,-65536,81920000,22937600,13107200c-23396352,-28377089,86245375,77791232,524288,-459276288c1442812475,0,0,2162688,0,262144c262144,5505024,6881384,110,1114456832,3211364c0,131072,1507328,1867382784,1867280244,1684369519c762274124,1751607628,1953771124,102,0,6356992c0,65536,2293760,5111808,7602287,4980847c7274607,6619248,4980836,7274593,5439533,7143525c4391017,7209071,6619236,7536750,6553701,6619219c6881389,7274562,6553708,6291456,0,3211264c0,65536,1442447360,-739770368,1442812475,0c0,0,0,7208960,0,3211264c0,65536,983040,1867382784,1277194100,1701867375c1632378980,1702035567,1954039140,1866621298,25708,5308416c0,695205888,1442812483,-325058560,1442812475,1949237248c1952806258,28793,1869873152,-286241233,1442812475,-286261248c1442812475,-286261248,1442812475,65536,0,-498663424c-24340,4325375,0,131072,2293760,1867382784c1867280244,1684369519,762274124,1768777043,1684959043,1702063717c1768445028,1953771118,1110245478,1801675116,1718907950,3211264c0,-933232640,1442812484,-94371840,1442812475,-179306496c1442812475,-721420288,-10645,65535,0,3211264c0,65536,983040,1867382784,1277194100,1701867375c1632378980,1275068527,1677751296,0,0,4259840c0,65536,1245184,5111808,7602287,4980847c7274607,6619248,4980836,7274593,4980781,6750313c7602280,-178454528,1442500034,5308416,0,458752c1376256,5111808,7602287,2097263,7274572,7340143c6553701,4980768,7274593,4980768,6750313,7602280c0,0,0,5242880,0,3211264c0,65536,1441792,1867382784,1277194100,1701867375c1632378980,1699553391,1836411236,1728080128,1946183680,3211264c0,65536,1442447360,-650641408,1442812475,0c0,0,0,7274496,0,9502720c0,-279969792,1442812475,7340032,0,-106954752c1442812475,0,0,0,0,0c0,-883949568,1442812475,-516947968,1442812475,0c0,262144,196608,131072,-65536,81920000c22937600,13107200,-23396352,-27525121,76414975,76021760c524288,-167772160,1442812475,0,0,3211264c0,-1459617792,1442812478,-512753664,1442812475,-471859200c1442812475,-155910144,-17089,65535,0,5308416c0,458752,1572864,5111808,7602287,2097263c7274572,7340143,6553701,4980768,7274593,5439520c7143525,4325481,7077999,100,2125480071,65536c0,4259840,0,262144,1245184,5439488c7143525,4391017,7209071,6619236,7536750,6553701c4980768,6750313,7602280,1174405120,19456,3211264c0,65536,1572864,1867382784,1277194100,1701867375c1632378980,1699946607,1866688877,25710,0,3211264c0,65536,1442447360,93847552,1442812476,0c0,0,0,8126464,0,9502720c0,-776994816,1442812475,7012352,1442775040,-657457152c1442812475,0,0,0,0,0c0,-662700032,1442812475,-418381824,1442812475,0c0,262144,327680,131072,-65536,81920000c22937600,13107200,-23396352,-28246017,78512127,77266944c524288,-630194176,1442812475,0,0,5308416c0,-1677721600,1442812494,-167772160,1442812475,1949237248c1952806258,28793,1869873152,-12562897,1442812475,-12582912c1442812475,-12582912,1442812475,65536,0,-1403977728c15462,4259840,0,262144,1441792,5439488c7143525,4391017,7209071,6619236,7536750,6553701c5439520,7143525,4325481,7077999,100,3211264c0,65536,1442447360,-54001664,1442812475,0c0,0,0,7602176,0,3211264c0,65536,1442447360,-424148992,1442812475,0c0,0,0,7143424,0,2162688c0,262144,327680,4325376,6357100,7012451c0,5308416,0,1882193920,1442812478,-642777088c1442812475,1949237248,1952806258,28793,1869873152,-254783953c1442812475,-254803968,1442812475,-254803968,1442812475,65536c0,995491840,-16539,2228223,0,262144c262144,4325376,7077999,100,0,3211264c0,65536,983040,1867382784,1277194100,1701867375c1632378980,1275068527,1677751296,0,0,3211264c0,65536,1442447360,-605552640,1442812475,0c0,0,0,6946816,0,6356992c0,65536,2097152,5111808,7602287,4980847c7274607,6619248,4980836,7274593,5439533,7143525c4391017,7209071,6619236,7536750,6553701,7077954c6488161,107,0,6291456,0,3211264c0,131072,1572864,1867382784,1867280244,1684369519c762274124,1768187213,1949199733,26228,0,3211264c0,131072,1572864,1867382784,1867280244,1684369519c1433362764,1866607945,1949197420,1761633908,28160,3211264c0,65536,1442447360,-121110528,1442812475,0c0,0,0,7536640,0,4259840c0,458752,1310720,5111808,7602287,2097263c7274572,7340143,6553701,4980768,7274593,5505056c6881384,110,1442812475,2162688,0,262144c262144,4325376,7077999,100,0,3211264c0,-536870912,1442812474,-408944640,1442812475,-402653184c1442812475,645005312,21708,0,0,9502720c0,-308281344,1442812475,7208960,0,-212860928c1442812475,0,0,0,0,0c0,-1174405120,1442812475,-260046848,1442812475,0c0,262144,589824,131072,-65536,81920000c22937600,13107200,-23396352,-28508161,84672511,78905344c524288,-711983104,1442812475,0,0,3211264c0,65536,1310720,1867382784,1277194100,1701867375c1632378980,1750343791,1409314409,7235944,1442803200,2162688c0,262144,262144,4325376,7077999,100c0,5308416,0,1563426816,1442812484,-724566016c1442812475,1949237248,1952806258,28793,1869873152,-484422097c1442812475,-484442112,1442812475,-484442112,1442812475,65536c0,736428032,-2158,2228223,0,1892155392c2125479986,65536,65536,1719664640,1442812496,3211264c0,262144,851968,5439488,7143525,4391017c7209071,6619236,7536750,6553701,0,6356992c0,65536,2490368,5111808,7602287,4980847c7274607,6619248,5505124,6357096,2949225,7864389c7471220,4391009,7209071,6619236,7536750,6553701c7864389,7471220,4325473,7077999,100,3211264c0,65536,1638400,1867382784,1277194100,1701867375c1632378980,1834164335,1159750723,6570616,1442800640,3211264c0,65536,1507328,1867382784,1277194100,1701867375c1632378980,1230315631,1819230752,3145828,0,3211264c0,65536,983040,1867382784,1277194100,1701867375c1632378980,1834156143,1109419075,6581359,1442812475,3211264c0,65536,1442447360,-59244544,1442812475,0c0,0,0,7667712,1442775040,3211264c0,262144,524288,5439488,7143525,4325481c7077999,100,0,0,0,5308416c0,458752,1638400,5111808,7602287,2097263c7274572,7340143,6553701,4980768,7274593,5439520c4391021,2097252,7274562,6553708,1442775040,-1822425088c1442812475,4259840,0,262144,983040,4390912c7209071,6619236,7536750,6553701,4325408,6357100c7012451,2555904,9699328,0,0,3211264c0,65536,983040,1867382784,1277194100,1701867375c1632378980,1702035567,1634484836,27491,0,9502720c0,-239075328,1442812475,7536640,1442775040,-40894464c1442812475,0,0,0,0,0c0,-917504000,1442812475,-171966464,1442812475,0c0,262144,65536,131072,-65536,81920000c22937600,13107200,-23396352,-26869761,74317823,74776576c524288,-560988160,1442812475,0,0,3211264c0,65536,1703936,1867382784,1277194100,1701867375c1632378980,1230315631,1734693408,1918987381,1811967744,5334016c0,458752,1572864,5111808,7602287,2097263c7274572,7340143,6553701,4980768,7274593,5439520c4391021,2097252,6619213,100,1442812475,65536c0,4259840,0,131072,2097152,1867382784c1867280244,1684369519,1767991380,1852785453,1936614756,1866622053c1949197420,1409312372,761880936,1667329090,1953771115,3211366c0,65536,1442447360,-110624768,1442812475,0c0,0,0,7405568,0,3211264c0,-2113929216,1442812481,-320864256,1442812475,62914560c1442812476,2043674624,-29723,3211263,0,3211264c0,65536,1572864,1867382784,1277194100,1701867375c1632378980,1834164335,1109419075,27500,0,9502720c0,-506462208,1442812475,7077888,0,-330301440c1442812475,0,0,0,0,0c0,-465567744,1442812475,217055232,1442812471,0c0,262144,655360,131072,-65536,81920000c22937600,13107200,-23396352,-28639233,86310911,79364096c524288,-642777088,1442812475,0,0,3211264c0,839909376,1442812483,-352321536,1442812475,-736100352c1442812475,-1690894336,-10645,65535,0,3211264c0,-811597824,1442812478,-201326592,1442812475,-185597952c1442812475,-1112211456,21718,3145728,0,3211264c0,65536,1442447360,-698875904,1442812475,0c0,0,0,7012352,0,5308416c0,458752,1572864,5111808,7602287,2097263c7274572,7340143,6553701,4980768,7274593,5439520c4391021,2097252,7077954,107,2125480071,0c-1073741824,4276309,0,131072,2555904,1867382784c1867280244,1684369519,762274124,1768777043,1684959043,1702063717c1835357028,1819230825,1953771108,1801650278,1718907950,3211264c0,65536,1441792,1867382784,1277194100,1701867375c1750343780,1109420385,1801675116,1426063360,1761626368,3239424c0,65536,1048576,1867382784,1277194100,1701867375c1750343780,1275095393,1677751296,3145728,0,3211264c0,131072,1703936,1867382784,1867280244,1684369519c762274124,1768777043,1684827970,1718907950,0,3211264c0,65536,1638400,1867382784,1277194100,1701867375c1632378980,1834164335,1109419075,6581359,1795187456,9502720c0,-349175808,1442812475,7143424,1442775040,-393216000c1442812475,0,0,0,0,0c0,-1002438656,1442812475,-935329792,1442812474,0c0,262144,524288,131072,-65536,81920000c22937600,13107200,-23396352,-28442625,83230719,78512128c524288,-724566016,1442812475,0,0,3211264c0,443547648,1442812493,-311427072,1442812475,-383778816c1442812475,-1429471232,21705,0,0,9502720c0,0,1442812476,7667712,0,-35651584c1442812475,0,0,0,0,0c0,-155189248,1442812475,-473956352,1442812475,0c0,327680,524288,131072,-65536,81920000c22937600,13107200,-23396352,-28508161,72744959,70057984c524288,-456130560,1442812475,0,0,3211264c0,65536,1442447360,-564658176,1442812475,0c0,0,0,7471104,0,3211264c0,65536,1703936,1867382784,1277194100,1701867375c1632378980,1834164335,1159750723,1951167608,0,9502720c0,-440401920,1442812475,7274496,1442775040,-226492416c1442812475,0,0,0,0,0c0,-207618048,1442812475,-265289728,1442812475,0c0,262144,131072,131072,-65536,81920000c22937600,13107200,-23396352,-27131905,75169791,75300864c524288,-217055232,1442812475,0,0,3211264c0,-479199232,1442812485,-283115520,1442812475,-569376768c1442812475,-674168832,-8908,65535,0,2162688c0,65536,589824,1867382784,1394634612,7564897c1677721700,5308416,0,262144,1572864,5439488c7143525,4391017,7209071,6619236,7536750,6553701c4522016,7602296,6357106,6881356,6815847,116c1912631040,1107321088,1811967744,5334016,0,262144c1507328,5439488,7143525,4391017,7209071,6619236c7536750,6553701,4522016,7602296,6357106,7274562c6553708,1684340736,1920235589,1819230817,1953771108,3211366c0,65536,1442447360,-477626368,1442812475,0c0,0,0,7077888,0,9502720c0,-534773760,1442812475,7405568,0,-368050176c1442812475,0,0,0,0,0c0,-889192448,1442812472,-221249536,1442812475,0c0,262144,393216,131072,-65536,81920000c22937600,13107200,-23396352,-28311553,79888383,77660160c524288,-622854144,1442812475,0,0,3211264c0,65536,1507328,1867382784,1277194100,1701867375c1632378980,1834164335,1277191235,1951137908,0,9502720c0,-251658240,1442812475,7471104,0,-117440512c1442812475,0,0,0,0,0c0,-578813952,1442812475,-491782144,1442812475,0c0,262144,458752,131072,-65536,81920000c22937600,13107200,-23396352,-28377089,81461247,78053376c524288,-325058560,1442812475,0,0,3211264c0,1280311296,1442812484,-242221056,1442812475,-100663296c1442812475,-2054619136,2855,0,0,5308416c0,458752,1703936,5111808,7602287,2097263c7274572,7340143,6553701,4980768,7274593,5439520c4391021,2097252,7864389,4980852,116,5242880c0,4259840,0,262144,1310720,5439488c7143525,4391017,7209071,6619236,7536750,6553701c5046304,6553701,7667817,109,19456,4259840c0,131072,2686976,1867382784,1867280244,1684369519c762274124,1768777043,1684959043,1702063717,1954039140,1766613362c779380839,6714484,6714484,5308518,0,458752c1638400,5111808,7602287,2097263,7274572,7340143c6553701,4980768,7274593,5439520,4391021,2097252c7864389,6553666,0,0,0,6356992c0,65536,2424832,5111808,7602287,4980847c7274607,6619248,4980836,7274593,5439533,7143525c4391017,7209071,6619236,7536750,6553701,7864389c7471220,4980833,6750313,7602280,0,3211264c0,65536,1638400,1867382784,1277194100,1701867375c1632378980,1834164335,1394631747,6570605,1962961152,5336320c0,-1958739968,1442812480,245366784,1442812476,1701969920c1852794415,29556,1952776192,100692089,1442812476,100663296c1442812476,100663296,1442812476,65536,0,-1958346752c27973,5308416,0,2069889024,1442812478,103809024c1442812476,1701969920,1852794415,29556,1952776192,97546361c1442812476,97517568,1442812476,97517568,1442812476,65536c0,-997523456,9693,2162688,0,65536c589824,1867382784,1394634612,7564897,1702063616,3211364c0,65536,983040,1867382784,1277194100,1701867375c1632378980,1702035567,1684360548,7173481,0,3211264c0,6291456,1442812481,-405798912,1442812475,-1301282816c1442812474,-69140480,-23499,3211263,0,3211264c0,65536,983040,1867382784,1277194100,1701867375c1632378980,1834156143,1277191235,1728053364,1946183680,4259840c0,131072,2424832,1867382784,1867280244,1684369519c1767991380,1852785453,1936614756,2017813605,1113682548,778333295c6714484,1667329090,1953771115,4259942,0,262144c1179648,5439488,7143525,4391017,7209071,6619236c7536750,6553701,5505056,6881384,110,1174405120c19456,4259840,0,131072,2359296,1867382784c1867280244,1684369519,762274124,1768777043,1684959043,1702063717c1734954084,1949201512,1107322484,1801675116,1718907950,5308928c0,131072000,1442812482,-362807296,1442812475,1949237248c1952806258,28793,1869873152,402673199,1442812476,402653184c1442812476,402653184,1442812476,65536,0,105775104c20870,3211264,0,65536,1703936,1867382784c1277194100,1701867375,1750343780,1126197601,1701080687,1684370286c1677749248,4259840,0,65536,1310720,5111808c7602287,4980847,7274607,6619248,4980836,7274593c4784213,4325421,7077999,100,0,3211264c0,65536,1638400,1867382784,1277194100,1701867375c1632378980,1834164335,1411408963,7235944,0,4259840c0,65536,1179648,5111808,7602287,4980847c7274607,6619248,4980836,7274593,5505069,6881384c110,1174425344,1442794496,2162688,0,262144c393216,5046272,6553701,7667817,109,3211264c0,65536,983040,1867382784,1277194100,1701867375c1632378980,1702035567,1835357028,1819230825,100,3211264c0,886046720,1442812480,-150994944,1442812475,-141557760c1442812475,1854013440,21719,0,0,2162688c0,1892155392,2125479986,65536,65536,1996488704c1442812496,5308416,0,65536,1900544,5111808c7602287,4980847,7274607,6619248,5505124,6357096c2949225,7274563,6553710,7209061,6619251,4325476c6357100,7012451,1677721600,5308416,0,994050048c1442812476,22020096,1442812476,1701969920,1852794415,29556c1952776192,18903161,1442812476,18874368,1442812476,18874368c1442812476,65536,0,-195362816,-24617,5373951c0,-1725956096,1442812484,-560988160,1442812475,1949237248c1952806258,28793,1869873152,-452964817,1442812475,-452984832c1442812475,-452984832,1442812475,65536,0,2050686976c-26461,5373951,0,458752,1638400,5111808c7602287,2097263,7274572,7340143,6553701,4980768c7274593,5439520,4391021,2097252,7143507,6553666c1291845632,1677747456,1962961152,5336320,0,-889192448c1442812479,-622854144,1442812475,1949237248,1952806258,28793c1869873152,-358592977,1442812475,-358612992,1442812475,-358612992c1442812475,65536,0,-892403712,-10600,6422527c0,458752,1507328,5111808,7602287,2097263c7274572,7340143,6553701,4980768,7274593,5439520c4391021,2097252,7602252,1556086784,2125480071,65536c0,0,0,6291456,0,3211264c0,65536,983040,1867382784,1277194100,1701867375c1632378980,1702035567,1954039140,1766613362,7628903,3211264c0,-1437597696,1442812477,-371195904,1442812475,9437184c1442812476,-798949376,-31346,3211263,0,3211264c0,65536,1572864,1867382784,1277194100,1701867375c1632378980,1834164335,1293968451,25701,0,9502720c0,358612992,1442812476,8126464,0,308281344c1442812476,0,0,0,0,0c0,456130560,1442812476,147849216,1442812476,0c0,196608,589824,131072,-65536,81920000c22937600,15728640,-34734080,-36044801,88408063,82444288c524288,-176160768,1442812475,0,0,3211264c0,1761607680,1442812481,1447034880,1442812476,1651507200c1442812476,834142208,9644,1374683136,1442812476,9502720c0,75497472,1442812476,7995392,1442775040,165675008c1442812476,0,0,0,0,0c0,-133169152,1442812475,-387973120,1442812475,0c0,196608,655360,131072,-65536,81920000c22937600,15728640,-35651584,-36831233,88211455,83755008c524288,-50331648,1442812475,0,0,3211264c0,65536,1048576,1867382784,1277194100,1701867375c1750343780,1157654881,1634890872,1684827970,0,5308416c0,-2009071616,1442812490,473956352,1442812476,1949237248c1952806258,28793,1869873152,192957999,1442812476,192937984c1442812476,192937984,1442812476,65536,0,-1095761920c15464,5308416,0,-573571072,1442812478,-456130560c1442812475,1701969920,1852794415,29556,1952776192,-399478663c1442812475,-399507456,1442812475,-399507456,1442812475,65536c0,652673024,23670,5308416,0,1250951168c1442812491,119537664,1442812476,1701969920,1852794415,29556c1952776192,-487559047,1442812475,-487587840,1442812475,-487587840c1442812475,65536,0,-834076672,18207,4259840c0,131072,2162688,1867382784,1867280244,1684369519c1767991380,1852785453,1936614756,1816290405,778789729,6714484c761880936,1667329090,1953771115,5308518,0,260046848c1442812492,-50331648,1442812475,1949237248,1952806258,28793c1869873152,412110383,1442812476,412090368,1442812476,412090368c1442812476,65536,0,-373882880,-15463,5373951c0,458752,1638400,5111808,7602287,2097263c7274572,7340143,6553701,4980768,7274593,5439520c4391021,2097252,6815828,7209065,2125463552,0c0,5308416,0,458752,1507328,5111808c7602287,2097263,7274572,7340143,6553701,4980768c7274593,5570592,2097225,7274562,6553708,11534336c1442812476,-50331648,1442812475,5308416,0,458752c1703936,5111808,7602287,2097263,7274572,7340143c6553701,4980768,7274593,5570592,2097225,6619218c7667815,6357100,114,-557842432,1442812469,9502720c0,-295698432,1442812475,7733248,0,-30408704c1442812475,0,0,0,0,0c0,54525952,1442812476,59768832,1442812476,0c0,327680,327680,131072,-65536,81920000c22937600,13107200,-23396352,-28311553,70123519,70057984c524288,22020096,1442812476,0,0,3211264c0,65536,983040,1867382784,1277194100,1701867375c1632378980,1702035567,1768445028,110,0,3211264c0,65536,1442447360,-495452160,1442812475,0c0,0,0,7340032,0,6356992c0,65536,2228224,5111808,7602287,4980847c7274607,6619248,5505124,6357096,2949225,7274563c6553710,7209061,6619251,4522084,7602296,6357106c6881356,6815847,116,6291456,0,3211264c0,-1124073472,1442812475,-430964736,1442812475,-15728640c1442812475,-1100873728,22000,0,0,9502720c0,-380633088,1442812475,7602176,0,-449839104c1442812475,0,0,0,0,0c0,-147849216,1442812475,-83886080,1442812474,0c0,327680,65536,131072,-65536,81920000c22937600,13107200,-23396352,-26869761,81461247,74842112c524288,119537664,1442812476,0,0,3211264c0,65536,1179648,1867382784,1277194100,1701867375c1632378980,1230315631,1677751296,0,0,6356992c0,65536,2097152,5111808,7602287,4980847c7274607,6619248,5505124,6357096,2949225,7274563c6553710,7209061,6619251,5439588,7143525,4325481c7077999,100,6714484,6291456,0,3211264c0,65536,1442447360,-126353408,1442812475,0c0,0,0,7733248,0,3211264c0,131072,1769472,1867382784,1867280244,1684369519c1433362764,1699884361,1634497895,1953771122,102,29425664c0,154140672,1442812254,26214400,1442812476,638582784c1442812281,154140672,1442812254,27787264,1442812476,809500672c1442812281,740294656,1442812236,29360128,1442812476,0c0,740294656,1442812236,30932992,1442812476,-1476329472c1442812538,740294656,1442812236,32505856,1442812476,65536c0,740294656,1442812236,34078720,1442812476,0c0,740294656,1442812236,35651584,1442812476,0c0,740294656,1442812236,37224448,1442812476,-1459617792c1442812538,740294656,1442812236,38797312,1442812476,1124139008c1442812538,740294656,1442812236,40370176,1442812476,-671088640c1442812538,740294656,1442812236,41943040,1442812476,0c0,740294656,1442812236,43515904,1442812476,-486539264c1442812538,740294656,1442812236,45088768,1442812476,-603914240c1442812538,740294656,1442812236,46661632,1442812476,0c0,740294656,1442812236,48234496,1442812476,-687865856c1442812537,740294656,1442812236,49807360,1442812476,-687865856c1442812538,740294656,1442812236,51380224,1442812476,-721354752c1442812538,740294656,1442812236,52953088,1442812476,65536c0,0,0,5308416,0,65536c1507328,5111808,7602287,4980847,7274607,6619248c4980836,7274593,4784213,5373997,6750309,7078005c7471201,1946157056,28416,5242880,0,3211264c0,262144,458752,5373952,6750309,7078005c7471201,1918959616,0,0,0,3211264c0,65536,1048576,1867382784,1277194100,1701867375c1750343780,1275095393,1677751296,0,0,9502720c0,-25165824,1442812475,7798784,2125463552,88080384c1442812476,0,0,0,0,0c0,110100480,1442812476,-481296384,1442812475,0c0,327680,655360,131072,-65536,81920000c22937600,15728640,-41091072,-37027841,106954751,83951616c524288,103809024,1442812476,0,0,9502720c0,125829120,1442812476,7929856,0,238026752c1442812476,0,0,0,0,0c0,217055232,1442812476,224395264,1442812476,0c0,196608,327680,131072,-65536,81920000c22937600,15728640,-31064064,-34865153,89194495,77463552c524288,320864256,1442812476,0,0,3211264c0,-495976448,1442812480,-158334976,1442812475,135266304c1442812476,621674496,-25598,88145919,1442812476,4259840c0,458752,1441792,5111808,7602287,2097263c7274572,7340143,6553701,5505056,6357096,2097257c7077954,6488161,107,5308416,0,-1076887552c1442812490,-176160768,1442812475,1949237248,1952806258,28793c1869873152,-509587921,1442812475,-509607936,1442812475,-509607936c1442812475,65536,0,1860632576,-20434,3276799c0,65536,1442447360,-191365120,1442812475,0c0,0,0,7798784,0,3211264c0,65536,1442447360,-196608000,1442812475,0c0,0,0,7864320,1442775040,3211264c0,131072,1572864,1867382784,1867280244,1684369519c1767991380,1634484781,1949199203,26228,0,3211264c0,65536,1376256,1867382784,1277194100,1701867375c1750343780,1109420385,6581359,1811956224,1660969216,4287232c0,65536,1310720,5111808,7602287,4980847c7274607,6619248,5505124,6357096,2949225,7077954c6488161,107,1442794496,5308416,0,1224736768c1442812476,320864256,1442812476,1701969920,1852794415,29556c1952776192,305164409,1442812476,305135616,1442812476,305135616c1442812476,65536,0,1964572672,25793,3211264c0,131072,1441792,1867382784,1867280244,1684369519c762274124,1852401748,1718907950,0,0,3211264c0,65536,1703936,1867382784,1277194100,1701867375c1750343780,1394633057,543441773,1682077765,1442800640,9502720c0,66060288,1442812476,7864320,1442775040,176160768c1442812476,0,0,0,0,0c0,171966464,1442812476,-1677721600,1442812475,0c0,327680,524288,131072,-65536,81920000c22937600,15728640,-40239104,-35782657,107020287,81461248c524288,245366784,1442812476,0,0,3211264c0,65536,1048576,1867382784,1277194100,1701867375c1750343780,1275095393,1677751296,0,0,4259840c0,262144,1376256,4521984,7602296,6357106c7274563,6553710,7209061,6619251,2097252,6619213c6881380,7143541,1718878208,2162688,0,65536c589824,1867382784,1394634612,7564897,100,3211264c0,-830472192,1442812491,405798912,1442812476,393216000c1442812476,1365377024,-27603,65535,0,4259840c0,262144,1245184,4390912,7209071,6619236c7536750,6553701,4522016,7602296,6357106,7274562c6553708,1174405120,1442794496,5308416,0,65536c1835008,5111808,7602287,4980847,7274607,6619248c5505124,6357096,2949225,7274563,6553710,7209061c6619251,4325476,7077999,100,0,3211264c0,1319108608,1442812488,227540992,1442812476,230686720c1442812476,1220739072,31830,0,0,5308416c0,-1228931072,1442812474,644874240,1442812476,1949237248c1952806258,28793,1869873152,629165615,1442812476,629145600c1442812476,629145600,1442812476,65536,0,642121728c13929,6356992,0,458752,1638400,5111808c7602287,2097263,7274572,7340143,6553701,5505056c6357096,2097257,7274563,6553710,4325408,7012460c6356992,2097257,7274563,6553710,7209061,6291571c0,4259840,0,65536,1245184,5111808c7602287,4980847,7274607,6619248,5505124,6357096c2949225,7274562,6553708,34603008,0,4259840c0,458752,1376256,5111808,7602287,2097263c7274572,7340143,6553701,5505056,6357096,2097257c7274562,6553708,1442447360,6356992,0,458752c2490368,5111808,7602287,2097263,6357075,7536750c4259872,7143538,7209061,6357097,2097262,7864389c7471220,4391009,7209071,6619236,7536750,6553701c5505056,6881384,110,3211264,0,65536c1442447360,315097088,1442812476,0,0,0c0,8257536,0,3211264,0,65536c1572864,1867382784,1277194100,1701867375,1750343780,1377855841c1819633509,29281,0,3211264,0,65536c1442447360,-64487424,1442812475,0,0,0c0,8388608,0,9502720,0,481296384c1442812476,8388608,2125463552,657457152,1442812476,0c0,0,0,0,0,12582912c1442812476,233832448,1442812476,0,0,196608c458752,131072,-65536,81920000,22937600,15728640c-32833536,-35258369,88801279,79822848,524288,473956352c1442812476,0,0,5308416,0,65536c1835008,5111808,7602287,4980847,7274607,6619248c5505124,6357096,2949225,7274563,6553710,7209061c6619251,5505124,6881384,110,0,4259840c0,131072,2490368,1867382784,1867280244,1684369519c1767991380,1852785453,1936614756,2017813605,1281454708,1952999273c1718907950,1667329024,1953771115,2162790,0,65536c589824,1867382784,1394634612,7564897,100,5308416c0,65536,1572864,5111808,7602287,4980847c7274607,6619248,5505124,6357096,2949225,7274563c6553710,7209061,6619251,100,28416,0c1442775040,2162688,0,65536,589824,1867382784c1394634612,7564897,100,3211264,0,262144c589824,4390912,7209071,6619236,7536750,6553701c0,0,0,3211264,0,65536c1638400,1867382784,1277194100,1701867375,1750343780,1126197601c543452783,7040066,0,3211264,0,65536c1048576,1867382784,1277194100,1701867375,1750343780,1124100449c1701080687,1684370286,1442812416,4259840,0,262144c1179648,4390912,7209071,6619236,7536750,6553701c5439520,7143525,4325481,7077999,100,1660944384c1953771115,5308518,0,458752,1703936,5111808c7602287,2097263,7274572,7340143,6553701,5505056c6357096,2097257,7274563,6553710,7209061,6619251c100,0,0,2162688,0,262144c327680,4980736,6750313,7602280,0,3211264c0,131072,1507328,1867382784,1867280244,1684369519c1767991380,1819230765,1953771108,102,0,9502720c0,324009984,1442812476,8323072,1442775040,597688320c1442812476,0,0,0,0,0c0,284164096,1442812476,-1657798656,1442812475,0c0,196608,393216,131072,-65536,81920000c22937600,15728640,-31850496,-34865153,88997887,78577664c524288,552599552,1442812476,0,0,6356992c0,65536,2293760,5111808,7602287,4980847c7274607,6619248,5505124,6357096,2949225,7864389c7471220,4391009,7209071,6619236,7536750,6553701c6619213,6881380,7143541,6291456,0,3211264c0,65536,1442447360,378011648,1442812476,0c0,0,0,8192000,0,9502720c0,-91226112,1442812475,8192000,2125463552,504365056c1442812476,0,0,0,0,0c0,-9437184,1442812475,348127232,1442812476,0c0,196608,131072,131072,-65536,81920000c22937600,15728640,-29556736,-34865153,87031807,73400320c524288,210763776,1442812476,0,0,3211264c0,65536,1048576,1867382784,1277194100,1701867375c1750343780,2013292897,1113682548,6581359,0,4259840c0,131072,2555904,1867382784,1867280244,1684369519c1767991380,1954039085,1866686834,1852138606,1298425203,1969841253c1953771117,1667301478,1953771115,5308518,0,65536c1966080,5111808,7602287,4980847,7274607,6619248c5505124,6357096,2949225,7274563,6553710,7209061c6619251,5046372,6553701,7667817,109,3211264c0,65536,1442447360,540540928,1442812476,0c0,0,0,8323072,0,6356992c0,458752,1572864,5111808,7602287,2097263c7274572,7340143,6553701,5505056,6357096,2097257c7864389,6553667,4980768,116,1852785505,1936614756c2017813605,1281454708,1952999273,6321198,0,3211264c0,-1805647872,1442812477,383778816,1442812476,276824064c1442812476,1390673920,-27603,65535,0,3211264c0,-532676608,1442812481,189792256,1442812476,559939584c1442812476,1448017920,1084,1526726656,1442812476,3211264c0,65536,1442447360,115867648,1442812476,0c0,0,0,7929856,0,5308416c0,458752,1703936,5111808,7602287,2097263c7274572,7340143,6553701,5505056,6357096,2097257c7274563,6553710,4522016,4325496,100,-267386880c1442812475,5308416,0,-592445440,1442812480,-1143996416c1442812475,1949237248,1952806258,28793,1869873152,186666543c1442812476,186646528,1442812476,186646528,1442812476,65536c0,1521614848,16539,2162688,0,262144c262144,4325376,7077999,100,0,3211264c0,131072,1835008,1867382784,1867280244,1684369519c1767991380,1852785453,1936614756,1949197413,26228,9502720c0,267386880,1442812476,8257536,2125463552,465567744c1442812476,0,0,0,0,0c0,547356672,1442812476,500170752,1442812476,0c0,196608,196608,131072,-65536,81920000c22937600,15728640,-30081024,-34865153,87818239,74907648c524288,-1143996416,1442812475,0,0,3211264c0,65536,1703936,1867382784,1277194100,1701867375c1750343780,1159752033,543441784,1852401748,0,3211264c0,65536,1048576,1867382784,1277194100,1701867375c1750343780,1811966305,7037793,0,0,3211264c0,2102394880,1442812485,1484783616,1442812476,-69206016c1442812475,1115357184,-29439,65535,0,5308416c0,458752,1703936,5111808,7602287,2097263c7274572,7340143,6553701,5505056,6357096,2097257c7274563,6553710,4325408,7077999,100,65536c0,4259840,0,262144,1310720,4390912c7209071,6619236,7536750,6553701,4522016,7602296c6357106,6881356,6815847,116,19456,3211264c0,65536,1572864,1867382784,1277194100,1701867375c1750343780,1126197601,543452783,1946186828,1744856832,3240960c0,65536,1703936,1867382784,1277194100,1701867375c1750343780,1126197601,543452783,1684827970,0,9502720c0,-78643200,1442812475,8060928,0,342884352c1442812476,0,0,0,0,0c0,152043520,1442812476,452984832,1442812476,0c0,196608,524288,131072,-65536,81920000c22937600,15728640,-33882112,-35717121,88604671,81330176c524288,-362807296,1442812475,0,0,3211264c0,-843055104,1442812493,355467264,1442812476,336592896c1442812476,-709099520,-27606,65535,0,5308416c0,-1766850560,1442812483,517996544,1442812476,1949237248c1952806258,28793,1869873152,418401839,1442812476,418381824c1442812476,418381824,1442812476,65536,0,-1929707520c-26280,5373951,0,-303038464,1442812476,210763776c1442812476,1949237248,1952806258,28793,1869873152,264261167c1442812476,264241152,1442812476,264241152,1442812476,65536c0,393412608,23086,2162688,0,262144c262144,4325376,7077999,100,0,3211264c0,65536,1703936,1867382784,1277194100,1701867375c1750343780,1126197601,543452783,1951168581,1677749248,6356992c0,65536,2228224,5111808,7602287,4980847c7274607,6619248,5505124,6357096,2949225,7864389c7471220,4391009,7209071,6619236,7536750,6553701c7077954,6488161,107,1761627136,1744856832,3240960c0,65536,1048576,1867382784,1277194100,1701867375c1750343780,1811966305,25600,0,0,6356992c0,65536,2228224,5111808,7602287,4980847c7274607,6619248,5505124,6357096,2949225,7864389c7471220,4391009,7209071,6619236,7536750,6553701c6881356,6815847,116,1677749248,1677749248,3211264c0,65536,1442447360,-162004992,1442812475,0c0,0,0,8060928,0,3211264c0,65536,1703936,1867382784,1277194100,1701867375c1750343780,1126197601,543452783,1682077765,0,3211264c0,65536,1703936,1867382784,1277194100,1701867375c1750343780,1159752033,543441784,1684827970,1660969216,3238656c0,65536,1442447360,-44564480,1442812475,0c0,0,0,7995392,0,3211264c0,65536,1638400,1867382784,1277194100,1701867375c1750343780,1394633057,1114205541,6581359,1442812476,3211264c0,65536,1442447360,372768768,1442812476,0c0,0,0,8650752,0,4259840c0,131072,2490368,1867382784,1867280244,1684369519c1767991380,1954039085,1866686834,1852138606,1281647987,1952999273c1718907950,1667329024,1953771115,2162790,0,262144c393216,5046272,6553701,7667817,109,3211364c0,65536,1442447360,1039663104,1442812476,0c0,0,0,8716288,0,5308416c0,169869312,1442812471,1571815424,1442812476,1949237248c1952806258,28793,1869873152,1591758383,1442812476,1591738368c1442812476,1591738368,1442812476,65536,0,1388511232c-24396,5373951,0,458752,1703936,5111808c7602287,2097263,7274572,7340143,6553701,5505056c6357096,2097257,7864389,6553667,5505056,6881384c110,1197473792,1442812476,4259840,0,262144c1179648,5439488,7143525,4391017,7209071,6619236l7536750,6553701l4325408,7077999c100,0,0,5308416,0,640679936c1442812478,695205888,1442812476,1949237248,1952806258,28793c1869873152,626019887,1442812476,625999872,1442812476,625999872c1442812476,65536,0,-10747904,-28606,2228223c0,65536,589824,1867382784,1394634612,7564897c100,3211264,0,262144,917504,4390912c7209071,6619236,7536750,6553701,4325408,7077999c100,6356992,0,65536,2162688,5111808c7602287,4980847,7274607,6619248,5505124,6357096c2949225,7274563,6553710,7209061,6619251,4522084c7602296,6357106,7274562,6553708,0,6291456c0,3211264,0,65536,1638400,1867382784c1277194100,1701867375,1750343780,1126197601,543452783,6579533c1442812476,5308416,0,458752,1572864,5111808c7602287,2097263,7274572,7340143,6553701,5505056c6357096,2097257,7274563,6553710,4980768,116c2125480071,0,0,3211264,0,65536c1048576,1867382784,1277194100,1701867375,1750343780,1157654881c1634890872,1684959043,0,4259840,0,131072c2359296,1867382784,1867280244,1684369519,1767991380,1852785453c1936614756,1699964005,1866623341,1949197420,755000948,1684827970c1718907950,3211264,0,65536,1048576,1867382784c1277194100,1701867375,1750343780,1761634657,7628903,0c0,9502720,0,-942669824,1442812475,8454144c1442775040,512753664,1442812476,0,0,0c0,0,0,205520896,1442812476,522190848c1442812476,0,0,196608,65536,131072c-65536,81920000,22937600,15728640,-29163520,-34865153c86441983,72417280,524288,602931200,1442812476,0c0,6356992,0,458752,1703936,5111808c7602287,2097263,7274572,7340143,6553701,5505056c6357096,2097257,7864389,6553667,4522016,4325496c100,1936614756,1866622053,1949197420,26228,6291456c0,3211264,0,1336934400,1442812482,352321536c1442812476,556793856,1442812476,-1471086592,14426,0c0,4259840,0,262144,983040,4390912c7209071,6619236,7536750,6553701,4980768,6750313c7602280,2555904,9699328,1174405120,1442794496,5308416c0,458752,1703936,5111808,7602287,2097263c7274572,7340143,6553701,5505056,6357096,2097257c7274563,6553710,4522016,4980856,116,5242880c0,3211264,0,65536,1703936,1867382784c1277194100,1701867375,1750343780,1126197601,543452783,1682074963c1442812416,5308416,0,458752,1703936,5111808c7602287,2097263,7274572,7340143,6553701,5505056c6357096,2097257,7274563,6553710,5505056,6881384c110,0,-1073741824,4276306,0,131072c2424832,1867382784,1867280244,1684369519,1767991380,1954039085c1866686834,1852138606,1113875827,778333295,6714484,1667329090c1953771115,3211366,0,262144,917504,4390912c7209071,6619236,7536750,6553701,5505056,6881384c110,4259840,0,262144,1310720,4521984c7602296,6357106,7274563,6553710,7209061,6619251c2097252,7077954,6488161,107,100,2162688c0,262144,327680,4980736,6750313,7602280c0,3211264,0,585105408,1442812483,462422016c1442812476,478150656,1442812476,-2104754176,31830,0c0,4259840,0,262144,1310720,5439488c7143525,4391017,7209071,6619236,7536750,6553701c5046304,6553701,7667817,109,1442800640,5308416c0,1693450240,1442812480,552599552,1442812476,1949237248c1952806258,28793,1869873152,289426991,1442812476,289406976c1442812476,289406976,1442812476,65536,0,928514048c1224,3211264,0,65536,1703936,1867382784c1277194100,1701867375,1750343780,1126197601,543452783,1852401748c1442800640,5308416,0,65536,1900544,5111808c7602287,4980847,7274607,6619248,5505124,6357096c2949225,7274563,6553710,7209061,6619251,4980836c6750313,7602280,1442775040,4259840,0,131072c2228224,1867382784,1867280244,1684369519,1767991380,1852785453c1936614756,1699570789,1836411236,1718907950,0,0c0,3211264,0,65536,1048576,1867382784c1277194100,1701867375,1750343780,2013292897,1281454708,1952999273c0,3211264,0,65536,1048576,1867382784c1277194100,1701867375,1750343780,1275095393,1677751296,3145728c0,3211264,0,65536,1048576,1867382784c1277194100,1701867375,1750343780,1845520737,1164207475,1634890872c1751607628,5308532,0,418381824,1442812480,1462763520c1442812476,1701969920,1852794415,29556,1952776192,1204842617c1442812476,1204813824,1442812476,1204813824,1442812476,65536c0,789250048,22573,5308416,0,-535822336c1442812469,1345323008,1442812476,1701969920,1852794415,29556c1952776192,1421897849,1442812476,1421869056,1442812476,1421869056c1442812476,65536,0,-1271726080,-4445,2228223c0,65536,589824,1867382784,1394634612,7564897c1442812477,3211264,0,1050673152,1442812476,333447168c1442812476,581959680,1442812476,1659240448,29151,0c0,3211264,0,65536,1048576,1867382784c1277194100,1701867375,1750343780,1845520737,1399088499,1114205541c6581359,5308416,0,65536,1835008,5111808c7602287,4980847,7274607,6619248,5505124,6357096c2949225,6619219,6881389,7274563,6553710,7209061c6619251,100,1946183680,4288000,0,131072c2359296,1867382784,1867280244,1684369519,1767991380,1835356973c1852785513,1936614756,1750361189,1949199977,755000948,1667329090c1953771115,3211366,0,-3145728,1442812475,509607936c1442812476,670040064,1442812476,-391839744,-27593,65535c0,5308416,0,458752,1638400,5111808c7602287,2097263,7274572,7340143,6553701,5505056c6357096,2097257,7274563,6553710,5046304,6553701c0,65536,0,4259840,0,131072c2097152,1867382784,1867280244,1684369519,1767991380,1852785453c1936614756,1750361189,1949199977,26228,761856000,1684827970c1718907950,3211264,0,65536,1048576,1867382784c1277194100,1701867375,1750343780,1124100449,543452783,1852401748c1442812416,9502720,0,1175453696,1442812476,8781824c2125463552,1161822208,1442812476,0,0,0c0,0,0,-110100480,1442812470,1118830592c1442812476,0,0,131072,131072,131072c-65536,81920000,22937600,15728640,-26345472,-34865153c78381055,73400320,524288,1081081856,1442812476,0c0,3211264,0,65536,1442447360,1234698240c1442812476,0,0,0,0,9240576c0,3211264,0,65536,1442447360,1044905984c1442812476,0,0,0,0,8781824c0,3211264,0,65536,1442447360,447217664c1442812476,0,0,0,0,8585216c0,3211264,0,65536,1442447360,162004992c1442812476,0,0,0,0,8519680c0,9502720,0,1129316352,1442812476,8650752c0,673185792,1442812476,0,0,0c0,0,0,-952107008,1442812475,709885952c1442812476,0,0,131072,524288,131072c-65536,81920000,22937600,15728640,-31129600,-35717121c80740351,81264640,524288,517996544,1442812476,0c0,3211264,0,-1761607680,1442812477,544210944c1442812476,732954624,1442812476,-1720582144,-27592,65535c0,4259840,0,131072,2162688,1867382784c1867280244,1684369519,1767991380,1954039085,1866686834,1852138606c778331507,6714484,761880936,1667329090,1953771115,5308518c0,1712324608,1442812485,602931200,1442812476,1949237248c1952806258,28793,1869873152,692080175,1442812476,692060160c1442812476,692060160,1442812476,65536,0,1420034048c-3433,3276799,0,65536,1703936,1867382784c1277194100,1701867375,1750343780,1159752033,543441784,1682077765c1677749248,5308416,0,458752,1703936,5111808c7602287,2097263,7274572,7340143,6553701,5505056c6357096,2097257,7274563,6553710,5439520,4325485c100,707788800,1442812476,5308416,0,65536c1900544,5111808,7602287,4980847,7274607,6619248c5505124,6357096,2949225,7864389,7471220,4391009c7209071,6619236,7536750,6553701,1852768256,2192244c0,262144,262144,4325376,7077999,100c0,3211264,0,65536,1048576,1867382784c1277194100,1701867375,1750343780,1694525793,1836411236,0c0,5308416,0,458752,1703936,5111808c7602287,2097263,7274572,7340143,6553701,5505056c6357096,2097257,7864389,6553667,4325408,7077999c100,333447168,1442812476,6356992,0,65536c2162688,5111808,7602287,4980847,7274607,6619248c5505124,6357096,2949225,7864389,7471220,4391009c7209071,6619236,7536750,6553701,6815828,7209065c1442775040,6291456,0,4259840,0,131072c2752512,1867382784,1867280244,1684369519,1767991380,1954039085c1866686834,1852138606,1164207475,1634890872,1684827970,1718907950c0,3211264,0,65536,1703936,1867382784c1277194100,1701867375,1750343780,1159752033,1634890872,1684959043c0,3211264,0,65536,1442447360,650641408c1442812476,0,0,0,0,8454144c0,4259840,0,131072,2490368,1867382784c1867280244,1684369519,1767991380,1954039085,1866686834,1852138606c1113875827,1801675116,1718907950,1667329024,1953771115,2162790c0,262144,262144,4325376,7077999,100c0,3211264,0,1255145472,1442812482,688914432c1442812476,607125504,1442812476,-1197015040,-1926,65535c0,5308416,0,458752,1703936,5111808c7602287,2097263,7274572,7340143,6553701,5505056c6357096,2097257,7864389,7471220,4391009,7209071c100,0,-2147483648,4276303,0,262144c1245184,4521984,7602296,6357106,7274563,6553710c7209061,6619251,2097252,7274562,6553708,1174405120c19456,3211264,0,262144,917504,4521984c7602296,6357106,7274563,6553710,7209061,6619251c100,9502720,0,1097859072,1442812476,8912896c1442775040,1088421888,1442812476,0,0,0c0,0,0,257949696,1442812476,138412032c1442812476,0,0,131072,393216,131072c-65536,81920000,22937600,15728640,-28704768,-34865153c81264639,78512128,524288,279969792,1442812476,0c0,3211264,0,-1639972864,1442812483,1085276160c1442812476,1302331392,1442812476,-1515520000,10189,3145728c0,3211264,0,65536,1442447360,1171783680c1442812476,0,0,0,0,8847360c0,3211264,0,65536,1048576,1867382784c1277194100,1701867375,1750343780,1694525793,1866623341,25708c0,3211264,0,65536,1835008,1867382784c1394634612,544435809,1650553409,1159750505,1866691704,1109419118c27500,3211264,0,65536,1442447360,2139619328c1442812477,0,0,0,0,17170432c0,5308416,0,458752,1769472,5111808c7602287,2097263,6357075,7536750,4259872,6357106c6881378,2097251,7274563,6553710,5439520,7143525c6553666,65536,0,4259840,0,458752c1441792,5111808,7602287,2097263,6357075,7536750c4259872,6357106,6881378,2097251,7864389,4325492c100,5308416,0,131072,1572864,5111808c7602287,2097263,6357075,7536750,4259872,6357106c6881378,2097251,7864389,4391028,7209071,100c2125480071,-1221591040,1442812476,6356992,0,65536c2228224,5111808,7602287,5439599,7209057,4259955c6357106,6881378,2949219,7864389,7471220,4391009c7209071,6619236,7536750,6553701,7077954,6488161c107,6291456,0,4259840,0,131072c2097152,1867382784,1632857972,1916892014,1667850849,1852785453c1936614756,1750361189,1949199977,1627416180,761489762,1667329090c1953771115,3211366,0,65536,1048576,1867382784c1394634612,544435809,1650553409,1761633129,7628903,0c0,3211264,0,65536,1048576,1867382784c1394634612,544435809,1650553409,1392534377,1866689893,25710c0,3211264,0,65536,1703936,1867382784c1394634612,544435809,1650553409,1126196073,543452783,1852401748c0,5308416,0,262144,1507328,4521984c7602296,6357106,7274563,6553710,7209061,6619251c2097252,6619219,6881389,7274562,6553708,4325376c100,1946183284,26228,4259840,0,131072c2555904,1867382784,1632857972,1916892014,1667850849,1954039085c1866686834,1852138606,1298425203,1969841253,1953771117,1667301478c1953771115,6357094,0,458752,1966080,5111808c7602287,2097263,6357075,7536750,4259872,6357106c6881378,2097251,7864389,4391028,7209071,2097252c6881356,6815847,116,0,0,6291456c0,3211264,0,65536,1048576,1867382784c1394634612,544435809,1650553409,1845519209,1113875827,1801675116c0,3211264,0,65536,1442447360,927465472c1442812476,0,0,0,0,17563648c0,3211264,0,65536,1442447360,-1937244160c1442812477,0,0,0,0,17760256c0,4259840,0,65536,1900544,1867382784c1394634612,544435809,1650553409,1159750505,1866691704,1411409006c7235944,1912628224,788555520,1174425344,1442794496,5308416c0,458752,1835008,5111808,7602287,2097263c6357075,7536750,4259872,6357106,6881378,2097251c7864389,4391028,7209071,2097252,6619213,100c0,3211264,0,-1786773504,1442812478,-1009778688c1442812477,-723517440,1442812477,-1091829760,-26897,-1013907457c1442812477,3211264,0,65536,1048576,1867382784c1394634612,544435809,1650553409,1845519209,1298425203,1969841253c109,4259840,0,131072,2424832,1867382784c1632857972,1916892014,1667850849,1835356973,1852785513,1936614756c1816290405,778789729,6714484,1667329090,1953771115,2162790c0,262144,327680,4980736,6750313,7602280c0,3211264,0,65536,1572864,1867382784c1394634612,544435809,1650553409,1159750505,1866691704,-2063571858c1442812477,4259840,0,65536,1966080,1867382784c1394634612,544435809,1650553409,1159750505,1866691704,1394631790c1682074981,1077960704,761462784,1684827970,1718907950,2162688c0,262144,262144,4325376,7077999,100c17152,3211264,0,65536,1442447360,-1932001280c1442812477,0,0,0,0,17235968c0,3211264,0,65536,1048576,1867382784c1394634612,544435809,1650553409,1124098921,543452783,1852401748c0,3211264,0,131072,1835008,1867382784c1632857972,1916892014,1667850849,1954039085,1866621298,1949197420c26228,3211264,0,65536,1442447360,-2087190528c1442812477,0,0,0,0,17498112c0,5308416,0,458752,1966080,5111808c7602287,2097263,6357075,7536750,4259872,6357106c6881378,2097251,7864389,4391028,7209071,2097252c7864389,4325492,100,6356992,0,65536c2228224,5111808,7602287,5439599,7209057,4259955c6357106,6881378,2949219,6619219,6881389,7274563c6553710,7209061,6619251,5046372,6553701,7667817c109,1761627136,1744856832,4289536,0,131072c2818048,1867382784,1632857972,1916892014,1667850849,1954039085c1866686834,1852138606,1164207475,1634890872,1751607628,1953771124c102,3211264,0,2122317824,1442812492,1765801984c1442812477,-1038090240,1442812477,1143996416,-15121,747700223c1442812476,9502720,0,-1956642816,1442812477,17301504c0,747634688,1442812476,0,0,0c0,0,0,-2083520512,1442812477,-2091909120c1442812477,0,0,327680,589824,131072c-65536,90071296,48365568,20709376,-14417920,-41943041c534904831,88997888,524288,839909376,1442812476,0c0,3211264,0,65536,1442447360,-2038956032c1442812477,0,0,0,0,17301504c0,4259840,0,65536,1966080,1867382784c1394634612,544435809,1650553409,1159750505,1866691704,1277191278c1952999273,1952999168,76087296,1660944384,1953771115,2162790c0,262144,327680,4980736,6750313,7602280c1819213824,9502820,0,-2000683008,1442812477,17498112c0,-1978662912,1442812477,0,0,0c0,0,0,-1322254336,1442812477,-2057306112c1442812477,0,0,131072,524288,131072c-65536,90071296,48365568,20709376,-14417920,-44302337c472252415,88866816,524288,-2044723200,1442812477,0c0,4259840,0,262144,1310720,4521984c7602296,6357106,7274563,6553710,7209061,6619251c2097252,6881356,6815847,116,1442812476,5308416c0,-1109393408,1442812477,-1257242624,1442812477,7536640c4259872,114,6881280,-1050673053,1442812477,-1050673152c1442812477,-1050673152,1442812477,65536,0,1267400704c4770,3211264,0,65536,1442447360,975699968c1442812476,0,0,0,0,17694720c0,3211264,0,65536,1442447360,-1271398400c1442812477,0,0,0,0,18219008c0,3211264,0,65536,1048576,1867382784c1394634612,544435809,1650553409,1845519209,1164207475,1634890872c1751607628,5308532,0,458752,1966080,5111808c7602287,2097263,6357075,7536750,4259872,6357106c6881378,2097251,7864389,4391028,7209071,2097252c7864389,4980852,116,3211264,0,65536c1310720,1867382784,1394634612,544435809,1650553409,1293968233c25701,3145728,0,5308416,0,262144c1638400,4521984,7602296,6357106,7274563,6553710c7209061,6619251,2097252,7864389,7471220,4980833c6750313,7602280,0,1946183284,26228,5308416c0,1102053376,1442812482,-1982857216,1442812477,1660944384c1761636864,28672,771751936,795898624,1442812476,795869184c1442812476,795869184,1442812476,65536,0,-317849600c23895,3211264,0,65536,1048576,1867382784c1394634612,544435809,1650553409,1157653353,1866691704,25710c0,9502720,0,865075200,1442812476,17367040c0,751828992,1442812476,0,0,0c0,0,0,-1973420032,1442812477,943718400c1442812476,0,0,131072,327680,131072c-65536,90071296,48365568,20709376,-14417920,-36044801c407175167,89063424,524288,2054160384,1442812477,0c0,3211264,0,262144,917504,4521984c7602296,6357106,7274563,6553710,7209061,6619251c100,5308416,0,-1944059904,1442812477,-1167065088c1442812477,1949237248,1952806258,28793,1869873152,-1217376721c1442812477,-1217396736,1442812477,-1217396736,1442812477,65536c0,474611712,-4121,3276799,0,-315621376c1442812479,-899678208,1442812477,770703360,1442812476,-687276032c-15378,3211263,0,4259840,0,65536c1966080,1867382784,1394634612,544435809,1650553409,1394631529c1866689893,1159750766,1951167608,25600,7209071,100c1811956224,3238656,0,131072,1703936,1867382784c1632857972,1916892014,1667850849,1734693421,1918987381,1718907950c0,9502720,0,-986710016,1442812477,18153472c0,-1013972992,1442812477,0,0,0c0,0,0,-1003487232,1442812477,2114977792c1442812477,0,0,327680,327680,131072c-65536,90071296,48365568,20709376,-14417920,-35848193c470286335,89063424,524288,959447040,1442812476,0c0,2162688,0,262144,327680,4980736c6750313,7602280,0,5308416,0,1494220800c1442812478,-1237319680,1442812477,1949237248,1952806258,28793c1869873152,902843951,1442812476,902823936,1442812476,902823936c1442812476,65536,0,-1464270848,19820,5308416c0,744488960,1442812485,857735168,1442812476,1660944384c1761636864,28672,771751936,-1306496256,1442812477,-1306525696c1442812477,-1306525696,1442812477,65536,0,-108396544c18860,3211264,0,65536,1048576,1867382784c1394634612,544435809,1650553409,1157653353,1866691704,-1979685778c1442812477,3211264,0,65536,1442447360,-1183318016c1442812477,0,0,0,0,18087936c0,3211264,0,65536,1442447360,2093481984c1442812477,0,0,0,0,17367040c0,5308416,0,-157286400,1442812478,817889280c1442812476,1949237248,1952806258,28793,1869873152,-968864209c1442812477,-968884224,1442812477,-968884224,1442812477,65536c0,-1714225152,-15989,5373951,0,458752c1835008,5111808,7602287,2097263,6357075,7536750c4259872,6357106,6881378,2097251,7864389,4391028c7209071,2097252,7077954,107,1442812476,2162688c0,262144,393216,5046272,6553701,7667817c109,4259840,0,65536,1441792,5111808c7602287,4980847,7274607,6619248,5505124,6357096c2949225,6619218,7667815,6357100,114,2190336c0,262144,327680,4980736,6750313,7602280c0,3211264,0,131072,1638400,1867382784c1867280244,1684369519,1767991380,1684360493,778925417,6714484c0,4259840,0,65536,1376256,5111808c7602287,4980847,7274607,6619248,5505124,6357096c2949225,6619213,6881380,7143541,1442447360,5308416c0,458752,1507328,5111808,7602287,2097263c7274572,7340143,6553701,5505056,6357096,2097257c6619213,6881380,7143541,0,0,0c0,3211264,0,65536,1442447360,1384644608c1442812476,0,0,0,0,9437184c0,3211264,0,65536,1703936,1867382784c1277194100,1701867375,1750343780,1159752033,543441784,1682074963c0,3211264,0,236978176,1442812483,1531969536c1442812476,1519386624,1442812476,-1560739840,6735,3145728c0,3211264,0,65536,1638400,1867382784c1277194100,1701867375,1750343780,1159752033,543441784,6579533c1744856832,5338112,0,2113929216,1442812483,684720128c1442812476,536870912,1862292992,28160,1845493760,427830272c1442812476,427819008,1442812476,427819008,1442812476,65536c0,-1463025664,-5304,5373951,0,-1195376640c1442812475,1081081856,1442812476,1627389952,1946165248,29184c1694498816,622882048,1442812476,622854144,1442812476,622854144c1442812476,65536,0,469762048,-12936,2228223c0,262144,262144,4325376,7077999,100c1442812477,3211264,0,1081081856,1442812480,408944640c1442812476,1060110336,1442812476,-1624244224,29137,0c0,6356992,0,65536,2228224,5111808c7602287,5439599,7209057,2949235,7274563,6553710c7209061,6619251,4522084,7602296,6357106,6881356c6815847,4784244,6357108,6881388,99,6321152c0,3211264,0,65536,1048576,1867382784c1277194100,1701867375,1750343780,1845520737,1113875827,1801675116c0,3211264,0,65536,1048576,1867382784c1277194100,1701867375,1750343780,1157654881,543441784,1684827970c1442812416,6356992,0,65536,2097152,5111808c7602287,5439599,7209057,2949235,7274563,6553710c7209061,6619251,5439588,7143525,4325481,7077999c4784228,6357108,6881388,99,0,6291456c0,3211264,0,497025024,1442812476,654311424c1442812476,1063256064,1442812476,450232320,29140,0c0,5308416,0,262144,1572864,4521984c7602296,6357106,7274563,6553710,7209061,6619251c2097252,7864389,7471220,4325473,7077999,100c1442803456,0,0,4259840,0,131072c2818048,1867382784,1867280244,1684369519,1767991380,1954039085c1866686834,1852138606,1164207475,1634890872,1751607628,1953771124c1718878310,3211264,0,65536,1638400,1867382784c1277194100,1701867375,1750343780,1159752033,1766618232,7628903c1845520640,6356992,0,458752,1638400,5111808c7602287,2097263,7274572,7340143,6553701,5505056c6357096,2097257,7864389,6553667,5046304,6553701c2125463552,-1459617792,1442812474,0,0,6291456c0,3211264,0,65536,1442447360,1226309632c1442812476,0,0,0,0,8912896c0,9502720,0,1305477120,1442812476,8978432c1442775040,1219493888,1442812476,0,0,0c0,0,0,1189085184,1442812476,1113587712c1442812476,0,0,131072,458752,131072c-65536,81920000,22937600,15728640,-29818880,-35258369c81002495,79757312,524288,-1139802112,1442812475,0c0,3211264,0,65536,1442447360,1399324672c1442812476,0,0,0,0,9306112c0,3211264,0,-1919942656,1442812482,1034944512l1442812476,1292894208l1442812476,-504365056c24507,0,0,5308416,0,262144c1507328,4521984,7602296,6357106,7274563,6553710c7209061,6619251,2097252,6619219,6881389,7274562c6553708,1946157056,1275096832,1124092928,11776,5308416c0,262144,1638400,4521984,7602296,6357106c7274563,6553710,7209061,6619251,2097252,7864389c7471220,4980833,6750313,7602280,0,35913728c1442500037,2162688,0,262144,262144,4325376c7077999,100,0,3211264,0,65536c1703936,1867382784,1277194100,1701867375,1750343780,1159752033c543441784,1951168581,0,9502720,0,610271232c1442812476,8716288,2125463552,490733568,1442812476,0c0,0,0,0,0,-415236096c1442812475,1075838976,1442812476,0,0,131072c589824,131072,-65536,81920000,22937600,15728640c-32178176,-36044801,80478207,82378752,524288,684720128c1442812476,0,0,3211264,0,-2006974464c1442812485,1126170624,1442812476,1185939456,1442812476,475529216c29140,0,0,6356992,0,65536c2424832,5111808,7602287,4980847,7274607,6619248c5505124,6357096,2949225,6619219,6881389,7274563c6553710,7209061,6619251,4522084,7602296,6357106c7274562,6553708,1744830464,6386688,0,65536c2228224,5111808,7602287,4980847,7274607,6619248c5505124,6357096,2949225,6619219,6881389,7274563c6553710,7209061,6619251,5046372,6553701,7667817c109,1744856064,1845520640,3211264,0,65536c1572864,1867382784,1277194100,1701867375,1750343780,1159752033c543441784,1946186828,0,4259840,0,262144c1310720,4521984,7602296,6357106,7274563,6553710c7209061,6619251,2097252,6881356,6815847,116c1442500037,5308416,0,458752,1703936,5111808c7602287,2097263,7274572,7340143,6553701,5505056c6357096,2097257,7864389,6553667,4522016,4980856c116,5242880,0,3211264,0,-126877696c1442812479,1154482176,1442812476,563085312,1442812476,-1427832832c-30053,65535,0,5308416,0,31457280c1442812475,421527552,1442812476,1949237248,1952806258,28793c1869873152,729828911,1442812476,729808896,1442812476,729808896c1442812476,65536,0,1884749824,3396,10551296c0,717225984,1442812476,8847360,2125463552,292552704c1442812476,0,0,0,0,0c0,396361728,1442812476,1157627904,1442812476,0c0,131072,196608,131072,-65536,81920000c22937600,15728640,-26804224,-34865153,79560703,74907648c524288,421527552,1442812476,0,0,0c0,10485760,0,3211264,0,65536c1048576,1867382784,1277194100,1701867375,1750343780,1845520737c1164207475,1634890872,1684827970,6356992,0,65536c2424832,5111808,7602287,4980847,7274607,6619248c5505124,6357096,2949225,7864389,7471220,4391009c7209071,6619236,7536750,6553701,6619219,6881389c7274562,6553708,0,3211264,0,400556032c1442812492,1028653056,1442812476,1349517312,1442812476,-1306984448c29150,0,0,6356992,0,65536c2162688,5111808,7602287,4980847,7274607,6619248c5505124,6357096,2949225,6619219,6881389,7274563c6553710,7209061,6619251,4980836,6750313,7602280c779354112,6321268,0,3211264,0,65536c1442447360,567803904,1442812476,0,0,0c0,9175040,0,5308416,0,458752c1703936,5111808,7602287,2097263,7274572,7340143c6553701,5505056,6357096,2097257,7864389,7471220c4325473,7077999,100,65536,0,6356992c0,65536,2097152,5111808,7602287,4980847c7274607,6619248,5505124,6357096,2949225,6619219c6881389,7274563,6553710,7209061,6619251,4325476c7077999,100,26228,6291456,0,5308416c0,458752,1703936,5111808,7602287,2097263c7274572,7340143,6553701,5505056,6357096,2097257c7864389,6553667,5439520,4325485,100,1761633280c1828746496,5308416,0,315621376,1442812481,279969792c1442812476,1949237248,1952806258,28793,1869873152,1094733359c1442812476,1094713344,1442812476,1094713344,1442812476,65536c0,1172635648,6358,3211264,0,726663168c1442812476,415236096,1442812476,1358954496,1442812476,1804664832c9643,1207959552,1442812476,5308416,0,1952448512c1442812484,1579155456,1442812476,1701969920,1852794415,29556c1952776192,619737209,1442812476,619708416,1442812476,619708416c1442812476,65536,0,897974272,-23841,4325375c0,131072,2621440,1867382784,1867280244,1684369519c1767991380,1835356973,1852785513,1936614756,1699964005,1866623341c1949197420,1660970612,1953771115,3211366,0,65536c1442447360,1333264384,1442812476,0,0,0c0,9043968,0,9502720,0,1255145472c1442812476,9109504,1442775040,1415577600,1442812476,0c0,0,0,0,0,1407188992c1442812476,1271922688,1442812476,0,0,327680c131072,131072,-65536,81920000,22937600,15728640c-37027840,-34865153,107085823,73531392,524288,1345323008c1442812476,0,0,9502720,0,1275068416c1442812476,9175040,2125463552,1207959552,1442812476,0c0,0,0,0,0,1492123648c1442812476,1497366528,1442812476,0,0,327680c589824,131072,-65536,81920000,22937600,15728640c-40632320,-36306945,106954751,82640896,524288,1462763520c1442812476,0,0,3211264,0,65536c1442447360,1389887488,1442812476,0,0,0c0,9371648,0,4259840,0,262144c1245184,4521984,7602296,6357106,7274563,6553710c7209061,6619251,2097252,6815828,7209065,1845493760c1442500037,3211264,0,262144,655360,4521984c7602296,6357106,6881356,6815847,116,0c0,9502720,0,1465909248,1442812476,9240576c2125463552,1526726656,1442812476,0,0,0c0,0,0,1522532352,1442812476,243269632c1442812476,0,0,327680,196608,131072c-65536,81920000,22937600,15728640,-37748736,-34865153c107085823,75038720,524288,1579155456,1442812476,0c0,5308416,0,262144,1507328,5439488c7143525,4391017,7209071,6619236,7536750,6553701c4522016,7602296,6357106,7274562,6553708,1946157056c1811967744,1811964928,1660969216,3238656,0,262144c458752,5373952,6750309,7078005,7471201,39452672c603,3145728,0,3211264,0,65536c1048576,1867382784,1277194100,1701867375,1750343780,1845520737c1281647987,1952999273,0,3211264,0,65536c1442447360,1728577536,1442812476,0,0,0c0,10092544,0,3211264,0,65536c1442447360,1328021504,1442812476,0,0,0c0,8978432,0,3211264,0,65536c1048576,1867382784,1277194100,1701867375,1750343780,1845520737c1415865715,7235944,0,9502720,0,1245708288c1442812476,9043968,2125463552,436207616,1442812476,0c0,0,0,0,0,678428672c1442812476,1267728384,1442812476,0,0,131072c65536,131072,-65536,81920000,22937600,15728640c-26017792,-34865153,77594623,72351744,524288,1341128704c1442812476,0,0,4259840,0,262144c1179648,5439488,7143525,4391017,7209071,6619236c7536750,6553701,5505056,6881384,110,1795162112c1442812476,2162688,0,65536,589824,1867382784c1394634612,7564897,99,3211264,0,37748736c1442812484,1425014784,1442812476,1412431872,1442812476,-226492416c-1927,65535,0,2162688,0,1892155392c2125479986,65536,65536,2141192192,1442812497,5308416c0,-593494016,1442812487,-1139802112,1442812475,536870912c1862292992,28160,1845493760,1299196928,1442812476,1299185664c1442812476,1299185664,1442812476,65536,0,-572719104c25260,5308416,0,1558183936,1442812477,1341128704c1442812476,1949237248,1952806258,28793,1869873152,1242582575c1442812476,1242562560,1442812476,1242562560,1442812476,65536c0,-615448576,14953,4259840,0,131072c2424832,1867382784,1867280244,1684369519,1767991380,1835356973c1852785513,1936614756,1816290405,778789729,6714484,1667329090c1953771115,4259942,0,131072,2424832,1867382784c1867280244,1684369519,1767991380,1954039085,1866686834,1852138606c1415865715,778987880,6714484,1667329090,1953771115,4259942c0,131072,1900544,1867382784,1867280244,1684369519c1767991380,1954039085,1766613362,779380839,6714484,0c761856000,1684827970,1718907950,3211264,0,65536c1048576,1867382784,1277194100,1701867375,1750343780,1845520737c1298425203,1969841253,109,6356992,0,65536c2359296,5111808,7602287,4980847,7274607,6619248c5505124,6357096,2949225,6619219,6881389,7274563c6553710,7209061,6619251,5439588,7143525,4325481c7077999,100,1962961152,3239168,0,65536c1048576,1867382784,1277194100,1701867375,1750343780,1275095393c1677751296,0,0,9502720,0,1475346432c1442812476,9371648,1442775040,1374683136,1442812476,0c0,0,0,0,0,1006632960c1442812476,1371537408,1442812476,0,0,327680c327680,131072,-65536,81920000,22937600,15728640c-38928384,-34865153,107085823,77594624,524288,1682964480c1442812476,0,0,3211264,0,262144c458752,5373952,6750309,7078005,7471201,0c0,0,0,5308416,0,458752c1572864,5111808,7602287,2097263,7274572,7340143c6553701,5505056,6357096,2097257,6619218,7667815c6357100,114,1442812476,0,0,3211264c0,131072,1310720,1867382784,1867345780,1378709358c1819633509,1949200993,26228,3145728,0,5308416c0,-1072693248,1442812478,1745879040,1442812476,1701969920c1852794415,29556,1952776192,1025536121,1442812476,1025507328c1442812476,1025507328,1442812476,65536,0,-1437073408c18478,5308416,0,1546649600,1442812478,1682964480c1442812476,1701969920,1852794415,29556,1952776192,1264611449c1442812476,1264582656,1442812476,1264582656,1442812476,65536c0,1280442368,3051,4259840,0,262144c1245184,5439488,7143525,4391017,7209071,6619236c7536750,6553701,4325408,6357100,7012451,7012352c1694498816,5334016,0,1233125376,1442812495,1012924416c1442812476,1701969920,1852794415,29556,1952776192,1107325049c1442812476,1107296256,1442812476,1107296256,1442812476,65536c0,1718091776,2359,4259840,0,131072c2424832,1867382784,1867280244,1684369519,1767991380,1835356973c1852785513,1936614756,1766614117,779380839,6714484,1667329090c1953771115,5308518,0,65536,1638400,5111808c7602287,4980847,7274607,6619248,5505124,6357096c2949225,7864389,7471220,4980833,6750313,7602280c0,5242880,0,3211264,0,65536c1048576,1867382784,1277194100,1701867375,1750343780,1157654881c1766618232,7628903,0,6356992,0,458752c1638400,5111808,7602287,2097263,7274572,7340143c6553701,5505056,6357096,2097257,7864389,4980852c6750313,7602280,0,-1503657984,1442812475,0c0,6291456,0,3211264,0,65536c1442447360,573046784,1442812476,0,0,0c0,9109504,0,3211264,0,65536c1703936,1867382784,1277194100,1701867375,1750343780,1159752033c1634890872,1684827970,0,3211264,0,65536c1572864,1867382784,1277194100,1701867375,1750343780,1394633057c543441773,1946186828,0,3211264,0,65536c1442447360,1778909184,1442812476,0,0,0c0,9699328,0,9502720,0,1821376512c1442812476,9699328,1442775040,1758461952,1442812476,0c0,0,0,0,0,1141899264c1442812476,1284505600,1442812476,0,0,262144c589824,131072,-65536,81920000,22937600,15728640c-37552128,-36175873,97255423,82509824,524288,1763704832c1442812476,0,0,3211264,0,65536c1442447360,1561853952,1442812476,0,0,0c0,9633792,0,3211264,0,65536c1638400,1867382784,1277194100,1701867375,1750343780,1394633057c1130982757,6581871,0,5308416,0,65536c1507328,5111808,7602287,4980847,7274607,6619248c5505124,6357096,2949225,6619219,6881389,7274562c6553708,1946157056,28416,65536,0,2162688c0,262144,327680,4325376,6357100,7012451c0,5308416,0,150994944,1442812490,1336934400c1442812476,1949237248,1952806258,28793,1869873152,1557155375c1442812476,1557135360,1442812476,1557135360,1442812476,65536c0,697892864,-5805,3276799,0,131072c1835008,1867382784,1867280244,1684369519,1767991380,1954039085c1868718450,1949197420,26228,9502720,0,1362100224c1442812476,9306112,1442775040,1020264448,1442812476,0c0,0,0,0,0,1016070144c1442812476,-748683264,1442812475,0,0,327680c393216,131072,-65536,81920000,22937600,15728640c-39321600,-34930689,107085823,78708736,524288,1012924416c1442812476,0,0,9502720,0,1594884096c1442812476,9437184,0,1654652928,1442812476,0c0,0,0,0,0,1450180608c1442812476,1664090112,1442812476,0,0,327680c458752,131072,-65536,81920000,22937600,15728640c-39780352,-35323905,107020287,80019456,524288,1745879040c1442812476,0,0,3211264,0,65536c1441792,1867382784,1277194100,1701867375,1750343780,1277192545c1952999273,0,0,4259840,0,131072c1114112,5111808,7602287,2097263,6357070,7012467c2097256,7471169,6422625,6488169,1694498816,1962960640c1627417600,5337600,0,65536,1572864,5111808c7602287,4980847,7274607,6619248,5505124,6357096c2949225,7864389,7471220,4325473,7077999,100c105,5242880,0,3211264,0,262144c589824,4521984,7602296,6357106,7274594,6553708c0,0,0,3211264,0,65536c1703936,1867382784,1277194100,1701867375,1750343780,1394633057c543441773,1684827970,1795187456,3211264,0,65536c1048576,1867382784,1277194100,1701867375,1750343780,1392535905c1130982757,6581871,0,5308416,0,458752c1638400,5111808,7602287,2097263,7274572,7340143c6553701,5505056,6357096,2097257,6619219,6881389c7274563,6553710,2125463552,65536,0,4259840c0,131072,2490368,1867382784,1867280244,1684369519c1767991380,1835356973,1852785513,1936614756,1699570789,1836411236c1718907950,1667329024,1953771115,3211366,0,65536c1638400,1867382784,1277194100,1701867375,1750343780,1394633057c543441773,7040066,0,3211264,0,65536c1048576,1867382784,1277194100,1701867375,1750343780,1275095393c1677751296,0,0,4259840,0,65536c1310720,5111808,7602287,4980847,7274607,6619248c5505124,6357096,2949225,6881356,6815847,116c1442812476,5308416,0,458752,1441792,5111808c7602287,2097263,7274572,7340143,6553701,5505056c6357096,2097257,6881356,6815847,116,0c0,5242880,0,3211264,0,65536c1507328,1867382784,1277194100,1701867375,1750343780,1293969761c1969841253,1761607789,1744856832,3240960,0,458752c589824,5111808,7602287,2097263,7274573,7274606c0,2034237440,1442812476,3211264,0,65536c1769472,1867382784,1310748532,1751872353,1634877728,543385954c1768777043,1819230752,1442775140,5308416,0,458752c1703936,5111808,7602287,2097263,7274572,7340143c6553701,5505056,6357096,2097257,7143507,6553667c4325408,7077999,100,-1854930944,1442812475,6356992c0,131072,2228224,5111808,7602287,2097263c6357075,7536750,4522016,7602296,6357106,7274563c6553710,7209061,6619251,2097252,7864389,7471220c4325473,7077999,100,6291456,0,4259840c0,131072,1900544,1867382784,1632530292,1097362291c1768055154,759780707,1969710418,779247980,6714484,1077960708c73531392,1811939328,1912627456,3211264,0,65536c1442447360,1459093504,1442812476,0,0,0c0,9568256,0,5308416,0,-325058560c1442812479,1659895808,1442812476,1949237248,1952806258,28793c1869873152,1443909167,1442812476,1443889152,1442812476,1443889152c1442812476,65536,0,655884288,-19787,6422527c0,458752,1638400,5111808,7602287,2097263c7274572,7340143,6553701,5505056,6357096,2097257c7143507,6553667,4325408,7012460,0,-52428800c1442812474,1557135360,2125480071,6291456,0,4259840c0,131072,2097152,1867382784,1867280244,1684369519c1767991380,1835356973,1852785513,1936614756,1949197413,1409312372c761880936,1667329090,1953771115,3211366,0,65536c1769472,1867382784,1277194100,1701867375,1750343780,1428187489c1699881033,1634497895,114,3211264,0,131072c1572864,1867382784,1867280244,1684369519,1767991380,1734954029c1949201512,26228,0,9502720,0,1607467008c1442812476,9568256,0,1565523968,1442812476,0c0,0,0,0,0,-1086324736c1442812475,1393557504,1442812476,0,0,262144c655360,131072,-65536,81920000,22937600,15728640c-38273024,-36962305,97124351,83886080,524288,1336934400c1442812476,0,0,3211264,0,65536c1442447360,432537600,1442812476,0,0,0c0,9502720,0,9502720,0,1582301184c1442812476,9502720,1442775040,1506803712,1442812476,0c0,0,0,0,0,585105408c1442812476,1616904192,1442812476,0,0,262144c327680,131072,-65536,81920000,22937600,15728640c-34799616,-34865153,97714175,77529088,524288,1571815424c1442812476,0,0,3211264,0,-1056964608c1442812491,1516240896,1442812476,1503657984,1442812476,-700841984c16087,0,0,9502720,0,1434451968c1442812476,9633792,0,1541406720,1442812476,0c0,0,0,0,0,1213202432c1442812476,441450496,1442812476,0,0,262144c524288,131072,-65536,81920000,22937600,15728640c-36896768,-35717121,97386495,81395712,524288,1659895808c1442812476,0,0,3211264,0,262144c851968,5439488,7143525,4391017,7209071,6619236c7536750,6553701,0,3211264,0,65536c1114112,1867382784,1310748532,1751872353,1634877728,6515042c1660971264,1107307776,1811967744,5334016,0,1387266048c1442812483,1402994688,1442812476,1949237248,1952806258,28793c1869873152,1637895727,1442812476,1637875712,1442812476,1637875712c1442812476,65536,0,-1701576704,26196,5308416c0,2039480320,1442812476,1379926016,1442812476,1701969920c1852794415,29556,1952776192,1708159097,1442812476,1708130304c1442812476,1708130304,1442812476,65536,0,-765722624c-9200,4325375,0,65536,1114112,5111808c7602287,5046383,7536757,6488169,5373997,6750309c7078005,7471201,1728053248,1811969280,1912627456,3211264c0,65536,1442447360,1624768512,1442812476,0c0,0,0,9830400,0,5308416c0,-1375731712,1442812481,590348288,1442812476,1949237248c1952806258,28793,1869873152,1922059823,1442812476,1922039808c1442812476,1922039808,1442812476,65536,0,1970143232c21446,5308416,0,-646971392,1442812476,1512046592c1442812476,1949237248,1952806258,28793,1869873152,1890602543c1442812476,1890582528,1442812476,1890582528,1442812476,65536c0,1450311680,14158,3211264,0,65536c1048576,1867382784,1277194100,1701867375,1750343780,1275095393c1677751296,0,0,5308416,0,458752c1638400,5111808,7602287,2097263,7274572,7340143c6553701,5505056,6357096,2097257,6619219,6881389c7274562,6553708,0,430964736,1442812476,4259840c0,131072,2359296,1867382784,1867280244,1684369519c1767991380,1835356973,1852785513,1936614756,1866622053,1949197420c755000948,1667329090,1953771115,3211366,0,262144c524288,5439488,7143525,4325481,7077999,100c0,0,0,9502720,0,1978662912c1442812476,9830400,2125463552,1802502144,1442812476,0c0,0,0,0,0,1198522368c1442812476,1861222400,1442812476,0,0,262144c196608,131072,-65536,81920000,22937600,15728640c-33751040,-34865153,96993279,74973184,524288,1402994688c1442812476,0,0,6356992,0,458752c1638400,5111808,7602287,2097263,7274572,7340143c6553701,5505056,6357096,2097257,7143507,6553667c5046304,6553701,2125463552,944766976,1442812474,0c0,6291456,0,3211264,0,131072c1703936,1867382784,1867280244,1684369519,1767991380,1734693421c1918987381,1718907950,0,9502720,0,-2092957696c1442812476,10354688,0,1695547392,1442812476,0c0,0,0,0,0,1633681408c1442812476,1771044864,1442812476,0,0,327680c327680,131072,-65536,91029504,26083328,17563648c-41484288,-46399489,91095039,107806720,524288,-2111832064c1442812476,0,0,3211264,0,458752c655360,5111808,7602287,2097263,7667789,6881395c99,1535115264,1442812476,9502720,0,-2105540608c1442812476,10223616,0,2034237440,1442812476,0c0,0,0,0,0,1711276032c1442812476,-2133852160,1442812476,0,0,327680c327680,131072,-65536,81985535,22937600,15728640c-23396352,-19136513,62980095,70254592,524288,-2096103424c1442812476,0,0,3211264,0,65536c1442447360,1630011392,1442812476,0,0,0c0,10289152,0,5308416,0,65536c1572864,5111808,7602287,4980847,7274607,6619248c5505124,6357096,5570665,2949193,6619218,7667815c6357100,114,2125491968,5242880,0,5308416c0,1009778688,1442812481,-1844445184,1442812476,1701969920c1852794415,29556,1952776192,-1828687751,1442812476,-1828716544c1442812476,-1828716544,1442812476,65536,0,1990918144c4402,5308416,0,1759510528,1442812486,1934622720c1442812476,1701969920,1852794415,29556,1952776192,2044751993c1442812476,2044723200,1442812476,2044723200,1442812476,65536c0,50987008,-4897,5373951,0,-1145044992c1442812491,-2127560704,1442812476,1701969920,1852794415,29556c1952776192,1296068729,1442812476,1296039936,1442812476,1296039936c1442812476,65536,0,-644087808,3670,4259840c0,65536,1310720,5111808,7602287,5111919c7536737,6815851,7471169,6422625,6488169,4325421c7077999,100,26228,5308416,0,375390208c1442812477,-1809842176,1442812476,1949237248,1952806258,28793c1869873152,-1502589393,1442812476,-1502609408,1442812476,-1502609408c1442812476,65536,0,-607453184,-19330,4325375c0,65536,1441792,5111808,7602287,5111919c7536737,6815851,7471169,6422625,6488169,5046317c6553701,7667817,109,3211264,0,131072c1769472,1867382784,1867280244,1684369519,1767991380,1835356973c1819230825,1953771108,102,3211264,0,65536c1245184,1867382784,1277194100,1701867375,1750343780,1428187489c1627390025,536897792,1224758528,3211264,0,65536c1048576,1867382784,1277194100,1701867375,1750343780,1929406817c1816290405,7037793,0,3211264,0,2013265920c1442812476,1500512256,1442812476,1752170496,1442812476,1206845440c-20252,65535,0,5308416,0,458752c1703936,5111808,7602287,2097263,7274572,7340143c6553701,5505056,6357096,2097257,7143507,6553667c4522016,4325496,100,1862287872,1677749248,4259840c0,131072,2686976,1867382784,1867280244,1684369519c1767991380,1835356973,1852785513,1936614756,2017813605,1113682548c778333295,6714484,1718907950,3211264,0,65536c1048576,1867382784,1277194100,1701867375,1750343780,1392535905c543441773,1684827970,1442812416,3211264,0,262144c458752,5373952,6750309,7078005,7471201,1761607680c1845520128,1409294336,1627415808,3239168,0,65536c1638400,1867382784,1277194100,1701867375,1750343780,1394633057c543441773,6579533,1946183680,5308416,0,-1380974592c1442812477,1763704832,1442812476,536870912,1862292992,28160c1845493760,1431317504,1442812476,1431306240,1442812476,1431306240c1442812476,65536,0,-513212416,-31509,4325375c0,262144,1441792,5439488,7143525,4391017c7209071,6619236,7536750,6553701,5439520,7143525c4325481,7077999,100,3211264,0,1767899136c1442812487,122683392,1442812476,1767899136,1442812476,-1013645312c-20250,65535,0,5308416,0,262144c1572864,5439488,7143525,4391017,7209071,6619236c7536750,6553701,4522016,7602296,6357106,6881356c6815847,116,1275076608,1124092928,11776,4259840c0,131072,2752512,1867382784,1867280244,1684369519c1767991380,1835356973,1852785513,1936614756,2017813605,1281454708c1952999273,1718907950,1718907904,3211264,0,65536c1703936,1867382784,1277194100,1701867375,1750343780,1394633057c543441773,1682074963,1962961152,5336320,0,458752c1572864,5111808,7602287,2097263,7274572,7340143c6553701,5505056,6357096,2097257,7143507,6553667c4980768,116,2125480071,529530880,1442812476,5308416c0,458752,1703936,5111808,7602287,2097263c7274572,7340143,6553701,5505056,6357096,2097257c7143507,6553667,5505056,6881384,110,-982515712c1442812474,2162688,0,262144,393216,5046272c6553701,7667817,109,3211264,0,65536c1048576,1867382784,1277194100,1701867375,1750343780,1929406817c2017813605,1113682548,6581359,3211264,0,65536c1703936,1867382784,1277194100,1701867375,1750343780,1394633057c543441773,1951168581,0,9502720,0,1667235840c1442812476,9764864,0,1843396608,1442812476,0c0,0,0,0,0,1833959424c1442812476,1789919232,1442812476,0,0,262144c131072,131072,-65536,81920000,22937600,15728640c-33095680,-34865153,96534527,73465856,524288,1795162112c1442812476,0,0,3211264,0,771751936c1442812486,1818230784,1442812476,1815085056,1442812476,-988348416c-20250,65535,0,6356992,0,65536c2490368,5111808,7602287,4980847,7274607,6619248c5505124,6357096,2949225,6619219,6881389,7274563c6553710,7209061,6619251,4522084,7602296,6357106c6881356,6815847,116,3211264,0,65536c1048576,1867382784,1277194100,1701867375,1750343780,1929406817c2017813605,1281454708,1952999273,5308416,0,458752c1703936,5111808,7602287,2097263,7274572,7340143c6553701,5505056,6357096,2097257,7143507,6553667c4522016,4980856,116,0,0,4276313c0,65536,1376256,5111808,7602287,5111919c7536737,6357108,6881388,5570673,6553714,2949237c7274562,6553708,0,3211264,0,1963982848c1442812485,1428160512,1442812476,1840250880,1442812476,-826540032c-17882,65535,0,5308416,0,908066816c1442812495,1795162112,1442812476,-420478976,1442812475,0c0,1865416704,1442812476,1865416704,1442812476,1865416704c1442812476,65536,0,1085079552,31615,4259840c0,262144,1245184,5439488,7143525,4391017c7209071,6619236,7536750,6553701,4980768,6750313c7602280,1174405120,19456,3211264,0,65536c1442447360,1857552384,1442812476,0,0,0c0,9764864,0,6356992,0,65536c2097152,5111808,7602287,4980847,7274607,6619248c5505124,6357096,2949225,6619219,6881389,7274563c6553710,7209061,6619251,5505124,6881384,110c1409311744,1761634304,28160,3211264,0,65536c1442447360,1895301120,1442812476,0,0,0c0,9961472,0,4259840,0,65536c1245184,5111808,7602287,5439599,7209057,2949235c7274562,6553708,7602249,7077985,6488169,1174405120c19456,4259840,0,65536,1245184,5111808c7602287,4980847,7274607,6619248,5505124,6357096c2949225,6815828,7209065,-445644800,1442812475,4259840c0,458752,1376256,5111808,7602287,2097263c7274572,7340143,6553701,5505056,6357096,2097257c6815828,7209065,0,3211264,0,65536c1442447360,1647837184,1442812476,0,0,0c0,9895936,0,5308416,0,1160773632c1442812478,1238368256,1442812476,1949237248,1952806258,28793c1869873152,1874873903,1442812476,1874853888,1442812476,1874853888c1442812476,65536,0,-1801846784,-29709,5373951c0,1855979520,1442812476,-2048917504,1442812476,1701969920c1852794415,29556,1952776192,-1812959111,1442812476,-1812987904c1442812476,-1812987904,1442812476,65536,0,680460288c25071,2162688,0,65536,589824,1867382784c1394634612,7564897,0,3211264,0,-443547648c1442812475,1774190592,1442812476,1909456896,1442812476,268632064c16088,0,0,3211264,0,65536c1048576,1867382784,1277194100,1701867375,1750343780,1929406817c1766614117,7628903,0,6356992,0,262144c2031616,5439488,7143525,4391017,7209071,6619236c7536750,6553701,4522016,7602296,6357106,6881356c6815847,2097268,7602249,7077985,6488169,1634992128c778266988,6714484,1677749248,3211264,0,65536c1376256,1867382784,1277194100,1701867375,1750343780,1411410273c7235944,1852401748,1442803200,3211264,0,65536c1442447360,1642594304,1442812476,0,0,0c0,10027008,0,9502720,0,1698693120c1442812476,10158080,0,2028994560,1442812476,0c0,0,0,0,0,1948254208c1442812476,381681664,1442812476,0,0,327680c524288,131072,-65536,81985535,22937600,15728640c-23396352,-19136513,63045631,71827456,524288,1934622720c1442812476,0,0,3211264,0,131072c1638400,1867382784,1867280244,1684369519,1767991380,1110264149c778333295,6714484,0,5308416,0,-116391936c1442812474,-2052063232,1442812476,1701969920,1852794415,29556c1952776192,1962963065,1442812476,1962934272,1442812476,1962934272c1442812476,65536,0,24707072,29392,5308416c0,1334837248,1442812486,-2111832064,1442812476,1701969920c1852794415,29556,1952776192,1969254521,1442812476,1969225728c1442812476,1969225728,1442812476,65536,0,-1725628416c2430,4259840,0,65536,1376256,5111808c7602287,4980847,7274607,6619248,5505124,6357096c5570665,2949193,7274562,6553708,0,4259840c0,65536,1310720,5111808,7602287,5374063c7536737,6881384,6619208,7471202,7798885,4325421c7077999,100,6582784,3211264,0,65536c1048576,1867382784,1277194100,1701867375,1750343780,1929406817c1699570789,1836411236,0,3211264,0,262144c458752,5373952,6750309,7078005,7471201,7471104c6422625,6488169,0,3211264,0,65536c1442447360,1939341312,1442812476,0,0,0c0,10420224,0,3211264,0,65536c1442447360,-2145910784,1442812476,0,0,0c0,10682368,1442775040,3211264,0,65536c1442447360,1944584192,1442812476,0,0,0c0,10354688,0,3211264,0,131072c1638400,1867382784,1632530292,1818326131,1918202217,1110275428c778333295,6714484,0,3211264,0,1667235840c1442812487,1799356416,1442812476,1956642816,1442812476,1524105216c-20239,65535,0,9502720,0,1991245824c1442812476,9895936,2125463552,1676673024,1442812476,0c0,0,0,0,0,1148190720c1442812476,534773760,1442812476,0,0,262144c393216,131072,-65536,81920000,22937600,15728640c-35389440,-34930689,97583103,78643200,524288,1512046592c1442812476,0,0,3211264,0,-1080033280c1442812475,1576009728,1442812476,1749024768,1442812476,-1452015616c-17800,1886453759,1442812476,9502720,0,2016411648c1442812476,9961472,2125463552,2003828736,1442812476,0c0,0,0,0,0,1352663040c1442812476,1782579200,1442812476,0,0,262144c458752,131072,-65536,81920000,22937600,15728640c-36110336,-35323905,97517567,79953920,524288,1238368256c1442812476,0,0,3211264,0,65536c1703936,1867382784,1277194100,1701867375,1750343780,1394633057c543441773,1852401748,0,6356992,0,458752c1703936,5111808,7602287,2097263,7274572,7340143c6553701,5505056,6357096,2097257,7143507,6553667c5439520,4325485,100,1892679680,2125476962,0c0,6291456,0,3211264,0,65536c1048576,1867382784,1277194100,1701867375,1750343780,1929406817c1699964005,1866623341,25708,3211264,0,1830813696c1442812476,2000683008,1442812476,2010120192,1442812476,195362816c-20238,65535,0,9502720,0,2051014656c1442812476,10027008,1442775040,1807745024,1442812476,0c0,0,0,0,0,1868562432c1442812476,1314914304,1442812476,0,0,262144c65536,131072,-65536,81920000,22937600,15728640c-32702464,-34865153,96272383,72417280,524288,590348288c1442812476,0,0,3211264,0,65536c1048576,1867382784,1277194100,1701867375,1750343780,1929406817c1750361189,28265,0,5308416,0,458752c1572864,5111808,7602287,2097263,7274572,7340143c6553701,5505056,6357096,2097257,4784213,4325408c7077999,100,2125480071,0,0,5308416c0,458752,1769472,5111808,7602287,2097263c7274572,7340143,6553701,5505056,6357096,2097257c4784213,5373984,6750309,7078005,7471201,1124073472c1442812476,5308416,0,-1974468608,1442812488,-2030043136c1442812476,1701969920,1852794415,29556,1952776192,-1992265607c1442812476,-1992294400,1442812476,-1992294400,1442812476,65536c0,-1467285504,13205,3211264,0,65536c1442447360,1723334656,1442812476,0,0,0c0,10158080,0,3211264,0,19922944c1442812485,1918894080,1442812476,2025848832,1442812476,-301662208c-18824,65535,0,9502720,0,1925185536c1442812476,10092544,0,1886388224,1442812476,0c0,0,0,0,0,1882193920c1442812476,-1318060032,1442812475,0,0,327680c65536,131072,-65536,81920000,22937600,15728640c-36569088,-34865153,107085823,72482816,524288,-2127560704c1442812476,0,0,3211264,0,-266338304c1442812480,2120220672,1442812476,2107637760,1442812476,1158938624c21301,0,0,24182784,0,65536c11403264,6488064,7143535,7536686,7209077,7536686c6357108,3014770,7209077,3014767,4784216,7602286c7471205,6357094,6619235,3801146,6488161,7667825c7471209,3801189,3145792,3211308,6488122,7143535c7536686,7209077,7536686,6357108,3014770,7798881c3014772,5505112,7274607,7012460,7602281,4194362c2883632,3801137,7274595,3014765,7667827,3014766c7602291,7471201,6357038,7602295,5767214,7274580c7077999,6881387,3276916,4194362,2883632,3801137c7274595,3014765,7667827,3014766,7602291,7471201c6357038,7602295,5767214,7274580,7077999,6881387c3342452,4194362,2883632,3801137,7274595,3014765c7667827,3014766,7602291,7471201,6357038,7602295c5767214,7274580,7077999,6881387,4522100,7340152c7471205,7143529,7209061,6357108,108,6356992c0,458752,1572864,5111808,7602287,2097263c6357070,7012467,2097256,7471169,6422625,6488169c5046304,6553701,7667817,109,2125480071,-774897664c1442812474,0,0,6291456,0,4259840c0,589824,1114112,5111808,7602287,2097263c6357070,7012467,2097256,7471169,6422625,6488169c1962934272,27904,0,3211264,0,-138412032c1442812475,1538260992,1442812476,-2045771776,1442812476,-193658880c26610,1627389952,29184,6356992,0,65536c2162688,5111808,7602287,5439599,7209057,2949235c7274563,6553710,7209061,6619251,4522084,7602296c6357106,7274562,6553708,7602249,7077985,6488169c0,6291456,0,3211264,0,65536c1245184,1867382784,1277194100,1701867375,1750343780,1428187489c1677721673,0,0,5308416,0,-835715072c1442812484,-2096103424,1442812476,1701969920,1852794415,29556c1952776192,-2108657543,1442812476,-2108686336,1442812476,-2108686336c1442812476,65536,0,474873856,20019,4259840c0,131072,1310720,5111808,7602287,2097263c6357070,7012467,2097256,7471169,6422625,6488169c5570592,73,1677749248,3211366,0,65536c1572864,1867382784,1277194100,1701867375,1750343780,1428187489c1866604617,1744856172,1845520640,24182784,0,65536c11075584,6488064,7143535,7536686,7209077,7536686c6357108,3014770,7798881,3014772,4456536,7602273c5505121,6357106,7536750,6619238,5242994,7274610c6881398,6619236,4259954,6488163,7536741,3801203c6750266,7602277,7471172,6750305,7274579,7471221c6619235,4194362,2883633,3145777,6488122,7143535c7536686,7209077,7536686,6357108,3014770,7798881c3014772,5505112,7274607,7012460,7602281,3801138c3145792,3211308,3801136,7274595,3014765,7667827c3014766,7602291,7471201,6357038,7602295,5767214c7274580,7077999,6881387,3342452,4194362,2883632c3145777,6488122,7143535,7536686,7209077,7536686c6357108,3014770,7798881,3014772,5505112,7274607c7012460,7602281,7864389,6619248,6881394,6619245c7602286,7077985,0,0,0,5308416c0,-1000341504,1442812490,-2008023040,1442812476,1701969920c1852794415,29556,1952776192,1966108793,1442812476,1966080000c1442812476,1966080000,1442812476,65536,0,1160577024c5949,4259840,0,65536,1441792,5111808c7602287,5111919,7536737,6815851,7471169,6422625c6488169,4784213,4325421,7077999,100,4259942c0,131072,1179648,5111808,7602287,2097263c6357070,7602291,7077985,7405673,5570592,6553714c117,1962960640,1627417600,3240448,0,262144c458752,5373952,6750309,7078005,7471201,1634467840c114,0,0,3211264,0,65536c524288,5111808,7602287,5046383,7209071,111c1845520128,1409294336,1627415808,3239168,0,131072c1507328,1867382784,1867280244,1684369519,1767991380,1768444973c1953771118,102,0,4259840,0,131072c2490368,1867382784,1632857972,1127052142,1701080687,1684370286c1920235589,1734954081,1950970984,1667853409,1718907950,1953853184c1952541754,2162798,0,65536,589824,1867382784c1394634612,7564897,1442812477,3211264,0,-830472192c1442812484,-2114977792,1442812476,1620049920,1442812476,1413742592c-1706,65535,0,3211264,0,65536c1572864,1867382784,1310748532,1751872353,1634877728,543385954c1768187213,1660972405,0,3211264,0,131072c1376256,1867382784,1968009076,761489779,1969710418,779247980c6714484,0,0,3211264,0,65536c1442447360,2112356352,1442812476,0,0,0c0,10223616,0,9502720,0,1686110208c1442812476,10289152,0,1535115264,1442812476,0c0,0,0,0,0,-2130706432c1442812476,1289748480,1442812476,0,0,327680c327680,65536,-65536,60751872,15990784,11468800c-9961472,-17629185,42139647,69206016,524288,1379926016c1442812476,0,0,3211264,0,131072c1835008,1867382784,1867280244,1684369519,1767991380,1378699605c1819633509,1949200993,26228,9502720,0,-1627389952c1442812476,10420224,0,1487929344,1442812476,0c0,0,0,0,0,1732247552c1442812476,-1308622848,1442812475,0,0,327680c524288,131072,-65536,70057984,41549824,16711680c-16318464,-36700161,408944639,69795840,524288,-2052063232c1442812476,0,0,3211264,0,-2109734912c1442812482,-1582301184,1442812477,-1472200704,1442812477,926941184c-20578,2051080191,1442812480,4259840,0,262144c1245184,4390912,7209071,6619236,7536750,6553701c4522016,7602296,6357106,7274562,6553708,1174405120c1795181568,5334016,0,-708837376,1442812474,-198180864c1442812480,1701969920,1852794415,29556,1952776192,-293572487c1442812480,-293601280,1442812480,-293601280,1442812480,65536c0,966787072,9987,3211264,0,65536c1442447360,-2027421696,1442812480,0,0,0c0,35520512,0,6356992,0,65536c2031616,5111808,7602287,5439599,7209057,4653171c7274597,6750322,6357097,2949230,7274563,6553710c7209061,6619251,4325476,6357100,7012451,1677721600c1811956224,1660969216,27392,2162688,0,262144c262144,4325376,7077999,100,0,5308416c0,-867172352,1442812477,1972371456,1442812476,1701969920c1852794415,29556,1952776192,-1989119879,1442812476,-1989148672c1442812476,-1989148672,1442812476,65536,0,-814219264c6046,2162688,0,65536,589824,1867382784c1394634612,7564897,1677721700,3211264,0,131072c1572864,1867382784,1632530292,1097362291,1768055154,1866607971c1949197420,26228,0,3211264,0,131072c1638400,1867382784,1632792436,1214867571,1701995109,1816276343c778789729,6714484,0,3211264,0,65536c1114112,1867382784,1310748532,1751872353,1634877728,6515042c0,0,0,9502720,0,-1986002944c1442812476,10551296,0,2094006272,1442812476,0c0,0,0,0,0,-1976565760c1442812476,1959788544,1442812476,0,0,327680c327680,131072,-65536,70057984,41549824,16711680c-16318464,-39911425,399310847,69206016,524288,-1882193920c1442812476,0,0,3211264,0,65536c1442447360,-1616379904,1442812476,0,0,0c0,10551296,1442775040,3211264,0,131072c1703936,1867382784,1632530292,1097362291,1768055154,1699556707c1836411236,1718907950,0,9502720,0,-1665138688c1442812476,11075584,2125463552,-1780482048,1442812476,0c0,0,0,0,0,-1721761792c1442812476,-1537212416,1442812476,0,0,327680c589824,131072,-65536,58720256,19005440,11599872c-2949120,-18939905,40304639,58720256,524288,-1922039808c1442812476,0,0,4259840,0,65536c1310720,5111808,7602287,5374063,7536737,6881384c6619208,7471202,7798885,5505069,6881384,110c99961856,2162688,0,262144,262144,4325376c7077999,100,0,3211264,0,65536c1638400,1867382784,1394634612,1718186597,1650804768,544695666c1131706437,6581871,1442812476,3211264,0,131072c1703936,1867382784,1632530292,1097362291,1768055154,759780707c1684827970,1718907950,0,2162688,0,65536c589824,1867382784,1394634612,7564897,100,5308416c0,409993216,1442812479,-1132462080,1442812476,1949237248c1952806258,28793,1869873152,-1043313105,1442812476,-1043333120c1442812476,-1043333120,1442812476,65536,0,1735720960c9135,5308416,0,-523239424,1442812478,1552941056c1442812476,1701969920,1852794415,29556,1952776192,-1860145031c1442812476,-1860173824,1442812476,-1860173824,1442812476,65536c0,-458162176,21603,3211264,0,65536c1442447360,2041053184,1442812476,0,0,0c0,10485760,0,3211264,0,65536c1442447360,-2057830400,1442812476,0,0,0c0,10813440,0,9502720,0,-1958739968c1442812476,10616832,0,-1897922560,1442812476,0c0,0,0,0,0,-1851785216c1442812476,-1841299456,1442812476,0,0,327680c458752,131072,-65536,70057984,41549824,16711680c-16318464,-37748737,405667839,69599232,524288,-1844445184c1442812476,0,0,5308416,0,65536c1507328,5111808,7602287,5111919,7536737,6815851c7471169,6422625,6488169,5373997,6750309,7078005c7471201,1761607680,1442803456,1441792,-71172096,9502720c0,-1943011328,1442812476,10813440,0,-2138046464c1442812476,0,0,0,0,0c0,1848639488,1442812476,1124073472,1442812476,0c0,327680,327680,131072,-65536,124808192c39059456,24576000,-24838144,-99418113,330170367,129826816c524288,1972371456,1442812476,0,0,3211264c0,1220542464,1442812493,-1946157056,1442812476,-1072693248c1442812491,386924544,-17360,65535,0,9502720c0,-1838153728,1442812476,10682368,0,2116026368c1442812476,0,0,0,0,0c0,-2142240768,1442812476,667942912,1442812476,0c0,327680,524288,131072,-65536,70057984c19202048,13369344,-16318464,-24969217,408944639,78643200c524288,-2008023040,1442812476,0,0,3211264c0,262144,786432,4325376,6357100,7012451c4784160,6357108,6881388,99,0,3211264c0,65536,1376256,1867382784,1394634612,1718186597c1650804768,544695666,7040066,1677750784,29952,9502720c0,-1825570816,1442812476,10878976,2125463552,-1908408320c1442812476,0,0,0,0,0c0,-1796210688,1442812476,-1933574144,1442812476,0c0,327680,327680,131072,-65536,124780544c39059456,24576000,-24838144,-90505217,297009151,118292480c524288,-1790967808,1442812476,0,0,3211264c0,262144,458752,5373952,6750309,7078005c7471201,7405568,5570592,6553714,117,4259840c0,65536,1376256,5111808,7602287,5374063c7536737,6881384,6619208,7471202,7798885,4325421c6357100,7012451,1442775040,4259840,0,458752c1376256,5111808,7602287,2097263,6619219,6881394c2097254,6619208,7471202,7798885,4325408,7012460c0,4259840,0,131072,1900544,1867382784c1632792436,1214867571,1701995109,2017799543,1113682548,778333295c6714484,1699244392,2003137122,1819230765,1953771108,4259942c0,589824,1310720,5111808,7602287,2097263c6357070,7012467,2097256,7471169,6422625,6488169c5570592,73,0,5308416,0,752877568c1442812486,-1420820480,1442812476,1701969920,1852794415,29556c1952776192,-1467977607,1442812476,-1468006400,1442812476,-1468006400c1442812476,65536,0,-1719009280,-8464,4325375c0,589824,1179648,5111808,7602287,2097263c6357070,7602291,7077985,7405673,5570592,6553714c117,-1928331264,1442812476,4259840,0,131072c983040,5111808,7602287,2097263,6357075,7536750c4325408,6357100,7012451,1761607680,1107324416,1811967744c25600,2162688,0,65536,589824,1867382784c1394634612,7564897,1677721700,5308416,0,458752c1769472,5111808,7602287,2097263,6357070,7012467c2097256,7471169,6422625,6488169,5439520,7143525c2097257,7274562,6553708,0,0,5308416c0,65536,1703936,5111808,7602287,5374063c7536737,6881384,6619208,7471202,7798885,4522029c7602296,6357106,6881356,6815847,116,1660972544c1627401728,5337600,0,344981504,1442812486,-1790967808c1442812476,1701969920,1852794415,29556,1952776192,-1787793287c1442812476,-1787822080,1442812476,-1787822080,1442812476,65536c0,1027866624,-12777,3276799,0,131072c1769472,1867382784,1632530292,1097362291,1768055154,1699884387c1634497895,1953771122,102,6356992,0,589824c1638400,5111808,7602287,2097263,6357075,7536750c4390944,7209071,6619236,7536750,6553701,4325408c6357100,7012451,2125463552,0,1073741824,16490c0,6291456,0,3211264,0,65536c1769472,1867382784,1394634612,1718186597,1851869984,1633968494c1835356960,1819230825,1442775140,5308416,0,109051904c1442812495,-1750073344,1442812476,1701969920,1852794415,29556c1952776192,-1756336007,1442812476,-1756364800,1442812476,-1756364800c1442812476,65536,0,-1524236288,19328,4259840c0,131072,1114112,5111808,7602287,2097263c6357074,6815859,2097257,6619208,7471202,7798885c0,4194304,0,3211264,0,65536c1442447360,-1995964416,1442812476,0,0,0c0,10747904,1426063360,5327104,0,65536c1638400,5111808,7602287,5111919,7536737,6815851c7471169,6422625,6488169,4784213,5373997,6750309c7078005,7471201,2125463552,5242880,0,5308416c0,65536,1572864,5111808,7602287,5111919c7536737,6815851,7471169,6422625,6488169,5439533c7143525,4325481,7077999,100,28416,-1472659456c1442500037,2162688,0,262144,327680,4325376c6357100,7012451,0,3211264,0,131072c1835008,1867382784,1632530292,1097362291,1768055154,1699949923c1866623341,1949197420,26228,3211264,0,262144c589824,5439488,7143525,2097257,7274562,6553708c0,0,0,9502720,0,-1971322880c1442812476,10747904,0,-1917845504,1442812476,0c0,0,0,0,0,-1857028096c1442812476,-1772093440,1442812476,0,0,327680c327680,131072,-65536,70057984,19202048,13369344c-16318464,-27394049,399310847,78053376,524288,1552941056c1442812476,0,0,3211264,0,65536c1442447360,1718091776,1442812476,0,0,0c0,10616832,0,9502720,0,-1765801984c1442812476,10944512,2125463552,-1926234112,1442812476,0c0,0,0,0,0,-1930428416c1442812476,-1120927744,1442812474,0,0,327680c655360,131072,-65536,58720256,19005440,11599872c-4063232,-18939905,40632319,58720256,524288,-2048917504c1442812476,0,0,3211264,0,65536c1507328,1867382784,1394634612,1718186597,1650804768,544695666c1114929221,100,0,3211264,0,65536c1442447360,1900544000,1442812476,0,0,0c0,10944512,0,4259840,0,131072c1966080,1867382784,1632792436,1214867571,1701995109,2017799543c1281454708,1952999273,1718907950,1699244288,2003137122,1819230765c1953771108,4259942,0,589824,1114112,5111808c7602287,2097263,6357074,6815859,2097257,6619208c7471202,7798885,7602176,4194304,0,5308416c0,310378496,1442812492,-1922039808,1442812476,1701969920c1852794415,29556,1952776192,-1671401351,1442812476,-1671430144c1442812476,-1671430144,1442812476,65536,0,381616128c-16704,5373951,0,65536,1572864,5111808c7602287,5111919,7536737,6357108,6881388,5570673c6553714,2949237,6619218,7667815,6357100,114c28416,5242880,0,3211264,0,131072c1835008,1867382784,1632530292,1818326131,1918202217,1378710884c1819633509,1949200993,26228,3211264,0,65536c1442447360,-1885863936,1442812476,0,0,0c0,10878976,0,4259840,0,65536c1376256,5111808,7602287,5374063,7536737,6881384c6619208,7471202,7798885,4980781,6750313,7602280c0,5308416,0,458752,1507328,5111808c7602287,2097263,6619219,6881394,2097254,6619208c7471202,7798885,4522016,7602296,6553666,0c0,0,0,3211264,0,1195376640c1442812476,-1709178880,1442812476,-1441792000,1442812474,-858456064c-20079,3211263,0,3211264,0,262144c458752,5373952,6750309,7078005,7471201,7471104c0,0,0,3211264,0,65536c1442447360,-242745344,1442812491,0,0,0c0,105381888,1442775040,9502720,0,-2026897408c1442812476,11010048,2125463552,-1864368128,1442812476,0c0,0,0,0,0,1952448512c1442812476,542113792,1442812475,0,0,327680c524288,131072,-65536,58720256,19005440,11599872c-1835008,-18939905,39911423,58720256,524288,-1750073344c1442812476,0,0,3211264,0,65536c1442447360,-1868038144,1442812476,0,0,0c0,11010048,0,3211264,0,65536c1638400,1867382784,1394634612,1718186597,1869432864,1310746478c1801546105,6778469,0,3211264,0,131072c1572864,1867382784,1632792436,1214867571,1701995109,1866607991c1949197420,26228,0,5308416,0,458752c1507328,5111808,7602287,2097263,6619219,6881394c2097254,6619208,7471202,7798885,4522016,7602296c7602252,1557135360,2125480071,5242880,0,5308416c0,-2086666240,1442812474,-1590689792,1442812476,1701969920c1852794415,29556,1952776192,-1549766535,1442812476,-1549795328c1442812476,-1549795328,1442812476,65536,0,-256901120c-976,2228223,0,262144,262144,5505024c6881384,110,1819230720,3211364,0,-1304428544c1442812480,-1816133632,1442812476,-597688320,1442812491,-681050112c-14223,1107361791,1811967744,3236864,0,65536c1442447360,-1475870720,1442812476,0,0,0c0,11337728,1442775040,3211264,0,915406848c1442812492,-1480589312,1442812476,-23068672,1442812491,1356398592c-17360,-1746862081,1442812476,3211264,0,-929038336c1442812478,-1668284416,1442812476,-48234496,1442812491,-655753216c-14223,65535,0,5308416,0,65536c1638400,5111808,7602287,5374063,7536737,6881384c6619208,7471202,7798885,4522029,7602296,6357106c7274562,6553708,788529152,65536,0,4259840c0,131072,2097152,1867382784,1632857972,1127052142c1701080687,1684370286,1684827970,1818326089,1949197161,536897140c1634497647,1953853305,1952541754,3211374,0,602931200c1442812484,-1515192320,1442812476,-92274688,1442812491,773128192c-14034,-1780416513,1442812476,3211264,0,65536c983040,1867382784,1394634612,544435809,1667329090,544669803c1852401748,1996514560,0,3211264,0,680525824c1442812479,-1427111936,1442812476,-1655701504,1442812476,1606418432c-13837,65535,0,9502720,0,-1546649600c1442812476,11272192,1442775040,-1686110208,1442812476,0c0,0,0,0,0,-1690304512c1442812476,-1516240896,1442812474,0,0,327680c393216,131072,-65536,58720256,19005440,11599872c-1376256,-18939905,39190527,58720256,524288,-1590689792c1442812476,0,0,3211264,0,-362807296c1442812485,-1423966208,1442812476,282066944,1442812492,304283648l24940,-1805647872l1442812476,4259840l0,65536l1441792,5111808l7602287,5374063l7536737,6881384l6619208,7471202l7798885,5046317l6553701,7667817l109,4259840l0,458752l1376256,5111808l7602287,2097263l6619219,6881394l2097254,6619208l7471202,7798885l5046304,6553701l0,10551296l0,-1263534080l1442812476,11468800l2125463552,-1285554176l1442812476,0l0,0l0,0l0,-2017460224l1442812476,-584056832l1442812475,0l0,327680l65536,131072l-65536,58749812l19005440,11599872l-5898240,-18939905l36962303,58720256l524288,-1200619520l1442812476,0l0,1903165440l1442812476,10485760l0,3211264l0,65536l1442447360,-1799880704l1442812476,0l0,0l0,11075584l0,3211264l0,65536l1507328,1867382784l1394634612,1718186597l1650804768,544695666l1282701381,116l0,9502720l0,-1512046592l1442812476,11141120l1442775040,-1746927616l1442812476,0l0,0l0,0l0,-1892679680l1442812476,-1534066688l1442812476,0l0,327680l131072,131072l-65536,58720256l19005440,11599872l-4063232,-18939905l37421055,58720256l524288,-1809842176l1442812476,0l0,3211264l0,65536l1114112,1867382784l1394634612,1718186597l1650804768,7824754l1912627712,1996514560l1442812491,25231360l0,489684992l2125479982,65536l0,-541065216l1442812533,1245184000l2125480079,327680l393216,131072l327680,0l0,1245184000l2125480079,0l1442775040,786432l0,0l0,0l1442812532,0l0,0l0,0l0,0l0,0l1442775040,0l0,0l0,721420288l1442812534,0l0,0l0,0l0,0l0,0l0,0l0,0l0,0l0,0l0,0l0,0l0,0l0,0l0,0l0,0l0,0l0,0l0,0l0,0l0,0l0,0l0,0l0,0l0,0l0,0l0,0l0,0l0,9502720l0,-2042626048l1442812476,10485760l0,2087714816l1442812476,0l0,0l0,0l0,1741684736l1442812476,-143654912l1442812475,0l0,327680l393216,131072l-65536,70057984l41549824,16711680l-16318464,-38797313l402456575,69402624l524288,-2030043136l1442812476,0l0,5308416l0,1235222528l1442812479,-1882193920l1442812476,1701969920l1852794415,29556l1952776192,-2033160071l1442812476,-2033188864l1442812476,-2033188864l1442812476,65536l0,-26935296l4251,9502720l0,-1681915904l1442812476,11403264l2125463552,-1449132032l1442812476,0l0,0l0,0l0,-1555038208l1442812476,-1348468736l1442812476,0l0,327680l458752,131072l-65536,58720256l19005440,11599872l-1572864,-18939905l39518207,58720256l524288,-1247805440l1442812476,0l0,4259840l0,589824l983040,5111808l7602287,2097263l6357075,7536750l4325408,6357100l7012451,1107296256l1627417600,1795187456l1442812476,2162688l0,65536l589824,1867382784l1394634612,7564897l1442812477,3211264l0,1310720l589824,5111808l7602287,2097263l6357075,7536750l1224736768,1627419648l1761635328,3236608l0,65536l1442447360,-1279787008l1442812476,0l0,0l0,11665408l1627389952,3239168l0,131072l1703936,1867382784l1632792436,1214867571l1701995109,1699556727l1836411236,1718907950l0,3211264l0,61145088l458752,5373952l6750309,7078005l7471201,1761607680l1845520128,1409294336l1627415808,3239168l0,65536l1442447360,-1558708224l1442812476,0l0,0l0,11730944l1660944384,5308416l0,1771044864l1442812483,-1361051648l1442812476,1701969920l1852794415,29556l1952776192,-1335857031l1442812476,-1335885824l1442812476,-1335885824l1442812476,65536l0,-503906304l-3974,4325375l0,262144l983040,4390912l7209071,6619236l7536750,6553701l4325408,6357100l7012451,9240576l186122240,1946157056l1952541754,3211374l0,131072l1507328,1867382784l1632857972,1110274926l1231318127,1768710516l1953771107,102l0,5308416l0,-1501560832l1442812494,-1115684864l1442812476,1701969920l1852794415,29556l1952776192,-1128238983l1442812476,-1128267776l1442812476,-1128267776l1442812476,65536l0,-1775960064l2205,3211264l0,65536l1638400,1867382784l1394634612,544435809l1684959043,1702063717l1816272996,7037793l25600,5308416l0,1078984704l1442812486,-1571815424l1442812476,1701969920l1852794415,29556l1952776192,-1584369543l1442812476,-1584398336l1442812476,-1584398336l1442812476,65536l0,1345060864l23682,5308416l0,65536l1572864,5111808l7602287,5374063l7536737,6881384l6619208,7471202l7798885,5439533l7143525,4325481l7077999,100l788557568,5242880l0,3211264l0,65536l1442447360,-1740111872l1442812476,0l0,0l0,11272192l0,9502720l0,-1612709888l1442812476,11337728l0,-1805647872l1442812476,0l0,0l0,0l0,-1494220800l1442812476,-1398800384l1442812476,0l0,327680l327680,131072l-65536,58720256l19005440,11599872l-1114112,-18939905l38862847,58720256l524288,-1320157184l1442812476,0l0,3211264l0,262144l589824,4521984l7602296,6357106l7274562,6553708l0,0l0,3211264l0,262144l655360,4521984l7602296,6357106l6881356,6815847l116,0l0,5308416l0,-2038431744l1442812485,-1332740096l1442812476,1701969920l1852794415,29556l1952776192,-1455394695l1442812476,-1455423488l1442812476,-1455423488l1442812476,65536l0,230752256l25562,5308416l0,40894464l1442812478,-1206910976l1442812476,1701969920l1852794415,29556l1952776192,-1266651015l1442812476,-1266679808l1442812476,-1266679808l1442812476,65536l0,1030291456l8388,5308416l0,-661651456l1442812483,-1247805440l1442812476,1701969920l1852794415,29556l1952776192,-1452248967l1442812476,-1452277760l1442812476,-1452277760l1442812476,65536l0,1149763584l-10345,3276799l0,65536l1507328,1867382784l1394634612,1718186597l1650804768,544695666l1751607628,116l0,9502720l0,-1702887424l1442812476,11206656l0,-1499463680l1442812476,0l0,0l0,0l0,-1784676352l1442812476,1010827264l1442812476,0l0,327680l196608,131072l-65536,58720256l19005440,11599872l-1245184,-18939905l38076415,58720256l524288,-1420820480l1442812476,0l0,3211264l0,65536l1442447360,1738014720l1442812476,0l0,0l0,11141120l0,5308416l0,458752l1507328,5111808l7602287,2097263l6619219,6881394l2097254,6619208l7471202,7798885l4980768,6750313l7602280,65536l0,0l0,5308416l0,65536l1507328,5111808l7602287,5374063l7536737,6881384l6619208,7471202l7798885,5373997l6750309,7078005l7471201,1946157056l788557568,-1900019712l1442812476,4259840l0,262144l1441792,4390912l7209071,6619236l7536750,6553701l4325408,6357100l7012451,4784160l6357108,6881388l99,4259950l0,65536l1310720,5111808l7602287,5439599l7209057,2949235l7077954,6488161l4784235,6357108l6881388,99l19456,3211264l0,65536l1376256,1867382784l1394634612,1718186597l1650804768,544695666l6579533,0l0,5308416l0,-644874240l1442812478,-1320157184l1442812476,1701969920l1852794415,29556l1952776192,-1731170183l1442812476,-1731198976l1442812476,-1731198976l1442812476,65536l0,1807613952l3853,4259840l0,65536l1179648,5111808l7602287,5439599l7209057,2949235l7274563,6553710l7209061,6619251l100,1174425344l1952533504,3211374l0,65536l1442447360,-1912078336l1442812476,0l0,0l0,11206656l0,4259840l0,262144l1245184,4390912l7209071,6619236l7536750,6553701l4522016,7602296l6357106,7274562l6553708,0l1952541754,2162798l0,65536l589824,1867382784l1394634612,7564897l100,3211264l0,65536l1442447360,311951360l1442812492,0l0,0l0,106037248l0,3211264l0,65536l1442447360,-1529348096l1442812476,0l0,0l0,11599872l1442775040,3211264l0,65536l1442447360,-1518862336l1442812476,0l0,0l0,11403264l0,5308416l0,458752l1507328,5111808l7602287,2097263l6619219,6881394l2097254,6619208l7471202,7798885l5439520,7143525l6553666,1556086784l2125480071,0l0,4259840l0,65536l1441792,5111808l7602287,5439599l7209057,2949235l7274563,6553710l7209061,6619251l4325476,7077999l100,2162688l0,262144l262144,5505024l6881384,110l0,5308416l0,1294991360l1442812477,-1200619520l1442812476,1701969920l1852794415,29556l1952776192,-1276088199l1442812476,-1276116992l1442812476,-1276116992l1442812476,65536l0,-209977344l-4975,2228223l0,1892155392l2125479986,65536l65536,-1475346432l1442812496,3211264l0,65536l1638400,1867382784l1394634612,1718186597l1650804768,544695666l1131242835,6581871l0,3211264l0,65536l1507328,1867382784l1394634612,1718186597l1650804768,544695666l1114465619,1996488804l0,3211264l0,65536l1441792,1867382784l1394634612,1718186597l1650804768,544695666l1852401748,3145728l0,3211264l0,131072l1638400,1867382784l1632792436,1214867571l1701995109,1766600055l779380839,6714484l0,3211264l0,65536l1245184,1867382784l1394634612,544435809l1684959043,1702063717l100,0l0,9502720l0,-1317011456l1442812476,11665408l2125463552,-1596981248l1442812476,0l0,0l0,0l0,-1323302912l1442812476,-774897664l1442812474,0l0,327680l524288,131072l-65536,70057984l19202048,13369344l-42205184,-25427969l183566335,70057984l524288,-1405091840l1442812476,0l0,3211264l0,131072l1114112,1867382784l1632857972,1110274926l778333295,6714484l0,0l0,3211264l0,11403264l720896,4325376l7077999,2097252l7602249,7077985l6488169,1409286144l1627415808,3239168l0,262144l458752,5373952l6750309,7078005l7471201,-5439488l65535,0l0,9502720l0,-1040187392l1442812476,11862016l2125463552,-1197473792l1442812476,0l0,0l0,0l0,-1125122048l1442812476,-1576009728l1442812476,0l0,196608l655360,131072l-65536,70057984l19202048,13369344l-38993920,-25427969l184090623,73269248l524288,-1115684864l1442812476,0l0,9502720l0,-1167065088l1442812476,12058624l2125463552,-1075838976l1442812476,0l0,0l0,0l0,-1085276160l1442812476,-1119879168l1442812476,0l131072,196608l524288,131072l-65536,70057984l19202048,13369344l-39911424,-25427969l172556287,70123520l524288,-1716518912l1442812476,0l0,3211264l0,65536l1442447360,-1148715008l1442812476,0l0,0l0,12058624l6553600,5308416l0,-77594624l1442812483,-1080033280l1442812476,1949237248l1952806258,28793l1869873152,-955232721l1442812476,-955252736l1442812476,-955252736l1442812476,65536l0,-439025664l-28972,4325375l0,131072l1245184,5111808l7602287,2097263l6357075,7536750l4390944,7209071l6619236,7536750l6553701,0l0,3211264l0,65536l1442447360,-450363392l1442812476,0l0,0l0,13107200l1627389952,3239168l0,131072l1441792,1867382784l1632857972,1127052142l1701080687,1684370286l1718907950,0l0,3211264l0,262144l589824,4390912l7209071,6619236l7536750,6553701l6619136,7536750l6553701,4259840l0,262144l1048576,4390912l7209071,6619236l7536750,6553701l4784160,6357108l6881388,99l186122240,1946157056l1952541754,2162798l0,262144l393216,5046272l6553701,7667817l109,3211264l0,262144l524288,5439488l7143525,4325481l7077999,100l65535,0l0,9502720l0,-1414529024l1442812476,11599872l2125463552,-1603272704l1442812476,0l0,0l0,0l0,-1484783616l1442812476,-1949302784l1442812476,0l131072,327680l655360,131072l-65536,70057984l19202048,13369344l-44826624,-25427969l188088319,73662464l524288,-1332740096l1442812476,0l0,3211264l0,65536l1442447360,-1579679744l1442812476,0l0,0l0,11796480l1627389952,3239168l0,131072l1572864,1867382784l1632857972,1110274926l1801675116,1818326089l1949197161,26228l0,3211264l0,524288l589824,5111808l7602287,2097263l6357075,7536750l0,3145728l0,3211264l0,-1368391680l1442812477,-1417674752l1442812476,-1176502272l1442812474,-2091712512l-11675,65535l0,3211264l0,65536l851968,5111808l7602287,5439599l7209057,2949235l7274562,6553708l1442775040,3211264l0,131072l1769472,1867382784l1632792436,1214867571l1701995109,1699884407l1634497895,1953771122l102,9502720l0,-1241513984l1442812476,11730944l2125463552,-1329594368l1442812476,0l0,0l0,0l0,1877999616l1442812476,-1401946112l1442812476,0l131072,327680l524288,131072l-65536,70057984l19202048,13369344l-44564480,-25427969l182255615,69926912l524288,-1571815424l1442812476,0l0,4259840l0,65536l1966080,1867382784l1394634612,544435809l1684959043,1702063717l2017796196,1281454708l1952999273,784310016l1634467840,1953853305l1952541754,5308526l0,782237696l1442812485,667942912l1442812477,1701969920l1852794415,29556l1952776192,-27234183l1442812476,-27262976l1442812476,-27262976l1442812476,65536l0,-2083127296l-6319,5373951l0,-655360000l1442812482,-1292894208l1442812476,7536640l4390944,111l6619136,-886046610l1442812476,-886046720l1442812476,-886046720l1442812476,65536l0,147128320l-13248,4325375l0,131072l2424832,1867382784l1632857972,1127052142l1701080687,1684370286l1920235589,1819230817l1635010916,778266988l6714484,1953853305l1952541754,3211374l0,65536l917504,5111808l7602287,5439599l7209057,2949235l7077954,6488161l107,4287744l0,458752l1441792,5111808l7602287,2097263l6619219,6881394l2097254,6619208l7471202,7798885l5505056,6881384l110,5308416l0,-1112539136l1442812481,-1405091840l1442812476,1701969920l1852794415,29556l1952776192,-1593806727l1442812476,-1593835520l1442812476,-1593835520l1442812476,65536l0,-164364288l-14410,3276799l0,65536l1442447360,-1436024832l1442812476,0l0,0l0,11468800l0,3211264l0,65536l1048576,1867382784l1394634612,544435809l1768187213,1744858485l1224766464,1627419648l1761635328,3236608l0,-774897664l1442812487,-398458880l1442812476,1904214016l1442812476,1355087872l11997,1409286144l1627415808,3239168l0,65536l1442447360,-1524105216l1442812476,0l0,0l0,11534336l0,9502720l0,-1345323008l1442812476,11534336l2125463552,-1904214016l1442812476,0l0,0l0,0l0,-1288699904l1442812476,-1846542336l1442812476,0l0,327680l655360,131072l-65536,70057984l19202048,13369344l-43974656,-25624577l183697407,73662464l524288,-1206910976l1442812476,0l0,4259840l0,131072l1245184,5111808l7602287,2097263l6357075,7536750l4390944,7209071l6619236,7536750l6553701,1795162112l1442812476,2162688l0,65536l589824,1867382784l1394634612,7564897l100,3211264l0,131072l1835008,1867382784l1632792436,1214867571l1701995109,1699949943l1866623341,1949197420l26228,3211264l0,-1071644672l1442812490,-1563426816l1442812476,944766976l1442812474,389677056l30677,1929379840l1677747456,9502720l0,-1395654656l1442812476,11796480l2125463552,-1368391680l1442812476,0l0,0l0,0l0,-1472200704l1442812476,-1357905920l1442812476,0l0,196608l327680,131072l-65536,70057984l19202048,13369344l-36962304,-25427969l183697407,69533696l524288,-1361051648l1442812476,0l0,3211264l0,1167065088l1442812476,-1228931072l1442812476,-1460666368l1442812476,-538640384l30960,1409286144l1627415808,3239168l0,65536l1638400,1867382784l1394634612,544435809l1684959043,1702063717l1766596708,7628903l1442812476,4259840l0,131072l2228224,1867382784l1632857972,1395487598l1130982757,1701080687l1684370286,1768777043l1684827970,1718907950l1634497536,1953853305l1952541754,2162798l0,262144l327680,4980736l6750313,7602280l1819213824,3211364l0,65536l1442447360,-1153957888l1442812476,0l0,0l0,11993088l1442775040,4259840l0,65536l1900544,1867382784l1394634612,544435809l1684959043,1702063717l2017796196,1113682548l6581359,784310016l1634467840,1953853305l1952541754,5308526l0,65536l1769472,5111808l7602287,5439599l7209057,2949235l7274563,6553710l7209061,6619251l4522084,7602296l6357106,7274562l6553708,6684672l0,3211264l0,131072l1179648,1867382784l1632857972,1110274926l1801675116,1718907950l0,0l0,3211264l0,65536l1442447360,316145664l1442812477,0l0,0l0,14483456l0,3211264l0,131072l1572864,1867382784l1632792436,1214867571l1701995109,1750347127l1949199977,26228l0,5308416l0,131072l1638400,5111808l7602287,2097263l6357075,7536750l4390944,7209071l6619236,7536750l6553701,4325408l6357100,7012451l1442775040,327680l11272192,5308416l0,262144l1769472,4390912l7209071,6619236l7536750,6553701l4522016,7602296l6357106,6881356l6815847,2097268l7602249,7077985l6488169,778240000l6714484,4259840l0,131072l2228224,1867382784l1632857972,1127052142l1701080687,1684370286l1768187213,1950969205l1667853409,1718907950l1634497536,1953853305l1952541754,4259950l0,65536l2228224,1867382784l1394634612,544435809l1920235589,1852785505l1936614756,1159750757l1634890872,1684827970l1634467840,1953853305l1952541754,2162798l0,65536l589824,1867382784l1394634612,7564897l100,3211264l0,-734003200l1442812483,-1216348160l1442812476,214958080l1442812476,-549847040l30425,0l0,3211264l0,65536l1442447360,1529348096l1442812477,0l0,0l0,16515072l1627389952,3239168l0,-959447040l1442812489,-1307574272l1442812476,450887680l1442812476,-2108555264l-19659,-1066336257l1442812476,9502720l0,-1112539136l1442812476,12124160l2125463552,-947912704l1442812476,0l0,0l0,0l0,-1212153856l1442812476,-1464860672l1442812476,0l0,196608l589824,131072l-65536,70057984l19202048,13369344l-38535168,-25427969l184025087,72089600l524288,-1080033280l1442812476,0l0,2162688l0,262144l262144,4325376l7077999,100l0,5308416l0,-1150287872l1442812476,-1015021568l1442812476,1701969920l1852794415,29556l1952776192,-1219465095l1442812476,-1219493888l1442812476,-1219493888l1442812476,65536l0,-919863296l29050,5308416l0,-560988160l1442812490,-1716518912l1442812476,1949237248l1952806258,28793l1869873152,-1376760273l1442812476,-1376780288l1442812476,-1376780288l1442812476,65536l0,-1558446080l-27467,5373951l0,65536l1900544,5111808l7602287,5439599l7209057,2949235l7274563,6553710l7209061,6619251l4325476,6357100l7012451,7602249l7077985,6488169l1442775040,5308416l0,262144l1703936,4390912l7209071,6619236l7536750,6553701l4522016,7602296l6357106,7274562l6553708,4784160l6357108,6881388l99,1949197161l1426089588,2162688l0,262144l262144,4325376l7077999,100l0,4259840l0,131072l2162688,1867382784l1632857972,1127052142l1701080687,1684370286l1667329090,1635010923l778266988,6714484l1634497647,1953853305l1952541754,3211374l0,65536l1442447360,-1567096832l1442812476,0l0,0l0,11862016l0,5308416l0,65536l1507328,5111808l7602287,5439599l7209057,2949235l7274563,6553710l7209061,6619251l4325476,6357100l7012451,1761607680l28416,-1488977920l1442812476,4259840l0,262144l1376256,4390912l7209071,6619236l7536750,6553701l4325408,7077999l2097252,7602249l7077985,6488169l1952514048,3211374l0,131072l1769472,1867382784l1632857972,1127052142l1701080687,1684370286l1667329090,1953771115l102,9502720l0,-1097859072l1442812476,12189696l2125463552,-1066401792l1442812476,0l0,0l0,0l0,2101346304l1442812476,-1139802112l1442812476,0l131072,196608l589824,131072l-65536,70057984l19202048,13369344l-40697856,-25427969l174129151,71434240l524288,-1292894208l1442812476,0l0,5308416l0,131072l1966080,5111808l7602287,2097263l6357075,7536750l4390944,7209071l6619236,7536750l6553701,4522016l7602296,6357106l6881356,6815847l116,9502720l0,-794820608l1442812476,12255232l2125463552,-1103101952l1442812476,0l0,0l0,0l0,-1061158912l1442812476,-890241024l1442812476,0l0,196608l131072,131072l-65536,70057984l19202048,13369344l-36175872,-25427969l183173119,69992448l524288,-952107008l1442812476,0l0,3211264l0,65536l1507328,1867382784l1394634612,544435809l1768777043,1684959043l1702063717,1409286244l1627415808,5336320l0,65536l1835008,5111808l7602287,5439599l7209057,2949235l7274563,6553710l7209061,6619251l4325476,7077999l4784228,6357108l6881388,99l1442447360,4259840l0,131072l2031616,1867382784l1632857972,1127052142l1701080687,1684370286l1920235589,1819230817l1953771108,543883366l1634497647,1953853305l1952541754,4259950l0,131072l1245184,5111808l7602287,2097263l6357075,7536750l4390944,7209071l6619236,7536750l6553701,0l0,5308416l0,1945108480l1442812488,-952107008l1442812476,1949237248l1952806258,28793l1869873152,-797946321l1442812476,-797966336l1442812476,-797966336l1442812476,65536l0,-1424949248l31029,5308416l0,589824l1900544,5111808l7602287,2097263l6357075,7536750l4390944,7209071l6619236,7536750l6553701,4522016l7602296,6357106l7274562,6553708l1442775040,5308416l0,65536l1835008,5111808l7602287,5439599l7209057,2949235l7274563,6553710l7209061,6619251l4522084,7602296l6357106,6881356l6815847,116l0,6373444l0,262144l2031616,4521984l7602296,6357106l7274563,6553710l7209061,6619251l2097252,7864389l7471220,4325473l7077999,2097252l7602249,7077985l6488169,1634992128l778266988,6714484l0,6356992l0,65536l2162688,5111808l7602287,5439599l7209057,2949235l7864389,7471220l4391009,7209071l6619236,7536750l6553701,7274562l6553708,7602249l7077985,6488169l1224736768,1627419648l1761635328,3236608l0,65536l1442447360,-2001207296l1442812476,0l0,0l0,11927552l0,9502720l0,-1030750208l1442812476,11927552l2125463552,-1879048192l1442812476,0l0,0l0,0l0,-1145044992l1442812476,-1488977920l1442812476,0l131072,196608l655360,131072l-65536,70057984l19202048,13369344l-41615360,-25427969l175898623,73269248l524288,-1132462080l1442812476,0l0,9502720l0,-1386217472l1442812476,11993088l2125463552,-1254096896l1442812476,0l0,0l0,0l0,-1443889152l1442812476,-1018167296l1442812476,0l0,196608l524288,131072l-65536,70057984l19202048,13369344l-38207488,-25427969l183959551,71041024l524288,-1015021568l1442812476,0l0,3211264l0,65536l1703936,1867382784l1394634612,544435809l1684959043,1702063717l1699553380,1836411236l1442812416,3211264l0,262144l917504,4390912l7209071,6619236l7536750,6553701l4325408,7077999l100,3211264l0,131072l1703936,1867382784l1632857972,1127052142l1701080687,1684370286l1684827970,1718907950l0,28377088l0,65536l13172736,6488064l7143535,7536686l7209077,7536686l6357108,3014770l7602293,7077993l5767214,7274573l6881380,7929958l7471170,6357103l6488164,7536737l6619252,3801202l7471162,7143525l7733359,5046373l6553711,6684777l4980857,7536745l6619252,6619246l3801202,3145792l3407916,6488122l7143535,7536686l7209077,7536686l6357108,3014770l7602293,7077993l5767214,7274573l6881380,6881382l6422625,6619244l4194362,2883632l3801140,7274595l3014765,7667827l3014766,7602291l7471201,7536686l7471203,7340137l3014772,5242968l7471205,6881395l7602291,7209061l4980852,6422633l6357106,7929970l7274563,7602286l6881377,6619246l3801202,3145792l3407916,6488122l7143535,7536686l7209077,7536686l6357108,3014770l6488179,6881394l7602288,5767214l7602259,7471215l6750305,4325477l7536737,6553701l6881356,7471202l7471201,4391033l7209071,6357108l7209065,7471205l0,0l0,3211264l0,131072l1769472,1867382784l1632857972,1127052142l1701080687,1684370286l1751607628,1953771124l102,4259840l0,131072l2031616,1867382784l1632857972,1160606574l1634890872,1684959043l1702063717,1819230820l1953771108,543883366l1634497647,1953853305l1952541754,5308526l0,262144l1507328,4390912l7209071,6619236l7536750,6553701l5046304,6553701l7667817,2097261l7602249,7077985l6488169,1634992128l778266988,6714484l26228,6356992l0,589824l1638400,5111808l7602287,2097263l6357075,7536750l4390944,7209071l6619236,7536750l6553701,4980768l6750313,7602280l1442775040,0l0,0l0,6291456l0,4259840l0,262144l983040,4390912l7209071,6619236l7536750,6553701l4980768,6750313l7602280,9240576l186122240,1946157056l1952541754,5308526l0,589824l1966080,5111808l7602287,2097263l6357075,7536750l4390944,7209071l6619236,7536750l6553701,4522016l7602296,6357106l6881356,6815847l116,3211264l0,65536l1442447360,-1372061696l1442812476,0l0,0l0,12124160l0,4259840l0,131072l2097152,1867382784l1632857972,1127052142l1701080687,1684370286l1920235589,1734954081l1949201512,536897140l1634497647,1953853305l1952541754,5308526l0,131072l1900544,5111808l7602287,2097263l6357075,7536750l4390944,7209071l6619236,7536750l6553701,4522016l7602296,6357106l7274562,6553708l0,3211264l0,65536l1442447360,-893911040l1442812476,0l0,0l0,12451840l0,5308416l0,589824l1835008,5111808l7602287,2097263l6357075,7536750l4390944,7209071l6619236,7536750l6553701,5439520l7143525,4325481l7077999,100l-2147483648,9519206l0,-461373440l1442812476,12779520l2125463552,-939524096l1442812476,0l0,0l0,0l0,1066401792l1442812476,-917504000l1442812476,0l131072,196608l458752,131072l-65536,70057984l19202048,13369344l-39518208,-25427969l171835391,69926912l524288,-512753664l1442812476,0l0,4259840l0,65536l1441792,5111808l7602287,5439599l7209057,2949235l7274563,6553710l7209061,6619251l5505124,6881384l110,3211264l0,65536l1572864,1867382784l1394634612,544435809l1684959043,1702063717l1750343780,1862299241l1426089068,5308416l0,262144l1638400,4390912l7209071,6619236l7536750,6553701l5439520,7143525l4325481,7077999l2097252,7602249l7077985,6488169l1768685568,1953771107l102,4259840l0,262144l1376256,4390912l7209071,6619236l7536750,6553701l5505056,6881384l2097262,7602249l7077985,6488169l1952514048,3211374l0,65536l1442447360,-783810560l1442812476,0l0,0l0,12713984l0,5308416l0,65536l1703936,5111808l7602287,5439599l7209057,2949235l7274563,6553710l7209061,6619251l5439588,7143525l4325481,7077999l100,-2054160384l1442812476,4259840l0,65536l1966080,1867382784l1394634612,544435809l1920235589,1852785505l1936614756,1109419109l1801675116,9240576l186122240,1946157056l1952541754,5308526l0,811597824l1442812480,-983564288l1442812476,1701969920l1852794415,29556l1952776192,-942641031l1442812476,-942669824l1442812476,-942669824l1442812476,65536l0,119537664l-31329,4325375l0,262144l1310720,4390912l7209071,6619236l7536750,6553701l4522016,7602296l6357106,6881356l6815847,116l1952541754,3211374l0,65536l1442447360,-1296564224l1442812476,0l0,0l0,12189696l0,28377088l0,65536l13500416,6488064l7143535,7536686l7209077,7536686l6357108,3014770l6488179,6881394l7602288,5767214l6881356,7471202l7471201,4391033l7209071,6357108l7209065,7471205l3801146,7471203l6357093,6619252l6881356,7471202l7471201,3801209l3145792,3670060l6488122,7143535l7536686,7209077l7536686,6357108l3014770,6488179l6881394,7602288l5767214,6881356l7471202,7471201l4391033,7209071l6357108,7209065l7471205,3801138l3211328,3211308l3801138,7274595l3014765,7667827l3014766,7602291l7471201,7536686l7471203,7340137l3014772,5242968l7471205,6881395l7602291,7209061l4980852,6422633l6357106,7929970l7274563,7602286l6881377,6619246l3801202,3145792l3211308,3801138l7274595,3014765l7667827,3014766l7602291,7471201l7536686,7471203l7340137,3014772l5439576,7274612l6357106,6619239l6357058,6619251l4980836,6422633l6357106,7929970l7274563,7602286l6881377,6619246l114,3211264l0,65536l1442447360,-431489024l1442812476,0l0,0l0,13041664l6553600,5308416l0,360710144l1442812480,-2124414976l1442812476,7536640l4390944,111l6619136,-769654674l1442812476,-769654784l1442812476,-769654784l1442812476,65536l0,211353600l-24760,4325375l0,262144l1048576,4521984l7602296,6357106l7274562,6553708l4784160,6357108l6881388,99l186122240,1946157056l1952541754,9502830l0,-697303040l1442812476,12386304l2125463552,-774897664l1442812476,0l0,0l0,0l0,-780140544l1442812476,-1354760192l1442812476,0l131072,196608l327680,131072l-65536,70057984l19202048,13369344l-40566784,-25427969l170655743,69730304l524288,-659554304l1442812476,0l0,5308416l0,65536l1507328,5111808l7602287,5439599l7209057,2949235l7274563,6553710l7209061,6619251l4980836,6750313l7602280,1761607680l2125491968,529530880l1442812476,4259840l0,262144l1048576,4390912l7209071,6619236l7536750,6553701l5046304,6553701l7667817,109l186122240,1946157056l1952541754,5308526l0,131072l1638400,5111808l7602287,2097263l6357075,7536750l4390944,7209071l6619236,7536750l6553701,4980768l6750313,7602280l2125463552,-557842432l1442812469,4259840l0,262144l1245184,4521984l7602296,6357106l7274563,6553710l7209061,6619251l2097252,7274562l6553708,0l1952541754,2162798l0,262144l262144,5505024l6881384,110l1951167608,5308416l0,956301312l1442812482,-659554304l1442812476,1701969920l1852794415,29556l1952776192,-744460167l1442812476,-744488960l1442812476,-744488960l1442812476,65536l0,450822144l16611,5308416l0,1113587712l1442812481,-761266176l1442812476,1949237248l1952806258,28793l1869873152,-634368465l1442812476,-634388480l1442812476,-634388480l1442812476,65536l0,-1131937792l11531,3211264l0,-1383071744l1442812481,-1021313024l1442812476,-178257920l1442812467,142016512l6704,1409286144l1627415808,3239168l0,65536l1442447360,-1070071808l1442812476,0l0,0l0,12255232l0,9502720l0,-842006528l1442812476,12320768l2125463552,-960495616l1442812476,0l0,0l0,0l0,1053818880l1442812476,-1192230912l1442812476,0l131072,196608l131072,131072l-65536,70057984l19202048,13369344l-39059456,-25427969l165937151,69730304l524288,-2124414976l1442812476,0l0,5308416l0,-1846542336l1442812483,-565182464l1442812476,1949237248l1952806258,28793l1869873152,-908046801l1442812476,-908066816l1442812476,-908066816l1442812476,65536l0,-108134400l-20572,5373951l0,65536l1572864,5111808l7602287,5439599l7209057,2949235l7274563,6553710l7209061,6619251l4784228,6357108l6881388,99l28416,-839909376l1442812476,5308416l0,851968l1245184,5111808l7602287,2097263l6357075,7536750l4390944,7209071l6619236,7536750l6553701,0l0,16468l0,5242880l0,3211264l0,65536l1442447360,-849870848l1442812476,0l0,0l0,12320768l0,5308416l0,65536l1900544,5111808l7602287,5439599l7209057,2949235l7274563,6553710l7209061,6619251l4980836,6750313l7602280,7602249l7077985,6488169l0,4276313l0,131072l2162688,1867382784l1632857972,1127052142l1701080687,1684370286l1751607628,1635010932l778266988,6714484l1634497647,1953853305l1952541754,3211374l0,65536l1442447360,-413663232l1442812476,0l0,0l0,12976128l1627389952,5336320l0,331350016l1442812477,-590348288l1442812476,1701969920l1852794415,29556l1952776192,-568299399l1442812476,-568328192l1442812476,-568328192l1442812476,65536l0,-101318656l5105,4259840l0,262144l1441792,4390912l7209071,6619236l7536750,6553701l4980768,6750313l7602280,4784160l6357108,6881388l99,3211374l0,65536l1442447360,-810024960l1442812476,0l0,0l0,12386304l6553600,5308416l0,262144l1638400,4521984l7602296,6357106l7274563,6553710l7209061,6619251l2097252,7864389l7471220,4980833l6750313,7602280l4980736,6750313l7602280,5308416l0,65536l1507328,5111808l7602287,5439599l7209057,2949235l7864389,7471220l4391009,7209071l6619236,7536750l6553701,1761607680l28416,-553648128l1442812476,4259840l0,131072l2097152,1867382784l1632857972,1160606574l1634890872,1684959043l1702063717,1634484836l1949199203,536897140l1634497647,1953853305l1952541754,5308526l0,131072l1572864,5111808l7602287,2097263l6357075,7536750l4522016,7602296l6357106,7274563l6553710,7209061l6619251,100l0,-553648128l1442812476,5308416l0,65536l1835008,5111808l7602287,5439599l7209057,2949235l7864389,7471220l4391009,7209071l6619236,7536750l6553701,7077954l6488161,107l0,3211264l0,262144l589824,4521984l7602296,6357106l7274562,6553708l6356992,7274562l6553708,5308416l0,2054160384l1442812493,-427819008l1442812476,7536640l4522016,120l6356992,-140509117l1442812476,-140509184l1442812476,-140509184l1442812476,65536l0,42598400l27475,5308416l0,962592768l1442812491,-980418560l1442812476,1949237248l1952806258,28793l1869873152,-105886161l1442812476,-105906176l1442812476,-105906176l1442812476,65536l0,65601536l30719,5308416l0,65536l1572864,5111808l7602287,5439599l7209057,2949235l7864389,7471220l4325473,7077999l4784228,6357108l6881388,99l0,5242880l0,9502720l0,-656408576l1442812476,12451840l2125463552,-823132160l1442812476,0l0,0l0,0l0,-832569344l1442812476,-964689920l1442812476,0l0,196608l196608,131072l-65536,70057984l19202048,13369344l-36110336,-25427969l183369727,69730304l524288,-983564288l1442812476,0l0,28377088l0,65536l13500416,6488064l7143535,7536686l7209077,7536686l6357108,3014770l7209077,3014767l4784216,7602286l7471205,6357094l6619235,3801146l6619250,6619244l7536737,3801189l3145792,3276844l6488122,7143535l7536686,7209077l7536686,6357108l3014770,7274595l7602286,6881377l6619246,3014770l4522072,6619244l6619245,7602286l6488129,6619235l7536755,4194362l2883632,3801138l7274595,3014765l7667827,3014766l7602291,7471201l6488110,7209071l6357108,7209065l7471205,5767214l6357070,6619245l6488129,6619235l7536755,4194362l2883632,3801138l7274595,3014765l7667827,3014766l7602291,7471201l7536686,7471203l7340137,3014772l4980824,6422633l6357106,7929970l7274563,7602286l6881377,6619246l3801202,3145792l3276844,6488122l7143535,7536686l7209077,7536686l6357108,3014770l6488179,6881394l7602288,5767214l6881356,7471202l7471201,4391033l7209071,6357108l7209065,7471205l50,3211264l0,131072l1835008,1867382784l1632857972,1127052142l1701080687,1684370286l1818326089,1949197161l26228,9502720l0,-577765376l1442812476,12517376l2125463552,-970981376l1442812476,0l0,0l0,0l0,-766509056l1442812476,-748683264l1442812476,0l131072,196608l196608,131072l-65536,70057984l19202048,13369344l-39649280,-25427969l167641087,69730304l524288,-761266176l1442812476,0l0,5308416l0,-401604608l1442812482,-1186988032l1442812476,754974720l1862288128,28160l1845493760,-508529920l1442812476,-508559360l1442812476,-508559360l1442812476,65536l0,163971072l27564,5308416l0,65536l1572864,5111808l7602287,5439599l7209057,2949235l7274563,6553710l7209061,6619251l5046372,6553701l7667817,109l28416,-632291328l1442812476,2162688l0,262144l327680,4325376l6357100,7012451l0,3211264l0,65536l1442447360,-804782080l1442812476,0l0,0l0,12517376l0,4259840l0,131072l2162688,1867382784l1632857972,1160606574l1634890872,1684959043l1702063717,1635010916l778266988,6714484l1634497647,1953853305l1952541754,2162798l0,1892155392l2125479986,65536l65536,196083712l1442812496,3211264l0,-1191182336l1442812485,-492830720l1442812476,-527433728l1442812476,1938030592l29856,1409286144l1627415808,9530624l0,-471859200l1442812476,12648448l2125463552,-517996544l1442812476,0l0,0l0,0l0,-560988160l1442812476,-976224256l1442812476,0l131072,196608l393216,131072l-65536,70057984l19202048,13369344l-40108032,-25427969l171180031,69861376l524288,-1186988032l1442812476,0l0,5308416l0,-233832448l1442812479,-310378496l1442812476,1701969920l1852794415,29556l1952776192,-385847175l1442812476,-385875968l1442812476,-385875968l1442812476,65536l0,394395648l4748,5308416l0,1304428544l1442812488,-594542592l1442812476,1949237248l1952806258,28793l1869873152,-351252945l1442812476,-351272960l1442812476,-351272960l1442812476,65536l0,1688338432l-14987,5373951l0,-1740636160l1442812493,-512753664l1442812476,1996488704l771782400,27904l1862270976,-423595008l1442812476,-423624704l1442812476,-423624704l1442812476,65536l0,-1515323392l2024,2162688l0,262144l393216,5046272l6553701,7667817l109,4259840l0,131072l2097152,1867382784l1632857972,1127052142l1701080687,1684370286l1852401748,1818326089l1949197161,536897140l1634497647,1953853305l1952541754,3211374l0,131072l1835008,1867382784l1632857972,1127052142l1701080687,1684370286l1768187213,1949199733l26228,4259840l0,262144l1179648,4390912l7209071,6619236l7536750,6553701l5439520,7143525l4325481,7077999l100,1946157056l1952541754,5308526l0,131072l1703936,5111808l7602287,2097263l6357075,7536750l4390944,7209071l6619236,7536750l6553701,5046304l6553701,7667817l109,6291456l0,9502720l0,-621805568l1442812476,12582912l0,-583008256l1442812476,0l0,0l0,0l0,-641728512l1442812476,-827326464l1442812476,0l0,196608l393216,131072l-65536,70057984l19202048,13369344l-37289984,-25427969l183762943,69599232l524288,-590348288l1442812476,0l0,3211264l0,65536l1442447360,-752353280l1442812476,0l0,0l0,12582912l0,4259840l0,131072l1966080,1867382784l1632857972,1127052142l1701080687,1684370286l1768777043,1684827970l1718907950,784310016l1634467840,1953853305l1952541754,5308526l0,65536l1966080,5111808l7602287,5439599l7209057,2949235l7274563,6553710l7209061,6619251l5046372,6553701l7667817,4784237l6357108,6881388l99,3211264l0,65536l1835008,1867382784l1394634612,544435809l1684959043,1702063717l1699946596,1866623341l1426089068,9502720l0,-326107136l1442812476,13107200l2125463552,-726663168l1442812476,0l0,0l0,0l0,-736100352l1442812476,-294649856l1442812476,0l0,131072l327680,131072l-65536,70057984l19202048,13369344l-35323904,-25427969l183762943,69468160l524288,-162529280l1442812476,0l0,5308416l0,1926234112l1442812483,-631242752l1442812476,1949237248l1952806258,28793l1869873152,51400239l1442812477,51380224l1442812477,51380224l1442812477,65536l0,331087872l-27194,5373951l0,-1055916032l1442812494,-382730240l1442812476,1996488704l771782400,27904l1862270976,-64982016l1442812476,-65011712l1442812476,-65011712l1442812476,65536l0,645464064l28967,5308416l0,131072l1572864,5111808l7602287,2097263l6357075,7536750l4522016,7602296l6357106,7274563l6553710,7209061l6619251,100l0,0l0,2162688l0,65536l589824,1867382784l1394634612,7564897l99,4259840l0,131072l1245184,5111808l7602287,2097263l6357075,7536750l4522016,7602296l6357106,7274562l6553708,6684672l1952541754,3211374l0,-1585446912l1442812492,-555745280l1442812476,614465536l1442812474,-1158217728l1708,1409286144l1627415808,5336320l0,589824l1703936,5111808l7602287,2097263l6357075,7536750l4390944,7209071l6619236,7536750l6553701,5046304l6553701,7667817l109,1812987904l1442812476,4259840l0,131072l2359296,1867382784l1632857972,1127052142l1701080687,1684370286l1768777043,1684827970l1818326089,1949197161l1627416180,1953853305l1952541754,3211374l0,65536l1442447360,-645398528l1442812476,0l0,0l0,12648448l0,9502720l0,-446693376l1442812476,12910592l1442775040,-404750336l1442812476,0l0,0l0,0l0,-395313152l1442812476,-912261120l1442812476,0l131072,196608l65536,131072l-65536,70057984l19202048,13369344l-38666240,-25427969l164691967,69795840l524288,-594542592l1442812476,0l0,3211264l0,65536l1442447360,544735232l1442812477,0l0,0l0,14942208l0,3211264l0,65536l1572864,1867382784l1394634612,544435809l1920235589,1852785505l1936614756,-369073051l1442812476,5308416l0,-1455423488l1442812480,740294656l1442812477,1701969920l1852794415,29556l1952776192,-115314567l1442812476,-115343360l1442812476,-115343360l1442812476,65536l0,1928331264l-31493,5373951l0,262144l1769472,4521984l7602296,6357106l7274563,6553710l7209061,6619251l2097252,7077954l6488161,2097259l7602249,7077985l6488169,778240000l6714484,2162688l0,262144l262144,5505024l6881384,110l100,5308416l0,131072l1835008,5111808l7602287,2097263l6357075,7536750l4390944,7209071l6619236,7536750l6553701,5439520l7143525,4325481l7077999,100l1442812476,10551296l0,-934281216l1442812476,12713984l2125463552,-477102080l1442812476,0l0,0l0,0l0,-904921088l1442812476,-587202560l1442812476,0l0,196608l458752,131072l-65536,70057984l19202048,13369344l-37748736,-25427969l183828479,70057984l524288,-565182464l1442812476,0l0,0l0,10485760l0,9502720l0,-505413632l1442812476,12845056l2125463552,-409993216l1442812476,0l0,0l0,0l0,-924844032l1442812476,-376438784l1442812476,0l0,196608l65536,131072l-65536,70057984l19202048,13369344l-36372480,-25427969l182976511,70254592l524288,-310378496l1442812476,0l0,5308416l0,864026624l1442812492,-162529280l1442812476,1701969920l1852794415,29556l1952776192,-1364168583l1442812476,-1364197376l1442812476,-1364197376l1442812476,65536l0,-759955456l31596,10551296l0,-362807296l1442812476,12976128l2125463552,-525336576l1442812476,0l0,0l0,0l0,-390070272l1442812476,-716177408l1442812476,0l0,327680l589824,131072l-65536,70057984l19202048,13369344l-42991616,-25427969l183631871,71696384l524288,-250609664l1442812476,0l0,0l0,10485760l0,3211264l0,-1284505600l1442812487,-920649728l1442812476,222298112l1442812476,-1885667328l16180,1409286144l1627415808,5336320l0,-829423616l1442812479,-206569472l1442812476,1701969920l1852794415,29556l1952776192,-854560647l1442812476,-854589440l1442812476,-854589440l1442812476,65536l0,-213843968l22595,4259840l0,131072l2490368,1867382784l1632857972,1160606574l1634890872,1684959043l1702063717,1634484836l1950968675,1667853409l1718907950,1953853184l1952541754,3211374l0,65536l1442447360,-600309760l1442812476,0l0,0l0,12779520l0,5308416l0,1388314624l1442812476,-730857472l1442812476,1949237248l1952806258,28793l1869873152,-269464017l1442812476,-269484032l1442812476,-269484032l1442812476,65536l0,-1829109760l-20662,5373951l0,2039480320l1442812478,-250609664l1442812476,1701969920l1852794415,29556l1952776192,-757043079l1442812476,-757071872l1442812476,-757071872l1442812476,65536l0,-95879168l-26698,5373951l0,131072l1572864,5111808l7602287,2097263l6357075,7536750l4390944,7209071l6619236,7536750l6553701,5505056l6881384,110l0,0l0,6356992l0,589824l1572864,5111808l7602287,2097263l6357075,7536750l4390944,7209071l6619236,7536750l6553701,5505056l6881384,110l2125480071,6553600l0,0l0,6291456l0,3211264l0,65536l1245184,1867382784l1394634612,544435809l1920235589,1819230817l1750335588,-419402135l1442812476,5308416l0,65536l1835008,5111808l7602287,5439599l7209057,2949235l7274563,6553710l7209061,6619251l5505124,6881384l4784238,6357108l6881388,99l1442812475,4259840l0,65536l1179648,5111808l7602287,5439599l7209057,2949235l7864389,7471220l4325473,7077999l100,1174425344l1761627136,3236608l0,65536l1442447360,-610795520l1442812476,0l0,0l0,12845056l1627389952,4287744l0,131072l2424832,1867382784l1632857972,1160606574l1634890872,1684959043l1702063717,1819230820l1635010916,778266988l6714484,1953853305l1952541754,2162798l0,262144l327680,4980736l6750313,7602280l1951137792,3211264l0,262144l917504,4390912l7209071,6619236l7536750,6553701l5505056,6881384l110,3211264l0,262144l655360,4521984l7602296,6357106l6881356,6815847l116,1409294336l1627415808,3239168l0,-1279262720l1442812494,-899678208l1442812476,-1178599424l1442812476,-1735720960l-4108,65535l0,4259840l0,589824l1245184,5111808l7602287,2097263l6357075,7536750l4522016,7602296l6357106,7274562l6553708,-739246080l1442812476,9502720l0,-552599552l1442812476,13041664l2125463552,-367001600l1442812476,0l0,0l0,0l0,-702545920l1442812476,-846200832l1442812476,0l131072,327680l589824,131072l-65536,70057984l19202048,13369344l-44695552,-25427969l184942591,70320128l524288,-206569472l1442812476,0l0,2162688l0,262144l327680,4325376l6357100,7012451l0,3211264l0,65536l1442447360,-605552640l1442812476,0l0,0l0,12910592l0,9502720l0,92274688l1442812477,13565952l1442775040,28311552l1442812477,0l0,0l0,0l0,1048576l1442812477,-741343232l1442812476,0l0,131072l131072,131072l-65536,70057984l19202048,13369344l-36241408,-25427969l182976511,70254592l524288,-112197632l1442812476,0l0,5308416l0,589824l1966080,5111808l7602287,2097263l6357075,7536750l4522016,7602296l6357106,7274563l6553710,7209061l6619251,2097252l6881356,6815847l116,3211264l0,578813952l1442812476,962592768l1442812477,291504128l1442812477,157155328l-22460,3211263l0,4259840l0,65536l2162688,1867382784l1394634612,544435809l1920235589,1852785505l1936614756,1394631781l1114205541,6581359l1634467840,1953853305l1952541754,9502830l0,-149946368l1442812476,13172736l1442775040,-220200960l1442812476,0l0,0l0,0l0,-721420288l1442812476,-307232768l1442812476,0l0,131072l655360,131072l-65536,70057984l19202048,13369344l-38141952,-25427969l184287231,73138176l524288,-730857472l1442812476,0l0,6356992l0,262144l2097152,4521984l7602296,6357106l7274563,6553710l7209061,6619251l2097252,7864389l7471220,4980833l6750313,7602280l4784160,6357108l6881388,99l1667853409,1718907950l0,3211264l0,131072l1703936,1867382784l1632857972,1127052142l1701080687,1684370286l1852401748,1718907950l0,4259840l0,262144l1310720,4521984l7602296,6357106l7274563,6553710l7209061,6619251l2097252,7077954l6488161,107l1952541754,5308526l0,-14680064l1442812479,989855744l1442812477,1996488704l771782400,26368l1728053248,293628928l1442812477,293601280l1442812477,293601280l1442812477,65536l0,646643712l8481,3211264l0,65536l1442447360,65536000l1442812477,0l0,0l0,14548992l1442775040,3211264l0,262144l917504,4521984l7602296,6357106l7274563,6553710l7209061,6619251l100,9502720l0,-14680064l1442812476,13369344l1442775040,-532676608l1442812476,0l0,0l0,0l0,-1049624576l1442812476,-133169152l1442812476,0l131072,131072l524288,131072l-65536,70057984l19202048,13369344l-39256064,-25427969l168427519,70909952l524288,-382730240l1442812476,0l0,5308416l0,432013312l1442812477,-119537664l1442812476,7536640l4522016,120l6356992,-83886013l1442812476,-83886080l1442812476,-83886080l1442812476,65536l0,1629093888l9388,5308416l0,611319808l1442812491,-137363456l1442812476,1996488704l771782400,27904l1862270976,-17796096l1442812476,-17825792l1442812476,-17825792l1442812476,65536l0,258605056l-32301,2228223l0,10158080l393216,4784128l6357108,6881388l99,3211264l0,65536l1442447360,-418906112l1442812476,0l0,0l0,13172736l0,5308416l0,131072l1572864,5111808l7602287,2097263l6357075,7536750l4522016,7602296l6357106,7274563l6553710,7209061l6619251,100l2125480071,-1157627904l1442812476,10551296l0,-291504128l1442812476,13303808l2125463552,-266338304l1442812476,0l0,0l0,0l0,-124780544l1442812476,-817889280l1442812476,0l0,131072l524288,131072l-65536,70057984l19202048,13369344l-37027840,-25427969l184090623,71434240l524288,-980418560l1442812476,0l0,0l0,10485760l0,3211264l0,131072l1441792,1867382784l1632857972,1160606574l1634890872,1684827970l1718907950,0l0,6356992l0,65536l2228224,5111808l7602287,5439599l7209057,2949235l7864389,7471220l4391009,7209071l6619236,7536750l6553701,6881356l6815847,4784244l6357108,6881388l99,6291456l0,3211264l0,-1194328064l1442812485,-166723584l1442812476,142606336l1442812476,-782237696l1542,-338690048l1442812476,9502720l0,54525952l1442812477,13762560l1442775040,256901120l1442812477,0l0,0l0,0l0,247463936l1442812477,1005584384l1442812477,0l0,131072l196608,131072l-65536,70057984l19202048,13369344l-35848192,-25427969l183304191,69795840l524288,1020264448l1442812477,0l0,3211264l0,262144l786432,4980736l6750313,7602280l4784160,6357108l6881388,99l0,3211264l0,-1498415104l1442812474,-31457280l1442812476,-1249902592l1442812476,-1585774592l-1879,-90112001l1442812476,2162688l0,262144l393216,5046272l6553701,7667817l109,5308416l0,131072l1966080,5111808l7602287,2097263l6357075,7536750l4522016,7602296l6357106,7274563l6553710,7209061l6619251,2097252l7077954,6488161l107,5308416l0,589824l1966080,5111808l7602287,2097263l6357075,7536750l4522016,7602296l6357106,7274563l6553710,7209061l6619251,2097252l7077954,6488161l107,3211264l0,65536l1442447360,1606942720l1442812477,0l0,0l0,16252928l0,3211264l0,131072l1835008,1867382784l1632857972,1160606574l1634890872,1684827970l1818326089,1949197161l26228,9502720l0,968884224l1442812477,13959168l2125463552,999292928l1442812477,0l0,0l0,0l0,75497472l1442812477,942669824l1442812477,0l131072,131072l393216,131072l-65536,70057984l19202048,13369344l-39256064,-25427969l166723583,69992448l524288,958398464l1442812477,0l0,5308416l0,637534208l1442812495,507510784l1442812477,1701969920l1852794415,29556l1952776192,-153063303l1442812476,-153092096l1442812476,-153092096l1442812476,65536l0,-1590820864l-32138,5373951l0,519045120l1442812482,104857600l1442812477,1996488704l771782400,26368l1728053248,965766144l1442812477,965738496l1442812477,965738496l1442812477,65536l0,558563328l-32473,2228223l0,262144l393216,5046272l6553701,7667817l109,3211264l0,1789919232l1442812478,37748736l1442812477,-108003328l1442812476,1630928896l-3824,1023475711l1442812477,2162688l0,262144l327680,4980736l6750313,7602280l1702035456,5308516l0,262144l1769472,4521984l7602296,6357106l7274563,6553710l7209061,6619251l2097252,6881356l6815847,2097268l7602249,7077985l6488169,778240000l6714484,4259840l0,262144l1376256,4521984l7602296,6357106l7274563,6553710l7209061,6619251l2097252,7602249l7077985,6488169l1952514048,4259950l0,65536l2031616,1867382784l1394634612,544435809l1920235589,1852785505l1936614756,1293968485l1969841253,784269421l1634467840,1953853305l1952541754,3211374l0,131072l1769472,1867382784l1632857972,1160606574l1634890872,1684959043l1702063717,1953771108l102,6356992l0,65536l2228224,5111808l7602287,5439599l7209057,2949235l7864389,7471220l4391009,7209071l6619236,7536750l6553701,7077954l6488161,4784235l6357108,6881388l99,6291456l0,3211264l0,65536l1442447360,-192413696l1442812476,0l0,0l0,14680064l1442775040,9502720l0,-261095424l1442812476,13238272l2125463552,-214958080l1442812476,0l0,0l0,0l0,-159383552l1442812476,-484442112l1442812476,0l131072,131072l655360,131072l-65536,70057984l19202048,13369344l-40239104,-25427969l170655743,73138176l524288,-427819008l1442812476,0l0,3211264l0,65536l1442447360,-711458816l1442812476,0l0,0l0,13238272l0,4259840l0,131072l2359296,1867382784l1632857972,1160606574l1634890872,1684959043l1702063717,1954039140l1866621298,1949197420l1627416180,1953853305l1952541754,5308526l0,262144l1703936,4521984l7602296,6357106l7274563,6553710l7209061,6619251l2097252,7274562l6553708,4784160l6357108,6881388l99,1949197161l26228,3211264l0,1046478848l1442812480,530579456l1442812477,-1459617792l1442812474,-1090256896l30953,743440384l1442812477,5308416l0,65536l1769472,5111808l7602287,5439599l7209057,2949235l7864389,7471220l4391009,7209071l6619236,7536750l6553701,7274562l6553708,-813694976l1442812476,4259840l0,131072l2752512,1867382784l1632857972,1160606574l1634890872,1684959043l1702063717,1954039140l1866621298,1950966892l1667853409,1718907950l1952541696,3211374l0,65536l1442447360,-488112128l1442812476,0l0,0l0,14745600l0,4259840l0,131072l2424832,1867382784l1632857972,1160606574l1634890872,1684959043l1702063717,1954039140l1766613362,779380839l6714484,1953853305l1952541754,2162798l0,65536l589824,1867382784l1394634612,7564897l100,3211264l0,65536l1442447360,-706215936l1442812476,0l0,0l0,13303808l0,9502720l0,-348127232l1442812476,13500416l2125463552,-90177536l1442812476,0l0,0l0,0l0,-80740352l1442812476,-1055916032l1442812476,0l131072,131072l589824,131072l-65536,70057984l19202048,13369344l-39256064,-25427969l169476095,71958528l524288,-119537664l1442812476,0l0,3211264l0,65536l983040,1867382784l1394634612,544435809l1751607628,1811939444l1660971264,1409294336l1627415808,6384896l0,589824l2228224,5111808l7602287,2097263l6357075,7536750l4522016,7602296l6357106,7274563l6553710,7209061l6619251,2097252l7864389,7471220l4325473,7077999l100,6291456l0,3211264l0,65536l1442447360,-280494080l1442812476,0l0,0l0,13500416l0,6356992l0,65536l2490368,5111808l7602287,5439599l7209057,2949235l7864389,7471220l4391009,7209071l6619236,7536750l6553701,7864389l7471220,4325473l7077999,4784228l6357108,6881388l99,5308416l0,262144l1572864,4521984l7602296,6357106l7274563,6553710l7209061,6619251l2097252,7864389l7471220,4325473l7077999,100l4325473,7077999l100,4259840l0,131072l2818048,1867382784l1632857972,1160606574l1634890872,1684959043l1702063717,1954039140l1766613362,1232365671l1768710516,1953771107l1952514150,3211374l0,65536l1442447360,-536346624l1442812476,0l0,0l0,13369344l0,5308416l0,262144l1507328,4521984l7602296,6357106l7274563,6553710l7209061,6619251l2097252,6619219l6881389,7274562l6553708,1761607680l1442803456,65536l0,4259840l0,131072l1900544,1867382784l1632857972,1160606574l1634890872,1751607628l1635010932,778266988l6714484,543909234l1634497647,1953853305l1952541754,6357102l0,131072l2162688,5111808l7602287,2097263l6357075,7536750l4522016,7602296l6357106,7274563l6553710,7209061l6619251,2097252l6619219,6881389l7274562,6553708l0,6291456l0,3211264l0,-81788928l1442812475,15728640l1442812477,-1908408320l1442812470,1325662208l-22270,170983423l1442812477,6356992l0,65536l2031616,5111808l7602287,5439599l7209057,2949235l7864389,7471220l4391009,7209071l6619236,7536750l6553701,6619219l6881389,7274562l6553708,1828716544l1107323136,1811967744l25600,5308416l0,-1999634432l1442812485,232783872l1442812477,7536640l4522016,120l6356992,123732035l1442812477,123731968l1442812477,123731968l1442812477,65536l0,-221052928l26836,4259840l0,65536l2293760,1867382784l1394634612,544435809l1920235589,1852785505l1936614756,1159750757l1634890872,1751607628l116,0l0,3211264l0,65536l1442447360,-1301807104l1442812476,0l0,0l0,14614528l0,6356992l0,65536l2097152,5111808l7602287,5439599l7209057,2949235l7864389,7471220l4391009,7209071l6619236,7536750l6553701,7864389l7471220,4325473l7077999,100l0,6291456l0,3211264l0,65536l1442447360,-275251200l1442812476,0l0,0l0,13434880l0,9502720l0,-102760448l1442812476,13434880l2125463552,1546649600l1442812476,0l0,0l0,0l0,-24117248l1442812476,-74448896l1442812476,0l0,131072l589824,131072l-65536,70057984l19202048,13369344l-37552128,-25427969l184156159,72220672l524288,-137363456l1442812476,0l0,3211264l0,262144l524288,5439488l7143525,4325481l7077999,100l4325481,7077999l100,3211264l0,-437256192l1442812480,-1182793728l1442812476,-2004877312l1442812476,1477115904l11534,6488064l0,6356992l0,65536l2162688,5111808l7602287,5439599l7209057,2949235l7864389,7471220l4391009,7209071l6619236,7536750l6553701,7864389l7471220,4980833l6750313,7602280l0,6291456l0,3211264l0,2752512l589824,5111808l7602287,2097263l6357075,7536750l1962934272,-78615296l1442812467,5308416l0,-1457520640l1442812488,-69206016l1442812476,7536640l4522016,120l6356992,101711939l1442812477,101711872l1442812477,101711872l1442812477,65536l0,2002124800l20336,4259840l0,65536l1900544,1867382784l1394634612,544435809l1920235589,1852785505l1936614756,1411408997l7235944,25344l1634467840,1953853305l1952541754,3211374l0,-1401946112l1442812474,-1272971264l1442812476,576716800l1442812476,1889927168l-9066,3211263l0,5308416l0,727711744l1442812478,-112197632l1442812476,1996488704l771782400,27904l1862270976,89158656l1442812477,89128960l1442812477,89128960l1442812477,65536l0,778960896l21927,6356992l0,131072l2293760,5111808l7602287,2097263l6357075,7536750l4522016,7602296l6357106,7274563l6553710,7209061l6619251,2097252l7864389,7471220l4980833,6750313l7602280,0l1073741824,3227754l0,65536l1442447360,949485568l1442812477,0l0,0l0,14876672l0,4259840l0,65536l1966080,1867382784l1394634612,544435809l1920235589,1852785505l1936614756,1277191269l1952999273,784310016l1634467840,1953853305l1952541754,9502830l0,-238026752l1442812476,13697024l2125463552,1024458752l1442812477,0l0,0l0,0l0,1015021568l1442812477,-170917888l1442812476,0l131072,131072l327680,131072l-65536,70057984l19202048,13369344l-39256064,-25427969l166002687,69861376l524288,-631242752l1442812476,0l0,3211264l0,65536l1442447360,-541589504l1442812476,0l0,0l0,13697024l0,9502720l0,114294784l1442812477,13828096l2125463552,-338690048l1442812476,0l0,0l0,0l0,-247463936l1442812476,-176160768l1442812476,0l131072,131072l196608,131072l-65536,70057984l19202048,13369344l-39321600,-25427969l164626431,69730304l524288,252706816l1442812477,0l0,5308416l0,-1624244224l1442812483,560988160l1442812477,1701969920l1852794415,29556l1952776192,-297766791l1442812476,-297795584l1442812476,-297795584l1442812476,65536l0,1658060800l27958,6356992l0,131072l2031616,5111808l7602287,2097263l6357075,7536750l4522016,7602296l6357106,7274563l6553710,7209061l6619251,2097252l6619213,6881380l7143541,1224736768l1627419648,1761635328l1702060800,6374756l0,65536l2293760,5111808l7602287,5439599l7209057,2949235l7864389,7471220l4391009,7209071l6619236,7536750l6553701,6619213l6881380,7143541l7602249,7077985l6488169,65536l0,7405568l0,589824l2293760,5111808l7602287,2097263l6357075,7536750l4522016,7602296l6357106,7274563l6553710,7209061l6619251,2097252l7864389,7471220l4980833,6750313l7602280,-1503657984l1442812475,0l0,7340032l0,3211264l0,65536l1442447360,24641536l1442812477,0l0,0l0,13565952l0,9502720l0,41943040l1442812477,13631488l2125463552,81788928l1442812477,0l0,0l0,0l0,-1884291072l1442812470,-316669952l1442812476,0l131072,131072l131072,131072l-65536,70057984l19202048,13369344l-39387136,-25427969l163774463,69730304l524288,-69206016l1442812476,0l0,3211264l0,65536l1442447360,12058624l1442812477,0l0,0l0,13631488l0,4259840l0,131072l2293760,1867382784l1632857972,1160606574l1634890872,1684959043l1702063717,1835357028l1819230825,1953771108l1634467942,1953853305l1952541754,2162798l0,262144l262144,4325376l7077999,100l1442812479,3211264l0,1559232512l1442812492,-330301440l1442812476,-1782579200l1442812474,-48234496l-19959,999358463l1442812477,9502720l0,-203423744l1442812476,13893632l2125463552,69206016l1442812477,0l0,0l0,0l0,953155584l1442812477,267386880l1442812477,0l0,131072l393216,131072l-65536,70057984l19202048,13369344l-35848192,-25427969l183828479,69599232l524288,232783872l1442812477,0l0,3211264l0,65536l1442447360,-35127296l1442812476,0l0,0l0,13893632l0,3211264l0,65536l917504,5111808l7602287,5439599l7209057,2949235l6881356,6815847l116,3239168l0,65536l1442447360,995622912l1442812477,0l0,0l0,13959168l0,5308416l0,262144l1703936,5439488l7143525,4391017l7209071,6619236l7536750,6553701l4325408,6357100l7012451,4784160l6357108,6881388l99,771779840l11776,4259840l0,131072l1310720,5111808l7602287,2097263l6357075,7536750l4522016,7602296l6357106,6881356l6815847,116l150929408,25231360l0,489684992l2125479982,65536l0,1741684736l1442812536,1245184000l2125480079,327680l393216,131072l327680,0l0,1245184000l2125480079,0l1442775040,786432l0,0l0,0l1442812536,0l0,0l0,0l0,0l0,0l1442775040,0l0,0l0,1023410176l1442812536,0l0,0l0,0l0,0l0,0l0,0l0,0l0,0l0,0l0,0l0,0l0,0l0,0l0,0l0,0l0,0l0,0l0,0l0,0l0,0l0,0l0,0l0,0l0,0l0,0l0,0l0,0l0,3211264l0,131072l1507328,1867382784l1632857972,1412264814l1231972712,1768710516l1953771107,102l0,6356992l0,589824l2162688,5111808l7602287,2097263l6357075,7536750l4522016,7602296l6357106,7274563l6553710,7209061l6619251,2097252l6619219,6881389l7274562,6553708l0,0l0,9502720l0,205520896l1442812477,14090240l2125463552,170917888l1442812477,0l0,0l0,0l0,281018368l1442812477,262144000l1442812477,0l131072,131072l458752,131072l-65536,70057984l19202048,13369344l-39256064,-25427969l167510015,70189056l524288,989855744l1442812477,0l0,5308416l0,65536l1769472,5111808l7602287,5439599l7209057,2949235l7864389,7471220l4391009,7209071l6619236,7536750l6553701,6815828l7209065,65536l0,6356992l0,65536l2031616,5111808l7602287,5439599l7209057,2949235l6619219,6881389l7274563,6553710l7209061,6619251l4522084,7602296l6357106,7274562l6553708,1912602624l1107321088,1811967744l1761633280,4285184l0,262144l1245184,4521984l7602296,6357106l7274563,6553710l7209061,6619251l2097252,6815828l7209065,0l1952541754,3211374l0,65536l1442447360,1011351552l1442812477,0l0,0l0,13762560l0,9502720l0,214958080l1442812477,14155776l2125463552,348127232l1442812477,0l0,0l0,0l0,186646528l1442812477,198180864l1442812477,0l0,131072l65536,131072l-65536,70057984l19202048,13369344l-36503552,-25427969l182779903,70516736l524288,287309824l1442812477,0l0,9502720l0,296747008l1442812477,14221312l2125463552,380633088l1442812477,0l0,0l0,0l0,353370112l1442812477,367001600l1442812477,0l131072,131072l65536,131072l-65536,70057984l19202048,13369344l-39387136,-25427969l163184639,69730304l524288,343932928l1442812477,0l0,5308416l0,-122683392l1442812489,-91226112l1442812467,1701969920l1852794415,29556l1952776192,441479289l1442812477,441450496l1442812477,441450496l1442812477,65536l0,-1530986496l5186,3211264l0,262144l851968,5046272l6553701,7667817l2097261,7602249l7077985,6488169l0,4259840l0,131072l2162688,1867382784l1632857972,1160606574l1634890872,1684959043l1702063717,1684360548l778925417,6714484l1634467840,1953853305l1952541754,5308526l0,1649410048l1442812486,287309824l1442812477,1949237248l1952806258,28793l1869873152,340807215l1442812477,340787200l1442812477,340787200l1442812477,65536l0,1379860480l6416,5308416l0,-1076887552l1442812475,252706816l1442812477,7536640l4522016,120l6356992,271581251l1442812477,271581184l1442812477,271581184l1442812477,65536l0,1469906944l29871,5308416l0,65536l1835008,5111808l7602287,5439599l7209057,2949235l7864389,7471220l4391009,7209071l6619236,7536750l6553701,6881356l6815847,116l-864550912,4259840l0,131072l2490368,1867382784l1632857972,1160606574l1634890872,1684959043l1702063717,1734954084l1950970984,1667853409l1718907950,1953853184l1952541754,5308526l0,131072l1966080,5111808l7602287,2097263l6357075,7536750l4522016,7602296l6357106,7274563l6553710,7209061l6619251,2097252l6881356,6815847l116,5308416l0,262144l1966080,4521984l7602296,6357106l7274563,6553710l7209061,6619251l2097252,6619219l6881389,7274562l6553708,4784160l6357108,6881388l99,4259840l0,262144l1376256,4521984l7602296,6357106l7274563,6553710l7209061,6619251l2097252,6619213l6881380,7143541l1952514048,3211374l0,65536l1442447360,243793920l1442812477,0l0,0l0,13828096l0,6356992l0,65536l2293760,5111808l7602287,5439599l7209057,4259955l7143538,7209061l6357097,2949230l7864389,7471220l4391009,7209071l6619236,7536750l6553701,6815828l7209065,6291456l0,6356992l0,65536l2424832,5111808l7602287,5439599l7209057,2949235l7864389,7471220l4391009,7209071l6619236,7536750l6553701,6619219l6881389,7274562l6553708,7602249l7077985,6488169l0,4259840l0,131072l2031616,1867382784l1632857972,1160606574l1634890872,1684959043l1702063717,1768445028l1953771118,543883366l1634497647,1953853305l1952541754,2162798l0,65536l589824,1867382784l1394634612,7564897l1702063616,3211364l0,65536l1442447360,-301465600l1442812476,0l0,0l0,14090240l0,9502720l0,400556032l1442812477,14286848l2125463552,138412032l1442812477,0l0,0l0,0l0,437256192l1442812477,-373293056l1442812476,0l0,327680l131072,131072l-65536,70057984l19202048,13369344l-40501248,-25427969l183566335,70451200l524288,491782144l1442812477,0l0,4259840l0,65536l983040,5111808l7602287,5439599l7209057,2949235l7602249,7077985l6488169,771751936l1811964160,1660971264l352249,4259840l0,589824l983040,5111808l7602287,2097263l6357075,7536750l4980768,6750313l7602280,1275068416l1728080128,1946183680l1442800384,5308416l0,-901775360l1442812482,576716800l1442812477,1701969920l1852794415,29556l1952776192,-1203736455l1442812476,-1203765248l1442812476,-1203765248l1442812476,65536l0,-1369178112l-25147,4325375l0,65536l983040,5111808l7602287,5439599l7209057,2949235l6619213,6881380l7143541,1912602624l788555520,1174425344l1952533504,4259950l0,131072l2424832,1867382784l1632857972,1395487598l1130982757,1701080687l1684370286,1667329090l1635010923,778266988l6714484,1953853305l1952541754,3211374l0,65536l1442447360,986185728l1442812477,0l0,0l0,14286848l1946157056,5308416l0,-411041792l1442812493,649068544l1442812477,1949237248l1952806258,28793l1869873152,831540783l1442812477,831520768l1442812477,831520768l1442812477,65536l0,-1601765376l-14343,4325375l0,262144l1245184,5439488l7143525,4391017l7209071,6619236l7536750,6553701l4325408,6357100l7012451,0l1952541754,3211374l0,65536l1442447360,238551040l1442812477,0l0,0l0,14155776l0,4259840l0,131072l2424832,1867382784l1632857972,1160606574l1634890872,1684959043l1702063717,1768445028l1635010926,778266988l6714484,1953853305l1952541754,5308526l0,131072l1900544,5111808l7602287,2097263l6357075,7536750l4522016,7602296l6357106,7274563l6553710,7209061l6619251,2097252l6815828,7209065l0,6356992l0,65536l2162688,5111808l7602287,5439599l7209057,2949235l7864389,7471220l4391009,7209071l6619236,7536750l6553701,6815828l7209065,7602249l7077985,6488169l0,6291456l0,3211264l0,-331350016l1442812474,372244480l1442812477,-187695104l1442812475,263258112l-15854,1409351679l1627415808,4287744l0,262144l1114112,4521984l7602296,6357106l6881356,6815847l2097268,7602249l7077985,6488169l186122240,0l1952541754,5308526l0,262144l1703936,4521984l7602296,6357106l7274563,6553710l7209061,6619251l2097252,6815828l7209065,4784160l6357108,6881388l99,771779840l0,3211264l0,65536l1310720,1867382784l1394634612,544435809l1920235589,1734954081l29800,380633088l1442812477,5308416l0,-1783627776l1442812484,343932928l1442812477,1996488704l771782400,27904l1862270976,388002816l1442812477,387973120l1442812477,387973120l1442812477,65536l0,-402718720l-24090,5373951l0,589824l1900544,5111808l7602287,2097263l6357075,7536750l4522016,7602296l6357106,7274563l6553710,7209061l6619251,2097252l6815828,7209065l1442447360,2162688l0,262144l262144,4325376l7077999,100l0,3211264l0,65536l1442447360,376963072l1442812477,0l0,0l0,14221312l0,5308416l0,65536l1638400,5111808l7602287,5439599l7209057,2949235l7864389,7471220l4980833,6750313l7602280,7602249l7077985,6488169l1442775040,327680l11272192,4259840l0,589824l1310720,5111808l7602287,2097263l6357075,7536750l4522016,7602296l6357106,6881356l6815847,116l150929408,9502720l0,409993216l1442812477,14352384l1442775040,396361728l1442812477,0l0,0l0,0l0,391118848l1442812477,362807296l1442812477,0l131072,327680l131072,131072l-65536,70057984l19202048,13369344l-41549824,-25427969l170983423,70582272l524288,-56623104l1442812476,0l0,9502720l0,419430400l1442812477,14417920l2125463552,428867584l1442812477,0l0,0l0,0l0,306184192l1442812477,-271581184l1442812476,0l131072,327680l327680,131072l-65536,70057984l19202048,13369344l-43581440,-25427969l181403647,71041024l524288,-91226112l1442812467,0l0,9502720l0,-88080384l1442812467,14483456l2125463552,480247808l1442812477,0l0,0l0,0l0,126877696l1442812477,-178257920l1442812476,0l0,327680l196608,131072l-65536,70057984l19202048,13369344l-40566784,-25427969l183566335,69795840l524288,576716800l1442812477,0l0,3211264l0,655360l589824,5111808l7602287,2097263l6357075,7536750l1627389952,1761627136l1744856832,5338112l0,10485760l1442812477,-56623104l1442812476,1701969920l1852794415,29556l1952776192,488665209l1442812477,488636416l1442812477,488636416l1442812477,65536l0,607191040l11103,4259840l0,65536l1245184,5111808l7602287,5439599l7209057,2949235l7864389,7471220l4980833,6750313l7602280,1174405120l19456,3211264l0,65536l1442447360,225968128l1442812477,0l0,0l0,14417920l1442775040,9502720l0,494927872l1442812477,14614528l2125463552,-78643200l1442812467,0l0,0l0,0l0,319815680l1442812477,425721856l1442812476,0l0,327680l393216,131072l-65536,70057984l19202048,13369344l-40763392,-25427969l183566335,69926912l524288,667942912l1442812477,0l0,9502720l0,510656512l1442812477,14745600l2125463552,7340032l1442812477,0l0,0l0,0l0,476053504l1442812477,-1587544064l1442812476,0l0,327680l327680,131072l-65536,70057984l19202048,13369344l-40697856,-25427969l183566335,69926912l524288,740294656l1442812477,0l0,4259840l0,65536l1114112,5111808l7602287,5439599l7209057,2949235l6619219,6881389l7274562,6553708l788529152,1174425344l1442794496,4259840l0,131072l1179648,5111808l7602287,2097263l6357075,7536750l5439520,7143525l4325481,7077999l100,4194304l0,4259840l0,65536l1310720,5111808l7602287,5439599l7209057,2949235l6881356,6815847l4784244,6357108l6881388,99l19456,4259840l0,65536l1048576,5111808l7602287,5439599l7209057,2949235l6619218,7667815l6357100,114l788555520,1174425344l1442466816,4259840l0,131072l983040,5111808l7602287,2097263l6357075,7536750l4980768,6750313l7602280,196608l0,336592896l1442812477,4259840l0,131072l2097152,1867382784l1632857972,1395487598l1130982757,1701080687l1684370286,1818326089l1949197161,536897140l1634497647,1953853305l1952541754,3211374l0,65536l1442447360,433586176l1442812477,0l0,0l0,14352384l0,3211264l0,131072l1507328,1867382784l1632857972,1160606574l1634890872,1751607628l1953771124,102l0,9502720l0,454033408l1442812477,14680064l2125463552,-74448896l1442812467,0l0,0l0,0l0,553648128l1442812477,229638144l1442812477,0l131072,327680l393216,131072l-65536,70057984l19202048,13369344l-43778048,-25427969l181665791,70385664l524288,507510784l1442812477,0l0,3211264l0,1783627776l1442812478,-1088421888l1442812476,1319108608l1442812476,145555456l14560,1811939328l25600,3211264l0,131072l1638400,1867382784l1632857972,1294824302l1969841253,1635010925l778266988,6714484l0,9502720l0,579862528l1442812477,14811136l2125463552,467664896l1442812477,0l0,0l0,0l0,463470592l1442812477,-5242880l1442812476,0l0,327680l458752,131072l-65536,70057984l19202048,13369344l-41156608,-25427969l183566335,69926912l524288,781189120l1442812477,0l0,5308416l0,2136997888l1442812480,1082130432l1442812477,1996488704l771782400,26368l1728053248,1111518208l1442812477,1111490560l1442812477,1111490560l1442812477,65536l0,1870069760l-28591,5373951l0,65536l1507328,5111808l7602287,5439599l7209057,2949235l6619219,6881389l7274562,6553708l7602249,7077985l6488169,1761607680l28416,742391808l1442812477,4259840l0,65536l1900544,1867382784l1394634612,544435809l1768777043,1684959043l1702063717,1816272996l7037793,784310016l1634467840,1953853305l1952541754,3211374l0,-899678208l1442812478,1249902592l1442812477,1563426816l1442812477,-318046208l-13858,1551958015l1442812477,5308416l0,65536l1703936,5111808l7602287,5439599l7209057,2949235l6619219,6881389l7274563,6553710l7209061,6619251l4325476,7077999l100,1124092928l1442786816,5308416l0,190840832l1442812471,721420288l1442812477,1701969920l1852794415,29556l1952776192,-495947655l1442812476,-495976448l1442812476,-495976448l1442812476,65536l0,362872832l-16215,5373951l0,1436549120l1442812481,781189120l1442812477,1701969920l1852794415,29556l1952776192,557871225l1442812477,557842432l1442812477,557842432l1442812477,65536l0,1925578752l-29390,4325375l0,65536l1376256,5111808l7602287,5439599l7209057,2949235l6619213,6881380l7143541,7602249l7077985,6488169l0,3211264l0,65536l1442447360,549978112l1442812477,0l0,0l0,14811136l1627389952,3239168l0,131072l1572864,1867382784l1632857972,1278047086l1952999273,1818326089l1949197161,26228l0,5308416l0,1947205632l1442812492,324009984l1442812477,1996488704l771782400,27904l1862270976,875590656l1442812477,875560960l1442812477,875560960l1442812477,65536l0,1585905664l21564,3211264l0,-210763776l1442812481,1709178880l1442812477,1029701632l1442812477,-1027080192l13183,1107296256l1811967744,4285440l0,131072l2359296,1867382784l1632857972,1395487598l1130982757,1701080687l1684370286,1684827970l1818326089,1949197161l1627416180,1953853305l1952541754,3211374l0,131072l1179648,1867382784l1632857972,1278047086l1952999273,1718907950l0,0l0,9502720l0,724566016l1442812477,14876672l2125463552,743440384l1442812477,0l0,0l0,0l0,525336576l1442812477,-70254592l1442812467,0l131072,327680l458752,131072l-65536,70057984l19202048,13369344l-44171264,-25427969l181927935,69861376l524288,614465536l1442812477,0l0,5308416l0,-2122317824l1442812490,871366656l1442812477,1996488704l771782400,26368l1728053248,1086352384l1442812477,1086324736l1442812477,1086324736l1442812477,65536l0,618070016l-23706,5373951l0,262144l1507328,5439488l7143525,4391017l7209071,6619236l7536750,6553701l4522016,7602296l6357106,7274562l6553708,1761607680l28416,670040064l1442812477,3211264l0,-179306496l1442812482,1309671424l1442812477,910163968l1442812477,-1822097408l-32087,3211263l0,4259840l0,65536l2228224,1867382784l1394634612,544435809l1768777043,1684959043l1702063717,2017796196l1281454708,1952999273l0,0l0,5308416l0,65536l1769472,5111808l7602287,5439599l7209057,2949235l6619219,6881389l7274563,6553710l7209061,6619251l4325476,6357100l7012451,1677721600l1442812476,2162688l0,262144l262144,5505024l6881384,110l110,3211264l0,131072l1769472,1867382784l1632857972,1395487598l1114205541,1231318127l1768710516,1953771107l102,6356992l0,65536l2097152,5111808l7602287,5439599l7209057,2949235l6619219,6881389l7274563,6553710l7209061,6619251l4325476,7077999l4784228,6357108l6881388,99l1946175744,1811964160l1660971264,3236608l0,262144l458752,5373952l6750309,7078005l7471201,7077888l7143521,3145728l0,9502720l0,671088640l1442812477,15204352l2125463552,822083584l1442812477,0l0,0l0,0l0,617611264l1442812477,775946240l1442812477,0l131072,262144l524288,131072l-65536,70057984l19202048,13369344l-42139648,-25427969l177209343,69861376l524288,572522496l1442812477,0l0,5308416l0,65536l1769472,5111808l7602287,5439599l7209057,2949235l6619219,6881389l7274563,6553710l7209061,6619251l4980836,6750313l7602280,1124073472l1442786816,3211264l0,65536l1442447360,813170688l1442812477,0l0,0l0,16646144l0,4259840l0,262144l1179648,5439488l7143525,4391017l7209071,6619236l7536750,6553701l4325408,7077999l100,1946157056l1952541754,4259950l0,131072l2031616,1867382784l1632857972,1395487598l1130982757,1701080687l1684370286,1667329090l1953771115,543883366l1634497647,1953853305l1952541754,5308526l0,262144l1572864,5439488l7143525,4391017l7209071,6619236l7536750,6553701l4522016,7602296l6357106,6881356l6815847,116l6881356,6815847l116,4259840l0,65536l1441792,5111808l7602287,5439599l7209057,2949235l6619219,6881389l7274563,6553710l7209061,6619251l100,5308416l0,131072l1507328,5111808l7602287,2097263l6357075,7536750l5439520,7143525l4391017,7209071l6619236,7536750l6553701,0l0,5242880l0,3211264l0,131072l1245184,1867382784l1632857972,1294824302l1969841253,1953771117l102,0l0,9502720l0,917504000l1442812477,15269888l2125463552,978321408l1442812477,0l0,0l0,0l0,191889408l1442812477,594542592l1442812477,0l0,262144l589824,131072l-65536,70057984l19202048,13369344l-39845888,-25427969l183828479,71892992l524288,871366656l1442812477,0l0,6356992l0,131072l2228224,5111808l7602287,2097263l6357075,7536750l5439520,7143525l4391017,7209071l6619236,7536750l6553701,4522016l7602296,6357106l6881356,6815847l116,25344l0,3211264l0,-72351744l1442812477,-887095296l1442812477,-481296384l1442812477,-253427712l-21081,-1162805249l1442812477,3211264l0,65536l1442447360,818413568l1442812477,0l0,0l0,15204352l0,5308416l0,262144l1769472,5439488l7143525,4391017l7209071,6619236l7536750,6553701l5046304,6553701l7667817,2097261l7602249,7077985l6488169,5242880l0,5308416l0,-1215299584l1442812481,484442112l1442812477,1949237248l1952806258,28793l1869873152,1124093487l1442812477,1124073472l1442812477,1124073472l1442812477,65536l0,184090624l-31929,5373951l0,-371195904l1442812493,938475520l1442812477,1949237248l1952806258,28793l1869873152,888163887l1442812477,888143872l1442812477,888143872l1442812477,65536l0,1643511808l9713,3211264l0,1932525568l1442812478,2099249152l1442812477,2048917504l1442812477,1272381440l-16709,3211263l0,9502720l0,750780416l1442812477,15007744l2125463552,734003200l1442812477,0l0,0l0,0l0,607125504l1442812477,336592896l1442812477,0l0,262144l655360,131072l-65536,70057984l19202048,13369344l-40828928,-25427969l183894015,73465856l524288,649068544l1442812477,0l0,3211264l0,131072l1703936,1867382784l1632857972,1395487598l1130982757,1701080687l1684370286,1718907950l0,9502720l0,711983104l1442812477,14942208l2125463552,662700032l1442812477,0l0,0l0,0l0,658505728l1442812477,772800512l1442812477,0l0,262144l327680,131072l-65536,70057984l19202048,13369344l-38731776,-25427969l183631871,69664768l524288,721420288l1442812477,0l0,6356992l0,131072l1900544,5111808l7602287,2097263l6357075,7536750l5439520,7143525l4391017,7209071l6619236,7536750l6553701,4325408l6357100,7012451l1442775040,0l0,6291456l0,3211264l0,131072l1310720,1867382784l1632857972,1378710382l1819633509,1949200993l26228,0l0,4259840l0,589824l1179648,5111808l7602287,2097263l6357075,7536750l5439520,7143525l4325481,7077999l100,568328192l1442812477,3211264l0,65536l851968,5111808l7602287,5439599l7209057,2949235l6815828,7209065l0,9502720l0,878706688l1442812477,15073280l2125463552,866123776l1442812477,0l0,0l0,0l0,856686592l1442812477,133169152l1442812477,0l131072,262144l655360,131072l-65536,70057984l19202048,13369344l-43122688,-25427969l181665791,73465856l524288,324009984l1442812477,0l0,4259840l0,131072l2359296,1867382784l1632857972,1395487598l1130982757,1701080687l1684370286,1920235589l1734954081,1949201512l1627416180,1953853305l1952541754,2162798l0,262144l327680,4325376l6357100,7012451l0,3211264l0,131072l917504,5111808l7602287,2097263l6357075,7536750l5505056,6881384l110,3211264l0,65536l1769472,1867382784l1394634612,544435809l1650553409,1126196073l543452783,1114929221l100,3211264l0,262144l851968,5439488l7143525,4391017l7209071,6619236l7536750,6553701l1627389952,5336320l0,262144l1638400,5439488l7143525,4391017l7209071,6619236l7536750,6553701l4325408,7077999l2097252,7602249l7077985,6488169l1768685568,1953771107l102,3236608l0,131072l1376256,1867382784l1632857972,1395487598l1114205541,778333295l6714484,0l0,9502720l0,799014912l1442812477,15532032l2125463552,1147142144l1442812477,0l0,0l0,0l0,1137704960l1442812477,891289600l1442812477,0l131072,262144l327680,131072l-65536,70057984l19202048,13369344l-42008576,-25427969l175767551,70254592l524288,484442112l1442812477,0l0,5308416l0,131072l1900544,5111808l7602287,2097263l6357075,7536750l5439520,7143525l4391017,7209071l6619236,7536750l6553701,4980768l6750313,7602280l0,9502720l0,1035993088l1442812477,15597568l2125463552,793772032l1442812477,0l0,0l0,0l0,636485632l1442812477,827326464l1442812477,0l0,262144l196608,131072l-65536,70057984l19202048,13369344l-38207488,-25427969l183500799,69599232l524288,1133510656l1442812477,0l0,3211264l0,65536l1442447360,1194852352l1442812477,0l0,0l0,16187392l1442775040,5308416l0,-1617952768l1442812476,2023751680l1442812477,1701969920l1852794415,29556l1952776192,641757305l1442812477,641728512l1442812477,641728512l1442812477,65536l0,2012217344l4574,5308416l0,1535115264l1442812482,572522496l1442812477,1996488704l771782400,27904l1862270976,689992704l1442812477,689963008l1442812477,689963008l1442812477,65536l0,-1621753856l11657,5308416l0,131072l1507328,5111808l7602287,2097263l6357075,7536750l5439520,7143525l4391017,7209071l6619236,7536750l6553701,625999872l1442812477,-1146093568l1442812475,4259840l0,262144l1245184,5439488l7143525,4391017l7209071,6619236l7536750,6553701l4980768,6750313l7602280,0l1952541754,3211374l0,65536l1442447360,332922880l1442812477,0l0,0l0,15007744l0,9502720l0,844103680l1442812477,15400960l2125463552,680525824l1442812477,0l0,0l0,0l0,1095761920l1442812477,653262848l1442812477,0l0,262144l131072,131072l-65536,70057984l19202048,13369344l-37945344,-25427969l183369727,70057984l524288,760217600l1442812477,0l0,9502720l0,784334848l1442812477,15466496l2125463552,1186988032l1442812477,0l0,0l0,0l0,1174405120l1442812477,1912602624l1442812476,0l131072,262144l131072,131072l-65536,70057984l19202048,13369344l-38731776,-25427969l168296447,70189056l524288,913309696l1442812477,0l0,3211264l0,65536l1179648,1867382784l1394634612,544435809l1701671489,1851877742l1852785408,1936614756l25701,6356992l0,65536l2162688,5111808l7602287,5439599l7209057,2949235l6619219,6881389l7274563,6553710l7209061,6619251l4325476,6357100l7012451,7602249l7077985,6488169l0,6291456l0,3211264l0,262144l720896,5505024l6881384,2097262l7602249,7077985l6488169,3145728l0,5308416l0,589824l1900544,5111808l7602287,2097263l6357075,7536750l5439520,7143525l4391017,7209071l6619236,7536750l6553701,4325408l6357100,7012451l1442775040,4259840l0,131072l2293760,1867382784l1632857972,1395487598l1130982757,1701080687l1684370286,1920235589l1819230817,1953771108l1634467942,1953853305l1952541754,3211374l0,65536l1442447360,565706752l1442812477,0l0,0l0,15073280l0,9502720l0,627048448l1442812477,15138816l2125463552,900726784l1442812477,0l0,0l0,0l0,537919488l1442812477,644874240l1442812477,0l0,262144l524288,131072l-65536,70057984l19202048,13369344l-39518208,-25427969l183762943,70582272l524288,938475520l1442812477,0l0,3211264l0,65536l1442447360,705167360l1442812477,0l0,0l0,15138816l0,4259840l0,262144l1310720,5439488l7143525,4391017l7209071,6619236l7536750,6553701l4784160,6357108l6881388,99l1952541754,5308526l0,262144l1966080,5439488l7143525,4391017l7209071,6619236l7536750,6553701l4522016,7602296l6357106,7274562l6553708,4784160l6357108,6881388l99,5308416l0,131072l1507328,5111808l7602287,2097263l6357075,7536750l5439520,7143525l4391017,7209071l6619236,7536750l6553701,262144l0,65536l0,4259840l0,65536l2162688,1867382784l1394634612,544435809l1768777043,1684959043l1702063717,2017796196l1113682548,6581359l0,0l0,3211264l0,65536l1048576,1867382784l1394634612,544435809l1650553409,25449l0,3145728l0,4259840l0,131072l2752512,1867382784l1632857972,1395487598l1130982757,1701080687l1684370286,1920235589l1734954081,1950970984l1667853409,1718907950l1952541696,9502830l0,834666496l1442812477,15335424l2125463552,1102053376l1442812477,0l0,0l0,0l0,1089470464l1442812477,895483904l1442812477,0l131072,262144l589824,131072l-65536,70057984l19202048,13369344l-42598400,-25427969l179240959,70909952l524288,1082130432l1442812477,0l0,5308416l0,1384120320l1442812478,760217600l1442812477,1996488704l771782400,27904l1862270976,1168143360l1442812477,1168113664l1442812477,1168113664l1442812477,65536l0,-1488257024l4617,6356992l0,589824l2097152,5111808l7602287,2097263l6357075,7536750l5439520,7143525l4391017,7209071l6619236,7536750l6553701,5439520l7143525,4325481l7077999,100l1660974080,1660971264l0,4259840l0,131072l1966080,1867382784l1632857972,1395487598l1130982757,1701080687l1684370286,1684827970l1718907950,784310016l1634467840,1953853305l1952541754,5308526l0,262144l1835008,4521984l7602296,6357106l7274563,6553710l7209061,6619251l2097252,6619213l6881380,7143541l4784160,6357108l6881388,99l140708291,5311414l0,2036334592l1442812486,614465536l1442812477,1701969920l1852794415,29556l1952776192,34631801l1442812477,34603008l1442812477,34603008l1442812477,65536l0,-1880227840l15999,5308416l0,65536l1900544,5111808l7602287,5439599l7209057,2949235l7864389,7471220l4391009,7209071l6619236,7536750l6553701,6619213l6881380,7143541l-1767374848,4259845l0,131072l2555904,1867382784l1632857972,1160606574l1634890872,1684959043l1702063717,1684360548l1231910249,1768710516l1953771107,1953824870l1952541754,3211374l0,65536l1179648,1867382784l1394634612,544435809l1768777043,1684827970l1811969280,1912627456l0,3211264l0,65536l1442447360,-187170816l1442812476,0l0,0l0,14024704l0,9502720l0,177209344l1442812477,14024704l2125463552,-52428800l1442812476,0l0,0l0,0l0,-42991616l1442812476,-61865984l1442812476,0l0,131072l458752,131072l-65536,70057984l19202048,13369344l-36372480,-25427969l183959551,70451200l524288,104857600l1442812477,0l0,6356992l0,131072l2162688,5111808l7602287,2097263l6357075,7536750l5439520,7143525l4391017,7209071l6619236,7536750l6553701,4522016l7602296,6357106l7274562,6553708l0,0l0,5308416l0,1958739968l1442812485,491782144l1442812477,1701969920l1852794415,29556l1952776192,328233081l1442812477,328204288l1442812477,328204288l1442812477,65536l0,1478557696l16642,4259840l0,131072l2686976,1867382784l1632857972,1160606574l1634890872,1684959043l1702063717,1835357028l1819230825,1635010916l778266988,6714484l1952541754,5308526l0,1736441856l1442812482,958398464l1442812477,1996488704l771782400,27904l1862270976,130053120l1442812477,130023424l1442812477,130023424l1442812477,65536l0,1635975168l17903,6356992l0,589824l2031616,5111808l7602287,2097263l6357075,7536750l4522016,7602296l6357106,7274563l6553710,7209061l6619251,2097252l6619213,6881380l7143541,1557135360l2125480071,6291456l0,4259840l0,262144l1310720,4521984l7602296,6357106l7274563,6553710l7209061,6619251l2097252,6881356l6815847,116l1952541754,5308526l0,-694157312l1442812474,1020264448l1442812477,1949237248l1952806258,28793l1869873152,202395183l1442812477,202375168l1442812477,202375168l1442812477,65536l0,66387968l11340,5308416l0,65536l1900544,5111808l7602287,5439599l7209057,2949235l7864389,7471220l4391009,7209071l6619236,7536750l6553701,7602249l7077985,6488169l160890880,4262288l0,131072l2097152,1867382784l1632857972,1160606574l1634890872,1684959043l1702063717,1734954084l1949201512,536897140l1634497647,1953853305l1952541754,5308526l0,851968l1572864,5111808l7602287,2097263l6357075,7536750l4522016,7602296l6357106,7274563l6553710,7209061l6619251,100l185468744,172362309l122227271,3213130l0,65536l1048576,1867382784l1394634612,544435809l1650553409,805331817l0,3145728l0,3211264l0,-68157440l1442812483,905969664l1442812477,-267386880l1442812475,2065956864l11772,1409286144l1627415808,9530624l0,1356857344l1442812477,15663104l2125463552,1228931072l1442812477,0l0,0l0,0l0,1253048320l1442812477,1219493888l1442812477,0l131072,262144l196608,131072l-65536,70057984l19202048,13369344l-39976960,-25427969l171114495,69926912l524288,1063256064l1442812477,0l0,5308416l0,-1568669696l1442812476,-1225785344l1442812476,7536640l5439520,101l4390912,1460666479l1442812477,1460666368l1442812477,1460666368l1442812477,65536l0,695730176l-17395,5373951l0,1536163840l1442812477,1456472064l1442812477,1949237248l1952806258,28793l1869873152,1533038127l1442812477,1533018112l1442812477,1533018112l1442812477,65536l0,-1337196544l-14590,5373951l0,176160768l1442812475,1343225856l1442812477,1996488704l771782400,27904l1862270976,1410364416l1442812477,1410334720l1442812477,1410334720l1442812477,65536l0,-1563426816l11979,2162688l0,1892155392l2125479986,65536l65536,-384827392l1442812495,4259840l0,131072l2424832,1867382784l1632857972,1395487598l1130982757,1701080687l1684370286,1751607628l1635010932,778266988l6714484,1953853305l1952541754,4259950l0,65536l1966080,1867382784l1394634612,544435809l1768777043,1684959043l1702063717,1699553380l1836411236,784310016l1634467840,1953853305l1952541754,2162798l0,262144l262144,5505024l6881384,110l6515052,3211364l0,-225443840l1442812476,602931200l1442812477,-2054160384l1442812476,-1517027328l11570,1102053376l1442812477,5308416l0,244318208l1442812489,1133510656l1442812477,1949237248l1952806258,28793l1869873152,1259359791l1442812477,1259339776l1442812477,1259339776l1442812477,65536l0,293732352l17659,4259840l0,131072l2686976,1867382784l1632857972,1395487598l1130982757,1701080687l1684370286,1920235589l1819230817,1635010916l778266988,6714484l0,3211264l0,65536l1442447360,590872576l1442812477,0l0,0l0,15269888l0,6356992l0,65536l2424832,5111808l7602287,5439599l7209057,2949235l6619219,6881389l7274563,6553710l7209061,6619251l4522084,7602296l6357106,7274562l6553708,7602249l7077985,6488169l0,6356992l0,65536l2097152,5111808l7602287,5439599l7209057,2949235l6619219,6881389l7274563,6553710l7209061,6619251l4522084,7602296l6357106,6881356l6815847,116l0,6291456l0,6356992l0,589824l2162688,5111808l7602287,2097263l6357075,7536750l5439520,7143525l4391017,7209071l6619236,7536750l6553701,4522016l7602296,6357106l7274562,6553708l0,0l0,3211264l0,1118830592l1442812479,1334837248l1442812477,2118123520l1442812477,-1791492096l-18455,1716584447l1442812477,3211264l0,65536l1442447360,521666560l1442812477,0l0,0l0,15335424l0,4259840l0,131072l2097152,1867382784l1632857972,1395487598l1130982757,1701080687l1684370286,1768187213l1949199733,536897140l1634497647,1953853305l1952541754,5308526l0,65536l1835008,5111808l7602287,5439599l7209057,2949235l6619219,6881389l7274563,6553710l7209061,6619251l5046372,6553701l7667817,109l0,3211264l0,65536l1442447360,699924480l1442812477,0l0,0l0,15532032l0,3211264l0,65536l1442447360,1756889088l1442812477,0l0,0l0,16580608l0,3211264l0,-1528823808l1442812481,1163919360l1442812477,671088640l1442812471,-2018574336l31237,1409286144l1627415808,4287744l0,131072l2031616,1867382784l1632857972,1395487598l1130982757,1701080687l1684370286,1751607628l1953771124,543883366l1634497647,1953853305l1952541754,5308526l0,65536l1835008,5111808l7602287,5439599l7209057,2949235l6619219,6881389l7274563,6553710l7209061,6619251l4784228,6357108l6881388,99l0,4259840l0,262144l1310720,5439488l7143525,4391017l7209071,6619236l7536750,6553701l5046304,6553701l7667817,109l1952541754,5308526l0,851968l1507328,5111808l7602287,2097263l6357075,7536750l5439520,7143525l4391017,7209071l6619236,7536750l6553701,0l0,0l0,6356992l0,131072l2097152,5111808l7602287,2097263l6357075,7536750l5439520,7143525l4391017,7209071l6619236,7536750l6553701,5439520l7143525,4325481l7077999,100l0,6291456l0,5308416l0,-1278214144l1442812485,913309696l1442812477,7536640l5439520,101l4390912,1240465519l1442812477,1240465408l1442812477,1240465408l1442812477,65536l0,-2134704128l22459,4259840l0,65536l1900544,1867382784l1394634612,544435809l1768777043,1684959043l1702063717,1766596708l7628903,784310016l1634467840,1953853305l1952541754,3211374l0,65536l1442447360,928514048l1442812477,0l0,0l0,15400960l0,3211264l0,65536l1442447360,1296564224l1442812477,0l0,0l0,16318464l1660944384,6356992l0,65536l2490368,5111808l7602287,5439599l7209057,2949235l6619219,6881389l7274563,6553710l7209061,6619251l4522084,7602296l6357106,6881356l6815847,4784244l6357108,6881388l99,3211264l0,65536l1442447360,1537736704l1442812477,0l0,0l0,16384000l0,3211264l0,969932800l1442812490,1067450368l1442812477,-1900019712l1442812476,169410560l11033,1228931072l1442812477,6356992l0,589824l2228224,5111808l7602287,2097263l6357075,7536750l5439520,7143525l4391017,7209071l6619236,7536750l6553701,4522016l7602296,6357106l6881356,6815847l116,3145728l0,5308416l0,923795456l1442812483,167772160l1442812477,1701969920l1852794415,29556l1952776192,808480889l1442812477,808452096l1442812477,808452096l1442812477,65536l0,296878080l-29374,5373951l0,262144l1638400,5439488l7143525,4391017l7209071,6619236l7536750,6553701l5505056,6881384l2097262,7602249l7077985,6488169l1768685568,1953771107l102,5308416l0,92274688l1442812476,1523580928l1442812477,7536640l5439520,101l4390912,1567621231l1442812477,1567621120l1442812477,1567621120l1442812477,65536l0,1625030656l24137,5308416l0,-704643072l1442812484,1114636288l1442812477,1949237248l1952806258,28793l1869873152,1378897455l1442812477,1378877440l1442812477,1378877440l1442812477,65536l0,-368050176l22101,5308416l0,-814743552l1442812477,1063256064l1442812477,1996488704l771782400,26368l1728053248,1312844800l1442812477,1312817152l1442812477,1312817152l1442812477,65536l0,-1281753088l23960,5308416l0,262144l1703936,5439488l7143525,4391017l7209071,6619236l7536750,6553701l4980768,6750313l7602280,4784160l6357108,6881388l99,0l1442775040,4259840l0,262144l1441792,5439488l7143525,4391017l7209071,6619236l7536750,6553701l5439520,7143525l4325481,7077999l100,5308526l0,589824l1900544,5111808l7602287,2097263l6357075,7536750l5439520,7143525l4391017,7209071l6619236,7536750l6553701,4980768l6750313,7602280l0,6356992l0,65536l2228224,5111808l7602287,5439599l7209057,2949235l6619219,6881389l7274563,6553710l7209061,6619251l5046372,6553701l7667817,4784237l6357108,6881388l99,6291456l0,3211264l0,65536l1442447360,1160249344l1442812477,0l0,0l0,15466496l0,6356992l0,65536l2359296,5111808l7602287,5439599l7209057,4259955l6357102,7274612l6881388,7209057l6881352,7471205l6750319,7929964l6815856,2949235l6619218,7667815l6357100,114l1660971264,3211264l0,65536l1310720,1867382784l1394634612,544435809l1952542273,1701398639l1845522290,1275094117l1442812477,6356992l0,65536l2162688,5111808l7602287,5439599l7209057,2949235l6619219,6881389l7274563,6553710l7209061,6619251l4980836,6750313l7602280,7602249l7077985,6488169l1224736768,1627419648l1761635328,3236608l0,65536l1442447360,1078460416l1442812477,0l0,0l0,15597568l0,9502720l0,1271922688l1442812477,16252928l2125463552,1551892480l1442812477,0l0,0l0,0l0,1610612736l1442812477,-445644800l1442812475,0l0,327680l524288,131072l-65536,70057984l19202048,13369344l-12582912,-18284545l81985535,70057984l524288,1517289472l1442812477,0l0,9502720l0,1617952768l1442812477,16318464l2125463552,1660944384l1442812477,0l0,0l0,0l0,1656750080l1442812477,623902720l1442812477,0l0,327680l327680,131072l-65536,70057984l19202048,13369344l-12582912,-15728641l72876031,65798144l524288,1690304512l1442812477,0l0,4259840l0,589824l1048576,5111808l7602287,2097263l6357075,7536750l4259872,6357106l6881378,99l1694526208,1336960000l1442812477,4259840l0,131072l2621440,1867382784l1632857972,1849783150l1819243617,1215193449l1869768041,1887005799l1378710376,1819633509l1949200993,26228l1828744960,5308416l0,131072l1572864,5111808l7602287,2097263l6357075,7536750l4259872,7077988l7143521,5570592l6946926,6881391l6619246,100l1275076608,1124092928l1442459136,5308416l0,1045430272l1442812477,1690304512l1442812477,1701969920l1852794415,29556l1952776192,1171288185l1442812477,1171259392l1442812477,1171259392l1442812477,65536l0,398458880l26146,9502720l0,1262485504l1442812477,16187392l2125463552,1353711616l1442812477,0l0,0l0,0l0,1382023168l1442812477,862978048l1442812477,0l131072,327680l65536,131072l-65536,70057984l19202048,13369344l-41091072,-25427969l168296447,70909952l524288,167772160l1442812477,0l0,3211264l0,65536l1638400,1867382784l1394634612,544435809l1650553409,1126196073l543452783,7040066l1442812477,3211264l0,65536l1442447360,1215823872l1442812477,0l0,0l0,15663104l0,9502720l0,1325400064l1442812477,16056320l2125463552,1541406720l1442812477,0l0,0l0,0l0,1482686464l1442812477,1198522368l1442812477,0l131072,262144l65536,131072l-65536,70057984l19202048,13369344l-38207488,-25427969l166395903,70320128l524288,1523580928l1442812477,0l0,9502720l0,1300234240l1442812477,16121856l2125463552,766509056l1442812477,0l0,0l0,0l0,747634688l1442812477,-557842432l1442812469,0l0,327680l65536,131072l-65536,70057984l19202048,13369344l-40435712,-25427969l183566335,70844416l524288,1599078400l1442812477,0l0,3211264l0,65536l1376256,1867382784l1394634612,544435809l1650553409,1126196073l6581871,-1894751488l1442812477,5308416l0,-1812987904l1442812493,-1918894080l1442812477,1949237248l1952806258,28793l1869873152,-2060431825l1442812477,-2060451840l1442812477,-2060451840l1442812477,65536l0,-1098121216l-27420,4325375l0,131072l2490368,1867382784l1632857972,1395487598l1130982757,1701080687l1684370286,1768187213l1950969205,1667853409l1718907950,1953853184l1952541754,6357102l0,65536l2490368,5111808l7602287,5439599l7209057,4259955l6357106,6881378l2949219,7864389l7471220,4391009l7209071,6619236l7536750,6553701l7864389,7471220l4325473,7077999l100,3236864l0,589824l917504,5111808l7602287,2097263l6357075,7536750l5505056,6881384l110,9502720l0,1391460352l1442812477,15728640l2125463552,1373634560l1442812477,0l0,0l0,0l0,1118830592l1442812477,1142947840l1442812477,0l0,262144l393216,131072l-65536,70057984l19202048,13369344l-38928384,-25427969l183697407,69664768l524288,1114636288l1442812477,0l0,3211264l0,-1784676352l1442812480,1369440256l1442812477,286261248l1442812475,1445527552l-22301,1386283007l1442812477,4259840l0,65536l2097152,1867382784l1394634612,544435809l1768777043,1684959043l1702063717,1699946596l1866623341,771777644l1634467840,1953853305l1952541754,5308526l0,131072l1966080,5111808l7602287,2097263l6357075,7536750l5439520,7143525l4391017,7209071l6619236,7536750l6553701,5046304l6553701,7667817l109,3211264l0,65536l1442447360,1210580992l1442812477,0l0,0l0,15728640l0,4259840l0,65536l1245184,5111808l7602287,5439599l7209057,2949235l6815828,7209065l7602249,7077985l6488169,1174405120l1761627136,5336576l0,589824l1966080,5111808l7602287,2097263l6357075,7536750l5439520,7143525l4391017,7209071l6619236,7536750l6553701,5046304l6553701,7667817l109,9502720l0,1418723328l1442812477,15794176l2125463552,1386217472l1442812477,0l0,0l0,0l0,1234173952l1442812477,693108736l1442812477,0l131072,262144l393216,131072l-65536,70057984l19202048,13369344l-41091072,-25427969l176160767,69795840l524288,1343225856l1442812477,0l0,5308416l0,-1530920960l1442812476,1406140416l1442812477,7536640l5439520,101l4390912,1495269487l1442812477,1495269376l1442812477,1495269376l1442812477,65536l0,-1878523904l-25552,4325375l0,131072l2621440,1867382784l1632857972,1395487598l1130982757,1701080687l1684370286,1768777043l1684827970,1818326089l1949197161,1946183284l1952541754,3211374l0,65536l1442447360,1057488896l1442812477,0l0,0l0,15794176l0,5308416l0,65536l1966080,5111808l7602287,5439599l7209057,2949235l6619219,6881389l7274563,6553710l7209061,6619251l5439588,7143525l4325481,7077999l100,9502720l0,1463812096l1442812477,15859712l2125463552,1152385024l1442812477,0l0,0l0,0l0,1413480448l1442812477,1224736768l1442812477,0l0,262144l458752,131072l-65536,70057984l19202048,13369344l-39190528,-25427969l183697407,69795840l524288,-1225785344l1442812476,0l0,6356992l0,65536l2359296,5111808l7602287,5439599l7209057,2949235l6619219,6881389l7274563,6553710l7209061,6619251l5439588,7143525l4325481,7077999l4784228,6357108l6881388,99l0,4259840l0,262144l1179648,5439488l7143525,4391017l7209071,6619236l7536750,6553701l5505056,6881384l110,0l1952541754,3211374l0,230686720l1442812485,1448083456l1442812477,-567279616l1442812474,1378680832l-180,1409351679l1627415808,4287744l0,131072l2097152,1867382784l1632857972,1916892014l1667850849,1852785453l1936614756,1866622053l1949197420,1073768052l761462784,1684827970l1718907950,2162688l0,262144l262144,5505024l6881384,110l29800,3211264l0,65536l1835008,1867382784l1394634612,544435809l1768777043,1684959043l1702063717,1750343780l1426091625,5308416l0,262144l1900544,5439488l7143525,4391017l7209071,6619236l7536750,6553701l5439520,7143525l4325481,7077999l2097252,7602249l7077985,6488169l1953759232,4259942l0,131072l1966080,1867382784l1632857972,1395487598l1130982757,1701080687l1684370286,1852401748l1718907950,543909120l1634497647,1953853305l1952541754,3211374l0,65536l1442447360,1047003136l1442812477,0l0,0l0,15859712l0,9502720l0,1503657984l1442812477,15925248l2125463552,932184064l1442812477,0l0,0l0,0l0,1428160512l1442812477,1451229184l1442812477,0l131072,262144l458752,131072l-65536,70057984l19202048,13369344l-41549824,-25427969l176619519,69795840l524288,1406140416l1442812477,0l0,5308416l0,65536l1703936,5111808l7602287,5439599l7209057,2949235l6619219,6881389l7274563,6553710l7209061,6619251l5505124,6881384l110,65536l0,4259840l0,131072l1966080,1867382784l1632857972,1682010990l1433231724,1768909422l761554286,1684827970l1718907950,9437184l9764864,771751936l6714484,6356992l0,65536l2097152,5111808l7602287,5439599l7209057,2949235l6619219,6881389l7274563,6553710l7209061,6619251l5505124,6881384l4784238,6357108l6881388,99l0,6291456l0,4259840l0,131072l2162688,1867382784l1632857972,1916892014l1667850849,1852785453l1936614756,1816290405l778789729,6714484l761489762,1667329090l1953771115,2162790l0,65536l655360,1867382784l1394634612,1718186597l26112,3211264l0,65536l1442447360,1402470400l1442812477,0l0,0l0,15925248l0,5308416l0,131072l1835008,5111808l7602287,2097263l6357075,7536750l5439520,7143525l4391017,7209071l6619236,7536750l6553701,5505056l6881384,110l0,10551296l0,1315962880l1442812477,15990784l2125463552,1498415104l1442812477,0l0,0l0,0l0,1473249280l1442812477,1434451968l1442812477,0l0,262144l65536,131072l-65536,70057984l19202048,13369344l-37748736,-25427969l183304191,70385664l524288,1456472064l1442812477,0l0,0l0,10485760l0,3211264l0,1304428544l1442812487,1520435200l1442812477,-1599078400l1442812476,1951531008l29868,1409286144l1627415808,3239168l0,131072l1441792,1867382784l1632857972,1682010990l762143084,1684827970l1718907950,0l0,3211264l0,65536l917504,1867382784l1394634612,544435809l1852401748,1684958976l1702063717,1750343780l1426091625,4259840l0,131072l2359296,1867382784l1632857972,1395487598l1130982757,1701080687l1684370286,1852401748l1818326089,1949197161l1627416180,1953853305l1952541754,5308526l0,-1637875712l1442812477,1285554176l1442812477,1949237248l1952806258,28793l1869873152,-1173336529l1442812476,-1173356544l1442812476,-1173356544l1442812476,65536l0,-1856700416l-3591,3276799l0,65536l1442447360,1052246016l1442812477,0l0,0l0,15990784l0,5308416l0,-1212153856l1442812480,1478492160l1442812477,1949237248l1952806258,28793l1869873152,1180716591l1442812477,1180696576l1442812477,1180696576l1442812477,65536l0,1965031424l-1388,5373951l0,589824l1835008,5111808l7602287,2097263l6357075,7536750l5439520,7143525l4391017,7209071l6619236,7536750l6553701,5505056l6881384,110l1442812477,5308416l0,-420478976l1442812476,1441792000l1442812477,1949237248l1952806258,28793l1869873152,-2113909201l1442812477,-2113929216l1442812477,-2113929216l1442812477,65536l0,2124414976l9054,4259840l0,131072l983040,5111808l7602287,2097263l6357075,7536750l4259872,7077988l7143521,3211264l0,852492288l1442812477,2162688l0,262144l262144,4325376l7077999,100l0,5308416l0,1701838848l1442812489,1599078400l1442812477,1701969920l1852794415,29556l1952776192,1614835833l1442812477,1614807040l1442812477,1614807040l1442812477,65536l0,1149894656l26824,4259840l0,65536l2031616,1867382784l1394634612,544435809l1952542273,1634298991l1766334574,1735357029l1752201580,115l1110245376,778333295l6714484,3211374l0,65536l1442447360,1205338112l1442812477,0l0,0l0,16056320l0,3211264l0,65536l1179648,1867382784l1394634612,544435809l1701671489,1851877742l1845519616,1627416832l1442803200,3211264l0,65536l1442447360,-865599488l1442812477,0l0,0l0,18677760l0,3211264l0,65536l1442447360,-870842368l1442812477,0l0,0l0,18743296l0,5308416l0,-1046478848l1442812493,629145600l1442812478,1996488704l771782400,26368l1728053248,653290496l1442812478,653262848l1442812478,653262848l1442812478,65536l0,1245052928l21525,5308416l0,1701838848l1442812491,-611319808l1442812477,7536640l4259872,114l6881280,-478150557l1442812477,-478150656l1442812477,-478150656l1442812477,65536l0,1788870656l-28424,5373951l0,458752l1966080,5111808l7602287,2097263l6357075,7536750l4259872,6357106l6881378,2097251l6619219,4391021l7209071,2097252l6619219,4325485l100,3211264l0,262144l458752,5373952l6750309,7078005l7471201,42598400l5308416,3145728l0,3211264l0,131072l1114112,1867382784l1632857972,1412264814l778987880,6714484l0,0l0,3211264l0,912261120l1442812487,736100352l1442812476,931135488l1442812476,-906952704l-15243,3211263l0,5308416l0,-1483735040l1442812492,1517289472l1442812477,1701969920l1852794415,29556l1952776192,-209686407l1442812476,-209715200l1442812476,-209715200l1442812476,65536l0,-1973944320l-19382,4325375l0,65536l1179648,5111808l7602287,5439599l7209057,4259955l7077988,7143521l4325421,7077999l100,1660956160l1828744960,3211264l0,65536l1442447360,1559756800l1442812477,0l0,0l0,16121856l0,9502720l0,1632632832l1442812477,16384000l2125463552,1289748480l1442812477,0l0,0l0,0l0,1646264320l1442812477,1048576000l1442812476,0l0,327680l524288,131072l-65536,70057984l19202048,13369344l-12582912,-18284545l81985535,70057984l524288,1478492160l1442812477,0l0,5308416l0,589824l1572864,5111808l7602287,2097263l6357075,7536750l4259872,7077988l7143521,5570592l6946926,6881391l6619246,100l2125480071,-1439694848l1442812476,9502720l0,1693450240l1442812477,16449536l0,1627389952l1442812477,0l0,0l0,0l0,1772093440l1442812477,1768947712l1442812477,0l0,327680l327680,131072l-65536,70057984l19202048,13369344l-12582912,-15728641l72876031,65798144l524288,1642070016l1442812477,0l0,4259840l0,131072l2162688,1867382784l1632857972,1682010990l1433231724,1768909422l761554286,1969710418l779247980,6714484l9764864,0l1574961152,5308416l0,65536l1703936,5111808l7602287,5439599l7209057,4259955l7077988,7143521l7209045,7274602l7209065,6553701l4325421,7077999l100,1694528512l771779584,5310976l0,1871708160l1442812484,1642070016l1442812477,1949237248l1952806258,28793l1869873152,1781550639l1442812477,1781530624l1442812477,1781530624l1442812477,65536l0,-779616256l32328,4259840l0,65536l1376256,5111808l7602287,5439599l7209057,4259955l7077988,7143521l5373997,6750309l7078005,7471201l1828716544,4259840l0,589824l983040,5111808l7602287,2097263l6357075,7536750l4259872,7077988l7143521,0l0,0l0,25231360l0,489684992l2125479982,65536l0,589299712l1442812475,-1667235840l1442812474,327680l327680,131072l327680,0l0,1245184000l2125480079,1221984256c0,1048576,0,1048576,0,0c0,917504,0,196608,0,65536c0,65536,0,0,0,0c0,0,0,65536,0,-524288c-1,131071,0,65536,0,131072c0,65536,0,65536,0,0c0,131072,0,196608,0,131072c0,65536,0,-917504,-1,196607c0,-917504,-1,131071,0,-917504c-1,-786433,-1,131071,0,-851968c-1,131071,0,-327680,-1,196607c0,-327680,-1,131071,0,-393216c-1,-196609,-1,1043398655,1442812522,3211264c0,131072,1638400,1867382784,1632857972,1682010990c762143084,1969710418,779247980,6714484,0,9502720c0,-1914699776,1442812477,16515072,2125463552,1716518912c1442812477,0,0,0,0,0c0,1243611136,1442812477,1721761792,1442812477,0c0,327680,327680,131072,-65536,75563008c16580608,13762560,327680,-16384000,101122047,75235328c524288,1285554176,1442812477,0,0,4259840c0,262144,983040,4390912,7209071,6619236c7536750,6553701,4325408,6357100,7012451,1769472c76087296,1174405120,1442794496,2162688,0,262144c393216,5046272,6553701,7667817,109,3211364c0,65536,1310720,1867382784,1394634612,544435809c1650553409,1109418857,1862298476,1761626112,1912628480,4288256c0,65536,1245184,5111808,7602287,5439599c7209057,4259955,6357106,6881378,2949219,7274562c6553708,1174405120,1442794496,5308416,0,458752c1310720,5111808,7602287,2097263,6357075,7536750c4259872,6357102,7274612,6881352,7471205,111c0,0,0,5242880,0,3211264c0,262144,458752,5373952,6750309,7078005c7471201,1886978048,1378710376,1819633509,29281,3211264c0,-1812987904,1442812487,-1928331264,1442812477,836763648c1442812476,-1143472128,-15507,65535,0,4259840c0,131072,2228224,1867382784,1632857972,1916892014c1667850849,1852785453,1936614756,1699570789,1836411236,1718907950c761489664,1667329090,1953771115,5308518,0,458752c1769472,5111808,7602287,2097263,6357075,7536750c4259872,6357106,6881378,2097251,7274563,6553710c4522016,7602296,7602252,0,0,6356992c0,65536,2162688,5111808,7602287,5439599c7209057,4259955,6357106,6881378,2949219,7864389c7471220,4391009,7209071,6619236,7536750,6553701c6815828,7209065,1694498816,1409311744,1761634304,3239424c0,131072,1572864,1867382784,1632857972,1916892014c1667850849,1634484781,1949199203,26228,0,4259840c0,131072,2490368,1867382784,1632857972,1916892014c1667850849,1852785453,1936614756,2017813605,1281454708,1952999273c1718907950,1684827904,1718907950,4259840,0,65536c1310720,5111808,7602287,5439599,7209057,4259955c6357106,6881378,2949219,7077954,6488161,107c-381727744,5308417,0,-1919942656,1442812490,1743781888c1442812477,1701969920,1852794415,29556,1952776192,1127247993c1442812477,1127219200,1442812477,1127219200,1442812477,65536c0,-115539968,-4105,5373951,0,-785383424c1442812476,1488977920,1442812477,1949237248,1952806258,28793c1869873152,2061520431,1442812477,2061500416,1442812477,2061500416c1442812477,65536,0,1301348352,6115,3211264c0,65536,1441792,1867382784,1394634612,544435809c1650553409,1394631529,1682074981,-958398464,1442812477,3211264c0,262144,458752,5373952,6750309,7078005c7471201,0,0,0,0,5308416c0,65536,1900544,5111808,7602287,5439599c7209057,4259955,7077988,7143521,7209045,7274602c7209065,6553701,5373997,6750309,7078005,7471201c0,4259840,0,262144,1245184,4390912c7209071,6619236,7536750,6553701,4522016,7602296c6357106,7274562,6553708,1174405120,1828736000,3211264c0,65536,1442447360,1653080064,1442812477,0c0,0,0,16449536,0,3211264c0,1068498944,1442812480,-1699741696,1442812479,-1222639616c1442812479,-1879965696,14147,2030043136,1627390052,4287744c0,131072,2228224,1867382784,1632857972,1766093678c1634496627,1866673529,1852138606,1281647987,1952999273,1718907950c1634467840,1953853305,1952541754,6357102,0,131072c2490368,5111808,7602287,2097263,6357075,7536750c4456480,7536745,7078000,7929953,4390944,7209071c6619236,7536750,6553701,4522016,7602296,6357106c6881356,6815847,116,3211264,0,-1279262720c1442812481,1309671424,1442812479,570425344,1442812479,-711262208c-2364,1409351679,1627415808,4287744,0,131072c2293760,1867382784,1632857972,1766093678,1634496627,1866673529c1852138606,1231316339,1768710516,1953771107,1634467942,1953853305c1952541754,6357102,0,589824,2162688,5111808c7602287,2097263,6357075,7536750,4456480,7536745c7078000,7929953,4390944,7209071,6619236,7536750c6553701,4980768,6750313,7602280,1811939328,1660971264c0,5308416,0,299892736,1442812489,1860173824c1442812477,1949237248,1952806258,28793,1869873152,2000703023c1442812479,2000683008,1442812479,2000683008,1442812479,65536c0,83951616,3344,5308416,0,-2127560704c1442812490,-1849688064,1442812479,7536640,4456480,105c7077888,-1945108383,1442812479,-1945108480,1442812479,-1945108480c1442812479,65536,0,-931332096,-27421,5373951c0,65536,1966080,5111808,7602287,5439599c7209057,4456563,7536745,7078000,7929953,4390957c7209071,6619236,7536750,6553701,6881356,6815847c116,5308416,0,1882193920,1442812477,-1991245824c1442812479,7536640,4456480,105,7077888,1962934369c1442812479,1962934272,1442812479,1962934272,1442812479,65536c0,1603993600,-14977,3276799,0,65536c1114112,1867382784,1394634612,544435809,1886611780,7954796c1952999273,0,0,9502720,0,-2111832064c1442812479,29032448,2125463552,2139095040,1442812479,0c0,0,0,0,0,-1982857216c1442812479,2024800256,1442812479,0,131072,196608c196608,131072,-65536,70057984,19202048,13369344c-39649280,-25427969,162988031,69730304,524288,-1849688064c1442812479,0,0,5308416,0,262144c1507328,4390912,7209071,6619236,7536750,6553701c5046304,6553701,7667817,2097261,7602249,7077985c6488169,5046272,6553701,7667817,109,6357094c0,65536,2031616,5111808,7602287,5439599c7209057,4456563,7536745,7078000,7929953,4390957c7209071,6619236,7536750,6553701,6619213,6881380c7143541,1557135360,2125480071,6291456,0,3211264c0,65536,1442447360,1332215808,1442812479,0c0,0,0,28246016,0,4259840c0,131072,2162688,1867382784,1632857972,1766093678c1634496627,1866673529,1852138606,1113875827,778333295,6714484c1634497647,1953853305,1952541754,4259950,0,262144c1376256,4390912,7209071,6619236,7536750,6553701c4325408,7077999,2097252,7602249,7077985,6488169c1953759232,4259942,0,262144,1441792,4390912c7209071,6619236,7536750,6553701,4325408,6357100c7012451,4784160,6357108,6881388,99,4259950c0,262144,1245184,4390912,7209071,6619236c7536750,6553701,4522016,7602296,6357106,7274562c6553708,1811939328,1953771108,2162790,0,65536c655360,1867382784,1394634612,1718186597,26112,3211264c0,65536,1442447360,1518862336,1442812479,0c0,0,0,28180480,0,5308416c0,-1327497216,1442812477,1843396608,1442812479,7536640c4456480,105,7077888,1959788641,1442812479,1959788544c1442812479,1959788544,1442812479,65536,0,1959395328c-29945,4325375,0,131072,1966080,1867382784c1632857972,1766093678,1634496627,1866607993,1950966892,1667853409c1718907950,543909120,1634497647,1953853305,1952541754,3211374c0,131072,1572864,1867382784,1632857972,1766093678c1634496627,1866607993,1949197420,26228,0,9502720c0,1435500544,1442812479,28180480,2125463552,1555038208c1442812479,0,0,0,0,0c0,1473249280,1442812479,1195376640,1442812478,0c0,327680,524288,131072,-65536,70057984c19202048,13369344,-42139648,-25427969,179896319,70057984c524288,1891631104,1442812477,0,0,4259840c0,131072,1114112,5111808,7602287,2097263c6357075,7536750,4456480,7536745,7078000,7929953c0,1290207232,1442500036,9502720,0,1894776832c1442812477,28246016,2125463552,1904214016,1442812477,0c0,0,0,0,0,1360003072c1442812479,1298137088,1442812479,0,131072,327680c524288,131072,-65536,70057984,19202048,13369344c-42532864,-25427969,174456831,69926912,524288,1887436800c1442812477,0,0,2162688,0,262144c393216,5046272,6553701,7667817,109,4259940c0,589824,1376256,5111808,7602287,2097263c6357075,7536750,4259872,6357106,6881378,2097251c7274563,6553710,1442775040,5308416,0,-1661992960c1442812488,1746927616,1442812477,1949237248,1952806258,28793c1869873152,2036354607,1442812477,2036334592,1442812477,2036334592c1442812477,65536,0,1339359232,-26026,6422527c0,65536,2162688,5111808,7602287,5439599c7209057,4259955,6357106,6881378,2949219,7274563c6553710,7209061,6619251,4522084,7602296,6357106c7274562,6553708,1442775040,6291456,0,3211264c0,65536,1442447360,-1898446848,1442812477,0c0,0,0,16711680,0,5308416c0,65536,1572864,5111808,7602287,5439599c7209057,4259955,6357106,6881378,2949219,7274563c6553710,7209061,6619251,100,788557568,5242880c0,9502720,0,2008023040,1442812477,16646144c0,1281359872,1442812477,0,0,0c0,0,0,1712324608,1442812477,-2013265920c1442812476,0,0,327680,524288,131072c-65536,90071296,48365568,20709376,-14417920,-40304641c513867775,88997888,524288,2023751680,1442812477,0c0,5308416,0,1485832192,1442812486,2003828736c1442812477,1949237248,1952806258,28793,1869873152,2111852079c1442812477,2111832064,1442812477,2111832064,1442812477,65536c0,-551485440,-30618,6422527,0,65536c2424832,5111808,7602287,5439599,7209057,4259955c7143538,7209061,6357097,2949230,7864389,7471220c4391009,7209071,6619236,7536750,6553701,6619213c6881380,7143541,0,3211264,0,262144c589824,4390912,7209071,6619236,7536750,6553701c0,0,0,6356992,0,458752c1638400,5111808,7602287,2097263,6357075,7536750c4259872,6357106,6881378,2097251,7274563,6553710c4325408,7012460,2125463552,-813694976,1442812476,0c0,6291456,0,3211264,0,504365056c1442812477,824180736,1442812476,792723456,1442812476,-1605107712c-30403,65535,0,9502720,0,2143289344c1442812477,16777216,0,1968177152,1442812477,0c0,0,0,0,0,1990197248c1442812477,1702887424,1442812477,0,0,196608c655360,131072,-65536,90071296,48365568,20709376c-14417920,-48365569,520749055,89063424,524288,1488977920c1442812477,0,0,3211264,0,-1553989632c1442812484,769654784,1442812477,-2126512128,1442812477,1247084544c-16709,65535,0,5308416,0,65536c1900544,5111808,7602287,5439599,7209057,4259955c6357106,6881378,2949219,7274563,6553710,7209061c6619251,4325476,6357100,7012451,0,4259840c0,262144,983040,4390912,7209071,6619236c7536750,6553701,4980768,6750313,7602280,1769472c76087296,0,7602252,4259840,0,131072c2359296,1867382784,1632857972,1916892014,1667850849,1852785453c1936614756,1699964005,1866623341,1949197420,755000948,1667329090c1953771115,4259942,0,131072,2424832,1867382784c1632857972,1916892014,1667850849,1852785453,1936614756,2017813605c1113682548,778333295,6714484,1667329090,1953771115,9502822c0,1977614336,1442812477,16711680,0,2017460224c1442812477,0,0,0,0,0c0,1938817024,1442812477,1965031424,1442812477,0c0,196608,327680,131072,-65536,90071296c48365568,20709376,-14417920,-35979265,426115071,89063424c524288,2121269248,1442812477,0,0,4259840c0,131072,1376256,5111808,7602287,2097263c6357075,7536750,4259872,6357106,6881378,2097251c7274563,6553710,0,2162688,0,262144c262144,4325376,7077999,100,0,3211264c0,131072,1507328,1867382784,1632857972,1916892014c1667850849,1819230765,1953771108,102,0,9502720c0,2102394880,1442812477,16973824,0,1732247552c1442812477,0,0,0,0,0c0,-2136997888,1442812477,-2118123520,1442812477,0c0,196608,131072,131072,-65536,90071296c48365568,20709376,-14090240,-34930689,403439615,88997888c524288,1746927616,1442812477,0,0,3211264c0,65536,1442447360,1925709824,1442812477,0c0,0,0,16973824,0,9502720c0,-2032140288,1442812477,17104896,0,2077229056c1442812477,0,0,0,0,0c0,2064646144,1442812477,-2008023040,1442812477,0c0,196608,393216,131072,-65536,90071296c48365568,20709376,-14417920,-37027841,443351039,88997888c524288,1728053248,1442812477,0,0,3211264c0,65536,1048576,1867382784,1394634612,544435809c1650553409,2013291369,1113682548,6581359,0,2162688c0,262144,262144,4325376,7077999,100c0,4259840,0,131072,2162688,1867382784c1632857972,1916892014,1667850849,1954039085,1866686834,1852138606c778331507,6714484,761489762,1667329090,1953771115,3211366c0,65536,1442447360,855113728,1442812478,0c0,0,0,20840448,1801650176,3211264c0,65536,1442447360,1762131968,1442812477,0c0,0,0,16777216,0,5308416c0,65536,1966080,5111808,7602287,5439599c7209057,4259955,6357106,6881378,2949219,7274563c6553710,7209061,6619251,5046372,6553701,7667817c109,4276306,0,262144,1179648,4390912c7209071,6619236,7536750,6553701,5439520,7143525c4325481,7077999,100,1174405120,19456,3211264c0,65536,1442447360,-2011693056,1442812477,0c0,0,0,17104896,0,5308416c0,458752,1638400,5111808,7602287,2097263c6357075,7536750,4259872,6357106,6881378,2097251c7274563,6553710,5046304,6553701,2125463552,65536c0,9502720,0,2039480320,1442812477,17170432c0,742391808,1442812476,0,0,0c0,0,0,-1925185536,1442812477,2069889024c1442812477,0,0,196608,458752,131072c-65536,90071296,48365568,20709376,-14417920,-39059457c462487551,88997888,524288,1999634432,1442812477,0c0,5308416,0,1920991232,1442812484,2054160384c1442812477,1949237248,1952806258,28793,1869873152,990924335c1442812476,990904320,1442812476,990904320,1442812476,65536c0,-1977614336,-30030,2228223,0,1892155392c2125479986,65536,65536,2005925888,1442812497,3211264c0,65536,1769472,1867382784,1394634612,544435809c1650553409,1126196073,543452783,1282701381,116,9502720c0,248512512,1442812476,16908288,0,-2142240768c1442812477,0,0,0,0,0c0,1929379840,1442812477,1777336320,1442812477,0c0,196608,589824,131072,-65536,90071296c48365568,20709376,-14417920,-44892161,501219327,88997888c524288,2003828736,1442812477,0,0,3211264c0,65536,1442447360,1955069952,1442812477,0c0,0,0,16908288,0,3211264c0,262144,458752,5373952,6750309,7078005c7471201,6356992,6881378,99,0,3211264c0,65536,1048576,1867382784,1394634612,544435809c1650553409,1811964777,7037793,0,0,3211264c0,131072,1835008,1867382784,1632857972,1916892014c1667850849,1852785453,1936614756,1949197413,26228,3211264c0,1266679808,1442812487,-2022703104,1442812477,-1959788544c1442812477,-1593704448,-16521,-2142175233,1442812477,5308416c0,65536,1900544,5111808,7602287,5439599c7209057,4259955,6357106,6881378,2949219,7274563c6553710,7209061,6619251,4980836,6750313,7602280c1442775040,5308416,0,458752,1769472,5111808c7602287,2097263,6357075,7536750,4259872,6357106c6881378,2097251,7274563,6553710,4980768,6750313c7602280,1601175552,1442812477,5308416,0,1337982976c1442812477,1999634432,1442812477,1949237248,1952806258,28793c1869873152,739266095,1442812476,739246080,1442812476,739246080c1442812476,65536,0,-1277034496,31130,9502720c0,-2070937600,1442812480,16842752,0,1919942656c1442812477,0,0,0,0,0c0,-2123366400,1442812477,-2066743296,1442812477,0c0,196608,524288,131072,-65536,90071296c48365568,20709376,-14417920,-41877505,484507647,88932352c524288,1441792000,1442812477,0,0,5308416c0,458752,1769472,5111808,7602287,2097263c6357075,7536750,4259872,6357106,6881378,2097251c7274563,6553710,4522016,7602296,6553666,0c0,6356992,0,65536,2228224,5111808c7602287,5439599,7209057,4259955,6357106,6881378c2949219,7274563,6553710,7209061,6619251,4522084c7602296,6357106,6881356,6815847,116,6291456c0,4259840,0,65536,1966080,1867382784c1394634612,544435809,1650553409,1159750505,1866691704,1159750766c1682076792,1077960704,761462784,1684827970,1718907950,3211264c0,65536,1048576,1867382784,1394634612,544435809c1650553409,25449,0,0,0,5308416c0,65536,1835008,5111808,7602287,5439599c7209057,4259955,6357106,6881378,2949219,7274563c6553710,7209061,6619251,4325476,7077999,100c0,4259840,0,262144,1310720,4390912c7209071,6619236,7536750,6553701,4522016,7602296c6357106,6881356,6815847,116,1953771115,3211366c0,65536,1442447360,1548222464,1442812477,0c0,0,0,16842752,1442775040,6356992c0,65536,2228224,5111808,7602287,5439599c7209057,4259955,6357106,6881378,2949219,7864389c7471220,4391009,7209071,6619236,7536750,6553701c6881356,6815847,116,1107321856,1811967744,3236864c0,65536,1769472,1867382784,1394634612,544435809c1650553409,1126196073,543452783,1114465619,100,5308416c0,723517440,1442812486,-2074083328,1442812477,1949237248c1952806258,28793,1869873152,-1991225809,1442812477,-1991245824c1442812477,-1991245824,1442812477,65536,0,935198720c-12181,4325375,0,65536,1966080,1867382784c1394634612,544435809,1650553409,1159750505,1866691704,1159750766c1951167608,6581248,7209071,100,1811956224,3238656c0,262144,589824,4521984,7602296,6357106c7274562,6553708,0,0,0,5308416c0,-1019215872,1442812482,-2044723200,1442812477,1949237248c1952806258,28793,1869873152,843075119,1442812476,843055104c1442812476,843055104,1442812476,65536,0,-46858240c29072,5308416,0,65536,1572864,5111808c7602287,5439599,7209057,4259955,6357106,6881378c2949219,7864389,7471220,4325473,7077999,100c28416,455606272,1442500037,4259840,0,262144c1310720,4521984,7602296,6357106,7274563,6553710c7209061,6619251,2097252,7077954,6488161,107c1953771115,4259942,0,131072,2490368,1867382784c1632857972,1916892014,1667850849,1954039085,1866686834,1852138606c1113875827,1801675116,1718907950,1684827904,1718907950,3211264c0,-1616904192,1442812490,-1179648000,1442812477,-1126170624c1442812477,62521344,-15242,3211263,0,3211264c0,262144,917504,4390912,7209071,6619236c7536750,6553701,4325408,7077999,100,3211264c0,-2118123520,1442812482,-1148190720,1442812477,-1006632960c1442812477,310706176,-15318,751894527,1442812476,3211264c0,65536,1442447360,1339555840,1442812477,0c0,0,0,17039360,0,4259840c0,262144,1245184,4521984,7602296,6357106c7274563,6553710,7209061,6619251,2097252,7274562c6553708,1174405120,1442794496,5308416,0,458752c1703936,5111808,7602287,2097263,6357075,7536750c4259872,6357106,6881378,2097251,7274563,6553710c5505056,6881384,110,5242880,0,3211264c0,262144,917504,4390912,7209071,6619236c7536750,6553701,5505056,6881384,110,4259840c0,131072,2424832,1867382784,1632857972,1916892014c1667850849,1954039085,1866686834,1852138606,1113875827,778333295c6714484,1667329090,1953771115,5308518,0,-1875902464c1442812478,839909376,1442812476,1701969920,1852794415,29556c1952776192,874541177,1442812476,874512384,1442812476,874512384c1442812476,65536,0,-1159921664,-25129,3276799c0,-411041792,1442812494,-2003828736,1442812477,767557632c1442812476,-852623360,-32087,1732313087,1442812477,9502720c0,2026897408,1442812477,17039360,0,2132803584c1442812477,0,0,0,0,0c0,2127560704,1442812477,1995440128,1442812477,0c0,196608,196608,131072,-65536,90071296c48365568,20709376,-14221312,-34537473,411893759,89063424c524288,-1918894080,1442812477,0,0,3211264c0,65536,1769472,1867382784,1394634612,544435809c1650553409,1126196073,543452783,1751607628,116,3211264c0,65536,1442447360,1610088448,1442812478,0c0,0,0,21823488,0,3211264c0,773849088,1442812481,-2104492032,1442812477,-1962934272c1442812477,-760414208,-16324,2132869119,1442812477,5308416c0,-1525678080,1442812476,1728053248,1442812477,1949237248c1952806258,28793,1869873152,2074103343,1442812477,2074083328c1442812477,2074083328,1442812477,65536,0,-1512439808c13155,4259840,0,262144,1048576,4390912c7209071,6619236,7536750,6553701,5046304,6553701c7667817,109,76087296,1174405120,19456,3211264c0,65536,1638400,1867382784,1394634612,544435809c1650553409,1126196073,543452783,6579533,116,9502720c0,934281216,1442812476,17432576,0,999292928c1442812476,0,0,0,0,0c0,757071872,1442812476,-2078277632,1442812477,0c0,131072,655360,131072,-65536,90071296c48365568,20709376,-14417920,-48300033,504102911,89063424c524288,-2074083328,1442812477,0,0,3211264c0,65536,1442447360,-2099773440,1442812477,0c0,0,0,17432576,0,5308416c0,262144,1572864,4521984,7602296,6357106c7274563,6553710,7209061,6619251,2097252,7864389c7471220,4325473,7077999,100,100,1946183284c26228,4259840,0,131072,2752512,1867382784c1632857972,1916892014,1667850849,1954039085,1866686834,1852138606c1164207475,1634890872,1684827970,1718907950,1718907904,5308416c0,589824,1572864,5111808,7602287,2097263c6357075,7536750,4259872,6357106,6881378,2097251c7864389,4391028,7209071,100,2125480071,5242880c0,5308416,0,65536,1900544,5111808c7602287,5439599,7209057,4259955,6357106,6881378c2949219,7864389,7471220,4391009,7209071,6619236c7536750,6553701,1677721600,2162688,0,262144c262144,5505024,6881384,110,1684360448,3211264c0,145752064,1442812485,773849088,1442812476,-1947205632c1442812477,1658585088,32322,2077229056,1442812477,3211264c0,65536,1048576,1867382784,1394634612,544435809c1650553409,1694524265,1836411236,0,0,3211264c0,65536,1048576,1867382784,1394634612,544435809c1650553409,2013291369,1281454708,1952999273,0,9502720c0,2082471936,1442812477,17235968,0,-2053111808c1442812477,0,0,0,0,0c0,-1905262592,1442812477,-2047868928,1442812477,0c0,196608,65536,131072,-65536,90071296c48365568,20709376,-14024704,-35389441,397672447,88997888c524288,763363328,1442812476,0,0,3211264c0,65536,1048576,1867382784,1394634612,544435809c1650553409,1694524265,1866623341,25708,0,5308416c0,-32505856,1442812485,959447040,1442812476,1701969920c1852794415,29556,1952776192,-1094684551,1442812477,-1094713344c1442812477,-1094713344,1442812477,65536,0,1830027264c-11762,5373951,0,874512384,1442812487,782237696c1442812476,1949237248,1952806258,28793,1869873152,799034927c1442812476,799014912,1442812476,799014912,1442812476,65536c0,1812922368,24230,5308416,0,684720128c1442812481,763363328,1442812476,1949237248,1952806258,28793c1869873152,833637935,1442812476,833617920,1442812476,833617920c1442812476,65536,0,-856293376,-15249,3276799c0,65536,1441792,1867382784,1394634612,544435809c1650553409,1159750505,1682076792,742391808,1442812476,6356992c0,65536,2097152,5111808,7602287,5439599c7209057,4259955,6357106,6881378,2949219,7274563c6553710,7209061,6619251,5439588,7143525,4325481c7077999,100,98,6291456,0,4259840c0,131072,2162688,1867382784,1632857972,1916892014c1667850849,1852785453,1936614756,1766614117,779380839,6714484c761489762,1667329090,1953771115,9502822,0,1944059904c1442812477,16580608,0,-1894776832,1442812477,0c0,0,0,0,0,1751121920c1442812477,1455423488,1442812476,0,0,327680c655360,131072,-65536,90071296,48365568,20709376c-14417920,-48627713,559480831,88997888,524288,1743781888c1442812477,0,0,5308416,0,65536c1835008,5111808,7602287,5439599,7209057,4259955c6357106,6881378,2949219,7274563,6553710,7209061c6619251,5505124,6881384,110,1677749248,5310032c0,-1789919232,1442812483,2121269248,1442812477,1701969920c1852794415,29556,1952776192,1935700089,1442812477,1935671296c1442812477,1935671296,1442812477,65536,0,-1567948800c-2405,4325375,0,458752,1310720,5111808c7602287,2097263,6357075,7536750,4259872,6357106c6881378,2097251,7077954,107,5374035,6357090c0,65536,2359296,5111808,7602287,5439599c7209057,4653171,7274597,6750322,6357097,2949230c7274563,6553710,7209061,6619251,4522084,7602296c6357106,6881356,6815847,116,0,3211264c0,65536,1442447360,173539328,1442812481,0c0,0,0,37552128,0,3211264c0,65536,1442447360,-1957167104,1442812480,0c0,0,0,35782656,0,5308416c0,65536,1966080,5111808,7602287,5439599c7209057,4653171,7274597,6750322,6357097,2949230c7274563,6553710,7209061,6619251,5505124,6881384c110,5308416,0,458752,1900544,5111808c7602287,2097263,6357075,7536750,4653088,7274597c6750322,6357097,2097262,7274563,6553710,4522016c7602296,7602252,1442447360,4259840,0,65536c1900544,1867382784,1394634612,544435809,1919903047,1851877735c1852785440,1699946596,6570605,0,0,0c0,5308416,0,65536,1966080,5111808c7602287,5439599,7209057,4653171,7274597,6750322c6357097,2949230,7274563,6553710,7209061,6619251c4325476,7077999,100,5308416,0,589824c1507328,5111808,7602287,2097263,6357075,7536750c4653088,7274597,6750322,6357097,2097262,7274563c6553710,0,0,0,0,3211264c0,262144,917504,4521984,7602296,6357106c7274563,6553710,7209061,6619251,100,9502720c0,-1343225856,1442812477,36241408,1442775040,-677380096c1442812480,0,0,0,0,0c0,-1352663040,1442812477,-1602224128,1442812477,0c0,131072,655360,131072,-65536,69992448c19136512,13369344,-11075584,-16318465,64880639,72155136c524288,-1825570816,1442812477,0,0,3211264c0,65536,1442447360,-1712848896,1442812477,0c0,0,0,36241408,0,6356992c0,458752,2097152,5111808,7602287,2097263c6357075,7536750,4653088,7274597,6750322,6357097c2097262,7864389,4391028,7209071,2097252,6881356c6815847,116,1728080128,1946183680,1677749248,5308416c0,-1205862400,1442812475,-522190848,1442812480,7536640c4653088,101,6750208,-1425014679,1442812477,-1425014784c1442812477,-1425014784,1442812477,65536,0,-1898905600c-25192,4325375,0,131072,2621440,1867382784c1632857972,1699181422,1768387183,1160605281,1634890872,1684959043c1702063717,1634484836,1949199203,26228,1761634304,6385152c0,65536,2031616,5111808,7602287,5439599c7209057,4653171,7274597,6750322,6357097,2949230c7864389,7471220,4391009,7209071,6619236,7536750c6553701,1677721600,1845519616,1694528256,25600,4259840c0,131072,2293760,1867382784,1632857972,1699181422c1768387183,1160605281,1634890872,1684959043,1702063717,1953771108c12189798,1174405120,1442794496,5308416,0,458752c1835008,5111808,7602287,2097263,6357075,7536750c4653088,7274597,6750322,6357097,2097262,7274563c6553710,5505056,6881384,110,0,3211264c0,459276288,1442812478,-1642070016,1442812477,-1701838848c1442812477,128516096,5139,3145728,0,3211264c0,65536,1769472,1867382784,1394634612,544435809c1919903047,1851877735,1852785440,1699553380,100,9502720c0,-1670381568,1442812477,35848192,2125463552,-1628438528c1442812477,0,0,0,0,0c0,-1736441856,1442812477,-1632632832,1442812477,0c0,196608,196608,131072,-65536,69992448c19136512,13369344,-8257536,-16318465,54984703,66387968c524288,1997537280,1442812480,0,0,3211264c0,65536,1442447360,-1636302848,1442812477,0c0,0,0,35848192,0,5308416c0,1555038208,1442812478,-1781530624,1442812477,1949237248c1952806258,28793,1869873152,-1767879121,1442812477,-1767899136c1442812477,-1767899136,1442812477,65536,0,1072168960c-501,4325375,0,131072,2228224,1867382784c1632857972,1699181422,1768387183,1127050849,1701080687,1684370286c1684827970,1718907950,0,0,0,3211264c0,65536,1442447360,-1976041472,1442812480,0c0,0,0,35586048,0,6356992c0,65536,2293760,5111808,7602287,5439599c7209057,4653171,7274597,6750322,6357097,2949230c7274563,6553710,7209061,6619251,4522084,7602296c6357106,7274562,6553708,1677721600,0,3211264c0,65536,1442447360,-1785200640,1442812477,0c0,0,0,35651584,1442775040,3211264c0,262144,917504,4390912,7209071,6619236c7536750,6553701,4325408,7077999,100,3211264c0,-15728640,1442812481,-1365245952,1442812477,-310378496c1442812480,445186048,20979,-249561088,1442812480,3211264c0,65536,1179648,1867382784,1394634612,544435809c1919903047,1851877735,1920235520,1819230817,100,9502720c0,-1745879040,1442812477,35717120,2125463552,-1948254208c1442812480,0,0,0,0,0c0,-1774190592,1442812477,-2080374784,1442812476,0c0,196608,589824,131072,-65536,69992448c19136512,13369344,-11599872,-16318465,66191359,71303168c524288,-2075131904,1442812480,0,0,9502720c0,-1799356416,1442812477,35782656,2125463552,-1872756736c1442812477,0,0,0,0,0c0,-1890582528,1442812477,-1677721600,1442812477,0c0,196608,131072,131072,-65536,69992448c19136512,13369344,-7667712,-16318465,53870591,65470464c524288,-1721761792,1442812477,0,0,6356992c0,65536,2031616,5111808,7602287,5439599c7209057,4653171,7274597,6750322,6357097,2949230c7274563,6553710,7209061,6619251,4980836,6750313c7602280,1677721600,1761627136,1744856832,29696,3211264c0,-32505856,1442812483,1927282688,1442812480,-1758461952c1442812477,423034880,-26622,1627455487,28160,5308416c0,779091968,1442812495,-1815085056,1442812477,1949237248c1952806258,28793,1869873152,1416646191,1442812480,1416626176c1442812480,1416626176,1442812480,65536,0,1128267776c-16376,4325375,0,131072,2621440,1867382784c1632857972,1699181422,1768387183,1127050849,1701080687,1684370286c1920235589,1734954081,1949201512,26228,0,3211264c0,65536,1442447360,1712848896,1442812480,0c0,0,0,35717120,0,5308416c0,-1859125248,1442812474,-1825570816,1442812477,7536640c4653088,101,6750208,-1840250775,1442812477,-1840250880c1442812477,-1840250880,1442812477,65536,0,500563968c8343,7405568,0,65536,2555904,5111808c7602287,5439599,7209057,4653171,7274597,6750322c6357097,2949230,6619219,6881389,7274563,6553710c7209061,6619251,4522084,7602296,6357106,7274562c6553708,1912602624,1107321088,1811967744,25600,3211264c0,65536,1179648,1867382784,1394634612,544435809c1919903047,1851877735,1954039040,1684959043,28160,5308416c0,262144,1572864,4521984,7602296,6357106c7274563,6553710,7209061,6619251,2097252,7864389c7471220,4325473,7077999,100,4325492,100c1718907904,4259840,0,131072,2555904,1867382784c1632857972,1699181422,1768387183,1160605281,1634890872,1684959043c1702063717,1819230820,1953771108,102,0,3211264c0,65536,1442447360,-1526202368,1442812477,0c0,0,0,36044800,0,3211264c0,148897792,1442812485,-1530920960,1442812477,-1505755136c1442812477,438566912,8889,-1628438528,1442812477,5308416c0,458752,1572864,5111808,7602287,2097263c6357075,7536750,4653088,7274597,6750322,6357097c2097262,7864389,4325492,100,1744851968,1845520640c2046845952,4285696,0,262144,1310720,4390912c7209071,6619236,7536750,6553701,4522016,7602296c6357106,6881356,6815847,116,19456,3211264c0,102760448,1442812490,-1972371456,1442812480,-1620049920c1442812477,1851916288,-26434,1627455487,28160,9502720c0,-1660944384,1442812477,35913728,2125463552,-1579155456c1442812477,0,0,0,0,0c0,1988100096,1442812480,1980760064,1442812480,0c0,196608,393216,131072,-65536,69992448c19136512,13369344,-9895936,-16318465,58982399,68747264c524288,-1563426816,1442812477,0,0,9502720c0,-1651507200,1442812477,35979264,2125463552,-1515192320c1442812477,0,0,0,0,0c0,-1616904192,1442812477,-1522532352,1442812477,0c0,196608,458752,131072,-65536,69992448c19136512,13369344,-10485760,-16318465,61407231,69795840c524288,-1610612736,1442812477,0,0,9502720c0,-1481637888,1442812477,36044800,1442775040,-1810890752c1442812477,0,0,0,0,0c0,-1877999616,1442812477,1423966208,1442812480,0c0,196608,65536,131072,-65536,69992448c19136512,13369344,-7274496,-16318465,53149695,64880640c524288,-1573912576,1442812477,0,0,4259840c0,65536,1966080,1867382784,1394634612,544435809c1919903047,1851877735,1954039072,1684959043,1802256928,0c0,0,0,5308416,0,1284505600c1442812480,1997537280,1442812480,1996488704,771782400,27904c1862270976,-1789889536,1442812477,-1789919232,1442812477,-1789919232c1442812477,65536,0,2007760896,-13766,4325375c0,262144,983040,4390912,7209071,6619236c7536750,6553701,4980768,6750313,7602280,1912602624c788555520,1174425344,1442794496,5308416,0,458752c1900544,5111808,7602287,2097263,6357075,7536750c4653088,7274597,6750322,6357097,2097262,7274563c6553710,4980768,6750313,7602280,0,3211264c0,-550502400,1442812480,-652214272,1442812480,-1443889152c1442812477,952238080,-20578,-1597964289,1442812477,3211264c0,65536,1179648,1867382784,1394634612,544435809c1919903047,1851877735,1920235520,1734954081,29800,6356992c0,65536,2228224,5111808,7602287,5439599c7209057,4653171,7274597,6750322,6357097,2949230c7274563,6553710,7209061,6619251,5439588,7143525c4325481,7077999,100,6291456,0,4259840c0,131072,2490368,1867382784,1632857972,1699181422c1768387183,1127050849,1701080687,1684370286,1768777043,1684827970c1718907950,1997144064,1442500025,4259840,0,262144c1310720,4521984,7602296,6357106,7274563,6553710c7209061,6619251,2097252,6881356,6815847,116c100,4259840,0,262144,1310720,4521984c7602296,6357106,7274563,6553710,7209061,6619251c2097252,7077954,6488161,107,100,5308416c0,131072,1703936,5111808,7602287,2097263c6357075,7536750,4653088,7274597,6750322,6357097c2097262,7864389,4391028,7209071,100,0c-2147483648,10567759,0,-1849688064,1442812477,36175872c2125463552,-1598029824,1442812477,0,0,0c0,0,0,-1821376512,1442812477,-1852833792c1442812477,0,0,131072,327680,131072c-65536,69992448,19136512,13369344,-8585216,-16318465c50724863,67764224,524288,-1815085056,1442812477,0c0,0,0,10485760,0,3211264c0,65536,1572864,1867382784,1394634612,544435809c1919903047,1851877735,1954039072,-1526700990,1442812477,5308416c0,458752,1769472,5111808,7602287,2097263c6357075,7536750,4653088,7274597,6750322,6357097c2097262,7274563,6553710,5046304,6553701,1493172224c1442812477,4259840,0,131072,2228224,1867382784c1632857972,1699181422,1768387183,1127050849,1701080687,1684370286c1852401748,1718907950,0,0,0,3211264c0,-1759510528,1442812483,-1867513856,1442812477,-1500512256c1442812477,-1609760768,-26237,1699610623,100,3211264c0,65536,1703936,1867382784,1394634612,544435809c1919903047,1851877735,1954039072,1684959043,0,4259840c0,131072,2359296,1867382784,1632857972,1699181422c1768387183,1127050849,1701080687,1684370286,1768187213,1949199733c1426089588,262144,3866624,5308416,0,-1553989632c1442812477,-274726912,1442812480,1701969920,1852794415,29556c1952776192,-459247495,1442812480,-459276288,1442812480,-459276288c1442812480,65536,0,920780800,19443,5308416c0,1076887552,1442812488,-434110464,1442812480,1701969920c1852794415,29556,1952776192,-440373127,1442812480,-440401920c1442812480,-440401920,1442812480,65536,0,-1601437696c-20069,2228223,0,262144,262144,4325376c7077999,100,0,3211264,0,65536c1442447360,-1374158848,1442812477,0,0,0c0,36700160,0,5308416,0,2097152c1442812486,-155189248,1442812480,1949237248,1952806258,28793c1869873152,-556773841,1442812480,-556793856,1442812480,-556793856c1442812480,65536,0,2043871232,25962,5308416c0,-2139095040,1442812481,-244318208,1442812480,1949237248c1952806258,28793,1869873152,-135246289,1442812480,-135266304c1442812480,-135266304,1442812480,65536,0,-355598336c-7573,2228223,0,1892155392,2125479986,65536c65536,-595591168,1442812495,3211264,0,65536c1835008,1867382784,1394634612,544435809,1919903047,1851877735c1852785440,1750343780,28265,5308416,0,922746880c1442812481,-1573912576,1442812477,1949237248,1952806258,28793c1869873152,-1689235921,1442812477,-1689255936,1442812477,-1689255936c1442812477,65536,0,-1908539392,-24804,4325375c0,262144,1179648,4390912,7209071,6619236c7536750,6553701,5439520,7143525,4325481,7077999c100,1174425344,19456,3211264,0,65536c1442447360,1286078464,1442812480,0,0,0c0,35979264,0,5308416,0,458752c1900544,5111808,7602287,2097263,6357075,7536750c4653088,7274597,6750322,6357097,2097262,7274563c6553710,5439520,7143525,6553666,0,4259840c0,131072,1966080,1867382784,1632857972,1699181422c1768387183,1160605281,1634890872,1684827970,1718907950,1310720c12189696,0,0,3211264,0,65536c1179648,1867382784,1394634612,544435809,1919903047,1851877735c1768776960,1684827970,0,2162688,0,262144c262144,4325376,7077999,100,0,3211264c0,65536,1179648,1867382784,1394634612,544435809c1919903047,1851877735,1768187136,28021,0,4259840c0,262144,1245184,4521984,7602296,6357106c7274563,6553710,7209061,6619251,2097252,7274562c6553708,1174405120,1442794496,5308416,0,262144c1507328,4521984,7602296,6357106,7274563,6553710c7209061,6619251,2097252,6619219,6881389,7274562c6553708,6619136,4325485,100,1718907904,3211264c0,262144,589824,4521984,7602296,6357106c7274562,6553708,0,0,0,3211264c0,1108344832,1442812477,-1566572544,1442812477,-664797184c1442812480,137101312,23675,-1810890752,1442812477,9502720c0,-1592786944,1442812477,36110336,0,-1682964480c1442812477,0,0,0,0,0c0,-2013265920,1442812480,-1487929344,1442812477,0c0,327680,589824,131072,-65536,69992448c19136512,13369344,-14155776,-16318465,76021759,71041024c524288,-1509949440,1442812477,0,0,3211264c0,65536,1179648,1867382784,1394634612,544435809c1919903047,1851877735,1852785408,1750343780,28265,6356992c0,458752,2097152,5111808,7602287,2097263c6357075,7536750,4653088,7274597,6750322,6357097c2097262,7864389,4391028,7209071,2097252,7864389c4325492,100,1442812477,393216,100990976,9502720c0,-605028352,1442812480,36503552,2125463552,-1837105152c1442812477,0,0,0,0,0c0,-658505728,1442812480,-1606418432,1442812477,0c0,131072,196608,131072,-65536,69992448c19136512,13369344,-7667712,-16318465,49020927,66256896c524288,-522190848,1442812480,0,0,7405568c0,65536,2621440,5111808,7602287,5439599c7209057,4653171,6946933,7471201,7602273,2949225c7864389,7471220,4391009,7209071,6619236,7536750c6553701,7864389,7471220,4325473,7077999,100c1409294336,1761634304,1929409024,2192384,0,1892155392c2125479986,65536,65536,665845760,1442812497,3211264c0,65536,1179648,1867382784,1394634612,544435809c1919903047,1851877735,1702063616,1768445028,110,3211264c0,65536,1442447360,236453888,1442812481,0c0,0,0,37879808,1627389952,3239168c0,-1267728384,1442812480,-580911104,1442812480,-1418723328c1442812477,1097990144,5139,1627389952,28160,7405568c0,65536,2555904,5111808,7602287,5439599c7209057,4653171,7274597,6750322,6357097,2949230c7864389,7471220,4391009,7209071,6619236,7536750c6553701,6619219,6881389,7274562,6553708,1828716544c1107323136,1811967744,1442800640,2162688,0,262144c327680,4325376,6357100,7012451,1426063360,3211264c0,65536,1442447360,-1829240832,1442812477,0c0,0,0,36503552,0,3211264c0,-2130706432,1442812483,-514850816,1442812480,-81788928c1442812480,348192768,5004,3145728,0,3211264c0,65536,1179648,1867382784,1394634612,544435809c1919903047,1851877735,1702063616,1734954084,29800,5308416c0,65536,1966080,5111808,7602287,5439599c7209057,4653171,7274597,6750322,6357097,2949230c6619219,6881389,7274563,6553710,7209061,6619251c100,5334016,0,861929472,1442812482,-477102080c1442812480,7536640,4653088,101,6750208,-483393431c1442812480,-483393536,1442812480,-483393536,1442812480,65536c0,251592704,14459,2162688,0,1892155392c2125479986,65536,65536,-1908408320,1442812497,3211264c0,65536,1442447360,-1325924352,1442812477,0c0,0,0,36372480,0,9502720c0,-1390411776,1442812477,36372480,2125463552,-1469054976c1442812477,0,0,0,0,0c0,2124414976,1442812480,-1698693120,1442812477,0c0,131072,589824,131072,-65536,69992448c19136512,13369344,-10551296,-16318465,61997055,71434240c524288,-703594496,1442812480,0,0,9502720c0,-1462763520,1442812477,36438016,2125463552,-587202560c1442812480,0,0,0,0,0c0,169869312,1442812480,-2061500416,1442812480,0c0,131072,131072,131072,-65536,69992448c19136512,13369344,-7143424,-16318465,47972351,65339392c524288,-687865856,1442812480,0,0,5308416c0,432013312,1442812482,-526385152,1442812480,1949237248c1952806258,28793,1869873152,-25145809,1442812480,-25165824c1442812480,-25165824,1442812480,65536,0,-1940062208c19769,5308416,0,-1914699776,1442812481,-307232768c1442812480,7536640,4653088,101,6750208,-1546649495c1442812477,-1546649600,1442812477,-1546649600,1442812477,65536c0,730529792,-18815,2228223,0,262144c393216,5046272,6553701,7667817,109,3211364c0,656408576,1442812484,1862270976,1442812480,-402653184c1442812480,-1913847808,-20390,-1682898945,1442812477,3211264c0,65536,1441792,1867382784,1394634612,544435809c1919903047,1851877735,1684360480,3145728,0,3211264c0,65536,1442447360,-1951924224,1442812480,0c0,0,0,36110336,0,3211264c0,262144,458752,5373952,6750309,7078005c7471201,7274496,6750322,6357097,110,3211264c0,65536,1179648,1867382784,1394634612,544435809c1919903047,1851877735,1954039040,1684959043,1442812416,6356992c0,65536,2359296,5111808,7602287,5439599c7209057,4653171,7274597,6750322,6357097,2949230c7864389,7471220,4391009,7209071,6619236,7536750c6553701,7077954,6488161,107,0,3211264c0,65536,1703936,1867382784,1394634612,544435809c1919903047,1851877735,1835356960,1684959043,0,9502720c0,-1399848960,1442812477,36306944,0,-708837376c1442812480,0,0,0,0,0c0,-1333788672,1442812477,-1497366528,1442812477,0c0,131072,524288,131072,-65536,69992448c19136512,13369344,-10092544,-16318465,59572223,70844416c524288,-1693450240,1442812477,0,0,6356992c0,65536,2293760,5111808,7602287,5439599c7209057,4653171,7274597,6750322,6357097,2949230c7864389,7471220,4391009,7209071,6619236,7536750c6553701,7274562,6553708,0,0,5308416c0,1810890752,1442812490,-703594496,1442812480,1996488704c771782400,27904,1862270976,-1402964992,1442812477,-1402994688c1442812477,-1402994688,1442812477,65536,0,-1140457472c-2193,6422527,0,65536,2162688,5111808c7602287,5439599,7209057,4259955,6357106,6881378c2949219,7864389,7471220,4391009,7209071,6619236c7536750,6553701,7274562,6553708,0,6291456c0,3211264,0,-310378496,1442812489,-2130706432c1442812477,984612864,1442812476,970522624,-23678,65535c0,6356992,0,65536,2293760,5111808c7602287,5439599,7209057,4259955,6357106,6881378c2949219,7864389,7471220,4391009,7209071,6619236c7536750,6553701,6619213,6881380,7143541,6291456c0,3211264,0,65536,1442447360,980942848c1442812476,0,0,0,0,17629184c0,9502720,0,-1293942784,1442812477,17629184c0,912261120,1442812476,0,0,0c0,0,0,-2055208960,1442812470,920649728c1442812476,0,0,131072,131072,131072c-65536,90071296,48365568,20709376,-14090240,-34668545c379715583,88997888,524288,857735168,1442812476,0c0,9502720,0,883949568,1442812476,17563648c0,846200832,1442812476,0,0,0c0,0,0,1347420160,1442812477,-1988100096c1442812477,0,0,131072,589824,131072c-65536,90071296,48365568,20709376,-14417920,-46137345c486801407,88932352,524288,-1982857216,1442812477,0c0,3211264,0,1456472064,1442812482,-2096103424c1442812477,-1281359872,1442812477,995819520,-23678,65535c0,3211264,0,65536,1048576,1867382784c1394634612,544435809,1650553409,1845519209,1164207475,1634890872c1684827970,5308416,0,458752,1966080,5111808c7602287,2097263,6357075,7536750,4259872,6357106c6881378,2097251,7864389,4391028,7209071,2097252c6619219,4325485,100,5308416,0,-616562688c1442812482,-827326464,1442812477,1701969920,1852794415,29556c1952776192,905998457,1442812476,905969664,1442812476,905969664c1442812476,65536,0,1717698560,-5310,10616831c0,-1118830592,1442812477,17891328,2125463552,-1073741824c1442812477,0,0,0,0,0c0,1737490432,1442812477,-1123024896,1442812477,0c0,131072,65536,131072,-65536,90071296c48365568,20709376,-14024704,-35258369,372703231,88997888c524288,-1257242624,1442812477,0,0,0c0,10485760,0,4259840,0,131072c2424832,1867382784,1632857972,1916892014,1667850849,1954039085c1866686834,1852138606,1415865715,778987880,6714484,1667329090c1953771115,9502822,0,-1303379968,1442812477,17694720c0,786432000,1442812476,0,0,0c0,0,0,-2110783488,1442812477,893386752c1442812476,0,0,131072,196608,131072c-65536,90071296,48365568,20709376,-14221312,-34471937c389939199,89063424,524288,-1237319680,1442812477,0c0,3211264,0,-355467264,1442812475,877658112c1442812476,909115392,1442812476,-1870266368,-23490,65535c0,3211264,0,196083712,1442812483,-122683392c1442812477,894435328,1442812478,-218234880,-22121,3211263c0,4259840,0,131072,2490368,1867382784c1632857972,1916892014,1667850849,1954039085,1866686834,1852138606c1281647987,1952999273,1718907950,1667329024,1953771115,5308518c0,131072,1572864,5111808,7602287,2097263c6357075,7536750,4259872,6357106,6881378,2097251c6619219,4391021,7209071,100,2125480071,0c0,6356992,0,65536,2359296,5111808c7602287,5439599,7209057,4259955,6357106,6881378c2949219,6619219,6881389,7274563,6553710,7209061c6619251,5439588,7143525,4325481,7077999,100c0,4259840,0,131072,2686976,1867382784c1632857972,1916892014,1667850849,1835356973,1852785513,1936614756c2017813605,1113682548,778333295,6714484,0,3211264c0,65536,1442447360,948436992,1442812476,0c0,0,0,18415616,0,5308416c0,262144,1507328,5439488,7143525,4391017c7209071,6619236,7536750,6553701,4522016,7602296c6357106,7274562,6553708,4325376,100,1946183284c26228,3211264,0,65536,1769472,1867382784c1394634612,544435809,1701671489,1851877742,1835356960,1819230825c100,4259840,0,131072,2424832,1867382784c1632857972,1916892014,1667850849,1835356973,1852785513,1936614756c1766614117,779380839,6714484,1667329090,1953771115,4259942c0,262144,1245184,5439488,7143525,4391017c7209071,6619236,7536750,6553701,4325408,6357100c7012451,0,1442812477,5308416,0,65536c1507328,5111808,7602287,5439599,7209057,4259955c6357106,6881378,2949219,6619219,6881389,7274562c6553708,1761607680,28416,5242880,0,3211264c0,1284505600,1442812478,-1063256064,1442812477,-965738496c1442812477,-1118175232,-15507,786497535,1442812476,4259840c0,262144,1376256,4521984,7602296,6357106c7274563,6553710,7209061,6619251,2097252,6619213c6881380,7143541,1442775040,5308416,0,-1362100224c1442812484,-905969664,1442812477,1701969920,1852794415,29556c1952776192,987787385,1442812476,987758592,1442812476,987758592c1442812476,65536,0,-8257536,16128,3211264c0,65536,1835008,1867382784,1394634612,544435809c1650553409,1159750505,1866691704,1293968494,25701,9502720c0,962592768,1442812476,18219008,0,-1162870784c1442812477,0,0,0,0,0c0,-1197473792,1442812477,-836763648,1442812477,0c0,327680,458752,131072,-65536,90071296c48365568,20709376,-14417920,-38600705,497483775,88997888c524288,-827326464,1442812477,0,0,4259840c0,131072,2359296,1867382784,1632857972,1916892014c1667850849,1835356973,1852785513,1936614756,1866622053,1949197420c755000948,1667329090,1953771115,4259942,0,458752c1441792,5111808,7602287,2097263,6357075,7536750c4259872,6357106,6881378,2097251,6619219,4325485c100,5308416,0,262144,1572864,5439488c7143525,4391017,7209071,6619236,7536750,6553701c4522016,7602296,6357106,6881356,6815847,116c116,1946183284,26228,2162688,0,262144c393216,5046272,6553701,7667817,109,3211264c0,131072,1572864,1867382784,1632857972,1916892014c1667850849,1734954029,1949201512,26228,0,3211264c0,65536,1441792,1867382784,1394634612,544435809c1650553409,1277191017,1952999273,-1073741824,1442812477,9502720c0,-1253048320,1442812477,17760256,0,806354944c1442812476,0,0,0,0,0c0,-1312817152,1442812477,-1189085184,1442812477,0c0,131072,393216,131072,-65536,90071296c48365568,20709376,-14417920,-37289985,426377215,88997888c524288,782237696,1442812476,0,0,3211264c0,119537664,1442812490,827326464,1442812476,814743552l1442812476,-1036976128l-23293,1294008319c25701,4259840,0,131072,2686976,1867382784c1632857972,1916892014,1667850849,1954039085,1866686834,1852138606c1399088499,1114205541,778333295,6714484,1718907950,2162688c0,262144,393216,5046272,6553701,7667817c109,3211264,0,65536,1048576,1867382784c1394634612,544435809,1650553409,1845519209,1281647987,1952999273c0,4259840,0,262144,1245184,4521984c7602296,6357106,7274563,6553710,7209061,6619251c2097252,6815828,7209065,-1660944384,1442500036,9502720c0,-1145044992,1442812477,17825792,0,-1278214144c1442812477,0,0,0,0,0c0,-1101004800,1442812477,776994816,1442812476,0c0,131072,458752,131072,-65536,90071296c48365568,20709376,-14417920,-40501249,447741951,88932352c524288,-1132462080,1442812477,0,0,5308416c0,405798912,1442812493,-1132462080,1442812477,1660944384c1761636864,28672,771751936,-1091538176,1442812477,-1091567616c1442812477,-1091567616,1442812477,65536,0,-193527808c-18232,3276799,0,-181403648,1442812483,802160640c1442812476,-1022361600,1442812477,-1206648832,-1547,65535c0,6356992,0,65536,2424832,5111808c7602287,5439599,7209057,4259955,6357106,6881378c2949219,7864389,7471220,4391009,7209071,6619236c7536750,6553701,6619219,6881389,7274562,6553708c0,3211264,0,65536,1442447360,-1942487040c1442812477,0,0,0,0,18153472c1442775040,3211264,0,65536,1442447360,-1107820544c1442812477,0,0,0,0,17825792c0,5308416,0,65536,1835008,5111808c7602287,5439599,7209057,4259955,6357106,6881378c2949219,6619219,6881389,7274563,6553710,7209061c6619251,100,0,5308416,0,171966464c1442812481,-954204160,1442812477,1949237248,1952806258,28793c1869873152,-773829073,1442812477,-773849088,1442812477,-773849088c1442812477,65536,0,-887816192,29324,4259840c0,131072,1900544,1867382784,1632857972,1916892014c1667850849,1954039085,1766613362,779380839,6714484,1634877811c761489762,1667329090,1953771115,5308518,0,458752c1900544,5111808,7602287,2097263,6357075,7536750c4259872,6357106,6881378,2097251,7864389,4391028c7209071,2097252,6815828,7209065,1442447360,5308416c0,65536,1703936,5111808,7602287,5439599c7209057,4259955,7143538,7209061,6357097,2949230c7274563,6553710,7209061,6619251,100,1660972544c1912614400,3211264,0,65536,1441792,1867382784c1394634612,544435809,1650553409,1159750505,1951167608,25344c0,5308416,0,-1371537408,1442812482,-1077936128c1442812477,1949237248,1952806258,28793,1869873152,-1034924497c1442812477,-1034944512,1442812477,-1034944512,1442812477,65536c0,1168965632,812,4259840,0,65536c1966080,1867382784,1394634612,544435809,1650553409,1394631529c1866689893,1159750766,1682076792,1077960704,761462784,1684827970c1718907950,3236864,0,65536,1442447360,899153920c1442812476,0,0,0,0,17891328c0,9502720,0,-1267728384,1442812477,17956864c0,-990904320,1442812477,0,0,0c0,0,0,-1019215872,1442812477,-909115392c1442812477,0,0,327680,131072,131072c-65536,90071296,48365568,20709376,-14090240,-35651585c458686463,88997888,524288,-1077936128,1442812477,0c0,3211264,0,65536,1048576,1867382784c1394634612,544435809,1650553409,25449,0,3145728c0,3211264,0,65536,1442447360,-1058537472c1442812477,0,0,0,0,17956864c0,4259840,0,262144,1179648,5439488c7143525,4391017,7209071,6619236,7536750,6553701c4325408,7077999,100,1728053248,1946183680,5308416c0,589824,1572864,5111808,7602287,2097263c6357075,7536750,4259872,6357106,6881378,2097251c6619219,4391021,7209071,100,1107323136,1811967744c25600,3211264,0,65536,1048576,1867382784c1394634612,544435809,1650553409,1845519209,1399088499,1114205541c6581359,5308416,0,65536,1638400,5111808c7602287,5439599,7209057,4259955,6357106,6881378c2949219,7864389,7471220,4980833,6750313,7602280c1442775040,65536,0,4259840,0,131072c1048576,5111808,7602287,2097263,6357075,7536750c4259872,6357106,6881378,99,1828746496,1174405120c19456,3211264,0,65536,1572864,1867382784c1394634612,544435809,1650553409,1394631529,1866689893,25710c0,3211264,0,65536,1048576,1867382784c1394634612,544435809,1650553409,25449,0,0c0,4259840,0,65536,1441792,5111808c7602287,5439599,7209057,4259955,6357106,6881378c2949219,6619218,7667815,6357100,114,5308416c0,897581056,1442812476,-1151336448,1442812477,1701969920c1852794415,29556,1952776192,-949981063,1442812477,-950009856c1442812477,-950009856,1442812477,65536,0,1779957760c27897,3211264,0,198180864,1442812482,917504000c1442812476,-937426944,1442812477,-57606144,13183,-990904320c1442812477,4259840,0,458752,1441792,5111808c7602287,2097263,6357075,7536750,4259872,6357106c6881378,2097251,7864389,4980852,116,9502720c0,-946864128,1442812477,18087936,0,-973078528c1442812477,0,0,0,0,0c0,-977272832,1442812477,-1128267776,1442812477,0c0,327680,393216,131072,-65536,90071296c48365568,20709376,-14417920,-37224449,483196927,89063424c524288,-905969664,1442812477,0,0,4259840c0,65536,1376256,5111808,7602287,5439599c7209057,4259955,6357106,6881378,2949219,6619213c6881380,7143541,1442775040,4259840,0,458752c1310720,5111808,7602287,2097263,6357075,7536750c4259872,6357106,6881378,2097251,6619213,100c0,3211264,0,65536,1442447360,995622912c1442812476,0,0,0,0,18350080c0,3211264,0,65536,1048576,1867382784c1394634612,544435809,1650553409,1845519209,1415865715,7235944c0,4259840,0,65536,1310720,5111808c7602287,5439599,7209057,4259955,6357106,6881378c2949219,6881356,6815847,116,1442466816,4259840c0,458752,1441792,5111808,7602287,2097263c6357075,7536750,4259872,6357106,6881378,2097251c6881356,6815847,116,4259840,0,131072c2097152,1867382784,1632857972,1916892014,1667850849,1835356973c1852785513,1936614756,1949197413,1627416180,761489762,1667329090c1953771115,3211366,0,65536,1442447360,-997720064c1442812477,0,0,0,0,18022400c0,9502720,0,-1047527424,1442812477,18022400c0,-958398464,1442812477,0,0,0c0,0,0,-962592768,1442812477,-378535936c1442812476,0,0,327680,196608,131072c-65536,90071296,48365568,20709376,-14221312,-35651585c463011839,89063424,524288,-1151336448,1442812477,0c0,3211264,0,65536,1048576,1867382784c1394634612,544435809,1650553409,1761633129,755000064,1761627136c1744856832,25261056,0,-1157627904,1442812518,131072c786432,65536,1376256,-1377828864,1442812517,-1961885696c1442812518,-621805568,1442812518,-614465536,1442812518,1901068288c1442812518,1411383296,1442812518,-1954545664,1442812518,-317718528c1442812517,-1245708288,1442812518,-1949302784,1442812518,-451936256c1442812517,278921216,1442812519,-1915748352,1442812517,-1241513984c1442812518,158334976,1442812519,189792256,1442812519,257949696c1442812519,-1980760064,1442812518,154140672,1442812519,-1986002944c1442812518,156237824,1442812519,0,0,0c0,0,0,0,0,0c0,0,0,0,0,0c0,0,0,0,0,0c0,1238368256,1442812518,-460324864,1442812518,-1915748352c1442812517,-451936256,1442812517,0,0,0c0,0,0,0,0,1292369920c544086,0,0,65536,0,0c0,3211264,0,262144,655360,4521984c7602296,6357106,6881356,6815847,116,0c0,3211264,0,131072,1638400,1867382784c1632857972,1916892014,1667850849,1684360493,778925417,6714484c0,3211264,0,-1379926016,1442812482,-460324864c1442812477,-132120576,1442812477,-2110586880,-7359,3211263c0,3211264,0,65536,1835008,1867382784c1394634612,544435809,1650553409,1394631529,1866689893,1109419118c27500,9502720,0,-1176502272,1442812477,18284544c0,-1027604480,1442812477,0,0,0c0,0,0,-1088421888,1442812477,-761266176c1442812477,0,0,262144,327680,131072c-65536,90071296,48365568,20709376,-14417920,-35913729c447152127,89063424,524288,-954204160,1442812477,0c0,3211264,0,65536,1572864,1867382784c1394634612,544435809,1701671489,1851877742,1634484768,-1040159901c1442812477,3211264,0,-413138944,1442812477,210763776c1442812478,119537664,1442812478,1336213504,16313,-469762048c1442812477,3211264,0,1197473792,1442812487,-547356672c1442812477,-497025024,1442812477,282198016,-15377,65535c0,5308416,0,310378496,1442812485,409993216c1442812478,1996488704,771782400,26368,1728053248,519072768c1442812478,519045120,1442812478,519045120,1442812478,65536c0,-2015297536,-9455,5373951,0,559939584c1442812483,-508559360,1442812477,1949237248,1952806258,28793c1869873152,1577078319,1442812477,1577058304,1442812477,1577058304c1442812477,65536,0,413925376,-23799,5373951c0,-846200832,1442812477,-727711744,1442812477,1949237248c1952806258,28793,1869873152,1573932591,1442812477,1573912576c1442812477,1573912576,1442812477,65536,0,-1898708992c30582,3211264,0,65536,1442447360,-844627968c1442812477,0,0,0,0,18612224c0,5308416,0,162529280,1442812479,-409993216c1442812477,1701969920,1852794415,29556,1952776192,-776966023c1442812477,-776994816,1442812477,-776994816,1442812477,65536c0,-1675362304,8872,3211264,0,131072c1572864,1867382784,1632857972,1631744878,762148205,1768187213c1949199733,26228,0,4259840,0,65536c1966080,1867382784,1394634612,544435809,1650553409,1394631529c1866689893,1277191278,1952999273,7628800,76087296,1677721600c1718907950,5308416,0,-1346371584,1442812474,-1205862400c1442812477,7536640,4259872,114,6881280,-861929373c1442812477,-861929472,1442812477,-861929472,1442812477,65536c0,181272576,16013,4259840,0,131072c2752512,1867382784,1632857972,1916892014,1667850849,1835356973c1852785513,1936614756,2017813605,1281454708,1952999273,1718907950c1718907904,3211264,0,262144,524288,5439488c7143525,4325481,7077999,100,1682074981,25344c0,6356992,0,65536,2097152,5111808c7602287,5439599,7209057,4259955,6357106,6881378c2949219,6619219,6881389,7274563,6553710,7209061c6619251,4325476,7077999,100,1677747456,1862287872c1677749248,3211264,0,131072,1769472,1867382784c1632857972,1916892014,1667850849,1835356973,1819230825,1953771108c102,9502720,0,-430964736,1442812477,18939904c0,-358612992,1442812477,0,0,0c0,0,0,-579862528,1442812477,2021654528c1442812477,0,0,327680,524288,131072c-65536,70082816,19202048,13369344,-14417920,-33488897c513867775,72482816,524288,-409993216,1442812477,0c0,5308416,0,-1220542464,1442812484,-336592896c1442812477,1701969920,1852794415,29556,1952776192,-522162055c1442812477,-522190848,1442812477,-522190848,1442812477,65536c0,-1525153792,25280,5308416,0,65536c1572864,5111808,7602287,5439599,7209057,4259955c6357106,6881378,5570659,2949193,6619218,7667815c6357100,114,542404352,1634497647,1953853305,7430458c0,65536,2555904,5111808,7602287,5439599c7209057,4259955,7143538,7209061,6357097,2949230c6619219,6881389,7274563,6553710,7209061,6619251c4522084,7602296,6357106,7274562,6553708,1912602624c1107321088,1811967744,1677747200,4271616,0,131072c2555904,1867382784,1632857972,1916892014,1768842605,1127050849c1701080687,1684370286,1920235589,1819230817,1953771108,1174405222c1694518272,3236864,0,1305477120,1442812490,-1209008128c1442812477,-166723584,1442812477,198836224,27845,-440401920c1442812477,4259840,0,262144,1179648,5439488c7143525,4391017,7209071,6619236,7536750,6553701c5505056,6881384,110,-956301312,1442500036,5308416c0,1240465408,1442812479,-434110464,1442812477,1701969920c1852794415,29556,1952776192,-402624391,1442812477,-402653184c1442812477,-402653184,1442812477,65536,0,-968491008c-19729,3276799,0,65536,1376256,1867382784c1394634612,544435809,1650553409,1411408745,7235944,25344c0,3211264,0,65536,1442447360,-857210880c1442812477,0,0,0,0,18939904c4784128,3211264,0,65536,1442447360,-1081606144c1442812477,0,0,0,0,18284544c0,9502720,0,-896532480,1442812477,18350080c0,-752877568,1442812477,0,0,0c0,0,0,-720371712,1442812477,-1201668096c1442812477,0,0,262144,655360,131072c-65536,90071296,48365568,20709376,-14417920,-48496641c539164671,88997888,524288,817889280,1442812476,0c0,3211264,0,262144,851968,5439488c7143525,4391017,7209071,6619236,7536750,6553701c0,5308416,0,1884291072,1442812483,-1221591040c1442812477,1996488704,771782400,27904,1862270976,-635407360c1442812477,-635437056,1442812477,-635437056,1442812477,65536c0,-134021120,-9465,5373951,0,458752c1835008,5111808,7602287,2097263,6357075,7536750c4259872,6357106,6881378,2097251,6619219,4391021c7209071,2097252,7077954,107,352249,5308416c0,599785472,1442812480,-840957952,1442812477,1996488704c771782400,27904,1862270976,-594512896,1442812477,-594542592c1442812477,-594542592,1442812477,65536,0,-2064711680c-4722,4325375,0,262144,1310720,5439488c7143525,4391017,7209071,6619236,7536750,6553701c5046304,6553701,7667817,109,1953771115,5308518c0,458752,1966080,5111808,7602287,2097263c6357075,7536750,4259872,6357106,6881378,2097251c6619219,4391021,7209071,2097252,7864389,4980852c116,5308416,0,-119537664,1442812477,-526385152c1442812477,7536640,4259872,114,7208960,-377487255c1442812477,-377487360,1442812477,-377487360,1442812477,65536c0,477102080,-20548,4325375,0,131072c2490368,1867382784,1632857972,1916892014,1667850849,1835356973c1852785513,1936614756,1699570789,1836411236,1718907950,1684827904c1718907950,3211264,0,65536,1048576,1867382784c1394634612,544435809,1650553409,1929405289,1816290405,7037793c0,6356992,0,65536,2162688,5111808c7602287,5439599,7209057,4259955,6357106,6881378c2949219,6619219,6881389,7274563,6553710,7209061c6619251,4325476,6357100,7012451,0,6291456c0,6356992,0,65536,2162688,5111808c7602287,5439599,7209057,4259955,6357106,6881378c2949219,6619219,6881389,7274563,6553710,7209061c6619251,4980836,6750313,7602280,0,6291456c0,9502720,0,-688914432,1442812477,18481152c0,-698351616,1442812477,0,0,0c0,0,0,-644874240,1442812477,-1214251008c1442812477,0,0,262144,589824,131072c-65536,90071296,48365568,20709376,-14417920,-43515905c517275647,88997888,524288,-1221591040,1442812477,0c0,6356992,0,458752,1966080,5111808c7602287,2097263,6357075,7536750,4259872,6357106c6881378,2097251,6619219,4391021,7209071,2097252c7864389,4325492,100,16489,0,6291456c0,3211264,0,65536,1048576,1867382784c1394634612,544435809,1650553409,1392534377,1866689893,-1241488274c1442812477,9502720,0,-770703360,1442812477,18415616c0,-1233125376,1442812477,0,0,0c0,0,0,-833617920,1442812477,-1031798784c1442812477,0,0,262144,524288,131072c-65536,90071296,48365568,20709376,-14417920,-39911425c498532351,88932352,524288,-1167065088,1442812477,0c0,3211264,0,-732954624,1442812491,-1054867456c1442812477,-692060160,1442812477,1060175872,-11815,65535c0,6356992,0,65536,2097152,5111808c7602287,5439599,7209057,4259955,7143538,7209061c6357097,2949230,7274563,6553710,7209061,6619251c5046372,6553701,7667817,109,1694518528,1761633280c1828746496,3211264,0,262144,917504,4390912c7209071,6619236,7536750,6553701,4325408,7077999c100,4259840,0,65536,2424832,1867382784c1394634612,544435809,1701671489,1851877742,1852785440,1936614756c1394631781,1114205541,6581359,6619136,6684672,7405568c0,458752,2555904,5111808,7602287,2097263c6357075,7536750,4259872,7143538,7209061,6357097c2097262,7274563,6553710,7209061,6619251,2097252c7864389,7471220,4980833,6750313,7602280,-19922944c1442812477,0,0,3211264,0,65536c1442447360,729284608,1442812478,0,0,0c0,20512768,0,4259840,0,131072c2293760,1867382784,1632857972,1916892014,1768842605,1127050849c1701080687,1684370286,1751607628,1953771124,102,0c0,3211264,0,1060110336,1442812488,955252736c1442812476,-638582784,1442812477,1085472768,-11815,65535c0,6356992,0,65536,2424832,5111808c7602287,5439599,7209057,4259955,6357106,6881378c2949219,6619219,6881389,7274563,6553710,7209061c6619251,4522084,7602296,6357106,7274562,6553708c0,3211264,0,65536,1048576,1867382784c1394634612,544435809,1650553409,1929405289,2017813605,1113682548c6581359,3211264,0,65536,1442447360,-756547584c1442812477,0,0,0,0,18481152c0,3211264,0,65536,1048576,1867382784c1394634612,544435809,1650553409,1929405289,2017813605,1281454708c1952999273,4259840,0,262144,1245184,5439488c7143525,4391017,7209071,6619236,7536750,6553701c4980768,6750313,7602280,-1023410176,1442500036,9502720c0,-707788800,1442812477,18546688,0,-738197504c1442812477,0,0,0,0,0c0,-603979776,1442812477,-1158676480,1442812477,0c0,262144,131072,131072,-65536,90071296c48365568,20709376,-14090240,-35258369,429785087,88997888c524288,-840957952,1442812477,0,0,4259840c0,131072,2228224,1867382784,1632857972,1916892014c1768842605,1127050849,1701080687,1684370286,1684827970,1718907950c6815744,0,1718907950,4259840,0,131072c2359296,1867382784,1632857972,1916892014,1667850849,1835356973c1852785513,1936614756,1750361189,1949199977,755000948,1667329090c1953771115,3211366,0,-310378496,1442812491,-850395136c1442812477,-632291328,1442812477,-1780613120,-11627,65535c0,6356992,0,65536,2490368,5111808c7602287,5439599,7209057,4259955,6357106,6881378c2949219,6619219,6881389,7274563,6553710,7209061c6619251,4522084,7602296,6357106,6881356,6815847c116,3211264,0,65536,1048576,1867382784c1394634612,544435809,1650553409,1929405289,1699570789,1836411236c0,3211264,0,65536,1442447360,-746061824c1442812477,0,0,0,0,18546688c0,5308416,0,458752,1966080,5111808c7602287,2097263,6357075,7536750,4259872,6357106c6881378,2097251,6619219,4391021,7209071,2097252c6881356,6815847,116,6356992,0,65536c2097152,5111808,7602287,5439599,7209057,4259955c6357106,6881378,2949219,6619219,6881389,7274563c6553710,7209061,6619251,5505124,6881384,110c1677747456,1744851968,1845520640,4259840,0,65536c1376256,5111808,7602287,5439599,7209057,4259955c6357106,6881378,5570659,2949193,7274562,6553708c1442775040,9502720,0,-452984832,1442812477,18808832c0,-465567744,1442812477,0,0,0c0,0,0,-586153984,1442812477,-789577728c1442812477,0,0,262144,65536,131072c-65536,90071296,48365568,20709376,-14024704,-35520513c425328639,88997888,524288,-611319808,1442812477,0c0,2162688,0,262144,262144,5505024c6881384,110,1819230720,4259940,0,65536c1966080,1867382784,1394634612,544435809,1650553409,1394631529c1866689893,1394631790,1682074981,0,0,0c0,3211264,0,1574961152,1442812481,-780140544c1442812477,-361758720,1442812477,-1832452096,-18442,-591331329c1442812477,9502720,0,-624951296,1442812477,18612224c0,-591396864,1442812477,0,0,0c0,0,0,-714080256,1442812477,-629145600c1442812477,0,0,262144,196608,131072c-65536,90071296,48365568,20709376,-14221312,-34930689c436273151,89063424,524288,-1205862400,1442812477,0c0,3211264,0,65536,1835008,1867382784c1394634612,544435809,1650553409,1394631529,1866689893,1293968494c25701,5308416,0,458752,1572864,5111808c7602287,2097263,6357075,7536750,4259872,7143538c7209061,6357097,2097262,7077954,6488161,107c1442812477,-2019557376,1442812477,9502720,0,-311427072c1442812477,19070976,2125463552,-544210944,1442812477,0c0,0,0,0,0,-322961408c1442812477,-1503657984,1442812475,0,0,327680c655360,131072,-65536,69992448,19136512,13369344c-13238272,-17367041,104988671,57606144,524288,-336592896c1442812477,0,0,3211264,0,65536c1442447360,1276641280,1442812478,0,0,0c0,21430272,1627389952,4287744,0,131072c2293760,1867382784,1632857972,1916892014,1768842605,1127050849c1701080687,1684370286,1667329090,1953771115,327782,6619136c6684672,3211264,0,65536,1442447360,-813170688c1442812477,0,0,0,0,19070976c0,2162688,0,1892155392,2125479986,65536c65536,1377828864,1442812496,4259840,0,262144c1441792,5439488,7143525,4391017,7209071,6619236c7536750,6553701,5439520,7143525,4325481,7077999c100,4285440,0,65536,1900544,1867382784c1394634612,544435809,1650553409,1394631529,1866689893,1411409006c7235944,1077960704,761462784,1684827970,1718907950,4259840c0,131072,2621440,1867382784,1632857972,1916892014c1667850849,1835356973,1852785513,1936614756,1699964005,1866623341c1949197420,1660970612,1953771115,5308518,0,458752l1835008,5111808l7602287,2097263c6357075,7536750,4259872,6357106,6881378,2097251c6619219,4391021,7209071,2097252,6619213,100c1442812477,2162688,0,262144,262144,4325376c7077999,100,0,3211264,0,65536c1048576,1867382784,1394634612,544435809,1650553409,1929405289c1766614117,7628903,0,9502720,0,-556793856c1442812477,18677760,0,-504365056,1442812477,0c0,0,0,0,0,851443712c1442812476,-742391808,1442812477,0,0,262144c393216,131072,-65536,90071296,48365568,20709376c-14417920,-37093377,462225407,88997888,524288,-727711744c1442812477,0,0,3211264,0,-742391808c1442812491,-564133888,1442812477,-597688320,1442812477,-947322880c-11430,1294008319,25701,3211264,0,65536c1179648,1867382784,1394634612,544435809,1701671489,1851877742c1761607680,536896256,1224758528,3211264,0,65536c1442447360,1587019776,1442812477,0,0,0c0,18808832,0,5308416,0,-785383424c1442812477,-318767104,1442812477,1949237248,1952806258,28793c1869873152,-163557841,1442812477,-163577856,1442812477,-163577856c1442812477,65536,0,-852099072,-25444,4325375c0,589824,1179648,5111808,7602287,2097263c6357075,7536750,4259872,7143538,7209061,6357097c110,1660971776,1953771115,5308518,0,458752c1900544,5111808,7602287,2097263,6357075,7536750c4259872,6357106,6881378,2097251,6619219,4391021c7209071,2097252,6815828,7209065,1442775040,3211264c0,65536,1835008,1867382784,1394634612,544435809c1701671489,1851877742,1852785440,1936614756,1426089061,4259840c0,65536,1376256,5111808,7602287,5439599c7209057,4259955,7143538,7209061,6357097,2949230c7274562,6553708,1912602624,9502720,0,-493879296c1442812477,18743296,0,1590689792,1442812477,0c0,0,0,0,0,-1227882496c1442812477,-516947968,1442812477,0,0,262144c458752,131072,-65536,90071296,48365568,20709376c-14417920,-38404097,479002623,88997888,524288,-508559360c1442812477,0,0,3211264,0,-1121976320c1442812478,-512753664,1442812477,-399507456,1442812477,-1668546560c-6540,65535,0,4259840,0,131072c1245184,5111808,7602287,2097263,6357075,7536750c4259872,6357106,6881378,2097251,4784213,1706033152c1442812477,2162688,0,262144,262144,5505024c6881384,110,0,3211264,0,131072c1507328,1867382784,1632857972,1916892014,1667850849,1768444973c1953771118,102,0,9502720,0,-575668224c1442812477,18874368,0,-417333248,1442812477,0c0,0,0,0,0,-421527552c1442812477,-813694976,1442812476,0,0,327680c65536,131072,-65536,90071296,48365568,20709376c-14024704,-35651585,455737343,88997888,524288,-434110464c1442812477,0,0,4259840,0,65536c1245184,5111808,7602287,5439599,7209057,4259955c6357106,6881378,2949219,6815828,7209065,1174405120c1442466816,4259840,0,458752,1376256,5111808c7602287,2097263,6357075,7536750,4259872,6357106c6881378,2097251,6815828,7209065,1442775040,3211264c0,-393216000,1442812488,195035136,1442812478,364904448c1442812478,-1312358400,9734,1627389952,28160,3211264c0,131072,1638400,1867382784,1632857972,1916892014c1667850849,1110264149,778333295,6714484,0,4259840c0,65536,2228224,1867382784,1394634612,544435809c1701671489,1851877742,1852785440,1936614756,1109419109,1801675116c0,0,0,3211264,0,65536c1442447360,-783810560,1442812477,0,0,0c0,18874368,0,3211264,0,65536c1048576,1867382784,1394634612,544435809,1650553409,1929405289c1699964005,1866623341,25708,9502720,0,-187695104c1442812477,19267584,2125463552,-173015040,1442812477,0c0,0,0,0,0,-128974848c1442812477,-346030080,1442812477,0,0,196608c655360,131072,-65536,69992448,19136512,13369344c-11730944,-16384001,89653247,57606144,524288,-526385152c1442812477,0,0,9502720,0,-396361728c1442812477,19333120,1442775040,-242221056,1442812477,0c0,0,0,0,0,-251658240c1442812477,-670040064,1442812477,0,0,196608c524288,131072,-65536,69992448,19136512,13369344c-10223616,-16187393,83755007,56229888,524288,-615514112c1442812477,0,0,3211264,0,65536c1442447360,-731381760,1442812477,0,0,0c0,19267584,0,5308416,0,1436549120c1442812491,-369098752,1442812477,1949237248,1952806258,28793c1869873152,18894383,1442812478,18874368,1442812478,18874368c1442812478,65536,0,-1277689856,4390,4259840c0,131072,2621440,1867382784,1632857972,1916892014c1768842605,1127050849,1701080687,1684370286,1920235589,1734954081c1949201512,1174431348,1694518272,3236864,0,131072c1769472,1867382784,1632857972,1984000878,1635021669,1699884398c1634497895,1953771122,102,3211264,0,65536c1048576,1867382784,1394634612,544435809,1650553409,1929405289c1750361189,28265,0,4259840,0,589824c1245184,5111808,7602287,2097263,6357075,7536750c4259872,6357106,6881378,2097251,4784213,-413138944c1442812477,5308416,0,-479199232,1442812475,-301989888c1442812477,1701969920,1852794415,29556,1952776192,-314544007c1442812477,-314572800,1442812477,-314572800,1442812477,65536c0,1237319680,-8179,3276799,0,262144c458752,5373952,6750309,7078005,7471201,6356992c6881378,2097251,4784213,4259840,0,262144c983040,4390912,7209071,6619236,7536750,6553701c4325408,6357100,7012451,917504,6815744,1694498816c1442800640,5308416,0,589824,1835008,5111808c7602287,2097263,6357075,7536750,4259872,7143538c7209061,6357097,2097262,7274563,6553710,7209061c6619251,100,0,3211264,0,131072c1703936,1867382784,1632857972,1916892014,1768842605,1110273633c1801675116,1718907950,0,5308416,0,-1891631104c1442812484,336592896,1442812478,1996488704,771782400,27904c1862270976,471888896,1442812478,471859200,1442812478,471859200c1442812478,65536,0,-834600960,-14143,5373951c0,-895483904,1442812476,-195035136,1442812477,1701969920c1852794415,29556,1952776192,-207589255,1442812477,-207618048c1442812477,-207618048,1442812477,65536,0,-1709768704c25945,4259840,0,65536,1441792,5111808c7602287,5439599,7209057,4259955,7143538,7209061c6357097,2949230,7077954,6488161,107,4259840c0,131072,1966080,1867382784,1632857972,1916892014c1768842605,1127050849,1701080687,1684370286,1718907950,0c0,0,0,3211264,0,65536c1442447360,-352845824,1442812477,0,0,0c0,19005440,0,9502720,0,-824180736c1442812477,19005440,0,-440401920,1442812477,0c0,0,0,0,0,-809500672c1442812477,-349175808,1442812477,0,0,327680c327680,131072,-65536,70082816,19202048,13369344c-14417920,-33488897,470286335,69599232,524288,-301989888c1442812477,0,0,3211264,0,131072c1835008,1867382784,1632857972,1916892014,1667850849,1378699605c1819633509,1949200993,26228,3211264,0,-370147328c1442812476,-406847488,1442812477,853540864,1442812477,-560857088c17712,1409286144,1627415808,6384896,0,65536c2031616,5111808,7602287,5439599,7209057,4259955c7143538,7209061,6357097,2949230,7274563,6553710c7209061,6619251,4980836,6750313,7602280,1677721600c1761627136,1744856832,29696,3211264,0,681574400c1442812491,1184890880,1442812478,-88080384,1442812477,-253100032c-26131,3211263,0,3211264,0,262144c589824,4390912,7209071,6619236,7536750,6553701c0,0,0,9502720,0,185597952c1442812478,19791872,2125463552,273678336,1442812478,0c0,0,0,0,0,199229440c1442812478,283115520,1442812478,0,0,327680c589824,131072,-65536,69992448,19136512,13369344c-11993088,-16777217,102498303,56754176,524288,-221249536c1442812477,0,0,6356992,0,589824c2162688,5111808,7602287,2097263,6357075,7536750c4259872,7143538,7209061,6357097,2097262,7864389c7471220,4391009,7209071,6619236,7536750,6553701c0,0,0,9502720,0,-283115520c1442812477,19857408,2125463552,-273678336,1442812477,0c0,0,0,0,0,163577856c1442812478,327155712,1442812478,0,0,131072c327680,131072,-65536,69992448,19136512,13369344c-8126464,-15990785,66387967,54329344,524288,213909504c1442812478,0,0,2162688,0,262144c327680,4325376,6357100,7012451,0,4259840c0,65536,2293760,1867382784,1394634612,544435809c1701671489,1851877742,1852785440,1936614756,1293968485,1969841253c327789,6619136,6684672,5308416,0,65536c1966080,5111808,7602287,5439599,7209057,4259955c7143538,7209061,6357097,2949230,7274563,6553710c7209061,6619251,4325476,7077999,100,4259840c0,262144,1245184,4390912,7209071,6619236c7536750,6553701,4522016,7602296,6357106,7274562c6553708,1174405120,19456,5308416,0,131072c1835008,5111808,7602287,2097263,6357075,7536750c4259872,7143538,7209061,6357097,2097262,7274563c6553710,7209061,6619251,100,1442812477,9502720c0,-81788928,1442812477,19464192,2125463552,-662700032c1442812477,0,0,0,0,0c0,-6291456,1442812477,9437184,1442812478,0c0,196608,131072,131072,-65536,69992448c19136512,13369344,-7077888,-15794177,66453503,54067200c524288,-369098752,1442812477,0,0,6356992c0,458752,2424832,5111808,7602287,2097263c6357075,7536750,4259872,7143538,7209061,6357097c2097262,7274563,6553710,7209061,6619251,2097252c6619219,6881389,7274562,6553708,1442775040,4259840c0,131072,1966080,1867382784,1632857972,1916892014c1768842605,1160605281,1634890872,1684827970,1718907950,917504c6815744,-285212672,1442812477,2162688,0,262144c262144,4325376,7077999,100,0,3211264c0,65536,1179648,1867382784,1394634612,544435809c1701671489,1851877742,1920235520,1819230817,100,4259840c0,65536,2555904,1867382784,1394634612,544435809c1701671489,1851877742,1852785440,1936614756,1159750757,1634890872c1751607628,116,0,3211264,0,65536c1442447360,-326631424,1442812477,0,0,0c0,19136512,0,9502720,0,-538968064c1442812477,19136512,2125463552,-469762048,1442812477,0c0,0,0,0,0,-457179136c1442812477,2052063232,1442812477,0,0,327680c524288,131072,-65536,69992448,19136512,13369344c-10944512,-16252929,100335615,55967744,524288,-195035136c1442812477,0,0,3211264,0,131072c1638400,1867382784,1632857972,1916892014,1768842605,1110273633c778333295,6714484,0,4259840,0,65536c2228224,1867382784,1394634612,544435809,1701671489,1851877742c1852785440,1936614756,1277191269,1952999273,327680,6619136c6684672,9502720,0,-204472320,1442812477,19202048c2125463552,-341835776,1442812477,0,0,0c0,0,0,-1068498944,1442812477,-286261248c1442812477,0,0,196608,327680,131072c-65536,69992448,19136512,13369344,-8454144,-15990785c74776575,54329344,524288,-318767104,1442812477,0c0,5308416,0,1458569216,1442812483,-615514112c1442812477,1949237248,1952806258,28793,1869873152,-91206097c1442812477,-91226112,1442812477,-91226112,1442812477,65536c0,385548288,1952,6356992,0,458752c2228224,5111808,7602287,2097263,6357075,7536750c4259872,7143538,7209061,6357097,2097262,7274563c6553710,7209061,6619251,2097252,7077954,6488161c107,2097152000,1442812477,3211264,0,65536c1179648,1867382784,1394634612,544435809,1701671489,1851877742c1845520128,1409294336,1627415808,3239168,0,65536c1442447360,-473432064,1442812477,0,0,0c0,19202048,0,9502720,0,-1771044864c1442812478,23330816,2125463552,-1756364800,1442812478,0c0,0,0,0,0,1979711488c1442812478,822083584,1442812478,0,0,327680c655360,131072,-65536,70057984,19202048,13369344c589824,-17498112,96927743,65077248,524288,1481637888c1442812478,0,0,4259840,0,131072c2293760,1867382784,1632857972,1631810414,1768186222,1648455265c1734963823,1818324585,1768444973,1953771118,47317094,1174405120c1442794496,5308416,0,2052063232,1442812478,-1574961152c1442812478,1929379840,1124081664,24832,1677721600,-1447008000c1442812478,-1447034880,1442812478,-1447034880,1442812478,65536c0,-651100160,27201,4259840,0,458752c1441792,5111808,7602287,2097263,6357075,7536750c4390944,7209057,6422593,7471215,6750313,4980768c116,5308416,0,812646400,1442812479,-1196425216c1442812478,1949237248,1952806258,28793,1869873152,-808432081c1442812478,-808452096,1442812478,-808452096,1442812478,65536c0,558825472,-24398,3276799,0,65536c1179648,1867382784,1394634612,544435809,1701671489,1851877742c1667329024,107,0,6356992,0,65536c2031616,5111808,7602287,5439599,7209057,4259955c7143538,7209061,6357097,2949230,7274563,6553710c7209061,6619251,4325476,6357100,7012451,0c0,6291456,0,3211264,0,65536c1572864,1867382784,1394634612,544435809,1970102594,1699946605c1866623341,25708,0,5308416,0,-1711276032c1442812488,-796917760,1442812477,1949237248,1952806258,28793c1869873152,-97497553,1442812477,-97517568,1442812477,-97517568c1442812477,65536,0,-1611661312,8058,4259840c0,65536,2490368,1867382784,1394634612,544435809c1701671489,1851877742,1852785440,1936614756,1159750757,1634890872c1684827970,0,0,3211264,0,1802502144c1442812487,-191889408,1442812477,0,1442812478,-1489174528c17996,1627389952,1442803200,6356992,0,65536c2293760,5111808,7602287,5439599,7209057,4259955c7143538,7209061,6357097,2949230,7274563,6553710c7209061,6619251,4522084,7602296,6357106,7274562c6553708,0,0,3211264,0,262144c458752,5373952,6750309,7078005,7471201,7143424c7209061,6357097,110,3211264,0,65536c1442447360,-117964800,1442812477,0,0,0c0,19398656,1684799488,3211264,0,2067791872c1442812490,1214251008,1442812478,1309671424,1442812478,2131034112c-17303,1627455487,1442803200,3211264,0,65536c1442447360,-176685056,1442812477,0,0,0c0,19333120,0,3211264,0,65536c1179648,1867382784,1394634612,544435809,1768710466,1702061422c0,3145728,0,3211264,0,65536c1179648,1867382784,1394634612,544435809,1701671489,1851877742c1845519616,1627416832,28160,9502720,0,-386924544c1442812477,19398656,0,-25165824,1442812477,0c0,0,0,0,0,-106954752c1442812477,-246415360,1442812477,0,0,196608c589824,131072,-65536,69992448,19136512,13369344c-10878976,-16318465,86507519,56885248,524288,-796917760c1442812477,0,0,3211264,0,673185792c1442812493,-114294784,1442812477,-84934656,1442812477,-94240768c-10205,1409351679,1627415808,4287744,0,65536c1900544,1867382784,1394634612,544435809,1634623811,1851877732c1868710176,1768384882,7102830,0,1966080,1845493760c1768710503,2183981,0,262144,327680,4980736c6750313,7602280,6488064,4259840,0,65536c2752512,1867382784,1394634612,544435809,1701671489,1851877742c1954039072,1866686834,1852138606,543450483,1768777043,1684827970c538070016,9502720,0,418381824,1442812478,20119552c2125463552,529530880,1442812478,0,0,0c0,0,0,522190848,1442812478,155189248c1442812478,0,0,131072,131072,131072c-65536,69992448,19136512,13369344,-6684672,-15859713c57540607,54067200,524288,409993216,1442812478,0c0,7405568,0,458752,2555904,5111808c7602287,2097263,6357075,7536750,4259872,7143538c7209061,6357097,2097262,7864389,7471220,4391009c7209071,6619236,7536750,6553701,4980768,6750313c7602280,3211264,0,467664896,1442812478,2162688c0,262144,393216,5046272,6553701,7667817c109,4259840,0,65536,2621440,1867382784c1394634612,544435809,1701671489,1851877742,1954039072,1866686834c1852138606,543450483,1768187213,28021,604045312,3211264c0,131072,1441792,1867382784,1632857972,1631744878c762148205,1684827970,1718907950,3145728,0,4259840c0,131072,2686976,1867382784,1632857972,1916892014c1768842605,1160605281,1634890872,1684959043,1702063717,1684360548c778925417,6714484,6684672,3211264,0,-724566016c1442812485,-211812352,1442812477,-214958080,1442812477,-146931712c17541,1627389952,28160,6356992,0,458752c2490368,5111808,7602287,2097263,6357075,7536750c4259872,7143538,7209061,6357097,2097262,7274563c6553710,7209061,6619251,2097252,7864389,7471220c4325473,7077999,100,3211264,0,65536c1442447360,23592960,1442812478,0,0,0c0,19529728,0,3211264,0,65536c1442447360,42467328,1442812478,0,0,0c0,19660800,6553600,6356992,0,458752c2228224,5111808,7602287,2097263,6357075,7536750c4259872,7143538,7209061,6357097,2097262,7274563c6553710,7209061,6619251,2097252,6881356,6815847c116,6291456,0,6356992,0,65536c2359296,5111808,7602287,5439599,7209057,4259955c7143538,7209061,6357097,2949230,7274563,6553710c7209061,6619251,4522084,7602296,6357106,6881356c6815847,116,0,3211264,0,65536c1179648,1867382784,1394634612,544435809,1701671489,1851877742c1920235520,1734954081,29800,3211264,0,65536c1179648,1867382784,1394634612,544435809,1768710466,1702061422c0,1379926016,1442812478,3211264,0,-307232768c1442812491,-666894336,1442812477,113246208,1442812478,1547370496c-2382,1627455487,1442803200,4259840,0,262144c1310720,4390912,7209071,6619236,7536750,6553701c4522016,7602296,6357106,6881356,6815847,116c1442500036,5308416,0,-150994944,1442812487,875560960c1442812478,1949237248,1952806258,28793,1869873152,1089490479c1442812478,1089470464,1442812478,1089470464,1442812478,65536c0,1668284416,22222,3211264,0,65536c1442447360,-372768768,1442812477,0,0,0c0,19464192,1751580672,5308532,0,-1864368128c1442812474,-652214272,1442812477,1996488704,771782400,27904c1862270976,-18844672,1442812477,-18874368,1442812477,-18874368c1442812477,65536,0,-1922367488,11453,4259840c0,131072,2359296,1867382784,1632857972,1916892014c1768842605,1127050849,1701080687,1684370286,1768187213,1949199733c788555380,1174425344,19456,9502720,0,-236978176c1442812477,19529728,2125463552,-12582912,1442812477,0c0,0,0,0,0,-295698432c1442812477,53477376,1442812478,0,0,196608c196608,131072,-65536,69992448,19136512,13369344c-7602176,-15859713,69533695,54067200,524288,-652214272c1442812477,0,0,5308416,0,-746586112c1442812475,46137344,1442812478,1949237248,1952806258,28793c1869873152,-15708625,1442812477,-15728640,1442812477,-15728640c1442812477,65536,0,418185216,-19316,4325375c0,131072,2490368,1867382784,1632857972,1916892014c1768842605,1127050849,1701080687,1684370286,1768777043,1684827970c1718907950,1174425344,19456,3211264,0,65536c1179648,1867382784,1394634612,544435809,1701671489,1851877742c1751607552,116,0,4259840,0,262144c983040,4390912,7209071,6619236,7536750,6553701c4980768,6750313,7602280,917504,6815744,100663296c1442812478,2162688,0,262144,393216,5046272c6553701,7667817,109,3211264,0,-670040064c1442812478,-255852544,1442812477,50331648,1442812478,1116930048c-24257,1627455487,28160,5308416,0,-513802240c1442812494,100663296,1442812478,7536640,4259872,114c7208960,204472425,1442812478,204472320,1442812478,204472320c1442812478,65536,0,1699807232,-22351,4325375c0,262144,1048576,4390912,7209071,6619236c7536750,6553701,5046304,6553701,7667817,109c327680,6619136,6684672,6356992,0,458752c2162688,5111808,7602287,2097263,6357075,7536750c4259872,7143538,7209061,6357097,2097262,7274563c6553710,7209061,6619251,2097252,6815828,7209065c1862270976,2030072832,1694527488,2174464,0,262144c327680,4980736,6750313,7602280,0,6356992c0,458752,2293760,5111808,7602287,2097263c6357075,7536750,4259872,7143538,7209061,6357097c2097262,7274563,6553710,7209061,6619251,2097252c6619213,6881380,7143541,21495808,2,9502720c0,31457280,1442812478,19595264,2125463552,80740352c1442812478,0,0,0,0,0c0,-676331520,1442812477,68157440,1442812478,0c0,196608,393216,131072,-65536,69992448c19136512,13369344,-8978432,-16056321,77463551,54919168c524288,27262976,1442812478,0,0,4259840c0,131072,2621440,1867382784,1632857972,1916892014c1768842605,1160605281,1634890872,1684959043,1702063717,1634484836c1949199203,26228,6684672,4259840,0,131072c2228224,1867382784,1632857972,1916892014,1768842605,1127050849c1701080687,1684370286,1852401748,1718907950,6553600,1174425344c19456,4259840,0,65536,2162688,1867382784c1394634612,544435809,1701671489,1851877742,1954039072,1866686834c1852138606,6579571,0,0,0,4259840c0,65536,2162688,1867382784,1394634612,544435809c1701671489,1851877742,1852785440,1936614756,1411408997,7235944c0,0,0,3211264,0,65536c1179648,1867382784,1394634612,544435809,1701671489,1851877742c1768187136,28021,0,3211264,0,65536c1442447360,1556611072,1442812478,0,0,0c0,21757952,0,3211264,0,65536c1179648,1867382784,1394634612,544435809,1701671489,1851877742c1845519616,1627416832,1442803200,5308416,0,-656408576c1442812479,27262976,1442812478,1996488704,771782400,26368c1728053248,132148224,1442812478,132120576,1442812478,132120576c1442812478,65536,0,-1280507904,30023,4259840c0,262144,1179648,4390912,7209071,6619236c7536750,6553701,5439520,7143525,4325481,7077999c100,6619136,6684672,3211264,0,65536c1442447360,124256256,1442812478,0,0,0c0,19595264,0,9502720,0,87031808c1442812478,19660800,2125463552,-227540992,1442812477,0c0,0,0,0,0,173015040c1442812478,127926272,1442812478,0,0,196608c458752,131072,-65536,69992448,19136512,13369344c-9568256,-16121857,80412671,55508992,524288,46137344c1442812478,0,0,5308416,0,383778816c1442812485,-32505856,1442812477,1996488704,771782400,27904c1862270976,615543808,1442812478,615514112,1442812478,615514112c1442812478,65536,0,1106640896,-12735,5373951c0,65536,1966080,5111808,7602287,5439599c7209057,4259955,7143538,7209061,6357097,2949230c7274563,6553710,7209061,6619251,5505124,6881384c110,5308416,0,262144,1638400,4521984c7602296,6357106,7274563,6553710,7209061,6619251c2097252,7864389,7471220,4980833,6750313,7602280c1929379840,1677747456,0,3211264,0,65536c1179648,1867382784,1394634612,544435809,1701671489,1851877742c1768776960,1684827970,0,6356992,0,65536c2031616,5111808,7602287,5439599,7209057,4259955c7143538,7209061,6357097,2949230,7864389,7471220c4391009,7209071,6619236,7536750,6553701,1677721600c1845519616,1694528256,25600,3211264,0,-1454374912c1442812487,109051904,1442812478,160432128,1442812478,823066624c6646,1627389952,28160,6356992,0,65536c2228224,5111808,7602287,5439599,7209057,4259955c7143538,7209061,6357097,2949230,7274563,6553710c7209061,6619251,5439588,7143525,4325481,7077999c100,0,0,3211264,0,65536c983040,1867382784,1394634612,544435809,1970102594,109c0,3145728,0,3211264,0,-627048448c1442812494,571473920,1442812478,1570766848,1442812477,-1181745152c-20797,72417279,1442812478,9502720,0,135266304c1442812478,19726336,2125463552,72351744,1442812478,0c0,0,0,0,0,149946368c1442812478,223346688,1442812478,0,0,196608c65536,131072,-65536,69992448,19136512,13369344c-6684672,-15728641,64290815,54001664,524288,100663296c1442812478,0,0,4259840,0,65536c2818048,1867382784,1394634612,544435809,1701671489,1851877742c1954039072,1866686834,1852138606,543450483,1920235589,1819230817c1442775140,5308416,0,65536,1703936,5111808c7602287,5439599,7209057,4259955,7143538,7209061c6357097,2949230,7864389,7471220,4325473,7077999c100,5242880,0,3211264,0,65536c1442447360,64487424,1442812478,0,0,0c0,19726336,0,3211264,0,65536c1179648,1867382784,1394634612,544435809,1701671489,1851877742c1845519616,1627416832,28160,3211264,0,65536c1835008,1867382784,1394634612,544435809,1701671489,1851877742c1954039072,1866621298,1627415660,4287744,0,131072c2293760,1867382784,1632857972,1916892014,1768842605,1160605281c1634890872,1684959043,1702063717,1953771108,6815846,-1241513984c1442812477,5308416,0,-396361728,1442812478,-221249536c1442812477,7536640,4259872,114,7208960,261095529c1442812478,261095424,1442812478,261095424,1442812478,65536c0,-444071936,17368,3211264,0,262144c917504,4390912,7209071,6619236,7536750,6553701c5505056,6881384,110,3211264,0,65536c1179648,1867382784,1394634612,544435809,1701671489,1851877742c1845519616,1627416832,28160,4259840,0,131072c2621440,1867382784,1632857972,1916892014,1768842605,1160605281c1634890872,1684959043,1702063717,1734954084,1949201512,26228c6684672,6356992,0,131072,2097152,5111808c7602287,2097263,6357075,7536750,4259872,7143538c7209061,6357097,2097262,6619219,6881389,7274563c6553710,7209061,6619251,100,1107323648,1811967744c1677747200,3211264,0,262144,458752,5373952c6750309,7078005,7471201,6619136,7602291,7209057c0,4259840,0,65536,2883584,1867382784c1394634612,544435809,1701671489,1851877742,1954039072,1866686834c1852138606,543450483,1920235589,1734954081,1426093160,6356992c0,589824,2097152,5111808,7602287,2097263c6357075,7536750,4259872,7143538,7209061,6357097c2097262,6619219,6881389,7274563,6553710,7209061c6619251,100,0,6291456,0,5308416c0,-399507456,1442812494,96468992,1442812478,1949237248c1952806258,28793,1869873152,377507375,1442812478,377487360c1442812478,377487360,1442812478,65536,0,-1681850368c18235,2162688,0,262144,262144,4325376c7077999,100,0,3211264,0,65536c1442447360,219676672,1442812478,0,0,0c0,19791872,0,4259840,0,262144c1310720,4521984,7602296,6357106,7274563,6553710c7209061,6619251,2097252,7077954,6488161,107c1442800640,2162688,0,262144,262144,4325376c7077999,100,0,3211264,0,-1961885696c1442812480,104857600,1442812478,355467264,1442812478,351797248c20322,1409286144,1627415808,5336320,0,458752c1835008,5111808,7602287,2097263,6357075,7536750c4259872,7143538,7209061,6357097,2097262,7864389c7471220,4325473,7077999,100,1442812476,4259840c0,65536,2555904,1867382784,1394634612,544435809c1701671489,1851877742,1954039072,1866686834,1852138606,543450483c1667329090,107,0,3211264,0,262144c589824,4521984,7602296,6357106,7274562,6553708c0,0,0,4259840,0,65536c2555904,1867382784,1394634612,544435809,1701671489,1851877742c1954039072,1866686834,1852138606,543450483,1751607628,6619252c6684672,7405568,0,458752,2555904,5111808c7602287,2097263,6357075,7536750,4259872,7143538c7209061,6357097,2097262,7864389,7471220,4391009c7209071,6619236,7536750,6553701,4325408,6357100c7012451,1556086784,2125480071,65536,0,10551296c0,-267386880,1442812477,19922944,2125463552,290455552c1442812478,0,0,0,0,0c0,368050176,1442812478,264241152,1442812478,0c0,131072,655360,131072,-65536,70019939c19136512,13369344,-11075584,-16318465,83099647,57606144c524288,96468992,1442812478,0,0,0c0,10485760,0,3211264,0,65536c1442447360,319291392,1442812478,0,0,0c0,19857408,0,3211264,0,-948961280c1442812485,929038336,1442812478,179306496,1442812478,1437990912c8638,3145728,0,3211264,0,-1058013184c1442812478,278921216,1442812478,207618048,1442812478,225902592c-32443,1409351679,1627415808,5336320,0,2124414976c1442812491,213909504,1442812478,1996488704,771782400,27904c1862270976,308311040,1442812478,308281344,1442812478,308281344c1442812478,65536,0,1493106688,8843,4259840c0,131072,2555904,1867382784,1632857972,1916892014c1768842605,1160605281,1634890872,1684959043,1702063717,1819230820c1953771108,6619238,6684672,3211264,0,262144c917504,4521984,7602296,6357106,7274563,6553710c7209061,6619251,100,6356992,0,131072c2162688,5111808,7602287,2097263,6357075,7536750c4259872,7143538,7209061,6357097,2097262,7864389c7471220,4391009,7209071,6619236,7536750,6553701c0,6291456,0,4259840,0,131072c2883584,1867382784,1632857972,1916892014,1768842605,1160605281c1634890872,1684959043,1702063717,1954039140,1866621298,1949197420c1426089588,9502720,0,297795584,1442812478,19988480c2125463552,330301440,1442812478,0,0,0c0,0,0,358612992,1442812478,405798912c1442812478,0,0,131072,524288,131072c-65536,69992448,19136512,13369344,-9895936,-16187393c76677119,56360960,524288,322961408,1442812478,0c0,5308416,0,262144,1572864,4521984c7602296,6357106,7274563,6553710,7209061,6619251c2097252,7864389,7471220,4325473,7077999,100c2125480071,5242880,0,3211264,0,65536c1179648,1867382784,1394634612,544435809,1701671489,1851877742c1702063616,1634484836,27491,6356992,0,65536c2293760,5111808,7602287,5439599,7209057,4259955c7143538,7209061,6357097,2949230,7864389,7471220c4391009,7209071,6619236,7536750,6553701,7274562c6553708,6291456,0,3211264,0,65536c1179648,1867382784,1394634612,544435809,1701671489,1851877742c0,330301440,1442812478,6356992,0,65536c2359296,5111808,7602287,5439599,7209057,4259955c7143538,7209061,6357097,2949230,7864389,7471220c4391009,7209071,6619236,7536750,6553701,7077954c6488161,107,0,3211264,0,65536c1179648,1867382784,1394634612,544435809,1701671489,1851877742c1845519616,1627416832,28160,3211264,0,65536c1442447360,255328256,1442812478,0,0,0c0,19922944,1667301376,5308523,0,1143996416c1442812487,229638144,1442812478,1949237248,1952806258,28793c1869873152,443567663,1442812478,443547648,1442812478,443547648c1442812478,65536,0,213647360,-15299,5373951c0,1138753536,1442812479,322961408,1442812478,1996488704c771782400,27904,1862270976,415265792,1442812478,415236096c1442812478,415236096,1442812478,65536,0,-1107034112c2212,5308416,0,1643118592,1442812481,588251136c1442812478,1949237248,1952806258,28793,1869873152,748703279c1442812478,748683264,1442812478,748683264,1442812478,65536c0,207224832,-22090,3276799,0,1833959424c1442812486,243269632,1442812478,449839104,1442812478,-2019885056c8381,1819213824,100,3211264,0,-791674880c1442812482,-39845888,1442812477,437256192,1442812478,1689255936c-15875,1627455487,1442803200,3211264,0,-873463808c1442812474,596639744,1442812478,761266176,1442812478,1934950400c-13373,1627455487,1442803200,4259840,0,262144c1245184,4521984,7602296,6357106,7274563,6553710c7209061,6619251,2097252,7274562,6553708,218103808c1442812478,5308416,0,131072,2949120,1867382784c1632857972,1916892014,1768842605,1160605281,1634890872,1684959043c1702063717,1954039140,1766613362,779380839,6714484,6714484c6714484,1718907950,1718907904,3211264,0,65536c1442447360,387448832,1442812478,0,0,0c0,19988480,0,9502720,0,340787200c1442812478,20054016,2125463552,815792128,1442812471,0c0,0,0,0,0,781189120c1442812474,350224384,1442812478,0,0,131072c589824,131072,-65536,69992448,19136512,13369344c-10420224,-16252929,79626239,56950784,524288,336592896c1442812478,0,0,9502720,0,-58720256c1442812477,20185088,2125463552,-49283072,1442812477,0c0,0,0,0,0,512753664c1442812478,592445440,1442812478,0,0,131072c196608,131072,-65536,69992448,19136512,13369344c-7208960,-15859713,60882943,54132736,524288,229638144c1442812478,0,0,3211264,0,65536c1179648,1867382784,1394634612,544435809,1701671489,1851877742c1702063616,1734954084,29800,3211264,0,65536c1442447360,1162346496,1442812478,0,0,0c0,21626880,0,3211264,0,65536c1442447360,382205952,1442812478,0,0,0c0,20185088,1751580672,3211380,0,65536c1638400,1867382784,1394634612,544435809,1768710466,1702061422c1684360480,7173481,0,3211264,0,65536c1179648,1867382784,1394634612,544435809,1701671489,1851877742c1845520128,1409294336,1627415808,6384896,0,65536c2293760,5111808,7602287,5439599,7209057,4259955c7143538,7209061,6357097,2949230,6619219,6881389c7274563,6553710,7209061,6619251,4980836,6750313c7602280,6291456,0,3211264,0,-1041235968c1442812493,286261248,1442812478,509607936,1442812478,-702414848c-32160,815857663,1442812471,5308416,0,1007681536c1442812478,1134559232,1442812478,1996488704,771782400,26368c1728053248,1092643840,1442812478,1092616192,1442812478,1092616192c1442812478,65536,0,1713504256,22776,4259840c0,262144,1245184,5439488,7143525,4391017c7209071,6619236,7536750,6553701,4325408,6357100c7012451,1174405120,1677741056,3211264,0,65536c1442447360,-331874304,1442812477,0,0,0c0,20054016,0,9502720,0,427819008c1442812478,20250624,2125463552,542113792,1442812478,0c0,0,0,0,0,1958739968c1442812477,624951296,1442812478,0,0,131072c393216,131072,-65536,69992448,19136512,13369344c-8650752,-16056321,69402623,54919168,524288,-32505856c1442812477,0,0,9502720,0,665845760c1442812478,20381696,2125463552,180355072,1442812476,0c0,0,0,0,0,274726912c1442812477,681574400,1442812478,0,0,131072c65536,131072,-65536,69992448,19136512,13369344c-6291456,-15794177,55967743,54067200,524288,588251136c1442812478,0,0,4259840,0,131072c2818048,1867382784,1632857972,1916892014,1768842605,1395486305c1130982757,1701080687,1684370286,1920235589,1819230817,1953771108c6684774,4259840,0,65536,2752512,1867382784c1394634612,544435809,1701671489,1851877742,1835356960,1852785513c1936614756,1159750757,1634890872,1684827970,1677741056,7405568c0,65536,2555904,5111808,7602287,5439599c7209057,4259955,7143538,7209061,6357097,2949230c7864389,7471220,4391009,7209071,6619236,7536750c6553701,6619219,6881389,7274562,6553708,1828716544c1107323136,1811967744,1677747200,3223040,0,65536c1179648,1867382784,1394634612,544435809,1701671489,1851877742c1845520128,1409294336,1627415808,6384896,0,65536c2359296,5111808,7602287,5439599,7209057,4259955c7143538,7209061,6357097,2949230,7864389,7471220c4391009,7209071,6619236,7536750,6553701,6881356c6815847,116,0,3211264,0,65536c1442447360,-876085248,1442812477,0,0,0c0,20119552,0,7405568,0,65536c2686976,5111808,7602287,5439599,7209057,4259955c7143538,7209061,6357097,2949230,7864389,7471220c4391009,7209071,6619236,7536750,6553701,7864389c7471220,4980833,6750313,7602280,1627389952,1761627136c1744856832,8483840,0,458752,2883584,5111808c7602287,2097263,6357075,7536750,4259872,7143538c7209061,6357097,2097262,7864389,7471220,4391009c7209071,6619236,7536750,6553701,4522016,7602296c6357106,6881356,6815847,116,1442812476,0c0,8388608,0,4259840,0,131072c2555904,1867382784,1632857972,1916892014,1768842605,1395486305c1130982757,1701080687,1684370286,1667329090,1953771115,6619238c6684672,7405568,0,458752,2621440,5111808c7602287,2097263,6357075,7536750,4259872,7143538c7209061,6357097,2097262,7864389,7471220,4391009c7209071,6619236,7536750,6553701,5046304,6553701c7667817,109,1442812477,458752,117440512,9502720c0,484442112,1442812478,20447232,1442775040,768606208c1442812478,0,0,0,0,0c0,737148928,1442812478,778043392,1442812478,0c0,327680,131072,131072,-65536,69992448c19136512,13369344,-7995392,-15728641,87097343,53936128c524288,764411904,1442812478,0,0,3211264c0,65536,1442447360,642252800,1442812478,0c0,0,0,20447232,0,9502720c0,549453824,1442812478,20512768,0,791674880c1442812478,0,0,0,0,0c0,858783744,1442812478,-1221591040,1442812476,0c0,327680,196608,131072,-65536,69992448c19136512,13369344,-8454144,-15794177,89849855,54001664c524288,847249408,1442812478,0,0,3211264c0,65536,1572864,1867382784,1394634612,544435809c1701671489,1851877742,1734954016,1409315944,1627415808,6384896c0,458752,2031616,5111808,7602287,2097263c6357075,7536750,4325408,7209061,6357095,6881388c5439520,7143525,4391017,7209071,6619236,7536750c6553701,1694498816,1929408000,1677747456,102,7405568c0,458752,2752512,5111808,7602287,2097263c6357075,7536750,4259872,7143538,7209061,6357097c2097262,7864389,7471220,4391009,7209071,6619236c7536750,6553701,5439520,7143525,4325481,7077999c100,483393536,1442812478,4259840,0,131072c2555904,1867382784,1632857972,1916892014,1768842605,1160605281c1634890872,1684959043,1702063717,1768445028,1953771118,102c0,4259840,0,262144,1310720,4521984c7602296,6357106,7274563,6553710,7209061,6619251c2097252,6881356,6815847,116,615539744,4282448c0,65536,1900544,1867382784,1394634612,544435809c1701671489,1851877742,1954039072,1766613362,7628903,0c6815744,1174405120,1442466816,5308416,0,262144c1507328,4521984,7602296,6357106,7274563,6553710c7209061,6619251,2097252,6619219,6881389,7274562c6553708,1761607680,1442803456,5242880,0,3211264c0,65536,1179648,1867382784,1394634612,544435809c1701671489,1851877742,1845519616,1627416832,28160,6356992c0,458752,2490368,5111808,7602287,2097263c6357075,7536750,4259872,7143538,7209061,6357097c2097262,6619219,6881389,7274563,6553710,7209061c6619251,2097252,7077954,6488161,107,3211264c0,65536,1442447360,146276352,1442812478,0c0,0,0,20250624,7143424,3211264c0,902823936,1442812483,-62914560,1442812477,606076928c1442812478,974651392,30202,1409286144,1627415808,3239168c0,131072,1638400,1867382784,1632857972,1631744878c1701734764,1110271347,778333295,6714484,0,4259840c0,262144,1376256,4521984,7602296,6357106c7274563,6553710,7209061,6619251,2097252,6619213c6881380,7143541,3866624,4259840,0,131072c2818048,1867382784,1632857972,1916892014,1768842605,1160605281c1634890872,1684959043,1702063717,1835357028,1819230825,1953771108c6684774,4259840,0,65536,2490368,1867382784c1394634612,544435809,1701671489,1851877742,1954039072,1866686834c1852138606,543450483,1852401748,1572864,-40894464,3211264c0,1103101952,1442812481,862978048,1442812478,850395136c1442812478,1752825856,-25293,768671743,1442812478,5308416c0,-212860928,1442812474,764411904,1442812478,1949237248c1952806258,28793,1869873152,558911023,1442812478,558891008c1442812478,558891008,1442812478,65536,0,362545152c-26767,5373951,0,65536,1507328,5111808c7602287,5439599,7209057,4259955,7143538,7209061c6357097,2949230,6619213,6881380,7143541,1761607680c1932488448,1701994856,1852794415,2192244,0,1892155392c2125479986,65536,65536,1414529024,1442812497,3211264c0,65536,1442447360,1581776896,1442812477,0c0,0,0,20316160,1819213824,6357092c0,65536,2228224,5111808,7602287,5439599c7209057,4259955,7143538,7209061,6357097,2949230c6619219,6881389,7274563,6553710,7209061,6619251c4325476,7077999,100,6291456,0,3211264c0,1072693248,1442812476,633339904,1442812478,226492416c1442812478,1781268480,2636,1409286144,1627415808,9530624c0,475004928,1442812478,20316160,1442775040,580911104c1442812478,0,0,0,0,0c0,502267904,1442812478,600834048,1442812478,0c0,131072,458752,131072,-65536,69992448c19136512,13369344,-9240576,-16121857,72810495,55574528c524288,629145600,1442812478,0,0,6356992c0,458752,2097152,5111808,7602287,2097263c6357075,7536750,4325408,7209061,6357095,6881388c4522016,7602296,6357106,7274563,6553710,7209061c6619251,100,6714484,6714484,100,4259840c0,262144,1245184,4521984,7602296,6357106c7274563,6553710,7209061,6619251,2097252,6815828c7209065,0,6684672,9502720,0,866123776c1442812478,20643840,2125463552,732954624,1442812478,0c0,0,0,0,0,900726784c1442812478,-100663296,1442812477,0,0,327680c327680,131072,-65536,69992448,19136512,13369344c-9240576,-15990785,94437375,54329344,524288,916455424c1442812478,0,0,4259840,0,65536c2818048,1867382784,1394634612,544435809,1701671489,1851877742c1835356960,1852785513,1936614756,1159750757,1634890872,1751607628c1442775156,5308416,0,1408237568,1442812484,1210056704c1442812478,1996488704,771782400,27904,1862270976,1151366144c1442812478,1151336448,1442812478,1151336448,1442812478,65536c0,426180608,-31388,3276799,0,893386752c1442812494,446693376,1442812478,3145728,1442812478,67764224c1093,1845493760,1442812478,3211264,0,-114294784c1442812488,1069547520,1442812478,1108344832,1442812478,-1562968064c-9393,1073807359,1442812478,2162688,0,262144c393216,5046272,6553701,7667817,109,5308416c0,445644800,1442812476,916455424,1442812478,1701969920c1852794415,29556,1952776192,913338489,1442812478,913309696c1442812478,913309696,1442812478,65536,0,-2088304640c-22972,5373951,0,888143872,1442812485,881852416c1442812478,1701969920,1852794415,29556,1952776192,897609849c1442812478,897581056,1442812478,897581056,1442812478,65536c0,327221248,-119,4325375,0,131072c1900544,1867382784,1632857972,1916892014,1768842605,1395486305c1114205541,778333295,6714484,1819230817,100,0c0,5308416,0,-747634688,1442812477,847249408c1442812478,1701969920,1852794415,29556,1952776192,-655331207c1442812477,-655360000,1442812477,-655360000,1442812477,65536c0,370343936,-8254,4325375,0,131072c1179648,5111808,7602287,2097263,6357075,7536750c4259872,7143538,7209061,6357097,110,1828746496c1442812478,5308416,0,65536,1769472,5111808c7602287,5439599,7209057,4259955,7143538,7209061c6357097,2949230,7864389,7471220,4980833,6750313c7602280,771751936,0,6356992,0,65536c2359296,5111808,7602287,5439599,7209057,4259955c7143538,7209061,6357097,2949230,6619219,6881389c7274563,6553710,7209061,6619251,5046372,6553701c7667817,109,0,3211264,0,65536c1442447360,392691712,1442812478,0,0,0c0,20381696,1852375040,7405568,0,65536c2555904,5111808,7602287,5439599,7209057,4456563c7536745,7078000,7929953,5439533,7143525,4391017c7209071,6619236,7536750,6553701,7864389,7471220c4980833,6750313,7602280,1627389952,1761627136,1744856832c1761637376,2188032,0,262144,327680,4325376c6357100,7012451,0,3211264,0,65536c1179648,1867382784,1394634612,544435809,1701671489,1851877742c1702063616,1768445028,110,4259840,0,131072c2031616,1867382784,1632857972,1916892014,1768842605,1160605281c1634890872,1751607628,1953771124,1819213926,100,6619136c6684672,5308416,0,458752,1900544,5111808c7602287,2097263,6357075,7536750,4259872,7143538c7209061,6357097,2097262,7864389,7471220,4980833c6750313,7602280,1442775040,4259840,0,65536c2097152,1867382784,1394634612,544435809,1701671489,1851877742c1835356960,1852785513,1936614756,25701,327680,6619136c6684672,3211264,0,262144,655360,4521984c7602296,6357106,6881356,6815847,116,0c0,5308416,0,1587544064,1442812479,1028653056c1442812478,1949237248,1952806258,28793,1869873152,1004555823c1442812478,1004535808,1442812478,1004535808,1442812478,65536c0,-2125135872,10968,5308416,0,-530579456c1442812482,723517440,1442812478,1701969920,1852794415,29556c1952776192,932212857,1442812478,932184064,1442812478,932184064c1442812478,65536,0,-185008128,-21711,5373951c0,458752,1572864,5111808,7602287,2097263c6357075,7536750,4259872,7143538,7209061,6357097c2097262,6881356,6815847,116,1442812478,2621440c1551761408,9516521,0,935329792,1442812478,20971520c2125463552,1073741824,1442812478,0,0,0c0,0,0,-804257792,1442812477,999292928c1442812478,0,0,262144,589824,131072c-65536,69992448,19136512,13369344,-11403264,-16318465c94109695,56819712,524288,493879296,1442812478,0c0,3211264,0,65536,1442447360,1271398400c1442812478,0,0,0,0,21495808c8716288,3211264,0,65536,1442447360,1009254400c1442812478,0,0,0,0,20971520c1819213824,6357092,0,458752,2490368,5111808c7602287,2097263,6357075,7536750,4259872,7143538c7209061,6357097,2097262,6619219,6881389,7274563c6553710,7209061,6619251,2097252,6881356,6815847c116,3211264,0,-711983104,1442812480,695205888c1442812478,1111490560,1442812478,-11534336,9770,1409286144c1627415808,2190592,0,262144,327680,4325376c6357100,7012451,0,5308416,0,262144c1572864,5439488,7143525,4391017,7209071,6619236c7536750,6553701,4522016,7602296,6357106,6881356c6815847,116,1694527232,1660969984,1442459136,4259840c0,65536,2490368,1867382784,1394634612,544435809c1701671489,1851877742,1835356960,1852785513,1936614756,1109419109c1801675116,-257949696,1442812477,5308416,0,799014912c1442812489,995098624,1442812478,1949237248,1952806258,28793c1869873152,1188056623,1442812478,1188036608,1442812478,1188036608c1442812478,65536,0,-878903296,-10848,5373951c0,65536,1638400,5111808,7602287,5439599c7209057,4259955,7143538,7209061,6357097,2949230c6619219,6881389,7274562,6553708,788529152,0c0,3211264,0,65536,1507328,1867382784c1394634612,544435809,1701671489,1851877742,1768444960,1627390062c1442803200,3211264,0,131072,1703936,1867382784c1632857972,1916892014,1768842605,1278045793,1952999273,1718907950c0,3211264,0,65536,1179648,1867382784c1394634612,544435809,1701671489,1851877742,1734953984,1627419752c28160,5308416,0,23068672,1442812477,537919488c1442812478,1949237248,1952806258,28793,1869873152,2058374703c1442812477,2058354688,1442812477,2058354688,1442812477,65536c0,1520566272,22687,4259840,0,65536c1441792,5111808,7602287,5439599,7209057,4259955c7143538,7209061,6357097,2949230,6881356,6815847c116,3211264,0,65536,1638400,1867382784c1394634612,544435809,1701671489,1851877742,1684360480,7173481c1627415808,9530624,0,562036736,1442812478,20578304c2125463552,889192448,1442812478,0,0,0c0,0,0,645922816,1442812478,1707081728c1442812477,0,0,327680,393216,131072c-65536,69992448,19136512,13369344,-9764864,-16056321c96206847,54788096,524288,881852416,1442812478,0c0,4259840,0,131072,2228224,1867382784c1632857972,1916892014,1768842605,1395486305,1130982757,1701080687c1684370286,1718907950,788529152,1174425344,1845513216,2170880c0,262144,393216,4784128,6357108,6881388c99,3211264,0,131072,1769472,1867382784c1632857972,1916892014,1768842605,1294823009,1969841253,1953771117c102,4259840,0,262144,1179648,5439488c7143525,4391017,7209071,6619236,7536750,6553701c4325408,7077999,100,0,0,5308416c0,458752,1638400,5111808,7602287,2097263c6357075,7536750,4259872,7143538,7209061,6357097c2097262,6619213,6881380,7143541,0,0c0,3211264,0,65536,983040,1867382784c1394634612,544435809,1970102594,1761607789,1845520128,1409294336c1627415808,3239168,0,65536,1442447360,719847424c1442812478,0,0,0,0,20578304c0,5308416,0,65536,1572864,5111808c7602287,5439599,7209057,4259955,7143538,7209061c6357097,2949230,6619218,7667815,6357100,114c1442803456,385875968,1442812477,5308416,0,458752c1769472,5111808,7602287,2097263,6357075,7536750c4259872,7143538,7209061,6357097,2097262,6619219c6881389,7274562,6553708,0,0,2162688c0,1892155392,2125479986,65536,65536,-57671680" stroked="t" o:allowincell="f" style="position:absolute;left:559;top:564;width:174;height:138;mso-wrap-style:none;v-text-anchor:middle;mso-position-horizontal-relative:char">
                  <v:fill o:detectmouseclick="t" on="false"/>
                  <v:stroke color="black" weight="1440" joinstyle="round" endcap="round"/>
                  <w10:wrap type="none"/>
                </v:rect>
                <v:rect id="shape_0" ID="Shape 19541" coordsize="57912,25908" path="xl30480,0el-30484,4572l-27436,9144l-22864,12192l-18292,15240l-13720,18288l-10672,19812l-9148,21336l-7624,21336l-9148,22860l-10672,22860l-12196,24384l-16768,24384l-18292,25908l28956,25908l25908,24384l19812,24384l16764,22860l0,22860l3048,19812l6096,16764l9144,13716l10668,10668l13716,9144l16764,6096l18288,4572l21336,4572l22860,3048l25908,1524l30480,1524l30480,0l0,47244l17905977,0l2031616,524319l30480,0l-30484,4572l-27436,9144l-22864,12192l-18292,15240l-13720,18288l-10672,19812l-9148,21336l-7624,21336l-9148,22860l-10672,22860l-12196,24384l-16768,24384l-18292,25908l28956,25908l25908,24384l19812,24384l16764,22860l0,22860l3048,19812l6096,16764l9144,13716l10668,10668l13716,9144l16764,6096l18288,4572l21336,4572l22860,3048l25908,1524l30480,1524l30480,0l0,47244l2176818,0l65536,458752l1752367104,1600483425l2097200,0l2162688,0l-1078984704,1442812724l0,0l3473408,3145776l2162688,0l-458227712,1442812724l0,0l3473408,3211312l2162688,0l982515712,1442812726l0,0l3473408,3407921l2162688,0l1225785344,1442812727l0,0l3473408,3538993l2162688,0l-607125504,1442812727l0,0l3473408,3670065l7405568,0l-367001600,1442813422l-403701760,1442813422l1684602880,1868767266l846360428,908272189l909522486,1043276342l1933211196,1802465908l1868767333,1030909804l875766562,878785846l1869226018,1953721961l1030057081,1970237986l539124846,1667526245l574451809,1952541798l7352098,0l2097152,0l0,0l-1498415104,398983168l2,1524l2162688,0l-877658112,1442812723l0,0l3407872,3407929l3211264,0l1718616064,1442813362l-588251136,1442813390l521666560,2125479978l0,-2147483648l3162214,0l4194304,0l1062535168,1442499103l1588789248,-1647823635l505991619,2125479978l3407872,-805306368l-1131396953,2126219351l1828716544,1442813390l4194304,0l2162688,0l545259520,1442812723l0,0l3407872,3211321l2162688,0l1048576000,1442812723l0,0l3407872,3276857l2162688,0l22020096,1442812724l0,0l3407872,3473465l2162688,0l510656512,1442812725l0,0l3473408,3342384l7405568,0l1764753408,1442813362l1635778560,1442813414l486014976,2125479978l1572864,1752629248l-1953467287,1442813390l-1954545664,1442813390l1829765120,1442813390l1828716544,1442813390l1852375040,1819898995l2178405,0l1832910848,1442813390l1557135360,2125480071l7340032,0l2097152,0l742391808,1442812725l0,0l3473408,3276848l3211264,0l-594149376,1442499127l1588789248,-1647823635l521720259,2125479978l0,0l2686976,0l4259840,0l-1635385344,1442499127l1588789248,-1647823635l505991619,2125479978l3407872,1684930560l-1131405278,2126219351l1828716544,1442813390l4194304,0l2162688,0l-1614807040,1442812725l0,0l3473408,3473456l7405568,0l1616904192,1442813414l1534066688,1442813414l521666560,2125479978l0,1216348160l577093836,1983659567l4289338,0l1559232512,2125480071l1415577600,1442813390l1852375040,1819898995l1914846565,1684960623l1852121122,1885430628l1818632765,790787169l7342910,0l2097152,0l-1724907520,1442812725l0,0l3473408,3538992l7405568,0l1534066688,1442813414l-509607936,1442813422l513802240,2125479978l65536,0l3145728,0l4194304,0l1583742976,352249l0,0l521666560,2125479978l0,1216348160l1852162252,1885430628l1818632765,790787169l7340094,0l2097152,0l-214958080,1442812725l0,0l3473408,3670064l2128674816,8l1687158784,2125480071l0,1442813391l0,1442813391l0,1442813391l1394737152,1701863784l892940576,539111476l1919905635,2053731172l824327525,892481841l943205426,573716787l1952542752,1814183272l943205424,1815230771l942944307,859322412l929903161,741356086l909653560,842099768l741488945,909653560l909208632,741619255l875771192,825388084l741749555,875771192l892496948,741879865l842543928,808676400l741357620,959590968l892562487,741487920l959590968,825519159l741880881,926363704l892628019,741356087l875706679,808807481l741488946,842479415l875916340,741619256l808597047,926247984l741486905,926299191l842427446,741619764l842412343,892759096l741487413,808529975l943090740,741357621l943011894,943090736l741357621,943011894l825715760,741880374l859125046,876047410l741750582,942944822l959933493,741880882l859060533,809004087l741488439,942880309l859335736,741356088l875770677,909667376l741881400,959590453l959999026,741749049l875706164,825846836l741356596,959525940l876178487,741881908l875639092,909732921l741486896,808532019l960064560,741357104l842347315,808545336l876098864,875574060l829173816,808530480l892480568,1815621689l909324337,841757235l926102321,892350828l741750065,909588017l808545332,808990262l909127980,829175862l943076912,808528944l1815623222,842543153l959198256,1815360561l842543153,925643824l1815097910,926494769l925644850,1815097910l926494769,908867634l1815558448,842084657l908866101,1815558448l842084657,908866101l1815558448,909324337l959197747,1815360561l909324337,908866099l1815558448,825569329l875312693,1815295797l825569329,808203829l892350828,741750065l875705649,858796396l741487414,959721523l858796396,741487414l959721523,842019180l741879857,859256116l808464748,741619765l926494774,809056620l925642806,1815097910l909130041,909585456l963391538,943207476l909127980,963393590l808727601,825372972l946614841,842609464l926101804,946615857l808597555,842346796l946614324,842479408l926298412,929838134l875706167,842543404l929839160,842346803l842543404,929839160l875573552,943272236l913060401,842216757l858862124,913061683l808859952,858862124l896284467,842086711l942813740,896282934l808727347,859058732l896283960,842609200l876032556,879505971l808597301,959984172l879506997,942944561l808596268,862729264l909587766,808792876l862728757,909587766l808792876,862728757l875573298,909718316l845952050,842216503l825504812,845952825l876098356,926430252l829175862,842086457l858993964,829173812l875968310,959919404l829174321,808727093l959460908,829174070l842608946,892679724l829174323,943076912l892876332,963391544l741618737,892416823l909601842,925642802l808464950,959460972l926362678,1815360055l842478900,925906988l879506231,741488437l842543928,808676400l942422068,875836213l842346860,909650996l1815623224,943205424l1815230771,842084657l942420533,842609464l825373548,875967025l913059884,909325621l875835692,926168114l1815098931,892351277l960050486,824980528l942814260,926167601l741370932,741370928l959736880,859254840l1815096374,825307699l741619250,858876976l842477617,808792364l942814007,909652332l842543927,741619767l926300465,808990520l829174832,943075641l875837752,909192246l892876598,959723568l825766252,808661561l741684791,859126065l825308983,829175856l808202800,808794476l808597298,762064940l859123761,943206712l824979512,942814260l926167601,959736884l808596785,1815096368l808792365,842348599l741881906,842282033l875704632,812397623l812396588,812396588l762064940,842543667l942814256,875637816l825766452,876033074l875638124,842348341l808728112,875835692l842086450,1815361332l1815096368,909586995l824979512,925905203l858876978,842477617l892742956,1815491381l825242680,842346807l858797100,875967536l942763056,842150198l757871666,909587249l808858930,892546412l842478129,959199033l943076660,1815557172l943272248,909325621l875705644,1815623730l825635117,825241657l741618739,842282033l875704632,812397623l862728236,842084658l808203318,875966828l808531001,741880880l842282033,875704632l762067000,875639857l809054773,824980530l942814260,926167601l858614836,959722547l875837237,875835692l842086450,1815361332l859387949,808530233l825371700,1815492665l825701677,959657780l824979506,942814260l926167601,892955700l842478128,1815096368l842413357,926298928l824981043,942814260l926167601,942959668l909523252,1815096372l892743981,892679474l741750583,842282033l875704632,812397623l812396588,812396588l762064940,959524915l943208760,875637816l825766452,876033074l892546412,892417334l741356600,842282033l875704632,812397623l862728236,943077170l943008816,875706425l825438572,741488432l892679725,946615859l925970484,741487921l808661044,808728116l909652332,842150449l841821236,926037299l1815360052,808530989l859125042,842083383l859386160,1815294512l875640888,808597813l875705644,1815623730l875573549,892547633l741881401,842282033l875704632,812397623l862728236,842084658l808203318,892679788l824981043,892875824l829175351,859256376l943141432,842083380l825503798,876099638l859059564,876099383l824979762,892351798l808727349,825322553l892745525,859124531l859189548,809056308l1815230264,959526961l925905714,824980021l862728240,842084658l808203318,825438572l741488432,892549169l1815621680,926300209l926038067,824980536l943142457,808466487l959540276,943207985l909390905,909521196l808794167,1815688248l875903281,809055024l824980792,909522488l959590706,959540280l959527220,808596535l842412588,862730290ec842084658,808203318,892679788,824981043,875705396,909326132c892169264,809055794,808727609,875835692,842086450,1815361332c1815096368,1815096368,959723572,741619254,842296368,876099893c1815096368,943274037,824980530,892875824,896284215,942747953c925644848,842149942,845952824,842479920,925643574,926365238c913061688,858863672,875311672,943273266,913060407,825701683c908867120,858863672,963393591,909585465,809055281,1815492401c926299697,809054771,824979513,926102841,825307447,842230837c909324593,1815096374,842478897,808728120,875637808,825766452c892810290,825503084,909324853,741751088,842282033,875704632c896283703,942814258,859122744,808925238,1815228729,875706169c875967284,908930104,825373548,859189809,963391532,926036021c808202290,808725868,909719607,741619248,842282033,875704632c879506487,892811317,808202290,808529260,842543153,875967031c875835692,842086450,1815361332,1815096368,1815096368,1815096368c808991021,892875060,824979510,942814260,926167601,858614836c842021176,909719089,875835692,842086450,1815361332,1815096368c909586995,875311160,892811317,858876978,842477617,892742956c1815491381,825636917,808990776,825635116,892875058,825322550c909520946,757872181,842152242,909455417,825372012,842019636c875311927,942945328,825831736,959985004,808727096,892611632c842348344,943271276,825636405,741356596,842282033,875704632c812397623,862728236,842084658,808203318,892679788,824981043c875705396,909326132,875392048,842413879,943076150,875835692c842086450,1815361332,1815096368,1815096368,859125300,741750064c842296368,876099893,1815096368,825374258,959198260,875574072c875916336,942946611,825699384,842347316,875981877,859189810c808922163,960050999,808610873,892483385,909585458,875704880c808938553,943273783,875965493,909195320,943287353,859387193c892415030,808793649,1815359539,892152880,909653809,842478645c892482668,808728633,829173804,925905203,825306162,825308209c959736882,859254840,842476598,909130032,943156277,859059254c959720503,909586488,875981880,859189810,876031027,808595767c943090741,959656248,909519926,875706673,825584694,926103351c875637814,926364212,808726581,926036844,808466486,825568556c892745783,1815230260,825307699,741619250,858876976,842477617c825438508,808597296,909586796,943207734,741749044,825570865c808990256,829174833,842610231,875641139,858860593,943272248c943273267,909652332,875574069,741355828,842151474,741370936c842296368,876099893,1815096368,926430516,824980021,925971508c896283193,942747953,925644848,842149942,845952824,842479920c925643574,926365238,913061688,858863672,875311672,943273266c913060407,825701683,908867120,858863672,845953079,842479920c925643061,959919920,913060917,825767988,824979766,879507248c943273266,808202292,825438572,741488432,825374258,1815098420c926300209,926038067,824980536,842479160,875704376,909208628c909325368,959526201,842413868,825505586,829174834,842019385c943011123,942746681,943141429,892351797,859386220,875640374c741750071,960050737,808728121,829175088,909522488,875770674c959523889,959527220,808596535,959918444,943206709,741356595c942749489,959918137,845951029,858929457,808203320,842412652c741618737,909586995,879505464,859124275,908867127,825701683c929837104,875704624,808202549,909193836,943207986,845951020c875639350,909257780,875835698,842216556,909587253,925906732c960051511,808464748,825700652,862728757,842084658,808203318c825438572,741488432,842478897,1815361080,926300209,926038067c824980536,943142457,808466487,959540276,943207985,909390905c909521196,808794167,1815688248,875771441,926169140,824979768c825832505,808597817,909274163,741880370,825388080,943075894c1815096376,825374258,858534964,943077170,859073584,926102834c859188278,808531765,808938544,892613169,1815096369,825307699c741619250,858876976,842477617,875704620,876097845,909586796c943207734,741749044,825570865,808990256,829174833,842610231c875641139,858860593,943272248,943273267,892940652,859059251c741880116,1815228465,1815096368,842412338,741881910,909274160c875835698,926036780,1815099446,808991028,741749559,808793910c1815294259,842020407,741357618,842020657,875901744,862729781c858861874,808203318,892679788,959198771,808793905,959736884c859254840,842476598,909130032,943090741,892547384,909519926c858929457,909601844,959590960,842476592,909130032,825584693c875837239,809053237,808794476,808597298,762064940,808728629c859321909,875637810,825766452,876033074,892613740,942945334c762064940,825767223,875835442,875637816,825766452,876033074c808202348,808202348,808202348,825634156,959525681,741879864c842282033,875704632,762065975,959788595,842019637,875637812c825766452,876033074,824979564,925905203,842230834,808990263c875705644,1815623730,808530737,757871159,859125046,943025206c943206710,824979512,825372982,1815491896,808595761,909456950c825503020,943273013,762065970,909392177,859386164,875574316c825767988,913060153,859124790,741617717,926430516,762065461c858929204,909718580,875637808,825766452,876033074,808202348c808662380,909194296,762064940,858861874,842609209,824981041c942814260,942944817,908946488,926364212,943206455,875835692c842086450,1815361332,825243441,960050745,824979506,926037304c825504825,959605813,741750069,859126065,808859187,762066481c943010870,842019897,875637811,825766452,876033074,875965804c842152245,741749048,842282033,875704632,762065975,959788086c825766450,875637814,825766452,876033074,892679788,808203827c876031340,943274289,741488949,960049453,896283449,959657779c808202549,943010924,741487927,942880305,1815097396,808991028c741749559,959459895,1815426608,875968567,741815092,808991028c1815623223,842150966,741552950,825701431,1815425074,825767990c741751091,959526454,1815491634,909456436,741357620,909325623c1815426103,943140919,741355568,959592759,1815295289,926363957c741750579,825846832,858862903,963391532,926036021,808202290c859188588,825439801,741357107,842282033,875704632,879506487c943273266,808202292,842085996,859321907,824980536,942814260c926167601,741370933,741370928,741370928,959671344,942747953c741880888,842282033,875704632,896283959,825373748,875837744c875835692,842086450,1815164724,1815096368,909586995,858533944c943077170,858876976,842477617,892742956,1815491381,825636917c808990776,825635116,892875058,825322550,909520946,757872181c825766196,943077681,942746988,943206456,942420787,942683192c1815295536,960049462,909455415,943010860,1815229751,909522733c809054261,824981045,942814260,926167601,741370932,892955696c842478128,1815096368,926234925,943273011,824981560,942814260c926167601,859073588,926102834,1815096374,926168113,942945072c875637816,825766452,892810290,808202348,808202348,808202348c909389164,875968055,741751096,842282033,875704632,762065975c876098361,842347831,875637808,825766452,876033074,808202348c926036844,741357622,909586995,829173816,925905203,908930098c909325621,909653356,943208497,909192240,942748209,829175349c909128241,741750070,959461165,892942640,825060402,825308982c741423158,875835444,959526968,859270193,808989239,875311152c892811317,825650226,959525681,741879864,842282033,875704632c812396855,862728236,842084658,808203318,842412652,741618737c926430516,896283189,959657779,908866101,858797367,929839408c808990512,925644080,842086196,913060144,842086456,908865592c842608950,896284212,859256625,808203831,892482668,808728633c845951020,875639350,825306164,875968823,875916344,942946611c825699384,842347316,859073589,825241913,842476599,925907248c909536305,858929457,892808246,892810803,892759088,808923957c859057201,808727858,808938552,960050999,808528953,741370928c825388080,943075894,1815096376,825374258,841757748,875639350c859073588,926102834,808922166,960050999,808545337,808922160c959919923,842296371,876099893,1815096368,808530737,824980023c825504049,879505969,925907001,925644339,809054258,929838390c875836984,875312947,925907001,913061942,909259316,925643571c842086196,913061168,858863672,908867129,842608950,896284212c859256625,824981047,825504822,909195062,942763064,909717809c875837239,892875052,942879026,1815492916,892875316,741421368c858876976,842477617,909717804,808988726,909586796,943207734c741749044,875771441,808925240,829173809,926037304,892482873c925969458,808532278,858928948,909652332,925906486,741619513c808794417,943076921,829174329,943142454,808727349,925969465c809056305,808794423,825831788,825439794,741356592,892876855c842347829,825322544,842282039,875836213,876163372,963393077c926036021,808202290,909520236,876165174,741749555,842282033c875704632,862729271,943077170,808202288,942878060,859257143c824980017,942814260,926167601,741370932,741370928,741370928c959278128,825372977,875836722,875835692,842086450,1815361332c875902765,926168889,875637810,825766452,876033074,808202348c926036844,741357622,909586995,829173816,925905203,908930098c909325621,859387244,842347827,858860601,808989240,845952569c825702704,757871157,943011123,942944310,959524204,942750007c942420791,926036789,1815164728,892417078,875837241,926036780c1815099446,943207473,959919929,875637810,825766452,892810290c808202348,825373548,875967025,913059884,909325621,925972780c1815359541,808991028,741749559,842150966,1815294774,825701431c741683250,842020407,1815295794,876032567,741421110,959657013c1815623989,959459895,741815600,1815425329,909324851,741751088c909274160,875835698,943010860,1815229751,859255605,741487929c808793910,1815687219,943140919,741683248,825701431,1815162930c842217009,925970485,841756726,926101552,959722041,825060408c909259065,842412592,875637812,825766452,808924210,825373548c875967025,913059884,909325621,875835692,926168114,1815098931c842608941,842085939,741488438,842282033,875704632,812397623c812396588,862728236,959984437,808203316,892482668,808728633c829173804,925905203,808528946,926234676,825584694,808988977c909585464,942813744,808610871,909260601,909585459,943142710c943090743,942879032,842279986,926431541,859204658,808531765c943074358,926101816,960064568,842477868,842543160,1815360569c909392177,909326385,824979512,926365494,875706676,825388088c942815288,1815096376,825374258,858534964,825373497,808807478c926037556,892742706,808923957,909601841,825767734,808528951c842230841,942879025,1815096368,825374258,892089396,942814258c926182456,842085432,943074360,959656248,943090736,959656248c808922166,943273783,825322549,1815096373,1815096368,909456182c741488953,892628016,842348344,808923436,909326643,825308524c942684209,808859436,926429746,959459948,859189815,909522732c926431031,943208044,842543921,892482604,842479673,892548716c909127991,943207980,943141681,959459948,825569847,825636396c959525433,943208044,959984433,842216492,942683189,925906796c960051511,808464684,808202348,808202348,959592044,909456433c862728236,842084658,808203318,892679788,824981043,925971508c829174329,859256376,943141432,842083380,825503798,876099638c859059564,876099383,824979762,892351798,808727349,825322553c825506096,926234680,808988972,892810801,1815490865,892482353c842543156,808203829,808794476,808597298,762064940,808923702c875837492,875637816,825766452,876033074,842085484,943077176c762064940,892483129,909587001,875637816,825766452,876033074c808202348,808202348,808202348,842215788,892351025,824981047c942814260,926167601,942500917,825438263,808988728,875835692c842086450,1815361332,1815096368,909586995,858533944,943077170c858876976,842477617,892742956,1815491381,825636917,808990776c825635116,892875058,825322550,909520946,757872181,809054263c842348857,909192556,959591730,875313458,942945328,825831736c959985260,926430004,892611634,842348344,909651308,842477879c741487923,842282033,875704632,812397623,862728236,842084658c808203318,942813548,959787825,741488440,842282033,875704632c762065720,808859704,842479156,875637808,825766452,876033074c909192556,909129016,842217009,875835692,842086450,1815361332c909455409,875704375,824980534,808530480,842215788,808465461c741619248,842230832,909259057,1815096372,825374258,875312180c892811317,859139122,892941111,926297138,808661045,808938553c808466487,876031029,808595767,925985841,909129270,942813492c859189548,909718580,1815556662,892875061,741815606,842230832c909259057,1815096372,808530737,824980023,825570354,829174840c892745271,825505848,909192246,909127989,875638840,909586796c959656505,741422129,926167345,892481585,829174839,875771193c825504564,808528944,741370930,859139120,825505840,1815096374c892416301,808662325,741487927,842282033,875704632,762066487c959657271,875640370,875637812,825766452,876033074,876163436c926102073,741880882,842348849,842412088,845953077,859387704c808923436,825375024,1815360563,942813741,909391413,824980018c942814260,926167601,841837620,943011890,943076665,875835692c842086450,1815361332,942813741,892942389,824981558,942814260c926167601,892759092,741749557,825060400,959591735,842610229c858860600,896283955,876097587,808203825,858860908,875836978c808728120,875835692,842086450,1815230516,942815277,808793907c824979508,942814260,926167601,925985844,909717808,808597817c892875052,876164914,1815425332,892680498,959523894,909325109c909193270,959851884,876032567,741815346,842282033,875704632c762065975,859257142,875574064,875637808,825766452,876033074c959851884,858796855,741356592,842282033,875704632,913060919c909325621,829173804,959854642,909718841,925707320,1815689012c892482356,741685043,858876976,842477617,875573548,909587768c943273068,909326128,842282540,858994226,926168940,892351025c808859436,859255346,926037868,825243188,959459884,842412599c825636460,959525433,943207980,876163889,842019180,842084908c808989749,1815164720,1815096368,942682933,741749044,892628016c842348344,859189548,808465464,943273068,909326128,808597292c892743737,909653868,926102580,842216492,942683189,926037868c825243188,943207980,943207217,909522796,842151991,959459884c825635383,825636460,825307705,842282540,959723058,892548716c858796343,892679724,875640627,925971820,909587255,875835692c892811058,1815098416,926038061,875967027,824980534,942814260c926167601,892955700,842478128,1815096368,876032301,808663092c741619252,842282033,875704632,862729271,825373497,808202294c959786348,892613682,741356596,842282033,875704632,812397623c812396588,812396588,762064940,909390648,959723062,875637814c825766452,876033074,808922476,892613938,824980025,942814260c926167601,741370932,842230832,808990263,875705644,1815623730c808530737,757871159,859125046,943025206,943206710,824979512c825372982,1815491896,808595761,909456950,808922412,960049209c762065461,859060017,926364978,875574316,825767988,913060153c926366006,741488951,926430516,762065461,859320888,875574583c875637808,825766452,876033074,808202348,825373548,875967025c913059884,909325621,825571372,1815623225,808991028,741749559c959459895,1815426608,825767990,741749811,926363703,1815689529c959459895,741684784,859058487,1815163957,892482356,741684532c842282033,808793911,862728244,842084658,808203318,892679788c824981043,875705396,909326132,942500912,943075888,942815540c875835692,842086450,1815361332,1815096368,1815096368,926497075c741751094,842230832,909259057,1815096372,808530737,824980023c909719345,829175860,892745271,825505848,942746678,909195574c842412601,926495084,808923440,741356082,842084657,909392182c829175603,959983927,926299696,1815096368,1815096368,959787572c741356600,858876976,842477617,825307436,842084660,943273068c909326128,808597292,892743737,909653868,926102580,943273004c943077168,842282604,858994226,926168876,892351025,943208044c909718321,825636396,909390393,925971820,909587255,943011628c892417330,946614322,926102834,842151730,858927916,943207473c892482668,808728633,829173804,925905203,909257778,926496312c959540278,825243190,875967540,859386156,959984690,1815163699c825243441,942946617,824981045,926037304,825504825,942763061c942880054,875706160,892940588,825832243,1815361593,825571639c942683959,959523889,925970487,808596016,909586796,926496312c741879858,859126065,825505078,913060913,876033078,808202544c808794476,808597298,896282668,892680240,808858425,875835692c842086450,1815426868,892548915,741487925,942500912,875901749c875968560,875835692,842086450,1815361332,1815096368,1815096368c1815096368,859190065,943207473,875637808,825766452,892810290c875574124,808925232,824979508,942814260,926167601,741370929c808530737,862728759,943077170,842214448,808990263,825438572c741488432,892679725,896284211,942748728,741683760,892417073c909588277,892809836,842085682,892546348,808859701,762066996c959920433,859256881,859060268,859321396,875981873,842347058c858533944,943077170,942500912,808728368,808596787,875835692c842086450,1815361332,1815096368,825307699,741619250,858876976c842477617,808923436,909326643,909586796,943207734,741749044c875771441,808925240,829173809,926037304,892482873,925969458c808532278,858928948,892940652,842348848,741748792,926299697c875771192,829176112,959983927,892942128,1815096368,942682933c741749044,825060400,825506103,859124529,875637814,825766452c842609714,926362988,808466482,741486901,842282033,875704632c829174839,959524919,842610998,942746672,959918645,892417076c892940908,824981045,858993977,825243190,942500918,959721779c892811569,875835692,842086450,1815361332,825440301,925905461c824981558,942814260,926167601,942500916,842346803,943077168c875835692,842086450,1815361332,859125046,1815096374,808857901c876164919,741881910,842347053,879505717,859124275,808203575c892679788,824981043,825570354,896283704,942747953,925644848c842149942,879507256,859124025,908865841,926169142,879507768c960050482,908866868,825701683,913061424,858863672,841758775c842609721,929839409,892614450,908866102,926102837,929839152c892483637,808596785,892483628,926037811,862728754,842084658c808203318,825438572,741488432,875639089,1815228721,909522737c876099637,824981041,825833016,909261110,959540274,925970487c808596016,909588268,892418358,913061174,875835703,808204599c808202348,808794476,808597298,762064940,825504824,943076144c875637808,825766452,876033074,960050028,909719095,862728236c825702193,942814520,875835692,842086450,1815426868,1815096368c1815096368,1815096368,842544941,909587250,824981049,942814260c926167601,908946484,926298936,842347825,875835692,842086450c1815361332,1815096368,909586995,858533944,943077170,858876976c842477617,892742956,1815491381,825636917,808990776,825635116c892875058,825322550,909520946,757872181,809054263,842348857c925969772,825768244,875311921,942945328,825831736,892876140c875967282,892611640,842348344,926362988,808466482,741486901c842282033,875704632,812397623,862728236,842084658,808203318c892679788,925644339,859059768,959736882,859254840,842476598c909130032,943090741,875770168,808922166,960050999,842492985c909130032,825699381,875901748,959933489,875835692,842086450c1815164724,959787572,741356600,892759088,741749557,808530737c1815097911,825307445,741879864,842020407,1815558194,892418356c741421363,876099126,1815689271,959787572,741684281,926233398c1815490609,825767990,741881651,959723826,1815687474,926363703c741619001,943207478,1815164465,741814321,842282033,875837751c845952569,909260337,808204344,942748268,942945074,909257784c875835698,842216556,909587253,925906732,960051511,808464748c862728236,842084658,808203318,825438572,741488432,875639089c1815228721,909522737,876099637,824981041,825833016,909261110c959540274,925970487,808596016,926365484,858797361,913061681c875835703,808204599,808202348,825373548,875967025,913059884c909325621,875835692,926168114,1815098931,925906733,892614194c824980017,942814260,926167601,741370932,741370928,859073584c926102834,1815096374,825307699,741619250,858876976,842477617c925970732,942945849,909586796,943207734,741749044,825570865c808990256,829174833,842610231,875641139,842083377,959461433c942748983,825700716,909130040,741357366,741370928,859139120c825505840,1815096374,875640629,842609463,875637808,825766452c892810290,959917420,808597556,741879862,842282033,875704632c829174839,959524919,842610998,942746672,959918645,892417076c892940908,824981045,858993977,825243190,925723702,909456176c858797877,875835692,842086450,1815361332,858797869,875837749c824981049,942814260,926167601,925723700,959787824,909718580c875835692,842086450,1815361332,859125046,1815096374,892352817c926167605,757872179,892613938,859073585,926102834,1815096373c808530737,824980023,825504049,879505969,925907001,925644339c809054258,929838390,875836984,875312947,925907001,913061942c909259316,925643571,842086196,913061168,858863672,908867129c842608950,896284212,859256625,892089911,926168116,943206451c808923500,858861617,741749560,926429752,926036531,842230832c909259057,1815096372,808530737,824980023,876164663,829174327c892745271,825505848,909192246,943207475,808529975,892875116c892942130,741487922,959854385,926167089,829174578,943274294c959657016,909192240,959722547,892942391,892940652,825702195c741487153,1815228465,808464948,909587768,946614316,909717813c808594488,892940593,913060405,825571120,741488440,892744246c942945330,825439852,842084913,859188273,859123765,913061427c892548913,741750584,943271986,1815359793,825700918,926496824c892483116,842544952,842427445,858993974,908865846,875574833c1815492663,959525430,825374260,943206956,926102836,942748012c875573814,808594488,808532025,842427441,926299444,908867125c892548913,1815492152,925971254,909326134,842217004,959525684c842427449,909326641,908867129,909456434,1815623223,926298422c842216240,825374252,825635897,825650233,875705145,908866359c825374002,1815492403,892613174,859125558,825374252,959853369c842427446,842086707,908867379,942749490,1815425593,943271986c741552177,859386166,876033074,959459948,892350776,825374252c876098361,842427445,825766449,908865590,842151218,1815558450c943271986,741488944,876098102,943208761,959459948,925970744c926037548,842282040,842427449,809054769,841758520,892614712c913062194,909586739,741749559,825700918,858798392,959592044c959788081,842411058,808532025,913060150,892418354,741945653c876098102,892877113,825439852,909522743,859188279,825372977c913060657,842217777,741553716,925971254,909326134,842217068c959525684,842411065,875705654,913061940,842084659,741421361c892613174,808859446,842217068,959525684,842411065,858862133c913061431,909456434,741553463,808923958,875704369,892548716c858993968,808594489,808532025,859204665,859123765,841758772c825768240,913062192,859189298,741422133,859386166,876033074c959526508,942944819,859188276,909588273,913061686,842084659c741879857,859321142,858861619,959459948,959459640,942814764c943274292,808610872,825309241,825633847,875705145,845952055c825768240,908866864,842217777,1815426868,960049462,842084408c926037548,959985713,842427442,926299444,908867381,825374002c1815492403,959656502,842084913,959459884,825241912,942749292c959656240,842411063,960050232,913060407,909389875,741816629c892744246,942945330,825439852,875968311,825633845,875705145c913060152,825440561,741487925,808661814,959657784,892483180c842544952,842411056,926299444,913061685,909389875,741816117c842347062,909587249,875705964,892810805,842411059,892612921c913060409,959723570,741685305,925971254,926299703,825439852c825307697,825633843,875705145,845951798,825768240,908866609c959723570,1815623737,943271986,741814577,892613174,875968310c858928748,858927417,842411061,960050232,845952822,892614712c908867892,825374002,1815492403,959656502,925970993,959459884c825831735,892483180,892876600,808594482,808532025,842427443c926233139,908865584,942813490,1815098929,808857910,859387700c892483116,808661554,842427445,926299444,841758517,808991024c913061689,892482354,741355575,943271986,1815359793,943272502c859189297,825439788,825307697,859204656,892744752,908866360c909586739,1815491383,875705142,960049459,959459884,909717815c959526508,926167603,859188276,808661816,845952561,825768240c908866609,842217777,1815361332,943271986,741683249,876098102c808924720,876031033,909456177,1664432437,926037049,942946612c892939321,942750009,741815089,959788088,842019125,892873785c959592760,741815604,842543160,842216240,876096560,842085426c1664234806,909194295,859256881,809053239,909653305,741685561c892942136,909391152,892873780,875704633,741685042,943206457c842086198,842542135,825243445,1664301110,943272505,808531763c926428212,875575093,741618230,842543160,875901488,809053241c859386169,741749560,842216505,943273776,876096566,825571637c1664102960,909457208,892549427,809053232,926233145,741357623c943011640,959853875,876096568,909193778,741750069,892940345c892483384,842607667,909130037,1664234295,808465977,825569589c808987697,875967544,741880887,926233144,892743728,909650994c942815026,741815607,808596536,892744760,808987704,858796600c1664626995,875901496,926234675,876031026,943207473,741487412c875705400,959985719,942746679,909325617,808988721,909261100c842018867,959199536,858797618,926298168,875706467,892352569c959198771,875639604,926233650,942684204,875968052,959199032c875903285,909586992,859060524,959918130,959198520,959658288c892352816,959461731,825307701,942421561,959920176,926298420c825766188,943207989,741880882,926234424,875835703,842607665c959852854,741356593,959722040,909588791,842556216,842217525c741683253,892874808,825767737,809053239,876032569,741553713c942748727,926101560,842542128,943207221,741357616,808662073c959984951,942760756,959460657,909587254,892483628,842282803c942422069,859125813,875968820,859060524,825702192,942420023c925907253,876098867,909261100,942813233,946025523,942750005c943141432,942684204,925971253,942421302,859387952,875836728c842610732,825438518,824981814,808792376,909325881,842542137c925905717,1664694582,909194295,892483889,892873776,909588536c741750585,875705400,825636663,926428215,875575093,741356086c808859448,876099385,809053237,909653305,1664497975,842216505c859256624,876031028,959723313,741618736,892678712,909652023c808987701,809056568,741750066,825831992,859321399,876096563c808531506,1664168754,909457208,858861876,892873785,808859704c741554485,842216505,875704887,876162104,859255347,741815858c959592760,892743732,892873778,959787065,1664169266,942748727c825307192,942746678,842151217,892744760,825766188,909717557c741881395,875705400,858993201,876031032,825767985,741355833c842608697,909194295,926442288,892549173,741882166,808858169c943142451,942746672,959460657,909390905,942684204,808532281c925644850,876032308,959788345,942684204,959658295,828583985c842346808,892482617,876096569,808595506,741814324,858862647c825636661,876096568,808595506,741815606,959788856,876032304c909650996,959592242,1664170039,943207736,926429494,808987700c858796600,741880115,909261112,943143223,892939320,943272249c741422903,926429240,809055033,892939317,909326137,1664366648c842609976,876098613,876096560,909587506,741882165,825831481c858796083,876162098,809054259,741422135,892483896,942880564c809053236,959526201,1664496185,959984952,892614962,809053239c825243193,741618744,892941625,909717561,876096560,909587506c741488949,825831481,858796083,842542130,876098869,1664301366c943011640,858928947,808987705,859123769,741815090,926429240c926168121,808987702,926496056,741882162,808597047,876164150c808987696,942815032,1664692790,859387192,809054514,926428217c926103093,741355832,926233144,892614198,926428210,858992694c741619504,909261112,876032817,876162096,892614962,1664365363c808597047,876164150,842542128,926299957,741552690,943011640c875836723,926428210,926103093,741749048,926233144,892614198c926428210,858992694,1664366384,842543160,875770416,808987704c842019384,741880883,842543160,875770416,842542136,875771445c741750065,892941625,943076658,876031025,959920177,1664366136c842150968,858796600,926428211,875575093,741487414,808597047c926496054,892939317,943208249,741685557,808596536,859191601c926428215,926103093,1664233784,926233144,892614198,926428210c858992694,741619504,959722040,909457719,842607668,892352821c741552178,842150968,859320371,808987700,809056568,1664300594c926234424,875967792,942746676,842413361,808662835,942684204c925905717,925644595,926431029,959787313,959789100,808792625c959198772,842019636,909128245,859060579,926298162,942420017c926495794,842085689,892483628,959592243,824980024,875901240c959983929,808987702,892941624,741422647,876163129,892941877c842556208,858797365,741356080,842216505,825242423,909585459c892743730,741357369,859385913,925971001,892873783,909652793c741619249,892679992,825439287,842556214,926299957,741881913c808661305,892416054,892873779,875704633,741357879,909194295c825702193,842607671,808662070,741749045,808597047,909391158c892887857,959592760,741617714,926494777,943011889,926428208c926103093,741879864,926233144,892614198,926428210,858992694c741619504,842543160,875770416,809001784,842413624,741357619c825831481,959591481,909585462,875966514,741356601,943207736c926429494,876096564,959460914,741945394,959722040,875573560c876176177,875640882,741357106,959591481,825766964,809053239c909392184,741881908,859189817,825373750,876162098,909128243c741684532,943011640,959853875,876110642,909652018,741356852c892418097,858863155,942420531,875705650,825504819,808859948c925906224,942421300,926495794,909129017,909261100,859255600c946025520,808793394,892483636,959789356,943009846,925643569c892809524,959852592,959789100,808858161,942421302,892876848c926429497,842413868,875968048,962801976,825242420,808925232c842283052,943272240,942421817,859190583,825309239,892483628c875968055,942420533,858797623,876032051,892811308,943011385c946025520,892416564,892613170,825505580,809055287,942422068c942813748,858992690,892811308,909389879,925643315,909128246c892811573,959789356,808990775,946026040,909587762,808793142c892811308,943141686,942421041,909587762,842347574,909588524c808661808,942421047,926298681,943208249,942684204,942878770c946026290,858797623,808727345,859060524,842282802,925645112c942944564,959723832,808859948,876164144,942420789,942814777c959722547,959789356,926364982,946026807,808597552,959722802c859060524,959459632,925643826,942944564,926038327,842283308c858798136,824980784,808792376,959657785,808987702,825833784c1664627248,925971511,892680500,892939321,959788089,741685560c892418097,909521460,942422064,909718839,926299448,825505580c808792376,942420537,960051248,942813233,825766243,858928693c741552690,825373752,909717557,876031030,842347825,741356857c926233144,859058480,942746673,842282289,876032053,892483628c959919671,929247289,892809524,825831473,959789356,875967029c824980533,875901240,859189561,809053236,909456441,741749556c858862647,842413877,809053232,892482361,1664299574,892418097c825635380,959198000,875639604,959527216,825505580,892679475c959199286,959789365,959788850,825766188,892940853,741947442c859189817,892941110,876045111,808793905,741947189,943010360c859321908,892873778,842414136,741552185,858994233,859124025c842607666,909324342,741421616,842543160,959590960,892887856c943206713,741881909,875901496,808991027,876031025,926233393c741814321,842150968,858796600,926428211,875575093,741487414c892942136,942945840,876176183,859255347,741750322,842543160c959590960,876096562,892874802,741751097,859387192,809054514c842542135,808991028,741749557,942814265,909259825,842621744c926298422,741421110,858862647,859385911,876031027,808923953c741880377,858862647,842608695,892939320,825701945,741618739c926037049,892942132,876045107,808990769,741881912,842150968c858796600,926428211,875575093,741487414,842414392,892941112c842542137,859255605,741880887,943011640,876033843,926442292c892549173,741488950,808596536,892614200,942746672,909194545c875706164,825766188,909717557,741881395,892940345,960050744c892873781,858993976,1664365625,808662073,925972279,892873776c909588536,741750585,875705400,825636663,959982647,842282802c741750073,892418097,858863924,942420280,859190578,925972790c942684259,925907257,942421559,859190578,909193525,842610732c808793912,942422069,842216754,808793394,959461676,959459893c925644340,926431029,825766194,892483683,825636407,959198777c925905716,825767479,842283308,959853623,959199288,808596276c909456438,842283308,925905460,959199032,943075892,842608947c825766243,892940853,741749557,808465977,909392180,809053234c892679225,741683508,808662073,909652017,942746672,842151217c825571129,959461676,926036533,946025267,892352816,825635380c875706412,808532025,959198516,825766452,808858164,909261100c909588017,925643056,926101812,842217776,842610732,909456697c946026041,926167604,942813496,825766188,909717557,741881395c842412601,842609715,876162101,859255347,741421360,959722040c909455672,876162096,875640882,1664103986,825635385,808859446c892873777,859254841,741881909,825635385,859320880,942746676c959460657,876032822,909261100,825767473,959198001,876163636c842477621,892811363,943141686,942421553,909587762,842347574c842610732,842019128,942420025,808597552,942945074,942684204c858927154,942422068,808597552,942945074,959461731,825833523c942421046,909718839,892678200,825505580,808531255,942421561c942813748,858992690,892811308,909389879,925643315,909128246c892811573,909588579,859322672,942420278,875770420,825440311c892811308,943141686,942422064,909587762,842347574,909588524c808661808,942421047,808597552,942945074,909261155,943076144c925643828,892547380,842151479,959461676,959854645,942421305c925972786,909195315,892483884,842346553,959198000,859387952c943271984,959461731,909455923,959197490,892746032,909456179c859060524,876097586,959199033,959527216,808727090,842283308c842544183,942422320,925972786,959722293,959461731,842543665c925643060,892809524,808923184,959789356,825308724,942421302c876163641,808728114,892483628,875574832,942420528,808662322c842545464,825505635,825438772,942422069,859321655,875836469c959789356,959853109,942422070,926038325,859386160,942684204c842610745,942422323,825439543,842346801,842610787,858861880c942421809,892745010,909259312,959789356,909455925,925643064c926429492,875968569,842283052,808597554,942420787,808924471c842217012,842086499,943077683,942421301,842478134,909324856c842283052,909391920,942422069,808597552,942748467,842283052c909259060,925643317,825635124,926103352,909261155,892351284c942421553,942814777,959983923,959789356,926364982,959199543c909654064,825241910,943011884,859257143,959199030,859322674c942683193,942684259,892352825,959197745,875967794,808988724c842283052,825636912,959198777,909128497,875835696,842283052c875968560,959198773,909654064,842609973,842283107,959983670c942420021,942814777,842084916,959789100,909522226,942421298c808597552,825440307,842610732,909260852,942422070,842479664c858994232,892614755,808531257,942420018,859190583,808792889c892483628,825634867,942421046,909718839,858929208,892811308c859189561,959198260,876163636,825308726,892483683,859388214c942421048,875770420,909194039,959789100,892548912,942422328c875705650,858863921,842283052,892745524,959199545,809055538c942944823,959461731,859190069,942421296,842610741,926233657c842610732,842543160,942421556,825766457,858798128,842610732c809055543,942422072,842610736,926234931,959789155,842478896c942420272,842479664,943011895,942684204,892875577,959197749c892350518,960051504,942684204,959984181,925643573,926101812c942815536,892483683,808990771,959197240,925905716,876165173c825766188,909717557,741750579,859124280,892482615,876096568c926234417,741880887,909457208,892549427,892887856,859254841c741881909,825635385,859320880,808987700,842152248,741750321c808465977,960049205,808987705,892613944,741815091,959983672c909193778,892953392,959527225,741552697,842150968,926103097c926428209,960049206,741554488,892418097,859191600,942422070c859125808,926103344,875706412,808466489,946025266,808793394c959721524,959920172,959787061,959199542,809055538,825241655c892483884,859059254,942422323,892352816,943010356,959592748c859321144,946024505,859321655,876099894,892811308,959590707c959199028,809055538,825241655,858863916,959526448,959197748c892483888,909194041,892483884,892548150,946024759,942682676c909717814,858863916,825308720,942422070,909654069,842479155c942684460,825701944,942422322,808858164,808794424,909719596c842283058,946025009,892483893,892483126,875706412,808532025c942421812,808793394,842151988,959461676,808794417,959197750c909586996,875966515,959461676,943141175,946026800,859321655c959656503,842610732,808793912,959197749,926429748,909258809c825766188,842609717,741749049,942815544,825439543,876031030c825373745,1664628275,943207736,926496311,876096566,926364722c741814582,926494777,808990513,808987700,943208760,741749303c892940345,959919672,876162102,925905459,1664365367,925971511c875575604,926428212,825702197,741422132,959983672,875705650c842542128,859255097,741945400,808858169,808662835,959982644c842544178,1664300856,959787577,892614966,808987704,842216760c741881650,959984952,876165170,809053240,842348089,741487411c959787577,942945840,876031030,959526449,1664299317,926429240c825504825,876162103,909586483,741421625,825831992,842216503c876162105,842281267,741618996,926429240,875771698,842607673c959854901,1664431668,809054264,808662581,808987701,876164920c741552692,943010360,943141171,842542136,959657013,741620023c858862647,959788597,959982642,909588530,1664431416,858928184c842544948,842542137,842150709,741618741,842150968,858796600c926428217,909326389,741552434,825636664,926102326,909716530c859386675,1664562992,808858169,842020403,808987697,842019384c741357874,892940345,858927154,926428214,892743990,741619505c925971511,892680500,876096565,842543666,1664299824,926234424c859190320,909650994,959592242,741422898,808662073,925972279c808987696,842019384,741881906,942814265,909129783,892873776c926233145,1664300081,959722040,825241656,876162103,875640882c741357106,825635385,808859446,876031025,808923953,741487417c858862647,842608695,876031032,808923953,1664627257,842609977c842086455,842542136,842478389,741816121,943011640,842479155c926428210,892549173,741488950,808596536,892614200,942746672c909325617,842216241,892811363,926036025,959198518,909194802c959985720,892811308,943141686,942420017,909587762,842347574c909588524,808661808,942421047,808597552,942945074,909261155c943076144,925643828,892547380,842151479,959461676,959854645c942421305,925972786,909195315,892483884,842346553,959198000c859387952,943271984,959461731,909455923,942420274,942881077c875835959,842283052,943141939,942421810,909654069,825243184c942684204,842610745,942420020,892941620,959853874,892483683c926036023,925643824,926431029,926232881,859060524,825307440c959198002,876163636,808530740,959789356,842281525,959198256c892809780,925904944,842283363,925905460,959197497,858797618c959985462,825766188,875966773,741880375,875706680,925906737c926428216,926103605,741422130,808858169,943142451,942760752c959460657,909390905,859060524,876032050,959198007,825833781c959592761,892811308,943141686,942420017,909587762,842347574c842610732,842019128,946024505,808597552,942945074,892483628c892548915,942422068,909718839,892481591,858863916,943273264c959198264,842217776,825374261,892483884,926037817,828583992c859124024,875903285,808987697,825833784,741880368,925971511c892680500,876096569,808792370,741750329,892418097,926169394c942421047,808924466,825439281,825505635,842217526,942420021c842019380,925905968,825766188,892940853,741620023,808859448c909455923,876031031,825373745,741355825,909718841,825243445c942760755,842413361,959985971,959789356,943273268,925644089c825766196,808465973,825766188,892482613,741945907,859385913c892875826,876031025,825571121,1664628784,842608697,909194295c926428208,892549173,741882166,808662073,909652017,942746672c842151217,825571129,959789100,909456690,925644080,942944564c959592759,942684259,959658295,824979505,909455672,825374520c876162105,808726835,741945657,909194295,875705144,842542136c825243445,741421876,892418097,959591985,946024499,825373236c959459383,892483884,875575097,942421304,892809524,909260598c909261100,892416049,959197749,842479925,825503794,892483628c875574832,962803760,892483888,892743737,842283052,892481844c942420537,859190583,842086455,892483628,875968055,942420533c842610736,808530484,892483628,892548915,946026548,909718839c892481591,858863916,943273264,959198264,842217776,825374261c892811308,909456184,959197753,909194802,875639096,825766188c943271989,1664168761,909259832,876165168,876096561,892874802c741946169,875639863,859060280,876096568,842543666,741552944c926234424,859190320,825764914,926495538,1664299574,858927416c943011385,909651000,942815026,741749554,960050489,859059256c808987703,858796600,741749043,875706680,909521464,808987704c942815032,1664299830,825831992,808989495,842607668,892352821c741552178,892874808,876165170,842607670,875770422,741750582c892678712,959853624,808987700,943208760,1664563001,892940345c909391160,876162100,858863666,741618743,909652024,926429233c809053233,808858169,741421110,892940345,892613944,876162105c842281267,1664102711,808662073,876032057,876162099,959920178c741487408,842150968,943274295,842607670,825439286,741422133c842609976,892744752,808987704,825439544,1664431671,808662073c892548151,842607672,825241910,741749048,808465977,909456438c876096568,926364722,741881400,892482616,909194036,942746672c909325617,959853872,959461731,825375027,959199031,842217776c892875574,875706412,892942137,959197745,909325874,876164149c892811308,909520951,942421559,942880050,943206456,842283363c842346808,824981560,808792376,926103097,842542134,876032821c741881138,892876088,909718579,842542132,859255605,741816628c943206456,926168880,842621752,926101558,741750069,926038328c808923700,808987702,858929464,741815609,909717561,876097840c842542129,926299957,741618487,892874808,892942386,876110641c808661554,741422136,942814265,842021175,942746677,959460657c943076150,892483628,842282803,942422069,942682681,909718329c842283308,842281272,962803765,942749234,909456434,842283052c875903024,959197747,925905716,808858420,959789356,842413366c959199284,959460148,909326128,959789356,842413366,946026548c842610736,909521202,859060524,926103346,942420792,842216754c959722802,825766188,909717557,741553971,892418097,859191600c959199286,892614960,842543414,825505635,959985716,942420789c842412601,909193272,842283052,859321395,942421044,842610736c909325363,959461676,909521459,942420788,808662322,875705656c842283363,842283062,942422320,892876848,909325369,909261100c926495284,959198772,892614965,942946617,959789100,943274033c959198513,842348848,842217266,909261155,808530740,959197491c808596276,875835448,842283052,959657013,942420274,942944825c875574834,842283052,909719348,942420791,875901497,909195064c959461731,959918641,959197497,808596276,808991031,859060524c909194289,959197496,892614965,942946617,892483628,943273525c942421812,859190578,909718326,959789411,875901493,959198003c808596276,875835448,959789356,875837497,942420787,825373236c842609718,842283308,825440310,959199544,809055538,909719350c808860003,892417328,942420273,909391920,876099124,942684204c858927154,942422068,808597552,942945074,959789356,808597813c959198260,892614960,858993718,842414179,842543671,942421555c942682676,943011380,942684204,858992690,942422065,926298681c943208249,875706412,808532025,959198004,926496050,942683441c959592547,859060017,942422322,892483893,909587254,859060524c875639857,942420531,942682676,808989491,892483628,926101557c942422073,959460919,942880313,959789155,892941616,942421046c959460919,859321145,875706412,926496569,942420534,892547641c943273777,942684204,859255351,942422324,842216754,859125042c892483683,808857653,959198777,858928690,808990260,942684204c959985721,942420535,825766457,825243696,825766188,809055285c741684792,875706680,892547640,876110643,859059506,741750065c842543160,842543920,808987705,876164920,741750580,892874808c959592249,909585464,875966514,741356601,959983672,808923954c926442290,926103605,741488948,909457208,825767731,842542134c909522741,741487924,808859448,925905715,876096564,892874802c741619764,808662073,925972279,909599542,875966514,741356601c875706680,842085176,809053241,926430521,741421104,909457208c825767731,842542134,909522741,741487924,808859448,925905715c809001780,842019384,741880883,842543160,875770416,808987704c842019384,741880883,842150968,943142193,959982648,825570098c741683760,959722040,875573560,876176183,875640882,741357106c825635385,808859446,876162097,808465714,741814585,875901496c909260851,808987699,943208760,741880375,943011640,959853875c876110642,909652018,741356852,892418097,858863155,824980019c808792376,909325881,809053240,909653305,741685561,892876088c876163891,876162100,926363699,1664104241,943207736,926496311c876096566,926364722,741814582,926038328,892940852,942746678c959722801,825766705,892483628,959853366,942421809,960051248c909588272,892483683,825570102,942421553,926429753,943009845c892483628,892482099,959197237,842348848,909392176,926234412c825374520,942420280,892352816,859189812,842283107,943207475c959199029,959527216,909456690,959789356,925972789,942420019c825439543,943010867,842283308,859124793,942422066,859321650c909326129,959789411,842348601,959197238,859059762,875573296c842610732,909193526,942421043,875770420,875836216,959461676c858862902,942422064,926167604,959920183,825505635,959920180c942420786,942813748,858992690,892811308,909389879,942420531c959656497,858928695,842414124,842543671,942421555,942682676c943011380,942684259,858992690,959199281,825766452,942945587c959789356,943142967,925644082,942944564,808727608,842283052c808597554,942420787,808924471,842217012,842413923,926234160c942420018,892876848,875575097,842283052,825833268,942421557c859190583,942684215,892483628,875968055,942420533,858797623c876032051,959461731,892483889,959198773,842086704,909193273c842283052,808923442,942422320,859321655,842610229,842283052c875968560,824979509,859124024,858992950,809067314,892679225c741945396,926234424,926102576,842542133,808991028,741618485c892874808,942944307,876096560,892416562,741881911,876097592c909391158,876045105,959526449,741880882,842150968,859320371c809053234,959787577,741815600,892418097,859191600,942420535c926102834,943010356,892811308,825372979,946024504,825766457c925971249,959789100,825832241,942420530,876163641,825307441c909261100,825702706,942422067,909522992,892612657,942684204c892875577,946025269,909391920,926430262,909588524,808530736c942422322,959789104,926299957,892483884,943011897,959197492c842086704,808923705,842283308,875770168,946025017,942750005c942945593,959461676,892875063,824979512,892678456,909522485c959982642,892811314,741422640,942748727,808858929,876096566c808661554,1664234296,842608697,892352821,942746679,959460657c842478390,942684204,925905717,942421811,943273010,858927152c892483628,858797877,942421045,925972786,808728628,842610787c842347575,942420279,808793394,942946357,959461676,842152241c959198772,842086704,959985975,892811308,943207222,959197236c943012144,909719350,959789411,892745014,925644080,842281268c959590706,909261100,859256369,942421300,942944825,892876081c959592492,942946097,942422323,926364983,859386161,892483683c892612661,942421046,842348592,875837752,825505580,959461171c942420019,858863925,808595769,892483628,943009845,824979508c808792376,926103097,959996724,909194290,741421107,909652024c842215990,876031029,926430257,741814841,842150968,858796600c926428211,875575093,741487414,808597047,942945846,892953399c926234169,741422898,909457208,926101556,926428208,926103093c741486904,926233144,892614198,926428210,858992694,741619504c825636664,859058998,842621750,842019126,741553968,942748727c943206456,876096562,942945074,741946424,875705400,942682673c876096568,859126069,741816112,859387192,808924984,809001780c858929464,741749556,859124280,842020151,942746676,909325617c859190576,842283308,926101816,959197492,959658288,858862641c875706412,808466489,962803761,825766452,808858164,909261100c909588017,942420272,859320628,808597047,859060524,942747952c959197241,925905716,892745270,892811308,909456184,946025017c942682676,808793142,825766188,825635637,741487411,942814265c876032817,959982641,842283314,741947443,959722040,892678456c876162104,875640882,1664103986,825635385,808859446,959982641c959788850,741488944,925971511,892680500,842542135,808857653c741355572,892941625,859255097,876096565,808531506,1664692786c943207736,808857654,959982640,859320886,741684537,808859448c943011641,808987703,858796600,741683768,943207736,809054262c926428216,909326389,1664628537,926429240,842086450,926428208c892549173,741488950,808596536,892614200,942746672,858928433c909194544,842283308,842346808,942421815,959920176,925907251c875706467,892942137,959199280,825766452,808858164,909261100c909588017,959197488,943273266,875837493,959461676,943141175c942422064,959789104,925972535,842610787,808793912,942420533c909194807,875641140,825766188,892482613,741487411,909261112c959721528,892939320,858928441,741620024,859385913,808531250c809067321,859386169,741357362,943273273,943206709,926428212c842215478,741815861,942748727,875771185,876096566,842543666c741552944,926234424,859190320,909599538,892743730,741685049c842609976,875640629,926428210,876033333,741619248,909457208c808990515,842542136,909522741,741487924,808859448,925905715c892953396,825571385,741619768,926430520,892876345,876031029c909456177,741488949,842150968,858796600,926428211,875575093c741487414,808661305,825831478,809067321,892482361,741421622c825831992,808989495,892939316,875903033,741487670,926494777c876099633,842607665,925906741,741356083,892418097,809056310c946025009,942944825,909456178,825505580,808794166,942420788c926431285,909588790,842283052,909588276,942421809,926233911c942945587,959461676,926365749,962803766,926036788,943075379c959461676,825635379,942422066,942813748,808727858,943011884c842283321,959198770,909194802,808728888,842610732,808531251c946025778,892876848,909325369,959789100,859125042,959198772c858797618,943077431,892483628,825439282,959199288,892614965c876099641,842283052,892481844,946026809,859190578,808858678c959789356,875901493,959198003,808596276,808991031,909588524c942880305,942422328,825242164,808988985,842283052,959723568c946026544,943274032,959723321,825766188,875966773,741356087c892418097,859191600,959199286,943075892,858994994,825505580c809055287,942421044,842412601,909193272,842283107,859321395c942421044,942750005,942945593,942684204,875902516,959198262c926036788,943075379,959461676,825635379,942422066,959789104c842609207,842610787,926102583,959199027,892746032,943077427c909261100,892481585,942420024,825373236,842609718,842283308c825440310,959199544,858797618,943077431,892483683,825439282c959199288,808596276,808991031,859060524,842477618,959199025c842348848,909719346,842283052,959526193,959197497,892614965c876099641,892483683,859124534,942420792,859190578,808858678c892483628,926363699,942421296,942813748,808727858,959789356c808661559,942422069,875901497,909195064,943011939,859191607c942420788,926298681,875706169,892811308,909128758,959199026c926496050,808597553,959461676,842479669,942421301,859321655c842610229,842610787,808530232,824981557,808792376,825505849c842607670,942878774,741422640,959788856,842020662,842542135c808991028,741618485,942814265,909259825,842621744,926298422c741421110,959592760,808924469,876096560,943141938,741880369c892418097,859191600,942422070,858797623,825242418,942684204c808662582,929247801,825635124,842347065,842283052,808597554c942420787,808924471,842217012,842414124,842609207,942420279c926102834,926495795,942684204,842149938,962802745,943143221c942945078,842610732,909324598,925643320,892547380,909718838c842283052,808597554,942420787,808924471,842217012,842086444c909588787,946025266,959656497,943207734,842086444,892746035c925644856,909128246,808728884,959461676,909130035,959199284c842479925,842412083,892811308,943141686,946025521,909587762c842347574,909588524,808661808,942421047,842610736,909587506c842610732,959656246,942422067,943273010,892481584,842283308c842281272,962801718,909194802,825243191,825505580,959461171c942420531,858927668,842217520,942684204,842021177,942420790c808924471,875836981,825766188,858928693,1664103223,892874808c859254835,892808247,825702455,741946673,825832760,875574578c876162102,892481587,741748786,842216505,825701936,842542128c959920436,1664233781,859124280,943272503,942746674,959722801c909719601,942684204,926234933,959197494,892614960,808794422c942684204,875704889,959197745,875573302,959459897,842413923c875902512,942420278,909130037,925970480,909261100,959723059c942422071,926233911,909194036,892483628,959919671,959199288c909128497,859124016,909261155,808859187,925644336,942944564c825571640,909261100,892351284,925644337,909128246,825635893c959789100,942682675,942422072,926233911,859321652,892811363c943141686,942422064,909587762,842347574,909588524,808661808c942421047,808597552,942945074,892483628,892548915,942422068c909718839,892481591,858863971,943273264,959198264,842217776c825374261,892483628,858863413,824980023,909455672,842150706c808987701,825833784,741880368,925971511,892680500,892953401c959788089,741685560,892418097,909521460,942422064,909587762c809056567,825505580,943273015,959197489,909325874,858797875c825766188,959985205,1664692789,876164409,959985973,876031029c876099121,741619767,809055544,942946357,942746679,909194545c926234931,842610732,858929204,925644341,943075636,842216756c842283107,808597554,942420787,959920176,825309491,842414124c842543671,942421044,942682676,943011380,942684204,858992690c942422065,926298681,943208249,875706467,808532025,942420788c808924471,909718325,959461676,825635379,959197747,808792628c842086704,859060524,943011632,959199288,825766452,808727861c892811363,909456184,942420537,942682676,808793142,825766188c825635637,741487411,892418097,859191600,824981558,808792376c909325881,842607672,926495798,1664431920,925971511,959459637c876096564,808661554,741487416,842608697,892352821,942746679c959460657,842478390,942684204,925905717,942421811,943273010c858927152,959461731,859386167,942421300,925972786,808859701c842610732,842347575,942420279,808793394,942946357,842283308c909521975,959199287,959527216,876033333,842283107,909259060c959197488,959723058,876097589,942684204,875770425,925642804c892547380,842543158,842283052,909391920,959199029,959658288c842543410,959592547,909457201,959198000,943274293,926038323c909261100,909719858,824981049,808792376,909325881,942746680c959460657,943076150,959789356,892811319,929247799,892547380c808465974,943011884,959854392,942421559,926167604,925972023c892483628,876032051,942421555,942682676,808859188,859060524c808662834,962803766,842217776,942813494,942684204,842479925c942420537,876032569,926103347,959461676,942880054,959199286c808531506,808990002,859060524,808662834,962802736,925905716c943075639,842283052,909260850,942421040,960051253,909259316c909261100,943207985,942421559,892547641,892481585,859060524c808988722,962802740,825702704,825373496,892483628,859190070c959198777,959658288,859386672,892483884,942749497,959197234c943012144,892678711,859060524,909193520,946026546,825504313c808661815,909392172,859058486,959197746,808531506,875771954c842283052,925971761,942420019,842610741,909195575,859060524c876032050,946025271,942944825,943076914,942684204,909652535c942420787,925972786,875575347,892483884,842346553,959198000c892483888,943142711,909261100,859191604,962802225,875903285c943141424,892483628,825439282,942420025,909718839,808727863c959789100,825636915,959198773,943274293,809055796,825766188c859189557,1664694582,842347064,875836212,876162097,909392178c741814582,959722040,875573560,842607669,926101558,741617715c892678712,842544176,876162101,859191090,1664169520,942814265c892350520,926428212,909129525,741357105,959592760,943009844c842542136,842217525,741553202,892418097,892417587,942420793c926233906,959657521,842283363,959658038,959199541,842348853c959985715,892483884,875575097,942421816,959789104,909193270c959461676,926300213,959198777,959723058,842085174,825505635c943273784,942422069,842086709,892743734,892483628,808792117c959199287,909128497,858863920,909588524,808661808,942422071c808597552,875836722,942684259,875837751,942421559,959789104c943272503,909719596,909260850,942422070,943075897,808727088c942684204,876098872,942421298,859321655,842610229,842283107c875968560,824979509,875901240,909653554,959982648,942945586c741683513,875639863,842610488,876162101,808465714,741486905c959788856,876032304,926442297,943077685,741357109,943011640c959853875,876096562,909652018,741356852,892418097,858863155c824980019,808792376,909325881,942746680,959460657,943076150c825766243,909717557,741881395,825832760,909127737,876162101c925905459,741553972,909457208,808990515,842542136,909522741c741487924,942815544,959590449,926442288,876033333,741618225c959983672,858928434,842542130,959920436,741879861,942814265c909259825,842607664,926298422,741421110,858862647,842608695c809001785,808662328,741815095,926037560,892811314,876162105c926363699,741357361,842150968,875836465,808987704,809056568c741553714,875901496,926234675,876045106,943207473,741487412c909261112,842479927,959982645,876098102,741421362,926037049c842479668,876031032,859321905,741357111,875706680,925906737c809067315,943207737,741816114,942815544,859322672,876096566c892874802,741488694,892483896,875771444,808987704,959789112c741421111,808597047,960050742,892953398,808597817,741552948c842609976,943207989,892873777,808857657,741881394,859387192c959656242,926428214,825768245,741553976,858928184,892352308c892887864,858993976,741618745,808662073,925972279,876162096c808465714,741486905,926429240,909326386,808987704,909718840c741816375,943011640,959853875,876110642,909652018,741356852c892418097,858863155,824980019,808792376,909325881,842542136c925905717,741947702,909194295,892483889,892873776,909588536c1664497465,875705400,825636663,808987703,858929464,741749556c859385913,875968050,809053235,909653305,741751095,842216505c859256624,876031028,959723313,1664365616,926234424,875835703c808987697,892483896,741356594,825831992,808989495,842607673c926101558,741617715,875706680,926429752,842607667,959854901c1664628020,892874808,926036531,892873784,942815544,741880889c959592760,892743732,876096562,942945074,741880888,925971511c959920180,842607666,960049718,1664563510,926234424,959525175c842542130,909586745,741486897,960050489,842609464,959982647c842283314,741880369,892418097,859191600,959199286,943075892c858994994,825505635,809055287,942421044,909129010,808465456c892612657,943011884,959658297,942421815,875705650,809054515c842283308,959459381,959199281,842479925,959919921,842610787c892416312,942422326,859321655,842610229,842283052,875968560c824979509,859124024,858992950,842542130,808727605,741421107c959787577,909391152,842556209,825768244,741881141,942814265c909259825,842607664,926298422,741421110,892482617,825831472c876096566,909390642,741552184,808662073,909195063,926442296c892549173,741488950,808596536,892614200,942746672,909325617c842216241,959789100,808792625,824981044,808792376,926103097c808987700,926234680,1664167993,825636664,825832502,876031033c825767985,741355833,858928184,892352308,926428211,892351801c741814583,825832760,926037042,808987701,858796600,1664431925c909261112,943143223,842542136,825768244,741553200,892678712c892547127,959982644,859320886,741617719,926037049,892942132c842607667,875836981,1664627768,825373752,876165428,926428210c925906233,741750066,825832760,842019890,809053237,892745784c741422136,825635385,875641142,926428210,925906233,1664628279c808465977,942944309,809053234,909523000,741881400,926233144c943075632,825830451,825634867,741618228,943207736,926298934c876096562,943011633,1664431927,909259832,842479920,842607665c959658041,741945396,909261112,892613681,809053232,909523000c741486641,825635385,859320880,842607671,959658041,1664234801c875706680,859190072,808987703,909718840,741685303,875706680c842412856,842607672,926101558,741421368,926037560,892811314c876096564,876097586,1664628022,842543160,825439024,842542136c942879797,741488437,875639863,859060280,926428210,959657525c741947440,892418097,926429746,959197490,842348848,926103346c909588579,909719856,942421811,943273010,825503793,892483628c808661816,959198769,909261104,808530225,959789356,842019893c959198263,926496050,926430256,942684259,808859957,959198769c943012144,943075896,842610732,859320628,959199285,909128497c876032305,892811308,926233400,942420784,808597552,960050484c942684259,858927154,942422068,959920176,909587508,942684204c842479925,925644857,909128246,808728884,892483628,942944309c959198258,925905716,875835702,892811363,943141686,942422064c909587762,842347574,909588524,808661808,959198263,892350518c942813232,959461676,809054519,942421305,842478134,909324856c892483683,825372727,959198009,825766452,808596788,892811308c909456184,942420537,942682676,808793142,825766188,909259829c741881400,892418097,859191600,828586038,808792376,909325881c942746680,959460657,943076150,842283052,959722549,959197492c943012144,808792631,875706412,808532025,959199540,825766452c808858164,909261155,909588017,959197488,876165168,876098614c909261100,959985970,942421555,875770420,892483639,892811308c909456184,942420537,942682676,808793142,825766243,825635637c741487411,892418097,859191600,959199286,943012144,892942646c943011884,959656757,959198260,925905716,808923447,943011884c959854392,946026039,926167604,925972023,842610732,959591479c824981045,875901240,942879033,842542129,909325877,741814585c959983672,926363705,842542134,892548661,1664495921,942815544c892351799,842542136,842150709,741356853,892940345,876163122c892808246,842479671,741423153,809054264,909259829,876096563c942945074,1664562488,959787577,926366006,842542130,943077173c741618738,859125560,842608945,876162097,892614962,741880371c943010360,859255091,959982646,909588530,1664103473,959788856c942815030,959982642,825308722,741356598,858928184,875771956c842607668,842412854,741881913,876097592,942945846,876031026c909653041,1664167993,842150968,858796600,926428211,875575093c741487414,858927416,842413881,909650995,942815026,741749554c808596536,892744760,808987704,858796600,1664626995,909261112c943143223,842607672,875836981,741946163,809055544,909588789c892939320,909326137,741488696,842609976,876098613,876096560c909587506,1664629045,825831481,858796083,876162098,809054259c741422135,926234424,909193271,808987704,842152248,741750321c808465977,960049205,876096569,842609714,1664432185,825831481c858796083,842542130,960050741,741423155,959788856,876032304c892939320,858995001,741947444,943011640,959853875,876096562c909652018,1664103732,892418097,926168625,959198258,943143221c842478903,825505580,909522227,942420016,892809785,943206457c825505580,892941367,942421813,859125808,926103344,825766243c926494773,741421369,859124280,875837232,876031029,959920177c741619256,808596536,808726578,942746679,892679473,876163384c842610732,859320628,929248821,842281268,859190065,909588524c825833776,824981042,909455672,926038328,892939313,926431033c741488437,909194295,942814264,842607665,858993206,1664629043c892418097,909130036,942422320,909587762,809056567,825505580c909195320,959197493,842479925,909260851,825766188,926430773c741619508,859189817,808923958,876045107,959526449,741421104c842216505,926168880,942746680,909194545,892744756,825505580c859058488,942420274,942813748,858992690,892811308,926364472c946024757,892941620,959853874,959461676,858797618,942421811c808597552,875836212,842283308,842544183,959199286,876163636c876032053,959461676,926364978,946025528,859321655,943273525c842283052,892743986,959198773,943012144,859124279,892483884c926298169,959197747,892350518,825308465,942684204,926168628c946026548,842478134,909324856,842283052,909391920,942422069c808597552,942748467,892483628,892875572,925643319,942944564c842216504,892811308,809055030,828586296,842346808,842479666c809053233,842151225,741815095,808859448,859191609,842542135c825768244,741422128,943010360,825242419,809053238,825635385c1664102705,892941625,926036020,842607668,808925493,741816372c892874808,825243193,842607670,892744502,741619764,926430520c909326137,825830449,825634867,1664170038,943011640,808924467c808987699,875573816,741947701,842543160,875770416,842542136c859255605,741880885,959788856,842020662,825830453,959787059c1664366648,859385913,842413362,926428209,892549173,741488950c825635385,825309238,942746676,959460657,825440568,892483884c926298169,942420787,825635385,876163380,875706467,808466489c959199025,825766452,808858164,909261100,909588017,925643056c926101812,842217776,825505580,959461171,942422066,925907253c876098867,909261155,942813233,824980531,808792376,926103097c842542132,925905717,741947702,909194295,892483889,892873776c909588536,741750585,875705400,825636663,842621751,808925493c741487415,959591481,876098868,809053241,909653305,741751095c842216505,859256624,876031028,959723313,741618736,892678712c909652023,809001781,809056568,741750066,825831992,859321399c876096563,808531506,741421874,909457208,858861876,876096569c859320370,741816115,876164409,859058486,876176179,942946098c741554233,926233144,825700400,809053238,808661305,741356592c858862647,909326133,876031030,808923953,741880377,825832760c842086707,842556208,892351797,741356600,892418097,859191600c942421047,875967799,959591984,842283052,876163126,942420790c859190583,942684215,892483628,875968055,946025013,825766457c809054768,959789356,876032313,942420018,959789104,909456695c825505580,943273784,942420534,942813748,858992690,892811308c909389879,946025011,925972786,959658036,959789356,959722037c942422321,825635380,943274288,842283308,909521975,959197751c825833781,892614200,842610732,808923444,946026039,876163641c942684464,875706412,808532025,942421300,960051253,926366003c892483628,825439282,959197241,842478898,842020659,959461676c825636148,946026039,959920181,926365751,892811308,909456184c942420537,942682676,808793142,825766188,825635637,741487411c926430520,909653817,926428217,926103605,1664693303,959722040c875573560,876162105,875640882,741357106,825635385,808859446c842607665,858928949,741355575,926496057,842544952,809053236c942749497,1664104501,943011640,959853875,876096562,909652018c741356852,892418097,858863155,942420531,842086709,909389877c825766188,909717557,741619507,858929464,825766453,842621751c926298422,741683254,943142199,925970999,959982649,858863154c741880633,809055544,943010615,842607669,842019126,741618488c892418097,859191600,946025271,859125808,926103344,875706412c808466489,942420786,808793394,959721524,959920172,959787061c959199542,809055538,825241655,892483884,859059254,946026803c892352816,943010356,959592748,859321144,942420025,859321655c876099894,892811308,959590707,959199028,809055538,825241655c858863916,959526448,962802228,892483888,909194041,892483884c892548150,942420279,942682676,909717814,858863916,825308720c942422070,909654069,842479155,942684460,825701944,946026802c808858164,808794424,909719596,842283058,942420529,892483893c892483126,842610732,960051248,959197489,909194802,909193528c859060524,875966514,946024757,842610736,808465715,943011884c909194808,925644593,876032308,808858937,909261100,926495284c959197749,858797618,825439542,842283052,942682930,962802227c892483888,926232633,825766188,909717557,741488435,892874808c859254835,842542135,808991028,741552688,825636664,909521974c842542131,876032313,1664561715,926038328,926037300,842542129c892351797,741880888,825831481,875704889,876162102,925905459c741685044,892874808,926497074,959982645,892811314,1664495921c959592760,858862132,876031024,926430257,741487161,943273273c942879797,842607669,926298422,741947440,825831992,926233655c876162104,876032563,1664366898,909718841,825243445,809053238c842608953,741356594,926496057,875901490,959982647,842283314c741423411,959592760,892743732,842542130,842020661,1664432433c875639863,892417848,942746675,842151217,892744760,942684204c959723060,959199284,943012144,943077175,909392172,859058486c959198769,825702704,858863671,942684259,875837749,942422072c876163641,859387184,858863916,875574832,942421296,926233906c808595761,825505580,876099636,942420020,876032569,909390388c842283363,859124793,942420019,859059506,842348601,842283052c959723568,942420785,942750005,859255352,959789100,926102065c959198518,909128497,926037041,842610787,959984693,925643569c892809524,876098864,859060524,959526706,824981048,859124024c959920437,842542131,808466229,741880121,875967033,842544697c959996724,859321394,741749041,892482616,892941364,876096562c926037042,741684276,959984952,926495545,809053236,892745784c741749816,892679992,859321399,942760755,959722801,859190834c959789356,875901493,942420019,926102834,808858164,859060524c959852594,959198773,808531506,909326386,842283308,808989751c946025009,926233911,875640883,942684204,875837749,942422072c859125808,892481586,842283052,876032564,959197492,959591986c875836473,942684460,825701944,946025778,875901497,858863928c825766188,842609717,741487921,959787577,892481847,809053236c909259577,741618481,842150968,808466225,892939316,892482873c1664366646,875705400,875837234,809053241,909259577,741422134c943206457,842086198,809053241,909456441,741618484,892418097c842215990,959198002,959591986,842150968,842283107,842412338c942420020,926102834,842347060,892483628,943010614,942421817c892745010,858993200,892811308,825569335,959198516,909654064c959787830,892483683,808728371,824980016,875901240,808727097c959982643,858863154,741619505,825832760,892679474,842542136c876032821,741487922,943273273,909325109,876110649,926037042c741749812,808596536,808924728,809053239,926300216,741947187c926037049,959723828,942746672,842282289,859387189,859060524c959526706,929248824,892678452,926363954,959789100,825636915c942421558,858797623,876032051,959789356,960050484,942422068c892547641,909588272,892483628,842282803,946025013,959460919c825635640,842283052,876032564,942421300,909587762,959722550c942684460,892679736,942420025,892416564,942748209,825766188c943011125,1664103732,842216505,943272247,876031030,943207473c741618745,808859448,808532025,876162098,942682675,741422647c876164409,876165429,842607672,808925493,1664365623,808858169c875902771,876096568,842543666,741356592,875705400,875837234c808987705,875900985,741946935,925971512,842348597,959982640c875640370,1664233783,808661305,959525430,809053236,909653305c741946167,925971511,892680500,842542137,808466229,741880121c926430520,959658041,892939314,842609977,1664365616,926496057c942684216,876096561,825308210,741881136,892874808,842019379c825830453,808857651,741356849,875706680,892549169,876031028c892614961,1664300342,808859448,808532025,959982642,926365746c741552433,875901496,892877107,809053234,842151225,741553207c825832760,926038072,842542137,842478389,1664563001,808661305c892743734,876096567,925970994,741816119,892417079,825701173c842607670,825702709,741618994,859385913,858863154,876096564c925970994,1664628272,892941625,943076658,876096564,825308210c741684784,926234424,892745008,825830452,825634867,741356601c808596536,892744760,876031033,825373745,1664169523,909261112c925971249,808987700,959789112,741749812,842150968,909129521c892939320,892482873,741619766,875705400,909127985,892873781c842414136,1664299825,808661305,859058486,809053233,909456441c741618484,892417079,909390645,808987699,858929464,741881145c926234424,909325360,959982649,942945586,1664495927,959984952c909718329,808987704,876164408,741947444,892874808,842019379c892873781,875573817,741684790,825832760,909587250,876096565c943011633,1664235319,926233144,875706422,825830448,842412083c741488945,825832760,959592760,876031032,842150961,741552945c859387192,909194808,926428214,858992694,1664366384,892941625c808793650,876162104,875837746,741945656,825832760,926038072c809053238,943207737,741553970,808661305,943075638,876096566c876097586,1664693558,942748727,892877111,892873783,825373497c741487665,943207736,825635126,892939321,959788089,741880889c876164409,875968821,876162096,875640882,1664366135,842216505c959591479,808987698,808531512,741488440,859124280,875706672c842542129,858994229,741815352,926234424,875640112,876096565c842348853,1664431408,926233144,875706422,809053232,909523000c741619256,842150968,926365489,942746679,842282289,943077430c808859948,876164144,942420534,942682676,942683188,909261155c892810032,959199284,943274293,858863413,842283052,876032564c959197748,959591986,875836473,942684460,859256376,942420280c926102834,842018868,825766243,842609717,741552180,909718841c808793653,876096562,876097586,741552441,876164409,943208757c842542132,825504309,741486905,926037049,959592756,892953394c909456953,741356594,875705400,909127985,909716531,808792112c741487410,808661305,808726582,809053239,959984441,741685048c942748727,842413617,959996729,875837234,741749810,959591481c858993972,842542128,959657013,741487928,959788856,825440310c842542129,858994229,741684280,926234424,875640112,825844533c808857651,741487921,875901496,909455412,876031025,926430257c741683769,909652024,825766198,892939316,926234169,741619767c875706680,942748472,876110640,875836722,741487929,875705400c892350769,842607670,960049718,741618740,808661305,943075638c809053237,959984441,741685048,942748727,825308721,876110647c926167858,741488176,892940345,875706168,926428217,892352309c741619257,942815544,808988721,876096565,825308210,741946672c909261112,842609201,825844529,808857651,741945396,926496057c926233394,876031024,892876337,741683251,959787577,892481847c842607668,960049718,741552183,875901496,892877107,842556210c925905717,741816630,909455928,876098355,926428211,892352309c741684273,959788088,959918389,842542136,943077173,741356594c943206457,808859190,892953401,858928953,741357365,892418097c926102070,959199027,926036788,909654321,825505580,892612920c942421815,825635385,876032307,892811308,859321913,946024497c842610741,942946104,943011884,876032569,942421809,825504308c825634865,808859948,842020144,942420531,892941620,842151986c842610732,926167350,962802225,909654064,842610743,892483628c808728371,824980016,875901240,808727097,892939315,909456953c741486645,959787577,960049207,892939315,959788089,1664366648c943010360,859255091,959982645,859321394,741357617,942815544c808859191,808987696,876164408,741488692,892874808,842019379c876096565,926037042,1664300084,842412601,858862387,809053241c892745784,741619765,942814265,959722289,942746672,959460657c959592760,942684204,959919416,942420017,942881077,808466231c842610787,825440308,942421553,909522992,875902257,842283052c876032564,959198516,959591986,875836473,825505836,892876087c942421809,960051248,875704369,858863971,909194800,942422328c942944825,875901746,825505580,892679475,959198519,926036788c909654321,825766188,959787829,741554487,842216505,808792631c892887858,959983929,741816626,875901496,943143219,842542136c925905717,741816630,842609976,892744752,959982646,875837234c741487927,943206457,909325878,809067312,909653305,741946167c892418097,858863924,942420792,808924471,842281269,808859948c876164144,959199541,892614965,876099641,959461676,943141175c962802993,842348853,942683446,909261100,909588017,942420784c942750005,909587000,942684204,942749238,942421553,892941620c825636146,892483628,842544695,962801716,909654064,959460918c842283052,926363954,824981303,859124024,858992950,876162098c825700915,741750841,909194295,875705144,926428217,943271990c1664233521,959983672,842478642,926428208,825438262,741552944c876163129,925972021,909192247,859059254,926102578,909261100c808923952,959199540,876163636,842085942,842610787,859386681c959197490,892809780,959459376,825505580,808792376,959199544c943143221,943206456,842283052,825831728,942421298,926429753c892876595,959789411,926038325,925642806,825766196,875574837c842283052,825439285,942420022,825373236,808727094,909588524c892746032,942420022,942682676,909259829,909521251,875770420c741748792,825831481,959591481,892873781,909455929,741423160c809054264,858927925,809053241,859125305,741683251,909194295c909456696,959996721,842283314,741749553,859385913,892416313c959982642,859256882,741357623,926234424,859190320,876031027c892876337,741487664,842216505,892614192,876110647,909652018c741882161,892482616,858862132,842542133,859058741,741684276c875968049,825307187,959197233,926036788,892351794,942684204c925971253,962802486,842282546,842084920,892811308,808793909c925643577,825635124,808661560,842283052,825439285,942420022c809055543,943207473,959461420,842216752,946024756,942881077c959852854,825505580,892941367,942420022,825373236,892351798c859060524,926103346,942421559,959460919,909522230,892483628c909195061,828585779,825505334,909718064,809053232,926233657c741879858,892483896,842283316,808987703,859123769,741487410c842412601,875639603,876031029,926233393,1664299574,808662073c875966769,892939312,859125817,741685048,808859448,909456953c809053240,859386169,741881655,925971511,909127733,959982649c808728882,1664431155,875706680,942879544,876096564,925906482c741815862,825831481,858796083,909192247,858928182,892940852c942684204,959788596,942421815,909456690,959984953,942684259c909588537,942421817,909718839,875836727,825505580,942684216c959199032,858928690,875835699,842610732,926102583,959199282c892746032,876165424,842283363,808792376,925644338,825766196c925906485,942684204,892746037,942421555,876032569,808859444c942684204,926365753,942421040,959920181,808465974,909521251c909260340,741685561,959788856,959721776,842607670,875770422c741685046,808859448,842019123,876162102,925905459,741553972c875639863,825505592,926442290,892352309,741355572,960050489c825701688,876162105,909391666,741947190,859385913,825636146c808987703,943208760,741421623,842608697,808530230,876110640c942747698,741815864,825832761,859126073,892873782,926496568c741880118,842412601,909195321,926428216,909129525,741815860c858929464,909455925,892953401,943272249,741422903,909457208c808859955,842607668,858993206,741356854,909259833,808596536c926428212,943077685,741487920,825832761,858798393,926442290c858798389,741685298,892940345,960050744,892873778,808857657c741618229,960050489,858863665,892939312,943272249,741356085c909718841,942815285,959996728,842347314,741749048,876164409c859255094,842542129,925905717,741421111,875705401,909455666c892939313,808597817,741750577,842412601,842283065,842556208c909522741,741881905,842216505,943273776,876031033,808990769c741488696,842412601,842282035,926428212,892549173,741552183c909259832,909522736,892953397,842348601,741619000,858862647c959788597,892939315,842151737,741356592,892940345,959920184c876096561,909456690,741749042,842150968,842348337,876045109c859321905,741553458,942815544,808989751,842542136,926299957c741815095,809054264,858927925,926428217,842215478,741946933c892417079,825701173,876176179,942946098,741814839,825635385c909455664,876096560,842282290,741880369,842216505,842151728c876031025,926233393,741749046,909652024,925905462,892953395c876099897,741422393,926037049,892809270,892939318,808858681c741815606,892940345,892483384,959982644,859321394,741880374c842150968,808989240,876176179,842150962,741946928,825832760c825767218,926428211,943077685,741356088,809055544,842346550c842542132,842020661,741488945,875705401,842018866,842621747c925907253,741553458,808859448,909654073,809053239,825635385c741355569,942814265,858927921,876162099,892481590,741552693c926037049,808464437,876176181,825504051,741487412,909259833c808596536,842607668,825702709,741553458,875705401,808661298c892873778,926430009,741487929,943011640,842479155,876110648c808531506,741487415,875901496,825571379,842542136,825768244c741617976,926429240,926102073,809053238,892482361,741423160c892482616,858862132,842621751,892352821,741814583,875968049c892614966,959197752,959527216,892940852,842610732,942880820c942422328,926429753,909588275,959461676,892876853,929248819c892809524,892876080,892811308,875900983,942420016,859190578c859190838,909261100,842543668,942421297,926233911,859385909c825505580,808858931,946026040,892876848,942945337,909588524c859388208,942421304,892352816,926102067,959461676,858993974c824980784,875836982,926496569,876096565,909193778,1664430133c842609976,842413621,926428212,825438262,741880368,926496057c825439026,876031027,942749233,741749559,909261112,825702455c809053234,842348089,1664299568,959983672,808924984,808987697c909455417,741881397,925971511,909127733,842542134,825440309c741488953,859387192,959656242,926428217,909717558,1664300597c892874808,808792371,909192246,909194294,875902776,959461676c842478900,942422064,909654069,909588529,842610732,926103352c942421304,892876848,875575097,825505635,875836725,942421304c825373236,892351798,892811308,942944311,942421816,909194807c875573554,959789100,859125042,925644596,825766196,943011893c959789411,926038325,942420022,876032569,842217267,842610732c926103352,959199287,943143221,892743735,909521196,959852852c741750322,926037049,842479668,842556215,925905717,741488945c926037049,926299700,876096568,825569586,741814578,926038328c909587508,842542128,909522741,741881905,926494777,892679985c876045111,825767985,741685555,926234424,808727856,892873776c859388216,741421106,808859448,858796339,842542130,926299957c741685305,858862647,859321653,876110643,942683698,741816630c825831481,959591481,842607669,842282038,741881906,892483896c925972788,876031027,842545201,741750321,943206456,909195317c876176185,842281267,741422388,926037049,926299700,892939314c808858681,741815606,859385913,809054265,876162101,876099122c741617714,892874808,942813747,842621745,875836981,741356856c808859448,808661555,892939320,943208249,741684275,909259833c808596536,892939316,943011385,741685554,892875320,943272760c876110645,909390642,741879864,875706680,825635384,926428215c909717558,741946933,892874808,808793401,876031030,875640881c741618227,943207736,875967030,842556215,909325877,741422646c808859448,909456953,808987704,892941624,741748789,942748727c808858929,892939318,943208249,741750072,808859448,808661555c809067316,808793657,741751097,892941625,875704889,909192242c925971510,959655984,859060524,926363698,959198771,842282546c876164153,942684204,926365753,946024496,959920181,808465974c825505580,825243704,959198513,909261104,842084657,859060524c842216497,942420786,859386425,808596281,859060524,842151730c929249588,842281268,858798386,909261100,842609204,942420020c892352816,858992693,842610732,859386681,959199025,842217776c926101814,909521196,909521716,1664627766,909259832,926497072c926428214,943271990,741552438,808859448,909456953,809053232c926430521,741748789,942748727,909193784,842542133,825440309c1664170036,926430520,942683705,926428211,842412342,741882160c809054264,892482613,876031033,842150961,741684017,875706680c959984440,876162102,808990770,1664366133,809054264,858927925c892939318,909260089,741421106,875968049,825637172,959198520c943274293,842348852,842610732,959721782,942420534,892352816c959656499,892483683,825439282,925643577,825635124,875837240c842610732,909194297,959198514,825702704,825636151,909588524c892746032,959197238,943012144,909129015,825505635,959985716c942422324,859321650,825766961,943011884,808859959,942420792c875901492,808661298,909588524,943208752,824981814,859059766c909324592,876176182,825307187,741356598,959984952,876165170c808987703,926431544,741683255,825832760,909587250,876031033c892418097,741357872,875967033,875706674,842621744,943075638c741421617,959983672,808924984,842607666,909718582,741750064c942748727,909193784,808987698,926496056,741815344,825636664c892417078,809001776,926431544,741751094,942814265,858797361c909192242,959853622,809056050,959789100,825702451,942420537c892352816,875640116,909261100,842543668,962803505,808531506c859385907,825505580,943011123,959197747,858928690,875835699c842610732,825504054,959199289,842282546,808530488,943011884c909261113,929248313,825635124,875574585,959461676,825308722c942420529,858797623,925972530,909588524,808597041,942421561c825635385,842414388,909521196,892744500,1664300595,892874808c875575097,926428215,875966774,741356849,892482616,842084916c842607672,960049718,741815609,892417079,959853109,876162096c825307187,1664103478,943011640,842479155,842607667,942814262c741355826,825635385,959460144,876031027,959723313,741880880c842412601,875639603,959982644,875640370,1664629041,875967033c825374770,892873776,842611000,741620022,875968049,859190835c942421048,875901492,808857907,892811308,875575095,942421553c943274032,875575095,842283107,859386160,925643832,943206708c859322416,842283052,825439285,942420022,926364983,909194288c842283052,825373749,942421555,926364983,892613681,825505635c808465719,942421302,876163641,892483121,859060524,909522736c942422069,858797623,892481585,959789356,825242169,824981303c859059766,858863158,876110646,808792370,741881401,926430520c808859193,842607664,942814262,741421362,892679992,959460663c876031027,926430257,741617972,892874808,875575097,842621751c909718582,741618992,959592760,825440563,876162103,942682675c741946418,909194295,892679480,808987703,909718840,741749557c825832760,808857913,842621745,942814262,741683506,825635385c959460144,909192243,858928182,876099379,909261100,825439026c942421044,825635385,943272244,909261100,842543668,946024497c960051253,876164658,825505580,892940598,959198256,842479925c808726578,959461676,926364980,942422321,808858164,943076919c842610732,942814515,929247538,892678452,943141170,842283052c959460657,942422070,842217781,825701168,942684204,926365753c942420016,892352816,943076662,909521196,808465204,1664366901c842412601,842282035,926428212,926300469,741488951,926037049c926299700,876096566,858862642,741422643,909652024,859320886c876162101,876099122,1664364594,959787577,825701680,842607671c875836981,741685557,875967033,842019123,892939321,926431033c741552435,926496057,808532280,808987696,842610488,1664430646c825832761,926365753,876096562,959524914,741749558,825831481c875706418,892873781,808857657,741947189,842412601,909195321c876162098,808596530,1664561456,875967033,959919417,876096564c892874802,741947446,875706680,842412856,892939320,842609977c741553202,959722040,842018872,926428212,825243957,1664103474c960050489,842609464,808987705,926431544,741486647,959592760c842412340,876031028,842150961,741815350,825636664,842085174c959982649,825506098,1664563000,892482616,808597045,892873784c926496568,741684787,858862647,942683701,876096560,909193778c741683253,842347064,842281524,809053235,892876089,1664693556c926038328,859255604,876031024,926233393,741946931,859387192c825832760,842607667,825702709,741421104,942815544,943141687c809053235,842348089,1664301367,909194295,875706673,959982649c959919666,741488953,875901496,942815539,876096567,909456690c741617970,842412601,892942649,876031031,825767985,1664299321c909652024,808661302,959982645,909194290,741618992,942815544c926364471,926428217,875575093,741552950,858862647,926431029c809053241,876163385,1664432434,926233144,959525424,876096563c925906482,741422902,909652024,925905462,876031024,959723313c741684272,892874808,875575097,809053239,825832249,1664628017c942815544,892876600,892939319,842609977,741357111,909194295c825702193,842607668,876164150,741816119,808662073,943206705c842607673,942814262,1664626738,825635385,959460144,876031027c959920177,741619256,842412601,875639603,959982644,875640370c741882161,875967033,825374770,892873776,842611000,1664366902c909194295,808794417,876096564,859059506,741357105,926234424c825503799,808987702,825241657,741619767,875705400,842412849c876031028,926233393,1664692534,943010360,942944563,892939313c825832761,741423156,892940345,909391160,926428210,909523253c741617973,858862647,808859189,876162097,925905459,1664496439c875967033,959723826,926428212,909717558,741619253,876164409c825831478,876031028,892614961,741620019,926496057,875573810c926428208,859256117,1664103989,825636664,925972023,926428215c808728117,741488696,858862647,808531765,892939318,825832761c741423156,926233144,909719094,808987700,859123769,1664693042c859385913,942748217,876031028,825767985,741879865,825832760c825768248,842542135,859255605,741356855,825636664,959459894c809053240,942813497,1664300082,909194295,859124792,876162098c825307187,741356598,943273273,926430005,926428213,808530230c741487670,909717561,825242165,876031032,909456177,1664234808c875706680,959461425,892873783,859191352,741684529,875705401c859123762,926428209,892352309,741356854,892678712,825766960c808987705,959789112,1664627769,959787577,842151472,876162100c825373746,741355571,875967033,959919417,809053236,959590713c741814576,842608697,808530230,892873776,892678713,1664102454c808858681,842347826,808987696,859387704,741620019,875706680c859190072,892939318,959985465,741750067,808662073,876099888c842607670,859059765,1664693813,942815544,842348848,892939316c842348601,741488949,926496057,808532280,808987696,943011896c741422641,875705401,808661298,959982642,909588530,1664627768c875967033,959723826,876096567,858862642,741881400,959788856c875575350,909716536,825243698,741750585,842347064,842281524c808987696,892483896,1664234290,842150968,892351288,876162098c842478131,741356594,875705401,825766194,892873783,809054521c741554229,859124280,858929456,959982649,859321394,1664627254c959788856,892352566,876162101,808596530,741552949,926430520c842413881,926428211,842215478,741422384,942815544,808661297c876162104,825307187,1664432179,808858681,842347826,959982640c909194290,741619253,909261112,925971249,842542128,892351797c741357621,809054264,942814517,876162103,842150962,1664628272c942814265,876032817,892873784,842611000,741357878,942815544c808661297,809053240,959984441,741947192,909455929,825439028c809053237,942813497,1664496690,942815544,926232881,892939315c959985465,741750067,959983672,926363705,876162101,909258806c741356592,892940345,909588280,808987698,859387704,1664234545c942815544,808661297,876162104,825504051,741750838,875705401c875573554,809053233,926430521,741488183,858928184,926234420c809053236,943207737,1664365109,909652024,808988982,876162104c825373746,741815344,842412601,943077433,876162097,942682675c741946418,909259833,808596536,876162100,943142962,1664104247c808858681,959591986,892873776,926496568,741552694,926429240c875771698,892873781,808857657,741618229,842150968,808989240c842607666,892614197,1664233777,959591481,909456436,892939316c858928953,741487416,943206456,876165429,926428216,875966774c741618737,875705401,943140914,876162105,875640882,1664562999c926496057,875901490,892939319,959985465,741750067,859189817c943273014,876162098,909258806,741814328,892874808,892679993c892939314,842151737,1664233528,809055544,842346550,892939316c959788089,741487414,909455929,842543924,876162102,875837746c741619253,808858169,842217523,876096567,859320882,1664626739c926430520,858863673,842542134,808991028,741619767,926429240c926102073,892939318,926234169,741685303,959983672,808924984c842542130,858994741,1664366647,875968049,842478134,959199284c926496050,825308465,842610732,892352566,942420016,859386425c825373497,959789356,808990775,925645112,943075636,808858933c842610787,808988980,959199033,842348848,808858673,842283308c808596020,959198262,825702704,959658040,909261100,876165426c942422068,808793394,808990005,942684259,858929463,959198775c842281524,926102832,808859948,842085680,959199284,825766452c858993203,892483628,842413623,942420788,842610741,859387448c825505635,909260085,942420025,926102834,842348339,959461676c892809527,942421813,858797623,808661041,842283052,943141939c925644082,892547380,926234678,909261155,825439026,942421044c892352821,808989752,842283308,909521975,942420791,942813748c959984178,909588524,808596272,942420789,942944825,942814771c959789411,909717817,959197495,875706674,959984183,842610732c892940344,942421042,859321650,859255857,959789356,859387959c942421557,909718839,959590455,875706467,892352569,942420787c809055543,808727089,959789100,892942385,942420278,892352816c909324851,959461676,875967796,925643060,876032308,909456697c943011939,909260344,942421812,825504308,926365747,959461420c842216752,942420531,942944825,825635634,909521196,960049716c741619509,875706680,959461425,842556215,892548661,741357619c825832761,808466489,926428208,959657525,741617718,892941625c825374514,842542134,892351797,741357621,909261112,926169399c892953397,960049465,741750834,926496057,909326648,892939317c943208249,741356856,926233144,942749238,959982648,808728882c741553464,959525943,875837236,892887858,959983929,741814584c959592760,825307444,926428208,892612662,741421361,926429240c809055033,876031029,926169393,741947441,808662073,909324337c892887856,825373497,741879865,942815544,926364471,876096568c875639858,741749553,892417079,942748213,892873781,876165432c741552946,825832760,842019890,876110645,925906482,741750326c859385913,875770930,876031026,825373745,741749046,892482616c909194036,892939312,809055545,741357113,942815544,892876600c876176182,909128243,741552439,942748727,809054520,926428217c825243957,741751092,959983672,842019129,926428215,825438262c741683760,842412601,959656755,876045107,875640881,741421619c825373752,909717557,892873784,909719352,741355574,875967033c825374770,926428209,892810549,741554480,875639863,825505592c959996724,842283314,741749553,959591481,876098868,926428208c909586742,741554225,842609976,875771189,876031031,808793905c741487155,892482616,909194036,892953392,809055545,741357113c808859448,909456953,959982642,876034098,741486648,925971511c959459637,892873783,926430009,741488945,809054264,825570357c876110644,842282290,741684017,959983672,842019129,876031032c959723313,741815605,942814265,909259825,809053237,959787577c741683768,909259832,876032306,842621748,943272502,741487156c875639863,825307442,892873776,842414136,741815350,859387192c825832760,926428209,825438262,741814832,959983672,892941106c876045107,808990769,741816115,943207736,875967030,876096567c942683698,741685558,959592760,842217779,842542128,825243445c741684281,909194295,859256881,842621753,926101558,741946416c959592760,858862132,926428210,892612662,741814321,959983672c909586489,876031033,825767985,741486905,825373752,909717557c892887864,909719352,741355574,875967033,825374770,926428209c892810549,741554480,875639863,825505592,876096564,875639858c741488947,959592760,825307444,876110642,842282290,741815089c842609976,808858933,876031029,808990769,741816376,808662073c875966769,926428208,858992694,741553208,875967033,959590964c959996722,959722802,741553969,875639863,892942392,808987696c909718840,741749557,909261112,808596529,876162096,909391666c741488438,825831481,875902009,926442293,909129525,741619249c926233144,942749238,809053240,925972281,741815605,942748727c959656248,959982645,808728882,741684275,808465977,876032053c959996724,859256882,741423159,959984952,926495545,909192246c909325366,892483125,942684204,808597046,959198007,926496050c959918642,842610732,926103352,962803255,943012144,909325624c825505580,892351799,942421304,808924471,808465461,892483628c909521718,959198006,943274293,926168626,842283052,942815282c929247792,892809524,859254832,842610732,808988980,942421817c909654069,875706675,842283308,842019380,942420024,959527221c943142192,892483884,926037817,962801721,943075892,959787572c892483884,842477625,959199029,842281524,959788337,959789100c892352817,959199287,959527216,892482867,842283052,925905206c946025011,959920176,842086707,842283308,808596020,942422326c825373236,875902774,942684204,858994999,959198265,909392181c909588017,959789356,943273268,962802489,875967794,808727348c909261100,808530740,942422322,909587762,876163382,842610732c909326388,942420792,859190578,925905974,959789356,926431537c962803511,809055538,909195061,892483628,876033591,942422327c942813748,942682931,959789356,909325624,959198002,959527221c943206969,942684204,842414389,962803255,892614960,942879798c842283052,858994738,959199280,809055538,808858677,959789356c809056561,959197747,925905716,842610741,842283052,959983670c946026292,909587762,859058742,842610732,942683193,925643573c876032308,926233913,942684204,959788596,959199031,959658288c808988978,959461420,842216752,946025523,926298681,892482105c825505580,892549174,942422064,909522992,859254834,959461676c808596790,959199025,876032564,842479158,842283052,842085681c946026289,926233906,959590705,959789356,909194804,959198775c858797618,858993974,909392172,842347056,942421814,892547641c909195314,892483628,859124534,946024504,808924471,842085430c942684204,808596277,959198514,959527221,909194552,892483628c875968055,942420533,892876848,875966776,959461676,825308722c962801712,943012144,925970488,892483884,808662070,959198773c808531506,842086449,842283052,926363954,942421559,825635380c842217264,959461676,909522228,962803513,842020404,825503798c909261100,909588017,959198256,825766452,909718579,892483628c825636407,959199288,825702704,926233911,825505580,858863672c946025785,825504308,825243186,842283052,926494774,942421297c909194807,825241906,959789100,859125042,925644596,842281268c808858417,959789356,808596023,962801716,892614960,842479157c909588524,808597041,942421561,875967799,842545200,909521196c858796340,741750841,909455928,942880051,808987701,959789112c1664496692,942815544,926364471,892873783,875901497,741422136c942748727,809054520,842542137,892548661,741685299,859387192c943206450,876162096,909391666,1664497462,876164409,892743734c926428215,842215478,741487160,842608697,808530230,842542128c926299957,741553972,825832761,808466489,926428209,859189558c1664496438,875705400,842413879,959982641,825309234,741553715c825439289,943075636,876162102,825373746,741553461,892940345c909588280,876096562,926167858,1664366389,909259832,859254833c876096562,959524914,741880369,875705401,842018866,808987701c926496056,741487925,959591481,925906228,876162100,876099122c1664364594,959984952,892417842,876162100,842150962,741881392c892874808,892679993,876162098,892614962,741619504,876164409c859255094,842542129,858994741,1664299573,875705401,875573554c809053238,942749497,741946168,909261112,808597559,842542128c892351797,741357621,892874808,892481843,876162101,825373746c1664169525,942814265,876032817,892873784,842611000,741357878c942815544,808661297,809053240,959984441,741947192,909455929c825439028,809053237,942813497,1664496690,942815544,926232881c809053235,943207737,741947189,859387192,926298674,876162098c808596530,741881650,926234424,842281015,842542128,808727605c1664168243,942815544,808661297,876162104,825504051,741750838c875705401,909128242,809053236,926430521,741488183,858928184c926234420,809053236,943207737,1664365109,909652024,808988982c876162104,825373746,741815344,892874808,892679993,876162098c892614962,741619504,842608697,892416310,876162101,909586483c1664365617,909455929,842543924,959982648,926168370,741357619c825373752,926167349,892939321,825635897,741750582,943273273c875967541,876162101,825373746,1664430131,959787577,943141431c809053238,892940601,741683507,875706680,943207224,876096564c909390642,741553461,825832761,808466489,892873776,926430009c1664234809,842216505,943272247,892939316,825635897,741421879c876163129,842609973,892939315,926495033,741357876,926038328c858797620,809053234,909456441,1664694065,809055544,842346550c926428212,926494774,741750837,825832761,858798393,892939315c926037305,741749042,926429240,959461170,876096560,859320882c1664626739,892482616,942748724,876162099,842150962,741356083c959787577,943141431,892939318,842151737,741554482,876164409c859255094,876096561,859059506,1664431670,909455929,909128500c959982640,959461426,741618229,959983672,942748466,892939316c959985465,741750067,859124280,842479664,876162100,825373746c1664233523,825636664,875967286,808987697,942815032,741617969c875706680,842412856,926428216,876033333,741487416,875705401c842346546,808987704,842413624,1664234035,892482616,909391156c842542132,892351797,741684022,875901496,926365747,876162098c842150962,741946928,859387192,892743986,926428213,909326389c1664693812,926496057,892549432,892939318,859125817,741945393c875705401,925905458,842607664,942878774,741683763,859387192c909194808,876162096,876099122,1664364594,909259832,876032049c876162101,842150962,741552691,875901496,875903283,876096563c909390642,741421112,909259832,943140913,892873783,825636920c1664104504,875705401,808988978,959982649,892614450,741355824c842608697,825440565,892939314,959985465,741750067,876163129c842609973,842607669,859059765,1664366128,875967033,959723826c926428210,943077685,741946933,842150968,892351288,808987698c926496056,741618997,875705401,943140914,808987703,875706680c1664169780,842150968,825243441,876096562,909652018,741947700c808662073,943077175,876162099,825373746,741421107,875705400c858863671,809053236,875705145,1664496952,842150968,892351288c809053234,825832249,741356089,875705401,909128242,808987705c926496056,741487925,926037049,909391924,876096567,859320882c1664234800,842608697,909130037,842607664,859059765,741814579c909455928,842085683,842607668,858796342,741487923,842608697c892416310,959982645,825570098,1664366642,875705401,892678450c876162099,875640882,741816119,960050489,842609464,892939315c959985465,741750067,859189817,943273014,892939314,960049465c1664300085,909717561,909128757,842542132,825504309,741355833c808662073,943206705,892873780,926233145,741553201,825832761c858798393,892873776,842150713,1664366390,909259833,959525688c876162099,876099122,741946674,858929464,842543669,892939317c926495033,741684279,959788856,959919926,808987700,943208760c1664365111,842150968,892351288,842542130,909325877,741486905c825832761,926365753,809053239,942813497,741816628,943011640c959853875,876096566,859320882,1664234800,959788856,909457462c892939312,943272249,741553975,909717561,909128757,876096564c959460914,741553977,842150968,808530744,892939319,859322681c1664104246,875705401,842018866,876162097,875640882,741816119c808596536,825832504,892939318,959985465,741355569,892940345c842150450,876162102,825373746,1664629042,892874808,892679993c842542130,808727605,741814323,909259832,859254833,809053234c808858169,741487928,875705401,925905458,876096560,959919154c1664366134,959984952,858928185,959982642,875640370,741684535c892874808,892481843,876162103,808596530,741880112,825832760c943009849,808987699,842610488,1664694328,875706680,842412856c842542136,875771445,741815864,875705401,875573554,809053238c942749497,741946168,959984952,808597810,959982648,825309234c1664626739,825832760,909457720,892939313,943272249,741357106c825636664,859190070,842542134,942682933,741749303,875706680c943076152,892873779,943207225,1664364850,875705401,875573554c926428216,808924981,741356084,825831481,858797113,892939321c959985465,741355569,892483896,825833524,876162098,842150962c1664627251,926234424,892745008,892873776,859191352,741421625c842150968,892351288,959982642,892614450,741618229,825832761c875903289,808987701,892678201,1664627509,959591481,842544180c892939315,825635897,741421879,825832760,909127737,876162105c825373746,741751090,909259832,876032049,842607665,858993206c1664562486,909259832,859254833,876096562,859059506,741357105c875705401,892678450,842542134,909522741,741815604,926430520c842086457,876096568,808531506,1664234295,809054264,875902261c876162099,842150962,741488432,909259832,859254833,842607670c875770422,741421881,926496057,892418360,876096565,943141938c1664497976,875705401,926036018,876096562,959919154,741619254c808662073,959983921,876162101,876099122,741617714,942815544c926233911,892939319,926495033,1664693303,858929464,825569333c909716536,825569328,741617717,909259833,808596536,892939316c876099897,741423153,909455929,926233396,842607667,825241910c1664233784,942814265,859125041,959982646,859321394,741554230c959983672,926363705,892939313,926495033,741356594,959787577c825701680,926428214,892743990,1664300849,926233144,942749238c809053240,925972281,741815605,925971511,926232629,892873785c875704633,741357618,875706680,825635384,926428213,909717558c1664628277,842412601,825504819,876031031,808990769,741816376c876163129,808597301,959982648,959722802,741814836,942815544c892876600,892873782,875901497,1664169016,942748727,809054520c842542137,892548661,741685299,859387192,943206450,808987696c926431544,741355575,825373752,875704885,876031032,808793905c1664168499,876097592,926496054,909716535,959721520,741683250c959983672,808924984,959982645,858863154,741618745,942748727c959460657,892939313,859322681,1664235318,825831481,926364473c959982648,859126066,741488947,892941625,842151730,876031029c842347825,741816630,825373752,909717557,842607672,858796342c1664563504,875967033,808597554,909716537,959721520,741748786c892417079,942945333,959982648,942748722,741816624,825832760c808857913,876162096,842150962,1664104240,825832760,808990002c842607672,858796342,741618739,926234424,825505328,808987698c909521976,741947444,808858681,909260082,808987702,859387704c1664366899,926496057,842346802,892939316,808597817,741488433c926496057,909129528,892939313,960049465,741487669,809054264c859125045,842542136,825504309,1664431414,875706680,943207224c892873780,959787065,741618994,875705401,842215986,959982643c842347314,741749048,808662073,892547121,892939318,842609977c1664627767,859387192,875639090,876162100,875704374,741683253c859387192,892743986,926428213,960049206,741620024,942815544c808661297,892939320,809055545,1664561207,825832761,842021177c808987704,892678201,741880629,842347064,892743988,892873781c859191352,741749049,892941625,875836978,892939320,926495033c1664627767,875706680,943207224,809053240,876163385,741422128c875706680,943207224,959982644,942945586,741356849,808858681c892810290,876162105,842544690,1664497462,926494777,825767729c892873780,859191352,741749049,859124280,842479664,876162096c842150962,741357360,909717561,909128757,876096569,959919154c1664431409,909259833,909390904,842542128,825243445,741618745c875705401,842215986,808987698,943011896,741619249,926429240c842282041,809053236,959526713,1664497973,842150968,892351288c876162104,892481590,741945392,875706680,959984440,959982643c859321394,741749297,926234424,825505328,808987698,842216760c1664430640,875705401,825766194,808987698,859387704,741620019c825373752,943272245,892939320,825635897,741750582,926429240c825504825,892939319,926495033,1664103735,892940345,960050744c926428214,909523253,741683509,876164409,926298422,876162102c825504051,741685041,808858681,808990258,892873776,825373497c1664431414,909718841,808793653,876096563,808531506,741487415c926429240,825832249,892939314,926495033,741946423,875967033c876034354,809053240,943010361,1664692280,926233144,942749238c876096568,959460914,741814583,925971511,875575604,876162105c892418098,741618741,875901496,875903283,926428211,825438262c1664103216,859124280,876032823,909192245,842413110,892809784c859060524,926363698,959198771,959723058,825307958,909588524c892746032,959198774,909325874,842151732,825505635,892612920c959197752,959723058,926365492,942684204,892352825,942420785c943274032,808466231,859060524,926429234,925642806,876032308c858796857,842610787,858797113,959198516,825833781,842479161c909588524,825374257,959197744,809055538,959788085,909521196c892744500,741815859,959787577,825569591,926442289,892810549c741617718,875967033,825374770,842542130,842020661,741816625c875639863,858862130,892939314,859322681,741488438,926234424c892745008,876110640,842282290,741880369,842609976,959460661c876031031,892614961,741355572,943206456,909195317,808987705c842413624,741684024,960050489,875967032,876110644,875836722c741881649,875968049,942682163,959198773,943143221,926364983c842610732,959721782,942421558,943274032,875575095,842283052c926298418,929247286,943206708,808793649,959789356,959723577c942420533,909194807,808923445,959461420,842216752,942420020c875770420,959983672,825505580,876034100,962801969,943143221c926364983,842283308,943010873,942420020,858797623,808661041c959789356,875967029,824981812,842282550,825440569,842607671c959591478,1664103474,892678712,842544176,926428213,842412342c741552177,892940345,942945848,876031027,825373745,741683766c943010360,960049459,876096562,909193778,1664299061,825636664c808530486,876096565,825766450,741815858,909194295,960051249c842607670,959591478,741356594,926234424,959852855,876096568c925906482,1664300854,943273273,809055285,909192241,859059254c943076913,959461420,842282288,942421046,909522992,825767218c942684204,926365753,942420272,909194807,808597812,825505635c909260085,959197753,825242420,808858416,859060524,825308209c942420279,875901492,909324594,959789356,808924470,925643569c842412340,858927152,943011939,909260344,959199028,943143221c926496056,959789356,909260857,959197748,943012144,808662328c909521196,825439284,741749044,959984952,942749746,876110644c875836722,741880889,892482616,858862132,876096567,808792370c741945399,909194295,876034097,876096561,808792370,741881401c926430520,808859193,842621744,942814262,741814578,859385913c942880306,876031033,842347825,741618484,909455928,909522483c842607668,842019126,741749299,926494777,859125297,892887856c909652793,741685046,875968049,959591989,942420537,892876848c959852856,842283052,875573808,942420784,943274032,926496311c842283052,859386160,929248312,892547380,876034103,842610732c858797113,942421300,842610741,875901239,909261100,842543668c942421041,876032569,809056563,825505580,892940598,962802992c926496050,825308465,842610732,892352566,942420016,959460919c892745014,842283052,909325365,824981046,842282550,842545465c842607668,875770422,1664365108,825832760,842215481,809053232c808793657,741620025,892941625,875704889,876031026,842150961c741882168,909652024,925905462,842607667,842479925,1664694066c959983672,959854392,876096566,959524914,741619763,942748727c809054520,876162102,875640882,741684786,825831481,943143218c959982643,859256882,1664497463,842412601,875639603,909192245c808662070,825765936,959789356,808596023,942420020,875705650c909456945,909588524,825374257,942420784,875967799,842545200c825505635,825701683,942421552,859190578,892875573,942684204c876164408,942421556,858797623,892481585,942684204,959656505c925643573,942944564,925971511,943011939,909260344,942421812c808858164,892941880,909588524,808530736,942420531,842610736c859126067,909521196,926037556,741815602,909259832,926497072c876110647,909652018,741684532,892482616,858862132,876096566c943141938,741947443,942748727,842085937,876162097,825307187c741356598,875705400,892418359,842621749,942814262,741355826c892483896,925972788,876031027,943207473,741356857,892874808c859125305,959982646,875640370,741355570,926037049,926299700c809067314,892482361,741814582,842150968,875705905,959982641c825309234,741553715,808858169,842020403,892939317,943272249c741880117,825831481,808989753,892953394,892877113,741356087c942815544,808661297,876162104,825504051,741750838,875705401c825241650,809053239,926430521,741488183,858928184,926234420c809067316,943207737,741618229,909652024,808988982,876162104c825373746,741815344,892874808,892679993,876162098,892614962c741619504,842608697,892416310,876176181,909586483,741618737c909455929,842543924,959982648,926168370,741357619,825373752c926167349,892939321,825635897,741750582,943273273,875967541c876176181,825373746,741683251,959787577,943141431,809053238c892940601,741683507,875706680,943207224,876096564,909390642c741553461,825832761,808466489,892887856,926430009,741487929c842216505,943272247,892939316,825635897,741421879,876163129c842609973,876162099,808596530,741619506,942814265,925905208c926442295,892549173,741946681,842150968,892351288,876162098c825504051,741946169,875705401,825766194,809053232,875902521c741946928,842347064,942748468,876176180,876099122,741617714c909259832,876032049,876162101,808596530,741356080,959592760c842412340,892939312,859125817,741619512,875706680,943076152c842621747,909324342,741552688,909455929,842543924,842607668c825439286,741945904,842412601,943206963,892873777,808857657c741618229,859124280,875837232,892953392,943272249,741486640c825636664,859190070,808987702,808662328,741356599,926496057c892549432,876096566,825766450,741683765,825832761,892483641c959996726,959461426,741357623,959787577,876164144,876096564c859320882,741553715,959787577,909391152,892939312,926495033c741816628,926430520,825636665,892953400,892877113,741488180c926233144,942749238,926428216,909523253,741553975,942748727c926101560,926428213,909129525,741357622,959787577,859256368c842621751,942814262,741749042,825635385,808858416,876031029c842150961,741356337,943206456,909195317,876162105,842281267c741422388,926037049,892809270,892953394,808858681,741815606c859385913,809054265,892873781,808857657,741618229,808859448c892351027,892939312,943272249,741814320,943010360,943141683c892953393,842609977,741422647,942815544,808661297,876162104c825504051,741750838,875705401,825241650,809053239,926430521c741488183,858928184,926234420,876110644,808531506,741487415c808596536,842086705,876162104,875704374,741683253,892874808c892679993,876162098,892614962,741619504,875706680,842412856c959996728,942945586,741683513,875705401,909128242,809053240c942749497,741946168,875706680,959787320,892873777,859191352c741749049,842216505,909259575,892953396,943272249,741619250c842150968,926365489,842542134,876032821,741422642,875706680c943207224,842607668,926101558,741814584,892875320,960049976c892887858,875704633,741618224,959788856,942814000,808987701c926431544,741816630,943010360,943141683,876031028,808990769c741881395,959787577,825569591,959996721,808990258,741355573c808859448,909456953,808987705,842610488,741357363,925971511c842215477,959982649,942748722,741816624,825635385,959658294c876176180,825373746,741815344,959983672,909390898,842542134c959657013,741423154,892678712,859190576,876096565,925970994c741749301,875705401,842018866,876110641,959524914,741357619c959787577,909718832,842542136,909522741,741881905,959592760c892874804,876031027,808597041,741552688,943206456,875837749c809067320,892679225,741552697,808859448,858796339,842542129c859255605,741684279,858862647,842544437,809053237,942749497c741422136,842347064,875836212,876176181,808859442,741684535c875705400,909325105,892939313,892877113,741422905,926496057c892549432,876162102,859255347,741881394,909455929,942683188c842556217,909522741,741751089,876097592,926496054,842542131c909522741,741881905,875706680,825635384,876031027,892614961c741814329,859387192,825832760,959996723,892811314,741749304c808859448,842019123,842542133,825701685,741421617,875968049c926429750,942421048,808858164,926496312,959461676,842283313c962803001,842282546,942682680,842610732,825832501,925643575c943206708,909521202,942684204,808597046,959198007,892746032c925970482,842283308,909521975,946025015,892416564,925970993c892483628,825308981,959199538,943143221,808464697,959461676c909522228,959197241,875967794,808988724,842283308,892613689c962802742,959789365,959788850,842283308,842283062,959199541c892746037,892940856,875706412,892942137,959198512,892614960c842479157,892483628,892614451,946024498,909194807,892350770c942684204,943075895,925644083,876163380,926234165,959461676c842283313,942421305,808924471,875835701,842283052,825373749c946026035,875705650,892613683,825505580,942748212,942421559c825504313,926494776,959789356,959527221,959198520,842020404c960050228,892483628,842217267,962803251,892614965,859321145c842610732,926102583,942421811,942813748,842346547,842610732c942749748,962802740,842281524,926102832,959789100,892352817c942420792,942682676,892679222,842610732,909326388,942422066c909718839,892678200,842283308,892351028,946025267,825635380c909326128,942684204,875574069,942421048,942944825,942814771c842610732,959984693,959198513,842020404,942945590,959461676c943206711,946026803,942944825,825832753,943011884,959657528c959198769,926036788,875967027,959789356,842545457,942421046c825373236,909588279,892483628,842282803,946024758,825766457c942682929,959461676,825636148,959198264,959527221,859125559c959461676,942946609,942420528,859190583,909717561,892483628c825636407,962803768,926036788,959985969,909521196,943075636c741422647,842608697,859322677,926428210,892743990,741881393c808859448,909456953,959982641,876034098,1664233528,959525943c909194804,926428217,959657525,741553720,809055544,942813238c926428208,909717558,741881397,892482616,909521716,876031030c842347825,1664365625,842412601,842282035,892873780,809054521c741356083,926233144,825832502,842607668,892941366,741880629c875968049,892942642,942421047,842610741,909194295,859060579c858861872,959198520,892746032,808464433,842283308,808792376c925644338,876032308,875902265,808859948,875574576,942422328c892352821,909455929,942684259,926365753,942420784,959920181c808465974,825505580,809055287,942420788,808924471,808990262c959461676,875639349,942421046,943274032,875575095,842283363c808792376,824980019,842282550,859322681,842542128,825440309c741488953,959983672,959723832,876096565,925906482,741881398c858929464,842543669,876045105,842347825,741881649,942815544c808989751,926428216,892743990,741357361,909259832,926299952c926428208,808924981,741487156,925971511,943009845,959996722c943142450,741486903,943273273,842412853,808987700,926431544c741355575,842216505,909588528,909192240,909456438,825241651c842610732,858797113,962802996,959658288,808857905,909588524c825374257,942420016,909654069,909522483,825505580,926429494c959198004,892746032,875704370,909261100,842609204,946025267c892352816,858993203,942684204,825767224,925645110,842281268c808530225,842610732,858797113,942421300,825635385,875837747c909588524,825374257,946025776,942813748,926298673,909521196c842019124,741421367,909652024,925905462,926428211,842215478c741815600,825636664,959459894,892939321,808597817,1664628529c875639863,808728376,876096568,808792370,741881401,842216505c959591479,876096565,925906482,741357366,875901496,942815539c876031030,842150961,1664299825,909259832,926497072,959982646c875837234,741487927,959983672,808924984,842542132,959657013c741618741,875968049,909194036,942420279,909522992,859254834c842610787,825766965,942420277,808858164,842479159,892483628c959525938,925642801,876032308,942944313,942684204,959788596c959199031,892614960,942879798,909588579,892746032,959199286c909325874,842151732,825505580,875640888,942420016,942944825c909194802,959461676,808728881,959198771,876032564,842479158c959461731,909455923,959199025,892877109,842479667,959789356c925972020,942420275,926102834,926036021,959789356,809056561c942420275,825373236,909588279,842610787,892679992,942421047c808924471,842085430,842610732,825373753,959199027,959527221c892614455,959461676,943010355,942421047,909194807,959721780c842610787,858861880,959199280,842348848,825571632,842283308c892416564,959199541,943206964,808792112,859060524,875966514c942421557,942813748,859190067,842283107,943076403,942422064c943273010,808858929,942684204,858929463,959198775,808531506c926494771,842283052,825373749,942421043,858797623,825374770c825505635,825309240,942422067,926429753,943206454,959461676c892875063,942422327,875901492,842215730,959789100,909456690c925644080,825766196,942814774,859060579,875966514,959198773c909194802,808990776,842283052,925970998,959197749,808531506c943011121,825505580,808465719,959199542,858797618,942814008c942684259,926102073,942420016,943274032,842020663,943011884c876163641,925643830,825766196,959460917,959461676,892809527c942420278,959460919,808728631,842283107,825373749,959199538c959591986,926234937,825505580,876097846,942421816,926429753c942684212,842610732,858928185,942421560,825308727,825505328c942684259,892417590,925643829,842281268,909324594,842283308c842281272,942421302,842019380,892809521,842283308,909521975c959199031,909392181,926234160,859060579,825636656,942420021c942944825,942814771,842283052,942815282,959198000,842281524c959852594,842283308,909260854,959197496,825702704,959591224c842283107,858994738,942422064,942813748,842478129,842414380c926101560,959198518,876032564,875770425,959461676,875967796c942421043,942813748,842346547,892811363,808661049,959198258c959527221,926168887,892483884,926232633,942421553,892876848c808596536,959789356,859387959,942421557,825504308,909521715c959789411,842610993,959198264,909392181,942944560,959461676c825635379,959199282,943143221,909456185,842283052,858992948c959198774,842020404,942945590,842283107,925905206,959198771c842348848,842019377,959789100,892352048,959198258,808531506c909390643,842283308,925905460,942420537,825373236,875902774c959789411,942813751,942420528,909587762,943206710,959461676c892809527,925644597,892678452,825702707,842610732,808988980c942421817,959527221,808465969,959789411,842610993,942421560c825635385,808859956,842283052,875770933,942421041,808793394c892548661,959789356,926234681,959198769,842281524,959985456c842283107,909259060,959197488,959527216,842478131,842283052c808663090,942420533,842217781,892941105,842283308,808530484c942421044,825635380,909326128,959461731,859124275,959198006c909392181,909588017,959461676,875639349,959199541,842281524c943208240,942684204,858928694,942420530,808924471,909456949c842283107,858994738,942420790,942813748,842412083,842283308c858927668,942420018,926429753,942946358,959461676,859124275c959199542,909261104,808464689,909261155,842348852,959198264c959527221,842479416,842610732,959721782,959198518,876163636c925972022,959789356,825833527,959197232,926036788,858992692c959789411,892877105,942420785,875770420,942946360,842283052c842477874,959198774,909261104,892678449,942684204,925905717c959197236,959527221,825832503,942684259,842414389,942421559c859321655,942945333,842283052,808663090,959197749,892746037c858861623,842283308,842019380,959198263,876163636,892483636c892811363,942946101,942421043,942813748,842346547,959461676c859386167,959199284,842281524,825833264,892811308,875638841c959199033,959527216,875966517,959789411,925972020,959197491c825833781,825505336,959789356,876034353,942421817,959789104c909586998,942684204,808532281,942420275,909130037,875705648c959461731,842283313,959199544,959527221,909718583,842610732c959721782,959198518,876163636,925972022,842610732,909326388c959199282,926036788,892482867,842283363,942748212,942420529c959527221,943142192,959461676,859320631,959198770,943143221c825308217,892811308,875638841,959198009,959527221,858796088c942684259,842414389,942421559,859321655,942945333,959789356c859387959,942421557,859321655,926495799,842283308,925905460c942421816,926102834,909324851,842283107,926494774,942422065c942813748,942682931,892483628,858797108,959197233,959527221c875836729,959461420,892679472,959199283,825702704,808792889c942684259,808465976,942420784,825504313,942814007,842283308c842019380,959198007,959658288,808597809,909588524,825833776c959198258,943075892,875573812,943011939,825700921,959198261c842281524,943075378,942684204,892811573,959197749,876163636c876032053,959789356,859387959,942421557,959789104,858863671c959789411,842545457,942420022,825635385,808859956,943011884c926103865,942422065,825504308,959918388,842283052,909325365c959197495,842281524,892679473,842283363,909260854,959198775c825242420,808989489,842283308,842283062,942421040,960051253c809055794,842283308,808596020,959198518,959591986,825767480c859060579,842543154,942422324,808924471,842085430,942684204c808596277,959198514,959527221,875573304,909261100,808859956c959197237,943075892,825504819,959789411,892483893,942421812c909130037,925970480,842283308,858927668,942420530,942944825c859387955,959461676,842479669,942421045,909130037,875705648c892811363,943272758,959199029,842281524,825439536,842283308c909260854,942421559,943274032,825832505,842610732,909326388c959199282,808531506,926233905,842283363,808596020,959198007c909392181,959527216,842283308,858798136,959198001,943143221c892678457,842610732,909194297,959198769,842281524,909389873c959789411,959460916,942422321,842217781,892612913,892811308c875966519,959197745,959723058,959853878,842283308,892351028c942421043,875901497,825505335,859060579,926103346,959199031c943075892,875573812,959789100,859125042,959197493,842281524c875705138,842283052,926298418,942421045,842086709,842281013c842610787,909326388,942420792,892876848,859125303,959789356c926431537,942421815,842610741,809055800,942684204,842021177c959197238,943075892,875573812,959789411,926234681,959197490c842281524,892548400,892483628,875968055,942421813,875705650c909719091,892483628,825636407,942422072,892352816,892875317c825505635,926169142,942420537,808924471,808990262,842610732c909587509,942420020,825308727,859059760,959789100,892941616c925644336,892809524,892743728,842283107,825439285,942420022c875901492,808597811,942684204,926365753,942421296,909194807c808597812,825505580,892351799,942420024,926429753,942684212c959789411,842152245,959199540,943012144,875967541,892811308c892745273,925643825,892547380,825243190,959789356,909326393c942420535,842610736,875903283,909261155,842150964,959197241c808531506,892352051,825505580,959985716,959199284,892614960c942682679,892483628,926365239,942420275,875901492,875770162c959461731,926036533,925643060,942944564,875706679,942684204c876164408,959199284,809055538,892417845,909588524,892746032c942421046,926429753,842020916,825505635,926495030,942421046c909522992,859254834,892483884,842151737,959199543,959789360c842282297,892811308,892745273,925643825,892547380,825243190c892811363,909520951,942420024,942682676,909586741,959461420c842216752,959197492,859059762,825374000,825505580,825307700c959198256,892614960,942682679,892483683,926365239,942420275c875901492,875770162,959461676,926036533,925643060,942944564c875706679,942684204,876164408,959199284,809055538,892417845c959461475,925970480,942420024,825242164,876098361,825505580c942684216,942420792,875901492,808857907,892811308,875575095c942421553,943274032,875575095,842283107,859386160,925643832c943206708,859322416,842283052,959460657,959199286,875639604c859386162,959789356,909260857,942422068,926233906,943271984c825505635,926103606,959197238,842479925,808726578,892811308c892548917,942420022,925972023,859320630,892811308,942683190c925643320,892547380,909127991,892483683,859124534,942421304c892876848,909390905,909588524,808597041,942421817,909391920c875640629,825505580,892612920,942421304,809055543,909718577c959461731,942683698,942420277,943274032,960050743,859060524c926429234,925642806,943206708,892810032,859060524,909193520c959197236,892877109,892811315,909588579,909127985,959197748c892746032,942747698,825505580,943076659,942420533,825504313c926494776,943011884,825439800,942421301,943273010,959524912c942684259,858929463,959198775,842217776,825767989,959461420c842216752,959197236,892746032,892351283,825505580,892680246c942420278,926429753,943206454,909588579,942880305,942420281c909194807,808464690,909261100,909325875,824981817,825505334c875705392,876162097,925905459,741749559,875967033,825439801c926442289,909717558,741750325,859189817,842478646,876031026c875640881,741488693,808858169,842217523,959982648,808728882c741487928,926037049,926299700,892953400,842151737,741421112c926233144,808924726,959982645,859321394,741880374,943273273c909325109,876162102,825373746,741945400,808465977,875704629c809067320,943207737,741488434,875706680,943076152,842542131c808924469,741486641,875705401,892678450,842607667,959591478c741553463,808662073,876099888,959996725,859321394,741880374c875706680,959459896,892939321,926495033,741815090,858928184c876099636,809053240,842609465,741750577,842412601,825504819c842556210,876032821,741356085,875705401,942813234,959982640c842347314,741749048,825832760,825768248,876096562,859320882c741814321,842216505,926168880,892953397,960049465,741945904c892941625,825374514,809053238,909456441,741357878,926496057c892549432,842607670,842479925,741947447,875705401,825241650c842556217,959657013,741553205,808662073,909652017,876096567c859320882,741879859,825832760,959919154,876162099,842150962c741750320,859387192,892743986,809067312,909259577,741945905c926496057,825506104,876096561,942945074,741421110,825832761c858928953,892873784,959787065,741488183,892679992,959591223c876110646,808531506,741487415,825831481,842347321,876162102c825373746,741553200,926234424,842281015,926428208,909326389c741749042,876164409,926298422,892887862,842414136,741486649c875705401,909128242,842607668,926298422,741617718,960050489c942747698,842542131,892351797,741684022,960050489,942747698c876176176,808596530,741750839,942814265,876032817,892873784c842611000,741357878,942815544,808661297,809053240,959984441c741947192,875705401,859123762,892953393,909456953,741816628c959984952,959854642,876096565,875639858,741618225,892482616c926298932,876162097,825373746,741684533,909259833,926298680c876176182,825307187,741357619,909259833,892482616,892873785c842611000,741357878,825832761,942815545,842542129,909522741c741487924,959591481,943011124,892953399,959985465,741750067c825439289,909718068,842607671,875836981,741488688,959591481c909456436,808987700,926037816,741879862,842150968,892351288c809001778,926496056,741618997,875705401,943140914,808987703c875706680,741422900,842150968,825243441,876096562,858862642c741552697,842412601,909194291,876176176,808596530,741880112c942815544,876099127,926428216,892810549,741816624,842150968c892351288,842542130,858994741,741881394,875705401,892678450c892887863,809054521,741554229,909259833,825373752,959982645c859321394,741880374,959788856,892352566,876162101,808596530c741552949,926430520,842413881,926442291,842215478,741422384c876164409,859255094,959982641,859321394,741947448,825832761c926365753,876096563,909652018,741617719,825831481,926036793c876110643,859320882,741487920,959983672,875836210,876162098c842150962,741356083,859387192,892743986,876096565,808531506c741945906,842150968,892351288,926442290,943077685,741357109c959722040,808794423,892873785,875704633,741618224,959984952c892940857,808987696,926298169,741617971,909261112,842152247c876045109,892614961,741751091,842412601,842282035,842607668c842019126,741750581,892482616,858862132,808987699,825833784c741880368,909194295,942946353,959996725,876034098,741879864c959591481,808662068,926428215,909717558,741357109,875706680c909456945,876031026,825767985,741421369,808859448,959788857c809067314,825832249,741881137,808859448,808531252,892939317c909260089,741946420,942748727,943206456,876096562,808792370c741881401,859387192,926101554,809001777,859123769,741618482c926496057,926234424,876031031,892418097,741355574,875706680c959461425,892873783,825831737,741355574,875705401,859123762c842621749,842019126,741618488,808662073,892547121,959982646c825309234,741879859,859124280,926495287,876162105,875704374c741617717,926233144,892614198,842621751,825702709,741946418c926496057,808532280,842542128,842217525,741422130,875705401c859123762,926428208,859189558,741422134,859124280,875837232c809067313,825635385,741355569,926233144,808923696,876162102c842150962,741815856,892940345,960049714,959982642,842085938c741815606,909259833,808596536,959996724,892811314,741816117c808858681,909260082,809053241,825832249,741356089,875967033c909258803,809053234,943207737,741618229,892874808,859254835c876176182,842150962,741487155,926496057,808532280,842607668c960049718,741815609,875706680,943207224,876162100,825307187c741816632,825832761,959723321,876110642,909652018,741617719c959983672,808923954,876096565,859320882,741879859,926234424c909193271,876162104,892481590,741814576,926037049,808464437c876176181,892614962,741554485,876164409,926298422,959982646c892811314,741553712,959722040,825571639,959982642,943142450c741750068,892940345,942944818,892953397,842545465,741487670c942815544,825438513,876031028,842150961,741356598,926037049c842479668,808987703,943011896,741945913,808859448,909456953c809001782,825636408,741618997,875968049,842281778,942421561c808858164,926496312,842610732,942814515,959197490,876032564c959919670,959789356,909129268,946026293,926167604,809055032c842283308,842283062,959198256,809055538,925972277,842283308c942748212,959197489,926036788,808529971,943011884,825700921c946025013,942944825,942814771,943011884,943143223,959199031c842281524,892612657,892483884,926037817,942421560,842479664c942814776,842283052,925905206,946026296,875770420,892810551c842283308,842019380,942422327,959920176,876163891,842283308c859190329,959199029,909392181,909588017,842283052,842151217c962801972,959527221,842479416,842283052,926300208,959198256c943274293,892811573,842610732,858861880,959199280,808596276c842150455,959789356,842479921,962803251,825242420,875835698c959461676,859386167,959197237,943143221,825308217,842610732c808793143,959198257,875967794,808988724,842283052,842086450c962803766,959789365,909129520,959461676,825308722,942420016c892483893,959853366,842283308,858862132,959197232,876163636c892483636,842610732,808859448,962801976,959789365,842609714c842283308,808858681,959199033,842281524,858927922,909261100c959723059,942420792,942881077,825635126,842610732,909326388c946025272,825635385,825636402,842283308,808530484,942421556c875770420,842609976,892811308,926364472,942420533,808793394c808990005,959789356,825308724,962801975,842281524,959524912c943011884,959657528,942421298,959789104,959854389,842610732c909326388,959199282,808465204,892614713,875706412,892942137c946026544,959920176,909587250,909261100,808661041,959199033c960051509,875706166,959461676,842283313,925642809,842281268c925905201,959461676,808596790,946025522,825373236,809056565c909588524,808530736,959199538,859059762,926233136,825505580c942944568,942420276,892416564,943077680,943011884,909523255c962801712,842282546,825307704,892811308,808793909,925643577c942944564,875639863,942684204,808925493,959199028,876163636c909391925,842610732,858993977,962804025,858928690,959852852c825505580,942813748,959199289,892614960,942682679,909261100c892416049,959198773,842282546,942682680,909261100,808661041c929248057,942944564,875575606,909261100,825439026,942421044c825635385,943272244,909261100,842543668,942420017,960051253c876164658,825505580,892940598,946025520,859190578,875968054c959789100,959984944,942422073,842412596,808793905,842283052c825831728,925644338,892678452,943077683,842283308,926430263c962803506,808596276,909456438,909588524,892746032,959197750c876163636,876032053,825505580,875967545,942421042,808924471c808465461,842283308,909260854,946025271,959460919,943076662c959789100,808858161,925645110,825766196,842084662,959789100c825702451,942420537,842610736,876099892,959461420,925970480c946024504,842610741,875967545,825505580,892941367,942421557c842086709,808989236,842283052,825242160,959197493,876032564c909588022,959461676,909455923,946026289,959527221,909587760c842283052,858994738,959199280,808531506,909195313,959789356c876034353,959197753,892746037,943206968,943011884,909260344c946024756,808924471,842085430,942684204,875968052,959199544c808989238,825636659,892483628,875968055,942420533,892876848c875966776,959461676,825308722,962801712,943012144,925970488c842283308,842019380,942420535,842217781,942814768,942684204c808925493,942421812,909130037,875705648,842283308,959919159c962802229,959527221,825504311,892483884,926232633,942421553c876032569,808923701,842610732,858861880,959199280,892614960c876097846,909392172,808792624,962803505,943075892,909588018c942684204,825440567,942420532,909587762,943206710,892483628c909456182,925644595,942944564,825308215,842283308,842281272c946025782,858797623,925972530,959789356,909260857,942420276c942813748,875639603,825505580,876033081,959198004,842479925c808726578,842610732,876099382,946026037,909194807,875573554c892811308,942683190,824980024,825505334,943272752,842542134c892548661,741685299,943206456,875837749,892939318,842545465c1664169014,926496057,892876856,876031024,943207473,741618745c959787577,825569591,959982641,808990258,741355573,892482616c858862132,808987701,926234680,1664300342,858862647,926233909c959982642,825506098,741683766,842609976,959460661,926428215c909717558,741684789,892874808,808792371,909192246,959853622c909653810,859060579,926363698,942421555,892876848,875902519c959789356,909260857,942420020,842217781,909654064,825505580c892614710,942421811,892876848,942945337,859060579,909193520c942420276,943274032,858797879,943011884,909523255,925642800c943075636,943077171,859060524,926363698,942421555,892352816c842412596,909261155,842543668,959198769,842217776,959984438c909521196,942814772,741815093,875967033,875706674,876096560c909652018,741356852,875967033,808597554,959996728,959722802c741553969,875639863,892942392,808987696,909718840,741749557c909261112,808596529,876162096,909391666,741488438,959984952c859060274,809067315,876163385,741618741,842150968,808661816c876096568,909390642,741879864,875705401,825766194,892939317c808597817,741750577,959787577,892483376,926442289,909129525c741815860,959592760,858862132,892939319,960049465,741357618c926233144,892614198,808987698,943011896,741619249,842608697c808530230,809067312,943207737,741814576,825832761,942946105c876162104,859255347,741750322,943011640,959723315,892939315c825635897,741750582,825439289,925970740,876176181,842150962c741619248,926496057,808532280,842607668,842479925,741684021c909259832,943140913,808987703,859387704,741486905,875705401c859123762,809067315,876163385,741814328,909457208,875639092c842542128,909522741,741881905,875706680,825635384,876031027c926430257,741421364,842608697,825307446,892953394,825374521c741880373,959592760,842217779,892873776,942815544,741422132c909194295,842018866,892873780,892875577,741552441,892874808c892481843,809001776,926298169,741421619,859387192,909194808c876031033,926233393,741488179,842216505,926036791,876162099c909128243,741945399,875967033,825374770,876110642,892416562c741881652,942748727,909653297,876162097,942946098,741814839c926234424,942747959,926428213,909717558,741750325,892482616c909521716,876045110,842347825,741618745,842412601,842282035c892873780,809054521,741356083,892940345,859126073,959982648c859060018,741356343,909194295,875574584,876110649,959460914c741750585,909457208,842412084,842607673,942814262,741355826c808859448,858993459,876031027,959526449,741880882,876163129c808597301,809001784,809056568,741683509,892482616,858862132c809053238,842151225,741422135,875639863,842610488,808987700c959789112,741880884,959787577,825701680,959996725,859126066c741751091,892678712,942879031,876031029,959526449,741881399c875967033,842346547,959982640,909588530,741684275,808859448c842019123,809067321,909456441,741816113,875639863,876165176c876096569,808792370,741881401,926430520,808859193,842607664c942814262,741421362,892679992,959460663,876045107,926430257c741617972,909652024,808661302,842542133,825440309,741881652c809054264,842217270,959982641,842544178,741422643,875639863c842412338,842556210,825440309,741488953,959983672,959723832c959982645,959658290,741749043,959788856,858796848,876031027c926430257,741357366,875967033,926364729,926442295,960049206c741552950,909259832,909522736,842607669,909130037,741422135c858862647,942683701,959982643,942748722,741816624,809054264c825439797,876176176,892481590,741945392,959591481,842544180c809053237,909456441,741881649,892678712,943011120,808987696c876164920,741750321,875705401,943140914,842621752,825439286c741685298,892940345,959920184,876096560,859320882,741487920c892940345,926038072,876162102,825373746,741945400,842412601c825832243,876176177,892614962,741816373,876164409,926298422c842607670,892744502,741946423,942814777,909587248,842607670c909324342,741881911,808662073,926102839,892953401,825635897c741750582,909455928,926102835,876162105,842150962,741750320c942814265,876032817,808987704,926037816,741881144,808662073c943206705,876110644,859320882,741421619,825832761,926365753c809053232,876163385,741486648,926429240,943208498,876096568c808531506,741487415,892874808,892481843,876176177,892481590c741881655,942815544,876099127,809053240,892482361,741946931c926496057,808532280,892873776,892481849,741487664,825832761c926365753,892887858,926496568,741880118,808662073,859060023c959982641,859321394,741880374,875901496,942815539,892939314c960049465,741881906,909261112,909718577,926442293,960049206c741422134,842150968,892351288,959982642,825766962,741618744c808858681,808990258,892873785,809054521,741881653,943206456c926300213,892953400,959985465,741750067,959788856,959721776c892939315,943272249,741552176,892874808,926037561,808987702c825833784,741421872,892940345,842348600,876176180,808990770c741683251,875705401,842215986,842542136,842281525,741619249c959983672,943274040,876096565,859320882,741487920,926496057c909456178,876176184,909258806,741618741,842216505,858797111c892939314,858928953,741421619,926233144,942749238,926428216c909523253,741553975,858862647,942683701,959996727,942748722c741816624,825832760,808857913,892939312,960049465,741750834c808662073,959984951,892873778,876165432,741620025,892678712c943011120,809001776,892678201,741816370,875705401,875573554c876096564,842085426,741421110,825831481,926036793,876096562c859320882,741814321,859387192,959656242,876176181,825373746c741618736,926037049,808464437,876162101,892614962,741554485c909259833,808596536,926428212,842021173,741749045,825832761c909260857,842621746,909324342,741881911,808662073,926102839c892939321,825635897,741750582,909455928,926102835,876162105c842150962,741750320,926496057,808532280,876110644,959460914c741814322,909259832,943140913,842607671,842019126,741554229c825832761,842021177,959982647,909391666,741487408,808662073c842282807,809067319,825635385,741355569,875706680,943010104c876162101,808596530,741618224,859124280,858927927,876096566c959460914,741880119,842150968,808661816,842556216,808727605c741355827,825832761,875903289,892873780,926496568,741880118c808662073,859060023,959982641,859321394,741554230,875901496c942815539,892953394,960049465,741881906,892874808,926037561c808987702,825833784,741421872,809055544,842346550,876096564c926364722,741880118,825832761,842021177,876110645,942945074c741880888,926494777,875772209,876096566,859320882,741487920c892941625,959526450,892939315,926495033,741816628,909261112c909718577,926442293,960049206,741422134,875706680,943076152c892873779,875704633,741618485,875705401,959918130,892873778c809054521,741881653,943206456,926300213,959996728,859321394c741880374,859189817,959853366,876162105,825373746,741751090c942814265,876032817,808987704,926037816,741881144,926496057c892549432,809001782,825636408,741946677,875705401,909128242c926428217,825243957,741816628,825831481,909129017,876162100c825307187,741946169,825832760,808857913,876176183,808596530c741881911,842412601,943077433,926428209,909129525,741946929c942815544,808661297,809053240,942813497,741881143,825832761c842021177,842621750,909718582,741356848,892874808,892679993c892939315,825635897,741750582,875705400,909523255,876162105c825373746,741421107,859387192,892743986,876110645,808531506c741945906,909259832,943140913,808987703,808662328,741487410c959722040,892678456,808987703,842610488,741750579,892678712c876098864,876110649,925906482,741357366,942814265,926365751c876031028,842150961,741356598,926496057,892876856,876096566c808595506,741488182,892482616,858862132,809001781,825833784c741880368,909194295,942946353,876162101,875640882,741684786c842608697,842545461,876096565,825374258,741618743,842412601c842283065,876045106,825373745,741355825,892941625,909587001c808987696,875706680,741946932,808859448,909456953,876162096c825504051,741880633,942748727,909324344,959996729,942748722c741816624,825832760,808857913,876162096,842150962,741357360c926430520,842413881,842542131,842281525,741880116,909259833c808596536,809001780,842413624,741488693,842609209,808990516c842542129,892548661,741618225,858928184,909129524,876096565c859320882,741487920,892874808,892679993,876176180,808596530c741816375,959983672,926168114,876096561,925970994,741486896c875705400,842085425,876096564,959460914,741814322,875705401c926036018,842621753,842019126,741618488,875967033,959919417c876162101,876099122,741617714,825373752,859388212,909716536c842020914,741684279,825439289,842150708,876176177,892614962c741881648,909259832,859254833,809053234,875705145,741882165c909455929,842216244,959982640,926168370,741357619,926494777c859322417,876110648,859320882,741487920,892874808,892679993c876162100,808596530,741816375,959983672,926168114,876096561c925970994,741486896,808596536,875836984,809067316,943207737c741816375,808858681,909260082,892939318,909456953,741816628c842216505,859256624,876096564,909652018,741618740,926038328c858797620,842621749,875836981,741750072,825831481,875706418c808987702,942815032,741619768,876164409,926298422,809053238c808661305,741684016,825832761,942815545,876110644,959919154c741683769,875705400,942682673,959982643,825309234,741879859c825439289,943075636,876162102,892481590,741421621,892940345c909588280,876110642,926167858,741619509,892940345,842348600c808987700,825636408,741879864,875705401,875573554,876096567c808531506,741749559,892940345,808793912,876110646,808531506c741487415,909718841,875705909,876162102,842150962,741815856c842216505,825242423,959982640,825766962,741619765,842150968c808661816,876110648,825766450,741488434,942814777,825700656c809053240,876163385,741486648,842347064,959525684,842542129c892351797,741357621,876164409,925970742,876176177,808596530c741421877,959984952,909522738,876096568,925970994,741356085c909259833,808596536,876096564,825372722,741816113,875705401c959918130,809001776,875706680,741422900,943011640,943273523c842542129,909522741,741881905,959984952,959854642,909192243c808530998,858927667,842610732,942946104,946026544,892483893c892549172,842610732,842543160,942421812,808924466,892679218c825505580,909521977,942420791,859321650,808859442,892811308c892614453,946026551,909194807,842019122,842610732,892418100c925644600,876032308,909653816,842283052,892743986,942421296c808924466,909326641,842283052,825373749,962803762,842610997c909325360,909521196,858993204,741423159,825832760,942814258c876162096,842478131,741552181,926037049,926299700,892939316c842151737,1664167992,926494777,808859953,876162097,876099122c741617714,842412601,859386931,892939315,926495033,741620020c909261112,909718577,808987696,876164920,1664234036,909259833c808596536,926428212,875575093,741947448,825832761,876033849c926428213,859256117,741486643,876164409,959985973,876096567c858862642,1664299577,959788856,825569840,876162098,808596530c741881650,825831481,858796083,842607671,808925493,741357620c842608697,808530230,892939312,858928953,1664693552,875705401c925905458,842607665,858993206,741421369,825831481,858797113c959982646,859321394,741880374,960050489,926300465,892939313c960049465,1664628786,825831481,959723570,892873783,875704633c741749040,842608697,892416310,808987701,959789112,741816369c909455929,858993716,876162102,875837746,1664366133,892678712c875966775,809053232,825635385,741355569,858929464,942813493c842607668,875836981,741815091,825831481,875706418,842542134c892548661,1664301368,926496057,808532280,876162096,842544690c741685046,875705401,925905458,842607666,858993206,741421369c859387192,892743986,959982642,825309234,1664300595,825439289c943075636,876162102,842150962,741619248,892940345,909588280c876096562,926167858,741619509,892940345,842348600,808987700c825636408,1664626744,875705401,875573554,808987703,926496056c741487925,959591481,925906228,959982644,859321394,741880374c892483896,825833524,876162101,842150962,1664628272,926494777c859322417,959982649,825766962,741423413,943207736,926495542c876162097,859255347,741619250,825832761,909260857,876096564c925970994,1664497463,859124280,909259831,959982641,859321394c741880374,943207736,825504566,842542131,808991028,741552688c876163129,926299445,876096562,808792370,1664495671,959983672c808924984,842542129,858994741,741619767,942748727,909324344c842607672,825702709,741421365,909261112,808792120,959982640c859126066,1664167988,926496057,942684216,876031033,892876337c741357109,875706680,959461425,809053239,825374009,741357108c875705401,909128242,809053236,926430521,1664235063,809054264c909456949,842542135,892351797,741357621,842216505,825242423c892939317,926495033,741947444,859385913,926430514,892873780c926496568,1664431928,926233144,942749238,892939320,892877113c741683250,875968049,926038326,942422328,909194807,959460404c959789356,959789113,942420791,858797623,959590449,909588579c825833776,925643058,825635124,926299961,959461420,892679472c959198260,876163636,926233398,842283308,909521975,959199543c959527216,892613940,909261155,959722290,942420275,825635380c842217264,943011884,842609209,959198256,875967794,825504564c859060524,909457200,942421555,825373236,909457206,842283107c825440306,942421808,959789104,875902263,842283308,925905460c959199032,842610997,909586736,892483628,876163123,942420281c825504308,875704628,842283107,909325365,959197495,842281524c875835441,842283308,909260854,959198775,825242420,808989489c842283308,842283062,942421040,960051253,809055794,842283363c808596020,959198518,959591986,825767480,859060524,842543154c942422324,808924471,926299190,942684204,808596277,959198514c842281524,943208240,942684259,875835961,959197495,825702704c892482360,959789356,909194804,942421559,859190578,959918901c959789356,926366001,942421812,959920176,942814770,842283107c926300208,942421040,909130037,875705648,859060524,909193520c959197747,959527221,943206969,892483628,875968055,942420533c842479664,825636919,842610787,858861880,959198006,892614960c876097846,842283308,892351028,959199027,943075892,909588018c942684204,825440567,942420532,909587762,943206710,892483683c909456182,925644595,942944564,825308215,842610732,808988980c942421817,959527221,808465969,875706412,892418105,942422069c959920176,909587250,959461731,943010355,942420280,808858164c842479159,909261100,926234932,824981561,875836982,842608947c842607664,825702709,741421365,876164409,859191605,926442295c909717558,741619253,909652024,892678454,876031028,926430257c741749044,909259832,959854640,959982647,842347314,741421624c926037049,926299700,892953401,808858681,741815606,875705400c959658039,876162096,876099122,741617714,959787577,825701680c876162103,825373746,741421368,842216505,825242423,892887856c926038328,741487921,876164409,859255094,892873777,909652793c741815857,875705401,808661298,842607664,842479925,741750839c943206456,808925493,876110641,808531506,741487415,858928184c926234420,876162101,808596530,741947186,926429240,959656761c876162100,909392178,741815603,842150968,808661816,809067320c825374009,741685049,825832761,942815545,892939319,926037305c741749042,808859448,858993459,876096563,859320882,741814321c842608697,909130037,892953392,926495033,741881908,926496057c892351282,926428216,926494774,741947445,909259833,808596536c926428212,808924981,741683764,909455929,808989236,959996724c926168370,741357619,892482616,892416820,876096568,859320882c741487920,859385913,842608953,892939312,960049465,741945904c909718841,942815285,876110648,859059506,741355828,892941625c875901497,809053239,926233657,741421106,825832761,808466489c876162096,876032563,741554482,808858169,842217523,809067315c825635385,741355569,926494777,892877105,842542136,825768244c741946416,926429240,926102073,809053238,892482361,741423160c926037049,943076916,892953392,808858681,741815606,808662073c892417591,892939312,959985465,741750067,942815544,825438513c842607673,926167609,741947703,892483896,942880564,809001776c892744760,741619513,808662073,943206705,892939316,875903033c741488947,875705401,892678450,842607673,926298422,741617718c959787577,842019383,959996723,859321394,741880374,808859448c892351027,876162097,825373746,741684533,909259833,926298680c808987702,959789112,741881905,809055544,842346550,809001780c842413624,741618488,942814777,909587248,876096566,925970994c741750583,942814265,959722289,876162100,876099122,741617714c875705400,842610999,876176181,808596530,741815093,808859448c909455923,842607673,858796342,741815347,876164409,926298422c876162102,808990770,741618992,825832761,942815545,809001782c825439544,741748789,959983672,808464441,892873778,808857657c741618229,909652024,859320886,909716532,842020914,741749559c959787577,825701680,876176182,892809267,741946166,842150968c892351288,809053234,808858169,741356856,875705401,875573554c909716528,825569328,741553458,842608697,825440565,809067318c825635385,741355569,842216505,943273776,876162101,825373746c741946677,892483896,875968308,959982641,825766962,741685301c809055544,842346550,809001780,943208760,741487159,942814777c876032560,842542128,842020661,741617719,859124280,959722295c959982646,859321394,741880374,825832760,925904953,892953392c943272249,741816119,909718841,942815285,892873784,909652793c741488438,875706680,943207224,876162100,959723314,741816628c825832761,858928953,876176180,842084403,741618737,909261112c825702455,892873777,808857657,741618229,825831481,842347321c876162096,909258806,741749813,892678712,825439280,809001779c825636408,741683512,859385913,925971001,892873778,943009849c741750836,825832761,876033849,808987702,825439544,741748789c926234424,892940599,876110644,859320882,741487920,959787577c909586743,876162097,808596530,741945648,909259832,876032049c809053233,892940601,741685045,809055544,842346550,926442292c842215478,741356848,808858681,926037298,876162097,875837746c741683768,808662073,825833015,876162100,876099122,741617714c909717561,859124277,876176181,808596530,741816375,959787577c943141431,926428214,892810549,741815347,875706680,943207224c876096564,909390642,741553461,825832761,808466489,959996720c859321394,741881912,825439289,825700916,809053233,825635385c741355569,825832760,808857913,909716532,842020914,741683762c959788856,942814000,876176181,825504051,741618228,875706680c842412856,842542136,959657013,741488690,875705401,842018866c809053237,942749497,741946168,926429240,909653810,892953395c959985465,741355569,909455928,825833011,892939317,943272249c741553975,842216505,959591479,808987699,892678201,741751095c926233144,942749238,892887864,959983929,741815605,875968049c892614966,942420536,875770420,875966519,892811308,842412856c942420529,909194807,926494770,959461676,825375027,929249335c825766196,842544436,959789356,808596023,942420020,926233911c808858931,842283052,909586486,959199542,808531506,943011121c825505580,926363958,946025777,926298681,842086200,842283052c825504821,942421559,909194807,825241906,959789100,808532273c824979513,825505334,842348854,876162096,875640882,1664431666c858929464,842346549,842607664,942814262,741486898,825831481c842348850,876031029,926233393,741683249,892941625,909587001c876162096,959459379,1664365624,892482616,858862132,876096566c925970994,741683765,892417079,808596277,959982642,942748722c741816624,875706680,943011633,876162103,808596530,1664301367c842412601,809055027,892939318,926234169,741421621,842150968c909325112,892939315,943011385,741880624,825832761,875903289c876096561,942945074,1664300344,960050489,825701688,959982645c859321394,741619768,892679992,959460663,876162103,825373746c741749048,926496057,808532280,809053236,859386169,1664104242c876164409,926298422,842607670,808465206,741552434,825832761c926365753,892939319,858928953,741881136,808596536,925971768c842542132,892351797,1664430902,842216505,943141687,876162100c842150962,741946928,808596536,808924728,959982649,859060018c741618487,875706680,842412856,808987704,842610488,1664561457c825832761,942815545,809053239,942813497,741816628,943207736c842609462,809053232,943207737,741618229,909652024,808988982c876162104,842150962,3225392,-141543625,0,-285212672c1,0,-286720000,1819803649,942944307,1697655856c808660332,741619764,842478900,926035308,741749556,875835705c842149228,741619256,959525425,825060402,842609208,842346796c762064948,842478385,942746672,1815623730,909127981,824980023c842086457,825830764,841758772,909325105,909585772,841757746c909325105,825830764,841758772,808859698,808529260,741488438c909652530,825060400,909717810,859058732,762065976,909588017c875703352,1815361587,842543405,841757241,942684469,959984236c841758261,942684469,959787628,841758768,876098356,943272300c841757233,876098356,926298476,841757750,808859698,841756780c808859698,875574124,959523896,1815228728,909717558,926298412c963392566,741618737,825701169,808545334,741881398,909520945c858876984,741749047,875835705,926298476,908866614,1815492912c942815281,892611640,845951543,909325105,926233644,842165298c741357112,942944307,959787628,824981552,1815360053,942944307c892415024,862729266,808989744,812396588,842478636,829174836c892352823,741816121,808610864,825635123,842345526,959525684c875574124,808202296,808660332,741619764,842478900,926035308c741749556,875835705,842149228,741619256,959525425,825060402c842609208,842346796,762064948,842478385,942746672,1815623730c909127981,824980023,842086457,825830764,841758772,909325105c909585772,841757746,909325105,825830764,841758772,808859698c808529260,741488438,909652530,825060400,909717810,859058732c762065976,909588017,875703352,1815361587,842543405,841757241c942684469,959984236,841758261,942684469,959787628,841758768c876098356,943272300,841757233,876098356,926298476,841757750c808859698,841756780,808859698,875574124,959523896,1815228728c909717558,926298412,963392566,741618737,825701169,808545334c741881398,909520945,858876984,741749047,875835705,926298476c908866614,1815492912,942815281,892611640,845951543,909325105c926233644,842165298,741357112,942944307,959787628,824981552c1815360053,942944307,892415024,862729266,808989744,812396588c842478636,845952052,943077169,808204337,892679788,875312691c892811317,925985842,909324853,875573559,808857900,859321392c1815425588,926494770,741355570,825388080,943075894,1815096376c925905197,876099896,741617719,842282033,926036280,812397618c862728236,875771700,858535984,926233649,845952567,909260337c808204344,892611948,926036536,741486903,842282033,926036280c812397618,862728236,875771700,858535984,858861874,845951537c909260337,808204344,842545516,926232885,824980017,942814260c842478129,741370934,875785264,808727351,875768888,842610480c825388081,943075894,1815096376,892482097,859125815,824980532c942814260,842478129,741370935,875785264,808727351,892546104c960051251,825388083,943075894,1815096376,925906477,892678705c824980528,942814260,842478129,741370935,875785264,808727351c909323320,909127735,876047413,909456688,1815096376,926298925c909193264,824979504,942814260,842281777,875392050,808923952c808859441,875835692,858863666,1815228980,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808202348,875638124,825505849,875573557c943272748,825440313,845953078,842346796,825388084,943075894c1815096376,926365741,825767222,824980017,942814260,842478129c741370931,875785264,926431024,875768882,842610480,842230841c909259057,1815096372,942749489,808857910,824980534,942814260c909325105,892169266,892483640,909324593,875835692,858863666c1815099699,909193781,909456950,825371696,926168370,943143225c757870700,926167346,909326388,862730292,842151473,808203313c959525996,875574068,829173804,892483120,909194547,875637816c959722036,858796345,943010156,959985464,741880882,875966765c858929207,1815425846,959787061,825635129,825371705,926168370c943143225,808727404,842479671,808987948,909128501,1815623219c858861869,909718321,741553465,909259058,859386162,829174069c926429752,875902513,875637812,825766452,809055027,959525996c875574068,845951020,909260337,808204344,892613996,892941618c824979506,942814260,842478129,741370931,875785264,926431024c842214450,842215729,825388081,943075894,1815096376,942944305c808859445,824979504,942814260,842478129,741370931,875785264c926431024,842214450,892876343,825388087,943075894,1815096376c842019378,909717552,875835692,842086450,1815360055,1815096368c925905971,741488440,859255859,1815426612,842412338,741881910c825584688,909456944,741486901,842282033,926036280,812397874c862728236,875771700,858535984,858928179,929838136,892678196c808204342,909586796,859125556,741879860,842282033,858992952c829174326,926233398,909457463,875637808,825766452,875639859c909653100,959721776,841758263,875901489,926497079,892431416c909652535,925969460,842412597,942944825,959524204,909390645c926429751,875835692,858863666,1815099699,892940589,892613940c741619254,842282033,858992952,829173817,926495288,842085686c875637808,825766452,809055027,842543468,909195064,741618741c842282033,858992952,829173817,858928440,875574583,942746672c959985969,892942648,925971052,892351544,829173804,959591224c876097585,875637816,825766452,809055027,892678508,892547383c741357107,892481842,808466484,929837367,808465459,808202803c959459948,842346807,929837100,959656500,942684209,875835692c842086450,1815425591,1815096368,859255859,741879860,909586995c1815622712,825307699,741619250,892169264,875639865,909587257c875835692,960050226,1815556657,943207729,842610743,757872692c926168625,909324856,896283955,842477874,959787568,842084908c959919157,1815623481,1815096368,909653554,741750585,842296368c876099893,1815096368,859189549,892875573,741618739,842282033c825833780,829175602,926431285,875706680,825044024,943141942c859190066,808807477,825833781,741945654,892481842,960050996c862730295,943140916,824980023,959723574,909455411,825060400c875639601,926037296,825371704,825374258,825570105,842543468c909195064,741618741,842282033,858992952,879505465,859060529c808203312,909193836,943207986,762064940,875640369,808923192c824979508,942814260,842478129,741370933,875785264,808727351c875768888,892613431,876047414,909456688,1815096376,909194801c825503801,824980025,942814260,825504561,892431412,909128755c943207990,875835692,858863666,1815359796,909193781,909456950c825371696,926168370,943143225,824979564,859189554,909195316c926247984,859385911,741749560,859322673,892941622,879507254c859387954,808204339,892678508,842215993,741486901,892481842c808466484,829174071,892678452,808859447,875637808,825766452c809055027,892875116,892810034,741356592,959526961,959985976c829175097,942944569,909456948,909192245,909718584,858928688c892875116,825372978,741487153,892876849,909128500,829175858c909652280,909586995,959917109,926431024,1815688753,842281783c741355833,808610864,892417849,1815096370,842477869,925907252c741356085,842282033,926036280,812397874,862728236,875771700c858535984,959984437,929837625,892678196,808204342,859124076c909520948,741881910,842282033,875770168,762065969,909717557c859387696,875637814,825766452,842150963,858862956,842149944c841756724,875901489,926497079,892759096,741749557,825453616c842478900,1815096376,876163380,741617715,892431408,876032824c909588786,842347308,1815688242,1815096368,909193781,909456950c825371696,926168370,943143225,824979564,859189554,909195316c942763056,909193781,842347058,943206700,808662069,1815622198c942749745,926036790,925644086,943140921,959852855,875771756c876163120,845951020,825702704,808202805,825372012,943012148c741357616,842282033,926036280,812397874,862728236,875771700c858535984,808466230,845952054,909652529,825766967,1815620662c926430769,926430513,841757752,875901489,925904952,741370929c842282033,858992952,812396857,875835692,858863666,1815165235c875637808,825766452,825832243,959656300,926103348,741487921c825243441,926103096,946615352,876163641,909587760,959657260c875639089,829175351,960049465,859190576,808594485,859255605c842477873,875706476,892809779,942421298,942944825,825505841c859060588,875900978,892089906,825701175,926431030,892940652c842282290,741487927,875640881,842217521,963392055,808596276c875705397,825766188,808661557,1815164727,959591481,808662068c892873783,842150713,1815228724,960049721,909194032,876031025c909456177,1815492656,909717561,909456181,876096560,960049202c1815623223,875639863,876165176,809053237,859125305,1815098933c842608697,859191344,876031026,959526449,1815426354,926234424c959525175,842542130,943207221,1815361584,925971511,892680500c926428213,825702197,1815230769,875706680,876164665,876031032c959920177,1815426616,892482616,842609460,808987704,909588024c1815097396,858862647,842413877,892939312,809055545,1815623225c892483896,942944822,876031031,926430257,1815097913,892941625c909717561,842542136,959526197,1815688497,942748727,943206456c842607665,859190070,1815359543,909261112,825243698,876031033c909456177,1815558192,926234424,926299696,808987705,925907000c1815164980,875639863,876165176,876096566,959919154,1815425332c959788856,875771441,876031024,959526449,1815491890,892874808c875575097,842607671,926167606,1815361593,875639863,809055800c842607669,960049718,1815165233,875705400,875837234,876031030c959526449,1815361079,875705400,875770417,959982643,959788850c1815492912,875639863,825505592,808987699,959591736,1815426873c808662073,876032057,876031024,926233393,1815163446,808662073c959983921,876162100,809054259,1815491383,858862647,842413877c876162097,825307187,1815361848,926233144,909587761,876031024c808990769,1815361331,825832760,875574578,926428214,926167094c1815097652,925971511,943009845,876162098,875837746,1815228984c960050489,959722291,876031027,808990769,1815230520,809055544c859123766,808987699,875573305,1815558192,875639863,859060280c876162105,808990770,1815687219,859387192,859256115,876031030c909456177,1815623728,926234424,926298167,809053239,926299705c1815492403,942748727,808726840,892939312,809055545,1815295284c960050489,842021177,876031030,959723313,1815688240,926234424c909194800,842542132,909391925,1815491384,858862647,959788597c892939318,892482873,1815098425,825636664,942946359,876031031c825767985,1815621689,909457208,959461683,809053234,842217273c1815163449,875639863,959985208,808987702,842216760,1815687472c808465977,909456438,876031024,926233393,1815359537,858928184c825440052,808987701,892613944,1815491379,808859448,909654073c926428212,876033333,1815098928,825831992,825766711,808987702c808662328,1815099444,875706680,909455416,942746680,842413361c959985201,959461740,859058739,942421811,892809524,892547639c909261164,858927153,942420274,892547641,942815280,825505644c808465719,959198518,943012144,925970488,942684268,859124789c942420531,960051248,842412592,959461740,959918641,942420024c925972786,842414133,859060588,959854384,942420529,842348592c875837752,825766252,858928693,741487154,892482616,892416820c892955699,943272249,741750066,892418097,892352051,946614582c875901492,859124019,892483884,942879798,829174834,808792376c825833273,842607664,876164150,1815688759,909455929,892875828c942746672,959460657,808532279,909261164,926169396,959199542c909654064,875771447,825766252,943011125,741880884,808596536c892744760,809069623,909523000,741421105,892418097,876098869c946616372,942682676,926234164,942684460,825636408,829174064c892678456,875837493,809053240,875705145,1815556915,825832761c876033849,942746679,909325617,825636144,959461740,859058739c959199027,909654064,960049206,825766252,943011125,741880884c892678712,842217782,926444601,842085173,741554486,892418097c926234930,946616121,909456690,959591225,942684204,942878770c946616626,892547641,942815280,825505580,808465719,946615606c808924471,959723061,943011884,859191607,929838649,942944564c875639863,959789356,892416567,946615090,959920181,909718326c825505580,876034100,963392561,842479925,858928433,842283052c825831728,929837112,926429492,926234681,959789100,825636146c946615857,909391920,942946100,825505580,926495030,963392822c959723058,876033844,959461420,909522224,963391538,875967794c909129778,825766188,926494773,1815097657,825831481,875573299c809053233,892876089,1815491892,858994233,859124025,876162104c925905459,1815492404,825831481,943273778,909716528,859386675c1815099701,926429240,808859442,842542129,842478389,1815230265c909521977,876098609,876096561,959460914,1815361076,825635385c808988976,876162100,892417590,1815557432,892874808,892679993c876096565,909390642,1815492919,909521977,842216497,876096564c959919154,1815621684,842412601,825505849,842607666,942880825c1815360305,926234424,909194800,876096567,859059506,1815359540c943272505,909195571,876096560,909390642,1815294008,892482616c808727348,842607668,959658041,1815098929,892679992,892678967c876162098,842478131,1815491378,808661305,808726582,876096561c909193778,1815557431,943207736,842084918,825830452,825634867c1815296054,943206456,892942645,892873778,842414136,1815360049c842414392,909390904,876096567,909652018,1815163191,942814265c876032817,959982640,842543670,1815360313,926429240,875771698c892873783,943009849,1815229239,842414392,909718328,876096560c959460914,1815097394,808859448,892678707,926428214,892351801c1815164729,892874808,808662841,892939313,876099897,1815230257c892942136,960050736,876162103,875837746,1815164469,892874808c909260345,909651000,959592242,1815361074,892940345,909588280c808987702,842610488,1815492408,926037560,892811314,809053239c926430521,1815492151,926429240,926429753,909650998,942815026c1815557431,892679992,959591223,809053240,942749497,1815490867c959788088,892351029,876096560,909193778,1815294005,892678712c825766960,876096562,842348853,1815425592,808859448,892549177c842607670,808662070,1815229746,825831992,909653303,876096562c909652018,1815557428,959984952,909718329,842542132,859255097c1815228728,959788856,825440310,892939312,959527225,1815359540c825831992,842216503,808987697,926037816,1815296304,876164409c809054262,842542136,876032313,1815099184,909259832,876165168c959982646,959919666,1815360055,825831992,842216503,876162099c909586483,1815228729,942815544,858994231,909716530,825832243c1815360565,909194295,859256881,959982647,909194290,1815294520c909717561,876097840,842607666,842282549,1815228472,876097592c892941366,892939312,808858681,1815230265,859189817,926298678c942746680,909325617,892678192,842283116,959985460,959197232c809055538,943208758,959920236,842412085,925643059,942944564c926102584,842283116,959657013,942422066,926300208,808465462c842283372,808596020,942422070,859321655,858862134,842283116c943076403,959197238,892746032,909719856,825766252,858928693c741618226,842216505,842282288,942763060,858928433,825702192c842283052,909391920,963393333,842281524,858993968,842283052m876163126,946615350m926102834,942945587m892811308,808924729m963392818,892351281m876099641,959461676m909455923,946614578m859321655,842610229m960050743,825505644xxxx" fillcolor="#999999" stroked="f" o:allowincell="f" style="position:absolute;left:389;top:43;width:90;height:39;mso-wrap-style:none;v-text-anchor:middle;mso-position-horizontal-relative:char">
                  <v:fill o:detectmouseclick="t" type="solid" color2="#666666"/>
                  <v:stroke color="#3465a4" joinstyle="round" endcap="flat"/>
                  <w10:wrap type="none"/>
                </v:rect>
                <v:rect id="shape_0" ID="Shape 19542" coordsize="57912,25908" path="xl30480,0xl30480,1524l25908,1524l22860,3048l21336,4572l18288,4572l16764,6096l13716,9144l10668,10668l9144,13716l6096,16764l3048,19812l0,22860l16764,22860l19812,24384l25908,24384l28956,25908l-18292,25908l-16768,24384l-12196,24384l-10672,22860l-9148,22860l-7624,21336l-9148,21336l-10672,19812l-13720,18288l-18292,15240l-22864,12192l-27436,9144l-30484,4572l30480,0l0,47244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18560512,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119235,98304l81920,98304l81920,98304l90113,98304l90113,90113l98304,90113l98304,90113l109732,90113l114304,81920l118876,81920l123448,81920l126496,81920l131068,81920l131068,81920l67056,80773l70104,79249l73152,79249l77724,77724l80772,77724l81920,76200l81920,76200l90113,74676l90113,74676l98304,73152l65720,73152l111252,71628l107632,71628l118872,70104l121920,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5308416,0l-766115840,1442499127l1588789248,-1647823635l99930563,199770112l299646976,299646976l399523840,599274900l699148716,898900920l1073747920,1073744872l1073741825,1073758208l1073758208,1869766657l2190965,0l65536,1048577l0,0l57912,25908l35717120,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xl6096,99060l3048,92964l3048,86868l1524,80772l0,73152l0,59436l1524,54864l1524,50292l3048,47244l4572,42672l6096,39624l6096,36576l7620,32003l9144,28956l10668,25908l12192,21336l13716,18288l13716,0l824967168,942814260l3224113,0l65536,917504l6553600,6357106l6881399,6750318l4390958,7536757l7274612,109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m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149422080,1442499127l1588789248,-1647823635l6672835,3211296l3473465,3276852l0,0l4259840,0l-761790464,1442499127l1588789248,-1647823635l505991619,2125479978l4194304,0l-1131413504,2126219351l1543503872,2125480071l4194304,0l12648448,0l-689438720,1442499127l1588789248,-1647823635l119235,81920l73156,81920l77728,81920l81920,81920l81920,81920l90113,81920l90113,81920l98304,81920l65724,80773l111256,79249l107636,77724l120400,76200l123448,74676l128020,71628l131068,70104l68580,68580l68580,68580l71628,131068l74676,128021l79248,124973l80772,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3211264,0l1558183936,2125480071l1558183936,2125480071l513802240,2125479978l65536,0l3145728,0l2097152,0l0,0l-262144,-799539200l1,60960l18939904,0l1901592576,1442499171l1588789248,-1647823635l1895879107,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1895825408,1442499171l0,0l0,0l2175020,0l1184890880,1442812716l0,0l3407872,3735605l7405568,0l-2063597568,1442813390l1730150400,1442813362l486014976,2125479978l1572864,0l-474988464,1442813422l-476053504,1442813422l-1048576000,1442813390l-1049624576,1442813390l0,4572l2162688,0l-471859200,1442813422l1557135360,2125480071l7340032,0l2097152,0l595591168,1442812716l0,0l3407872,3670069l7405568,0l-403701760,1442813422l-2073034752,1442813390l521666560,2125479978l0,-771751936l1560330448,2125480071l4259840,0l1556086784,2125480071l-101711872,1442813422l0,4572l0,6097l1852121122,1885430628l1818632765,790787169l7340094,0l2097152,0l-1291845632,1442812716l0,0l3407872,3145782l3211264,0l-588775424,1442499127l1588789248,-1647823635l6672835,3211296l3473465,3276852l6619136,0l4259840,0l1653604352,2125479976l131072,65536l1661468672,2125479976l595591168,2125478433l595591168,2125478433l-1382219776,790757376l4194366,0l2162688,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2162688,0l0,0l-799277056,199229440l2,134112l2162688,0l-510132224,1442499781l1588789248,-1647823635l2150851,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85629696,1442499127l1588789248,-1647823635l119235,81920l73156,81920l77728,81920l81920,81920l81920,81920l90113,81920l90113,81920l98304,81920l65724,80773l111256,79249l107636,77724l120400,76200l123448,74676l128020,71628l131068,70104l68580,68580l68580,68580l71628,131068l74676,128021l79248,124973l80772,0l10551296,0l1711800320,1442499197l1588789248,-1647823635l53699,0l0,0l948436992,2125479989l952107008,2125479989l958398464,2125479989l-1901068288,1442813390l3801088,65536l-1725913996,1442812730l-1724907520,1442812730l-1724907520,1442812730l-2027945984,1442813390l-2027159552,1442813390l-2026897408,1442813390l0,0l0,0l0,0l0,0l2162688,0l-33554432,1442812714l0,0l3407872,3211317l5308416,0l2031616,131103l90113,99901441l99901441,199770112l299646976,299646976l399523840,599274900l699148716,898900920l1073747920,1073744872l1073741825,1073758208l1073758208,24577l2195456,0l0,0l1198522368,599261184l0,64008l39911424,0l-314048512,1442499127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74754,0l1965031424,1442812714l0,0l3407872,3670068l4259840,0l-1908932608,1442499136l1588789248,-1647823635l505991619,2125479978l4194304,-939524096l-1131364163,2126219351l-1912602624,1442813390l4194304,0l5308416,0l-1085800448,1442499095l1588789248,-1647823635l486068675,2125479978l1638400,1073741824l-1904159152,1442813390l-1905262592,1442813390l-757071872,1442813369l-758120448,1442813369l1610678272,1043292161l2195456,0l-61865984,1442812715l0,0l3407872,3604533l7405568,0l1730150400,1442813362l-463470592,1442813422l521666560,2125479978l0,-2147483648l2703462,103l4259840,0l-409993216,1442813422l1559232512,2125480071l481820672,2125479978l1114112,-692060160l-1900003120,1442813390l-1901068288,1442813390l7340032,0l6291456,0l262668288,1442499127l1588789248,-1647823635l119235,0l65536,0l299630592,0l65536,0l4194304,0l-499384320,0l493944832,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m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m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1558904832,352249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7435363,0l-367001600,1442813422l-392167424,1442813422l521666560,2125479978l0,-2147483648l1829781606,1442813390l1828716544,1442813390l4194304,0l3211264,0l-101711872,1442813422l1592786944,1442813414l513802240,2125479978l65536,-2147483648l7356480,0l2097152,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943718400,1442813369l1534066688,1442813414l521666560,2125479978l0,-2147483648l2703462,2125480071l4259840,0l1559232512,2125480071m1559232512,2125480071l505937920,2125479978l4194304,-692060160l-1131396912,2126219351l1828716544,1442813390l7340032,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93821696,1442499127l1588789248,-1647823635l119235,81920l73156,81920l77728,81920l81920,81920l81920,81920l90113,81920l90113,81920l98304,81920l65724,80773l111256,79249l107636,77724l120400,76200l123448,74676l128020,71628l131068,70104l68580,68580l68580,68580l71628,131068l74676,128021l79248,124973l80772,943276064l2179104,0l252706816,1442812719l0,0l3407872,3276855l39911424,0l-68609638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9502720,0l1558970368,352249l1588789248,-1647823635l315843,327680l393216,458752l524288,786432l851968,917504l983040,1048576l1114112,1179648l1245184,1310720l1376256,1441792l1507328,1572864l1638400,1703936l1966080,2031616l2097152,2162688l2228224,2293760l2359296,2126184448l493682688,2125479961l5308416,0l2031616,131103l90113,99901441l99901441,199770112l299646976,299646976l399523840,599274900l699148716,898900920l1073747920,1073744872l1073741825,1073758208l1073758208,24577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574453792,859059763,539111474,874659193,2175541,0c65536,262144,1431175168,2113948748,1031340032,909457186c2171440,0,65536,262144,1431175168,2113948748c1936850944,1881292148,2188649,0,65536,262144c1431175168,2113948748,1010696192,1869494881,2189638,0c0,0,1497104384,-700448764,4,316992c2177633,0,0,0,898891776,799014912c0,0,8454144,0,1563426816,2125480071c1563426816,2125480071,599261184,799057584,998815884,1073785344c1073796688,1073798212,1073799736,1073798212,1073796688,1073795164c1073790592,1610725516,1610702849,90113,3239017,0c1601175552,1442813414,1558183936,2125480071,521666560,2125479978c0,1216348160,8437964,0,23068672,0c1918369792,2125479994,0,0,0,0c0,0,0,0,0,0c0,0,-1864368128,1442813389,-665845760,1442813389c0,0,0,0,0,0c0,1442775040,0,0,0,0c0,0,0,0,0,0c0,0,0,0,0,0c0,0,0,0,0,0c0,0,0,0,0,0c0,0,0,0,0,0c0,0,-1058013184,2125475244,2005925888,1442812467c0,0,0,0,0,0c0,0,0,0,0,0c0,589824,65536,0,-1498415104,1442812736c0,0,154206208,0,-262144000,2125479974c-660602880,1442813389,-660078592,1442813389,-660078592,1442813389c2118123520,1442812541,2117074944,1442812541,0,2125463552c-1206910976,1442813389,-1206386688,1442813389,-1206386688,1442813389c-65536,32767,-65536,32767,0,0c0,0,-65536,32767,-65536,32767c0,0,0,0,132120576,1442813390c132644864,1442813390,132644864,1442813390,845152256,1442812540c-1226833920,2125479314,-560988160,1442813390,-349700096,2125479974c-594542592,1442813389,0,0,100,2125479797c47185920,37214,263847936,0,-1864368128,1442813389c0,0,0,0,0,0c0,0,0,0,0,0c845152256,1442812540,0,0,-1927282688,1442812541c0,0,1772617728,2125479994,0,0c0,0,1775763456,2125479994,0,0c0,0,-576716800,1442813389,0,0c0,0,-636485632,1442813389,-267911168,2125479974c0,0,-534249472,1442813390,0,0c0,0,0,0,-2147418112,-1c-2147352577,-1,1705050111,2125479989,0,0c-1932984320,2125479821,65536,0,1744830464,2125479643c-533200896,1442813390,3276800,0,-1476395008,1442812614c0,0,0,0,0,0c-1504706560,1442812614,264437760,0,889192448,2125479797c131072,1442775040,3276800,0,0,16858997c-65536,6619135,100,0,1310720,1442775040c0,0,-1799880704,1442813348,0,0c0,0,0,0,0,0c1245184000,2125480079,2097152,140050432,67043586,2125479797c0,0,132120576,1442812455,131072000,1442812455c0,1442776063,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6314880,1442812615c97517568,1442812615,1469710336,16,1562378240,2125479817c740294656,1442812236,67698688,0,1560281088,2125479817c-1876951040,1442812614,66715648,0,1600126976,2125479817c740294656,1442812236,67305472,0,1566572544,2125479817c-1887436800,1442812614,258539520,0,1551892480,2125479817c154140672,1442812254,66715648,0,1595932672,2125479817c756023296,1442812236,67371008,0,1591738368,2125479817c756023296,1442812236,67108864,0,1814036480,2125480034c756023296,1442812236,67567616,0,1587544064,2125479817c756023296,1442812236,67633152,0,1809842176,2125480034c-217055232,1442812613,66977792,0,1583349760,2125479817c756023296,1442812236,67043328,0,1579155456,2125479817c756023296,1442812236,67108864,0,1574961152,2125479817c740294656,1442812236,67502080,0,1570766848,2125479817c740294656,1442812236,66912256,0,1556086784,2125479817c154140672,1442812254,66715648,0,1604321280,2125479817c756023296,1442812236,66519040,0,1528823808,2125479817c756023296,1442812236,67239936,0,1818230784,2125480034c811597824,1442812236,66519040,0,1606418432,2125479817c811597824,1442812236,66519040,0,1610612736,2125479817c811597824,1442812236,66519040,0,1547698176,2125479817c-1855979520,1442812614,66584576,0,1801453568,2125480034c154140672,1442812254,66584576,0,1805647872,2125480034c811597824,1442812236,66846720,0,1544552448,2125479817c-1838153728,1442812614,66650112,0,1541406720,2125479817c154140672,1442812254,66650112,0,1538260992,2125479817c-1820327936,1442812614,66453504,0,1535115264,2125479817c811597824,1442812236,66781184,0,1526726656,2125479817c0,1426063360,0,0,0,16482c154140672,1442812254,67174400,0,4194304,1442812615c811597824,1442812236,6750208,1,7340032,1442812615c756023296,1442812236,6750208,8519681,11534336,1442812615c811597824,1442812236,0,65537,0,1442812615c0,0,0,0,0,0c0,0,0,0,-2147418112,-1c-2147352577,-1,16777215,0,0,0c983040,1442812236,1218445312,2125479999,0,0c-1996488704,2125479797,262144,0,1943011328,2125479318c-560988160,1442813390,0,0,134217728,1442812615c0,0,0,1048576,1704984576,2125479989c0,0,-1993867264,2125479797,65536,0c-772800512,2125479315,-560988160,1442813390,6553600,0c754974720,1442812236,-65536,-1,117506047,1c1704984576,2125479989,0,0,-1990721536,2125479797c65536,0,-994050048,2125479315,-560988160,1442813390c13107200,0,0,65537,0,0c0,0,0,0,0,0c0,0,0,0,0,0c0,0,0,0,0,0c-868220928,2125479320,-584056832,1442813390,974127104,2125479321c-584056832,1442813390,-778043392,2125479320,-584056832,1442813390c-1498415104,2125479322,-584056832,1442813390,0,0c0,0,0,0,0,0c0,0,0,0,1523187712,1442812416c756023296,1442812236,4259840,0,0,0c0,0,0,0,0,0c0,0,0,0,16711680,13762815c403767298,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811939328,943205424,1815230771,942944307c859322412,929903161,741356086,909653560,842099768,741488945c909653560,909208632,741619255,875771192,825388084,741749555c875771192,892496948,741879865,842543928,808676400,741357620c959590968,892562487,741487920,959590968,825519159,741880881c926363704,892628019,741356087,875706679,808807481,741488946c842479415,875916340,741619256,808597047,926247984,741486905c926299191,842427446,741619764,842412343,892759096,741487413c808529975,943090740,741357621,943011894,943090736,741357621c943011894,825715760,741880374,859125046,876047410,741750582c942944822,959933493,741880882,859060533,809004087,741488439c942880309,859335736,741356088,875770677,909667376,741881400c959590453,959999026,741749049,875706164,825846836,741356596c959525940,876178487,741881908,875639092,909732921,741486896c808532019,960064560,741357104,842347315,808545336,876098864c875574060,829173816,808530480,892480568,1815621689,909324337c841757235,926102321,892350828,741750065,909588017,808545332c808990262,909127980,829175862,943076912,808528944,1815623222c842543153,959198256,1815360561,842543153,925643824,1815097910c926494769,925644850,1815097910,926494769,908867634,1815558448c842084657,908866101,1815558448,842084657,908866101,1815558448c909324337,959197747,1815360561,909324337,908866099,1815558448c825569329,875312693,1815295797,825569329,808203829,892350828c741750065,875705649,858796396,741487414,959721523,858796396c741487414,959721523,842019180,741879857,859256116,808464748c741619765,926494774,809056620,925642806,1815097910,909130041c909585456,963391538,943207476,909127980,963393590,808727601c825372972,946614841,842609464,926101804,946615857,808597555c842346796,946614324,842479408,926298412,929838134,875706167c842543404,929839160,842346803,842543404,929839160,875573552c943272236,913060401,842216757,858862124,913061683,808859952c858862124,896284467,842086711,942813740,896282934,808727347c859058732,896283960,842609200,876032556,879505971,808597301c959984172,879506997,942944561,808596268,862729264,909587766c808792876,862728757,909587766,808792876,862728757,875573298c909718316,845952050,842216503,825504812,845952825,876098356c926430252,829175862,842086457,858993964,829173812,875968310c959919404,829174321,808727093,959460908,829174070,842608946c892679724,829174323,943076912,892876332,963391544,741618737c892416823,909601842,925642802,808464950,959460972,926362678c1815360055,842478900,925906988,879506231,741488437,842543928c808676400,942422068,875836213,842346860,909650996,1815623224c943205424,1815230771,842084657,942420533,842609464,825373548c875967025,913059884,909325621,875835692,926168114,1815098931c892351277,960050486,824980528,942814260,926167601,741370932c741370928,959736880,859254840,1815096374,825307699,741619250c858876976,842477617,808792364,942814007,909652332,842543927c741619767,926300465,808990520,829174832,943075641,875837752c909192246,892876598,959723568,825766252,808661561,741684791c859126065,825308983,829175856,808202800,808794476,808597298c762064940,859123761,943206712,824979512,942814260,926167601c959736884,808596785,1815096368,808792365,842348599,741881906c842282033,875704632,812397623,812396588,812396588,762064940c842543667,942814256,875637816,825766452,876033074,875638124c842348341,808728112,875835692,842086450,1815361332,1815096368c909586995,824979512,925905203,858876978,842477617,892742956c1815491381,825242680,842346807,858797100,875967536,942763056c842150198,757871666,909587249,808858930,892546412,842478129c959199033,943076660,1815557172,943272248,909325621,875705644c1815623730,825635117,825241657,741618739,842282033,875704632c812397623,862728236,842084658,808203318,875966828,808531001c741880880,842282033,875704632,762067000,875639857,809054773c824980530,942814260,926167601,858614836,959722547,875837237c875835692,842086450,1815361332,859387949,808530233,825371700c1815492665,825701677,959657780,824979506,942814260,926167601c892955700,842478128,1815096368,842413357,926298928,824981043c942814260,926167601,942959668,909523252,1815096372,892743981c892679474,741750583,842282033,875704632,812397623,812396588c812396588,762064940,959524915,943208760,875637816,825766452c876033074,892546412,892417334,741356600,842282033,875704632c812397623,862728236,943077170,943008816,875706425,825438572c741488432,892679725,946615859,925970484,741487921,808661044c808728116,909652332,842150449,841821236,926037299,1815360052c808530989,859125042,842083383,859386160,1815294512,875640888c808597813,875705644,1815623730,875573549,892547633,741881401c842282033,875704632,812397623,862728236,842084658,808203318c892679788,824981043,892875824,829175351,859256376,943141432c842083380,825503798,876099638,859059564,876099383,824979762c892351798,808727349,825322553,892745525,859124531,859189548c809056308,1815230264,959526961,925905714,824980021,862728240c842084658,808203318,825438572,741488432,892549169,1815621680c926300209,926038067,824980536,943142457,808466487,959540276c943207985,909390905,909521196,808794167,1815688248,875903281c809055024,824980792,909522488,959590706,959540280,959527220c808596535,842412588,862730290,842084658,808203318,892679788c824981043,875705396,909326132,892169264,809055794,808727609c875835692,842086450,1815361332,1815096368,1815096368,959723572c741619254,842296368,876099893,1815096368,943274037,824980530c892875824,896284215,942747953,925644848,842149942,845952824c842479920,925643574,926365238,913061688,858863672,875311672c943273266,913060407,825701683,908867120,858863672,963393591c909585465,809055281,1815492401,926299697,809054771,824979513c926102841,825307447,842230837,909324593,1815096374,842478897c808728120,875637808,825766452,892810290,825503084,909324853c741751088,842282033,875704632,896283703,942814258,859122744c808925238,1815228729,875706169,875967284,908930104,825373548c859189809,963391532,926036021,808202290,808725868,909719607c741619248,842282033,875704632,879506487,892811317,808202290c808529260,842543153,875967031,875835692,842086450,1815361332c1815096368,1815096368,1815096368,808991021,892875060,824979510c942814260,926167601,858614836,842021176,909719089,875835692c842086450,1815361332,1815096368,909586995,875311160,892811317c858876978,842477617,892742956,1815491381,825636917,808990776c825635116,892875058,825322550,909520946,757872181,842152242c909455417,825372012,842019636,875311927,942945328,825831736c959985004,808727096,892611632,842348344,943271276,825636405c741356596,842282033,875704632,812397623,862728236,842084658c808203318,892679788,824981043,875705396,909326132,875392048c842413879,943076150,875835692,842086450,1815361332,1815096368c1815096368,859125300,741750064,842296368,876099893,1815096368c825374258,959198260,875574072,875916336,942946611,825699384c842347316,875981877,859189810,808922163,960050999,808610873c892483385,909585458,875704880,808938553,943273783,875965493c909195320,943287353,859387193,892415030,808793649,1815359539c892152880,909653809,842478645,892482668,808728633,829173804c925905203,825306162,825308209,959736882,859254840,842476598c909130032,943156277,859059254,959720503,909586488,875981880c859189810,876031027,808595767,943090741,959656248,909519926c875706673,825584694,926103351,875637814,926364212,808726581c926036844,808466486,825568556,892745783,1815230260,825307699c741619250,858876976,842477617,825438508,808597296,909586796c943207734,741749044,825570865,808990256,829174833,842610231c875641139,858860593,943272248,943273267,909652332,875574069c741355828,842151474,741370936,842296368,876099893,1815096368c926430516,824980021,925971508,896283193,942747953,925644848c842149942,845952824,842479920,925643574,926365238,913061688c858863672,875311672,943273266,913060407,825701683,908867120c858863672,845953079,842479920,925643061,959919920,913060917c825767988,824979766,879507248,943273266,808202292,825438572c741488432,825374258,1815098420,926300209,926038067,824980536c842479160,875704376,909208628,909325368,959526201,842413868c825505586,829174834,842019385,943011123,942746681,943141429c892351797,859386220,875640374,741750071,960050737,808728121c829175088,909522488,875770674,959523889,959527220,808596535c959918444,943206709,741356595,942749489,959918137,845951029c858929457,808203320,842412652,741618737,909586995,879505464c859124275,908867127,825701683,929837104,875704624,808202549c909193836,943207986,845951020,875639350,909257780,875835698c842216556,909587253,925906732,960051511,808464748,825700652c862728757,842084658,808203318,825438572,741488432,842478897c1815361080,926300209,926038067,824980536,943142457,808466487c959540276,943207985,909390905,909521196,808794167,1815688248c875771441,926169140,824979768,825832505,808597817,909274163c741880370,825388080,943075894,1815096376,825374258,858534964c943077170,859073584,926102834,859188278,808531765,808938544c892613169,1815096369,825307699,741619250,858876976,842477617c875704620,876097845,909586796,943207734,741749044,825570865c808990256,829174833,842610231,875641139,858860593,943272248c943273267,892940652,859059251,741880116,1815228465,1815096368c842412338,741881910,909274160,875835698,926036780,1815099446c808991028,741749559,808793910,1815294259,842020407,741357618c842020657,875901744,862729781,858861874,808203318,892679788c959198771,808793905,959736884,859254840,842476598,909130032c943090741,892547384,909519926,858929457,909601844,959590960c842476592,909130032,825584693,875837239,809053237,808794476c808597298,762064940,808728629,859321909,875637810,825766452c876033074,892613740,942945334,762064940,825767223,875835442c875637816,825766452,876033074,808202348,808202348,808202348c825634156,959525681,741879864,842282033,875704632,762065975c959788595,842019637,875637812,825766452,876033074,824979564c925905203,842230834,808990263,875705644,1815623730,808530737c757871159,859125046,943025206,943206710,824979512,825372982c1815491896,808595761,909456950,825503020,943273013,762065970c909392177,859386164,875574316,825767988,913060153,859124790c741617717,926430516,762065461,858929204,909718580,875637808c825766452,876033074,808202348,808662380,909194296,762064940c858861874,842609209,824981041,942814260,942944817,908946488c926364212,943206455,875835692,842086450,1815361332,825243441c960050745,824979506,926037304,825504825,959605813,741750069c859126065,808859187,762066481,943010870,842019897,875637811c825766452,876033074,875965804,842152245,741749048,842282033c875704632,762065975,959788086,825766450,875637814,825766452c876033074,892679788,808203827,876031340,943274289,741488949c960049453,896283449,959657779,808202549,943010924,741487927c942880305,1815097396,808991028,741749559,959459895,1815426608c875968567,741815092,808991028,1815623223,842150966,741552950c825701431,1815425074,825767990,741751091,959526454,1815491634c909456436,741357620,909325623,1815426103,943140919,741355568c959592759,1815295289,926363957,741750579,825846832,858862903c963391532,926036021,808202290,859188588,825439801,741357107c842282033,875704632,879506487,943273266,808202292,842085996c859321907,824980536,942814260,926167601,741370933,741370928c741370928,959671344,942747953,741880888,842282033,875704632c896283959,825373748,875837744,875835692,842086450,1815164724c1815096368,909586995,858533944,943077170,858876976,842477617c892742956,1815491381,825636917,808990776,825635116,892875058c825322550,909520946,757872181,825766196,943077681,942746988c943206456,942420787,942683192,1815295536,960049462,909455415c943010860,1815229751,909522733,809054261,824981045,942814260c926167601,741370932,892955696,842478128,1815096368,926234925c943273011,824981560,942814260,926167601,859073588,926102834c1815096374,926168113,942945072,875637816,825766452,892810290c808202348,808202348,808202348,909389164,875968055,741751096c842282033,875704632,762065975,876098361,842347831,875637808c825766452,876033074,808202348,926036844,741357622,909586995c829173816,925905203,908930098,909325621,909653356,943208497c909192240,942748209,829175349,909128241,741750070,959461165c892942640,825060402,825308982,741423158,875835444,959526968c859270193,808989239,875311152,892811317,825650226,959525681c741879864,842282033,875704632,812396855,862728236,842084658c808203318,842412652,741618737,926430516,896283189,959657779c908866101,858797367,929839408,808990512,925644080,842086196c913060144,842086456,908865592,842608950,896284212,859256625c808203831,892482668,808728633,845951020,875639350,825306164c875968823,875916344,942946611,825699384,842347316,859073589c825241913,842476599,925907248,909536305,858929457,892808246c892810803,892759088,808923957,859057201,808727858,808938552c960050999,808528953,741370928,825388080,943075894,1815096376c825374258,841757748,875639350,859073588,926102834,808922166c960050999,808545337,808922160,959919923,842296371,876099893c1815096368,808530737,824980023,825504049,879505969,925907001c925644339,809054258,929838390,875836984,875312947,925907001c913061942,909259316,925643571,842086196,913061168,858863672c908867129,842608950,896284212,859256625,824981047,825504822c909195062,942763064,909717809,875837239,892875052,942879026c1815492916,892875316,741421368,858876976,842477617,909717804c808988726,909586796,943207734,741749044,875771441,808925240c829173809,926037304,892482873,925969458,808532278,858928948c909652332,925906486,741619513,808794417,943076921,829174329c943142454,808727349,925969465,809056305,808794423,825831788c825439794,741356592,892876855,842347829,825322544,842282039c875836213,876163372,963393077,926036021,808202290,909520236c876165174,741749555,842282033,875704632,862729271,943077170c808202288,942878060,859257143,824980017,942814260,926167601c741370932,741370928,741370928,959278128,825372977,875836722c875835692,842086450,1815361332,875902765,926168889,875637810c825766452,876033074,808202348,926036844,741357622,909586995c829173816,925905203,908930098,909325621,859387244,842347827c858860601,808989240,845952569,825702704,757871157,943011123c942944310,959524204,942750007,942420791,926036789,1815164728c892417078,875837241,926036780,1815099446,943207473,959919929c875637810,825766452,892810290,808202348,825373548,875967025c913059884,909325621,925972780,1815359541,808991028,741749559c842150966,1815294774,825701431,741683250,842020407,1815295794c876032567,741421110,959657013,1815623989,959459895,741815600c1815425329,909324851,741751088,909274160,875835698,943010860c1815229751,859255605,741487929,808793910,1815687219,943140919c741683248,825701431,1815162930,842217009,925970485,841756726c926101552,959722041,825060408,909259065,842412592,875637812c825766452,808924210,825373548,875967025,913059884,909325621c875835692,926168114,1815098931,842608941,842085939,741488438c842282033,875704632,812397623,812396588,862728236,959984437c808203316,892482668,808728633,829173804,925905203,808528946c926234676,825584694,808988977,909585464,942813744,808610871c909260601,909585459,943142710,943090743,942879032,842279986c926431541,859204658,808531765,943074358,926101816,960064568c842477868,842543160,1815360569,909392177,909326385,824979512c926365494,875706676,825388088,942815288,1815096376,825374258c858534964,825373497,808807478,926037556,892742706,808923957c909601841,825767734,808528951,842230841,942879025,1815096368c825374258,892089396,942814258,926182456,842085432,943074360c959656248,943090736,959656248,808922166,943273783,825322549c1815096373,1815096368,909456182,741488953,892628016,842348344c808923436,909326643,825308524,942684209,808859436,926429746c959459948,859189815,909522732,926431031,943208044,842543921c892482604,842479673,892548716,909127991,943207980,943141681c959459948,825569847,825636396,959525433,943208044,959984433c842216492,942683189,925906796,960051511,808464684,808202348c808202348,959592044,909456433,862728236,842084658,808203318c892679788,824981043,925971508,829174329,859256376,943141432c842083380,825503798,876099638,859059564,876099383,824979762c892351798,808727349,825322553,825506096,926234680,808988972c892810801,1815490865,892482353,842543156,808203829,808794476c808597298,762064940,808923702,875837492,875637816,825766452c876033074,842085484,943077176,762064940,892483129,909587001c875637816,825766452,876033074,808202348,808202348,808202348c842215788,892351025,824981047,942814260,926167601,942500917c825438263,808988728,875835692,842086450,1815361332,1815096368c909586995,858533944,943077170,858876976,842477617,892742956c1815491381,825636917,808990776,825635116,892875058,825322550c909520946,757872181,809054263,842348857,909192556,959591730c875313458,942945328,825831736,959985260,926430004,892611634c842348344,909651308,842477879,741487923,842282033,875704632c812397623,862728236,842084658,808203318,942813548,959787825c741488440,842282033,875704632,762065720,808859704,842479156c875637808,825766452,876033074,909192556,909129016,842217009c875835692,842086450,1815361332,909455409,875704375,824980534c808530480,842215788,808465461,741619248,842230832,909259057c1815096372,825374258,875312180,892811317,859139122,892941111c926297138,808661045,808938553,808466487,876031029,808595767c925985841,909129270,942813492,859189548,909718580,1815556662c892875061,741815606,842230832,909259057,1815096372,808530737c824980023,825570354,829174840,892745271,825505848,909192246c909127989,875638840,909586796,959656505,741422129,926167345c892481585,829174839,875771193,825504564,808528944,741370930c859139120,825505840,1815096374,892416301,808662325,741487927c842282033,875704632,762066487,959657271,875640370,875637812c825766452,876033074,876163436,926102073,741880882,842348849c842412088,845953077,859387704,808923436,825375024,1815360563c942813741,909391413,824980018,942814260,926167601,841837620c943011890,943076665,875835692,842086450,1815361332,942813741c892942389,824981558,942814260,926167601,892759092,741749557c825060400,959591735,842610229,858860600,896283955,876097587c808203825,858860908,875836978,808728120,875835692,842086450c1815230516,942815277,808793907,824979508,942814260,926167601c925985844,909717808,808597817,892875052,876164914,1815425332c892680498,959523894,909325109,909193270,959851884,876032567c741815346,842282033,875704632,762065975,859257142,875574064c875637808,825766452,876033074,959851884,858796855,741356592c842282033,875704632,913060919,909325621,829173804,959854642c909718841,925707320,1815689012,892482356,741685043,858876976c842477617,875573548,909587768,943273068,909326128,842282540c858994226,926168940,892351025,808859436,859255346,926037868c825243188,959459884,842412599,825636460,959525433,943207980c876163889,842019180,842084908,808989749,1815164720,1815096368c942682933,741749044,892628016,842348344,859189548,808465464c943273068,909326128,808597292,892743737,909653868,926102580c842216492,942683189,926037868,825243188,943207980,943207217c909522796,842151991,959459884,825635383,825636460,825307705c842282540,959723058,892548716,858796343,892679724,875640627c925971820,909587255,875835692,892811058,1815098416,926038061c875967027,824980534,942814260,926167601,892955700,842478128c1815096368,876032301,808663092,741619252,842282033,875704632c862729271,825373497,808202294,959786348,892613682,741356596c842282033,875704632,812397623,812396588,812396588,762064940c909390648,959723062,875637814,825766452,876033074,808922476c892613938,824980025,942814260,926167601,741370932,842230832c808990263,875705644,1815623730,808530737,757871159,859125046c943025206,943206710,824979512,825372982,1815491896,808595761c909456950,808922412,960049209,762065461,859060017,926364978c875574316,825767988,913060153,926366006,741488951,926430516c762065461,859320888,875574583,875637808,825766452,876033074c808202348,825373548,875967025,913059884,909325621,825571372c1815623225,808991028,741749559,959459895,1815426608,825767990c741749811,926363703,1815689529,959459895,741684784,859058487c1815163957,892482356,741684532,842282033,808793911,862728244c842084658,808203318,892679788,824981043,875705396,909326132c942500912,943075888,942815540,875835692,842086450,1815361332c1815096368,1815096368,926497075,741751094,842230832,909259057c1815096372,808530737,824980023,909719345,829175860,892745271c825505848,942746678,909195574,842412601,926495084,808923440c741356082,842084657,909392182,829175603,959983927,926299696c1815096368,1815096368,959787572,741356600,858876976,842477617c825307436,842084660,943273068,909326128,808597292,892743737c909653868,926102580,943273004,943077168,842282604,858994226c926168876,892351025,943208044,909718321,825636396,909390393c925971820,909587255,943011628,892417330,946614322,926102834c842151730,858927916,943207473,892482668,808728633,829173804c925905203,909257778,926496312,959540278,825243190,875967540c859386156,959984690,1815163699,825243441,942946617,824981045c926037304,825504825,942763061,942880054,875706160,892940588c825832243,1815361593,825571639,942683959,959523889,925970487c808596016,909586796,926496312,741879858,859126065,825505078c913060913,876033078,808202544,808794476,808597298,896282668c892680240,808858425,875835692,842086450,1815426868,892548915c741487925,942500912,875901749,875968560,875835692,842086450c1815361332,1815096368,1815096368,1815096368,859190065,943207473c875637808,825766452,892810290,875574124,808925232,824979508c942814260,926167601,741370929,808530737,862728759,943077170c842214448,808990263,825438572,741488432,892679725,896284211c942748728,741683760,892417073,909588277,892809836,842085682c892546348,808859701,762066996,959920433,859256881,859060268c859321396,875981873,842347058,858533944,943077170,942500912c808728368,808596787,875835692,842086450,1815361332,1815096368c825307699,741619250,858876976,842477617,808923436,909326643c909586796,943207734,741749044,875771441,808925240,829173809c926037304,892482873,925969458,808532278,858928948,892940652c842348848,741748792,926299697,875771192,829176112,959983927c892942128,1815096368,942682933,741749044,825060400,825506103c859124529,875637814,825766452,842609714,926362988,808466482c741486901,842282033,875704632,829174839,959524919,842610998c942746672,959918645,892417076,892940908,824981045,858993977c825243190,942500918,959721779,892811569,875835692,842086450c1815361332,825440301,925905461,824981558,942814260,926167601c942500916,842346803,943077168,875835692,842086450,1815361332c859125046,1815096374,808857901,876164919,741881910,842347053c879505717,859124275,808203575,892679788,824981043,825570354c896283704,942747953,925644848,842149942,879507256,859124025c908865841,926169142,879507768,960050482,908866868,825701683c913061424,858863672,841758775,842609721,929839409,892614450c908866102,926102837,929839152,892483637,808596785,892483628c926037811,862728754,842084658,808203318,825438572,741488432c875639089,1815228721,909522737,876099637,824981041,825833016c909261110,959540274,925970487,808596016,909588268,892418358c913061174,875835703,808204599,808202348,808794476,808597298c762064940,825504824,943076144,875637808,825766452,876033074c960050028,909719095,862728236,825702193,942814520,875835692c842086450,1815426868,1815096368,1815096368,1815096368,842544941c909587250,824981049,942814260,926167601,908946484,926298936c842347825,875835692,842086450,1815361332,1815096368,909586995c858533944,943077170,858876976,842477617,892742956,1815491381c825636917,808990776,825635116,892875058,825322550,909520946c757872181,809054263,842348857,925969772,825768244,875311921c942945328,825831736,892876140,875967282,892611640,842348344c926362988,808466482,741486901,842282033,875704632,812397623c862728236,842084658,808203318,892679788,925644339,859059768c959736882,859254840,842476598,909130032,943090741,875770168c808922166,960050999,842492985,909130032,825699381,875901748c959933489,875835692,842086450,1815164724,959787572,741356600c892759088,741749557,808530737,1815097911,825307445,741879864c842020407,1815558194,892418356,741421363,876099126,1815689271c959787572,741684281,926233398,1815490609,825767990,741881651c959723826,1815687474,926363703,741619001,943207478,1815164465c741814321,842282033,875837751,845952569,909260337,808204344c942748268,942945074,909257784,875835698,842216556,909587253c925906732,960051511,808464748,862728236,842084658,808203318c825438572,741488432,875639089,1815228721,909522737,876099637c824981041,825833016,909261110,959540274,925970487,808596016c926365484,858797361,913061681,875835703,808204599,808202348c825373548,875967025,913059884,909325621,875835692,926168114c1815098931,925906733,892614194,824980017,942814260,926167601c741370932,741370928,859073584,926102834,1815096374,825307699c741619250,858876976,842477617,925970732,942945849,909586796c943207734,741749044,825570865,808990256,829174833,842610231c875641139,842083377,959461433,942748983,825700716,909130040c741357366,741370928,859139120,825505840,1815096374,875640629c842609463,875637808,825766452,892810290,959917420,808597556c741879862,842282033,875704632,829174839,959524919,842610998c942746672,959918645,892417076,892940908,824981045,858993977c825243190,925723702,909456176,858797877,875835692,842086450c1815361332,858797869,875837749,824981049,942814260,926167601c925723700,959787824,909718580,875835692,842086450,1815361332c859125046,1815096374,892352817,926167605,757872179,892613938c859073585,926102834,1815096373,808530737,824980023,825504049c879505969,925907001,925644339,809054258,929838390,875836984c875312947,925907001,913061942,909259316,925643571,842086196c913061168,858863672,908867129,842608950,896284212,859256625c892089911,926168116,943206451,808923500,858861617,741749560c926429752,926036531,842230832,909259057,1815096372,808530737c824980023,876164663,829174327,892745271,825505848,909192246c943207475,808529975,892875116,892942130,741487922,959854385c926167089,829174578,943274294,959657016,909192240,959722547c892942391,892940652,825702195,741487153,1815228465,808464948c909587768,946614316,909717813,808594488,892940593,913060405c825571120,741488440,892744246,942945330,825439852,842084913c859188273,859123765,913061427,892548913,741750584,943271986c1815359793,825700918,926496824,892483116,842544952,842427445c858993974,908865846,875574833,1815492663,959525430,825374260c943206956,926102836,942748012,875573814,808594488,808532025c842427441,926299444,908867125,892548913,1815492152,925971254c909326134,842217004,959525684,842427449,909326641,908867129c909456434,1815623223,926298422,842216240,825374252,825635897c825650233,875705145,908866359,825374002,1815492403,892613174c859125558,825374252,959853369,842427446,842086707,908867379c942749490,1815425593,943271986,741552177,859386166,876033074c959459948,892350776,825374252,876098361,842427445,825766449c908865590,842151218,1815558450,943271986,741488944,876098102c943208761,959459948,925970744,926037548,842282040,842427449c809054769,841758520,892614712,913062194,909586739,741749559c825700918,858798392,959592044,959788081,842411058,808532025c913060150,892418354,741945653,876098102,892877113,825439852c909522743,859188279,825372977,913060657,842217777,741553716c925971254,909326134,842217068,959525684,842411065,875705654c913061940,842084659,741421361,892613174,808859446,842217068c959525684,842411065,858862133,913061431,909456434,741553463c808923958,875704369,892548716,858993968,808594489,808532025c859204665,859123765,841758772,825768240,913062192,859189298c741422133,859386166,876033074,959526508,942944819,859188276c909588273,913061686,842084659,741879857,859321142,858861619c959459948,959459640,942814764,943274292,808610872,825309241c825633847,875705145,845952055,825768240,908866864,842217777c1815426868,960049462,842084408,926037548,959985713,842427442c926299444,908867381,825374002,1815492403,959656502,842084913c959459884,825241912,942749292,959656240,842411063,960050232c913060407,909389875,741816629,892744246,942945330,825439852c875968311,825633845,875705145,913060152,825440561,741487925c808661814,959657784,892483180,842544952,842411056,926299444c913061685,909389875,741816117,842347062,909587249,875705964c892810805,842411059,892612921,913060409,959723570,741685305c925971254,926299703,825439852,825307697,825633843,875705145c845951798,825768240,908866609,959723570,1815623737,943271986c741814577,892613174,875968310,858928748,858927417,842411061c960050232,845952822,892614712,908867892,825374002,1815492403c959656502,925970993,959459884,825831735,892483180,892876600c808594482,808532025,842427443,926233139,908865584,942813490c1815098929,808857910,859387700,892483116,808661554,842427445c926299444,841758517,808991024,913061689,892482354,741355575c943271986,1815359793,943272502,859189297,825439788,825307697c859204656,892744752,908866360,909586739,1815491383,875705142c960049459,959459884,909717815,959526508,926167603,859188276c808661816,845952561,825768240,908866609,842217777,1815361332c943271986,741683249,876098102,943208761,959459948,959459640c959526444,926167603,825650228,875705145,908866103,909456434c1815688759,892744246,959918899,959459884,875704632,959526508c926167603,808594484,808532025,842427445,926233139,841756720c825768240,913062192,892418354,741683253,842347062,858796850c909260396,926102325,842411061,809054769,845951288,808991024c908866617,892351795,1815622707,943271986,741945393,825831990c892351797,959592044,892350776,842411061,926299444,913062198c859125298,741488435,925971254,875836983,926037612,842610737c808594481,959526713,808610872,892417849,1815096370,942682933c741749044,825060400,842609973,825569843,875637810,825766452c926364722,825308780,943272243,824981552,942814260,926167601c925985841,909717808,808597817,892875052,876164914,1815425332c892680498,959523894,909325109,909193270,909585772,892483129c741423417,842282033,875704632,762065975,909719095,943141941c875637812,825766452,876033074,909585772,875902521,741619767c842282033,875704632,913060919,909325621,946614316,875902519c808464436,959524140,1815425847,909586995,741947703,892759088c741749557,842282033,859255860,762064950,925972023,909389881c875637812,825766452,876033074,808202348,808202348,909652844c875705910,862728236,842084658,808203318,892679788,959198771c808793905,959736884,859254840,842476598,909130032,943090741c875770168,808922166,960050999,842492985,909130032,825699381c875901748,959736881,926037297,943270969,825373548,875967025c913059884,909325621,875835692,926168114,1815098931,926234669c942682418,824979512,942814260,926167601,741370932,741370928c959671344,909193779,1815096368,942682933,741749044,892431408c859255097,943076152,875835692,842086450,1815361844,909522733c809054261,824981045,942814260,926167601,925985844,909717808c808597817,892875052,876164914,1815425332,892680498,959523894c909325109,909193270,825372012,926366005,741553720,842282033c875704632,762065975,808857906,892745264,875637814,825766452c876033074,825372012,909127734,741750070,842282033,875704632c913060919,909325621,963391532,959918387,942946352,959524140c1815623480,859255605,741422393,908946480,842086192,875574581c875835692,842086450,1815426868,892877101,875640374,824979508c942814260,926167601,942763060,892548406,943075633,892940588c825832243,1815361593,959920178,959523891,875638839,842215987c909323628,892942130,741750070,842282033,875704632,762065975c942814771,959592240,875637814,825766452,876033074,909323628c925906994,741751090,842282033,875704632,913060919,909325621c829173804,942683955,875573816,825044024,825636401,926036844c960050998,845951020,875639350,892611636,842348344,926102892c842348851,892810796,959460144,925906796,892350520,926168876c825242161,909522796,842086199,959459884,825635383,741947244c859139120,825505840,1815096374,859125046,909192246,808728627c959736880,859254840,875965494,859189810,876047411,808595767c909585461,926036528,842492979,808858679,875899953,959789363c842492984,892352816,825568311,842608945,876047411,808595767c842476593,825635895,959605808,858929460,842476601,909456439c892759090,808923957,925969464,858796592,909456437,808529260c892417072,859191609,825765164,909129273,1815557175,892416820c741945908,858876976,842477617,825307436,842084660,943273068c909326128,808597292,892743737,909653868,926102580,943273004c943077168,842282604,858994226,926168876,892351025,943208044c909718321,825636396,909390393,925971820,909587255,943011628c892417330,946614322,926102834,842151730,1815689004,959787572c741356600,858876976,842477617,858796588,909194801,909586796c943207734,741749044,875771441,808925240,829173809,926037304c892482873,959523890,825636403,892417843,842609004,943271984c741880630,926036529,875966775,829174582,926430775,825569329c959523894,926364469,925905201,859059564,858994744,824981046c875836214,875968313,959540279,892875573,892351283,892940588c825505074,1815360823,842020153,741356344,825060400,926430770c909719095,875835692,842086450,1815361332,842281779,741749555c908946480,909259573,942946354,875835692,842086450,1815361332c1815096368,1815096368,1815096368,808990253,943010357,824980530c942814260,926167601,825060404,875639089,909455417,875835692c842086450,1815361332,1815096368,909523249,892090416,942814258c858876984,842477617,892742956,1815491381,808661302,942944817c942879020,959461426,825322550,909520946,757872181,892942393c1815491385,926495021,926429497,892742707,892416054,913061171c943273527,741881910,842217779,845952561,892743989,808727096c875835692,842086450,1815426868,1815096368,959787572,741356600c858876976,842477617,959590956,808859443,909586796,943207734c741749044,875771441,808925240,829173809,926037304,892482873c959523890,825636403,892417843,842609004,943271984,741880630c808530225,959788850,829174069,858862386,842086449,925969463c825702454,909194544,892940652,825702195,741814321,875771441c959919668,829174324,942880057,808661813,959523893,875901493c875902769,892482668,808794425,829173804,925905203,875637810c959918388,959736882,859254840,875965494,859189810,876047411c808595767,909585461,926036528,842492979,808858679,808594481c909260601,859204658,925906741,892808245,892810803,825584688c876097841,876031024,808595767,842492977,825635895,825306160c842230841,925972788,1815096368,825374258,925643828,959983666c859073590,926102834,808922166,960050999,808610873,892483385c909585458,875704880,808938553,943273783,875965493,909195320c825453625,842478900,1815096376,825307699,741619250,892759088c741749557,842282033,859255860,762064950,842413625,943141430c875637812,825766452,876033074,808202348,808202348,959525996c875574068,862728236,842084658,808203318,825438572,741488432c959918385,1815622710,909522737,876099637,824981041,808531254c825243702,925985844,858929462,825504057,858927404,943208752c1815360822,942749489,909520953,808202295,808202348,808794476c808597298,762064940,959592504,960049200,875637810,825766452c876033074,959525996,875574068,762064940,942944565,825765941c875637814,825766452,876033074,808202348,808202348,808202348c858796652,926102068,824980532,942814260,926167601,942500917c942945593,875575603,875835692,842086450,1815361332,1815096368c909586995,858533944,943077170,858876976,842477617,892742956c1815491381,825636917,808990776,825635116,892875058,825322550c909520946,757872181,809054263,842348857,909192556,842479415c875312945,942945328,825831736,892876140,942750008,892611636c842348344,875965804,926365490,741881904,842282033,875704632c812397623,862728236,842084658,808203318,892679788,824981043c875705396,909326132,909208624,875573298,741488953,842282033c875704632,812397879,812396588,879505452,842217008,808202803c808794476,808597298,762064940,909195575,943207479,875637808c825766452,876033074,909128812,842215987,879505452,842086713c909586738,875835692,842086450,1815426868,1815096368,1815096368c1815096368,875640365,892679732,824981043,942814260,926167601c808873012,959920435,741750583,842282033,875704632,812396855c825438508,1815230256,909586995,858533944,943077170,858876976c842477617,892742956,1815491381,825636917,808990776,825635116c892875058,825322550,909520946,757872181,859191094,842346803c909192556,942748209,875312949,926429745,960050998,926430572c892481586,892611638,842348344,825634156,825308727,741619250c842282033,875704632,812397623,862728236,842084658,808203318c825438572,741488432,959918385,1815622710,909522737,876099637c824981041,825833016,909261110,959540274,925970487,808596016c858927404,892547376,1815688241,942749489,909520953,808202295c808202348,825373548,875967025,913059884,909325621,825571372c1815623225,808991028,741749559,959459895,1815426608,825767990c741749811,926363703,1815689529,959459895,741684784,859058487c1815163957,876099380,741814322,842296368,876099893,1815096368c859125046,943270966,808726579,943273068,909326128,808597292c892743737,943208044,909456177,825636396,875770425,808859500c809054770,808597292,892743737,925971820,892613687,943141932c876163380,925971820,875836215,825373484,875967025,959459948c859189815,1815689004,942682933,741749044,892759088,741749557c959854385,1815230260,808991028,741749559,842150966,1815294774c825701431,741683250,842020407,1815295794,876032567,741421110c959657013,1815623989,959459895,741815600,825307445,1815294521c825701431,741421106,876032567,1815097654,959723826,741946162c842020407,1815688242,926363703,741685305,943207478,1815688753c875902765,825831481,824980536,825765938,892351287,892955702c942946102,1815096375,942684465,859320372,875637810,825766452c892810290,926167916,942683187,762064940,842545205,858861877c875637814,825766452,876033074,808202348,808202348,808202348c808856940,892481847,741617717,842282033,875704632,762065975c859387697,959723056,824979510,942814260,926167601,741370932c808530737,829174327,808859193,842214456,808990263,825438572c741488432,892679725,913061427,825242417,741880882,842543921c909717560,842084716,892745264,825044022,875640372,1815622197c926495021,926429497,892742707,892416054,913061171,859124790c741617717,842217779,762066481,808531766,875968568,875637808c825766452,876033074,808202348,892482668,808728633,929837100c959983666,808528950,926234676,959736886,859254840,842476598c909130032,943156533,859059254,859057207,808727858,842492984c808858679,943074353,942879032,909601848,842544950,808594482c909260601,959933489,943011884,892810552,946614323,842543412c892745522,842150700,842084660,892482668,808728633,829173804c925905203,875637810,959918388,959736882,859254840,875965494c859189810,876047411,808595767,909585461,926036528,842492979c808858679,808594481,909260601,859204658,925906741,892808245c892810803,825584688,876097841,876031024,808595767,842492977c825635895,825306160,892955705,909326641,1815096368,926169389c926036281,824980528,942814260,926167601,859073588,825831481c1815096370,892483629,859386418,824980017,942814260,926167601c741370932,741370928,741370928,875392048,875573553,842610481c875835692,842086450,1815361332,909326642,942813488,875835692c842086450,1815426868,1815096368,909586995,892088376,942814258c858876984,842477617,892742956,1815491381,825636917,808990776c825635116,892875058,825322550,909520946,757872181,809054263c842348857,825372012,842019636,875311927,942945328,825831736c875968108,808792885,892611636,842348344,926231916,959526452c741880886,842282033,875704632,812397623,862728236,842084658c808203318,825438572,741488432,892613169,1815361585,909522737c876099637,824981041,808531254,825243702,925985844,858929462c825504057,942879020,859322673,1815623989,859126065,858993716c824980537,812397104,879505452,943273266,808202292,943010924c741487927,909587249,1815491890,825307445,741879864,842020407c1815558194,926494770,741553714,926299703,1815558199,825767990c741488691,959787572,1815230264,926233398,741748785,825767990c1815623475,926494770,741422386,892418102,1815622200,959459895c741684784,842414385,842281785,845951543,842545201,808204344c892679788,892089907,842545464,942763060,942880566,876099378c959656236,875771444,1815228726,875967799,741816632,926365233c925970999,862728240,842084658,808203318,892679788,824981043c876164663,829174327,859256376,943141432,842083380,825503798c876099638,859059564,876099383,824979762,892351798,808727349c825322553,892811573,892351792,859189548,809056308,1815230264c959526961,925905714,824980021,963391536,926036021,808202290c909192556,808989745,808726583,875835692,842086450,1815361332c876099380,741880369,825060400,959722288,825570356,875637810c825766452,876033074,808202348,808202348,808202348,959917420c875638841,741486905,842282033,875704632,762065975,808663353c926167344,875637810,825766452,876033074,808202348,926036844c741357622,842281525,829175864,925905203,908930098,909325621c808728684,892417841,808725554,909389875,829173812,842085944c741618226,942682669,875835444,875392056,959656496,741683249c808792369,926299441,959999033,859060279,892088370,942814258c825060408,892941872,842348340,875637808,825766452,876033074c808202348,825373548,875967025,913059884,909325621,875835692c926168114,1815098931,808857901,909719347,741488953,842282033c875704632,812397623,812396588,879505452,825505847,808204338c825373548,875967025,913059884,909325621,808792364,942814007c909652332,842543927,741619767,808858161,943075636,896283704c926364468,825373752,892743980,859125040,1815687220,859386417c842544697,824980275,943273529,892481844,825453619,859321652c1815096375,959787572,741356600,909274160,875835698,875704620c876097845,959657068,842086704,808597292,825700409,825636460c909324857,859125548,808793910,892679788,825243443,842347564c909193266,808859500,909718066,892548652,909127991,926037868c842413364,892679724,942683955,892679788,808465971,896282668c876097587,808203825,876164204,943141433,824980023,942814260c926167601,825060409,809054518,875770160,875637812,825766452c876033074,808923500,959854897,741356089,842348593,875837751c845952305,909456697,892940588,909588274,1815230769,959721773c808727093,741554229,842282033,875704632,762065975,892941361c859387442,824981047,942814260,926167601,825060404,842348852c926103862,875637814,825766452,876033074,892679788,808203827c959919212,909325105,824981049,959854897,825373548,875967025c913059884,808923702,842215472,875835692,842086450,1815623476c892745005,875706417,824980534,942814260,926167601,858614836c892614713,808990776,875835692,842086450,1815361332,825700909c892548402,757871664,808793905,858876978,909391154,960050485c876163372,909652278,1815098418,892547893,741751090,825060400c808859193,808464440,875637808,825766452,876033074,959655276c926298418,741618228,842282033,875704632,829174839,859125304c909193525,959523896,959656757,876099889,926429804,824980281c825243449,858927924,858614834,875968821,942815545,875835692c842086450,1815361332,959787821,892417590,824981558,942814260c926167601,858614836,909523253,943076657,875835692,842086450c1815361332,859125046,1815096374,926497078,926431026,825044018c926167346,926102892,825571635,829173804,909194035,842346809c875835692,842086450,1815296308,875573549,892547633,741881401c842282033,875704632,829174839,959524919,842610998,942746672c959918645,892417076,892940908,824981045,926037305,959526455c825060402,808989488,875835702,875637815,825766452,876033074c808529260,959461427,808727088,875835692,842086450,1815361332c858796333,809054264,741356594,842282033,875704632,913060919c909325621,762064940,875967545,926102832,841821238,808923960c926036844,960050998,762064940,825831729,858929201,824981043c942814260,942944817,825060402,825241654,926496306,875637814c825766452,876033074,808529260,942879796,909719089,875835692c842086450,1815361332,925906225,943141177,757871666,859060017c892759095,959787829,1815096377,942682933,741749044,925723696c842609461,875835702,875835692,842086450,1815492404,876033325c909717814,824981556,942814260,926167601,942763060,892548406c943075633,892940588,825832243,1815361593,959920178,959523891c875638839,842215987,909389164,925906228,741880373,842282033c875704632,762065975,892614196,909195569,875637816,825766452c876033074,909389164,959526196,741881393,842282033,875704632c913060919,909325621,762064940,842608952,808464432,842083628c1815622707,859255605,741422393,892628016,842348344,808923436c909326643,943273068,909326128,808597292,892743737,909653868c926102580,943273004,943077168,842282604,858994226,926168876c892351025,943208044,909718321,825636396,909390393,943141996c808857908,943207980,809055025,943208044,909718321,925906732c892877111,959459948,926298679,1815689004,942815025,875706416c892088883,959985203,943077174,859255404,892811315,1815096370c875639345,842348343,841758265,875901489,808464440,842099768c942748980,1815096372,1815096368,1815096368,959787569,926495539c841758263,875901489,808464440,875392056,959789113,943208503c875835692,842086450,1815361332,959526445,876097591,824981041c942814260,875901489,875392050,959789113,943208503,875835692c842086450,1815361332,875637808,825766452,825505074,909259116c875771187,741357616,892481842,808466484,829175856,842479154c959460400,825371702,942945586,942682160,926036332,959722288c741618232,892481842,808466484,829175856,842544946,875639857c825371700,942945586,942682160,942813548,960050744,741617721c892481842,808466484,829175856,875772210,959723569,825371702c942945586,942682160,959590764,875967798,741618226,892481842c808466484,829175856,892809267,926037047,825371698,942945586c942682160,825438572,875835953,741881906,892481842,808466484c829175856,859058483,825241657,825371702,942945586,942682160c842215788,892351025,741357111,892481842,808466484,829175856c875901491,909127728,825371700,942945586,942682160,842411372c875903026,741618737,842282033,892481848,829174324,909194035c842346809,825371696,942945586,942682160,825634156,825308727c741619250,842282033,892481848,762065460,892678454,825308209c875637810,825766452,842282290,959720812,926496056,741881912c842282033,875704632,812397623,842281260,859189302,1815098931c892613169,808728625,841756720,875901489,925904952,741370937c842282033,892481848,946614580,825635635,808597815,875835692c842086450,1815622450,825767213,859124532,824980025,942814260c875901489,842099762,808531254,875837750,875835692,842086450c1815491635,1815096368,842085933,859321907,824980536,942814260c875901489,875392050,959789113,943208503,875835692,842086450c1815361332,959460653,959918134,824981043,942814260,926167601c925985844,825309234,876099384,875835692,842086450,1815163957c959460909,909259314,824981045,942814260,875901489,741370930c842282033,892481848,829174068,825570354,808465464,825371696c942945586,959918128,959657068,858993971,841757748,875901489c808991031,859073592,909455927,741488945,892481842,943273780c829175856,842412341,959983668,825371702,942945586,842215472c909128044,943273016,741618745,842282033,892481848,829174068c825504053,876032820,825371700,942945586,842215472,808202348c926167404,842609720,741357105,842282033,892481848,829174324c859386425,876099895,926100528,1815162933,875770673,959590707c841756726,875901489,808464440,741370936,741370928,842230832c909259057,1815096372,808530737,824980023,925905203,829173810c892745271,825505848,909192246,909127989,875638840,909586796c959656505,741422129,825766705,892549177,829175865,859125304c942879792,909257782,1815622194,1815096368,942682933,741749044c808676400,926429236,741356592,842282033,875704632,762065464c909127729,959591222,824979510,942814260,926167601,942763060c892548406,943075633,892940588,825832243,1815361593,959920178c959523891,875638839,842215987,808529260,892418097,909456949c875835692,842086450,1815361332,825241901,926298424,741751090c842282033,875704632,762065975,942747697,842479153,824981049c942814260,926167601,892759092,741749557,825060400,875574320c859126068,909257782,1815360567,825307699,741619250,892759088c741749557,892809529,879506480,925907001,925644339,809054258c913061174,858863672,908867125,842608950,929838131,842149942c925642809,809054258,896283958,876033841,925644084,842230835c909259057,1815096372,859125046,875637814,875835956,808858423c892611948,808466489,741750581,842282033,875704632,812397623c812396588,879505452,875967796,808204340,825373548,875967025c913059884,909325621,825571372,1815623225,808991028,741749559c959459895,1815426608,825767990,741750067,959526454,1815360306c842020407,741357874,959459895,1815426608,926363957,741684276c959527217,825702200,862728242,842478386,808203058,892679788c824981043,875705396,909326132,892169264,842348593,842217520c875835692,842086450,1815361332,1815096368,1815096368,809055028c741486905,825307699,1815361074,926036789,741488440,959278128c942748211,875966516,875835692,842086450,1815361844,842544173c959722547,824979510,942814260,926167601,942763060,892548406c943075633,892940588,825832243,1815361593,959920178,959523891c875638839,842215987,926166380,943273776,741619769,842282033c875704632,762065975,942683956,842412081,875637812,825766452c876033074,926166380,808532016,741618230,842282033,875704632c913060919,909325621,829173804,875574320,859126068,858860598c879505461,808859952,741355568,825060400,875770929,842084919c825371704,926168370,943143225,892679788,824981043,925905203c825060402,842085937,842610489,825371696,942945586,858927152c808202348,808202348,808529260,825569337,808726585,842084908c808989749,1815360304,876163893,892547641,875637810,825766452c825439538,909586796,808988979,741618741,842282033,892481848c812396851,913059884,909325621,829173804,859060529,909129778c875637812,825766452,909194290,875704684,876097845,741355568c892481842,808466484,829176119,808597555,909194034,875637816c825766452,909194290,825438572,741488432,842282033,842412339c812398648,829173804,808793905,942944310,875835692,842086450c1815163701,892547121,808663353,824981560,942814260,875770417c842099764,942748980,808464436,842084908,808989749,1815689008c892613937,808529974,824980530,942814260,875770417,842492980c909719600,812396588,913059884,909325621,929837100,909653305c876097849,875835692,842086450,1815490868,892613169,808728625c841756720,875901489,925904952,825322553,859125045,842348336c875835692,842086450,1815490868,859125046,808202294,808202348c892679788,808203827,909192556,825506100,942944304,875835692c842086450,1815098164,892613169,808728625,841756720,875901489c925904952,825060409,909654066,809056569,875637812,825766452c808662066,842412652,741618737,741370928,825322544,909129015c741880880,842282033,892481848,829174067,808464441,825702705c875637810,825766452,892548146,875704684,876097845,741355568c892481842,808466484,762067255,875769906,876032818,824979508c942814260,859058737,959671349,909193779,812396588,913059884c909325621,762064940,842478897,808728120,875835692,842086450c1815361587,892613169,808728625,841756720,875901489,925904952c942763065,858797105,741880886,842282033,858927416,896283960c942814258,1815096376,1815096368,842281777,909259576,875637812c825766452,825439538,808529260,859190832,808859954,875835692c842086450,1815491380,892613169,808728625,841756720,875901489c925904952,908946489,825307189,808595767,875835692,842086450c1815491380,959526200,808204342,808202348,892679788,808203827c892940652,842282550,741749048,842282033,858927416,829174836c825570354,808465464,825371696,942945586,959918128,825372012c926495793,842610487,875835692,842086450,1815360563,859125046c875637814,825438772,943206966,808202348,858991980,943208500c824981049,942814260,859124273,892169264,875835961,808727605c875835692,842086450,1815557427,892613169,808728625,841756720c875901489,925904952,842099769,942748980,808464436,842084908c808989749,1815689008,1815096368,1815096368,859125046,1815096374c808464690,926366002,824981554,942814260,942879281,842099765c942748980,808464436,842084908,808989749,1815689008,808464941c942815283,741749559,842282033,858927416,929838392,859059768c875637810,825438772,943206966,808202348,892415340,959592752c741879860,842282033,892481848,829175858,909326391,926365490c875637814,825766452,875836210,875704684,876097845,741355568c892481842,808466484,829176119,825570354,808465464,825371696c942945586,959918128,808202348,808202348,808202348,808202348c892482668,808728633,829173804,925905203,959523890,942683702c959540272,825243190,875967540,859386156,959984690,1815163699c825243441,942946617,824981045,926037304,825504825,959540277c909261108,875575350,892940588,909129778,1815622962,825571639c942683959,942746673,809056566,943142449,808202348,808202348c825373548,875967025,913059884,909325621,925972780,1815359541c808991028,741749559,959459895,1815426608,825767990,741750067c959526454,1815360306,842020407,741357874,959459895,1815426608c926363957,741684276,963393078,875769909,808204344,926494060c842478135,741487416,842282033,875704632,879506487,959525429c808203320,926297452,842543669,741618745,842282033,875704632c812397623,812396588,812396588,762064940,959657780,892548661c875637810,825766452,876033074,842150508,825768242,824980017c942814260,926167601,741370933,808530737,862728759,943077170c842214448,808990263,825438572,741488432,892679725,896284211c942749240,741357624,842085937,909457457,842084716,892745264c875375670,959722801,1815360056,858796589,959852856,808725559c943207476,1815165233,842348597,942945843,943010860,1815229751c842609453,876033585,824980530,942814260,926167601,741370932c842230832,909259057,1815096372,859125046,808528950,926234676c942763062,942880566,876099378,909259052,909194288,1815361592c926102581,842283063,909192241,892678197,959460403,909586796c858994225,741945905,808793399,909127728,942763060,942813750c842479671,926298412,959723319,1815622706,825307699,741619250c892759088,741749557,858797873,1815491385,926300209,926038067c824980536,875574834,943207985,875916340,943142707,741421620c808793649,875771189,829176112,909392179,842346803,875899961c808990515,1815558449,876099121,959918648,824979511,942814260c825504305,842230838,909259057,1815096372,808530737,824980023c825570354,829174840,892745271,825505848,909192246,909127989c875638840,909586796,959656505,741422129,825766705,892549177c829175865,875771193,808727348,808528945,741370930,842230832c909259057,1815096372,825374258,892089396,942814258,875916344c942946611,825699384,842347316,875981877,859189810,808922163c960050999,808545337,909519920,875706673,825584694,926103351c1815096374,825307699,741619250,892759088,741749557,909587249c1815491890,926300209,926038067,824980536,825702194,808531001c925985840,909652272,892810039,859189548,943141682,1815099449c909195313,808662834,925644592,926364464,862729017,926233649c808204338,808794476,808597298,762064940,825570353,825831986c824980536,942814260,926167601,808807476,926037556,1815096370c859124013,859189558,741356600,842282033,875704632,812397623c812396588,812396588,762064940,959590963,808726838,875637816c825766452,876033074,959853932,926299955,824981558,942814260c926167601,741370933,842230832,808990263,859386668,1815490866c808530737,757871159,859125046,876112950,825700656,875311669c875574064,1815098422,825636913,875704882,892415276,959459380c762064950,942815027,892877113,875573548,892744247,946616114c859386677,741879860,842281525,762067000,808596529,875573816c824979512,942814260,926167601,741370932,842230832,909259057c1815096372,859125046,875637814,875835956,808858423,892415340c859322675,909457459,875835692,842086450,1815361332,1815096368c1815096368,909389877,741488434,842296368,876099893,1815096368c859125046,875637814,959918388,825584690,808988977,909585464c942813744,959736887,825439537,909519921,943141944,842296377c876165429,859188277,808531765,943090742,926101816,959589432c825375028,909536313,825375025,909585464,825767734,859204661c808531765,825306160,842230836,909324593,1815096374,825374258c925643828,959983666,859073590,926102834,808922166,960050999c808610873,892483385,909585458,875704880,808938553,943273783c875965493,909195320,741370937,842230832,909259057,1815096372c859125046,875637814,875835956,808858423,943074668,825504567c741881397,842282033,875704632,812397623,812396588,879505452c892811317,808202290,825373548,875967025,913059884,909325621c875835692,926168114,1815098931,842216749,858928433,824979506c942814260,926167601,741370932,741370928,892628016,943272242c875637812,926364212,808726581,825373548,875967025,845951020c875639350,892742708,808858421,842347628,876099889,808859436c909718066,892548716,909127991,842216492,942683189,925906796c960051511,808464684,808202348,808794476,808597298,762064940c926038067,875704371,875637808,825766452,876033074,825308525c942684209,762064940,925970489,909325623,875637808,825766452c876033074,808202339,808202284,808202284,926100835,926167344c741880371,842282033,875704632,757871671,875705649,892940854c824980528,942814260,926167601,741354548,842228528,808990263c926036780,741357622,808530737,757871159,859125046,876096566c825700656,875311669,875574064,1664103478,825636913,875704882c875638060,909456439,757870640,876098867,859386168,909719852c825701425,859319353,925905714,892088370,942814258,825058104c825636146,875574329,875637816,825766452,876033074,808202284c808794412,808597298,761475116,876032305,825569332,824979506c942814260,926167601,842345524,943206964,741354544,825701677c959657780,824979506,942814260,926167601,741368628,741354544c741354544,825058096,859255862,959984177,875637814,825766452c876033074,808594732,942946611,808596272,875835692,842086450c741619508,1664101424,909586995,908865592,909325621,825438508c741488432,892679725,942421555,925970484,741487921,808661044c808728116,909652323,842150449,825044020,842413875,741357109c892678957,825569330,859384883,808661305,942421816,858928945c741488947,842281525,761477176,959721777,842609458,824981049c942814260,926167601,741354548,842214448,909259057,1664101428c859125046,943270966,808726579,909652268,842543927,741619767c926364209,825506097,824979504,942747703,926103350,909192245c926102067,808991032,926036323,943075381,741814837,926365233c842085687,858535481,926233649,808204338,825373484,875967025c761475116,859124277,926234163,875637814,825766452,892810290c959655212,858862389,741487921,842282033,875704632,757871671c875640113,926102577,824980532,942814260,926167601,841835316c825374256,926364981,858598454,858928688,892679724,808203571c808662316,909194296,912470060,909325621,859189548,808465464c825308460,942684209,808859436,926429746,825832492,825307957c943076908,959985460,892482659,892614969,892548652,909127991c943207980,943141681,876163628,959525433,909653804,959984436c926168876,808596017,943273059,858994736,892810796,858862384c808859436,808989234,842084908,859190325,741487925,859125046c1664101430,959787572,741356600,892742704,741749557,909587249c741750066,825307445,741879864,842020407,1664563250,892418356c741421363,876099126,741947447,959787572,741684281,926233398c741748785,825767990,741881651,959723826,1664692530,959526454c741552434,825767990,741357619,859058487,741422133,842214448c909259057,1664101428,875835441,909195315,824981049,942814260c942944817,825044019,959459637,825243705,875637814,825766452c876033074,875638060,926102581,842086708,875835692,842086450c1664366388,859320881,842020152,808528948,741620020,741354544c942682933,741749044,875848496,825505591,741487929,842282033c875704632,757870648,859124273,859321392,824979506,942814260c926167601,925969461,909717808,808597817,892875052,876164914c1664430388,892680498,959523894,926364213,842608950,825306412c808529977,926300468,875835692,842086450,741685044,959525165c858992944,741357111,842282033,875704632,761476407,809054513c926102321,824979510,942814260,926167601,892742709,741749557c925969456,909324848,909324595,959656492,862138423,842084658c808203318,859058476,858797107,741488947,842282033,875704632c757870905,909325361,825832501,824979506,942814260,926167601c841835316,892810037,842609461,875835692,842086450,741619508c842610477,959919414,824979506,959461685,809053484,892811057c741357107,842282033,875704632,895693879,876097587,808203825c859256876,942880308,824981552,942814260,942944817,825044020c959656500,808597046,875637816,825766452,876033074,808923491c959854897,741356089,842348593,875837751,841758001,909456697c892940588,909588274,741488945,925905197,875968050,741684532c842282033,875704632,761476151,842477617,842217782,824981556c942814260,926167601,825044020,909260592,875705145,875637816c825766452,876033074,892679724,808203827,909391971,959525683c757871664,892811058,859122739,892941111,741354545,859125046c892415030,909652535,825582388,808988977,909585464,942813744c959720503,825439537,909519921,943141944,842279993,876165429c859188277,808531765,943088438,926101816,959589432,825375028c943139897,942879798,876031033,842150199,859057200,926168370c808922163,960050999,808543033,942812208,741749044,859125805c959526710,824981043,892482612,858796080,926034997,892875315c808202801,909259363,875706676,824981041,942814260,892613169c808528949,858993460,808595763,875835692,842086450,741815350c892875309,909259058,824980023,942814260,808465201,859398968c909652016,741486905,842282033,892481848,959198771,926169139c808596789,875835692,842086450,741749557,892351545,926298679c875637810,825766452,909325618,909392227,825505336,824981554c942814260,859124273,876162102,825637176,741357618,842282033c892481848,959198771,808662581,842085169,875835692,842086450c1664496437,859321657,909391929,875637812,825766452,909325618c909523244,808925239,824980023,942814260,859124273,909716534c876099640,741618226,842282033,892481848,962803251,943271991c909587249,875835692,842086450,741749557,875640889,858863414c875637814,825766452,909325618,825833772,942814521,824981049c942814260,859124273,808543030,942945072,842215991,875835692c842086450,741749557,892416049,892416560,824981558,942814260c859124273,808528950,825308977,808597304,875835692,842086450c1664496437,959524913,943010098,824980023,942814260,859124273c808528950,876098099,808858423,875835692,842086450,741749557c909389873,943208244,824981556,942814260,859124273,808543030c892416310,842086712,875835692,842086450,741749557,892809265c959984440,824981047,942814260,859124273,808528950,909455673c909194807,875835692,842086450,1664496437,925905201,842414386c824981045,942814260,859124273,825306166,925905970,842478643c875835692,842086450,741749557,808726833,909129016,824981560c942814260,859124273,825320246,926300213,808989750,875835692c842086450,741749557,909586737,842149941,824980023,942814260c859124273,825306166,926102841,808728118,875835692,842086450c1664496437,875639345,808531250,824981552,942814260,859124273c842083382,925971507,842348851,875835692,842086450,741749557c875901489,943077680,824981049,942814260,859124273,842097462c959526453,942944308,875835692,842086450,741749557,926364209c892679729,824981558,942814260,859124273,842083382,942750009c875968053,875835692,842086450,1664496437,825373489,926232626c824979510,942814260,859124273,858860598,808661810,842086706c875835692,842086450,741749557,892482353,808464436,824980534c942814260,859124273,858874678,825571636,842085175,875835692c842086450,741749557,859255601,892613430,824979510,942814260c859124273,858860598,859256119,842086193,875835692,842086450c1664496437,926364465,943206968,824980534,942814260,859124273c858860598,842610999,909193270,875835692,842086450,741749557c842543921,825438768,824981558,942814260,859124273,858874678c842085432,808596272,875835692,842086450,741749557,909652785c876032306,824980023,942814260,859124273,858860598,825440312c875705908,875835692,842086450,1664496437,809055025,925970740c824981047,942814260,859124273,741354550,741354544,859136816c825505840,741354550,926103857,876099127,824981556,942814260c926167601,825044022,825504822,909195062,875637816,825766452c892810290,876163427,926102073,741880882,842348849,842412088c841758773,859387704,909652268,859256889,741487921,892743981c876098867,741815091,842282033,875704632,761476407,859125297c859058230,824980021,942814260,926167601,825044021,909325622c892548144,875637810,825766452,892810290,892679724,808203827c959851875,842477625,741486901,926037043,808662316,909194296c858533932,926430520,943077685,875835692,842086450,1664628532c926036269,892743991,741881397,842282033,875704632,824980535c959524919,842610998,942746672,959918645,892417076,892940844c824981045,926037305,959526455,825058098,959723057,875641139c875637811,825766452,876033074,825306412,909718582,909326647c875835692,842086450,741619508,909193517,926300468,741749561c842282033,875704632,912471095,909325621,757870636,842282545c875967800,757872692,858992946,859122745,892941111,1664101425c842020913,825372725,824980532,942814260,942944817,825044017c825636146,875574329,875637816,825766452,876033074,808923436c959854897,741356089,842348593,875837751,845362481,909456697c892940588,909588274,741488945,859058477,876032819,741947701c842282033,875704632,757871671,858993713,858992692,824980025c942814260,926167601,825058100,875770676,959656752,875637810c825766452,876033074,892679724,808203827,959851820,842544184c741881910,892612914,842228536,909259057,741354548,859125046c808528950,926234676,942746678,942880566,876099378,909259052c909194288,1664366648,926102581,842283063,909192241,892678197c959460403,875901484,808204596,875639596,942815029,878915628c943273266,808202292,842412588,741618737,808663097,875311156c959461683,925643313,809054258,912470327,842608950,925644339c926298933,908865589,926102837,875311408,925907001,908867638c858797367,925643569,842149942,845361208,942944820,942420531c892810546,824981043,825571639,825307702,925969458,809056305c808794423,892482604,808728633,946024492,909717813,875637816c959918388,875834418,875836981,959851576,825833012,909454391c959526451,808594483,909260601,909534009,825375025,943074361c959656248,808594484,892483385,842476596,909456439,892742707c825701173,842476592,909130032,909534001,892483889,808528945c842279984,876099893,741354544,959526200,824981558,909719345c878917684,808662326,925644341,809054258,908865846,858863672c925644345,892548145,875311412,875901491,925644848,909391666c845362992,842479920,908867893,808924467,908867637,858863672c959198521,909257785,875835698,875966764,926298420,1664628273c909324851,741751088,892742704,741749557,842282033,859255860c841756726,808727859,842085173,875835692,842086450,1664431924c741354544,741354544,842281779,741749555,842282033,808793911c862138420,842084658,808203318,926036780,926233905,824980017c942814260,926167601,825502773,926429492,741356085,842282033c875704632,862139703,825373497,741354550,926036269,842018869c741357624,926495021,908865843,892548405,862138412,842084658c808203318,825438508,741488432,842478897,741619256,909522737c876099637,824981041,942945078,825243448,942760752,959918645c842347061,909586732,875573561,741552695,909522993,959918134c824980535,825832505,842282809,909257776,741880370,842228528c909259057,741354548,859125046,875637814,875835956,808858423c909651244,859124786,741357111,842282033,875704632,811807799c808202284,858533932,808529976,808204344,892482659,808728633c908865580,909325621,825438508,808597296,943273004,909326128c842282540,858994226,926168931,892351025,808859436,859255346c926037804,825243188,859059500,943273273,926168876,892351025c943076908,926365492,842216547,825373749,925906732,960051511c808464684,875835692,842086450,741685044,942682933,741749044c909271856,875835698,875573548,909587768,943273004,909326128c842282540,858994226,926168876,892351025,808859436,859255346c926037859,825243188,959459884,842412599,825636396,959525433c943207980,876163889,842019116,761475116,859387192,858798128c825371698,926168370,808529975,808202284,875705644,808990770c862138412,842084658,808203318,892679724,824981043,875705396c909326132,908930096,943010361,942945332,875835692,842086450c1664366388,741354544,741354544,959787572,741356600,859136816c825505840,741354550,909127981,926168377,741356085,842282033c875704632,757870905,925971250,959591731,875637814,825766452c876033074,876163427,926102073,741880882,842348849,842412088c841758773,859387704,808923436,825375024,741618739,892743730c825504825,875637816,825766452,892810290,909128291,876164661c824980023,942814260,926167601,808594485,959853878,741488436c842282033,875704632,908866871,909325621,761475116,858796338c858863665,858534449,875900977,825373484,875967025,824979500c925905203,892873778,943077681,959852899,825569593,741488440c875639089,909455923,925643825,892417847,892482613,825701932c876098612,808202284,808202339,859386924,808859700,741354552c942880305,741355572,842347314,875705399,925906531,926429493c808594482,808532025,825633845,942944310,908867120,876163378c741880118,876098102,959920441,959459884,892350776,892548707c875771184,808594488,808532025,842411065,926299444,908867382c959723570,741881657,876098102,825768249,875705900,909588021c859202356,808661816,841758769,825768240,908867888,825768242c741750064,825307958,926036274,942814764,960051508,859188272c808661816,845362482,825768240,908867888,876163378,741486902c943271986,741945393,825831990,892351797,825439788,842084913c842411063,808532025,912470582,859189298,741815093,909259318c859058480,926037548,825833521,825633841,875705145,841757752c892614712,908867379,825440561,1664234805,943010358,892549175c959459884,842608696,942814764,943274292,842411056,960050232c908865848,825768242,741553200,808661814,909195064,926037603c825833521,825633841,875705145,841757752,825768240,908866864c892418354,741683253,943271986,741618225,859386166,876098610c909260387,875835957,842411064,943142965,841756978,825768240c908866352,892482354,741355575,943271986,741617969,825831990c959460661,825439843,892745527,842411063,960050232,908866872c892548913,741488440,943271986,741617969,859386166,876033074c959459884,892350776,959526499,926167603,825633842,892416825c908866101,959723570,741619769,808661814,959657784,959526444c942944819,842411057,926299444,912471349,825832242,741684018c909587254,926430263,959459884,959459640,825374252,842413113c825633840,942944310,908866608,909586739,1664496439,825700918c858798392,942814764,892352820,842411062,960050232,908867895c926430514,741618488,943272502,942878769,825439788,858862129c808608567,808532025,842411059,926233139,841756720,825768240c908866609,876099378,741552948,876098102,926366009,926103084c876163376,842425143,909455923,908866360,892482354,741947702c943271986,741617969,808792886,942945077,959459884,959459640c942814764,926497076,842425145,892678457,908866353,942749490c741749305,825307958,808464945,942814764,943274292,859188280c842282803,908866870,825243697,1664563507,825700918,825375032c825439788,859256375,842411062,959983927,908865842,875641138c741488949,876098102,892877113,858994220,859256880,842425145c808532025,908866869,942749490,741749305,926494770,741751089c842215990,808466229,959459884,959459640,825374252,925907250c825647921,875705145,908866359,842348082,741880884,943272502c926101553,959459884,926494776,959459884,876163128,825374252c842413113,842425143,926167603,908867638,876163378,741356086c876098102,892877113,858928684,959853874,825633842,875638840c841758000,808991024,912471865,842217777,741619508,943271986c741683249,943272502,808923185,959459884,926494776,942814764c943274292,808594484,825309241,825647927,875705145,908866103c842412082,741618230,808792886,825504565,825439788,909522743c842411063,892678457,908867889,909456434,1664562743,959656502c858927665,942749228,959656240,859188279,842084657,908865584c959723570,741881913,875574070,926496054,825439788,808595761c842425136,858993974,908865848,876163378,741356086,926298422c808727344,942814764,960051508,859188273,909588273,908865846c909389875,1664170037,825307958,808464945,942814764,943274292c842411064,825766449,908865590,842217777,741553972,808792886c825439029,875705900,909588021,842425141,858993974,841759031c892614712,908867125,825307443,741355570,842215990,808466229c959459884,959459640,825374252,842413113,825647924,875638840c908867888,926363955,741619254,825307958,926101810,959459884c858796344,942814764,943274292,808594484,825309241,842425143c909392177,841757233,825768240,908867888,876032819,741553458c892613174,926234422,942814764,892352820,842411062,960050232c912472375,926430514,741618488,943272502,926167089,858928684c875704633,825633841,858861624,908867385,909586739,741749559c825700918,858798392,942749283,942944304,842411056,926299444c841758261,808991024,908867385,808924721,741487411,859386166c825766962,858928684,909587506,825647928,892416825,908866101c909456434,741750327,943010358,959658039,808597036,909456182c859188276,825372977,858536241,909455664,862140208,808529976c908867640,825440561,741487925,926430770,741421625,842214448c909259057,1664101428,859125046,875637814,875835956,808858423c926167596,842545209,824980530,942814260,926167601,741354549c741368624,842214448,808990263,741354544,842020153,741356087c942760752,858797105,741880886,842282033,875704632,858535223c926233649,808204338,875574316,858797367,824981043,942814260c926167601,741368629,741354544,741354544,808739632,875837752c741356598,842282033,875704632,757871927,875968567,808464947c875835692,842086450,741619508,858860592,842477617,926036835c741357622,842281525,824981560,925905203,908930098,909325621c859387180,842347827,858860601,808989240,845362745,825702704c757871157,909259059,842479152,875703596,808859445,942420272c926497080,741816376,859060022,875836726,926036780,1664104502c892416312,842544953,875637812,825766452,825701426,808202284c825373484,875967025,912470060,909325621,875835692,926168114c741357107,926365489,859190067,875637810,825766452,892810290c808202284,808202339,825373484,875967025,959197228,926036021c808202290,943010915,926364210,824980017,942814260,926167601c808660021,892744753,741354550,825635885,875771699,875637812c825766452,876033074,808202339,808202284,808202284,875704931c842348851,824980534,942814260,926167601,808856629,842150457c741750070,842282033,875704632,808203575,862138412,943077170c842214448,808990263,892679724,757872179,859125046,875899958c875640117,824979760,808859193,1664102456,925905201,876098869c825437484,942813749,757872177,959789361,892744245,909653036c875705145,875965495,842347058,858533944,943077170,842097456c825440051,741881401,842282033,875704632,808203575,858533932c842084658,808203318,825438563,741488432,942880305,741355572c909522737,876099637,824981041,942945078,825243448,942746672c959918645,842347061,909652268,942683449,1664692788,892548657c942682416,925643062,909260855,943208758,825701932,876098612c824979500,825570608,741751090,908944176,943206704,875705906c875835692,842086450,741619508,925905971,741488440,842282033c808793911,824979508,875837233,842085680,875835692,842086450c1664431924,741354544,741354544,1664101424,943206701,959656757c741880886,842282033,875704632,875312183,909717555,909326132c875835692,842086450,741685044,858860592,842477617,909717859c741879862,842281525,824981560,925905203,908930098,909325621c842085932,909194807,858860592,808989240,828585529,909128241c741750070,842084653,892745264,825044022,825833273,741553976c808858934,892548401,876033580,875902515,959654964,909193779c892743011,926233655,741487921,842282033,875704632,808203319c808202284,828583980,892875824,741357111,859122736,825505840c741354550,892548145,892350517,824980532,942814260,942944817c842097464,825440051,741881401,842282033,875704632,824980791c842609721,875706163,959523896,808989237,943010358,926429740c824980281,959459383,875770162,909206324,892614712,741488694c842282033,875704632,824980791,842545206,909326128,875835692c842086450,741685044,943207985,859254834,875637814,825766452c892810290,892679779,808203827,959722540,842609714,757870648c892351793,842148921,842151986,1664101427,825374258,841757748c875639350,859057204,926102834,808922166,960050999,808528953c808594480,959918896,943273010,909193827,943207986,841756716c875639350,959654964,909193779,943141932,942813492,892548652c942682423,943208035,943207217,741947692,942682933,741749044c841821232,876163888,842215480,875637808,825766452,842609714c909653347,959657265,824980536,942814260,926167601,925969461c909717808,808597817,892875052,876164914,741683508,892680498c959523894,926364213,842608950,942746979,825831729,892548400c875835692,842086450,741619508,825766189,959658289,741880371c842282033,875704632,757871671,825309233,859386681,824981554c942814260,926167601,892756788,741749557,825044016,842020151c892942646,892480562,892089913,876097587,808203825,842020451c842085177,824979504,942814260,942944817,841821234,825636656c942944312,875835692,842086450,741619508,825243441,960050745c824979506,926037304,825504825,959603509,741750069,842348849c825636663,875311673,942881075,926101810,875835692,842086450c741685044,859386676,875770677,875637812,825766452,892810290c959657059,858993971,824980532,942814260,926167601,892742709c741749557,942484528,876163632,842477623,909258028,1664496952c825634865,825440310,757870636,926234417,858992948,824981047c942814260,926167601,909257780,926496312,875637814,926364212c808726581,859255395,859322166,824981043,942814260,926167601c741354549,741354544,741368624,875834416,959658041,741617713c842282033,875704632,757871927,809054257,809054517,875637812c825766452,876033074,824979555,925905203,842214450,808990263c926036780,741357622,808530737,757871159,859125046,892691254c842609459,824980534,808923447,741487412,909587249,741750066c808727341,842479671,825044016,926365240,741422647,875836471c892942392,808990307,809054521,959523892,942683702,959720748c808663090,824980023,942814260,926167601,741354548,875848496c809056056,741880373,842282033,875704632,824980791,892875824c741357111,825371696,943075894,1664101432,825374258,858534964c825373497,926166070,842085432,859188280,808531765,943074360c942879032,960048184,909193827,926431026,841756716,875639350c909257780,875835698,808793388,875704373,943207980,876098353c808530275,808859436,909652530,825373484,875967025,824979500c925905203,892873778,943077681,892744803,909455411,808597292c825634873,943207980,909718321,875640620,825505075,842216492c942683189,859125548,926103350,942945891,959852856,858533932c842084658,808203318,859124524,875837752,808597292,1664497976c892482356,741750579,926363703,741947705,926494770,741487922c842020407,741946418,926363703,741685305,943207478,1664693809c741354544,825307699,741619250,925969456,809055536,741879858c926430516,895693365,959657779,908866101,858797367,925645104c808990512,925644080,842086196,908865840,959853875,925643321c926298933,828583989,825635897,892352309,942746678,959590966c909457463,959525420,942946352,841756716,875639350,909257780c875835698,842216547,909587253,925906732,960051511,808464684c943011372,959787825,909193772,943207986,845361196,875639350c909257780,875835698,842216492,909587253,925906732,960051511c808464684,943011372,959787825,825373539,859190065,824979500c925905203,892873778,943077681,959852844,825569593,741488440c875639089,909455923,929248305,808531511,959723574,825701932c876098612,825766188,892746033,741619761,808859185,842020665c824979508,909194807,926103347,942746678,842347828,909586738c892482659,808728633,908865580,909325621,875704620,876097845c943273004,909326128,842282540,858994226,926168931,892351025c808859436,859255346,926037804,825243188,859059500,943273273c808597292,926232633,876163628,892547641,926037859,842413364c892679724,942683955,925970732,892351540,741356081,892614961c842214454,909259057,1664101428,859125046,875637814,875835956c808858423,842346796,892548144,875637810,825766452,892810290c808202284,808202339,842281516,842217524,858533932,842084658c808203318,892679779,824981043,875705396,909326132,926231600c909389875,741619767,842282033,875704632,808203575,811806764c841756716,858798388,808204342,825373484,875967025,946024492c909717813,892873784,943077681,892744748,909455411,808597292c825634873,943207980,909718321,875640620,825505075,842216547c942683189,859125548,926103350,942945836,959852856,909588012c943077433,825371704,876033078,1664101429,825374258,858534964c943077170,859057200,926102834,859188278,808531765,808922160c892613169,1664101425,825307699,741619250,858860592,842477617c875573548,909587768,959852844,825569593,741488440,959854897c859124792,828586037,842216761,959852853,959523891,959527220c892613680,825766188,892746033,741750069,808859185,842020665c824979508,909194807,926103347,942746678,842347828,909586738c892482659,808728633,942420012,909717813,943270968,808726579c943273004,909326128,842282540,858994226,926168931,892351025c808859436,859255346,926037804,825243188,959459884,842412599c926037804,859256116,926037804,909129268,892614755,875835700c825569580,875574832,875311160,859060529,808203312,825373484c875967025,912470060,909325621,892679724,741357107,859125300c741750064,959459895,741422640,825767990,741751091,859058487c1664169013,926363703,741553465,741749041,842086705,808530742c925642804,892680248,808596789,892482604,808728633,828583980c842413875,959198773,875574072,959720496,859254840,875965494c859189810,876031027,808595767,909585461,926036528,842490675c808858679,808594481,909260601,859188274,925906741,892808245c892810803,825764912,808464953,892415024,842020146,1664235314c876163380,741617715,859122736,825505840,741354550,875966765c808531001,741880880,842282033,875704632,878917688,959590712c876098358,875835692,842086450,741685044,825243441,960050745c824979506,926037304,825504825,959589429,741750069,842348849c825636663,761475641,875639349,741816368,842282033,875704632c757871671,842281525,741357624,842282033,875704632,757871671c842281525,741357624,842282033,875704632,912471095,909325621c824979500,875771704,859191095,841821234,858861879,842216492c892810037,912470060,909325621,875704620,876097845,943273004c909326128,842282540,858994226,926168876,892351025,808859436c859255346,926037859,825243188,875574572,842543926,808597292c825700409,876163628,825438777,926037804,842413364,892679724c942683955,876097891,859386933,741357111,876164657,842478133c892088883,859386675,808202809,892679724,824981043,876164663c878916151,808662326,925644341,809054258,908865846,858863672c925644345,892548145,925643060,892614450,925643318,875704624c912470838,808924467,908867637,858863672,841758009,842609721c925645105,892614450,908866102,926102837,925644848,842149942c929249588,959919920,908866872,825767988,892090678,942814258c808202296,892482604,808728633,828583980,925905203,825306162c875968823,909388856,892351285,842476598,909130032,943074353c959656248,825699382,875901748,859071281,808727858,842476600c808858679,808594487,892483385,859188281,892352309,943074360c959656248,960048181,841756771,875901489,892678966,808528946c842085685,808203833,808661804,875638835,824979508,942814260c926167601,875717429,859321394,875637810,926364212,808726581c959524140,959590969,824980532,942814260,926167601,741354548c741368624,741354544,942812208,909520946,741618745,842282033c875704632,761476407,892547639,875837233,875835692,842086450c741619508,741354544,909586995,892088376,942814258,858874680c842477617,892742956,741749557,926037813,875967544,892875052c943076916,825306168,926364467,757872690,842281779,808858419c858926435,859191603,925643573,858927408,741945653,926494775c943207477,842412588,741618737,825767469,875837237,875637808c825766452,876033074,808202339,892678444,892547383,741357107c892481842,808466484,824979767,892875824,741357111,842228528c909259057,741354548,859125046,875637814,875835956,808858423c858991916,825242416,824980532,942814260,926167601,741368628c741354544,892480560,809055541,959523892,909325109,909193270c959525475,892614450,824979500,876034104,741881395,842282033c875704632,875312439,892811317,1664101426,825374765,808792880c824981552,942814260,926167601,842214452,909259057,741354548c808530737,942420535,909717813,909402936,892351285,842476598c909130032,943074353,959656248,825699382,875901748,859057201c808727858,892808248,859256371,875979575,909195320,925707321c808923956,942814514,892350764,959590709,741354552,875968813c960051254,875637810,825766452,876033074,842412643,808727601c842084908,859190325,741487925,842281517,808530482,824981045c942814260,926167601,741354548,741368624,741354544,959851568c926232884,741486899,842282033,875704632,878915895,959854132c909587251,875835692,842086450,741685044,741354544,909586995c858533944,943077170,858874672,842477617,892742956,741749557c942815029,875575096,892875052,943076916,825306168,926364467c757872690,959984179,842477625,858926435,926497073,908866868c892548405,741947705,959920438,808728629,842412588,741618737c925905453,808988982,824981556,942814260,926167601,741368628c741354544,808528944,926234676,808202294,808662371,909194296c757870636,892548917,925905207,875637810,825766452,959984690c943074604,876033329,824979508,942814260,926167601,925983540c909717808,808597817,892875052,876164914,741683508,892680498c959523894,926364213,842608950,808856876,909654071,824980785c942814260,926167601,908944180,925972528,741879860,842282033c875704632,757871671,825765942,942683191,875835692,842086450c741619508,859125046,1664101430,825831473,926495288,757870646c825440050,842148915,842151986,741354547,925906483,875638833c875637812,825766452,825701426,859386723,741749042,825502768c926429492,741356085,842282033,875704632,841758007,909260337c808204344,825438563,741488432,942682679,824981049,825833782c926429493,959523890,892810547,942880819,892940588,825702195c741357872,842414129,808531762,878917687,876034098,808204344c892679724,824981043,842413875,875312693,925907001,908867123c909259316,929248051,842086196,925644080,842149942,925643575c909391666,892088624,859190320,925643320,809054258,841756983c842609721,929247539,842149942,925645108,959919920,908866872c825767988,808204598,909193772,943207986,845361196,875639350c959654964,909193779,943141932,942813492,892548652,942682423c943207980,943207217,1664694572,842412338,741881910,909257776c875835698,842412588,741618737,892482356,741750579,926363703c1664694585,741355569,926036785,926233141,892088884,876097587c808203825,942746924,892941879,808726577,875835692,842086450c1664170036,808661293,875770416,824980530,942814260,926167601c959523892,858929460,942944823,892940588,909129778,741881138c959920178,925969459,842608688,875836209,892744035,960051510c824980533,942814260,926167601,909192245,892810805,741879856c842282033,875704632,824980791,926299446,942682165,875835692c842086450,1664431924,859125046,741354550,926299697,959854131c757871153,959459638,926036780,960050998,912470060,909325621c875835692,926168114,741357107,808726835,825571380,875637810c825766452,892810290,808202284,808202339,892547628,909718073c859189548,959459380,741881904,926102067,741684018,892756784c741749557,875968567,875311667,808662326,925644341,809054258c908865846,858863672,925644345,892548145,912470324,808924467c908867637,858863672,959198521,741354553,825307699,741619250c858874672,842477617,825571372,741881401,859125300,741750064c959459895,741422640,825767990,741751091,859058487,1664169013c892482356,741879860,909325623,741815095,943207478,741946929c909521965,859189558,875311154,808465208,741618480,892429104c842217264,858926136,942682931,908867121,943010608,741750070c926494770,741554481,892613174,892679990,959459884,926494776c875705955,926365237,808594482,825309241,825633844,875705145c908866615,842217777,741619764,925971254,926299703,825439788c808530481,842425144,926299444,841758517,825768240,908866609c909456434,741488439,943271986,741617969,959525430,875705908c942749228,808726832,859202361,909588273,908866614,842084659c741815089,875574070,859321654,960050476,926168374,859188274c926299953,908867123,859058739,1664694577,808857910,842479667c858928684,858927417,842411059,960050232,841758008,825768240c841758513,842479920,908866608,909456434,1664628279,925971254c926299703,959591980,825570609,842411065,926299444,908867382c926363955,741684534,842347062,926495282,959459884,875704632c959592035,808793393,808594485,842086457,842411060,926233139c908865584,825438256,741879856,959525430,925972020,858928684c875704633,842425141,959983927,908867377,892482354,741947702c825765942,808727607,942814764,943274292,842411061,808532025c908866356,859125298,1664169523,859386166,909587506,875705900c926365237,842411058,858993974,908867895,926299955,741816372c842347062,909587249,875705900,892810805,825647923,808726832c908867636,942749490,741814585,876098102,943208761,875705900c909588021,842411061,858993974,908867895,926299955,1664563252c925971254,909326134,808662572,943011380,808856627,892746032c908866612,909456434,741881399,959525430,909194804,959591980c925905208,859202352,825372977,908867889,909389875,741554229c959459382,875836726,808597036,892678966,859188275,825372977c908866353,842217777,1664300852,859321142,942747699,959459884c959459640,858994220,875705399,859188275,825372977,908867888c892351795,741552947,876099634,1664169013,859386166,842347825c926103084,892940592,859188274,926299953,841758259,825768240c908865841,892418354,741945653,808988982,925905969,959459939c825307448,959526444,926167603,842411063,892612921,908866105c959723570,741685305,909587254,842544183,825439788,909522743c859202356,825439282,841759033,825768240,908867888,909456434c741815863,825831990,842609972,909194796,808989744,842411057c909392177,912470578,909389875,741685301,959525430,909719091c875705900,909588021,842411064,960050232,908865591,892548913c741815864,943271986,1664364849,943272502,909455409,825439788c842084913,825633847,875638840,908866097,959723570,741357625c943271986,741814577,876098102,876099897,959459939,925970744c858994220,892482615,859188275,825439282,841759033,825768240c908867888,842151218,741554482,876098102,842479929,825374307c825635897,808594486,959461433,842411061,909392177,908867378c926497073,741881904,943272502,909324337,808662572,959788596c859202353,926299953,908867123,859058739,741947697,876098102c909455417,892483116,959590962,842411063,959983927,908865841c859125298,1664431923,842347062,926495282,926103084,942946102c859188279,943140915,908867632,825768242,741684528,859386166c825635890,825439788,808595761,808608560,808532025,842411057c808532025,908866358,942749490,741421369,842347062,926495282c959459884,875704632,875705900,892810805,859202358,825372977c908867632,892482354,741355575,859386166,909587506,825374252c909195314,842411056,960050232,841758521,875639350,845361719c808925238,908867122,859386162,741751094,859321142,942813235c959459884,959459640,959591980,892350776,842411062,959983927c912471344,825440561,741487925,808923958,842348849,825439788c859256375,842411062,959983927,908866352,875705138,741881399c959525430,808597044,942814819,943274292,842411061,909455923c908866105,825243697,741683252,943271986,741816624,859255094c926300213,858928684,959853874,808608564,825309241,842411060c926233139,841756720,825768240,908866609,825768242,741750064c959656502,825438769,825439788,825307697,825647927,875638840c908866608,909389875,741816117,875705142,842478130,942814764c943274292,842411060,960050232,908865591,892548913,1664562744c943271986,741617969,943272502,909455409,825439788,842084913c842411063,960050232,908865593,875574833,741421112,892416051c1664626998,741357105,892939312,842478128,741354544,942878769c842021168,875637812,825766452,892810290,943207011,876098867c824979500,875705137,942682678,875835692,842086450,741685044c1664101424,741354544,741354544,959525427,859320881,875637810c825766452,892810290,909129315,959854384,824981554,942814260c926167601,741354549,808530737,858534455,943077170,842345520c943206964,892679779,757872179,859125046,875899958,875640117c824979760,808859193,741355576,925905201,876098869,825437484c942813749,761476657,926233650,825241654,959526188,825570352c875965489,892941367,858535990,943077170,841821232,892875056c808990768,875637808,825766452,876033074,808202339,808794412c808597298,757870636,876163889,808857654,875637816,825766452c876033074,876163683,808595769,824979500,909717815,875967542c875835692,842086450,741685044,1664101424,741354544,741354544c909128498,842479160,875835692,842086450,1664431924,808793645c825700657,875637810,825766452,808924210,824979500,925905203c842214450,808990263,926036780,1664104502,859125046,908930102c909325621,892613932,808726837,959523889,942683702,824979504c892809265,741619765,892416813,825766450,825058102,892941625c741684786,808465461,859190833,842282540,942814514,842214448c808990263,858860844,858927152,741618228,842282033,875704632c811807799,875311148,943273266,808202292,825438508,741488432c808663097,878915636,925907001,908867123,909259316,925643571c842086196,925644080,842149942,925643575,909391666,841756976c842479920,929247798,892614450,925643575,909391666,757872176c875902515,859256882,858598454,858993462,876098865,909323564c875770417,741487412,959787821,842478385,878915640,943273266c808202292,825438508,741488432,825504817,741488951,808991028c741749559,842150966,1664299830,825701431,741683250,842020407c741553970,876032567,741421110,926494770,741488178,926233398c741685040,909325623,1664103735,825307445,741356600,825701431c741421106,876032567,741355830,741945649,842412338,741881910c842359600,943206964,842412588,741618737,892482356,741750579c926363703,741947705,741355569,808924466,842228536,909259057c741354548,808530737,824980023,959655991,824981043,892745271c825505848,909192246,943207475,808529975,892875107,892942130c741487922,959854641,876097589,824981810,909390647,842281785c959523889,943274033,825766711,825700652,925907256,741356857c859136816,825505840,741354550,909259309,875706676,824981041c942814260,959722033,908930099,942682423,808728120,875835692c842086450,1664366388,959723825,842478386,824981556,942814521c892483120,942812216,741554487,808466225,858862137,841757748c876034352,909390128,875835692,842086450,1664431924,926494770c808596785,875637808,825766452,892810290,959459884,842346807c824979504,942814260,926167601,892742709,741749557,925983536c909521714,909325106,875703596,741946929,892482356,741685043c892742704,741749557,808530737,1664102967,808991028,741749559c959459895,741684784,825767990,741750067,959526454,741618482c842020407,741357874,959459895,1664431664,909456436,741946421c909325623,741684279,943140919,741355568,959592759,741553465c808204599,892482659,808728633,908865580,909325621,875835692c842610481,943273004,909326128,842282540,858994226,926168931c892351025,808859436,859255346,926037804,825243188,859059500c943273273,926168876,892351025,943076908,926365492,943141987c859255092,892548652,942682423,943207980,943207217,741947692c959787572,741356600,858874672,842477617,875573548,909587768c943273004,909326128,842282540,858994226,926168876,892351025c808859436,859255346,926037859,825243188,959459884,842412599c825636396,959525433,943207980,876163889,842019116,878915628c859060529,808203312,892482604,808728633,824979500,825504049c824980017,825504049,878916145,925907001,925644339,809054258c925644086,875836984,875312947,925907001,908867638,909259316c925643571,842086196,912471344,858863672,908867129,842608950c892089908,859256625,824981047,943076920,959723573,842083382c959526711,876032821,892875052,942879026,1664431155,926102067c741684018,858860592,842477617,808923436,909326643,909586732c943207734,741749044,875771441,808925240,828583985,926037304c892482873,959523890,825636403,892417843,859255084,859387444c741421620,942750001,859256889,824979768,959983927,892942128c1664101424,942682933,741749044,892742704,741749557,858797873c741749561,808991028,741749559,842150966,1664299830,825701431c741683250,842020407,741553970,876032567,741421110,959657013c741882165,825701431,741683250,876099126,1664562999,892482356c741421620,926363703,741947705,876099380,741880370,926233398c741879857,825767990,741881907,912472377,942682423,808728120c875835692,842086450,741422900,825307699,741619250,841821232c943207475,875704369,875835692,842086450,1664366388,825374765c808792880,824981552,942814260,926167601,892611636,842348344c757870636,842348083,909522745,841821236,959460658,892874083c942749496,741945394,842282033,875704632,892089399,876097587c808203825,825699628,825438259,741357622,842282033,875704632c761476663,909586742,909259057,875637812,825766452,876033074c808923436,959854897,741356089,842348593,875837751,841758001c909456697,892940588,909521715,1664495920,808662573,859125297c824980280,942814260,926167601,908930100,959524915,909586740c875835692,842086450,741619508,808662573,825506097,824981047c942814260,926167601,892756788,741749557,808594480,875968566c808728627,842476844,858536247,926299954,808204601,892679779c824981043,875705396,909326132,858991664,825242416,824980532c942814260,926167601,741354549,741368624,959589424,842086708c875637808,875835956,808858423,825373484,875967025,912470060c909325621,875835692,926168114,741357107,875639085,809054520c824980023,942814260,926167601,741354548,741368624,808660016c892744753,741354550,959787572,741356600,858874672,842477617c859322668,741356592,808991028,741749559,842150966,741552950c825701431,741683250,842020407,1664300850,876032567,741421110c926494770,741488178,876032567,741553973,876032567,741748790c909523249,808204336,825568611,842020915,824980530,942814260c926167601,859122740,825505840,741354550,926167092,858992693c875637814,825766452,825832498,909192547,959985973,942684213c875835692,842086450,741619508,959723825,842478386,824981556c942814521,892483120,942812216,741554487,808466225,858862137c761476148,892482609,959656248,875637808,825766452,876033074c875638060,909129266,741749555,842282033,875704632,757871671c909259825,858994224,875637814,825766452,876033074,892679779c808203827,808594732,909389881,942814007,943272236,959199029c926036021,808202290,842607971,959723056,741880375,842282033c875704632,858534967,842084658,808203318,926299180,942945846c824981049,942814260,926167601,741368629,741354544,741354544c808739632,909456688,741487408,842282033,875704632,875312439c842020665,875704373,875835692,842086450,741422900,858860592c842477617,926036835,741357622,909586995,824979512,925905203c908930098,909325621,859387180,842347827,858860601,808989240c845362745,825702704,757871157,825570100,875575605,959524140c942750007,942420791,876163385,741685556,892614198,875574579c926036780,1664104502,892743981,892942393,741879864,842282033c875704632,808203319,959197228,926036021,808202290,909192547c875968313,875836724,875835692,842086450,741619508,942880051c741618745,858926128,892809273,741880371,842282033,875704632c811808055,808202284,808202284,761475116,842086705,909258806c824980530,942814260,926167601,959261744,909129776,909195318c875835692,842086450,741619508,1664101424,909523249,858535984c943077170,858860592,842477617,892742956,741749557,808661302c942944817,942879020,959461426,825320246,909520946,757872181c926429233,909588792,959524140,942750007,908866359,825243189c741684021,859191605,808859447,859386668,1664495922,825766194c808989488,875637816,825766452,892810290,808202284,825373484c875967025,912470060,909325621,875835692,926168114,741357107c942944309,875772216,875637812,825766452,892810290,808202284c808202339,859255596,842347829,909652268,808923698,741750585c959656499,741618228,892756784,741749557,892809529,875312176c925907001,925644339,809054258,908866870,858863672,908867125c842608950,929248307,842149942,925642809,809054258,875312438c842283063,925645106,842214457,909259057,1664101428,859125046c875637814,875835956,808858423,825371948,943206961,741619248c842282033,875704632,808203319,811806764,858533932,875835446c824979512,842151480,926494775,842214454,842283315,1664101428c859125046,875637814,875835956,808858423,942813484,892351796c824979510,942814260,926167601,741354549,741368624,875768880c808727351,741354552,942682933,741749044,909206320,825242680c909455411,875835692,842086450,741488692,926234157,825701684c824980021,942814260,926167601,925969460,892745016,842609465c959919916,892942131,845362997,892940857,909586732,808597048c741487408,942880045,892875833,824979766,942814260,909390385c892152889,909719603,875966520,875835692,842086450,1664693812c942880045,808990265,824980534,942814260,909390385,892742713c741749557,841821232,808531252,741619252,943272749,859071289c926102834,741354549,808530737,841757239,825702704,824980021c892745271,825505848,909192246,943207475,808529975,892875107c892942130,741487922,909326641,926101814,824980785,808464953c859191353,858860600,825702455,925905969,825766188,858994233c741945397,959723825,959459378,895693625,959985203,808726839c859189548,926495796,741815350,859126065,858993976,824980784c892482873,892809524,825371700,959918646,1664101432,825374258c858534964,825373497,926166070,842085432,859188280,808531765c943074360,942879032,960048184,825373539,875967025,908865580c909325621,925972780,741617717,808991028,741749559,842150966c1664299830,825701431,741683250,842020407,741553970,876032567c741421110,909389877,741488691,959459895,741422896,1664168241c909456182,741554489,892742704,741749557,959787826,741751090c825307445,741879864,842020407,1664563250,808991028,741815352c876032567,741814326,959526454,741880882,808991028,741749560c876032567,741554485,842151220,1664692784,842020407,741751090c926233398,741748785,876032567,741553717,859125046,741355831c959459895,741422640,959526454,1664169266,959657013,741881909c859058487,741683765,892482356,741423156,926363703,741947705c741355569,842414385,825308729,895693365,859190067,808202290c842608940,909324596,741357113,842282033,875704632,841758519c892743989,808727096,875835692,842086450,1664431924,959723825c842478386,824981556,942814521,892483120,942812216,741554487c808466225,858862137,757871668,808989490,808988976,875637814c825766452,876033074,858926435,909258808,741487927,842282033c875704632,757871671,808989490,892810802,875637810,825766452c876033074,892679724,808203827,909651299,959983672,741750072c808989746,842279986,876099893,741354544,959526200,824981558c925971508,878916153,925907001,908867123,909259316,925643571c842086196,925644080,842149942,925643575,909391666,841756976c842479920,912470582,808924467,925644087,926298933,892088373c942747953,925642804,842086196,925643056,909391666,824979505c862140721,842084658,808203318,892679724,824981043,875705396c909326132,825044016,858798134,875574068,875637808,825766452c876033074,808202339,808202284,926298924,909193264,895692844c876097587,808203825,858991916,875836725,741356083,842282033c875704632,824980280,959985716,842610487,875835692,842086450c1664431924,959723825,842478386,824981556,942814521,892483120c942812216,741554487,808466225,858862137,757871668,825570609c808662070,875637810,825766452,876033074,892415331,959983925c741880882,842282033,875704632,757871671,825570609,875706680c875637816,825766452,876033074,892679724,808203827,825306467c909521205,942813492,825766444,875311928,943273266,808202292c825438508,741488432,808466737,1664365621,909522737,876099637c824981041,942945078,825243448,942746672,959918645,842347061c859386156,858863158,741683511,808597809,909654320,824981555c842019121,892941623,926376753,858993464,741685554,875640630c741619764,959657013,858929456,909192244,959722547,926168631c892940588,859125811,741683251,842348849,925971509,895693877c892874803,808203826,892679724,824981043,859254837,875313202c808662326,925644341,809054258,912470326,858863672,925644345c892548145,908865844,808924467,908867637,858863672,841758009c842609721,925645105,892614450,912470582,926102837,925644848c842149942,925645108,959919920,908866872,825767988,824981814c875837750,825767993,942746678,892876849,942944304,859255139c842347829,741617976,825307698,808466738,842279991,842086454c741354553,859125046,959197238,875574072,959734576,859254840c875965494,859189810,876031027,808595767,909585461,926036528c842476595,808858679,808594481,909260601,859202354,925906741c892808245,892810803,925969456,808597814,909457465,808661804c825700405,959525932,875574068,845361196,909260337,808204344c825438508,741488432,942682679,824981049,825833782,926429493c959523890,892810547,942880819,892940643,825702195,741423152c741486641,825307699,741619250,892742704,741749557,842282033c859255860,912470070,808661040,808859449,875835692,842086450c741685044,741354544,1664101424,859386418,741357111,842214448c909259057,741354548,859125046,875637814,875835956,808858423c942746979,892679989,876098354,875835692,842086450,741619508c741354544,1664101424,942813746,741618226,875771441,809054256c875313208,943011890,808202545,825438508,741488432,859125046c878915638,808662326,925644341,809054258,908865846,858863672c925644345,892548145,925643060,959919920,824980277,912471601c842152240,909456946,875835692,842086450,741685044,909456689c926300208,841757752,875901489,925904952,825502769,808662073c1664101428,959787572,741356600,892742704,741749557,892613169c741619761,859125300,741750064,959459895,1664169520,825767990c741751091,859058487,741422133,926233398,741881136,825767990c741685555,959723826,741945650,842020407,1664693298,926363703c741685305,943207478,741946929,859125046,741354550,959787572c741356600,892756784,741749557,909587249,741750066,859125300c741750064,959459895,741422640,825767990,741751091,859058487c1664169013,876032567,741488181,842084407,741553716,926233398c741881136,825767990,741685555,959723826,741945650,876032567c1664235061,859125046,741879863,876164657,943208756,841758257c909326641,808203318,892679724,892089907,842545464,942760756c942880566,876099378,959656236,875771444,741486902,875967799c741816632,926365233,925970999,959197232,926036021,808202290c909587811,943075639,824979504,942814260,926167601,825371701c943075894,741354552,875637808,825766452,892810290,808202339c808202284,808202284,892679523,842347575,824979512,942814260c926167601,892152885,858993970,909587766,875835692,842086450c741946932,1664101424,909586995,892088376,942814258,858860600c842477617,892742956,741749557,942815029,875575096,892875052c943076916,825320248,926364467,757872690,909718067,942683700c858926380,942682931,908867377,909194808,741423409,943009847c842478130,842412588,1664365617,875639860,959721525,875637814c825766452,825701426,808202284,825373484,875967025,912470060c909325621,875835692,926168114,741357107,892481587,925971505c875637814,825766452,892810290,808202284,808202339,942682924c842608944,926298412,825374519,741355574,942682933,741749044c909206320,842019124,808727601,875835692,842086450,741750580c809054517,842085684,875637808,825766452,892810290,876163372c926102073,741880882,842348849,842412088,845363253,859387704c808923436,825375024,741618739,943143218,859123762,875637808c825766452,892810290,926495276,892680503,824980536,942814260c926167601,959603509,892942135,741619765,842282033,875704632c908866871,909325621,757870636,925971255,875837744,825044016c1664299824,909586995,741947703,892742704,741749557,842282033c859255860,875311158,943076659,942814003,875835692,842086450c1664431924,741354544,741354544,892612915,741880375,842228528c909259057,741354548,825374258,925643828,959983666,859057206c926102834,808922166,960050999,808608569,892483385,909585458c875704880,808922169,943273783,875965493,909195320,959523897c892417588,909455415,842608940,892351545,1664497974,942682933c741749044,825044016,943206705,959787059,875637810,825766452c842544178,959459884,842346807,875637808,825766452,892810290c808923491,959854897,741356089,842348593,875837751,841758001c909456697,892940588,909588274,741488945,842479155,859126072c875835692,842086450,1664431924,808924723,808857904,875835692c842086450,741685044,808924723,808857904,875835692,842086450c741685044,859125046,1664101430,925970995,842151473,959589428c741355829,959787572,741356600,858860592,842477617,875573548c909587768,943273059,909326128,808597292,892743737,909653804c926102580,842216492,942683189,926037804,825243188,943207980c943207217,909522787,842151991,959459884,825635383,741947180c892613685,892547376,925969465,825241904,909326387,875968044c909653560,808662371,909194296,908865580,909325621,859189548c808465464,943273004,909326128,842282540,858994226,926168931c892351025,808859436,859255346,926037804,825243188,875574572c842543926,808597292,825700409,876163628,825438777,926037859c842413364,892679724,942683955,808859436,959722034,925906732c892877111,942945836,959852856,825766188,959658289,1664627251c926037553,943010100,824981552,892614966,892483634,842214454c909259057,741354548,875837233,875574072,824980534,942814260c959722033,825058101,875836472,942748980,875637812,825766452c876033074,842412588,741618737,842282033,808793911,757870644c926298163,825242679,825044022,808597809,892679779,808203571c808794412,808597298,875311148,892875063,808464953,875835692c842086450,1664431924,809055282,741881395,859122736,959527223c741881908,842282033,875704632,808203575,811806764,808202284c757870636,909194546,875706421,875835692,842086450,1664366388c859385907,842610994,875637808,825766452,892810290,824979500c925905203,842214450,808990263,875705644,1664628786,808530737c757871159,859125046,926231606,926431282,824980528,909391160c741881910,858992945,942815031,808660268,842282804,761475124c959656754,859124534,842282540,825765945,808922165,875902777c841758776,875639350,858991668,942880569,741618230,842282033c875704632,811808055,858533932,842084658,808203318,825438508c741488432,892809529,828585008,825833782,926429493,825306162c842216497,875640373,842150188,825831481,741423158,942749489c959918137,808202293,811806764,875311148,808465208,741487408c858598448,876032825,943206960,842084908,808989749,1664299056c909586995,808202296,808202284,808202284,909323619,859320882c741879856,892481842,808466484,757871408,909653299,960049713c825371698,942945586,858796080,892546348,942748724,741881910c892481842,808466484,761475888,892678963,842216500,825371696c942945586,858796080,858991916,876034097,741617715,892481842c808466484,757871408,825700915,825701685,825371698,942945586c858796080,842214755,892875827,741751094,892481842,808466484c757871408,943272243,943076657,825371696,942945586,858796080c892415276,892547124,875835704,875835692,842086450,1664692789c825832499,808990007,875637816,825766452,892810290,842152236c943076407,824979512,942814260,842347057,875768882,892809529c741879864,842282033,875704632,811808055,875835692,842086450c741685044,875639597,942815029,841756720,875901489,808464440c858598451,909390128,808465973,842084908,808989749,1664299056c926495277,892680503,841757752,875901489,808464440,875768883c808466233,741751088,842282033,875704632,808203575,862138412c925972788,942684213,875835692,842086450,741685044,741354544c825832499,808990007,875637816,825766452,892810290,943075683c825634869,741487414,842282033,892481848,757872946,959854643c875902002,875637812,825766452,926037298,942877996,825570101c741357622,842282033,892481848,761476914,859125811,943075637c875637808,825766452,926037298,926101804,926365752,741356596c842282033,875704632,824979511,926366003,808988981,875637816c825766452,808924210,808726883,859058228,741619250,842282033c875704632,942420023,825635635,808597815,875835692,842086450c741880626,825439533,926101553,824980532,942814260,842347057c825058105,875968565,942945593,875637816,825766452,892941362c876096812,959722039,741879860,842282033,842215736,824981042c909588530,842215733,875637816,825766452,925905203,842083683c809056564,842609970,875835692,842086450,741880373,892481837c942749494,741749555,842282033,892481848,808204338,926298412c825374519,909206326,926037048,808203061,808202284,808202284c892809571,875967286,824979512,942814260,859124273,741354544c741354544,841835312,909391408,875640372,875637812,825766452c959591730,909520172,926496564,741619761,892481842,808466484c824979763,825570354,808465464,825371696,942945586,959918128c808202339,926298412,825374519,741354550,908930096,909325621c842214755,741946935,909586995,842083383,825569588,876099891c842084908,808989749,741947184,892679725,757872179,909586995c842228537,741815863,892742704,741749557,825044016,875770933c858994739,875637814,825766452,942879282,875704675,876097845c741355568,892481842,808466484,824981815,825570354,808465464c825371696,942945586,959918128,875704620,876097845,741355568c892481842,808466484,946026807,959985714,942814009,875835692c842086450,741356341,741354544,908930096,909325621,842214755c741946935,909586995,825044023,875770416,925970481,875637814c825766452,842412850,892742956,741749557,926036781,862140726c926299954,908865580,909325621,824979500,909127989,808989744c875835692,842086450,1664365874,741354544,875835442,842215991c824979504,942814260,926167601,825044016,875771705,858796082c875637810,825766452,959591730,825306467,926299184,909195316c875835692,858863666,741618738,875836461,959526704,824981043c942814260,842347057,741354553,858874672,892811065,942684209c875835692,842086450,741618485,875575089,892614713,841758263c875901489,943274295,741354553,825778992,876164659,741750585c892481842,943273780,824979504,925905203,741354546,876032056c859190064,825371697,926168370,859190073,842281827,859060280c824980021,942814260,926167601,842214453,808990263,741354544c909519920,858863921,892429110,825702710,926430008,875835692c842086450,741422901,808924465,943076919,824981556,942814260c926233137,892415025,909586487,942946358,875835692,842086450c1664169781,825832499,808990007,875637816,825766452,892810290c808922412,808728374,741618226,842282033,892481848,808204082c862138412,842084658,808203318,892679724,959198771,808793905c959720500,859254840,842476598,909130032,943088437,892547384c909519926,858929457,909585460,959590960,842476592,909130032c808791093,926103092,959917107,825373539,875967025,908865580c909325621,875835692,926168114,741357107,909586733,859320369c741488947,842282033,875704632,811807799,808202284,841756716c892549176,808203320,825373539,875967025,908865580,909325621c875835692,926168114,741357107,892940589,942747958,741880373c842282033,875704632,811807799,808202284,841756716,808988984c824981556,926365494,808857906,842294064,876099893,741354544c859125046,858860598,892483127,959720502,859254840,875965494c859189810,876045107,808595767,909585461,926036528,842476595c808858679,875899953,959789363,842476600,892352816,959589431c858929460,909599541,875704880,808922169,943273783,875965493c909195320,741354553,959787572,741356600,959537968,942683702c859322668,741356592,808991028,741749559,842150966,741552950c825701431,741683250,842020407,1664300850,876032567,741421110c926494770,741488178,926233398,741685040,909325623,741356855c909456689,926300208,841757752,875901489,925904952,926311217c943206449,741356598,842282033,875704632,892088631,876097587c808203825,892679724,824981043,876098358,878915632,925907001c908867123,909259316,925643571,842086196,925644080,842149942c925643575,909391666,892088624,892941108,929249337,809054258c841758517,842609721,925644083,892614450,908866102,926102837c925644848,842149942,925645108,959919920,912471352,825767988c808204598,892351276,909456177,824981041,942814260,926167601c842279989,876099893,1664101424,808530737,841757239,842609971c824981049,808859193,909390897,959523892,942944819,825439033c808923436,876165425,741750072,842348593,875837751,828585265c842609721,808990262,959523892,808989237,943010358,892942124c808924977,824979768,959459383,858994740,925969458,858929462c842020916,825569580,842215984,828585265,959460918,942879796c942746676,876034098,808859956,825571628,842348340,757870636c842478897,808728120,875835692,842086450,1664366388,959787826c741751090,892152880,892482868,741487929,842282033,875704632c808203319,811806764,808202284,858533932,892614713,741881912c842282033,875704632,878916919,825767730,942682169,875835692c842086450,741685044,741354544,909586995,858533944,943077170c858874672,842477617,892742956,741749557,942815029,875575096c892875052,943076916,825306168,926364467,757872690,859320883c909325619,858926435,842281777,908867888,942813236,741422902c808728886,875705906,842412588,741618737,926494770,808596785c875835692,842086450,1664431924,741354544,825307699,741619250c909257776,875835698,943010860,1664234807,859255605,741487929c808793910,741945395,943140919,741683248,825701431,741421106c943207478,741619248,741368624,842214448,909259057,741354548c825374258,925643828,959983666,859071286,926102834,808922166c960050999,808594489,892483385,909585458,875704880,808922169c943273783,875965493,909195320,741368633,859122736,825505840c741354550,892679217,875770420,824981560,942814260,942944817c825778992,926496049,741618232,842282033,875704632,824979767c842609721,875706163,959523896,808989237,943010358,926429740c824980281,959459383,875770162,808674100,959459894,741880625c842282033,875704632,858535223,942749232,842608948,875835692c842086450,741685044,825634867,959525944,875637810,825766452c892810290,892679779,808203827,876163372,859124534,741619254c858796333,842214457,959919671,1664101433,859125046,875637814c875835956,808858423,808529196,959656240,741879856,842282033c875704632,808203319,811806764,841756716,875639350,808202292c892482604,808728633,828583980,925905203,875703346,859321394c959523890,825243190,875967540,859386156,959984690,741421875c825243441,942946617,824981045,926037304,825504825,959537973c909261108,875575350,892940588,909129778,741881138,825571639c942683959,925969457,876163120,842216248,909586732,875770425c741486648,892351283,1664169776,741354544,825307699,741619250c909257776,875835698,943010860,1664234807,859255605,741487929c808793910,741945395,943140919,741683248,825701431,741421106c926299697,909455928,824980534,892679224,876163634,959537972c942749236,943208497,842608940,892351545,741751094,959787572c741356600,892742704,741749557,875639089,1664233777,859125300c741750064,959459895,741422640,825767990,741751091,859058487c741422133,926363703,741553465,959723826,1664496434,842020407c741946418,926363703,741685305,943207478,741946929,892481842c892548660,875311669,859060529,808203312,892482659,808728633c824979500,925905203,825306162,875968823,909388856,892351285c842476598,909130032,943088433,959656248,825699382,875901748c859057201,808727858,842476600,808858679,808594487,892483385c859188281,892352309,943088440,959656248,960048181,925970988c842347824,824980019,942814260,926167601,892939313,842478128c1664101424,842346797,892548144,824979506,942814260,926167601c808660020,959524920,741354546,808531506,842282297,875637812c825766452,892810290,808202339,808202284,808202284,892743011c925970736,824980017,942814260,926167601,825044020,926429752c875902513,875637812,825766452,876033074,808202284,926036835c741357622,842281525,824981560,925905203,908930098,909325621c859387180,842347827,858860601,808989240,845362745,825702704c757871157,842346803,909195314,875703596,808859445,942420272c875705653,741947188,959854390,943207992,926036780,1664104502c809054517,842085684,875637808,825766452,892810290,808202284c892482604,808728633,845361196,875639350,943270964,808726579c943273004,909326128,842282540,858994226,926168876,892351025c808859436,859255346,926037859,825243188,959459884,842412599c892548652,892809271,859125548,808793910,909586732,959459897c741750072,892351283,1664169776,876163380,741617715,892939312c842478128,741354544,892612915,741880375,842282033,875704632c845362487,959788341,808203312,875901996,875770672,824981552c942814260,926167601,741354549,741368624,741354544,959786032c876164147,741749040,842282033,875704632,761476407,943273272c842215987,875835692,842086450,741619508,858860592,842477617c926036780,741357622,909586995,828583992,925905203,908930098c909325621,842478892,808925240,942746676,909521973,824981560c926102321,741880375,909586989,959526453,841835314,960049459c741684279,926234933,858927666,892941868,959853363,909257782c875835698,825766956,859191602,824980536,942814260,926167601c741368629,842214448,909259057,741354548,808530737,942420535c909717813,909206328,892418361,842479665,825307436,892482356c741617974,892745527,808858934,926297137,942945329,741354548c741368624,892939312,842478128,741354544,808859953,825701176c875637810,825766452,909587506,909652835,875705910,757870636c859386936,909456948,875637808,825766452,876033074,808202284c808202339,808202284,808922412,942945328,741881399,842282033c875704632,761476151,943207985,859254834,824979510,942814260c926167601,741354548,842214448,808990263,875705644,1664628786c808530737,757871159,859125046,943008822,943206710,824979512c825372982,741750072,808595761,909456950,892480812,926300216c761475122,808530226,859387186,892613164,825243441,892089655c875575601,741486901,926430516,757871157,942946615,808857650c875637816,825766452,876033074,808202339,808662316,909194296c757870636,859126065,808925492,824981560,942814260,942944817c942498608,925972278,842347314,875835692,842086450,741619508c892745777,825308467,824981558,858993977,943272249,942812212c741554487,808925489,842216497,761475635,892549425,909718838c824981045,942814260,926167601,825044020,909456185,959590711c875637814,825766452,876033074,959524140,926299443,909718065c875835692,842086450,1664366388,859125046,741354550,959459635c943141424,841821236,858797878,842216492,892810037,828583980c925905203,808528946,926234676,959720502,859254840,842476598c909130032,943139893,859059254,859057207,808727858,842490680c808858679,943074353,942879032,909585464,842544950,808594482c909260601,959917105,878915628,859060529,808203312,808662316c909194296,959197228,892351545,942944304,875835692,842086450c1664562996,925906989,892547124,824979506,942814260,926167601c959523892,858929460,942944823,892940588,909129778,741881138c959920178,925969459,842608688,875836209,808464995,959590451c824980022,942814260,926167601,808594485,943141424,741749040c842282033,875704632,841758007,926036016,909193272,875835692c842086450,1664431924,859125046,741354550,808464941,892417334c741486903,959527222,892350764,959590709,1664101430,875837492c825307700,875637810,825766452,892810290,808989484,943206449c842084908,859190325,741487925,842610741,825702713,875637810c825766452,892810290,808202339,808202284,808202284,909192547c959460406,842084656,875835692,842086450,741619508,909521197c892547639,741356600,842282033,875704632,808203319,862138412c943077170,842214448,808990263,825438508,741488432,892679725c892089907,942748728,741683760,892417073,909588277,892809827c842085682,892546348,808859701,757872692,959920433,859256881c942880812,875900978,875965491,942684466,858535473,943077170c925721392,842609461,875835702,875835692,842086450,741619508c741354544,1664101424,942944305,808859445,858533932,842084658c808203318,825438508,741488432,925906225,1664627251,909522737c876099637,824981041,942945078,825243448,942746672,959918645c842347061,859386156,858863158,741683511,959526961,925905714c824980790,926102841,808530231,808543032,741354546,825307699c741619250,858860592,842477617,808792364,942814007,909586787c943207734,741749044,875771441,808925240,824979505,926037304c892482873,942746674,808794422,959591480,825766188,808661561c741684791,859126065,825308983,828586032,808202800,825373484c875967025,824979500,858993203,825831984,875637810,825766452c808924210,842282083,809056564,824980023,942814260,926167601c842214453,808990263,875835692,892811058,741356592,909457201c909258801,757872181,942748209,892756792,741684021,892939312c842478128,741354544,926102585,808728625,875835692,842086450c1664431924,942749746,741880880,841821232,892483120,960051252c875637810,825766452,876033074,808202284,808202339,808202284c959589676,825243187,824981554,942814260,926167601,875389748c859060529,741356592,842282033,875704632,808202295,858533932c943077170,842345520,943206964,892679779,757872179,859125046c875899958,875640117,824979760,808859193,741355576,925905201c876098869,825437484,942813749,761476657,926233650,825241654c909456428,959789111,875965489,892941367,858535990,943077170c842345520,809054514,741880888,842282033,875704632,811808055c875311148,943273266,808202292,825438508,741488432,959918385c1664627766,859125300,741750064,959459895,741422640,825767990c741751091,859058487,741422133,892482356,741879860,876032567c1664561206,926494770,741946674,926233398,741881136,825767990c741685555,858536249,926496568,741486899,825385776,943075894c741354552,825374258,841757748,875639350,859057204,926102834c808922166,960050999,808543033,925969456,741487921,825307699c741619250,909257776,875835698,808597292,1664497976,892482356c741750579,926363703,741947705,926494770,741487922,842020407c741946418,926363703,741685305,943207478,1664693809,892612915c741880375,842214448,909259057,741354548,825374258,875312180c892811317,859136818,892941111,926297138,808661045,808922169c808466487,876031029,808595767,959523889,859386422,842478132c876163372,876097846,1664364599,876164657,959853109,858535479c909588784,808662316,909194296,824979500,875706418,875837488c875637816,825766452,892875826,959720803,808663090,824980023c942814260,926167601,925969460,909717808,808597817,892875052c876164914,741683508,892680498,959523894,926364213,842608950c942746979,909457204,959525170,875835692,842086450,741619508c876097837,809055543,741486905,842282033,875704632,757871671c926169137,959461685,824980017,942814260,926167601,892756788c741749557,842607664,875901238,741487927,959656754,892482604c808728633,912470060,909325621,825307436,842084660,892744748c909455411,808597292,825634873,943207980,909718321,875640620c825505075,892548707,943009847,943207980,892941105,876163628c959525433,926037804,842413364,892679724,942683955,959852844c943273012,1664495928,892744499,875902517,959261748,926300211c909587001,892680492,943076405,875311148,942880817,875706417c875835692,842086450,1664431924,859386418,741357111,942484528c943208241,741880377,842282033,875704632,808203319,811806764c808202284,841756716,926431031,808728114,875835692,842086450c1664431924,909260594,909588786,875835692,842086450,741685044c858860592,842477617,926036780,741357622,909586995,828583992c925905203,908930098,909325621,842478892,808925240,942746676c909521973,824981560,926102321,741880375,926298669,943077427c841835320,875770163,741945394,960050997,959787833,859387436c942683955,909257784,875835698,892744236,926496818,824981554c942814260,926167601,741368629,825371696,943075894,741354552c825374258,858534964,825373497,808805174,926037556,892742706c808923957,909585457,825767734,808528951,859122745,825505840c1664101430,842215725,808465461,741619248,842282033,875704632c858535991,859257139,875705912,875835692,842086450,741685044c825243441,960050745,824979506,926037304,825504825,959603509c741750069,842348849,825636663,757871161,875968309,926431282c875835692,842086450,741619508,909587757,943075639,875637808c825766452,876033074,926231907,909195062,824979512,942814260c926167601,892742708,741749557,808856624,875705139,741749044c825505073,892953392,842478128,741354544,960050485,943012147c875637812,825766452,892810290,842150444,875704888,878915628c825833778,741749046,842282033,875704632,808203575,808202284c811806764,841756716,892876085,875836722,875835692,842086450c741685044,842282037,876163121,875637812,825766452,892810290c824979555,925905203,842214450,808990263,875705644,741881906c808530737,757871159,859125046,926245686,926431282,824980528c909391160,741881910,858992945,942815031,959589676,926299445c757872179,858993458,925972528,926037548,892942129,808936241c892613938,841757241,875639350,808856628,959920435,741750583c842282033,875704632,808203575,862138412,842084658,808203318c825438508,741488432,942944305,741750581,960050737,942748977c824980023,943273529,892548404,959537976,892482357,859387441c876163372,842608953,741946423,842151474,741354552,1664101424c959787572,741356600,825306160,825308209,808528946,926234676c959720502,859254840,875965494,859189810,876045107,808595767c909585461,926036528,842476595,808858679,808594481,909260601c909519922,825375025,943074361,959656248,808543028,892415026c876032306,741488949,876163380,741617715,859122736,825505840c1664101430,859125046,892415030,842217264,909388856,892351285c842476598,909130032,943074353,959656248,825699382,875901748c842490673,909456439,808922162,909390385,859188275,892352309c943074360,959656248,959589429,825375028,909585465,875704880c808936249,943273783,875965493,909195320,909192249,959722553c909195320,825766188,808794168,741880880,892548913,942814517c824980529,859059504,808662371,909194296,908865580,892743990c909456433,875835692,842086450,741422900,842348082,842479928c875637816,825766452,892810290,808923491,959854897,741356089c842348593,875837751,841758001,909456697,892940588,909588274c741488945,876033586,926299441,875637811,825766452,892810290c926298723,943077427,824979512,942814260,926167601,909257781c909652791,741357624,842282033,875704632,908866871,909325621c761475116,909718065,859189816,841758774,842347065,909193772c943207986,824979500,925905203,943139890,842216502,959852899c825569593,741488440,892549425,942880055,824981555,825832505c909389881,909257782,741880370,825307699,741619250,909271856c875835698,808597292,741751096,892482356,741750579,926363703c741947705,926494770,741487922,842020407,1664693298,926363703c741685305,943207478,741946929,892612915,741880375,842214448c909259057,1664101428,825374258,875312180,892811317,859122738c892941111,926297138,808661045,808922169,808466487,876031029c808595767,842490673,959722551,842476598,808858679,959523894c892417588,909455415,909652268,926495282,741750072,943206964c741355568,892625712,842348344,875835692,842610481,943273004c909326128,808597292,892743737,909653804,926102580,943273004c943077168,842282595,858994226,926168876,892351025,943207980c909718321,825636396,909390393,875574572,875574070,808597292c825700409,959459939,859189815,741947180,959853365,875836979c741354552,959788855,875705908,875835692,842086450,1664366388c876032569,926168374,875637810,825766452,892810290,825438508c741488432,841821232,875770674,943207990,875835692,842086450c1664300852,741354544,808530737,808202807,825371948,808859698c741880377,842282033,875704632,811807543,824979500,925905203c741354546,942682669,909522486,824980530,942814260,926167601c741368627,858860592,842477617,757870636,825768241,909652024c875637812,825766452,859255858,808202339,825438508,741488432c825044016,943272761,808858934,875835692,842086450,1664300852c741354544,808530737,808202807,808595756,808532278,741750585c842282033,875704632,811807543,824979500,925905203,741354546c825307697,842346545,824979512,942814260,926167601,741368627c858860592,842477617,824979500,892416562,875573561,875637808c825766452,859255858,808202339,825438508,741488432,842083376c943142194,875836213,875835692,842086450,1664300852,741354544c808530737,808202807,858927404,825700918,741617713,842282033c875704632,811807543,824979500,925905203,741354546,808727089c875902516,824981552,942814260,926167601,741368627,858860592c842477617,824979500,959460658,909193525,875637816,825766452c859255858,808202339,825438508,741488432,942484528,909654067c741357616,842282033,875704632,811807543,824979500,925905203c741354546,858863405,909194032,875637816,825766452,859255858c808202339,825438508,741488432,908930096,942682423,741619256c842282033,875704632,811807543,824979500,925905203,741354546c909522221,808530738,875637812,825766452,859255858,808202339c825438508,741488432,892152880,942814258,741355576,842282033c875704632,811807543,824979500,925905203,741354546,959525933c875574068,875637808,825766452,859255858,808202339,825438508c741488432,858598448,942946103,741749559,842282033,875704632c811807543,824979500,925905203,741354546,842478125,926495286c875637814,825766452,859255858,808202339,825438508,741488432c841821232,943075379,741488438,842282033,875704632,811807543c824979500,925905203,741354546,892678449,925905717,824980021c942814260,926167601,741368629,858860592,842477617,824979500c926496049,892351794,875637814,825766452,892810290,808202339c825438508,741488432,825306160,825372727,909195312,875835692c842086450,1664431924,741354544,808530737,808202807,925970732c892351540,741356081,842282033,875704632,811808055,824979500c925905203,741354546,876097841,942684472,824979512,942814260c926167601,741368629,858860592,842477617,824979500,809056305c942748984,875637812,825766452,892810290,808202339,825438508c741488432,825306160,926234937,875837744,875835692,842086450c1664431924,741354544,808530737,808202807,808595756,892745523c741880882,842282033,875704632,811808055,824979500,925905203c741354546,875639345,808531250,824981552,942814260,926167601c741368629,858860592,842477617,824979500,876097842,825439540c875637810,825766452,892810290,808202339,825438508,741488432c842083376,859387954,842477617,875835692,842086450,1664431924c741354544,808530737,808202807,858927404,892481843,741750579c842282033,875704632,811808055,824979500,925905203,741354546c859058737,825307446,824981043,942814260,926167601,741368629c858860592,842477617,824979500,943141938,875836720,875637808c825766452,892810290,808202339,825438508,741488432,842083376c959592501,808464945,875835692,842086450,1664431924,741354544c808530737,808202807,909259052,892875826,741617717,842282033c875704632,811808055,824979500,925905203,741354546,842478129c842086201,824980534,942814260,926167601,741368629,858860592c842477617,824979500,825702194,909456694,875637816,825766452c892810290,808202339,825438508,741488432,842083376,892745528c942814001,875835692,842086450,1664431924,741354544,808530737c808202807,959590700,892614705,741487414,842282033,875704632c811808055,824979500,925905203,741354546,842019633,858862387c824980025,942814260,926167601,741368629,858860592,842477617c824979500,892743731,959853874,875637814,825766452,892810290c808202339,825438508,741488432,858860592,825243441,909456433c875835692,842086450,1664431924,741354544,808530737,808202807c842215724,892351025,741357111,842282033,875704632,811808055c824979500,925905203,741354546,825439025,892418358,824979506c942814260,926167601,741368629,858860592,842477617,824979500c943010611,842544440,875637812,825766452,892810290,808202339c825438508,741488432,858860592,926103092,876098865,875835692c842086450,1664431924,741354544,808530737,808202807,892547372c892745008,741881912,842282033,875704632,811808055,824979500c925905203,741354546,825635633,909194544,824981556,942814260c926167601,741368629,858860592,842477617,824979500,842348083c892941620,875637810,825766452,892810290,808202339,825438508c741488432,858860592,859256119,842086193,875835692,842086450c1664431924,741354544,808530737,808202807,926101804,909261113c741749040,842282033,875704632,811808055,824979500,925905203c741354546,809055025,925970740,824981047,942814260,926167601c741368629,858860592,842477617,824979500,909392179,942683696c875637808,825766452,892810290,808202339,825438508,741488432c875637808,959460656,808728625,875835692,842086450,1664431924c741354544,808530737,808202807,808726828,909652537,741618737c842282033,875704632,811808055,824979500,925905203,741354546c959525937,959526711,824980528,942814260,926167601,741368629c858860592,842477617,824979500,959656500,808597046,875637816c825766452,892810290,808202339,825438508,741488432,875637808c892613683,943077681,875835692,842086450,1664431924,741354544c808530737,808202807,859058476,909391416,741488434,842282033c875704632,811808055,824979500,925905203,741354546,959722545c808596273,824980019,942814260,926167601,741368629,858860592c842477617,824979500,858993972,858994226,875637814,825766452c892810290,808202339,825438508,741488432,875637808,825766710c909717554,875835692,842086450,1664431924,741354544,808530737c808202807,909390124,909127736,741355572,842282033,875704632c811808055,824979500,925905203,741354546,943141937,825375028c824979510,942814260,926167601,741368629,858860592,842477617c824979500,909260852,909391416,875637812,825766452,892810290c808202339,825438508,741488432,875637808,925971257,875704882c875835692,842086450,1664431924,741354544,808530737,808202807c959721772,909521719,741880373,842282033,875704632,811808055c824979500,925905203,741354546,925906225,842151224,824981560c942814260,926167601,741368629,858860592,842477617,824979500c808595765,959788596,875637810,825766452,892810290,808202339c825438508,741488432,892415024,859124274,842347314,875835692c842086450,1664431924,741354544,808530737,808202807,842346796c909260598,741750070,842282033,875704632,811808055,824979500c925905203,741354546,926102833,875704626,824981041,942814260c926167601,741368629,858860592,842477617,824979500,875639861c842479152,875637808,825766452,892810290,808202339,825438508c741488432,892415024,959983925,808989746,875835692,842086450c1664431924,741354544,808530737,808202807,892678444,909652022c741619767,842282033,875704632,811808055,824979500,925905203c741354546,909522225,892483381,824980532,942814260,926167601c741368629,858860592,842477617,824979500,925906741,876099126c875637816,825766452,892810290,808202339,825438508,741488432c892415024,892481848,942683698,875835692,842086450,1664431924c741354544,808530737,808202807,943010092,909390901,741486905c842282033,875704632,811808055,824979500,925905203,741354546c892941617,909259577,824980023,942814260,926167601,741368629c858860592,842477617,824979500,825241654,926496306,875637814c825766452,892810290,808202339,825438508,741488432,909192240c825634865,909326130,875835692,842086450,1664431924,741354544c808530737,808202807,825635116,925906996,741356592,842282033c875704632,811808055,824979500,925905203,741354546,892483121c942815538,824979504,942814260,926167601,741368629,858860592c842477617,824979500,876163638,808531768,875637812,825766452c892810290,808202339,825438508,741488432,909192240,926497075c875968562,875835692,842086450,1664431924,741354544,808530737c808202807,875966764,926298420,741881393,842282033,875704632c811808055,824979500,925905203,741354546,875902513,959591734c824981554,942814260,926167601,741368629,858860592,842477617c824979500,943207734,858928948,875637810,825766452,892810290c808202339,825438508,741488432,909192240,858994998,842610994c875835692,842086450,1664431924,741354544,808530737,808202807c926298412,926037299,741751090,842282033,875704632,811808055c824979500,925905203,741354546,876099121,808661296,824981045c942814260,926167601,741368629,858860592,842477617,824979500c842545206,909326128,875637808,825766452,892810290,808202339c825438508,741488432,909192240,959854649,808595763,875835692c842086450,1664431924,741354544,808530737,808202807,808923436c926431282,741618228,842282033,875704632,811808055,824979500c925905203,741354546,858863409,825440051,824980536,942814260c926167601,741368629,858860592,842477617,824979500,892809527c942946102,875637816,825766452,892810290,808202339,825438508c741488432,925969456,892352562,942944819,875835692,842086450c1664431924,741354544,808530737,808202807,859255084,926167602c741487925,842282033,875704632,811808055,824979500,925905203c741354546,842282801,858993463,824980017,942814260,926167601c741368629,858860592,842477617,824979500,959853623,825636658c875637814,825766452,892810290,808202339,825438508,741488432c925969456,825505589,909587251,875835692,842086450,1664431924c741354544,808530737,808202807,909586732,925906481,741357622c842282033,875704632,811808055,824979500,925905203,741354546c842479409,875772208,824979508,942814260,926167601,741368629c858860592,842477617,824979500,842413879,876033848,875637812c825766452,892810290,808202339,825438508,741488432,925969456c926365240,875574579,875835692,842086450,1664431924,741354544c808530737,808202807,959918380,926300464,741879864,842282033c875704632,811808055,824979500,925905203,741354546,825243697c892548404,824981558,942814260,926167601,741368629,858860592c842477617,824979500,909455416,926431028,875637810,825766452c892810290,808202339,825438508,741488432,942746672,858863153c842217011,875835692,842086450,1664431924,741354544,808530737c808202807,842543404,926036784,741749561,842282033,875704632c811808055,824979500,925905203,741354546,808663089,909324600c824981049,942814260,926167601,741368629,858860592,842477617c824979500,808792888,808466480,875637808,825766452,892810290c808202339,825438508,741488432,942746672,959722804,808859443c875835692,842086450,1664431924,741354544,808530737,808202807c876097836,943207993,741619248,842282033,875704632,811808055c824979500,925905203,741354546,808859697,942880561,824980530c942814260,926167601,741368629,858860592,842477617,824979500c859059768,842086454,875637816,825766452,892810290,808202339c825438508,741488432,942746672,892875831,943208499,875835692c842086450,1664431924,741354544,808530737,808202807,926429484c942944313,741488945,842282033,875704632,811808055,824979500c925905203,741354546,959985713,959656757,824980021,942814260c926167601,741368629,858860592,842477617,824979500,926103864c892483634,875637814,825766452,892810290,808202339,825438508c741488432,959523888,825373744,909193268,875835692,842086450c1664431924,741354544,808530737,808202807,809054508,942683192c741356083,842282033,875704632,811808055,824979500,925905203c741354546,942750001,808728888,824979512,942814260,926167601c741368629,858860592,842477617,824979500,808661561,942880824c875637812,825766452,892810290,808202339,825438508,741488432c959523888,926233395,875835700,875835692,842086450,1664431924c741354544,808530737,808202807,859386156,943077175,741880884c842282033,875704632,811808055,824979500,925905203,741354546c942946609,842282290,824981552,942814260,926167601,741368629c858860592,842477617,824979500,875705657,825571380,875637810c825766452,892810290,808202339,825438508,741488432,959523888c859386422,842478132,875835692,842086450,1664431924,741354544c808530737,808202807,909717804,942813495,741750581,842282033c875704632,811808055,824979500,925905203,741354546,926366001c859058486,824981043,942814260,926167601,741368629,858860592c842477617,824979500,942749753,875968560,875637808,825766452c892810290,808202339,825438508,741488432,959523888,959590969c808465460,875835692,842086450,1664431924,741354544,808530737c808202807,960049452,943207478,741617719,842282033,875704632c811808055,824979500,925905203,741354546,909127730,875837241c824980534,942814260,926167601,741368629,858860592,842477617c841756716,825307440,909588534,875637816,825766452,892810290c808202339,825438508,741488432,808594480,892743986,942814516c875835692,842086450,1664431924,741354544,808530737,808202807c842019372,942946357,741487416,842282033,875704632,811808055c824979500,925905203,741354546,909324338,892613427,824980025c942814260,926167601,741368629,858860592,842477617,841756716c892351536,959985714,875637814,825766452,892810290,808202339c825438508,741488432,808594480,825241909,909456948,875835692c842086450,1664431924,741354544,808530737,808202807,892351020c942682677,741357113,842282033,875704632,811808055,824979500c925905203,741354546,892743730,926169398,824979506,942814260c926167601,741368629,858860592,842477617,841756716,943273520c842021176,875637812,825766452,892810290,808202339,825438508c741488432,808594480,926101560,876099380,875835692,842086450c1664431924,741354544,808530737,808202807,942682668,959853876c741881904,842282033,875704632,811808055,824979500,925905203c741354546,892940338,942945584,824981556,942814260,926167601c741368629,858860592,842477617,841756716,842610992,892418356c875637810,825766452,892810290,808202339,825438508,741488432c825371696,859257136,842086708,875835692,842086450,1664431924c741354544,808530737,808202807,825307692,959592755,741749042c842282033,875704632,811808055,824979500,925905203,741354546c875704626,959721780,824981047,942814260,926167601,741368629c858860592,842477617,841756716,909652529,942815536,875637808c825766452,892810290,808202339,825438508,741488432,825371696c959461683,808726581,875835692,842086450,1664431924,741354544c808530737,808202807,875639340,959984179,741618739,842282033c875704632,811808055,824979500,925905203,741354546,875639341c842608945,741488945,842282033,875704632,811808055,824979500c925905203,741354546,858862125,926497078,741881912,842282033c875704632,811808055,824979500,925905203,741354546,842084909c842085686,741880369,842282033,875704632,811808055,824979500c925905203,741354546,842084909,925971250,741618232,842282033c875704632,811808055,824979500,925905203,741354546,825307693c842217521,741619248,842282033,875704632,811808055,824979500c925905203,741354546,808530477,926103095,741357111,842282033c875704632,811808055,824979500,925905203,741354546,959459885c842346807,741355568,842282033,875704632,811808055,824979500c925905203,741354546,959459885,926234930,741751094,842282033c875704632,811808055,824979500,925905203,741354546,942682669c825701426,741749561,842282033,875704632,811808055,824979500c925905203,741354546,925905453,926364216,741487414,842282033c875704632,811808055,824979500,925905203,741354546,909128237c825833271,741488440,842282033,875704632,811808055,824979500c925905203,741354546,909128237,926496051,741881397,842282033c875704632,811808055,824979500,925905203,741354546,892351021c825307443,741879864,842282033,875704632,811808055,824979500c925905203,741354546,875573805,925972792,741617717,842282033c875704632,811808055,824979500,925905203,741354546,858796589c825439288,741618743,842282033,875704632,811808055,824979500c925905203,741354546,858796589,926102068,741356596,842282033c875704632,811808055,824979500,925905203,741354546,842019373c825571123,741357622,842282033,875704632,811808055,824979500c925905203,741354546,825242157,926233913,741750579,842282033c875704632,811808055,824979500,925905203,741354546,808464941c825700409,741749046,842282033,875704632,811808055,824979500c925905203,741354546,808464941,926365748,741486899,842282033c875704632,811808055,824979500,925905203,741354546,960049453c825832244,741487925,842282033,875704632,811808055,824979500c925905203,741354546,960049453,926495024,741880882,842282033c875704632,811808055,824979500,925905203,741354546,926495021c825308985,741881908,842282033,875704632,811808055,824979500c925905203,741354546,926495021,925971765,741619761,842282033c875704632,811808055,824979500,925905203,741354546,909717805c825438261,741618228,842282033,875704632,811808055,824979500c925905203,741354546,909717805,926103600,741356081,842282033c875704632,811808055,824979500,925905203,741354546,892940589c825570096,741357107,842282033,875704632,811808055,824979500c925905203,741354546,876163373,926232886,741750064,842282033c875704632,811808055,824979500,925905203,741354546,859386157c825701941,741751090,842282033,875704632,811808055,824979500c925905203,741354546,859386157,909587505,741488953,842282033c875704632,811808055,824979500,925905203,741354546,842608941c825833776,741487410,842282033,875704632,811808055,824979500c925905203,741354546,825831725,909719350,741880377,842282033c875704632,811808055,824979500,925905203,741354546,809054509c825307958,741881393,842282033,875704632,811808055,824979500c925905203,741354546,809054509,909193522,741619256,842282033c875704632,811808055,824979500,925905203,741354546,959983917c825439793,741617713,842282033,875704632,811808055,824979500c925905203,741354546,943206701,909325367,741355576,842282033c875704632,811808055,824979500,925905203,741354546,808530477c909390641,741617715,842282033,875704632,811807543,824979500c925905203,741354546,842413357,926298928,824981043,942814260c909390385,741368631,858860592,842477617,757870636,876164149c842543925,875637812,825766452,926299186,808202339,825438508c741488432,892152880,892548916,842479158,875835692,842086450c1664562740,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15096368,1831873584,1815096368c1831873584,1815096368,1831873584,1815096368,1831873584,1815096368c1831873584,1815096368,2016422960,808202348,808202349,808202348c741371000,741371184,741370928,812410160,812462124,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45951020,909260337,808204344,808202348,842150508,875704888c926232876,875968562,808793708,875639862,824981552,942814260c926167601,825388085,943075894,1815096376,959526961,842544177c808204344,808202348,808202348,909193836,943207986,845951020c842543666,925643826,959983666,892759094,875639346,741488434c842282033,875704632,829175095,925905203,1815096370,842412338c741881910,942763056,875641137,943206968,812396588,812396588c845951020,909260337,808204344,808202348,825438572,741488432c825322544,842413877,875575607,875835692,842086450,1815426868c842412338,741881910,825322544,842543414,942682674,875835692c842086450,1815426868,859125046,1815096374,859124017,909325108c824979504,942814260,926167601,825388085,943075894,1815096376c808988977,892746038,824981047,942814260,926167601,825322549c825832246,808858425,875835692,842086450,1815426868,1815096368c842412338,741881910,741370928,842165296,842151986,892415028c909652535,892759092,926431027,741749553,842282033,875704632c845952311,909260337,808204344,892875116,842020658,741356087c741370928,741370928,825388080,943075894,1815096376,942813746c741618226,942682679,913061433,909325621,808464432,875835692c842086450,1815426868,808530737,808202807,909193836,943207986c829173804,926037304,842478128,1815096368,1815096368,1815096368c842412338,741881910,741370928,858876976,842477617,829173804c858928945,909719344,875637816,825766452,892810290,909193836c943207986,829173804,892745521,926036528,875637810,825766452c892810290,892679788,808203827,909193580,858861880,741619254c842282033,875704632,845952311,909260337,808204344,959525228c909587253,741356598,842282033,875704632,829175095,892876593c842283321,875637812,825766452,892810290,808202348,909193836c943207986,812396588,845951020,842543666,824980530,942815029c913060918,859387445,875968562,875835692,842086450,1815426868c842412338,741881910,942763056,926169398,909326649,812396588c812396588,845951020,909260337,808204344,842150508,875704888c808597292,1815492920,892876086,842478896,875637816,825766452c892810290,825438572,741488432,825388080,943075894,1815096376c959854641,960050996,808203827,808202348,808202348,909193836c943207986,812396588,829173804,925905203,1815096370,909652273c808990777,824980019,942814260,926167601,825388085,943075894c1815096376,825831729,858929201,824981043,942814260,926167601c892759093,741749557,825322544,959918648,942815027,875835692c842086450,1815426868,842412338,741881910,842099760,892350513c875575094,875835692,842086450,1815426868,859386161,876164914c824981560,942814260,926167601,741370933,825388080,943075894c1815096376,1815096368,942813746,741618226,842478897,1815361080c808465974,959789111,875637810,825766452,892810290,909193836c943207986,829173804,808661049,909325363,825306168,741370929c741370928,825388080,943075894,1815096376,942813746,741618226c942682679,913061433,892743990,909456433,875835692,842086450c1815426868,808530737,808202807,909193836,943207986,829173804c808661049,909325363,825306168,741370929,741370928,825388080c943075894,1815096376,1815096368,808530737,808202807,808595820c943076913,741751088,842282033,875704632,845952311,909260337c808204344,808595820,842414133,741355572,842282033,875704632c913061175,909325621,829173804,876034353,959918903,875637810c825766452,892810290,909193836,943207986,829173804,926167602c909588019,875637816,825766452,892810290,808595820,959789367c741487925,842282033,875704632,812397879,845951020,909260337c808204344,808202348,842150508,875704888,926232876,875968562c859190892,859058738,824979506,942814260,926167601,825388085c943075894,1815096376,959527217,892416312,808203320,808202348c808202348,909193836,943207986,845951020,842543666,925643826c959983666,909536310,926496564,741619761,842282033,875704632c828585271,925905203,741354546,842412338,741881910,959523888c825768241,876098865,811806764,808202284,841756716,909260337c808204344,808202339,825438508,741488432,842083376,875771441c808857912,875835692,842086450,1664431924,842412338,741881910c842083376,875900978,875967538,875835692,842086450,741685044c859125046,1664101430,842084913,942880049,824981045,942814260c926167601,825371701,943075894,741354552,959656497,943075636c824980019,942814260,926167601,842097461,859189810,909194809c875835692,842086450,741685044,741354544,842412338,741881910c741368624,842148912,842151986,892415028,909652535,909519924c808923958,741880880,842282033,875704632,845362487,909260337c808204344,859386156,943207734,741355576,741421361,1664101424c741354544,842412338,741881910,842148912,842151986,842476596c909719600,926299747,959591481,824980017,942814260,926167601c858860597,842477617,841756716,909260337,808204344,859386211c943207734,741355576,741421361,741354544,1664101424,842412338c741881910,741354544,858860592,842477617,828583980,808530738c842151986,875637812,825766452,892810290,909193772,943207986c824979500,842347314,842347058,875637816,825766452,892810290c892679779,808203827,842150188,858994742,741356089,842282033c875704632,841758007,909260337,808204344,892481891,909717556c741751096,842282033,875704632,824980791,859255602,943077681c875637808,825766452,892810290,808202284,909193827,943207986c808202284,841756716,842543666,824980530,942815029,912471094c825571638,909588277,875835692,842086450,741685044,842412338c741881910,959523888,842610232,942945328,811806764,808202284c841756716,909260337,808204344,842150499,875704888,808597292c741751096,808531766,875968568,875637808,825766452,892810290c825438508,741488432,825385776,943075894,741354552,909654321c875573817,808204340,808202284,808202339,909193772,943207986c808202284,828583980,925905203,741354546,892613169,842543159c824981560,942814260,926167601,825371701,943075894,1664101432c959722033,892481593,824980025,942814260,926167601,892742709c741749557,842083376,825569588,876099891,875835692,842086450c1664431924,842412338,741881910,842083376,926365750,808859958c875835692,842086450,741685044,825569841,926497081,824980532c942814260,926167601,741368629,825371696,943075894,741354552c1664101424,942813746,741618226,842478897,741619256,909260598c808792374,875637812,825766452,892810290,909193772,943207986c845361196,842478384,959459893,741354550,741354544,1664101424c842412338,741881910,842148912,842151986,842476596,909719600c876033580,859058994,824981558,942814260,926167601,858874677c842477617,841756716,909260337,808204344,858796588,842347063c741751088,741368624,741354544,825371696,943075894,1664101432c741354544,808530737,808202807,909259052,943207216,741487923c842282033,875704632,845362487,909260337,808204344,909259052c842544436,741750070,842282033,875704632,908866871,909325621c828583980,825636146,875574329,875637816,825766452,892810290c909193772,943207986,824979500,875771954,842020661,875637812c825766452,892810290,909259107,959919670,741879864,842282033c875704632,808203575,841756716,909260337,808204344,808202339c842150444,875704888,926232876,875968562,892810796,842477624c824980019,942814260,926167601,825385781,943075894,741354552c943076913,943206706,808202296,808202284,808202339,909193772c943207986,841756716,842543666,925643826,959983666,926311222c808989495,741751088,842282033,875704632,824980791,925905203c741354546,842412338,741881910,909206320,825374774,808990776c808202284,808202284,845361196,909260337,808204344,808202284c825438508,741488432,842097456,909129015,909194296,875835692c842086450,741685044,842412338,741881910,842083376,909261111c808597298,875835692,842086450,1664431924,859125046,741354550c808923697,825505592,824980017,942814260,926167601,825371701c943075894,1664101432,943272497,808923953,824981560,942814260c926167601,842083381,892547384,842479673,875835692,842086450c741685044,1664101424,842412338,741881910,741354544,842148912c842151986,892415028,909652535,926311220,842348856,741357113c842282033,875704632,841758007,909260337,808204344,859320620c825833781,741356592,741368624,741354544,825371696,943075894c1664101432,942813746,741618226,942682679,908867129,842346552c875706421,875835692,842086450,741685044,808530737,808202807c909193827,943207986,824979500,959787832,875573561,741354544c1664101424,741354544,842412338,741881910,741354544,858874672c842477617,824979500,926496818,942946356,875637808,825766452c892810290,909193772,943207986,828583980,959658290,943141428c875637812,825766452,892810290,892679724,808203827,942813484c875902261,741750577,842282033,875704632,845362487,909260337c808204344,825438508,925972530,741487921,842282033,875704632c824980791,808859954,859388211,875637814,825766452,892810290c808202339,909193772,943207986,808202284,845361196,842543666c824980530,942815029,908866614,959459896,943207992,875835692c842086450,741685044,842412338,741881910,959537968,926431537c808595767,808202284,808202284,845361196,909260337,808204344c842150444,875704888,808597292,741751096,909326390,892678455c875637810,825766452,892810290,825438563,741488432,825371696c943075894,741354552,959527217,825702200,808202290,808202339c808202284,909193772,943207986,811806764,824979500,925905203c741354546,875574065,892875316,824980532,942814260,926167601c825385781,943075894,741354552,942682929,942813750,824981556c942814260,926167601,892742709,741749557,858874672,858927152c808727092,875835692,842086450,741685044,842412338,741881910c858860592,959723314,909193783,875835692,842086450,1664431924c808530737,808464951,824979504,942814260,926167601,741354549c825371696,943075894,1664101432,741354544,942813746,741618226c842478897,741619256,842348598,825504820,875637814,825766452c892810290,909193827,943207986,824979500,909521721,858993717c741354550,1664101424,741354544,842412338,741881910,842148912c842151986,842476596,909719600,909653603,842477880,824979512c942814260,926167601,858860597,842477617,841756716,909260337c808204344,859386211,875902518,741749555,741354544,741354544c825385776,943075894,741354552,741354544,808530737,808202807c825438563,942682425,741879862,842282033,875704632,841758007c909260337,808204344,842215724,842019635,741486905,842282033c875704632,912471351,909325621,824979500,959721779,808662065c875637812,825766452,892810290,909193772,943207986,828583980c825373747,942815031,875637808,825766452,892810290,842215724c808465461,741619248,842282033,875704632,808203575,845361196c909260337,808204344,808202284,842150444,875704888,926232876c875968562,943208035,825243955,824980532,942814260,926167601c825371701,943075894,741354552,859126065,892416820,959197749c741368631,741354544,825371696,943075894,1664101432,942813746c741618226,942682679,908867129,909719864,942682163,875835692c842086450,741685044,808530737,808202807,909193827,943207986c824979500,875771193,892678451,926493746,808202284,808202339c909193772,943207986,808202284,828583980,925905203,741354546c858993457,909654071,824980023,942814260,926167601,825371701c943075894,1664101432,926102321,959592505,824981047,942814260c926167601,892742709,741749557,858860592,959789362,943076148c875835692,842086450,1664431924,842412338,741881910,858860592c892876341,875836215,875835692,842086450,741685044,808727345c825243696,824981554,942814260,926167601,741368629,825371696c943075894,741354552,1664101424,942813746,741618226,842478897c741619256,892418358,926430515,875637810,825766452,892810290c909193772,943207986,828583980,926167862,943274290,741354548c741354544,1664101424,842412338,741881910,842148912,842151986c842476596,909719600,859387436,926429233,824981043,942814260c926167601,858874677,842477617,841756716,909260337,808204344c859189548,959592244,741619769,741368624,741354544,825371696c943075894,1664101432,741354544,808530737,808202807,875770156c943076408,741749559,842282033,875704632,845362487,909260337c808204344,892547372,859190834,741356592,842282033,875704632c908866871,909325621,828583980,842282035,859059255,875637810c825766452,892810290,909193772,943207986,824979500,892417843c808728371,875637816,825766452,892810290,892547427,808859444c741488945,842282033,875704632,808203575,841756716,909260337c808204344,808202339,842150444,875704888,926232876,875968562c876164652,909195318,824979504,942814260,926167601,825385781c943075894,741354552,959526961,859387698,808202294,808202284c808202339,909193772,943207986,841756716,842543666,925643826c959983666,959865654,875901494,741619252,842282033,875704632c824980791,925905203,741354546,842412338,741881910,942760752c926038321,808858425,808202284,808202284,845361196,909260337c808204344,808202284,825438508,741488432,858874672,875639606c808466488,875835692,842086450,741685044,842412338,741881910c858860592,875771702,875573555,875835692,842086450,1664431924c859125046,741354550,943010609,875836729,824981049,942814260c926167601,825371701,943075894,1664101432,909652785,876032306c824980023,942814260,926167601,858860597,875837750,909455920c875835692,842086450,741685044,1664101424,842412338,741881910c741354544,842148912,842151986,892415028,909652535,959865652c926038071,741880371,842282033,875704632,841758007,909260337c808204344,892940588,926495795,741881904,741368624,741354544c825371696,943075894,1664101432,942813746,741618226,942682679c908867129,808728889,842608944,875835692,842086450,741685044c808530737,808202807,909193827,943207986,824979500,875771193c942683961,741354552,1664101424,741354544,842412338,741881910c741354544,858874672,842477617,824979500,943142707,909654066c875637812,825766452,892810290,909193772,943207986,828583980c808597555,909194034,875637816,825766452,892810290,892679724c808203827,926101804,875771443,741357109,842282033,875704632c845362487,909260337,808204344,808726828,926496816,741749557c842282033,875704632,824980791,825505843,842215474,875637808c825766452,892810290,808202339,909193772,943207986,808202284c845361196,842543666,824980530,942815029,925643830,926494768c909455411,875835692,842086450,741685044,842412338,741881910c959537968,858992695,808728633,808202284,808202284,845361196c909260337,808204344,842150444,875704888,808597292,741751096c892481591,842609972,875637808,825766452,892810290,825438563c741488432,825371696,943075894,741354552,808925489,943272755c808202292,808202339,808202284,909193772,943207986,811806764c824979500,925905203,741354546,842609457,959983669,824981554c942814260,926167601,825385781,943075894,741354552,909718321c842215479,824980019,942814260,926167601,892742709,741749557c858874672,825440312,875705908,875835692,842086450,741685044c842412338,741881910,875637808,926233905,808465975,875835692c842086450,1664431924,943272753,858796088,824980536,942814260c926167601,741354549,825371696,943075894,1664101432,741354544c942813746,741618226,842478897,741619256,825503799,943142961c875637812,825766452,892810290,909193827,943207986,824979500c858797881,876099891,842083376,741354546,741368624,825371696c943075894,741354552,942813746,741618226,942682679,929248825c959853872,942945841,875835692,842086450,741685044,808530737c808202807,909193772,943207986,828583980,858797881,876099891c842083376,741354546,741354544,825385776,943075894,741354552c741354544,808530737,808202807,808726883,943206711,741488953c842282033,875704632,841758007,909260337,808204344,825504044c859321137,741751090,842282033,875704632,912471351,909325621c824979500,959590452,943076409,875637816,825766452,892810290c909193772,943207986,828583980,842019636,909522741,875637812c825766452,892810290,825504044,808989747,741880884,842282033c875704632,808203575,845361196,909260337,808204344,808202284c842150444,875704888,926232876,875968562,925906787,892614194c824980017,942814260,926167601,825371701,943075894,741354552c909326385,909588529,808204340,808202339,808202284,909193772c943207986,845361196,842543666,925643826,959983666,808922166c926103608,741750579,842282033,875704632,824980791,925905203c1664101426,842412338,741881910,942746672,942749235,942945847c808202284,811806764,841756716,909260337,808204344,808202284c825438563,741488432,875637808,909652274,909455417,875835692c842086450,741685044,842412338,741881910,875651888,909129266c808858419,875835692,842086450,741685044,859125046,741354550c925971505,926168886,824980021,942814260,926167601,825385781c943075894,741354552,875836465,926364473,824981554,942814260c926167601,875637813,909195314,842085680,875835692,842086450c1664431924,741354544,842412338,741881910,741354544,842162992c842151986,892415028,909652535,825699380,808530992,741356594c842282033,875704632,841758007,909260337,808204344,892875107c875968818,741619256,741354544,741354544,825385776,943075894c741354552,942813746,741618226,942682679,925644345,943272241c875573555,875835692,842086450,1664431924,808530737,808202807c909193772,943207986,824979500,959591736,909653046,1664101428c741354544,741354544,842412338,741881910,741368624,858860592c842477617,824979500,892744500,842086708,875637808,825766452c892810290,909193827,943207986,824979500,925905972,842281780c875637812,825766452,892810290,892679724,808203827,859058531c875901746,741749048,842282033,875704632,841758007,909260337c808204344,892612908,925972025,741488951,842282033,875704632c828585271,942814260,926232628,875637814,825766452,892810290c808202284,909193772,943207986,811806764,841756716,842543666c824980530,942815029,925643830,892678961,943077685,875835692c842086450,1664431924,842412338,741881910,942746672,876034358c808988722,808202284,811806764,841756716,909260337,808204344c842150444,875704888,808597292,1664497976,825569591,859322418c875637810,825766452,892810290,825438508,741488432,825371696c943075894,1664101432,959854641,808596535,808202296,808202284c808202284,909193827,943207986,808202284,824979500,925905203c1664101426,825570353,825831986,824980536,942814260,926167601c825371701,943075894,741354552,892679217,875770420,824981560c942814260,926167601,892756789,741749557,875637808,858797876c808990772,875835692,842086450,741685044,842412338,741881910c875651888,959591479,909457463,875835692,842086450,741685044c926233649,909128245,824979508,942814260,926167601,741354549c825385776,943075894,741354552,741354544,942813746,741618226c842478897,1664366136,926298423,959852848,875637814,825766452c892810290,909193772,943207986,824979500,875575097,926102832c1664101430,741354544,741354544,842412338,741881910,842162992c842151986,842476596,909719600,942749484,892614450,824979510c942814260,926167601,858860597,842477617,845361196,909260337c808204344,926495020,892351536,741750579,741354544,741368624c909455664,741356080,859058225,859191090,963393843,842543160c943077427,859320620,909193782,1815492145,892549425,892614199c959199033,842543160,943272247,892809580,926233650,741619765c875771441,876034104,829175349,825374008,926431539,909192246c858928179,842347061,808989036,842413106,741750581,808990517c942814771,909208629,926364726,808597811,808923436,909326129c1815557168,926101554,825571126,892090160,875836471,942682169c892940652,825701938,741357872,842020657,842608689,829175857c926430776,842216242,909192240,959788854,875706418,925905260c892877109,741357623,943011640,892942649,808545337,859190839c875837239,808859948,959852597,829175347,925905200,892483632c959523896,825373491,859320625,808923500,859191345,741619767c825243441,960050744,829173812,858862390,925970994,842083380c842543672,875902262,959525484,960050226,913059884,909325621c842412588,1815360561,825439281,825571121,841758774,959656241c876034100,741370936,808938544,825242163,808204338,892679788c908867123,808859959,1815229240,859322673,909325366,824981556c842281782,959526195,808610868,926299955,808989233,909586732c808662835,1815097400,909718833,876164912,942420022,909391920c875574580,926169452,909129009,824979508,808662582,959590453c909208625,842151224,825438769,808923436,825374002,1815294002c859124280,875641142,876031033,892678961,1815361333,943206456c809056053,942746678,926102582,808990774,892940652,909260083c741750837,859387192,959919665,909208631,942683192,942749750c875706412,892809779,946614323,876163641,875573553,808859948c960050224,963392566,892746037,959854900,943011884,842412853c896284980,925971511,892613941,892940588,842282290,1815229751c808663089,875574841,959199288,943075892,842085426,942682476c842217520,741880880,943207736,825701686,808545334,909195063c943206710,942682412,858994736,1815687731,842412600,942944313c842542129,892351286,1815689269,859124280,942813489,959982641c808596530,1815359538,892418097,842217009,824979504,842479408c876099378,842558512,892351286,741881909,892418097,909325875c946615603,943274032,825374520,942682412,825440304,1815360048c909522744,959984178,809053239,926495033,1815097908,808988721c808661816,942422072,959591986,825636657,909260908,892678195c942421304,825439538,842543665,842283116,892876848,824981045c875901240,875771186,808545332,809055799,808857904,942682412c858994736,1815687731,842412600,842149945,842542133,943207221c1815296048,858862647,926233909,808987700,943208760,1815163447c859189816,943011120,926428212,842282549,1815622201,892874808c842085427,942746676,959722801,808990768,925905260,825438263c741487410,808988721,892547896,946615608,959591986,926103344c909260844,892678195,946615864,942682676,842020152,959461676c876034353,829173810,892678456,825505333,808528950,909195063c875574066,959592556,909457201,942420272,909391920,808989750c959461740,926103857,824980023,942684208,875573811,842558520c809054774,741554489,859189816,959788336,842624049,876034357c741423157,875706680,808595506,942763060,842151217,909326136c925905196,892746038,1815492918,808988721,892482360,942420278c959591986,825766960,909588588,842478390,824981555,875901240c943206457,842558512,825831990,741619250,808924981,892482871c943287346,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825372727,943270961,926038064c1815623985,842021169,942814516,824981555,842086456,875639353c875916338,859124787,741487664,959460408,808661047,959933492c959854384,741487929,942684217,959526706,959540280,892613168c942880818,943272236,892680497,1815622452,859387957,892614450c808528951,926036788,959656758,825700716,925905205,741881907c842348593,842347065,829175345,875575097,926300471,808987703c943208248,1815557936,808465461,926496818,808987702,942683449c1815228729,808529969,842543159,892090421,926233396,808793392c858796396,942945840,741684785,942749745,892744243,896283190c875967287,808465973,943272236,959788595,1815557685,909719089c825373238,892090419,892613687,858862385,943075692,892481589c741488947,842019893,808596793,926247984,875836979,741356856c859322673,892941622,829175606,909523254,858862130,926231608c825570356,1815294259,808727605,808727604,808987699,926234680c1815490617,808465461,943207474,959917104,825702192,1815621680c942684217,959526706,959523896,892613168,942880818,943272300c892680497,741880628,859387957,892614450,808545335,926036788c909325110,825700652,925905205,1815623731,842348593,842347065c824981041,960049465,842281269,842558513,909128244,741815348c825242677,842085430,808545336,926036788,942879542,825700652c925905205,1815623731,842348593,842347065,824981041,960049465c842281269,842556209,909128244,741815348,875574325,808988985c808528952,926036788,942879542,825700652,925905205,741881907c842348593,842347065,824981041,875575097,926300471,925983543c825506102,892745524,859059500,875966775,942420533,825636407c909588279,825241900,942683952,741881138,892548149,892678199c808528944,875966515,892743992,859320675,858862646,741356343c909259833,808727096,808987696,892417079,741750072,825505589c825440055,959523890,892744504,926299449,959852844,842151478c1664627505,875837237,825438517,875899955,875835444,741552180c959983672,842479672,909716529,858797360,741750072,925907255c959854902,943270966,926038064,1664629041,842021169,942814516c824981555,909194041,959918898,842542128,942682676,741815607c876097592,942945846,808528944,892876087,909718065,875573548c909586995,1664496435,892417841,859254833,824981560,959591736c825374002,959523894,926167095,926365241,942684204,959787573c892089139,842018868,876099896,925906988,943010100,828584503c925905200,892483632,875899960,808924467,741356853,808661041c825766966,824980790,875967288,859255601,876162096,842544690c741355572,876032056,892876081,926245686,825307444,741750583c859322673,892941622,824981302,909523254,858862130,926231608c825570356,741552435,808727605,808727604,808987699,943208760c1664168503,926102585,875968050,959917104,959854384,741751094c942684217,959526706,959523896,892613168,942880818,859386156c858928689,741357879,909391665,909456697,828585779,909194551c892745520,875899955,875704368,741880889,925907255,892809271c959523890,808989240,842019127,825831724,858798393,741357874c875771441,959920436,828584240,909326393,859191605,959523893c875901493,943142706,825831724,825635641,741880369,825243441c926232628,824980281,858928439,825833017,942746672,825833526c825767992,876163427,825242680,741552176,858798137,892481846c942746672,859255349,892547633,892940588,876099379,741816118c808661041,825767216,824980784,892810806,859255353,959537976c909260852,942813235,892743980,808466481,741684785,842020657c925904944,892088629,892613687,892549170,825505580,858862132c925644343,842281268,909587249,825505635,959854644,892088881c825701175,842348340,943272236,959788595,741815861,825571377c876033848,824980531,808858425,842479154,943270964,926038064c1664629041,959854641,859386166,824980528,842610231,892876339c926231601,825570356,741421363,909194295,842347320,959917104c808924976,741487927,942684217,959526706,942760760,825637174c875574073,909586732,909324857,741422392,875837237,825438517c876031025,842347825,741880884,859058225,859191090,824981043c909653047,842543414,959537968,943076915,808726579,909652268c842543417,741815600,825308216,892810288,808987696,892744760c741946937,942880565,875968820,959523892,892744504,926299449c943206755,842477873,741749296,859126065,943142448,824981304c909128496,892745524,808528951,859190839,808662839,809056044c960050743,824981814,942815289,808531760,942760754,926429493c875770935,859386156,909258806,741618231,842545457,825700408c824980016,842281782,959526195,808594484,926299955,808989233c942683180,808464953,876033379,926102836,942420537,892352821c859191097,959657260,875639089,942421047,892744759,859386169c925970988,825505077,912470060,909325621,842412588,741618737c825439281,825571121,841758774,959656241,876034100,808528952c875770163,842215472,959461676,825701684,845362744,875640625c808202292,892679724,841758259,875639350,875637812,925970739c943075637,825307692,942946611,1664627767,909326641,959460664c824980532,842086456,875639353,825371704,875968568,741354553c859125046,909257782,875835698,859058531,892809521,741881393c858861874,926430265,824981556,909127984,959526457,942746674c959723830,825767988,942748204,942880313,811806764,824979500c825702708,942879792,925707316,875835440,875968312,858534956c960050737,825385778,859191095,741354547,741354544,943208760c926363961,959917110,875638841,1664233785,741354544,875902008c741618737,892415024,842281782,909195318,842084908,808989749c1664169776,859190577,943075892,841758257,875901489,925904952c959786033,825635385,741619761,809056567,943011637,960048180c892418104,741619768,859254833,859125815,828585012,926103344c943076921,808528952,959918903,842084920,925905196,960050995c741749559,859254833,842545463,824980017,926103344,943076921c808528952,959918903,875966773,925905251,809056051,741488949c808531505,892678711,824981041,925905206,876098096,809053241c741552433,959656499,741814576,909206320,925970736,842347829c875835692,858863666,741617972,943011121,959658033,841758259c875901489,925904952,842345521,909522481,741357109,892481842c960050996,811808823,825372972,942945078,741357105,926102584c741619257,858926128,909653552,808202807,825831779,959853368c741488951,892481842,960050996,808203321,808202284,811806764c808202284,808202284,811806764,757870636,875968561,825767475c824981554,942814260,942879537,908930105,876098870,808859445c875835692,858863666,1664694323,741354544,741354544,1664101424c875637808,926364212,808726581,808202284,808202284,808202339c808202284,808202284,808202339,808202284,808202284,808202339c808202284,808202284,808202339,808202284,808202284,808202339c808202284,808202284,808202339,808529196,825243701,876097843c842084908,892810293,741618738,892350514,943010361,824981560c942814260,909390385,741368631,741354544,741354544,741368624c741354544,741354544,741368624,943274037,908866610,909325621c757870636,943273009,825569588,824980528,942814260,859255345c741368630,892415024,909128244,741879858,841821232,875639350c808464436,842084908,959919157,1664366393,808859181,942813238c824979512,942814260,942879537,908930105,925904950,842609976c875835692,858863666,741947443,808859181,892876592,824980025c942814260,942879537,825385785,842086449,808596787,875835692c842086450,741422133,925970738,959723312,824980532,942814260c875901489,741354545,892481842,892548660,761475637,909128241c959459641,824981047,942814260,942879537,825044025,859189298c943076920,875637816,825766452,959984435,842083628,942880304c943207990,875835692,858863666,1664694323,892679725,858535475c926299954,892742956,741749557,909586995,741354551,741368624c908930096,909325621,926036780,757872438,859125046,842214454c1664562743,741354544,741354544,825373489,926232626,875637814c825766452,809055027,842215779,942945334,824980534,942814260c959656753,858860592,875836978,741619256,842282033,858992952c942420025,892417332,909455922,875835692,842086450,1664103477c842150189,858994742,741356089,892481842,859387700,757871665c959460917,909195320,875637808,825766452,809055027,875769132c808466233,741751088,892481842,960050996,761476151,892614965c959787572,875637810,825766452,959984435,808202284,808464684c842084908,959919157,1664563511,942749492,808597813,842478380c841757745,876098358,909326647,757870636,875968561,825767475c824981554,942814260,942879537,741368633,741354544,741354544c741368624,741354544,741354544,876110640,842346805,741750066c842282033,892481848,808202292,757870636,926038321,909260850c824981560,942814260,875901489,741368625,925969456,825635383c942815031,842084908,959919157,741620025,1664101424,741354544c892811057,875771447,841758261,875901489,960051511,741354548c741368624,892152880,825701943,808466486,875835692,858863666c741947443,1664101424,741354544,909325869,909457460,824980019c942814260,942879537,841821241,825833270,943075633,842084908c959919157,1664366393,741354544,875771181,876164146,824980023c942814260,959656753,741354544,741368624,741354544,841821232c876033073,825309233,825044018,825372003,892548916,926364978c741420332,892352305,825242928,841756977,875901489,943274295c741354553,825058096,959591225,842216504,825371696,926168370c825374777,892679724,808203827,876032300,808663092,741619252c892481842,909719348,761475892,842216245,959983664,875637814c825766452,809055027,926036780,808466486,757870636,909587505c808794419,824981552,942814260,825635377,741368628,741354544c741354544,825058096,926167093,909456944,875637808,825766452c875640370,875967020,926364468,808202294,959985708,875706673c841758772,875901489,959920439,858874679,842477617,875835692c892811058,741356592,909586995,741355576,741354544,892876337c926497080,892743011,741749557,959526454,741684017,741355569c858860592,842477617,875637808,926364212,808726581,808202339c925969708,943208761,875575088,875835692,858863666,741880883c1664101424,741354544,741354544,1664101424,892613169,808728625c841756720,875901489,925904952,808594489,892417849,875637810c808792112,741487412,875575094,909653299,842084908,959919157c1664563511,741354544,825373489,926232626,875637814,825766452c892679218,825438508,808597296,824979504,942814260,892613169c741368629,842282033,808859447,841757494,926495542,942682169c959197228,825701172,808465464,842084908,959919157,1664563511c892416312,842544953,875637812,825766452,909324850,875967020c909520947,808204344,875638060,943207992,943077168,875835692c842086450,1664364854,808858935,959591218,875637814,825766452c909324850,875967020,909520947,808204344,875638060,943075896c875967542,875835692,842086450,1664364854,842019895,892744761c875637814,825766452,909324850,875967020,909520947,808204344c926365996,942815026,841757235,875901489,959920439,825058103c858929205,942747952,875637812,825766452,942879282,875967020c825308210,808202805,825833516,909719602,841756720,875901489c959920439,825058103,858929205,942747952,875637812,825766452c942879282,892744236,842347827,808203318,859125804,942683189c841757750,875901489,959920439,825058103,858929205,942747952c875637812,825766452,942879282,892744236,942682676,808202288c875638060,842282293,943207475,875835692,842086450,1664364854c842019895,892744761,875637814,825766452,909324850,875967020c959460152,808203831,808793132,909588536,875637816,825766452c892417586,808728419,909392178,824981045,942814260,858927665c909519926,858863921,959523894,942683702,942746924,926496825c909324593,875835692,842086450,1664364854,825505073,926298164c875637810,825766452,875901490,925906988,892547124,741354546c809054509,892743987,741356596,842282033,909259064,828585009c875639861,842479152,875835692,842086450,741618994,926298168c909195316,757870636,876165169,943077175,824980019,942814260c825635377,925983540,859125811,942682169,875835692,842086450c741422644,808988728,943208501,757870636,808990519,959656756c825371698,926168370,925972537,875901283,909128753,824980023c942814260,892482097,909257780,875968816,741487923,858860592c875639606,741357624,842282033,909259064,962802993,925971767c741881397,842282033,909259064,824980785,926496308,858992689c909192246,909455660,943141682,741356594,892481842,943273780c929249073,959590452,909456948,875835692,842086450,741749554c959854390,943207992,824979500,842020405,942682424,825371704c926168370,925972537,942746979,892941879,808726577,875835692c842086450,741617974,825701942,942945845,824979500,825241654c926496306,825371702,926168370,925972537,808728419,909392178c824981045,942814260,858927665,926297142,875900979,808202807c909455660,842478902,741618741,892481842,943273780,761476913c926431281,943076148,824979504,942814260,825635377,892480564c959657272,741356085,892415024,959983925,808989746,842084908c959919157,1664561464,825505073,926298164,875637810,825766452c875901490,926299692,875967793,741354552,892941617,909259577c841757239,875901489,825768247,892822327,858927158,741751090c842282033,842150200,908867123,825701175,741879856,892415024c859255097,943076152,842084908,959919157,1664561464,808858935c959591218,875637814,825766452,909324850,825701932,909654064c741354548,875640881,875967280,841756728,875901489,858796088c892822324,858927158,741751090,842282033,842150200,908867123c926299447,741749046,892415024,875902776,875966516,842084908c959919157,1664561464,808858935,959591218,875637814,825766452c909324850,909588012,892416819,741354546,959461425,825373752c841758263,875901489,858796088,841835316,892352305,842215989c875835692,842086450,741552438,926496310,842610487,824979500c858994741,909588788,825371696,926168370,925972537,909457251c842215984,824981049,942814260,858927665,926297142,858993712c808204338,926232876,892678457,741750068,892481842,943273780c929249073,842020405,909718067,875835692,842086450,741749554c808531766,875968568,824979500,959723317,892416310,825371698c926168370,925972537,808728419,909392178,824981045,942814260c858927665,926297142,808595509,808202296,926232876,909522736c741880888,892481842,943273780,929249073,959590452,909456948c875835692,842086450,741749554,825833014,909455922,824979500c808858933,943142456,825371700,926168370,925972537,875901283c909128753,824980023,942814260,892482097,909519924,909455671c808204340,808857900,825373492,741357618,892481842,943273780c929249073,842020405,909718067,875835692,842086450,741749554c825570870,808726585,824979500,943206965,808989490,825371704c926168370,925972537,909457251,842215984,824981049,942814260c858927665,926297142,960049970,808203827,825766188,808661560c741619767,892481842,808466484,946025523,959787313,875706423c875835692,842086450,741749554,825570870,808726585,824979500c875966518,859060273,825371698,926168370,925972537,825309283c943143221,824980530,942814260,858927665,909519926,809054517c808202292,825635116,842085936,741749559,892481842,943273780c946026289,959787313,875706423,875835692,842086450,741749554c825570870,808726585,824979500,909587509,925972537,825371702c926168370,925972537,942746979,926496053,808596793,875835692c842086450,741617974,943011382,909587764,824979500,875638840c909456181,825371704,942945586,875769904,875901283,909128753c824980023,942814260,892482097,909519924,892614709,808203831c808988972,926168629,741488440,892481842,808466484,946025523c959787313,875706423,875835692,842086450,741749554,876099126c808597302,824979500,892613685,875835957,825371704,926168370c925972537,942746979,892418099,942815027,875835692,842086450c741617974,892745270,842084656,824979500,875639861,842479152c825371696,926168370,925972537,875901283,909128753,824980023c942814260,892482097,909519924,825242934,808202801,859124012c808858168,741488953,892481842,943273780,761476913,808597553c959918643,824981043,942814260,825635377,909519924,892548404c808203312,859124012,892416309,741619250,892481842,943273780c946026289,959787313,875706423,875835692,842086450,741749554c943142454,876097841,824979500,926298677,892745266,825371702c926168370,925972537,824979555,808858164,909325110,741354544c741354544,942945841,892429106,808726836,741488438,842282033c842150200,908866613,876032311,741355572,825502768,808662073c875637812,825766452,892417586,825309283,943143221,824980530c942814260,858927665,926297142,808595509,741420088,808727351c741487408,842282033,909259064,929248561,842020405,909718067c875835692,842086450,741749554,808793910,741879858,959526200c741423158,859124017,909325108,875835692,842086450,1664430390c892416312,842544953,875637812,825766452,909324850,908865580c926102837,824979500,942814260,825635377,741368629,741354544c741354544,741368624,741354544,841821232,876033073,825309233c825044018,825372003,892548916,926364978,741420332,926365233c892416567,808202284,962801708,875574072,875637808,825766452c909324850,825372972,892613688,741486899,892481842,960050996c808204601,761475116,909719857,926431284,841757744,875901489c959920439,909257783,875835698,824979500,808662073,842215729c825371704,926168370,942748473,909454691,943208752,741357105c842282033,858992952,808202297,824979500,825373747,942815031c875835692,842086450,1664430390,741354544,808528944,926234676c925969462,943273008,909587764,842084908,959919157,1664694329c741354544,960049453,926300211,741619250,892481842,926496564c908867385,909325621,761475116,942815031,825569328,825371698c926168370,892416825,909454636,943208752,741357105,842282033c858992952,908865593,909325621,808202288,875902819,926168889c824979506,942814260,858927665,908930102,909325621,741420332c892809521,875574832,1664166967,875575089,892614713,841758263c875901489,943274295,741354553,825044016,925907257,859124018c825371702,926168370,926496569,892679779,808203827,960048428c808792116,741880880,892481842,859387700,757871921,959460917c909195320,875637808,825766452,809055027,825438563,808597296c741354544,892742704,741815093,1664101424,741354544,741354544c1664101424,741354544,741354544,1664101424,741354544,741354544c1664101424,943077421,959459890,841758770,875901489,842217783c892152880,892351544,842217526,875835692,858863666,741357875c825505593,808531762,825371700,926168370,825373497,943009123c909455412,741487416,842282033,858992952,757870649,808990519c959656756,825371698,926168370,808596281,943009068,909455412c741487416,842282033,858992952,761475129,943273009,825569588c841757744,875901489,842217783,892152882,892351544,842217526c875835692,858863666,741357875,1664101424,741354544,741354544c1664101424,741354544,741354544,858928433,926365745,824980017c942814260,825504305,892822326,858927158,741751090,842282033c842150200,875312691,943273266,808202292,808202284,808202339c808202284,808202284,808202339,808202284,926298412,943075633c858860592,942814775,878916913,909587248,943272503,824979500c859126065,875968055,875835692,842086450,741683510,842019895c892744761,875637814,825766452,909324850,959527011,808464434c892679724,757872179,926494770,741487921,842282033,909259064c757871665,825765942,942683191,875637808,825766452,875640370c825767523,875837237,825438508,741553968,892416301,858993715c875637814,825766452,875640370,825309228,943143221,824980530c942814260,858927665,943088438,876033329,892742708,741815093c925970489,909325623,875835692,842086450,741683510,825571129c943076663,875835692,842086450,1664430390,959853617,808859697c824981556,942484534,909654067,824981552,942814260,825635377c875375668,942880817,875706417,875835692,842086450,1664364854c892418102,741618743,925707313,842348600,842346809,842084908c959919157,741814584,926429485,825571638,741356592,842282033c909259064,845362225,809055797,808595761,741749036,942879029c875704880,875835692,842086450,741683510,808858935,959591218c875637814,825766452,909324850,842020451,842085177,892745772c842348336,959917356,858928946,741750068,892481842,943273780c757872433,808793905,858994480,824980532,942814260,943010353c892494642,809055287,741618745,824981041,825831479,943208503c875835692,842086450,741683510,825505073,926298164,875637810c825766452,875901490,926168931,875573553,825438508,741553968c909391409,859059762,875637810,825766452,892417586,875901228c909128753,824980023,942814260,892482097,876045108,808530231c892742708,741815093,926365233,909193783,875637808,825766452c892417586,875901228,909128753,824980023,942814260,892482097c876045108,808530231,741420084,909390125,859191090,741356085c842282033,909259064,925643825,959590452,909456948,875835692c842086450,1664496434,909391410,809056569,741354548,959721773c808596020,741355576,842282033,909259064,925643825,842020405c909718067,875835692,842086450,1664496434,808859186,909194807c741354544,959721773,892809265,741488432,842282033,909259064c925643825,959590452,909456948,875835692,842086450,1664496434c808859186,909194807,741354544,809054777,858994739,825371702l926168370,926496569l825309228,943143221l824980530,942814260l858927665,909271862l892614965,741881904l926493744,959590450l741487929,892481842l926496564,925644601l842020405,909718067l875835692,842086450l1664496434,959657522l808466743,741354552l859190585,825438512l825371698,926168370l926496569,825309228l943143221,824980530l942814260,858927665l909271862,959920435l741879856,892939312l925905202,741879856l892481842,926496564l942421817,959787313l875706423,875835692l842086450,1664496434l959657522,808466743l741354552,909391417l842611000,825371696l926168370,926496569l825309228,943143221l824980530,942814260l858927665,909271862l959920435,741879856l909716528,892941360l741749046,892481842l926496564,942421817l959787313,875706423l875835692,842086450l1664496434,959657522l808466743,741354552l926167341,858796336l741487925,842282033l909259064,925643825l959590452,909456948l875835692,842086450l1664496434,892614194l959591216,741354550l859124537,959920434l825371698,926168370l926496569,808728364l909392178,824981045l942814260,858927665l909271862,842478388l741618226,825044016l842151220,909588279l875637808,825766452l875640370,825309228l943143221,824980530l942814260,858927665l909271862,925972021l741879860,876162096l842086711,741617719l892481842,926496564l942421817,959787313l875706423,875835692l842086450,1664496434l909391410,909325363l741354552,909390125l926234934,741618232l842282033,909259064l757871665,876032056l842347312,875637808l825766452,808661554l875967075,859058998l808204342,892877100l875640374,841756724l875901489,959920439l825764919,926496049l741618232,842282033l842150200,845362739l875574326,875836724l959197228,926430000l842085682,842084908l959919157,741816631l892416312,842544953l875637812,825766452l909324850,892744291l825440560,808202290l909522988,926102065l841758263,875901489l959920439,825764919l926496049,741618232l842282033,842150200l845362739,892417334l909456952,959197228l892877112,875837237l842084908,959919157l741816631,892416312l842544953,875637812l825766452,909324850l875967075,892613680l808203316,942684460l943076912,841758257l875901489,959920439l825764919,926496049l741618232,842282033l842150200,845362739l959460662,808595763l942420012,825438263l808988728,842084908l959919157,741816631l892416312,842544953l875637812,825766452l909324850,892744291l909653297,808203829l943274284,859059250l841757237,875901489l959920439,892415031l808726836,741488438l842282033,842150200l845362229,875574326l875836724,959197228l892614193,875705397l842084908,959919157l741816631,825505073l926298164,875637810l825766452,875901490l892744291,825440560l808202290,943142956l909520951,841758776l875901489,959920439l892415031,808726836l741488438,842282033l842150200,845362229l892417334,909456952l959197228,909390136l909324599,842084908l959919157,741816631l892416312,842544953l875637812,825766452l909324850,875967075l892613680,808203316l960051244,842544950l841758768,875901489l959920439,825764919l926496049,741618232l842282033,842150200l845362739,959460662l808595763,942420012l842608950,842478649l842084908,959919157l741816631,892416312l842544953,875637812l825766452,909324850l892744291,909653297l808203829,876165420l808465712,841758772l875901489,959920439l892415031,808726836l741488438,842282033l842150200,845362229l875574326,875836724l959197228,909259313l808595761,842084908l959919157,741816631l825505073,926298164l875637810,825766452l875901490,892744291l825440560,808202290l876034092,858927413l841757752,875901489l959920439,892415031l808726836,741488438l842282033,842150200l845362229,892417334l909456952,824979500l875704368,892745779l825371702,926168370l926496569,892415276l808661560,876097841l875835692,842086450l1664627506,825505330l942682161,741354544l909128249,842479924l825371704,926168370l926496569,892415276l808661560,876097841l875835692,842086450l1664627506,842348082l959525938,741354546l959592504,960049200l825371698,926168370l926496569,892415276l808661560,876097841l875835692,842086450l1664627506,842348082l842479928,741354552l875835693,909654325l741617715,842282033l909259064,824980529l892875575,808466739l875637816,825766452l825635890,909521507l909127984,808203314l875638060,909457461l909193785,875835692l842086450,741617974l892416312,842544953l875637812,825766452l909324850,875967075l875902519,808202292l892811564,909457201l841756728,875901489l959920439,825044023l808793397,808597555l875637816,825766452l808661554,875967075l892746040,808202801l926431276,842348848l841758265,875901489l959920439,825044023l808793397,808597555l875637816,825766452l808661554,875967075l808597049,808204340l959723564,892744755l841756726,875901489l959920439,825044023l808793397,808597555l875637816,825766452l808661554,892744291l892809776,808203320l959658284,808727093l841758265,875901489l959920439,825764919l926496049,741618232l842282033,842150200l845362739,926430518l842347833,757870636l943141937,825375028l824979510,942814260l825635377,892808244l858927158,741751090l842282033,842150200l845362739,926430518l842347833,757870636l876033073,943143218l824981045,942814260l825635377,876031028l876163632,741750070l842282033,842150200l845362739,926430518l842347833,959197228l909326647,876099897l842084908,959919157l741816631,808792365l909129524,741357109l842282033,909259064l845362225,859059254l808859447,942420012l942945593,875575603l842084908,959919157l741816631,808792365l909129524,741357109l842282033,909259064l845362225,942945590l909325110,942420012l859256629,943075637l842084908,959919157l741816631,808792365l909129524,741357109l842282033,909259064l845362225,892679478l842479665,757870636l959722545,808596273l824980019,942814260l825635377,825764916l926496049,741618232l842282033,842150200l845362739,943076662l875837746,757870636l858862897,825571632l824981558,942814260l825635377,825764916l926496049,741618232l842282033,842150200l845362739,925971510l909194805,959197228l876098610,842215476l842084908,959919157l741816631,842019895l892744761,875637814l825766452,909324850l875967075,943207989l808202803,825440556l875901745,841758776l875901489,959920439l825764919,926496049l741618232,842282033l842150200,845362739l926102582,875704882l959197228,943208502l875704884,842084908l959919157,741816631l892416312,842544953l875637812,825766452l909324850,859189859l809056057,808204336l859060524,876097847l841756720,875901489l959920439,825764919l926496049,741618232l842282033,842150200l845362739,808662070l943207990,757870636l909653041,925907000l824981558,942814260l825635377,892808244l858927158,741751090l842282033,842150200l845362739,808662070l943207990,757870636l842544177,875968566l824980534,942814260l825635377,876031028l876163632,741750070l842282033,842150200l845362739,808662070l943207990,959197228l926037815,842217522l842084908,959919157l741816631,943010093l825242418,741619761l842282033,842150200l845363251,875705398l842346801,942420012l942813497,808465977l842084908,959919157l741816631,943010093l825242418,741619761l842282033,842150200l845363251,892548406l875967029,942420012l875901749,875968560l842084908,959919157l741816631,943010093l825242418,741619761l842282033,842150200l845363251,842282294l808466480,757870636l892679217,875770420l824981560,942814260l825635377,876031028l876163632,741750070l842282033,842150200l845362739,859321398l909588784,875311148l943206453,741881399l842282033,909259064l925644081,959590452l909456948,875835692l842086450,1664496434l959526454,741749553l909523249,757872688l943274033,825308985l824981043,942814260l825635377,892415028l808726836,741488438l842282033,842150200l946025525,808728368l741487923,825044016l825438265,875836726l875637808,825766452l875640370,875901228l909128753,824980023l942814260,892482097l809001780,942946102l808203825,942746924l926364729,842217526l875835692,842086450l741617974,942880561l809055029,824981552l942814260,909390385l809001777,943009848l808204344,926362924l859058232,741488947l892481842,943273780l824981297,875639861l842479152,875835692l842086450,1664365874l959460914,892548150l741354546,859190065l943207473,875637808l825766452,892417586l892811564,909457201l875637816,825766452l892417586,909390179l808531769,741749555l824981041,858928693l875706423,825371696l926168370,925972537l808728364,909392178l824981045,942814260l858927665,926311222l909654326,808204344l909455660,825766448l741881904,892481842l943273780,757872433l909588529,808531257l824979508,942814260l825635377,909534004l909455671,808204340l808857900,909259056l741750585,892481842l943273780,925644593l959590452,909456948l875835692,842086450l1664496434,808662838l842478645,824979500l892745269,875901495l825371700,926168370l925972537,942746924l859060024,808466486l875835692,842086450l1664364854,892876082l842348851,741354544l825570609,875706680l841756728,875901489l825768247,892415031l808726836,741488438l842282033,842150200l912471093,892417846l741880886,892415024l859387193,842479154l842084908,959919157l741814584,808858935l959591218,875637814l825766452,909324850l859256419,808464695l741354552,825832753l859321143,841758774l875901489,825768247l892808247,858927158l741751090,842282033l842150200,912471603l909325367,741618741l942746672,858797105l808989750,842084908l808989749,741618480l808858935,959591218l875637814,825766452l909324850,892810851l825636662,741354550l926430513,808727605l841757750,875901489l825768247,892808247l858927158,741751090l842282033,842150200l912471603,858994231l741487921,942746672l876099888,909586738l842084908,808989749l741618480,925970989l842347824,824980019l942814260,825635377l909534003,926365497l808202809,943010092l959722291,741357111l892481842,943273780l925644593,842020405l909718067,875835692l842086450,1664496434l875575094,942814003l824979500,825833269l892613941,825371702l926168370,925972537l909457196,842215984l824981049,942814260l858927665,926311222l943206449,808203318l926232876,825637172l741487921,892481842l943273780,925644593l959590452,909456948l875835692,842086450l1664496434,808793910l808988722,824979500l925906741,876099126l825371704,926168370l925972537,808728364l909392178,824981045l942814260,858927665l909534006,842150201l808203829,892678444l909652022,741619767l892481842,943273780l824981297,875639861l842479152,875835692l842086450,1664365874l825701942,942945845l824979500,859058230l942813490,825371696l926168370,925972537l909457196,842215984l824981049,942814260l858927665,909534006l809054517,808202292l842346796,858929208l741879864,892481842l943273780,925644593l842020405,909718067l875835692,842086450l1664496434,858928950l909326649,824979500l842543416,943140915l825371700,942945586l875769904,825309228l943143221,824980530l942814260,858927665l909534006,809054517l808202292,808857900l942748726,741487412l892481842,943273780l942421809,959787313l875706423,875835692l842086450,1664496434l825570870,808726585l824979500,909127990l859255345,825371702l926168370,925972537l825309228,943143221l824980530,942814260l858927665,909534006l809054517,808202292l875901228,943273527l741750577,892481842l943273780,757872433l892680241,892942137l824979506,942814260l825635377,909534004l892614709,808203831l808988972,859124785l741881397,892481842l808466484,824980531l875639861,842479152l875835692,842086450l1664365874,943011382l909587764,824979500l909455416,926431028l825371698,942945586l875769904,825309228l943143221,824980530l942814260,858927665l909534006,926299192l808202290,875901228l842347828,741880884l892481842,943273780l757872433,942880817l926102833,824981554l942814260,825635377l909534004,825242934l808202801,875901228l909128753,741356087l892481842,943273780l824981297,875639861l842479152,875835692l842086450,1664365874l892745270,842084656l824979500,842543925l960049206,825371698l926168370,925972537l942746924,842215474l909326647,875835692l842086450,1664364854l892614198,875574579l824979500,825570101l909260081,825371700l926168370,925972537l825309228,943143221l824980530,942814260l858927665,909534006l825309239,808203320l859124012,808597808l741357113,892481842l943273780,757872433l892680241,892942137l824979506,942814260l825635377,926311220l875837233,808202288l959918380,842412341l741486897,892481842l808466484,824980531l875639861,842479152l875835692,842086450l1664365874,925972278l808465460,824979500l959461687,808990518l825371704,942945586l875769904,808728364l909392178,824981045l942814260,858927665l926311222,842282551l808203314,926495020l925971765,741619761l892481842,808466484l925643827,959590452l909456948,875835692l842086450,1664496434l959721783,909588281l757870636,859060279l876098611,825371704l926168370,925972537l925969708,925904949l875836211,875835692l842086450,1664235573l842478898,808990770l741354544,909521197l875837744,741619763l842282033,909259064l925643825,842020405l909718067,875835692l842086450,1664496434l909259064,808728116l757870636,892745265l909652785,824981560l942814260,825635377l892808244,858927158l741751090,842282033l842150200,946026035l960049457,741617713l825044016,926299446l942682165,875637808l825766452,875640370l825309228,943143221l824980530,942814260l858927665,825778998l825242419,808203831l842346796,909260598l741750070,892481842l943273780,757872433l875575345,842610997l824981049,942814260l825635377,909599540l842609465,808203318l959525932,875574068l875835692,842086450l741683510,892416312l842544953,875637812l825766452,909324850l892810851,942682672l925643052,808465459l824980019,942814260l825635377,892808245l858927158,741751090l842282033,842150200l912471603,842020151l942422064,909717813l824979768,875771185l741749555,842282033l909259064,942421297l959787313,875706423l875835692,842086450l1664496434,808793910l741879858,859125046l925707319,875638840l875836720,842084908l959919157,741814584l825505073,926298164l875637810,825766452l875901490,842412643l926036022,808202805l943074604,892745783l741750072,892481842l943273780,824981808l892875575,808466739l875637816,825766452l825635890,825635427l825505077,808203831l808530220,875573297l824979512,942814260l825635377,876031029l876163632,741750070l842282033,842150200l946026035,959460912l808204338,909192492l942815286,909194292l875835692,842086450l741617974,842019895l892744761,875637814l825766452,909324850l926233187,875901492l824981552,925707318l892679990,842217015l842084908,959919157l741814584,892416312l842544953,875637812l825766452,909324850l825505635,892810808l741354546,959854381l926168374,841757752l875901489,825768247l892415031,808726836l741488438,842282033l842150200,929248309l842347060,741881906l892415024,909652535l824979508,942814260l825635377,892808245l858927158,741751090l842282033,842150200l895694387,926103097l942421559,925906230l757871413,808792887l926363957,825371702l926168370,925972537l925969708,808990006l876099889,875835692l842086450,1664364854l842217014,842216498l757870636,825701175l842610740,825371704l926168370,925972537l909457196,842215984l824981049,942814260l858927665,892756790l909259575,808204336l859254060,875903282l741618230,892481842l943273780,757872433l909653809,892548919l824980528,942814260l825635377,892756788l892416054,808203827l925969708,959525943l842609968,875835692l842086450,741617974l825505073,926298164l875637810,825766452l875901490,909456995l859124016,741354550l926497073,842478389l841756728,875901489l858796088,825044020l892743991,825833521l875637810,825766452l875640370,943011427l943076150,741420080l808728365,909392178l841758261,875901489l825768247,876031031l876163632,741750070l842282033,842150200l912471603,892481846l741618232,825044016l959655991,808465971l875637808,825766452l875640370,875901228l909128753,824980023l942814260,892482097l892756788,909325880l808202296,876031276l943207476,741357113l892481842,943273780l925644593,842020405l909718067,875835692l842086450,1664496434l960050486,842348340l757870636,909587511l943076403,825371704l926168370,925972537l925969708,925904949l875836211,875835692l842086450,1664364854l892483126,909719606l757870636,875902519l942944310,825371696l926168370,925972537l925969708,825570865l842086712,875835692l842086450,1664364854l959919414,875835704l757870892,925906231l825503800,825371702l926168370,925972537l808728364,909392178l824981045,942814260l858927665,909534006l842020400,808204344l925969708,959918128l842478128,875835692l842086450,741617974l825505073,926298164l875637810,825766452l875901490,926234211l875640889,741354548l875902765,926168889l841756722,875901489l825768247,892808247l858927158,741751090l842282033,842150200l912471603,959592757l741749042,925707312l842086453,942945328l842084908,959919157l741814584,859255085l875836212,741617719l842282033,909259064l912471089,909325621l741355568,925707312l909259062,909586742l842084908,959919157l741814584,892416312l842544953,875637812l825766452,909324850l825636451,909324601l741354544,859191085l858994227,841758770l875901489,825768247l892808247,858927158l741751090,842282033l842150200,912471603l926299701,741488432l942484528,808596272l909193785,842084908l959919157,741814584l926429485,825571638l741356592,842282033l909259064,845362225l842413877,909193266l741749036,960050989l959721776,841757233l875901489,825768247l892415031,808726836l741488438,842282033l842150200,845362229l892679989,808989750l741749036,809056045l859189814,841757744l875901489,825768247l892415031,960049201l909193272,875835692l842086450,1664168754l859256114,926431541l909192242,926362924l825571121,741749561l892481842,943273780l925644593,959590452l909456948,875835692l842086450,1664496434l960049975,875835696l824979500,875903289l842084404,825371704l942945586,875769904l875901228,909128753l824980023,942814260l892482097,876045108l943141171,808203314l808464684,808662840l741486897,892481842l926496564,925644601l959590452,909456948l875835692,842086450l1664496434,842217010l825309237,741354546l842084401,875835961l841758257,875901489l959920439,825044023l876164150,875573297l875637816,825766452l875640370,842412643l959789369,808204342l892939564,926168121l741356592,842282033l909259064,925643825l959590452,909456948l875835692,842086450l1664496434,943207478l741619248,875637808l959460656,741619761l842282033,909259064l925644081,959590452l909456948,875835692l842086450,1664496434l808793910,741879858l909523249,942422064l875706164,942683193l842084908,959919157l741816631,892416312l842544953,875637812l825766452,909324850l859189859,943075639l808203318,859060268l825570608,841757744l875901489,959920439l892808247,858927158l741751090,842282033l842150200,845362739l943010614,842610485l942420012,808794416l842479152,842084908l959919157,741816631l808858935,959591218l875637814,825766452l909324850,859189859l842019381,808203829l875638060,959918388l808464434,875835692l842086450,741617974l842019895,892744761l875637814,825766452l909324850,859189859l808923697,808202292l875638060,959788851l909719095,875835692l842086450,741617974l842019895,892744761l875637814,825766452l909324850,859189859l892483889,808203831l825243692,808595761l841757750,875901489l959920439,876031031l876163632,741750070l842282033,842150200l845362739,859386422l842216496,925642796l825833017,808859447l842084908,959919157l741816631,842019895l892744761,875637814l825766452,909324850l842412643,942945848l808203833,892352556l859189299,841758774l875901489,959920439l876031031,876163632l741750070,842282033l842150200,845362739l959918646,808858425l942420012,909654067l808466480,842084908l959919157,741816631l842019895,892744761l875637814,825766452l909324850,859189859l892417584,808203312l875771948,875968054l841758265,875901489l959920439,825764919l926496049,741618232l842282033,842150200l845362739,825701174l875968566,942420012l926167091,842608946l842084908,959919157l741816631,808858935l959591218,875637814l825766452,909324850l859189859,842019381l808203829,909260844l943142706,841758776l875901489,959920439l825044023,825700916l859386161,875637814l825766452,875640370l859189859,858862902l808204338,842151980l892549168,841757752l875901489,959920439l892808247,858927158l741751090,842282033l842150200,845362739l842347318,909455920l942420012,943208241l808989241,842084908l959919157,741816631l959656237,808858673m741487923,842282033l909259064,845362225l943141686,808465458l942420012,959853361l909588788,842084908l959919157,741816631l808858935,959591218l875637814,825766452l909324850,859189859l926234677,808202809l858860844,943076407l909324595,875835692l842086450,741617974l926036269,892743991l741881397,842282033l842150200,845362485l859255350,875706419l824979500,842610482l842478134,875835692l842086450,741683510l892416312,842544953l875637812,825766452l909324850,909390179l959919417,741619250l925707312,876098359l943206457,842084908l959919157,741814584l842019895,892744761l875637814,825766452l909324850,825505635l825372978,741354550l909325361,825832501l875637810,825766452l892417586,825309228l943143221,824980530l942814260,858927665l943022902,808923699l892742708,741749557l943076401,875966512l875637808,825766452l892417586,825309228l943143221,824980530l942814260,858927665l943022902,808923699l808528948,926234676l892415030,876165424l741618745,842282033l909259064,942421297l959787313,875706423l875835692,842086450l1664496434,842217525l741617719,808530737l824980023,875639861l842479152,875835692l842086450,741683510l892416312,842544953l875637812,825766452l909324850,859321699l875575090,859322668l741356592,926431281l943076148,875835692l842086450,741683510l808858935,959591218l875637814,825766452l909324850,909718883l909588275,825702444l959984182,943140140l842216502,741355568l892481842,943273780l925644593,842020405l909718067,875835692l842086450,1664496434l858797367,808597304l824979500,842086713l842544436,825371700l942945586,875769904l808728364,909392178l824981045,942814260l858927665,943088438l925972534,808204338l825765164,909654329l741487412,892481842l943273780,925644593l842020405,909718067l875835692,842086450l1664496434,926038326l842347825,757870636l859123768,909325872l825371704,926168370l925972537,909457196l842215984,824981049l942814260,858927665l943088438,842478647l808203318,825765164l842610485,741880369l892481842,943273780l925644593,842020405l909718067,875835692l842086450,1664496434l875641142,808989744l757870636,943141176l942815544,825371696l926168370,925972537l909457196,842215984l824981049,942814260l858927665,959865654l808857650,808203825l943272236,808464696l741751088,892481842l808466484,942421043l959787313,875706423l875835692,842086450l1664496434,876165174l842479667,757870636l892940344,926298160l825371698,926168370l925972537,909457196l842215984,824981049l942814260,858927665l943088438,942813496l808202288,825765164l876164659,741750585l892481842,943273780l925644593,842020405l909718067,875835692l842086450,1664496434l926431286,909325112l757870636,942946615l808857650,825371704l926168370,925972537l909457196,842215984l824981049,942814260l858927665,892822326l842281009,808203829l926362924,909392181l741356594,892481842l943273780,925644593l959590452,909456948l875835692,842086450l1664496434,892351543l808990261,757870636l842348081,926233909l824981047,942814260l825635377,892808244l858927158,741751090l842282033,842150200l946026035,892941105l741486903,858860592l808595762,741750581l842282033,909259064l959198513,925971767l741881397,842282033l909259064,828585265l909719092,808989748l909192240,808596012l959459378,875637814l825766452,892417586l859057452,925905462l741749046,842282033l909259064,912471089l825831734,824981043l926298924,909193264l875637808,825766452l892417586,808728364l909392178,824981045l942814260,858927665l909534006,858863921l892742710,741815093l959983668,875967540l875835692,842086450l741683510,842019895l892744761,875637814l825766452,909324850l825636451,909324601l825438508,741488432l859322673,926232633l841757241,875901489l858796088,825764916l926496049,741618232l842282033,842150200l929248819,858796849l741881393,942484528l942748722,909326128l842084908,959919157l741814584,892416312l842544953,875637812l825766452,909324850l825309027,959459895l741354550,942815277l808793907,841756724l875901489,825768247l825764919,926496049l741618232,842282033l842150200,929248819l926102065,741487414l942484528,909455923l875836217,842084908l959919157,741814584l825635117,842085936l741749559,842282033l909259064,929248305l892811568,741881908l942484528,909588019l942945843,842084908l959919157,741814584l808857901,909259056l741750585,842282033l909259064,929248305l959461680,741487929l942484528,892940340l842348855,842084908l959919157,741814584l842019895,892744761l875637814,825766452l909324850,808531811l842019124,741354548l959920433,875639095l841758776,875901489l858796088,876031028l876163632,741750070l842282033,842150200l929248819,909127985l741357109,942484528l892417332,909455922l842084908,959919157l741814584,842019895l892744761,875637814l825766452,909324850l825243491,842347314l741354544,959723565l892744755,841756726l875901489,825768247l876031031,876163632l741750070,842282033l842150200,929248819l943142704,741357624l892415024,875770680l741750585,842282033l909259064,925644081l959590452,909456948l875835692,842086450l1664496434,959853617l875639864,808204336l825635116,925906996l824980528,942814260l825635377,908930101l925972528,808988724l875835692,842086450l1664364854,959853617l875639864,908867632l909325621,926428460l909129528,741881910l892481842,943273780l824981297,875639861l842479152,875835692l842086450,1664365874l859189559,942946352l757870636,926102833l875704626,824981041l942814260,825635377l825044020,943206965l808989490,875637816l825766452,875640370l842412643,842478389l808203825,892874028l808727859,741619256l892481842,943273780l925644593,959590452l909456948,875835692l842086450,1664496434l909324599,875575096l757870636,926364984l909194547,825371704l926168370,925972537l892415276,875770680l808859449,875835692l842086450,1664364854l942747703,909455417l757870636,943207985l859254834,824979510l942814260,825635377l825764916,926496049l741618232,842282033l842150200,845362739l926167606,808990257l824979500,859320629l875575347,825371704l926168370,925972537l892415276,842347830l943077683,875835692l842086450,1664364854l876097591,909194292l824979500,825504053l876032820,825371700l926168370,925972537l909457196,842215984l824981049,942814260l858927665,808936246l892613938,808202809l808792364,959723833l741356596,892481842l943273780,925644593l842020405,909718067l875835692,842086450l1664496434,892612663l808464945,757870636l959526456,926169394l825371698,926168370l925972537,909457196l842215984,824981049l942814260,858927665l808936246,842151989l808202807,909651244l858927414,741750583l892481842,943273780l925644593,842020405l909718067,875835692l842086450,1664496434l825700407,875836211l757870636,858797880l942684209,825371696l926168370,925972537l909457196,842215984l824981049,942814260l858927665,808936246l959919408,808203320l926428460,842085684l741619763,892481842l943273780,925644593l842020405,909718067l875835692,842086450l1664496434,875966519l942684215,908865580l808857654,741881906l842282033,909259064l925644081,942945332l741751096,842282033l909259064,828585265l926430772,859320889l741354546,892351793l825570615,841758259l875901489,825768247l892808247,858927158l741751090,842282033l842150200,929248819l808596272,741880369l892415024,909455664l842217520,842084908l959919157,741814584l808858935,959591218l875637814,825766452l909324850,858797923l909522232,741354548l926495793,892745267l841758770,875901489l825768247,825044023l909587509,925972537l875637814,825766452l875640370,892352355l859256369,741354550l859386929,842151729l841757746,875901489l825768247,876031031l876163632,741750070l842282033,842150200l929248819,892745009l741486899,858991664l875836725,824980019l942814260,825635377l875375669,808597043l909194807,875835692l842086450,1664364854l959526454,741749553l892415024,859124274l842347314,842084908l959919157,741814584l842412333,942879800l741880373,842282033l909259064,929248305l942748214,741881395l959523888,875770681l909588786,842084908l808989749,741618480l825505073,926298164l875637810,825766452l875901490,808858211l943208760,808203825l842544172,959722547l875637814,825766452l892417586,909457196l842215984,824981049l942814260,858927665l808870710,825440562l892873778,825374008l825044022,808728630l892351281,875637814l825766452,875640370l909192492,909652024l942814007,875835692l842086450,1664364854l909653298,892351792l741354550,909259313l959656760,875637810l825766452,892417586l909192492,909652024l942814007,875835692l842086450,1664364854l959853617,926101813l824981554,825044022l858863926,942682933l875637816,825766452l875640370,875901228l909128753,824980023l942814260,892482097l909271860,825701680l741749553,757872177l876164657,943208756l824981041,942814260l825635377,892415028l808726836,741488438l842282033,842150200l845362229,808792118l808465973,741749036l926101805,926365752l741356596,842282033l909259064,757871665l926364209,892679729l824981558,942814260l892482097,825713461l842281780,808202292l892613932,892941618l875637810,825766452l892417586,825309228l943143221,824980530l942814260,858927665l909534006,926299192l741420082,926299957l808990257,875835692l842086450,741683510l808858935,959591218l875637814,825766452l909324850,943076963l842479156,825571372l825767481,942749228l943273270,875637812l825766452,892417586l825309228,943143221l824980530,942814260l858927665,909534006l926299192,892742706l741815093,959852845l875836983,741618741l842282033,909259064l925643825,959590452l909456948,875835692l842086450,1664496434l942814775,875575603l824979500,959591473l876099380,875835692l842086450,741683510l925906989,892547124l824979506,942814260l858927665,825778992l808464953,741354544l942879021,858927154l741881393,842282033l909259064,942421041l959787313,875706423l875835692,842086450l1664496434,909260338l942815286,741354552l842544941,909587250l841758265,875901489l825768247,892808247l858927158,741751090l842282033,842150200l845362739,875640885l875574070,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757870636,808858417l825636921,841757233l909206322,892417848l876099384,842084908l808989749,741422896l926430769,926430513l841757752,875901489l925904952,741354545l842282033,858992952l811807033,875835692l858863666,741423411l825309233,859386681l959199282,808596276l875705397,825766188l808661557,741422903l959591481,808662068l892887863,842150713l741486900,960049721l909194032,876031025l909456177,741750832l909717561,909456181l876096560,960049202l741881399,875639863l876165176,809067317l859125305,741357109l842608697,859191344l876031026,959526449l741684530,926234424l959525175,842542130l943207221,741619760l925971511,892680500l926442293,825702197l741488945,875706680l876164665,876031032l959920177,741684792l892482616,842609460l808987704,909588024l741355572,858862647l842413877,892953392l809055545,741881401l892483896,942944822l876031031,926430257l741356089,892941625l909717561,842542136l959526197,741946673l942748727,943206456l842621745,859190070l741617719,909261112l825243698,876031033l909456177,741816368l926234424,926299696l808987705,925907000l741423156,875639863l876165176,876110646l959919154,741683508l959788856,875771441l876031024,959526449l741750066,892874808l875575097,842607671l926167606,741619769l875639863,809055800l842621749,960049718l741423409,875705400l875837234,876031030l959526449,741619255l875705400,875770417l959982643,959788850l741751088,875639863l825505592,809001779l959591736,741685049l808662073,876032057l876031024,926233393l741421622,808662073l959983921,876162100l809054259,741749559l858862647,842413877l876176177,825307187l741620024,926233144l909587761,876031024l808990769,741619507l825832760,875574578l926428214,926167094l741355828,925971511l943009845,876176178l875837746,741487160l960050489,959722291l876031027,808990769l741488696,809055544l859123766,808987699l875573305,741816368l875639863,859060280l876176185,808990770l741945395,859387192l859256115,876031030l909456177,741881904l926234424,926298167l809053239,926299705l741750579,942748727l808726840,892953392l809055545,741553460l960050489,842021177l876031030,959723313l741946416,926234424l909194800,842542132l909391925,741749560l858862647,959788597l892953398,892482873l741356601,825636664l942946359,876031031l825767985,741879865l909457208,959461683l809053234,842217273l741421625,875639863l959985208,809001782l842216760,741945648l808465977,909456438l876031024,926233393l741617713,858928184l825440052,808987701l892613944,741749555l808859448,909654073l926442292,876033333l741357104,825831992l825766711,808987702l808662328,741357620l875706680,909455416l942746680,842413361l959985201,959461676l859058739,946026291l892809524,892547639l909261100,858927153l942420274,892547641l942815280,825505580l808465719,959198518l943012144,925970488l942684204,859124789l946025011,960051248l842412592,959461676l959918641,942420024l925972786,842414133l859060524,959854384l942420529,842348592l875837752,825766188l858928693,1664234034l892482616,892416820l892939315,943272249l741750066,892418097l892352051,942420278l875901492,859124019l892483884,942879798l824980530,808792376l825833273,842621744l876164150,741946935l909455929,892875828l942746672,959460657l808532279,909261100l926169396,959199542l909654064,875771447l825766188,943011125l1664627764,808596536l892744760,809053239l909523000,741421105l892418097,876098869l942422068,942682676l926234164,942684460l825636408,824979760l892678456,875837493l809067320,875705145l741815091,825832761l876033849,942746679l909325617,825636144l959461676,859058739l959199027,909654064l960049206,825766188l943011125,1664627764l892678712,842217782l926428217,842085173l741554486,892418097l926234930,942421817l909456690,959591225l942684204,942878770l942422322,892547641l942815280,825505635l808465719,942421302l808924471,959723061l943011884,859191607l925644345,942944564l875639863,959789356l892416567,942420786l959920181,909718326l825505635,876034100l959198257,842479925l858928433,842283052l825831728,925642808l926429492,926234681l959789100,825636146l942421553,909391920l942946100,825505635l926495030,959198518l959723058,876033844l959461420,909522224l959197234,875967794l909129778,825766188l926494773,741355833l825831481,875573299l809067313,892876089l741750068,858994233l859124025,876162104l925905459,741750580l825831481,943273778l909716528,859386675l741357877,926429240l808859442,842556209l842478389,741488441l909521977,876098609l876096561,959460914l741619252,825635385l808988976,876162100l892417590,741815608l892874808,892679993l876110645,909390642l741751095,909521977l842216497,876096564l959919154,741879860l842412601,825505849l842607666,942880825l741618481,926234424l909194800,876110647l859059506,741617716l943272505,909195571l876096560,909390642l741552184,892482616l808727348,842607668l959658041,741357105l892679992,892678967l876176178,842478131l741749554,808661305l808726582,876096561l909193778,741815607l943207736,842084918l825830452,825634867l741554230,943206456l892942645,892887858l842414136,741618225l842414392,909390904l876096567,909652018l741421367,942814265l876032817,959982640l842543670,741618489l926429240,875771698l892887863,943009849l741487415,842414392l909718328,876096560l959460914,741355570l808859448,892678707l926428214,892351801l741422905,892874808l808662841,892953393l876099897,741488433l892942136,960050736l876162103,875837746l741422645,892874808l909260345,909651000l959592242,741619250l892940345,909588280l809001782,842610488l741750584,926037560l892811314,809053239l926430521,741750327l926429240,926429753l909650998,942815026l741815607,892679992l959591223,809067320l942749497,741749043l959788088,892351029l876096560,909193778l741552181,892678712l825766960,876096562l842348853,741683768l808859448,892549177l842621750,808662070l741487922,825831992l909653303,876096562l909652018,741815604l959984952,909718329l842542132,859255097l741486904,959788856l825440310,892953392l959527225,741617716l825831992,842216503l808987697,926037816l741554480,876164409l809054262,842542136l876032313,741357360l909259832,876165168l959996726,959919666l741618231,825831992l842216503,876162099l909586483,741486905l942815544,858994231l909716530,825832243l741618741,909194295l859256881,959996727l909194290,741552696l909717561,876097840l842607666,842282549l741486648,876097592l892941366,892939312l808858681,741488441l859189817,926298678l942760760,909325617l892678192,842283052l959985460,959197232l809055538,943208758l959920172,842412085l925643059,942944564l926102584,842283052l959657013,946026546l926300208,808465462l842283308,808596020l942422070,859321655l858862134,842283052l943076403,959197238l892746032,909719856l825766188,858928693l1664365106,842216505l842282288,942746676l858928433,825702192l842283052,909391920l959199029,842281524l858993968,842283052l876163126,942421046l926102834,942945587l892811363,808924729l959198514,892351281l876099641,959461676l909455923,942420274l859321655,842610229l909261100,825767473l824980529,808792376l859387961,959996721l825570098,741816114l808465977,942944309l842542134,808991028l741880373,942814265l909259825,842607664l926298422,741421110l858862647,859385911l876045106,808923953l741880377,926496057l943207987,892873776l875901497,741356600l892418097,859191600l942421047,808662322l960050743,825505580l842608950,946024501l926431285,909588790l842283052,909588276l942421809,959920176l875967282,842283308l808726840,959199024l892746032,842216242l842283052,959657013l929249074,825635124l926299961,909261100l875573299,942421302l960051248,808596784l959592492,942946097l959197747,925905716l825505333,892811308l926364472,962802229l959527216,909390386l842610732,892745528l959199289,842479925l943076659,892483628l842413623,942420533l909522992,825636145l825505580,926169142l946024761,842086709l892743734,892483628l959983667,942420792l925972786,909457461l942684204,942813234l942420016,959920176l909587508,942684204l842479925,929249337l909128246,808728884l959789100,926102065l959197494,808596276l842086198,875706412l892942137,959197745l825766452,808858164l909261100,909588017l962801968,859257141l876099638,942684204l926300469,824980792l808792376,909325881l808987704,842610488l741684787,858928184l959789108,876031033l825767985,1664495673l842150968,858796600l926428211,875575093l741487414,858927416l842413881,825764915l909718322,741881909l858927416,943011385l909585464,875966514l1664103481,892482616l909521716,876162103l875640882,741750066l909457208,825767731l842542134,909522741l741487924,808859448l925905715,926428212l942880309,1664365105l858928184,875771956l808987697,942815032l741486897,943011640l959853875,876096562l909652018,741356852l892418097,858863155l824980019,808792376l909325881,809067320l909653305,741685561l959722040,825571639l842607666,892352821l741552178,943207736l926496311,876096568l926364722,741814582l926038328,892940852l942760758,959722801l825766705,892483628l909259826,942420024l875770420,925906998l943011884,825702711l942420016,909718839l909325623,842283308l808662583,946026037l892416564,943272240l926234412,909195064l959198774,943012144l959722039,942684204l959984952,942420019l875901497,842085430l842283052,825767732l962804018,959527221l858992697,859060524l909522736,824979510l892678456,925972277l876162098,842478131l741880882,859385913l842413362,926428209l892352309,1664365622l892418097,926102070l942420019,859190578l925970741,892483628l909194290,925644597l825635124,959657784l842283052,808597554l942420787,808924471l842217012,842086499l909588787,942420786l842478134,909324856l842283052,909391920l942422069,808597552l942748467,892811308l943076921,942422066l859125808,825241649l825505635,942684216l942420024,942813748l858992690,892811308l909389879,925643315l909128246,808464439l892811308,943272758l942421813,892352816l859256628,875706467l892352569,959197235m825766452,808858164l909261100,909588017m942420272,825636917m909326388,959789356m892482103,942421812m859321655,926102071m892811363,909456184x" stroked="t" o:allowincell="f" style="position:absolute;left:389;top:43;width:90;height:39;mso-wrap-style:none;v-text-anchor:middle;mso-position-horizontal-relative:char">
                  <v:fill o:detectmouseclick="t" on="false"/>
                  <v:stroke color="black" weight="1440" joinstyle="round" endcap="round"/>
                  <w10:wrap type="none"/>
                </v:rect>
                <v:rect id="shape_0" ID="Shape 19543" coordsize="100584,64008" path="l0,64008l0,64008l1524,62484l3048,60960l6096,59436l7620,56388l10668,54864l13716,51816l16764,50292l19812,47244l24384,45720l27432,42672l32004,39624l35052,38100l39624,35052l44196,33528l47244,30480l51816,28956l53340,28956l56388,27432l59436,25908l62484,24384l65532,22860l68580,21336l71628,19812l74676,18288l77724,16764l82296,15240l85344,12192l88392,10668l91440,7620l94488,6096l97536,3048l100584,0l4259840,0l1966014464,1815048819l1815044713,1701995113l1768318575,1882154339l1919381362,1815047521l2004050537,779054180l28531,6357091l920518764,19394l4259840,0l-591921152,2125478429l131072,0l-627048448,1442813245l-1419771904,1442813246l-1419247616,1442813246l-1419247616,1442813246l1760559104,2125480004l12648448,0l65536,65536l1441792,0l1525678080,1442812528l1299185664,1442812522l0,0l0,0l0,524288l524288,0l1299185664,1442812522l65536,0l-1672478720,1442812238l0,0l0,0l65536,0l1049100288,1442812528l262144,0l1047527424,1442812528l0,0l0,0l0,0l65536,0l-58720256,1442812527l12582912,0l6356992,0l65536,2359296l6488064,7143535l7536686,7209077l7536686,6357108l3014770,7798881l3014772,5701720l7209065,7274596l3801207,7536698l7602277,6881366l6881395,7077986l101,1442812528l2162688,0l696254464,2125479988l0,0l-719323136,1442812530l4259840,0l1966014464,1815048819l1815044713,1701995113l1768318575,1882154339l1919381362,1811967329l2004050537,779054180l1124102003,1442812517l1923743744,25094l2162688,0l774963200,1442447408l0,0l1710489600,58324l2162688,0l-840957952,1442812527l0,0l2097152,0l4259840,0l65536,0l1638400,0l122683392,1442812528l0,0l0,0l0,0l4194304,0l4259840,0l65536,0l1638400,0l1533018112,1442812528l0,0l0,0l0,0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2812522l0,0l4259840,0l131072,1310720l7274496,6750322l7274542,6619248l7274606,6684774l6488169,3014757l6619219,7667828l112,0l4259840,0l-495976448,1442812524l-1914699776,2125480031l2026373120,27372l756023296,1442812236l1362624512,1442812522l0,1442775040l2026373120,27372l4259840,0l-826277888,1442812524l2043674624,2125479798l-403832832,181l154140672,1442812254l1366818816,1442812522l-1438646272,1442812427l-403832832,181l18939904,0l65536,2359296l3080192,7471215l3014759,7340143l7209061,6684783l6881382,6619235l5505070,7340153l4456549,7602277l6488165,6881396l7209071,4587566l7077993,6619252l114,0l0,0l0,0l0,0l0,0l0,0l0,0l0,0l0,0l0,0l0,0l0,0l0,0l0,0l0,0l0,0l0,0l0,0l0,0l0,0l0,0l0,0l0,0l0,0l0,0l4259840,0l-684720128,1442812524l2045771776,2125479798l-1954414592,49811l740294656,1442812236l1389887488,1442812522l-134152192,1442812517l-1954414592,-15725l4325375,0l1395654656,1442812522l-1910505472,2125480031l-942604288,48719l154140672,1442812254l1394081792,1442812522l1245184000,2125480079l-942604288,-16817l4325375,0l-1203765248,1442812524l-1907359744,2125480031l1854996480,42074l-1538260992,1442812238l1398276096,1442812522l595591168,2125478433l1854996480,-23462l43122687,0l-1952448512,2125479997l65536,0l0,0l0,0l-1913126912,2125479997l-1909456896,2125479997l-1905262592,2125479997l-1901068288,2125479997l-1896873984,2125479997l-1893203968,2125479997l-1890058240,2125479997l-1885863936,2125479997l-1882193920,2125479997l-1878523904,2125479997l-1875378176,2125479997l-1869086720,2125479997l-1863319552,2125479997l-1859125248,2125479997l-1854930944,2125479997l-1851260928,2125479997l-1844445184,2125479997l1507852288,2125480036l0,0l0,0l0,0l1411907584,1442812522l1411907584,1442812522l0,0l0,0l0,0l1863319552,1442812526l1863319552,1442812526l1863319552,1442812526l65536,0l0,0l0,0l0,0l1418199040,1442812522l1418199040,1442812522l0,0l0,0l0,0l0,0l1421344768,1442812522l1421344768,1442812522l0,0l0,0l0,0l0,0l1424490496,1442812522l1424490496,1442812522l0,0l0,0l0,0l0,0l1427636224,1442812522l1427636224,1442812522l0,0l0,0l0,0l0,0l1430781952,1442812522l1430781952,1442812522l0,0l0,0l845152256,1442812255l844103680,1442812255l-1840775168,2125479997l-1837105152,2125479997l-165675008,1442812473l1447034880,1442812522l29360128,1442812522l-1763704832,1442812268l0,0l0,0l0,0l0,0l0,0l845152256,1442812255l844103680,1442812255l0,0l4259840,0l0,0l-1940914176,2125480031l-1007091712,176l154140672,1442812254l1445462016,1442812522l-811597824,1442812427l-1007091712,176l43057152,0l-1952448512,2125479997l65536,0l0,0l0,0l-1913126912,2125479997l-1909456896,2125479997l-1905262592,2125479997l-1901068288,2125479997l-1896873984,2125479997l-1893203968,2125479997l-1890058240,2125479997l-1885863936,2125479997l-1882193920,2125479997l-1878523904,2125479997l-1875378176,2125479997l-1869086720,2125479997l-1863319552,2125479997l-1859125248,2125479997l-1854930944,2125479997l-1851260928,2125479997l-1844445184,2125479997l1507852288,2125480036l0,0l0,0l0,0l1459093504,1442812522l1459093504,1442812522l0,0l0,0l0,0l1859125248,1442812526l1859125248,1442812526l1859125248,1442812526l65536,0l0,0l0,0l0,0l1465384960,1442812522l1465384960,1442812522l0,0l0,0l0,0l0,0l1468530688,1442812522l1468530688,1442812522l0,0l0,0l0,0l0,0l1471676416,1442812522l1471676416,1442812522l0,0l0,0l0,0l0,0l1474822144,1442812522l1474822144,1442812522l0,0l0,0l0,0l0,0l1477967872,1442812522l1477967872,1442812522l0,0l0,0l845152256,1442812255l844103680,1442812255l-1840775168,2125479997l-1837105152,2125479997l-165675008,1442812473l-165675008,1442812473l1355808768,1442812522l-1903165440,1442812268l0,0l0,0l0,0l0,0l0,0l845152256,1442812255l844103680,1442812255l0,0l4259840,0l-967835648,1442812524l-1916796928,2125480031l-1750073344,18126l154140672,1442812254l1492647936,1442812522l1245184000,2125480079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2011168768,1442812525l-1605369856,1442812437l1007681536,1442812522l851968,0l-1534066688,1442812524l851968,0l0,16256l851968,0l0,0l873201664,4l0,0l6356992,0l1530920960,1442812522l1755316224,1442812414l1220542464,1442812522l851968,0l2100297728,1442812524l851968,0l0,16256l851968,0l0,0l1890582528,169l0,0l7405568,0l1392508928,1442812524l612368384,1442812522l1078984704,1442812522l1298137088,1442812524l0,0l0,0l0,0l0,0l1345323008,1442812524l0,0l1203765248,1442812524l0,0l1550843904,1442812522l6356992,0l1643118592,1442812522l498073600,1442812412l1140850688,1442812522l851968,0l1439694848,1442812524l851968,0l0,16256l851968,0l0,0l-695402496,171l6291456,0l4259840,0l2103443456,1442812522l-1945108480,2125480031l710737920,64844l154140672,1442812254l1539833856,1442812522l-1612709888,1442812413l710737920,-692l7471103,0l1074790400,1442812522l914358272,1442812522l133169152,1442812522l1066401792,1442812522l0,0l0,0l0,0l0,0l1070596096,1442812522l0,0l1058013184,1442812522l0,0l1564475392,1442812522l6356992,0l853540864,1442812525l1616904192,1442812428l1523580928,1442812522l851968,0l1078984704,1442812522l851968,0l0,16256l851968,0l0,0l1906507776,180l0,0l7405568,0l265289728,1442812522l888143872,1442812522l836763648,1442812522l256901120,1442812522l0,0l0,0l0,0l0,0l261095424,1442812522l0,0l781189120,1442812522l0,0l1578106880,1442812522l6356992,0l1690304512,1442812522l-1939865600,1442812413l1541406720,1442812522l851968,0l133169152,1442812522l851968,0l0,16256l851968,0l0,0l2117140480,181l1566048256,1442812522l7405568,0l247463936,1442812522l-1437597696,1442812523l-1579155456,1442812523l499122176,1442812522l0,0l0,0l0,0l0,0l643825664,1442812522l0,0l580911104,1442812522l0,0l1598029824,1442812522l6356992,0l2111832064,1442812522l-307232768,1442812427l1555038208,1442812522l851968,0l836763648,1442812522l851968,0l0,16256l851968,0l0,0l909639680,7552l0,0l2162688,0l2001928192,842494825l1413619761,1836012064l28257,0l4259840,0l2009071616,1442812522l-1910505472,2125480031l-942604288,48719l154140672,1442812254l1587019776,1442812522l1245184000,2125480079l-942604288,-16817l7471103,0l-1626341376,1442812523l-2098200576,1442812523l2055208960,1442812523l-1720713216,1442812523l0,0l0,0l0,0l0,0l-1673527296,1442812523l0,0l-1815085056,1442812523l0,0l1611661312,1442812522l6356992,0l-959447040,1442812524l-1530920960,1442812428l1568669696,1442812522l851968,0l-1579155456,1442812523l851968,0l0,16256l851968,0l0,0l-198443008,8198l0,0l7405568,0l2008023040,1442812523l1536163840,1442812523l1394606080,1442812523l1913651200,1442812523l0,0l0,0l0,0l0,0l1960837120,1442812523l0,0l1819279360,1442812523l0,0l1625292800,1442812522l6356992,0l-39845888,1442812522l-1731198976,1442812428l1588592640,1442812522l851968,0l2055208960,1442812523l851968,0l0,16256l851968,0l0,0l1594097664,8203l1613234176,1442812522l7405568,0l1347420160,1442812523l875560960,1442812523l734003200,1442812523l1253048320,1442812523l0,0l0,0l0,0l0,0l1300234240,1442812523l0,0l1158676480,1442812523l0,0l1645215744,1442812522l6356992,0l295698432,1442812526l1166016512,1442812434l1602224128,1442812522l851968,0l1394606080,1442812523l851968,0l0,16256l851968,0l0,0l2027618304,8240l0,0l2162688,0l-1460666368,1442812460l-1461714944,1442812460l5570560,83l4259840,0l1742733312,1442812522l2045771776,2125479798l-1954414592,49811l740294656,1442812236l1634205696,1442812522l1577123840,1442812522l-1954414592,-15725l7471103,0l686817280,1442812523l214958080,1442812523l73400320,1442812523l592445440,1442812523l0,0l0,0l0,0l0,0l639631360,1442812523l0,0l498073600,1442812523l0,0l1658847232,1442812522l6356992,0l710934528,1442812523l-1874853888,1442812436l1615855616,1442812522l851968,0l734003200,1442812523l851968,0l0,16256l851968,0l0,0l420937728,8485l0,0l7405568,0l26214400,1442812523l-445644800,1442812522l-587202560,1442812522l-68157440,1442812522l0,0l0,0l0,0l0,0l-20971520,1442812522l0,0l-162529280,1442812522l0,0l1672478720,1442812522l6356992,0l-1166016512,1442812523l-739246080,1442812355l1635778560,1442812522l851968,0l73400320,1442812523l851968,0l0,16256l851968,0l0,0l844627968,15023l1660420096,1442812522l7405568,0l-634388480,1442812522l-1106247680,1442812522l-1247805440,1442812522l-728760320,1442812522l0,0l0,0l0,0l0,0l-681574400,1442812522l0,0l-823132160,1442812522l0,0l1692401664,1442812522l6356992,0l1174405120,1442812524l1814036480,1442812413l1649410048,1442812522l851968,0l-587202560,1442812522l851968,0l0,16256l851968,0l0,0l525795328,11807l0,0l2162688,0l1179844608,1094988611l1180788082,1349282921l1701867378,7959666l4259840,0l1730150400,1442812522l2043674624,2125479798l-403832832,181l154140672,1442812254l1681391616,1442812522l522190848,1442812413l-403832832,181l7405568,0l-1955594240,1442812522l1867513856,1442812522l1725956096,1442812522l-2049966080,1442812522l0,0l0,0l0,0l0,0l-2002780160,1442812522l0,0l-2144337920,1442812522l0,0l1712324608,1442812522l6356992,0l657457152,1442812526l654311424,1442812413l1663041536,1442812522l851968,0l-1247805440,1442812522l851968,0l0,16256l851968,0l0,0l401408000,12226l0,0l6356992,0l-1443889152,1442812523l770703360,1442812414l552599552,1442812522l851968,0l-1908408320,1442812522l851968,0l0,16256l851968,0l0,0l364314624,8275l0,0l7405568,0l1716518912,1442812522l1738539008,1442812522l1766850560,1442812522l1631584256,1442812522l0,0l0,0l0,0l0,0l1678770176,1442812522l0,0l2009071616,1442812522l0,0l1783627776,1442812522l6356992,0l1815085056,1442812526l-1140850688,1442812413l1682964480,1442812522l851968,0l1725956096,1442812522l851968,0l0,16256l851968,0l0,0l1802502144,-19836l1713963007,1442812522l4259840,0l1720713216,1442812522l-1914699776,2125480031l2026373120,1442802412l756023296,1442812236l1719140352,1442812522l0,1442775040l2026373120,27372l5308416,0l1678770176,1442812522l-1916796928,2125480031l-1750073344,18126l154140672,1442812254l1723334656,1442812522l1245184000,2125480079l-1750073344,18126l844103680,1442812255l5242880,0l4259840,0l1867513856,1442812522l-1943011328,2125480031l-1661927424,46691l1738539008,1442812461l1728577536,1442812522l-1672478720,1442812522l-1661927424,-18845l4325375,0l1631584256,1442812522l2040528896,2125479798l-2141978624,12790l154140672,1442812254l1732771840,1442812522l492830720,1442812413l-2141978624,12790l4259840,0l1716518912,1442812522l2055208960,2125479798l-1226899456,2125470745l154140672,1442812254l1736966144,1442812522l527433728,1442812413l-1226899456,7193l4259840,0l1734344704,1442812522l2036334592,2125479798l2063204352,2125491296l823132160,1442812236l1740111872,1442812522l1507852288,2125480036l2063204352,27744l4259840,0l1584398336,1442812522l-1919942656,2125480031l-413532160,1442782417l756023296,1442812236l1745354752,1442812522l4259840,8l-413532160,7377l4259840,0l0,0l-1940914176,2125480031l-1007091712,176l154140672,1442812254l1749549056,1442812522l486539264,1442812413l-1007091712,176l4259840,0l1857028096,1442812522l-1907359744,2125480031l1854996480,42074l-1538260992,1442812238l1753743360,1442812522l667942912,1442812413l1854996480,-23462l7471103,0l1800404992,1442812522l1824522240,1442812522l1852833792,1442812522l1792016384,1442812522l0,0l0,0l0,0l0,0l1796210688,1442812522l0,0l1751121920,1442812522l0,0l1863319552,1442812522l4259840,0l65536,65536l477102080,1442812413l0,0l154140672,1442812254l1765277696,1442812522l-184549376,1442812412l0,2125463552l4259840,0l1738539008,1442812522l-1943011328,2125480031l-1661927424,1442821731l1738539008,1442812461l1769472000,1442812522l1762656256,1442812522l-1661927424,-18845l2228223,0l-596115456,2125478429l131072,0l-512753664,1442812529l4259840,0l-2049966080,1442812522l2040528896,2125479798l-2141978624,12790l154140672,1442812254l1775763456,1442812522l1245184000,2125480079l-2141978624,12790l4259840,0l1961885696,1442812522l-1945108480,2125480031l710737920,64844l154140672,1442812254l1779957760,1442812522l-184549376,1442812412l710737920,-692l6422527,0l-304087040,1442812524l324009984,1442812413l1702887424,1442812522l851968,0l1766850560,1442812522l851968,0l0,16256l851968,0l0,0l1080885248,-26653l-1966538753,2125479997l4259840,0l1751121920,1442812522l-1910505472,2125480031l-942604288,48719l154140672,1442812254l1790443520,1442812522l1245184000,2125480079l-942604288,-16817l4325375,0l1828716544,1442812522l2045771776,2125479798l-1954414592,49811l740294656,1442812236l1794637824,1442812522l65536,0l-1954414592,-15725l4325375,0l1808793600,1442812522l2043674624,2125479798l-403832832,1442775221l154140672,1442812254l1798832128,1442812522l682622976,1442812413l-403832832,181l4259840,0l1804599296,1442812522l-1914699776,2125480031l2026373120,27372l756023296,1442812236l1803026432,1442812522l0,1442775040l2026373120,27372l4259840,0l1796210688,1442812522l-1916796928,2125480031l-1750073344,18126l154140672,1442812254l1807220736,1442812522l1245184000,2125480079l-1750073344,18126l4259840,0l1792016384,1442812522l2040528896,2125479798l-2141978624,1442787830l154140672,1442812254l1811415040,1442812522l660602880,1442812413l-2141978624,12790l4259840,0l1800404992,1442812522l2055208960,2125479798l-1226899456,1442782233l154140672,1442812254l1815609344,1442812522l693108736,1442812413l-1226899456,7193l3211264,0l65536,458752l4259840,6488163l7667823,7602286l844103680,1442812255l3145728,0l4259840,0l-1955594240,1442812522l2055208960,2125479798l-1226899456,7193l154140672,1442812254l1822949376,1442812522l-965738496,1442812413l-1226899456,7193l4259840,0l1812987904,1442812522l2036334592,2125479798l2063204352,27744l823132160,1442812236l1826095104,1442812522l-2021130240,2125479997l2063204352,27744l4259840,0l1787822080,1442812522l-1919942656,2125480031l-413532160,2125470929l756023296,1442812236l1831337984,1442812522l4259840,2125463560l-413532160,7377l4259840,0l0,0l-1940914176,2125480031l-1007091712,176l154140672,1442812254l1835532288,1442812522l1313865728,1442812413l-1007091712,176l4259840,0l1938817024,1442812522l-1907359744,2125480031l1854996480,42074l-1538260992,1442812238l1839726592,1442812522l595591168,2125478433l1854996480,-23462l7471103,0l1884291072,1442812522l1901068288,1442812522l1934622720,1442812522l1875902464,1442812522l0,0l0,0l0,0l0,0l1880096768,1442812522l0,0l1837105152,1442812522l0,0l1945108480,1442812522l4259840,0l65536,65536l644874240,1442812413l0,0l154140672,1442812254l1851260928,1442812522l343932928,1442812413l0,0l4259840,0l1824522240,1442812522l-1943011328,2125480031l-1661927424,1442821731l1738539008,1442812461l1855455232,1442812522l1848639488,1442812522l-1661927424,-18845l4325375,0l1746927616,1442812522l-1945108480,2125480031l710737920,64844l154140672,1442812254l1859649536,1442812522l343932928,1442812413l710737920,-692l6422527,0l1656750080,1442812522l486539264,1442812413l1755316224,1442812522l851968,0l1852833792,1442812522l851968,0l0,16256l851968,0l0,0l1663172608,-26651l6356991,0l4259840,0l1820327936,1442812522l2036334592,2125479798l2063204352,27744l823132160,1442812236l1869086720,1442812522l1824522240,1442812522l2063204352,27744l4259840,0l1837105152,1442812522l-1910505472,2125480031l-942604288,48719l154140672,1442812254l1874329600,1442812522l1245184000,2125480079l-942604288,-16817l4325375,0l1905262592,1442812522l2045771776,2125479798l-1954414592,2125513363l740294656,1442812236l1878523904,1442812522l-1996423168,2125479997l-1954414592,-15725l4325375,0l1892679680,1442812522l2043674624,2125479798l-403832832,2125463733l154140672,1442812254l1882718208,1442812522l1512046592,1442812413l-403832832,181l4259840,0l1888485376,1442812522l-1914699776,2125480031l2026373120,1442802412l756023296,1442812236l1886912512,1442812522l0,0l2026373120,27372l4259840,0l1880096768,1442812522l-1916796928,2125480031l-1750073344,18126l154140672,1442812254l1891106816,1442812522l1245184000,2125480079l-1750073344,18126l4259840,0l1875902464,1442812522l2040528896,2125479798l-2141978624,12790l154140672,1442812254l1895301120,1442812522l1492123648,1442812413l-2141978624,12790l4259840,0l1884291072,1442812522l2055208960,2125479798l-1226899456,1442782233l154140672,1442812254l1899495424,1442812522l1520435200,1442812413l-1226899456,7193l4259840,0l1896873984,1442812522l2036334592,2125479798l2063204352,27744l823132160,1442812236l1902641152,1442812522l1902641152,1442812522l2063204352,27744l4259840,0l1871708160,1442812522l-1919942656,2125480031l-413532160,1442782417l756023296,1442812236l1907884032,1442812522l4259840,1442779144l-413532160,7377l5308416,0l0,0l-1940914176,2125480031l-1007091712,176l154140672,1442812254l1912078336,1442812522l-315621376,1442812428l-1007091712,176l844103680,1442812255l5242880,0l4259840,0l-2097152000,1442812522l-1919942656,2125480031l-413532160,7377l756023296,1442812236l1917321216,1442812522l19333120,1442780928l-413532160,7377l4259840,0l0,0l-1940914176,2125480031l-1007091712,176l154140672,1442812254l1921515520,1442812522l980418560,1442812413l-1007091712,176l7405568,0l1970274304,1442812522l1987051520,1442812522l2024800256,1442812522l1957691392,1442812522l0,0l0,0l0,0l0,0l1966080000,1442812522l0,0l1949302784,1442812522l0,0l2035286016,1442812522l4259840,0l65536,65536l1477443584,1442812413l0,0l154140672,1442812254l1933049856,1442812522l842006528,1442812413l0,0l4259840,0l1901068288,1442812522l-1943011328,2125480031l-1661927424,1442821731l1738539008,1442812461l1937244160,1442812522l1930428416,1442812522l-1661927424,-18845l4325375,0l1832910848,1442812522l-1945108480,2125480031l710737920,64844l154140672,1442812254l1941438464,1442812522l842006528,1442812413l710737920,-692l6422527,0l1576009728,1442812522l1313865728,1442812413l1841299456,1442812522l851968,0l1934622720,1442812522l851968,0l0,16256l851968,0l0,0l427032576,1392l1946681344,1442812522l4259840,0l2028994560,1442812522l-1907359744,2125480031l1854996480,42074l-1538260992,1442812238l1951924224,1442812522l595591168,2125478433l1854996480,-23462l4325375,0l1949302784,1442812522l-1910505472,2125480031l-942604288,2125512271l154140672,1442812254l1956118528,1442812522l1245184000,2125480079l-942604288,-16817l4325375,0l1991245824,1442812522l2045771776,2125479798l-1954414592,49811l740294656,1442812236l1960312832,1442812522l838926336,1442812255l-1954414592,-15725l4325375,0l0,0l-1940914176,2125480031l-1007091712,176l154140672,1442812254l1964507136,1442812522l324009984,1442812413l-1007091712,176l4259840,0l1978662912,1442812522l2043674624,2125479798l-403832832,181l154140672,1442812254l1968701440,1442812522l1178599424,1442812413l-403832832,181l4259840,0l1974468608,1442812522l-1914699776,2125480031l2026373120,2125490924l756023296,1442812236l1972895744,1442812522l0,2125463552l2026373120,27372l4259840,0l1966080000,1442812522l-1916796928,2125480031l-1750073344,2125481678l154140672,1442812254l1977090048,1442812522l1245184000,2125480079l-1750073344,18126l4259840,0l1957691392,1442812522l2040528896,2125479798l-2141978624,1442787830l154140672,1442812254l1981284352,1442812522l1156579328,1442812413l-2141978624,12790l4259840,0l1970274304,1442812522l2055208960,2125479798l-1226899456,7193l154140672,1442812254l1985478656,1442812522l1186988032,1442812413l-1226899456,7193l4259840,0l1982857216,1442812522l2036334592,2125479798l2063204352,27744l823132160,1442812236l1988624384,1442812522l0,0l2063204352,27744l4259840,0l1953497088,1442812522l-1919942656,2125480031l-413532160,1442782417l756023296,1442812236l1993867264,1442812522l4259840,4104l-413532160,7377l4259840,0l0,0l-1940914176,2125480031l-1007091712,176l154140672,1442812254l1998061568,1442812522l1517289472,1442812439l-1007091712,176l4259840,0l2107637760,1442812522l-1907359744,2125480031l1854996480,42074l-1538260992,1442812238l2002255872,1442812522l1634729984,1442812439l1854996480,-23462l5373951,0l2047868928,1442812522l-1916796928,2125480031l-1750073344,18126l154140672,1442812254l2006450176,1442812522l1245184000,2125480079l-1750073344,18126l844103680,1442812255l5242880,0l4259840,0l1777336320,1442812522l-1907359744,2125480031l1854996480,42074l-1538260992,1442812238l2011693056,1442812522l500170752,1442812413l1854996480,-23462l7471103,0l2052063232,1442812522l2068840448,1442812522l2097152000,1442812522l2043674624,1442812522l0,0l0,0l0,0l0,0l2047868928,1442812522l0,0l1999634432,1442812522l0,0l2113929216,1442812522l4259840,0l65536,65536l1141899264,1442812413l0,2125463552l154140672,1442812254l2023227392,1442812522l1005584384,1442812413l0,2125463552l4259840,0l1987051520,1442812522l-1943011328,2125480031l-1661927424,46691l1738539008,1442812461l2027421696,1442812522l2020605952,1442812522l-1661927424,-18845l4325375,0l1918894080,1442812522l-1945108480,2125480031l710737920,1442839884l154140672,1442812254l2031616000,1442812522l1005584384,1442812413l710737920,-692l6422527,0l-1270874112,1442812522l980418560,1442812413l1923088384,1442812522l851968,0l2024800256,1442812522l851968,0l0,16256l851968,0l0,0l578289664,1600l0,0l4259840,0l1999634432,1442812522l-1910505472,2125480031l-942604288,48719l154140672,1442812254l2042101760,1442812522l1245184000,2125480079l-942604288,-16817l4325375,0l2073034752,1442812522l2045771776,2125479798l-1954414592,49811l740294656,1442812236l2046296064,1442812522l65536,0l-1954414592,-15725l4325375,0l2060451840,1442812522l2043674624,2125479798l-403832832,2125463733l154140672,1442812254l2050490368,1442812522l1638924288,1442812439l-403832832,181l4259840,0l2003828736,1442812522l-1914699776,2125480031l2026373120,27372l756023296,1442812236l2054684672,1442812522l0,1442775040l2026373120,27372l4259840,0l-1530920960,1442812522l-1945108480,2125480031l710737920,64844l154140672,1442812254l2058878976,1442812522l-761266176,1442812413l710737920,-692l4325375,0l2043674624,1442812522l2040528896,2125479798l-2141978624,12790l154140672,1442812254l2063073280,1442812522l1696595968,1442812439l-2141978624,12790l4259840,0l2052063232,1442812522l2055208960,2125479798l-1226899456,2125470745l154140672,1442812254l2067267584,1442812522l1644167168,1442812439l-1226899456,7193l4259840,0l2064646144,1442812522l2036334592,2125479798l2063204352,2125491296l823132160,1442812236l2070413312,1442812522l1507852288,2125480036l2063204352,27744l4259840,0l2039480320,1442812522l-1919942656,2125480031l-413532160,1442782417l756023296,1442812236l2075656192,1442812522l4390912,8l-413532160,7377l4259840,0l0,0l-1940914176,2125480031l-1007091712,176l154140672,1442812254l2079850496,1442812522l1647312896,1442812413l-1007091712,176l4259840,0l-2107637760,1442812522l-1907359744,2125480031l1854996480,42074l-1538260992,1442812238l2084044800,1442812522l595591168,2125478433l1854996480,-23462l7471103,0l2130706432,1442812522l-2140143616,1442812522l-2111832064,1442812522l2122317824,1442812522l0,0l0,0l0,0l0,0l2126512128,1442812522l0,0l2081423360,1442812522l0,0l-2101346304,1442812522l4259840,0l65536,65536l1515192320,1442812439l0,0l154140672,1442812254l2095579136,1442812522l506462208,1442812439l0,2125463552l4259840,0l2068840448,1442812522l-1943011328,2125480031l-1661927424,1442821731l1738539008,1442812461l2099773440,1442812522l2092957696,1442812522l-1661927424,-18845l2228223,0l1766588416,1634887010l1852795252,1919243040l26217,0l4259840,0l0,0l-1940914176,2125480031l-1007091712,176l154140672,1442812254l2106064896,1442812522l-1140850688,1442812413l-1007091712,176l4259840,0l1995440128,1442812522l-1945108480,2125480031l710737920,64844l154140672,1442812254l2110259200,1442812522l506462208,1442812439l710737920,-692l6422527,0l-1601175552,1442812522l1517289472,1442812439l2013265920,1442812522l851968,0l2097152000,1442812522l851968,0l0,16256l851968,0l0,0l-993329152,-26175l-1966538753,2125479997l4259840,0l2081423360,1442812522l-1910505472,2125480031l-942604288,48719l154140672,1442812254l2120744960,1442812522l1245184000,2125480079l-942604288,-16817l4325375,0l-2135949312,1442812522l2045771776,2125479798l-1954414592,49811l740294656,1442812236l2124939264,1442812522l65536,0l-1954414592,-15725l4325375,0l2139095040,1442812522l2043674624,2125479798l-403832832,1442775221l154140672,1442812254l2129133568,1442812522l1843396608,1442812413l-403832832,181l4259840,0l2134900736,1442812522l-1914699776,2125480031l2026373120,27372l756023296,1442812236l2133327872,1442812522l0,1442775040l2026373120,27372l4259840,0l2126512128,1442812522l-1916796928,2125480031l-1750073344,18126l154140672,1442812254l2137522176,1442812522l1245184000,2125480079l-1750073344,18126l4259840,0l2122317824,1442812522l2040528896,2125479798l-2141978624,1442787830l154140672,1442812254l2141716480,1442812522l1823473664,1442812413l-2141978624,12790l4259840,0l2130706432,1442812522l2055208960,2125479798l-1226899456,1442782233l154140672,1442812254l2145910784,1442812522l1851785216,1442812413l-1226899456,7193l3211264,0l1179844608,1818386772l2037666661,1917871468l1919250543,1698920820l1951624300,6646905l3145728,0l4259840,0l1537212416,1442812522l-1907359744,2125480031l1854996480,42074l-1538260992,1442812238l-2141716480,1442812522l-929038336,1442812413l1854996480,-23462l4325375,0l2143289344,1442812522l2036334592,2125479798l2063204352,27744l823132160,1442812236l-2138570752,1442812522l-2021130240,2125479997l2063204352,27744l4259840,0l2118123520,1442812522l-1919942656,2125480031l-413532160,2125470929l756023296,1442812236l-2133327872,1442812522l4259840,2125467656l-413532160,7377l4259840,0l0,0l-1940914176,2125480031l-1007091712,176l154140672,1442812254l-2129133568,1442812522l2069889024,1442812383l-1007091712,176l4259840,0l-2025848832,1442812522l-1907359744,2125480031l1854996480,42074l-1538260992,1442812238l-2124939264,1442812522l-2020605952,1442812383l1854996480,-23462l7471103,0l-2080374784,1442812522l-2063597568,1442812522l-2030043136,1442812522l-2088763392,1442812522l0,0l0,0l0,0l0,0l-2084569088,1442812522l0,0l-2127560704,1442812522l0,0l-2019557376,1442812522l4259840,0l65536,65536l1808793600,1442812413l0,0l154140672,1442812254l-2113404928,1442812522l1507852288,1442812413l0,0l4259840,0l-2140143616,1442812522l-1943011328,2125480031l-1661927424,1442821731l1738539008,1442812461l-2109210624,1442812522l-2116026368,1442812522l-1661927424,-18845l4325375,0l2077229056,1442812522l-1945108480,2125480031l710737920,64844l154140672,1442812254l-2105016320,1442812522l1507852288,1442812413l710737920,-692l6422527,0l1510998016,1442812522l1647312896,1442812413l2085617664,1442812522l851968,0l-2111832064,1442812522l851968,0l0,16256l851968,0l0,0l1079443456,20746l6291456,0l4259840,0l-2144337920,1442812522l-1910505472,2125480031l-942604288,48719l154140672,1442812254l-2094530560,1442812522l1245184000,2125480079l-942604288,-16817l4325375,0l-2127560704,1442812522l-1910505472,2125480031l-942604288,48719l154140672,1442812254l-2090336256,1442812522l1245184000,2125480079l-942604288,-16817l4325375,0l-2059403264,1442812522l2045771776,2125479798l-1954414592,2125513363l740294656,1442812236l-2086141952,1442812522l-1996423168,2125479997l-1954414592,-15725l4325375,0l-2071986176,1442812522l2043674624,2125479798l-403832832,2125463733l154140672,1442812254l-2081947648,1442812522l-2025848832,1442812383l-403832832,181l4259840,0l-2076180480,1442812522l-1914699776,2125480031l2026373120,1442802412l756023296,1442812236l-2077753344,1442812522l445644800,0l2026373120,27372l4259840,0l-2084569088,1442812522l-1916796928,2125480031l-1750073344,18126l154140672,1442812254l-2073559040,1442812522l1245184000,2125480079l-1750073344,18126l4259840,0l-2088763392,1442812522l2040528896,2125479798l-2141978624,12790l154140672,1442812254l-2069364736,1442812522l1245184000,2125480079l-2141978624,12790l4259840,0l-2080374784,1442812522l2055208960,2125479798l-1226899456,1442782233l154140672,1442812254l-2065170432,1442812522l-2011168768,1442812383l-1226899456,7193l4259840,0l-2067791872,1442812522l2036334592,2125479798l2063204352,27744l823132160,1442812236l-2062024704,1442812522l-2062024704,1442812522l2063204352,27744l4259840,0l-2092957696,1442812522l-1919942656,2125480031l-413532160,1442782417l756023296,1442812236l-2056781824,1442812522l19333120,1442780928l-413532160,7377l5308416,0l1146093568,1442812524l-1945108480,2125480031l710737920,64844l154140672,1442812254l-2052587520,1442812522l1421869056,1442812438l710737920,-692l844169215,1442812255l5242880,0l4259840,0l1914699776,1442812522l2045771776,2125479798l-1954414592,49811l740294656,1442812236l-2047344640,1442812522l-2097086464,1442812522l-1954414592,-15725l4325375,0l0,0l-1940914176,2125480031l-1007091712,176l154140672,1442812254l-2043150336,1442812522l-83886080,1442812436l-1007091712,176l7405568,0l-1994391552,1442812522l-1977614336,1442812522l-1939865600,1442812522l-2006974464,1442812522l0,0l0,0l0,0l0,0l-1998585856,1442812522l0,0l-2015363072,1442812522l0,0l-1929379840,1442812522l4259840,0l65536,65536l-2022703104,1442812383l0,0l154140672,1442812254l-2031616000,1442812522l857735168,1442812383l0,0l4259840,0l-2063597568,1442812522l-1943011328,2125480031l-1661927424,1442821731l1738539008,1442812461l-2027421696,1442812522l-2034237440,1442812522l-1661927424,-18845l4325375,0l-2131755008,1442812522l-1945108480,2125480031l710737920,64844l154140672,1442812254l-2023227392,1442812522l857735168,1442812383l710737920,-692l6422527,0l459276288,1442812523l2069889024,1442812383l-2123366400,1442812522l851968,0l-2030043136,1442812522l851968,0l0,16256l851968,0l0,0l-143196160,19445l-2017984512,1442812522l4259840,0l-1935671296,1442812522l-1907359744,2125480031l1854996480,42074l-1538260992,1442812238l-2012741632,1442812522l595591168,2125478433l1854996480,-23462l4325375,0l-2015363072,1442812522l-1910505472,2125480031l-942604288,2125512271l154140672,1442812254l-2008547328,1442812522l1245184000,2125480079l-942604288,-16817l4325375,0l-1973420032,1442812522l2045771776,2125479798l-1954414592,49811l740294656,1442812236l-2004353024,1442812522l838926336,1442812255l-1954414592,-15725l4325375,0l1773142016,1442812522l2043674624,2125479798l-403832832,181l154140672,1442812254l-2000158720,1442812522l-934281216,1442812413l-403832832,181l4259840,0l-1986002944,1442812522l2043674624,2125479798l-403832832,181l154140672,1442812254l-1995964416,1442812522l196083712,1442812437l-403832832,181l4259840,0l-1990197248,1442812522l-1914699776,2125480031l2026373120,2125490924l756023296,1442812236l-1991770112,1442812522l0,2125463552l2026373120,27372l4259840,0l-1998585856,1442812522l-1916796928,2125480031l-1750073344,2125481678l154140672,1442812254l-1987575808,1442812522l1245184000,2125480079l-1750073344,18126l4259840,0l-2006974464,1442812522l2040528896,2125479798l-2141978624,1442787830l154140672,1442812254l-1983381504,1442812522l1245184000,2125480079l-2141978624,12790l4259840,0l-1994391552,1442812522l2055208960,2125479798l-1226899456,7193l154140672,1442812254l-1979187200,1442812522l222298112,1442812437l-1226899456,7193l4259840,0l-1981808640,1442812522l2036334592,2125479798l2063204352,27744l823132160,1442812236l-1976041472,1442812522l0,0l2063204352,27744l4259840,0l-2011168768,1442812522l-1919942656,2125480031l-413532160,1442782417l756023296,1442812236l-1970798592,1442812522l4259840,0l-413532160,7377l4259840,0l0,0l-1940914176,2125480031l-1007091712,176l154140672,1442812254l-1966604288,1442812522l1147142144,1442812413l-1007091712,176l4259840,0l-1857028096,1442812522l-1907359744,2125480031l1854996480,42074l-1538260992,1442812238l-1962409984,1442812522l595591168,2125478433l1854996480,-23462l5373951,0l-1916796928,1442812522l-1916796928,2125480031l-1750073344,18126l154140672,1442812254l-1958215680,1442812522l1245184000,2125480079l-1750073344,18126l844103680,1442812255l5242880,0l4259840,0l-964689920,1442812522l-1914699776,2125480031l2026373120,27372l756023296,1442812236l-1952972800,1442812522l445644800,1442775040l2026373120,27372l7405568,0l-1912602624,1442812522l-1895825408,1442812522l-1867513856,1442812522l-1920991232,1442812522l0,0l0,0l0,0l0,0l-1916796928,1442812522l0,0l-1965031424,1442812522l0,0l-1850736640,1442812522l4259840,0l65536,65536l193986560,1442812437l0,2125463552l154140672,1442812254l-1941438464,1442812522l-406847488,1442812436l0,2125463552l4259840,0l-1977614336,1442812522l-1943011328,2125480031l-1661927424,46691l1738539008,1442812461l-1937244160,1442812522l-1944059904,1442812522l-1661927424,-18845l4325375,0l-2045771776,1442812522l-1945108480,2125480031l710737920,1442839884l154140672,1442812254l-1933049856,1442812522l-406847488,1442812436l710737920,-692l6422527,0l1609564160,1442812522l-83886080,1442812436l-2041577472,1442812522l851968,0l-1939865600,1442812522l851968,0l0,16256l851968,0l0,0l-150601728,21079l0,0l4259840,0l-1965031424,1442812522l-1910505472,2125480031l-942604288,48719l154140672,1442812254l-1922564096,1442812522l1245184000,2125480079l-942604288,-16817l4325375,0l-1891631104,1442812522l2045771776,2125479798l-1954414592,49811l740294656,1442812236l-1918369792,1442812522l65536,0l-1954414592,-15725l4325375,0l-1904214016,1442812522l2043674624,2125479798l-403832832,2125463733l154140672,1442812254l-1914175488,1442812522l1347420160,1442812413l-403832832,181l4259840,0l-1960837120,1442812522l-1914699776,2125480031l2026373120,27372l756023296,1442812236l-1909981184,1442812522l0,1442775040l2026373120,27372l4259840,0l-1766850560,1442812522l-1943011328,2125480031l-1661927424,46691l1738539008,1442812461l-1905786880,1442812522l-1011875840,1442812522l-1661927424,-18845l4325375,0l-1920991232,1442812522l2040528896,2125479798l-2141978624,12790l154140672,1442812254l-1901592576,1442812522l1323302912,1442812413l-2141978624,12790l4259840,0l-1912602624,1442812522l2055208960,2125479798l-1226899456,2125470745l154140672,1442812254l-1897398272,1442812522l1355808768,1442812413l-1226899456,7193l4259840,0l-1900019712,1442812522l2036334592,2125479798l2063204352,2125491296l823132160,1442812236l-1894252544,1442812522l1507852288,2125480036l2063204352,27744l4259840,0l-1925185536,1442812522l-1919942656,2125480031l-413532160,1442782417l756023296,1442812236l-1889009664,1442812522l4259840,4104l-413532160,7377l4259840,0l0,0l-1940914176,2125480031l-1007091712,176l154140672,1442812254l-1884815360,1442812522l-1741684736,1442812256l-1007091712,176l4259840,0l-1777336320,1442812522l-1907359744,2125480031l1854996480,42074l-1538260992,1442812238l-1880621056,1442812522l176160768,1442812440l1854996480,-23462l7471103,0l-1833959424,1442812522l-1809842176,1442812522l-1781530624,1442812522l-1842348032,1442812522l0,0l0,0l0,0l0,0l-1838153728,1442812522l0,0l-1883242496,1442812522l0,0l-1771044864,1442812522l4259840,0l65536,65536l1308622848,1442812413l0,0l154140672,1442812254l-1869086720,1442812522l-128974848,1442812255l0,2125463552l4259840,0l-1895825408,1442812522l-1943011328,2125480031l-1661927424,1442821731l1738539008,1442812461l-1864892416,1442812522l-1871708160,1442812522l-1661927424,-18845l2228223,0l1179844608,1346646851l1766221161,1917873260l1919250543,31092l4259840,0l-1389363200,1442812522l2040528896,2125479798l-2141978624,12790l154140672,1442812254l-1858600960,1442812522l944766976,1442812414l-2141978624,12790l4259840,0l-1969225728,1442812522l-1945108480,2125480031l710737920,64844l154140672,1442812254l-1854406656,1442812522l-128974848,1442812255l710737920,-692l6422527,0l-1773142016,1442812522l1147142144,1442812413l-1951399936,1442812522l851968,0l-1867513856,1442812522l851968,0l0,16256l851968,0l0,0l-1219297280,-1382l-1966538753,2125479997l4259840,0l-1883242496,1442812522l-1910505472,2125480031l-942604288,48719l154140672,1442812254l-1843920896,1442812522l1245184000,2125480079l-942604288,-16817l4325375,0l-1805647872,1442812522l2045771776,2125479798l-1954414592,49811l740294656,1442812236l-1839726592,1442812522l65536,0l-1954414592,-15725l4325375,0l-1825570816,1442812522l2043674624,2125479798l-403832832,1442775221l154140672,1442812254l-1835532288,1442812522l423624704,1442812385l-403832832,181l4259840,0l-1829765120,1442812522l-1914699776,2125480031l2026373120,27372l756023296,1442812236l-1831337984,1442812522l0,1442775040l2026373120,27372l4259840,0l-1838153728,1442812522l-1916796928,2125480031l-1750073344,18126l154140672,1442812254l-1827143680,1442812522l1245184000,2125480079l-1750073344,18126l4259840,0l-1842348032,1442812522l2040528896,2125479798l-2141978624,1442787830l154140672,1442812254l-1822949376,1442812522l218103808,1442812440l-2141978624,12790l4259840,0l-1833959424,1442812522l2055208960,2125479798l-1226899456,1442782233l154140672,1442812254l-1818755072,1442812522l180355072,1442812440l-1226899456,7193l3211264,0l65536,655360l4718592,7536737l6488129,7274595l7209077,116l3145728,0l4259840,0l-1294991360,1442812522l2055208960,2125479798l-1226899456,7193l154140672,1442812254l-1811415040,1442812522l967835648,1442812414l-1226899456,7193l4259840,0l-1821376512,1442812522l2036334592,2125479798l2063204352,27744l823132160,1442812236l-1808269312,1442812522l-2021130240,2125479997l2063204352,27744l4259840,0l-1846542336,1442812522l-1919942656,2125480031l-413532160,2125470929l756023296,1442812236l-1803026432,1442812522l4325376,2125463560l-413532160,7377l4259840,0l0,0l-1940914176,2125480031l-1007091712,176l154140672,1442812254l-1798832128,1442812522l-747634688,1442812256l-1007091712,176l4259840,0l-1695547392,1442812522l-1907359744,2125480031l1854996480,42074l-1538260992,1442812238l-1794637824,1442812522l595591168,2125478433l1854996480,-23462l7471103,0l-1750073344,1442812522l-1733296128,1442812522l-1699741696,1442812522l-1758461952,1442812522l0,0l0,0l0,0l0,0l-1754267648,1442812522l0,0l-1797259264,1442812522l0,0l-1689255936,1442812522l4259840,0l65536,65536l-618659840,1442812255l0,0l154140672,1442812254l-1783103488,1442812522l-726663168,1442812256l0,0l4259840,0l-1809842176,1442812522l-1943011328,2125480031l-1661927424,1442821731l1738539008,1442812461l-1778909184,1442812522l-1785724928,1442812522l-1661927424,-18845l4325375,0l-1887436800,1442812522l-1945108480,2125480031l710737920,64844l154140672,1442812254l-1774714880,1442812522l-726663168,1442812256l710737920,-692l6422527,0l-1270874112,1442812525l-1741684736,1442812256l-1879048192,1442812522l851968,0l-1781530624,1442812522l851968,0l0,16256l851968,0l0,0l-718733312,10094l6291456,0l4259840,0l-1814036480,1442812522l2036334592,2125479798l2063204352,27744l823132160,1442812236l-1765277696,1442812522l-1809842176,1442812522l2063204352,27744l4259840,0l-1797259264,1442812522l-1910505472,2125480031l-942604288,48719l154140672,1442812254l-1760034816,1442812522l1245184000,2125480079l-942604288,-16817l4325375,0l-1729101824,1442812522l2045771776,2125479798l-1954414592,2125513363l740294656,1442812236l-1755840512,1442812522l-1996423168,2125479997l-1954414592,-15725l4325375,0l-1741684736,1442812522l2043674624,2125479798l-403832832,2125463733l154140672,1442812254l-1751646208,1442812522l-109051904,1442812436l-403832832,181l4259840,0l-1745879040,1442812522l-1914699776,2125480031l2026373120,1442802412l756023296,1442812236l-1747451904,1442812522l0,0l2026373120,27372l4259840,0l-1754267648,1442812522l-1916796928,2125480031l-1750073344,18126l154140672,1442812254l-1743257600,1442812522l1245184000,2125480079l-1750073344,18126l4259840,0l-1758461952,1442812522l2040528896,2125479798l-2141978624,12790l154140672,1442812254l-1739063296,1442812522l1245184000,2125480079l-2141978624,12790l4259840,0l-1750073344,1442812522l2055208960,2125479798l-1226899456,1442782233l154140672,1442812254l-1734868992,1442812522l-80740352,1442812436l-1226899456,7193l4259840,0l-1737490432,1442812522l2036334592,2125479798l2063204352,27744l823132160,1442812236l-1731723264,1442812522l-1731723264,1442812522l2063204352,27744l4259840,0l-1762656256,1442812522l-1919942656,2125480031l-413532160,1442782417l756023296,1442812236l-1726480384,1442812522l4259840,1442775040l-413532160,7377l5308416,0l587202560,1442812523l-1943011328,2125480031l-1661927424,46691l1738539008,1442812461l-1722286080,1442812522l-1394606080,1442812522l-1661927424,-18845l844169215,1442812255l5242880,0l4259840,0l-1436549120,1442812522l-1919942656,2125480031l-413532160,7377l756023296,1442812236l-1717043200,1442812522l4259840,1442779144l-413532160,7377l4259840,0l0,0l-1940914176,2125480031l-1007091712,176l154140672,1442812254l-1712848896,1442812522l-1038090240,1442812412l-1007091712,176l7405568,0l-1664090112,1442812522l-1647312896,1442812522l-1609564160,1442812522l-1676673024,1442812522l0,0l0,0l0,0l0,0l-1668284416,1442812522l0,0l-1685061632,1442812522l0,0l-1599078400,1442812522l4259840,0l65536,65536l-111149056,1442812436l0,0l154140672,1442812254l-1701314560,1442812522l1938817024,1442812383l0,0l4259840,0l-1733296128,1442812522l-1943011328,2125480031l-1661927424,1442821731l1738539008,1442812461l-1697120256,1442812522l-1703936000,1442812522l-1661927424,-18845l4325375,0l-1801453568,1442812522l-1945108480,2125480031l710737920,64844l154140672,1442812254l-1692925952,1442812522l1938817024,1442812383l710737920,-692l6422527,0l-1788870656,1442812524l-747634688,1442812256l-1793064960,1442812522l851968,0l-1699741696,1442812522l851968,0l0,16256l851968,0l0,0l-365297664,-17289l-1687617537,1442812522l4259840,0l-1605369856,1442812522l-1907359744,2125480031l1854996480,42074l-1538260992,1442812238l-1682440192,1442812522l-878706688,1442812412l1854996480,-23462l4325375,0l-1685061632,1442812522l-1910505472,2125480031l-942604288,2125512271l154140672,1442812254l-1678245888,1442812522l1245184000,2125480079l-942604288,-16817l4325375,0l-1643118592,1442812522l2045771776,2125479798l-1954414592,49811l740294656,1442812236l-1674051584,1442812522l838926336,1442812255l-1954414592,-15725l4325375,0l65536,65536l-931135488,1442812413l0,0l154140672,1442812254l-1669857280,1442812522l-1612709888,1442812413l0,0l4259840,0l-1655701504,1442812522l2043674624,2125479798l-403832832,181l154140672,1442812254l-1665662976,1442812522l-864026624,1442812412l-403832832,181l4259840,0l-1659895808,1442812522l-1914699776,2125480031l2026373120,2125490924l756023296,1442812236l-1661468672,1442812522l0,2125463552l2026373120,27372l4259840,0l-1668284416,1442812522l-1916796928,2125480031l-1750073344,2125481678l154140672,1442812254l-1657274368,1442812522l1245184000,2125480079l-1750073344,18126l4259840,0l-1676673024,1442812522l2040528896,2125479798l-2141978624,1442787830l154140672,1442812254l-1653080064,1442812522l1245184000,2125480079l-2141978624,12790l4259840,0l-1664090112,1442812522l2055208960,2125479798l-1226899456,7193l154140672,1442812254l-1648885760,1442812522l-853540864,1442812412l-1226899456,7193l4259840,0l-1651507200,1442812522l2036334592,2125479798l2063204352,27744l823132160,1442812236l-1645740032,1442812522l0,0l2063204352,27744l4259840,0l-1680867328,1442812522l-1919942656,2125480031l-413532160,1442782417l756023296,1442812236l-1640497152,1442812522l4259840,0l-413532160,7377l4259840,0l0,0l-1940914176,2125480031l-1007091712,176l154140672,1442812254l-1636302848,1442812522l-724566016,1442812412l-1007091712,176l4259840,0l-1526726656,1442812522l-1907359744,2125480031l1854996480,42074l-1538260992,1442812238l-1632108544,1442812522l-540016640,1442812412l1854996480,-23462l5373951,0l-1586495488,1442812522l-1916796928,2125480031l-1750073344,18126l154140672,1442812254l-1627914240,1442812522l1245184000,2125480079l-1750073344,18126l844103680,1442812255l5242880,0l4259840,0l65536,1442447360l-150470656,1442812473l0,0l0,0l1355808768,1442812522l1447034880,1442812522l-545980416,8264l7405568,0l-1582301184,1442812522l-1565523968,1442812522l-1537212416,1442812522l-1590689792,1442812522l0,0l0,0l0,0l0,0l-1586495488,1442812522l0,0l-1634729984,1442812522l0,0l-1520435200,1442812522l4259840,0l65536,65536l-880803840,1442812412l0,2125463552l154140672,1442812254l-1611137024,1442812522l-1022361600,1442812412l0,2125463552l4259840,0l-1647312896,1442812522l-1943011328,2125480031l-1661927424,46691l1738539008,1442812461l-1606942720,1442812522l-1613758464,1442812522l-1661927424,-18845l4325375,0l-1715470336,1442812522l-1945108480,2125480031l710737920,1442839884l154140672,1442812254l-1602748416,1442812522l-1022361600,1442812412l710737920,-692l6422527,0l523239424,1442812524l-1038090240,1442812412l-1711276032,1442812522l851968,0l-1609564160,1442812522l851968,0l0,16256l851968,0l0,0l-1901068288,22278l0,0l4259840,0l-1634729984,1442812522l-1910505472,2125480031l-942604288,48719l154140672,1442812254l-1592262656,1442812522l1245184000,2125480079l-942604288,-16817l4325375,0l-1561329664,1442812522l2045771776,2125479798l-1954414592,49811l740294656,1442812236l-1588068352,1442812522l65536,0l-1954414592,-15725l4325375,0l-1573912576,1442812522l2043674624,2125479798l-403832832,2125463733l154140672,1442812254l-1583874048,1442812522l-529530880,1442812412l-403832832,181l4259840,0l-1630535680,1442812522l-1914699776,2125480031l2026373120,27372l756023296,1442812236l-1579679744,1442812522l0,1442775040l2026373120,27372l4259840,0l-870318080,1442812522l-1945108480,2125480031l710737920,64844l154140672,1442812254l-1575485440,1442812522l678428672,1442812413l710737920,-692l4325375,0l-1590689792,1442812522l2040528896,2125479798l-2141978624,12790l154140672,1442812254l-1571291136,1442812522l1245184000,2125480079l-2141978624,12790l4259840,0l-1582301184,1442812522l2055208960,2125479798l-1226899456,2125470745l154140672,1442812254l-1567096832,1442812522l-555745280,1442812412l-1226899456,7193l4259840,0l-1569718272,1442812522l2036334592,2125479798l2063204352,2125491296l823132160,1442812236l-1563951104,1442812522l1507852288,2125480036l2063204352,27744l4259840,0l-1594884096,1442812522l-1919942656,2125480031l-413532160,1442782417l756023296,1442812236l-1558708224,1442812522l4390912,4864l-413532160,7377l4259840,0l0,0l-1940914176,2125480031l-1007091712,176l154140672,1442812254l-1554513920,1442812522l1136656384,1442812414l-1007091712,176l4259840,0l-1447034880,1442812522l-1907359744,2125480031l1854996480,42074l-1538260992,1442812238l-1550319616,1442812522l595591168,2125478433l1854996480,-23462l7471103,0l-1503657984,1442812522l-1479540736,1442812522l-1451229184,1442812522l-1512046592,1442812522l0,0l0,0l0,0l0,0l-1507852288,1442812522l0,0l-1552941056,1442812522l0,0l-1440743424,1442812522l4259840,0l65536,65536l-542113792,1442812412l0,0l154140672,1442812254l-1538785280,1442812522l-1015021568,1442812362l0,2125463552l4259840,0l-1565523968,1442812522l-1943011328,2125480031l-1661927424,1442821731l1738539008,1442812461l-1534590976,1442812522l-1541406720,1442812522l-1661927424,-18845l2228223,0l1632370688,1131177314l1634885992,1919251555l1819898963,101l4259840,0l0,0l-1940914176,2125480031l-1007091712,176l154140672,1442812254l-1528299520,1442812522l770703360,1442812414l-1007091712,176l4259840,0l-1638924288,1442812522l-1945108480,2125480031l710737920,64844l154140672,1442812254l-1524105216,1442812522l-1015021568,1442812362l710737920,-692l6422527,0l274726912,1442812525l-724566016,1442812412l-1621098496,1442812522l851968,0l-1537212416,1442812522l851968,0l0,16256l851968,0l0,0l-1900937216,22278l-1966604288,2125479997l4259840,0l-1552941056,1442812522l-1910505472,2125480031l-942604288,48719l154140672,1442812254l-1513619456,1442812522l1245184000,2125480079l-942604288,-16817l4325375,0l-1475346432,1442812522l2045771776,2125479798l-1954414592,49811l740294656,1442812236l-1509425152,1442812522l65536,0l-1954414592,-15725l4325375,0l-1495269376,1442812522l2043674624,2125479798l-403832832,1442775221l154140672,1442812254l-1505230848,1442812522l1286602752,1442812414l-403832832,181l4259840,0l-1499463680,1442812522l-1914699776,2125480031l2026373120,27372l756023296,1442812236l-1501036544,1442812522l0,1442775040l2026373120,27372l4259840,0l-1507852288,1442812522l-1916796928,2125480031l-1750073344,18126l154140672,1442812254l-1496842240,1442812522l1245184000,2125480079l-1750073344,18126l4259840,0l-1512046592,1442812522l2040528896,2125479798l-2141978624,1442787830l154140672,1442812254l-1492647936,1442812522l1270874112,1442812414l-2141978624,12790l4259840,0l-1503657984,1442812522l2055208960,2125479798l-1226899456,1442782233l154140672,1442812254l-1488453632,1442812522l1294991360,1442812414l-1226899456,7193l3211264,0l65536,524288l5242880,7536737l7798899,7471215l100,1442812255l3145728,0l4259840,0l2056257536,1442812522l-1907359744,2125480031l1854996480,42074l-1538260992,1442812238l-1481113600,1442812522l595591168,2125478433l1854996480,-23462c4325375,0,-1491075072,1442812522,2036334592,2125479798c2063204352,27744,823132160,1442812236,-1477967872,1442812522c-2021130240,2125479997,2063204352,27744,4259840,0c-1516240896,1442812522,-1919942656,2125480031,-413532160,2125470929c756023296,1442812236,-1472724992,1442812522,4259840,2125467656c-413532160,7377,4259840,0,0,0c-1940914176,2125480031,-1007091712,176,154140672,1442812254c-1468530688,1442812522,855638016,1442812413,-1007091712,176c4259840,0,-1365245952,1442812522,-1907359744,2125480031c1854996480,42074,-1538260992,1442812238,-1464336384,1442812522c595591168,2125478433,1854996480,-23462,7471103,0c-1419771904,1442812522,-1402994688,1442812522,-1369440256,1442812522c-1428160512,1442812522,0,0,0,0c0,0,0,0,-1423966208,1442812522c0,0,-1466957824,1442812522,0,0c-1358954496,1442812522,4259840,0,65536,65536c1256194048,1442812414,0,0,154140672,1442812254c-1452802048,1442812522,1097859072,1442812414,0,0c4259840,0,-1479540736,1442812522,-1943011328,2125480031c-1661927424,1442821731,1738539008,1442812461,-1448607744,1442812522c-1455423488,1442812522,-1661927424,-18845,4325375,0c-1557135360,1442812522,-1945108480,2125480031,710737920,64844c154140672,1442812254,-1444413440,1442812522,1097859072,1442812414c710737920,-692,6422527,0,202375168,1442812525c1136656384,1442812414,-1548746752,1442812522,851968,0c-1451229184,1442812522,851968,0,0,16256c851968,0,0,0,-1022820352,-31648c6356991,0,4259840,0,-1483735040,1442812522c-1910505472,2125480031,-942604288,48719,154140672,1442812254c-1433927680,1442812522,1245184000,2125480079,-942604288,-16817c4325375,0,-1466957824,1442812522,-1910505472,2125480031c-942604288,48719,154140672,1442812254,-1429733376,1442812522c1245184000,2125480079,-942604288,-16817,4325375,0c-1398800384,1442812522,2045771776,2125479798,-1954414592,2125513363c740294656,1442812236,-1425539072,1442812522,-1996423168,2125479997c-1954414592,-15725,4325375,0,-1411383296,1442812522c2043674624,2125479798,-403832832,2125463733,154140672,1442812254c-1421344768,1442812522,1011875840,1442812413,-403832832,181c4259840,0,-1415577600,1442812522,-1914699776,2125480031c2026373120,1442802412,756023296,1442812236,-1417150464,1442812522c0,0,2026373120,27372,4259840,0c-1423966208,1442812522,-1916796928,2125480031,-1750073344,18126c154140672,1442812254,-1412956160,1442812522,1245184000,2125480079c-1750073344,18126,4259840,0,-1428160512,1442812522c2040528896,2125479798,-2141978624,12790,154140672,1442812254c-1408761856,1442812522,989855744,1442812413,-2141978624,12790c4259840,0,-1419771904,1442812522,2055208960,2125479798c-1226899456,1442782233,154140672,1442812254,-1404567552,1442812522c1020264448,1442812413,-1226899456,7193,4259840,0c-1407188992,1442812522,2036334592,2125479798,2063204352,27744c823132160,1442812236,-1401421824,1442812522,-1401421824,1442812522c2063204352,27744,4259840,0,-1432354816,1442812522c-1919942656,2125480031,-413532160,1442782417,756023296,1442812236c-1396178944,1442812522,4259840,1442779144,-413532160,7377c5308416,0,65536,65536,-1409286144,1442812438c0,0,154140672,1442812254,-1391984640,1442812522c1421869056,1442812438,0,1442775040,844103680,1442812255c5242880,0,4259840,0,-1719664640,1442812522c2045771776,2125479798,-1954414592,49811,740294656,1442812236c-1386741760,1442812522,-1442775040,1442812522,-1954414592,-15725c4325375,0,0,0,-1940914176,2125480031c-1007091712,176,154140672,1442812254,-1382547456,1442812522c619708416,1442812428,-1007091712,176,7405568,0c-1333788672,1442812522,-1317011456,1442812522,-1279262720,1442812522c-1346371584,1442812522,0,0,0,0c0,0,0,0,-1337982976,1442812522c0,0,-1354760192,1442812522,0,0c-1268776960,1442812522,4259840,0,65536,65536c975175680,1442812413,0,0,154140672,1442812254c-1371013120,1442812522,189792256,1442812413,0,0c4259840,0,-1402994688,1442812522,-1943011328,2125480031c-1661927424,1442821731,1738539008,1442812461,-1366818816,1442812522c-1373634560,1442812522,-1661927424,-18845,4325375,0c-1471152128,1442812522,-1945108480,2125480031,710737920,64844c154140672,1442812254,-1362624512,1442812522,189792256,1442812413c710737920,-692,6422527,0,1623195648,1442812522c855638016,1442812413,-1462763520,1442812522,851968,0c-1369440256,1442812522,851968,0,0,16256c851968,0,0,0,152502272,-2470c-1357316097,1442812522,4259840,0,-1275068416,1442812522c-1907359744,2125480031,1854996480,42074,-1538260992,1442812238c-1352138752,1442812522,595591168,2125478433,1854996480,-23462c4325375,0,-1354760192,1442812522,-1910505472,2125480031c-942604288,2125512271,154140672,1442812254,-1347944448,1442812522c1245184000,2125480079,-942604288,-16817,4325375,0c-1312817152,1442812522,2045771776,2125479798,-1954414592,49811c740294656,1442812236,-1343750144,1442812522,838926336,1442812255c-1954414592,-15725,4325375,0,-1861222400,1442812522c2043674624,2125479798,-403832832,181,154140672,1442812254c-1339555840,1442812522,964689920,1442812414,-403832832,181c4259840,0,-1325400064,1442812522,2043674624,2125479798c-403832832,181,154140672,1442812254,-1335361536,1442812522c800063488,1442812428,-403832832,181,4259840,0c-1329594368,1442812522,-1914699776,2125480031,2026373120,2125490924c756023296,1442812236,-1331167232,1442812522,0,2125463552c2026373120,27372,4259840,0,-1337982976,1442812522c-1916796928,2125480031,-1750073344,2125481678,154140672,1442812254c-1326972928,1442812522,1245184000,2125480079,-1750073344,18126c4259840,0,-1346371584,1442812522,2040528896,2125479798c-2141978624,1442787830,154140672,1442812254,-1322778624,1442812522c1245184000,2125480079,-2141978624,12790,4259840,0c-1333788672,1442812522,2055208960,2125479798,-1226899456,7193c154140672,1442812254,-1318584320,1442812522,808452096,1442812428c-1226899456,7193,4259840,0,-1321205760,1442812522c2036334592,2125479798,2063204352,27744,823132160,1442812236c-1315438592,1442812522,0,0,2063204352,27744c4259840,0,-1350565888,1442812522,-1919942656,2125480031c-413532160,1442782417,756023296,1442812236,-1310195712,1442812522c4259840,4096,-413532160,7377,4259840,0c0,0,-1940914176,2125480031,-1007091712,176c154140672,1442812254,-1306001408,1442812522,938475520,1442812428c-1007091712,176,4259840,0,-1196425216,1442812522c-1907359744,2125480031,1854996480,42074,-1538260992,1442812238c-1301807104,1442812522,595591168,2125478433,1854996480,-23462c5373951,0,-1256194048,1442812522,-1916796928,2125480031c-1750073344,18126,154140672,1442812254,-1297612800,1442812522c1245184000,2125480079,-1750073344,18126,844103680,1442812255c5242880,0,4259840,0,-304087040,1442812522c-1914699776,2125480031,2026373120,27372,756023296,1442812236c-1292369920,1442812522,0,1442775040,2026373120,27372c7405568,0,-1251999744,1442812522,-1235222528,1442812522c-1206910976,1442812522,-1260388352,1442812522,0,0c0,0,0,0,0,0c-1256194048,1442812522,0,0,-1304428544,1442812522c0,0,-1190133760,1442812522,4259840,0c65536,65536,775946240,1442812428,0,2125463552c154140672,1442812254,-1280835584,1442812522,476053504,1442812428c0,2125463552,4259840,0,-1317011456,1442812522c-1943011328,2125480031,-1661927424,46691,1738539008,1442812461c-1276641280,1442812522,-1283457024,1442812522,-1661927424,-18845c4325375,0,-1385168896,1442812522,-1945108480,2125480031c710737920,1442839884,154140672,1442812254,-1272446976,1442812522c476053504,1442812428,710737920,-692,6422527,0c-2028994560,1442812524,619708416,1442812428,-1380974592,1442812522c851968,0,-1279262720,1442812522,851968,0c0,16256,851968,0,0,0c1811808256,16702,0,0,4259840,0c-1304428544,1442812522,-1910505472,2125480031,-942604288,48719c154140672,1442812254,-1261961216,1442812522,1245184000,2125480079c-942604288,-16817,4325375,0,-1231028224,1442812522c2045771776,2125479798,-1954414592,49811,740294656,1442812236c-1257766912,1442812522,65536,0,-1954414592,-15725c4325375,0,-1243611136,1442812522,2043674624,2125479798c-403832832,2125463733,154140672,1442812254,-1253572608,1442812522c1128267776,1442812428,-403832832,181,4259840,0c-1300234240,1442812522,-1914699776,2125480031,2026373120,27372c756023296,1442812236,-1249378304,1442812522,0,1442775040c2026373120,27372,4259840,0,-1106247680,1442812522c-1943011328,2125480031,-1661927424,46691,1738539008,1442812461c-1245184000,1442812522,-351272960,1442812522,-1661927424,-18845c4325375,0,-1260388352,1442812522,2040528896,2125479798c-2141978624,12790,154140672,1442812254,-1240989696,1442812522c1245184000,2125480079,-2141978624,12790,4259840,0c-1251999744,1442812522,2055208960,2125479798,-1226899456,2125470745c154140672,1442812254,-1236795392,1442812522,1141899264,1442812428c-1226899456,7193,4259840,0,-1239416832,1442812522c2036334592,2125479798,2063204352,2125491296,823132160,1442812236c-1233649664,1442812522,1507852288,2125480036,2063204352,27744c4259840,0,-1264582656,1442812522,-1919942656,2125480031c-413532160,1442782417,756023296,1442812236,-1228406784,1442812522c4390912,4864,-413532160,7377,4259840,0c0,0,-1940914176,2125480031,-1007091712,176c154140672,1442812254,-1224212480,1442812522,-1086324736,1442812434c-1007091712,176,4259840,0,-1116733440,1442812522c-1907359744,2125480031,1854996480,42074,-1538260992,1442812238c-1220018176,1442812522,595591168,2125478433,1854996480,-23462c7471103,0,-1173356544,1442812522,-1149239296,1442812522c-1120927744,1442812522,-1181745152,1442812522,0,0c0,0,0,0,0,0c-1177550848,1442812522,0,0,-1222639616,1442812522c0,0,-1110441984,1442812522,4259840,0c65536,65536,1094713344,1442812428,0,0c154140672,1442812254,-1208483840,1442812522,-174063616,1442812427c0,2125463552,4259840,0,-1235222528,1442812522c-1943011328,2125480031,-1661927424,1442821731,1738539008,1442812461c-1204289536,1442812522,-1211105280,1442812522,-1661927424,-18845c2228223,0,-867172352,1442812460,1557135360,2125480071c2097152,0,4259840,0,-728760320,1442812522c2040528896,2125479798,-2141978624,12790,154140672,1442812254c-1197998080,1442812522,826277888,1442812413,-2141978624,12790c4259840,0,-1308622848,1442812522,-1945108480,2125480031c710737920,64844,154140672,1442812254,-1193803776,1442812522c-174063616,1442812427,710737920,-692,6422527,0c-451936256,1442812522,938475520,1442812428,-1290797056,1442812522c851968,0,-1206910976,1442812522,851968,0c0,16256,851968,0,0,0c1811939328,16702,-1966604288,2125479997,4259840,0c-1222639616,1442812522,-1910505472,2125480031,-942604288,48719c154140672,1442812254,-1183318016,1442812522,1245184000,2125480079c-942604288,-16817,4325375,0,-1145044992,1442812522c2045771776,2125479798,-1954414592,49811,740294656,1442812236c-1179123712,1442812522,65536,0,-1954414592,-15725c4325375,0,-1164967936,1442812522,2043674624,2125479798c-403832832,1442775221,154140672,1442812254,-1174929408,1442812522c-920649728,1442812434,-403832832,181,4259840,0c-1169162240,1442812522,-1914699776,2125480031,2026373120,27372c756023296,1442812236,-1170735104,1442812522,0,1442775040c2026373120,27372,4259840,0,-1177550848,1442812522c-1916796928,2125480031,-1750073344,18126,154140672,1442812254c-1166540800,1442812522,1245184000,2125480079,-1750073344,18126c4259840,0,-1181745152,1442812522,2040528896,2125479798c-2141978624,1442787830,154140672,1442812254,-1162346496,1442812522c-904921088,1442812434,-2141978624,12790,4259840,0c-1173356544,1442812522,2055208960,2125479798,-1226899456,1442782233c154140672,1442812254,-1158152192,1442812522,-878706688,1442812434c-1226899456,7193,3211264,0,1179844608,1818386772c2037666661,1917871468,1919250543,1699248500,1919247457,1131900754c1399614565,1701607796,4259840,0,-634388480,1442812522c2055208960,2125479798,-1226899456,7193,154140672,1442812254c-1150812160,1442812522,850395136,1442812413,-1226899456,7193c4259840,0,-1160773632,1442812522,2036334592,2125479798c2063204352,27744,823132160,1442812236,-1147666432,1442812522c-2021130240,2125479997,2063204352,27744,4259840,0c-1185939456,1442812522,-1919942656,2125480031,-413532160,2125470929c756023296,1442812236,-1142423552,1442812522,4259840,2125467688c-413532160,7377,4259840,0,0,0c-1940914176,2125480031,-1007091712,176,154140672,1442812254c-1138229248,1442812522,1743781888,1442812437,-1007091712,176c4259840,0,-1034944512,1442812522,-1907359744,2125480031c1854996480,42074,-1538260992,1442812238,-1134034944,1442812522c595591168,2125478433,1854996480,-23462,7471103,0c-1089470464,1442812522,-1072693248,1442812522,-1039138816,1442812522c-1097859072,1442812522,0,0,0,0c0,0,0,0,-1093664768,1442812522c0,0,-1136656384,1442812522,0,0c-1028653056,1442812522,4259840,0,65536,65536c-930086912,1442812434,0,0,154140672,1442812254c-1122500608,1442812522,-1061158912,1442812434,0,0c4259840,0,-1149239296,1442812522,-1943011328,2125480031c-1661927424,1442821731,1738539008,1442812461,-1118306304,1442812522c-1125122048,1442812522,-1661927424,-18845,4325375,0c-1226833920,1442812522,-1945108480,2125480031,710737920,64844c154140672,1442812254,-1114112000,1442812522,-1061158912,1442812434c710737920,-692,6422527,0,1102053376,1442812524c-1086324736,1442812434,-1218445312,1442812522,851968,0c-1120927744,1442812522,851968,0,0,16256c851968,0,0,0,1532690432,-15037c6356991,0,4259840,0,-1153433600,1442812522c2036334592,2125479798,2063204352,27744,823132160,1442812236c-1104674816,1442812522,-1149239296,1442812522,2063204352,27744c4259840,0,-1136656384,1442812522,-1910505472,2125480031c-942604288,48719,154140672,1442812254,-1099431936,1442812522c1245184000,2125480079,-942604288,-16817,4325375,0c-1068498944,1442812522,2045771776,2125479798,-1954414592,2125513363c740294656,1442812236,-1095237632,1442812522,-1996423168,2125479997c-1954414592,-15725,4325375,0,-1081081856,1442812522c2043674624,2125479798,-403832832,2125463733,154140672,1442812254c-1091043328,1442812522,-1926234112,1442812437,-403832832,181c4259840,0,-1085276160,1442812522,-1914699776,2125480031c2026373120,1442802412,756023296,1442812236,-1086849024,1442812522c0,0,2026373120,27372,4259840,0c-1093664768,1442812522,-1916796928,2125480031,-1750073344,18126c154140672,1442812254,-1082654720,1442812522,1245184000,2125480079c-1750073344,18126,4259840,0,-1097859072,1442812522c2040528896,2125479798,-2141978624,12790,154140672,1442812254c-1078460416,1442812522,1245184000,2125480079,-2141978624,12790c4259840,0,-1089470464,1442812522,2055208960,2125479798c-1226899456,1442782233,154140672,1442812254,-1074266112,1442812522c-1901068288,1442812437,-1226899456,7193,4259840,0c-1076887552,1442812522,2036334592,2125479798,2063204352,27744c823132160,1442812236,-1071120384,1442812522,-1071120384,1442812522c2063204352,27744,4259840,0,-1102053376,1442812522c-1919942656,2125480031,-413532160,1442782417,756023296,1442812236c-1065877504,1442812522,4259840,1442775040,-413532160,7377c5308416,0,1815019520,2016371305,912209464,1768697140c762869102,796225127,1700948332,1869570605,774909291,1869819441c12590,7077985,6619253,-65536,-2147418113,1442812522c5242880,0,4259840,0,-775946240,1442812522c-1919942656,2125480031,-413532160,7377,756023296,1442812236c-1056440320,1442812522,4259840,1442775048,-413532160,7377c4259840,0,0,0,-1940914176,2125480031c-1007091712,176,154140672,1442812254,-1052246016,1442812522c166723584,1442812413,-1007091712,176,7405568,0c-1003487232,1442812522,-986710016,1442812522,-948961280,1442812522c-1016070144,1442812522,0,0,0,0c0,0,0,0,-1007681536,1442812522c0,0,-1024458752,1442812522,0,0c-938475520,1442812522,4259840,0,65536,65536c-1928331264,1442812437,0,0,154140672,1442812254c-1040711680,1442812522,2075131904,1442812437,0,0c4259840,0,-1072693248,1442812522,-1943011328,2125480031c-1661927424,1442821731,1738539008,1442812461,-1036517376,1442812522c-1043333120,1442812522,-1661927424,-18845,4325375,0c-1140850688,1442812522,-1945108480,2125480031,710737920,64844c154140672,1442812254,-1032323072,1442812522,2075131904,1442812437c710737920,-692,6422527,0,-700448768,1442812522c1743781888,1442812437,-1132462080,1442812522,851968,0c-1039138816,1442812522,851968,0,0,16256c851968,0,0,0,-1018429440,28923c-1027080192,1442812522,4259840,0,-944766976,1442812522c-1907359744,2125480031,1854996480,42074,-1538260992,1442812238c-1021837312,1442812522,333447168,1442812413,1854996480,-23462c4325375,0,-1024458752,1442812522,-1910505472,2125480031c-942604288,2125512271,154140672,1442812254,-1017643008,1442812522c1245184000,2125480079,-942604288,-16817,4325375,0c-982515712,1442812522,2045771776,2125479798,-1954414592,49811c740294656,1442812236,-1013448704,1442812522,838926336,1442812255c-1954414592,-15725,4325375,0,65536,65536c930086912,1442812414,0,0,154140672,1442812254c-1009254400,1442812522,-761266176,1442812413,0,0c4259840,0,-995098624,1442812522,2043674624,2125479798c-403832832,181,154140672,1442812254,-1005060096,1442812522c354418688,1442812413,-403832832,181,4259840,0c-999292928,1442812522,-1914699776,2125480031,2026373120,2125490924c756023296,1442812236,-1000865792,1442812522,0,2125463552c2026373120,27372,4259840,0,-1007681536,1442812522c-1916796928,2125480031,-1750073344,2125481678,154140672,1442812254c-996671488,1442812522,1245184000,2125480079,-1750073344,18126c4259840,0,-1016070144,1442812522,2040528896,2125479798c-2141978624,1442787830,154140672,1442812254,-992477184,1442812522c-810549248,1442812399,-2141978624,12790,4259840,0c-1003487232,1442812522,2055208960,2125479798,-1226899456,7193c154140672,1442812254,-988282880,1442812522,359661568,1442812413c-1226899456,7193,4259840,0,-990904320,1442812522c2036334592,2125479798,2063204352,27744,823132160,1442812236c-985137152,1442812522,0,0,2063204352,27744c4259840,0,-1020264448,1442812522,-1919942656,2125480031c-413532160,1442782417,756023296,1442812236,-979894272,1442812522c4259840,4104,-413532160,7377,4259840,0c0,0,-1940914176,2125480031,-1007091712,176c154140672,1442812254,-975699968,1442812522,-322961408,1442812256c-1007091712,176,4259840,0,-866123776,1442812522c-1907359744,2125480031,1854996480,42074,-1538260992,1442812238c-971505664,1442812522,-580911104,1442812256,1854996480,-23462c5373951,0,-925892608,1442812522,-1916796928,2125480031c-1750073344,18126,154140672,1442812254,-967311360,1442812522c1245184000,2125480079,-1750073344,18126,844103680,1442812255c5242880,0,4259840,0,-2002780160,1442812522c-1916796928,2125480031,-1750073344,18126,154140672,1442812254c-962068480,1442812522,1245184000,2125480079,-1750073344,18126c7405568,0,-921698304,1442812522,-904921088,1442812522c-876609536,1442812522,-930086912,1442812522,0,0c0,0,0,0,0,0c-925892608,1442812522,0,0,-974127104,1442812522c0,0,-859832320,1442812522,4259840,0c65536,65536,314572800,1442812413,0,2125463552c154140672,1442812254,-950534144,1442812522,-351272960,1442812412c0,2125463552,4259840,0,-986710016,1442812522c-1943011328,2125480031,-1661927424,46691,1738539008,1442812461c-946339840,1442812522,-953155584,1442812522,-1661927424,-18845c4325375,0,-1054867456,1442812522,-1945108480,2125480031c710737920,1442839884,154140672,1442812254,-942145536,1442812522c-351272960,1442812412,710737920,-692,6422527,0c1308622848,1442812526,166723584,1442812413,-1050673152,1442812522c851968,0,-948961280,1442812522,851968,0c0,16256,851968,0,0,0c1174929408,20034,0,0,4259840,0c-974127104,1442812522,-1910505472,2125480031,-942604288,48719c154140672,1442812254,-931659776,1442812522,-535822336,1442812256c-942604288,-16817,4325375,0,-900726784,1442812522c2045771776,2125479798,-1954414592,49811,740294656,1442812236c-927465472,1442812522,65536,0,-1954414592,-15725c4325375,0,-913309696,1442812522,2043674624,2125479798c-403832832,2125463733,154140672,1442812254,-923271168,1442812522c-585105408,1442812256,-403832832,181,4259840,0c-969932800,1442812522,-1914699776,2125480031,2026373120,27372c756023296,1442812236,-919076864,1442812522,0,1442775040c2026373120,27372,4259840,0,-209715200,1442812522c-1945108480,2125480031,710737920,64844,154140672,1442812254c-914882560,1442812522,1839202304,1442812413,710737920,-692c4325375,0,-930086912,1442812522,2040528896,2125479798c-2141978624,12790,154140672,1442812254,-910688256,1442812522c-543162368,1442812256,-2141978624,12790,4259840,0c-921698304,1442812522,2055208960,2125479798,-1226899456,2125470745c154140672,1442812254,-906493952,1442812522,-576716800,1442812256c-1226899456,7193,4259840,0,-909115392,1442812522c2036334592,2125479798,2063204352,2125491296,823132160,1442812236c-903348224,1442812522,1507852288,2125480036,2063204352,27744c4259840,0,-934281216,1442812522,-1919942656,2125480031c-413532160,1442782417,756023296,1442812236,-898105344,1442812522c4390912,8,-413532160,7377,4259840,0c0,0,-1940914176,2125480031,-1007091712,176c154140672,1442812254,-893911040,1442812522,-2105540608,1442812413c-1007091712,176,4259840,0,-786432000,1442812522c-1907359744,2125480031,1854996480,42074,-1538260992,1442812238c-889716736,1442812522,-1958739968,1442812413,1854996480,-23462c7471103,0,-843055104,1442812522,-818937856,1442812522c-790626304,1442812522,-851443712,1442812522,0,0c0,0,0,0,0,0c-847249408,1442812522,0,0,-892338176,1442812522c0,0,-780140544,1442812522,4259840,0c65536,65536,-936378368,1442812438,0,0c154140672,1442812254,-878182400,1442812522,-920649728,1442812438c0,2125463552,4259840,0,-904921088,1442812522c-1943011328,2125480031,-1661927424,1442821731,1738539008,1442812461c-873988096,1442812522,-880803840,1442812522,-1661927424,-18845c2228223,0,1179844608,1094988355,1180788082,1349282921c1701867378,7959666,4259840,0,0,0c-1940914176,2125480031,-1007091712,176,154140672,1442812254c-867696640,1442812522,654311424,1442812413,-1007091712,176c4259840,0,-978321408,1442812522,-1945108480,2125480031c710737920,64844,154140672,1442812254,-863502336,1442812522c-920649728,1442812438,710737920,-692,6422527,0c-1368391680,1442812524,-322961408,1442812256,-960495616,1442812522c851968,0,-876609536,1442812522,851968,0c0,16256,851968,0,0,0c772341760,-19766,-1966538753,2125479997,4259840,0c-892338176,1442812522,-1910505472,2125480031,-942604288,48719c154140672,1442812254,-853016576,1442812522,1245184000,2125480079c-942604288,-16817,4325375,0,-814743552,1442812522c2045771776,2125479798,-1954414592,49811,740294656,1442812236c-848822272,1442812522,65536,0,-1954414592,-15725c4325375,0,-834666496,1442812522,2043674624,2125479798c-403832832,1442775221,154140672,1442812254,-844627968,1442812522c-1937768448,1442812413,-403832832,181,4259840,0c-838860800,1442812522,-1914699776,2125480031,2026373120,27372c756023296,1442812236,-840433664,1442812522,0,1442775040c2026373120,27372,4259840,0,-847249408,1442812522c-1916796928,2125480031,-1750073344,18126,154140672,1442812254c-836239360,1442812522,1245184000,2125480079,-1750073344,18126c4259840,0,-851443712,1442812522,2040528896,2125479798c-2141978624,1442787830,154140672,1442812254,-832045056,1442812522c-1967128576,1442812413,-2141978624,12790,4259840,0c-843055104,1442812522,2055208960,2125479798,-1226899456,1442782233c154140672,1442812254,-827850752,1442812522,-1932525568,1442812413c-1226899456,7193,3211264,0,65536,720896c4718592,7536737,6357072,7536755,7274615,6553714c3145728,0,4259840,0,-1578106880,1442812522c-1907359744,2125480031,1854996480,42074,-1538260992,1442812238c-820510720,1442812522,595591168,2125478433,1854996480,-23462c4325375,0,-830472192,1442812522,2036334592,2125479798c2063204352,27744,823132160,1442812236,-817364992,1442812522c-2021130240,2125479997,2063204352,27744,4259840,0c-855638016,1442812522,-1919942656,2125480031,-413532160,2125470929c756023296,1442812236,-812122112,1442812522,4259840,2125467656c-413532160,7377,4259840,0,0,0c-1940914176,2125480031,-1007091712,176,154140672,1442812254c-807927808,1442812522,10485760,1442812428,-1007091712,176l4259840,0l-704643072,1442812522c-1907359744,2125480031,1854996480,42074,-1538260992,1442812238c-803733504,1442812522,595591168,2125478433,1854996480,-23462c7471103,0,-759169024,1442812522,-742391808,1442812522c-708837376,1442812522,-767557632,1442812522,0,0c0,0,0,0,0,0c-763363328,1442812522,0,0,-806354944,1442812522c0,0,-698351616,1442812522,4259840,0c65536,65536,-1986002944,1442812413,0,0c154140672,1442812254,-792199168,1442812522,2004877312,1442812413c0,0,4259840,0,-818937856,1442812522c-1943011328,2125480031,-1661927424,1442821731,1738539008,1442812461c-788004864,1442812522,-794820608,1442812522,-1661927424,-18845c4325375,0,-896532480,1442812522,-1945108480,2125480031c710737920,64844,154140672,1442812254,-783810560,1442812522c2004877312,1442812413,710737920,-692,6422527,0c-797966336,1442812524,-2105540608,1442812413,-888143872,1442812522c851968,0,-790626304,1442812522,851968,0c0,16256,851968,0,0,0c-761790464,-14168,6356991,0,4259840,0c-823132160,1442812522,-1910505472,2125480031,-942604288,48719c154140672,1442812254,-773324800,1442812522,1245184000,2125480079c-942604288,-16817,4325375,0,-806354944,1442812522c-1910505472,2125480031,-942604288,48719,154140672,1442812254c-769130496,1442812522,1245184000,2125480079,-942604288,-16817c4325375,0,-738197504,1442812522,2045771776,2125479798c-1954414592,2125513363,740294656,1442812236,-764936192,1442812522c-1996423168,2125479997,-1954414592,-15725,4325375,0c-750780416,1442812522,2043674624,2125479798,-403832832,2125463733c154140672,1442812254,-760741888,1442812522,160432128,1442812428c-403832832,181,4259840,0,-754974720,1442812522c-1914699776,2125480031,2026373120,1442802412,756023296,1442812236c-756547584,1442812522,0,0,2026373120,27372c4259840,0,-763363328,1442812522,-1916796928,2125480031c-1750073344,18126,154140672,1442812254,-752353280,1442812522c1245184000,2125480079,-1750073344,18126,4259840,0c-767557632,1442812522,2040528896,2125479798,-2141978624,12790c154140672,1442812254,-748158976,1442812522,1245184000,2125480079c-2141978624,12790,4259840,0,-759169024,1442812522c2055208960,2125479798,-1226899456,1442782233,154140672,1442812254c-743964672,1442812522,168820736,1442812428,-1226899456,7193c4259840,0,-746586112,1442812522,2036334592,2125479798c2063204352,27744,823132160,1442812236,-740818944,1442812522c-740818944,1442812522,2063204352,27744,4259840,0c-771751936,1442812522,-1919942656,2125480031,-413532160,1442782417c756023296,1442812236,-735576064,1442812522,4259840,1442779136c-413532160,7377,5308416,0,74448896,1442812526c-1907359744,2125480031,1854996480,42074,-1538260992,1442812238c-731381760,1442812522,595591168,2125478433,1854996480,-23462c844169215,1442812255,5242880,0,4259840,0c-1059061760,1442812522,2045771776,2125479798,-1954414592,49811c740294656,1442812236,-726138880,1442812522,-771686400,1442812522c-1954414592,-15725,4325375,0,0,0c-1940914176,2125480031,-1007091712,176,154140672,1442812254c-721944576,1442812522,-1334837248,1442812412,-1007091712,176c7405568,0,-673185792,1442812522,-656408576,1442812522c-618659840,1442812522,-685768704,1442812522,0,0c0,0,0,0,0,0c-677380096,1442812522,0,0,-694157312,1442812522c0,0,-608174080,1442812522,4259840,0c65536,65536,136314880,1442812428,0,0c154140672,1442812254,-710410240,1442812522,-502267904,1442812427c0,0,4259840,0,-742391808,1442812522c-1943011328,2125480031,-1661927424,1442821731,1738539008,1442812461c-706215936,1442812522,-713031680,1442812522,-1661927424,-18845c4325375,0,-810549248,1442812522,-1945108480,2125480031c710737920,64844,154140672,1442812254,-702021632,1442812522c-502267904,1442812427,710737920,-692,6422527,0c-1192230912,1442812522,10485760,1442812428,-802160640,1442812522c851968,0,-708837376,1442812522,851968,0c0,16256,851968,0,0,0c-571015168,6031,-696778752,1442812522,4259840,0c-614465536,1442812522,-1907359744,2125480031,1854996480,42074c-1538260992,1442812238,-691535872,1442812522,-1188036608,1442812412c1854996480,-23462,4325375,0,-694157312,1442812522c-1910505472,2125480031,-942604288,2125512271,154140672,1442812254c-687341568,1442812522,1245184000,2125480079,-942604288,-16817c4325375,0,-652214272,1442812522,2045771776,2125479798c-1954414592,49811,740294656,1442812236,-683147264,1442812522c838926336,1442812255,-1954414592,-15725,4325375,0c-1200619520,1442812522,2043674624,2125479798,-403832832,181c154140672,1442812254,-678952960,1442812522,819986432,1442812413c-403832832,181,4259840,0,-664797184,1442812522c2043674624,2125479798,-403832832,181,154140672,1442812254c-674758656,1442812522,-1172307968,1442812412,-403832832,181c4259840,0,-668991488,1442812522,-1914699776,2125480031c2026373120,2125490924,756023296,1442812236,-670564352,1442812522c0,2125463552,2026373120,27372,4259840,0c-677380096,1442812522,-1916796928,2125480031,-1750073344,2125481678c154140672,1442812254,-666370048,1442812522,1245184000,2125480079c-1750073344,18126,4259840,0,-685768704,1442812522c2040528896,2125479798,-2141978624,1442787830,154140672,1442812254c-662175744,1442812522,1245184000,2125480079,-2141978624,12790c4259840,0,-673185792,1442812522,2055208960,2125479798c-1226899456,7193,154140672,1442812254,-657981440,1442812522c-1161822208,1442812412,-1226899456,7193,4259840,0c-660602880,1442812522,2036334592,2125479798,2063204352,27744c823132160,1442812236,-654835712,1442812522,0,0c2063204352,27744,4259840,0,-689963008,1442812522c-1919942656,2125480031,-413532160,1442782417,756023296,1442812236c-649592832,1442812522,4259840,0,-413532160,7377c4259840,0,0,0,-1940914176,2125480031c-1007091712,176,154140672,1442812254,-645398528,1442812522c-872415232,1442812434,-1007091712,176,4259840,0c-535822336,1442812522,-1907359744,2125480031,1854996480,42074c-1538260992,1442812238,-641204224,1442812522,595591168,2125478433c1854996480,-23462,5373951,0,-595591168,1442812522c-1916796928,2125480031,-1750073344,18126,154140672,1442812254c-637009920,1442812522,1245184000,2125480079,-1750073344,18126c844103680,1442812255,5242880,0,4259840,0c356515840,1442812523,-1914699776,2125480031,2026373120,27372c756023296,1442812236,-631767040,1442812522,0,1442775040c2026373120,27372,7405568,0,-591396864,1442812522c-574619648,1442812522,-546308096,1442812522,-599785472,1442812522c0,0,0,0,0,0c0,0,-595591168,1442812522,0,0c-643825664,1442812522,0,0,-529530880,1442812522c4259840,0,65536,65536,-1190133760,1442812412c0,2125463552,154140672,1442812254,-620232704,1442812522c-1576009728,1442812255,0,2125463552,4259840,0c-656408576,1442812522,-1943011328,2125480031,-1661927424,46691c1738539008,1442812461,-616038400,1442812522,-622854144,1442812522c-1661927424,-18845,4325375,0,-724566016,1442812522c-1945108480,2125480031,710737920,1442839884,154140672,1442812254c-611844096,1442812522,-1576009728,1442812255,710737920,-692c6422527,0,1701838848,1442812523,-1334837248,1442812412c-720371712,1442812522,851968,0,-618659840,1442812522c851968,0,0,16256,851968,0c0,0,961478656,-31126,65535,0c4259840,0,-643825664,1442812522,-1910505472,2125480031c-942604288,48719,154140672,1442812254,-601358336,1442812522c1245184000,2125480079,-942604288,-16817,4325375,0c-570425344,1442812522,2045771776,2125479798,-1954414592,49811c740294656,1442812236,-597164032,1442812522,65536,0c-1954414592,-15725,4325375,0,-583008256,1442812522c2043674624,2125479798,-403832832,2125463733,154140672,1442812254c-592969728,1442812522,-752877568,1442812434,-403832832,181c4259840,0,-639631360,1442812522,-1914699776,2125480031c2026373120,27372,756023296,1442812236,-588775424,1442812522c0,1442775040,2026373120,27372,4259840,0c-445644800,1442812522,-1943011328,2125480031,-1661927424,46691c1738539008,1442812461,-584581120,1442812522,309329920,1442812523c-1661927424,-18845,4325375,0,-599785472,1442812522c2040528896,2125479798,-2141978624,12790,154140672,1442812254c-580386816,1442812522,-737148928,1442812434,-2141978624,12790c4259840,0,-591396864,1442812522,2055208960,2125479798c-1226899456,2125470745,154140672,1442812254,-576192512,1442812522c-710934528,1442812434,-1226899456,7193,4259840,0c-578813952,1442812522,2036334592,2125479798,2063204352,2125491296c823132160,1442812236,-573046784,1442812522,1507852288,2125480036c2063204352,27744,4259840,0,-603979776,1442812522c-1919942656,2125480031,-413532160,1442782417,756023296,1442812236c-567803904,1442812522,4259840,4136,-413532160,7377c4259840,0,0,0,-1940914176,2125480031c-1007091712,176,154140672,1442812254,-563609600,1442812522c1968177152,1442812436,-1007091712,176,4259840,0c-456130560,1442812522,-1907359744,2125480031,1854996480,42074c-1538260992,1442812238,-559415296,1442812522,595591168,2125478433c1854996480,-23462,7471103,0,-512753664,1442812522c-488636416,1442812522,-460324864,1442812522,-521142272,1442812522c0,0,0,0,0,0c0,0,-516947968,1442812522,0,0c-562036736,1442812522,0,0,-449839104,1442812522c4259840,0,65536,65536,-762314752,1442812434c0,0,154140672,1442812254,-547880960,1442812522c-889192448,1442812434,0,2125463552,4259840,0c-574619648,1442812522,-1943011328,2125480031,-1661927424,1442821731c1738539008,1442812461,-543686656,1442812522,-550502400,1442812522c-1661927424,-18845,2228223,0,1179844608,1128542787c1836412015,1818838638,1869762668,1953654128,4259961,0c-68157440,1442812522,2040528896,2125479798,-2141978624,12790c154140672,1442812254,-537395200,1442812522,1984954368,1442812413c-2141978624,12790,4259840,0,-648019968,1442812522c-1945108480,2125480031,710737920,64844,154140672,1442812254c-533200896,1442812522,-889192448,1442812434,710737920,-692c6422527,0,-1112539136,1442812522,-872415232,1442812434c-630194176,1442812522,851968,0,-546308096,1442812522c851968,0,0,16256,851968,0c0,0,-794099712,-32451,-1966538753,2125479997c4259840,0,-562036736,1442812522,-1910505472,2125480031c-942604288,48719,154140672,1442812254,-522715136,1442812522c1245184000,2125480079,-942604288,-16817,4325375,0c-484442112,1442812522,2045771776,2125479798,-1954414592,49811c740294656,1442812236,-518520832,1442812522,65536,0c-1954414592,-15725,4325375,0,-504365056,1442812522c2043674624,2125479798,-403832832,1442775221,154140672,1442812254c-514326528,1442812522,2119172096,1442812436,-403832832,181c4259840,0,-508559360,1442812522,-1914699776,2125480031c2026373120,27372,756023296,1442812236,-510132224,1442812522c0,1442775040,2026373120,27372,4259840,0c-516947968,1442812522,-1916796928,2125480031,-1750073344,18126c154140672,1442812254,-505937920,1442812522,1245184000,2125480079c-1750073344,18126,4259840,0,-521142272,1442812522c2040528896,2125479798,-2141978624,1442787830,154140672,1442812254c-501743616,1442812522,1245184000,2125480079,-2141978624,12790c4259840,0,-512753664,1442812522,2055208960,2125479798c-1226899456,1442782233,154140672,1442812254,-497549312,1442812522c2132803584,1442812436,-1226899456,7193,3211264,0c1179844608,1717912660,1953264993,2036625218,1819043139,1819898963c1869762661,1953654128,3145849,0,4259840,0c26214400,1442812523,2055208960,2125479798,-1226899456,7193c154140672,1442812254,-490209280,1442812522,2020605952,1442812413c-1226899456,7193,4259840,0,-500170752,1442812522c2036334592,2125479798,2063204352,27744,823132160,1442812236c-487063552,1442812522,-2021130240,2125479997,2063204352,27744c4259840,0,-525336576,1442812522,-1919942656,2125480031c-413532160,2125470929,756023296,1442812236,-481820672,1442812522c272826368,2125463552,-413532160,7377,4259840,0c0,0,-1940914176,2125480031,-1007091712,176c154140672,1442812254,-477626368,1442812522,136314880,1442812384c-1007091712,176,4259840,0,-374341632,1442812522c-1907359744,2125480031,1854996480,42074,-1538260992,1442812238c-473432064,1442812522,595591168,2125478433,1854996480,-23462c7471103,0,-428867584,1442812522,-412090368,1442812522c-378535936,1442812522,-437256192,1442812522,0,0c0,0,0,0,0,0c-433061888,1442812522,0,0,-476053504,1442812522c0,0,-368050176,1442812522,4259840,0c65536,65536,2098200576,1442812436,0,0c154140672,1442812254,-461897728,1442812522,1949302784,1442812436c0,0,4259840,0,-488636416,1442812522c-1943011328,2125480031,-1661927424,1442821731,1738539008,1442812461c-457703424,1442812522,-464519168,1442812522,-1661927424,-18845c4325375,0,-566231040,1442812522,-1945108480,2125480031c710737920,64844,154140672,1442812254,-453509120,1442812522c1949302784,1442812436,710737920,-692,6422527,0c290455552,1442812523,1968177152,1442812436,-557842432,1442812522c851968,0,-460324864,1442812522,851968,0c0,16256,851968,0,0,0c-1100152832,-25158,6356991,0,4259840,0c-492830720,1442812522,2036334592,2125479798,2063204352,27744c823132160,1442812236,-444071936,1442812522,-488636416,1442812522c2063204352,27744,4259840,0,-476053504,1442812522c-1910505472,2125480031,-942604288,48719,154140672,1442812254c-438829056,1442812522,1245184000,2125480079,-942604288,-16817c4325375,0,-407896064,1442812522,2045771776,2125479798c-1954414592,2125513363,740294656,1442812236,-434634752,1442812522c-1996423168,2125479997,-1954414592,-15725,4325375,0c-420478976,1442812522,2043674624,2125479798,-403832832,2125463733c154140672,1442812254,-430440448,1442812522,337641472,1442812384c-403832832,181,4259840,0,-424673280,1442812522c-1914699776,2125480031,2026373120,1442802412,756023296,1442812236c-426246144,1442812522,0,0,2026373120,27372c4259840,0,-433061888,1442812522,-1916796928,2125480031c-1750073344,18126,154140672,1442812254,-422051840,1442812522c1245184000,2125480079,-1750073344,18126,4259840,0c-437256192,1442812522,2040528896,2125479798,-2141978624,12790c154140672,1442812254,-417857536,1442812522,314572800,1442812384c-2141978624,12790,4259840,0,-428867584,1442812522c2055208960,2125479798,-1226899456,1442782233,154140672,1442812254c-413663232,1442812522,346030080,1442812384,-1226899456,7193c4259840,0,-416284672,1442812522,2036334592,2125479798c2063204352,27744,823132160,1442812236,-410517504,1442812522c-410517504,1442812522,2063204352,27744,4259840,0c-441450496,1442812522,-1919942656,2125480031,-413532160,1442782417c756023296,1442812236,-405274624,1442812522,4259840,1442775048c-413532160,7377,5308416,0,0,0c-1940914176,2125480031,-1007091712,176,154140672,1442812254c-401080320,1442812522,-1689255936,1442812383,-1007091712,176c844103680,1442812255,5242880,0,4259840,0c-115343360,1442812522,-1919942656,2125480031,-413532160,7377c756023296,1442812236,-395837440,1442812522,4259840,1442775080c-413532160,7377,4259840,0,0,0c-1940914176,2125480031,-1007091712,176,154140672,1442812254c-391643136,1442812522,-1418723328,1442812434,-1007091712,176c7405568,0,-342884352,1442812522,-326107136,1442812522c-288358400,1442812522,-355467264,1442812522,0,0c0,0,0,0,0,0c-347078656,1442812522,0,0,-363855872,1442812522c0,0,-277872640,1442812522,4259840,0c65536,65536,303038464,1442812384,0,0c154140672,1442812254,-380108800,1442812522,-182452224,1442812383c0,0,4259840,0,-412090368,1442812522c-1943011328,2125480031,-1661927424,1442821731,1738539008,1442812461c-375914496,1442812522,-382730240,1442812522,-1661927424,-18845c4325375,0,-480247808,1442812522,-1945108480,2125480031c710737920,64844,154140672,1442812254,-371720192,1442812522c-182452224,1442812383,710737920,-692,6422527,0c1605369856,1442812524,136314880,1442812384,-471859200,1442812522c851968,0,-378535936,1442812522,851968,0c0,16256,851968,0,0,0c85327872,19751,-366477312,1442812522,4259840,0c-284164096,1442812522,-1907359744,2125480031,1854996480,42074c-1538260992,1442812238,-361234432,1442812522,595591168,2125478433c1854996480,-23462,4325375,0,-363855872,1442812522c-1910505472,2125480031,-942604288,2125512271,154140672,1442812254c-357040128,1442812522,1245184000,2125480079,-942604288,-16817c4325375,0,-321912832,1442812522,2045771776,2125479798c-1954414592,49811,740294656,1442812236,-352845824,1442812522c838926336,1442812255,-1954414592,-15725,4325375,0c65536,65536,814743552,1442812413,0,0c154140672,1442812254,-348651520,1442812522,678428672,1442812413c0,0,4259840,0,-334495744,1442812522c2043674624,2125479798,-403832832,181,154140672,1442812254c-344457216,1442812522,-1225785344,1442812434,-403832832,181c4259840,0,-338690048,1442812522,-1914699776,2125480031c2026373120,2125490924,756023296,1442812236,-340262912,1442812522c0,2125463552,2026373120,27372,4259840,0c-347078656,1442812522,-1916796928,2125480031,-1750073344,2125481678c154140672,1442812254,-336068608,1442812522,1245184000,2125480079c-1750073344,18126,4259840,0,-355467264,1442812522c2040528896,2125479798,-2141978624,1442787830,154140672,1442812254c-331874304,1442812522,-1241513984,1442812434,-2141978624,12790c4259840,0,-342884352,1442812522,2055208960,2125479798c-1226899456,7193,154140672,1442812254,-327680000,1442812522c-1214251008,1442812434,-1226899456,7193,4259840,0c-330301440,1442812522,2036334592,2125479798,2063204352,27744c823132160,1442812236,-324534272,1442812522,0,0c2063204352,27744,4259840,0,-359661568,1442812522c-1919942656,2125480031,-413532160,1442782417,756023296,1442812236c-319291392,1442812522,4259840,4104,-413532160,7377c4259840,0,0,0,-1940914176,2125480031c-1007091712,176,154140672,1442812254,-315097088,1442812522c1978662912,1442812413,-1007091712,176,4259840,0c-205520896,1442812522,-1907359744,2125480031,1854996480,42074c-1538260992,1442812238,-310902784,1442812522,-2122317824,1442812413c1854996480,-23462,5373951,0,-265289728,1442812522c-1916796928,2125480031,-1750073344,18126,154140672,1442812254c-306708480,1442812522,1245184000,2125480079,-1750073344,18126c844103680,1442812255,5242880,0,4259840,0c-1342177280,1442812522,-1916796928,2125480031,-1750073344,18126c154140672,1442812254,-301465600,1442812522,1245184000,2125480079c-1750073344,18126,7405568,0,-261095424,1442812522c-244318208,1442812522,-216006656,1442812522,-269484032,1442812522c0,0,0,0,0,0c0,0,-265289728,1442812522,0,0c-313524224,1442812522,0,0,-199229440,1442812522c4259840,0,65536,65536,-1256194048,1442812434c0,2125463552,154140672,1442812254,-289931264,1442812522c-2089811968,1442812434,0,2125463552,4259840,0c-326107136,1442812522,-1943011328,2125480031,-1661927424,46691c1738539008,1442812461,-285736960,1442812522,-292552704,1442812522c-1661927424,-18845,4325375,0,-394264576,1442812522c-1945108480,2125480031,710737920,1442839884,154140672,1442812254c-281542656,1442812522,-2089811968,1442812434,710737920,-692c6422527,0,-370147328,1442812522,-1418723328,1442812434c-390070272,1442812522,851968,0,-288358400,1442812522c851968,0,0,16256,851968,0c0,0,-1945108480,-1187,65535,0c4259840,0,-313524224,1442812522,-1910505472,2125480031c-942604288,48719,154140672,1442812254,-271056896,1442812522c1245184000,2125480079,-942604288,-16817,4325375,0c-240123904,1442812522,2045771776,2125479798,-1954414592,49811c740294656,1442812236,-266862592,1442812522,65536,0c-1954414592,-15725,4325375,0,-252706816,1442812522c2043674624,2125479798,-403832832,2125463733,154140672,1442812254c-262668288,1442812522,-2111832064,1442812413,-403832832,181c4259840,0,-309329920,1442812522,-1914699776,2125480031c2026373120,27372,756023296,1442812236,-258473984,1442812522c0,1442775040,2026373120,27372,4259840,0c450887680,1442812523,-1945108480,2125480031,710737920,64844c154140672,1442812254,-254279680,1442812522,674234368,1442812383c710737920,-692,4325375,0,-269484032,1442812522c2040528896,2125479798,-2141978624,12790,154140672,1442812254c-250085376,1442812522,-2131755008,1442812413,-2141978624,12790c4259840,0,-261095424,1442812522,2055208960,2125479798c-1226899456,2125470745,154140672,1442812254,-245891072,1442812522c-2141192192,1442812413,-1226899456,7193,4259840,0c-248512512,1442812522,2036334592,2125479798,2063204352,2125491296c823132160,1442812236,-242745344,1442812522,1507852288,2125480036c2063204352,27744,4259840,0,-273678336,1442812522c-1919942656,2125480031,-413532160,1442782417,756023296,1442812236c-237502464,1442812522,4259840,4136,-413532160,7377c4259840,0,0,0,-1940914176,2125480031c-1007091712,176,154140672,1442812254,-233308160,1442812522c-1221591040,1442812434,-1007091712,176,4259840,0c-125829120,1442812522,-1907359744,2125480031,1854996480,42074c-1538260992,1442812238,-229113856,1442812522,595591168,2125478433c1854996480,-23462,7471103,0,-182452224,1442812522c-158334976,1442812522,-130023424,1442812522,-190840832,1442812522c0,0,0,0,0,0c0,0,-186646528,1442812522,0,0c-231735296,1442812522,0,0,-119537664,1442812522c4259840,0,65536,65536,-2124414976,1442812413c0,0,154140672,1442812254,-217579520,1442812522c-372244480,1442812412,0,2125463552,4259840,0c-244318208,1442812522,-1943011328,2125480031,-1661927424,1442821731c1738539008,1442812461,-213385216,1442812522,-220200960,1442812522c-1661927424,-18845,2228223,0,1766588416,1632400499c1231840610,1852138606,29556,0,4259840,0c0,0,-1940914176,2125480031,-1007091712,176c154140672,1442812254,-207093760,1442812522,1814036480,1442812413c-1007091712,176,4259840,0,-317718528,1442812522c-1945108480,2125480031,710737920,64844,154140672,1442812254c-202899456,1442812522,-372244480,1442812412,710737920,-692c6422527,0,1861222400,1442812522,1978662912,1442812413c-299892736,1442812522,851968,0,-216006656,1442812522c851968,0,0,16256,851968,0c0,0,1365704704,24406,-1966604288,2125479997c4259840,0,-231735296,1442812522,-1910505472,2125480031c-942604288,48719,154140672,1442812254,-192413696,1442812522c1245184000,2125480079,-942604288,-16817,4325375,0c-154140672,1442812522,2045771776,2125479798,-1954414592,49811c740294656,1442812236,-188219392,1442812522,65536,0c-1954414592,-15725,4325375,0,-174063616,1442812522c2043674624,2125479798,-403832832,1442775221,154140672,1442812254c-184025088,1442812522,-1056964608,1442812434,-403832832,181c4259840,0,-178257920,1442812522,-1914699776,2125480031c2026373120,27372,756023296,1442812236,-179830784,1442812522c0,1442775040,2026373120,27372,4259840,0c-186646528,1442812522,-1916796928,2125480031,-1750073344,18126c154140672,1442812254,-175636480,1442812522,1245184000,2125480079c-1750073344,18126,4259840,0,-190840832,1442812522c2040528896,2125479798,-2141978624,1442787830,154140672,1442812254c-171442176,1442812522,-1076887552,1442812434,-2141978624,12790l4259840,0l-182452224,1442812522m2055208960,2125479798l-1226899456,1442782233" stroked="t" o:allowincell="f" style="position:absolute;left:410;top:641;width:157;height:99;mso-wrap-style:none;v-text-anchor:middle;mso-position-horizontal-relative:char">
                  <v:fill o:detectmouseclick="t" on="false"/>
                  <v:stroke color="black" weight="1440" joinstyle="round" endcap="round"/>
                  <w10:wrap type="none"/>
                </v:rect>
                <v:rect id="shape_0" ID="Shape 19544" coordsize="18288,9144" path="l0,0l0,0l1524,1524l3048,1524l4572,3049l7620,4573l10668,6097l13716,7620l18288,9144l1524,0l403767296,0l119537664,1442812615l740294656,1442812236l8192000,65536l-2097152,1442812614l-608174080,1442812614l6815744,131073l-11503825,1442812614l811597824,1442812236l6815744,65537l90205804,1442812615l97517568,1442812615l1469186048,16l-8380314,1442812614l-418381824,1442812614l6815744,1l-788503447,2125479817l-1876951040,1442812614l256901120,16l51408162,1442812615l756023296,1442812236l6029312,8650752l-792708493,2125479817l-1750073344,1442812582l257490944,16l170948410,1442812615l154140672,1442812254l7471104,131073l164655219,1442812615l154140672,1442812254l7471104,65537l167786293,1442812615l154140672,1442812254l7471104,1l-1462738144,1442812614l740294656,1442812236l264699904,0l-1494205378,1442812614l756023296,1442812236l266076160,0l-1491045261,1442812614l740294656,1442812236l266076160,0l929067890,2125479797l811597824,1442812236l265945088,0l972059251,2125479797l756023296,1442812236l263979008,0l956316257,2125479797l811597824,1442812236l263979008,0l952131900,2125479797l811597824,1442812236l263979008,0l964718707,2125479797l811597824,1442812236l263979008,0l960522528,2125479797l811597824,1442812236l263979008,0l-1470094787,1442812614l740294656,1442812236l264503296,0l935338544,2125479797l740294656,1442812236l264372224,0l-1452268942,1442812614l811597824,1442812236l265617408,0l947933305,2125479797l811597824,1442812236l264634368,0l-1466927300,1442812614l-807403520,1442812230l264634368,0l985686332,2125479797l811597824,1442812236l264044544,0l903903520,2125479797l811597824,1442812236l265093120,0l866136885,2125479797l811597824,1442812236l265158656,0l989881976,2125479797l811597824,1442812236l264044544,0l908092777,2125479797l811597824,1442812236l265093120,0l870346095,2125479797l811597824,1442812236l265158656,0l998273570,2125479797l154140672,1442812254l264044544,0l916483177,2125479797l154140672,1442812254l265093120,0l878719024,2125479797l154140672,1442812254l265158656,0l981495413,2125479797l811597824,1442812236l264044544,0l899706999,2125479797l811597824,1442812236l265093120,0l861938224,2125479797l811597824,1442812236l265158656,0l994074940,2125479797l154140672,1442812254l264044544,0l912287290,2125479797l154140672,1442812254l265093120,0l874541175,2125479797l154140672,1442812254l265158656,0l1002469167,2125479797l-1582301184,1442812238l264110080,0l920680014,2125479797l-1582301184,1442812238l265224192,0l882916973,2125479797l-1582301184,1442812238l265289728,0l-1445973196,1442812614l1738539008,1442812461l266010624,0l-1458538141,1442812614l811597824,1442812236l264765440,0l975205491,2125479797l-1555038208,1442812230l264896512,0l887125107,2125479797l-1555038208,1442812230l264962048,0l849364580,2125479797l-1555038208,1442812230l265027584,0l939538745,2125479797l811597824,1442812236l265879552,0l-1478463892,1442812614l756023296,1442812236l265879552,0l-1474269588,1442812614l740294656,1442812236l265879552,0l979385406,2125479797l-1504706560,1442812614l264437760,0l895511660,2125479797l-1504706560,1442812614l265486336,0l857761106,2125479797l-1504706560,1442812614l265551872,0l-1449106327,1442812614l811597824,1442812236l265682944,0l-1513079746,1442812614l811597824,1442812236l264175616,0l924874556,2125479797l740294656,1442812236l264568832,0l931164279,2125479797l811597824,1442812236l264372224,0l968899960,2125479797l811597824,1442812236l263979008,0l943744314,2125479797l811597824,1442812236l264306688,0l-1486868432,1442812614l756023296,1442812236l264306688,0l-1482678163,1442812614l740294656,1442812236l264306688,0l977297711,2125479797l-1582301184,1442812238l264241152,0l891305022,2125479797l-1582301184,1442812238l265355264,0l853556783,2125479797l-1582301184,1442812238l265420800,0l-1455411166,1442812614l740294656,1442812236l264830976,0l45117559,1442812615l740294656,1442812236l6619136,196608l-1898950034,1442812614l154140672,1442812254l80740352,0l-1903138528,1442812614l154140672,1442812254l80674816,0l-1894746012,1442812614l1738539008,1442812461l80805888,0l-778016403,2125479817l154140672,1442812254l260964352,0l136340026,1442812615l97517568,1442812615l1469710336,16l1562407799,2125479817l740294656,1442812236l67698688,0l1560301680,2125479817l-1876951040,1442812614l66715648,0l1600140336,2125479817l740294656,1442812236l67305472,0l1566603363,2125479817l-1887436800,1442812614l258539520,0l1551918712,2125479817l154140672,1442812254l66715648,0l1595958633,2125479817l756023296,1442812236l67371008,0l1591766383,2125479817l756023296,1442812236l67436544,0l1814065772,2125480034l756023296,1442812236l67567616,0l1587569769,2125479817l756023296,1442812236l67633152,0l1809869126,2125480034l-217055232,1442812613l66977792,0l1583380284,2125479817l756023296,1442812236l67043328,0l1579167778,2125479817l756023296,1442812236l67108864,0l1574976574,2125479817l740294656,1442812236l67502080,0l1570781793,2125479817l740294656,1442812236l66912256,0l1556117295,2125479817l154140672,1442812254l66715648,0l1604333372,2125479817l756023296,1442812236l66519040,0l1528843875,2125479817l756023296,1442812236l67239936,0l1818258802,2125480034l811597824,1442812236l66519040,0l1606432821,2125479817l811597824,1442812236l66519040,0l1610621488,2125479817l811597824,1442812236l66519040,0l1547723068,2125479817l-1855979520,1442812614l66584576,0l1801468513,2125480034l154140672,1442812254l66584576,0l1805676090,2125480034l811597824,1442812236l66846720,0l1544582944,2125479817l-1838153728,1442812614l66650112,0l1541421665,2125479817l154140672,1442812254l66650112,0l1538273084,2125479817l-1820327936,1442812614l66453504,0l1535127356,2125479817l811597824,1442812236l66781184,0l1530952052,2125479817l-1855979520,1442812614l67174400,0l1795177057,2125480034l154140672,1442812254l67174400,0l1790993766,2125480034l740294656,1442812236l67764224,0l1975543122,2125480034l740294656,1442812236l71499776,0l-784303756,2125479817l-1750073344,1442812582l257228800,0l-1660914825,1442812614l756023296,1442812236l81264640,0l-1665126542,1442812614l756023296,1442812236l81199104,0l-1656723857,1442812614l811597824,1442812236l81330176,0l1526738722,2125479817l-1804599296,1442812614l76939264,0l4203069,1442812615l811597824,1442812236l6750208,1l7369843,1442812615l756023296,1442812236l6750208,8519681l11564147,1442812615l811597824,1442812236l6750208,65537l-780112788,2125479817l154140672,1442812254l262602752,0l-687852492,2125479809l1738539008,1442812461l261554176,0l110117730,1442812615l740294656,1442812236l8060928,0l-1668256657,1442812614l740294656,1442812236l257425408,16l-767541650,2125479817l811597824,1442812236l74186752,0l-769629892,2125479817l154140672,1442812254l74252288,0l15749740,1442812615l756023296,1442812236l5963776,8650753l-735025563,2125479817l-1765801984,1442812614l66322432,0l-737118108,2125479817l756023296,1442812236l65732608,0l-732924100,2125479817l-1786773504,1442812614l65601536,0l-1774161801,1442812614l154140672,1442812254l65601536,0l1997566832,2125480034l-1716518912,1442812614l65863680,1l-740285891,2125479817l740294656,1442812236l66125824,0l-1703910086,1442812614l154140672,1442812254l65863680,0l-744476894,2125479817l756023296,1442812236l65994752,0l-747605392,2125479817l-1750073344,1442812614l66256896,0l-765431750,2125479817l-1716518912,1442812614l65798144,1l-750752148,2125479817l740294656,1442812236l66060288,0l-1700760774,1442812614l154140672,1442812254l65798144,0l-754958996,2125479817l756023296,1442812236l65929216,0l-758104468,2125479817l-1734344704,1442812614l65536000,0l-761236678,2125479817l811597824,1442812236l66191360,0l-763355034,2125479817l756023296,1442812236l65667072,0l-803193480,2125479817l-1876951040,1442812614l257622016,16l-799002590,2125479817l154140672,1442812254l257556480,16l-790597009,2125479817l1510998016,1442812231l257359872,16l-771720860,2125479817l740294656,1442812236l73990144,0l1995455550,2125480034l154140672,1442812254l74317824,0l1008745534,2125479797l740294656,1442812236l263258112,0l1012933168,2125479797l-1649410048,1442812614l262995968,0l-959438275,1442812614l740294656,1442812236l6488064,0l140535416,1442812615l740294656,1442812236l6750208,196608l847275369,2125479797l811597824,1442812236l263716864,0l843083119,2125479797l756023296,1442812236l263585792,0l809529890,2125479797l756023296,1442812236l263520256,0l-1441764247,1442812614l740294656,1442812236l263127040,0l-1437585360,1442812614l740294656,1442812236l263192576,0l801140341,2125479797l740294656,1442812236l262930432,0l796946551,2125479797l740294656,1442812236l262864896,0l805315120,2125479797l740294656,1442812236l262799360,0l838885692,2125479797l740294656,1442812236l263061504,0l834692666,2125479797l811597824,1442812236l263716864,0l830500983,2125479797l756023296,1442812236l263520256,0l826308399,2125479797l-1427111936,1442812614l263651328,0l822113870,2125479797l756023296,1442812236l263520256,0l817905261,2125479797l-1391460352,1442812614l263782400,0l813707831,2125479797l756023296,1442812236l263585792,0l-1374657760,1442812614l-1277165568,1442812255l262733824,0l127955002,1442812615l811597824,1442812236l1469579264,0l-773818783,2125479817l740294656,1442812236l74121216,0l143672943,1442812615l811597824,1442812236l5832704,65536l146809405,1442812615l811597824,1442812236l5832704,1048576l151024243,1442812615l811597824,1442812236l5832704,131072l154155617,1442812615l811597824,1442812236l5832704,983040l18889313,1442812615l756023296,1442812236l5963776,8716289l-786406036,2125479817l756023296,1442812236l75038720,0l1991272806,2125480034l740294656,1442812236l68681728,0l-819956637,2125479817l756023296,1442812236l69271552,0l-805298074,2125479817l756023296,1442812236l68747264,0l-815766164,2125479817l756023296,1442812236l69140480,0l-817873296,2125479817l756023296,1442812236l69206016,0l1988115518,2125480034l811597824,1442812236l68943872,0l-809492378,2125479817l756023296,1442812236l68812800,0l-813670084,2125479817l756023296,1442812236l68878336,0l-794806216,2125479817l756023296,1442812236l75104256,0l-775918225,2125479817l740294656,1442812236l74055680,0l-1652543684,1442812614l756023296,1442812236l81395712,0l132145468,1442812615l97517568,1442812615l1469644800,16l22035518,1442812615l-436207616,1442812614l6619136,1l36730400,1442812615l740294656,1442812236l6619136,65537l40921414,1442812615l740294656,1442812236l6619136,131072l1983934583,2125480034l811597824,1442812236l71303168,0l-824159634,2125479817l811597824,1442812236l71172096,0l-828348128,2125479817l811597824,1442812236l71237632,0l-832538524,2125479817l-1610612736,1442812614l70975488,0l-836736659,2125479817l-1600126976,1442812614l70909952,0l-840932806,2125479817l740294656,1442812236l71041024,0l1979741047,2125480034l740294656,1442812236l71106560,0l-845131664,2125479817l740294656,1442812236l70123520,0l-849334218,2125479817l740294656,1442812236l70778880,0l158350712,1442812615l740294656,1442812236l1469841408,0l161505583,1442812615l-608174080,1442812614l1469841408,65536l-878697923,2125479817l154140672,1442812254l71630848,0l-1537194124,1442812614l-1528823808,1442812614l262537216,0l-853512095,2125479817l740294656,1442812236l71368704,0l-857709463,2125479817l-1583349760,1442812614l70189056,0l-1688195024,1442812614l811597824,1442812236l262471680,0l1518367290,2125479817l-1565523968,1442812614l70844416,0l1514159730,2125479817l756023296,1442812236l70254592,0l1509965176,2125479817l756023296,1442812236l70451200,0l-861917406,2125479817l756023296,1442812236l70582272,0l-866108354,2125479817l756023296,1442812236l70713344,0l-870302658,2125479817l756023296,1442812236l70057984,0l-874496465,2125479817l756023296,1442812236l70647808,0l66075251,1442812615l74448896,1442812615l1468792832,0l1505781368,2125479817l756023296,1442812236l70320128,0l1501573410,2125479817l756023296,1442812236l70385664,0l1497378866,2125479817l-1547698176,1442812614l70516736,0l1493187646,2125479817l740294656,1442812236l71565312,0l33579324,1442812615l-436207616,1442812614l6619136,0l1522547297,2125479817l-1628438528,1442812614l76218368,0l1993351202,2125480034l154140672,1442812254l260898816,0l48259388,1442812615l756023296,1442812236l6029312,8585216l-1683997634,1442812614l-1680867328,1442812614l258605056,0l122698814,1442812615l-1680867328,1442812614l1469513728,16l-1691323277,1442812614l154140672,1442812254l260571136,16l-1694473924,1442812614l154140672,1442812254l260505600,16l-1378851226,1442812614l-1277165568,1442812255l71434240,0l54547060,1442812615l811597824,1442812236l6684672,1l57701491,1442812615l756023296,1442812236l6684672,8519681l61896506,1442812615l811597824,1442812236l6684672,65537l-1697615280,1442812614l740294656,1442812236l76283904,0l114323258,1442812615l-807403520,1442812230l8192000,0l-1382011102,1442812614l811597824,1442812236l262668288,0l-782224847,2125479817l756023296,1442812236l258146304,0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011106,539111472l841104761,808858423l1010708258,2019900001l2019762292,959783485l573584432,1031365408l959459618,573585456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54231100,0l-262144000,2125479974l-1912602624,1442813389l-1912078336,1442813389l-1912078336,1442813389l2118123520,1442812541l2117074944,1442812541l0,1442775040l1637875712,1442813389l1638400000,1442813389l1638400000,1442813389l-65536,32767l-65536,32767l0,0l0,0l-65536,32767l-65536,32767l0,0l0,0l-1866435782,1442813389l-1865940992,1442813389l-1865940992,1442813389l845152256,1442812540l-1226833920,2125479314l-1443889152,1442813389l-349700096,2125479974l-1251999744,1442813389l0,0l29540,1442812615l47185920,37214l7471104,65537l-1888477082,1442813389l0,0l0,0l0,0l0,0l0,0l0,0l845152256,1442812540l0,0l-1927282688,1442812541l0,0l1772617728,2125479994l0,0l0,0l1775763456,2125479994l0,0l0,0l-1234173952,1442813389l0,0l0,0l-1883242496,1442813389l-267911168,2125479974l0,0l-1417150464,1442813389l0,0l0,0l0,0l-2147418112,-1l-2147352577,-1l1705050111,2125479989l0,0l-1932984320,2125479821l65536,0l1744845886,2125479643l-1416101888,1442813389l3276800,0l-1459617792,1442812614l0,0l0,0l0,0l811597824,1442812236l264634368,0l-1476367252,1442812614l131072,1442775040l3276800,0l0,16858997l-65536,6619135l100,0l1310720,2125463552l0,0l-1799880704,1442813348l0,0l0,0l0,0l0,0l1245184000,2125480079l2097152,140050432l67043586,2125479797l0,0l132120576,1442812455l131072000,1442812455l0,1442776063l265158656,0l998265718,2125479797l154140672,1442812254l264044544,0l916470846,2125479797l154140672,1442812254l265093120,0l878720056,2125479797l154140672,1442812254l265158656,0l981482873,2125479797l811597824,1442812236l264044544,0l45118579,1442812615l740294656,1442812236l6619136,196608l136344691,1442812615l97517568,1442812615l1469710336,16l4212324,1442812615l811597824,1442812236l6750208,1l7352368,1442812615l756023296,1442812236l6750208,8519681l11562604,1442812615l811597824,1442812236l6750208,65537l110128748,1442812615l740294656,1442812236l8060928,0l15744062,1442812615l756023296,1442812236l5963776,8650753l-959419284,1442812614l740294656,1442812236l6488064,0l140535122,1442812615l740294656,1442812236l6750208,196608l127951977,1442812615l811597824,1442812236l1469579264,0l143670334,1442812615l811597824,1442812236l5832704,65536l146831164,1442812615l811597824,1442812236l5832704,1048576l151023735,1442812615l811597824,1442812236l5832704,131072l154156408,1442812615l811597824,1442812236l5832704,983040l18900282,1442812615l756023296,1442812236l5963776,8716289l132136495,1442812615l97517568,1442812615l1459617792,16l22049650,1442812615l-436207616,1442812614l6619136,1l36729456,1442812615l740294656,1442812236l6619136,65537l40923962,1442812615l740294656,1442812236l6619136,131072l158359855,1442812615l740294656,1442812236l1469841408,0l161496126,1442812615l-608174080,1442812614l1469841408,65536l66089786,1442812615l74448896,1442812615l1468792832,0l33562726,1442812615l-436207616,1442812614l6619136,0l48250232,1442812615l756023296,1442812236l6029312,8585216l122695714,1442812615l-1680867328,1442812614l1469513728,16l54555247,1442812615l811597824,1442812236l6684672,1l57702756,1442812615l756023296,1442812236l6684672,8519681l61881406,1442812615l811597824,1442812236l6684672,65537l114310206,1442812615l-807403520,1442812230l8192000,0l101720624,0l202375168,0l119537664,1442812615l740294656,1442812236l8192000,65536l-2097152,1442812614l-608174080,1442812614l6815744,131073l-11504782,1442812614l811597824,1442812236l6815744,65537l90206832,1442812615l97517568,1442812615l1469186048,16l-8359110,1442812614l-418381824,1442812614l6815744,1l-788504273,2125479817l-1876951040,1442812614l256901120,16l51395646,1442812615l754974720,1442812236l0,0l29498,0l0,37542l257490944,16l170926182,1442812615l154140672,1442812254l7471104,131073l164642168,1442812615l154140672,1442812254l7471104,65537l167784482,1442812615l154140672,1442812254l7471104,1l-1476365713,1442812614l0,1442812236l0,0l0,0l0,0l0,0l0,0l-2147418112,-1l-2147352577,-1l16777215,0l0,0l983040,0l1218453538,2125479999l0,0l-1996488704,2125479797l262144,0l1943011328,2125479318l-1443889152,1442813389l0,0l805306368,1442812236l0,0l0,2125463552l1704984576,2125479989l0,0l-1993867264,2125479797l65536,0l-772800512,2125479315l-1443889152,1442813389l6553600,0l251658240,0l-38586,-1l738263039,1l1704984576,2125479989l0,0l-1990721536,2125479797l65536,0l-994020496,2125479315l-1443889152,1442813389l13107200,0l-1476395008,1442812614l0,0l0,0l0,0l0,0l0,0l0,0l0,0l0,0l0,0l0,0l-868220928,2125479320l1706033152,1442813389l974127104,2125479321l1706033152,1442813389l-778043392,2125479320l1706033152,1442813389l-1498415104,2125479322l1706033152,1442813389l0,0l0,0l0,0l0,0l0,0l0,0l1523187712,1442812160l265093120,0l37844083,0l1245184000,2125480079l0,0l1237319680,2125479999l845152256,1442812540l0,0l-1285029888,1442813389l2084831232,2125479797l65536,0l77872,2125479681l0,0l0,0l0,0l0,0l0,0l0,0l0,0l0,0l0,0l0,0l0,0l1779433472,1442812541l0,0l0,0l0,0l0,0l0,0l0,0l0,0l0,0l0,0l0,0l0,0l0,0l0,0l0,0l0,0l0,0l0,0l0,0l0,0l0,0l0,0l0,0l0,0l0,0l0,0l0,0l0,0l0,0l0,0l0,0l0,0l0,0l0,0l0,0l0,0l0,0l0,0l0,0l0,0l0,0l0,0l0,0l0,0l0,0l-349700096,2125479974l-1251999744,1442813389l0,0l15716,2125479797l738197504,1442812236l0,0l17891328,0l-556793856,1442812569l1245184000,2125480079l327680,196608l131072,0l0,65536l0,0l0,0l0,65536l0,0l15728640,0l4980736,0l1245199422,2125480079l1245184000,2125480079l1245184000,2125480079l1245184000,2125480079l67698688,1442812238l0,0l0,0l-1582825472,1442812238l1245184000,2125480079l1245184000,2125480079l1245184000,2125480079l1245184000,2125480079l67043328,1442812614l0,0l0,0l44564480,1442812615l740294656,-28340l-1,196607l0,1442775040l0,0l131072,0l-1903165440,1442812614l2162688,0l1181220864,2125479999l-1221591040,1442813389l-1888485376,1442813389l4259840,0l0,0l0,0l0,0l0,0l0,0l0,0l16711680,13762815l2162690,0l-1232076800,1442813389l1556086784,2125480071l0,0l2162688,0l-1869611008,1442813389l1556086784,2125480071l0,0l2162688,0l-867172352,1442812460l0,0l0,2126219351l8454144,0l-1213202432,1442813389l-864026624,2125479987l0,0l0,0l0,0l1310720,0l0,0l0,0l-1221066752,1442813389l0,-65536l98303,2125463552l0,0l0,0l0,0l-217055232,1442812613l3211264,0l0,0l0,0l65536,0l0,0l0,0l3211264,0l-65536,65535l1245184000,2125480079l-65536,-1l-1,-1l65535,65536l2162688,0l-645922816,1442813389l0,0l0,0l2162688,0l-1210056704,1442813389l0,0l0,0l12648448,0l78643200,2125479999l1706033152,1442813389l805306368,1442812236l66519040,0l1606434405,2125479817l811597824,1442812236l66519040,0l1610628158,2125479817l811597824,1442812236l66519040,0l1543534396,2125479817l0,0l0,0l1801453568,2125480034l154140672,1442812254l66584576,0l1805672764,2125480034l811597824,1442812236l66846720,0l1544561200,2125479817l-1845493760,1442812614l0,0l1541435424,2125479817l9502720,0l-678428672,1442813389l-677904384,1442813389l-677904384,1442813389l-673185792,1442813389l-672661504,1442813389l-672661504,1442813389l-736100352,1442813389l16711680,0l0,0l0,0l0,0l0,0l0,0l0,0l0,0l0,0l-1180303360,1442813389l5308416,0l1539833856,2125479999l-28311552,1442813389l-1171259392,1442813389l0,0l0,0l0,0l0,0l0,0l756023296,1442812236l4259840,0l65536,1245184l2097152,2883630l3801147,6291501l4128807,6225953l2228285,8192123l2687016,6094939l0,100l23134208,0l1918369792,2125479994l0,0l0,0l0,0l0,0l0,0l0,0l-1180696576,1442813389l-1859125248,1442813389l0,0l0,0l0,0l0,983040l26992,0l0,0l0,0l0,0l0,0l0,0l0,0l0,0l0,0l0,0l0,0l0,0l0,0l0,0l0,0l0,0l0,0l0,0l-1058013184,2125475244l2005925888,1442812467l0,0l0,0l0,0l0,0l0,0l0,0l0,589824l80481,0l618659840,1442812736l0,0l8454144,0l-668991488,1442813389l-864026624,2125479987l0,0l0,0l0,0l1310720,0l0,0l0,0l-1147666432,1442813389l0,-65536l98303,65536l13620,0l0,0l0,0l8388608,0l403767296,0l119537664,1442812615l740294656,1442812236l8192000,65536l-2097152,1442812614l-608174080,1442812614l6815744,131073l-11505819,1442812614l811597824,1442812236l6815744,65537l90205251,1442812615l97517568,1442812615l1469186048,16l-8361620,1442812614l-418381824,1442812614l6815744,1l-788511121,2125479817l-1876951040,1442812614l256901120,16l51395646,1442812615l756023296,1442812236l6029312,8650752l-792714691,2125479817l-1750073344,1442812582l257490944,16l170933807,1442812615l154140672,1442812254l7471104,131073l164651324,1442812615l154140672,1442812254l7471104,65537l167784252,1442812615l154140672,1442812254l7471104,1l-1462748098,1442812614l740294656,1442812236l264699904,0l-1494195398,1442812614l756023296,1442812236l266076160,0l-1491045786,1442812614l740294656,1442812236l266076160,0l929051682,2125479797l811597824,1442812236l265945088,0l972038704,2125479797l756023296,1442812236l263979008,0l956316257,2125479797l811597824,1442812236l263979008,0l952131898,2125479797l811597824,1442812236l263979008,0l964718446,2125479797l811597824,1442812236l263979008,0l960511351,2125479797l811597824,1442812236l263979008,0l-1470074054,1442812614l740294656,1442812236l264503296,0l935354671,2125479797l740294656,1442812236l264372224,0l-1452252881,1442812614l811597824,1442812236l265617408,0l947940473,2125479797l811597824,1442812236l264634368,0l-1466931654,1442812614l-807403520,1442812230l264634368,0l985686885,2125479797l811597824,1442812236l264044544,0l903898725,2125479797l811597824,1442812236l265093120,0l866151545,2125479797l811597824,1442812236l265158656,0l989884531,2125479797l811597824,1442812236l264044544,0l908082735,2125479797l811597824,1442812236l265093120,0l870344294,2125479797l811597824,1442812236l265158656,0l998260271,2125479797l154140672,1442812254l264044544,0l916467762,2125479797l154140672,1442812254l265093120,0l878714989,2125479797l154140672,1442812254l265158656,0l981492015,2125479797l811597824,1442812236l264044544,0l899693630,2125479797l811597824,1442812236l265093120,0l861945391,2125479797l811597824,1442812236l265158656,0l994062370,2125479797l154140672,1442812254l264044544,0l912289911,2125479797l154140672,1442812254l265093120,0l874533486,2125479797l154140672,1442812254l265158656,0l1002465568,2125479797l-1582301184,1442812238l264110080,0l920680548,2125479797l-1582301184,1442812238l265224192,0l882927981,2125479797l-1582301184,1442812238l265289728,0l-1445961158,1442812614l1738539008,1442812461l266010624,0l-1458539657,1442812614l811597824,1442812236l264765440,0l975196272,2125479797l-1555038208,1442812230l264896512,0l887108656,2125479797l-1555038208,1442812230l264962048,0l849371936,2125479797l-1555038208,1442812230l265027584,0l939540015,2125479797l811597824,1442812236l265879552,0l-1478462606,1442812614l756023296,1442812236l265879552,0l-1474268560,1442812614l740294656,1442812236l265879552,0l979399482,2125479797l-1504706560,1442812614l264437760,0l895508783,2125479797l-1504706560,1442812614l265486336,0l857750590,2125479797l-1504706560,1442812614l265551872,0l-1449102534,1442812614l811597824,1442812236l265682944,0l-1513086874,1442812614l811597824,1442812236l264175616,0l924859768,2125479797l740294656,1442812236l264568832,0l931147810,2125479797l811597824,1442812236l264372224,0l968913519,2125479797l811597824,1442812236l263979008,0l943749476,2125479797l811597824,1442812236l264306688,0l-1486865346,1442812614l756023296,1442812236l264306688,0l-1482671042,1442812614l740294656,1442812236l264306688,0l977281584,2125479797l-1582301184,1442812238l264241152,0l891298365,2125479797l-1582301184,1442812238l265355264,0l853568882,2125479797l-1582301184,1442812238l265420800,0l-1455407582,1442812614l740294656,1442812236l264830976,0l45104190,1442812615l740294656,1442812236l6619136,196608l-1898940896,1442812614l154140672,1442812254l80740352,0l-1903138490,1442812614l154140672,1442812254l80674816,0l-1894749076,1442812614l1738539008,1442812461l80805888,0l-778013840,2125479817l154140672,1442812254l260964352,0l136326946,1442812615l97517568,1442812615l1469710336,16l1562393185,2125479817l740294656,1442812236l67698688,0l1560309606,2125479817l-1876951040,1442812614l66715648,0l1600156528,2125479817l740294656,1442812236l67305472,0l1566601335,2125479817l-1887436800,1442812614l258539520,0l1551913846,2125479817l154140672,1442812254l66715648,0l1595948094,2125479817l756023296,1442812236l67371008,0l1591751478,2125479817l756023296,1442812236l67436544,0l1814044706,2125480034l756023296,1442812236l67567616,0l1587568956,2125479817l756023296,1442812236l67633152,0l1809857121,2125480034l-217055232,1442812613l66977792,0l1583377978,2125479817l756023296,1442812236l67043328,0l1579185952,2125479817l756023296,1442812236l67108864,0l1574976097,2125479817l740294656,1442812236l67502080,0l1570778940,2125479817l740294656,1442812236l66912256,0l1556098876,2125479817l154140672,1442812254l66715648,0l1604352372,2125479817l756023296,1442812236l66519040,0l1528838753,2125479817l756023296,1442812236l67239936,0l1818256742,2125480034l811597824,1442812236l66519040,0l1606444370,2125479817l811597824,1442812236l66519040,0l1610643828,2125479817l811597824,1442812236l66519040,0l1547727735,2125479817l-1855979520,1442812614l66584576,0l1801465714,2125480034l154140672,1442812254l66584576,0l1805674095,2125480034l811597824,1442812236l66846720,0l1544568367,2125479817l-1838153728,1442812614l66650112,0l1541419825,2125479817l154140672,1442812254l66650112,0l1538279284,2125479817l-1820327936,1442812614l66453504,0l1535127412,2125479817l811597824,1442812236l66781184,0l1530947910,2125479817l-1855979520,1442812614l67174400,0l1795176761,2125480034l154140672,1442812254l67174400,0l1790976110,2125480034l740294656,1442812236l67764224,0l1975533166,2125480034l740294656,1442812236l71499776,0l-784309956,2125479817l-1750073344,1442812582l257228800,0l-1660923284,1442812614l756023296,1442812236l81264640,0l-1665112475,1442812614l756023296,1442812236l81199104,0l-1656719260,1442812614l811597824,1442812236l81330176,0l1526757180,2125479817l-1804599296,1442812614l76939264,0l4223095,1442812615l811597824,1442812236l6750208,1l7369584,1442812615l756023296,1442812236l6750208,8519681l11543101,1442812615l811597824,1442812236l6750208,65537l-780109723,2125479817l154140672,1442812254l262602752,0l-687853764,2125479809l1738539008,1442812461l261554176,0l110116212,1442812615l740294656,1442812236l8060928,0l-1668254605,1442812614l740294656,1442812236l257425408,16l-767531150,2125479817l811597824,1442812236l74186752,0l-769625286,2125479817l154140672,1442812254l74252288,0l15743585,1442812615l756023296,1442812236l5963776,8650753l-735031184,2125479817l-1765801984,1442812614l66322432,0l-737123223,2125479817l756023296,1442812236l65732608,0l-732942302,2125479817l-1786773504,1442812614l65601536,0l-1774178526,1442812614l154140672,1442812254l65601536,0l1997549346,2125480034l-1716518912,1442812614l65863680,1l-740265392,2125479817l740294656,1442812236l66125824,0l-1703907209,1442812614l154140672,1442812254l65863680,0l-744474015,2125479817l756023296,1442812236l65994752,0l-747603680,2125479817l-1750073344,1442812614l66256896,0l-765448142,2125479817l-1716518912,1442812614l65798144,1l-750755524,2125479817l740294656,1442812236l66060288,0l-1700775327,1442812614l154140672,1442812254l65798144,0l-754945222,2125479817l756023296,1442812236l65929216,0l-758104724,2125479817l-1734344704,1442812614l65536000,0l-761250196,2125479817l811597824,1442812236l66191360,0l-763347906,2125479817l756023296,1442812236l65667072,0l-803179405,2125479817l-1876951040,1442812614l257622016,16l-798990020,2125479817l154140672,1442812254l257556480,16l-790600090,2125479817l1510998016,1442812231l257359872,16l-771730828,2125479817l740294656,1442812236l73990144,0l1995469939,2125480034l154140672,1442812254l74317824,0l1008760634,2125479797l740294656,1442812236l263258112,0l1012953680,2125479797l-1649410048,1442812614l262995968,0l-959418566,1442812614l740294656,1442812236l6488064,0l140521250,1442812615l740294656,1442812236l6750208,196608l847261986,2125479797l811597824,1442812236l263716864,0l843084915,2125479797l756023296,1442812236l263585792,0l809530483,2125479797l756023296,1442812236l263520256,0l-1441764244,1442812614l740294656,1442812236l263127040,0l-1437584332,1442812614l740294656,1442812236l263192576,0l801129314,2125479797l740294656,1442812236l262930432,0l796945519,2125479797l740294656,1442812236l262864896,0l805322350,2125479797l740294656,1442812236l262799360,0l838885692,2125479797l740294656,1442812236l263061504,0l834687596,2125479797l811597824,1442812236l263716864,0l830498405,2125479797l756023296,1442812236l263520256,0l826308708,2125479797l-1427111936,1442812614l263651328,0l822114108,2125479797l756023296,1442812236l263520256,0l817918071,2125479797l-1391460352,1442812614l263782400,0l813724528,2125479797l756023296,1442812236l263585792,0l-1374674371,1442812614l-1277165568,1442812255l262733824,0l127956088,1442812615l811597824,1442812236l1469579264,0l-773824209,2125479817l740294656,1442812236l74121216,0l143663677,1442812615l811597824,1442812236l5832704,65536l146818932,1442812615l811597824,1442812236l5832704,1048576l151020135,1442812615l811597824,1442812236l5832704,131072l154169203,1442812615l811597824,1442812236l5832704,983040l18902586,1442812615l756023296,1442812236l5963776,8716289l-786402736,2125479817l756023296,1442812236l75038720,0l1991276644,2125480034l740294656,1442812236l68681728,0l-819977680,2125479817l756023296,1442812236l69271552,0l-805290449,2125479817l756023296,1442812236l68747264,0l-815776209,2125479817l756023296,1442812236l69140480,0l-817877134,2125479817l756023296,1442812236l69206016,0l1988129648,2125480034l811597824,1442812236l68943872,0l-809469894,2125479817l756023296,1442812236l68812800,0l-813679239,2125479817l756023296,1442812236l68878336,0l-794808266,2125479817l756023296,1442812236l75104256,0l-775930259,2125479817l740294656,1442812236l74055680,0l-1652540354,1442812614l756023296,1442812236l81395712,0l132145468,1442812615l97517568,1442812615l1469644800,16l22045046,1442812615l-436207616,1442812614l6619136,1l36727913,1442812615l740294656,1442812236l6619136,65537l40906604,1442812615l740294656,1442812236l6619136,131072l1983920755,2125480034l811597824,1442812236l71303168,0l-824164817,2125479817l811597824,1442812236l71172096,0l-828349126,2125479817l811597824,1442812236l71237632,0l-832541073,2125479817l-1610612736,1442812614l70975488,0l-836748685,2125479817l-1600126976,1442812614l70909952,0l-840928400,2125479817l740294656,1442812236l71041024,0l1979740243,2125480034l740294656,1442812236l71106560,0l-845127364,2125479817l740294656,1442812236l70123520,0l-849331138,2125479817l740294656,1442812236l70778880,0l158347316,1442812615l740294656,1442812236l1469841408,0l161489005,1442812615l-608174080,1442812614l1469841408,65536l-878681809,2125479817l154140672,1442812254l71630848,0l-1537196994,1442812614l-1528823808,1442812614l262537216,0l-853524945,2125479817l740294656,1442812236l71368704,0l-857722846,2125479817l-1583349760,1442812614l70189056,0l-1688178569,1442812614l811597824,1442812236l262471680,0l1518359150,2125479817l-1565523968,1442812614l70844416,0l1514170656,2125479817l756023296,1442812236l70254592,0l1509980260,2125479817l756023296,1442812236l70451200,0l-861902483,2125479817l756023296,1442812236l70582272,0l-866098630,2125479817l756023296,1442812236l70713344,0l-870288521,2125479817l756023296,1442812236l70057984,0l-874491792,2125479817l756023296,1442812236l70647808,0l66073136,1442812615l74448896,1442812615l1468792832,0l1505768241,2125479817l756023296,1442812236l70320128,0l1501587064,2125479817l756023296,1442812236l70385664,0l1497392489,2125479817l-1547698176,1442812614l70516736,0l1493200239,2125479817l740294656,1442812236l71565312,0l33583650,1442812615l-436207616,1442812614l6619136,0l1522560105,2125479817l-1628438528,1442812614l76218368,0l1993355312,2125480034l154140672,1442812254l260898816,0l48262773,1442812615l756023296,1442812236l6029312,8585216l-1683984265,1442812614l-1680867328,1442812614l258605056,0l122692144,1442812615l-1680867328,1442812614l1469513728,16l-1691328196,1442812614l154140672,1442812254l260571136,16l-1694472646,1442812614l154140672,1442812254l260505600,16l-1378848649,1442812614l-1277165568,1442812255l71434240,0l54556463,1442812615l811597824,1442812236l6684672,1l57701966,1442812615l756023296,1442812236l6684672,8519681l61881965,1442812615l811597824,1442812236l6684672,65537l-1697631948,1442812614l740294656,1442812236l76283904,0l114320160,1442812615l-807403520,1442812230l8192000,0l-1382008223,1442812614l811597824,1442812236l262668288,0l-782212806,2125479817l756023296,1442812236l258146304,0l1768714099,1818838628l1631338092,1735553850l1919697762,1818326560l960045629,96005151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08857657,2032149040l875700797,573583921l1631338031,1954047290l1031299872,875835682l1663050288,924990841l790769714,1630485566l1919318074,1631338093l1936879674,1868908404l1919950957,574452851l577071472,979450942l1934390881,1010708340l1882874159,1198814066l1047359333,1933205820l1684630639,1819044166l979450942,1650946675l544369731,1030513014l960051490,574175545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465968,1031348258l825504290,790769714l979450942,544503909l574453859,808859190l1663050288,824327545l808990769,1043276336l979447612,1836213880l979450942,1953722992l1836016967,1936879648l1881292148,1042441577l37839164,0l1245184000,2125480079l0,0l1237319680,2125479999l845152256,1442812540l0,0l-731381760,1442813389l2084831232,2125479797l65536,1426063360l65536,65537l29292,0l0,0l0,0l0,0l0,0l0,0l0,0l0,0l0,0l0,0l0,0l1779433472,1442812541l0,0l0,0l0,0l0,0l0,0l0,0l0,0l0,0l0,0l0,0l0,0l0,0l0,0l0,0l0,0l0,0l0,0l0,0l0,0l0,0l0,0l0,0l0,0l0,0l0,0l0,0l0,0l0,0l0,0l0,0l0,0l0,0l0,0l0,0l0,0l0,0l0,0l0,0l0,0l0,0l0,0l0,0l0,0l0,0l-349700096,2125479974l-698351616,1442813389l0,0l100,0l939532848,2125479797l0,0l17891328,0l-556793856,1442812569l1245184000,2125480079l327680,196608l131072,0l0,65536l0,0l0,0l0,65536l0,0l15728640,0l4980736,1442812236l1245184000,2125480079l1245184000,2125480079l1245184000,2125480079l1245184000,2125480079l67698688,2125479797l0,0l0,0l870842368,2125479797l1245184000,2125480079l1245184000,2125480079l1245184000,2125480079l1245184000,2125480079l67043328,0l8805,0l0,0l264765440,0l878722669,-49291l-1,1442775039l0,0l8306,0l131072,0l264044544,0l2180708,0l1181220864,2125479999l-1148190720,1442813389l-1180696576,1442813389l2162688,0l1735393280,1442813389l1556086784,2125480071l0,0l3211264,0l0,0l0,0l0,0l16711680,0l0,1426063360l2162688,0l-676331520,1442813389l1556086784,2125480071l0,0l2162688,0l125829120,1442813390l0,0l0,0l3211264,0l0,0l0,0l65536,0l0,0l0,0l3211264,0l-566231040,2125479320l-584056832,1442813390l-671088640,1442813389l-670564352,1442813389l-670564352,1442813389l2162688,0l-867172352,1442812460l0,0l0,0l2162688,0l-867172352,1442812460l0,0l0,2126219351l12648448,0l78643200,2125479999l-1171259392,1442813389l0,0l0,0l1469644800,16l22035041,1442812615l-436207616,1442812614l6619136,1l36712252,1442812615l740294656,1442812236l0,65537l12092,0l0,0l6619136,131072l158366068,1442812615l740294656,1442812236l1469841408,0l161495649,1442812615l-608174080,1442812614l1469841408,65536l50357606,1442812615l0,1442775040l1468792832,0l9528658,0l-574619648,1442813389l-574095360,1442813389l-574095360,1442813389l-572522496,1442813389l-571998208,1442813389l-571998208,1442813389l-632291328,1442813389l16711680,0l0,0l0,0l0,0l0,0l0,0l0,0l0,0l0,0l-1863974912,1442813389l4259840,0l65536,1245184l2097152,2883630l3801147,6291501l4128807,6225953l2228285,8192123l2687016,6094939l0,100l37814272,0l1245184000,2125480079l0,0l1237319680,2125479999l845152256,1442812540l0,0l-627572736,1442813389l2084831232,2125479797l65536,1426063360l65536,65537l0,0l0,0l0,0l0,0l0,0l0,0l0,0l0,0l0,0l0,0l0,0l1779433472,1442812541l0,0l0,0l0,0l0,0l0,0l0,0l0,0l0,0l0,0l0,0l0,0l0,0l0,0l0,0l0,0l0,0l0,0l0,0l0,0l0,0l0,0l0,0l0,0l0,0l0,0l0,0l0,0l0,0l0,0l0,0l0,0l0,0l0,0l0,0l0,0l0,0l0,0l0,0l0,0l0,0l0,0l0,0l0,0l0,0l-349700096,2125479974l-594542592,1442813389l0,0l100,0l939524096,2125479797l0,0l17891328,0l-556793856,1442812569l1245184000,2125480079l327680,196608l131072,0l0,65536l0,0l0,0l0,65536l0,0l15728640,0l4980736,1442812236l1245184000,2125480079l1245184000,2125480079l1245184000,2125480079l1245184000,2125480079l67698688,2125479797l0,0l0,0l870842368,2125479797l1245184000,2125480079l1245184000,2125480079l1245184000,2125480079l1245184000,2125480079l67043328,0l0,0l0,0l264765440,0l878706688,-49291l-1,1442775039l0,0l0,0l131072,0l264044544,0l2162688,0l1181220864,2125479999l-568328192,1442813389l-1864368128,1442813389l2162688,0l-406847488,1442813390l1556086784,2125480071l0,0l2162688,0l128974848,1442813390l1556086784,2125480071l0,0l2162688,0l-556793856,1442813389l0,0l0,0l8454144,0l-559939584,1442813389l-864026624,2125479987l0,0l0,0l0,0l1310720,0l0,0l0,0l-567803904,1442813389l0,-65536l98303,1442775040l0,0l0,0l0,0l811597824,1442812236l3211264,0l0,0l0,0l65536,0l0,0l0,0l3211264,0l-65536,65535l1245184000,2125480079l-65536,-1l-1,-1l65535,65536l2162688,0l779091968,1442812710l0,0l3407872,3473460l2162688,0l134217728,1442813390l0,0l0,2126184448l12648448,0l78643200,2125479999l-584056832,1442813390l0,0l0,0l158334976,1442812615l740294656,1442812236l1469841408,0l161480704,1442812615l-608174080,1442812614l1469841408,65536l50331648,1442812615l0,0l0,0l33554432,1442812615l-436207616,1442812614l6619136,0l48234496,1442812615l756023296,1442812236l6029312,8585216l122683392,1442812615l-1694498816,1442812614l0,0l54525952,1442812615l4259840,0l65536,1245184l2097152,2883630l3801147,6291501l4128807,6225953l2228285,8192123l2687016,6094939l0,100l5308416,0l1539833856,2125479999l553648128,1442813390l-516947968,1442813389l0,0l0,0l0,0l0,0l0,0l154140672,1442812254l5308416,0l1558052864,352249l1588789248,-1647823635l486068675,2125479978l1638400,458752l-2143289344,1442813390l-2144337920,1442813390l-1904214016,1442813390l-1905262592,1442813390l0,7620l3244032,0l-566231040,2125479320l-516947968,1442813389l-570425344,1442813389l-569901056,1442813389l-569901056,1442813389l2162688,0l-493879296,1442813389l0,0l0,0l23134208,0l1918369792,2125479994l0,0l0,0l0,0l0,0l0,0l0,0l-532676608,1442813389l-522190848,1442813389l0,0l0,0l0,0l0,0l29811,0l0,0l0,0l0,0l0,0l0,0l0,0l0,0l0,0l0,0l0,0l0,0l0,0l0,0l0,0l0,0l0,0l0,0l-1058013184,2125475244l2005925888,1442812467l0,0l0,0l0,0l0,0l0,0l0,0l0,589824l91241,0l-1782579200,1442812736l0,0l37814272,0l1245184000,2125480079l0,0l1237319680,2125479999l845152256,1442812540l0,0l-489160704,1442813389l2084831232,2125479797l65536,0l81272,2125479681l0,0l0,0l0,0l0,0l0,0l0,0l0,0l0,0l0,0l0,0l0,0l1779433472,1442812541l0,0l0,0l0,0l0,0l0,0l0,0l0,0l0,0l0,0l0,0l0,0l0,0l0,0l0,0l0,0l0,0l0,0l0,0l0,0l0,0l0,0l0,0l0,0l0,0l0,0l0,0l0,0l0,0l0,0l0,0l0,0l0,0l0,0l0,0l0,0l0,0l0,0l0,0l0,0l0,0l0,0l0,0l0,0l0,0l-349700096,2125479974l-456130560,1442813389l0,0l26980,1442812615l805306368,1442812236l0,0l17891328,0l-556793856,1442812569l1245184000,2125480079l327680,196608l131072,0l0,65536l0,0l0,0l0,65536l0,0l15728640,0l4980736,65537l1245199422,2125480079l1245184000,2125480079l1245184000,2125480079l1245184000,2125480079l67698688,1442812236l0,0l0,0l-607649792,1442812614l1245184000,2125480079l1245184000,2125480079l1245184000,2125480079l1245184000,2125480079l67043328,1442812615l0,0l0,0l48758784,1442812615l757071872,-28340l-1,8585215l0,1442775040l0,0l131072,0l54525952,1442812615l2162688,0l1181220864,2125479999l717225984,1442813390l-532676608,1442813389l4259840,0l0,0l0,0l0,0l0,0l0,0l0,0l16711680,13762815l403767298,0l119537664,1442812615l740294656,1442812236l8192000,65536l-2097152,1442812614l-608174080,1442812614l6815744,131073l-11519391,1442812614l811597824,1442812236l6815744,65537l90202428,1442812615l97517568,1442812615l1469186048,16l-8359821,1442812614l-418381824,1442812614l6815744,1l-788502240,2125479817l-1876951040,1442812614l256901120,16l51388989,1442812615l756023296,1442812236l6029312,8650752l-792714704,2125479817l-1750073344,1442812582l257490944,16l170926706,1442812615l154140672,1442812254l7471104,131073l164647033,1442812615l154140672,1442812254l7471104,65537l167802684,1442812615l154140672,1442812254l7471104,1l-1462738628,1442812614l740294656,1442812236l264699904,0l-1494212574,1442812614l756023296,1442812236l266076160,0l-1491060958,1442812614l740294656,1442812236l266076160,0l929054317,2125479797l811597824,1442812236l265945088,0l972045374,2125479797l756023296,1442812236l263979008,0l956326204,2125479797l811597824,1442812236l263979008,0l952131958,2125479797l811597824,1442812236l263979008,0l964717673,2125479797l811597824,1442812236l263979008,0l960507756,2125479797l811597824,1442812236l263979008,0l-1470088589,1442812614l740294656,1442812236l264503296,0l935345711,2125479797l740294656,1442812236l264372224,0l-1452251846,1442812614l811597824,1442812236l265617408,0l947940975,2125479797l811597824,1442812236l264634368,0l-1466942861,1442812614l-807403520,1442812230l264634368,0l985690992,2125479797l811597824,1442812236l264044544,0l903901267,2125479797l811597824,1442812236l265093120,0l866148668,2125479797l811597824,1442812236l265158656,0l989868082,2125479797l811597824,1442812236l264044544,0l908092192,2125479797l811597824,1442812236l265093120,0l870346810,2125479797l811597824,1442812236l265158656,0l998274657,2125479797l154140672,1442812254l264044544,0l916473455,2125479797l154140672,1442812254l265093120,0l878715453,2125479797l154140672,1442812254l265158656,0l981496435,2125479797l811597824,1442812236l264044544,0l899693153,2125479797l811597824,1442812236l265093120,0l861944417,2125479797l811597824,1442812236l265158656,0l994076012,2125479797l154140672,1442812254l264044544,0l912288102,2125479797l154140672,1442812254l265093120,0l874542179,2125479797l154140672,1442812254l265158656,0l1002446950,2125479797l-1582301184,1442812238l264110080,0l920675692,2125479797l-1582301184,1442812238l265224192,0l882916976,2125479797l-1582301184,1442812238l265289728,0l-1445970882,1442812614l1738539008,1442812461l266010624,0l-1458560922,1442812614l811597824,1442812236l264765440,0l975200572,2125479797l-1555038208,1442812230l264896512,0l887109173,2125479797l-1555038208,1442812230l264962048,0l849374575,2125479797l-1555038208,1442812230l265027584,0l939536188,2125479797l811597824,1442812236l265879552,0l-1478476180,1442812614l756023296,1442812236l265879552,0l-1474285790,1442812614l740294656,1442812236l265879552,0l979378749,2125479797l-1504706560,1442812614l264437760,0l895514415,2125479797l-1504706560,1442812614l265486336,0l857763436,2125479797l-1504706560,1442812614l265551872,0l-1449123738,1442812614l811597824,1442812236l265682944,0l-1513069463,1442812614l811597824,1442812236l264175616,0l924871970,2125479797l740294656,1442812236l264568832,0l931150451,2125479797l811597824,1442812236l264372224,0l968914746,2125479797l811597824,1442812236l263979008,0l943747187,2125479797l811597824,1442812236l264306688,0l-1486866892,1442812614l756023296,1442812236l264306688,0l-1482661088,1442812614l740294656,1442812236l264306688,0l977284924,2125479797l-1582301184,1442812238l264241152,0l891305332,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0704,2125479817l756023296,1442812236l67436544,0l1814065766,2125480034l756023296,1442812236l67567616,0l1587552869,2125479817l756023296,1442812236l67633152,0l1809858157,2125480034l-217055232,1442812613l66977792,0l1583378034,2125479817l756023296,1442812236l67043328,0l1579183212,2125479817l756023296,1442812236l67108864,0l1574969904,2125479817l740294656,1442812236l67502080,0l1570792558,2125479817l740294656,1442812236l66912256,0l1556116336,2125479817l154140672,1442812254l66715648,0l1604333346,2125479817l756023296,1442812236l66519040,0l1528838753,2125479817l756023296,1442812236l67239936,0l1818259302,2125480034l811597824,1442812236" stroked="t" o:allowincell="f" style="position:absolute;left:283;top:773;width:27;height:13;mso-wrap-style:none;v-text-anchor:middle;mso-position-horizontal-relative:char">
                  <v:fill o:detectmouseclick="t" on="false"/>
                  <v:stroke color="black" weight="1440" joinstyle="round" endcap="round"/>
                  <w10:wrap type="none"/>
                </v:rect>
                <v:rect id="shape_0" ID="Shape 19545" coordsize="18288,6097" path="l0,0l1524,0l1524,0l3048,1524l4572,1524l7620,3048l10668,4572l13716,4572l18288,6097l1524,0l2162688,0l0,0l1297350656,99876868l0,259080l2192483,0l0,0l498335744,-1699282940l4,22860l2162688,0l0,0l1497104384,-700448764l4,875835682l3220016,0l1558183936,2125480071l1558183936,2125480071l521666560,2125479978l0,-2147483648l3162198,0l2097152,0l65536,262144l1431175168,19532l0,204216l2162688,0l764411904,1442812710l0,0l3407872,3538996l7405568,0l1635778560,1442813414l-438304768,1442813422l1661468672,2125479976l1655701504,1442813414l-1059061760,1442813390l-1382285312,0l4194420,0l3145728,0l1558511616,352249l0,0l521666560,2125479978l0,-2147483648l7356502,0l8388608,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1753219072,1442813362l1616904192,1442813414l513802240,2125479978l65536,0l3145728,0l4194304,0l-411762688,1442499127l0,0l481820672,2125479978l1114112,1610612736l-1048559513,1442813390l-1049624576,1442813390l7340032,0l2097152,0l-1969225728,1442812716l0,0l3407872,3211318l2162688,0l1769996288,1442812717l0,0l3407872,3473462l2162688,0l562036736,1442812718l0,0l3407872,3538998l2162688,0l182452224,1442812718l0,0l3407872,3604534l10551296,0l938999808,2125479989l65536,0l0,0l0,0l948436992,2125479989l952107008,2125479989l958398464,2125479989l-1954545664,1442813390l3801088,1442447360l1931476992,1442812731l1932525568,1442812731l1932525568,1442812731l1833959424,1442813390l1834745856,1442813390l1835008000,1442813390l0,0l0,0l0,0l0,0l37814272,0l9429975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251985920,1442499103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0551296,0l334823424,1442499197l1588789248,-1647823635l-704589373,1442499127l0,0l-704643072,1442499127l0,0l-704643072,1442499127l0,0l-704643072,1442499127l0,0l-704643072,1442499127l0,0l-704643072,1442499127l0,0l-704643072,1442499127l0,0l-704643072,1442499127l0,0l10485760,0l17891328,0l118816768,1442499103l1588789248,-1647823635l53699,65536l0,0l0,65536l0,0l0,65536l0,0l0,65536l0,0l0,0l0,0l0,798949376l0,0l0,5898240l0,0l0,65536l0,0l0,65536l0,0l0,65536l0,0l0,65536l0,0l0,65536l0,0l0,65536l0,0l0,65536l0,0l0,65536l0,0l-1198784512,0l17904183,0l31784960,1442499103l1588789248,-1647823635l53699,1524l25908,1524l22860,3048l21336,4572l18288,4572l16764,6096l13716,9144l10668,10668l9144,13716l6096,16764l3048,19812l0,22860l16764,22860l19812,24384l25908,24384l28956,25908l-18292,25908l-16768,24384l-12196,24384l-10672,22860l-9148,22860l-7624,21336l-9148,21336l-10672,19812l-13720,18288l-18292,15240l-22864,12192l-27436,9144l-30484,4572l30480,0l0,47244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18560512,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119235,98304l81920,98304l81920,98304l90113,98304l90113,90113l98304,90113l98304,90113l109732,90113l114304,81920l118876,81920l123448,81920l126496,81920l131068,81920l131068,81920l67056,80773l70104,79249l73152,79249l77724,77724l80772,77724l81920,76200l81920,76200l90113,74676l90113,74676l98304,73152l65720,73152l111252,71628l107632,71628l118872,70104l121920,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5308416,0l-766115840,1442499127l1588789248,-1647823635l99930563,199770112l299646976,299646976l399523840,599274900l699148716,898900920l1073747920,1073744872l1073741825,1073758208l1073758208,1869766657l2190965,0l182255616,12255232l93126656,0l99876864,99879912l35721692,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824967168,942814260l3224113,0l-568983552,1442499127l1588789248,-1647823635l315843,327680l393216,458752l3145728,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649592832,1442499127l1588789248,-1647823635l6672835,3211296l3473465,3473460l0,103l4259840,0l1653604352,2125479976l131072,65536l1661468672,2125479976l595591168,2125478433l595591168,2125478433l-1382219776,7929856l790757376,62l12648448,0l-689438720,1442499127l1588789248,-1647823635l119235,81920l73156,81920l77728,81920l81920,81920l81920,81920l90113,81920l90113,81920l98304,81920l65724,80773l111256,79249l107636,77724l120400,76200l123448,74676l128020,71628l131068,70104l68580,68580l68580,68580l71628,131068l74676,128021l79248,124973l80772,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3211264,0l300417024,1442499103l1588789248,-1647823635l521720259,2125479978l0,1073741824l3162200,0l2162688,0l0,0l-262144,-799539200l1,60960l18939904,0l1558708224,352249l1588789248,-1647823635l53699,64008l1524,62484l3048,60960l6096,59436l7620,56388l10668,54864l13716,51816l16764,50292l19812,47244l24384,45720l27432,42672l32004,39624l35052,38100l39624,35052l44196,33528l47244,30480l51816,28956l53340,28956l56388,27432l59436,25908l62484,24384l65532,22860l68580,21336l71628,19812l74676,18288l77724,16764l82296,15240l85344,12192l88392,10668l91440,7620l94488,6096l97536,3048l100584,0l2175020,0l1184890880,1442812716l0,0l3407872,3735605l7405568,0l-2063597568,1442813390l1730150400,1442813362l486014976,2125479978l1572864,0l-474988464,1442813422l-476053504,1442813422l-1048576000,1442813390l-1049624576,1442813390l0,4572l2162688,0l-471859200,1442813422l1557135360,2125480071l7340032,0l2097152,0l595591168,1442812716l0,0l3407872,3670069l7405568,0l-403701760,1442813422l-2073034752,1442813390l521666560,2125479978l0,-771751936l1560330448,2125480071l4259840,0l1556086784,2125480071l-101711872,1442813422l0,4572l0,6097l1852121122,1885430628l1818632765,790787169l7340094,0l2097152,0l-1291845632,1442812716l0,0l3407872,3145782l3211264,0l863502336,1442499127l1588789248,-1647823635l-1048522301,1442813390l0,0l1612709888,1442812236l4259840,0l1653604352,2125479976l65536,65536l1661468672,2125479976l595591168,2125478433l595591168,2125478433l-1382285312,0l116,0l2162688,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2162688,0l0,0l-799277056,199229440l2,134112l2162688,0l589824,131081l65537,67060l67060,99879912l23138780,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85629696,1442499127l1588789248,-1647823635l119235,81920l73156,81920l77728,81920l81920,81920l81920,81920l90113,81920l90113,81920l98304,81920l65724,80773l111256,79249l107636,77724l120400,76200l123448,74676l128020,71628l131068,70104l68580,68580l68580,68580l71628,131068l74676,128021l79248,124973l80772,0l10551296,0l1711800320,1442499197l1588789248,-1647823635l1703989699,2125480007l0,0l-1905262592,2125478922l-1384120320,2125478922l0,0l65536,65536l493682688,2125479961l484442112,2125479961l-2011889664,2125479514l-1958739968,1442813390l721420288,1430471467l-1879029938,2125478922l0,0l-1177550848,2126219351l0,0l0,0l10485760,0l2162688,0l-33554432,1442812714l0,0l3407872,3211317l5308416,0l1752367104,1600483425l1750270000,543518817l875903281,942735413l741881906,926494774l385890304,599274900l699148716,898900920l1073747920,1073744872l1073741825,1073758208l1073758208,24577l2195456,0l0,0l1198522368,599261184l0,64008l39911424,0l-314048512,1442499127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74754,0l1965031424,1442812714l0,0l3407872,3670068l4259840,0l-1908932608,1442499136l1588789248,-1647823635l980406723,1702126948l1869444195,1667593077l1801677164,578036285l1030647584,1818322466l790783347,62l5308416,0l-1085800448,1442499095l1588789248,-1647823635l486068675,2125479978l1638400,1073741824l-1904159152,1442813390l-1905262592,1442813390l-757071872,1442813369l-758120448,1442813369l1610678272,1043292161l2195456,0l-61865984,1442812715l0,0l3407872,3604533l7405568,0l1730150400,1442813362l-463470592,1442813422l521666560,2125479978l0,-2147483648l2703462,103l4259840,0l-409993216,1442813422l1559232512,2125480071l481820672,2125479978l1114112,-692060160l-1900003120,1442813390l-1901068288,1442813390l7340032,0l6291456,0l589824,524297l99876864,0l65536,0l65536,0l65536,0l65536,0l0,0l798949376,0l5898240,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 stroked="t" o:allowincell="f" style="position:absolute;left:285;top:768;width:27;height:8;mso-wrap-style:none;v-text-anchor:middle;mso-position-horizontal-relative:char">
                  <v:fill o:detectmouseclick="t" on="false"/>
                  <v:stroke color="black" weight="1440" joinstyle="round" endcap="round"/>
                  <w10:wrap type="none"/>
                </v:rect>
                <v:rect id="shape_0" ID="Shape 19546" coordsize="97536,74676" path="l0,74676l1524,74676c3048,73152,7620,71628,12192,67056c18288,64008,24384,59436,32004,54864c41148,50292,48768,44196,56388,38100c64008,32004,73152,25908,79248,19812c86868,12192,91440,6096,97536,0c10485760,0,2162688,0,213909504,1442812727c0,0,3473408,3342385,2162688,0c-1302331392,1442812727,0,0,3473408,3604529c2162688,0,2092957696,1442812729,0,0c3473408,3538994,5308416,0,-1099038720,1442499124c1588789248,-1647823635,486068675,2125479978,1572864,908263424c1292908086,1442813414,1291845632,1442813414,-407896064,1442813422c-408944640,1442813422,1869217792,1953721961,2190457,0c0,524288,1310720,2097152,2097152,0c2162688,0,-740294656,1442812728,0,0c3473408,3604530,2162688,0,413138944,1442812730c0,0,3473408,3145779,2162688,0c-1981808640,1442812731,0,0,3473408,3604531c7405568,0,-1894776832,1442813390,-1157627904,1442813369c521666560,2125479978,0,-2147483648,3162214,0c4194304,0,1592655872,352249,0,0c481820672,2125479978,1114112,-692060160,-1900003120,1442813390c-1901068288,1442813390,7340032,0,2097152,0c908066816,1442812731,0,0,3473408,3473459c7405568,0,1718616064,1442813362,1753219072,1442813362c521666560,2125479978,0,-2147483648,3162214,0c4194304,0,1592655872,352249,0,0c521666560,2125479978,0,1602224128,-1131364128,2126219351c-1912602624,1442813390,7340032,0,2097152,0c-1307574272,1442812731,0,0,3473408,3538995c2162688,0,481296384,1442812732,0,0c3473408,3670067,2162688,0,-985661440,1442812731c0,0,3473408,3735603,2162688,0c-383778816,1442812732,0,0,3473408,3276852c7405568,0,1415577600,1442813390,1182793728,1442813414c0,0,1524,1524,3048,1524c4572,3049,7620,4573,10668,6097c13716,7620,18288,9144,539124846,1667526245c574451809,1952541798,7352098,0,20971520,0c1592655872,352249,1588789248,-1647823635,119235,0c65536,0,65536,0,65536,0c65536,0,1098645504,0,65536,0c65536,0,71327745,66624,71327745,66624c67739648,67764224,67837965,0,65536,0c65536,0,65536,0,65536,0c65536,0,65536,0,0,0c-2147483648,0,5898240,0,65536,0c65536,0,-311820288,0,-949092352,0c65536,0,65537,1694513555,65537,755023085c68952065,11796481,68919297,69009409,65536,0c-1128792064,0,65536,0,65536,0c65536,0,65536,0,1610612736,2125480071c4259840,0,1071513600,1442499103,1588789248,-1647823635c521720259,2125479978,0,-692060160,1829781712,1442813390c1828716544,1442813390,4194304,0,2162688,0c-1838153728,1442812728,0,0,3473408,3276850c7405568,0,-376438784,1442813422,-2063597568,1442813390c513802240,2125479978,65536,-2147483648,3162176,0c4194304,0,1592655872,352249,0,0c505937920,2125479978,4194304,-692060160,-1131396912,2126219351c570425344,1952541798,7352098,0,2097152,0c-1771044864,1442812728,0,0,3473408,3211314c2162688,0,81788928,1442812729,0,0c3473408,3342386,7405568,0,1562378240,2125480071c1589641216,1442813414,521666560,2125479978,0,-771751936c909557968,1043276342,4290108,0,1559232512,2125480071c1559232512,2125480071,1869217792,1953721961,1030057081,1970237986c539124846,1667526245,574451809,1952541798,7352098,0c2097152,0,1163919360,1442812729,0,0c3473408,3407922,2162688,0,119537664,1442812730c0,0,3473408,3670066,2162688,0c-1390411776,1442812730,0,0,3473408,3211315c2162688,0,-1568669696,1442812730,0,0c3473408,3342387,7405568,0,1589641216,1442813414c-403701760,1442813422,521666560,2125479978,0,-771751936c909557968,1043276342,4290108,0,1559232512,2125480071c1559232512,2125480071,1869217792,1953721961,1030057081,1970237986c539124846,1667526245,574451809,1952541798,7352098,0c2097152,0,1244659712,1442812726,0,0c3473408,3145777,7405568,0,-1231028224,1442813390c1562378240,2125480071,0,0,1524,0c3048,1524,4572,1524,7620,3048c10668,4572,13716,4572,18288,6097c1030775139,1970237986,790783086,62,7340032,0c2097152,0,-2024800256,1442812727,0,0c3473408,3473457,42008576,0,-1280442368,1442499095c1588789248,-1647823635,119235,3049,103632,4573c103632,7620,109728,5182,109728,6097c108204,6097,108204,7620,106680,9144c105156,15240,103632,19813,102108,24385c100584,28956,99060,32004,96012,36576c94488,39625,91440,42673,89916,45720c86868,48768,83820,51816,80772,54864c79248,57913,74676,60961,71628,64008c68580,67056,65532,68580,62484,70104c57912,73152,54864,74676,50292,76200c45720,77725,41148,79249,35052,80773c30480,80773,25908,82297,21336,83820c16764,83820,12192,85344,7620,85344c3048,86868,0,86868,1524,85344c3048,83820,4572,82297,4572,79249c6096,76200,7620,74676,9144,71628c10668,67056,12192,64008,15240,59437c16764,56388,19812,51816,24384,47244c27432,42673,32004,38100,36576,33528c41148,30480,45720,27432,50292,25908c53340,22861,57912,21337,60960,19813c65532,19813,70104,18288,73152,16764c77724,16764,80772,15240,83820,13716c88392,12192,91440,10668,94488,9144c99060,6097,100584,4573,102108,3049c103632,1525,105156,0,0,0c42008576,0,1592655872,352249,1588789248,-1647823635c119235,3049,103632,4573,103632,7620c109728,5182,109728,6097,108204,6097c108204,7620,106680,9144,105156,15240c103632,19813,102108,24385,100584,28956c99060,32004,96012,36576,94488,39625c91440,42673,89916,45720,86868,48768c83820,51816,80772,54864,79248,57913c74676,60961,71628,64008,68580,67056c65532,68580,62484,70104,57912,73152c54864,74676,50292,76200,45720,77725c41148,79249,35052,80773,30480,80773c25908,82297,21336,83820,16764,83820c12192,85344,7620,85344,3048,86868c0,86868,1524,85344,3048,83820c4572,82297,4572,79249,6096,76200c7620,74676,9144,71628,10668,67056c12192,64008,15240,59437,16764,56388c19812,51816,24384,47244,27432,42673c32004,38100,36576,33528,41148,30480c45720,27432,50292,25908,53340,22861c57912,21337,60960,19813,65532,19813c70104,18288,73152,16764,77724,16764c80772,15240,83820,13716,88392,12192c91440,10668,94488,9144,99060,6097c100584,4573,102108,3049,103632,1525c105156,0,0,0,42008576,0c-1272053760,1442499095,1588789248,-1647823635,119235,0c65536,0,65536,0,65536,0c65536,0,65536,0,65536,0c65536,0,65536,0,65536,0c65536,0,65536,0,65536,0c65536,0,65536,0,65536,0c65536,0,65536,0,65536,0c65536,0,65536,0,65536,0c65536,0,65536,0,65536,0c65536,0,65536,0,65536,0c65536,0,65536,0,65536,0c65536,0,65536,0,65536,0c65536,0,65536,0,65536,0c65536,0,65536,0,1397948416,0c65536,0,65536,0,65536,0c65536,0,65536,0,65536,0c65536,0,65536,0,65536,0c65536,0,65536,0,65536,0c65536,0,65536,0,65536,0c65536,0,65536,0,65536,0c65536,0,65536,0,65536,0c65536,0,65536,0,65536,0c65536,0,65536,0,65536,0c65536,0,65536,0,65536,0c65536,0,65536,0,65536,0c65536,0,65536,0,65536,0c0,0,42008576,0,-1322319872,1442499095c1588789248,-1647823635,119235,3049,103632,4573c103632,7620,109728,5182,109728,6097c108204,6097,108204,7620,106680,9144c105156,15240,103632,19813,102108,24385c100584,28956,99060,32004,96012,36576c94488,39625,91440,42673,89916,45720c86868,48768,83820,51816,80772,54864c79248,57913,74676,60961,71628,64008c68580,67056,65532,68580,62484,70104c57912,73152,54864,74676,50292,76200c45720,77725,41148,79249,35052,80773c30480,80773,25908,82297,21336,83820c16764,83820,12192,85344,7620,85344c3048,86868,0,86868,1524,85344c3048,83820,4572,82297,4572,79249c6096,76200,7620,74676,9144,71628c10668,67056,12192,64008,15240,59437c16764,56388,19812,51816,24384,47244c27432,42673,32004,38100,36576,33528c41148,30480,45720,27432,50292,25908c53340,22861,57912,21337,60960,19813c65532,19813,70104,18288,73152,16764c77724,16764,80772,15240,83820,13716c88392,12192,91440,10668,94488,9144c99060,6097,100584,4573,102108,3049c103632,1525,105156,0,0,0c42008576,0,-1397817344,1442499095,1588789248,-1647823635c119235,3049,103632,4573,103632,7620c109728,5182,109728,6097,108204,6097c108204,7620,106680,9144,105156,15240c103632,19813,102108,24385,100584,28956c99060,32004,96012,36576,94488,39625c91440,42673,89916,45720,86868,48768c83820,51816,80772,54864,79248,57913c74676,60961,71628,64008,68580,67056c65532,68580,62484,70104,57912,73152c54864,74676,50292,76200,45720,77725c41148,79249,35052,80773,30480,80773c25908,82297,21336,83820,16764,83820c12192,85344,7620,85344,3048,86868c0,86868,1524,85344,3048,83820c4572,82297,4572,79249,6096,76200c7620,74676,9144,71628,10668,67056c12192,64008,15240,59437,16764,56388c19812,51816,24384,47244,27432,42673c32004,38100,36576,33528,41148,30480c45720,27432,50292,25908,53340,22861c57912,21337,60960,19813,65532,19813c70104,18288,73152,16764,77724,16764c80772,15240,83820,13716,88392,12192c91440,10668,94488,9144,99060,6097c100584,4573,102108,3049,103632,1525c105156,0,1543503872,2125480071,2162688,0c0,0,-1998061568,-100139007,0,0c2162688,0,2143289344,1442812732,0,0c3473408,3145780,21037056,0,-1506869248,1442499095c1588789248,-1647823635,119235,0,65536,0c65536,0,65536,0,65536,0c1098645504,0,65536,0,65536,0c71327745,66624,71327745,66624,67739648,67764224c67837965,0,65536,0,65536,0c65536,0,65536,0,65536,0c65536,0,0,0,-2147483648,0c5898240,0,65536,0,65536,0c-311820288,0,-949092352,0,65536,0c65537,1694513555,65537,755023085,68952065,11796481c68919297,69009409,65536,0,-1128792064,0c65536,0,65536,0,65536,0c65536,0,0,0,21037056,0c-1198587904,1442499095,1588789248,-1647823635,119235,0c65536,0,65536,0,65536,0c65536,0,1098645504,0,65536,0c65536,0,71327745,66624,71327745,66624c67739648,67764224,67837965,0,65536,0c65536,0,65536,0,65536,0c65536,0,65536,0,0,0c-2147483648,0,5898240,0,65536,0c65536,0,-311820288,0,-949092352,0c65536,0,65537,1694513555,65537,755023085c68952065,11796481,68919297,69009409,65536,0c-1128792064,0,65536,0,65536,0c65536,0,65536,0,0,0c114360320,0,1633681408,2125480071,1633681408,2125480071c-101711872,1442813422,-101711872,1442813422,0,0c0,0,0,0,0,0c0,0,0,0,0,0c-1829765120,1442812581,1451229184,1442812582,0,0c803209216,1442812541,502267904,1442812600,0,0c0,0,0,0,0,0c0,0,0,0,0,0c0,0,0,0,0,0c0,0,0,0,0,0c0,0,0,0,0,0c0,0,0,0,0,0c0,0,0,0,0,0c0,0,0,0,0,0c0,0,0,0,0,0c0,0,0,0,0,0c0,0,0,0,1676673024,1442812599c0,0,0,0,0,0c0,0,0,0,0,0c0,0,0,0,0,0c1261436928,1442812615,-1893728256,1442812599,0,0c-1946157056,1442812599,-1935671296,1442812599,-1925185536,1442812599c-1914699776,1442812599,-1967128576,1442812599,0,0c436207616,1442812615,0,0,0,0c-1956642816,1442812599,0,0,0,0c0,0,0,0,0,0c0,0,0,0,0,0c0,0,0,0,-1904214016,1442812599c0,0,0,0,0,0c0,0,0,0,0,0c0,0,0,0,0,0c0,0,0,0,0,0c0,0,0,0,0,0c0,0,0,0,0,0c0,0,0,0,0,0c0,0,0,0,0,0c0,0,0,0,0,0c0,0,0,0,0,0c0,0,0,0,0,0c0,0,0,0,0,0c0,0,0,0,0,0c0,0,0,0,0,0c0,0,0,0,0,0c0,0,0,0,0,0c0,0,0,0,0,0c0,0,0,0,0,0c0,0,0,0,0,0c0,0,0,0,0,0c0,0,0,0,0,0c0,0,0,0,0,0c0,0,0,0,0,0c0,0,1996488704,1442812733,0,0c0,0,0,0,0,0c0,0,0,0,-1806696448,1442812582c0,0,0,0,0,0c0,0,0,0,0,0c0,0,0,0,0,0c0,0,0,0,0,0c0,0,0,0,0,0c0,0,0,0,0,0c0,0,0,0,0,0c0,0,0,0,0,0c0,0,0,0,0,0c0,0,0,0,0,0c0,0,0,0,0,0c0,0,0,0,0,0c0,0,0,0,0,0c0,0,0,0,0,0c0,0,0,0,0,0c0,0,0,0,0,0c0,0,0,0,0,0c0,0,0,0,0,0c0,0,114294784,0,9437184,0c1592786944,352249,1588789248,-1647823635,315843,327680c393216,458752,524288,589824,655360,720896c786432,851968,917504,983040,1048576,2125463552c-1367343104,2125479954,1524629504,2125479393,22020096,1442813423c721420288,1430471467,-1879029938,2125478922,0,0c-1163919360,2126219351,858914816,741880374,815885360,0c1760559104,1442813423,1556086784,2125480071,0,0c0,0,925630464,842346803,842413868,825699376c741880374,959525425,926297138,1664496944,942815281,875965496c741879856,942879794,959786036,741749556,808464947,875899956c1664366136,875639092,808791096,741488946,909588532,875834424c741751089,942880309,942877752,1664102449,808465462,842214456c741617712,892416823,892480562,741879865,875706679,959523896c1664233784,909653560,842083384,741488945,875835705,808856624c959198777,909325623,828583980,892875824,741357111,825371696c943075894,741354552,959656242,808794416,875637812,825766452c926037810,808202339,926167852,942683187,875770668,892875570c909193772,943207986,761475116,842019633,858862387,824980025c942814260,842478129,741354551,875768880,808727351,909323320c842347568,825385785,943075894,741354552,842608690,909587769c824981049,942814260,842478129,741354553,875782960,808727351c892546104,960051251,859122740,825505840,741354550,959459629c942878777,741356087,842282033,825833780,828585010,926431285c875706680,825044024,943141942,859190066,942943285,943075382c741685046,892481842,960050996,824981559,942815029,959198262c909260848,875705395,959590755,942684466,741750832,842282033c875770168,824980529,942750002,859190580,875637810,825766452c875639859,808725804,909719607,741619248,842282033,875770168c761475634,959983668,875967540,875637808,825766452,842150963c909652268,925971001,741488951,859126065,959525431,841756982c875575601,808204085,892088419,942814258,858860600,842477617c808594480,892417849,808594482,892417849,1664101426,842412338c741881910,925707312,959590452,909456948,875835692,842086450c741880375,1664101424,859255859,741879860,875574835,741356341c842412338,741881910,825502768,942879027,741618745,842282033c926036280,811806771,858533932,875771700,858535984,926233649c841759031,909260337,808204344,959524195,808988984,808728120c875835692,842086450,741421879,741354544,859255859,741879860c875574835,1664168757,892351543,741881397,825044016,926169400c859321911,875637810,825766452,809055027,825306412,842413877c875575607,875835692,858863666,1664693811,909193781,909456950c825371696,926168370,943143225,757870636,926167346,909326388c858535988,842151473,808203313,959525987,875574068,824979500c909261109,926430517,892546098,959722034,808202284,825767011c909128248,841757239,875901489,926497079,825306168,825308209c908930098,909128249,808857904,959524140,808464432,808595763c875835692,858863666,1664104755,809054509,943075377,741881906c842282033,858992952,925642809,808465459,808202803,959459884c842346807,962801708,909129776,909195318,875835692,842086450c741421879,741354544,859255859,741879860,859255859,1664693556c892351543,741881397,925969456,825636913,875966518,875835692c858863666,741488179,859125553,809054514,824980023,942814260c909325105,842359602,909522481,741357109,892481842,960050996c808204343,825371948,942946100,942945843,909194028,875639346c878915628,859060529,808203312,959787308,892679730,741488440c842151219,808204596,895692844,909521202,808858934,842084908c959919157,741881657,909192240,842150448,942813492,825306412c909324595,942813492,842084908,959525430,1664169267,825831725c842020402,741618230,842282033,858992952,925642809,808465459c808202803,959459884,842346807,761475116,925905713,842282805c824980023,942814260,859255345,741354545,875768880,808727351c892546104,960051251,825385781,943075894,741354552,842086452c942880313,875637812,825766452,842217266,808202284,926167907c942683187,926298924,926298160,909193772,943207986,757870636c909457465,875835702,875637808,825766452,825440050,808202339c926167852,942683187,859255596,858797621,909193772,943207986c761475116,926103603,825767991,875637814,825766452,842217266c808202284,926167852,942683187,926036780,842348598,808728419c943076661,824979500,892678452,808859447,875637808,825766452c809055027,942747948,859387698,741880375,842282033,875770168c811807793,824979500,741618229,875705649,875574060,892415032c878916658,741488437,959721523,842413868,892611632,824980279c943076912,959460908,858874679,741749047,808597047,842543404c959199288,741618737,825832245,876098610,909192246,842348342c892613174,876033379,942748980,824981808,892482873,959918388c859253816,959459893,741354552,926494770,808596785,828583980c909261109,926430517,892546098,959722034,943010092,959985464c741880882,875966765,858929207,741684022,842608945,808203571c892679779,808203827,892679724,808203827,892679724,808203827c892679779,808203827,959459628,892614200,741617717,892742704c741749557,858521648,875573298,909128044,875313206,842479154c825373036,875311673,119550464,0,233832448,0c0,230227968,812384256,909391660,829175351,741618229c926299191,808674102,925644852,842346803,842413868,825699376c741880374,959525425,926297138,1664496944,942815281,875965496c741879856,942879794,959786036,741749556,808464947,875899956c1664366136,875639092,808791096,741488946,909588532,875834424c741751089,942880309,942877752,1664102449,808465462,842214456c741617712,892416823,892480562,741879865,875706679,959523896c1664233784,909653560,842083384,741488945,875835705,808856624c959198777,909325623,828583980,892875824,741357111,825371696c943075894,741354552,959656242,808794416,875637812,825766452c926037810,808202339,926167852,942683187,875770668,892875570c909193772,943207986,761475116,842019633,858862387,824980025c942814260,842478129,741354551,875768880,808727351,909323320c842347568,825385785,943075894,741354552,842608690,909587769c824981049,942814260,842478129,741354553,875782960,808727351c892546104,960051251,859122740,825505840,741354550,959459629c942878777,741356087,842282033,825833780,828585010,926431285c875706680,825044024,943141942,859190066,942943285,943075382c741685046,892481842,960050996,824981559,942815029,959198262c909260848,875705395,959590755,942684466,741750832,842282033c875770168,824980529,942750002,859190580,875637810,825766452c875639859,808725804,909719607,741619248,842282033,875770168c761475634,959983668,875967540,875637808,825766452,842150963c909652268,925971001,741488951,859126065,959525431,841756982c875575601,808204085,892088419,942814258,858860600,842477617c808594480,892417849,808594482,892417849,1664101426,842412338c741881910,925707312,959590452,909456948,875835692,842086450c741880375,1664101424,859255859,741879860,875574835,741356341c842412338,741881910,825502768,942879027,741618745,842282033c926036280,811806771,858533932,875771700,858535984,926233649c841759031,909260337,808204344,959524195,808988984,808728120c875835692,842086450,741421879,741354544,859255859,741879860c875574835,1664168757,892351543,741881397,825044016,926169400c859321911,875637810,825766452,809055027,825306412,842413877c875575607,875835692,858863666,1664693811,909193781,909456950c825371696,926168370,943143225,757870636,926167346,909326388c858535988,842151473,808203313,959525987,875574068,824979500c909261109,926430517,892546098,959722034,808202284,825767011c909128248,841757239,875901489,926497079,825306168,825308209c908930098,909128249,808857904,959524140,808464432,808595763c875835692,858863666,1664104755,809054509,943075377,741881906c842282033,858992952,925642809,808465459,808202803,959459884c842346807,962801708,909129776,909195318,875835692,842086450c741421879,741354544,859255859,741879860,859255859,1664693556c892351543,741881397,925969456,825636913,875966518,875835692c858863666,741488179,859125553,809054514,824980023,942814260c909325105,842359602,909522481,741357109,892481842,960050996c808204343,825371948,942946100,942945843,909194028,875639346c878915628,859060529,808203312,959787308,892679730,741488440c842151219,808204596,895692844,909521202,808858934,842084908c959919157,741881657,909192240,842150448,942813492,825306412c909324595,942813492,842084908,959525430,1664169267,825831725c842020402,741618230,842282033,858992952,925642809,808465459c808202803,959459884,842346807,761475116,925905713,842282805c824980023,942814260,859255345,741354545,875768880,808727351c892546104,960051251,825385781,943075894,741354552,842086452c942880313,875637812,825766452,842217266,808202284,926167907c942683187,926298924,926298160,909193772,943207986,757870636c909457465,875835702,875637808,825766452,825440050,808202339c926167852,942683187,859255596,858797621,909193772,943207986c761475116,926103603,825767991,875637814,825766452,842217266c808202284,926167852,942683187,926036780,842348598,808728419c943076661,824979500,892678452,808859447,875637808,825766452c809055027,942747948,859387698,741880375,842282033,875770168c811807793,824979500,741618229,875705649,875574060,892415032c878916658,741488437,959721523,842413868,892611632,824980279c943076912,959460908,858874679,741749047,808597047,842543404c959199288,741618737,825832245,876098610,909192246,842348342c892613174,876033379,942748980,824981808,892482873,959918388c859253816,959459893,741354552,926494770,808596785,828583980c909261109,926430517,892546098,959722034,943010092,959985464c741880882,875966765,858929207,741684022,842608945,808203571c892679779,808203827,892679724,808203827,892679724,808203827c892679779,808203827,959459628,892614200,741617717,892742704c741749557,892756784,741749557,825699376,926364211,908866868c875705910,858863404,876033842,909519925,1664365110,859256630c942945849,926365228,842150966,926297140,959918904,808203574c892679724,808203827,892679779,808203827,892679724,808203827c892679724,808203827,892679779,808203827,892679724,808203827c808202284,825372003,942946100,942945843,892088364,842545464c808202292,892679724,808203827,892679779,808203827,825437484c808597553,741881906,959261744,959461684,842347314,912470060c909325621,908865580,926102837,959852844,858862900,741684533c859125046,892808247,858927157,1664432176,892942390,892743730c925970732,942945849,943074353,842608953,908867385,959459385c741945396,859125046,1664101430,842084653,842610488,741619248c892742704,741749557,892742704,741749557,892756784,741749557c892742704,741749557,909192240,825634865,909326130,842084908c808989749,1664169776,959787572,741356600,808528944,825569591c808465971,875835692,960050226,741552177,943207729,842610743c757872692,926168625,909324856,895694131,842477874,959787568c842084908,959919157,741881657,908930096,909128249,808857904c842543404,825767737,741486903,842282033,858992952,828583993c926429752,875902513,875637812,825766452,809055027,959525932c875574068,841756716,909260337,808204344,942746979,892418099c942815027,875835692,842086450,741880375,741354544,859255859c741879860,909586995,1664103736,892351543,741881397,858598448c859059767,876099384,875835692,858863666,741487156,909128237c926496051,741881397,842282033,858992952,895692857,808989489c808727090,842084908,959919157,741881657,859125046,841821238c876033073,875967288,825437240,925970998,1664101430,876163380c741617715,892415024,892744249,842479669,842347308,741946418c1664101424,959787061,842610483,825371696,926168370,943143225c959525932,875574068,959851820,808857650,741357105,858861869c909718321,741486905,909259058,859386162,895693109,842281015c875836213,892940588,825505074,741882167,842347319,741882160c808594480,892417849,1664101426,926363949,875835441,741619256c842282033,926036280,808204338,858533932,875771700,858535984c858861874,845362225,909260337,808204344,925972524,842610744c875637816,825766452,959592242,808202284,926167907,942683187c875770668,909652786,808728364,943076661,824979500,858928693c875706423,825371696,942945586,825700400,943010147,825505337c741749042,842282033,875770168,892089393,909521202,808858934c842084908,959919157,741881657,925707312,892809527,909326641c959461731,959919413,824981558,842216496,875771447,842279986c808529977,741354552,959788337,892482354,841757233,875901489c925904952,892429105,858929461,842085682,842084908,808989749c741422896,959854641,926363954,824980025,926102841,909717810c808528945,892350515,825765943,926495020,926102064,1664497721c825832245,876098610,909192246,842348342,892613174,876033324c942748980,824981808,892482873,959918388,859253816,959459893c1664101432,926494770,741487921,825306160,825832246,808858425c875835692,842086450,741945911,1664101424,859255859,741879860c925905971,741487161,842412338,741881910,825306160,926102841c741619254,842282033,926036280,811806771,858533932,875771700c858535984,808466230,841758262,909260337,808204344,858860899c825503801,909588273,875835692,842086450,741356343,741354544c859255859,741879860,825307699,1664430387,842412338,741881910c825044016,909653557,959854902,875637814,825766452,808662834c808202284,926167907,942683187,875770668,926430002,808728364c943076661,824979500,909719605,825372980,875637814,825766452c875639859,808725859,825243443,741357111,842282033,875770168c892088882,909521202,808858934,842084908,959919157,741881657c925707312,892809527,909326641,959461731,959919413,824981558c842216496,875771447,842279986,808529977,741354552,959788337c892482354,841757233,875901489,925904952,892429105,858929461c842085682,842084908,808989749,741422896,959854641,926363954c824980025,926102841,909717810,808528945,892350515,825765943c926495020,926102064,1664497721,825832245,876098610,909192246c842348342,892613174,876033324,942748980,824981808,892482873c959918388,859253816,959459893,1664101432,926494770,741487921c842083376,892744756,842086201,875835692,842086450,741749303c1664101424,859255859,741879860,892612915,741816119,892351543c741881397,825044016,808530738,842151986,875637812,825766452c809055027,909455715,943141682,741356594,892481842,808466484c808202551,824979500,741618229,808674096,824981556,741618229c842478900,842346796,909585460,858533938,3683376,943074360c1815099445,858992946,859253814,1815229745,858992946,859253814c353383729,0,462422016,0,0,460324864c812384256,909391660,829175351,741618229,926299191,808674102c925644852,842346803,842413868,825699376,741880374,959525425c926297138,1664496944,942815281,875965496,741879856,942879794c959786036,741749556,808464947,875899956,1664366136,875639092c808791096,741488946,909588532,875834424,741751089,942880309c942877752,1664102449,808465462,842214456,741617712,892416823c892480562,741879865,875706679,959523896,1664233784,909653560c842083384,741488945,875835705,808856624,959198777,909325623c828583980,892875824,741357111,825371696,943075894,741354552c959656242,808794416,875637812,825766452,926037810,808202339c926167852,942683187,875770668,892875570,909193772,943207986c761475116,842019633,858862387,824980025,942814260,842478129c741354551,875768880,808727351,909323320,842347568,825385785c943075894,741354552,842608690,909587769,824981049,942814260c842478129,741354553,875782960,808727351,892546104,960051251c859122740,825505840,741354550,959459629,942878777,741356087c842282033,825833780,828585010,926431285,875706680,825044024c943141942,859190066,942943285,943075382,741685046,892481842c960050996,824981559,942815029,959198262,909260848,875705395c959590755,942684466,741750832,842282033,875770168,824980529c942750002,859190580,875637810,825766452,875639859,808725804c909719607,741619248,842282033,875770168,761475634,959983668c875967540,875637808,825766452,842150963,909652268,925971001c741488951,859126065,959525431,841756982,875575601,808204085c892088419,942814258,858860600,842477617,808594480,892417849c808594482,892417849,1664101426,842412338,741881910,925707312c959590452,909456948,875835692,842086450,741880375,1664101424c859255859,741879860,875574835,741356341,842412338,741881910c825502768,942879027,741618745,842282033,926036280,811806771c858533932,875771700,858535984,926233649,841759031,909260337c808204344,959524195,808988984,808728120,875835692,842086450c741421879,741354544,859255859,741879860,875574835,1664168757c892351543,741881397,825044016,926169400,859321911,875637810c825766452,809055027,825306412,842413877,875575607,875835692c858863666,1664693811,909193781,909456950,825371696,926168370c943143225,757870636,926167346,909326388,858535988,842151473c808203313,959525987,875574068,824979500,909261109,926430517c892546098,959722034,808202284,825767011,909128248,841757239c875901489,926497079,825306168,825308209,908930098,909128249c808857904,959524140,808464432,808595763,875835692,858863666c1664104755,809054509,943075377,741881906,842282033,858992952c925642809,808465459,808202803,959459884,842346807,962801708c909129776,909195318,875835692,842086450,741421879,741354544c859255859,741879860,859255859,1664693556,892351543,741881397c925969456,825636913,875966518,875835692,858863666,741488179c859125553,809054514,824980023,942814260,909325105,842359602c909522481,741357109,892481842,960050996,808204343,825371948c942946100,942945843,909194028,875639346,878915628,859060529c808203312,959787308,892679730,741488440,842151219,808204596c895692844,909521202,808858934,842084908,959919157,741881657c909192240,842150448,942813492,825306412,909324595,942813492c842084908,959525430,1664169267,825831725,842020402,741618230c842282033,858992952,925642809,808465459,808202803,959459884c842346807,761475116,925905713,842282805,824980023,942814260c859255345,741354545,875768880,808727351,892546104,960051251c825385781,943075894,741354552,842086452,942880313,875637812c825766452,842217266,808202284,926167907,942683187,926298924c926298160,909193772,943207986,757870636,909457465,875835702c875637808,825766452,825440050,808202339,926167852,942683187c859255596,858797621,909193772,943207986,761475116,926103603c825767991,875637814,825766452,842217266,808202284,926167852c942683187,926036780,842348598,808728419,943076661,824979500c892678452,808859447,875637808,825766452,809055027,942747948c859387698,741880375,842282033,875770168,811807793,824979500c741618229,875705649,875574060,892415032,878916658,741488437c959721523,842413868,892611632,824980279,943076912,959460908c858874679,741749047,808597047,842543404,959199288,741618737c825832245,876098610,909192246,842348342,892613174,876033379c942748980,824981808,892482873,959918388,859253816,959459893c741354552,926494770,808596785,828583980,909261109,926430517c892546098,959722034,943010092,959985464,741880882,875966765c858929207,741684022,842608945,808203571,892679779,808203827c892679724,808203827,892679724,808203827,892679779,808203827c959459628,892614200,741617717,892742704,741749557,892756784c741749557,825699376,926364211,908866868,875705910,858863404c876033842,909519925,1664365110,859256630,942945849,926365228c842150966,926297140,959918904,808203574,892679724,808203827c892679779,808203827,892679724,808203827,892679724,808203827c892679779,808203827,892679724,808203827,808202284,825372003c942946100,942945843,892088364,842545464,808202292,892679724c808203827,892679779,808203827,825437484,808597553,741881906c959261744,959461684,842347314,912470060,909325621,908865580c926102837,959852844,858862900,741684533,859125046,892808247c858927157,1664432176,892942390,892743730,925970732,942945849c943074353,842608953,908867385,959459385,741945396,859125046c1664101430,842084653,842610488,741619248,892742704,741749557c892742704,741749557,892756784,741749557,892742704,741749557c909192240,825634865,909326130,842084908,808989749,1664169776c959787572,741356600,808528944,825569591,808465971,875835692c960050226,741552177,943207729,842610743,757872692,926168625c909324856,895694131,842477874,959787568,842084908,959919157c741881657,908930096,909128249,808857904,842543404,825767737c741486903,842282033,858992952,828583993,926429752,875902513c875637812,825766452,809055027,959525932,875574068,841756716c909260337,808204344,942746979,892418099,942815027,875835692c842086450,741880375,741354544,859255859,741879860,909586995c1664103736,892351543,741881397,858598448,859059767,876099384c875835692,858863666,741487156,909128237,926496051,741881397c842282033,858992952,895692857,808989489,808727090,842084908c959919157,741881657,859125046,841821238,876033073,875967288c825437240,925970998,1664101430,876163380,741617715,892415024c892744249,842479669,842347308,741946418,1664101424,959787061c842610483,825371696,926168370,943143225,959525932,875574068c959851820,808857650,741357105,858861869,909718321,741486905c909259058,859386162,895693109,842281015,875836213,892940588c825505074,741882167,842347319,741882160,808594480,892417849c1664101426,926363949,875835441,741619256,842282033,926036280c808204338,858533932,875771700,858535984,858861874,845362225c909260337,808204344,925972524,842610744,875637816,825766452c959592242,808202284,926167907,942683187,875770668,909652786c808728364,943076661,824979500,858928693,875706423,825371696c942945586,825700400,943010147,825505337,741749042,842282033c875770168,892089393,909521202,808858934,842084908,959919157c741881657,925707312,892809527,909326641,959461731,959919413c824981558,842216496,875771447,842279986,808529977,741354552c959788337,892482354,841757233,875901489,925904952,892429105c858929461,842085682,842084908,808989749,741422896,959854641c926363954,824980025,926102841,909717810,808528945,892350515c825765943,926495020,926102064,1664497721,825832245,876098610c909192246,842348342,892613174,876033324,942748980,824981808c892482873,959918388,859253816,959459893,1664101432,926494770c741487921,825306160,825832246,808858425,875835692,842086450c741945911,1664101424,859255859,741879860,925905971,741487161c842412338,741881910,825306160,926102841,741619254,842282033c926036280,811806771,858533932,875771700,858535984,808466230c841758262,909260337,808204344,858860899,825503801,909588273c875835692,842086450,741356343,741354544,859255859,741879860c825307699,1664430387,842412338,741881910,825044016,909653557c959854902,875637814,825766452,808662834,808202284,926167907c942683187,875770668,926430002,808728364,943076661,824979500c909719605,825372980,875637814,825766452,875639859,808725859c825243443,741357111,842282033,875770168,892088882,909521202c808858934,842084908,959919157,741881657,925707312,892809527c909326641,959461731,959919413,824981558,842216496,875771447c842279986,808529977,741354552,959788337,892482354,841757233c875901489,925904952,892429105,858929461,842085682,842084908c808989749,741422896,959854641,926363954,824980025,926102841c909717810,808528945,892350515,825765943,926495020,926102064c1664497721,825832245,876098610,909192246,842348342,892613174c876033324,942748980,824981808,892482873,959918388,859253816c959459893,1664101432,926494770,741487921,842083376,892744756c842086201,875835692,842086450,741749303,1664101424,859255859c741879860,892612915,741816119,892351543,741881397,825044016c808530738,842151986,875637812,825766452,809055027,909455715c943141682,741356594,892481842,808466484,808202551,824979500c741618229,808674096,824981556,741618229,842478900,842346796c909585460,858533938,1664627760,909520945,892611640,824980023c909195059,926233644,942746674,741881906,926494774,858796387c892811056,741946161,808925489,959918898,925644344,943140921c909652019,741488172,808727351,741487408,808608560,892417849c741354546,842019373,808466484,741750066,842282033,926036280c808204082,862138412,875771700,858535984,875771700,875312949c942682162,741750581,825044016,875575346,909324852,875637816c959722036,892940345,943010147,959985464,741880882,875966765c858929207,741684022,842608945,858535219,741946416,909324337c875311667,1664300853,909324337,925643315,741356086,926494769c892090418,741488689,926494769,908867634,1664563504,842543153c908866608,741816624,842543153,925643824,741356086,909520945c959197240,1664365617,825569329,824981045,808727093,858796332c741487414,825768241,808528947,942682418,859058732,828585272c943009840,942812212,741750073,909130041,842214448,741617712c825243193,909323314,1664497461,942945337,959654968,741683766c875835705,842279984,741553974,825833784,892611638,1664102967c909653560,942943288,741881399,842543928,825568304,741749048c926363704,875899954,1664366136,875706679,926231608,741552441c926299191,808856630,741422649,842412343,875965496,1664626736c943011894,926297136,741750064,859125046,943074354,741357621c942944822,808922164,1664364593,825833269,859253810,741487921c909653045,876031028,741750582,959590453,909585458,1664102450c842478900,926362672,741683767,875639092,959917112,741946418c892351795,808987698,1664300855,942944307,808987696,741553975c809055538,842542136,741816626,858992946,859319350,1664102968c909588017,859319348,741356088,959525425,892873778,741618739c808597047,859125804,862139444,741880880,909653560,741354552c909653560,892415032,942421042,875836213,875574115,859319352c741356088,842478900,842151980,875312953,741488437,875706679c808870713,925644345,808464950,842413868,876031024,741750582c875835705,909195052,828586034,943076912,808924716,824981045c842608946,808728108,824981552,808727093,876164396,828585779c875968310,859190572,824981560,842086457,942748972,841758257c876098356,842478636,845362228,842216503,909259820,858534711c875573298,825766700,858533936,909587766,892547884,878917682c942944561,875574060,875311160,808597301,876032556,892088883c842609200,959787564,895694896,808727347,942813740,892088630c842086711,858862124,908867379,808859952,943272236,912470833c842216757,943272236,925643569,875573552,842543404,925644856c842346803,926298412,929248310,875706167,926298412,942421046c842479408,842346796,942420020,808597555,926101804,946026033c842609464,825372972,959197753,808727601,909127980,959199286c943207476,875641132,960062260,741357104,926494774,808464684c741619765,859256116,842019116,741879857,959721523,858796387c741487414,892482865,892350764,741750065,741354544,842294064c892874800,808203831,959787308,892679730,741488440,842151219c824981812,926431285,875706680,825044024,943141942,859190066c825320245,892547641,875574060,808528953,842217011,926233644c808528947,842217011,842413868,808543024,942815033,942748972c808528946,942815033,959460908,808528951,875573816,959460908c808543031,875573816,842413868,808528944,808990262,875641132c808528948,909455669,842346796,828583988,859190064,959523890c741552440,825372721,841758768,892875572,808464684,741619765c892942386,960062262,741357104,808464947,909716532,741486896c926234163,876162102,741881908,842414387,825844533,741356596c926298676,959982643,741749049,842478900,909650992,741881400c909588532,859333432,741356088,825766197,808987702,741488439c909653045,959917108,741880882,825833269,876045107,741750582c909717558,825699377,741880374,808465462,943074360,741357621c892352310,892756790,741487413,943011894,842411056,741619764c808529975,926231604,741486905,892416823,875914034,741619256c926299191,808791094,741488946,808597047,892611632,741356087c842479415,825516853,741880881,875706679,892546105,741487920c926363704,808660019,741357620,926363704,892494643,741879865c959590968,825371703,741749555,842543928,909192240,741619255c842543928,842097456,741488945,875771192,909585460,942420018c875836213,875574060,909651000,1664628280,909650992,741881400c875705649,859125804,858534964,741880880,842543928,892625712c942420535,926495282,926233644,959917106,741946418,909717558c842413868,929247280,741356086,926299191,825830454,925643828c942814769,909127980,908867638,909455415,825373027,908866105c942682164,842346796,892088372,926102585,926298412,892089398c943207222,943272291,892088881,909195313,859058732,875312184c875835959,876032556,875311667,859256370,808596323,858534960c808464696,892744492,858535479,942814515,825308204,858535988c808989744,926233699,841756722,842216503,842020140,841757241c942684469,858993964,841756724,825636914,959919459,841757233c926102321,959460908,824979510,858863673,892679724,824980019c858863673,825243491,824980528,943206968,825440044,824980021c875968310,926365484,824980530,875968310,925907043,824980023c808727093,942880812,824979506,909195059,859322412,824980025c842608946,875641187,824979508,943076912,875837740,959199288c741618737,909130041,808856624,828585785,943009840,892611636c824980279,808530480,808660024,824981812,859190064,892415026c828585266,892417328,741354550,741354544,808464948,909587768c761475116,842478129,926102832,824979510,875705396,959461689c892415029,943142968,942944825,909192492,842544948,892548659c959525164,741684018,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58860592,876164921,909194296,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908865580,909325621,811806764,875311148,942682162c741750581,825044016,858927667,926431537,875637810,959722036c892940345,943010147,959985464,741880882,875966765,858929207c741684022,842608945,858535219,741946416,909324337,875311667c1664300853,909324337,925643315,741356086,926494769,892090418c741488689,926494769,908867634,1664563504,842543153,908866608c741816624,842543153,925643824,741356086,909520945,959197240c1664365617,825569329,824981045,808727093,858796332,741487414c825768241,808528947,942682418,859058732,828585272,943009840c942812212,741750073,909130041,842214448,741617712,825243193c909323314,1664497461,942945337,959654968,741683766,875835705c842279984,741553974,825833784,892611638,1664102967,909653560c942943288,741881399,842543928,825568304,741749048,926363704c875899954,1664366136,875706679,926231608,741552441,926299191c808856630,741422649,842412343,875965496,1664626736,943011894c926297136,741750064,859125046,943074354,741357621,942944822c808922164,1664364593,825833269,859253810,741487921,909653045c876031028,741750582,959590453,909585458,1664102450,842478900c926362672,741683767,875639092,959917112,741946418,892351795c808987698,1664300855,942944307,808987696,741553975,809055538c842542136,741816626,858992946,859319350,1664102968,909588017c859319348,741356088,959525425,892873778,741618739,808597047c859125804,862139444,741880880,909653560,741354552,909653560c892415032,942421042,875836213,875574115,859319352,741356088c842478900,842151980,875312953,741488437,875706679,808870713c925644345,808464950,842413868,876031024,741750582,875835705c909195052,828586034,943076912,808924716,824981045,842608946c808728108,824981552,808727093,876164396,828585779,875968310c859190572,824981560,842086457,942748972,841758257,876098356c842478636,845362228,842216503,909259820,858534711,875573298c825766700,858533936,909587766,892547884,878917682,942944561c875574060,875311160,808597301,876032556,892088883,842609200c959787564,895694896,808727347,942813740,892088630,842086711c858862124,908867379,808859952,943272236,822096689,889206070c815805236,0,922746880,0,0,918618112c812384256,909391660,829175351,741618229,926299191,808674102c925644852,842346803,842413868,825699376,741880374,959525425c926297138,1664496944,942815281,875965496,741879856,942879794c959786036,741749556,808464947,875899956,1664366136,875639092c808791096,741488946,909588532,875834424,741751089,942880309c942877752,1664102449,808465462,842214456,741617712,892416823c892480562,741879865,875706679,959523896,1664233784,909653560c842083384,741488945,875835705,808856624,959198777,909325623c828583980,892875824,741357111,825371696,943075894,741354552c959656242,808794416,875637812,825766452,926037810,808202339c926167852,942683187,875770668,892875570,909193772,943207986c761475116,842019633,858862387,824980025,942814260,842478129c741354551,875768880,808727351,909323320,842347568,825385785c943075894,741354552,842608690,909587769,824981049,942814260c842478129,741354553,875782960,808727351,892546104,960051251c859122740,825505840,741354550,959459629,942878777,741356087c842282033,825833780,828585010,926431285,875706680,825044024c943141942,859190066,942943285,943075382,741685046,892481842c960050996,824981559,942815029,959198262,909260848,875705395c959590755,942684466,741750832,842282033,875770168,824980529c942750002,859190580,875637810,825766452,875639859,808725804c909719607,741619248,842282033,875770168,761475634,959983668c875967540,875637808,825766452,842150963,909652268,925971001c741488951,859126065,959525431,841756982,875575601,808204085c892088419,942814258,858860600,842477617,808594480,892417849c808594482,892417849,1664101426,842412338,741881910,925707312c959590452,909456948,875835692,842086450,741880375,1664101424c859255859,741879860,875574835,741356341,842412338,741881910c825502768,942879027,741618745,842282033,926036280,811806771c858533932,875771700,858535984,926233649,841759031,909260337c808204344,959524195,808988984,808728120,875835692,842086450c741421879,741354544,859255859,741879860,875574835,1664168757c892351543,741881397,825044016,926169400,859321911,875637810c825766452,809055027,825306412,842413877,875575607,875835692c858863666,1664693811,909193781,909456950,825371696,926168370c943143225,757870636,926167346,909326388,858535988,842151473c808203313,959525987,875574068,824979500,909261109,926430517c892546098,959722034,808202284,825767011,909128248,841757239c875901489,926497079,825306168,825308209,908930098,909128249c808857904,959524140,808464432,808595763,875835692,858863666c1664104755,809054509,943075377,741881906,842282033,858992952c925642809,808465459,808202803,959459884,842346807,962801708c909129776,909195318,875835692,842086450,741421879,741354544c859255859,741879860,859255859,1664693556,892351543,741881397c925969456,825636913,875966518,875835692,858863666,741488179c859125553,809054514,824980023,942814260,909325105,842359602c909522481,741357109,892481842,960050996,808204343,825371948c942946100,942945843,909194028,875639346,878915628,859060529c808203312,959787308,892679730,741488440,842151219,808204596c895692844,909521202,808858934,842084908,959919157,741881657c909192240,842150448,942813492,825306412,909324595,942813492c842084908,959525430,1664169267,825831725,842020402,741618230c842282033,858992952,925642809,808465459,808202803,959459884c842346807,761475116,925905713,842282805,824980023,942814260c859255345,741354545,875768880,808727351,892546104,960051251c825385781,943075894,741354552,842086452,942880313,875637812c825766452,842217266,808202284,926167907,942683187,926298924c926298160,909193772,943207986,757870636,909457465,875835702c875637808,825766452,825440050,808202339,926167852,942683187c859255596,858797621,909193772,943207986,761475116,926103603c825767991,875637814,825766452,842217266,808202284,926167852c942683187,926036780,842348598,808728419,943076661,824979500c892678452,808859447,875637808,825766452,809055027,942747948c859387698,741880375,842282033,875770168,811807793,824979500c741618229,875705649,875574060,892415032,878916658,741488437c959721523,842413868,892611632,824980279,943076912,959460908c858874679,741749047,808597047,842543404,959199288,741618737c825832245,876098610,909192246,842348342,892613174,876033379c942748980,824981808,892482873,959918388,859253816,959459893c741354552,926494770,808596785,828583980,909261109,926430517c892546098,959722034,943010092,959985464,741880882,875966765c858929207,741684022,842608945,808203571,892679779,808203827c892679724,808203827,892679724,808203827,892679779,808203827c959459628,892614200,741617717,892742704,741749557,892756784c741749557,825699376,926364211,908866868,875705910,858863404c876033842,909519925,1664365110,859256630,942945849,926365228c842150966,926297140,959918904,808203574,892679724,808203827c892679779,808203827,892679724,808203827,892679724,808203827c892679779,808203827,892679724,808203827,808202284,825372003c942946100,942945843,892088364,842545464,808202292,892679724c808203827,892679779,808203827,825437484,808597553,741881906c959261744,959461684,842347314,912470060,909325621,908865580c926102837,959852844,858862900,741684533,859125046,892808247c858927157,1664432176,892942390,892743730,925970732,942945849c943074353,842608953,908867385,959459385,741945396,859125046c1664101430,842084653,842610488,741619248,892742704,741749557c892742704,741749557,892756784,741749557,892742704,741749557c909192240,825634865,909326130,842084908,808989749,1664169776c959787572,741356600,808528944,825569591,808465971,875835692c960050226,741552177,943207729,842610743,757872692,926168625c909324856,895694131,842477874,959787568,842084908,959919157c741881657,908930096,909128249,808857904,842543404,825767737c741486903,842282033,858992952,828583993,926429752,875902513c875637812,825766452,809055027,959525932,875574068,841756716c909260337,808204344,942746979,892418099,942815027,875835692c842086450,741880375,741354544,859255859,741879860,909586995c1664103736,892351543,741881397,858598448,859059767,876099384c875835692,858863666,741487156,909128237,926496051,741881397c842282033,858992952,895692857,808989489,808727090,842084908c959919157,741881657,859125046,841821238,876033073,875967288c825437240,925970998,1664101430,876163380,741617715,892415024c892744249,842479669,842347308,741946418,1664101424,959787061l842610483,825371696l926168370,943143225l959525932,875574068l959851820,808857650l741357105,858861869l909718321,741486905l909259058,859386162l895693109,842281015l875836213,892940588l825505074,741882167l842347319,741882160l808594480,892417849l1664101426,926363949l875835441,741619256l842282033,926036280l808204338,858533932l875771700,858535984l858861874,845362225l909260337,808204344l925972524,842610744l875637816,825766452l959592242,808202284l926167907,942683187l875770668,909652786l808728364,943076661l824979500,858928693l875706423,825371696l942945586,825700400l943010147,825505337l741749042,842282033l875770168,892089393l909521202,808858934l842084908,959919157l741881657,925707312l892809527,909326641l959461731,959919413l824981558,842216496l875771447,842279986l808529977,741354552l959788337,892482354l841757233,875901489l925904952,892429105l858929461,842085682l842084908,808989749l741422896,959854641l926363954,824980025l926102841,909717810l808528945,892350515l825765943,926495020l926102064,1664497721l825832245,876098610l909192246,842348342l892613174,876033324l942748980,824981808l892482873,959918388l859253816,959459893l1664101432,926494770l741487921,825306160l825832246,808858425l875835692,842086450l741945911,1664101424l859255859,741879860l925905971,741487161l842412338,741881910l825306160,926102841l741619254,842282033l926036280,811806771l858533932,875771700l858535984,808466230l841758262,909260337l808204344,858860899l825503801,909588273l875835692,842086450l741356343,741354544l859255859,741879860l825307699,1664430387l842412338,741881910l825044016,909653557l959854902,875637814l825766452,808662834l808202284,926167907l942683187,875770668l926430002,808728364l943076661,824979500l909719605,825372980l875637814,825766452l875639859,808725859l825243443,741357111l842282033,875770168l892088882,909521202l808858934,842084908l959919157,741881657l925707312,892809527l909326641,959461731l959919413,824981558l842216496,875771447l842279986,808529977l741354552,959788337l892482354,841757233l875901489,925904952l892429105,858929461l842085682,842084908l808989749,741422896l959854641,926363954l824980025,926102841l909717810,808528945l892350515,825765943l926495020,926102064l1664497721,825832245l876098610,909192246l842348342,892613174l876033324,942748980l824981808,892482873l959918388,859253816l959459893,1664101432l926494770,741487921l842083376,892744756l842086201,875835692l842086450,741749303l1664101424,859255859l741879860,892612915l741816119,892351543l741881397,825044016l808530738,842151986l875637812,825766452l809055027,909455715l943141682,741356594l892481842,808466484l808202551,824979500l741618229,808674096l824981556,741618229l842478900,842346796l909585460,858533938l1664627760,909520945l892611640,824980023l909195059,926233644l942746674,741881906l926494774,858796387l892811056,741946161l808925489,959918898l925644344,943140921l909652019,741488172l808727351,741487408l808608560,892417849l741354546,842019373l808466484,741750066l842282033,926036280l808204082,862138412l875771700,858535984l875771700,875312949l942682162,741750581l825044016,875575346l909324852,875637816l959722036,892940345l943010147,959985464l741880882,875966765l858929207,741684022l842608945,858535219l741946416,909324337l875311667,1664300853l909324337,925643315l741356086,926494769l892090418,741488689l926494769,908867634l1664563504,842543153l908866608,741816624l842543153,925643824l741356086,909520945l959197240,1664365617l825569329,824981045l808727093,858796332l741487414,825768241l808528947,942682418l859058732,828585272l943009840,942812212l741750073,909130041l842214448,741617712l825243193,909323314l1664497461,942945337l959654968,741683766l875835705,842279984l741553974,825833784l892611638,1664102967l909653560,942943288l741881399,842543928l825568304,741749048l926363704,875899954l1664366136,875706679l926231608,741552441l926299191,808856630l741422649,842412343l875965496,1664626736l943011894,926297136l741750064,859125046l943074354,741357621l942944822,808922164l1664364593,825833269l859253810,741487921l909653045,876031028l741750582,959590453l909585458,1664102450l842478900,926362672l741683767,875639092l959917112,741946418l892351795,808987698l1664300855,942944307l808987696,741553975l809055538,842542136l741816626,858992946l859319350,1664102968l909588017,859319348l741356088,959525425l892873778,741618739l808597047,859125804l862139444,741880880l909653560,741354552l909653560,892415032l942421042,875836213l875574115,859319352l741356088,842478900l842151980,875312953l741488437,875706679l808870713,925644345l808464950,842413868l876031024,741750582l875835705,909195052l828586034,943076912l808924716,824981045l842608946,808728108l824981552,808727093l876164396,828585779l875968310,859190572l824981560,842086457l942748972,841758257l876098356,842478636l845362228,842216503l909259820,858534711l875573298,825766700l858533936,909587766l892547884,878917682l942944561,875574060l875311160,808597301l876032556,892088883l842609200,959787564l895694896,808727347l942813740,892088630l842086711,858862124l908867379,808859952l943272236,912470833l842216757,943272236l925643569,875573552l842543404,925644856l842346803,926298412l929248310,875706167l926298412,942421046l842479408,842346796l942420020,808597555l926101804,946026033l842609464,825372972l959197753,808727601l909127980,959199286l943207476,875641132l960062260,741357104l926494774,808464684l741619765,859256116l842019116,741879857l959721523,858796387l741487414,892482865l892350764,741750065l741354544,842294064l892874800,808203831l959787308,892679730l741488440,842151219l824981812,926431285l875706680,825044024l943141942,859190066l825320245,892547641l875574060,808528953l842217011,926233644l808528947,842217011l842413868,808543024l942815033,942748972l808528946,942815033l959460908,808528951l875573816,959460908l808543031,875573816l842413868,808528944l808990262,875641132l808528948,909455669l842346796,828583988l859190064,959523890l741552440,825372721l841758768,892875572l808464684,741619765l892942386,960062262l741357104,808464947l909716532,741486896l926234163,876162102l741881908,842414387l825844533,741356596l926298676,959982643l741749049,842478900l909650992,741881400l909588532,859333432l741356088,825766197l808987702,741488439l909653045,959917108l741880882,825833269l876045107,741750582l909717558,825699377l741880374,808465462l943074360,741357621l892352310,892756790l741487413,943011894l842411056,741619764l808529975,926231604l741486905,892416823l875914034,741619256l926299191,808791094l741488946,808597047l892611632,741356087l842479415,825516853l741880881,875706679l892546105,741487920l926363704,808660019l741357620,926363704l892494643,741879865l959590968,825371703l741749555,842543928l909192240,741619255l842543928,842097456l741488945,875771192l909585460,942420018l875836213,875574060l909651000,1664628280l909650992,741881400l875705649,859125804l858534964,741880880l842543928,892625712l942420535,926495282l926233644,959917106l741946418,909717558l842413868,929247280l741356086,926299191l825830454,925643828l942814769,909127980l908867638,909455415l825373027,908866105l942682164,842346796l892088372,926102585l926298412,892089398l943207222,943272291l892088881,909195313l859058732,875312184l875835959,876032556l875311667,859256370l808596323,858534960l808464696,892744492l858535479,942814515l825308204,858535988l808989744,926233699l841756722,842216503l842020140,841757241l942684469,858993964l841756724,825636914l959919459,841757233l926102321,959460908l824979510,858863673l892679724,824980019l858863673,825243491l824980528,943206968l825440044,824980021l875968310,926365484l824980530,875968310l925907043,824980023l808727093,942880812l824979506,909195059l859322412,824980025l842608946,875641187l824979508,943076912l875837740,959199288l741618737,909130041l808856624,828585785l943009840,892611636l824980279,808530480l808660024,824981812l859190064,892415026l828585266,892417328l741354550,741354544l808464948,909587768l761475116,842478129l926102832,824979510l875705396,959461689l892415029,943142968l942944825,909192492l842544948,892548659l959525164,741684018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58860592,876164921l909194296,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912470060l909325621,908865580l909325621,908865580l909325621,811806764l875311148,942682162l741750581,825044016l858927667,926431537l875637810,959722036l892940345,943010147l959985464,741880882l875966765,858929207l741684022,842608945l858535219,741946416l909324337,875311667l1664300853,909324337l925643315,741356086l926494769,892090418l741488689,926494769l908867634,1664563504l842543153,908866608l741816624,842543153l925643824,741356086l909520945,959197240l1664365617,825569329l824981045,808727093l858796332,741487414l825768241,808528947l942682418,859058732l828585272,943009840l942812212,741750073l909130041,842214448l741617712,825243193l909323314,1664497461c942945337,959654968,741683766,875835705,842279984,741553974c825833784,892611638,1664102967,909653560,942943288,741881399c842543928,825568304,741749048,926363704,875899954,1664366136c875706679,926231608,741552441,926299191,808856630,741422649c842412343,875965496,1664626736,943011894,926297136,741750064c859125046,943074354,741357621,942944822,808922164,1664364593c825833269,859253810,741487921,909653045,876031028,741750582c959590453,909585458,1664102450,842478900,926362672,741683767c875639092,959917112,741946418,892351795,808987698,1664300855c942944307,808987696,741553975,809055538,842542136,741816626c858992946,859319350,1664102968,909588017,859319348,741356088c959525425,892873778,741618739,808597047,859125804,862139444c741880880,909653560,741354552,909653560,892415032,942421042c875836213,875574115,859319352,741356088,842478900,842151980c875312953,741488437,875706679,808870713,925644345,808464950c842413868,876031024,741750582,875835705,909195052,828586034c943076912,808924716,824981045,842608946,808728108,824981552c808727093,876164396,828585779,875968310,859190572,824981560c842086457,942748972,841758257,876098356,842478636,845362228c842216503,909259820,858534711,875573298,825766700,858533936c909587766,892547884,878917682,942944561,875574060,875311160c808597301,876032556,892088883,842609200,959787564,895694896c808727347,942813740,892088630,842086711,858862124,908867379c808859952,943272236,912470833,842216757,943272236,925643569c875573552,842543404,925644856,842346803,926298412,929248310c875706167,926298412,942421046,842479408,842346796,942420020c808597555,926101804,946026033,842609464,825372972,959197753c808727601,909127980,959199286,943207476,875641132,960062260c741357104,926494774,808464684,741619765,859256116,842019116c741879857,959721523,858796387,741487414,892482865,892350764c741750065,741354544,842294064,892874800,808203831,858860844c825767737,875836215,875835692,960050226,741685552,943207729c842610743,757872692,926168625,909324856,828585267,858929457c808660021,824981812,859190064,892611634,824980279,859190064c909585458,828583986,842479920,825568312,824980024,842479920c808856632,824981305,808597552,808856628,828585785,808597552c909585460,824979506,943076912,825830448,824980532,892417328c892415030,1664103474,909324337,824980019,858863673,842019116c741879857,942879794,808528949,876098864,959984172,962803253c808857657,808596268,959198256,842084406,892744492,959198775c943207476,909718316,962802994,808727601,909259820,942420791c909195577,926233644,942420018,943077430,926430252,946026550c808597555,942748972,942421553,842479408,942945580,925643830c942944825,959919404,929248049,909588020,959460908,925643062c942814769,808728108,908867632,808990008,808924716,912471605c842216757,892876332,908865592,876098610,825243436,892089392c842086711,825440044,895693365,875968564,909391660,892089911c842609200,842413868,875311152,808597301,926365484,878916914c942944561,842610476,858536244,842346549,925906988,858534711c808989744,925906988,845361975,942684469,842151980,841758521c909325105,942880812,824979506,875968310,942880812,828583986c842608946,859125804,925643828,741356086,875771192,808660020c942422068,943077430,942420067,943077430,842346796,892873780c741618739,942944307,942880812,878915634,741488437,959590968c892611639,925643319,959722041,959460908,909585462,1664102450c808597047,909391660,959198775,741618737,842412343,808528952c741881398,892352310,842097462,741488945,808465462,892415032c741356594,859060533,909192247,741619255,942880309,959537976c741486904,825766197,875703350,741619763,875706164,926034996c741487412,926298676,842228531,741617712,808532019,909323312c741750581,842347315,825502776,741880881,942944307,892625712c741356087,859060018,808791090,741488946,809055538,859122744c741356595,909652530,926245681,741486905,858992946,808856631c741357113,825768241,892742707,741487413,825768241,808936243c741617713,942815281,859253816,741487921,909588017,926362676c741618231,909588017,809001780,741488439,875705649,859319344c741356088,825701169,943205430,741488947,959525425,825844530c741356596,909520945,876162104,741881908,875835705,809056556c908865590,1664563504,892350513,875312184,741553973,825372721c858535984,741946416,909324337,824980019,1664430645,825569329c808203829,875901228,858797363,741488440,892481842,808466484c841756983,909260337,808204344,808202339,959524140,909129785c943076657,808529196,959656240,741814320,1664101424,842412338c741881910,825371696,942814004,875836217,875835692,842086450c741487415,1664101424,859255859,741879860,892612915,741357623c858796338,909455415,757870636,909129009,842610232,824981556c875705396,959461689,892429109,943142968,942944825,909192492c842544948,892548659,959525164,741684018,892742704,741749557c892756784,741749557,892742704,741749557,892742704,741749557c808543024,875968569,875574581,908865580,909325621,908865580c909325621,929247276,926036785,741684279,842413622,825699380c926364211,908866868,875705910,926365228,875968819,926297144c842282551,912471090,926103607,741684793,892742704,741749557c892742704,741749557,892756784,741749557,892742704,741749557c892742704,741749557,892756784,741749557,741354544,841821232c876033073,875967288,1664101432,943274037,741356594,892742704c741749557,892742704,741749557,858612528,842543409,943206960c757870636,809055289,892547641,741354546,859125046,1664101430c859125046,909192247,825570361,892679475,892679724,925644595c842020149,892874803,959985196,909128245,825306165,875968823c912470328,959527224,741816626,808466742,959460409,892679724c808203827,825306412,959920178,875966514,912470060,909325621c908865580,909325621,908865580,909325621,912470060,909325621c808202284,841756716,926101553,741750064,825058096,892877105c809056056,875637812,959722036,892940345,943010092,959985464c741880882,875966765,858929207,741684022,842608945,808203571c892679779,808203827,892679724,808203827,892679724,808203827c892679779,808203827,959459628,892614200,741617717,892742704c741749557,892756784,741749557,825699376,926364211,908866868c875705910,858863404,876033842,909519925,1664365110,859256630c942945849,926365228,842150966,926297140,959918904,808203574c892679724,808203827,892679779,808203827,892679724,808203827c892679724,808203827,892679779,808203827,892679724,808203827c808202284,825372003,942946100,942945843,892088364,842545464c808202292,892679724,808203827,892679779,808203827,825437484c808597553,741881906,959261744,959461684,842347314,912470060c909325621,908865580,926102837,959852844,858862900,741684533c859125046,892808247,858927157,1664432176,892942390,892743730c925970732,942945849,943074353,842608953,908867385,959459385c741945396,859125046,1664101430,842084653,842610488,741619248c892742704,741749557,892742704,741749557,892756784,741749557c892742704,741749557,741354544,825320240,808858420,741356083c909192240,943076147,942683185,842084908,808989749,741422896c858994225,875640886,841758768,875901489,925904952,825058097c825700656,842479665,875835692,858863666,741487156,825241901c942747959,824980023,942814260,842281777,741354546,741368624c741354544,741354544,741368624,741354544,741354544,825058096c926495288,842085686,875637808,825766452,825767218,892612908c959590961,741619761,842282033,892481848,808202808,946024492c808596272,909193785,875835692,842086450,741422133,842149941c809056054,875637812,825766452,808465970,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926298412,859256374,741618224,842282033,892481848c811809081,808202284,808202284,811806764,808202284,808202284c811806764,808202284,808202284,828583980,875640370,842610227c875637816,825766452,892417586,942746924,842478393,909455928c875835692,842086450,741947701,1664101424,876163373,926232886c741750064,842282033,892481848,757872953,892549425,842086198c824981049,942814260,959787569,825044025,825569849,859125048c875637814,825766452,960050482,959524195,959853617,909588281c875835692,842086450,741947701,909717805,942813495,741750581c842282033,892481848,808204601,878915628,808597043,909194807c875835692,842086450,741683510,741354544,1664101424,892940589c842282550,741749048,842282033,892481848,808204601,808202284c811806764,808202284,808202284,811806764,808202284,808202284c811806764,808202284,757870636,875575601,808726834,824981041c942814260,959787569,741368633,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959523888,942945849,875575096,875835692,842086450,741552951c1664101424,741354544,741354544,1664101424,741354544,741354544c808988973,909719094,741880884,842282033,892481848,811807288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24979500,959591473,876099380,959197228,825701172,808203320c959787363,909653810,741618745,842151219,824981812,926431285c875706680,825044024,943141942,859190066,825437237,859060277c926036780,1664104502,842217779,875312689,892811317,842345522c943206964,959984940,741618232,859125046,925642806,959983666c943153974,842216502,825571372,741881401,892809529,959198256c875574072,808528944,926234676,825371702,909391154,842347827c858860899,875771702,875573555,842084908,959919157,741619001c875705649,892940854,841757744,875901489,959658295,842148915c808464944,824981049,942814260,842281777,842490675,808596529c741881906,808662065,875640628,757872438,959920177,960049712c841758771,875901489,842610743,741354546,825058096,959657521c909326641,825371696,825374258,825570105,943011884,942944569c925644337,943206708,876032816,892418092,859125816,808202294c909586787,959788336,741617713,842282033,875770168,824980274c808858933,943142456,825371700,942945586,825700400,808202284c808202339,892483884,875574070,942421046,875770420,858798134c842283052,942879028,942422070,959853874,909587257,825505635c858798136,959198263,842348853,892482613,909261100,825702706c824981555,875836982,876164665,876162100,892418098,741423154c959788856,959722806,876045110,959920177,741750072,942814265c959920439,892939316,909653817,741749552,925971511,892680500c808987702,875967544,741815353,943011640,892942649,909206326c909325366,909324598,892811308,809055030,942420537,959920176c909717553,825505580,959985716,959198772,943012144,842216760c892811308,875836216,929248306,892809524,959983665,842283308c858798136,959199536,926429748,842348343,909521196,842019124c741946420,876097592,909391158,876096562,875639346,1664496948c909194295,825702193,959982642,909194290,741552696,875706680c909455416,876031026,959920177,741684792,926234424,926299696c892939321,858928441,1664497976,875968049,926102322,959198264c892746032,808858931,842283052,858994736,925643832,942944564c892614968,892811308,926233400,942421296,892876848,875705910c959789411,926431537,959199031,842217776,858928693,942815276c959658037,942420024,926429753,875706421,825505580,825701683c942420273,926102834,909719089,859060579,943011632,925643833c892547380,842347828,959789356,842413366,942420532,959920176c909194292,892811308,943141686,942420529,909587762,842347574c909261155,943141680,942420017,808597552,959656754,909261100c943142449,959197749,943075892,926429491,892811308,909129527c942422070,926429753,808924469,959461731,926103857,959197751c808596276,909654327,825636652,825571124,942421553,825242164c858994233,943011884,858928696,942421816,943273010,892481584c842283363,842281272,942420022,926167604,959590712,825505580c892613939,942420277,909587767,808990776,942684204,859255351c959197493,842217776,808596275,842283107,892810291,942422070c942880050,892876597,859060524,943011632,925643833,892547380c842347828,842283052,909652022,959197241,943012144,959854391c875706467,808532025,959199540,825766452,808858164,842283052c825767732,925645106,892547380,859125044,892811308,959592503c942420022,842479664,825570103,842610787,825635893,959198256c892350518,825569841,959789100,926036529,942420020,808793394c808728629,825505580,892613939,959197237,892614965,959591993c842283363,926431032,925644599,892547380,926429238,842283052c808597554,942420787,859321650,808990515,942815276,808794165c959197233,859059762,892875313,892811363,909520951,942420024c875574578,875704372,859060524,959525937,942420532,959527221c909520944,842283308,842216505,959198520,925905716,842543925c825505635,808794166,942421556,942944825,842283057,808859948c959460656,942421561,943273010,959788337,842283308,808792376c959199538,959527221,842412600,959461731,942683698,942422068c808924471,892941109,959789356,925907253,959198517,943075892c909521972,825505580,942683447,942420531,942813748,858992690c892811363,825243447,942422070,943273010,959591728,842283308c808465719,942420528,959527221,808990000,892811308,943141686c942420017,909587762,842347574,892811363,943272758,942422325c842479664,875575349,959461676,909717815,925644592,825635124c942944825,842283052,808597554,942420787,926364983,943075632c825636707,909457204,959198259,943274293,943076915,892811308c892810809,942420020,859190583,942684215,892483628,875968055c942420533,892416564,859191600,959461731,842151222,959199286c926496050,825241649,825505580,959985716,942420277,842086709c892743734,959789356,875901493,942420275,892809524,842545462c892811363,909457205,942420272,808597552,892874804,842610732c876099632,959199537,825766452,943010356,943011884,909129272c942420016,926167604,925972023,942684259,875837749,942420024c825504313,959723575,942684204,875837749,942420536,825504313c959723575,909521196,825241908,741749300,875705400,858993201c876045112,825767985,741355833,926233145,825440048,892939314c809055545,741487924,876163129,876164661,926428216,892549173c741488950,808596536,892614200,876045104,808990769,741685043c875968049,875638833,942421042,892483893,959789109,825505580c943273784,942420022,926233911,892549172,825505580,859190579c946024756,825504308,942879538,825505580,959526968,942420017c808793394,943077170,842283308,809056056,925644594,825635124c892614456,842283052,808597554,962802483,858797618,808989238c825309228,926298168,942420279,859125813,842217779,892811308c925972279,942420016,859125813,876099893,909261100,909325106c946026804,892809524,825438265,959461676,858797618,942421811c808597552,875836212,959789356,825504309,942421305,943274032c876099896,942684204,825766455,946024498,859321655,842610229c842283052,875968560,925642805,842281268,959920177,825505580c892613939,942421044,892483893,959789109,825505580,943273784c946024502,926233911,892549172,909521196,943075636,741815607c858929464,875901237,876031027,825767985,741816627,808792632c825242676,842607670,959852854,1664102452,859387192,825831730c926428209,926103093,741355832,926233144,892614198,808987698c892678201,741814832,859124280,825505328,876096562,858862642c1664563000,892679992,808858935,926428215,892549173,741488950c943207736,909521718,909192246,959853622,825309235,959461676c926103857,959197496,892614960,808794422,892483683,909195059c959198777,909194802,808923960,859060524,842216497,925644082c926431029,909325872,909261100,859256369,959198772,842217776c943207222,943011939,959787829,942422072,892416564,859255857c942684204,858992690,959198001,842348853,926431541,892811308c808728373,942422070,926495794,808465721,959461731,825308722c959199536,859059762,925971760,842610732,808858677,959199289c842479925,875769906,942684204,842149938,942421048,909587762c825307191,959461731,842543665,942422068,892809524,959656503c892811308,875638841,959199544,959723058,959918135,892483628c825634867,942422070,808662322,959459896,942684515,808465209c959199289,842086704,959722040,942684204,959919416,959198256c842348853,808726836,942684204,875836980,942420531,959789104c859191093,892811363,909456184,942420537,909654069,909522483c909521196,875573556,741684535,809054264,808793141,876162105c892809267,741816115,942748727,809054520,876110646,842543666c741552944,959984952,892940857,842607666,842282549,741945400c876097592,892613942,808987705,842019384,741552184,876164409c943208757,876110644,909390642,741814328,942814777,808923440c809053240,959590713,741750583,825831481,825439545,926428216c892549173,741488950,808596536,892614200,876045104,825373745c741947192,858862647,875902005,892873780,892678713,741946680c942748727,909654327,892873776,892678713,741946680,875968049c892549430,946026037,892547641,859059505,825505580,858863672c959199033,909718834,909456441,892483628,959853366,942420785c909718839,942748982,892811308,909456184,946025017,909654069c909522483,825505580,825767988,942422327,842086709,859125045c959461420,892613936,942421041,943273010,858927152,842283308c842281272,962801718,842217776,892350773,842283052,909718835c959197744,842348848,825766962,825505580,825701683,942422320c942944825,842283057,808859948,959460656,946026041,808597552c859058996,892483628,959526707,959199284,876163636,808464694c842283308,943010873,959198004,959527216,942813236,892811308c859386678,946026036,825833527,942814773,959789100,892352048c942422322,808597552,842085171,959789356,859256887,942422064c926298681,808662841,825505580,876099636,946024500,892416564c959525425,942684204,892612658,942421561,959853881,875837490c959461676,842084917,942420528,892876848,875772216,842283052c959723568,962803760,825833781,926232889,825505580,909195320c959199029,959527216,808727090,842283052,875574577,959199284c825766452,842609715,892483628,875966515,962802225,842217776c892941620,842283308,875770168,942420537,942682676,942684468c959789356,875901493,824979507,825505334,909261110,842542135c825440309,1664430647,808596536,808726578,876031026,942749233c741356338,842150968,858796600,892873779,842611000,741487929c909455929,808989236,808987705,892744760,1664693556,842543160c808989232,892939315,959788089,741619768,858928184,808990260c909585463,892810289,741749041,959787577,825701680,876096563c842543666,1664430136,959722040,842018872,876162099,875640882c741357106,842609976,875771189,876031029,875901745,741684277c926234424,943208502,808987696,926037816,3224883,892745270c841756726,875901489,926497079,741370936,875639341,859321399c1815622710,858797824,1738552884,0,1839202304,0c0,1834090496,812384256,909391660,829175351,741618229c926299191,808674102,925644852,842346803,842413868,825699376c741880374,959525425,926297138,1664496944,942815281,875965496c741879856,942879794,959786036,741749556,808464947,875899956c1664366136,875639092,808791096,741488946,909588532,875834424c741751089,942880309,942877752,1664102449,808465462,842214456c741617712,892416823,892480562,741879865,875706679,959523896c1664233784,909653560,842083384,741488945,875835705,808856624c959198777,909325623,828583980,892875824,741357111,825371696c943075894,741354552,959656242,808794416,875637812,825766452c926037810,808202339,926167852,942683187,875770668,892875570c909193772,943207986,761475116,842019633,858862387,824980025c942814260,842478129,741354551,875768880,808727351,909323320c842347568,825385785,943075894,741354552,842608690,909587769c824981049,942814260,842478129,741354553,875782960,808727351c892546104,960051251,859122740,825505840,741354550,959459629c942878777,741356087,842282033,825833780,828585010,926431285c875706680,825044024,943141942,859190066,942943285,943075382c741685046,892481842,960050996,824981559,942815029,959198262c909260848,875705395,959590755,942684466,741750832,842282033c875770168,824980529,942750002,859190580,875637810,825766452c875639859,808725804,909719607,741619248,842282033,875770168c761475634,959983668,875967540,875637808,825766452,842150963c909652268,925971001,741488951,859126065,959525431,841756982c875575601,808204085,892088419,942814258,858860600,842477617c808594480,892417849,808594482,892417849,1664101426,842412338c741881910,925707312,959590452,909456948,875835692,842086450c741880375,1664101424,859255859,741879860,875574835,741356341c842412338,741881910,825502768,942879027,741618745,842282033c926036280,811806771,858533932,875771700,858535984,926233649c841759031,909260337,808204344,959524195,808988984,808728120c875835692,842086450,741421879,741354544,859255859,741879860c875574835,1664168757,892351543,741881397,825044016,926169400c859321911,875637810,825766452,809055027,825306412,842413877c875575607,875835692,858863666,1664693811,909193781,909456950c825371696,926168370,943143225,757870636,926167346,909326388c858535988,842151473,808203313,959525987,875574068,824979500c909261109,926430517,892546098,959722034,808202284,825767011c909128248,841757239,875901489,926497079,825306168,825308209c908930098,909128249,808857904,959524140,808464432,808595763c875835692,858863666,1664104755,809054509,943075377,741881906c842282033,858992952,925642809,808465459,808202803,959459884c842346807,962801708,909129776,909195318,875835692,842086450c741421879,741354544,859255859,741879860,859255859,1664693556c892351543,741881397,925969456,825636913,875966518,875835692c858863666,741488179,859125553,809054514,824980023,942814260c909325105,842359602,909522481,741357109,892481842,960050996c808204343,825371948,942946100,942945843,909194028,875639346c878915628,859060529,808203312,959787308,892679730,741488440c842151219,808204596,895692844,909521202,808858934,842084908c959919157,741881657,909192240,842150448,942813492,825306412c909324595,942813492,842084908,959525430,1664169267,825831725c842020402,741618230,842282033,858992952,925642809,808465459c808202803,959459884,842346807,761475116,925905713,842282805c824980023,942814260,859255345,741354545,875768880,808727351c892546104,960051251,825385781,943075894,741354552,842086452c942880313,875637812,825766452,842217266,808202284,926167907c942683187,926298924,926298160,909193772,943207986,757870636c909457465,875835702,875637808,825766452,825440050,808202339c926167852,942683187,859255596,858797621,909193772,943207986c761475116,926103603,825767991,875637814,825766452,842217266c808202284,926167852,942683187,926036780,842348598,808728419c943076661,824979500,892678452,808859447,875637808,825766452c809055027,942747948,859387698,741880375,842282033,875770168c811807793,824979500,741618229,875705649,875574060,892415032c878916658,741488437,959721523,842413868,892611632,824980279c943076912,959460908,858874679,741749047,808597047,842543404c959199288,741618737,825832245,876098610,909192246,842348342c892613174,876033379,942748980,824981808,892482873,959918388c859253816,959459893,741354552,926494770,808596785,828583980c909261109,926430517,892546098,959722034,943010092,959985464c741880882,875966765,858929207,741684022,842608945,808203571c892679779,808203827,892679724,808203827,892679724,808203827c892679779,808203827,959459628,892614200,741617717,892742704c741749557,892756784,741749557,825699376,926364211,908866868c875705910,858863404,876033842,909519925,1664365110,859256630c942945849,926365228,842150966,926297140,959918904,808203574c892679724,808203827,892679779,808203827,892679724,808203827c892679724,808203827,892679779,808203827,892679724,808203827c808202284,825372003,942946100,942945843,892088364,842545464c808202292,892679724,808203827,892679779,808203827,825437484c808597553,741881906,959261744,959461684,842347314,912470060c909325621,908865580,926102837,959852844,858862900,741684533c859125046,892808247,858927157,1664432176,892942390,892743730c925970732,942945849,943074353,842608953,908867385,959459385c741945396,859125046,1664101430,842084653,842610488,741619248c892742704,741749557,892742704,741749557,892756784,741749557c892742704,741749557,909192240,825634865,909326130,842084908c808989749,1664169776,959787572,741356600,808528944,825569591c808465971,875835692,960050226,741552177,943207729,842610743c757872692,926168625,909324856,895694131,842477874,959787568c842084908,959919157,741881657,908930096,909128249,808857904c842543404,825767737,741486903,842282033,858992952,828583993c926429752,875902513,875637812,825766452,809055027,959525932c875574068,841756716,909260337,808204344,942746979,892418099c942815027,875835692,842086450,741880375,741354544,859255859c741879860,909586995,1664103736,892351543,741881397,858598448c859059767,876099384,875835692,858863666,741487156,909128237c926496051,741881397,842282033,858992952,895692857,808989489c808727090,842084908,959919157,741881657,859125046,841821238c876033073,875967288,825437240,925970998,1664101430,876163380c741617715,892415024,892744249,842479669,842347308,741946418c1664101424,959787061,842610483,825371696,926168370,943143225c959525932,875574068,959851820,808857650,741357105,858861869c909718321,741486905,909259058,859386162,895693109,842281015c875836213,892940588,825505074,741882167,842347319,741882160c808594480,892417849,1664101426,926363949,875835441,741619256c842282033,926036280,808204338,858533932,875771700,858535984c858861874,845362225,909260337,808204344,925972524,842610744c875637816,825766452,959592242,808202284,926167907,942683187c875770668,909652786,808728364,943076661,824979500,858928693c875706423,825371696,942945586,825700400,943010147,825505337c741749042,842282033,875770168,892089393,909521202,808858934c842084908,959919157,741881657,925707312,892809527,909326641c959461731,959919413,824981558,842216496,875771447,842279986c808529977,741354552,959788337,892482354,841757233,875901489c925904952,892429105,858929461,842085682,842084908,808989749c741422896,959854641,926363954,824980025,926102841,909717810c808528945,892350515,825765943,926495020,926102064,1664497721c825832245,876098610,909192246,842348342,892613174,876033324c942748980,824981808,892482873,959918388,859253816,959459893c1664101432,926494770,741487921,825306160,825832246,808858425c875835692,842086450,741945911,1664101424,859255859,741879860c925905971,741487161,842412338,741881910,825306160,926102841c741619254,842282033,926036280,811806771,858533932,875771700c858535984,808466230,841758262,909260337,808204344,858860899c825503801,909588273,875835692,842086450,741356343,741354544c859255859,741879860,825307699,1664430387,842412338,741881910c825044016,909653557,959854902,875637814,825766452,808662834c808202284,926167907,942683187,875770668,926430002,808728364c943076661,824979500,909719605,825372980,875637814,825766452c875639859,808725859,825243443,741357111,842282033,875770168c892088882,909521202,808858934,842084908,959919157,741881657c925707312,892809527,909326641,959461731,959919413,824981558c842216496,875771447,842279986,808529977,741354552,959788337c892482354,841757233,875901489,925904952,892429105,858929461c842085682,842084908,808989749,741422896,959854641,926363954c824980025,926102841,909717810,808528945,892350515,825765943c926495020,926102064,1664497721,825832245,876098610,909192246c842348342,892613174,876033324,942748980,824981808,892482873c959918388,859253816,959459893,1664101432,926494770,741487921c842083376,892744756,842086201,875835692,842086450,741749303c1664101424,859255859,741879860,892612915,741816119,892351543c741881397,825044016,808530738,842151986,875637812,825766452c809055027,909455715,943141682,741356594,892481842,808466484c808202551,824979500,741618229,808674096,824981556,741618229c842478900,842346796,909585460,858533938,1664627760,909520945c892611640,824980023,909195059,926233644,942746674,741881906c926494774,858796387,892811056,741946161,808925489,959918898c925644344,943140921,909652019,741488172,808727351,741487408c808608560,892417849,741354546,842019373,808466484,741750066c842282033,926036280,808204082,862138412,875771700,858535984c875771700,875312949,942682162,741750581,825044016,875575346c909324852,875637816,959722036,892940345,943010147,959985464c741880882,875966765,858929207,741684022,842608945,858535219c741946416,909324337,875311667,1664300853,909324337,925643315c741356086,926494769,892090418,741488689,926494769,908867634c1664563504,842543153,908866608,741816624,842543153,925643824c741356086,909520945,959197240,1664365617,825569329,824981045c808727093,858796332,741487414,825768241,808528947,942682418c859058732,828585272,943009840,942812212,741750073,909130041c842214448,741617712,825243193,909323314,1664497461,942945337c959654968,741683766,875835705,842279984,741553974,825833784c892611638,1664102967,909653560,942943288,741881399,842543928c825568304,741749048,926363704,875899954,1664366136,875706679c926231608,741552441,926299191,808856630,741422649,842412343c875965496,1664626736,943011894,926297136,741750064,859125046c943074354,741357621,942944822,808922164,1664364593,825833269c859253810,741487921,909653045,876031028,741750582,959590453c909585458,1664102450,842478900,926362672,741683767,875639092c959917112,741946418,892351795,808987698,1664300855,942944307c808987696,741553975,809055538,842542136,741816626,858992946c859319350,1664102968,909588017,859319348,741356088,959525425c892873778,741618739,808597047,859125804,862139444,741880880c909653560,741354552,909653560,892415032,942421042,875836213c875574115,859319352,741356088,842478900,842151980,875312953c741488437,875706679,808870713,925644345,808464950,842413868c876031024,741750582,875835705,909195052,828586034,943076912c808924716,824981045,842608946,808728108,824981552,808727093c876164396,828585779,875968310,859190572,824981560,842086457c942748972,841758257,876098356,842478636,845362228,842216503c909259820,858534711,875573298,825766700,858533936,909587766c892547884,878917682,942944561,875574060,875311160,808597301c876032556,892088883,842609200,959787564,895694896,808727347c942813740,892088630,842086711,858862124,908867379,808859952c943272236,912470833,842216757,943272236,925643569,875573552c842543404,925644856,842346803,926298412,929248310,875706167c926298412,942421046,842479408,842346796,942420020,808597555c926101804,946026033,842609464,825372972,959197753,808727601c909127980,959199286,943207476,875641132,960062260,741357104c926494774,808464684,741619765,859256116,842019116,741879857c959721523,858796387,741487414,892482865,892350764,741750065c741354544,842294064,892874800,808203831,959787308,892679730c741488440,842151219,824981812,926431285,875706680,825044024c943141942,859190066,825320245,892547641,875574060,808528953c842217011,926233644,808528947,842217011,842413868,808543024c942815033,942748972,808528946,942815033,959460908,808528951c875573816,959460908,808543031,875573816,842413868,808528944c808990262,875641132,808528948,909455669,842346796,828583988c859190064,959523890,741552440,825372721,841758768,892875572c808464684,741619765,892942386,960062262,741357104,808464947c909716532,741486896,926234163,876162102,741881908,842414387c825844533,741356596,926298676,959982643,741749049,842478900c909650992,741881400,909588532,859333432,741356088,825766197c808987702,741488439,909653045,959917108,741880882,825833269c876045107,741750582,909717558,825699377,741880374,808465462c943074360,741357621,892352310,892756790,741487413,943011894c842411056,741619764,808529975,926231604,741486905,892416823c875914034,741619256,926299191,808791094,741488946,808597047c892611632,741356087,842479415,825516853,741880881,875706679c892546105,741487920,926363704,808660019,741357620,926363704c892494643,741879865,959590968,825371703,741749555,842543928c909192240,741619255,842543928,842097456,741488945,875771192c909585460,942420018,875836213,875574060,909651000,1664628280c909650992,741881400,875705649,859125804,858534964,741880880c842543928,892625712,942420535,926495282,926233644,959917106c741946418,909717558,842413868,929247280,741356086,926299191c825830454,925643828,942814769,909127980,908867638,909455415c825373027,908866105,942682164,842346796,892088372,926102585c926298412,892089398,943207222,943272291,892088881,909195313c859058732,875312184,875835959,876032556,875311667,859256370c808596323,858534960,808464696,892744492,858535479,942814515c825308204,858535988,808989744,926233699,841756722,842216503c842020140,841757241,942684469,858993964,841756724,825636914c959919459,841757233,926102321,959460908,824979510,858863673c892679724,824980019,858863673,825243491,824980528,943206968c825440044,824980021,875968310,926365484,824980530,875968310c925907043,824980023,808727093,942880812,824979506,909195059c859322412,824980025,842608946,875641187,824979508,943076912c875837740,959199288,741618737,909130041,808856624,828585785c943009840,892611636,824980279,808530480,808660024,824981812c859190064,892415026,828585266,892417328,741354550,741354544c808464948,909587768,761475116,842478129,926102832,824979510c875705396,959461689,892415029,943142968,942944825,909192492c842544948,892548659,959525164,741684018,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92742704,741749557,892756784,741749557c892742704,741749557,858860592,876164921,909194296,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811806764c875311148,942682162,741750581,825044016,858927667,926431537c875637810,959722036,892940345,943010147,959985464,741880882c875966765,858929207,741684022,842608945,858535219,741946416c909324337,875311667,1664300853,909324337,925643315,741356086c926494769,892090418,741488689,926494769,908867634,1664563504c842543153,908866608,741816624,842543153,925643824,741356086c909520945,959197240,1664365617,825569329,824981045,808727093c858796332,741487414,825768241,808528947,942682418,859058732c828585272,943009840,942812212,741750073,909130041,842214448c741617712,825243193,909323314,1664497461,942945337,959654968c741683766,875835705,842279984,741553974,825833784,892611638c1664102967,909653560,942943288,741881399,842543928,825568304c741749048,926363704,875899954,1664366136,875706679,926231608c741552441,926299191,808856630,741422649,842412343,875965496c1664626736,943011894,926297136,741750064,859125046,943074354c741357621,942944822,808922164,1664364593,825833269,859253810c741487921,909653045,876031028,741750582,959590453,909585458c1664102450,842478900,926362672,741683767,875639092,959917112c741946418,892351795,808987698,1664300855,942944307,808987696c741553975,809055538,842542136,741816626,858992946,859319350c1664102968,909588017,859319348,741356088,959525425,892873778c741618739,808597047,859125804,862139444,741880880,909653560c741354552,909653560,892415032,942421042,875836213,875574115c859319352,741356088,842478900,842151980,875312953,741488437c875706679,808870713,925644345,808464950,842413868,876031024c741750582,875835705,909195052,828586034,943076912,808924716c824981045,842608946,808728108,824981552,808727093,876164396c828585779,875968310,859190572,824981560,842086457,942748972c841758257,876098356,842478636,845362228,842216503,909259820c858534711,875573298,825766700,858533936,909587766,892547884c878917682,942944561,875574060,875311160,808597301,876032556c892088883,842609200,959787564,895694896,808727347,942813740c892088630,842086711,858862124,908867379,808859952,943272236c912470833,842216757,943272236,925643569,875573552,842543404c925644856,842346803,926298412,929248310,875706167,926298412c942421046,842479408,842346796,942420020,808597555,926101804c946026033,842609464,825372972,959197753,808727601,909127980c959199286,943207476,875641132,960062260,741357104,926494774c808464684,741619765,859256116,842019116,741879857,959721523c858796387,741487414,892482865,892350764,741750065,741354544c842294064,892874800,808203831,858860844,825767737,875836215c875835692,960050226,741685552,943207729,842610743,757872692c926168625,909324856,828585267,858929457,808660021,824981812c859190064,892611634,824980279,859190064,909585458,828583986c842479920,825568312,824980024,842479920,808856632,824981305c808597552,808856628,828585785,808597552,909585460,824979506c943076912,825830448,824980532,892417328,892415030,1664103474c909324337,824980019,858863673,842019116,741879857,942879794c808528949,876098864,959984172,962803253,808857657,808596268c959198256,842084406,892744492,959198775,943207476,909718316c962802994,808727601,909259820,942420791,909195577,926233644c942420018,943077430,926430252,946026550,808597555,942748972c942421553,842479408,942945580,925643830,942944825,959919404c929248049,909588020,959460908,925643062,942814769,808728108c908867632,808990008,808924716,912471605,842216757,892876332c908865592,876098610,825243436,892089392,842086711,825440044c895693365,875968564,909391660,892089911,842609200,842413868c875311152,808597301,926365484,878916914,942944561,842610476c858536244,842346549,925906988,858534711,808989744,925906988c845361975,942684469,842151980,841758521,909325105,942880812c824979506,875968310,942880812,828583986,842608946,859125804c925643828,741356086,875771192,808660020,942422068,943077430c942420067,943077430,842346796,892873780,741618739,942944307c942880812,878915634,741488437,959590968,892611639,925643319c959722041,959460908,909585462,1664102450,808597047,909391660c959198775,741618737,842412343,808528952,741881398,892352310c842097462,741488945,808465462,892415032,741356594,859060533c909192247,741619255,942880309,959537976,741486904,825766197c875703350,741619763,875706164,926034996,741487412,926298676c842228531,741617712,808532019,909323312,741750581,842347315c825502776,741880881,942944307,892625712,741356087,859060018c808791090,741488946,809055538,859122744,741356595,909652530c926245681,741486905,858992946,808856631,741357113,825768241c892742707,741487413,825768241,808936243,741617713,942815281c859253816,741487921,909588017,926362676,741618231,909588017c809001780,741488439,875705649,859319344,741356088,825701169c943205430,741488947,959525425,825844530,741356596,909520945c876162104,741881908,875835705,809056556,908865590,1664563504c892350513,875312184,741553973,825372721,858535984,741946416c909324337,824980019,1664430645,825569329,808203829,875901228c858797363,741488440,892481842,808466484,841756983,909260337c808204344,808202339,959524140,909129785,943076657,808529196c959656240,741814320,1664101424,842412338,741881910,825371696c942814004,875836217,875835692,842086450,741487415,1664101424c859255859,741879860,892612915,741357623,858796338,909455415c757870636,909129009,842610232,824981556,875705396,959461689c892429109,943142968,942944825,909192492,842544948,892548659c959525164,741684018,892742704,741749557,892756784,741749557c892742704,741749557,892742704,741749557,808543024,875968569c875574581,908865580,909325621,908865580,909325621,929247276c926036785,741684279,842413622,825699380,926364211,908866868c875705910,926365228,875968819,926297144,842282551,912471090c926103607,741684793,892742704,741749557,892742704,741749557c892756784,741749557,892742704,741749557,892742704,741749557c892756784,741749557,741354544,841821232,876033073,875967288c1664101432,943274037,741356594,892742704,741749557,892742704c741749557,858612528,842543409,943206960,757870636,809055289c892547641,741354546,859125046,1664101430,859125046,909192247c825570361,892679475,892679724,925644595,842020149,892874803c959985196,909128245,825306165,875968823,912470328,959527224c741816626,808466742,959460409,892679724,808203827,825306412c959920178,875966514,912470060,909325621,908865580,909325621c908865580,909325621,912470060,909325621,808202284,841756716c926101553,741750064,825058096,892877105,809056056,875637812c959722036,892940345,943010092,959985464,741880882,875966765c858929207,741684022,842608945,808203571,892679779,808203827c892679724,808203827,892679724,808203827,892679779,808203827c959459628,892614200,741617717,892742704,741749557,892756784c741749557,825699376,926364211,908866868,875705910,858863404c876033842,909519925,1664365110,859256630,942945849,926365228c842150966,926297140,959918904,808203574,892679724,808203827c892679779,808203827,892679724,808203827,892679724,808203827c892679779,808203827,892679724,808203827,808202284,825372003c942946100,942945843,892088364,842545464,808202292,892679724c808203827,892679779,808203827,825437484,808597553,741881906c959261744,959461684,842347314,912470060,909325621,908865580c926102837,959852844,858862900,741684533,859125046,892808247c858927157,1664432176,892942390,892743730,925970732,942945849c943074353,842608953,908867385,959459385,741945396,859125046c1664101430,842084653,842610488,741619248,892742704,741749557c892742704,741749557,892756784,741749557,892742704,741749557c741354544,825320240,808858420,741356083,909192240,943076147c942683185,842084908,808989749,741422896,858994225,875640886c841758768,875901489,925904952,825058097,825700656,842479665c875835692,858863666,741487156,825241901,942747959,824980023c942814260,842281777,741354546,741368624,741354544,741354544c741368624,741354544,741354544,825058096,926495288,842085686c875637808,825766452,825767218,892612908,959590961,741619761c842282033,892481848,808202808,946024492,808596272,909193785c875835692,842086450,741422133,842149941,809056054,875637812c825766452,808465970,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26298412c859256374,741618224,842282033,892481848,811809081,808202284c808202284,811806764,808202284,808202284,811806764,808202284c808202284,828583980,875640370,842610227,875637816,825766452c892417586,942746924,842478393,909455928,875835692,842086450c741947701,1664101424,876163373,926232886,741750064,842282033c892481848,757872953,892549425,842086198,824981049,942814260c959787569,825044025,825569849,859125048,875637814,825766452c960050482,959524195,959853617,909588281,875835692,842086450c741947701,909717805,942813495,741750581,842282033,892481848c808204601,878915628,808597043,909194807,875835692,842086450c741683510,741354544,1664101424,892940589,842282550,741749048c842282033,892481848,808204601,808202284,811806764,808202284c808202284,811806764,808202284,808202284,811806764,808202284c757870636,875575601,808726834,824981041,942814260,959787569c741368633,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959523888,942945849c875575096,875835692,842086450,741552951,1664101424,741354544c741354544,1664101424,741354544,741354544,808988973,909719094c741880884,842282033,892481848,811807288,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24979500,959591473c876099380,959197228,825701172,808203320,959787363,909653810c741618745,842151219,824981812,926431285,875706680,825044024c943141942,859190066,825437237,859060277,926036780,1664104502c842217779,875312689,892811317,842345522,943206964,959984940c741618232,859125046,925642806,959983666,943153974,842216502c825571372,741881401,892809529,959198256,875574072,808528944c926234676,825371702,909391154,842347827,858860899,875771702c875573555,842084908,959919157,741619001,875705649,892940854c841757744,875901489,959658295,842148915,808464944,824981049c942814260,842281777,842490675,808596529,741881906,808662065c875640628,757872438,959920177,960049712,841758771,875901489c842610743,741354546,825058096,959657521,909326641,825371696c825374258,825570105,943011884,942944569,925644337,943206708c876032816,892418092,859125816,808202294,909586787,959788336c741617713,842282033,875770168,824980274,808858933,943142456c825371700,942945586,825700400,808202284,808202339,892483884c875574070,942421046,875770420,858798134,842283052,942879028c942422070,959853874,909587257,825505635,858798136,959198263c842348853,892482613,909261100,825702706,824981555,875836982c876164665,876162100,892418098,741423154,959788856,959722806c876045110,959920177,741750072,942814265,959920439,892939316c909653817,741749552,925971511,892680500,808987702,875967544c741815353,943011640,892942649,909206326,909325366,909324598c892811308,809055030,942420537,959920176,909717553,825505580c959985716,959198772,943012144,842216760,892811308,875836216c929248306,892809524,959983665,842283308,858798136,959199536c926429748,842348343,909521196,842019124,741946420,876097592c909391158,876096562,875639346,1664496948,909194295,825702193c959982642,909194290,741552696,875706680,909455416,876031026c959920177,741684792,926234424,926299696,892939321,858928441c1664497976,875968049,926102322,959198264,892746032,808858931c842283052,858994736,925643832,942944564,892614968,892811308c926233400,942421296,892876848,875705910,959789411,926431537c959199031,842217776,858928693,942815276,959658037,942420024c926429753,875706421,825505580,825701683,942420273,926102834c909719089,859060579,943011632,925643833,892547380,842347828c959789356,842413366,942420532,959920176,909194292,892811308c943141686,942420529,909587762,842347574,909261155,943141680c942420017,808597552,959656754,909261100,943142449,959197749c943075892,926429491,892811308,909129527,942422070,926429753c808924469,959461731,926103857,959197751,808596276,909654327c825636652,825571124,942421553,825242164,858994233,943011884c858928696,942421816,943273010,892481584,842283363,842281272c942420022,926167604,959590712,825505580,892613939,942420277c909587767,808990776,942684204,859255351,959197493,842217776c808596275,842283107,892810291,942422070,942880050,892876597c859060524,943011632,925643833,892547380,842347828,842283052c909652022,959197241,943012144,959854391,875706467,808532025c959199540,825766452,808858164,842283052,825767732,925645106c892547380,859125044,892811308,959592503,942420022,842479664c825570103,842610787,825635893,959198256,892350518,825569841c959789100,926036529,942420020,808793394,808728629,825505580c892613939,959197237,892614965,959591993,842283363,926431032c925644599,892547380,926429238,842283052,808597554,942420787c859321650,808990515,942815276,808794165,959197233,859059762c892875313,892811363,909520951,942420024,875574578,875704372c859060524,959525937,942420532,959527221,909520944,842283308c842216505,959198520,925905716,842543925,825505635,808794166c942421556,942944825,842283057,808859948,959460656,942421561c943273010,959788337,842283308,808792376,959199538,959527221c842412600,959461731,942683698,942422068,808924471,892941109c959789356,925907253,959198517,943075892,909521972,825505580c942683447,942420531,942813748,858992690,892811363,825243447c942422070,943273010,959591728,842283308,808465719,942420528c959527221,808990000,892811308,943141686,942420017,909587762c842347574,892811363,943272758,942422325,842479664,875575349c959461676,909717815,925644592,825635124,942944825,842283052c808597554,942420787,926364983,943075632,825636707,909457204c959198259,943274293,943076915,892811308,892810809,942420020c859190583,942684215,892483628,875968055,942420533,892416564c859191600,959461731,842151222,959199286,926496050,825241649c825505580,959985716,942420277,842086709,892743734,959789356c875901493,942420275,892809524,842545462,892811363,909457205c942420272,808597552,892874804,842610732,876099632,959199537c825766452,943010356,943011884,909129272,942420016,926167604c925972023,942684259,875837749,942420024,825504313,959723575c942684204,875837749,942420536,825504313,959723575,909521196c825241908,741749300,875705400,858993201,876045112,825767985c741355833,926233145,825440048,892939314,809055545,741487924c876163129,876164661,926428216,892549173,741488950,808596536c892614200,876045104,808990769,741685043,875968049,875638833c942421042,892483893,959789109,825505580,943273784,942420022c926233911,892549172,825505580,859190579,946024756,825504308c942879538,825505580,959526968,942420017,808793394,943077170c842283308,809056056,925644594,825635124,892614456,842283052c808597554,962802483,858797618,808989238,825309228,926298168c942420279,859125813,842217779,892811308,925972279,942420016c859125813,876099893,909261100,909325106,946026804,892809524c825438265,959461676,858797618,942421811,808597552,875836212c959789356,825504309,942421305,943274032,876099896,942684204c825766455,946024498,859321655,842610229,842283052,875968560c925642805,842281268,959920177,825505580,892613939,942421044c892483893,959789109,825505580,943273784,946024502,926233911c892549172,909521196,943075636,741815607,858929464,875901237c876031027,825767985,741816627,808792632,825242676,842607670c959852854,1664102452,859387192,825831730,926428209,926103093c741355832,926233144,892614198,808987698,892678201,741814832c859124280,825505328,876096562,858862642,1664563000,892679992c808858935,926428215,892549173,741488950,943207736,909521718c909192246,959853622,825309235,959461676,926103857,959197496c892614960,808794422,892483683,909195059,959198777,909194802c808923960,859060524,842216497,925644082,926431029,909325872c909261100,859256369,959198772,842217776,943207222,943011939c959787829,942422072,892416564,859255857,942684204,858992690c959198001,842348853,926431541,892811308,808728373,942422070c926495794,808465721,959461731,825308722,959199536,859059762c925971760,842610732,808858677,959199289,842479925,875769906c942684204,842149938,942421048,909587762,825307191,959461731c842543665,942422068,892809524,959656503,892811308,875638841c959199544,959723058,959918135,892483628,825634867,942422070c808662322,959459896,942684515,808465209,959199289,842086704c959722040,942684204,959919416,959198256,842348853,808726836c942684204,875836980,942420531,959789104,859191093,892811363c909456184,942420537,909654069,909522483,909521196,875573556c741684535,809054264,808793141,876162105,892809267,741816115c942748727,809054520,876110646,842543666,741552944,959984952c892940857,842607666,842282549,741945400,876097592,892613942c808987705,842019384,741552184,876164409,943208757,876110644c909390642,741814328,942814777,808923440,809053240,959590713c741750583,825831481,825439545,926428216,892549173,741488950c808596536,892614200,876045104,825373745,741947192,858862647c875902005,892873780,892678713,741946680,942748727,909654327c892873776,892678713,741946680,875968049,892549430,946026037c892547641,859059505,825505580,858863672,959199033,909718834c909456441,892483628,959853366,942420785,909718839,942748982c892811308,909456184,946025017,909654069,909522483,825505580c825767988,942422327,842086709,859125045,959461420,892613936c942421041,943273010,858927152,842283308,842281272,962801718c842217776,892350773,842283052,909718835,959197744,842348848c825766962,825505580,825701683,942422320,942944825,842283057c808859948,959460656,946026041,808597552,859058996,892483628c959526707,959199284,876163636,808464694,842283308,943010873c959198004,959527216,942813236,892811308,859386678,946026036c825833527,942814773,959789100,892352048,942422322,808597552c842085171,959789356,859256887,942422064,926298681,808662841c825505580,876099636,946024500,892416564,959525425,942684204c892612658,942421561,959853881,875837490,959461676,842084917c942420528,892876848,875772216,842283052,959723568,962803760c825833781,926232889,825505580,909195320,959199029,959527216c808727090,842283052,875574577,959199284,825766452,842609715c892483628,875966515,962802225,842217776,892941620,842283308c875770168,942420537,942682676,942684468,959789356,875901493c824979507,825505334,909261110,842542135,825440309,1664430647c808596536,808726578,876031026,942749233,741356338,842150968c858796600,892873779,842611000,741487929,909455929,808989236c808987705,892744760,1664693556,842543160,808989232,892939315c959788089,741619768,858928184,808990260,909585463,892810289c741749041,959787577,825701680,876096563,842543666,1664430136c959722040,842018872,876162099,875640882,741357106,842609976c875771189,876031029,875901745,741684277,926234424,943208502c808987696,926037816,1664169267,892483896,808531508,909716532c825569328,741422386,859124280,943142200,876162097,892809267c741620024,858862647,892679221,876096562,909652018,1664234804c942814265,825438264,926428211,926103093,741486904,926233144c892614198,876096562,925970994,741750322,842543160,942813744c842607668,926298422,1664561209,909259833,942748472,842607671c943272502,741618233,842412601,909195321,809053232,859386169c741488439,842216505,943273776,892808246,808925239,1664496438c876163129,909391669,926428213,892549173,741486647,909457208c808990515,842542136,909522741,741487924,875901496,892350516c808987696,842019384,1664693043,825635385,892876598,876162098c859321906,741816369,842609976,959788341,892873782,926496568c741421622,825831481,926364473,876162098,925905459,1664497721c875640375,825308471,842607670,858796342,741552182,926233144c960050998,926428209,926103093,741617976,926233144,892614198c876096562,925970994,1664497202,842543160,942813744,842607668c926298422,741487928,909259833,942748472,842607671,909324342c741357623,858928184,959789108,808987704,942815032,1664692532c808662073,909522487,842542129,959920436,741355573,909261112c892614711,808987698,959789112,741815348,909457208,808990515c842542136,909522741,1664234804,809054264,842020149,876162103c926168882,741880889,859387192,959854392,876031032,808990769c741685043,842150968,858796600,926428211,808924981,1664628273c942747960,959919920,842542131,959920436,741355573,909194295c842151985,926428217,892352309,741946422,892679992,909128759c959982640,892417074,1664234288,959985464,892745265,876031032c943207473,741815092,926496057,842346802,876096563,858862642c741881400,909261112,859189553,842542130,808991028,1664694066c808662073,825833015,892939314,808858681,741879865,943207736c926299191,876031033,959723313,741815344,892874808,875575097c876096567,859059506,1664364596,825832761,942815545,876031032c942749233,741815095,943010360,875704883,926428213,943271990c741355830,825831481,875704889,876096566,942945074,1664234547c909261112,925971249,926428212,858992694,741947187,926037049c943274036,842542128,825768244,741879864,875706680,926429752c892939315,942750009,1664628787,842609976,825766709,892939318c959788089,741554488,858862647,892679221,842607666,876164150c741357367,892874808,943142457,842542133,859321656,1664104505c842608697,808530230,842607673,808662070,741814581,892483896c959460916,892939320,842151737,741618480,808662073,959459377c892939314,892877113,1664366132,942748727,943206456,926428210c909523253,741684791,959984952,808597810,876031031,876099121c741487152,909259832,876165168,808987701,858796600,1664169781c909261112,926366007,808987705,858796600,741814840,909261112c842479927,808987700,858796600,741814840,909261112,842479927c808987700,858796600,1664561720,909261112,926366007,808987705c858796600,741814840,876164409,842414389,959982648,875640370l741355570,909194295l825702193,959982647l842282802,1664364599l925971511,892680500l892873783,825374008l741880886,892679992l959591223,809053240l942813497,741618736l859125560,808596273l876096566,959919154l1664365873,859124280l858796855,926428214l825307957,741553974l892940593,909389877l741354548,942879538l875835955,1664101432l858926128,926036528l741881401,858927416l892482616,809053238l825832249,741357110l825831992,892548407l876031025,942749233l1664692786,842412601l959527225,808987697l876033592,741486641l909455929,892875828l876096562,909390642l741552184,875705400l909652785,842542136l960050741,1664497459l942748727,926101560l892939316,892482873l741683764,842412601l858863417,909192248l959722550,875837750l842283308,842346808l942420280,909718839l909718581,825505635l943273784,959198773l926429748,876164921l959789356,808859703l925644339,876032308l909456697,942684204l959723060,942421812l959984951,909457721l909521251,909521716l741749553,909457208l959461683,808987698l825833272,741751088l875639863,876165176l809053238,943207737l741487413,943011640l842282035,876045108l825571121,741947440l942814265,808661048l876162105,926365746l741487927,875968049l875704369,942422324l909391920,842413109l842283052,875835698l929248821,825635124l842086199,842610732l943075636,942420786l942944825,842413360l825505580,943273784l942421302,808924471l959919670,959789356l942879285,828585529l842282550,943141683l809053236,859125305l741357109,808596536l942879544,876031028l943207473,741684281l943011640,808924467l808987701,909457464l1664365110,825832761l926365753,809053239l892482361,741552694l892875320,943272760l959982640,892811314l741618232,858862647l825308981,842542129l825701173,1664497974l808662073,959984951l876031028,875901745l741487925,909718841l875705909,808987698l876164920,741749044l909457208,825767731l842542130,909522741l1664234804,808858169l825767731,808987696l842019384,741946163l825635385,892876598l876162098,859321906l741816369,926234424l909520951,959982648l892811314,1664104245l825831481,926364473l876162098,925905459l741750841,875640375l825308471,876096566l959524914,741552950l943207736,942879286l842542135,808991028l1664430640,942814265l909259825,876096560l943141938,741945905l858862647,892679221l926428209,943077173l741357624,926429240l892548914,809053233l858927929,1664102963l858928184,909457204l842542136,892875573l741685303,808662073l959984951,876031028l875901745,741487925l909259832,959854640l809053232,926430521l1664693815,959722040l875573560,876162105l875640882,741357106l875705400,842086455l876031033,875901745l741553461,926234424l909718072,808987696l926037816,1664169267l892483896,808531508l909716532,825569328l741422386,825832760l876032562,842542128l892351797,741356600l858862647,892679221l892939312,959788089l1664692790,942814265l926365751,876031031l909456177,741816368l842150968,858796600l842542131,858994741l741357623,892875320l825242936,842607664l825439286,1664432178l926234424,943076912l842542128,875835445l741618224,825439289l876163380,892873778l809054521,741750320l959591481,942814004l876162101,892809267l1664235571,909194295l875574584,959982646l825766962,741487672l808465977,960049205l842542134,825768244l741946677,942814265l842020145,892939321l943272249,1664235058l842608697,876097590l926428216,892352309l741685555,892941625l892809273,876162101l876099122,741750324l925971511,859320373l876096562,842543666l1664299824,926234424l909193271,842542136l808991028,741945909l926037049,808464437l892873778,809054521l741357621,909457208l825767731,842542128l909522741,1664234804l909457208,892877107l808987705,892483384l741617720,926494777l808859953,876031031l959526449,741880882l842150968,858796600l926428211,808924981l1664628273,875640375l859190583,892939316l859322681,741881398l959788856,875902774l926428208,926103093l741879864,926233144l892614198,876096562l808792370,1664300601l909717561,909259317l842607672,825702709l741421104,875639863l892942392,892873777l909259065,741684784l892941625,859059506l876096561,909457201l1664235577,892679992l808858935,808987697l875573816,741685296l808597816,825505848l876162105,875640882l741881138,943207736l808857654,876096560l926364722,1664561462l892874808,942945337l959982640,925971506l741946424,892874808l942945337,959982642l925971506,741946424l875968049,875638833l942421554,825504308l942879538,825505635l959526968,959197233l808924466,842085175l959789356,875575605l959197749,892614960l942946614,892811308l909456184,942420537l942682676,808793142l825505635,858798136l824980791,825505334l842281264,892873780l892678713,741946680l942748727,909654327l926428208,876033333l741684024,858862647l875771445,876110641l842085426,741880627l942748727,825831736l842542128,842020149l741881399,942814265l842021175,876031031l942749233,741684279l842150968,858796600l842621747,909324342l741357618,942747960l926365232,892873777l858993976,741487417l926234424,808923447l892873776,892548408l741619769,842412601l875967283,876110649l959788849,741421872l842608697,858992694l808987703,875573816l741618739,892941625l959525938,808987701l943208760,741619769l926429240,842086450l926442288,892549173l741488950,808596536l892614200,876031024l825373745,741947192l858862647,875902005l892873780,892678713l741946680,942748727l909654327,926442288l876033333,741684024l875968049,926430769l942421813,892547641l859059505,825505580l858863672,942421817l875574578,909193268l909261100,876164657l946024496,842217781l825309489,892811308l943141686,942420017l909587762,842347574l959461420,808793392l942421810,808662322l842085430,842283052l942879028,946026295l926233911,925906485l892811308,909456184l942420537,909654069l909522483,909521196l859387444,741421368l825831481,943141689l809053233,909456441l1664103737,859124280l959852855,842607670l943075638,741357363l825439289,842150708l892808245,808925239l741749558,825635385l875771702,809053238l909259577,1664628787l892876088,943273267l876096568,825569586l741553972,842543160l825439024,892939315l892482873,741816377l892679992,909128759l842542136,959920436l1664102453,842608697l808530230,842607673l808662070,741814581l892483896,959460916l892939320,842151737l741618480,842543160l942813744,842542132l926299957,1664168240l825831481,875706418l876096568,926234417l741946162,959788856l942944560,842607673l926495798,741947184l859124280,909194800l842542136,942682933l1664692274,959983673l959459379,809053240l942813497,741946418l943206456,809056053l892939316,875705657l741356593,876097592l859059254,808987698l892941624,1664300599l943011640,959853875l892873778,859191352l741750326,875968049l926167089,942421301l892352816,959460660l859060524,859125552l925644599,943206708l909130033,842283107l808597554,942420787l960051253,842348850l892483884,942814262l942422320,909391920l959788085,942684204l942813234,959198000l892614965,876099641l842283107,943076403l959199024,808989238l942683953,959461676l926495281,959198775l959527216,942748469l892811308,909456184l942420537,942682676l808793142,825505635l942748212,925645111l892547380,875836724l959789100,943011122l925645109,926429492l808859705,959789100l943011122,824981813l909391414,892678969l959996726,825570098l741553205,942748727l959656248,842607671l959854901,741750068l909455928,825833011l926428211,909523253l741880117,943011640l959853875,892887858l859191352,741750326l875639863,925972536l892873785,892481849l741553461,809054264l825570357,842542132l808991028,741552688l942814265,909259825l809067312,892482361l741683249,858928184l808859957,809053234l842151225,741423156l858862647,808531765l959982649,825766962l741487672,808465977l960049205,809001782l875573816,741553203l859124280,876163383l876162104,909392178l741355569,959591481l876098868,809053235l876163385,741880368l909457208,875772211l926442294,892418360l741880374,809055544l842346550,808987705l858796600,741486899l926496057,808662840l959982648,959919666l741356343,875639863l875837496,876110640l825569586,741945650l842543160,959788080l959982646,842610229l741618744,892940345l808595762,808987698l943011896,741618489l808596536,809055288l892953400,959527225l741815601,942748727l892743992,809053239l842608953,741356594l825373752,875835445l876162104,858863666l741488948,859124280l825505328,809067314l875705145,741685557l942814265,959722289l876096562,876097586l741879865,892941625l859059506,909192240l909194294,926298681l892483628,925971256l946025778,842019380l842019888,825505580l842543414,942420019l942813748,858992690l943011884,959592761l959197749,875967794l959461426,942684204l875902516,946026805l808597552,858798130l959789356,943273268l942421048,875770420l925906998,825636652l825571124,959198769l809055538,858863413l842283052,942815282l946025776,943273010l858927152,842283308l842281272,942420022l892483893,892613429l825505580,892613939l942421300,909587767l808990776,942684204l859255351,946024757l875901497,875573558l808859948,842085680l942420277,942880050l825767733,859060524l943011632,925643833l892547380,842347828l842283052,875968560l962802229,943206964l858862384,892811308l943141686,942420529l909587762,842347574l842283052,842477874l942421558,808597552l876098098,909261100l959919665,962803504l943075892,926429491l909261100,959985970l959198258,959591986l808857912,959461676l926103857,959197751l808596276,909654327l926234412,909129528l962803251,892614960l892744759,892811308l926233400,942420528l859190583,942684215l892483628,875968055l942420533,875836722l808792112,942684204l858927154,962804019l909194802,842348599l842283308,825440310l942421816,892483893l909718837,943011884l909588791,959197490l959527216,842479411l859060524,959918130l929248824,926167350l909193525,909261100l909324337,942420784l909587762,825833783l892811308,943141686l942421041,909587762l842347574,842283052l842477874,946026038l808597552,876098098l909261100,943142449l959197749,943075892l926429491,909261100l926298928,942420024l875770420,943273272l942684204,876098103l962804017,925905716l825636406,875706412l892942137,942420016l926298681,842347576l942684204,876164408l942421812,859190583l942684215,892483628l875968055,946025013l892352816,926036021l842283308,959919159l942422068,942881077l943273527,825505580l858798136,942421303l942813748,858992690l892811308,825243447l946026550,808988977l859387703,875706412l892942137,925642800l825635124,959590968l892811308,909455415l942422324,926233911l808857652,842610732l808792372,946025011l825833527,943011382l825505580,876099636l959199027,842479925l858928433,842283052l942879028,942422070l825635385,842217009l875706412,842020921l962804023,925905716l842086710,959789356l959460916,942422064l926431285,959919668l825505580,809055287l942421812,959789104l926167095,842283052l875770933,962802736l959527221,943206969l825505580,926429494l942421811,859321650l892613170,909588524l909654320,959197233l959527216,909390386l842283052,859321395l946025012,825635385l876032307,909588524l858993456,959199543l876032564,808991032l875706412,942749753l942422064,942944825l859256882,959789356l859320633,946026552l892483893,909195315l959789356,943273268l925643577,892547380l842347828,909261100l926169396,942420023l959789104,892876598l942815276,959658037l962801720,909261104l959459633,909261100l892351284,942421809l875901497,943271990l959789356,808596023l959198259,825242420l842608688,959789356l875903033,929248310l943206708,842545200l892811308,926299705l942421302,842610741l925905465,825505580l808728630,942420530l808858164,892614968l942684204,892547122l946024759,926298681l959919929,942684204l942878770,942421810l926298681,875706169l942684204,942878770l942421810,926298681l875706169,942684204l942878770,946026290l926298681,959919929l942684204,942878770l959199026,892614965l942814777,842610732l842281270,925642800l825635124,925972279l842610732,926037047l929248304,876032308l926233913,842610732l926299447,925643832l876032308,926233913l892483628,859388214l959198775,909325874l825307700,942684460l943076920,946026550l808924471,808532277l943011884,875771448l942421040,858797623l842283059,959461676l960049461,824980786l859059766,825308470l892873776,909455929l1664103222,959591481l876098868,842607673l892744502,741880370l825373752,909717557l842607670,926495286l741356593,960050489l809056305,808987700l858796600,1664366389l909261112,842479927l808987700,858796600l741814840,909261112l926366007,808987705l858796600,741814840l909261112,842479927l808987700,858796600l1664561720,909261112l842479927,808987700l858796600,741814840l909261112,926366007l808987705,858796600l741814840,909261112l842479927,808987700l858796600,1664561720l842543160,942813744l842542132,842478389l741552176,959591481l808531508,876162096l892614962,741553208l808597816,909326392l876096564,892613938l1664366132,842543160l959590960,959982642l959919666,741618231l842543160,842543920l959982647,959919666l741947191,842543160l842543920,842542135l926102581,1664366644l892874808,892679993l876031027,825767985l741748793,842609977l876032310,892939316l825635897,741619766l858928184,825440052l825830452,808924210l1664103984,859385913l842413362,809053233l892745784,741357621l825635385,859320880l892939319,842348601l741618744,943207736l809054774,876031024l876099121,1664299829l825832760,875574578l959982646,942684210l741815346,959984952l892417842,909192247l859059254,909586738l842610732,858928185l942420025,876032569l808662835,892483939l925906745,959197747l876163636,959723573l859060524,859060016l942420789,808858164l859126072,942684460l859256376,959198520l892614965,892875577l825505635,859124793l942421561,842086709l909389877,909521196l825241908,741356340l808596536,892744760l876096563,808531506l741881908,909194295l875706673,959996728l842282802,741617719l925971511,892680500l959982647,842282802l741617719,925971511l892680500,959982647l909457202,741619767l925971511,892680500l959996727,842282802l741617719,925971511l892680500,809053239l842608953,741356594l909455928,909653043l809053237,909259577l741356337,808596536l809055288,809001784l959985976,741946423l875968049,926496305l959198775,943143221l842478903,825505580l909522227,942420016l842348592,875837752l892483628,892941877l946024761,909391920l825702709,892811308l909456184,959197753l892350518,909259312l825505580,825374005l959199031,808596276l959592247,842283052l925905206,929248052l926431029,842610226l909261100,909653553l959198514,842217776l909457460,892942380l825506102,942420275l926167604,876034103l959789356,892811319l946026550,942682676l942684468,959789356l825831737,925644597l943206708,926234161l942684460,808465209l959198777,842086704l959722040,942684204l959919416,946025520l875901492,875574323l892483628,926365239l925644595,942944564l858798390,842283052l808597554,942420787l960051253,842348850l942815276,959658037l962802489,842282546l842348345,892811308l892481593,942420785l859190583,842086455l892483628,875968055l942420533,892352816l926036021,959789356l959787573,946025011l926233911,943075380l825505836,926299447l959198769,909261104l926102320,942684204l859058226,959198260l876032564,959920438l842610732,808988980l962804025,825766452l926036021,892811308l909456184,942420537l942682676,808793142l825505580,858798136l925644087,892547380l875836724,959789100l943011122,929249589l926429492,808859705l959461676,959854645l824980793,825505334l859255600,959982646l825570098,741553205l942748727,959656248l892873783,943273272l1664627764,809055544l909588789,926428215l960049206,741619763l943011640,959853875l892873778,859191352l741750326,875639863l892417848,809053238l942813497,1664561970l875967033,892352057l876031025,825767985l741816627,842150968l858796600,892873779l842611000,741487929l909457720,892875321l808987703,959985976l1664694324,926429240l959461170,876096560l876097586,741879865l960050489,892418353l876031031,825767985l741815606,825832760l875574578,876096566l825374769,1664627506l808859448,925905715l926428211,926300469l741881906,875901496l875706163,842607664l808925493,741882169l875968049,875638833l942420019,909194807l808989491,825505635l926363958,942421297l825504313,875704373l842610732,842282039l942422324,926167604l959854137,842283052l859255859,925644848l876163380,942748726l909521251,825241908l741618228,926496057l909129528,876096561l808531506,741554228l859124280,959852855l842607670,943075638l741357363,825439289l842150708,892953397l892482873,741487417l892679992,909128759l892939320,825571385l741356088,943206456l892745525,876031024l926233393,741683249l943207736,909652278l809067321,942749497l741421619,875639863l809055800,809053237l959787577,741881136l859387192,909194808l959982642,859387445l741945393,842150968l825241912,926442293l909326389,741552434l959592760,943009844l842542136,892351797l741619504,942748727l909193784,876096567l926167858,741945651l942748727,909193784l809001776,876164408l741357620,875706680l876099377,909192249l808530998,909259825l909261100,959657523l942422324,859321655l825504821,825505580l842608950,946026037l942813748,858992690l909261100,842412848l942420024,808597552l942879540,943011884l959656757,942420531l926364983,808466225l943011884,959787829l946025528,909654069l876034097,892614700l842151475,959198514l909261104,926102320l942684204,859058226l959198260,926496050l875705650,842283052l925905206,946025524l859190583,909195319l892483628,875968055l959197749,959789365l842281522,942684204l842149938,959198264l909194802,925907255l842283308,825440310l946026296,926364983l943076912,959461676l926037302,942421560l842479664,875967288l859060524,909522736l942420278,926495794l808465721,943011884l909652537,946025273l808924471,858928182l892483628,909195059l959198777,876163636l909653301,892483628l875573303,959197232l825242420,926167344l892483628,859123765l929249075,876032308l842281017,842283052l808597554,942420787l926364983,943075632l842610732,859387952l959198009,842348848l842019377,942684204l959984952,946025523l942682676,942684468l959789356,825831737l925644597,943206708l926234161,892483884l859254839,942420529l808989241,926037305l959461676,909521459l962801972,909392181l825440049,959789356l876163385,942420785l943273010,943011121l842283052,875966770l942421561,926364983l926168113,842283052l960050994,946026040l842348592,926366009l825505580,892613939l959197749,943143221l926102328,842610732l858929204,942421045l892809524,858993207l892811308,875638841l962804024,809055538l842348852,842610732l825831988,942421296l842610741,825635897l842283052,909457456l942420536,942682676l942684468,942684204l926496825,929249588l842281268,909719602l959789356,909391160l959197492,909325874l875903283,875706412l808466489,959198514l808531506,825505842l959461676,943141175l946024497,842348592l892614968,842610732l892351795,942421297l909587762,859060533l909261100,808794420l959197234,808531506l875966514,909521196l926495796,1664168503l943010360,875704883l926428213,943271990l741355830,825831481l875704889,876096566l942945074,741487667l909261112,925971249l926428212,858992694l1664365107,926037049l943274036,842542128l825768244,741879864l875706680,926429752l892939315,942750009l741881907,842609976l825766709,892939318l959788089,1664301368l875968049,875638833l959197747,959723058l808924980,825505580l959920180,942420274l808662322,808857910l892483628,842150712l942421556,892876848l892482616,892811363l909456184,942420537l942682676,808793142l825505580,959788089l824979761,825505334l842281264,892873780l892678713,741946680l942748727,909654327l842621744,892352821l741422905,875639863l909195064,876096561l842085426,741880627l942748727,825831736l842542128,909128501l741357105,825635385l876098096,876045105l959526449,741618994l842150968,858796600l842607667,909324342l741357618,942747960l926365232,892873777l858993976,741487417l926234424,808923447l892887856,892548408l741619769,876097592l858928694,876096560l943011633,741488178l842608697,858992694l808987703,875573816l741618739,943207736l959983670,842556217l858797365,741421112l892940345,926038072l926428211,892549173l741488950,808596536l892614200,876031024l909456177,741553203l858862647,875902005l892887860,892678713l741946680,942748727l909654327,842542128l925905717,741947702l875968049,858796852l942421816,825504308l942879538,825505580l959526968,946024497l875574578,909193268l959461676,892548406l959199029,892877109l842021172,892811308l943141686,942421041l909587762,842347574l942684204,942814774l946025523,808597552l876098098,909261100l959919665,959199024l943075892,926429491l892811308,909129527l959199286,859059762l842018864,942684204l859320887,962802742l925905716,825636406l875706412,892942137l959197232,825702704l892352057,892483628l959592243,942420024l859190583,875640887l892483628,875968055l946025013,859190583l959789113,942684204l943010359,942422325l875705650,859059251l825505580,825701683l942420273,942813748l858992690,892811308l825243447,946026550l942682681,842545208l959461676,842084917l942420528,892876848l875772216,842283052l959723568,959199280l825833781,926232889l825505580,909195320l962803509,808924466l842085175,842610732l892940344,959199026l842217776,825505334l959789356,925972020l959197491,825833781l858862649,875706412l892418105,946026549l825373236,909718582l892811308,875640631l942421812,926036532l909654329,942684204l960049717,925644599l892547380,842347828l959789356,859322423l946026291,942944825l875901746,825505836l842478903,942420787l809055543,959984689l892483884,959721529l942420533,842281529l892350777,943011884l876163641,946024758l942682676,842544693l842283052,959723568l942422064,943274032l959723321,825505580l942813748,959198777l892877109,825505332l909261100,959657523l946025525,943273010l892481584,909261100l942813233,959197492l825702704,808532023l942684204,959984181l942421300,892547641l892417328,892483628l959788599,962802484l959723058,808595509l909261100,808595505l824980534,875836982l842479417,842542129l842217525,741684274l808859448,825636921l809053232,842608953l1664496690,858928184l875771956,959982642l858863154,741619505l808859448,842216243l876162100,942946098l741357625,959722040l808988984,959982648l842544178,1664300856l960050489,942880817l892873784,859124281l741749048,876164409l959985973,909192243l808530998,842216497l909261100,926169396l925642807,942944564l825375031,842283107l858994736,942421559l876032569,909457204l842283052,842414128l942420272,859321655l842610229,842283052l875968560,925642805l876032308,858796857l909521251,825241908l741618228,842609976l892876085,876031033l959920177,741357112l909261112,825831985l876031029,909195313l741945649,858929464l875901237,876045107l825767985,741816627l808792632,825242676l808987702,808662328l741880631,825373752l943272245,926428214l926103093,741486904l926233144,892614198l809001778,892678201l741814832,876163129l825701685,876162101l825504051,741488694l858862647,959788597l959982644,825766962l741487672,876097592l942945846,809001780l842019384,741422389l959722040,808794423l876031024,942749233l741945906,909652024l959460407,842542134l825768244,741750069l909194295,842151985l876110649,943141938l741355577,858928184l959919668,809053238l892876089,741357108l892876088,859386675l909323320,926102328l876162102,876032051l1664103987,892418097l876165424,942421300l960051253,909392178l959789100,942880050l824980529,842346808l876034354,892873781l842611000,741749817l842609976,825766709l892560180,859321139l741945911,909388848l842150962,741749040l741354544,858797620l909653042,825778996l876098354,741750066l859385913,909521209l842542128,892809529l741422387,909194295l842151985,842607673l960049718,741423409l909652024,808530999l842621746,875836981l741487928,858928184l808990260,876096563l858862642,741881400l909455928,926103865l876031030,808990769l741619507,892941625l842282290,842621749l926495286,741880625l875968049,959854900l959198260,825766452l825766453,892811308l875902521,925644345l926429492,909457465l842283308,926496568l962802745,943143221l909324342,825505580l892941367,942421557l909391920,926169396l892811308,960051512l824981045,859059766l858863158,926428214l959657525,1664235824l926429240,959459641l876031030,943207473l741749817,892940345l859125816,926428210l875771957,741618228l925971511,942682421l876162105,808990770l1664692275,942814265l892811063,909192242l808530998,959722546l942684204,875902516l942420534,825373236l909456436,825505580l926363958,942420529l825504313,858929206l842610787,892352564l925643318,926429492l892745785,892811308l909520951,959199543l842348853,909719603l909521196,858993204l741619767,909717561l909456181,876110640l859320370,741619763l875639863,876165176l926428213,892549173l741683255,943206456l842413621,892939316l943272249,741816119l859385913,842413362l842556211,859321656l741357625,942815544l842544439,876031028l926233393,741421361l859124280,959852855l876162102,892809267l741620024,858862647l892679221,892953394l909456953,741487666l926429240,825504825l926428214,926103093l741486904,926233144l892614198,842607666l926101558,741355832l842543160,858993200l842621753,926298422l741487928,909259833l942748472,926428215l808924981,741881398l942815544,926233911l809053232,859386169l741488439,842216505l943273776,909599542l892810289,741749041l808596536,859191601l892873779,842414136l741816371,959722040l842018872,876162101l875640882,741357106l875705400,842086455l876045113,875901745l741422389,926234424l943208502,808987696l926037816,741422387l859385913,842216242l876096560,926167858l741881397,859124280l943142200,876176181l892809267,741620024l858862647,892679221l876096562,942683698l741357878,892940345l909588280,842542137l825768244,741946416l942814265,909259825l876110640,943141938l741945905,858862647l892679221,926428211l842544949,741357113l926429240,892548914l959982641,909391154l741617713,808465977l892481845,892887857l842150201,741356599l892678712,876098864l876031024,875901745l741356853,876164409l842414389,876162105l943142962,741816119l858862647,942683701l876110647,842543666l741552944,943010360l943141683,842542128l892876088,741355824l875967033,942813491l926428213,909129525l741357622,808792632l842019892,876176180l825504051,741487673l825832760,909127737l876162102,859060530l741685298,808662073l942880055,876031026l892876337,741749808l875706680,876097848l909730610,808792112l741751097,959722040l892678456,876162105l892418098,741945904l825832761,909260857l809053234,808858169l741880888,926234424l959657264,892953397l809055545,741684535l909259833,909390904l876031030,808793905l741487416,842150968l858796600,926428211l808924981,741881393l959722040,842346552l876176185,808793906l741486640,825832760l943009849,926428208l926103093,741355832l926233144,892614198l926428210,959657525l741946680,926429240l808990002,809067316l959526713,741814326l909194295,875706673l876096568,842543666l741552944,926234424l909193271,909585464l892810289,741618486l960050489,909521720l926442296,926300469l741356597,909457208l808990515,842542136l909522741,741487924l825373752,909717557l809053235,842348089l741881394,959787577l808464695,876045105l943207473,741422393l825832760,909129266l892939317,892482873l741421876,925971512l943273525,926428210l892810549,741421110l842543160,942683184l959996725,943206450l741945652,942814265l892482609,892873784l808859704,741355574l875705400,825636663l808987703,876164408l741357620,875706680l876099377,809001785l876164408,741488692l875706680,876099377l909192249,808530998l909259825,842283052l858927412,925644851l943206708,808532273l892483884,859254839l962802225,959789365l842347568,959461676l959853876,942422068l859321655,842610229l842283052,875968560l925642805,943206708l892810032,909521196l825241908,1664365108l842609976,892876085l876031033,959920177l741357112,892679992l859321399,876031029l909456177,741422131l875705400,858993201l876031032,825767985l1664102713,892678712l909586992,876162104l959920178,741814832l909194295,876034097l876096565,842543666l741552944,808858169l942814771,825764912l909129777,1664169783l892876088,859386675l926428210,825702197l741355575,892876088l943273267,842607668l858993206,741946422l925971512,858798389l809053233,808858169l1664561971,842543160l875770928,892939316l875705657,741685553l959983672,943274040l808987700,942815032l741356081,943011640l959853875,876096562l909652018,1664103732l875639863,926429490l876031033,875901745l741618741,842609976l892876085,876031033l959920177,741357112l892679992,859321399l909192245,909194294l926234424,842610787l892417331,925643572l943206708,926495537l892483628,808727600l959198769,909194802l808465465,959789100l959525427,942420273l859190583,808532023l892483683,875968055l942420533,892352816l926036021,892483628l875966515,942420529l825504308,926365747l892811308,909457205l942421808,859321655l842610229,943011939l909325880,824981046l909391414,825766713l809053233,859386169l741423159,876163129l892941877,842542128l825701173,741751094l825635385,926103606l876176176,859058483l741683762,943142199l859189303,842607670l926298422,741749811l859385913,942880306l892873784,892548408l741881913,825373752l926167349,809001779l858796600,741552435l892941625,943273266l926428215,876033333l741881392,959722040l808794423,809053232l825635385,741945393l875967033,825569331l959996727,909391154l741882160,926496057l858796594,808987700l842019384,741619762l926233144,825243446l809053233,942813497l741880882,925971512l858928949,926442297l825243957,741947444l875967033,925906745l842542137,909128501l741881393,859124280l808597552,809053241l808663352,741882160l825831481,875706418l809001785,926234680l741617721,892941625l875639858,808987696l875967544,741487412l892874808,909587769l926428211,892549173l741488950,943207736l909521718,909206326l808530998,892679988l959461420,892613936l959199536,925905716l926364469,825505580l959526968,942421552l942813748,858992690l943011884,959592761l962802229,875967794l959461426,942684204l875902516,942422325l808597552,858798130l959789356,943273268l942421048,875770420l925906998,842414380l925970488,962803760l842086704,909588281l959461676,859126065l942422065,859321655l842610229,842283052l875968560,925642805l842281268,959920177l825505580,892613939l946025524,892483893l959789109,825505580l943273784,942420022l892483893,959789109l909521196,859387444l741750069,858929464l875901237,876031027l825767985,1664563507l959787577,892614966l842542134,909325877l741552441,959788856l825570870,926428216l892549173,741488950l943207736,909521718l876031030,943207473l1664694065,825832760l892679474,808987699l875900985,741617973l959722040,842018872l876162099,875640882l741357106,859385913l808531250,876096565l959787826,1664233526l892940345,942944818l876031025,926233393l741945393,875706680l876097848,909716530l808792112,741751097l842543160,875770928l842542131,825701173l1664627769,959591481l808531508,876162096l892614962,741553208l825831481,842019897l926428216,959657525l741749811,959985464l842413361,892873784l808857657,1664692789l842543160,825439024l892939314,926431033l741879859,909261112l859257143,876031024l943207473,741356596l825373752,825372981l808987705,875573816l1664497973,909457720l876098105,809053236l825374009,741486642l943206456,859387957l876096564,876097586l741879865,960050489l892418353,876031031l825767985,1664562486l825831481,875704889l876096560,808792370l741880884,942814265l959722289,842542130l909128501,741486900l859385913,959788082l876162101,858863666l1664235828,808596536l809055288,892939320l892482873,741356340l875968049,842610225l942421814,859321650l892483377,842283052l875573808,925643312l825635124,808661560l842283107,808597554l942420787,960051253l842348850,892483884l942814262,942422320l909391920,959788085l942684204,942813234l959198000,892614965l876099641,842283107l943076403,925644592l926167350,909193525l892483884,926232633l942420785,942813748l892352562,875706412l808466489,959198002l825766452,808858164l959789155,859125042l925644084,892547380l892613940,892811308l943207991,942420024l842479664,825570103l842610732,825635893l959198256,892350518l825569841,892483683l926234675,959197496l925905716,876165173l825505580,892613939l942420533,942682676l842347574,842283308l858798136,942420785l859190583,842086455l892483683,875968055l942420533,825373236l909521463,942684204l842149938,959198264l909194802,925907255l842283308,825440310l959199032,959591986l875706680,909261155l825768242,959197238l959527216,842479411l859060524,959918130l925644344,926431029l909325872,959461676l876033332,942421302l859321655,842020661l892811363,943141686l942422064,909587762l842347574,892483628l808465460,942420021l808597552,959656754l909261100,943142449l959197749,943075892l926429491,959789155l892679474,942421561l959920181,825374263l959461676,926103857l959197751,808596276l909654327,825636652l825571124,959198769l808531506,858797619l892483683,959919671l942420281,859190583l875640887,892483628l875968055,942420533l825373236,909521463l942684204,842149938l959198264,909194802l842348599,842283363l825440310,959199032l858797618,808990518l842283052,892875827l942422073,842479664l959525944,859060524l909522736,942420278l926495794,808465721l842610787,876099382l942420533,892876848l926168121,892811308l943141686,942422064l909587762,842347574l959461420,808793392l959199026,876032564l942946615,926168320l825637177,876098668l825373748,841757233l875901489,909719863l841837617,942747952l909523256,825371700l926168370,872428857l959524204,859256885l1415657785,0l1675624448,2125480071l1675624448,2125480071l-695205888,1442813423l-695205888,1442813423l842006528,942881081l842084908,943141941l1815228985,1815096368l925970733,808793399l741880888,909259058l859386162,812396853l812396588,829173804l892875824,741357111l825388080,943075894l1815096376,892547885l859059253,875637810l825766452,875640626l808202348,808727404l842479671,825373484l925971249,808662380l909194296,829173804l858928439,808531766l909192244,942944304l892482611,892809580l808923696,741355568l892548149,825767985l926444599,858798389l741423154,926037049l825505075,876047411l825767985,741748793l875967033,926364729l942894132,809056309l741617715,842610997l809055287,959867952l942944569,741749047l959985976,842608688l808545328,876032823l808597815,925905196l875837235,1815230264l859254833,942748727l824980786,926103344l808597557,808545336l892810039,942682680l892613164,845952823l875903281,808203829l808202348,959525228l842151224,741881395l842610997,942747958l741370932,808465462l959671352,875639097l808203314,825437548l942944308,741486901l842282033,825833780l829175602,926431285l875706680,825044024l943141942,859190066l859139125,741947702l825504561,913060401l741751088,808530737l963392566,741618737l808989233,829175089l842608946,875704620l1815623225,875705649l842083376,808597809l842543468,824981560l926431281,842165298l741357112,859058481l845951024,942684469l825307436,1815229746l892942386,808528950l808990262,808596332l824980528,859190064l892562482,741487920l909130041,942894128l741355569,825243193l825519154,741880881l875835705,842296368l741488438,959658040l875850802,741751089l842543928,892628016l741356087,926363704l926182450,741618738l842479415,926182452l741618738,842479415l942959668,741881399l892416823,808807474l741488946,943011894l808807472,741488946l808465462,825584696l741749048,859060533l825584694,741749048l959590453,859139122l741356595,842478900l859139120,741356595l808532019,825584688l741749048,842347315l825584696,741749048l942879794,808807476l741488946,825768241l942959666,741881399l909588017,942959668l741881399,959525425l892628018,741356087l808597047,926233708l908865586,1815492912l959525940,892611638l879505975,909717812l875574060,842296376l741488438,875705649l909259884,824980023l1815360053,875639092l1815096376,875639092l825830456,862729268l875705913,875641132l959671348,741618230l808597047,825766764l908865584,1815492912l808532019,808856624l862729785,909587766l926233644,909339698l741750581,942944307l892744556,959198775l1815360561,892351795l808528946,1815623222l892351795,858860594l1815425335,842347315l909192248,1815361079l808464947,959523892l1815228728,942944307l875703344,1815361587l859060018,926034994l1815229236,809055538l808660024,1815099444l909652530,842214448l1815294000,858992946l892546102,1815229744l942815281,942877752l1815097393,909588017l825502772,1815622705l825701169,875834422l1815492913,959525425l926166066,1815360562l875835705,842020140l929837625,741356086l909653045,808873012l892089913,909325369l926233708,875965490l1815621680,942944307l892876332,862728248l741880880,943011894l892431408,925643826l808464950,942420076l909718066,824979564l808597552,892431411l824980530,926364209l892431414,824980530l842544433,808676404l824981556,926431281l808676402,824981556l909718578,892628024l824980023,825243698l892628021,824980023l825308211,825388082l892810295,1815096372l892746033,875639600l824980530,942814260l825700913,741370932l875785264,926431024l909323314,909127735l842296376,876099893l1815096368,809054509l842217784,741879862l842282033,825833780l829175347,926431285l875706680,825044024l943141942,859190066l943287349,909128752l741552695,842020657l959853105,829175860l876164664,959525940l909192245,959788854l926363699,808989036l926365233,741619249l808990517,942814771l808545333,875966515l876098871,825766188l842150712,1815492148l925907255,875770680l842411063,808662380l909194296,762064940l892874801,875573304l824981556,875705396l959461689,892431413l943142968,942944825l909192492,842544948l892548659,909653100l909653552,841758007l875901489,926497079l909208632,808728627l808528944,876032823l875706417,959524204l892417072,842346809l875835692,858863666l1815099699,809054509l842412597,741488949l842282033,858992952l762064953,808924471l926429495,875637810l825766452,959853363l892808556,808595768l741880884,842282033l858992952,829176118l909127990,926038071l808528946,959591220l825635122,959525484l909456437,762064940l909652278,876099893l875835692,842086450l1815425335,1815096368l925905971,741488440l875574835,1815294773l892351543,741881397l925985840,892416051l808465456,875835692l858863666,1815230003l859190317,892352308l824980025,942814260l842281777,842361906l909522481,741357109l892481842,960050996l812398647,825371948l942946100,942945843l808923756,842413107l858796332,892482668l808728633,762064940l960049204,825373497l875637814,825766452l842150963,892678508l842215993,741486901l892481842,808466484l879505719,842543416l842479152,842084908l959919157,1815623481l875639089,741486897l842610221,825243184l762064950,808466737l825438256,824979506l942814260,959656753l825060400,808529977l942815286,875637816l825766452,809055027l875771756,842215472l913059884,875641138l808203829,959985004l741618232,842281525l963393337,909588537l741619256,892759088l741749557,892759088l741749557,892759088l741749557,892759088l741749557,741370928l959933488,959723832l741750579,943025200l875706425,1815096368l859125046,1815096374l859125046,1815096374l959527224,909718580l913059884,909325621l909588524,859189554l959540274,875967288l942945843,859189548l892547636,1815361841l926101554,842086198l824979512,926103095l808988723,892431408l925906489,808858681l942684204,892614196l946615344,825702706l942813488,909521196l808792115,1815492914l892876337,842084914l824979763,892481591l808595762,842558515l959853365,741946417l858862647,926233909l809004084,926234680l741748793,875968561l943077171,829173816l892548409,943011378l876162102,875837234l1815425585,876099121l943077424,959199281l909586740,842281016l859256172,875771957l824981808,892482873l892809780,942763058l909717555,943207472l842283308,875706422l829174321,942684208l875573811,842542136l825831990,1815688242l909522744,858928947l808528953,859320376l808465971,909260908l892418354,942421296l825504569,875902004l942682476,858994736l741618739,842412600l909586745,825846833l825831728,741946934l808988721,808661816l946616376,959591986l925970482,942684204l859124789,929837619l892547380,909587765l842283308,942748983l829174325,859124024l808991029,926428216l858928694,1815099446l892941625,909130034l942746680,842282289l875836213,859388012l825307188,942420533l959789104,808859193l825766252,809055285l741357624,825241913l842414135,842558516l909587253,741750584l892418097,875967797l946615857,892876848l909130039,942684204l959984181,829174836l808792376,808728377l808528944,909719095l842348853,942682476l875771952,741816624l892418097,842020405l829176116,959854384l825503792,808528950l859320376,859124532l825766252,892483125l741619767,926363697l960051252,829174840l942684208,892351027l942746672,959853873l959525681,925905260l875705399,741880884l825831992,909128759l809004086,909521976l741357620,825831481l926364473,808545330l859320376,942944306l859060268,842610224l963392307,959524913l892745265,942682412l875771952,1815623219l808662072,926496822l959982647,875639859l1815622708,808988721l825504568,942420529l959591986,892351793l909588588,842478390l824979764,942684208l892875571,842558518l825831990,741946418l808924981,892482871l943287350,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959854902l943270969,926038064l1815623985,842021169l942814516,824981555l842086456,875639353l875916338,859124787l741487664,959983672l842479672,876112945l875574834,741488949l825504312,926102841l809004089,875967544l741487412,808529969l842543159,896284725l926233396,808793392l858796332,942945840l1815426609,959854641l925906743,942421560l842348592,875706677l808727916,959984176l942421048,808924466l925905968,942684268l909391412,925643319l909586489,842086201l808991084,825700920l824981561,875704377l859320885,942763064l959590712,842281266l859059500,808662324l946614836,943274032l825374520,842283308l909391672,946614839l959525938,909522996l942684204,875836980l829174323,925905200l892483632,875899960l808924467,1815098677l808661041,825766966l824980790,875967288l859255601,876178480l842544690,741355572l876032056,892876081l926247990,859125299l741618224,859322673l892941622,829175606l909523254,858862130l926231608,825570356l1815294259,808727605l808727604,808987699l943208760,1815163447l808465461,943207474l959917104,808924976l1815098418,942684217l959526706,959523896l892613168,942880818l859386220,858928689l741357879,842281528l892811312,809004087l909521976,741357620l892809265,842085688l829175353,842216496l858994231,925969465l808531249,943207223l892875116,892483890l741749042,808925489l909719348,946616119l842348592,858994997l808727852,959984176l946615352,825505584l808728118,825241900l942683952,1815622962l892548149,892678199l808528944,875966515l892743992,859320684l858862646,741356343l909259833,808727096l808545328,892876087l842085169,859256108l859387701,829174833l909326393,909457717l909192247,842413625l942879026,876033388l858862900,892089137l875574324,858797108l942684268,926431289l942420274,942814770l942813494,809056108l909719095,959198777l842543160,943272247l809054572,842347570l741880632,825767985l825375026,896283188l892613428,842281011l943012140,942682420l896284209,892678196l842478131,942684204l875836980,829174579l842216496,858994231l925969462,808531249l943207223,892875116l892483890,741749042l959527217,875640121l829174066,943011632l943076406,892873783l909194041,1815230258l825504312,892548153l808987699,875967544l1815229236,808529969l842543159,892090421l926233396,808793392l858796396,942945840l741684785,959854641l925906743,946615864l808794416,875968824l842610732,876164918l946615861,842348592l943142965,859256108l875771957,829175856l909326393,909457717l909192247,842413625l942879026,876033388l858862900,824980273l808794166,959657266l875916338,858992688l741750064,892678712l859189559,809004083l875967544,741488438l925907255,825702710l943287346,926038064l741882161,842021169l942814516,829175859l909194041,959918898l842542128,942682676l1815557431,876097592l942945846,808528944l892876087,909718065l809056108,926496311l959198001,842543160l943272247,809054572l842347570,741880632l825440561,926102070l946614329,808596530l926234424,942684204l875968052,829173816l943011632,959590709l959917110,959854384l1815688761,942684217l959526706,959523896l892613168,942880818l859386220,858928689l741357879,842281528l892811312,809004087l909521976,741357620l892809265,842085688l929838649,926363705l892482096,808991020l825700920,829175865l875704377,859320885l959523896,842412339l809056051,875706476l926429234,942421813l909391920,808989750l925905260,825571381l741751090,925907255l942944311,943287345l926038064,741882161l842021169,942814516l829175859,909194041l959918898,842542128l942682676,1815557431l876097592,942945846l892873776,892745784l1815492918,925907255l959854902,943270966l926038064,1815623985l842021169,942814516l824981555,909194041l959918898,842558512l942682676,741815607l876097592,942945846l876112944,943206450l741357620,925907255l959854902,943287350l926038064,741882161l842021169,942814516l829175859,909194041l959918898,842542128l942682676,1815557431l876097592,942945846l842542128,825307957l1815361074,925907255l959854902,943270966l926038064,1815623985l842021169,942814516l824981555,909194041l959918898,842558512l942682676,741815607l876097592,942945846l809004080,875771192l741880880,925907255l959854902,943287350l926038064,741882161l842021169,942814516l829175859,909194041l959918898,942746672l926429493,859256632l859059564,926363957l942422329,808858169l808858936,809056108l909719095,959198777l842543160,943272247l809054572,842347570l741880632,859190833l859322417,829174835l943011632,842348598l876096567,859189299l1815360563,859058225l859191090,824981555l825569591,942880560l942763064,842609205l909193781,909586732l859124025,1815427120l892940344,926496816l876096564,875901234l1815490864,808529969l842543159,892090421l926233396,808793392l858796396,942945840l741684785,909326385l926101812,963391539l943075892,808465458l925906988,943010100l946615861,859387957l842215985,825241900l942683952,1815622962l892548149,892678199l808528944,875966515l892743992,859320684l858862646,741356343l909259833,808727096l809004080,892417079l741750072,926234424l875837488,808545336l808923185,943010360l859059500,892352309l829173813,909128496l909195316,942746677l825505331,808662835l842283372,875706422l824979504,943011632l825438517,809004082l909194295,741749302l808529969,842543159l896284725,926233396l808793392,858796332l942945840,1815426609l909326385,926101812l959197235,943075892l808465458,925905260l825571381,741486899l876032056,943207985l808545330,808923185l943010360,859059500l892352309,829173813l909128496,909195316l942746677,825505331l808662835,842283372l875706422,942420016l825505584,909457461l859256172,876034101l925644856,926167609l825438775,909652332l808925496,741617974l959526961,808792886l829175861,925905200l842478898,909192249l876033075,808794420l859255148,926363952l741356593,943077169l842414129,829175346l808923961,926036017l925969463,909652272l876099379,876033388l892351796,824980276l859059768,876164663l942763064,959918645l943011379,892940588l825701938,3553328l959920439,892824631l858927158,741751090l838874161,842150200l845952563,842347318l1061237296,0l1673527296,2125480071l1673527296,2125480071l-340787200,1442813423l-340787200,1442813423l842268672,909259064l845952049,892744502l942814001,946614316l825307698,942682420l842084908,959919157l1815558455,808858935l959591218,875637814l825766452,909324850l859189868,842019381l808203829,925972588l808988985,841756983l875901489,959920439l825060407,875641139l892547126,875637810l825766452,875640370l859189868,875706423l808202288,858863724l892613175,841758770l875901489,959920439l892824631,858927158l741751090,842282033l842150200,845952563l943010614,842610485l762064940,876032817l859060022,824979767l942814260,825635377l825060404,825702194l909456694,875637816l825766452,892678706l842412652,942879543l808203314,926036332l808858937,824981560l942814260,825635377l825781301,926496049l741618232,842282033l842150200,829175347l892941876,909261111l1815096372,859256621l842281528,841759024l875901489,825768247l876047415,876163632l741750070,842282033l842150200,929838643l825372980,741749042l875654192,859190835l741816118,842282033l909259064,946615601l959787313,875706423l875835692,842086450l1815491378,842217525l741617719,859125046l875654198,942749750l741487417,842282033l909259064,946615601l959787313,875706423l875835692,842086450l1815491378,842217525l741617719,942944305l1815492405,808531249l858861618,875637813l825766452,892417586l825309292,943143221l824980530,942814260l858927665,943025206l808923699,858860596l842477617,875901292l842610225,824980272l942814260,825635377l825781301,926496049l741618232,842282033l842150200,896284211l926036792,959198256l875574072,942763056l892481593,824981048l942814260,825635377l892824629,858927158l741751090,842282033l842150200,896284211l926103097,942421559l842412343,762067256l875968567,859255344l825371702,926168370l925972537,909457260l842215984,824981049l942814260,858927665l892824630,926430000l808202290,960049516l909586993,741618742l892481842,808466484l929838131,959590452l909456948,875835692l842086450,1815491378l943077430,942815025l762064940,960049464l943077175,825371696l926168370,925972537l909457260,842215984l824981049,942814260l858927665,959867958l892417842,808202805l808988012,809054773l741946420,892481842l943273780,929838897l842020405,909718067l875835692,842086450l1815491378,876034102l875967031,762064940l926232888,808597047l825371705,926168370l925972537,909457260l842215984,824981049l942814260,858927665l959867958,875574321l808202296,825765228l926365751,741618481l892481842,943273780l929838897,842020405l909718067,875835692l842086450,1815491378l808597814,909193270l829173804,825767993l875968818,825371704l942945586,875769904l825309292,943143221l824980530,942814260l858927665,943090742l942879801,808202807l808988012,959853625l741620024,892481842l943273780,929838897l842020405,909718067l875835692,842086450l1815491378,825767990l808466482,762064940l909324600,858929463l825371705,926168370l925972537,909457260l842215984,824981049l942814260,858927665l943090742,859322168l808203827,959917420l942684212,741750322l892481842,943273780l929838897,842020405l909718067,875835692l842086450,1815491378l808531255,909455924l762064940,959788855l892481587,825371705l926168370,925972537l808728428,909392178l824981045,942814260l858927665,876047414l909456688,808202296l909192556,875901493l875901744,875835692l842086450,1815359798l808858935,959591218l875637814,825766452l909324850,858863724l825701689,1815096370l825373489,909391156l875637816,825766452l892417586,892811628l909457201,875637816l825766452,892417586l909390188,875836985l741355576,845952561l892612658,741749808l842282033,909259064l762066225,842412852l825636656,875637814l825766452,875640370l825636460,909324601l862728492,926037814l741552441,842282033l909259064,929838385l959590452,909456948l875835692,842086450l1815491378,959526454l741749553,859125046l808741943,909520953l824980528,942814260l825635377,876047413l876163632,741750070l842282033,842150200l913061427,825831734l824981043,925905203l959540274,842609464l892679984,842084908l808989749,1815360304l892416312,842544953l875637812,825766452l909324850,858863468l909194032,1815096376l875706413,942945841l841758513,875901489l825768247,825781303l926496049,741618232l842282033,842150200l929838643,842477873l741751088,942500912l875771954,909259065l842084908,959919157l1815556408,892416312l842544953,875637812l825766452,909324850l842086252,859191091l1815096370,842217517l808530997,841757495l875901489,825768247l825060407,909127990l859255345,875637814l825766452,875640370l959461228,942945591l1815096376,909326381l909653047,841758008l875901489,825768247l825060407,825241654l926496306,875637814l825766452,875640370l959461228,892942640l1815096370,808728621l876098105,841756720l875901489,825768247l876047415,876163632l741750070,842282033l842150200,929838643l825503793,741618224l1815216176,959527217l842215481,824979513l875836160,809056057l959540273,892744504l936457785,0l1673527296,2125480071l1673527296,2125480071l-216006656,1442813423l-216006656,1442813423l959643648,808532278l909652268,942750008l1815164984,942946609l808529972,959198000l909324344,808792625l892875116,825440050l741684018,859126065l909391927,829175607l808465200,808532021l909192245,959788854l942880562,876163436l859189816,741880368l825570865,825241656l829175094,808595511l892809264,926231601l842347572,1815425848l875639863,859387704l876031030,859125041l1815230260,909194295l808466737,926231608l842086707,1815361587l859322673,892941622l824981302,942748984l859060023,959540276l842020403,875706166l808991020,825700920l829175865,909719096l808663345,925969460l858929462,825571382l876033388,858862900l942420273,943274032l825374520,859388012l808991027,824980534l842216496,875771447l943287346,858929200l741881400,876099121l875902265,829175353l926364720,960051508l943270966,858929200l1815623224,892876849l959525684,824980274l808925240,876099376l842624053,842413874l741553464,959787577l859124279,809004087l942815032,741880372l859385913,925971001l960064568,825506102l808203059,892679788l959198771,875640631l1815492401,859322673l909325366,824981556l842281782,959526195l808610868,926299955l808989233,909586732l808662835,1815097400l909718833,876164912l942420022,909391920l875574580,858863980l842414389,824981552l808662582,959590453l909208624,842151224l825438769,808923436l825374002,1815294002l859124280,875641142l876031033,892678961l1815361333,943206456l809056053,942746678l926102582,808990774l892940652,909260083l741750837,875705400l808794160,909208633l942683192,942749750l926234668,959526968l929837622,892547380l876033333,942684204l942815543,946614584l926102839,875968053l859256108,875771957l829174577,892482873l892809780,942746674l909717555,943207472l892483692,858928180l942420533,909654325l959460403,842283372l942815288,925643063l876163380,942945593l842283372,942748983l824980021,875901240l858861881,876047414l892678961,741356600l842150968,842414385l808545336,859189560l909193525,959789100l959853624,946615094l942880050,926429240l925905196,960051254l1815361848,808988721l942814008,942421809l909128500,842282039l892483692,808990771l824981560,943077168l959985977,876112948l842348853,741946416l876097592,909718838l942763065,942750009l875968560,942684204l925905719,829175092l825569592,909718326l876031032,892678961l1815098424,943206456l809056053,876096566l842543155,1815097400l909652024,858862902l876031032,959723825l1815622709,943206456l809056053,892873782l808859705,1815490864l859124280,959852855l942746679,943274041l943141939,842283372l959592504,824981043l808792376,859060281l926444594,842282549l741880377,825831481l842282809,942763056l909325617,875966512l943011884,926234168l829174321,875705392l959787316,959523890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5859l825569591,942880560l942746680,842609205l909193781,859189612l825438517,741684793l859058744,875967800l808545332,808923185l943010360,859059500l892352309,829173813l909128496,909195316l942746677,825505331l808662835,842283372l875706422,824979504l943011632,825438517l926247986,959919411l741486899,859322673l892941622,829175606l909523254,858862130l926231608,825570356l1815294259,808727605l808727604,808987699l943208760,1815163447l842412600,842085944l959917112,959854384l1815492918,942684217l959526706,959523896l892613168,942880818l842412396,858994233l741486649,892809265l892876344,829174833l842216496,858994231l925969463,808531249l943207223,892875116l892483890,741749042l808793649,959591221l946615602,808794416l959920440,825241900l942683952,1815622962l892548149,892678199l808528944,875966515l892743992,859320684l858862646,741356343l842019893,808596793l959999024,876163891l741488953,808529969l842543159,896284725l926233396,808793392l858796332,942945840l1815426609,892548149l959722040,842607672l909457460,1815361587l925907255,808595511l943270968,926038064l1815623985,842021169l942814516,824981555l942880311,859189557l809004080,942683449l741750329,808465461l825375026,808545334l926036788,825504566l825700652,925905205l1815623731,842348593l842347065,824981041l960049465,842281269l959999025,892416817l741421363,808465461l943274034,892890160l959723319,741486899l808529969,842543159l896284725,926233396l808793392,858796332l942945840,1815426609l959854641,925906743l942421560,959984951l842217782,925905260l825571381,741486899l926103349,842609975l959540280,892744504l926299449,959852844l842151478,1815622449l875837237,825438517l808528947,909653303l859386165,808727916l909326388,824980275l842216496,858994231l925985848,808531249l943207223,892875052l892483890,1815490866l942749489,808859185l892090167,959459380l842609976,825833580l959524915,824981299l925905200,892483632l875916344,808924467l741356853,808661041l825766966,829175094l926496312,943140919l926428214,909719605l1815229241,892809265l858862904,942420529l876033845,825636663l825241964,942683952l741881138,892548149l892678199,808545328l875966515,892743992l909652268,808924985l1815492663,943011640l859387449,808528946l892876087,842085169l926234732,808989751l824981297,925905200l892483632,875916344l808924467,741356853l808661041,825766966l896283958,943010612l943273010,925906988l943010100,896283191l825701175,808858936l943272236,959788595l1815557685,909719089l825373238,892090419l892613687,858862385l925905260,892745781l741554481,808465461l943207474,926247990l825309491,741357107l859322673,892941622l829175606,909523254l858862130,926231608l825570356,1815294259l892809265,825570872l959198009,808792118l926234675,859256172l892875063,824979510l909326393,909457717l909208631,842413625l942879026,876033324l858862900,829174577l943011632,959526198l842542131,909652534l1815360305,892352057l909652784,808528947l808923185,943010360l859059564,892352309l824979509,909128496l909195316,875916341l842544435,741882164l892809265,858862904l829175858,876164663l808924209,926231606l808923703,1815361592l859322673,892941622l824981302,909523254l858862130,926247992l825570356,741552435l892809265,825570872l829174585,876164663l825701425,875899952l909195059,1815229748l825505589,808792887l959523892,892744504l926299449,959852908l842151478,741880625l875837237,825438517l808545331,909653303l859386165,859060268l858994224,896283956l925971511,842085175l943272236,959788595l1815557685,909719089l825373238,892090419l892613687,858862385l925905260,892745781l741554481,808662072l892547894,909732912l858797360,741815608l808529969,842543159l896284725,926233396l808793392,858796332l942945840,1815426609l892548149,959722040l808528952,892876087l942814001,925905260l842348597,741423152l859058225,859191090l829176115,825569591l942880560,942746680l842609205,909193781l825700716,909521208l741816112,875574325l926037554,875916338l892482096,741750072l926103349,875900984l959540276,892744504l926299449,959852844c842151478,1815622449,875837237,825438517,808528947,909653303c859386165,808727916,942944816,925643064,926363705,909718576c808991084,825700920,824981561,875704377,859320885,925985848c892875574,808662577,808532268,842151729,946614838,942944825c875968053,809056044,909719095,963393081,842543160,943272247c809054508,842347570,1815622456,859191089,909194552,942420019c808794416,909523256,808727916,909718066,892089398,943141687c943206960,943272300,959788595,741815861,909719089,825373238c896284723,892613687,858862385,925905196,892745781,1815296305c842412600,858863160,876096564,859189299,1815557171,859058225c859191090,824980276,825569591,942880560,942763064,842609205c909193781,825700652,909521208,1815557936,808465461,959789113c925969458,876164660,909326128,892809580,925906481,741553462c859058225,875968306,829174832,825569591,942880560,942746680c842609205,909193781,825700716,909521208,741816112,875574325c926037554,875916338,959526448,741880371,875771697,875574841c929839160,943140921,909586743,808991020,825700920,829175865c875704377,859320885,959523896,892940600,942879797,959985004c876032563,824981301,842216496,858994231,925985846,808531249c943207223,892875052,892483890,1815490866,808925489,909719348c824981303,876164663,909587505,875916341,909195059,741487924c943273272,909455412,808545328,926036788,926102326,825700652c925905205,1815623731,842348593,842347065,824981041,875575097c926300471,925985847,842215728,825636914,892940588,960051506c1815295794,892809265,842085688,925644345,909586489,825702713c808991084,825700920,824981561,875704377,859320885,942763064c959590712,842281266,859059500,808662324,896283188,959459380c909718069,959789356,926038325,946615349,909391920,842479156c809056044,926496311,963392049,842543160,943272247,809054508c842347570,1815622456,825440561,926102070,824979513,909654329c926430001,925985847,892613173,892613432,925905196,825571381c1815492914,925907255,859254839,943270969,926038064,1815623985c842021169,942814516,824981555,909194041,959918898,925985840c892941876,926103093,892809516,925906481,1815295286,808465461c876164146,926231608,909391923,1815491379,859322673,892941622c824981302,909523254,858862130,926247992,825570356,741552435c808727605,808727604,875916339,892940336,741751090,892548917c825440567,959540274,892744504,926299449,959852844,842151478c1815622449,875837237,825438517,875899955,875835444,1815294004c943273272,909455412,892873776,808728633,1815164469,859058225c859191090,824981299,825569591,942880560,942763064,842609205c909193781,926495020,959919152,1815557942,943273272,842412084c892873777,808728633,1815164469,892548917,825440567,959523892c892744504,926299449,959852908,842151478,741880625,875837237c825438517,875916339,875835444,741552180,859124280,842414134c875916340,942813232,741488697,909326133,842479924,959540280c892744504,926299449,959852844,842151478,1815622449,875837237c825438517,875899955,875835444,1815294004,808465461,959591737c875899958,909259312,1815623219,859058225,859191090,959198771c842543160,943077427,859320684,909193782,741750321,892549425c892614199,963393337,842543160,943272247,892809516,926233650c1815361589,875771441,876034104,824981045,825374008,926431539c909208630,858928179,842347061,808988972,842413106,1815492405c808990517,942814771,909192245,926364726,808597811,808923500c909326129,741815344,926101554,825571126,896284464,875836471c942682169,892940588,825701938,1815099696,842020657,842608689c824981553,926430776,842216242,909208624,959788854,875706418c925905196,892877109,1815099447,909586481,926430006,824979767c909522736,926365747,808545329,859190839,926036025,809056044c842086199,963391797,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59982640,942879538,1815622450,858862647,926233909,909585460c909520946,1815164980,926233911,858861878,913059884,909325621c842217260,875706678,959540280,875967288,942945843,859189548c892547636,1815361841,926101554,842086198,824979512,926103095c808988723,892431408,925906489,808858681,942684204,892614196c963392560,959787825,942682678,909521196,808792115,1815230770c892876337,842084914,824979763,892481591,808595762,842558515c959853365,741946417,858862647,926233909,809004084,926234680c741748793,875968561,943077171,829173816,892548409,943011378c926428214,842414389,1815163961,876099121,943077424,942422065c892679984,875639600,942684268,909324857,824980025,825309240c959460405,808545334,892481587,858863413,909260844,943009843c829175346,825505334,875902512,808528949,959592247,909587251c842283372,925971767,942421305,959591986,875967025,825766252c825241909,741423412,909586481,875573305,946615857,942682932c825242928,925905196,842412855,1815687991,825241913,909456951c808528946,942946103,876099897,926365036,842348336,959198005c842543160,943272247,909652332,825702201,741423416,808990513c808988725,829174065,909521721,959919409,925969457,808857904c909719351,909586796,959788856,741946936,959919925,842281522c959540272,892744504,926299449,825831724,858798393,1815099698c875771441,959920436,824979760,909326393,859191605,909208629c842413625,942879026,876033324,858862900,896283441,926495540c808793907,809056044,960050743,963392821,842543160,943272247c809054508,842347570,1815622456,825768241,875902265,892090419c842217784,926233655,875573612,909586995,741749555,892417841c859254833,829175864,959591736,825374002,959523894,892942641c825373745,925905260,875968565,741816374,892874808,926430514c959933490,808924976,741619252,942684217,959526706,959540280c892613168,942880818,859386156,858928689,1815099703,892809265c959854136,892090169,842018868,808990772,809056108,842020663c959197236,842543160,943272247,809054572,842347570,741880632c825440561,926102070,829173817,943011632,960050742,876096567c859189299,1815360563,925907255,959854902,943270966,926038064c1815623985,842021169,942814516,824981555,909194041,959918898c925985840,892941876,926103093,892809516,925906481,1815295286c808465461,876164146,959917112,959854384,1815622199,942684217c959526706,959523896,892613168,942880818,859386220,858928689c741357879,892809265,959854136,896284473,842018868,892876852c809056044,842020663,963391540,842543160,943272247,809054508c842347570,1815622456,825440561,926102070,824979513,943011632c960050742,876112951,859189299,741946419,925907255,959854902c943287350,926038064,741882161,842021169,942814516,829175859c842086456,875639353,875899954,859124787,1815229488,842412600c858863160,959917104,959854384,1815229753,942684217,959526706c959523896,892613168,942880818,842412396,858994233,741486649c892809265,892876344,829174833,842216496,858994231,925969463c808531249,943207223,892875116,892483890,741749042,942749489c808859185,896284471,892678196,875836215,859060524,909521463c829173812,925905200,892483632,875899960,808924467,1815098677c808661041,825766966,824980790,875967288,859255601,809004080c892417079,741356600,892874808,875574323,808545336,808923185c943010360,859059500,892352309,829173813,909128496,909195316c875899957,842544435,1815623988,892809265,858993976,892089911c926233399,808596281,943272300,959788595,741815861,909719089c825373238,896284723,892613687,858862385,875836716,875836464c829174576,926037305,892745523,875899957,875704368,1815491385c926103349,892810289,959523890,892744504,926299449,959852908c842151478,741880625,875837237,825438517,875916339,875835444c741552180,808465461,875706674,875916344,892482096,741750072c859058225,859191090,829175347,825569591,942880560,942746680c842609205,909193781,825831788,825571641,741421620,842281528c875836976,926444599,842282549,741486905,925907255,909389879c943287348,926038064,741882161,842021169,942814516,829175859c909194041,959918898,808528944,909653303,926497078,925905260c825571381,741946933,876032056,858863409,808545335,808923185c943010360,859059500,892352309,829173813,909128496,909195316c942746677,825505331,808662835,959461740,859257137,942421044c909654069,909719093,809056108,909719095,959198777,842543160c943272247,809054572,842347570,741880632,825767985,825375026c896283188,892613428,842281011,909260844,825636914,896284978c825701175,825832240,943272236,959788595,1815557685,909719089c825373238,892090419,892613687,858862385,875836780,875836464c942420784,942814770,942813494,859256172,859387701,824980529c909326393,909457717,909208631,842413625,942879026,876033324c858862900,896283441,875574324,858797108,892940588,926103346c1815426358,842412600,942749240,926231604,959919411,1815228723c859322673,892941622,824981302,909523254,858862130,926247992c825570356,741552435,808727605,808727604,875916339,959526448c741488432,858797109,842610229,808545336,926036788,909325110c825700652,925905205,1815623731,842348593,842347065,824981041c875575097,926300471,876112951,859189299,741683252,808662072c875770678,926247989,959919411,741486899,859322673,892941622c829175606,909523254,858862130,926231608,825570356,1815294259c892876337,859124272,824980025,943011632,892678453,876112946c808925488,741486648,808529969,842543159,896284725,926233396c808793392,858796332,942945840,1815426609,909326385,926101812c824979507,909391926,926102323,809004086,808662071,741357106c825505589,825440055,959540274,892744504,926299449,959852844c842151478,1815622449,875837237,825438517,875899955,875835444c1815294004,959983672,842479672,842542129,909652534,1815622193c925907255,959854902,943270966,926038064,1815623985,842021169c942814516,824981555,909194041,959918898,842558512,942682676c741815607,876097592,942945846,808545328,892876087,909718065c875573548,909586995,1815556915,892417841,859254833,824981560c959591736,825374002,909208630,875902003,825504050,909260844c842414130,946614320,942814770,959590710,875573548,909586995c1815426099,892417841,859254833,824981560,959591736,825374002c925985846,892811318,959854649,909260844,825636914,946614329c909128500,926167859,875573548,909586995,1815491379,892417841c859254833,824981560,959591736,825374002,959540278,892942641c825373745,808728620,909326393,896283446,858796084,909455411c875573548,909586995,1815556915,892417841,859254833,824981560c959591736,825374002,959540278,926167095,926365241,808923436c842150705,1815164472,842348849,842611001,824980279,943011632c959590709,959933494,842479408,741880112,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825766196,942946356,825505580,959788089c929837106,943206708,876098352,859256108,825505845,829174329c909326393,909457717,942746679,926429493,875770935,859386220c909258806,741618231,942684217,959526706,942763064,825637174c875574073,909586732,909324857,1815164216,875837237,825438517c808987697,825308473,1815361593,808529969,842543159,892090421c808923956,842151473,909586796,842477881,741880888,842348593c842348855,946614837,909128500,959854643,892483628,925972275c896282928,943010615,875639859,842610476,842479412,829174067c842281782,909520946,925969458,808857904,875639858,842610540c842479412,824981817,858928439,925905464,959540272,808989237c825637172,875573548,892549174,1815163443,892940345,859059768c808987698,808531512,1815295800,909457208,875772211,808987703c909260600,1815427125,842544947,842348088,913059884,909325621c825635628,858992689,959540278,875967288,942945843,859189548c892547636,1815361841,926101554,842086198,824979512,926103095c808988723,892431408,925906489,808858681,942684204,892614196c963392560,926101555,875705395,909521196,808792115,1815230770c892876337,842084914,824979763,892481591,808595762,842558515c959853365,741946417,858862647,926233909,809004084,926234680c741748793,875968561,943077171,829173816,892548409,943011378c926428214,942813238,1815557940,875771441,842543927,892088369c875836471,808990521,842283372,875706422,942421815,942682681c943076152,909521260,842019124,741487924,825241913,875771703c959999028,959983666,741619254,858862647,926233909,809004082c943208760,741421623,859124280,959852855,909208630,808530998c875902002,842610732,943208496,829175353,943077168,959985977c876031026,842348337,1815296056,959983672,842479672,926428209c960051253,1815229753,842020657,875902771,824980023,909326393c892680501,959540276,858927154,943272500,859059500,892809525c829174069,875705656,909456176,942746674,959985969,892942648c859320684,808859952,741685300,959527217,892417330,829174070c925905200,892483632,942746680,926496822,875640368,825766252c892548665,741881136,808529969,926233143,896284978,926233396c808793392,858796332,942945840,1815426609,959854641,925906743c824981048,876164663,892810289,875916342,909195059,741487924c892614456,842020658,808545336,926036788,875836214,825700652c925905205,1815623731,842348593,842347065,824981041,960049465c842281269,959540273,825636921,926299441,892809516,943010866c1815426099,808465461,825375026,959917110,825702192,1815361079c942684217,959526706,959523896,892613168,942880818,859386220c858928689,741357879,842281528,892811312,809004087,909521976c741357620,892809265,842085688,829175353,842216496,858994231c925969462,808531249,943207223,892875116,892483890,741749042c808925489,909719348,946616119,842348592,858994997,808727852c959984176,946615352,942814770,942813494,825241900,942683952c1815622962,892548149,892678199,808528944,875966515,892743992c859320684,858862646,741356343,909259833,808727096,808545328c892876087,842085169,859256108,859387701,829174577,909326393c909457717,909192247,842413625,942879026,876033388,858862900c892089137,875574324,858797108,942684268,926431289,942420274c808794416,842086712,809056108,909719095,959198777,842543160c943272247,809054572,842347570,741880632,825440561,926102070c946614329,859060016,825505073,875706668,859190584,896283189c943010615,808530995,943272236,959788595,1815557685,909719089c825373238,892090419,892613687,858862385,943075692,892481589c741488947,876099121,858993462,946615863,808596530,909587511c809056044,842086199,963392051,842543160,943272247,809054508c842347570,1815622456,825767985,825375026,892088884,892613428c842281011,892940652,926103346,741684534,858797109,825635381c808545334,926036788,842281782,825700652,925905205,1815623731c842348593,842347065,824981041,960049465,842281269,925985841c892941876,926036787,892809516,925906481,1815295286,825242677c842020405,808528944,926036788,959656758,808991084,942879288c824981558,842412856,909194801,959540278,909587763,926496052c808991020,825700920,829175865,875705655,943011637,909192244c943207475,909456439,892875116,959656242,741750584,875771441c842347314,829174325,875704376,926233142,926231606,909324344c1815427122,875968049,959657783,824979506,925970487,875574835c808610871,926299955,925905205,876033324,809055284,829175856c909260089,959459639,925969456,808530480,942748217,909652332c858928952,741356083,926299697,942815541,829174834,959788848c943142200,926428208,960051253,1815688505,909586481,926364470c959198260,808792118,909326646,825241964,942683952,741881138c858994993,825307442,829174584,942747703,943141686,925969460c909652272,808728889,859189612,842150705,741619505,842543665c892744248,845952053,875706673,808204601,892679788,841758259c875639350,875654196,925970739,943075637,825307692,942946611c1815622711,1815096368,842215479,942813488,913059884,909325621c959919660,859320374,959540274,875967288,942945843,859189548c892547636,1815361841,926101554,842086198,824979512,926103095c808988723,892431408,925906489,808858681,942684204,892614196c963392560,892417844,808728112,909521196,808792115,1815165234c892876337,842084914,824979763,892481591,808595762,842558515c959853365,741946417,858862647,926233909,809004084,926234680c741748793,875968561,943077171,829173816,892548409,943011378c892873782,909194041,1815558455,876099121,943077424,942422065c842216498,808662327,842610796,825308217,959198256,875573302c875968825,959789420,959722806,942422326,859125813,959722038c876033388,892679985,824980788,892482873,892809780,942763058c909717555,943207472,842283308,875706422,829174321,942684208c875573811,892873784,892745784,1815490871,926363697,825636401c824981560,942684208,842216243,842558521,809054774,741423156c859189816,943011120,842558521,825307957,741423154,875706680c808595506,942763060,909194545,808464947,925905196,926036535c1815098424,859189816,943011120,942746680,909325617,892548659c942684268,926431289,824979762,942684208,842019123,926444596c842151478,741816632,825831481,842282809,808545328,859320376c943206451,909260844,925972786,946614582,808662578,892876085c892483628,842084659,946614840,942682676,909456696,825766188c892482613,1815360563,909586481,825241657,824979510,942684208c842216243,842558521,809054774,741683762,859124280,942684216c876047411,892678961,741619509,959983672,842479672,842558513c892351286,741619765,909457208,842609204,809004088,875771192c741618225,892418097,942684468,829173816,808924976,858927411c808528946,859320376,892876083,909260908,925907250,942421811c808662578,909653301,842283116,892876848,959197744,959527216c808596535,825766252,909456693,741749044,926363697,858928689c946615344,925972786,825243189,942684204,875968052,963391544c959527216,842479411,942682412,842217520,1815622704,842412600c960049209,842542131,892351286,1815165237,959787577,943010871c959982641,808596530,1815359538,892418097,926429746,824981043c959854384,959853878,808545334,859320376,825636146,909260844c875575602,946614584,859190839,942879287,825766188,809055285c1815099448,842412600,909259065,926231604,892809271,1815229746c942684217,959526706,942746680,926366006,825833521,943141228c942683440,741421360,909326641,926232886,829174073,909193271c959919920,925969462,892811318,959854649,926365036,875704889c824979506,909326393,909457717,959540279,809056561,809054771c859189548,926495796,1815162937,859322673,909718838,824980787c909523254,858862130,926247992,825570356,741552435,959657013c892810039,959933488,808924976,741421362,942684217,959526706c959540280,892613168,942880818,943206700,842609201,1815229489c875770933,875574069,876096562,808925488,1815359539,925907255c892942646,943270962,926038064,1815623985,842021169,942814516c824981555,959526969,859059509,943025208,926036793,741815604c859058225,859191090,829176115,825569591,942880560,942746680c842609205,909193781,926495084,959919152,741816118,926429240c925907000,875916343,942813232,741750585,892940344,825833520c808545330,808923185,943010360,859059500,892352309,829173813c909128496,909195316,942746677,842217521,842413366,859256172c909456438,824979504,909326393,909457717,909208631,842413625c942879026,876033324,858862900,829174577,808794166,959657266c875899954,892940848,1815097394,909326133,892875828,959523888c892744504,926299449,959852908,842151478,741880625,875837237c825438517,875916339,875835444,741552180,943206456,809056053c875916342,875704368,741357624,925907255,808464695,943287352c926038064,741882161,842021169,942814516,829175859,959526969c859059509,943008824,926036793,1815557428,859058225,859191090c824981043,825569591,942880560,942763064,842609205,909193781c825831724,825571641,1815163444,842281528,875836976,875899959c875966768,1815622193,859058225,859191090,824981555,825569591c942880560,942763064,842609205,909193781,825831724,825571641c1815163444,842281528,875836976,875899959,825832496,1815621688c859058225,859191090,824981555,825569591,942880560,942763064c842609205,909193781,926495020,959919152,1815557942,959854385c926167348,892089654,825701172,842347574,909588588,926363958c824981047,925905200,892483632,875916344,808924467,741356853c808661041,825766966,829175094,875967288,859255601,876162096c842544690,1815097396,876032056,892876081,926231606,926363956c1815228723,859322673,892941622,824981302,909523254,858862130c926247992,825570356,741552435,808727605,808727604,809004083c943208760,741421623,892352057,892875568,959933494,959854384c741751094,942684217,959526706,959540280,892613168,942880818c859386156,858928689,1815099703,842281528,892811312,808987703c909521976,1815099444,892809265,842085688,824981049,842216496c858994231,925985846,808531249,943207223,892875052,892483890c1815490866,808925489,909719348,942421815,842348592,858994997c808727916,959984176,942421048,825505584,842479669,825241964c942683952,741881138,892548149,892678199,808545328,875966515c892743992,859320620,858862646,1815098167,909259833,808727096c808987696,892417079,1815491896,825505589,926363953,959523894c892744504,926299449,959852908,842151478,741880625,875837237c825438517,875916339,875835444,741552180,959983672,842479672c876178481,909260595,741356598,925907255,959854902,943287350c926038064,741882161,842021169,942814516,829175859,909194041c959918898,925969456,892941876,926103093,892809580,925906481c741553462,808465461,876164146,959933496,808924976,741487927c842545457,825700408,829174320,960049465,959591216,909192240c959722547,825243959,943272300,959788595,741684022,842348849c926037045,829175863,859386169,842084662,925969464,808726832c859387701,892809580,909718322,741355833,943077425,943206713c829174072,876098617,808464688,943270963,825635632,1815098674c842348593,842085175,824980787,926102841,926299192,808545335c892350515,892350776,909521196,842609975,1815622455,942946609c808662578,824981554,942748982,909193264,925985845,808464944c825571120,876033324,942814516,929838387,842281268,909587249c825505580,858862132,929838647,942944564,842086710,859256108c926167351,829174325,909326393,909457717,942746679,926429493c875770935,859386220,909258806,741618231,942684217,959526706c942763064,825637174,875574073,909586732,909324857,1815164216c875837237,825438517,876031025,859321905,1815097909,925907255c892809271,943270962,926038064,1815623985,959854641,859386166c824980528,842610231,892876339,926247985,825570356,741421363c892417079,875835957,808545336,926036788,909325110,876032300c825636408,1815097912,909326641,808663094,824979508,825833016c892351032,876112951,875573553,741356855,876097592,909718838c926247993,959723571,741618742,859322673,892941622,829175606c825309240,842019383,959523894,909128501,926431287,858796396c926168624,741815606,909586481,926364470,929837107,909586489c959854905,943272236,925906994,1815228465,825571377,876033848c824980531,808858425,842479154,959540276,808989240,842019127c859189548,892547636,1815361841,926101554,842086198,875311160c842610736,896282672,892613687,842610483,959789100,926496048c896283446,825309491,876033073,876034092,825832758,845951801c892679985,808202548,892679788,841758259,875639350,875654196c925970739,943075637,825307692,942946611,1815622711,825438257c808465459,959197747,892614960,909652279,925971052,808727601c913059884,909325621,842412588,1815360561,825439281,825571121c841758774,959656241,876034100,959540280,892876339,875837744c943206700,842609201,1815622705,943206706,741946422,892759088c741749557,825374258,829174836,825307956,909194551,825371704c876163889,942946104,825241964,909719088,741488945,959854641c942946612,845951288,909719601,808204339,808202348,959721836c875573559,741619763,808466221,926430260,879506486,909194028c1815230777,926363954,741552950,741370928,959999024,825833528c741750583,809056567,825832497,741370930,859139120,825505840c1815096374,858861869,943011378,741881910,842282033,825833780c829174834,926431285,875706680,825044024,943141942,859190066c942959669,943075382,741685046,892481842,960050996,829175863c876098358,942420016,943011888,943075635,825504108,875770672c741356087,842282033,858992952,829173817,842608692,875640376c875637812,825766452,809055027,842281324,959854641,741750064c842282033,858992952,829173817,942682676,942944306,875637808c825766452,809055027,926365036,875836464,942420024,892679217c858927980,925970489,829173804,808859193,842345528,825831988c960049516,926102839,808204338,960049516,825701685,808202290c808202348,926103148,859059507,858796332,825438828,808596531c1815096376,942750001,926496307,841757241,875901489,960051511c741370932,741370928,741370928,741370928,741370928,741370928c825060400,859059768,842086454,875637816,825766452,959984435c909520236,892614709,741357111,842282033,858992952,812398904c812396588,812396588,812396588,875835692,892811058,1815098416c1815096368,1815096368,1815096368,1815096368,1815096368,1815096368c1815096368,1815096368,1815096368,1815096368,1815096368,1815096368c1815096368,1815096368,1815096368,1815096368,1815096368,1815096368c892350765,858861624,741619761,892481842,842348340,845952052c959787056,943207730,875637816,825766452,926299186,808202348c808202348,808202348,808202348,808202348,808202348,892088428c842545464,892759092,741749557,825060400,876099892,808531249c875637812,825766452,909326130,808202348,875901292,842412082c808204336,909258092,875835698,741355568,892481842,960050996c762065975,909129270,943206960,875637808,825766452,959984435c909520236,943140912,741488949,842282033,858992952,762067256c808465974,959789111,875637810,825766452,959984435,825307756c858927416,741356085,842282033,892481848,845951284,808923441c876164151,875637812,825766452,825505074,841756780,875901489c892678966,825060402,959852594,926494769,875637814,825766452c959984435,842083692,942880304,943207990,875835692,858863666c1815689267,808595757,909652790,741881910,842282033,858992952c762067256,859125046,842214454,1815557687,892679725,858535475c926299954,808202348,808202348,892743020,741749557,909586995c908946487,909325621,926036780,812398390,812396588,829173804c842084915,909587760,875835692,858863666,1815099699,909259569c909653044,875637812,825766452,809055027,842215788,942945334c824980534,942814260,959656753,876112944,842346805,741750066c842282033,892481848,762064948,909259313,959656760,841756722c875901489,825440567,892169268,943271990,808857912,875835692c858863666,1815099699,959722285,808464439,841758265,875901489c926497079,892169268,875902009,842609970,875835692,858863666c1815689267,1815096368,741355569,892481842,926496564,879507257c892875063,741356089,825374515,909274164,926169139,741749561c825060400,859059768,842086454,875637816,825766452,959984435c808202348,808202348,808202348,808202348,808202348,808202348c892614764,842151217,824981045,942814260,875901489,741370928c825060400,842478137,943075896,875637816,825766452,825505074c808202348,926364012,925972018,741880375,892481842,960050996c812397625,812396588,829173804,926234423,892613430,825371702c926168370,876165433,808202348,808202348,926231916,909195062c741355576,842282033,858992952,812398904,812396588,762064940c875967286,859190584,875637810,825766452,959984435,909258092c825309495,741881393,892481842,960050996,812397623,762064940c842281781,926169396,875637810,825766452,809055027,808202348c808202348,808202348,825372012,825505588,842084664,1815162156c875639341,842347319,741816117,829174061,808792119,825307189c825371697,926168370,959985977,808202348,959524204,943272499c808596276,842084908,959919157,1815163448,859125046,1815096374c875837233,875574072,841757750,875901489,875968823,892169267c808596275,909719600,875835692,858863666,1815099699,909586995c741355576,825060400,859191092,808465721,875637816,825766452c875640370,808202348,808202348,808202348,892415340,808924208c808858934,875835692,842086450,1815359798,875836978,909588275c1815096368,825833528,875835961,825371704,926168370,926496569c825438572,741488432,842282033,808793911,862728244,943077170c808202288,925644544,38875188,0,1593835520,2125480071c1593835520,2125480071,808976384,828583980,925906741,876099126c825371704,926168370,925972537,808728364,909392178,824981045c942814260,858927665,909519926,842150201,808203829,892678499c909652022,741619767,892481842,943273780,824981297,875639861c842479152,875835692,842086450,741618994,825701942,942945845c828583980,859058230,942813490,825371696,926168370,925972537c909457196,842215984,824981049,942814260,858927665,909519926c809054517,808202292,842346851,858929208,741879864,892481842c943273780,925644593,842020405,909718067,875835692,842086450c741749554,858928950,909326649,828583980,842543416,943140915c825371700,942945586,875769904,825309228,943143221,824980530c942814260,858927665,909519926,809054517,808202292,808857955c942748726,741487412,892481842,943273780,942421809,959787313c875706423,875835692,842086450,741749554,825570870,808726585c828583980,909127990,859255345,825371702,926168370,925972537c825309228,943143221,824980530,942814260,858927665,909519926c809054517,808202292,875901283,943273527,741750577,892481842c943273780,757872433,892680241,892942137,824979506,942814260c825635377,909519924,892614709,808203831,808989027,859124785c741881397,892481842,808466484,824980531,875639861,842479152c875835692,842086450,741618994,943011382,909587764,828583980c909455416,926431028,825371698,942945586,875769904,825309228c943143221,824980530,942814260,858927665,909519926,926299192c808202290,875901283,842347828,741880884,698364210,1c2097152,0,1498415104,1442812722,0,0c3407872,3539000,888209408,105,0,-2045575168c1983643657,1667592762,1684611188,1752375869,1600483425,1226842672c1394752836,1701863784,892940576,539113010,1919905635,2053731172c908213605,909455415,942747948,573716280,1952542752,1814183272c1815096368,875705649,829173804,741618229,875705649,875574124c892415032,862729266,741880880,942944307,926233708,892611634c879505975,741488437,909717558,959460972,909585462,913059890c741751088,808597047,842413932,842083376,1815230769,808597047c842346796,963391540,741618737,825768241,825846834,841757748c842216503,909128044,858535990,875573298,909128044,875313206c842479154,825373036,875311673,875835959,825373036,892088889c909195313,926101868,892089905,943207222,926101868,892089905c909325369,926298476,908866614,942682164,842543468,908867640c808990008,858862188,925644339,842346803,858862188,925644339c842346803,859058796,925643832,942944825,959984236,942421557c875836213,808596332,942421040,909195577,892744556,959198775c875968818,909718380,959198258,909325623,909259884,824980023c943009840,892628020,741356087,909324337,896283187,842609200c892350764,1815491889,875770677,808528944,875573816,942945644c824980534,842479920,926247992,741486905,842084657,913060405c808859952,842084652,1815492407,942944822,825306164,808465204c808728172,824981552,842544433,892759092,741487413,859255089c913061940,909455415,942747948,1815230264,892352310,808922166c1815359537,859125046,892742706,1815229237,859125046,808856626c1815098937,808465462,926231608,1815228729,942944822,875899956c1815361080,909717558,825568304,1815490872,909717558,825568304c1815490872,859060533,926166070,1815360562,942880309,875834424c1815492913,909653045,959654964,1815360054,825766197,909323318c1815492405,959590453,858991666,1815622197,875706164,808660020c1815099444,842478900,926034992,1815229236,926298676,875703346c1815361587,842414387,825371700,1815491379,926234163,959523894c1815228728,842347315,909192248,1815361079,942944307,858860592c1815490871,859060018,842083378,1815230769,942879794,825830452c845952052,909325105,842413868,942763056,741881906,909717558c842543468,908867640,1815492912,825701169,808660022,829175860c943076912,875574060,909601848,824979506,1815360053,909717558c842346796,808676404,808204340,808202348,808202348,943075692c892809780,1815096370,909457453,858994994,824981047,875705396c943143225,892431414,943142968,942944825,909192492,842544948c892548659,959525228,741684018,808663097,825781300,741356089c808663097,825781300,741356089,808663097,809069620,741552433c808663097,809069620,741552433,825307193,943287347,741617715c825307193,943287347,741617715,825307193,808545331,842217273c825243948,829174577,808662065,825764916,1815097913,943206705c942421559,808597809,858927468,741880884,842608952,842099760c909718582,959526956,829173810,909127987,825764920,1815097913c808530737,942422070,808597809,808924780,942421557,859256624c825243500,925643824,959722041,825440108,925643317,959722041c926365548,925643826,875706167,925907052,925643319,875706167c959527020,925642802,808464950,959527020,925642802,808464950c825244012,925643569,909588020,825244012,925643569,909588020c859322732,925643824,842346803,926234220,925642802,842346803c825307500,741487922,842412343,808545336,842217015,909195052c829175858,926431281,808922162,1815359537,959525425,908865586c808990008,943075692,892809780,1815096370,859125046,842214454c808990263,876163692,943273014,824981045,942814260,842478129c741370929,859125046,892431414,892743988,741946418,842282033c842150200,829174837,892875831,942944304,875637808,825766452c809055027,926362988,959723571,741881904,842282033,926036280c812396594,892679724,862729779,943076913,876097845,875835692c842086450,1815163447,892742704,1815491381,892809517,926298160c741750066,842282033,892481848,829174328,875706678,909521200c875637812,825766452,808597298,892679788,942421555,808597809c876164460,908866099,909325621,959786348,842544696,741749552c842282033,926036280,812396594,892679724,762066483,942880049c876032306,824980023,942814260,858927665,925985848,959919157c909326641,875835692,858863666,1815099699,892614189,942813753c824981041,942814260,842478129,741370928,859125046,908946486c959461168,909326130,875835692,842086450,1815097911,892742704c1815491381,942880561,892548661,824980792,942814260,909390385c925985841,859387701,875968055,875835692,858863666,1815099699c909194289,825635382,824981047,942814260,825700913,741370935c859125046,842099766,926299188,875705395,875835692,842086450c1815163447,892742704,1815491381,858796337,892743729,824979506c942814260,943010353,925985841,942682422,842609459,875835692c858863666,1815099699,875902253,926300470,824980528,942814260c842478129,741370928,859125046,875981878,909652528,808202807c858993772,859321400,875637810,959722036,909717817,943010156c959985464,741880882,875966765,858929207,1815425846,959853365c808528953,842217011,842543468,824981560,808530480,825388089c741749555,892350513,845952312,942684469,809056556,862728502c808989744,892811564,862730035,842346549,808859948,862728753c875705913,875837740,879507512,909717812,959592748,879506486c943077176,960051244,896284209,808727347,859322412,896283193c842086711,859125804,913060916,808859952,942880812,913059890c842216757,842151980,913061689,842216757,842151980,913061689c909455415,925906988,929837879,875573552,842610476,929839412c842346803,842610476,929839412,875706167,926365484,946615346c842479408,926365484,946615346,875836213,842413868,946614320c909195577,842413868,963391536,943207476,909391660,963393079c909325623,909391660,829175351,808530480,859253816,1815229745c909520945,925642808,842346803,825307500,741487922,842412343c825322552,875706421,909195052,829175858,926431281,808922162c1815359537,959525425,908865586,808990008,875704684,741881401c892352310,842099766,943077684,808924716,829175349,909127987c875965492,1815621680,909456177,908867123,892875826,942879084c741619766,859060533,875654199,909455923,859190572,829175864c808662580,859122740,1815098419,859386929,892088885,842609200c842346860,741355572,875706164,892431412,942945333,825504812c829175609,959723573,825502774,1815688241,892417585,858534964c808464696,875966828,741488949,842347315,909208632,909193526c875574060,829173816,909195574,892480564,1815621689,842151729c824980017,842086457,892809580,741357106,875705649,925985840c876099382,875641132,925985844,876099382,875641132,925985844c942682936,842413868,925985840,942682936,959460908,925985847c842217529,926233644,925985843,842217529,875574060,942763065c909456177,875574060,942763065,909456177,875574060,925985849c808858165,959460908,925985847,808858165,875574060,925985849c876099382,842346796,925985844,876099382,829173804,943142455c892415028,829174834,909260087,892415024,829174834,859255607c808660022,829176116,825373239,892611634,829174583,825373239c892611634,829174583,909195574,808856628,829175609,909195574c808856628,829175609,825308726,909585462,829173810,875901238c825830452,829174836,959723573,808528950,1815623222,859386929c824980021,943076912,909390188,741617715,959525425,858876978c808857911,825372972,829174329,943010355,858860600,1815490871c892940849,824979508,909195059,875704684,741881401,875705649c842099760,909718320,842346796,829173812,842544433,909192244c1815361079,842084657,824980021,842086457,909128044,741357622c858992946,808545335,942682418,859058732,829175096,808530480c875703352,1815427123,859125561,942812214,1815491897,909718073c858991668,1815622197,959658040,942877746,1815097393,842543928c825502768,1815688241,926363704,892611634,1815097911,875706679c942943288,1815623223,808597047,859122736,1815098419,926299191c909454390,1815623731,892416823,959786034,1815556916,842412343c842411064,1815427124,808529975,892742708,1815229237,943011894c943074352,1815099445,892352310,808922166,1815359537,859125046c859253810,1815229745,859125046,876031026,1815492406,808465462c876031032,1815492406,808465462,876031032,1815492406,859060533c926362678,1815360055,909653045,808987700,1815295799,959590453c842542130,1815558450,842478900,892873776,1815360563,875639092c909651000,1815623224,926234163,943205430,1815230771,808464947c959982644,1815490873,892942386,825830454,1815098420,942879794c842607668,1815361081,858992946,876162102,1815623732,942815281c909716536,1815228720,959525425,909716530,1815228720,909520945c926493752,1815556917,808597047,892811564,913061683,741751088c825243193,892431410,959198258,842084406,842346860,926493748c1815556917,926493744,1815556917,808528944,892876080,842346860c808528948,959459634,926233708,808528946,959459634,926233708c808528946,842217011,909193836,943207986,829173804,959985456c808924216,875637812,825766452,942749490,808202348,808727404c842479671,926298924,808923184,808728428,943076661,829173804c959854132,842544949,875637812,825766452,809055027,892809580c959525427,741488432,842282033,858992952,896283190,909521202c808858934,842084908,959919157,1815623481,1815096368,959527217c892549432,824980536,859320632,842412087,842296369,942814520c1815096369,959788337,892482354,841757233,875901489,925904952c892431409,858929461,842085682,842084908,808989749,1815164720c825243441,926299957,824980528,926496312,876097589,926247989c925904951,741421618,876099121,875967801,829175860,925905712c858862903,959523897,858927159,909654327,809056108,808663095c841758264,842412593,842217777,859270198,858796084,1815096370c892745011,876098865,762064940,859058228,842086197,875637808c959722036,909521465,943010156,959985464,741880882,875966765c858929207,1815425846,959853365,1815096377,875705649,892415024c829174834,875968310,875574060,909208632,741619255,842478900c842543468,875313208,1815230261,942815281,1815096376,825768241c892415026,845952050,909325105,875574060,875719736,741619763c808597047,876032620,824980019,943076912,959984236,824981045c808727093,808596332,824980528,842086457,892547948,841758770c808859698,808792940,841757237,842216503,892744556,858535479c858796082,825766764,858533936,909587766,909718380,875312178c942944561,825308268,875313204,909717812,825308268,892090420c808727347,909259884,892088887,842086711,909259884,925643319c942944825,825308268,942422068,808597555,825308268,942422068c842609464,909718380,959198258,808727601,825766764,959197232c842084406,892744556,824981047,943009840,892562484,741487920c825569329,862729781,942814515,959459628,1815622199,808464947c825306164,909588274,875574124,824979512,875771697,942828600c741750073,959525425,845951026,842216503,875704620,1815623225c809055538,842083384,909193272,859058796,824980536,909127987c842165300,741357112,825504561,845951537,808859698,842215724c1815623733,858992946,858860598,875966513,943272300,824980017c875903282,959540272,741486904,875967025,829174329,943206968c875704620,1815623225,909588017,842083380,808597809,842346860c824979508,926431281,842099762,741488945,943010097,829174834c943076912,825307436,1815229746,875835705,942682412,1815294002c808597047,858796332,1815229238,909717558,809056556,862728246c741880880,909718073,808676404,942422068,943077430,842346860c808987700,1815230263,859253808,1815229745,959786032,1815491380c875705649,942945580,829174838,741618229,959590453,808676402c875313204,875835959,926233708,842279986,1815230262,909717558c909718316,913060914,741751088,926234163,909601846,858533938c858796082,875641196,942812212,1815491897,909520945,892480568c1815621689,959525425,825371698,1815491379,825701169,942746678c1815623730,825701169,1815096374,959722040,909195062,876162104c875640882,1815098930,875704883,741552433,858876976,859125817c741618232,842282033,825833780,829175602,926431285,875706680c825044024,943141942,859190066,926313525,942748978,741685557c892483382,909718841,926313528,926037810,741356592,842086454c842479156,908946480,909325621,808464684,862728240,875640887c741488434,892759088,741749557,875574835,808466484,943272300c859059763,741880886,875771441,825570098,845952057,909587248c942813495,925969456,859255606,808466480,959787372,959918134c741357108,876097592,808793142,842558516,808531769,741880369c859190833,842020144,829176120,842348598,858927410,925969457c842347056,858796593,892483692,825833011,925645108,892547380c876033333,942684268,959919416,824981040,859059768,943207991c959540272,842347317,909653302,892483628,909324339,829174577c808728630,825767480,959982648,909325361,1815361843,892548917c825504568,959523890,875901493,842348338,859320684,808859952c741881908,892418097,875638833,946616376,825571632,875704371c825505580,926496051,929838130,842281268,808858165,925905196c959854902,1815099445,859124280,942684216,808528944,959985207c876165177,892483692,808990771,824979512,943077168,959985977c842558516,892351286,741750837,808988721,892482360,946615863c926102834,926496305,825766188,926494773,1815623987,925971512c859256373,808987702,892744760,1815688761,909586481,808726585c824980532,959854384,892482865,926247984,892809271,741356850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959854384,1815689526,942684217,959526706c959523896,892613168,942880818,859386220,858928689,741357879c943274289,942879030,829175607,875705655,875771957,808528949c892876087,909718065,875573612,909586995,741749555,892417841c859254833,829175864,959591736,825374002,959523894,926167095c926365241,808923500,842150705,741422648,842348849,842611001c829174583,943011632,959590709,808528950,926036788,909325110c825700716,925905205,741881907,842348593,842347065,829175345c875575097,926300471,925969463,825506102,892745524,859059564c875966775,824980021,858861623,808989234,959540272,960049717c859255353,825241900,942683952,1815622962,892548149,892678199c808528944,875966515,892743992,859059564,875706421,942422073c825505584,808728118,859256172,876034101,824981560,909326393c909457717,909208631,842413625,942879026,876033324,858862900c829174577,943011632,959526198,925969459,825506102,925906740c859059564,875966775,925643317,909586489,876099897,808991084c825700920,824981561,875704377,859320885,925985848,892875574c808662577,959789100,909128760,896283697,858796084,909455411c875573548,909586995,1815491379,892417841,859254833,824981560c959591736,825374002,925985846,909195313,926363702,808727852c909718066,829174838,959853623,942944308,925969456,808857909c859125303,875573612,909586995,741617716,942684217,909652786c942763064,825374259,909521206,859386156,875968309,1815558453c942684217,959526706,925969464,892613173,876098871,859189612c926431284,741750068,842348593,943272753,829175351,842281782c892482867,942746674,909390384,909587762,943142252,842412848c824980792,926168630,842609463,925985840,859255088,926167094c858796588,892810807,1815556145,875837237,808466740,959523896c926298677,809054257,808923500,959459634,741880114,943077425c858993207,829173810,892810806,842543673,808528948,943273271c808990517,808532332,842348337,925643832,943075636,808727351c809056108,892417847,959197234,842543160,943272247,943075692c892680500,741751092,926167089,960050231,829175353,909653047c842543414,959523888,943076915,808726579,909652332,842543417c741815600,892809265,926234681,896283703,943010615,876098354c842610476,842479412,829174067,842281782,909520946,925969458c808857904,875639858,842610540,842479412,824981817,858928439c925905464,959540272,808989237,825637172,875573548,892549174c1815163443,808859448,925907257,876031026,943207473,1815622452c943206712,825635122,913059884,909325621,943273772,942880824c959540276,875967288,942945843,859189548,892547636,1815361841c926101554,842086198,824979512,926103095,808988723,892431408c925906489,808858681,942684204,892614196,963392560,959787825c942682678,909521196,808792115,1815689266,892876337,842084914c824979763,892481591,808595762,842558515,959853365,741946417c858862647,926233909,809004084,926234680,741748793,875968561c943077171,829173816,892548409,943011378,842542134,825439797c1815296306,876099121,943077424,942422065,842216498,808662327c942684268,926234164,942421297,825635385,876099633,959657324c875639089,824980023,875705655,943011637,876047412,959722293c741554486,859124280,875770161,876112944,842543155,741751095c942814265,842217265,876112952,943206450,741750069,859124280c925907000,876047414,892678961,741619509,825831481,859321145c842558518,809054774,741618226,808662072,808989240,809004085c892745272,741880625,825831481,859321145,842558518,809054774c741618226,859124280,942684216,876047414,892678961,741619509c943206456,809056053,842558518,892351286,741619765,859124280c959852855,942763064,959460657,943272759,925905196,842412343c1815098933,808988721,892482360,942420790,892809524,926366006c942684268,959788596,942422326,926102834,909457201,825766252c926494773,741882163,825831481,909326137,876178480,825571122c741487928,892418097,825309492,946615859,842281529,875835696c875573548,825504818,1815230773,858994993,825307442,824981049c875704376,809055542,942763064,842152246,892874806,892940588c825374515,1815164473,808661041,808924464,824979768,808662329c926037558,959933492,909653808,741422646,942684217,959526706c942763064,825374259,909521206,859386156,875968309,1815558453c942684217,959526706,959523896,892613168,942880818,943272300c892680497,741880628,859387957,892614450,808545335,926036788c926102326,825700652,925905205,1815623731,842348593,842347065c824981041,825570102,909717811,809004085,942683703,741880372c808529969,842543159,896284725,926233396,808793392,858796332c942945840,1815426609,909326385,926101812,959197235,943075892c808465458,925905260,825571381,741486899,892548917,825440567c959540274,892744504,926299449,959852844,842151478,1815622449c875837237,825438517,875899955,875835444,1815294004,959983672c842479672,842542129,909652534,1815622193,925907255,959854902c943270966,926038064,1815623985,842021169,942814516,824981555c909194041,959918898,808545328,909653303,926497078,808727852c942944816,946614840,943274032,825374520,875573548,909586995c1815491379,892417841,859254833,824981560,959591736,825374002c959540278,926167095,926365241,959789100,909128760,946614578c959525938,909455411,942684204,875968052,829173816,925905200c892483632,875899960,808924467,1815098677,808661041,825766966c824980790,943010617,858928946,926247988,859125299,741618224c859322673,892941622,829175606,909523254,858862130,926231608c825570356,1815294259,875836469,859255347,959917111,959854384c1815622199,942684217,959526706,959523896,892613168,942880818c859386220,858928689,741357879,892809265,959854136,896284473c842018868,909654068,809056044,892417847,963391538,842543160c943272247,809054508,842347570,1815622456,859191089,909194552c942420019,808794416,909523256,808728684,808597305,824980534c925905200,892483632,875916344,808924467,741356853,808661041c825766966,896283958,943010612,943273010,875706412,808663345c896284728,809055031,842610998,943272236,959788595,1815557685c909719089,825373238,892090419,892613687,858862385,943075692c892481589,741488947,926429240,876099378,909732912,858797360c741750072,925907255,909389879,943287348,926038064,741882161c842021169,942814516,829175859,842086456,875639353,875899954c859124787,1815229488,876097592,909391158,808987697,875771192c1815622704,925907255,909389879,943270964,926038064,1815623985c842021169,942814516,824981555,942880311,859189557,842558512c909652534,741488689,959460408,909128247,808545332,808923185c943010360,859059500,892352309,829173813,909128496,909195316c875899957,842544435,1815623988,825504312,875770681,926231604c909130035,1815230777,859322673,892941622,824981302,909523254c858862130,926247992,825570356,741552435,892876337,859124272c946614841,842479664,808728631,909260844,825636914,896284722c926364471,858929461,943272236,959788595,1815557685,909719089c825373238,892090419,892613687,858862385,943075692,892481589c741488947,926429240,876099378,842558512,909652534,741880369c926103349,842609975,959540276,892744504,926299449,959852844c842151478,1815622449,875837237,825438517,808528947,909653303c859386165,808727916,942944816,925642808,926363705,808727088c808991084,825700920,824981561,875704377,859320885,925985848c892875574,808662577,859060524,909521463,829174841,943011632c959590709,959917110,825702192,1815425077,942684217,959526706c959523896,892613168,942880818,909586796,825571379,741356342c842412600,942749240,842558514,825307957,741619250,926103349c909457457,959540272,892744504,926299449,959852844,842151478c1815622449,875837237,825438517,808528947,909653303,859386165c909260908,825636914,942421555,942814770,926101814,875573612c909586995,741815091,892417841,859254833,829175864,959591736c825374002,925969462,909195313,926363702,808727916,808661808c824981045,892877113,842479673,925985840,892613173,892613432c825241900,942683952,1815622962,892548149,892678199,808528944c875966515,892743992,859059564,875706421,824981561,909654329c892481584,925985846,892613173,892613432,892483628,943077171c829173808,925905200,892483632,875899960,808924467,1815098677c808661041,825766966,892089654,943010612,943273010,925905260c825571381,741619765,842412600,858863160,808545328,926036788c926102326,825700652,925905205,1815623731,842348593,842347065c824981041,825766199,925906486,875916343,926233904,741618739c842019893,825308722,926247986,959723059,741749042,859322673c892941622,829175606,909523254,858862130,926231608,825570356c1815294259,892809265,825570872,942420793,942814770,942813494c959789164,892351544,824980790,925905200,892483632,875916344c808924467,741356853,808661041,825766966,896283958,943010612c943273010,925905196,859125813,1815492403,892809265,892482872c925643577,926363705,876165424,808991084,825700920,824981561c875704377,859320885,925985848,892875574,808662577,909260844c825636914,829174328,943011632,959590709,808528950,926036788c959656758,825700716,925905205,741881907,842348593,842347065c829175345,825766199,925906486,875899959,926233904,1815360563c875574325,892483640,808528950,926036788,909325110,825700716c925905205,741881907,842348593,842347065,829175345,825766199c925906486,875899959,858992688,1815491888,892809265,808596792c925644345,926363705,859388208,808991084,825700920,824981561c875704377,859320885,925985848,892875574,808662577,859060524c909521463,946615353,842281529,942813488,959789356,892614965c829175858,925905200,892483632,875899960,808924467,1815098677c808661041,825766966,892089654,943010612,943273010,925905260c825571381,741619765,825243441,942813747,829174576,959591737c926038329,808528947,808923185,943010360,859059564,892352309c824979509,909128496,909195316,875916341,842544435,741882164c892809265,858993976,829175351,959853623,825372724,925969457c808857909,859125303,875573612,909586995,741617716,942684217c909652786,942763064,825374259,909521206,859386156,875968309c1815558453,942684217,959526706,925969464,892613173,876098871c859189612,926431284,741750068,842348593,943272753,829175351c842281782,892482867,942746674,909390384,909587762,943142252c842412848,824980792,926168630,842609463,925985840,859255088c926167094,858796588,892810807,1815556145,875837237,808466740c959523896,926298677,809054257,808923500,959459634,741880114c943077425,858993207,829173810,892810806,842543673,808987700c808793399,1815360051,925971512,825701941,808987702,892744760c1815688761,825831481,926364473,959917106,959854384,1815228727c942684217,959526706,909192248,892941368,909718581,875573612c959723319,741751097,942946097,942749238,829173810,909521721c875574072,942746672,942750006,926232626,925905260,892877109c741619511,943273272,859190068,808545332,808923185,943010360c876032300,825636408,1815556152,942749745,825307701,824980792c925905200,859256114,959540275,825373491,859320625,808923436c859191345,1815361591,825243441,960050744,824979508,859190072c825439288,876178488,842544690,741355572,892809265,858862904c862728753,842151991,741617973,892759088,741749557,892745011c876098865,943272300,859059763,741880886,875771441,825570098c845952057,909587248,942813495,925969456,859255606,808466480c959787372,959918134,741357108,876097592,808793142,825846836c909718835,741879858,859190833,842020144,829174585,842348598c858927410,925969457,842347056,858796593,892483692,825833011c925645108,892547380,876033333,942684268,959919416,824981040c859059768,943207991,959540272,842347317,909653302,842610732c825242679,829175605,808728630,825767480,892873784,825767991c1815230009,892548917,825504568,959523892,875901493,842348338c859320684,808859952,741881908,859124280,925907000,876047414c892678961,741619509,825831481,859321145,926444598,825374262c741488440,875639863,959918137,809004086,926234680,741748793c925971512,942682679,809004080,892744760,741946937,842020657c926103088,929838643,959721780,926496560,942684204,959919416c946615856,909654325,909193264,892614700,858928441,946614322c909391920,959854901,892875052,825701171,1815491892,808988721c842084665,942422321,926102834,943273521,825766252,926494773c741882163,858995000,926431545,809069618,859386169,741749560c909522744,926429490,876047410,809055281,741751095,943206456c809056053,876112950,842479409,741357616,876097592,909718838c876112953,808794421,741357104,876097592,909718838,842558521c943207221,741750576,909586481,943274296,829174841,842084407c808923441,959523888,892744504,875902265,842609004,875770416c741882162,892548149,892679985,942763057,808727093,842413363c825766188,943274041,1815427385,808663089,875574841,824980792c842608953,909455669,808545329,808923185,943010360,909652268c808925496,1815359798,959526961,808792886,824981557,925905200c842478898,875916345,808924467,741356853,808661041,825766966c829175094,859320632,909456946,926231602,808990003,1815361072c859322673,892941622,824981302,909523254,858862130,926247992c825570356,741552435,892876337,859124272,896283193,858796084c909455411,859256108,959852601,829174585,909326393,909457717c909192247,842413625,942879026,876033388,858862900,892089137c875574324,858797108,892940652,926103346,741684534,808465461c859386930,959933494,959854384,741880375,942684217,959526706c959540280,892613168,942880818,859386156,858928689,1815099703c892809265,959854136,942421817,942814770,808661302,809056108c909719095,959198777,842543160,943272247,809054572,842347570c741880632,825440561,926102070,829173817,959853623,859190581c925969463,808857909,859125303,808727916,959722032,925644852c909586489,942815033,808991084,825700920,824981561,875704377c859320885,959540280,842412339,809056051,925905196,909522997c1815558457,842412600,858863160,959917106,959854384,1815492918c842545457,825700408,824980016,960049465,959591216,909208624c959722547,825243959,943272236,959788595,1815425846,842348849c926037045,824981559,859386169,842084662,925985848,808726832c859387701,892809516,909718322,1815097657,943077425,943206713c824979768,876098617,808464688,943287347,825635632,741356850c842348593,842085175,829175091,926102841,926299192,808528951c892350515,892350776,909521260,842609975,741880631,942946609c808662578,829175858,942748982,909193264,925969461,808464944c825571120,876033388,942814516,925644083,892547380,875836724c942684268,959919416,942421552,842413623,942946352,825241964c942683952,741881138,875771441,909128242,829174326,909193271c825504304,959523892,892744504,892548665,943206764,842477873c741749296,859126065,943142448,829175608,909128496,892745524c876031031,809055281,1815228983,943206456,809056053,808528950" stroked="t" o:allowincell="f" style="position:absolute;left:569;top:578;width:152;height:116;mso-wrap-style:none;v-text-anchor:middle;mso-position-horizontal-relative:char">
                  <v:fill o:detectmouseclick="t" on="false"/>
                  <v:stroke color="black" weight="1440" joinstyle="round" endcap="round"/>
                  <w10:wrap type="none"/>
                </v:rect>
                <v:rect id="shape_0" ID="Shape 19547" coordsize="27432,92964" path="xl27432,0l27432,4573l25908,6097xl24384,10668l22860,13716l21336,16764l19812,21337l18288,25908l16764,30480l15240,35052l13716,39625l12192,42673l10668,47244l9144,50292l7620,51816l7620,56388l6096,57913l6096,60961l4572,64008l4572,70104l3048,73152l3048,79249l1524,82297l1524,89916l0,91440l0,92964l5308416,0l0,0l0,0l0,0l0,0l0,0l0,0l0,0l0,0l0,0l16842752,0l65536,327680l1971322880,1442812713l0,980877312l-1930403466,1442812600l2064121856,1442813348l-2069889024,1442812713l0,1983512576l1968204897,1442812713l0,1682505728l-1780451552,1442812600l2067267584,1442813348l165675008,1442812706l0,1735262208l-590317792,1442812643l0,1953824768l1269834351,1442812581l2070413312,1442813348l-1074790400,1442812643l0,1998585856l-1447009990,1442812713l0,980877312l-1930400151,1442812600l2073559040,1442813348l-1758461952,1442812713l0,2000420864l-1443861958,1442812713l0,578027520l811613743,1442812236l2076704768,1442813348l65536,841104748l12066,0l12648448,0l78643200,2125479999l1926234112,1442813318l536870912,1935751799l1030318435,1835090722l1634300514,980885538l1936605544,1126317417l1919053153,539124073l1634024055,1933669491l574447977,1701669204l1699618931,1867653239l570450285,1664775968l15731,0l0,0l790757376,980892734l1010708322,1130510967l1010708339,1868774007l544370540,1635138167l807550316,808464432l1043276336,1933211452l980885626,1030513014l570438178,2000436783l29498,980877312l1030513014,573977122l7421487,0l65536,2686976l6488064,7143535l7536686,7209077l7536686,6357108l3014770,7471204l7798881,7209065l3014759,7274576l7929964,7274576l7929964,7274599l5242990,7602273l5439592,6357096l6619248,1769078784l1310749285,790787941l12648510,0l78643200,2125479999l327155712,1442813318l536870912,1935882871l1631789629,1919052140l1043276393,1647998780l1983543072,574450785l1936482662,1043276389l1647998780,1998615363l1818326586,1634083389l577074028,2000436783l1996515642,1818326586l8765,0l0,0l1983512576,574450785l1936482662,1043276389l1664775996,1919904879l1983543072,574450785l808464432,790769712l980892734,1998617203l1818326586,842146365l1006645026,2054371959l29507,1818296320l842146365,4075298l6356992,0l0,1442447360l283115520,1442813316l0,0l0,0l106496000,150995344l1134559232,1442813316l770703360,1442813316l1694564352,139837l0,65536l720896,1043276336l790785121,1442813246l2162688,0l-366936064,1442813339l0,0l0,0l28377088,0l-545849344,1442499652l1588789248,-1647823635l53699,0l0,0l0,0l0,0l0,0l0,0l0,0l0,0l0,0l0,0l0,0l0,0l0,0l0,0l0,0l0,0l0,0l0,0l0,0l0,0l0,0l0,0l0,0l0,0l0,0l0,0l0,0l0,0l0,0l0,0l0,0l0,0l0,0l0,0l0,0l0,0l0,0l0,0l0,0l0,0l0,0l0,0l0,0l0,0l0,0l0,0l1292894208,1442813414l1291845632,1442813414l-2146435072,1442813390l-2147483648,1442813390l979697664,1918986339l26295842,0l1974992896,1442499293l1588789248,-1647823635l544461251,1935751799l1030318435,1769095458l539126881,1097349751l1030321006,1769095458l539126881,1634024055l1933669491,574447977l1634300481,1998594668l1030972218,1769095458l790785121,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714978l2000436783,544895802l1635138167,841104748l1043276338,1933211452l544424826,1635138167l841104748,1043276338l1966765884,1983543072l574450785,1701736302l980885538,1869377379l807550322,808464432l1043276336,1933211452l1998611560,1818846778l1629633900,577729653l1983543072,574450785l1634036835,1043276402l1983543100,1098150501l1852270956,1983543072l574450785,1702060386l1701734764,4075298l0,0l27328512,0l1514668032,352249l1588789248,-1647823635l1763758531,1931623780l1701863784,539111519l574440521,1885431891l892477541,1868767266l1935962735,1030060649l859058722,908866616l573978928,1952542752l1830960488,1815096368l942944307,879505452l741488437,875705649l842413932,808660016l829175860,943076912l875574060,858876984l741749047,842478900l859058796,875312184l1815230261,942879794l808856628,829175353l909195059,959460908l808545334,741881398l842478900,842413932l892611632,879505975l741488437,942944307l842346860,892415028l812397618,1702375468l1768300578,1868786796l1030909804,1634492962l539126627,1869771891l1029989739,539125282l1818311279,1769434988l1818583918,1713519980l1953701922,1030057081l1936683042,1869182057l1650539118,1970040691l1815831924,980706917l993278257,980447092l993212469,1952737655l926104168,1768253499l980707431,1936538424l1920413039,1932357729l1701607796,1852796474l762723173,1954047348l1668178221,980578152l1684302189,1832609132l1882025843,1953067887l762212201,1769107304l1953394554,1915579489l1952541797,979727977l1918986339,1664761378l577921384,62l26279936,0l-632815616,1442499165l1588789248,-1647823635l544461251,1935751799l1030318435,1769095458l539126881,1097349751l1030321006,1769095458l539126881,1634024055l1933669491,574447977l1634300481,1998594668l1030972218,1769095458l790785121,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714978l2000436783,544895802l1635138167,841104748l1043276338,1933211452l544424826,1635138167l841104748,1043276338l1966765884,1983543072l574450785,1701736302l980885538,1869377379l807550322,808464432l1043276336,1933211452l1998611560,1818846778l1629633900,577729653l1983543072,574450785l1634036835,1043276402l1983543100,1098150501l1852270956,1983543072l574450785,1702060386l1701734764,4075298l0,0l26279936,0l-646447104,1442499165l1588789248,-1647823635l544461251,1935751799l1030318435,1769095458l539126881,1097349751l1030321006,1769095458l539126881,1634024055l1933669491,574447977l1634300481,1998594668l1030972218,1769095458l790785121,980892734l980885602,1030513014l1818322466,790783347l980892734,980885609l1030513014,1818322466l790783347,980892734l1769108595,1998611819l1818326586,1634083389l577074028,2000436783l1953719354,1701538162l1983543072,574450785l1936482662,1043276389l1664775996,1919904879l1983543072,574450785l808464432,790769712l980892734,1769172848l1852795252,1983543072l574450785,1043276336l1933211452,980885626l1030513014,573714978l2000436783,544895802l1635138167,841104748l1043276338,1933211452l544424826,1635138167l841104748,1043276338l1966765884,1983543072l574450785,1701736302l980885538,1869377379l807550322,808464432l1043276336,1933211452l1998611560,1818846778l1629633900,577729653l1983543072,574450785l1634036835,1043276402l1983543100,1098150501l1852270956,1983543072l574450785,1702060386l1701734764,4075298l0,0l3211264,0l65536,851968l4784128,7602286l7209061,6619251l5308448,7274613l6619252,790757376l7405630,0l-192413696,2125475139l65536,65536l-131072000,1442813364l65536,0l65536,0l0,0l1996488705,1818326586l-1979702723,1442812678l-1519386624,1442812680l0,0l0,0l0,0l0,0l7405568,0l237502464,2125475140l65536,65536l-519045120,1442813244l65536,1700986880l587211325,1442812684l1919877120,808460861l12336,1010696192l931150455,1442813339l931135488,1442813339l931135488,1442813339l65536,0l1768947712,1442813363l0,0l7405568,0l-192413696,2125475139l65536,65536l-2030043136,1442813348l65536,0l65536,0l0,0l536870912,1868774007l-1979682964,1442812678l-1519386624,1442812680l0,0l0,0l0,0l0,0l2162688,0l-1248788480,1442813365l0,0l1902706688,24949l2162688,0l-596115456,2125478429l65536,0l0,0l3211264,0l65536,655360l5111808,2097263l7340115,6488161l7209065,103l4075298,0l6356992,0l65536,2162688l6488064,7143535l7536686,7209077l7536686,6357108l3014770,7471204l7798881,7209065l3014759,7077957l6881388,7536752l5439589,6357096l6619248,577306624l1748662048,1769172545l4268605,0l65536,983040l1969422336,1684371058l1952867660,1869771329l980877431,1953718629l1634300737,1852121661xl575886637,792477231l4209271,0l3211264,0l65536,917504l4980736,7536745l2097268,6357072l6357106,7471207l7340129,104l3211326,0l65536,655360l4325376,7274607l2097259,6881364l7078004,101l1768711539,790783342l26279998,0l-561512448,1442499165l1588789248,-1647823635l315843,0l283464,243840l281940,249936l278892,254508l274320,257556l269748,260603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3l9144,257556l4572,254508l3048,249936l0,243840l0,236220l0,0l0,0l4259840,0l65536,1179648l4390912,7209071l7274612,7471221l7274576,7929964l7274576,7929964l7274599,110l1852400481,980885607l3237218,0l65536,917504l4784128,5242995l7864425,7077989l7274563,7602286l7667823,114l4290364,0l65536,1179648l4784128,4259955l7602293,7143535l7602273,6488169l7274563,7602286l7667823,114l1918989395,980885620l4285545,0l65536,983040l4653056,6357106l6815856,6488169l7274578,6357108l6881396,7209071l573767680,2000436783l1869570618,1918987627l4277611,0l65536,983040l4259840,6946916l7536757,4980852l7143541,7209065l7209057,6619235l574423040,1936028272l1702261349,-1748091358l3264032,0l65536,917504l4259840,6946916l7536757,4391028l7209071,7471220l7536737,116l3264181,0l65536,589824l4259840,6946916l7536757,5374068l6553701,1999568896l3174970,0l14745600,0l1703936,524314l27432,0l27432,4573l25908,6097l24384,10668l22860,13716l21336,16764l19812,21337l18288,25908l16764,30480l15240,35052l13716,39625l12192,42673l10668,47244l9144,50292l7620,51816l7620,56388l6096,57913l6096,60961l4572,64008l4572,70104l3048,73152l3048,79249l1524,82297l1524,89916l0,91440l0,92964l12676193,0l78643200,2125479999l261095424,1442813318l536870912,1935751799l1030318435,1769095458l539126881,1097349751l1030321006,1769095458l539126881,1634024055l1933669491,574447977l1634300481,1998594668l1030972218,1769095458l788556897,980892734l12130,0l0,0l807534592,808464432l1043276336,1933211452l980885626,1030513014l573714978,2000436783l1132098362,980885619l1030513014,573714978l2000436783,1851878458l973086823,1768188258l8765,574685184l15919,0l3211264,0l1959788544,1442813363l1420820480,1442812613l-1135607808,1442813338l-1136656384,1442813338l1420820480,1442812613l4259840,0l65536,2125463552l-1133510656,1442813338l0,0l0,0l65536,0l1892679680,1442813338l1891631104,1442813338l3211264,0l1595932672,1442813363l-241696768,1442812619l1196425216,1442813338l1195376640,1442813338l-241696768,1442812619l11599872,0l694681600,1442499165l1588789248,-1647823635l544461251,1935751799l1030318435,1835090722l1634300514,980885538l1936605544,1126317417l1919053153,539124073l1634024055,1933669491l574447977,1701669204l1699618931,1867653239l577659245,1664775968l1411530099,1936026985l2003127840,1836012064l790785633,980892734l1010708322,1130510967l1010708339,2054371959l1983543072,574450785l790771250,980892734l1933802099,1983543072l574450785,790771250l62,0l11599872,0l-890765312,1442499165l1588789248,-1647823635l119235,68585l98304,70109l98304,73156l109728,70718l109728,71633l108204,71633l108204,73156l65720,74680l98304,80776l98304,81920l98304,81920l98304,90113l98304,90113l90113,98304l90113,98304l90113,108208l81920,111256l81920,114304l81920,90113l10551296,0l226492416,1442812536l-556793856,1442812569l1245184000,2125480079l327680,196608l131072,0l0,0l1245184000,2125480079l0,1442775040l1461714944,1442813317l-1051721728,1442812510l0,1048576l0,16768l1033,1442813184l0,0l16368,0l0,0l0,0l-1793048592,1442813348l-1704656896,9245l11599872,0l1464401920,1442499151l1588789248,-1647823635l119235,68585l98304,70109l98304,73156l109728,70718l109728,71633l108204,71633l108204,73156l65720,74680l98304,80776l98304,81920l98304,81920l98304,90113l98304,90113l90113,98304l90113,98304l90113,108208l81920,111256l81920,114304l81920,90113l3211264,0l65536,786432l4718592,7340153l7471205,6881356l7012462,5374037l76,1818324338l3223330,0l65536,851968l4718592,7340153l7471205,6881356l7012462,6357070l6619245,1047658496l2174780,0l-596115456,2125478429l65536,0l0,0l3211264,0l-292552704,1442813368l260571136,1442812675l1577058304,1442813363l1576009728,1442813363l260571136,1442812675l6356992,0l-590872576,2125479988l65536,0l0,0l0,0l-584056832,2125479988l-580386816,2125479988l768606208,1442813370l1124073472,1442813370l1171259392,1442813370l595591168,2125478433l1010696192,1916434223l2162750,0l1268842496,1442812627l0,0l0,0l3211264,0l-1979711488,1442812858l1330642944,1442812675l-1819803648,1442812678l1330642944,1442812675l0,0l9502720,0l65536,0l0,0l544407552,1935751799l1030318435,1751208994l576810351,1748662048l1769172545,1632903741l1634561896,980885538l1953718629,1634300737l1767121469,544433517l544695630,1634561874l1998594670,1030972218l1751208994,576810351l2000436783,544895802l1635138167,824327532l1043276342,1933211452l544424826,1635138167l824327532,1043276342l12648448,0l78643200,2125479999l40894464,1442813318l536870912,1935751799l1030318435,1769095458l539126881,1097349751l1030321006,1769095458l539126881,1634024055l1933669491,574447977l1634300481,1998594668l1030972218,1769095458l788556897,980892734l28515,0l0,0l573571072,2000436783l544895802,1635138167l841104748,1043276338l1933211452,544424826l1635138167,841104748l1043276338,1815770940l543649377,1635138167l1694514540,1380396396l8226,1768161280l1918968381,574706477l9518639,0l0,0l0,0l0,0l0,0l1310720000,1377859429l1851878767,980885538l1936605544,1411530089l1936026985,2003127840l1836012064,539127393l1634024055,1933669491l574447977,1701669204l1699618931,1867653239l577659245,1664775968l1411530099,1936026985l2003127840,1836012064l790785633,980892734l4075362,0l9502720,0l1127219200,2125480007l23592960,0l0,0l0,0l1136132096,2125480007l1139802112,2125480007l1145044992,2125480007l1935998976,2003127840l21024,539099136l14967,0l-1798307840,1442813348l-1798307840,1442813348l0,0l0,0l0,0l-1379926016,1442812474l0,0l10551296,0l-1612709888,1442812567l-1541931008,1442812254l-556793856,1442812569l1245184000,2125480079l327680,196608l131072,0l0,0l1245184000,2125480079l0,353566720l1461720653,1442813317l-1051721728,1442812510l0,1048576l0,16768l1033,1442813184l0,0l16368,0l0,0l0,0l1557151728,1442813316l6356992,0l65536,1442447360l1147142144,1442813316l0,0l1244659712,1442813316l641138688,10551696l-1754239942,1442813348l1245184000,2125480079l1694498816,139837l327680,2293760l795197,1043276336l790785121,2125479998l2162688,0l-366936064,1442813339l0,0l0,0l12648448,0l78643200,2125479999l1324351488,1442813245l536870912,1935751799l1030318435,1835619362l1310749541,1377859429l1851878767,980885538l1936605544,1411530089l1936026985,2003127840l1836012064,539127393l1634024055,1933669491l570450281,1701669204l8307,0l0,0l1411514368,1936026985l2003127840,1836012064l790785633,980892734l1010708322,2054371959l1983543072,574450785l790770738,980892734l1735287148,1983543072l570453089,1194159205l8786,0l0,0l7405568,0l169345024,2125480023l131072,0l0,0l0,0l178782208,2125480023l182452224,2125480023l187695104,2125480023l1627455488,1933669491l2122342761,1442812534l-1681915904,1442813348l65536,65536l15731,0l790757376,62l3211264,0l65536,458752l4390912,7077985l6422633,6881394l578027520,1836006959l-822055327,133l11599872,0l-722927616,1442499165l1588789248,-1647823635l53699,0l6096,1524l9144,1524l12192,3048l13716,3048l16764,4572l19812,6096l22860,7620l24384,9144l21336,9144l19812,7620l16764,6096l13716,4572l12192,4572l9144,3048l6096,3048l4572,1524l0,1524l0,0l5308416,0l-2097676288,2125480022l65536,0l0,0l0,0l-2080899072,2125480022l-2077229056,2125480022l-2064646144,2125480022l833617920,1442812238l0,0l3211264,0l65536,458752l5636096,7471205l6357092,6357102l578027520,2125479471l1634533376,0l6356992,0l0,1442447360l258998272,1442813251l1318060032,1442813316l283115520,1442813316l642973696,268501392l745537536,1442813316l1264582656,1442813316l805371904,139298l327680,4980736l655360,62l0,0l13697024,0l1514733568,352249l1588789248,-1647823635l544461251,1935751799l1030318435,1835619362l1310749541,1377859429l1851878767,980885538l1936605544,1411530089l1936026985,2003127840l1836012064,539127393l1634024055,1933669491l574447977,1701669204l1699618931,1867653239l577659245,1664775968l1411530099,1936026985l2003127840,1836012064l790785633,980892734l1869377379,980885618l1030513014,808464418l573583408,2000436783l544895802,1635138167l841104748,1043276336l1933211452,544424826l1635138167,841104748l1043276336,0l0,0l7405568,0l237502464,2125475140l65536,65536l-519045120,1442813244l65536,0l-267911168,1442812619l0,0l0,0l2017460224,1442813338l2017460224,1442813338l2017460224,1442813338l65536,0l559939584,1442813339l0,0l7405568,0l65536,2949120l6684672,7077993l3801189,3080239l7602223,7340141l7077935,3342453l3145784,3211312l7602227,6553648l3014710,7143540l3080304,7667820l3670067,3145776l3342385,3145844l6488164,7602222l7340141,0l4259840,0l65536,983040l4325376,6488161l5505131,6357106l7536750,6357104l6619250,7602286l1010696192,1886599799l1852400481,980885607l3238252,0l65536,655360l5636096,7471205l5177460,6881394l7209061,116l980885538,1702127201l4275570,0l65536,1179648l5636096,7471205l5177460,6881394l7209061,5242996l7536751,7602281l7274601,110l578053733,2000436783l3240506,0l65536,655360l4980736,6684773l4325492,7471215l6619236,114l3145728,0l7405568,0l65536,2949120l6684672,7077993l3801189,3080239l7602223,7340141l7077935,3342453l3145784,3211312l7602227,6553648l3014710,7143540l3080304,7667820l3670067,3145776l3342385,3145844l6488164,7602222l7340141,2117992448l4259840,0l65536,327680l-665845760,1442813337l0,0l0,0l65536,1442775040l1241513984,1442813338l1240465408,1442813338l13697024,0l-1015480320,1442499165l1588789248,-1647823635l1936052675,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0l0,0l13697024,0l-969342976,1442499165l1588789248,-1647823635l544461251,1935751799l1030318435,1835619362l1310749541,1377859429l1851878767,980885538l1936605544,1411530089l1936026985,2003127840l1836012064,539127393l1634024055,1933669491l574447977,1701669204l1699618931,1867653239l577659245,1664775968l1411530099,1936026985l2003127840,1836012064l790785633,980892734l1869377379,980885618l1030513014,808464418l573583408,2000436783l544895802,1635138167l841104748,1043276336l1933211452,544424826l1635138167,841104748l1043276336,0l0,0l13697024,0l-955711488,1442499165l1588789248,-1647823635l544461251,1935751799l1030318435,1835619362l1310749541,1377859429l1851878767,980885538l1936605544,1411530089l1936026985,2003127840l1836012064,539127393l1634024055,1933669491l574447977,1701669204l1699618931,1867653239l577659245,1664775968l1411530099,1936026985l2003127840,1836012064l790785633,980892734l1869377379,980885618l1030513014,808464418l573583408,2000436783l544895802,1635138167l841104748,1043276340l1933211452,544424826l1635138167,841104748l1043276336,0l0,0l9502720,0l851443712,1442813319l851968000,1442813319l851968000,1442813319l378535936,1442813319l379060224,1442813319l379060224,1442813319l301989888,1442813319l16711680,0l0,0l0,0l0,0l0,0l0,0l0,0l0,0l0,0l1284898816,1442813316l13697024,0l65536,262144l-1893728256,1442812636l0,61079552l154141601,1442812254l-1617428480,1442813348l1400897536,1442812642l0,2097152l-1892678761,1442812639l0,2097152l-1750065133,1442812582l57671680,1442813340l2097152,59835292l922,60751872l-1141898339,1442812628l0,59965440l1738539925,1442812461l-1611137024,1442813348l-378535936,1442813362l0,2097152l1734345621,2125480034l0,60424192l1103102871,1442812581l-1607991296,1442813348l595591168,2125478433l0,0l19988480,0l-897056768,2125480007l65536,0l0,0l0,0l-879755264,2125480007l-876085248,2125480007l-872415232,2125480007l-868745216,2125480007l-865599488,2125480007l-859308032,2125480007l833617920,1442812238l1245184000,2125480079l1634205696,1767121469l1545626989,1442813316l0,0l196608,1097269248l-40586,-65536l-39571,-1l-1,-1l-1,-1l-1,-1l-1,1010761727l1245198967,2125480079l-855113728,2125480007l-851443712,2125480007l-1499987968,1442813348l1643118592,1442813203l65536,1998585856l30266,0l595591168,2125478433l595591168,2125478433l0,0l0,0l755171328,16723l0,1933639680l24937,0l16777216,0l9502720,0l-1986002944,1442813317l-1985478656,1442813317l-1985478656,1442813317l-1941962752,1442813317l-1941438464,1442813317l-1941438464,1442813317l-783286272,1442813060l16711680,0l0,0l0,0l0,0l0,0l0,0l0,0l0,0l0,0l1462108160,1442813316l13697024,0l-1000734720,1442499165l1588789248,-1647823635l1349702083,2000436850l1866887738,544437358l1634024055,1933669491l574447977,1701669204l1699618931,1867653239l577659245,1664775968l1411530099,1936026985l2003127840,1836012064l539127393,1935751799l1030318435,1869562402l1849761899,1970366836l1998594657,1849780282l574450035,1802465090l1953382688,1635086697l1010708258,1868774007l544370540,1635138167l807550316,808464432l1043276336,1933211452l980885626,1030513014l573583906,2000436783l1132098362,980885619l1030513014,573583906l792477231,1349663351l9518706,0l65536,983040l1900019712,2125479818l1906311168,2125479818l2057306112,2125480034l1893728256,2125479818l1887436800,2125479818l1883242496,2125479818l1876951040,2125479818l1870659584,2125479818l2048917504,2125480034l2042626048,2125480034l1864368128,2125479818l1855979520,2125479818l1849688064,2125479818l1843396608,2125479818l1837105152,2125479818l3735552,4063232l13697024,0l-850395136,2125480038l-845676544,2125480038l-861405184,2125480038l-853540864,2125480038l-859832320,2125480038l-858259456,2125480038l-847249408,2125480038l-878706688,2125480038l-877133824,2125480038l-840957952,2125480038l-842530816,2125480038l-848822272,2125480038l-875560960,2125480038l-873988096,2125480038l-872415232,2125480038l-851968000,2125480038l-844103680,2125480038l-869269504,2125480038l-864550912,2125480038l-862978048,2125480038l-856686592,2125480038l-866123776,2125480038l-867696640,2125480038l-870842368,2125480038l-855113728,2125480038l16842752,0l65536,327680l-839909376,1442812643l0,1818820608l154168438,1442812254l-1537736704,1442813348l273678336,1442812708l0,574029824l1977630255,1442812713l0,1866072064l-1750047370,1442812582l1407188992,1442813390l574423040,1936482662l8805,1631191040l1974498421,1442812713l0,1818296320l-1538252227,1442812238l-1531445248,1442813348l1906311168,1442812693l0,1030029312l-587177694,1442812643l0,1701707776l1738547773,1442812461l-1528299520,1442813348l2061500416,1442813348l0,807534592l-1097847006,1442812643l0,1835925504l1103130213,1442812581l-1525153792,1442813348l-1440743424,1442812713l0,0l6356992,0l-574619648,2125479988l65536,0l0,0l0,0l-567803904,2125479988l-564133888,2125479988l-1553989632,1442813348l-1540882432,1442813348l-1540882432,1442813348l371195904,1442812866l6619136,0l3211264,0l1504706560,1442813364l-1056964608,1442812610l-974127104,1442813338l-975175680,1442813338l-1056964608,1442812610l3211264,0l320864256,1442813364l-320339968,1442812619l-1073741824,1442813338l-1074790400,1442813338l-320339968,1442812619l8454144,0l-1175453696,1442813317l-864026624,2125479987l0,0l0,0l0,0l1310720,0l0,0l0,0l-1510473728,1442813348l0,-65536l98303,1664745472l15731,0l0,0l0,0l8388608,0l6356992,0l1297088512,2125480030l65536,0l0,0l0,0l1306525696,2125480030l1310195712,2125480030l1315438592,2125480030l-1736966144,1442813348l-1703936000,1442813348l-1758986240,1442813348l-1758461952,1442813348l55640064,0l1514799104,352249l1588789248,-1647823635l154194371,1442812254l823132160,1442812236l-1494745088,1442813348l0,0l65536,1245184l-1358954496,2125480034l-65536,65535l154140672,1442812254l154140672,1442812254l-1490026496,1442813348l1245184000,2125480079l65536,1245184l-1388314624,2125480034l-65536,131071l1975517184,1442812461l1975517184,1442812461l595591168,2125478433c65536,1245184,-1384120320,2125480034,-65536,131071c-720371712,1442812461,-720371712,1442812461,1450180608,1442813316c823132160,1442812236,65536,196608,-1379926016,2125480034c-65536,131071,740294656,1442812236,740294656,1442812236c-1479016448,1442813348,822083584,1442812236,65536,1245184c-1375731712,2125480034,-65536,131071,740294656,1442812236c740294656,1442812236,-1475346432,1442813348,822149120,1442812236c65536,1245184,-264241152,2125479819,-65536,131071c740294656,1442812236,740294656,1442812236,-1471676416,1442813348c822083584,1442812236,65536,1245184,-1373634560,2125480034c-65536,131071,740294656,1442812236,740294656,1442812236c-1468006400,1442813348,822083584,1442812236,65536,1245184c-227540992,2125479819,-65536,131071,740294656,1442812236c740294656,1442812236,-1464336384,1442813348,822083584,1442812236c65536,1245184,-224395264,2125479819,-65536,131071c740294656,1442812236,740294656,1442812236,-1460666368,1442813348c822083584,1442812236,65536,196608,-262144000,2125479819c-65536,131071,740294656,1442812236,740294656,1442812236c-1456996352,1442813348,822083584,1442812236,65536,1245184c-260046848,2125479819,-65536,131071,740294656,1442812236c740294656,1442812236,-1453326336,1442813348,822083584,1442812236c65536,1245184,-256901120,2125479819,-65536,131071c740294656,1442812236,740294656,1442812236,-1449656320,1442813348c822083584,1442812236,65536,1245184,-1361051648,2125480034c-65536,131071,-1606418432,1442812238,-1606418432,1442812238c-1445986304,1442813348,-1524236288,0,65536,196608c-1368391680,2125480034,-65536,131071,154140672,1442812254c823132160,1442812236,-1443364864,1442813348,0,0c65536,196608,403767296,0,119537664,1442812615c740294656,1442812236,8192000,65536,-2097152,1442812614c-608174080,1442812614,6815744,131073,-11519369,1442812614c811597824,1442812236,6815744,65537,90202435,1442812615c97517568,1442812615,1469186048,16,-8379799,1442812614c-418381824,1442812614,6815744,1,-788520926,2125479817c-1876951040,1442812614,256901120,16,51395191,1442812615c756023296,1442812236,6029312,8650752,-792693650,2125479817c-1750073344,1442812582,257490944,16,170946679,1442812615c154140672,1442812254,7471104,131073,164652398,1442812615c154140672,1442812254,7471104,65537,167801705,1442812615c154140672,1442812254,7471104,1,-1462733704,1442812614c740294656,1442812236,264699904,0,-1494206409,1442812614c756023296,1442812236,266076160,0,-1491059348,1442812614c740294656,1442812236,266076160,0,929053758,2125479797c811597824,1442812236,265945088,0,972059207,2125479797c756023296,1442812236,263979008,0,956316734,2125479797c811597824,1442812236,263979008,0,952121968,2125479797c811597824,1442812236,263979008,0,964719476,2125479797c811597824,1442812236,263979008,0,960523881,2125479797c811597824,1442812236,263979008,0,-1470073752,1442812614c740294656,1442812236,264503296,0,935355182,2125479797c740294656,1442812236,264372224,0,-1452252046,1442812614c811597824,1442812236,265617408,0,947939191,2125479797c811597824,1442812236,264634368,0,-1466942873,1442812614c-807403520,1442812230,264634368,0,985692192,2125479797c811597824,1442812236,264044544,0,903886114,2125479797c811597824,1442812236,265093120,0,866149178,2125479797c811597824,1442812236,265158656,0,989873512,2125479797c811597824,1442812236,264044544,0,908079673,2125479797c811597824,1442812236,265093120,0,870346835,2125479797c811597824,1442812236,265158656,0,998273616,2125479797c154140672,1442812254,264044544,0,916483898,2125479797c154140672,1442812254,265093120,0,878722607,2125479797c154140672,1442812254,265158656,0,981480482,2125479797c811597824,1442812236,264044544,0,899708019,2125479797c811597824,1442812236,265093120,0,861941620,2125479797c811597824,1442812236,265158656,0,994058860,2125479797c154140672,1442812254,264044544,0,912289850,2125479797c154140672,1442812254,265093120,0,874525746,2125479797c154140672,1442812254,265158656,0,1002454078,2125479797c-1582301184,1442812238,264110080,0,920665150,2125479797c-1582301184,1442812238,265224192,0,882909300,2125479797c-1582301184,1442812238,265289728,0,-1445958036,1442812614c1738539008,1442812461,266010624,0,-1458556875,1442812614c811597824,1442812236,264765440,0,975191102,2125479797c-1555038208,1442812230,264896512,0,887103522,2125479797c-1555038208,1442812230,264962048,0,849374828,2125479797c-1555038208,1442812230,265027584,0,939537442,2125479797c811597824,1442812236,265879552,0,-1478476738,1442812614c756023296,1442812236,265879552,0,-1474289104,1442812614c740294656,1442812236,265879552,0,979399792,2125479797c-1504706560,1442812614,264437760,0,895499326,2125479797c-1504706560,1442812614,265486336,0,857750904,2125479797c-1504706560,1442812614,265551872,0,-1449117087,1442812614c811597824,1442812236,265682944,0,-1513082063,1442812614c811597824,1442812236,264175616,0,924865646,2125479797c740294656,1442812236,264568832,0,931148852,2125479797c811597824,1442812236,264372224,0,968899646,2125479797c811597824,1442812236,263979008,0,943726626,2125479797c811597824,1442812236,264306688,0,-1486853062,1442812614c756023296,1442812236,264306688,0,-1482677699,1442812614c740294656,1442812236,264306688,0,977301332,2125479797c-1582301184,1442812238,264241152,0,891303733,2125479797c-1582301184,1442812238,265355264,0,853555809,2125479797c-1582301184,1442812238,265420800,0,-1455407569,1442812614c740294656,1442812236,264830976,0,45119520,1442812615c740294656,1442812236,6619136,196608,-1898956191,1442812614c154140672,1442812254,80740352,0,-1903152329,1442812614c154140672,1442812254,80674816,0,-1894748332,1442812614c1738539008,1442812461,80805888,0,-778034638,2125479817c154140672,1442812254,260964352,0,136329825,1442812615c97517568,1442812615,1469710336,16,1562387005,2125479817c740294656,1442812236,67698688,0,1560309588,2125479817c-1876951040,1442812614,66715648,0,1600141110,2125479817c740294656,1442812236,67305472,0,1566587489,2125479817c-1887436800,1442812614,258539520,0,1551908399,2125479817c154140672,1442812254,66715648,0,1595963424,2125479817c756023296,1442812236,67371008,0,1591753313,2125479817c756023296,1442812236,67436544,0,1814049587,2125480034c756023296,1442812236,67567616,0,1587572564,2125479817c756023296,1442812236,67633152,0,1809850934,2125480034c-217055232,1442812613,66977792,0,1583374652,2125479817c756023296,1442812236,67043328,0,1579171193,2125479817c756023296,1442812236,67108864,0,1574989420,2125479817c740294656,1442812236,67502080,0,1570779697,2125479817c740294656,1442812236,66912256,0,1556102767,2125479817c154140672,1442812254,66715648,0,1604335152,2125479817c756023296,1442812236,66519040,0,1528838753,2125479817c756023296,1442812236,67239936,0,1818242850,2125480034c811597824,1442812236,66519040,0,1606426740,2125479817c811597824,1442812236,66519040,0,1610637615,2125479817c811597824,1442812236,66519040,0,1547712034,2125479817c-1855979520,1442812614,66584576,0,1801475182,2125480034c154140672,1442812254,66584576,0,1805656632,2125480034c811597824,1442812236,66846720,0,1544577340,2125479817c-1838153728,1442812614,66650112,0,1541415485,2125479817c154140672,1442812254,66650112,0,1538282606,2125479817c-1820327936,1442812614,66453504,0,1535124018,2125479817c811597824,1442812236,66781184,0,1530950768,2125479817c-1855979520,1442812614,67174400,0,1795189818,2125480034c154140672,1442812254,67174400,0,1790980661,2125480034c740294656,1442812236,67764224,0,1975533167,2125480034c740294656,1442812236,71499776,0,-784303840,2125479817c-1750073344,1442812582,257228800,0,-1660916678,1442812614c756023296,1442812236,81264640,0,-1665124814,1442812614c756023296,1442812236,81199104,0,-1656734097,1442812614c811597824,1442812236,81330176,0,1526741044,2125479817c-1804599296,1442812614,76939264,0,4223034,1442812615c811597824,1442812236,6750208,1,7355951,1442812615c756023296,1442812236,6750208,8519681,11565088,1442812615c811597824,1442812236,6750208,65537,-780115665,2125479817c154140672,1442812254,262602752,0,-687853022,2125479809c1738539008,1442812461,261554176,0,110128748,1442812615c740294656,1442812236,8060928,0,-1668271308,1442812614c740294656,1442812236,257425408,16,-767541649,2125479817c811597824,1442812236,74186752,0,-769646558,2125479817c154140672,1442812254,74252288,0,15743585,1442812615c756023296,1442812236,5963776,8650753,-735043011,2125479817c-1765801984,1442812614,66322432,0,-737127314,2125479817c756023296,1442812236,65732608,0,-732941773,2125479817c-1786773504,1442812614,65601536,0,-1774175170,1442812614c154140672,1442812254,65601536,0,1997550133,2125480034c-1716518912,1442812614,65863680,1,-740265926,2125479817c740294656,1442812236,66125824,0,-1703920081,1442812614c154140672,1442812254,65863680,0,-744458208,2125479817c756023296,1442812236,65994752,0,-747609809,2125479817c-1750073344,1442812614,66256896,0,-765446366,2125479817c-1716518912,1442812614,65798144,1,-750752148,2125479817c740294656,1442812236,66060288,0,-1700775630,1442812614c154140672,1442812254,65798144,0,-754958737,2125479817c756023296,1442812236,65929216,0,-758112222,2125479817c-1734344704,1442812614,65536000,0,-761251231,2125479817c811597824,1442812236,66191360,0,-763347591,2125479817c756023296,1442812236,65667072,0,-803180948,2125479817c-1876951040,1442812614,257622016,16,-799001822,2125479817c154140672,1442812254,257556480,16,-790597804,2125479817c1510998016,1442812231,257359872,16,-771739335,2125479817c740294656,1442812236,73990144,0,1995455550,2125480034c154140672,1442812254,74317824,0,1008743474,2125479797c740294656,1442812236,263258112,0,1012939361,2125479797c-1649410048,1442812614,262995968,0,-959438280,1442812614c740294656,1442812236,6488064,0,140538992,1442812615c740294656,1442812236,6750208,196608,847265327,2125479797c811597824,1442812236,263716864,0,843085856,2125479797c756023296,1442812236,263585792,0,809512764,2125479797c756023296,1442812236,263520256,0,-1441783235,1442812614c740294656,1442812236,263127040,0,-1437582751,1442812614c740294656,1442812236,263192576,0,801126449,2125479797c740294656,1442812236,262930432,0,796946028,2125479797c740294656,1442812236,262864896,0,805319987,2125479797c740294656,1442812236,262799360,0,838889300,2125479797c740294656,1442812236,263061504,0,834678836,2125479797c811597824,1442812236,263716864,0,830487614,2125479797c756023296,1442812236,263520256,0,826286114,2125479797c-1427111936,1442812614,263651328,0,822098529,2125479797c756023296,1442812236,263520256,0,817905017,2125479797c-1391460352,1442812614,263782400,0,813723244,2125479797c756023296,1442812236,263585792,0,-1374669790,1442812614c-1277165568,1442812255,262733824,0,127954772,1442812615c811597824,1442812236,1469579264,0,-773834448,2125479817c740294656,1442812236,74121216,0,143670334,1442812615c811597824,1442812236,5832704,65536,146812985,1442812615c811597824,1442812236,5832704,1048576,151009889,1442812615c811597824,1442812236,5832704,131072,154149424,1442812615c811597824,1442812236,5832704,983040,18904176,1442812615c756023296,1442812236,5963776,8716289,-786416081,2125479817c756023296,1442812236,75038720,0,1991276576,2125480034c740294656,1442812236,68681728,0,-819974340,2125479817c756023296,1442812236,69271552,0,-805297603,2125479817c756023296,1442812236,68747264,0,-815777183,2125479817c756023296,1442812236,69140480,0,-817875917,2125479817c756023296,1442812236,69206016,0,1988128364,2125480034c811597824,1442812236,68943872,0,-809486794,2125479817c756023296,1442812236,68812800,0,-813666476,2125479817c756023296,1442812236,68878336,0,-794808266,2125479817c756023296,1442812236,75104256,0,-775930818,2125479817c740294656,1442812236,74055680,0,-1652547550,1442812614c756023296,1442812236,81395712,0,132135521,1442812615c97517568,1442812615,1469644800,16,22035833,1442812615c-436207616,1442812614,6619136,1,36728428,1442812615c740294656,1442812236,6619136,65537,40907554,1442812615c740294656,1442812236,6619136,131072,1983934292,2125480034c811597824,1442812236,71303168,0,-824166604,2125479817c811597824,1442812236,71172096,0,-828359618,2125479817c811597824,1442812236,71237632,0,-832555720,2125479817c-1610612736,1442812614,70975488,0,-836748703,2125479817c-1600126976,1442812614,70909952,0,-840949198,2125479817c740294656,1442812236,71041024,0,1979741296,2125480034c740294656,1442812236,71106560,0,-845136337,2125479817c740294656,1442812236,70123520,0,-849315808,2125479817c740294656,1442812236,70778880,0,158347068,1442812615c740294656,1442812236,1469841408,0,161489469,1442812615c-608174080,1442812614,1469841408,65536,-878691743,2125479817c154140672,1442812254,71630848,0,-1537199308,1442812614c-1528823808,1442812614,262537216,0,-853512596,2125479817c740294656,1442812236,71368704,0,-857721808,2125479817c-1583349760,1442812614,70189056,0,-1688178860,1442812614c811597824,1442812236,262471680,0,1518351416,2125479817c-1565523968,1442812614,70844416,0,1514159166,2125479817c756023296,1442812236,70254592,0,1509957666,2125479817c756023296,1442812236,70451200,0,-861914527,2125479817c756023296,1442812236,70582272,0,-866108039,2125479817c756023296,1442812236,70713344,0,-870289812,2125479817c756023296,1442812236,70057984,0,-874499550,2125479817c756023296,1442812236,70647808,0,66088788,1442812615c74448896,1442812615,1468792832,0,1505769779,2125479817c756023296,1442812236,70320128,0,1501576254,2125479817c756023296,1442812236,70385664,0,1497379377,2125479817c-1547698176,1442812614,70516736,0,1493187169,2125479817c740294656,1442812236,71565312,0,33563190,1442812615c-436207616,1442812614,6619136,0,1522562160,2125479817c-1628438528,1442812614,76218368,0,1993358895,2125480034c154140672,1442812254,260898816,0,48265248,1442812615c756023296,1442812236,6029312,8585216,-1684000964,1442812614c-1680867328,1442812614,258605056,0,122692157,1442812615c-1680867328,1442812614,1469513728,16,-1691338143,1442812614c154140672,1442812254,260571136,16,-1694485196,1442812614c154140672,1442812254,260505600,16,-1378849172,1442812614c-1277165568,1442812255,71434240,0,54539829,1442812615c811597824,1442812236,6684672,1,57700180,1442812615c756023296,1442812236,6684672,8519681,61878837,1442812615c811597824,1442812236,6684672,65537,-1697629122,1442812614c740294656,1442812236,76283904,0,114303010,1442812615c-807403520,1442812230,8192000,0,-1382008223,1442812614c811597824,1442812236,262668288,0,-782221959,2125479817c756023296,1442812236,258146304,0,1867804268,979450942c2015392880,875831869,842216758,1031348258,808726818,574173234c792477231,1852586593,1010724692,1852586593,1010724692,1953512033c574453792,959525940,539111478,824327545,909127987,1043276340c979447612,1867804268,979450942,1867804268,979450942,2015392880c859054653,842086712,1031348258,825372962,573583929,792477231c1852586593,1010724692,1852586593,1010724692,1953512033,574453792c859058996,539111476,824327545,808662065,1043276336,979447612c1867804268,979450942,1867804268,979450942,2015392880,842277437c875835960,1031348258,892350754,573977905,792477231,1852586593c1010724692,1852586593,1010724692,1953512033,574453792,909324852c539111991,958545273,909325623,1010708258,1815765295,1047483502c1815765308,1047483502,1882874172,1031282804,925971490,573978421c574454048,825833784,1043276342,979447612,1867804268,979450942c1867804268,979450942,2015392880,825500221,808989745,1031348258c842151970,790771513,1630485566,1416522810,1631338095,1416522810c1631338095,544501818,874659192,942880048,2032149044,876028477c573978422,792477231,1852586593,1010724692,1852586593,1010724692c1953512033,574453792,842610995,539113528,908213625,909455415c1010708258,1815765295,1047483502,1815765308,1047483502,1882874172c1031282804,825832226,574109238,574454048,909717558,1043276336c979447612,1867804268,979450942,1867804268,979450942,2015392880c942875197,942944308,1031348258,942945570,790770742,1630485566c1416522810,1631338095,1416522810,1631338095,544501818,857881976c842282551,2032149048,942940733,574109239,792477231,1852586593c1010724692,1852586593,1010724692,1953512033,574453792,943207987c539113520,874659193,842479154,1010708258,1815765295,1047483502c1815765308,1047483502,1882874172,1031282804,959787810,573847094c574454048,926234163,1043276342,979447612,1867804268,979450942c1867804268,979450942,2015392880,892543549,808596784,1031348258c808596258,790770736,1630485566,1416522810,1631338095,1416522810c23150191,0,1918369792,2125479994,0,0c0,0,0,0,0,0c0,0,0,0,1529872384,1442813348c1632632832,1442813348,0,0,0,0c0,0,0,0,0,0c0,0,0,0,0,0c0,0,0,0,0,0c0,0,0,0,0,0c0,0,0,0,0,0c0,0,0,0,0,0c0,0,0,0,-1058013184,2125475244c2005925888,1442812467,0,0,0,0c0,0,0,0,0,0c0,0,0,589824,65536,0c1586495488,1442812632,0,0,154206208,0c-262144000,2125479974,1471152128,1442813348,1471676416,1442813348c1471676416,1442813348,2118123520,1442812541,2117074944,1442812541c0,0,1586495488,1442813348,1587019776,1442813348c1587019776,1442813348,-65536,32767,-65536,32767c0,0,0,0,-65536,32767c-65536,32767,0,0,0,0c1621098496,1442813348,1621622784,1442813348,1621622784,1442813348c845152256,1442812540,-1226833920,2125479314,-1013972992,1442813348c-349700096,2125479974,-822083584,1442813348,0,0c100,1442812599,47185920,0,131072,0c1529872384,1442813348,0,0,0,0c0,0,0,0,0,0c0,0,845152256,1442812540,0,0c-1927282688,1442812541,0,0,1772617728,2125479994c0,0,0,0,1775763456,2125479994c0,0,0,0,1623195648,1442813348c0,0,0,0,1610612736,1442813348c-267911168,2125479974,0,0,-987234304,1442813348c0,0,0,0,0,0c-2147418112,-1,-2147352577,-1,1705050111,2125479989c0,0,-1932984320,2125479821,65536,0c1744830464,2125479643,-986185728,1442813348,3276800,0c0,0,0,0,0,0c0,0,0,0,0,0c0,0,131072,0,3276800,0c0,16842752,-65536,6619135,100,0c1310720,0,0,0,-1799880704,1442813348c0,0,0,0,0,0c0,0,1245184000,2125480079,2097152,140050432c67043586,0,0,0,132120576,1442812455c131072000,1442812455,0,1023,0,0c0,0,0,0,0,0c0,0,0,0,0,0c0,0,0,0,0,0c0,0,0,0,0,0c0,0,0,0,0,0c0,0,2053111808,1442812632,0,0c0,0,0,0,0,0c0,0,0,0,-1806696448,1442812582c0,0,0,0,0,0c0,0,0,0,0,0c0,0,0,0,0,0c0,0,0,0,0,0c0,0,0,0,0,0c0,0,0,0,0,0c0,0,0,0,0,0c0,0,0,0,0,0c0,0,0,0,0,0c0,0,0,0,0,0c0,0,0,0,0,0c0,0,0,0,0,0c0,0,0,0,0,0c0,0,0,0,0,0c0,0,0,0,0,0c0,0,0,0,0,0c0,0,0,0,0,0c0,0,0,0,0,0c0,0,0,0,189857792,0c1652555776,2125480071,1652555776,2125480071,-923795456,1442813348c-923795456,1442813348,154140672,1442812254,7471104,65537c167799866,1442812615,154140672,1442812254,7471104,1c-1462751178,1442812614,740294656,1442812236,264699904,0c-1494199186,1442812614,756023296,1442812236,266076160,0c-1491061708,1442812614,740294656,1442812236,266076160,0c929054319,2125479797,811597824,1442812236,265945088,0c972038710,2125479797,756023296,1442812236,263979008,0c956326204,2125479797,811597824,1442812236,263979008,0c952138016,2125479797,811597824,1442812236,263979008,0c964717626,2125479797,811597824,1442812236,263979008,0c960504381,2125479797,811597824,1442812236,263979008,0c-1470081938,1442812614,740294656,1442812236,264503296,0c922761266,2125479797,0,1426063360,0,0c0,37574,811597824,1442812236,265617408,0c947926064,2125479797,811597824,1442812236,264634368,0c-1466932932,1442812614,-807403520,1442812230,264634368,0c985674297,2125479797,811597824,1442812236,251658240,0c28730,2125479797,0,0,0,0c0,0,0,0,0,0c-2147418112,-1,-2147352577,-1,16777215,0c0,0,983040,1442812236,1218445312,2125479999c0,0,-1996488704,2125479797,262144,0c1943036207,2125479318,-1013972992,1442813348,0,0c905969664,2125479797,0,0,0,0c1705012282,2125479989,0,0,-1993867264,2125479797c65536,0,-772800512,2125479315,-1013972992,1442813348c6553600,0,805306368,1442812236,-65536,-1c855703551,1,1704984576,2125479989,0,0c-1990721536,2125479797,65536,0,-994050048,2125479315c-1013972992,1442813348,13107200,0,251658240,0c27706,0,0,0,0,0c0,0,0,0,0,0c0,0,0,0,0,0c0,0,-868220928,2125479320,-1037041664,1442813348c974127104,2125479321,-1037041664,1442813348,-778043392,2125479320c-1037041664,1442813348,-1498415104,2125479322,-1037041664,1442813348c0,0,0,0,0,0c0,0,0,0,0,0c1523187712,2125479680,-1555038208,1442812230,37814272,0c1245184000,2125480079,0,0,1237319680,2125479999c845152256,1442812540,0,0,-855113728,1442813348c2084831232,2125479797,65536,1426063360,65536,1c8752,0,0,0,0,0c0,0,0,0,0,0c0,0,0,0,0,0c0,0,0,0,1779433472,1442812541c0,0,0,0,0,0c0,0,0,0,0,0c0,0,0,0,0,0c0,0,0,0,0,0c0,0,0,0,0,0c0,0,0,0,0,0c0,0,0,0,0,0c0,0,0,0,0,0c0,0,0,0,0,0c0,0,0,0,0,0c0,0,0,0,0,0c0,0,0,0,0,0c0,0,0,0,0,0c0,0,0,0,0,0c0,0,0,0,-349700096,2125479974c-822083584,1442813348,0,0,100,0c134246519,1442812615,0,0,17891328,0c-556793856,1442812569,1245184000,2125480079,327680,196608c131072,0,0,65536,0,0c0,0,0,65536,0,0c15728640,0,4980736,1442812614,1245184000,2125480079c1245184000,2125480079,1245184000,2125480079,1245184000,2125480079c67698688,2125479817,0,0,0,0l1592262656,2125479817m1245184000,2125480079l1245184000,2125480079c1245184000,2125480079,1245184000,2125480079,67043328,0c29808,0,0,0,67633152,0c1809870138,-49054,-1,1442775039,0,0c12322,0,131072,0,67043328,0c4281454,0,0,0,0,0c0,0,0,0,0,0c0,0,16711680,13762815,3211266,0c0,0,0,0,0,0c16711680,0,0,1426063360,2162688,0c-800063488,1442813348,1556086784,2125480071,67239936,0c2171453,0,-55574528,1442813348,0,0c0,2126184448,3211264,0,0,0c0,0,65536,0,0,0c0,0,3211264,0,-65536,65535c1245184000,2125480079,-65536,-1,-1,-1c65535,65536,2162688,0,0,0c-799277056,-499908608,-1838153727,1442812614,2162688,0c-769654784,1442813348,0,0,0,2126184448c12648448,0,78643200,2125479999,-1037041664,1442813348c1526726656,2125479817,811597824,1442812236,66781184,0c1530936697,2125479817,-1855979520,1442812614,67174400,0c1795190380,2125480034,154140672,1442812254,67108864,0c12834,0,0,0,6750208,1c7368532,1442812615,756023296,1442812236,6750208,8519681c11548982,1442812615,811597824,1442812236,6750208,65537c100678718,1442812615,0,1442775040,8060928,0c9516850,0,-745537536,1442813348,-745013248,1442813348c-745013248,1442813348,-735051776,1442813348,-734527488,1442813348c-734527488,1442813348,-152043520,1442813348,16711680,0c0,0,0,0,0,0c0,0,0,0,0,0c0,0,0,0,1627783168,1442813348c4259840,0,65536,1245184,2097152,2883630c3801147,6291501,4128807,6225953,2228285,8192123c2687016,6094939,0,100,6356992,0c-590872576,2125479988,65536,0,0,0c0,0,-584056832,2125479988,-580386816,2125479988c682622976,1442813349,1038090240,1442813349,1085276160,1442813349c595591168,2125478433,740294656,1442812236,2162688,0c-152043520,1442813348,0,0,1469841408,0c2178110,0,1181220864,2125479999,-87031808,1442813348c1627389952,1442813348,2162688,0,-96468992,1442813348c0,0,-436207616,1442812614,5308416,0c1539833856,2125479999,407896064,1442813349,384827392,1442813349c0,0,0,0,0,0c0,0,0,0,6684672,1c3239764,0,-566231040,2125479320,-329252864,1442813348c-1586495488,1442812632,-1585971200,1442812632,-1585971200,1442812632c2162688,0,-92274688,1442813348,1557135360,2125480071c2097152,0,403767296,0,119537664,1442812615c740294656,1442812236,8192000,65536,-2097152,1442812614c-608174080,1442812614,6815744,131073,-11506068,1442812614c811597824,1442812236,6815744,65537,90190370,1442812615c97517568,1442812615,1469186048,16,-8360108,1442812614c-418381824,1442812614,6815744,1,-788514761,2125479817c-1876951040,1442812614,256901120,16,51395646,1442812615c756023296,1442812236,6029312,8650752,-792710088,2125479817c-1750073344,1442812582,257490944,16,170932833,1442812615c154140672,1442812254,7471104,131073,164635184,1442812615c154140672,1442812254,7471104,65537,167801968,1442812615c154140672,1442812254,7471104,1,-1462747601,1442812614c740294656,1442812236,264699904,0,-1494190048,1442812614c756023296,1442812236,266076160,0,-1491062980,1442812614c740294656,1442812236,266076160,0,929047101,2125479797c811597824,1442812236,265945088,0,972044897,2125479797c756023296,1442812236,263979008,0,956315960,2125479797c811597824,1442812236,263979008,0,952128622,2125479797c811597824,1442812236,263979008,0,964703284,2125479797c811597824,1442812236,263979008,0,960511038,2125479797c811597824,1442812236,263979008,0,-1470072544,1442812614c740294656,1442812236,264503296,0,935357498,2125479797c740294656,1442812236,264372224,0,-1452264926,1442812614c811597824,1442812236,265617408,0,947941204,2125479797c811597824,1442812236,264634368,0,-1466944968,1442812614c-807403520,1442812230,264634368,0,985686332,2125479797c811597824,1442812236,264044544,0,903881264,2125479797c811597824,1442812236,265093120,0,866153584,2125479797c811597824,1442812236,265158656,0,989871166,2125479797c811597824,1442812236,264044544,0,908082552,2125479797c811597824,1442812236,265093120,0,870333025,2125479797c811597824,1442812236,265158656,0,998258231,2125479797c154140672,1442812254,264044544,0,916483924,2125479797c154140672,1442812254,265093120,0,878714914,2125479797c154140672,1442812254,265158656,0,981482081,2125479797c811597824,1442812236,264044544,0,899691042,2125479797c811597824,1442812236,265093120,0,861957972,2125479797c811597824,1442812236,265158656,0,994062114,2125479797c154140672,1442812254,264044544,0,912289850,2125479797c154140672,1442812254,265093120,0,874540602,2125479797c154140672,1442812254,265158656,0,1002469152,2125479797c-1582301184,1442812238,264110080,0,920664673,2125479797c-1582301184,1442812238,265224192,0,882913084,2125479797c-1582301184,1442812238,265289728,0,-1445974212,1442812614c1738539008,1442812461,266010624,0,-1458538124,1442812614c811597824,1442812236,264765440,0,975190625,2125479797c-1555038208,1442812230,264896512,0,887121254,2125479797c-1555038208,1442812230,264962048,0,849372498,2125479797c-1555038208,1442812230,265027584,0,939555188,2125479797c811597824,1442812236,265879552,0,-1478462601,1442812614c756023296,1442812236,265879552,0,-1474285710,1442812614c740294656,1442812236,265879552,0,979396207,2125479797c-1504706560,1442812614,264437760,0,895499823,2125479797c-1504706560,1442812614,265486336,0,857748002,2125479797c-1504706560,1442812614,265551872,0,-1449102221,1442812614c811597824,1442812236,265682944,0,-1513083020,1442812614c811597824,1442812236,264175616,0,924852844,2125479797c740294656,1442812236,264568832,0,931164218,2125479797c811597824,1442812236,264372224,0,968897590,2125479797c811597824,1442812236,263979008,0,943733822,2125479797c811597824,1442812236,264306688,0,-1486852243,1442812614c756023296,1442812236,264306688,0,-1482672078,1442812614c740294656,1442812236,264306688,0,977297724,2125479797c-1582301184,1442812238,264241152,0,891320608,2125479797c-1582301184,1442812238,265355264,0,853568570,2125479797c-1582301184,1442812238,265420800,0,-1455414723,1442812614c740294656,1442812236,264830976,0,45110382,1442812615c740294656,1442812236,6619136,196608,-1898957518,1442812614c154140672,1442812254,80740352,0,-1903149457,1442812614c154140672,1442812254,80674816,0,-1894763209,1442812614c1738539008,1442812461,80805888,0,-778018500,2125479817c154140672,1442812254,260964352,0,136327984,1442812615c97517568,1442812615,1469710336,16,1562406970,2125479817c740294656,1442812236,67698688,0,1560293154,2125479817c-1876951040,1442812614,66715648,0,1600135284,2125479817c740294656,1442812236,67305472,0,1566587966,2125479817c-1887436800,1442812614,258539520,0,1551908216,2125479817c154140672,1442812254,66715648,0,1595957551,2125479817c756023296,1442812236,67371008,0,1591751202,2125479817c756023296,1442812236,67436544,0,1814064186,2125480034c756023296,1442812236,67567616,0,1587557169,2125479817c756023296,1442812236,67633152,0,1809863790,2125480034c-217055232,1442812613,66977792,0,1583362609,2125479817c756023296,1442812236,67043328,0,1579171439,2125479817c756023296,1442812236,67108864,0,1574969906,2125479817c740294656,1442812236,67502080,0,1570791740,2125479817c740294656,1442812236,66912256,0,1556117792,2125479817c154140672,1442812254,66715648,0,1604348986,2125479817c756023296,1442812236,66519040,0,1528832573,2125479817c756023296,1442812236,67239936,0,1818252398,2125480034c811597824,1442812236,66519040,0,1606432306,2125479817c811597824,1442812236,66519040,0,1610628719,2125479817c811597824,1442812236,66519040,0,1547712313,2125479817c-1855979520,1442812614,66584576,0,1801478460,2125480034c154140672,1442812254,66584576,0,1805660727,2125480034c811597824,1442812236,66846720,0,1544581178,2125479817c-1838153728,1442812614,66650112,0,1541418786,2125479817c154140672,1442812254,66650112,0,1538269300,2125479817c-1820327936,1442812614,66453504,0,1535130686,2125479817c811597824,1442812236,66781184,0,1530936696,2125479817c-1855979520,1442812614,67174400,0,1795186991,2125480034c154140672,1442812254,67174400,0,1790980386,2125480034c740294656,1442812236,67764224,0,1975544890,2125480034c740294656,1442812236,71499776,0,-784321740,2125479817c-1750073344,1442812582,257228800,0,-1660922770,1442812614c756023296,1442812236,81264640,0,-1665124298,1442812614c756023296,1442812236,81199104,0,-1656734097,1442812614c811597824,1442812236,81330176,0,1526735410,2125479817c-1804599296,1442812614,76939264,0,4219196,1442812615c811597824,1442812236,6750208,1,7371040,1442812615c756023296,1442812236,6750208,8519681,11562042,1442812615c811597824,1442812236,6750208,65537,-780131779,2125479817c154140672,1442812254,262602752,0,-687844242,2125479809c1738539008,1442812461,261554176,0,110114610,1442812615c740294656,1442812236,8060928,0,-1668268433,1442812614c740294656,1442812236,257425408,16,-767543495,2125479817c811597824,1442812236,74186752,0,-769629892,2125479817c154140672,1442812254,74252288,0,15742002,1442812615c756023296,1442812236,5963776,8650753,-735023046,2125479817c-1765801984,1442812614,66322432,0,-737136862,2125479817c756023296,1442812236,65732608,0,-732946316,2125479817c-1786773504,1442812614,65601536,0,-1774178500,1442812614c154140672,1442812254,65601536,0,1997546045,2125480034c-1716518912,1442812614,65863680,1,-740266950,2125479817c740294656,1442812236,66125824,0,-1703922891,1442812614c154140672,1442812254,65863680,0,-744460460,2125479817c756023296,1442812236,65994752,0,-747625932,2125479817c-1750073344,1442812614,66256896,0,-765435588,2125479817c-1716518912,1442812614,65798144,1,-750764679,2125479817c740294656,1442812236,66060288,0,-1700762004,1442812614c154140672,1442812254,65798144,0,-754960846,2125479817c756023296,1442812236,65929216,0,-758104465,2125479817c-1734344704,1442812614,65536000,0,-761253327,2125479817c811597824,1442812236,66191360,0,-763348383,2125479817c756023296,1442812236,65667072,0,-803197150,2125479817c-1876951040,1442812614,257622016,16,-799006604,2125479817c154140672,1442812254,257556480,16,-790614212,2125479817c1510998016,1442812231,257359872,16,-771743171,2125479817c740294656,1442812236,73990144,0,1995468396,2125480034c154140672,1442812254,74317824,0,1008742967,2125479797c740294656,1442812236,263258112,0,1012939838,2125479797c-1649410048,1442812614,262995968,0,-959431303,1442812614c740294656,1442812236,6488064,0,140537452,1442812615c740294656,1442812236,6750208,196608,847261748,2125479797c811597824,1442812236,263716864,0,843083834,2125479797c756023296,1442812236,263585792,0,809515617,2125479797c756023296,1442812236,263520256,0,-1441783248,1442812614c740294656,1442812236,263127040,0,-1437568145,1442812614c740294656,1442812236,263192576,0,801128052,2125479797c740294656,1442812236,262930432,0,796945513,2125479797c740294656,1442812236,262864896,0,805332582,2125479797c740294656,1442812236,262799360,0,838891296,2125479797c740294656,1442812236,263061504,0,834681918,2125479797c811597824,1442812236,263716864,0,830487137,2125479797c756023296,1442812236,263520256,0,826303826,2125479797c-1427111936,1442812614,263651328,0,822091878,2125479797c756023296,1442812236,263520256,0,817905016,2125479797c-1391460352,1442812614,263782400,0,813723767,2125479797c756023296,1442812236,263585792,0,-1374653584,1442812614c-1277165568,1442812255,262733824,0,127941235,1442812615c811597824,1442812236,1469579264,0,-773836510,2125479817c740294656,1442812236,74121216,0,143684728,1442812615c811597824,1442812236,5832704,65536,146816559,1442812615c811597824,1442812236,5832704,1048576,151009889,1442812615c811597824,1442812236,5832704,131072,154170188,1442812615c811597824,1442812236,5832704,983040,18903584,1442812615c756023296,1442812236,5963776,8716289,-786416578,2125479817c756023296,1442812236,75038720,0,1991259191,2125480034c740294656,1442812236,68681728,0,-819977680,2125479817c756023296,1442812236,69271552,0,-805278100,2125479817c756023296,1442812236,68747264,0,-815780062,2125479817c756023296,1442812236,69140480,0,-817880972,2125479817c756023296,1442812236,69206016,0,1988127802,2125480034c811597824,1442812236,68943872,0,-809487312,2125479817c756023296,1442812236,68812800,0,-813670084,2125479817c756023296,1442812236,68878336,0,-794811843,2125479817c756023296,1442812236,75104256,0,-775924626,2125479817c740294656,1442812236,74055680,0,-1652547020,1442812614c756023296,1442812236,81395712,0,132150384,1442812615c97517568,1442812615,1469644800,16,22041710,1442812615c-436207616,1442812614,6619136,1,36715897,1442812615c740294656,1442812236,6619136,65537,40910383,1442812615c740294656,1442812236,6619136,131072,1983930671,2125480034c811597824,1442812236,71303168,0,-824165314,2125479817c811597824,1442812236,71172096,0,-828359121,2125479817c811597824,1442812236,71237632,0,-832557022,2125479817c-1610612736,1442812614,70975488,0,-836734857,2125479817c-1600126976,1442812614,70909952,0,-840936850,2125479817c740294656,1442812236,71041024,0,1979738400,2125480034c740294656,1442812236,71106560,0,-845121436,2125479817c740294656,1442812236,70123520,0,-849319571,2125479817c740294656,1442812236,70778880,0,158360122,1442812615c740294656,1442812236,1469841408,0,161510263,1442812615c-608174080,1442812614,1469841408,65536,-878686096,2125479817c154140672,1442812254,71630848,0,-1537198795,1442812614c-1528823808,1442812614,262537216,0,-853510045,2125479817c740294656,1442812236,71368704,0,-857710289,2125479817c-1583349760,1442812614,70189056,0,-1688187786,1442812614c811597824,1442812236,262471680,0,1518353967,2125479817c-1565523968,1442812614,70844416,0,1514172962,2125479817c756023296,1442812236,70254592,0,1509978170,2125479817c756023296,1442812236,70451200,0,-861913566,2125479817c756023296,1442812236,70582272,0,-866108039,2125479817c756023296,1442812236,70713344,0,-870302097,2125479817c756023296,1442812236,70057984,0,-874496465,2125479817c756023296,1442812236,70647808,0,66091040,1442812615c74448896,1442812615,1468792832,0,1505776750,2125479817c756023296,1442812236,70320128,0,1501575225,2125479817c756023296,1442812236,70385664,0,1497391420,2125479817c-1547698176,1442812614,70516736,0,1493185077,2125479817c740294656,1442812236,71565312,0,33569377,1442812615c-436207616,1442812614,6619136,0,1522560852,2125479817c-1628438528,1442812614,76218368,0,1993357921,2125480034c154140672,1442812254,260898816,0,48249441,1442812615c756023296,1442812236,6029312,8585216,-1683985311,1442812614c-1680867328,1442812614,258605056,0,122711148,1442812615c-1680867328,1442812614,1469513728,16,-1691337169,1442812614c154140672,1442812254,260571136,16,-1694469318,1442812614c154140672,1442812254,260505600,16,-1378862018,1442812614c-1277165568,1442812255,71434240,0,54552165,1442812615c811597824,1442812236,6684672,1,57701486,1442812615c756023296,1442812236,6684672,8519681,61895482,1442812615c811597824,1442812236,6684672,65537,-1697629581,1442812614c740294656,1442812236,76283904,0,114315376,1442812615c-807403520,1442812230,8192000,0,-1382008223,1442812614c811597824,1442812236,262668288,0,-782228944,2125479817c756023296,1442812236,258146304,0,909324834,573584945c792477231,1719155297,1010724210,1969437281,1699181683,1010724207c1986083425,796160844,979450942,1934386279,1010708340,1751202401c796160844,979450942,1952671090,574450720,1948263020,578036285c574452256,1646273138,576856637,1631338031,1952542778,1953713256c979450942,1752457584,574453536,875835705,1030234146,909324834c573583922,979450942,1702260589,1010724692,1953512033,574453792c2032149040,573579837,792477231,1869429345,1867801974,979450942c1867804268,979450942,2015392880,825827901,539112500,807550329c1010708258,1815765295,1047483502,1815765308,1047483502,1882874172c1031282804,875641122,2032149044,858923581,808596022,1010708258c1815765295,1047483502,1815765308,1047483502,1882874172,1031282804c539111458,841104761,842151475,1043276336,979447612,1867804268c979450942,1867804268,979450942,2015392880,573579837,574454048c1043276336,979447612,1867804268,1630485566,1952542778,792477288c1634744929,1934387316,792477300,196943728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92744482,573584951,574454048,842543411c790769716,979450942,544503909,574453859,842609715,1663050288c841104761,808858423,1010708258,2017091887,1047360102,1664770364c1198814069,1047359333,1631215932,1953713270,1631338031,1281648442c23164019,0,1918369792,2125479994,0,0c0,0,0,0,0,0c0,0,0,0,1627389952,1442813348c-738197504,1442813348,0,0,0,0c0,0,0,0,0,0c0,0,0,0,0,0c0,0,0,0,0,0c0,0,0,0,0,0c0,0,0,0,0,0c0,0,0,0,0,0c0,0,0,0,-1058013184,2125475244c2005925888,1442812467,0,0,0,0c0,0,0,0,0,0c0,0,0,589824,65536,0c-1255145472,1442812632,0,0,154206208,0c-262144000,2125479974,1567621120,1442813348,1568145408,1442813348c1568145408,1442813348,2118123520,1442812541,2117074944,1442812541c0,0,-784334848,1442813348,-783810560,1442813348c-783810560,1442813348,-65536,32767,-65536,32767c0,0,0,0,-65536,32767c-65536,32767,0,0,0,0c-749731840,1442813348,-749207552,1442813348,-749207552,1442813348c845152256,1442812540,-1226833920,2125479314,-306184192,1442813348c-349700096,2125479974,-114294784,1442813348,0,0c100,1442812599,47185920,0,131072,0c1627389952,1442813348,0,0,0,0c0,0,0,0,0,0c0,0,845152256,1442812540,0,0c-1927282688,1442812541,0,0,1772617728,2125479994c0,0,0,0,1775763456,2125479994c0,0,0,0,-747634688,1442813348c0,0,0,0,-760217600,1442813348c-267911168,2125479974,0,0,-279445504,1442813348c0,0,0,0,0,0c-2147418112,-1,-2147352577,-1,1705050111,2125479989c0,0,-1932984320,2125479821,65536,0c1744830464,2125479643,-278396928,1442813348,3276800,0c0,0,0,0,0,0c0,0,0,0,0,0c0,0,131072,0,3276800,0c0,16842752,-65536,6619135,100,0c1310720,0,0,0,-1799880704,1442813348c0,0,0,0,0,0c0,0,1245184000,2125480079,2097152,140050432c67043586,0,0,0,132120576,1442812455c131072000,1442812455,0,1023,0,0c0,0,0,0,0,0c0,0,0,0,0,0c0,0,0,0,0,0c0,0,0,0,0,0c0,0,0,0,0,0c0,0,421527552,1442812603,0,0c0,0,0,0,0,0c0,0,0,0,-1806696448,1442812582c0,0,0,0,0,0c0,0,0,0,0,0c0,0,0,0,0,0c0,0,0,0,0,0c0,0,0,0,0,0c0,0,0,0,0,0c0,0,0,0,0,0c0,0,0,0,0,0c0,0,0,0,0,0c0,0,0,0,0,0c0,0,0,0,0,0c0,0,0,0,0,0c0,0,0,0,0,0c0,0,0,0,0,0c0,0,0,0,0,0c0,0,0,0,0,0c0,0,0,0,0,0c0,0,0,0,0,0c0,0,0,0,189857792,0c1652555776,2125480071,1652555776,2125480071,-216006656,1442813348c-216006656,1442813348,154140672,1442812254,7471104,65537c167780916,1442812615,154140672,1442812254,7471104,1c-1462735814,1442812614,740294656,1442812236,264699904,0c-1494212046,1442812614,756023296,1442812236,266076160,0c-1491045264,1442812614,740294656,1442812236,266076160,0c929053281,2125479797,811597824,1442812236,265945088,0c972042801,2125479797,756023296,1442812236,263979008,0c956317295,2125479797,811597824,1442812236,263979008,0c952115234,2125479797,811597824,1442812236,263979008,0c964718188,2125479797,811597824,1442812236,263979008,0c960509233,2125479797,811597824,1442812236,263979008,0c-1470078660,1442812614,740294656,1442812236,264503296,0c922762799,2125479797,0,1426063360,0,0c0,37574,811597824,1442812236,265617408,0c947941204,2125479797,811597824,1442812236,264634368,0c-1466942879,1442812614,-807403520,1442812230,264634368,0c985676385,2125479797,811597824,1442812236,251658240,0c27745,2125479797,0,0,0,0c0,0,0,0,0,0c-2147418112,-1,-2147352577,-1,16777215,0c0,0,983040,1442812236,1218445312,2125479999c0,0,-1996488704,2125479797,262144,0c1943037541,2125479318,-306184192,1442813348,0,0c905969664,2125479797,0,0,0,0l1705014074,2125479989m0,0l-1993867264,2125479797m65536,0l-772800512,2125479315l6553600,0" stroked="t" o:allowincell="f" style="position:absolute;left:672;top:446;width:42;height:145;mso-wrap-style:none;v-text-anchor:middle;mso-position-horizontal-relative:char">
                  <v:fill o:detectmouseclick="t" on="false"/>
                  <v:stroke color="black" weight="1440" joinstyle="round" endcap="round"/>
                  <w10:wrap type="none"/>
                </v:rect>
                <v:rect id="shape_0" ID="Shape 19548" coordsize="44196,109728" path="l0,109728l0,106680l36576,22860l38100,18288l39624,15240l41148,12192l41148,9144l42672,6096l42672,1524l44196,0l44196,0l-1198784512,0l17904183,0l2031616,524319l-1398865920,0l-1598619648,0l65536,0l65536,0l65536,0l65536,0l65536,0l65536,0l65536,0l65536,0l65536,0l65536,0l65536,0l65536,0l65536,0l65536,0l65536,0l65536,0l65536,0l65536,0l65536,0l65536,0l65536,0l65536,0l65536,0l65536,0l65536,0l65536,0l65536,0l65536,0l65536,0l0,47244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18560512,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119235,98304l81920,98304l81920,98304l90113,98304l90113,90113l98304,90113l98304,90113l109732,90113l114304,81920l118876,81920l123448,81920l126496,81920l131068,81920l131068,81920l67056,80773l70104,79249l73152,79249l77724,77724l80772,77724l81920,76200l81920,76200l90113,74676l90113,74676l98304,73152l65720,73152l111252,71628l107632,71628l118872,70104l121920,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5308416,0l2031616,131103l65537,109728l65537,65720l67060,98304l67060,98304l68584,90113l68584,90113l70108,81920l71632,1869758464l2190965,0l65536,458752l1752367104,1600483425l2097200,0l35717120,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824967168,942814260l3224113,0l-568983552,1442499127l1588789248,-1647823635l6672835,3211296l3473465,3670068l0,103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e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863502336,1442499127l1588789248,-1647823635l6672835,3211296l3473465,3670068l6619136,0l4259840,0l1653604352,2125479976l131072,65536l1661468672,2125479976l595591168,2125478433l595591168,2125478433l-1382219776,7929856l790757376,62l12648448,0l-689438720,1442499127l1588789248,-1647823635l119235,81920l73156,81920l77728,81920l81920,81920l81920,81920l90113,81920l90113,81920l98304,81920l65724,80773l111256,79249l107636,77724l120400,76200l123448,74676l128020,71628l131068,70104l68580,68580l68580,68580l71628,131068l74676,128021l79248,124973l80772,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3211264,0l300417024,1442499103l1588789248,-1647823635l31510979,1442813423l0,0l1612709888,1442812236l2162688,0l0,0l-262144,-799539200l1,60960l18939904,0l1558708224,352249l1588789248,-1647823635l53699,64008l1524,62484l3048,60960l6096,59436l7620,56388l10668,54864l13716,51816l16764,50292l19812,47244l24384,45720l27432,42672l32004,39624l35052,38100l39624,35052l44196,33528l47244,30480l51816,28956l53340,28956l56388,27432l59436,25908l62484,24384l65532,22860l68580,21336l71628,19812l74676,18288l77724,16764el82296,15240l85344,12192l88392,10668l91440,7620l94488,6096l97536,3048l100584,0l2175020,0l1184890880,1442812716l0,0l3407872,3735605l7405568,0l-2063597568,1442813390l1730150400,1442813362l486014976,2125479978l1572864,0l-474988464,1442813422l-476053504,1442813422l-1048576000,1442813390l-1049624576,1442813390l0,4572l2162688,0l-471859200,1442813422l1557135360,2125480071l7340032,0l2097152,0l595591168,1442812716l0,0l3407872,3670069l7405568,0l-403701760,1442813422l-2073034752,1442813390l521666560,2125479978l0,-771751936l1560330448,2125480071l4259840,0l1556086784,2125480071l-101711872,1442813422l0,4572l0,6097l1852121122,1885430628l1818632765,790787169l7340094,0l2097152,0l-1291845632,1442812716l0,0l3407872,3145782l3211264,0l57147392,1442499103l1588789248,-1647823635l521720259,2125479978l0,-771751936l49367,71628l4272032,0l1653604352,2125479976l65536,65536l1661468672,2125479976l595591168,2125478433l595591168,2125478433l-1382285312,0l116,0l2162688,0l-1552941056,1442812628l0,0l3407872,3407926l2162688,0l1510998016,1442812719l0,0l3407872,3342391l2162688,0l1379926016,1442812720l0,0l3407872,3670071l2162688,0l1419771904,1442812725l0,0l3473408,3407920l7405568,0l-1917321216,1442499136l1588789248,-1647823635l1684656579,1868767266l846360428,1752638013l577074281,1983659567l1920234298,543517551l1869377379,589446514l892744755,539112545l1852403562,1819898995l1914846565,1684960623l1852121122,1885430628l1818632765,790787169l62,0l2162688,0l0,0l-799277056,199229440l2,134112l2162688,0l0,0l1797783552,1797521408l1,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85629696,1442499127l1588789248,-1647823635l119235,81920l73156,81920l77728,81920l81920,81920l81920,81920l90113,81920l90113,81920l98304,81920l65724,80773l111256,79249l107636,77724l120400,76200l123448,74676l128020,71628l131068,70104l68580,68580l68580,68580l71628,131068l74676,128021l79248,124973l80772,0l10551296,0l1565523968,2125480071l1565523968,2125480071l1703936000,2125480007l0,0l-1905262592,2125478922l-1384120320,2125478922l0,0l65536,65536l-1340276736,2125479954l-1367343104,2125479954l1524629504,2125479393l-1958739968,1442813390l721420288,1430471467l-1879029938,2125478922l0,0l-1163919360,2126219351l0,0l0,0l10485760,0l2097152,0l-33554432,1442812714l0,0l3407872,3211317l5308416,0l2031616,131103l65537,109728l65537,65720l67060,98304l67060,98304l68584,90113l68584,90113l70108,81920l71632,16384l2195456,0l0,0l1198522368,599261184l0,64008l39911424,0l-314048512,1442499127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74754,0l1965031424,1442812714l0,0l3407872,3670068l4259840,0l-1908932608,1442499136l1588789248,-1647823635l980406723,1702126948l1869444195,1667593077l1801677164,578036285l1030647584,1818322466l790783347,62l5308416,0l1752367104,1600483425l1750270000,543518817l875903281,875823160l741751089,926494769l14386,76204l81920,79252l81920,81920l81920,1442813369l1610678272,1043292161l2195456,0l-61865984,1442812715l0,0l3407872,3604533l7405568,0l1730150400,1442813362l-463470592,1442813422l521666560,2125479978l0,-2147483648l2703462,103l4259840,0l-409993216,1442813422l1559232512,2125480071l481820672,2125479978l1114112,-692060160l-1900003120,1442813390l-1901068288,1442813390l7340032,0l6291456,0l262668288,1442499127l1588789248,-1647823635l119235,0l65536,0l65536,0l65536,0l0,0l798949376,0l5898240,0l65536,0l6553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x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1558904832,352249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7435363,0l-1055916032,1442813390l-367001600,1442813422l0,0l1524,0l3048,1524l4572,1524l7620,3048l10668,4572l13716,4572l18288,6097l513802240,2125479978l65536,-2147483648l7356480,0l2097152,0l0,0l1598029824,399507456l0,7620l35717120,0l2085289984,1442499171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943718400,1442813369l1534066688,1442813414l521666560,2125479978l0,-2147483648l2703462,2125480071l4259840,0l1559232512,2125480071l1559232512,2125480071l505937920,2125479978l4194304,-692060160l-1131396912,2126219351l1828716544,1442813390l7340032,0l8388608,0l-536150016,1442499127l1588789248,-1647823635l53699,7620l1524,6097l0,4573l0,1524l1524,1524l3048,0l6096,0l6096,1524l7620,1524l7620,4573l6096,6097l6096,7620l4572,7620l8454144,0l134938624,1442499127l1588789248,-1647823635l53699,7620l1524,6097l0,4573l0,1524l1524,1524l3048,0l6096,0l6096,1524l7620,1524l7620,4573l6096,6097l6096,7620l4572,7620l8454144,0l1654325248,1442499197l1588789248,-1647823635l119235,0l99876864,0l65536,0l65536,0l65536,0l65536,0l4194304,0l-499384320,0l493944832,0l65536,0l65536,0l65536,0l65536,0l2162688,0l1164967936,1442812715l0,0l3407872,3342389l12648448,0l-593821696,1442499127l1588789248,-1647823635l119235,81920l73156,81920l77728,81920l81920,81920l81920,81920l90113,81920l90113,81920l98304,81920l65724,80773l111256,79249l107636,77724l120400,76200l123448,74676l128020,71628l131068,70104l68580,68580l68580,68580l71628,131068l74676,128021l79248,124973l80772,943276064l2179104,0l252706816,1442812719l0,0l3407872,3276855l39911424,0l-68609638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2162688,0l1246756864,1442812733l0,0l3473408,3473460l2162688,0l1775239168,1442812733l0,0l3473408,3538996l7405568,0l1182793728,1442813414l-1231028224,1442813390l790757376,980827198l1869771891,1663067499l1919904879,1818370621l577463137,1768257312l1031039079,875835682l1780490800,1936615791l1701607796,1869750845l577007221,1684956448l1030775139,1970237986l790783086,2126219326l7340032,0l3145728,0l65536,917504l6553600,6357106l6881399,6750318l4390958,7536757l7274612,109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x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m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8454144,0l1563426816,2125480071l1563426816,2125480071l599261184,799057584l998815884,1073785344l1073796688,1073798212l1073799736,1073798212l1073796688,1073795164l1073790592,1610725516l1610702849,90113l3239017,0l1601175552,1442813414l1558183936,2125480071l521666560,2125479978l0,1216348160l8437964,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m756023296,1442812236" stroked="t" o:allowincell="f" style="position:absolute;left:725;top:365;width:68;height:171;mso-wrap-style:none;v-text-anchor:middle;mso-position-horizontal-relative:char">
                  <v:fill o:detectmouseclick="t" on="false"/>
                  <v:stroke color="black" weight="1440" joinstyle="round" endcap="round"/>
                  <w10:wrap type="none"/>
                </v:rect>
                <v:rect id="shape_0" ID="Shape 19549" coordsize="45720,92964" path="l0,0l0,3048l1524,4572l1524,7620l3048,10668l4572,13716l6096,16764l7620,19812l9144,24385l10668,27432l12192,30480l13716,33528l15240,36576l16764,39624l19812,42672l21336,44197l21336,44197l22860,47244l25908,48768l27432,51816l28956,54864l30480,59436l33528,62485l35052,65532l36576,68580l38100,73152l39624,76200l41148,79248l42672,82297l42672,85344l44196,88392l44196,89916l45720,92964l65536,0l2178676,0l426770432,1442812619l0,0l3211264,1702100992l7435363,0l237502464,2125475140l65536,65536l-519045120,1442813244l65536,574423040l514353523,1442812675l2054356992,573710909l30496,1700986880l-457170371,1442813339l-457179136,1442813339l-457179136,1442813339l65536,0l1176502272,1442813339l0,0l8454144,0l-192413696,2125475139l65536,65536l1285554176,1442813339l65536,0l0,0l0,0l1694498816,980885538l-833586573,1442812670l1647312896,1442812630l0,0l0,0l0,0l0,0l1818689536,1043276389l8400700,0l2162688,0l1012989952,1442812857l-1714356224,1442813363l1647968256,15919l2162688,0l1012989952,1442812857l-279904256,1442813339l0,0l2162688,0l1012989952,1442812857l-932118528,1442813362l0,0l19988480,0l1504968704,352249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20016443,0l800325632,1442499165l1588789248,-1647823635l184771,0l179832,92963l271272,92963l271272,182880l179832,182880l179832,280415l175260,280415l173736,281939l167640,281939l164592,283463l161544,284988l156972,286512l153924,288036l149352,289560l146304,292608l143256,294132l140208,297180l137160,301751l134112,297180l131064,295656l126492,292608l123444,289560l120396,288036l115824,286512l112776,284988l108204,283463l105156,281939l99060,281939l96012,280415l91440,280415l91440,182880l0,182880l0,92963l91440,92963l91440,0l67183220,0l227868672,1442499882l1588789248,-1647823635l-1410281021,1442813339l-514850816,1442813337l0,0l-610271232,1442813338l0,0l139460608,1442813338l-2004877312,1442813339l2003828736,1442813339l0,0l0,0l2135949312,1442813339l-1803550720,1442813316l0,0l-1806696448,1442813339l1497366528,1442813339l-1912602624,1442813348l2091909120,1442813339l1433403392,1442813245l0,0l-2092957696,1442813339l1629487104,1442813339l1805647872,1442813339l-1344274432,1442813339l0,0l54525952,1442813316l0,0l2069889024,1442813339l-1737490432,1442813316l0,0l0,0l0,0l1981808640,1442813339l-529530880,1442813337l1937768448,1442813339l-383778816,1442813362l1541406720,1442813339l1717567488,1442813339l0,0l652214272,1442813316l1607467008,1442813339l0,0l1871708160,1442813339l-517996544,1442813244l0,0l-1146093568,1442813339l-2136997888,1442813339l1356857344,1442813316l0,0l0,0l0,0l0,0l-1828716544,1442813339l258998272,1442813338l-1652555776,1442813339l0,0l0,0l0,0l2047868928,1442813339l1651507200,1442813339l0,0l1673527296,1442813339l0,0l0,0l249561088,1442813338l-2070937600,1442813339l1893728256,1442813339l-2114977792,1442813339l-1190133760,1442813339l0,0l0,0l-1564475392,1442813339l-1759510528,1442813316l0,0l-1498415104,1442813339l-1517289472,1442813348l-2034237440,1442813316l-1080033280,1442813339l1739587584,1442813339l-1894776832,1442813339l0,0l0,0l1827667968,1442813339l0,0l1519386624,1442813339l-653262848,1442813338l0,0l793772032,1442813339l0,0l-617611264,1442813337l-1542455296,1442813339l-639631360,1442813337l-1168113664,1442813339l0,0l0,0l0,0l1808793600,1442813362l925892608,1442813338l0,0l-1850736640,1442813339l-1938817024,1442813339l-821035008,1442813337l154140672,1442813338l476053504,1442813338l1849688064,1442813339l2025848832,1442813339l0,0l1317011456,1442813362l-595591168,1442813337l-1432354816,1442813339l-573571072,1442813337l0,0l1761607680,1442813339l-2076180480,1442813316l0,0l0,0l-1548746752,1442813317l137363456,1442813339l-1905262592,1442813348l1585446912,1442813339l0,0l-1520435200,1442813339l-1872756736,1442813339l367001600,1442813338l0,0l0,0l57737216,0l-1169883136,1442499171l1588789248,-1647823635l1763758531,1931623780l1701863784,539111519l574440521,1885431891l942809189,539111479l1919905635,2053731172l841104741,858798136l959589430,876097585l1634738210,574449780l808202349,943207020l741749552,942828592l909324344,942944812l1815228724,892745778l841757233,808793141l942828600,875967539l959787564,1815099440l943208242,841757241l842084918,926051384l808596276,892744236l1815492401,842544690l841757746,808924726l909274160,942813490l943075884,1815360050l909652530,841756720l842151990,842165300l875574578,959853100l1815622711,842477618l841757750,876034358l808610872,842610226l825700908,1815230258l808597809,841757746l926036279,942763058l909588792,842478124l1815492919,943273777l841757235,959918647l925985846,808858165l876032556,1815097907l825833009,841757750l876098871,909208628l842609972,943141420l1815230776,808465969l841756722,825503800l892431413,942945333l859320876,1815361076l942683441,841758263l858798136,875654198l942815287,825831980l1815361584,842216497l841758261,858798136l858876982,876099128l859320876,1815361076l825504561,841757233l825503800,842099765l808727865,943141420l1815230776,875770417l841757748,876098871l825322548,842479672l876032556,1815097907l926036273,841758263l959918647,808545334l842217011,842478124l1815492919,825372721l841758768,926036279l959999026,741749049l842086194,946614839l875836213,959853100l1815622711,808529975l909257780,942946105l892679788,841757235l842151990,808676404l741357620,842544690l845952050,876098356l909521452,1815097399l909588017,909257780l909586741,825373036l841757241,842084918l909601848,841756722l942684469,808676400l841758772,808793141l892431416,841757746l825505844,741370930l925905970,812397113l1702375468,1768300578l1868786796,1030909804l1634492962,539126627l1869771891,1029989739l539125282,1818311279l1769434988,1818583918l1713519980,1953701922l1030057081,1936683042l1869182057,1650539118l1970040691,1815831924l980706917,993343281l980447092,993604145l1952737655,892615272l1701329715,1952999273l926233658,1869835579l1634891565,1953705328l979725433,1701736302l1949136443,762607717l1751346785,1832546927l1818518633,1936538469l1869622639,1769236851l1747807855,2053730927l1635020399,1701981548l1769234796,1664771446l577921384,2032149054l808526397,842217011l7417634,0l237502464,2125475140l65536,65536l-519045120,1442813244l65536,1442775040l1345323008,1442812603l979435520,1867804268l15422,1867776000l1485847614,1442813339l1485832192,1442813339l1485832192,1442813339l65536,0l1491075072,1442813339l0,0l7405568,0l-192413696,2125475139l65536,65536l1472200704,1442813339l65536,0l262144,0l0,0l2030043136,825303613l464532017,1442812608l1374683136,1442812619l0,0l0,0l0,0l0,0l4259840,0l65536,2125463552l1474297856,1442813339l0,0l0,0l65536,790757376l1479556158,1442813339l1478492160,1442813339l7405568,0l237502464,2125475140l65536,65536l-519045120,1442813244l65536,0l1350565888,1442812603l1953497088,574453792l13622,2032140288l1507861053,1442813339l1507852288,1442813339l1507852288,1442813339l65536,0l1513095168,1442813339l0,0l3211264,0l1363148800,1442813363l1350565888,1442812603l1491075072,1442813339l1490026496,1442813339l1350565888,1442812603l7405568,0l-192413696,2125475139l65536,65536l1491075072,1442813339l65536,65536l262144,0l0,0l973078528,1867804268l1733311550,1442812608l1374683136,1442812619l0,0l0,0l0,0l0,0l4259840,0l65536,2125463552l1493172224,1442813339l0,0l0,0l65536,2015363072l1501569597,1442813339l1500512256,1442813339l7405568,0l237502464,2125475140l65536,65536l-519045120,1442813244l65536,0l-84410368,1442812619l979435520,1867804268l15422,1867776000l1529887806,1442813339l1529872384,1442813339l1529872384,1442813339l65536,0l1535115264,1442813339l0,0l3211264,0l1350565888,1442813364l-84410368,1442812619l1513095168,1442813339l1512046592,1442813339l-84410368,1442812619l7405568,0l-192413696,2125475139l65536,65536l1513095168,1442813339l65536,65536l262144,0l0,0l838860801,1043276340l1733308220,1442812608l1374683136,1442812619l0,0l0,0l0,0l0,0l4259840,0l65536,2125463552l1515192320,1442813339l0,0l0,0l65536,1867776000l1523596350,1442813339l1522532352,1442813339l7405568,0l237502464,2125475140l65536,65536l-519045120,1442813244l65536,0l1639972864,1442812603l573571072,574454048l14130,1043267584l1551904572,1442813339l1551892480,1442813339l1551892480,1442813339l65536,0l1557135360,1442813339l0,0l3211264,0l-1505755136,1442813366l1639972864,1442812603l1535115264,1442813339l1534066688,1442813339l1639972864,1442812603l7405568,0l-192413696,2125475139l65536,65536l1535115264,1442813339l65536,65536l262144,0l0,0l2013265920,858989117l1733308981,1442812608l1374683136,1442812619l0,0l0,0l0,0l0,0l4259840,0l65536,2125463552l1537212416,1442813339l0,0l0,0l65536,574423040l1545613873,1442813339l1544552448,1442813339l7405568,0l237502464,2125475140l65536,65536l-519045120,1442813244l65536,0l1645215744,1442812603l1047461888,1882874172l8308,858849280l1573926451,1442813339l1573912576,1442813339l1573912576,1442813339l65536,0l1579155456,1442813339l0,0l3211264,0l1835008000,1442813364l1645215744,1442812603l1557135360,1442813339l1556086784,1442813339l1645215744,1442812603l7405568,0l-192413696,2125475139l65536,65536l1557135360,1442813339l65536,131072l262144,0l0,0l1811939328,1047483502l1740661052,1442812608l1374683136,1442812619l0,0l0,0l0,0l0,0l4259840,0l65536,2125463552l1559232512,1442813339l0,0l0,0l65536,808845312l1567635001,1442813339l1566572544,1442813339l7405568,0l237502464,2125475140l65536,65536l-519045120,1442813244l65536,0l-58195968,1442812619l1416495104,1631338095l28730,807534592l1595940898,1442813339l1595932672,1442813339l1595932672,1442813339l65536,0l1601175552,1442813339l0,0l3211264,0l1010827264,1442813363l-58195968,1442812619l1579155456,1442813339l1578106880,1442813339l-58195968,1442812619l7405568,0l-192413696,2125475139l65536,65536l1579155456,1442813339l65536,131072l262144,0l0,65536l1845493761,1999584318l1740665712,1442812608l1374683136,1442812619l0,0l0,0l0,0l0,0l4259840,0l65536,2125463552l1581252608,1442813339l0,0l0,0l65536,1830944768l1589669481,1442813339l1588592640,1442813339l7405568,0l237502464,2125475140l65536,65536l-519045120,1442813244l65536,0l-2109734912,1442812603l1886846976,1886599795l29264,1719140352l1617980786,1442813339l1617952768,1442813339l1617952768,1442813339l65536,0l1623195648,1442813339l0,0l3211264,0l2086666240,1442813368l-2109734912,1442812603l1601175552,1442813339l1600126976,1442813339l-2109734912,1442812603l7405568,0l-192413696,2125475139l65536,65536l1601175552,1442813339l65536,131072l262144,0l0,0l1006632960,1634744929l1740662900,1442812608l1374683136,1442812619l0,0l0,0l0,0l0,0l4259840,0l65536,2125463552l1603272704,1442813339l0,0l0,0l65536,1867776000l1611676734,1442813339l1610612736,1442813339l7405568,0l237502464,2125475140l65536,65536l-519045120,1442813244l65536,0l-2104492032,1442812603l1919680512,1818326560l8765,960036864l1639984930,1442813339l1639972864,1442813339l1639972864,1442813339l65536,0l1645215744,1442813339l0,0l3211264,0l355467264,1442813339l-2104492032,1442812603l1623195648,1442813339l1622147072,1442813339l-2104492032,1442812603l7405568,0l-192413696,2125475139l65536,65536l1623195648,1442813339l65536,0l327680,0l0,0l1996488704,1933210480l2004908404,1442812608l1374683136,1442812619l0,0l0,0l0,0l0,0l4259840,0l65536,2125463552l1625292800,1442813339l0,0l0,0l65536,808976384l1633693474,1442813339l1632632832,1442813339l7405568,0l237502464,2125475140l65536,65536l-519045120,1442813244l65536,0l-31981568,1442812619l979435520,1934386279l12148,1751187456l1662022476,1442813339l1661992960,1442813339l1661992960,1442813339l65536,0l1667235840,1442813339l0,0l3211264,0l1538260992,1442813316l-31981568,1442812619l1645215744,1442813339l1644167168,1442813339l-31981568,1442812619l7405568,0l-192413696,2125475139l65536,65536l1645215744,1442813339l65536,0l327680,0l0,0l788529153,1852586593l2004905812,1442812608l1374683136,1442812619l0,0l0,0l0,0l0,0l4259840,0l65536,2125463552l1647312896,1442813339l0,0l0,0l65536,1010696192l1655716449,1442813339l1654652928,1442813339l7405568,0l237502464,2125475140l65536,65536l-519045120,1442813244l65536,0l-1461714944,1442812603l792461312,1852586593l28500,1852571648l1684041556,1442813339l1684013056,1442813339l1684013056,1442813339l65536,0l1689255936,1442813339l0,0l3211264,0l-1704984576,1442813367l-1461714944,1442812603l1667235840,1442813339l1666187264,1442813339l-1461714944,1442812603l7405568,0l-192413696,2125475139l65536,65536l1667235840,1442813339l65536,0l327680,0l0,0l855638016,1010708258l2004902191,1442812608l1374683136,1442812619l0,0l0,0l0,0l0,0l4259840,0l65536,2125463552l1669332992,1442813339l0,0l0,0l65536,1047461888l1677746492,1442813339l1676673024,1442813339l7405568,0l237502464,2125475140l65536,65536l-519045120,1442813244l65536,0l-1456472064,1442812603l539099136,841104761l13367,1010696192l1706058031,1442813339l1706033152,1442813339l1706033152,1442813339l65536,0l1711276032,1442813339l0,0l3211264,0l-1792016384,1442813365l-1456472064,1442812603l1689255936,1442813339l1688207360,1442813339l-1456472064,1442812603l7405568,0l-192413696,2125475139l65536,65536l1689255936,1442813339l65536,65536l327680,0l0,0l1023410176,825766690l-379572176,1442812608l1374683136,1442812619l0,0l0,0l0,0l0,0l4259840,0l65536,2125463552l1691353088,1442813339l0,0l0,0l65536,874643456l1699754292,1442813339l1698693120,1442813339l7405568,0l237502464,2125475140l65536,65536l-519045120,1442813244l65536,0l-5767168,1442812619l1047461888,1882874172l8308,926416896l1728067638,1442813339l1728053248,1442813339l1728053248,1442813339l65536,0l1733296128,1442813339l0,0l3211264,0l-1821376512,1442813364l-5767168,1442812619l1711276032,1442813339l1710227456,1442813339l-5767168,1442812619l7405568,0l-192413696,2125475139l65536,65536l1711276032,1442813339l65536,65536l327680,0l0,0l1040187393,1815765308l-379562898,1442812608l1374683136,1442812619l0,0l0,0l0,0l0,0l4259840,0l65536,2125463552l1713373184,1442813339l0,0l0,0l65536,1882849280l1721770100,1442813339l1720713216,1442813339l7405568,0l237502464,2125475140l65536,65536l-519045120,1442813244l65536,0l-519045120,1442812603l1010696192,1815765295l21614,1815740416l1750094958,1442813339l1750073344,1442813339l1750073344,1442813339l65536,0l1755316224,1442813339l0,0l3211264,0l-668991488,1442813366l-519045120,1442812603l1733296128,1442813339l1732247552,1442813339l-519045120,1442812603l7405568,0l-192413696,2125475139l65536,65536l1733296128,1442813339l65536,65536l327680,0l0,0l2030043136,842080829l-379569871,1442812608l1374683136,1442812619l0,0l0,0l0,0l0,0l4259840,0l65536,2125463552l1735393280,1442813339l0,0l0,0l65536,790757376l1743797310,1442813339l1742733312,1442813339l7405568,0l237502464,2125475140l65536,65536l-519045120,1442813244l65536,0l-513802240,1442812603l1953497088,574453792l12597,2032140288l1772102205,1442813339l1772093440,1442813339l1772093440,1442813339l65536,0l1777336320,1442813339l0,0l3211264,0l2128609280,1442813366l-513802240,1442812603l1755316224,1442813339l1754267648,1442813339l-513802240,1442812603l7405568,0l-192413696,2125475139l65536,65536l1755316224,1442813339l65536,131072l327680,0l0,0l1006632960,1852586593l-372215980,1442812608l1374683136,1442812619l0,0l0,0l0,0l0,0l4259840,0l65536,2125463552l1757413376,1442813339l0,0l0,0l65536,979435520l1765831792,1442813339l1764753408,1442813339l7405568,0l237502464,2125475140l65536,65536l-519045120,1442813244l65536,0l20447232,1442812620l790757376,1630485566l27706,1631322112l1794141242,1442813339l1794113536,1442813339l1794113536,1442813339l65536,0l1799356416,1442813339l0,0l3211264,0l-1667235840,1442813364l20447232,1442812620l1777336320,1442813339l1776287744,1442813339l20447232,1442812620l7405568,0l-192413696,2125475139l65536,65536l1777336320,1442813339l65536,131072l327680,0l0,65536l1023410177,842151970l-372230599,1442812608l1374683136,1442812619l0,0l0,0l0,0l0,0l4259840,0l65536,2125463552l1779433472,1442813339l0,0l0,0l65536,1630470144l1787849786,1442813339l1786773504,1442813339l7405568,0l237502464,2125475140l65536,65536l-519045120,1442813244l65536,0l5242880,1442812604l808845312,539113017l15737,808976384l1816145698,1442813339l1816133632,1442813339l1816133632,1442813339l65536,0l1821376512,1442813339l0,0l3211264,0l-183500800,1442813363l5242880,1442812604l1799356416,1442813339l1798307840,1442813339l5242880,1442812604l7405568,0l-192413696,2125475139l65536,65536l1799356416,1442813339l65536,131072l327680,0l0,0l2013265920,892412477l-372231118,1442812608l1374683136,1442812619l0,0l0,0l0,0l0,0l4259840,0l65536,2125463552l1801453568,1442813339l0,0l0,0l65536,573964288l1809858095,1442813339l1808793600,1442813339l7405568,0l237502464,2125475140l65536,65536l-519045120,1442813244l65536,0l10485760,1442812604l574423040,875705649l8226,842530816l1838167864,1442813339l1838153728,1442813339l1838153728,1442813339l65536,0l1843396608,1442813339l0,0l3211264,0l-1931476992,1442813364l10485760,1442812604l1821376512,1442813339l1820327936,1442813339l10485760,1442812604l7405568,0l-192413696,2125475139l65536,65536l1821376512,1442813339l65536,0l393216,0l0,0l1744830464,1630485566l-916426694,1442812608l1374683136,1442812619l0,0l0,0l0,0l0,0l4259840,0l65536,2125463552l1823473664,1442813339l0,0l0,0l65536,795607040l1831877694,1442813339l1830813696,1442813339l7405568,0l237502464,2125475140l65536,65536l-519045120,1442813244l65536,0l46661632,1442812620l1043267584,1698324796l26214,1717895168l1860200736,1442813339l1860173824,1442813339l1860173824,1442813339l65536,0l1865416704,1442813339l0,0l3211264,0l812646400,1442813363l46661632,1442812620l1843396608,1442813339l1842348032,1442813339l46661632,1442812620l7405568,0l-192413696,2125475139l65536,65536l1843396608,1442813339l65536,0l393216,0l0,0l805306369,2036539426l-916446659,1442812608l1374683136,1442812619l0,0l0,0l0,0l0,0l4259840,0l65536,2125463552l1845493760,1442813339l0,0l0,0l65536,1010696192l1853897313,1442813339l1852833792,1442813339l7405568,0l237502464,2125475140l65536,65536l-519045120,1442813244l65536,0l696254464,1442812604l574423040,875967025l12857,1630470144l1882221882,1442813339l1882193920,1442813339l1882193920,1442813339l65536,0l1887436800,1442813339l0,0l3211264,0l-1447034880,1442813364l696254464,1442812604l1865416704,1442813339l1864368128,1442813339l696254464,1442812604l7405568,0l-192413696,2125475139l65536,65536l1865416704,1442813339l65536,0l393216,0l0,0l1946157056,574453792l-916442827,1442812608l1374683136,1442812619l0,0l0,0l0,0l0,0l4259840,0l65536,2125463552l1867513856,1442813339l0,0l0,0l65536,573964288l1875933472,1442813339l1874853888,1442813339l7405568,0l237502464,2125475140l65536,65536l-519045120,1442813244l65536,0l701497344,1442812604l1010696192,1852586593l28500,1953497088l1904244768,1442813339l1904214016,1442813339l1904214016,1442813339l65536,0l1909456896,1442813339l0,0l3211264,0l1536163840,1442813368l701497344,1442812604l1887436800,1442813339l1886388224,1442813339l701497344,1442812604l7405568,0l-192413696,2125475139l65536,65536l1887436800,1442813339l65536,65536l393216,0l0,0l788529152,1630485566l189819962,1442812609l1374683136,1442812619l0,0l0,0l0,0l0,0l4259840,0l65536,2125463552l1889533952,1442813339l0,0l0,0l65536,1631322112l1897950266,1442813339l1896873984,1442813339l7405568,0l237502464,2125475140l65536,65536l-519045120,1442813244l65536,0l72876032,1442812620l1031340032,842151970l13881,1630470144l1926261818,1442813339l1926234112,1442813339l1926234112,1442813339l65536,0l1931476992,1442813339l0,0l3211264,0l1054867456,1442813363l72876032,1442812620l1909456896,1442813339l1908408320,1442813339l72876032,1442812620l7405568,0l-192413696,2125475139l65536,65536l1909456896,1442813339l65536,65536l393216,0l0,0l922746881,573583926l189823264,1442812609l1374683136,1442812619l0,0l0,0l0,0l0,0l4259840,0l65536,2125463552l1911554048,1442813339l0,0l0,0l65536,574095360l1919958575,1442813339l1918894080,1442813339l7405568,0l237502464,2125475140l65536,65536l-519045120,1442813244l65536,0l1037041664,1442812604l544473088,857881976l13360,574423040l1948268085,1442813339l1948254208,1442813339l1948254208,1442813339l65536,0l1953497088,1442813339l0,0l3211264,0l1952448512,1442813366l1037041664,1442812604l1931476992,1442813339l1930428416,1442813339l1037041664,1442812604l7405568,0l-192413696,2125475139l65536,65536l1931476992,1442813339l65536,65536l393216,0l0,0l1946157056,574453792l189801008,1442812609l1374683136,1442812619l0,0l0,0l0,0l0,0l4259840,0l65536,2125463552l1933574144,1442813339l0,0l0,0l65536,959512576l1941971506,1442813339l1940914176,1442813339l7405568,0l237502464,2125475140l65536,65536l-519045120,1442813244l65536,0l1042284544,1442812604l1953497088,574453792l12339,1031340032l1970286626,1442813339l1970274304,1442813339l1970274304,1442813339l65536,0l1975517184,1442813339l0,0l3211264,0l-1353711616,1442813367l1042284544,1442812604l1953497088,1442813339l1952448512,1442813339l1042284544,1442812604l7405568,0l-192413696,2125475139l65536,65536l1953497088,1442813339l65536,131072l393216,0l0,0l1023410176,842413858l197141040,1442812609l1374683136,1442812619l0,0l0,0l0,0l0,0l4259840,0l65536,2125463552l1955594240,1442813339l0,0l0,0l65536,792461312l1963997793,1442813339l1962934272,1442813339l7405568,0l237502464,2125475140l65536,65536l-519045120,1442813244l65536,0l99090432,1442812620l808517632,574109238l31008,875823104l1992306466,1442813339l1992294400,1442813339l1992294400,1442813339l65536,0l1997537280,1442813339l0,0l3211264,0l-1289748480,1442813365l99090432,1442812620l1975517184,1442813339l1974468608,1442813339l99090432,1442812620l7405568,0l-192413696,2125475139l65536,65536l1975517184,1442813339l65536,131072l393216,0l0,65536l1946157057,574453792l197146673,1442812609l1374683136,1442812619l0,0l0,0l0,0l0,0l4259840,0l65536,2125463552l1977614336,1442813339l0,0l0,0l65536,2032140288l1986011709,1442813339l1984954368,1442813339l7405568,0l237502464,2125475140l65536,65536l-519045120,1442813244l65536,0l1516240896,1442812604l1852571648,1010724692l14945,574423040l2014328882,1442813339l2014314496,1442813339l2014314496,1442813339l65536,0l2019557376,1442813339l0,0l3211264,0l1495269376,1442813366l1516240896,1442812604l1997537280,1442813339l1996488704,1442813339l1516240896,1442812604l7405568,0l-192413696,2125475139l65536,65536l1997537280,1442813339l65536,131072l393216,0l0,0l1845493760,1010724692l197147233,1442812609l1374683136,1442812619l0,0l0,0l0,0l0,0l4259840,0l65536,2125463552l1999634432,1442813339l0,0l0,0l65536,1010696192l2008037985,1442813339l2006974464,1442813339l7405568,0l237502464,2125475140l65536,65536l-519045120,1442813244l65536,0l1521483776,1442812604l574160896,792477231l14945,1010696192l2036349537,1442813339l2036334592,1442813339l2036334592,1442813339l65536,0l2041577472,1442813339l0,0l3211264,0l567279616,1442813366l1521483776,1442812604l2019557376,1442813339l2018508800,1442813339l1521483776,1442812604l7405568,0l-192413696,2125475139l65536,65536l2019557376,1442813339l65536,0l458752,0l0,0l2030043136,943071805l504379445,1442812609l1374683136,1442812619l0,0l0,0l0,0l0,0l4259840,0l65536,2125463552l2021654528,1442813339l0,0l0,0l65536,792461312l2030058081,1442813339l2028994560,1442813339l7405568,0l237502464,2125475140l65536,65536l-519045120,1442813244l65536,0l125304832,1442812620l574423040,909717558l8752,825819136l2058367796,1442813339l2058354688,1442813339l2058354688,1442813339l65536,0l2063597568,1442813339l0,0l3211264,0l1032847360,1442813363l125304832,1442812620l2041577472,1442813339l2040528896,1442813339l125304832,1442812620l7405568,0l-192413696,2125475139l65536,65536l2041577472,1442813339l65536,0l458752,0l0,0l1409286144,1631338095l504393786,1442812609l1374683136,1442812619l0,0l0,0l0,0l0,0l4259840,0l65536,2125463552l2043674624,1442813339l0,0l0,0l65536,1952514048l2052082792,1442813339l2051014656,1442813339l7405568,0l237502464,2125475140l65536,65536l-519045120,1442813244l65536,0l1872232448,1442812621l1010696192,1920154209l25191,1635123200l2080390508,1442813339l2080374784,1442813339l2080374784,1442813339l65536,0l2085617664,1442813339l0,0l3211264,0l1275068416,1442813363l1872232448,1442812621l2063597568,1442813339l2062548992,1442813339l1872232448,1442812621l7405568,0l-192413696,2125475139l65536,65536l2063597568,1442813339l65536,0l458752,0l0,0l1929379841,1701607796l504380478,1442812609l1374683136,1442812619l0,0l0,0l0,0l0,0l4259840,0l65536,2125463552l2065694720,1442813339l0,0l0,0l65536,1010696192l2074098273,1442813339l2073034752,1442813339l7405568,0l237502464,2125475140l65536,65536l-519045120,1442813244l65536,0l-2102394880,1442812604l1934360576,1010708340l14945,796131328l2102410302,1442813339l2102394880,1442813339l2102394880,1442813339l65536,0l2107637760,1442813339l0,0l3211264,0l-1990197248,1442813366l-2102394880,1442812604l2085617664,1442813339l2084569088,1442813339l-2102394880,1442812604l7405568,0l-192413696,2125475139l65536,65536l2085617664,1442813339l65536,0l458752,0l0,0l973078528,1867804268l504380478,1442812609l1374683136,1442812619l0,0l0,0l0,0l0,0l4259840,0l65536,2125463552l2087714816,1442813339l0,0l0,0l65536,1867776000l2096118846,1442813339l2095054848,1442813339l7405568,0l237502464,2125475140l65536,65536l-519045120,1442813244l65536,0l-2097152000,1442812604l842334208,1043276344l12092,1867776000l2124430398,1442813339l2124414976,1442813339l2124414976,1442813339l65536,0l2129657856,1442813339l0,0l3211264,0l-595591168,1442813337l-2097152000,1442812604l2107637760,1442813339l2106589184,1442813339l-2097152000,1442812604l7405568,0l-192413696,2125475139l65536,65536l2107637760,1442813339l65536,65536l458752,0l0,0l570425344,574454048l1040199733,1442812609l1374683136,1442812619l0,0l0,0l0,0l0,0l4259840,0l65536,2125463552l2109734912,1442813339l0,0l0,0l65536,1043267584l2118135612,1442813339l2117074944,1442813339l7405568,0l237502464,2125475140l65536,65536l-519045120,1442813244l65536,0l151519232,1442812620l2015363072,926163517l13362,574423040l2146449462,1442813339l2146435072,1442813339l2146435072,1442813339l65536,0l-2143289344,1442813339l0,0l3211264,0l1804599296,1442813363l151519232,1442812620l2129657856,1442813339l2128609280,1442813339l151519232,1442812620l7405568,0l-192413696,2125475139l65536,65536l2129657856,1442813339l65536,65536l458752,0l0,0l1862270977,979450942l1040217200,1442812609l1374683136,1442812619l0,0l0,0l0,0l0,0l4259840,0l65536,2125463552l2131755008,1442813339l0,0l0,0l65536,909312000l2140157749,1442813339l2139095040,1442813339l7405568,0l237502464,2125475140l65536,65536l-519045120,1442813244l65536,0l-700448768,1442812604l1867776000,979450942l28268,979435520l-2126482320,1442813339l-2126512128,1442813339l-2126512128,1442813339l65536,0l-2121269248,1442813339l0,0l3211264,0l-6291456,1442813368l-700448768,1442812604l-2143289344,1442813339l-2144337920,1442813339l-700448768,1442812604l7405568,0l-192413696,2125475139l65536,65536l-2143289344,1442813339l65536,65536l458752,0l0,0l939524096,1010708258l1040212271,1442812609l1374683136,1442812619l0,0l0,0l0,0l0,0l4259840,0l65536,2125463552l-2141192192,1442813339l0,0l0,0l65536,1416495104l-2132787601,1442813339l-2133852160,1442813339l7405568,0l237502464,2125475140l65536,65536l-519045120,1442813244l65536,0l-695205888,1442812604l875823104,1031348258l12578,573571072l-2104476113,1442813339l-2104492032,1442813339l-2104492032,1442813339l65536,0l-2099249152,1442813339l0,0l3211264,0l1290797056,1442813362l-695205888,1442812604l-2121269248,1442813339l-2122317824,1442813339l-695205888,1442812604l7405568,0l-192413696,2125475139l65536,65536l-2121269248,1442813339l65536,131072l458752,0l0,0l1023410176,842346786l1047536180,1442812609l1374683136,1442812619l0,0l0,0l0,0l0,0l4259840,0l65536,2125463552l-2119172096,1442813339l0,0l0,0l65536,926351360l-2110770126,1442813339l-2111832064,1442813339l7405568,0l237502464,2125475140l65536,65536l-519045120,1442813244l65536,0l177733632,1442812620l979435520,2015392880l8765,539099136l-2082456199,1442813339l-2082471936,1442813339l-2082471936,1442813339l65536,0l-2077229056,1442813339l0,0l3211264,0l1695547392,1442813339l177733632,1442812620l-2099249152,1442813339l-2100297728,1442813339l177733632,1442812620l7405568,0l-192413696,2125475139l65536,65536l-2099249152,1442813339l65536,131072l458752,0l0,65536l1409286145,1631338095l1047556154,1442812609l1374683136,1442812619l0,0l0,0l0,0l0,0l4259840,0l65536,2125463552l-2097152000,1442813339l0,0l0,0l65536,824311808l-2088750536,1442813339l-2089811968,1442813339l7405568,0l237502464,2125475140l65536,65536l-519045120,1442813244l65536,0l-404750336,1442812604l1416495104,1631338095l27706,1631322112l-2060423110,1442813339l-2060451840,1442813339l-2060451840,1442813339l65536,0l-2055208960,1442813339l0,0l3211264,0l1271922688,1442813368l-404750336,1442812604l-2077229056,1442813339l-2078277632,1442813339l-404750336,1442812604l7405568,0l-192413696,2125475139l65536,65536l-2077229056,1442813339l65536,131072l458752,0l0,0l788529152,1630485566l1047555130,1442812609l1374683136,1442812619l0,0l0,0l0,0l0,0l4259840,0l65536,2125463552l-2075131904,1442813339l0,0l0,0l65536,1631322112l-2066715590,1442813339l-2067791872,1442813339l7405568,0l237502464,2125475140l65536,65536l-519045120,1442813244l65536,0l-399507456,1442812604l1031340032,926101794l13873,1630470144l-2038404038,1442813339l-2038431744,1442813339l-2038431744,1442813339l65536,0l-2033188864,1442813339l0,0l3211264,0l-1278214144,1442813339l-399507456,1442812604l-2055208960,1442813339l-2056257536,1442813339l-399507456,1442812604l7405568,0l-192413696,2125475139l65536,65536l-2055208960,1442813339l65536,0l524288,0l0,0l838860800,539112500l1394621817,1442812609l1374683136,1442812619l0,0l0,0l0,0l0,0l4259840,0l65536,2125463552l-2053111808,1442813339l0,0l0,0l65536,1043267584l-2044711108,1442813339l-2045771776,1442813339l7405568,0l237502464,2125475140l65536,65536l-519045120,1442813244l65536,0l203948032,1442812620l1047003136,979447612l24944,1047789568l-2016399556,1442813339l-2016411648,1442813339l-2016411648,1442813339l65536,0l-2011168768,1442813339l0,0l3211264,0l-1789919232,1442813368l203948032,1442812620l-2033188864,1442813339l-2034237440,1442813339l203948032,1442812620l7405568,0l-192413696,2125475139l65536,65536l-2033188864,1442813339l65536,0l524288,0l0,0l1006632961,1717910113l1394632038,1442812609l1374683136,1442812619l0,0l0,0l0,0l0,0l4259840,0l65536,2125463552l-2031091712,1442813339l0,0l0,0l65536,1349517312l-2022690958,1442813339l-2023751680,1442813339l7405568,0l237502464,2125475140l65536,65536l-519045120,1442813244l65536,0l109051904,1442812605l1663041536,841104761l12853,792461312l-1994376607,1442813339l-1994391552,1442813339l-1994391552,1442813339l65536,0l-1989148672,1442813339l0,0l3211264,0l-1704984576,1442813317l109051904,1442812605l-2011168768,1442813339l-2012217344,1442813339l109051904,1442812605l7405568,0l-192413696,2125475139l65536,65536l-2011168768,1442813339l65536,0l524288,0l0,0l1694498816,1010724692l1394621025,1442812609l1374683136,1442812619l0,0l0,0l0,0l0,0l4259840,0l65536,2125463552l-2009071616,1442813339l0,0l0,0l65536,1933180928l-2000656526,1442813339l-2001731584,1442813339l7405568,0l237502464,2125475140l65536,65536l-519045120,1442813244l65536,0l114294784,1442812605l1999568896,1933210480l20592,1936719872l-1972341958,1442813339l-1972371456,1442813339l-1972371456,1442813339l65536,0l-1967128576,1442813339l0,0l3211264,0l1306525696,1442813364l114294784,1442812605l-1989148672,1442813339l-1990197248,1442813339l114294784,1442812605l7405568,0l-192413696,2125475139l65536,65536l-1989148672,1442813339l65536,65536l524288,0l0,0l1879048192,1010725456l1599093345,1442812609l1374683136,1442812619l0,0l0,0l0,0l0,0l4259840,0l65536,2125463552l-1987051520,1442813339l0,0l0,0l65536,1934360576l-1978650764,1442813339l-1979711488,1442813339l7405568,0l237502464,2125475140l65536,65536l-519045120,1442813244l65536,0l230162432,1442812620l1010696192,1634744929l26740,875888640l-1950337480,1442813339l-1950351360,1442813339l-1950351360,1442813339l65536,0l-1945108480,1442813339l0,0l3211264,0l1392508928,1442813367l230162432,1442812620l-1967128576,1442813339l-1968177152,1442813339l230162432,1442812620l7405568,0l-192413696,2125475139l65536,65536l-1967128576,1442813339l65536,65536l524288,0l0,0l1627389953,544501818l1599094136,1442812609l1374683136,1442812619l0,0l0,0l0,0l0,0l4259840,0l65536,2125463552l-1965031424,1442813339l0,0l0,0l65536,842596352l-1956634590,1442813339l-1957691392,1442813339l7405568,0l237502464,2125475140l65536,65536l-519045120,1442813244l65536,0l731906048,1442812605l1047461888,1815765308l21614,1882849280l-1928322956,1442813339l-1928331264,1442813339l-1928331264,1442813339l65536,0l-1923088384,1442813339l0,0l3211264,0l-744488960,1442813365l731906048,1442812605l-1945108480,1442813339l-1946157056,1442813339l731906048,1442812605l7405568,0l-192413696,2125475139l65536,65536l-1945108480,1442813339l65536,65536l524288,0l0,0l939524096,1010708258l1599103279,1442812609l1374683136,1442812619l0,0l0,0l0,0l0,0l4259840,0l65536,2125463552l-1943011328,1442813339l0,0l0,0l65536,1047461888l-1934597828,1442813339l-1935671296,1442813339l7405568,0l237502464,2125475140l65536,65536l-519045120,1442813244l65536,0l737148928,1442812605l539099136,941768057l14390,1010696192l-1906286289,1442813339l-1906311168,1442813339l-1906311168,1442813339l65536,0l-1901068288,1442813339l0,0l3211264,0l1393557504,1442813365l737148928,1442812605l-1923088384,1442813339l-1924136960,1442813339l737148928,1442812605l7405568,0l-192413696,2125475139l65536,65536l-1923088384,1442813339l65536,131072l524288,0l0,0l1023410176,926233634l1606430770,1442812609l1374683136,1442812619l0,0l0,0l0,0l0,0l4259840,0l65536,2125463552l-1920991232,1442813339l0,0l0,0l65536,908197888l-1912590284,1442813339l-1913651200,1442813339l7405568,0l237502464,2125475140l65536,65536l-519045120,1442813244l65536,0l256376832,1442812620l1047461888,1882874172l8308,842006528l-1884278215,1442813339l-1884291072,1442813339l-1884291072,1442813339l65536,0l-1879048192,1442813339l0,0l3211264,0l1673527296,1442813339l256376832,1442812620l-1901068288,1442813339l-1902116864,1442813339l256376832,1442812620l7405568,0l-192413696,2125475139l65536,65536l-1901068288,1442813339l65536,131072l524288,0l0,65536l1040187393,1815765308l1606440046,1442812609l1374683136,1442812619l0,0l0,0l0,0l0,0l4259840,0l65536,2125463552l-1898971136,1442813339l0,0l0,0l65536,1882849280l-1890574220,1442813339l-1891631104,1442813339l7405568,0l237502464,2125475140l65536,65536l-519045120,1442813244l65536,0l1032847360,1442812605l1010696192,1815765295l21614,1815740416l-1862249362,1442813339l-1862270976,1442813339l-1862270976,1442813339l65536,0l-1857028096,1442813339l0,0l3211264,0l-808452096,1442813364l1032847360,1442812605l-1879048192,1442813339l-1880096768,1442813339l1032847360,1442812605l7405568,0l-192413696,2125475139l65536,65536l-1879048192,1442813339l65536,131072l524288,0l0,0l788529152,1630485566l1606446138,1442812609l1374683136,1442812619l0,0l0,0l0,0l0,0l4259840,0l65536,2125463552l-1876951040,1442813339l0,0l0,0l65536,1815740416l-1868540818,1442813339l-1869611008,1442813339l7405568,0l237502464,2125475140l65536,65536l-519045120,1442813244l65536,0l1038090240,1442812605l574095360,792477231l14945,1010696192l-1840235935,1442813339l-1840250880,1442813339l-1840250880,1442813339l65536,0l-1835008000,1442813339l0,0l3211264,0l621805568,1442813367l1038090240,1442812605l-1857028096,1442813339l-1858076672,1442813339l1038090240,1442812605l7405568,0l-192413696,2125475139l65536,65536l-1857028096,1442813339l65536,0l589824,0l0,0l570425344,909520945l-1346362824,1442812609l1374683136,1442812619l0,0l0,0l0,0l0,0l4259840,0l65536,2125463552l-1854930944,1442813339l0,0l0,0l65536,979435520l-1846514068,1442813339l-1847590912,1442813339l7405568,0l237502464,2125475140l65536,65536l-519045120,1442813244l65536,0l282591232,1442812620l909312000,573978421l31008,909639680l-1818222032,1442813339l-1818230784,1442813339l-1818230784,1442813339l65536,0l-1812987904,1442813339l0,0l3211264,0l-1351614464,1442813366l282591232,1442812620l-1835008000,1442813339l-1836056576,1442813339l282591232,1442812620l7405568,0l-192413696,2125475139l65536,65536l-1835008000,1442813339l65536,0l589824,0l0,0l973078529,2015392880l-1346362819,1442812609l1374683136,1442812619l0,0l0,0l0,0l0,0l4259840,0l65536,2125463552l-1832910848,1442813339l0,0l0,0l65536,574095360l-1824491232,1442813339l-1825570816,1442813339l7405568,0l237502464,2125475140l65536,65536l-519045120,1442813244l65536,0l1587544064,1442812605l979435520,1867804268l15422,2015363072l-1796201923,1442813339l-1796210688,1442813339l-1796210688,1442813339l65536,0l-1790967808,1442813339l0,0l3211264,0l419430400,1442813340l1587544064,1442812605l-1812987904,1442813339l-1814036480,1442813339l1587544064,1442812605l7405568,0l-192413696,2125475139l65536,65536l-1812987904,1442813339l65536,0l589824,0l0,0l1845493760,1010724692l-1346356639,1442812609l1374683136,1442812619l0,0l0,0l0,0l0,0l4259840,0l65536,2125463552l-1810890752,1442813339l0,0l0,0l65536,979435520l-1802472336,1442813339l-1803550720,1442813339l7405568,0l237502464,2125475140l65536,65536l-519045120,1442813244l65536,0l1592786944,1442812605l792461312,1852586593l28500,1852571648l-1774162092,1442813339l-1774190592,1442813339l-1774190592,1442813339l65536,0l-1768947712,1442813339l0,0l3211264,0l-1571815424,1442813366l1592786944,1442812605l-1790967808,1442813339l-1792016384,1442813339l1592786944,1442812605l7405568,0l-192413696,2125475139l65536,65536l-1790967808,1442813339l65536,65536l589824,0l0,0l1828716544,979450942l-1339003026,1442812609l1374683136,1442812619l0,0l0,0l0,0l0,0l4259840,0l65536,2125463552l-1788870656,1442813339l0,0l0,0l65536,1010696192l-1780457169,1442813339l-1781530624,1442813339l7405568,0l237502464,2125475140l65536,65536l-519045120,1442813244l65536,0l308805632,1442812620l1631322112,1717986618l25445,1763704832l-1752139676,1442813339l-1752170496,1442813339l-1752170496,1442813339l65536,0l-1746927616,1442813339l0,0l3211264,0l1236271104,1442813365l308805632,1442812620l-1768947712,1442813339l-1769996288,1442813339l308805632,1442812620l7405568,0l-192413696,2125475139l65536,65536l-1768947712,1442813339l65536,65536l589824,0l0,0l2030043137,875635261l-1339019212,1442812609l1374683136,1442812619l0,0l0,0l0,0l0,0l4259840,0l65536,2125463552l-1766850560,1442813339l0,0l0,0l65536,1752432640l-1758432436,1442813339l-1759510528,1442813339l7405568,0l237502464,2125475140l65536,65536l-519045120,1442813244l65536,0l-2046820352,1442812605l1415905280,1631338095l27706,1631322112l-1730121670,1442813339l-1730150400,1442813339l-1730150400,1442813339l65536,0l-1724907520,1442813339l0,0l3211264,0l2020605952,1442813365l-2046820352,1442812605l-1746927616,1442813339l-1747976192,1442813339l-2046820352,1442812605l7405568,0l-192413696,2125475139l65536,65536l-1746927616,1442813339l65536,65536l589824,0l0,0l1879048192,1886599795l-1339002288,1442812609l1374683136,1442812619l0,0l0,0l0,0l0,0l4259840,0l65536,2125463552l-1744830464,1442813339l0,0l0,0l65536,577896448l-1736425937,1442813339l-1737490432,1442813339l7405568,0l237502464,2125475140l65536,65536l-519045120,1442813244l65536,0l-2041577472,1442812605l1349517312,1631338098l30778,1631322112l-1708101830,1442813339l-1708130304,1442813339l-1708130304,1442813339l65536,0l-1702887424,1442813339l0,0l3211264,0l-1806696448,1442813339l-2041577472,1442812605l-1724907520,1442813339l-1725956096,1442813339l-2041577472,1442812605l7405568,0l-192413696,2125475139l65536,65536l-1724907520,1442813339l65536,131072l589824,0l0,0l1627389952,1952542778l2045780072,1442812609l1374683136,1442812619l0,0l0,0l0,0l0,0l4259840,0l65536,2125463552l-1722810368,1442813339l0,0l0,0l65536,892403712l-1714408398,1442813339l-1715470336,1442813339l7405568,0l237502464,2125475140l65536,65536l-519045120,1442813244l65536,0l335020032,1442812620l979435520,2015392880l8765,573964288l-1686079200,1442813339l-1686110208,1442813339l-1686110208,1442813339l65536,0l-1680867328,1442813339l0,0l3211264,0l1967128576,1442813364l335020032,1442812620l-1702887424,1442813339l-1703936000,1442813339l335020032,1442812620l7405568,0l-192413696,2125475139l65536,65536l-1702887424,1442813339l65536,131072l589824,0l0,65536l1409286145,1631338095l2045800506,1442812609l1374683136,1442812619l0,0l0,0l0,0l0,0l4259840,0l65536,2125463552l-1700790272,1442813339l0,0l0,0l65536,891420672l-1692387279,1442813339l-1693450240,1442813339l7405568,0l237502464,2125475140l65536,65536l-519045120,1442813244l65536,0l-1034944512,1442812605l1416495104,1631338095l27706,1631322112l-1664061382,1442813339l-1664090112,1442813339l-1664090112,1442813339l65536,0l-1658847232,1442813339l0,0l3211264,0l897581056,1442813366l-1034944512,1442812605l-1680867328,1442813339l-1681915904,1442813339l-1034944512,1442812605l7405568,0l-192413696,2125475139l65536,65536l-1680867328,1442813339l65536,131072l589824,0l0,0l788529152,1630485566l2045799482,1442812609l1374683136,1442812619l0,0l0,0l0,0l0,0l4259840,0l65536,2125463552l-1678770176,1442813339l0,0l0,0l65536,1631322112l-1670353862,1442813339l-1671430144,1442813339l7405568,0l237502464,2125475140l65536,65536l-519045120,1442813244l65536,0l-1029701632,1442812605l1031340032,926365474l13362,1630470144l-1642042310,1442813339l-1642070016,1442813339l-1642070016,1442813339l65536,0l-1636827136,1442813339l0,0l3211264,0l-1373634560,1442813365l-1029701632,1442812605l-1658847232,1442813339l-1659895808,1442813339l-1029701632,1442812605l7405568,0l-192413696,2125475139l65536,65536l-1658847232,1442813339l65536,0l655360,0l0,0l872415232,942944561l-427810782,1442812609l1374683136,1442812619l0,0l0,0l0,0l0,0l4259840,0l65536,2125463552l-1656750080,1442813339l0,0l0,0l65536,809041920l-1648349130,1442813339l-1649410048,1442813339l7405568,0l237502464,2125475140l65536,65536l-519045120,1442813244l65536,0l361234432,1442812620l1010696192,1953512033l30752,892928000l-1620041162,1442813339l-1620049920,1442813339l-1620049920,1442813339l65536,0l-1614807040,1442813339l0,0l3211264,0l-1652555776,1442813339l361234432,1442812620l-1636827136,1442813339l-1637875712,1442813339l361234432,1442812620l7405568,0l-192413696,2125475139l65536,65536l-1636827136,1442813339l65536,0l655360,0l0,0l1845493761,1010724692l-427804063,1442812609l1374683136,1442812619l0,0l0,0l0,0l0,0l4259840,0l65536,2125463552l-1634729984,1442813339l0,0l0,0l65536,1867776000l-1626325954,1442813339l-1627389952,1442813339l7405568,0l237502464,2125475140l65536,65536l-519045120,1442813244l65536,0l-734003200,1442812605l909115392,1043276340l12092,1867776000l-1598014402,1442813339l-1598029824,1442813339l-1598029824,1442813339l65536,0l-1592786944,1442813339l0,0l3211264,0l1221591040,1442813366l-734003200,1442812605l-1614807040,1442813339l-1615855616,1442813339l-734003200,1442812605l7405568,0l-192413696,2125475139l65536,65536l-1614807040,1442813339l65536,0l655360,0l0,0l536870912,824327545l-427804623,1442812609l1374683136,1442812619l0,0l0,0l0,0l0,0l4259840,0l65536,2125463552l-1612709888,1442813339l0,0l0,0l65536,1043267584l-1604309188,1442813339l-1605369856,1442813339l7405568,0l237502464,2125475140l65536,65536l-519045120,1442813244l65536,0l-728760320,1442812605l807534592,1031348258l14370,790757376l-1575994306,1442813339l-1576009728,1442813339l-1576009728,1442813339l65536,0l-1570766848,1442813339l0,0l3211264,0l-1781530624,1442813316l-728760320,1442812605l-1592786944,1442813339l-1593835520,1442813339l-728760320,1442812605l7405568,0l-192413696,2125475139l65536,65536l-1592786944,1442813339l65536,65536l655360,0l0,0l570425344,909717558l-420470750,1442812609l1374683136,1442812619l0,0l0,0l0,0l0,0l4259840,0l65536,2125463552l-1590689792,1442813339l0,0l0,0l65536,842596352l-1582289118,1442813339l-1583349760,1442813339l7405568,0l237502464,2125475140l65536,65536l-519045120,1442813244l65536,0l387448832,1442812620l1882849280,1031282804l12578,539099136l-1553973895,1442813339l-1553989632,1442813339l-1553989632,1442813339l65536,0l-1548746752,1442813339l0,0l3211264,0l161480704,1442813366l387448832,1442812620l-1570766848,1442813339l-1571815424,1442813339l387448832,1442812620l7405568,0l-192413696,2125475139l65536,65536l-1570766848,1442813339l65536,65536l655360,0l0,0l1811939329,1047483502l-420454084,1442812609l1374683136,1442812619l0,0l0,0l0,0l0,0l4259840,0l65536,2125463552l-1568669696,1442813339l0,0l0,0l65536,1031274496l-1560268254,1442813339l-1561329664,1442813339l7405568,0l237502464,2125475140l65536,65536l-519045120,1442813244l65536,0l384827392,1442812606l1815740416,1047483502l24892,1047461888l-1531944644,1442813339l-1531969536,1442813339l-1531969536,1442813339l65536,0l-1526726656,1442813339l0,0l3211264,0l31457280,1442813340l384827392,1442812606l-1548746752,1442813339l-1549795328,1442813339l384827392,1442812606l7405568,0l-192413696,2125475139l65536,65536l-1548746752,1442813339l65536,65536l655360,0l0,0l939524096,1010708258l-420454097,1442812609l1374683136,1442812619l0,0l0,0l0,0l0,0l4259840,0l65536,2125463552l-1546649600,1442813339l0,0l0,0l65536,1631322112l-1538233286,1442813339l-1539309568,1442813339l7405568,0l237502464,2125475140l65536,65536l-519045120,1442813244l65536,0l390070272,1442812606l574423040,808597047l12066,1815740416l-1509927826,1442813339l-1509949440,1442813339l-1509949440,1442813339l65536,0l-1504706560,1442813339l0,0l3211264,0l-573571072,1442813337l390070272,1442812606l-1526726656,1442813339l-1527775232,1442813339l390070272,1442812606l7405568,0l-192413696,2125475139l65536,65536l-1526726656,1442813339l65536,131072l655360,0l0,0l1946157056,1953713256l-210748354,1442812609l1374683136,1442812619l0,0l0,0l0,0l0,0l4259840,0l65536,2125463552l-1524629504,1442813339l0,0l0,0l65536,1047396352l-1516228804,1442813339l-1517289472,1442813339l7405568,0l237502464,2125475140l65536,65536l-519045120,1442813244l65536,0l413663232,1442812620l1667563520,1717916276l26912,573571072l-1487913425,1442813339l-1487929344,1442813339l-1487929344,1442813339l65536,0l-1482686464,1442813339l0,0l3211264,0l1440743424,1442813366l413663232,1442812620l-1504706560,1442813339l-1505755136,1442813339l413663232,1442812620l7405568,0l-192413696,2125475139l65536,65536l-1504706560,1442813339l65536,131072l655360,0l0,65536l855638017,808597811l-210751710,1442812609l1374683136,1442812619l0,0l0,0l0,0l0,0l4259840,0l65536,2125463552l-1502609408,1442813339l0,0l0,0l65536,1934360576l-1494204812,1442813339l-1495269376,1442813339l7405568,0l237502464,2125475140l65536,65536l-519045120,1442813244l65536,0l-93323264,1442812605l1043267584,979447612l28525,1010696192l-1465894303,1442813339l-1465909248,1442813339l-1465909248,1442813339l65536,0l-1460666368,1442813339l0,0l3211264,0l104857600,1442813365l-93323264,1442812605l-1482686464,1442813339l-1483735040,1442813339l-93323264,1442812605l7405568,0l-192413696,2125475139l65536,65536l-1482686464,1442813339l65536,131072l655360,0l0,0l2030043136,842080829l-210749132,1442812609l1374683136,1442812619l0,0l0,0l0,0l0,0l4259840,0l65536,2125463552l-1480589312,1442813339l0,0l0,0l65536,790757376l-1472185282,1442813339l-1473249280,1442813339l7405568,0l237502464,2125475140l65536,65536l-519045120,1442813244l65536,0l-88080384,1442812605l1953497088,574453792l13618,2032140288l-1443880387,1442813339l-1443889152,1442813339l-1443889152,1442813339l65536,0l-1438646272,1442813339l0,0l3211264,0l479199232,1442813366l-88080384,1442812605l-1460666368,1442813339l-1461714944,1442813339l-88080384,1442812605l7405568,0l-192413696,2125475139l65536,65536l-1460666368,1442813339l65536,0l720896,0l0,0l1627389952,1416522810l277888623,1442812610l1374683136,1442812619l0,0l0,0l0,0l0,0l4259840,0l65536,2125463552l-1458569216,1442813339l0,0l0,0l65536,544473088l-1450164872,1442813339l-1451229184,1442813339l7405568,0l237502464,2125475140l65536,65536l-519045120,1442813244l65536,0l439877632,1442812620l1630470144,1416522810l15983,1416495104l-1421853073,1442813339l-1421869056,1442813339l-1421869056,1442813339l65536,0l-1416626176,1442813339l0,0l3211264,0l2096103424,1442813363l439877632,1442812620l-1438646272,1442813339l-1439694848,1442813339l439877632,1442812620l7405568,0l-192413696,2125475139l65536,65536l-1438646272,1442813339l65536,0l720896,0l0,0l822083585,790770229l277888062,1442812610l1374683136,1442812619l0,0l0,0l0,0l0,0l4259840,0l65536,2125463552l-1436549120,1442813339l0,0l0,0l65536,1416495104l-1428144529,1442813339l-1429209088,1442813339l7405568,0l237502464,2125475140l65536,65536l-519045120,1442813244l65536,0l761266176,1442812606l909180928,1031348258l13602,790757376l-1399833538,1442813339l-1399848960,1442813339l-1399848960,1442813339l65536,0l-1394606080,1442813339l0,0l3211264,0l-691011584,1442813366l761266176,1442812606l-1416626176,1442813339l-1417674752,1442813339l761266176,1442812606l7405568,0l-192413696,2125475139l65536,65536l-1416626176,1442813339l65536,0l720896,0l0,0l536870912,891436408l277887025,1442812610l1374683136,1442812619l0,0l0,0l0,0l0,0l4259840,0l65536,2125463552l-1414529024,1442813339l0,0l0,0l65536,1031340032l-1406127838,1442813339l-1407188992,1442813339l7405568,0l237502464,2125475140l65536,65536l-519045120,1442813244l65536,0l766509056,1442812606l1416495104,1631338095l28730,874643456l-1377814731,1442813339l-1377828864,1442813339l-1377828864,1442813339l65536,0l-1372585984,1442813339l0,0l3211264,0l790626304,1442813363l766509056,1442812606l-1394606080,1442813339l-1395654656,1442813339l766509056,1442812606l7405568,0l-192413696,2125475139l65536,65536l-1394606080,1442813339l65536,65536l720896,0l0,0l1627389952,1416522810l285228655,1442812610l1374683136,1442812619l0,0l0,0l0,0l0,0l4259840,0l65536,2125463552l-1392508928,1442813339l0,0l0,0l65536,1031274496l-1384106974,1442813339l-1385168896,1442813339l7405568,0l237502464,2125475140l65536,65536l-519045120,1442813244l65536,0l466092032,1442812620l1010696192,1852586593l28500,1953497088l-1355778016,1442813339l-1355808768,1442813339l-1355808768,1442813339l65536,0l-1350565888,1442813339l0,0l3211264,0l1868562432,1442813362l466092032,1442812620l-1372585984,1442813339l-1373634560,1442813339l466092032,1442812620l7405568,0l-192413696,2125475139l65536,65536l-1372585984,1442813339l65536,65536l720896,0l0,0l1845493761,1010724692l285227617,1442812610l1374683136,1442812619l0,0l0,0l0,0l0,0l4259840,0l65536,2125463552l-1370488832,1442813339l0,0l0,0l65536,979435520l-1362070416,1442813339l-1363148800,1442813339l7405568,0l237502464,2125475140l65536,65536l-519045120,1442813244l65536,0l1138753536,1442812606l1010696192,1815765295l21614,1815740416l-1333767058,1442813339l-1333788672,1442813339l-1333788672,1442813339l65536,0l-1328545792,1442813339l0,0l3211264,0l-556793856,1442813368l1138753536,1442812606l-1350565888,1442813339l-1351614464,1442813339l1138753536,1442812606l7405568,0l-192413696,2125475139l65536,65536l-1350565888,1442813339l65536,65536l720896,0l0,0l838860800,876098356l285224738,1442812610l1374683136,1442812619l0,0l0,0l0,0l0,0l4259840,0l65536,2125463552l-1348468736,1442813339l0,0l0,0l65536,1815740416l-1340058514,1442813339l-1341128704,1442813339l7405568,0l237502464,2125475140l65536,65536l-519045120,1442813244l65536,0l1143996416,1442812606l858849280,539113011l15737,842334208l-1311756510,1442813339l-1311768576,1442813339l-1311768576,1442813339l65536,0l-1306525696,1442813339l0,0l3211264,0l10485760,1442813364l1143996416,1442812606l-1328545792,1442813339l-1329594368,1442813339l1143996416,1442812606l7405568,0l-192413696,2125475139l65536,65536l-1328545792,1442813339l65536,131072l720896,0l0,0l1879048192,1031282804l1599090978,1442812610l1374683136,1442812619l0,0l0,0l0,0l0,0l4259840,0l65536,2125463552l-1326448640,1442813339l0,0l0,0l65536,1031340032l-1318046430,1442813339l-1319108608,1442813339l7405568,0l237502464,2125475140l65536,65536l-519045120,1442813244l65536,0l492306432,1442812620l1867776000,979450942l29808,892600320l-1289735625,1442813339l-1289748480,1442813339l-1289748480,1442813339l65536,0l-1284505600,1442813339l0,0l3211264,0l-801112064,1442813366l492306432,1442812620l-1306525696,1442813339l-1307574272,1442813339l492306432,1442812620l7405568,0l-192413696,2125475139l65536,65536l-1306525696,1442813339l65536,131072l720896,0l0,65536l973078529,1867804268l1599093822,1442812610l1374683136,1442812619l0,0l0,0l0,0l0,0l4259840,0l65536,2125463552l-1304428544,1442813339l0,0l0,0l65536,573833216l-1296008928,1442813339l-1297088512,1442813339l7405568,0l237502464,2125475140l65536,65536l-519045120,1442813244l65536,0l1545601024,1442812606l1631322112,1416522810l15983,544473088l-1267712648,1442813339l-1267728384,1442813339l-1267728384,1442813339l65536,0l-1262485504,1442813339l0,0l3211264,0l1497366528,1442813339l1545601024,1442812606l-1284505600,1442813339l-1285554176,1442813339l1545601024,1442812606l7405568,0l-192413696,2125475139l65536,65536l-1284505600,1442813339l65536,131072l720896,0l0,0l1627389952,1416522810l1599094383,1442812610l1374683136,1442812619l0,0l0,0l0,0l0,0l4259840,0l65536,2125463552l-1282408448,1442813339l0,0l0,0l65536,544342016l-1273994890,1442813339l-1275068416,1442813339l7405568,0l237502464,2125475140l65536,65536l-519045120,1442813244l65536,0l1550843904,1442812606l1010696192,1852586593l25938,1031274496l-1245695966,1442813339l-1245708288,1442813339l-1245708288,1442813339l65536,0l-1240465408,1442813339l0,0l3211264,0l-520093696,1442813364l1550843904,1442812606l-1262485504,1442813339l-1263534080,1442813339l1550843904,1442812606l7405568,0l-192413696,2125475139l65536,65536l-1262485504,1442813339l65536,0l786432,0l0,0l1023410176,875967522l2138060343,1442812610l1374683136,1442812619l0,0l0,0l0,0l0,0l4259840,0l65536,2125463552l-1260388352,1442813339l0,0l0,0l65536,1010696192l-1251984799,1442813339l-1253048320,1442813339l7405568,0l237502464,2125475140l65536,65536l-519045120,1442813244l65536,0l518520832,1442812620l1042415616,1832542524l30319,1631322112l-1223659462,1442813339l-1223688192,1442813339l-1223688192,1442813339l65536,0l-1218445312,1442813339l0,0l3211264,0l-1657798656,1442813368l518520832,1442812620l-1240465408,1442813339l-1241513984,1442813339l518520832,1442812620l7405568,0l-192413696,2125475139l65536,65536l-1240465408,1442813339l65536,0l786432,0l0,0l1879048192,1047032929l2138058556,1442812610l1374683136,1442812619l0,0l0,0l0,0l0,0l4259840,0l65536,2125463552l-1238368256,1442813339l0,0l0,0l65536,1766195200l-1229951892,1442813339l-1231028224,1442813339l7405568,0l237502464,2125475140l65536,65536l-519045120,1442813244l65536,0l-680001536,1442812621l807534592,1010708258l14945,1952645120l-1201642158,1442813339l-1201668096,1442813339l-1201668096,1442813339l65536,0l-1196425216,1442813339l0,0l3211264,0l-580911104,1442813366l-680001536,1442812621l-1218445312,1442813339l-1219493888,1442813339l-680001536,1442812621l7405568,0l-192413696,2125475139l65536,65536l-1218445312,1442813339l65536,0l786432,0l0,0l805306369,808988729l2138054690,1442812610l1374683136,1442812619l0,0l0,0l0,0l0,0l4259840,0l65536,2125463552l-1216348160,1442813339l0,0l0,0l65536,576847872l-1207943633,1442813339l-1209008128,1442813339l7405568,0l237502464,2125475140l65536,65536l-519045120,1442813244l65536,0l2005925888,1442812606l573964288,574454048l8752,979435520l-1179619475,1442813339l-1179648000,1442813339l-1179648000,1442813339l65536,0l-1174405120,1442813339l0,0l3211264,0l139460608,1442813338l2005925888,1442812606l-1196425216,1442813339l-1197473792,1442813339l2005925888,1442812606l7405568,0l-192413696,2125475139l65536,65536l-1196425216,1442813339l65536,0l786432,0l0,0l570425344,926494769l2138060850,1442812610l1374683136,1442812619l0,0l0,0l0,0l0,0l4259840,0l65536,2125463552l-1194328064,1442813339l0,0l0,0l65536,908197888l-1185924816,1442813339l-1186988032,1442813339l7405568,0l237502464,2125475140l65536,65536l-519045120,1442813244l65536,0l2011168768,1442812606l1010696192,1953512033l30752,909508608l-1157615560,1442813339l-1157627904,1442813339l-1157627904,1442813339l65536,0l-1152385024,1442813339l0,0l3211264,0l-1703936000,1442813365l2011168768,1442812606l-1174405120,1442813339l-1175453696,1442813339l2011168768,1442812606l7405568,0l-192413696,2125475139l65536,65536l-1174405120,1442813339l65536,65536l786432,0l0,0l1409286144,1631338095l2145414202,1442812610l1374683136,1442812619l0,0l0,0l0,0l0,0l4259840,0l65536,2125463552l-1172307968,1442813339l0,0l0,0l65536,1010696192l-1163904415,1442813339l-1164967936,1442813339l7405568,0l237502464,2125475140l65536,65536l-519045120,1442813244l65536,0l544735232,1442812620l573898752,792477231l14945,1010696192l-1135592863,1442813339l-1135607808,1442813339l-1135607808,1442813339l65536,0l-1130364928,1442813339l0,0l3211264,0l491782144,1442813338l544735232,1442812620l-1152385024,1442813339l-1153433600,1442813339l544735232,1442812620l7405568,0l-192413696,2125475139l65536,65536l-1152385024,1442813339l65536,65536l786432,0l0,0l2030043137,825565757l2145399096,1442812610l1374683136,1442812619l0,0l0,0l0,0l0,0l4259840,0l65536,2125463552l-1150287872,1442813339l0,0l0,0l65536,792461312l-1141884319,1442813339l-1142947840,1442813339l7405568,0l237502464,2125475140l65536,65536l-519045120,1442813244l65536,0l-1828716544,1442812606l574423040,842412343l8760,875954176l-1113575376,1442813339l-1113587712,1442813339l-1113587712,1442813339l65536,0l-1108344832,1442813339l0,0l3211264,0l-646971392,1442813366l-1828716544,1442812606l-1130364928,1442813339l-1131413504,1442813339l-1828716544,1442812606l7405568,0l-192413696,2125475139l65536,65536l-1130364928,1442813339l65536,65536l786432,0l0,0l1006632960,1953512033l2145417248,1442812610l1374683136,1442812619l0,0l0,0l0,0l0,0l4259840,0l65536,2125463552l-1128267776,1442813339l0,0l0,0l65536,959578112l-1119870414,1442813339l-1120927744,1442813339l7405568,0l237502464,2125475140l65536,65536l-519045120,1442813244l65536,0l-1823473664,1442812606l1010696192,1852586593l28500,1953497088l-1091536864,1442813339l-1091567616,1442813339l-1091567616,1442813339l65536,0l-1086324736,1442813339l0,0l3211264,0l387973120,1442813367l-1823473664,1442812606l-1108344832,1442813339l-1109393408,1442813339l-1823473664,1442812606l7405568,0l-192413696,2125475139l65536,65536l-1108344832,1442813339l65536,131072l786432,0l0,0l788529152,1852586593l-1847562412,1442812610l1374683136,1442812619l0,0l0,0l0,0l0,0l4259840,0l65536,2125463552l-1106247680,1442813339l0,0l0,0l65536,1852571648l-1097830572,1442813339l-1098907648,1442813339l7405568,0l237502464,2125475140l65536,65536l-519045120,1442813244l65536,0l570949632,1442812620l859111424,790770740l15422,1416495104l-1069531537,1442813339l-1069547520,1442813339l-1069547520,1442813339l65536,0l-1064304640,1442813339l0,0l3211264,0l-1503657984,1442813368l570949632,1442812620l-1086324736,1442813339l-1087373312,1442813339l570949632,1442812620l7405568,0l-192413696,2125475139l65536,65536l-1086324736,1442813339l65536,131072l786432,0l0,16842752l855638017,573583928l-1847574993,1442812610l1374683136,1442812619l0,0l0,0l0,0l0,0l4259840,0l65536,2125463552l-1084227584,1442813339l0,0l0,0l65536,1867776000l-1075823554,1442813339l-1076887552,1442813339l7405568,0l237502464,2125475140l65536,65536l-519045120,1442813244l65536,0l-997195776,1442812606l2032140288,876028477l14134,792461312l-1047512479,1442813339l-1047527424,1442813339l-1047527424,1442813339l65536,0l0,0l1350565888,1442812619l3211264,0l-1152385024,1442813365l-997195776,1442812606l-1064304640,1442813339l-1065353216,1442813339l-997195776,1442812606l7405568,0l-192413696,2125475139l65536,65536l-1064304640,1442813339l65536,131072l786432,0l0,0l822083584,808727093l-1847582686,1442812610l1374683136,1442812619l0,0l0,0l0,0l0,0l4259840,0l65536,2125463552l-1062207488,1442813339l0,0l0,0l65536,942735360l-1053805007,1442813339l-1054867456,1442813339l7405568,0l-192413696,2125475139l65536,65536l-1920991232,1442813363l65536,0l0,0l0,0l570425344,1802465090l-860864224,1442812676l1330642944,1442812675l0,0l0,0l0,0l0,0l2162688,0l-35586048,1442812856l-788463616,1442813340l0,0l2162688,0l-35586048,1442812856l-932118528,1442813362l0,0l3211264,0l-1212153856,1442813339l-1609039872,1442812679l-1505755136,1442813340l-1506803712,1442813340l-1609039872,1442812679l3211264,0l0,0l0,0l65536,0l0,0l0,0l5308416,0l0,0l132120576,1442813340l-307232768,1442813339l-306708480,1442813339l-306708480,1442813339l-1031995392,-22627l65535,980877312l-447721358,1442813339l5242880,0l3211264,0l-145752064,1442812675l1276116992,1442812653l428867584,1442812600l0,0l65536,1409286145l3227247,0l357564416,1442813338l2102394880,1442813362l1010696192,1818835575l1998613622,1818326586l3154493,0l3211264,0l132120576,1442813340l16777216,2125479936l0,0l-1986002944,1442813316l-812384256,780455813l2215456,0l393216000,2125479997l65536,0l-1028653056,1442813339l4259840,0l0,1442447360l1087373312,1442813363l0,0l0,0l131072,2125463552l-943718400,1442813339l-944766976,1442813339l9502720,0l418381824,1442813366l418906112,1442813366l418906112,1442813366l-584056832,1442813369l-583532544,1442813369l-583532544,1442813369l1993342976,1442813362l16711680,0l0,0l0,0l0,0l0,0l0,0l0,0l0,0l0,0l-690618368,1442813362l3211264,0l880803840,1442813369l879755264,1442813369l856686592,1442813368l855638016,1442813368l-887619584,1442813339l9502720,0l1126170624,2125479997l65536,0l0,0l0,0l1141374976,2125479997l1145044992,2125479997l1149239296,2125479997l1152909312,2125479997l1158152192,2125479997l1162346496,2125479997l1166540800,2125479997l1169686528,2125479997l1172832256,2125479997l-130023424,1442813283l321060864,1442813284l-130023424,1442813299l0,0l4262150,0l65536,1442447360l150994944,1442813364l0,0l0,0l65536,2125463552l156237824,1442813364l155189248,1442813364l4259840,0l0,1442447360l1065353216,1442813363l0,0l0,0l131072,6553600l-898629530,1442813339l-899678208,1442813339l4259840,0l65536,1245184l4325376,6488161l4653163,6357106l6815856,6488169l7274572,6357091l6881396,7209071l4194304,0l4259840,0l65536,1442447360l672137216,1442813339l0,0l0,0l65536,2125463552l677380096,1442813339l676331520,1442813339l3211264,0l65536,720896c4259840,6488174,7274600,5505138,7340153,7536741c65536,805306369,3223330,0,65536,589824c4325376,6488161,4391019,7077999,7471215,0c65538,788529153,3226686,0,65536,786432c4325376,6488161,4391019,7077999,7471215,4653138c66,1886862398,3226227,0,65536,655360c4259840,6488174,7274600,5505138,7340153,101c1043276396,0,2162688,0,-596115456,2125478429c65536,0,0,0,4259840,0c65536,1442447360,1837105152,1442813365,0,0c0,0,65536,2125463552,1842348032,1442813365c1841299456,1442813365,2162688,0,-596115456,2125478429c65536,0,0,0,7405568,0c-192413696,2125475139,65536,65536,1070596096,1442813363c131072,0,0,0,0,0c1912602624,1042441590,939563726,1442812646,-1549795328,1442812645c0,0,0,0,0,0c0,0,4259840,0,65536,1114112c4325376,6488161,4653163,6357106,6815856,6488169c6881350,7602284,7471205,1442775040,4194304,0c2162688,0,-35586048,1442812856,165740544,1442813340c0,0,7405568,0,-1105461248,1442499170c0,0,0,0,-930611200,1442813339c-930611200,1442813339,0,0,1842872320,1442813363c0,1442775040,0,0,-927465472,1442813339c-927465472,1442813339,0,0,1999568896,2000581690c2187578,0,-596115456,2125478429,65536,0c0,0,2162688,0,1268842496,1442812627c0,0,0,0,9502720,0c-1990197248,1442813370,-1989672960,1442813370,-1989672960,1442813370c325058560,1442813366,325582848,1442813366,325582848,1442813366c-1254096896,1442813362,16711680,0,0,0c0,0,0,0,0,0c0,0,0,0,0,0c0,0,1390804992,1442813362,2162688,0c1268842496,1442812627,0,0,0,0c2162688,0,-596115456,2125478429,65536,0c0,0,2162688,0,-596115456,2125478429c65536,0,0,0,2162688,0c1268842496,1442812627,0,0,0,0c2162688,0,-596115456,2125478429,65536,0c0,0,7405568,0,-192413696,2125475139c65536,65536,1048576000,1442813363,131072,0c0,0,0,16842752,-1761607423,673227726c939572430,1442812646,-1549795328,1442812645,0,0c0,0,0,0,0,0c4259840,0,65536,1442447360,-929038336,1442813362c0,0,0,0,65536,2125463552c1676673024,1442813363,1675624448,1442813363,2162688,0c-35586048,1442812856,1615921152,1442813363,0,0c2162688,0,1268842496,1442812627,0,0c0,0,2162688,0,1268842496,1442812627c0,0,0,0,2162688,0c-596115456,2125478429,65536,0,0,0c2162688,0,1268842496,1442812627,0,0c0,0,2162688,0,-932118528,1442813362c0,0,0,0,7405568,0c-192413696,2125475139,65536,65536,1026555904,1442813363c131072,0,0,0,0,0c-838860800,-828125547,939576983,1442812646,-1549795328,1442812645c0,0,0,0,0,0c0,0,66125824,0,390856704,1442499147c1588789248,-1647823635,741659075,741370928,1815230007,1815096368c858862386,942682676,829173804,859320633,959920438,825371698c926168370,876165433,808202348,808202348,808202348,808202348c808202348,808202348,942746988,909325366,942813496,875835692c858863666,1815689267,892745261,926233656,824979510,942814260c942879537,741370937,741370928,741370928,741370928,842282033c808793911,812396596,812396588,812396588,812396588,812396588c812396588,812396588,812396588,812396588,812396588,812396588c812396588,812396588,812396588,812396588,812396588,812396588c812396588,762064940,943009841,825438512,841757752,875901489c875705655,808610868,842609968,943208501,875835692,842086450c1815557684,1815096368,1815096368,1815096368,1815096368,1815096368c1815096368,943008816,875706425,892679788,808203827,875638124c825505849,875573557,875835692,842086450,1815491383,1815096368c842282289,808597040,1815096376,842412589,808727601,841756720c875901489,926497079,908946484,808857654,808990770,875835692c858863666,1815689267,808859181,892876592,824980025,942814260c942879537,908946489,925904950,842609976,875835692,858863666c1815689267,942747954,892547633,824979506,942814260,875901489c825388081,925906737,875837748,875835692,842086450,1815163957c825371696,909391154,842347827,842083692,825833008,909588784c875835692,858863666,1815689267,808595757,909652790,741881910c842282033,858992952,762067256,909128241,909522995,824981560c942814260,942879537,908946489,909325621,926036780,762066742c859125046,842214454,1815557687,1815096368,1815096368,892679725c858535475,926299954,892743020,741749557,909586995,741370935c741370928,858876976,808595762,741750581,842282033,858992952c829173817,875967027,875968564,875835692,858863666,1815099699c909259569,909653044,875637812,825766452,809055027,892614764c842151217,824981045,942814260,875901489,825060400,943075890c842609459,825371696,926168370,875639609,909454700,943208752c741357105,842282033,858992952,762064953,926495795,959459376c825371702,926168370,876034361,959786348,842282292,741488949c842282033,858992952,812398904,829173804,841756720,875901489c959920439,926182455,959789105,858533938,875639351,859189868c959919160,808203827,942746988,909325366,942813496,875835692c858863666,1815689267,1815096368,1815096368,1815096368,1815096368c1815096368,1815096368,825570360,892482101,875637814,825766452c808727858,808202348,959524204,942815026,943207986,875835692c842086450,1815163957,1815096368,842479409,926363958,841758770c875901489,960051511,741370932,741370928,48,0c67108864,0,7405568,0,65536,2949120c6684672,7077993,3801189,3080239,7602223,7340141c7077935,3342453,3145784,3211312,7602227,6553648c3014710,7143540,3080304,7667820,3670067,3145776c3342385,3145844,6553700,7602222,7340141,1882849280c7413876,0,65536,2949120,6684672,7077993c3801189,3080239,7602223,7340141,7077935,3342453c3145784,3211312,7602227,6553648,3014710,7143540c3080304,7667820,3670067,3145776,3342385,3145844c6553700,7602222,7340141,1010696192,3236143,0c0,0,0,0,65536,0c0,0,0,0,2162688,0c319815680,1442813340,1556086784,2125480071,-2083586048,-1144082482c3257806,0,-1215299584,2125475073,65536,65536c-314572800,1442813339,792461312,1047673463,3160638,0c7405568,0,28573696,0,6422528,0c85721088,0,-1476395008,1442812495,-10485760,1442813340c16777216,1,0,0,1627389952,29811c0,0,1694498816,8311,0,0c1124073472,1600609,790784370,1950250046,7405630,0c0,0,0,0,0,0c0,0,0,0,0,0c0,0,1216872448,1442813339,0,0c0,0,0,0,0,0c0,0,3211264,0,1721761792,1442813365c-1796210688,1442812678,-1920991232,1442813363,-1922039808,1442813363c-1796210688,1442812678,3211264,0,65536,851968c1214185472,842361708,926431287,3223606,762209570,790778709c62,0,4259840,0,65536,2490368c1949237248,1815048301,808989557,1949511984,775316528,795897204c942896492,858861616,1684287604,1886221358,0,0c2162688,0,1239416832,1442812627,0,0c0,0,2162688,0,1229979648,1442812627c0,0,0,0,269549568,0c1030488064,1919897122,577528173,2000436783,1634759482,1735289187c1815770912,1382379113,1030057077,1953849634,1998594671,1852402746c841104741,539113013,1700936311,1701998438,573579837,1631221536c1919251558,573710909,2000436783,1684957498,1815770912,1031038565c573583650,1916434208,1952999273,842080829,1998594608,1851877434c1735289191,808526397,1010708258,1667906167,1983543072,574450785c1953391971,790786661,980892734,1047679090,980889404,1047679090c980889404,1047679088,1916434236,980892734,1047679090,1647998780c2000436783,1998615866,1818326586,1769153085,1701603182,980885538c1869377379,807550322,808464432,1043276336,980889404,1047679090c1949988668,-1848760258,-1362182706,-1244742962,-819938866,-830156925c549310135,-1244744254,-813314272,-1719606656,-810430944,-826683775c783663800,841953824,540619056,-1177635634,-1160859186,-2117095730c-1093761585,1009366990,1949988655,1999584318,1010725434,1047673463c1916434236,1010725456,794966647,1999584318,1917874746,980892734c1836589172,1886599788,1030054753,1701998626,1987208563,540942949c980889404,792477300,1047673463,980889404,2000436848,1010724922c1349532279,2000436850,1951625274,543517817,1635138167,1310866796c1634562671,1043276396,1933211452,1768120688,1998612334,1852402746c1819628133,1629633893,577729653,1815770912,1030057577,909455906c980885538,1868981602,574449010,1998594608,1952866618,574452325c790771761,980892734,543452777,1701591671,574452838,1998594608c1734963770,574452840,539111990,1634220663,1852401518,807550311c1010708258,1667906167,1983543072,574450785,1953391971,790786661c980892734,1047679090,1647998780,2000436783,1043292730,980889404c1047679090,980889404,1047679088,1916434236,980892734,1047679090c1647998780,792477231,1349663351,2000436850,2015392826,1933208685c1701011824,1919951421,1919251301,1042441590,1999584288,1010725946c1916434223,1999584318,1010724922,1047542391,1882879804,1010725456c1399863927,1701607796,1983543072,574450785,1836216142,790785121c980892734,1998611306,1818326586,1700995645,1919251566,1010708258c1349663351,2000436850,1043292730,1647998780,2000436783,1998615866c1818326586,1769153085,1701603182,1010708258,1916434223,1010725456c1882879791,1010725456,1047673463,1916434236,1010725456,794966647c980892734,980885621,1030513014,1852404514,577072231,792477231c1349663351,2000436850,-834767814,-828322139,-2037849441,-1714514482c-1664183346,-836726322,-827994461,-829239652,-828125551,1017368215c1949988655,1999584318,1010725434,1882879791,980892734,2000436848c1917874234,980892734,2037666672,1998611820,1818326586,1867391549c1818324338,1010708258,1886599799,1852400481,980885607,1701734764c1701606738,1969300029,539127668,1768700535,574449006,573977906c1647998752,1919903333,807550309,980885538,1702127201,807550322c1010708258,1852390007,980885604,1952867692,573579837,1916434208c1952999273,943071805,980885538,1735287144,1030188649,790769698c980892734,1998611306,1818326586,1700995645,1919251566,1010708258c1349663351,2000436850,544895802,1635138167,841104748,1043276336c980889404,1047679090,980889404,1047679088,1916434236,980892734c1047679090,1933211452,980885626,1030513014,573583906,792477231c1349663351,2000436850,2015392826,1933208685,1701011824,1919951421c1919251301,1042441590,1999584288,1010725946,1916434223,1999584318c1765699642,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916434236,1953394502,980885619c1768125281,1126317417,1651076193,539126130,1097349751,1030321006c1818313506,1769103977,980885538,1953718629,1634300737,1767121469c544433517,544695630,1634561874,1998594670,1030972218,1835619362c1310749541,1377859429,1851878767,1010708258,1868774007,544370540c1635138167,807550316,808464432,1043276336,1798993724,544109157c1635138167,841104748,1010708258,2054371959,1983543072,574450785c790769714,980892734,1933802099,1983543072,574450785,790769714c980892734,1735287148,1698330400,1098150753,1029794163,761821730c790777411,1999584318,1917874746,1999584318,1917874234,980892734c2000436850,1917874746,980892734,1852786290,1998615412,1935762746c1769161076,1411530081,1936026985,2003127840,1836012064,539127393c1935882871,1767121469,544433517,544695630,1634561874,1998594670c1668505914,574450025,1768710467,577335906,1748662048,1769172545c1631789629,1919052140,1043276393,1664775996,1919904879,1983543072c574450785,808464432,790769712,980892734,1852990827,1983543072c574450785,1043276338,1933211452,980885626,1030513014,573583906c2000436783,1132098362,980885619,1030513014,573583906,2000436783c1851878458,980885607,1953718629,1634300737,1752834621,575554349c792477231,1349663351,792477298,1047673463,980889404,2000436848c1010724922,1349532279,2000436850,1951625274,543517817,1635138167c1310866796,1634562671,1043276396,1765439292,1998611566,1717922874c807550324,980885538,1735287144,1030188649,790769698,980892734c1047679090,1916434236,1953394502,980885619,1768125281,1126317417c1651076193,539126130,1097349751,1030321006,1818313506,1769103977c980885538,1953718629,1634300737,1767121469,544433517,544695630c1634561874,1998594670,1030972218,1835619362,1310749541,1377859429c1851878767,1010708258,1868774007,544370540,1635138167,807550316c808464432,1043276336,1798993724,544109157,1635138167,841104748c1010708258,2054371959,1983543072,574450785,790769714,980892734c1933802099,1983543072,574450785,790769714,980892734,1735287148c1698330400,1098150753,1029794163,761821730,790777411,1999584318c1917874746,1999584318,1917874234,980892734,2000436850,1917874746c980892734,1852786290,1998615412,1935762746,1769161076,1411530081c1936026985,2003127840,1836012064,539127393,1935882871,1767121469c544433517,544695630,1634561874,1998594670,1668505914,574450025c1768710467,577335906,1748662048,1769172545,1631789629,1919052140c1043276393,1664775996,1919904879,1983543072,574450785,808464432c790769712,980892734,1852990827,1983543072,574450785,1043276338c1933211452,980885626,1030513014,573583906,2000436783,1132098362c980885619,1030513014,573583906,2000436783,1851878458,980885607c1953718629,1634300737,1752834621,575554349,792477231,1349663351c792477298,1047673463,980889404,2000436848,1010724922,1349532279c2000436850,1951625274,543517817,1635138167,1310866796,1634562671c1043276396,1765439292,1998611566,1717922874,807550324,980885538c1735287144,1030188649,790769698,980892734,1047679090,1916434236c1953394502,980885619,1768125281,1126317417,1651076193,539126130c1097349751,1030321006,1818313506,1769103977,980885538,1953718629c1634300737,1767121469,544433517,544695630,1634561874,1998594670c1030972218,1835619362,1310749541,1377859429,1851878767,1010708258c1868774007,544370540,1635138167,807550316,808464432,1043276336c1798993724,544109157,1635138167,841104748,1010708258,2054371959c1983543072,574450785,790769714,980892734,1933802099,1983543072c574450785,790769714,980892734,1735287148,1698330400,1098150753c1029794163,761821730,790777411,1999584318,1917874746,1999584318c1917874234,980892734,2000436850,1917874746,980892734,1852786290c1998615412,1935762746,1769161076,1411530081,1936026985,2003127840c1836012064,539127393,1935882871,1767121469,544433517,544695630c1634561874,1998594670,1668505914,574450025,1768710467,577335906c1748662048,1769172545,1631789629,1919052140,1043276393,1664775996c1919904879,1983543072,574450785,808464432,790769712,980892734c1852990827,1983543072,574450785,1043276338,1933211452,980885626c1030513014,573583906,2000436783,1132098362,980885619,1030513014c573583906,2000436783,1851878458,980885607,1953718629,1634300737c1752834621,575554349,792477231,1349663351,792477298,1047673463c980889404,2000436848,1010724922,1349532279,2000436850,1951625274c543517817,1635138167,1310866796,1634562671,1043276396,1765439292c1998611566,1717922874,807550324,980885538,1735287144,1030188649c790769698,980892734,1047679090,1647998780,2000436783,1043292730c980889404,1047679090,980889404,1047679088,1916434236,980892734c1047679090,1647998780,792477231,1349663351,2000436850,2015392826c1933208685,1701011824,1919951421,1919251301,1042441590,538976288c538976288,538976288,538976288,538976288,538976288,538976288c538976288,538976288,538976288,538976288,538976288,538976288c538976288,1008738336,1949988655,1999584318,1010725434,1047673463c1916434236,1010725456,794966647,1999584318,1917874746,980892734c-1597096332,-1580297778,-1580297778,-1748065074,-1848730418,-493564384c792500608,1047804535,980889404,792477298,1047542391,1882879804c980892734,1047679088,1882879804,1819898963,980885605,1030513014c1919897122,577528173,2000436783,1634759482,1735289187,1815770912c1382379113,1030057077,1953849634,1998594671,1852402746,841104741c539113013,1700936311,1701998438,573579837,1631221536,1919251558c959783485,1010708258,1852390007,980885604,1952867692,892543549c539111736,1634220663,1852401518,807550311,1010708258,1667906167c1983543072,574450785,1952867692,1010708258,1349663351,2000436850c1043292730,1647998780,792477231,1349663351,792477298,1349532279c2000436850,1010725434,1349663351,2000436850,1043292730,980889404c1047679090,980889404,792477298,1047542391,1882879804,980892734c1047679088,1882879804,1819898963,980885605,24950,0c4259840,0,65536,1442447360,1579155456,1442813363c0,0,0,0,65536,807534592c1853894434,1442813363,1852833792,1442813363,8454144,0c1340080128,1442812627,-864026624,2125479987,0,0c0,0,0,0,1310720,0c0,0,0,0,-475529216,1442813339c0,-65536,98303,1442775040,0,0c0,0,0,0,0,1949988655c4275774,0,65536,1442447360,210763776,1442813339c0,0,0,0,65536,2125463552c219152384,1442813339,218103808,1442813339,2162688,0c-366936064,1442813339,0,0,0,0c2162688,0,-596115456,2125478429,65536,0c0,0,2162688,0,302055424,1442813340c0,0,1949958144,1819113504,4289338,0c65536,2125463552,1287651328,1442813339,0,0c0,0,65536,2125463552,1292894208,1442813339c1291845632,1442813339,3211264,0,65536,917504c4325376,6488161,4653163,6357106,6815856,6488169c5374037,76,2162688,0,1012989952,1442812857c-279904256,1442813339,0,0,15794176,0c1024458752,2125480030,1065877504,2125480030,1079508992,2125480030c1083703296,2125480030,1087897600,2125480030,1091567616,2125480030c1095237632,2125480030,1099956224,2125480030,1106247680,2125480030c1112539136,2125480030,1118830592,2125480030,1126694912,2125480030c1131413504,2125480030,65536,176553984,5709,0c0,0,1212153856,1442813339,12582912,1442813340c0,0,0,0,0,0c13631488,1442813340,0,0,150994944,300553807c5711,0,0,0,0,0c0,0,0,0,7405568,0c1922039808,2125479986,65536,65536,951582720,2125479995c-770703360,-823847110,1392621493,-449089931,963152814,2125479995c1030946816,1818313506,25193,980877312,29537,0c-428343296,1442813339,-428343296,1442813339,0,0c-70254592,1442813339,9502720,0,1179648000,1442813344c1180172288,1442813344,1180172288,1442813344,-544210944,1442813340c-543686656,1442813340,-543686656,1442813340,621805568,1442813338c16711680,0,0,0,0,0c0,0,0,0,0,0c0,0,0,0,0,0c-684326912,1442813337,2162688,0,-35586048,1442812856c-445579264,1442813339,0,0,2162688,0c-596115456,2125478429,65536,0,0,0c2162688,0,-596115456,2125478429,65536,0c0,0,7405568,0,237502464,2125475140c65536,65536,-519045120,1442813244,65536,1919221760c-883399306,1442812674,-830406656,-827339083,53183,-2133917696c1686156750,1442813363,1686110208,1442813363,1686110208,1442813363c65536,0,1577058304,1442813363,0,0c4259840,0,65536,1442447360,-699400192,1442813338c0,0,0,0,65536,574423040c-694129565,1442813338,-695205888,1442813338,4259840,0c65536,1442447360,-624951296,1442813338,0,0c0,0,65536,807534592,1573924642,1442813365c1572864000,1442813365,3211264,0,1636827136,1442813364c-1258815488,1442812689,1827667968,1442813365,1826619392,1442813365c-1258815488,1442812689,4259840,0,65536,1442447360c-1088421888,1442813362,0,0,0,0c65536,2125463552,989855744,1442813365,988807168,1442813365c2162688,0,-788463616,1442813340,0,0c1902706688,24949,4259840,0,1142947840,1442813363c668467200,1442812675,-1078984704,1442813340,-1080033280,1442813340c668467200,1442812675,-486539264,1442812579,4194304,0c4259840,0,65536,1442447360,1961885696,1442812643c0,0,0,0,65536,3604480c1607467008,1442812630,1606418432,1442812630,2162688,0c-35586048,1442812856,165740544,1442813340,0,0c6356992,0,-574619648,2125479988,131072,0c0,0,0,0,-567803904,2125479988c-564133888,2125479988,882900992,1442813340,948436992,1442813340c948436992,1442813340,595591168,2125478433,7471104,0c2178676,0,-2070872064,1442813316,0,0c0,0,3211264,0,65536,720896c4259840,6946916,7536757,4653172,6619250,7209061c1635123200,1310866796,3240559,0,65536,655360c4259840,6946916,7536757,4325492,7667820,101c1030057577,909455906,4268066,0,65536,1114112c4653056,6357106,6815856,6488169,7536713,7209033c6619254,7602290,6553701,1952972800,808526397,539113010c3226231,0,65536,786432,5505024,6357106c7536750,6357104,6619250,6488174,121,980889404c3231858,0,150994944,1442813338,719847424,1442813338c1048576,1442813340,232325120,-28324,1030553599,762209570c4281173,0,0,0,0,0c0,65536,65536,65536,65536,65536c65536,65536,65536,1442775040,4259840,0c65536,1048576,7143424,6553701,6357097,6881327c6357101,6619239,3014705,7209072,103,0c-1077018624,-836730161,3264156,0,-199229440,1442813342c-132120576,1442813342,-132120576,1442813342,65536,0c3145728,0,2162688,0,1012989952,1442812857c-932118528,1442813362,0,0,19988480,0c380502016,1442499170,1588789248,-1647823635,369152451,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369098752,1442499170,0,0,369098752,1442499170c0,0,369098752,1442499170,0,0c1882849280,980885566,7431532,0,-1556086784,2125475073c0,0,0,6356992,99,0c-313524224,1442813339,-313524224,1442813339,0,0c0,0,0,0,8388608,1442813340c535822336,1442812858,0,3145781,-447217664,1442813339c2162688,0,-1013972992,1442813339,1563426816,2125480071c543490048,1635138167,4275564,0,65536,1048576c7143424,6553701,6357097,6881327,6357101,6619239c3014705,7209072,103,1442813339,196608,574423040c2175541,0,0,0,1445462016,1133252531c-343881642,1442813339,9502720,0,-36700160,1442813340c-36175872,1442813340,-36175872,1442813340,-24117248,1442813340c-23592960,1442813340,-23592960,1442813340,1141899264,1442813340c16711680,0,0,0,0,0c0,0,0,0,0,0l0,0l0,0l0,0l1348861952,1442812627l9502720,0l575668224,1442813344l576192512,1442813344l576192512,1442813344l588251136,1442813344l588775424,1442813344l588775424,1442813344l1322254336,1442813338l16711680,0l0,0l0,0l0,0l0,0l0,0l0,0l0,0l0,0l-930742272,1442813337l7405568,0l237502464,2125475140l65536,65536l-519045120,1442813244l65536,1442775040l736100352,1442812689l131072,0l0,0l1051721728,1442813365l1051721728,1442813365l1051721728,1442813365l65536,0l1229979648,1442813340l0,0l3211264,0l1948254208,1442813365l-1113063424,1442812689l1177550848,1442813365l1176502272,1442813365l-1113063424,1442812689l2162688,0l-366936064,1442813339l0,0l0,0l2162688,0l-366936064,1442813339l0,0l0,0l2162688,0l-596115456,2125478429l65536,0l0,0l2162688,0l-35586048,1442812856l1628504064,1442813243l2097152,0l2162688,0l-596115456,2125478429l65536,0l0,0l7405568,0l-192413696,2125475139l65536,65536l278921216,1442813366l65536,0l65536,0l0,0l1694498817,1867653239l469786989,1442812709l-1102053376,1442812709l0,0l0,0l0,0l0,0l7405568,0l237502464,2125475140l65536,65536l-519045120,1442813244l65536,1869348864l-753917838,1442812709l808452096,573583408l15919,544866304l-910149001,1442813365l-910163968,1442813365l-910163968,1442813365l65536,0l-1140850688,1442813369l0,0l3211264,0l-1176502272,1442813369l-337117184,1442812709l-1023410176,1442813369l-1024458752,1442813369l-337117184,1442812709l2162688,0l-596115456,2125478429l65536,0l0,0l19988480,0l-897056768,2125480007l65536,0l0,0l0,0l-879755264,2125480007l-876085248,2125480007l-872415232,2125480007l-868745216,2125480007l-865599488,2125480007l-859308032,2125480007l833617920,1442812238l1245184000,2125480079l0,0l1303379977,1442812626l0,0l196608,0l-65536,-65536l-65527,-1l-1,-1l-1,-1l-1,-1l-1,167837695l1245186314,2125480079l-855113728,2125480007l-851443712,2125480007l-988282880,1442813339l1643118592,1442813203l65536,0l0,0l595591168,2125478433l595591168,2125478433l0,0l0,0l196608,521l0,167772160l1546,0l16777216,973078528l5334380,0l-2061500416,1442812623l-2061500416,1442812623l1965031424,1442812604l-1970274304,1442812619l428867584,1442812600l1965031424,1442812604l3014656,7274596l3080291,1700134912l1851876466,1043276385l2191418,0l-596115456,2125478429l65536,0l0,0l4259840,0l65536,1441792l5373952,7077989l7602273,7733353l4718693,6881381l6815847,5374068l7077989,7602273l7274601,110l9502720,0l-584056832,1442813340l-583532544,1442813340l-583532544,1442813340l552599552,1442813344l553123840,1442813344l553123840,1442813344l1284505600,1442813338l16711680,0l0,0l0,0l0,0l0,0l0,0l0,0l0,0l0,0l-925499392,1442813337l2162688,0l-596115456,2125478429l65536,0l0,0l2162688,0l-366936064,1442813339l0,0l0,0l2162688,0l-596115456,2125478429l65536,0l0,0l2162688,0l-366936064,1442813339l0,0l0,0l7405568,0l237502464,2125475140l65536,65536l-519045120,1442813244l65536,1869545472l537403499,1442812687l1998585856,1849780282l26995,1802436608l-61849312,1442813364l-61865984,1442813364l-61865984,1442813364l65536,0l1026555904,1442813365l0,0l3211264,0l680525824,1442813363l953679872,1442812691l-2059403264,1442813365l-2060451840,1442813365l953679872,1442812691l2162688,0l-596115456,2125478429l65536,0l0,0l3211264,0l563085312,1442813367l1738539008,1442812684l511180800,1442812687l1738539008,1442812684l4194304,0l2162688,0l-406781952,1442813364l0,0l1902706688,24949l2162688,0l-35586048,1442812856l-1714356224,1442813363l0,0l2162688,0l-596115456,2125478429l65536,0l0,0l3211264,0l65536,786432l4259840,6488174l7274600,5242994l6750305,5111909l111,32l2162688,0l-366936064,1442813339l0,0l0,0l2162688,0l-366936064,1442813339l0,0l0,0l3211264,0l65536,524288l5439488,7471221l7274610,7209077l100,1818326586l1867391549,1818324338l4271906,0l65536,1179648l5439488,7471221l7274610,7209077l4259940,6488174l7274600,5177458l7077998,121l980885538,1702127201l3226994,0l65536,589824l5505024,7340143l6357069,6750322l7209065,842006528l1998594614,1851877434l4286823,0l65536,786432l4325376,7602287l7274612,5046381l7471201,6881383l110,1010725456l1882879791,1430155856l4194304,0l2162688,0l-596115456,2125478429l65536,0l0,0l2162688,0l-596115456,2125478429l65536,0l0,0l24182784,0l-1645281280,1442499171l1588789248,-1647823635l1349571011,2000436850l1951625274,543517817l1635138167,1310866796l1634562671,1043276396l1933211452,1768120688l1998612334,1852402746l1819628133,1629633893l577729653,1815770912l1030057577,909455906l980885538,1868981602l574449010,1998594608l1952866618,574452325l1043276336,1765439292l1998611566,1717922874l874659188,539113527l1634220663,1852401518l807550311,1010708258l1667906167,1983543072l574450785,1952867692l1010708258,1349663351l792477298,1349663351l792477298,1349532279l2000436850,1010725434l1349663351,2000436850l1043292730,1933211452l980885626,1030513014l573583906,792477231l1349663351,2000436850l2015392826,1933208685l1701011824,1919951421l1919251301,1042441590l-1781623858,-1714512434l-1748067634,798281248l-1546740274,-836724786l-492581227,-1529960828l-1580296754,-1697736242l-1546741810,-828649952l-828780907,-828387676l-828256603,-828780909l547606161,980889404l792477300,1047673463l980889404,15984l1556086784,2125480071l2162688,0l-366936064,1442813339l0,0l0,0l2162688,0l-596115456,2125478429l65536,0l0,0l2162688,0l-366936064,1442813339l0,0l0,0l12648448,0l78643200,2125479999l-865075200,1442813338l50331648,62849985l63308739,62981055l63046573,62914592l62981041,62587825l62653361,61604786l62849981,63177661l62456753,61931552l63701952,63176736l951,62981043l945,0l0,0l63176704,63046583l63242272,62325696l62194625,61801411l63046577,62521376l62456753,62914592l63505345,62849988l62849978,62587835l50332607,63177661l945,2097152l783613952,980889404l2178676,0l-366936064,1442813339l0,0l0,0l2162688,0l-366936064,1442813339l0,0l0,0l2162688,0l-366936064,1442813339l0,0l0,0l2162688,0l-366936064,1442813339l0,0l0,0l2162688,0l-596115456,2125478429l65536,0l0,0l2162688,0l-596115456,2125478429l65536,0l0,0l2162688,0l-596115456,2125478429l65536,0l0,0l2162688,0l-366936064,1442813339l0,0l0,0l2162688,0l155254784,1442813340l0,0l0,0l2162688,0l-366936064,1442813339l0,0l0,0l2162688,0l90243072,1442813340l0,0l0,0l2162688,0l-366936064,1442813339l0,0l0,0l3211264,0l-65536,1426128895l1245184000,2125480079l-65536,-1l-1,-1l65535,65536l7405568,0l28573696,0l6422528,0l28573696,0l-339738624,1442813339l-131072000,1442813342l1048576,1l0,0l1761607680,8226l0,0l1644167168,26994l0,0l1811939328,549481l1010708258,794966647l2188094,0l-596115456,2125478429l65536,0l0,0l2162688,0l-366936064,1442813339l0,0l0,0l2162688,0l90243072,1442813340l0,0l0,0l2162688,0l-366936064,1442813339l0,0l0,0l2162688,0l-366936064,1442813339l0,0l0,0l4259840,0l65536,655360l4718592,7471215l5177449,6881394l7209061,116l595591168,2125478433l131072,0l4194304,0l2162688,0l-596115456,2125478429l65536,0l0,0l2162688,0l-451870720,1442813339l0,0l0,0l2162688,0l-596115456,2125478429l65536,0l0,0l2162688,0l-596115456,2125478429c65536,0,0,0,2162688,0c-596115456,2125478429,65536,0,0,0c3211264,0,65536,655360,4980736,6684773c5046388,7471201,6881383,110,3176239,0c2162688,0,302055424,1442813340,0,0c0,0,3211264,0,65536,655360c5242880,7471201,7209061,5505140,7864421,116c1635138167,1310866796,3240559,0,65536,786432c4259840,7077996,7798895,7733327,7471205,6357100c112,909455906,3219490,0,65536,458752c5505024,7274607,7602284,7340137,1998585856,1717922874c874659188,573716532,3241760,0,65536,720896c4456448,7536741,7471203,7340137,6881396,7209071c1917845504,1999584318,3240506,0,65536,655360c4980736,7929953,7667823,5439604,7995497,101c1886599788,1030054753,3239970,0,65536,589824c4980736,7209065,5439589,7929972,6619244,0c1556086784,2125480071,4259840,0,65536,589824c4980736,7209065,5701733,6553705,6815860,2125463552c1199505408,1442499651,0,0,4194304,0c2162688,0,1012989952,1442812857,-445579264,1442813339c0,0,2162688,0,-596115456,2125478429c65536,0,0,0,2162688,0c90243072,1442813340,0,0,0,0c4259840,0,65536,1442447360,-1503657984,1442813340c0,0,0,0,65536,807534592c-1498403038,1442813340,-1499463680,1442813340,7405568,0c131072,65536,983040,0,719323136,1442813338c1048576,1442813340,0,0,0,0c0,84,0,6619136,114,0c65536,6553665,106,0,0,0c0,0,4259840,0,65536,262144c7798784,7471215,100,7209033,6619252,7274610c4653168,6357106,98,6750305,574423040,1936028272c2191973,0,393216000,2125479997,131072,0c-787480576,1442813339,2162688,0,-596115456,2125478429c65536,0,0,0,2162688,0c-596115456,2125478429,65536,0,0,0c2162688,0,153157632,1442813365,0,0c1902706688,24949,2162688,0,-596115456,2125478429c65536,0,0,0,2162688,0c424738816,1442813338,0,0,7536640,0c2162688,0,-596115456,2125478429,65536,0c0,0,2162688,0,-596115456,2125478429c65536,0,0,0,2162688,0c153157632,1442813365,0,0,1902706688,24949c3211264,0,1050673152,1442813366,-812646400,1442812678c-1138753536,1442813363,-1139802112,1442813363,-812646400,1442812678c2162688,0,-35586048,1442812856,-1714356224,1442813363c1902706688,24949,2162688,0,-35586048,1442812856c-279904256,1442813339,0,0,3211264,0c-65536,1426128895,1245184000,2125480079,-65536,-1c-1,-1,65535,65536,3211264,0c65536,720896,4653056,6357106,6815856,6488169c7929940,6619248,6356992,103,3211264,0c65536,524288,5046272,7143529,5505125,7340153c101,574450785,1429040741,1998594643,3237178,0c65536,589824,5439488,7995497,5242981,7864425c7077989,2000420864,1852390000,1701734764,3236896,0c65536,720896,5439488,7995497,3211365,3145776c6815860,5046349,1886846976,1954047290,3239525,0c65536,786432,4325376,7602281,5242995,7471205c6881360,6619256,108,1814066286,2171453,0c0,0,676659200,599261270,2097152,0c7405568,0,-192413696,2125475139,65536,65536c-450887680,1442813321,65536,0,0,0c0,0,1660944384,1411530099,-833589911,1442812670c1647312896,1442812630,0,0,0,0c0,0,0,0,4259840,0c65536,2125463552,224395264,1442813364,0,0c0,0,65536,2125463552,229638144,1442813364c228589568,1442813364,2162688,0,-279904256,1442813339c0,0,1902706688,24949,2162688,0c-35586048,1442812856,-279904256,1442813339,0,0c2162688,0,-366936064,1442813339,0,0c0,0,4259840,0,65536,1245184c4587520,6357106,6619245,7209033,6619252,7274610c4653168,6357106,4325474,6750305,1349648384,980893298c4275828,0,65536,1442447360,-1468006400,1442813363c0,0,0,0,65536,807534592c-1086312670,1442813340,-1087373312,1442813340,4259840,0c65536,1442447360,612368384,1442812634,0,0c0,0,65536,6553600,1284505702,1442813362c1283457024,1442813362,2162688,0,302055424,1442813340c0,0,0,0,3211264,0c65536,655360,5242880,6750305,5505125,6750319c7077991,101,1867391549,1818324338,3223330,0c65536,917504,5373952,7077989,7602273,7733353c4718693,6881381,6815847,116,3238970,0c65536,851968,5373952,7077989,7602273,7733353c5701733,6553705,6815860,0,2162688,0c-406781952,1442813364,0,0,1902706688,24949c2162688,0,-406781952,1442813364,0,0c1902706688,24949,2162688,0,-406781952,1442813364c0,0,1902706688,24949,3211264,0c1743781888,1442813367,2037907456,1442812698,1547698176,1442813362c1546649600,1442813362,2037907456,1442812698,2162688,0c1628504064,1442813243,0,0,1902706688,24949c2162688,0,-459210752,1442813364,0,0c1902706688,24949,3211264,0,-997195776,1442813368c692584448,1442812684,445644800,1442813365,444596224,1442813365c692584448,1442812684,2162688,0,-35586048,1442812856c382795776,1442813339,0,0,4259840,0c65536,1179648,4718592,7471215,5177449,6881394c7209061,5242996,7536751,7602281,7274601,110c4194304,0,2162688,0,90243072,1442813340c0,0,0,0,2162688,0c-948961280,1442812666,-2061500416,1442812623,0,0c3211264,0,-2021654528,2125479979,65536,65536c-1625292800,1442813343,-1174208512,1442813343,-1174208512,1442813343c3211264,0,131072,655360,6881280,6357101c6619239,3014705,7209072,103,3179215,0c2162688,0,-596115456,2125478429,65536,0c0,0,2162688,0,-596115456,2125478429c65536,0,0,0,4259840,0c65536,1179648,5636096,7471205,5177460,6881394c7209061,5374068,7077989,7602273,7274601,110c1852400481,980885607,3238252,0,65536,720896c5373952,6750313,7602280,7274562,6553714,7471205c980877312,1702127201,3226994,0,65536,589824c5505024,7340143,7274562,6553714,7471205,574423040c790769713,980892734,3236714,0,65536,786432c4325376,7602287,7274612,4325485,7471215,6619236c114,1010725434,2177655,0,65536,262144c7471104,6553673,50,101,2162688,0c90243072,1442813340,0,0,0,0c2162688,0,-596115456,2125478429,65536,0c0,0,2162688,0,-596115456,2125478429c65536,0,0,0,2162688,0c-596115456,2125478429,65536,0,0,0c2162688,0,-596115456,2125478429,65536,0c0,0,4259840,0,65536,1376256c5373952,7077989,7602273,7733353,5701733,6553705c6815860,6619218,6357100,6881396,7209071,332857344c3216973,0,65536,786432,5439488,6357096c7274596,4587639,7471215,6357101,116,91821645c3216973,0,65536,524288,4784128,6357101c6619239,6357069,112,277157453,3151437,0c2162688,0,-35586048,1442812856,165740544,1442813340c2097152,0,2162688,0,-35586048,1442812856c-445579264,1442813339,0,0,4259840,0c0,1442447360,1043333120,1442813363,0,0c0,0,131072,2125463552,-874512384,1442813339c-875560960,1442813339,2162688,0,90243072,1442813340c0,0,0,0,65077248,0c-678428672,1442499197,1588789248,-1647823635,1349702083,2000436850c1866887738,544437358,1634024055,1933669491,574447977,1701669204c1699618931,1867653239,577659245,1664775968,1126317427,1651076193c539126130,1935751799,1030318435,1818313506,1769103977,980885538c1936605544,1126317417,1651076193,790784370,980892734,1010708322c1130510967,1010708339,1868774007,544370540,1635138167,807550316c808464432,1043276336,1933211452,980885626,1030513014,573583906c2000436783,1132098362,980885619,1030513014,573583906,792477231c1349663351,2000436850,2015392826,1933208685,1701011824,1919951421c1919251301,1042441590,-1513184306,-1613849138,-1529962290,-1697736242c-1546739762,-829108704,-829305191,-827732333,-828780899,-828584285c547606175,980889404,792477300,1047673463,1916434236,980892734c1047679090,1916434236,1953394502,980885619,1953718629,1634300737c1767121469,544433517,544695630,1634561874,1998594670,1030972218c1818313506,1769103977,980885538,1768125281,1126317417,1651076193c539126130,1097349751,1030321006,1818313506,1769103977,1010708258c794966647,980892734,796083042,980892734,1010708329,1130969719c1010708339,1868774007,544370540,1635138167,807550316,808464432c1043276336,1933211452,980885626,1030513014,573583906,2000436783c1132098362,980885619,1030513014,573583906,792477231,1349663351c2000436850,2015392826,1933208685,1701011824,1919951421,1919251301c1042441590,-828125656,-1781653355,-1580292658,690006478,792469536c1047804535,980889404,2000436850,1010725434,1349663351,2000436850c1866887738,544437358,1634024055,1933669491,574447977,1399679315c-449089931,-1109095506,1998594707,1030972218,1818313506,1769103977c980885538,1768125281,1126317417,1651076193,539126130,1097349751c1030321006,1818313506,1769103977,1010708258,794966647,980892734c796083042,980892734,1869377379,980885618,1030513014,808464418c573583408,2000436783,544895802,1635138167,841104748,1043276336c1933211452,544424826,1635138167,841104748,1043276336,1815770940c543649377,1635138167,1696742764,1398091118,1010708258,1916434223c1010725456,1047804535,1012289603,1949988655,1999584318,1010725434c1047673463,1916434236,1010725456,1181891191,1937010287,1698330400c1098150753,1029794163,1835619106,997094739,-460607771,539136957c1935882871,1631789629,1919052140,1998594665,1668505914,574450025c1768710467,577335906,1748662048,1769172545,1631789629,1919052140c1043276393,1647998780,2000436783,1933795898,2000436783,1819239226c1998615151,1818326586,808460861,808464432,1010708258,2054371959c1983543072,574450785,790769714,980892734,1933802099,1983543072c574450785,790769714,1999584318,1917874746,980892734,540687988c825505077,808464432,792475437,1047804535,980889404,1852587634c2191188,0,153157632,1442813365,0,0c1902706688,24949,2162688,0,-596115456,2125478429c65536,0,0,0,2162688,0c153157632,1442813365,0,0,1902706688,24949c2162688,0,-596115456,2125478429,65536,0c0,0,2162688,0,-1538195456,1442813340c0,0,1902706688,24949,2162688,0c-596115456,2125478429,65536,0,0,0c2162688,0,-1109327872,1442813362,0,0c0,0,8454144,0,237502464,2125475140c65536,65536,-519045120,1442813244,65536,1442775040c544210944,1442812684,595591168,2125478433,0,0c-736100352,1442813364,-736100352,1442813364,-736100352,1442813364c65536,0,-747634688,1442813364,0,0c131072,5373952,8388681,0,4259840,0c-8388608,1442813366,-955252736,1442812671,-1706033152,1442813363c-1707081728,1442813363,-955252736,1442812671,-1996488704,1442812658c4194304,0,9502720,0,-1249902592,1442813370c-1249378304,1442813370,-1249378304,1442813370,-1244659712,1442813370c-1244135424,1442813370,-1244135424,1442813370,-999292928,1442813362c16711680,0,0,0,0,0c0,0,0,0,0,0c0,0,0,0,0,0c603324416,1442813362,2162688,0,-596115456,2125478429c65536,0,0,0,2162688,0c-145752064,1442812675,1276116992,1442812653,543490048,1635138167c4275564,0,65536,1048576,4390912,7209071c6619252,7602286,7471184,7602287,6488165,6619252c100,1429040741,1043276371,0,2162688,0c1012989952,1442812857,-445579264,1442813339,0,0c3211264,0,65536,720896,4259840,6488174c7274600,4587634,6357106,6619245,1043267584,0c17891328,0,-556793856,1442812569,1245184000,2125480079c327680,196608,131072,0,0,65536c0,0,0,0,0,65536c0,0,15728640,0,4980736,12192c1245202284,2125480079,1245184000,2125480079,1245184000,2125480079c1245184000,2125480079,67698688,19812,64008,0c0,0,524288,22860,1245231244,2125480079c1245184000,2125480079,1245184000,2125480079,1245184000,2125480079c67043328,28956,25908,0,0,0c524288,35052,2110868,-28960,-1,65535c0,0,4572,0,131072,0c0,44196,3227252,0,535822336,1442812858c16777216,2125479937,1212153856,1442813339,0,0c1043267584,1933211452,4284784,0,-136314880,1442813283c535822336,1442812858,-784334848,1442813339,-783810560,1442813339c-783810560,1442813339,-615972864,8487,4194304,0c13697024,0,65536,262144,-1497366528,1442812627c0,1700986880,154149437,1442812254,329777152,1442813340c1924136960,1442812627,0,-2117140480,-1434407474,1442812600c0,-826605568,-1750020431,1442812582,352321536,1442813338c548995072,-2133872178,36047,548864000,-1431260210,1442812600c0,-1244790784,1738584014,1442812461,336068608,1442813340c1197473792,1442813340,0,-836763648,1734397626,2125480034c0,-1077018624,1103149774,1442812581,339214336,1442813340c595591168,2125478433,0,980877312,14761586,0c1505820672,352249,1588789248,-1647823635,53699,4573c25908,6097,24384,10668,22860,13716c21336,16764,19812,21337,18288,25908c16764,30480,15240,35052,13716,39625c12192,42673,10668,47244,9144,50292c7620,51816,7620,56388,6096,57913c6096,60961,4572,64008,4572,70104c3048,73152,3048,79249,1524,82297c1524,89916,0,91440,0,92964c4285782,0,65536,1179648,5439488,6357096c7274596,5505143,6357106,7536750,6357104,6619250c6488174,101,1852402746,1819628133,3226981,0c65536,589824,5439488,7471205,6619254,5046386c7340129,1952841728,574452325,1043276336,4290364,0c65536,1245184,4784128,5439603,7209081,5701731c6553705,6815860,7274580,6619208,6750313,7602280c6619136,0,40960000,0,1505820672,352249c1588789248,-1647823635,53699,0,284988,0c284988,271273,283464,274320,283464,277368c281940,280416,280416,281940,277368,283464c275844,286512,274320,286512,271272,288036c268224,289561,265176,289561,262128,291085c236220,291085,230124,292609,214884,292609c210312,294132,201168,294132,196596,295656c185928,295656,184404,297180,176784,297180c175260,298704,172212,298704,170688,300228c167640,300228,164592,301752,163068,303276c160020,304800,156972,306324,155448,307848c152400,309373,150876,310897,149352,312420c147828,315468,146304,316992,146304,316992c144780,315468,141732,312420,140208,310897c138684,309373,135636,307848,132588,306324c131064,304800,128016,303276,124968,301752c121920,300228,120396,300228,117348,298704c114300,298704,112776,297180,106680,297180c103632,295656,92964,295656,88392,294132c79248,294132,74676,292609,59436,292609c53340,291085,27432,291085,24384,289561c21336,289561,16764,288036,15240,286512c12192,286512,9144,283464,7620,281940c4572,280416,3048,277368,3048,274320c1524,271273,1524,266700,0,262128c3810,0,7447870,0,-192413696,2125475139c65536,65536,-1621098496,1442813367,65536,0c65536,0,0,0,0,0c-825229312,1442812702,-874512384,1442812703,0,0c0,0,0,0,0,0c4259840,0,65536,1442447360,984612864,1442813368c0,0,0,0,65536,808452096c989864496,1442813368,988807168,1442813368,3211264,0c-1872756736,1442813339,1678245888,1442812708,1615855616,1442813369c1614807040,1442813369,1678245888,1442812708,7405568,0c-192413696,2125475139,65536,65536,-1846542336,1442813367c65536,65536,0,0,0,0c1845493760,1819628133,-817873563,1442812702,-874512384,1442812703c0,0,0,0,0,0c0,0,4259840,0,65536,1442447360c-1076887552,1442813340,0,0,0,0c65536,2125463552,1810890752,1442813363,1809842176,1442813363c47251456,0,2142306304,1442499173,1588789248,-1647823635c1349702083,792477298,1349663351,2000436850,2015392826,1933208685c1701011824,1919951421,1919251301,1042441590,-1295074866,-1529995223c-2049982514,782290464,780568802,791753777,808529970,-1496438752c-1697737266,875770400,-829305297,-1038079612,-811610453,-827076991c-826421583,-830222407,-812855364,-2066800510,-2100316210,-812528096c-826290560,-826945862,-813379651,-829829247,-827470148,-810037571c-1798430590,-1076971058,-1160859698,-2083538994,-2100316210,-812134880c-826945920,-830353489,545640383,546537698,-2049993522,539919567c-1311859506,-1244742962,-1076972338,-1345405490,-2100317746,539802562c-2133881649,-2100327985,-813379808,-809513343,-809513344,-826290560c-827404615,-826814792,548785850,-1244744254,-830157024,-1395777345c-1194425905,-1076985393,540162336,-1076984625,-836729393,874524317c792080692,909193266,-1496438752,-1697737266,808727072,-829305297c-1038079612,-811544917,-813052028,-810168697,-830156923,-809840967c545443724,-1898997042,-1177635634,-1311851826,539787983,-1177643826c-1177632818,-1211188530,-1177647921,-1362183474,-829108704,-826618183c-826683727,-813445185,-826421619,-836752201,-827470172,548916923c546537698,-1311858482,-1395752497,-1076972850,-1311851570,-1613881300c-1160857138,-1177635378,-1194410034,-1144080946,-2100318514,-810430944c-826290560,-827535686,-813314117,548916872,-1076984113,-1076985393c-1076970546,-1211190322,-1378974513,-2100317746,-829567200,-810037573c-2133909374,-2117094962,-1144080946,-1932543794,-2066760242,-1110537777c-810168800,-829501564,-836752195,-826552681,-809840971,-830353532c-826421569,-826618183,545443757,-2049997873,-1311851058,-1144079410c-1278299698,-2100318770,-1529995220,-1076985393,-1076985649,-1076985649c-1362183730,-1244757041,-2100315698,-830157024,545640383,539934158c808923700,825242159,-1160896460,-1177636402,-826552800,-809906497c-810692992,-1261559678,-1311852082,-1395751729,-1244741938,-2100315698c539933634,980889404,792477300,1047673463,48247842,0c7405568,0,237502464,2125475140,65536,65536c-519045120,1442813244,65536,1935736832,699416948,1442812675c1935998976,2003127840,21024,539099136,1583364727,1442813363c1583349760,1442813363,1583349760,1442813363,65536,0c670040064,1442813339,0,0,7405568,0c-192413696,2125475139,65536,65536,482344960,1442813340c65536,0,65536,0,0,0c788529152,980892734,-872383885,1442812676,1330642944,1442812675c0,0,0,0,0,0c0,0,2162688,0,-35586048,1442812856c-279904256,1442813339,0,0,2162688,0c1336934400,1442813369,0,0,0,0c2162688,0,1181220864,2125479999,-833617920,1442813369c1416626176,1442813366,2162688,0,-596115456,2125478429c65536,0,0,0,2162688,0c1421869056,1442813367,1560281088,2125480071,543490048,1635138167c3226988,0,0,0,0,0c65536,0,0,0,0,0c2162688,0,1190199296,1442813366,0,0c1902706688,24949,3211264,0,386924544,1442813364c-598736896,1442812698,603979776,1442813367,602931200,1442813367c-598736896,1442812698,7405568,0,-192413696,2125475139c65536,65536,1636827136,1442813365,65536,0c0,0,0,0,-1090519040,-836729393c682675899,1442812697,-6291456,1442812696,0,0c0,0,0,0,0,0c2162688,0,-596115456,2125478429,65536,0c0,0,3211264,0,-22020096,1442813364c514326528,1442812675,1285554176,1442813339,1284505600,1442813339c514326528,1442812675,2162688,0,-35586048,1442812856c-279904256,1442813339,3342336,0,2162688,0c-35586048,1442812856,-445579264,1442813339,0,0c2162688,0,1012989952,1442812857,-445579264,1442813339c0,0,2162688,0,-35586048,1442812856c382795776,1442813339,1999568896,1917874746,38862910,0c65536,36896768,1983643648,1634235194,2037671280,1763730800c1596079460,808464504,913596208,1663050295,1685221231,1702521203c825369149,741355574,808857906,1864376880,1953526586,926294589c1684086818,824327530,808466480,942682412,539111472,1752457584c812458557,1080832832,1815298101,1814836544,1814836800,859846208c909193836,859844656,942682476,841756720,808465969,1042441592c1933211196,1802465908,1869226085,1953721961,1030057081,1953066274c790786661,980827198,1836216166,1935764597,980827198,1902452838c1981955438,840985697,808465969,1010708258,543570550,1030648165c1818326562,573645600,1983659567,1696622138,574451313,543973750c790769699,980827198,1902452838,1931623790,1746955637,1751607653c540024948,790770240,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540491808,1043276336,980823868c1836216166,1935764597,980827198,1752457584,1634887456,1852139876c1634235252,1802462576,578036285,1664773920,1701736047,2037675107c574449008,1952671090,1702109218,1868723320,1667592824,1075985780c741354549,1076639296,1043276344,1748661820,1818521185,1010725733c543701622,1769172848,1852795252,893395517,790769708,980827198c1869619304,1769236851,574451311,859843632,1010708258,1748661807c1818521185,1010725733,1933211183,1701863784,1701869940,-1211236290c539919055,980889404,39927412,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15973l1556086784,2125480071l7405568,0l0,0l0,0l0,0l0,0l0,0l0,0l0,0l-656408576,1442812527l0,0l0,0l0,0l0,0l0,0l2162688,0l65536,262144l5505024,7340153l101,1769093751l2189415,0l65536,393216l5505024,7471201l6619239,116l2177655,0l65536,131072l4784128,100l1916403712,1010725456l2193199,0l65536,131072l1541406720,1442813316l634388480,1442813340l2162688,0l-73400320,1442813339l0,0l0,0l2162688,0l276824064,1442812631l0,0l3735552,48l4259840,0l65536,196608l625999872,1442813340l153092096,1442813340l621805568,1442813340l-662700032,1442813283l623902720,1442813340l-305135616,1442813339l4259840,0l65536,327680l-1242562560,1442813338l0,0l0,0l65536,2125463552l1090519040,1442813362l1089470464,1442813362l2162688,0l1227948032,1442813338l1227882496,1442813338l2097152,0l47251456,0l-814612480,1442499171l1588789248,-1647823635l1349702083,792477298l1349663351,2000436850l2015392826,1933208685l1701011824,1919951421l1919251301,1042441590l-1295074866,-1529995223l-2049982514,782290464l780568802,791753777l808529970,-1496438752l-1697737266,875770400l-829305297,-1038079612l-811610453,-827076991l-826421583,-830222407l-812855364,-2066800510l-2100316210,-812528096l-826290560,-826945862l-813379651,-829829247l-827470148,-810037571l-1798430590,-1076971058l-1160859698,-2083538994l-2100316210,-812134880l-826945920,-830353489l545640383,546537698l-2049993522,539919567l-1311859506,-1244742962l-1076972338,-1345405490l-2100317746,539802562l-2133881649,-2100327985l-813379808,-809513343l-809513344,-826290560l-827404615,-826814792l548785850,-1244744254l-830157024,-1395777345l-1194425905,-1076985393l540162336,-1076984625l-836729393,874524317l792080692,909193266l-1496438752,-1697737266l808727072,-829305297l-1038079612,-811544917l-813052028,-810168697l-830156923,-809840967l545443724,-1898997042l-1177635634,-1311851826l539787983,-1177643826l-1177632818,-1211188530l-1177647921,-1362183474l-829108704,-826618183l-826683727,-813445185l-826421619,-836752201l-827470172,548916923l546537698,-1311858482l-1395752497,-1076972850l-1311851570,-1613881300l-1160857138,-1177635378l-1194410034,-1144080946l-2100318514,-810430944l-826290560,-827535686l-813314117,548916872l-1076984113,-1076985393l-1076970546,-1211190322l-1378974513,-2100317746l-829567200,-810037573l-2133909374,-2117094962l-1144080946,-1932543794l-2066760242,-1110537777l-810168800,-829501564l-836752195,-826552681l-809840971,-830353532l-826421569,-826618183l545443757,-2049997873l-1311851058,-1144079410l-1278299698,-2100318770l-1529995220,-1076985393l-1076985649,-1076985649l-1362183730,-1244757041l-2100315698,-830157024l545640383,539934158l808923700,825242159l-1160896460,-1177636402l-826552800,-809906497l-810692992,-1261559678l-1311852082,-1395751729l-1244741938,-2100315698l539933634,980889404l792477300,1047673463l1556086784,2125480071l55640064,0l499253248,1442499882l1588789248,-1647823635l53699,1524l9144,3048l12192,4572l15240,6096l19812,7620l24384,9144l32004,9144l36576,10668l44196,10668l48768,12192l53340,12192l57912,13715l62484,13715l67056,15239l70104,16763l74676,19812l79248,22860l85344,25908l89916,30480l94488,33527l99060,38100l102108,41148l103632,44196l106680,48768l108204,51815l109728,54863l111252,57912l112776,59436l114300,62484l115824,64008l117348,67056l118872,67056l118872,68580l123444,71627l128016,73151l132588,76200l138684,77724l141732,79248l146304,80772l150876,82296l155448,83820l158496,85344l161544,86868l166116,86868l169164,88392l181356,88392l182880,89915l184404,91439l182880,92963l181356,92963l178308,94487l169164,94487l166116,92963l161544,92963l156972,91439l153924,89915l147828,88392l143256,86868l138684,83820l134112,82296l129540,80772l126492,79248l121920,76200l118872,74675l115824,73151l112776,73151l109728,71627l105156,71627l102108,70103l97536,70103l92964,68580l83820,68580l79248,67056l76200,67056l71628,65532l67056,65532l64008,64008l59436,62484l56388,60960l51816,59436l47244,56387l42672,53339l39624,51815l35052,48768l32004,45720l28956,42672l25908,41148l22860,38100l19812,33527l18288,30480l15240,27432l12192,22860l10668,18288l7620,12192l4572,7620l3048,4572l1524,3048l0,3048l0,1524l7620,4572l6096,3048l4572,1524l4572,0l35748195,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792494592,1047804535l34668544,0l-445513728,1442499171l1588789248,-1647823635l3527107,3735604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129540l65093234,0l1390608384,1442499173l1588789248,-1647823635l980931011,2037666672l1998611820,1818326586l1867391549,1818324338l1010708258,1635007095l1010725730,1635007095l980885602,1030513014l1701602082,539128417l1869625975,924990835l790769714,980892734l543318388,1635138167l1663188332,1702129253l1998594674,1936683066l825303613,539112504l1701591671,1919247457l1869488701,790783342l980892734,543318388l1635138167,1663188332l1702129253,1998594674l1936683066,909255229l539112247,1701591671l1919247457,1869488701l790783342,980892734l543318388,1635138167l1663188332,1702129253l1998594674,1936683066l859054653,539113777l1701591671,1919247457l1869488701,790783342l980892734,543318388l1635138167,1663188332l1702129253,1998594674l1936683066,842342973l539113523,1701591671l1919247457,1869488701l790783342,980892734l543318388,1635138167l1663188332,1702129253l1998594674,1936683066l842408509,539113008l1701591671,1919247457l1869488701,790783342l980892734,543318388l1635138167,1663188332l1702129253,1998594674l1936683066,909582909l539112241,1701591671l1919247457,1869488701l790783342,980892734l543318388,1635138167l1914846572,1952999273l980885538,1030975344l892352802,1998594616l1634036794,1030907236l1852796450,1043276389l980889404,1935827316l980892734,543452777l1701591671,574452838l573714733,1748662048l1768386145,574449518l1043276336,1782216508l980885603,1030513014l1717922850,1043276404l1916434236,1010725456l1916434223,1010725456l1882879791,1010725456l1047673463,1916434236l1010725456,1916434223l1010725456,544488055l980184440,1667330163l1881292133,1702061426l577074802,539898430l-1529995232,-1110526002l1999584288,1010725946l1635007095,1010708322l544488055,980184440l1667330163,1881292133l1702061426,577074802l-810430914,-826683775l783663800,1999584288l1010725946,1635007095l1010708322,544488055l980184440,1667330163l1881292133,1702061426l577074802,959656254l825176625,892350005l825242158,792469559l1047804535,1949988668l1043292769,1949988668l1819113504,1634759482l574448995,1936028272l1702261349,-1311883742l-1932558129,-1311865137l-1211202609,1999584288l1010725946,1635007095l1010708322,544488055l980184440,1667330163l1881292133,1702061426l577074802,-830156994l545640383,980889404l2000436852,1650553914l2000436783,2015392826l1933208685,1701011824l1919951421,1919251301l1042441590,-2133875250l-2049982514,-1278311985l-1915764786,1999584288l1010725946,1635007095l1010708322,544488055l980184440,1667330163l1881292133,1702061426l577074802,-812265922l-813052029,-810168700l-826683775,-829501510l792469693,1047804535l1949988668,1043292769l1949988668,1819113504l1634759482,574448995l1936028272,1702261349l-836223454,-829043034l792469658,1047804535l980889404,807550578l66137890,0l920125440,2125475449l934281216,2125475449l929562624,2125475449l932708352,2125475449l927989760,2125475449l931135488,2125475449l888668160,2125475449l789577728,2125475449l786432000,2125475449l788004864,2125475449l791150592,2125475449l792723456,2125475449l794296320,2125475449l795869184,2125475449l803733504,2125475449l805306368,2125475449l806879232,2125475449l808452096,2125475449l802160640,2125475449l858783744,2125475449l871366656,2125475449l869793792,2125475449l877658112,2125475449l857210880,2125475449l799014912,2125475449l902823936,2125475449l921698304,2125475449l893386752,2125475449l961019904,2125475449l962592768,2125475449l942145536,2125475449l957874176,2125475449l965738496,2125475449l943718400,2125475449l945291264,2125475449l946864128,2125475449l948436992,2125475449l950009856,2125475449l951582720,2125475449l953155584,2125475449l954728448,2125475449l956301312,2125475449l964165632,2125475449l959447040,2125475449l981467136,2125475449l968884224,2125475449l970457088,2125475449l967311360,2125475449l972029952,2125475449l973602816,2125475449l975175680,2125475449l976748544,2125475449l978321408,2125475449l979894272,2125475449l797442048,2125475449l800587776,2125475449l935854080,2125475449l913833984,2125475449l940572672,2125475449l904396800,2125475449l912261120,2125475449l937426944,2125475449l918552576,2125475449l926416896,2125475449l915406848,2125475449l814743552,2125475449l905969664,2125475449l907542528,2125475449l816316416,2125475449l817889280,2125475449l819462144,2125475449l824180736,2125475449l822607872,2125475449l821035008,2125475449l841482240,2125475449l924844032,2125475449l883949568,2125475449l923271168,2125475449l849346560,2125475449l847773696,2125475449l894959616,2125475449l865075200,2125475449l872939520,2125475449l810024960,2125475449l896532480,2125475449l898105344,2125475449l879230976,2125475449l825753600,2125475449l827326464,2125475449l885522432,2125475449l828899328,2125475449l830472192,2125475449l832045056,2125475449l833617920,2125475449l835190784,2125475449l836763648,2125475449l910688256,2125475449l866648064,2125475449l874512384,2125475449l811597824,2125475449l843055104,2125475449l838336512,2125475449l839909376,2125475449l844627968,2125475449l846200832,2125475449l852492288,2125475449l854065152,2125475449l901251072,2125475449l899678208,2125475449l850919424,2125475449l890241024,2125475449l891813888,2125475449l868220928,2125475449l876085248,2125475449l855638016,2125475449l916979712,2125475449l938999808,2125475449l880803840,2125475449l909115392,2125475449l860356608,2125475449l861929472,2125475449l863502336,2125475449l813170688,2125475449l887095296,2125475449l882376704,2125475449l7405568,0l-192413696,2125475139l65536,65536l2045771776,1442813363l65536,0l0,0l0,0l-1140850432,-1110526514l-833568818,1442812670l1647312896,1442812630l0,0l0,0l0,0l0,0l2162688,0l-35586048,1442812856l1615921152,1442813363l4063232,0l3211264,0l-780140544,1442813338l-1549795328,1442812645l-379060224,1442812645l-1549795328,1442812645l3145728,0l2162688,0l-596115456,2125478429l65536,0l0,0l51445760,0l-640483328,1442499171l1588789248,-1647823635l1349702083,792477298l1349663351,2000436850l-834767814,-826814812l-1311891267,-1345420849l-1127302962,942743598l808793139,825047343l808594737,673200177l-1798401586,540709326l-829239754,-828387682l-1815203423,-1731316691l539598542,-2133872178l-2033218353,-2083540530l-819939378,-809513340l-1546772347,-1110538801l-1076984625,-1177633330l-2066775089,-836718898l-830419055,-826618177l-809644363,-813576316l-826487159,-826421587l545443767,-1177643826l-1345404978,-1211188530l-1211202609,-836730161l-830419049,-810561867l-809513343,-2132664187l-1798430573,-2066774577l-1160857138,-2100318514l-828584416,-826618191l-827011403,-826421569l-810430801,-1278336894l-1311852082,-830157024l-1546772297,-1110536753l-1999654450,-836716594l-830353504,-810299713l-827208063,-826487108l-830156879,-826618183l545443758,-1915771954l-1295074098,-2083540530l-2100316210,-826487264l-830156875,-809578831l-2066800499,-2049982514l-829043168,-826552645l-826421577,-826618183l546164671,-1211198258l-1076970290,-1345420337l-2049982514,-1848762321l-1076985649,-1244742962l-2066760242,-1982889521l-1378960178,-1211187762l-836730161,-826683756l-827339073,-810037574l-810037629,-1748098942l-1244757809,-2117095474l-2049982514,-1820270048l-812331488,780455813l-828584416,-826618191l-827011403,-826421569l-810430801,-819978110l-810037628,-1597103998l-2117093938,-2033206834l-2117095986,-1177635378l-2100317746,-812331488l-830156923,-826618183l545443758,-1311859506l-1244742962,-1076972338l-1345405490,-2100317746l-826618336,549047985l-1076984625,-836729393l-810168672,-809906559l-810168698,-826945919l-827208007,-809513286l-1529995123,-1127304754l-1345407538,-2049982514l-829305312,-810758467l-813379712,-826356091l545443767,-2049993522l-1177647921,-1362183474l-836730161,-827208036l-826945862,-826290508l-827339075,545443761l-1177635890,-819940914l-826814844,-1160896323l-1144083250,-1999665713l-819939378,-829829244l-1144119107,-1177635378l-1076984625,-2117106225l-1177635890,-1898988850l-836715058,-809578827l-810234228,549310089l-1076984625,-836729393l-830156870,-830353479l-809513297,-1764876155l-1597073970,-828715488l-826880321,-826421588l780324791,980889404l792477300,1047673463l63005801,0l-324861952,1442499146l1588789248,-1647823635l1349702083,792477298l1349663351,2000436850l2015392826,1933208685l1701011824,1919951421l1919251301,1042441590l-2083550002,-836714546l-826683724,-830353487l-826945862,-1211227985l-826487264,-830222417l-813051976,548916867l-836716594,-830419055l-826618177,-809644363l-813576316,-826487159l-826421587,-1798430537l-1076971058,-1160859698l-2083538994,-836716594l-830419049,-810561867l-809513343,-1798427259l-2066774577,-1664212946l-1160859186,-1261521458l-1110523954,-1311854642l-836730161,-826945868l-1379000131,-1244756017l-819938866,-830419067l-813183041,-810692991l-830222455,-1110564681l-836718130,-827535686l-826945859,-1160896327l-1127304754,-1311854642l-810168800,-809906560l-826618237,-830091339l-836752210,-830419019l-827011399,-812855367l-809972095,-830222455l-1160896329,-809775570l-819974528,-830156925l-813314113,-1244782462l-1127302450,-2083538482l-1982875442,-1378960178l-1076970034,-2100329009l-2016468960,-2117103921l-2049982514,539919055l-1110535730,-1345420081l-1244743474,-1311865649l549441056,-1177633586l-1194425393,-2066773553l-2100318514,-810693088l-826945913,-2050023239l-1076985649,-2117105713l-1982878258,-1211202609l-826421728,-2033246031l-1076985393,-2066760242l-1227968562,-1177635378l-827077088,548523705l-1211202353,-836715058l-827208006,548327099l-2049997873,-2066760242l-2117095730,-2083538994l-819941682,-809513340l746770309,-830157024l549310135,-2133871154l-1261520434,-1932543538l-1194425905,-2083550769l-836716594,-827208006l-1244782407,-1177648945l-1160870961,-2049985074l-836718898,-827535686l548785848,-1144081714l-1295078194,-2100316210l548326944,-1194424625l-2117091378,-2100319026l-1311891412,-1932558129l-809513440,-826290560l-827208007,-810627404l-809513344,548785796l-1177636402,-1345420081l539800014,-1160859186l-1127314225,-836716594l-827208006,-1144119111l-1278309169,-819951153l-813314172,-827208057l-829829201,-1278336835l-1278298674,-1110523954l-2066772785,-1110537777l-826949088,-2066800459l-1110526002,-813314272l-829632640,-826945868l-826356039,-1160896329l-1177636402,-827470304l-809840973,-809906559l548916867,-1211202353l-836730161,-830419055l-826618177,-809644363l-813576316,-826487159l-826421587,545443767l-1177643826,-1345404978l-1211188530,-1211202609l-836730161,-830419049l-810561867,-809513343l-1798427259,-2066774577l-1664212946,-1160859186l-1261521458,-1110523954l-1311854642,539787983l-1244744254,-827011552l-826618183,-2066800468l-2049982514,-826618336l549047985,-1982887985l-1345420849,-836730161l-827208006,-827339076l-1311891279,-1345405234l-2083550769,-836716594l-830419023,-826880321l-826487113,-813051985l-810037629,1008742018l1949988655,1999584318l4092474,1986622561l1751333477,1042444897l64028672,0l-10223616,1442499269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m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37843788,0l1245184000,2125480079l0,0l1237319680,2125479999l845152256,1442812540l0,0l1146617856,1442813340l2084831232,2125479797l65536,-2130706432l114638,-1311866623l48334,0l0,0l0,0l0,0l0,0l0,0l0,0l0,0l0,0l0,0l0,0l1779433472,1442812541l0,0l0,0l0,0l0,0l0,0l0,0l0,0l0,0l0,0l0,0l0,0l0,0l0,0l0,0l0,0l0,0l0,0l0,0l0,0l0,0l0,0l0,0l0,0l0,0l0,0l0,0l0,0l0,0l0,0l0,0l0,0l0,0l0,0l0,0l0,0l0,0l0,0l0,0l0,0l0,0l0,0l0,0l0,0l0,0l-349700096,2125479974l-277872640,1442813338l0,0l11876,781504046l-1040147250,1999584443l29754,0l3211264,0l65536,720896l5505024,6357106l7536750,6357104l6619250,7602286l1429012480,1998594643l3237178,0l65536,524288l4259840,6881390l6357101,6619252l100,2000436839l1852390000,1701734764l3236896,0l65536,589824l5177344,6881394l6881383,5570670l4980818,573571072l1886862398,1954047290l2190949,0l38797312,1442813340l0,0l0,0l2162688,0l-910163968,1442813340l0,0l-1244790784,-2117095474l2210254,0l1181220864,2125479999l-476053504,1442813339l1040187392,1442813339l2162688,0l1196425216,1442812627l0,0l2097152,0l7405568,0l65536,131072l1288699904,1442812626l0,7208960l-1930428370,1442812600l1200095232,1442813340l-575668224,1442812627l0,7471104l-1413480351,1442812600l0,6946816l-1780481947,1442812600l1203240960,1442813340l-1416626176,1442812600l0,0l2162688,0l931201024,1442813339l-1845428224,1442813348l0,0l7405568,0l-192413696,2125475139l65536,65536l-958398464,1442813362l65536,0l0,0l0,0l1644167168,539126130l-517981577,1442812644l1668284416,1442812645l0,0l0,0l0,0l0,0l3211264,0l0,0l0,0l65536,0l0,0l0,0l3211264,0l-566231040,2125479320l1113587712,1442813362l-1325400064,1442813362l-1324875776,1442813362l-1324875776,1442813362l2162688,0l65536,393216l4325376,7602287l7274612,109l6356992,0l-590872576,2125479988l65536,0l0,0l0,0l-584056832,2125479988l-580386816,2125479988l-448790528,1442813340l-93323264,1442813340l-46137344,1442813340l595591168,2125478433l4063232,0l7405568,0l237502464,2125475140l65536,65536l-519045120,1442813244l65536,574423040l-1139250829,1442812689l2054356992,573710909l30496,1700986880l974135869,1442813365l974127104,1442813365l974127104,1442813365l65536,0l1835008000,1442813365l0,0l7405568,0l-192413696,2125475139l65536,65536l1229979648,1442813340l65536,0l65536,0l0,0l1694498817,980885538l1843427955,1442812689l-987758592,1442812620l0,0l0,0l0,0l0,0l2162688,0l-596115456,2125478429l65536,0l0,0l2162688,0l-596115456,2125478429l65536,0l0,0l3211264,0l1746927616,1442813364l563609600,1442812684l-685768704,1442813364l-686817280,1442813364l563609600,1442812684l2162688,0l-459210752,1442813364l0,0l1902706688,24949l2162688,0l2101411840,1442813363l0,0l0,0l2162688,0l-596115456,2125478429l65536,0l0,0l2162688,0l-596115456,2125478429l65536,0l0,0l2162688,0l-406781952,1442813364l0,0l1902706688,24949l9502720,0l-1751121920,1442813367l-1750597632,1442813367l-1750597632,1442813367l504365056,1442813340l504889344,1442813340l504889344,1442813340l23068672,1442813370l16711680,0l0,0l0,0l0,0l0,0l0,0l0,0l0,0l0,0l-847904768,1442813369l2162688,0l1012989952,1442812857l-279904256,1442813339l0,0l4259840,0l65536,1442447360l54525952,1442813363l0,0l0,0l65536,807534592l59781168,1442813363l58720256,1442813363l2162688,0l-1845493760,1442813336l0,0l-436207616,1442812614l2162688,0l1181220864,2125479999l2031091712,1442813340l-1790967808,1442813336l2162688,0l2019557376,1442813340l0,0l54525952,1442812615l6356992,0l-590872576,2125479988l65536,0l0,0l0,0l-584056832,2125479988l-580386816,2125479988l-395313152,1442813336l-39845888,1442813336l7340032,1442813337l595591168,2125478433l6291456,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m811597824,1442812236l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154206208,0,-262144000,2125479974c481296384,1442812613,481820672,1442812613,481820672,1442812613c2118123520,1442812541,2117074944,1442812541,0,0c1611661312,1442813336,1612185600,1442813336,1612185600,1442813336c-65536,32767,-65536,32767,0,0c0,0,-65536,32767,-65536,32767c0,0,0,0,-1797259264,1442813336c-1796734976,1442813336,-1796734976,1442813336,845152256,1442812540c-1226833920,2125479314,1693450240,1442813340,-349700096,2125479974c-1147142144,1442813336,0,0,100,0c47185920,0,131072,0,-1364197376,1442813336c0,0,0,0,0,0c0,0,0,0,0,0c845152256,1442812540,0,0,-1927282688,1442812541c0,0,1772617728,2125479994,0,0c0,0,1775763456,2125479994,0,0c0,0,-1795162112,1442813336,0,0c0,0,-1254096896,1442813336,-267911168,2125479974c0,0,1720188928,1442813340,0,0c0,0,0,0,-2147418112,-1c-2147352577,-1,1705050111,2125479989,0,0c-1932984320,2125479821,65536,0,1744830464,2125479643c1721237504,1442813340,3276800,0,0,0c0,0,0,0,0,0c0,0,0,0,0,0c131072,0,3276800,0,0,16842752c-65536,6619135,100,0,1310720,0c0,0,-1799880704,1442813348,0,0c0,0,0,0,0,0c1245184000,2125480079,2097152,140050432,67043586,0c0,0,132120576,1442812455,131072000,1442812455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0,1218445312,2125479999,0,0c-1996488704,2125479797,262144,0,1943011328,2125479318c1693450240,1442813340,0,0,0,0c0,0,0,0,1704984576,2125479989c0,0,-1993867264,2125479797,65536,0c-772800512,2125479315,1693450240,1442813340,6553600,0c0,0,-65536,-1,65535,1c1704984576,2125479989,0,0,-1990721536,2125479797c65536,0,-994050048,2125479315,1693450240,1442813340c13107200,0,0,0,0,0c0,0,0,0,0,0c0,0,0,0,0,0c0,0,0,0,0,0c-868220928,2125479320,-1207959552,1442813336,974127104,2125479321c-1207959552,1442813336,-778043392,2125479320,-1207959552,1442813336c-1498415104,2125479322,-1207959552,1442813336,0,0c0,0,0,0,0,0c0,0,0,0,1523187712,0c0,0,154206208,0,-262144000,2125479974c864026624,1442812613,864550912,1442812613,864550912,1442812613c2118123520,1442812541,2117074944,1442812541,0,1442775040c-1267728384,1442813336,-1267204096,1442813336,-1267204096,1442813336c-65536,32767,-65536,32767,0,0c0,0,-65536,32767,-65536,32767c0,0,0,0,1277165568,1442813340c1277689856,1442813340,1277689856,1442813340,845152256,1442812540c-1226833920,2125479314,1847590912,1442813340,-349700096,2125479974c2001731584,1442813340,0,0,100,1442812615c47185920,37214,7471104,65537,-1790967808,1442813336c0,0,0,0,0,0c0,0,0,0,0,0c845152256,1442812540,0,0,-1927282688,1442812541c0,0,1772617728,2125479994,0,0c0,0,1775763456,2125479994,0,0c0,0,1279262720,1442813340,0,0c0,0,-1887436800,1442813336,-267911168,2125479974c0,0,1874329600,1442813340,0,0c0,0,0,0,-2147418112,-1c-2147352577,-1,1705050111,2125479989,0,0c-1932984320,2125479821,65536,0,1744830464,2125479643c1875378176,1442813340,3276800,0,-1459617792,1442812614c0,0,0,0,0,0c811597824,1442812236,264634368,0,-1476395008,1442812614c131072,1442775040,3276800,0,0,16858997c-65536,6619135,100,0,1310720,2125463552c0,0,-1799880704,1442813348,0,0c0,0,0,0,0,0c1245184000,2125480079,2097152,140050432,67043586,2125479797c0,0,132120576,1442812455,131072000,1442812455c0,1442776063,265158656,0,998244352,2125479797c154140672,1442812254,264044544,0,916455424,2125479797c154140672,1442812254,265093120,0,878706688,2125479797c154140672,1442812254,265158656,0,981467136,2125479797c811597824,1442812236,264044544,0,899678208,2125479797c811597824,1442812236,265093120,0,861929472,2125479797c811597824,1442812236,265158656,0,994050048,2125479797c154140672,1442812254,264044544,0,912261120,2125479797c154140672,1442812254,265093120,0,874512384,2125479797c154140672,1442812254,265158656,0,1002438656,2125479797c-1582301184,1442812238,264110080,0,920649728,2125479797c-1582301184,1442812238,265224192,0,882900992,2125479797c-1582301184,1442812238,265289728,0,-1445986304,1442812614c1738539008,1442812461,266010624,0,-1458569216,1442812614c811597824,1442812236,264765440,0,975175680,2125479797c-1555038208,1442812230,264896512,0,887095296,2125479797c-1555038208,1442812230,264962048,0,849346560,2125479797c-1555038208,1442812230,265027584,0,939524096,2125479797c811597824,1442812236,265879552,0,-1478492160,1442812614c756023296,1442812236,265879552,0,-1474297856,1442812614c740294656,1442812236,251658240,0,979369984,2125479797c-1504706560,1442812614,264437760,0,895483904,2125479797c-1504706560,1442812614,265486336,0,857735168,2125479797c-1504706560,1442812614,265551872,0,-1449132032,1442812614c811597824,1442812236,265682944,0,-1513095168,1442812614c811597824,1442812236,264175616,0,924844032,2125479797c740294656,1442812236,264568832,0,931135488,2125479797c811597824,1442812236,264372224,0,968884224,2125479797c811597824,1442812236,263979008,0,943718400,2125479797c811597824,1442812236,264306688,0,-1486880768,1442812614c756023296,1442812236,264306688,0,-1482686464,1442812614c740294656,1442812236,264306688,0,977272832,2125479797c-1582301184,1442812238,264241152,0,891289600,2125479797c-1582301184,1442812238,265355264,0,853540864,2125479797c-1582301184,1442812238,265420800,0,-1455423488,1442812614c740294656,1442812236,264830976,0,45088768,1442812615c740294656,1442812236,6619136,196608,-1898971136,1442812614c154140672,1442812254,80740352,0,-1903165440,1442812614c154140672,1442812254,80674816,0,-1894776832,1442812614c1738539008,1442812461,80805888,0,-778043392,2125479817c154140672,1442812254,260964352,0,134217728,1442812615c0,1426063360,0,0,0,16265c740294656,1442812236,67698688,0,1560281088,2125479817c-1876951040,1442812614,66715648,0,1600126976,2125479817c740294656,1442812236,67305472,0,1566572544,2125479817c-1887436800,1442812614,251658240,0,0,2125479817c0,0,0,0,0,0c0,0,0,0,-2147418112,-1c-2147352577,-1,16777215,0,0,0c983040,1442812236,1218445312,2125479999,0,0c-1996488704,2125479797,262144,0,1943011328,2125479318c1847590912,1442813340,0,0,1577058304,2125479817c0,0,0,0,1704984576,2125479989c0,0,-1993867264,2125479797,65536,0c-772800512,2125479315,1847590912,1442813340,6553600,0c738197504,1442812236,-65536,-1,1543569407,1c1704984576,2125479989,0,0,-1990721536,2125479797c65536,0,-994050048,2125479315,1847590912,1442813340c13107200,0,67108864,0,0,0c0,0,0,0,0,0c0,0,0,0,0,0c0,0,0,0,0,0c-868220928,2125479320,-1868562432,1442813336,974127104,2125479321c-1868562432,1442813336,-778043392,2125479320,-1868562432,1442813336c-1498415104,2125479322,-1868562432,1442813336,0,0c0,0,0,0,0,0c0,0,0,0,1523187712,2125479680c-1820327936,1442812614,17891328,0,-556793856,1442812569c1245184000,2125480079,327680,196608,131072,0c0,65536,0,0,0,0c0,65536,0,0,15728640,0c4980736,1442812236,1245184000,2125480079,1245184000,2125480079c1245184000,2125480079,1245184000,2125480079,67698688,1442812615c0,0,0,0,109576192,1442812615c1245184000,2125480079,1245184000,2125480079,1245184000,2125480079c1245184000,2125480079,67043328,8650753,0,0c0,0,6815744,0,140509184,-27961c-1,1442775039,0,196608,0,0c131072,0,1469579264,0,4259840,0c0,0,0,0,0,0c0,0,0,0,0,0c16711680,13762815,3211266,0,0,0c0,0,0,0,16711680,0c0,1426063360,2162688,0,2023751680,1442813340c1556086784,2125480071,1469644800,16,2162688,0c-411041792,1442813336,0,0,0,2126184448c8454144,0,2039480320,1442813340,-864026624,2125479987c0,0,0,0,0,0c1310720,0,0,0,0,0c2031616000,1442813340,0,-65536,98303,1442775040c0,0,0,0,0,0c-436207616,1442812614,3211264,0,0,0c0,0,65536,0,0,0c0,0,3211264,0,-566231040,2125479320c-683671552,1442813336,1249902592,1442812613,1250426880,1442812613c1250426880,1442812613,2162688,0,0,0c898891776,499384320,6684672,65537,2162688,0c-867172352,1442812460,0,0,-1208483840,2126219351c403767296,0,119537664,1442812615,740294656,1442812236c8192000,65536,-2097152,1442812614,-608174080,1442812614c6815744,131073,-11534336,1442812614,811597824,1442812236c6815744,65537,90177536,1442812615,97517568,1442812615c1469186048,16,-8388608,1442812614,-418381824,1442812614c6815744,1,-788529152,2125479817,-1876951040,1442812614c256901120,16,51380224,1442812615,756023296,1442812236c6029312,8650752,-792723456,2125479817,-1750073344,1442812582c257490944,16,170917888,1442812615,154140672,1442812254c7471104,131073,164626432,1442812615,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2080358811,-2066773553,539934670,980889404c50413172,0,65536,48758784,1983643648,1634235194c2037671280,1763730800,1596079460,808464504,930373424,1868767266c1935962735,1030060649,909193762,841756720,808465969,980361250c1031041139,539113250,1030382689,808727842,1881154096,1030255713c841772322,808465969,741425260,909193836,1814835248,841757760c808465969,1042441592,1933211196,1802465908,1869226085,1953721961c1030057081,1953066274,790786661,980827198,1836216166,1935764597c980827198,1902452838,1981955438,840985697,808465969,1010708258c543570550,1030648165,1818326562,573580064,1983659567,1696622138c574451313,1685025392,1075851552,573710385,1983659567,1696622138c574451313,544044403,1952737655,540024936,790770240,980827198c1902452838,1931623790,1998613877,1752458345,1075851296,1043276337c1715107388,1852925216,1919951421,1075864687,540090420,1043276338c1715107388,1852925216,1970479677,1769414765,543716452,893394992c1010708258,543570550,1030648165,1869770786,808525924,540028984c1075851584,1043276336,1715107388,1852925216,1919951421,891315311c540098592,790769728,980827198,1902452838,1931623790,824208757c540557344,1043276336,1715107388,1852925216,1919951421,824206447c540622880,790770225,980827198,1902452838,1881292142,543453042c808464433,1075851312,824193073,1010708258,543570550,1030648165c1836413730,1684633376,807430260,825311264,1010708258,543570550c1030648165,1836413730,1768253472,544499815,826286128,1043276337c1715107388,1852925216,1919951421,1746953327,1751607653,808525940c540028984,790769984,980827198,1902452838,1981955438,1075866721c790770737,980827198,1902452838,1931623790,1746955637,1751607653c540024948,573911360,792477231,1868970614,1819635058,1010725729c1634744950,1730177140,1768186226,1937010277,1701863784,574450543c1864376948,1852793658,1952671086,1701869940,1701978685,539128931c1954047348,1920495458,1031037797,825311266,825311276,842088492c858865708,1010708258,1634220662,1701602414,1983659635,1881172026c1953067887,1030647657,741425186,1043276336,980823868,1684955496c1047749996,980823868,1885431923,1887007845,788545125,1047804535c55640064,0,-1287061504,1442499171,1588789248,-1647823635c53699,1524,9144,3048,12192,4572c15240,6096,19812,7620,24384,9144c32004,9144,36576,10668,44196,10668c48768,12192,53340,12192,57912,13715c62484,13715,67056,15239,70104,16763c74676,19812,79248,22860,85344,25908c89916,30480,94488,33527,99060,38100c102108,41148,103632,44196,106680,48768c108204,51815,109728,54863,111252,57912c112776,59436,114300,62484,115824,64008c117348,67056,118872,67056,118872,68580c123444,71627,128016,73151,132588,76200c138684,77724,141732,79248,146304,80772c150876,82296,155448,83820,158496,85344c161544,86868,166116,86868,169164,88392c181356,88392,182880,89915,184404,91439c182880,92963,181356,92963,178308,94487c169164,94487,166116,92963,161544,92963c156972,91439,153924,89915,147828,88392c143256,86868,138684,83820,134112,82296c129540,80772,126492,79248,121920,76200c118872,74675,115824,73151,112776,73151c109728,71627,105156,71627,102108,70103c97536,70103,92964,68580,83820,68580c79248,67056,76200,67056,71628,65532c67056,65532,64008,64008,59436,62484c56388,60960,51816,59436,47244,56387c42672,53339,39624,51815,35052,48768c32004,45720,28956,42672,25908,41148c22860,38100,19812,33527,18288,30480c15240,27432,12192,22860,10668,18288c7620,12192,4572,7620,3048,4572c1524,3048,0,3048,0,1524c7620,4572,6096,3048,4572,1524c4572,0,48300032,0,1984495616,1442499170c1588789248,-1647823635,980931011,2037666672,1998611820,1818326586c1951605309,828730489,1043276341,1849325372,1917873525,980892734c1819700329,1983543072,574450785,1043276336,1849325372,1682533749c1983543072,574450785,790772017,1999584318,1836412474,1010725456c1886599799,1852400481,980885607,1868981602,574449010,1998594608c1952866618,574452325,790771764,980892734,1953394531,1970567269c1884515425,1852400481,1010708327,1349663351,792477298,1349663351c792477298,1349532279,2000436850,1010725434,1349663351,792477298c1349663351,2000436850,-834767814,-826814812,-1245568835,-836717106c780259249,-813641952,-813052031,-836751740,-826683713,840969914c892416561,942812983,758264109,942747698,-1848760288,-1848732466c-1513212358,-1680958514,-1580294194,764661297,-835672626,-836752997c-813641807,-830025844,-830222415,-2066800457,-2049982514,-811348448c-809644411,-826290556,-809906499,-830156925,-1848762194,-1076985649c-1244742962,-2066760242,-1982889521,-1378960178,-1211187762,-836730161c-826683756,-827339073,-810037574,-810037629,-1748098942,-1244757809c-2117095474,-2049982514,-1820270048,-812331488,-830156923,-826618183c545443758,-1311859506,-1244742962,-1076972338,-1345405490,-2100317746c-827077088,548523705,-1211202353,-811348448,-827076987,-813576262c-830156916,-830222409,-1781653321,-1177648945,-2117106481,-2133868594c-2100318514,-829108704,-826945863,-810692931,-827076991,-826683723c545443761,-1311851826,-836716082,-826356079,-826290503,-829632581c-810037581,-810037629,-2083577726,-1110538801,-2133868594,-1177647921c-1898988850,-836715058,-826683724,-810299727,-826421623,-830222407c-829501508,-819974979,-809513344,-1311891323,-1076984113,-1076985393c-1110536753,-830157024,549310135,-2133880370,-1160855602,-1110526514c-2117106481,-1127314993,-1110528562,-836716594,-826683756,-827339073c-810037574,548916867,-2133878834,-1345407538,-1076985393,-835877425c-813314156,-1664209276,-1160859186,-1261521458,-1110523954,-1311854642c1009681103,1949988655,1999584318,4092474,0,0c2162688,0,0,0,-1998061568,-100139007c0,88392,2162688,0,0,0c1797783552,1797521408,1,0,2162688,0c1155530752,1442812631,0,0,3407872,3604537c2162688,0,65536,262144,1431175168,19532c0,454152,2162688,0,0,0c1197473792,-1000079356,4,316992,2162688,0c-919601152,1442813339,0,0,0,1852768256c2192244,0,-576716800,1442813369,0,0c0,0,4259840,0,65536,1245184c2097152,2883630,3801147,6291501,4128807,6225953c2228285,8192123,2687016,6094939,0,100c3219490,0,-566231040,2125479320,-326107136,1442813362c-1612709888,1442813340,-1612185600,1442813340,-1612185600,1442813340c2162688,0,-999292928,1442813362,0,0c577175552,980892734,2191972,0,1181220864,2125479999c1620049920,1442813362,602931200,1442813362,4259840,0c65536,1442447360,-169869312,1442813364,0,0c0,0,65536,2125463552,1322254336,1442813365c1321205760,1442813365,2162688,0,-596115456,2125478429c65536,0,0,0,2162688,0c1369505792,1442813338,0,0,0,0c3211264,0,655360000,1442813369,463470592,1442812684c-770703360,1442813364,-771751936,1442813364,463470592,1442812684c2162688,0,-596115456,2125478429,65536,0c0,0,2162688,0,-532611072,1442813364c0,0,1902706688,24949,2162688,0c-532611072,1442813364,0,0,1902706688,24949c2162688,0,-596115456,2125478429,65536,0c0,0,2162688,0,-532611072,1442813364c0,0,1902706688,24949,38862848,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912618597,2162750,0,-596115456,2125478429c65536,0,0,0,2162688,0c-330235904,1442813364,0,0,0,0c2162688,0,-596115456,2125478429,65536,0c0,0,2162688,0,-279904256,1442813339c0,0,1902706688,24949,2162688,0c-596115456,2125478429,65536,0,0,0c2162688,0,-1538195456,1442813340,0,0c1902706688,24949,2162688,0,-532611072,1442813364c0,0,1902706688,24949,4259840,0c65536,1442447360,1179648000,1442813365,0,0c0,0,65536,2125463552,1184890880,1442813365c1183842304,1442813365,2162688,0,-1109327872,1442813362c0,0,1902706688,24949,3211264,0c-867172352,1442813366,549453824,1442812684,-747634688,1442813364c-748683264,1442813364,549453824,1442812684,7405568,0c-192413696,2125475139,65536,65536,-1138753536,1442813363c65536,65536,65536,0,0,0c1694498816,1867653239,-123707027,1442812678,1330642944,1442812675c0,0,0,0,0,0c0,0,7405568,0,237502464,2125475140c65536,65536,-519045120,1442813244,65536,796065792c-1609024450,1442812679,980877312,1030513014,12322,573571072c-3129809,1442813339,-3145728,1442813339,-3145728,1442813339c65536,0,699400192,1442813339,0,0c7405568,0,-192413696,2125475139,65536,65536c-1505755136,1442813340,65536,65536,65536,0c0,65536,-838860799,545443765,-123698225,1442812678c1330642944,1442812675,0,0,0,0c0,0,0,0,2162688,0c-596115456,2125478429,65536,0,0,0c2162688,0,1012989952,1442812857,1628504064,1442813243c1902706688,24949,51445760,0,1622802432,1442499173c1588789248,-1647823635,62771651,63701024,61932475,63176736c2098097,63243206,62456771,61604794,62521376,62456753c62717984,62653375,62522297,2098092,62981056,63112140c62915529,2884529,62324768,62194620,61932468,61604800c61734944,61931552,62587835,62129087,62915505,2884524c62849056,2098105,63243203,62194621,61932484,62981049c63112121,62849980,2098095,61932474,2098105,62456767c62193696,63833021,62194627,63046585,62914592,62849985c62325692,62194616,63177669,62718926,62914592,63243199c63242272,62849984,61604786,62587835,63243199,2098109c62849978,62718905,2098094,62981056,63112127,62849990c61604801,2097198,63177635,2098111,62456756,62063537c62718921,63112121,63701948,62128160,62718901,62390304c2098097,61801395,62849981,62718917,62128160,62522293c62849988,2098095,63112140,62456767,61931552,62849984c62587834,61801397,62391235,62522295,62718897,61734944c62521376,62981047,63374285,62325688,61932474,2098109c62522285,63177664,63177673,62456767,62521376,63177649c2098092,62849988,62914592,62981041,62587829,63701944c2098109,61932474,2098105,63112140,62456767,62128160c62718901,62914592,62981041,63374253,63243199,2884541c62521376,63177649,2098092,62325700,2098109,62981050c63112111,2098103,62325700,2098114,62915477,63177657" stroked="t" o:allowincell="f" style="position:absolute;left:677;top:259;width:71;height:145;mso-wrap-style:none;v-text-anchor:middle;mso-position-horizontal-relative:char">
                  <v:fill o:detectmouseclick="t" on="false"/>
                  <v:stroke color="black" weight="1440" joinstyle="round" endcap="round"/>
                  <w10:wrap type="none"/>
                </v:rect>
                <v:rect id="shape_0" ID="Shape 19550" coordsize="6096,121920" path="l0,0l0,3048l1524,4572l1524,15240l3048,19812l3048,30480l4572,35052l4572,48768l6096,53340l6096,112776l4572,117348l4572,12192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 stroked="t" o:allowincell="f" style="position:absolute;left:754;top:168;width:8;height:191;mso-wrap-style:none;v-text-anchor:middle;mso-position-horizontal-relative:char">
                  <v:fill o:detectmouseclick="t" on="false"/>
                  <v:stroke color="black" weight="1440" joinstyle="round" endcap="round"/>
                  <w10:wrap type="none"/>
                </v:rect>
                <v:rect id="shape_0" ID="Shape 19551" coordsize="59436,109728" path="l0,0l1524,0l3048,1524l4572,4572l7620,9144l12192,15240l16764,21336l21336,27432l25908,35052l32004,44196l36576,53340l41148,62484l45720,71628l50292,80772l54864,89916l57912,100584l59436,109728l10485760,0l2162688,0l1534066688,1442812635l0,0l3276800,49l37844067,0l1245184000,2125480079l0,0l1237319680,2125479999l845152256,1442812540l0,0l-994574336,1442813362l2084831232,2125479797l65536,0l99064,108033l35052,0l0,0l0,0l0,0l0,0l0,0l0,0l0,0l0,0l0,0l0,0l1779433472,1442812541l0,0l0,0l0,0l0,0l0,0l0,0l0,0l0,0l0,0l0,0l0,0l0,0l0,0l0,0l0,0l0,0l0,0l0,0l0,0l0,0l0,0l0,0l0,0l0,0l0,0l0,0l0,0l0,0l0,0l0,0l0,0l0,0l0,0l0,0l0,0l0,0l0,0l0,0l0,0l0,0l0,0l0,0l0,0l0,0l-349700096,2125479974l301989888,1442813340l0,0l21348,121920l22860,124968l22860,0l2162688,0l1298137088,1442812637l0,0l3342336,53l7435363,0l237502464,2125475140l65536,65536l-519045120,1442813244l65536,1933180928l238035066,1442812632l573571072,792477231l14967,2000420864l-406817734,1442813362l-406847488,1442813362l-406847488,1442813362l65536,0l610271232,1442812634l0,0l2162688,0l748683264,1442812636l0,0l3276800,56l2192483,0l-2098200576,1442812636l0,0l3342336,48l7435363,0l237502464,2125475140l65536,65536l-519045120,1442813244l65536,1634533376l1727537772,1442812645l1768095744,1998612334l27706,1819607040l-2037367451,1442813362l-2037383168,1442813362l-2037383168,1442813362l65536,0l-682622976,1442813362l0,0l2162688,0l-1888485376,1442812637l0,0l3342336,55l2192483,0l-596115456,2125478429l65536,0l0,0l2162688,0l-390070272,1442812637l0,0l3342336,57l2192483,0l1133510656,1442812638l0,0l3407872,49l7435363,0l237502464,2125475140l65536,65536l-519045120,1442813244l65536,1869545472l-927981461,1442812678l1998585856,1849780282l26995,1802436608l-892321504,1442813339l-892338176,1442813339l-892338176,1442813339l65536,0l2032140288,1442813363l0,0l3211264,0l1888485376,1442813368l-1759510528,1442812678l-1153433600,1442813363l-1154482176,1442813363l-1759510528,1442812678l2162688,0l-664797184,1442812636l0,0l3342336,50l2192483,0l1606418432,1442812638l0,0l3407872,50l2192483,0l-1497366528,1442812638l0,0l3407872,52l2192483,0l-376438784,1442812638l0,0l3407872,54l4289635,0l65536,1442447360l-878706688,1442813338l0,0l0,0l65536,2125463552l-1101004800,1442813345l-1102053376,1442813345l3211264,0l-206569472,1442813366l859832320,1442812643l907018240,1442813339l905969664,1442813339l859832320,1442812643l2162688,0l-1966080000,1442812638l0,0l3407872,53l53572707,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805322341,942747948l1697789752,1748710656l2189669,0l-1932525568,1442812639l0,0l3473408,48l2192483,0l-1137704960,1442812639l0,0l3473408,49l2192483,0l-660602880,1442812639l0,0l3473408,50l2192483,0l931201024,1442813339l0,0l2097152,0l2162688,0l96468992,1442812640l0,0l3473408,51l2192483,0l1839202304,1442812640l0,0l3473408,54l2192483,0l-1945108480,1442812640l0,0l3473408,55l2192483,0l-1433403392,1442812640l0,0l3473408,56l2192483,0l-849346560,1442812640l0,0l3473408,57l2192483,0l-264241152,1442812640l0,0l3538944,48l7435363,0l-192413696,2125475139l65536,65536l1525678080,1442813362l65536,65536l65536,0l0,65536l1,875835682l-1724898768,1442812645l1668284416,1442812645l0,0l0,0l0,0l0,0l17891328,0l-556793856,1442812569l1245184000,2125480079l327680,196608l131072,0l0,65536l0,0l0,0l0,65536l0,0l15728640,0l4980736,12192l1245212956,2125480079l1245184000,2125480079l1245184000,2125480079l1245184000,2125480079l67698688,19812l48768,0l0,0l524288,22860l1245249532,2125480079l1245184000,2125480079l1245184000,2125480079l1245184000,2125480079l67043328,28956l22856,0l0,0l524288,35052l2130676,-28960l-1,65535l0,0l42668,0l131072,0l65536,44196l2162688,0l391118848,1442812639l0,0l3407872,55l2192483,0l-596115456,2125478429l65536,0l0,0l4259840,0l0,1442447360l1370488832,1442813368l0,0l0,0l131072,2125463552l359661568,1442813339l358612992,1442813339l2162688,0l450953216,1442813368l0,0l0,0l3211264,0l-1111490560,1442813365l-1102053376,1442812709l-1420296192,1442812709l-1102053376,1442812709l0,0l3211264,0l624951296,1442813369l1818755072,1442812708l1538260992,1442813365l1537212416,1442813365l1818755072,1442812708l4259840,0l0,1442447360l1414529024,1442813368l0,0l0,0l131072,2125463552l254803968,1442813368l253755392,1442813368l4259840,0l65536,2125463552l-1094713344,1442813369l0,0l0,0l65536,2125463552l-1089470464,1442813369l-1090519040,1442813369l2162688,0l1116798976,1442813367l0,0l1902706688,24949l2162688,0l1116798976,1442813367l0,0l0,0l2162688,0l-596115456,2125478429l65536,0l0,0l4259840,0l65536,1442447360l1058013184,1442813368l0,0l0,0l65536,2125463552l1063256064,1442813368l1062207488,1442813368l2162688,0l1116798976,1442813367l0,0l1902706688,24949l2162688,0l-596115456,2125478429l65536,0l0,0l3211264,0l1974468608,1442813366l520617984,1442812684l-75497472,1442813364l-76546048,1442813364l520617984,1442812684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1664745534,577921384l980827198,1819044198l2191136,0l1479540736,1442812641l0,0l3538944,51l2192483,0l2028994560,1442812641l0,0l3538944,52l2192483,0l-648019968,1442812641l0,0l3538944,55l7435363,0l-192413696,2125475139l65536,65536l-1468006400,1442813362l65536,65536l65536,0l0,0l1845493760,1819628133l-1724891803,1442812645l1668284416,1442812645l0,0l0,0l0,0l0,0l2162688,0l-1136656384,1442812641l0,0l3538944,54l2192483,0l-130023424,1442812641l0,0l3538944,56l7435363,0l-192413696,2125475139l65536,65536l-682622976,1442813362l65536,65536l0,0l0,0l1845493760,1819628133l-510640795,1442812644l1668284416,1442812645l0,0l0,0l0,0l0,0l5308416,0l1539833856,2125479999l2127560704,1442813370l986710016,1442813339l0,0l0,0l0,0l0,0l0,0l0,15919l2162688,0l951058432,1442812641l0,0l3538944,50l7435363,0l237502464,2125475140l65536,65536l-519045120,1442813244l65536,1010696192l-813155721,1442812645l574423040,790770227l15422,1933770752l-627017952,1442813362l-627048448,1442813362l-627048448,1442813362l65536,0l1107296256,1442813362l0,0l2162688,0l299892736,1442812641l0,0l3538944,49l2192483,0l-596115456,2125478429l65536,0l0,0l3211264,0l497025024,1442813364l-1548746752,1442812671l1693450240,1442813363l1692401664,1442813363l-1548746752,1442812671l2162688,0l1268842496,1442812627l0,0l0,0l37814272,0l1245184000,2125480079l0,0l1237319680,2125479999l845152256,1442812540l0,0l-662175744,1442813362l2084831232,2125479797l65536,905969664l79404,539111425l24944,0l0,0l0,0l0,0l0,0l0,0l0,0l0,0l0,0l0,0l0,0l1779433472,1442812541l0,0l0,0l0,0l0,0l0,0l0,0l0,0l0,0l0,0l0,0l0,0l0,0l0,0l0,0l0,0l0,0l0,0l0,0l0,0l0,0l0,0l0,0l0,0l0,0l0,0l0,0l0,0l0,0l0,0l0,0l0,0l0,0l0,0l0,0l0,0l0,0l0,0l0,0l0,0l0,0l0,0l0,0l0,0l0,0l-349700096,2125479974l-439353344,1442813362l0,0l25956,1030775139l1962963490,790783086l13374,0l2162688,0l-1686110208,1442812641l0,0l3538944,53l4289635,0l65536,1442447360l-680525824,1442813362l0,0l0,0l65536,2125463552l-697303040,1442813362l-698351616,1442813362l3211264,0l1691353088,1442813367l1800929280,1442812645l1525678080,1442813362l1524629504,1442813362l1800929280,1442812645l47251456,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49958206,1047804478l2211022,0l1628504064,1442813243l0,0l1902706688,24949l4259840,0l65536,1442447360l403701760,1442813365l0,0l0,0l65536,2125463552l408944640,1442813365l407896064,1442813365l23134208,0l1918369792,2125479994l0,0l0,0l0,0l0,0l0,0l0,0l1390411776,1442813362l-2001731584,1442813370l0,0l0,0l0,0l0,926482432l13932,0l0,0l0,0l0,0l0,0l0,0l0,0l0,0l0,0l0,0l0,0l0,0l0,0l0,0l0,0l0,0l0,0l0,0l-1058013184,2125475244l2005925888,1442812467l0,0l0,0l0,0l0,0l0,0l0,0l0,589824l93281,0l-1323302912,1442812714l0,0l4259840,0l65536,1442447360l1527775232,1442813362l0,0l0,0l65536,2125463552l-828375040,1442813362l-829423616,1442813362l46202880,0l1032650752,1442499146l1588789248,-1647823635l53699,88392l7620,86868l12192,86868l16764,85344l21336,85344l25908,83820l30480,82297l35052,82297l41148,80773l45720,79249l50292,77724l54864,76200l57912,74676l62484,71628l65532,70104l68580,68580l68580,68580l71628,65532l74676,62485l79248,59437l80772,56388l83820,53340l86868,50292l89916,47244l91440,44197l94488,41149l96012,38100l99060,33528l100584,30480l102108,25908l103632,21337l105156,16764l106680,10668l106680,10668l108204,9144l108204,7620l109728,7620l109728,6097l111252,6097l111252,6097l103632,9144l103632,6097l105156,4573l105156,0l105156,1524l103632,3049l103632,3049l102108,4573l100584,6097l99060,7620l99060,7620l94488,10668l91440,12192l88392,13716l83820,15240l80772,16764l77724,18288l73152,18288l70104,19812l65532,21337l60960,21337l57912,22861l53340,24385l50292,27432l45720,28956l41148,32004l36576,35052l36576,35052l32004,39624l27432,44197l24384,48768l19812,53340l16764,57912l15240,60961l12192,65532l10668,68580l9144,73152l7620,76200l6096,77724l4572,80773l4572,83820l3048,85344l1524,86868l0,88392l111252,88392l53567804,0l65536,52166656l1983643648,1634235194l2037671280,1763730800l1596079460,808464504l930373424,1663050296l1685221231,1702521203l825369149,741355574l808857906,1864376880l1953526586,943137341l1684086818,824327530l892547124,808727852l875899952,892088368l573583412,1952542752l1830960488,926968876l926968876,1815097664l1077096768,1080832049l960508721,909193836l824979504,808466480l858865772,1815228736l1077096768,1080832305l825311287,741818476l808857906,841772080l808465969,1042441592l1933211196,1802465908l1869226085,1953721961l1030057081,1953066274l790786661,980827198l1836216166,1935764597l980827198,1902452838l1981955438,824208481l808466480,1010708258l543570550,1030648165l1818326562,573711136l1983659567,1696622138l574451313,1685025392l540098592,573644850l1983659567,1696622138l574451313,543973750l790770467,980827198l1902452838,1981955438l840985697,808465969l1010708258,543570550l1030648165,1818326562l573645600,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93394992l1010708258,543570550l1030648165,1869770786l926949476,840970528l1010708258,1715107375l1970106991,1047748972l1882879548,543716449l1684107879,1953391977l1885431923,1030451045l539128866,1868773999l1667591790,1887007860l1914846565,578052965l2019914784,2020565620l1952671090,741351997l926952496,909193772l790769712,980827198l1684955496,1047749996l1748661820,1936683040l1869182057,1075985774l1076638513,790769713l980827198,1869619304l1769236851,574451311l808857906,960506928l1010708258,543701622l1769172848,1852795252l826286653,573582387l1983659567,1881172026l1953067887,1030647657l741818402,808857906l1043276336,980823868l1684955496,1047749996l980823868,1885431923l1887007845,1946173029l17906750,0l-556793856,1442812569l1245184000,2125480079l327680,196608l131072,0l0,65536l0,0l0,0l0,65536l0,0l15728640,0l4980736,260604l1245211424,2125480079l1245184000,2125480079l1245184000,2125480079l1245184000,2125480079l67698688,272796l1516,0l0,0l524288,266700l1245238860,2125480079l1245184000,2125480079l1245184000,2125480079l1245184000,2125480079l67043328,259080l33524,0l0,0l524288,257556l2123056,-28968l-1,196607l0,65536l25904,0l131072,0l1946157056,1442813362l4259840,0l65536,1442447360l-2063597568,1442813362l0,0l0,0l65536,790757376l1245723710,1442813339l1244659712,1442813339l2162688,0l362807296,1442812642l0,0l3538944,57l2192483,0l880803840,1442812642l0,0l3604480,48l2192483,0l1313865728,1442812642l0,0l3604480,49l2192483,0l1876951040,1442812642l0,0l3604480,50l2192483,0l-1914699776,1442812642l0,0l3604480,51l4289635,0l65536,1442447360l-956301312,1442813362l0,0l0,0l65536,2125463552l1207959552,1442813340l1206910976,1442813340l3211264,0l-228589568,1442813366l397410304,1442812631l-1468006400,1442813362l-1469054976,1442813362l397410304,1442812631l2162688,0l-852492288,1442812642l0,0l3604480,53l2192483,0l0,0l99876864,-200802304l3,312420l9502720,0l1356857344,1442812627l1357381632,1442812627l1357381632,1442812627l-1017118720,1442813339l-1016594432,1442813339l-1016594432,1442813339l-666894336,1442813362l16711680,0l0,0l0,0l0,0l0,0l0,0l0,0l0,0l0,0l1947598848,1442813362l2162688,0l-666894336,1442813362l0,0l0,1818492928l3226469,0l1808793600,1442813362l1751121920,1442812645l-1437597696,1442813317l-1438646272,1442813317l1751121920,1442812645l2162688,0l-1355808768,1442812642l0,0l3604480,52l7435363,0l65536,131072l-552599552,1442812640l0,7208960l-1930428370,1442812600l-375914496,1442813362l-1450180608,1442812643l0,7471104l1237319777,1442812641l0,6946816l-1780481947,1442812600l-372768768,1442813362l596639744,1442812641l0,1696595968l2188398,0l688914432,1442812643l0,0l3604480,56l7435363,0l-192413696,2125475139l65536,65536l1081081856,1442813362l65536,0l0,0l0,0l1660944384,1411530099l-833589911,1442812670l1647312896,1442812630l0,0l0,0l0,0l0,0l4259840,0l65536,1442447360l-683671552,1442813364l0,0l0,0l65536,2125463552l-138412032,1442813364l-139460608,1442813364l2162688,0l-35586048,1442812856l-1451163648,1442813362l0,0l2162688,0l1012989952,1442812857l382795776,1442813339l0,0l2162688,0l-35586048,1442812856l1615921152,1442813363l0,0l2162688,0l1012989952,1442812857l1615921152,1442813363l0,0l2162688,0l-295698432,1442812642l0,0l3604480,54l2192483,0l216006656,1442812643l0,0l3604480,55l2192483,0l1281359872,1442812643l0,0l3604480,57l7435363,0l-192413696,2125475139l65536,65536l-407896064,1442813339l65536,0l0,0l0,0l50331648,61931552l-833616962,1442812670l1647312896,1442812630l0,0l0,0l0,0l0,0l2162688,0l1615921152,1442813363l0,0l0,0l7405568,0l-192413696,2125475139l65536,65536l-1492123648,1442813362l65536,0l65536,0l0,0l-50331648,1442499147l-503316480,1442812644l1668284416,1442812645l0,0l0,0l0,0l0,0l23134208,0l1918369792,2125479994l0,0l0,0l0,0l0,0l0,0l0,0l602931200,1442813362l-1606418432,1442813340l0,0l0,0l0,0l0,808648704l14388,0l0,0l0,0l0,0l0,0l0,0l0,0l0,0l0,0l0,0l0,0l0,0l0,0l0,0l0,0l0,0l0,0l0,0l-1058013184,2125475244l2005925888,1442812467l0,0l0,0l0,0l0,0l0,0l0,0l0,589824l93295,0l1917845504,1442812714l0,0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1999584288,1044280378l154222127,0l-262144000,2125479974l1616904192,1442813362l1617428480,1442813362l1617428480,1442813362l2118123520,1442812541l2117074944,1442812541l0,1631780864l1614834028,1442813362l1615331328,1442813362l1615331328,1442813362l-65536,32767l-65536,32767l0,0l0,0l-65536,32767l-65536,32767l0,0l0,792461312l-385861001,1442813362l-385351680,1442813362l-385351680,1442813362l845152256,1442812540l-1226833920,2125479314l-245366784,1442813362l-349700096,2125479974l-439353344,1442813362l0,0l25956,1416917865l47194685,25632l574226432,1679827504l1947235177,1442813362l0,0l0,0l0,0l0,0l0,0l0,0l845152256,1442812540l0,0l-1927282688,1442812541l0,0l1772617728,2125479994l0,0l0,0l1775763456,2125479994l0,0l0,0l-1299185664,1442813362l0,0l0,0l2099249152,1442813362l-267911168,2125479974l0,0l-218628096,1442813362l0,0l0,0l0,0l-2147418112,-1l-2147352577,-1l1705050111,2125479989l0,0l-1932984320,2125479821l65536,0l1744858979,2125479643l-217579520,1442813362l3276800,0l1862270976,1936942435l28265,0l0,0l0,0l1198915584,1884516466l1043296848,1735423804l1879074618,1917874259l146494,1836187648l3292222,0l0,16850978l-65536,6619135l100,0l1310720,573571072l25376,0l-1799880704,1442813348l0,0l0,0l0,0l0,0l1245184000,2125480079l2097152,140050432l67043586,2017091887l29286,0l132120576,1442812455l131072000,1442812455l0,980616191l1400262243,796020848l1886862398,1886599795l1010725456,1719155297l1010724210,1718565473l1031282790,539111458l807550329,4075298l52428800,0l114294784,0l-1740636160,1442812582l0,0l0,0l0,0l0,0l0,0l0,0l0,0l0,0l0,0l0,0l0,0l0,0l0,0l-1168113664,1442812581l565182464,1442812600l0,0l0,0l0,0l0,0l0,0l0,0l0,0l0,0l0,0l0,0l0,0l0,0l0,0l0,0l0,0l0,0l0,0l0,0l0,0l0,0l0,0l0,0l0,0l0,0l0,0l0,0l0,0l0,0l0,0l0,0l0,0l0,0l0,0l1676673024,1442812599l0,0l0,0l0,0l0,0l0,0l0,0l0,0l0,0l0,0l1261436928,1442812615l-1893728256,1442812599l0,0l-1946157056,1442812599l-1935671296,1442812599l-1925185536,1442812599l-1914699776,1442812599l-1967128576,1442812599l0,0l-1217396736,1442812627l0,0l0,0l-1956642816,1442812599l0,0l0,0l0,0l0,0l0,0l0,0l0,0l0,0l0,0l0,0l-1904214016,1442812599l0,0l0,0l0,0l0,0l0,0l0,0l0,0l0,0l0,0l0,0l0,0l0,0l0,0l0,0l0,0l0,0l0,0l0,0l0,0l0,0l0,0l0,0l0,0l0,0l0,0l0,0l0,0l0,0l0,0l0,0l0,0l0,0l0,0l0,0l0,0l0,0l0,0l0,0l0,0l0,0l0,0l0,0l0,0l0,0l0,0l0,0l0,0l0,0l0,0l0,0l0,0l-2147418112,-1l-2147352577,-1l16777215,0l0,0l983040,0l1218445312,2125479999l0,0l-1996488704,2125479797l262144,0l1943011328,2125479318l-245366784,1442813362l0,0l0,0l0,0l0,0l1704984576,2125479989l0,0l-1993867264,2125479797l65536,0l-772800512,2125479315l-245366784,1442813362l6553600,0l0,0l-65536,-1l65535,1l1704984576,2125479989l0,0l-1990721536,2125479797l65536,0l-994050048,2125479315l-245366784,1442813362l13107200,0l0,0l0,0l0,0l0,0l0,0l0,0l0,0l0,0l0,0l0,0l0,0l-868220928,2125479320l1113587712,1442813362l974127104,2125479321l1113587712,1442813362l-778043392,2125479320l1113587712,1442813362l-1498415104,2125479322l1113587712,1442813362l0,0l0,0l0,0l0,0l0,0l0,0l1523187712,0l0,0l7405568,0l-192413696,2125475139l65536,65536l865075200,1442813364l65536,0l458752,0l0,0l1258291201,1442812627l-1063256064,1442812678l1330642944,1442812675l0,0l0,0l0,0l0,0l4259840,0l65536,2125463552l867172352,1442813364l0,0l0,0l65536,1442775040l-90177536,1442813362l-91226112,1442813362l7405568,0l237502464,2125475140l65536,65536l-519045120,1442813244l65536,0l-1526726656,1442812678l768606208,1442813363l0,1442775040l-61865984,1442813362l-61865984,1442813362l-61865984,1442813362l65536,0l-56623104,1442813362l0,0l3211264,0l1470103552,1442813368l-1526726656,1442812678l-78643200,1442813362l-79691776,1442813362l-1526726656,1442812678l7405568,0l-192413696,2125475139l65536,65536l-78643200,1442813362l65536,0l458752,0l0,0l2013265920,1442813348l-1063256064,1442812678l1330642944,1442812675l0,0l0,0l0,0l0,0l4259840,0l65536,2125463552l-76546048,1442813362l0,0l0,0l65536,0l-68157440,1442813362l-69206016,1442813362l7405568,0l237502464,2125475140l65536,65536l-519045120,1442813244l65536,0l1786773504,1442812680l1279262720,1442812627l0,1442775040l-39845888,1442813362l-39845888,1442813362l-39845888,1442813362l65536,0l-34603008,1442813362l0,0l3211264,0l99614720,1442813368l1786773504,1442812680l-56623104,1442813362l-57671680,1442813362l1786773504,1442812680l7405568,0l-192413696,2125475139l65536,65536l-56623104,1442813362l65536,65536l458752,0l0,0l1526726656,1442813339l1961885696,1442812680l1330642944,1442812675l0,0l0,0l0,0l0,0l4259840,0l65536,2125463552l-54525952,1442813362l0,0l0,0l65536,1442775040l-46137344,1442813362l-47185920,1442813362l7405568,0l237502464,2125475140l65536,65536l-519045120,1442813244l65536,0l-1359478784,1442812680l-1058013184,1442813339l0,0l-17825792,1442813362l-17825792,1442813362l-17825792,1442813362l65536,0l-12582912,1442813362l0,0l3211264,0l-1428160512,1442813340l-1359478784,1442812680l-34603008,1442813362l-35651584,1442813362l-1359478784,1442812680l7405568,0l-192413696,2125475139l65536,65536l-34603008,1442813362l65536,65536l458752,0l0,0l-620756992,1442813337l1961885696,1442812680l1330642944,1442812675l0,0l0,0l0,0l0,0l4259840,0l65536,2125463552l-32505856,1442813362l0,0l0,0l65536,1442775040l-24117248,1442813362l-25165824,1442813362l7405568,0l237502464,2125475140l65536,65536l-519045120,1442813244l65536,1442775040l-798490624,1442812680l-2034237440,1442813316l0,1442775040l4194304,1442813363l4194304,1442813363l4194304,1442813363l65536,0l9437184,1442813363l0,0l3211264,0l-1799356416,1442813364l-798490624,1442812680l-12582912,1442813362l-13631488,1442813362l-798490624,1442812680l7405568,0l-192413696,2125475139l65536,65536l-12582912,1442813362l65536,65536l458752,0l0,0l704643072,1442813364l1961885696,1442812680l1330642944,1442812675l0,0l0,0l0,0l0,0l4259840,0l65536,2125463552l-10485760,1442813362l0,0l0,0l65536,1442775040l-2097152,1442813362l-3145728,1442813362l7405568,0l237502464,2125475140l65536,65536l-519045120,1442813244l65536,0l-954728448,1442812680l0,0l0,1442775040l26214400,1442813363l26214400,1442813363l26214400,1442813363l65536,0l31457280,1442813363l0,0l3211264,0l1004535808,1442813365l-954728448,1442812680l9437184,1442813363l8388608,1442813363l-954728448,1442812680l7405568,0l-192413696,2125475139l65536,65536l9437184,1442813363l65536,65536l458752,0l0,0l0,0l1961885696,1442812680l1330642944,1442812675l0,0l0,0l0,0l0,0l4259840,0l65536,2125463552l11534336,1442813363l0,0l0,0l65536,0l19922944,1442813363l18874368,1442813363l7405568,0l237502464,2125475140l65536,65536l-519045120,1442813244l65536,0l-755499008,1442812680l-1982857216,1442813339l0,1442775040l1166016512,1442813364l1166016512,1442813364l1166016512,1442813364l65536,0l1171259392,1442813364l0,0l3211264,0l-1050673152,1442813364l-755499008,1442812680l31457280,1442813363l30408704,1442813363l-755499008,1442812680l3211264,0l37748736,1442813363l-1043857408,1442812680l1171259392,1442813364l1170210816,1442813364l-1043857408,1442812680l7405568,0l-192413696,2125475139l65536,65536l907018240,1442813339l65536,0l131072,0l0,0l1946157056,1701539698l-1712308892,1442812645l1668284416,1442812645l0,0l0,0l0,0l0,0l7405568,0l237502464,2125475140l65536,65536l-519045120,1442813244l65536,1999437824l1837654386,1442812645l1869479936,1983604078l29741,1851850752l1272997987,1442813340l1272971264,1442813340l1272971264,1442813340l65536,0l67108864,1442813363l0,0l7405568,0l-192413696,2125475139l65536,65536l52428800,1442813363l65536,0l131072,0l0,0l1694498817,1010708258l-1712309642,1442812645l1668284416,1442812645l0,0l0,0l0,0l0,0l7405568,0l237502464,2125475140l65536,65536l-519045120,1442813244l65536,1634205696l1861248368,1442812645l1886715904,1999584318l28730,792461312l685794157,1442812858l685768704,1442812858l685768704,1442812858l65536,0l81788928,1442813363l0,0l7405568,0l-192413696,2125475139l65536,65536l67108864,1442813363l65536,0l131072,0l0,0l1459617792,0l-1712299716,1442812645l1668284416,1442812645l0,0l0,0l0,0l0,0l7405568,0l237502464,2125475140l65536,65536l-519045120,1442813244l65536,1442775040l1419771904,1442812643l18874368,1442812615l0,1442775040l313524224,1442812858l313524224,1442812858l313524224,1442812858l65536,0l96468992,1442813363l0,0l7405568,0l-192413696,2125475139l65536,65536l81788928,1442813363l65536,65536l131072,0l0,0l150994944,1442812615l-1699741696,1442812645l1668284416,1442812645l0,0l0,0l0,0l0,0l7405568,0l237502464,2125475140l65536,65536l-519045120,1442813244l65536,0l1874345022,1442812645l756023296,1442812236l0,8585216l1412447608,1442813338l1412431872,1442813338l1412431872,1442813338l65536,0l520093696,1442813363l0,0l3211264,0l-653262848,1442813338l1911029760,1442812645l549453824,1442813363l548405248,1442813363l1911029760,1442812645l2162688,0l1268842496,1442812627l0,0l0,0l403767296,0l119537664,1442812615l740294656,1442812236l8192000,65536l-2081730,1442812614l-608174080,1442812614l6815744,131073l-11518600,1442812614l811597824,1442812236l6815744,65537l90202415,1442812615l97517568,1442812615l1469186048,16l-8375262,1442812614l-418381824,1442812614l6815744,1l-788501446,2125479817l-1876951040,1442812614l256901120,16l51394611,1442812615l756023296,1442812236l6029312,8650752l-792701842,2125479817l-1750073344,1442812582l257490944,16l170931251,1442812615l154140672,1442812254l7471104,131073l164642415,1442812615l154140672,1442812254l7471104,65537l167780916,1442812615l154140672,1442812254l7471104,1l-1462738628,1442812614l740294656,1442812236l264699904,0l-1494189792,1442812614l756023296,1442812236l266076160,0l-1491046804,1442812614l740294656,1442812236l266076160,0l929052706,2125479797l811597824,1442812236l265945088,0l972045935,2125479797l756023296,1442812236l263979008,0l956315954,2125479797l811597824,1442812236l263979008,0l952121953,2125479797l811597824,1442812236l263979008,0l964701986,2125479797l811597824,1442812236l263979008,0l960503924,2125479797l811597824,1442812236l263979008,0l-1470091460,1442812614l740294656,1442812236l264503296,0l935338557,2125479797l740294656,1442812236l264372224,0l-1452250054,1442812614l811597824,1442812236l265617408,0l947926072,2125479797l811597824,1442812236l264634368,0l-1466929324,1442812614l-807403520,1442812230l264634368,0l985675826,2125479797l811597824,1442812236l264044544,0l903897404,2125479797l811597824,1442812236l265093120,0l866154784,2125479797l811597824,1442812236l265158656,0l989884012,2125479797l811597824,1442812236l264044544,0l908079906,2125479797l811597824,1442812236l265093120,0l870334063,2125479797l811597824,1442812236l265158656,0l998256688,2125479797l154140672,1442812254l264044544,0l916470369,2125479797l154140672,1442812254l265093120,0l878718754,2125479797l154140672,1442812254l265158656,0l981475444,2125479797l811597824,1442812236l264044544,0l899690300,2125479797l811597824,1442812236l265093120,0l861938237,2125479797l811597824,1442812236l265158656,0l994077754,2125479797l154140672,1442812254l264044544,0l912274225,2125479797l154140672,1442812254l265093120,0l874540884,2125479797l154140672,1442812254l265158656,0l1002450992,2125479797l-1582301184,1442812238l264110080,0l920674620,2125479797l-1582301184,1442812238l265224192,0l882932000,2125479797l-1582301184,1442812238l265289728,0l-1445964690,1442812614l1738539008,1442812461l266010624,0l-1458555596,1442812614l811597824,1442812236l264765440,0l975200572,2125479797l-1555038208,1442812230l264896512,0l887107362,2125479797l-1555038208,1442812230l264962048,0l849354868,2125479797l-1555038208,1442812230l265027584,0l939548975,2125479797l811597824,1442812236l265879552,0l-1478479326,1442812614l756023296,1442812236l265879552,0l-1474282434,1442812614l740294656,1442812236l265879552,0l979384929,2125479797l-1504706560,1442812614l264437760,0l895511610,2125479797l-1504706560,1442812614l265486336,0l857750113,2125479797l-1504706560,1442812614l265551872,0l-1449104287,1442812614l811597824,1442812236l265682944,0l-1513067412,1442812614l811597824,1442812236l264175616,0l924858995,2125479797l740294656,1442812236l264568832,0l931161701,2125479797l811597824,1442812236l264372224,0l968915044,2125479797l811597824,1442812236l263979008,0l943727165,2125479797l811597824,1442812236l264306688,0l-1486852242,1442812614l756023296,1442812236l264306688,0l-1482660753,1442812614l740294656,1442812236l264306688,0l977288816,2125479797l-1582301184,1442812238l264241152,0l891305586,2125479797l-1582301184,1442812238l265355264,0l853553204,2125479797l-1582301184,1442812238l265420800,0l-1455414723,1442812614l740294656,1442812236l264830976,0l45113647,1442812615l740294656,1442812236l6619136,196608l-1898951562,1442812614l154140672,1442812254l80740352,0l-1903149521,1442812614l154140672,1442812254l80674816,0l-1894747614,1442812614l1738539008,1442812461l80805888,0l-778014662,2125479817l154140672,1442812254l260964352,0l136328248,1442812615l97517568,1442812615l1469710336,16l1562386466,2125479817l740294656,1442812236l67698688,0l1560302702,2125479817l-1876951040,1442812614l66715648,0l1600135728,2125479817l740294656,1442812236l67305472,0l1566602352,2125479817l-1887436800,1442812614l258539520,0l1551908399,2125479817l154140672,1442812254l66715648,0l1595963424,2125479817l756023296,1442812236l67371008,0l1591750460,2125479817l756023296,1442812236l67436544,0l1814045245,2125480034l756023296,1442812236l67567616,0l1587559009,2125479817l756023296,1442812236l67633152,0l1809856306,2125480034l-217055232,1442812613l66977792,0l1583378028,2125479817l756023296,1442812236l67043328,0l1579168564,2125479817l756023296,1442812236l67108864,0l1574989652,2125479817l740294656,1442812236l67502080,0l1570780210,2125479817l740294656,1442812236l66912256,0l1556102206,2125479817l154140672,1442812254l66715648,0l1604329506,2125479817l756023296,1442812236l66519040,0l1528838753,2125479817l756023296,1442812236l67239936,0l1818246521,2125480034l811597824,1442812236l66519040,0l1606446700,2125479817l811597824,1442812236l66519040,0l1610625570,2125479817l811597824,1442812236l66519040,0l1547726676,2125479817l-1855979520,1442812614l66584576,0l1801468214,2125480034l154140672,1442812254l66584576,0l1805663294,2125480034l811597824,1442812236l66846720,0l1544566578,2125479817l-1838153728,1442812614l66650112,0l1541421665,2125479817l154140672,1442812254l66650112,0l1538269746,2125479817l-1820327936,1442812614l66453504,0l1535145072,2125479817l811597824,1442812236l66781184,0l1530936879,2125479817l-1855979520,1442812614l67174400,0l1795192864,2125480034l154140672,1442812254l67174400,0l1790979900,2125480034l740294656,1442812236l67764224,0l1975525949,2125480034l740294656,1442812236l71499776,0l-784319903,2125479817l-1750073344,1442812582l257228800,0l-1660930511,1442812614l756023296,1442812236l81264640,0l-1665110420,1442812614l756023296,1442812236l81199104,0l-1656736460,1442812614l811597824,1442812236l81330176,0l1526755156,2125479817l-1804599296,1442812614l76939264,0l4206642,1442812615l811597824,1442812236l6750208,1l7355454,1442812615l756023296,1442812236l6750208,8519681l11542562,1442812615l811597824,1442812236l6750208,65537l-780125599,2125479817l154140672,1442812254l262602752,0l-687850119,2125479809l1738539008,1442812461l261554176,0l110128748,1442812615l740294656,1442812236l8060928,0l-1668271582,1442812614l740294656,1442812236l257425408,16l-767529132,2125479817l811597824,1442812236l74186752,0l-769640392,2125479817l154140672,1442812254l74252288,0l15744062,1442812615l756023296,1442812236l5963776,8650753l-735037900,2125479817l-1765801984,1442812614l66322432,0l-737133983,2125479817l756023296,1442812236l65732608,0l-732945867,2125479817l-1786773504,1442812614l65601536,0l-1774160784,1442812614l154140672,1442812254l65601536,0l1997553199,2125480034l-1716518912,1442812614l65863680,1l-740263904,2125479817l740294656,1442812236l66125824,0l-1703923908,1442812614l154140672,1442812254l65863680,0l-744480195,2125479817l756023296,1442812236l65994752,0l-747619743,2125479817l-1750073344,1442812614l66256896,0l-765447887,2125479817l-1716518912,1442812614l65798144,1l-750752148,2125479817l740294656,1442812236l66060288,0l-1700776397,1442812614l154140672,1442812254l65798144,0l-754946220,2125479817l756023296,1442812236l65929216,0l-758106064,2125479817l-1734344704,1442812614l65536000,0l-761250754,2125479817l811597824,1442812236l66191360,0l-763332320,2125479817l756023296,1442812236l65667072,0l-803181510,2125479817l-1876951040,1442812614l257622016,16l-799002078,2125479817l154140672,1442812254l257556480,16l-790597804,2125479817l1510998016,1442812231l257359872,16l-771737799,2125479817l740294656,1442812236l73990144,0l1995465020,2125480034l154140672,1442812254l74317824,0l1008738868,2125479797l740294656,1442812236l263258112,0l1012954224,2125479797l-1649410048,1442812614l262995968,0l-959431618,1442812614l740294656,1442812236l6488064,0l140524920,1442812615l740294656,1442812236l6750208,196608l847264353,2125479797l811597824,1442812236l263716864,0l843068977,2125479797l756023296,1442812236l263585792,0l809522286,2125479797l756023296,1442812236l263520256,0l-1441779143,1442812614l740294656,1442812236l263127040,0l-1437582274,1442812614l740294656,1442812236l263192576,0l801127801,2125479797l740294656,1442812236l262930432,0l796946028,2125479797l740294656,1442812236l262864896,0l805319733,2125479797l740294656,1442812236l262799360,0l838876222,2125479797l740294656,1442812236l263061504,0l834675250,2125479797l811597824,1442812236l263716864,0l830502000,2125479797l756023296,1442812236l263520256,0l826305594,2125479797l-1427111936,1442812614l263651328,0l822091810,2125479797l756023296,1442812236l263520256,0l817915251,2125479797l-1391460352,1442812614l263782400,0l813710398,2125479797l756023296,1442812236l263585792,0l-1374655380,1442812614l-1277165568,1442812255l262733824,0l127935024,1442812615l811597824,1442812236l1469579264,0l-773833353,2125479817l740294656,1442812236l74121216,0l143667004,1442812615l811597824,1442812236l5832704,65536l146828346,1442812615l811597824,1442812236l5832704,1048576l151021157,1442812615l811597824,1442812236l5832704,131072l154167584,1442812615l811597824,1442812236l5832704,983040l18883133,1442812615l756023296,1442812236l5963776,8716289l-786402448,2125479817l756023296,1442812236l75038720,0l1991260787,2125480034l740294656,1442812236l68681728,0l-819956934,2125479817l756023296,1442812236l69271552,0l-805293775,2125479817l756023296,1442812236l68747264,0l-815783820,2125479817l756023296,1442812236l69140480,0l-817877214,2125479817l756023296,1442812236l69206016,0l1988124988,2125480034l811597824,1442812236l68943872,0l-809481112,2125479817l756023296,1442812236l68812800,0l-813686750,2125479817l756023296,1442812236l68878336,0l-794804620,2125479817l756023296,1442812236l75104256,0l-775931598,2125479817l740294656,1442812236l74055680,0l-1652540040,1442812614l756023296,1442812236l81395712,0l132146550,1442812615l97517568,1442812615l1469644800,16l22051104,1442812615l-436207616,1442812614l6619136,1l36715582,1442812615l740294656,1442812236l6619136,65537l40909886,1442812615l740294656,1442812236l6619136,131072l1983921528,2125480034l811597824,1442812236l71303168,0l-824155857,2125479817l811597824,1442812236l71172096,0l-828362206,2125479817l811597824,1442812236l71237632,0l-832541638,2125479817l-1610612736,1442812614l70975488,0l-836750536,2125479817l-1600126976,1442812614l70909952,0l-840936338,2125479817l740294656,1442812236l71041024,0l1979726136,2125480034l740294656,1442812236l71106560,0l-845136273,2125479817l740294656,1442812236l70123520,0l-849337808,2125479817l740294656,1442812236l70778880,0l158359868,1442812615l740294656,1442812236l1469841408,0l161511712,1442812615l-608174080,1442812614l1469841408,65536l-878678982,2125479817l154140672,1442812254l71630848,0l-1537203651,1442812614l-1528823808,1442812614l262537216,0l-853519250,2125479817l740294656,1442812236l71368704,0l-857721294,2125479817l-1583349760,1442812614l70189056,0l-1688191377,1442812614l811597824,1442812236l262471680,0l1518352185,2125479817l-1565523968,1442812614l70844416,0l1514168636,2125479817l756023296,1442812236l70254592,0l1509963828,2125479817l756023296,1442812236l70451200,0l-861900742,2125479817l756023296,1442812236l70582272,0l-866111710,2125479817l756023296,1442812236l70713344,0l-870309772,2125479817l756023296,1442812236l70057984,0l-874496962,2125479817l756023296,1442812236l70647808,0l66076024,1442812615l74448896,1442812615l1468792832,0l1505780015,2125479817l756023296,1442812236l70320128,0l1501573410,2125479817l756023296,1442812236l70385664,0l1497394234,2125479817l-1547698176,1442812614l70516736,0l1493185847,2125479817l740294656,1442812236l71565312,0l33576046,1442812615l-436207616,1442812614l6619136,0l1522546225,2125479817l-1628438528,1442812614l76218368,0l1993358959,2125480034l154140672,1442812254l260898816,0l48243250,1442812615l756023296,1442812236l6029312,8585216l-1683988164,1442812614l-1680867328,1442812614l258605056,0l122714400,1442812615l-1680867328,1442812614l1469513728,16l-1691325382,1442812614l154140672,1442812254l260571136,16l-1694490051,1442812614l154140672,1442812254l260505600,16l-1378855826,1442812614l-1277165568,1442812255l71434240,0l54540338,1442812615l811597824,1442812236l6684672,1l57687663,1442812615l756023296,1442812236l6684672,8519681l61878321,1442812615l811597824,1442812236l6684672,65537l-1697619652,1442812614l740294656,1442812236l76283904,0l114308152,1442812615l-807403520,1442812230l8192000,0l-1381994438,1442812614l811597824,1442812236l262668288,0l-782225630,2125479817l756023296,1442812236l258146304,0l1031282804,942879010l573847606,574454048l875771954,790770742l1630485566,1416522810l1631338095,1416522810l1631338095,544501818l824327544,825308211l2032149042,942809661l892417072,1010708258l1815765295,1047483502l1815765308,1047483502l1882874172,1031282804l959590690,573584437l574454048,943208242l790770233,1630485566l1416522810,1631338095l1416522810,1631338095l544501818,824327544l875836210,2032149044l926032445,875837493l1010708258,1815765295l1047483502,1815765308l1047483502,1882874172l1031282804,942747938l573716280,574454048l859060018,790769714l1630485566,1416522810l1631338095,1416522810l1631338095,544501818l824327544,926364209l2032149046,926032445l909719346,1010708258l1815765295,1047483502l1815765308,1047483502l1882874172,1031282804l858796322,573715254l574454048,926037810l790771257,1630485566l1416522810,1631338095l1416522810,1631338095l544501818,824327544l808530480,2032149048l926032445,842478129l1010708258,1815765295l1047483502,1815765308l1047483502,1882874172l1031282804,960051234l539113009,841104761l926036279,1043276338l979447612,1867804268l979450942,1867804268l979450942,2015392880l892871229,573846579l574454048,926496306l790771764,1630485566l1416522810,1631338095l1416522810,1631338095l544501818,924990840l875573552,1031348258l959853090,574108727l792477231,1852586593l1010724692,1852586593l1010724692,1953512033l574453792,859125046l2032149042,909255229l875704888,1010708258l1815765295,1047483502l1815765308,1047483502l1882874172,1031282804l875574050,539111480l841104761,842151990l1043276340,979447612l1867804268,979450942l1867804268,979450942l2015392880,875700797l573847603,574454048l926299698,790769712l1630485566,1416522810l1631338095,1416522810l1631338095,544501818l824327544,875968310l1031348258,892744226l573978417,792477231l1852586593,1010724692l1852586593,1010724692l1953512033,574453792l959525425,2032149042l909255229,942813490l1010708258,1815765295l1047483502,1815765308l1047483502,1882874172l7413876,0l-192413696,2125475139l65536,65536l96468992,1442813363l65536,65536l131072,0l0,65536l1845493761,980885607l-1699714708,1442812645l1668284416,1442812645l0,0l0,0l0,0l0,0l7405568,0l237502464,2125475140l65536,65536l-519045120,1442813244l65536,875692032l1897930786,1442812645l1030160384,790769698l15422,1998585856l1787852346,1442813362l1787822080,1442813362l1787822080,1442813362l65536,0l534773760,1442813363l0,0l7405568,0l-192413696,2125475139l65536,65536l520093696,1442813363l65536,65536l131072,0l0,0l1627389952,1998612334l-1699711430,1442812645l1668284416,1442812645l0,0l0,0l0,0l0,0l7405568,0l237502464,2125475140l65536,65536l-519045120,1442813244l65536,1651048448l853567858,1442812643l1631780864,1919052140l8809,1668481024l1096837481,1442813362l1096810496,1442813362l1096810496,1442813362l65536,0l549453824,1442813363l0,0l7405568,0l-192413696,2125475139l65536,65536l534773760,1442813363l65536,0l196608,0l0,0l1124073472,1667854184l-1687150491,1442812645l1668284416,1442812645l0,0l0,0l0,0l0,0l7405568,0l237502464,2125475140l65536,65536l-519045120,1442813244l65536,1852112896l1911038068,1442812645l842268672,1663050288l15737,573571072l913325615,1442813339l913309696,1442813339l913309696,1442813339l65536,0l564133888,1442813363l0,0l7405568,0l-192413696,2125475139l65536,65536l549453824,1442813363l65536,0l196608,0l0,0l1929379841,574447930l-1687128984,1442812645l1668284416,1442812645l0,0l0,0l0,0l0,0l7405568,0l237502464,2125475140l65536,65536l-519045120,1442813244l65536,1634533376l1934634611,1442812645l779354112,795701091l26223,1999568896l580940399,1442813363l580911104,1442813363l580911104,1442813363l65536,0l586153984,1442813363l0,0l3211264,0l-208666624,1442813367l1934622720,1442812645l564133888,1442813363l563085312,1442813363l1934622720,1442812645l7405568,0l-192413696,2125475139l65536,65536l564133888,1442813363l65536,0l196608,0l0,0l1157627904,1663071352l-1687143048,1442812645l1668284416,1442812645l0,0l0,0l0,0l0,0l4259840,0l65536,1400242176l566251632,1442813363l0,0l0,0l65536,1031274496l574631970,1442813363l573571072,1442813363l7405568,0l237502464,2125475140l65536,65536l-519045120,1442813244l65536,1969422336l1939895411,1442812645l1986068480,796160844l15422,1934360576l602943348,1442813363l602931200,1442813363l602931200,1442813363l65536,0l608174080,1442813363l0,0l3211264,0l615514112,1442813367l1939865600,1442812645l586153984,1442813363l585105408,1442813363l1939865600,1442812645l7405568,0l-192413696,2125475139l65536,65536l586153984,1442813363l65536,65536l196608,0l0,0l805306368,1010708258l-1679793873,1442812645l1668284416,1442812645l0,0l0,0l0,0l0,0l4259840,0l65536,979435520l588280944,1442813363l0,0l0,0l65536,1815740416l596661358,1442813363l595591168,1442813363l7405568,0l237502464,2125475140l65536,65536l-519045120,1442813244l65536,1630470144l1954046778,1442812645l1631322112,1819243322l25705,1010696192l624966241,1442813363l624951296,1442813363l624951296,1442813363l65536,0l630194176,1442813363l0,0l3211264,0l1864368128,1442813367l1954021376,1442812645l608174080,1442813363l607125504,1442813363l1954021376,1442812645l7405568,0l-192413696,2125475139l65536,65536l608174080,1442813363l65536,65536l196608,0l0,65536l1845493761,1717916276l-1679791840,1442812645l1668284416,1442812645l0,0l0,0l0,0l0,0l4259840,0l65536,1731854336l610296178,1442813363l0,0l0,0l65536,1768685568l618685806,1442813363l617611264,1442813363l7405568,0l237502464,2125475140l65536,65536l-519045120,1442813244l65536,1886715904l1977641248,1442812645l811532288,1818304546l15732,1886715904l646983968,1442813363l646971392,1442813363l646971392,1442813363l65536,0l652214272,1442813363l0,0l3211264,0l739246080,1442813364l1977614336,1442812645l630194176,1442813363l629145600,1442813363l1977614336,1442812645l7405568,0l-192413696,2125475139l65536,65536l630194176,1442813363l65536,65536l196608,0l0,0l1023410176,1634226978l-1679792784,1442812645l1668284416,1442812645l0,0l0,0l0,0l0,0l4259840,0l65536,825360384l632305964,1442813363l0,0l0,0l65536,1818361856l640705377,1442813363l639631360,1442813363l7405568,0l237502464,2125475140l65536,65536l-519045120,1442813244l65536,1819213824l1982887029,1442812645l1950023680,809136239l30523,943325184l669006136,1442813363l668991488,1442813363l668991488,1442813363l65536,0l674234368,1442813363l0,0l3211264,0l724566016,1442813363l1982857216,1442812645l652214272,1442813363l651165696,1442813363l1982857216,1442812645l7405568,0l-192413696,2125475139l65536,65536l652214272,1442813363l65536,0l262144,0l0,0l1979711488,1920234298l-1661965457,1442812645l1668284416,1442812645l0,0l0,0l0,0l0,0l4259840,0l65536,1948254208l654340217,1442813363l0,0l0,0l65536,1047527424l662712124,1442813363l661651456,1442813363l7405568,0l237502464,2125475140l65536,65536l-519045120,1442813244l65536,1952514048l1997024883,1442812645l666959872,14l0,1767964672l691020398,1442813363l691011584,1442813363l691011584,1442813363l65536,0l696254464,1442813363l0,0l3211264,0l476053504,1442813338l1997012992,1442812645l674234368,1442813363l673185792,1442813363l1997012992,1442812645l7405568,0l-192413696,2125475139l65536,65536l674234368,1442813363l65536,0l262144,0l0,0l788529153,979450942l-1661962139,1442812645l1668284416,1442812645l0,0l0,0l0,0l0,0l4259840,0l65536,891420672l676344886,1442813363l0,0l0,0l65536,1886846976l684735079,1442813363l683671552,1442813363l7405568,0l237502464,2125475140l65536,65536l-519045120,1442813244l65536,1718550528l2020614246,1442812645l807534592,1010708258l14945,2019753984l713040445,1442813363l713031680,1442813363l713031680,1442813363l65536,0l718274560,1442813363l0,0l3211264,0l-384827392,1442813367l2020605952,1442812645l696254464,1442813363l695205888,1442813363l2020605952,1442812645l7405568,0l-192413696,2125475139l65536,65536l696254464,1442813363l65536,0l262144,0l0,0l1040187392,1882874172l-1661984652,1442812645l1668284416,1442812645l0,0l0,0l0,0l0,0l4259840,0l65536,1815740416l698373230,1442813363l0,0l0,0l65536,1031340032l706754850,1442813363l705691648,1442813363l7405568,0l237502464,2125475140l65536,65536l-519045120,1442813244l65536,1047461888l2025873724,1442812645l1882849280,1031282804l12322,807534592l735063842,1442813363l735051776,1442813363l735051776,1442813363l65536,0l740294656,1442813363l0,0l3211264,0l-1459617792,1442813368l2025848832,1442812645l718274560,1442813363l717225984,1442813363l2025848832,1442812645l7405568,0l-192413696,2125475139l65536,65536l718274560,1442813363l65536,65536l262144,0l0,0l1375731712,1763731045l-1654622108,1442812645l1668284416,1442812645l0,0l0,0l0,0l0,0l4259840,0l65536,2019819520l720380477,1442813363l0,0l0,0l65536,1350107136l728772466,1442813363l727711744,1442813363l7405568,0l237502464,2125475140l65536,65536l-519045120,1442813244l65536,980418560l2040032873,1442812645l1681522688,1769431410l26478,979566592l757098563,1442813363l757071872,1442813363l757071872,1442813363l65536,0l762314752,1442813363l0,0l3211264,0l743440384,1442813366l2040004608,1442812645l740294656,1442813363l739246080,1442813363l2040004608,1442812645l7405568,0l-192413696,2125475139l65536,65536l740294656,1442813363l65536,65536l262144,0l0,65536l1862270977,1919902834l-1654626455,1442812645l1668284416,1442812645l0,0l0,0l0,0l0,0l4259840,0l65536,824180736l742404659,1442813363l0,0l0,0l65536,539099136l750805360,1442813363l749731840,1442813363l7405568,0l237502464,2125475140l65536,65536l-519045120,1442813244l65536,1919877120l2063606333,1442812645l1920204800,1684368239l8765,1631191040l779119724,1442813363l779091968,1442813363l779091968,1442813363l65536,0l784334848,1442813363l0,0l3211264,0l-1159725056,1442813365l2063597568,1442812645l762314752,1442813363l761266176,1442813363l2063597568,1442812645l7405568,0l-192413696,2125475139l65536,65536l762314752,1442813363l65536,65536l262144,0l0,0l1979711488,1818846778l-1654644628,1442812645l1668284416,1442812645l0,0l0,0l0,0l0,0l4259840,0" stroked="t" o:allowincell="f" style="position:absolute;left:622;top:43;width:92;height:171;mso-wrap-style:none;v-text-anchor:middle;mso-position-horizontal-relative:char">
                  <v:fill o:detectmouseclick="t" on="false"/>
                  <v:stroke color="black" weight="1440" joinstyle="round" endcap="round"/>
                  <w10:wrap type="none"/>
                </v:rect>
                <v:rect id="shape_0" ID="Shape 19552" coordsize="111252,47244" path="l0,0l0,0l1524,1524l3048,3048l6096,3048l9144,4572l12192,7620l16764,9144l19812,10668l24384,13716l28956,15240l32004,16764l36576,18288l41148,19812l44196,21336l47244,22860l54864,22860l59436,24384l64008,25908l68580,27432l73152,28956l77724,30480l82296,32004l86868,33528l89916,35052l94488,36576l97536,39624l100584,41148l103632,42672l106680,44196l109728,45720l111252,47244l3211326,0l-1375731712,1442813367l2024800256,1442812698l1356857344,1442813367l1355808768,1442813367l2024800256,1442812698l7405568,0l237502464,2125475140l65536,65536l-519045120,1442813244l65536,1634533376l-1794104724,1442812698l1047658496,1949988668l28783,1818296320l1130373693,1442813367l1130364928,1442813367l1130364928,1442813367l65536,0l847249408,1442813367l0,0l7405568,0l-192413696,2125475139l65536,65536l832569344,1442813367l65536,65536l65536,0l0,0l805306368,1010708258l-984597897,1442812698l-850395136,1442812698l0,0l0,0l0,0l0,0l8454144,0l237502464,2125475140l65536,65536l-519045120,1442813244l65536,1998585856l-413633734,1442812698l1886584832,1030054753l13346,1868759040l556822380,1442813367l556793856,1442813367l556793856,1442813367l65536,0l297795584,1442813365l0,0l1030488064,1701602082l8417889,0l3211264,0l-1674575872,1442813339l238026752,1442812696l1077936128,1442813367l1076887552,1442813367l238026752,1442812696l4259840,0l65536,2125463552l1565523968,1442813366l0,0l0,0l65536,2125463552l1192230912,1442813367l1191182336,1442813367l2162688,0l1190199296,1442813366l0,0l1902706688,24949l2162688,0l1190199296,1442813366l0,0l1902706688,24949l4259840,0l65536,1442447360l1203765248,1442813366l0,0l0,0l65536,6553600l1209008230,1442813366l1207959552,1442813366l8454144,0l237502464,2125475140l65536,65536l-519045120,1442813244l65536,1442775040l-337117184,1442812698l-1421869056,1442812670l0,0l1800404992,1442813367l1800404992,1442813367l1800404992,1442813367l65536,0l603979776,1442813367l0,0l939524096,1442812577l8388608,0l7405568,0l237502464,2125475140l65536,65536l-519045120,1442813244l65536,1869545472l-1082646421,1442812700l1998585856,1849780282l26995,1802436608l1766867232,1442813365l1766850560,1442813365l1766850560,1442813365l65536,0l894435328,1442813367l0,0l7405568,0l-192413696,2125475139l65536,65536l879755264,1442813367l65536,65536l0,0l0,65536l1996488705,1132098362l255860851,1442812699l-2139095040,1442812699l0,0l0,0l0,0l0,0l7405568,0l237502464,2125475140l65536,65536l-519045120,1442813244l65536,1869348864l-2059387534,1442812700l1043267584,980889404l17008,0l1646264320,1442813367l1646264320,1442813367l1646264320,1442813367l65536,0l1378877440,1442813367l0,0l2162688,0l438370304,1442813368l0,0l1902706688,24949l2162688,0l-596115456,2125478429l65536,0l0,0l4259840,0l65536,1442447360l1550843904,1442813367l0,0l0,0l65536,2125463552l1556086784,1442813367l1555038208,1442813367l2162688,0l-596115456,2125478429l65536,0l0,0l2162688,0l-596115456,2125478429l65536,0l0,0l2162688,0l-596115456,2125478429l65536,0l0,0l2162688,0l1190199296,1442813366l0,0l1902706688,24949l4259840,0l65536,1442447360l2109734912,1442813367l0,0l0,0l65536,2125463552l2114977792,1442813367l2113929216,1442813367l2162688,0l-376373248,1442813364l0,0l1668481024,574450025l2191170,0l-596115456,2125478429l65536,0l0,0l2162688,0l1562443776,1442813366l0,0l1902706688,24949l2162688,0l-596115456,2125478429l65536,0l0,0l3211264,0l-1696595968,1442813339l-1385693184,1442812698l1562378240,1442813362l1561329664,1442813362l-1385693184,1442812698l2162688,0l-376373248,1442813364l0,0l0,0l2162688,0l-376373248,1442813364l0,0l0,0l2162688,0l-596115456,2125478429l65536,0l0,0l2162688,0l1190199296,1442813366l0,0l1902706688,24949l2162688,0l1190199296,1442813366l0,0l1902706688,24949l2162688,0l1053884416,1442813366l0,0l1902706688,24949l2162688,0l-596115456,2125478429l65536,0l0,0l2162688,0l-596115456,2125478429l65536,0l0,0l2162688,0l-596115456,2125478429l65536,0l0,0l2162688,0l1562443776,1442813366l0,0l1902706688,24949l2162688,0l1562443776,1442813366l0,0l1902706688,24949l2162688,0l1562443776,1442813366l0,0l1902706688,24949l2162688,0l-376373248,1442813364l0,0l0,0l2162688,0l-376373248,1442813364l0,0l1902706688,24949l2162688,0l-596115456,2125478429l65536,0l0,0l2162688,0l-596115456,2125478429l65536,0l0,0l2162688,0l-596115456,2125478429l65536,0l0,0l4259840,0l65536,1442447360l1579155456,1442813362l0,0l0,0l65536,2125463552l1584398336,1442813362l1583349760,1442813362l3211264,0l-1894776832,1442813339l-2059403264,1442812700l894435328,1442813367l893386752,1442813367l-2059403264,1442812700l2162688,0l-596115456,2125478429l65536,0l0,0l2162688,0l-376373248,1442813364l0,0l1902706688,24949l4259840,0l65536,1442447360l1344274432,1442813367l0,0l0,0l65536,2125463552l1349517312,1442813367l1348468736,1442813367l2162688,0l-596115456,2125478429l65536,0l0,0l48300032,0l-157089792,1442499147l1588789248,-1647823635l1349702083,2000436850l1866887738,544437358l1634024055,1933669491l574447977,1701669204l1699618931,1867653239l577659245,1664775968l1411530099,1936026985l2003127840,1836012064l539127393,1935751799l1030318435,1869562402l1849761899,1970366836l1998594657,1849780282l574450035,1802465090l1953382688,1635086697l1010708258,1868774007l544370540,1635138167l807550316,808464432l1043276336,1933211452l980885626,1030513014l573583906,2000436783l1132098362,980885619l1030513014,573583906l792477231,1349663351l2000436850,759067706l-829108704,-810168647l-809841019,-826683775l-810561859,-830156925l-2066800459,-2049982514l-836730161,-829632581l-809513293,545443717l-1177635890,-819940914l-809513340,545443717l-2133868594,-1345404978l-2049982514,-819952945l-813445239,-812855420l549441155,-836714546l-826683713,-826290502l-826290499,-826683716l-812855366,-2033246078l-2117091378,-1311855154l539787983,-1311852338l-810234336,-826421619l-830156879,549047985l-1311851058,-826946016l-830156870,-826552651l-830222419,549047989l-1211202353,-813445344l-826487155,-810430798l750243459,-826552800l-826487119,-827208014l-829632579,-826945860l-810037571,-2050023294l-1932558129,-1211201329l-830157024,545443767l-2033207858,-2117094962l-1076970290,-2066775089l-1311855154,-836730161l-826749259,-826683715l-810627398,-1110564734l-1127301170,-1194410034l-2083539506,-1311854642l-836730161,-827208006l-2066800455,-1110537777l-826487264,-813379667l-829829247,-2083577667l-1244756017,-1177647921l-1395737906,-826487264l-2066800459,-819939378l-830091389,-810692931l548785799,-2049997873l-1378959922,-1177647153l-1211202609,-830157024l545443767,-2133871154l-2016429618,-1177635378l-1211203121,-1311851314l-1177647921,-1362183474l-819952945,-809513340l-1144119163,-1177635378l-1076984625,-2117106225l-1345408050,-2100317746l-813314272,546099072l-2049986098,-1378974513l-836730161,-813314127l-810692988,-2066800510l-2100315698,-830419168l-830353483,-813445191l-810758524,-826945917l1015205817,1949988655l1999584318,1010725434l4274807,0l65536,327680l1521483776,1442813367l0,0l0,0l65536,2125463552l1526726656,1442813367l1525678080,1442813367l2162688,0l1562443776,1442813366l0,0l0,0l2162688,0l1562443776,1442813366l0,0l1902706688,24949l4259840,0l65536,1442447360l569376768,1442813367l0,0l0,0l65536,2125463552l574619648,1442813367l573571072,1442813367l2162688,0l-596115456,2125478429l65536,0l0,0l2162688,0l-596115456,2125478429l65536,0l0,0l2162688,0l-596115456,2125478429l65536,0l0,0l2162688,0l-596115456,2125478429l65536,0l0,0l4259840,0l65536,1442447360l1992294400,1442813367l0,0l0,0l65536,1411514368l1997565289,1442813367l1996488704,1442813367l4259840,0l65536,1442447360l-1371537408,1442813317l0,0l0,0l65536,0l1790967808,1442813367l1789919232,1442813367l2162688,0l-596115456,2125478429l65536,0l0,0l7405568,0l-192413696,2125475139l65536,65536l1537212416,1442813366l65536,0l0,0l0,0l257,0l267386880,1442812699l-2139095040,1442812699l0,0l0,0l0,0l0,0l3211264,0l-1197473792,1442813366l-382205952,1442812698l567279616,1442813367l566231040,1442813367l-382205952,1442812698l7405568,0l237502464,2125475140l65536,65536l-519045120,1442813244l65536,548274176l238071246,1442812696l-1093795840,-836716594l52915,-1932591104l1590737870,1442813362l1590689792,1442813362l1590689792,1442813362l65536,0l585105408,1442813367l0,0l7405568,0l237502464,2125475140l65536,65536l-519045120,1442813244l65536,1818296320l1969758781,1442812698l1010696192,1886599799l25441,980877312l1222666604,1442813367l1222639616,1442813367l1222639616,1442813367l65536,0l535822336,1442813367l0,0l7405568,0l-192413696,2125475139l65536,65536l1085276160,1442813367l65536,65536l0,0l0,65536l570425345,2000436783l14709306,1442812697l-6291456,1442812696l0,0l0,0l0,0l0,0l3211264,0l-1737490432,1442813316l-1569718272,1442812698l735051776,1442813367l734003200,1442813367l-1569718272,1442812698l7405568,0l237502464,2125475140l65536,65536l-519045120,1442813244l65536,1869545472l-820502421,1442812709l1998585856,1849780282l26995,1802436608l-1171242720,1442813369l-1171259392,1442813369l-1171259392,1442813369l65536,0l184549376,1442813366l0,0l2162688,0l376504320,1442813368l0,0l1902706688,24949l3211264,0l-566231040,2125479320l1903165440,1442813363l-873463808,1442813369l-872939520,1442813369l-872939520,1442813369l2162688,0l-1248788480,1442813365l0,0l1902706688,24949l4259840,0l65536,1442447360l-1729101824,1442813367l0,0l0,0l65536,0l1459617792,1442813366l1458569216,1442813366l4259840,0l0,1442447360l1304428544,1442813368l0,0l0,0l131072,2125463552l510656512,1442813368l509607936,1442813368l3211264,0l1438646272,1442813364l21495808,1442812706l1085276160,1442813368l1084227584,1442813368l21495808,1442812706l2162688,0l-596115456,2125478429l65536,0l0,0l4259840,0l65536,1442447360l834666496,1442813367l0,0l0,0l65536,2125463552l839909376,1442813367l838860800,1442813367l2162688,0l-35586048,1442812856l1784741888,1442813365l0,0l2162688,0l1562443776,1442813366l0,0l1902706688,24949l7405568,0l237502464,2125475140l65536,65536l-519045120,1442813244l65536,1869545472l1781538923,1442812697l1998585856,1849780282l26995,1802436608l1159741728,1442813367l1159725056,1442813367l1159725056,1442813367l65536,0l1085276160,1442813367l0,0l2162688,0l602996736,1442813367l0,0l1902706688,24949l2162688,0l1784741888,1442813365l0,0l1902706688,24949l3211264,0l-339738624,1442813364l1214251008,1442812697l1636827136,1442813365l1635778560,1442813365l1214251008,1442812697l2162688,0l-35586048,1442812856l1562443776,1442813366l0,0l4259840,0l65536,1442447360l1565523968,1442813367l0,0l0,0l65536,2125463552l1570766848,1442813367l1569718272,1442813367l4259840,0l65536,1442447360l1141899264,1442813367l0,0l0,0l65536,7208960l1274019943,1442813367l1272971264,1442813367l7405568,0l237502464,2125475140l65536,65536l-519045120,1442813244l65536,574423040l-1301255821,1442812698l2054356992,573841981l30496,1700986880l665854525,1442813367l665845760,1442813367l665845760,1442813367l65536,0l832569344,1442813367l0,0l7405568,0l-192413696,2125475139l65536,65536l1164967936,1442813367l65536,0l65536,0l0,0l1694498816,980885538l-977241485,1442812698l-850395136,1442812698l0,0l0,0l0,0l0,0l4259840,0l65536,1442447360l2139095040,1442813367l0,0l0,0l65536,2125463552l2144337920,1442813367l2143289344,1442813367l2162688,0l1562443776,1442813366l0,0l1902706688,24949l4259840,0l65536,1442447360l2124414976,1442813367l0,0l0,0l65536,2125463552l2129657856,1442813367l2128609280,1442813367l2162688,0l1012989952,1442812857l602996736,1442813367l1902706688,24949l7405568,0l-192413696,2125475139l65536,65536l1563426816,1442813366l65536,0l65536,0l0,0l0,0l-977272832,1442812698l-850395136,1442812698l0,0l0,0l0,0l0,0l2162688,0l1804664832,1442813367l0,0l1902706688,24949l3211264,0l545259520,1442813366l-601882624,1442812699l1975517184,1442813367l1974468608,1442813367l-601882624,1442812699l2162688,0l1116798976,1442813367l0,0l1902706688,24949l2162688,0l-596115456,2125478429l65536,0l0,0l2162688,0l1116798976,1442813367l0,0l1902706688,24949l3211264,0l1569718272,1442813366l120061952,1442812705l268435456,1442813368l267386880,1442813368l120061952,1442812705l2162688,0l-1597964288,1442813367l0,0l1902706688,24949l3211264,0l-1513095168,1442813364l76546048,1442812703l352321536,1442813365l351272960,1442813365l76546048,1442812703l2162688,0l450953216,1442813368l0,0l1902706688,24949l2162688,0l-596115456,2125478429l65536,0l0,0l4259840,0l65536,1442447360l1087373312,1442813367l0,0l0,0l65536,2125463552l1092616192,1442813367l1091567616,1442813367l2162688,0l-35586048,1442812856l1784741888,1442813365l1902706688,2113954165l4259840,0l65536,1442447360l1327497216,1442813367l0,0l0,0l65536,2125463552l1409286144,1442813367l1408237568,1442813367l2162688,0l-596115456,2125478429l65536,0l0,0l2162688,0l1562443776,1442813366l0,0l1902706688,24949l2162688,0l-596115456,2125478429l65536,0l0,0l2162688,0l1067515904,1442813367l1599143936,1442813367l7536640,0l2162688,0l1670447104,1442813367l1450246144,1442813365l0,1442813367l2162688,0l1490092032,1442813366l0,0l1902706688,24949l2162688,0l1562443776,1442813366l0,0l0,0l2162688,0l-596115456,2125478429l65536,0l0,0l3211264,0l1607467008,1442813339l-1108869120,1442812700l1537212416,1442813366l1536163840,1442813366l-1108869120,1442812700l4259840,0l65536,1442447360l1774190592,1442813367l0,0l0,0l65536,574423040l793799779,1442813367l792723456,1442813367l4259840,0l65536,1442447360l1724907520,1442813367l0,0l0,0l65536,2125463552l1883242496,1442813367l1882193920,1442813367l2162688,0l-35586048,1442812856l772866048,1442813368l0,0l2162688,0l-35586048,1442812856l1711341568,1442813367l3145728,0l7405568,0l-192413696,2125475139l65536,65536l-1740636160,1442813367l65536,0l0,0l0,0l-838860800,-826487113l575721393,1442812702l-2138046464,1442812700l0,0l0,0l0,0l0,0l7405568,0l-192413696,2125475139l65536,65536l1139802112,1442813367l65536,65536l0,0l0,0l570425344,1802465090l14696736,1442812697l-6291456,1442812696l0,0l0,0l0,0l0,0l2162688,0l-596115456,2125478429l65536,0l0,0l3211264,0l-825229312,1442813367l-763363328,1442812700l1872756736,1442813367l1871708160,1442813367l-763363328,1442812700l2162688,0l1562443776,1442813366l0,0l1902706688,24949l2162688,0l-596115456,2125478429l65536,0l0,0l2162688,0l-596115456,2125478429l65536,0l0,0l2162688,0l-596115456,2125478429l65536,0l0,0l2162688,0l-596115456,2125478429l65536,0l0,0l3211264,0l479199232,1442813369l-1938292736,1442812708l1674575872,1442813369l1673527296,1442813369l-1938292736,1442812708l7405568,0l-192413696,2125475139l65536,65536l520093696,1442813368l65536,0l0,0l0,0l-838860543,-810430797l-798962045,1442812702l-874512384,1442812703l0,0l0,0l0,0l0,0l7405568,0l-192413696,2125475139l65536,65536l735051776,1442813367l65536,65536l0,0l0,0l0,0l-958398464,1442812698l-850395136,1442812698l0,0l0,0l0,0l0,0l2162688,0l-596115456,2125478429l65536,0l0,0l2162688,0l-1597964288,1442813367l0,0l0,0l2162688,0l-596115456,2125478429l65536,0l0,0l4259840,0l0,1442447360l1436549120,1442813368l0,0l0,0l131072,807534592l-1784664286,1442813367l-1785724928,1442813367l7405568,0l237502464,2125475140l65536,65536l-519045120,1442813244l65536,1634533376l-425713044,1442812699l1315962880,544503909l14967,1948385280l1228961138,1442813367l1228931072,1442813367l1228931072,1442813367l65536,0l1537212416,1442813366l0,0l2162688,0l1663107072,1442813367l0,0l1902706688,24949l7405568,0l-192413696,2125475139l65536,65536l550502400,1442813367l65536,0l65536,0l0,0l0,19202048l1774190592,1442812697l-6291456,1442812696l0,0l0,0l0,0l0,0l7405568,0l237502464,2125475140l65536,65536l-519045120,1442813244l65536,1869545472l2001215595,1442812698l1998585856,1849780282l26995,1802436608l980435232,1442813367l980418560,1442813367l980418560,1442813367l65536,0l1356857344,1442813367l0,0l7405568,0l-192413696,2125475139l65536,65536l1342177280,1442813367l65536,0l65536,0l0,0l1627389953,574448995l1774219888,1442812697l-6291456,1442812696l0,0l0,0l0,0l0,0l7405568,0l237502464,2125475140l65536,65536l-519045120,1442813244l65536,0l2024800256,1442812698l1570766848,2125480071l0,1935736832l591423843,1442813367l591396864,1442813367l591396864,1442813367l65536,0l1533018112,1442813362l0,0l7405568,0l-192413696,2125475139l65536,65536l1356857344,1442813367l65536,0l65536,0l0,0l1006632960,1130510967l1774202739,1442812697l-6291456,1442812696l0,0l0,0l0,0l0,0l7405568,0l-192413696,2125475139l65536,65536l894435328,1442813367l65536,65536l0,0l0,0l1996488704,1818326586l255861309,1442812699l-2139095040,1442812699l0,0l0,0l0,0l0,0l7405568,0l237502464,2125475140l65536,65536l-519045120,1442813244l65536,1700986880l1785733693,1442812700l1919877120,808460861l12336,1010696192l1060125303,1442813366l1060110336,1442813366l1060110336,1442813366l65536,0l1946157056,1442813367l0,0l7405568,0l-192413696,2125475139l65536,65536l1378877440,1442813367l65536,0l65536,0l0,0l536870912,1868774007l237006700,1442812699l-2139095040,1442812699l0,0l0,0l0,0l0,0l3211264,0l-1811939328,1442813368l-1933049856,1442812701l2063597568,1442813367l2062548992,1442813367l-1933049856,1442812701l2162688,0l-596115456,2125478429l65536,0l0,0l7405568,0l-192413696,2125475139l65536,65536l603979776,1442813367l65536,65536l0,0l0,0l1862270976,1849761899l-958371468,1442812698l-850395136,1442812698l0,0l0,0l0,0l0,0l3211264,0l1812987904,1442813364l93847552,1442812705l295698432,1442813368l294649856,1442813368l93847552,1442812705l7405568,0l-192413696,2125475139l65536,65536l1325400064,1442813367l65536,0l0,0l0,0l-1090519040,-1127313969l267433422,1442812699l-2139095040,1442812699l0,0l0,0l0,0l0,0l2162688,0l-596115456,2125478429l65536,0l0,0l2162688,0l-1248788480,1442813365l0,0l0,0l2162688,0l-596115456,2125478429l65536,0l0,0l3211264,0l0,0l0,0l0,0l16711680,0l0,0l2162688,0l-596115456,2125478429l65536,0l0,0l3211264,0l318767104,1442813369l-1644691456,1442812708l-77594624,1442813365l-78643200,1442813365l-1644691456,1442812708l2162688,0l600899584,1442813369l0,0l1902706688,24949l2162688,0l-596115456,2125478429l65536,0l0,0l2162688,0l-596115456,2125478429l65536,0l0,0l2162688,0l1979711488,1442812465l0,0l0,0l2162688,0l-596115456,2125478429l65536,0l0,0l2162688,0l-596115456,2125478429l65536,0l0,0l2162688,0l386990080,1442813369l0,0l1902706688,24949l2162688,0l772866048,1442813368l0,0l1902706688,24949l6356992,0l-590872576,2125479988l65536,0l0,0l0,0l-584056832,2125479988l-580386816,2125479988l60817408,1442813370l416284672,1442813370l463470592,1442813370l595591168,2125478433l0,0l65078790,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1010725946,1916434223l7430974,0l237502464,2125475140l65536,65536l-519045120,1442813244l65536,543490048l-2146944393,1442812698l1634533376,1043276396l30524,1768095744l1034970990,1442813367l1034944512,1442813367l1034944512,1442813367l65536,0l1534066688,1442813367l0,0l7405568,0l-192413696,2125475139l65536,65536l1519386624,1442813367l65536,65536l65536,0l0,0l1694498816,1919251566l1749036834,1442812697l-6291456,1442812696l0,0l0,0l0,0l0,0l7405568,0l237502464,2125475140l65536,65536l-519045120,1442813244l65536,544669696l-1632080046,1442812698l1030946816,1835619362l29541,1377828864l1423994223,1442813366l1423966208,1442813366l1423966208,1442813366l65536,0l1548746752,1442813367l0,0l7405568,0l-192413696,2125475139l65536,65536l1534066688,1442813367l65536,65536l65536,0l0,0l1996488704,1010725434l1749039735,1442812697l-6291456,1442812696l0,0l0,0l0,0l0,0l7405568,0l237502464,2125475140l65536,65536l-519045120,1442813244l65536,1970339840l-1166531999,1442812698l574423040,1802465090l16672,1635057664l904933154,1442813367l904921088,1442813367l904921088,1442813367l65536,0l1563426816,1442813367l0,0l7405568,0l-192413696,2125475139l65536,65536l1548746752,1442813367l65536,65536l65536,0l0,0l1929379840,1702261349l1749040674,1442812697l-6291456,1442812696l0,0l0,0l0,0l0,0l7405568,0l237502464,2125475140l65536,65536l-519045120,1442813244l65536,0l-1106771968,1442812698l1999568896,-2042727878l44238,-1982922752l1155579342,1442813367l1155530752,1442813367l1155530752,1442813367l65536,0l1578106880,1442813367l0,0l7405568,0l-192413696,2125475139l65536,65536l1563426816,1442813367l65536,65536l65536,0l0,16842752l-1258291199,-836716082l1749077685,1442812697l-6291456,1442812696l0,0l0,0l0,0l0,0l7405568,0l237502464,2125475140l65536,65536l-519045120,1442813244l65536,-836763648l2061553585,1442812698l-830406656,-830091329l8381,-1379008512l1110490318,1442813366l1110441984,1442813366l1110441984,1442813366l65536,0l0,0l339738624,1442812698l7405568,0l-192413696,2125475139l65536,65536l1578106880,1442813367l65536,65536l65536,0l0,0l-838860800,-826487119l1749077685,1442812697l-6291456,1442812696l0,0l0,0l0,0l0,0l7405568,0l-192413696,2125475139l65536,65536l1077936128,1442813367l65536,0l0,0l0,0l-838860800,548523707l-946830129,1442812698l-850395136,1442812698l0,0l0,0l0,0l0,0l7405568,0l237502464,2125475140l65536,65536l-519045120,1442813244l65536,0l-419430400,1442812699l1066401792,1442813367l0,1442775040l1920991232,1442813367l1920991232,1442813367l1920991232,1442813367l65536,0l879755264,1442813367l0,0l2162688,0l1663107072,1442813367l0,0l1902706688,24949l2162688,0l1784741888,1442813365l0,0l1902706688,24949l4259840,0l0,1442447360l1260388352,1442813368l0,0l0,0l131072,2125463552l579862528,1442813369l578813952,1442813369l2162688,0l1616969728,1442813367l0,0l1902706688,24949l4259840,0l65536,2125463552l-1619001344,1442813367l0,0l0,0l65536,2125463552l408944640,1442813340l407896064,1442813340l2162688,0l1116798976,1442813367l0,0l1902706688,24949l2162688,0l-596115456,2125478429l65536,0l0,0l4259840,0l65536,1442447360l354418688,1442813365l0,0l0,0l65536,2125463552l-1693450240,1442813367l-1694498816,1442813367l2162688,0l-596115456,2125478429l65536,0l0,0l2162688,0l1616969728,1442813367l0,0l2097152,0l4259840,0l65536,327680l-1483735040,1442813367l0,0l0,0l65536,2125463552l-1478492160,1442813367l-1479540736,1442813367l4259840,0l65536,1442447360l2021654528,1442813367l0,0l0,0l65536,2125463552l2026897408,1442813367l2025848832,1442813367l4259840,0l65536,1442447360l1539309568,1442813366l0,0l0,0l65536,6553600l1067450470,1442813367l1066401792,1442813367l4259840,0l65536,1442447360l896532480,1442813367l0,0l0,0l65536,0l1371537408,1442813367l1370488832,1442813367l2162688,0l438370304,1442813368l0,0l1902706688,24949l4259840,0l65536,1442447360l1739587584,1442813367l0,0l0,0l65536,2125463552l1897922560,1442813367l1896873984,1442813367l2162688,0l1012989952,1442812857l1804664832,1442813367l0,0l4259840,0l65536,1442447360l1977614336,1442813367l0,0l0,0l65536,2125463552l1982857216,1442813367l1981808640,1442813367l2162688,0l-596115456,2125478429l65536,0l0,0l2162688,0l1490092032,1442813366l0,0l1902706688,1795187061l4276512,0l65536,1442447360l347078656,1442813365l0,0l0,0l65536,2125463552l708837376,1442813368l707788800,1442813368l2162688,0l-596115456,2125478429l65536,0l0,0l3211264,0l364904448,1442813364l-1056440320,1442812700l1946157056,1442813367l1945108480,1442813367l-1056440320,1442812700l4259840,0l65536,2125463552l969932800,1442813368l0,0l0,0l65536,2125463552l975175680,1442813368l974127104,1442813368l2162688,0l1116798976,1442813367l0,0l1902706688,24949l2162688,0l-596115456,2125478429l65536,0l0,0l4259840,0l65536,1442447360l297795584,1442813368l0,0l0,0l65536,2125463552l659554304,1442813368l658505728,1442813368l2162688,0l1116798976,1442813367l0,0l1902706688,24949l3211264,0l1247805440,1442813340l-685244416,1442812705l1011875840,1442813368l1010827264,1442813368l-685244416,1442812705l2162688,0l-596115456,2125478429l65536,0l0,0l2162688,0l1116798976,1442813367l0,0l1902706688,24949l2162688,0l-596115456,2125478429l65536,0l0,0l8454144,0l237502464,2125475140l65536,65536l-519045120,1442813244l65536,1442775040l-705167360,1442812702l1495269376,1442813366l0,0l1055916032,1442813366l1055916032,1442813366l1055916032,1442813366l65536,0l1849688064,1442813365l0,0l1485832192,1442813366l8388608,0l2162688,0l1711341568,1442813367l0,0l1902706688,24949l7405568,0l-192413696,2125475139l65536,65536l1849688064,1442813365l65536,65536l0,0l0,0l570425344,1802465090l568344864,1442812702l-2138046464,1442812700l0,0l0,0l0,0l0,0l3211264,0l-1864368128,1442813367l-678952960,1442812702l-1897922560,1442813367l-1898971136,1442813367l-678952960,1442812702l7405568,0l237502464,2125475140l65536,65536l-519045120,1442813244l65536,1999568896l-1821347270,1442812700l1836580864,1886599788l25441,1701969920l1257268595,1442813367l1257242624,1442813367l1257242624,1442813367l65536,0l1772093440,1442813367l0,0l7405568,0l-192413696,2125475139l65536,65536l-1897922560,1442813367l65536,0l65536,0l0,0l1660944384,1411530099l481324393,1442812702l-2138046464,1442812700l0,0l0,0l0,0l0,0l7405568,0l237502464,2125475140l65536,65536l-519045120,1442813244l65536,1635123200l1124613484,1442812703l1043267584,1933211452l8314,1030488064l1652568610,1442813367l1652555776,1442813367l1652555776,1442813367l65536,0l1905262592,1442813367l0,0l3211264,0l599785472,1442813367l1494745088,1442812703l1905262592,1442813367l1904214016,1442813367l1494745088,1442812703l8454144,0l-192413696,2125475139l65536,65536l403701760,1442813366l65536,65536l0,0l0,0l0,62981056l487588781,1442812709l-1102053376,1442812709l0,0l0,0l0,0l0,0l-1757413376,1442813367l8388608,0l4259840,0l65536,1442447360l1617952768,1442813369l0,0l0,0l65536,2125463552l1623195648,1442813369l1622147072,1442813369l2162688,0l-35586048,1442812856l600899584,1442813369l0,0l2162688,0l1517355008,1442813369l0,0l1902706688,24949l2162688,0l1012989952,1442812857l600899584,1442813369l807534592,808464432l3220016,0l607125504,1442813364l-1964507136,1442812708l1659895808,1442813369l1658847232,1442813369l-1964507136,1442812708l2162688,0l1804664832,1442813367l0,0l1902706688,24949l7405568,0l237502464,2125475140l65536,65536l-519045120,1442813244l65536,1442775040l-750780416,1442812700l-28311552,1442812857l0,1442775040l1253048320,1442813367l1253048320,1442813367l1253048320,1442813367l65536,0l1701838848,1442813367l0,0l4259840,0l65536,1442447360l-1527775232,1442813367l0,0l0,0l65536,2125463552l-1522532352,1442813367l-1523580928,1442813367l2162688,0l1711341568,1442813367l0,0l-1864368128,1442813367l2162688,0l-596115456,2125478429l65536,0l0,0l3211264,0l589299712,1442813366l-1459617792,1442812709l810549248,1442813369l809500672,1442813369l-1459617792,1442812709l8454144,0l-192413696,2125475139l65536,65536l-1373634560,1442813317l65536,0l0,0l0,0l0,0l267386880,1442812699l-2139095040,1442812699l0,0l0,0l0,0l0,0l4063232,1442775040l8388608,0l2162688,0l-596115456,2125478429l65536,0l0,0l4259840,0l65536,1442447360l873463808,1442813367l0,0l0,0l65536,-2066808832l-473910834,1442813321l-475004928,1442813321l2162688,0l1116798976,1442813367l0,0l1902706688,24949l4259840,0l65536,1442447360l-1844445184,1442813367l0,0l0,0l65536,574423040l423652451,1442813340l422576128,1442813340l2162688,0l-596115456,2125478429l65536,0l0,0l2162688,0l1116798976,1442813367l0,0l1902706688,24949l2162688,0l458293248,1442813368l-1847525376,1442813367l2097152,0l15794176,0l-793772032,1442813362l-1111490560,1442813365l0,0l-1542455296,1442813338l958398464,1442813340l0,0l-1886388224,1442813367l0,0l0,0l-780140544,1442813338l0,0l0,0l-1292894208,1442813365l563085312,1442813367l-510656512,1442813244l0,0l-144703488,1442813364l0,0l-1610612736,1442813367l0,0l1020264448,1442813366l1282408448,1442812627l0,0l0,0l-177209344,1442813339l0,0l-1837105152,1442813348l0,0l2043674624,1442813338l4259840,0l-591921152,2125478429l131072,0l1023410176,1442813369l-909115392,1442812858l-908591104,1442812858l-908591104,1442812858l1043267584,0l4259840,0l65536,1245184l2097152,2883630l3801147,6291501l4128807,6225953l2228285,8192123l2687016,6094939l0,100l2162688,0l-1320157184,1442812736l0,0l0,0l3211264,0l0,0l0,0l65536,0l0,0l0,0l2162688,0l-833552384,1442813369l0,0l1902706688,24949l2162688,0l-596115456,2125478429l65536,0l0,0l4259840,0l65536,2125463552l1555038208,1442813365l0,0l0,0l65536,2125463552l1560281088,1442813365l1559232512,1442813365l2162688,0l386990080,1442813369l0,0l1902706688,24949l7405568,0l-192413696,2125475139l65536,65536l1872756736,1442813367l65536,0l65536,0l0,0l0,0l481296384,1442812702l-2138046464,1442812700l0,0l0,0l0,0l0,0l4259840,0l565182464,1442813369l-757071872,1442812700l-1500512256,1442813367l-1501560832,1442813367l-757071872,1442812700l544866304,1635138167l4210028,0l3211264,0l-1195376640,1442813368l-731381760,1442812702l-1628438528,1442813367l-1629487104,1442813367l-731381760,1442812702l7405568,0l237502464,2125475140l65536,65536l-519045120,1442813244l65536,0l-763363328,1442812700l1655701504,1442813365l0,0l-1769996288,1442813367l-1769996288,1442813367l-1769996288,1442813367l65536,0l-1897922560,1442813367l0,0l3211264,0l1805647872,1442813339l1124597760,1442812703l1737490432,1442813367l1736441856,1442813367l1124597760,1442812703l7405568,0l-192413696,2125475139l65536,65536l1722810368,1442813367l65536,0l0,0l0,0l-838860800,-826290502l575721149,1442812702l-2138046464,1442812700l0,0l0,0l0,0l0,0l7405568,0l-192413696,2125475139l65536,65536l-1628438528,1442813367l65536,0l0,0l0,0l257,589824l575670528,1442812702l-2138046464,1442812700l0,0l0,0l0,0l0,0l7405568,0l-192413696,2125475139l65536,65536l1737490432,1442813367l65536,0l65536,0l0,0l1929379840,1701011824l481305149,1442812702l-2138046464,1442812700l0,0l0,0l0,0l0,0l7405568,0l237502464,2125475140l65536,65536l-519045120,1442813244l65536,980877312l1494773602,1442812703l1818296320,1769153085l26478,980877312l-1853851021,1442813367l-1853882368,1442813367l-1853882368,1442813367l65536,0l-1529872384,1442813367l0,0l7405568,0l-192413696,2125475139l65536,65536l1905262592,1442813367l65536,0l65536,0l0,0l1912602624,-819953090l481349504,1442812702l-2138046464,1442812700l0,0l0,0l0,0l0,0l2162688,0l-596115456,2125478429l65536,0l0,0l4259840,0l65536,1442447360l1602224128,1442813367l0,0l0,0l65536,574423040l1785752675,1442813365l1784676352,1442813365l2162688,0l-596115456,2125478429l65536,0l0,0l4259840,0l0,2125463552l1546649600,1442813368l0,0l0,0l131072,2125463552l492830720,1442813369l491782144,1442813369l2162688,0l1252065280,1442813365l0,0l0,0l2162688,0l1116798976,1442813367l0,0l0,0l2162688,0l-596115456,2125478429l65536,0l0,0l2162688,0l1116798976,1442813367l0,0l1902706688,24949l3211264,0l-1175453696,1442813366l-1595408384,1442812705l716177408,1442813368l715128832,1442813368l-1595408384,1442812705l2162688,0l1116798976,1442813367l0,0l1902706688,24949l7405568,0l237502464,2125475140l65536,65536l-519045120,1442813244l65536,543490048l-1056425353,1442812700l1634533376,1043276396l30524,1047658496l1450211132,1442813366l1450180608,1442813366l1450180608,1442813366l65536,0l1960837120,1442813367l0,0l7405568,0l-192413696,2125475139l65536,65536l1946157056,1442813367l65536,0l65536,0l0,0l1660944384,1919904879l236986941,1442812699l-2139095040,1442812699l0,0l0,0l0,0l0,0l7405568,0l237502464,2125475140l65536,65536l-519045120,1442813244l65536,1635123200l670580076,1442812701l1998585856,1031435066l13346,1886584832l1450206049,1442813365l1450180608,1442813365l1450180608,1442813365l65536,0l1975517184,1442813367l0,0l7405568,0l-192413696,2125475139l65536,65536l1960837120,1442813367l65536,0l65536,0l0,0l1694498817,875700797l236986928,1442812699l-2139095040,1442812699l0,0l0,0l0,0l0,0l7405568,0l237502464,2125475140l65536,65536l-519045120,1442813244l65536,1917845504l-601867202,1442812699l1998585856,1668505914l26985,1802436608l1658863904,1442813367l1658847232,1442813367l1658847232,1442813367l65536,0l1990197248,1442813367l0,0l7405568,0l-192413696,2125475139l65536,65536l1975517184,1442813367l65536,0l65536,0l0,0l805306368,1010708258l236993143,1442812699l-2139095040,1442812699l0,0l0,0l0,0l0,0l7405568,0l237502464,2125475140l65536,65536l-519045120,1442813244l65536,1411514368l-538940055,1442812699l1835991040,539127393l14967,1767112704l1055941997,1442813367l1055916032,1442813367l1055916032,1442813367l65536,0l2004877312,1442813367l0,0l7405568,0l-192413696,2125475139l65536,65536l1990197248,1442813367l65536,65536l65536,0l0,0l1979711488,574450785l229650482,1442812699l-2139095040,1442812699l0,0l0,0l0,0l0,0l7405568,0l237502464,2125475140l65536,65536l-519045120,1442813244l65536,-830078976l-1030172737,1442812700l-2133917696,-1378975281l32975,-836763648l-304034115,1442813364l-304087040,1442813364l-304087040,1442813364l65536,0l2019557376,1442813367l0,0l7405568,0l-192413696,2125475139l65536,65536l2004877312,1442813367l65536,65536l65536,0l0,0l536870912,1935882871l229646909,1442812699l-2139095040,1442812699l0,0l0,0l0,0l0,0l7405568,0l237502464,2125475140l65536,65536l-519045120,1442813244l65536,1998585856l-2137491910,1442812701l808452096,1010708258l14967,1983512576l1637903457,1442813367l1637875712,1442813367l1637875712,1442813367l65536,0l2034237440,1442813367l0,0l7405568,0l-192413696,2125475139l65536,65536l2019557376,1442813367l65536,65536l65536,0l0,0l1996488704,1935762746l229654900,1442812699l-2139095040,1442812699l0,0l0,0l0,0l0,0l7405568,0l237502464,2125475140l65536,65536l-519045120,1442813244l65536,1769209856l-2072480399,1442812701l1043267584,1765439292l15919,1819213824l1511027311,1442813366l1510998016,1442813366l1510998016,1442813366l65536,0l2048917504,1442813367l0,0l7405568,0l-192413696,2125475139l65536,65536l2034237440,1442813367l65536,65536l65536,0l0,0l-2097152000,-1244756017l229672143,1442812699l-2139095040,1442812699l0,0l0,0l0,0l0,0l7405568,0l237502464,2125475140l65536,65536l-519045120,1442813244l65536,546045952l-1959230257,1442812701l-826474496,-826749263l53165,-813367296l1524682371,1442813366l1524629504,1442813366l1524629504,1442813366l65536,0l2063597568,1442813367l0,0l7405568,0l-192413696,2125475139l65536,65536l2048917504,1442813367l65536,65536l65536,0l0,0l536870912,-2117107505l229674191,1442812699l-2139095040,1442812699l0,0l0,0l0,0l0,0l7405568,0l237502464,2125475140l65536,65536l-519045120,1442813244l65536,-809697280l-1932996988,1442812701l-1211236352,-836715058l52916,-826671104l-1238315090,1442813365l-1238368256,1442813365l-1238368256,1442813365l65536,0l2078277632,1442813367l0,0l7405568,0l-192413696,2125475139l65536,65536l2063597568,1442813367l65536,65536l65536,0l0,0l973078528,792477300l229653111,1442812699l-2139095040,1442812699l0,0l0,0l0,0l0,0l7405568,0l237502464,2125475140l65536,65536l-519045120,1442813244l65536,1030488064l-1841794270,1442812701l1933180928,874659194l8226,1667301376l674250085,1442813367l674234368,1442813367l674234368,1442813367l65536,0l2092957696,1442813367l0,0l7405568,0l-192413696,2125475139l65536,65536l2078277632,1442813367l65536,65536l65536,0l0,65536l1811939329,1998594661l229667642,1442812699l-2139095040,1442812699l0,0l0,0l0,0l0,0l7405568,0l237502464,2125475140l65536,65536l-519045120,1442813244l65536,1819213824l2137027183,1442812700l790757376,1999584318l28730,2000420864l1500541754,1442813366l1500512256,1442813366l1500512256,1442813366l65536,0l2107637760,1442813367l0,0l7405568,0l-192413696,2125475139l65536,65536l2092957696,1442813367l65536,65536l65536,0l0,0l1761607680,1998611566l229665850,1442812699l-2139095040,1442812699l0,0l0,0l0,0l0,0l7405568,0l237502464,2125475140l65536,65536l-519045120,1442813244l65536,1748631552l-462393791,1442812699l1092616192,1902736494l24949,1634009088l917533811,1442813367l917504000,1442813367l917504000,1442813367l65536,0l2122317824,1442813367l0,0l7405568,0l-192413696,2125475139l65536,65536l2107637760,1442813367l65536,0l131072,0l0,0l838860800,1043276336l222310204,1442812699l-2139095040,1442812699l0,0l0,0l0,0l0,0l7405568,0l237502464,2125475140l65536,65536l-519045120,1442813244l65536,1851850752l-1004003294,1442812700l1109524480,543911791l28225,576782336l1184921376,1442813367l1184890880,1442813367l1184890880,1442813367l65536,0l2136997888,1442813367l0,0l7405568,0l-192413696,2125475139l65536,65536l2122317824,1442813367l65536,0l131072,0l0,0l1040187392,1949988668l222328864,1442812699l-2139095040,1442812699l0,0l0,0l0,0l0,0l7405568,0l237502464,2125475140l65536,65536l-519045120,1442813244l65536,-1395785728l-181894193,1442812701l-830472192,-810037573l52865,-809566208l1178652289,1442813367l1178599424,1442813367l1178599424,1442813367l65536,0l-2143289344,1442813367l0,0l7405568,0l-192413696,2125475139l65536,65536l2136997888,1442813367l65536,0l131072,0l0,0l536870912,1769238081l222328177,1442812699l-2139095040,1442812699l0,0l0,0l0,0l0,0l7405568,0l237502464,2125475140l65536,65536l-519045120,1442813244l65536,1933180928l-84393094,1442812701l841089024,1043276336l30524,1983512576l749759585,1442813367l749731840,1442813367l749731840,1442813367l65536,0l-2125463552,1442813367l0,0l3211264,0l2025848832,1442813339l-84410368,1442812701l-2143289344,1442813367l-2144337920,1442813367l-84410368,1442812701l7405568,0l-192413696,2125475139l65536,65536l-2143289344,1442813367l65536,0l131072,0l0,0l1862270976,1092643695l222327918,1442812699l-2139095040,1442812699l0,0l0,0l0,0l0,0l7405568,0l237502464,2125475140l65536,65536l-519045120,1442813244l65536,980877312l-306687886,1442812701l1819082752,1634759482l25955,1935998976l-2108657051,1442813367l-2108686336,1442813367l-2108686336,1442813367l65536,0l-2103443456,1442813367l0,0l3211264,0l1096810496,1442813339l-306708480,1442812701l-2125463552,1442813367l-2126512128,1442813367l-306708480,1442812701l7405568,0l-192413696,2125475139l65536,65536l-2125463552,1442813367l65536,0l131072,0l0,0l-822083583,-826290556l222306493,1442812699l-2139095040,1442812699l0,0l0,0l0,0l0,0l4259840,0l65536,-1160904704l-2123321650,1442813367l0,0l0,0l65536,-830275584l-2114924870,1442813367l-2116026368,1442813367l7405568,0l237502464,2125475140l65536,65536l-519045120,1442813244l65536,-1211236352l1767932623,1442812700l-1311899648,-1311851058l34511,-1077018624l-2086617650,1442813367l-2086666240,1442813367l-2086666240,1442813367l65536,0l-2081423360,1442813367l0,0l3211264,0l-1769996288,1442813366l1767899136,1442812700l-2103443456,1442813367l-2104492032,1442813367l1767899136,1442812700l7405568,0l-192413696,2125475139l65536,65536l-2103443456,1442813367l65536,0l131072,0l0,0l973078528,1030513014l222310434,1442812699l-2139095040,1442812699l0,0l0,0l0,0l0,0l4259840,0l65536,1696727040l-2101334674,1442813367l0,0l0,0l65536,1916403712l-2092942274,1442813367l-2094006272,1442813367l7405568,0l237502464,2125475140l65536,65536l-519045120,1442813244l65536,1935867904l-765451715,1442812699l544669696,1634561874l8814,1668481024l-2064619159,1442813367l-2064646144,1442813367l-2064646144,1442813367l65536,0l-2059403264,1442813367l0,0l3211264,0l-1920991232,1442813367l-765460480,1442812699l-2081423360,1442813367l-2082471936,1442813367l-765460480,1442812699l7405568,0l-192413696,2125475139l65536,65536l-2081423360,1442813367l65536,65536l131072,0l0,0l-1090519040,-836729393l-576663908,1442812699l-2139095040,1442812699l0,0l0,0l0,0l0,0l4259840,0l65536,1701642240l-2079317901,1442813367l0,0l0,0l65536,1835991040l-2070909343,1442813367l-2071986176,1442813367l7405568,0l237502464,2125475140l65536,65536l-519045120,1442813244l65536,794951680l-977781698,1442812700l1868759040,544370540l14967,807534592l-2042613712,1442813367l-2042626048,1442813367l-2042626048,1442813367l65536,0l-2037383168,1442813367l0,0l3211264,0l-1836056576,1442813366l-977797120,1442812700l-2059403264,1442813367l-2060451840,1442813367l-977797120,1442812700l7405568,0l-192413696,2125475139l65536,65536l-2059403264,1442813367l65536,65536l131072,0l0,0l1694498816,1699618931l-576708489,1442812699l-2139095040,1442812699l0,0l0,0l0,0l0,0l4259840,0l65536,2000420864l-2057279174,1442813367l0,0l0,0l65536,980877312l-2048886157,1442813367l-2049966080,1442813367l7405568,0l237502464,2125475140l65536,65536l-519045120,1442813244l65536,1667301376l44580197,1442812702l577044480,-2016468930l35279,-2100363264l-2020553184,1442813367l-2020605952,1442813367l-2020605952,1442813367l65536,0l-2015363072,1442813367l0,0l3211264,0l1161822208,1442813368l44564480,1442812702l-2037383168,1442813367l-2038431744,1442813367l44564480,1442812702l7405568,0l-192413696,2125475139l65536,65536l-2037383168,1442813367l65536,65536l131072,0l0,0l1862270976,544437358l-576701833,1442812699l-2139095040,1442812699l0,0l0,0l0,0l0,0l4259840,0l65536,1869545472l-2035277717,1442813367l0,0l0,0l65536,1635057664l-2026885342,1442813367l-2027945984,1442813367l7405568,0l237502464,2125475140l65536,65536l-519045120,1442813244l65536,573571072l70794799,1442812702l980877312,1030513014l12834,2000420864l-1998558150,1442813367l-1998585856,1442813367l-1998585856,1442813367l65536,0l-1993342976,1442813367l0,0l3211264,0l-458227712,1442813365l70778880,1442812702l-2015363072,1442813367l-2016411648,1442813367l70778880,1442812702l7405568,0l-192413696,2125475139l65536,65536l-2015363072,1442813367l65536,65536l131072,0l0,0l1862270976,1849761899l-576689804,1442812699l-2139095040,1442812699l0,0l0,0l0,0l0,0l4259840,0l65536,1010696192l-2013250953,1442813367l0,0l0,0l65536,1047789568l-2004861894,1442813367l-2005925888,1442813367l7405568,0l237502464,2125475140l65536,65536l-519045120,1442813244l65536,1919287296l121126509,1442812702l1399848960,1047679088l30524,1886584832l-1976550338,1442813367l-1976565760,1442813367l-1976565760,1442813367l65536,0l-1971322880,1442813367l0,0l3211264,0l1293942784,1442813368l121110528,1442812702l-1993342976,1442813367l-1994391552,1442813367l121110528,1442812702l7405568,0l-192413696,2125475139l65536,65536l-1993342976,1442813367l65536,65536l131072,0l0,0l1811939328,1031020578l-576687070,1442812699l-2139095040,1442812699l0,0l0,0l0,0l0,0l4259840,0l65536,1986985984l-1991224219,1442813367l0,0l0,0l65536,979435520l-1982828691,1442813367l-1983905792,1442813367l7405568,0l237502464,2125475140l65536,65536l-519045120,1442813244l65536,1047461888l147349820,1442812702l892928000,573716272l31008,875692032l-1954533598,1442813367l-1954545664,1442813367l-1954545664,1442813367l65536,0l-1949302784,1442813367l0,0l3211264,0l1360003072,1442813368l147324928,1442812702l-1971322880,1442813367l-1972371456,1442813367l147324928,1442812702l7405568,0l-192413696,2125475139l65536,65536l-1971322880,1442813367l65536,65536l131072,0l0,0l1879048192,1031282804l-576704222,1442812699l-2139095040,1442812699l0,0l0,0l0,0l0,0l4259840,0l65536,790757376l-1969210306,1442813367l0,0l0,0l65536,825294848l-1960828366,1442813367l-1961885696,1442813367l7405568,0l237502464,2125475140l65536,65536l-519045120,1442813244l65536,909312000l173551394,1442812702l1047461888,1815765308l21614,1882849280l-1932517260,1442813367l-1932525568,1442813367l-1932525568,1442813367l65536,0l-1927282688,1442813367l0,0l3211264,0l-492830720,1442813366l173539328,1442812702l-1949302784,1442813367l-1950351360,1442813367l173539328,1442812702l7405568,0l-192413696,2125475139l65536,65536l-1949302784,1442813367l65536,65536l131072,0l0,16842752l788529153,1630485566l-576689094,1442812699l-2139095040,1442812699l0,0l0,0l0,0l0,0l4259840,0l65536,544473088l-1947189896,1442813367l0,0l0,0l65536,1631322112l-1938789318,1442813367l-1939865600,1442813367l7405568,0l237502464,2125475140l65536,65536l-519045120,1442813244l65536,544473088l1778400632,1442812700l1031340032,808924706l13877,1630470144l-1910477766,1442813367l-1910505472,1442813367l-1910505472,1442813367l65536,0l0,0l-1455423488,1442812700l3211264,0l-1725956096,1442813365l1778384896,1442812700l-1927282688,1442813367l-1928331264,1442813367l1778384896,1442812700l7405568,0l-192413696,2125475139l65536,65536l-1927282688,1442813367l65536,65536l131072,0l0,0l855638016,942814515l-576708574,1442812699l-2139095040,1442812699l0,0l0,0l0,0l0,0l4259840,0l65536,1852571648l-1925157036,1442813367l0,0l0,0l65536,825294848l-1916783820,1442813367l-1917845504,1442813367l7405568,0l-192413696,2125475139l65536,65536l-1635778560,1442813367l65536,0l0,0l0,0l-838860800,-830156879l-798961985,1442812702l-874512384,1442812703l0,0l0,0l0,0l0,0l7405568,0l237502464,2125475140l65536,65536l-519045120,1442813244l65536,1869545472l-678944661,1442812702l1998585856,1849780282l26995,1802436608l-312458976,1442813364l-312475648,1442813364l-312475648,1442813364l65536,0l1737490432,1442813367l0,0l5308416,0l65536,2125463552l-1454374912,1442813367l0,0l0,0l65536,980877312l-1449107082,1442813367l-1450180608,1442813367l980877312,1030513014l5255714,0l3211264,0l-545259520,1442813364l-2138046464,1442812700l-731381760,1442812702l-2138046464,1442812700l4194304,0l3211264,0l1405091840,1442813367l-750780416,1442812700l1772093440,1442813367l1771044864,1442813367l-750780416,1442812700l3211264,0l-649068544,1442813367l1337458688,1442812703l-1441792000,1442813367l-1442840576,1442813367l1337458688,1442812703l3211264,0l520093696,1442813367l1593311232,1442812703l-1422917632,1442813367l-1423966208,1442813367l1593311232,1442812703l3211264,0l-1867513856,1442813367l-1821376512,1442812700l1722810368,1442813367l1721761792,1442813367l-1821376512,1442812700l3211264,0l-940572672,1442813364l-705167360,1442812702l1701838848,1442813367l1700790272,1442813367l-705167360,1442812702l3211264,0l1282408448,1442813367l2132803584,1442812702l1849688064,1442813365l1848639488,1442813365l2132803584,1442812702l4259840,0l-1746927616,1442813367l2047868928,1442812701l-1515192320,1442813367l-1516240896,1442813367l2047868928,1442812701l-1887436800,1442812577l4194304,0l2162688,0l-596115456,2125478429l65536,0l0,0l2162688,0l-596115456,2125478429l65536,0l0,0l2162688,0l1804664832,1442813367l0,0l1902706688,24949l4259840,0l65536,1442447360l1907359744,1442813367l0,0l0,0l65536,2125463552l1912602624,1442813367l1911554048,1442813367l2162688,0l-596115456,2125478429l65536,0l0,0l7405568,0l237502464,2125475140l65536,65536l-519045120,1442813244l65536,-836763648l82890426,1442812703l-1211236352,-1311851314l33999,-1177681920l1806744270,1442813367l1806696448,1442813367l1806696448,1442813367l65536,0l295698432,1442813368l0,0l4259840,0l65536,1442447360l732954624,1442813368l0,0l0,0l65536,2125463552l738197504,1442813368l737148928,1442813368l2162688,0l-35586048,1442812856l1711341568,1442813367l2097152,0l2162688,0l-596115456,2125478429l65536,0l0,0l2162688,0l1711341568,1442813367l0,0l1902706688,24949l2162688,0l-596115456,2125478429l65536,0l0,0l2162688,0l-1753153536,1442813367l0,0l1902706688,2113954165l4259840,0l831520768,1442813366l1864892416,1442812703l-1529872384,1442813367l-1530920960,1442813367l1864892416,1442812703l-502267904,1442812579l4194304,0l2162688,0l-596115456,2125478429l65536,0l0,0l25231360,0l97058816,1442499171l1588789248,-1647823635l1684656579,1752375869l1600483425,1226842672l1394752836,1701863784l876163360,539113780l1919905635,2053731172l841104741,876163384l892415024,539112498l1752457584,812393021l845951020,825503800l1815096374,959526962l808202292,825766508l741356601,875705649l824979565,1815360053l1815096368,875704883l741814838,892431408l942749749,909326643l842084908,808989749l1815164720,892350765l909195573,741487408l842282033,858992952l539111481,1819044198l1869377379,1646411122l1801675116,1953701922l1701539698,1713519972l980361250,1869376609l1668180343,1030515813l539125282,1819898995l1881292133,1953067887l980316009,1869832801l1702131052,1717922875l942750324,1869888304l858864240,1769421625l979924068,993211444l1734960488,825914472l1869835579,1634891565l1953705328,979725433l1701736302,1949136443l762607717,1751346785l1832546927,1818518633l1936538469,1869622639l1769236851,1747807855l2053730927,1635020399l1701981548,1769234796l1664771446,577921384l1999584318,4092986l2162688,0l-596115456,2125478429l65536,0l0,0l4259840,0l65536,1442447360l-1498415104,1442813367l0,0l0,0l65536,2125463552l-1493172224,1442813367l-1494220800,1442813367l2162688,0l-596115456,2125478429l65536,0l0,0l7405568,0l-192413696,2125475139l65536,65536l1419771904,1442813368l131072,196608l0,0l0,65536l1694498817,1867653239l-110075539,1442812705l1438646272,1442812705l0,0l0,0l0,0l0,0l8454144,0l-192413696,2125475139l65536,65536l1441792000,1442813368l131072,196608l0,0l0,0l973078528,1030513014l-110087646,1442812705l1438646272,1442812705l0,0l0,0l0,0l0,0l1047658496,1442812579l8388608,0l4259840,0l65536,2125463552l1874853888,1442813367l0,0l0,0l65536,2125463552l1858076672,1442813367l1857028096,1442813367l2162688,0l1663107072,1442813367l0,0l2097152,0l2162688,0l1116798976,1442813367l0,0l0,0l2162688,0l772866048,1442813368l0,0l1902706688,24949l2162688,0l1804664832,1442813367l0,0l1902706688,24949l4259840,0l1653604352,2125479976l65536,65536l1661468672,2125479976l595591168,2125478433l595591168,2125478433l131072,5373952l73,0l2162688,0l1181220864,2125479999l-823132160,1442813369l-848297984,1442813369l2162688,0l-1167065088,1442813369l0,0l2097152,0l2162688,0l339804160,1442813369l0,0l1902706688,24949l3211264,0l-1393557504,1442813368l-652738560,1442812702l-1485832192,1442813367l-1486880768,1442813367l-652738560,1442812702l2162688,0l-596115456,2125478429l65536,0l0,0l7405568,0l237502464,2125475140l65536,65536l-519045120,1442813244l65536,-2117140480l-532632114,1442812699l-830406656,-830419027l52917,-1311899648l1660997408,1442813338l1660944384,1442813338l1660944384,1442813338l65536,0l-1628438528,1442813367l0,0l2162688,0l1804664832,1442813367l0,0l1902706688,24949l8454144,0l237502464,2125475140l65536,65536l-519045120,1442813244l65536,1442775040l1849688064,1442812704l65536,0l0,0l1116733440,1442813367l1116733440,1442813367l1116733440,1442813367l65536,0l-1621098496,1442813367l0,0l-502267904,1442812579l8388608,0l3211264,0l568328192,1442813369l-700973056,1442812709l-1126170624,1442813369l-1127219200,1442813369l-700973056,1442812709l2162688,0l450953216,1442813368l0,0l1902706688,24949l3211264,0l563085312,1442813364l1741160448,1442812708l1503657984,1442813369l1502609408,1442813369l1741160448,1442812708l2162688,0l-1753153536,1442813367l0,0l0,0l2162688,0l-596115456,2125478429l65536,0l0,0l2162688,0l-596115456,2125478429l65536,0l0,0l2162688,0l-596115456,2125478429l65536,0l0,0l2162688,0l-596115456,2125478429l65536,0l0,0l3211264,0l1675624448,1442813365l-858259456,1442812705l344981504,1442813365l343932928,1442813365l-858259456,1442812705l3211264,0l-1371537408,1442813368l806354944,1442812706l601882624,1442813369l600834048,1442813369l806354944,1442812706l4259840,0l65536,1442447360l718274560,1442813368l0,0l0,0l65536,2125463552l723517440,1442813368l722468864,1442813368l7405568,0l-192413696,2125475139l65536,65536l352321536,1442813365l65536,0l0,0l0,0l-822083584,-2133909374l-798981681,1442812702l-874512384,1442812703l0,0l0,0l0,0l0,0l2162688,0l-1597964288,1442813367l0,0l2097152,0l2162688,0l438370304,1442813368l0,0l1902706688,24949l5308416,0l65536,2125463552l-1469054976,1442813367l0,0l0,0l65536,1442775040l-1463812096,1442813367l-1464860672,1442813367l1702100992,1043276402l5254946,0l2162688,0l310444032,1442813368l0,0l2097152,0l2162688,0l381747200,1442813368l0,0l2097152,0l2162688,0l-596115456,2125478429l65536,0l0,0l2162688,0l1116798976,1442813367l0,0l0,0l3211264,0l1729101824,1442813365l-1454899200,1442812705l330301440,1442813365l329252864,1442813365l-1454899200,1442812705l2162688,0l-596115456,2125478429l65536,0l0,0l2162688,0l1116798976,1442813367l0,0l1902706688,1627414901l2178412,0l-596115456,2125478429l65536,0l0,0l3211264,0l-1439694848,1442813365l-1399324672,1442812705l982515712,1442813368l981467136,1442813368l-1399324672,1442812705l2162688,0l-596115456,2125478429l65536,0l0,0l2162688,0l1116798976,1442813367l0,0l1902706688,24949l2162688,0l-596115456,2125478429l65536,0l0,0l2162688,0l-596115456,2125478429l65536,0l0,0l2162688,0l-596115456,2125478429l65536,0l0,0l4259840,0l0,1442447360l1458569216,1442813368l0,0l0,0l131072,2125463552l-1777336320,1442813367l-1778384896,1442813367l2162688,0l1116798976,1442813367l0,0l1902706688,24949l3211264,0l-25165824,1442813363l192413696,1442812710l-1096810496,1442813369l-1097859072,1442813369l192413696,1442812710l7405568,0l237502464,2125475140l65536,65536l-519045120,1442813244l65536,1933770752l-350193888,1442812703l790757376,1999584318l29242,1442775040l286261248,1442813368l286261248,1442813368l286261248,1442813368l65536,0l-1846542336,1442813367l0,0l7405568,0l237502464,2125475140l65536,65536l-519045120,1442813244l65536,-1160904704l-731337010,1442812702l-2016477184,-1211203121l48334,-1077018624l-1120878642,1442813365l-1120927744,1442813365l-1120927744,1442813365l65536,0l1722810368,1442813367l0,0l7405568,0l237502464,2125475140l65536,65536l-519045120,1442813244l65536,1869545472l1480597611,1442812703l1998585856,1849780282l26995,1802436608l1616920864,1442813367l1616904192,1442813367l1616904192,1442813367l65536,0l268435456,1442813368l0,0l4259840,0l65536,1442447360l999292928,1442813368l0,0l0,0l65536,980877312l1004560758,1442813368l1003487232,1442813368l3211264,0l-1886388224,1442813367l-874512384,1442812703l67633152,1442812705l-874512384,1442812703l4194304,0l4259840,0l65536,2125463552l1102053376,1442813368l0,0l0,0l65536,-1311899648l1107349280,1442813368l1106247680,1442813368l2162688,0l386990080,1442813369l0,0l1902706688,24949l2162688,0l772866048,1442813368l0,0l0,0l4259840,0l0,1442447360l1392508928,1442813368l0,0l0,0l131072,2125463552l247463936,1442813368l246415360,1442813368l3211264,0l-380633088,1442813368l-1373110272,1442812705l997195776,1442813368l996147200,1442813368l-1373110272,1442812705l2162688,0l-596115456,2125478429l65536,0l0,0l2162688,0l772866048,1442813368l0,0l1902706688,24949l2162688,0l-596115456,2125478429l65536,0l0,0l26279936,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l1634235252,1802462576l578036285,1664773920l1701736047,2037675107l574449008,1952671090l1702109218,1868723320l1667592824,874659188l741356083,843066416l909193772,790769712l1982807102,1634235194l2037671280,4089200l62981037,62718911l61932484,953l28403006,0l65536,26017792l1983643648,1634235194l2037671280,1763730800l1596079460,808464504l829710128,539113267l1919905635,2053731172l841104741,808465969l909193772,539111472l1886599791,824327540l539113267,1030382689l808727842,1881154096l1030255713,1076915490l843082804,859860012l825388076,1076899894l812475700,1080833344l825371698,1815097398l841757504,808465969l909193836,893399088l1010704997,1953708662l1701539698,1768909344l2037674862,574449004l1702127981,1043276402l1715107388,1970106991l1047748972,1715107388l1852925216,1635131965l807608428,1010708258l543570550,1030648165l1869770786,1769414756l543716452,573775921l1983659567,1696622138l574451313,544044403l826286128,790769696l980827198,1902452838l1931623790,1998613877l1752458345,1075851296l1043276337,1715107388l1852925216,1970479677l540024941,807415872l1010708258,543570550l1030648165,1836413730l1768253472,544499815l809508912,1010708258l1715107375,1970106991l1047748972,1748661820l1818521185,1010725733l543701622,1769172848l1852795252,741351997l790769728,1982807102l1851877434,1936026724l1982807102,1634235194l2037671280,4089200l0,655360l1867382784,1818324338l7417634,0l237502464,2125475140l65536,65536l-519045120,1442813244l65536,0l1864892416,1442812703l1047658496,1949988668l28783,1818296320l1778393661,1442813367l1778384896,1442813367l1778384896,1442813367l65536,0l-1515192320,1442813367l0,0l7405568,0l-192413696,2125475139l65536,65536l-1529872384,1442813367l65536,0l65536,0l0,0l805306369,1010708258l481311351,1442812702l-2138046464,1442812700l0,0l0,0l0,0l0,0l7405568,0l237502464,2125475140l65536,65536l-519045120,1442813244l65536,1998585856l2047898426,1442812701l1886584832,1030054753l13346,1868759040l1655730028,1442813365l1655701504,1442813365l1655701504,1442813365l65536,0l-1500512256,1442813367l0,0l7405568,0l-192413696,2125475139l65536,65536l-1515192320,1442813367l65536,0l65536,0l0,0l1711276032,1030058607l481308706,1442812702l-2138046464,1442812700l0,0l0,0l0,0l0,0l7405568,0l237502464,2125475140l65536,65536l-519045120,1442813244l65536,0l-757071872,1442812700l2000420864,1917874234l15422,2037645312l-1791990420,1442813367l-1792016384,1442813367l-1792016384,1442813367l65536,0l-1485832192,1442813367l0,0l7405568,0l-192413696,2125475139l65536,65536l-1500512256,1442813367l65536,65536l65536,0l0,0l1811939328,1998594661l473985850,1442812702l-2138046464,1442812700l0,0l0,0l0,0l0,0l7405568,0l237502464,2125475140l65536,65536l-519045120,1442813244l65536,1868759040l-652710036,1442812702l573571072,2000436783l29242,1998585856l1633711674,1442813367l1633681408,1442813367l1633681408,1442813367l65536,0l-1471152128,1442813367l0,0l7405568,0l-192413696,2125475139l65536,65536l-1485832192,1442813367l65536,65536l65536,0l0,0l1761607680,1998612334l473984058,1442812702l-2138046464,1442812700l0,0l0,0l0,0l0,0l7405568,0l237502464,2125475140l65536,65536l-519045120,1442813244l65536,790757376l976763966,1442812703l1818296320,1701585469l29798,980877312l-1682943886,1442813367l-1682964480,1442813367l-1682964480,1442813367l65536,0l-1456472064,1442813367l0,0l7405568,0l-192413696,2125475139l65536,65536l-1471152128,1442813367l65536,65536l65536,0l0,0l1828716544,790785633l473971774,1442812702l-2138046464,1442812700l0,0l0,0l0,0l0,0l7405568,0l237502464,2125475140l65536,65536l-519045120,1442813244l65536,0l1548222464,1442812703l1556086784,2125480071l0,-826605568l-1891578177,1442813367l-1891631104,1442813367l-1891631104,1442813367l65536,0l-1441792000,1442813367l0,0l7405568,0l-192413696,2125475139l65536,65536l-1456472064,1442813367l65536,65536l65536,0l0,0l-1207959552,-2066764338l474005454,1442812702l-2138046464,1442812700l0,0l0,0l0,0l0,0l7405568,0l237502464,2125475140l65536,65536l-519045120,1442813244l65536,-810090496l1337511555,1442812703l-830210048,-1379000143l46030,-1311899648l-1428126001,1442813367l-1428160512,1442813367l-1428160512,1442813367l65536,0l-1422917632,1442813367l0,0l7405568,0l-192413696,2125475139l65536,65536l-1441792000,1442813367l65536,65536l65536,0l0,0l83886080,0l473956352,1442812702l-2138046464,1442812700l0,0l0,0l0,0l0,0l4259840,0l65536,1869873152l-1439686544,1442813367l0,0l0,0l65536,1667301376l-1434436251,1442813367l-1435500544,1442813367l7405568,0l237502464,2125475140l65536,65536l-519045120,1442813244l65536,539099136l1593326199,1442812703l539099136,1868774007l28524,808452096l-1409273808,1442813367l-1409286144,1442813367l-1409286144,1442813367l65536,0l-1404043264,1442813367l0,0l7405568,0l-192413696,2125475139l65536,65536l-1422917632,1442813367l65536,65536l65536,0l0,0l1627389952,574448995l473965108,1442812702l-2138046464,1442812700l0,0l0,0l0,0l0,0l4259840,0l65536,1634009088l-1420811662,1442813367l0,0l0,0l65536,577699840l-1415547104,1442813367l-1416626176,1442813367l7405568,0l237502464,2125475140l65536,65536l-519045120,1442813244l65536,807534592l1803034658,1442812703l1030160384,790769698l15422,1998585856l-1387235782,1442813367l-1387266048,1442813367l-1387266048,1442813367l65536,0l-1382023168,1442813367l0,0l3211264,0l941621248,1442813366l1803026432,1442812703l-1404043264,1442813367l-1405091840,1442813367l1803026432,1442812703l7405568,0l-192413696,2125475139l65536,65536l-1404043264,1442813367l65536,65536l65536,0l0,0l1996488704,544895802l473971319,1442812702l-2138046464,1442812700l0,0l0,0l0,0l0,0l4259840,0l65536,1916403712l-1401917626,1442813367l0,0l0,0l65536,1634533376l-1393548690,1442813367l-1394606080,1442813367l7405568,0l237502464,2125475140l65536,65536l-519045120,1442813244l65536,1769144320l1379410493,1442812703l1902706688,790782325l15422,1010696192l-1365230985,1442813367l-1365245952,1442813367l-1365245952,1442813367l65536,0l-1360003072,1442813367l0,0l3211264,0l1072693248,1442813366l1379401728,1442812703l-1382023168,1442813367l-1383071744,1442813367l1379401728,1442812703l7405568,0l-192413696,2125475139l65536,65536l-1382023168,1442813367l65536,65536l65536,0l0,0l-1124073472,-819940914l474009216,1442812702l-2138046464,1442812700l0,0l0,0l0,0l0,0l4259840,0l65536,1010696192l-1379911049,1442813367l0,0l0,0l65536,1377828864l-1371509393,1442813367l-1372585984,1442813367l7405568,0l237502464,2125475140l65536,65536l-519045120,1442813244l65536,1097334784l869823342,1442812703l1849753600,1970366836l8801,1647968256l-1343209937,1442813367l-1343225856,1442813367l-1343225856,1442813367l65536,0l-1337982976,1442813367l0,0l3211264,0l-182452224,1442813368l869793792,1442812703l-1360003072,1442813367l-1361051648,1442813367l869793792,1442812703l7405568,0l-192413696,2125475139l65536,65536l-1360003072,1442813367l65536,65536l65536,0l0,0l1409286144,1936026985l473976352,1442812702l-2138046464,1442812700l0,0l0,0l0,0l0,0l4259840,0l65536,1936588800l-1357890199,1442813367l0,0l0,0l65536,2000420864l-1349491910,1442813367l-1350565888,1442813367l7405568,0l237502464,2125475140l65536,65536l-519045120,1442813244l65536,574423040l903360562,1442812703l1917845504,980892734l8308,1886584832l-1321180319,1442813367l-1321205760,1442813367l-1321205760,1442813367l65536,0l-1315962880,1442813367l0,0l3211264,0l-1483735040,1442813365l903348224,1442812703l-1337982976,1442813367l-1339031552,1442813367l903348224,1442812703l7405568,0l-192413696,2125475139l65536,65536l-1337982976,1442813367l65536,65536l65536,0l0,0l-2130706432,-1362196529l474009120,1442812702l-2138046464,1442812700l0,0l0,0l0,0l0,0l4259840,0l65536,-1362231296l-1335833056,1442813367l0,0l0,0l65536,549257216l-1327464241,1442813367l-1328545792,1442813367l7405568,0l237502464,2125475140l65536,65536l-519045120,1442813244l65536,-829620224l1303957180,1442812703l545390592,-1076985649l34255,-826474496l-1299132495,1442813367l-1299185664,1442813367l-1299185664,1442813367l65536,0l-1293942784,1442813367l0,0l3211264,0l1227882496,1442813368l1303904256,1442812703l-1315962880,1442813367l-1317011456,1442813367l1303904256,1442812703l7405568,0l-192413696,2125475139l65536,65536l-1315962880,1442813367l65536,65536l65536,0l0,0l570425344,1998594612l473985850,1442812702l-2138046464,1442812700l0,0l0,0l0,0l0,0l4259840,0l65536,1933180928l-1313840784,1442813367l0,0l0,0l65536,1868693504l-1305447308,1442813367l-1306525696,1442813367l7405568,0l237502464,2125475140l65536,65536l-519045120,1442813244l65536,808452096l1916284706,1442812703l544473088,1635138167l15724,1818689536l-1277156763,1442813367l-1277165568,1442813367l-1277165568,1442813367l65536,0l-1271922688,1442813367l0,0l3211264,0l-1265631232,1442813367l1916272640,1442812703l-1293942784,1442813367l-1294991360,1442813367l1916272640,1442812703l7405568,0l-192413696,2125475139l65536,65536l-1293942784,1442813367l65536,65536l65536,0l0,0l788529152,980892734l473984617,1442812702l-2138046464,1442812700l0,0l0,0l0,0l0,0l4259840,0l65536,1852768256l-1291816076,1442813367l0,0l0,0l65536,1936588800l-1283441303,1442813367l-1284505600,1442813367l7405568,0l237502464,2125475140l65536,65536l-519045120,1442813244l65536,1701642240l1942495347,1442812703l577634304,2000436783l25402,1998585856l-1255115206,1442813367l-1255145472,1442813367l-1255145472,1442813367l65536,0l-1249902592,1442813367l0,0l3211264,0l-1177550848,1442813367l1942487040,1442812703l-1271922688,1442813367l-1272971264,1442813367l1942487040,1442812703l7405568,0l-192413696,2125475139l65536,65536l-1271922688,1442813367l65536,65536l65536,0l0,0l1795162112,1953382688l473985385,1442812702l-2138046464,1442812700l0,0l0,0l0,0l0,0l4259840,0l65536,808452096l-1269813470,1442813367l0,0l0,0l65536,1983512576l-1261409183,1442813367l-1262485504,1442813367l7405568,0l237502464,2125475140l65536,65536l-519045120,1442813244l65536,-1110573056l1968750542,1442812703l-2100363264,-830025952l53183,-810483712l-1233117054,1442813367l-1233125376,1442813367l-1233125376,1442813367l65536,0l-1227882496,1442813367l0,0l3211264,0l-1601175552,1442813364l1968701440,1442812703l-1249902592,1442813367l-1250951168,1442813367l1968701440,1442812703l7405568,0l-192413696,2125475139l65536,65536l-1249902592,1442813367l65536,65536l65536,0l0,65536l1107296257,543911791l473984577,1442812702l-2138046464,1442812700l0,0l0,0l0,0l0,0l4259840,0l65536,1043267584l-1247774916,1442813367l0,0l0,0l65536,1030488064l-1239403998,1442813367l-1240465408,1442813367l7405568,0l237502464,2125475140l65536,65536l-519045120,1442813244l65536,1047789568l-1685049540,1442812702l1010696192,1349663351l15986,1866858496l-1211075474,1442813367l-1211105280,1442813367l-1211105280,1442813367l65536,0l-1205862400,1442813367l0,0l3211264,0l1111490560,1442813365l-1685061632,1442812702l-1227882496,1442813367l-1228931072,1442813367l-1685061632,1442812702l7405568,0l-192413696,2125475139l65536,65536l-1227882496,1442813367l65536,65536l65536,0l0,0l570425344,2000436783l473985850,1442812702l-2138046464,1442812700l0,0l0,0l0,0l0,0l4259840,0l65536,-2066808832l-1225739826,1442813367l0,0l0,0l65536,-1177681920l-1217351218,1442813367l-1218445312,1442813367l7405568,0l237502464,2125475140l65536,65536l-519045120,1442813244l65536,-826998784l-1988091729,1442812701l-830210048,549310135l45518,-1194459136l-1189040690,1442813367l-1189085184,1442813367l-1189085184,1442813367l65536,0l-1183842304,1442813367l0,0l3211264,0l-1747976192,1442813365l-1988100096,1442812701l-1205862400,1442813367l-1206910976,1442813367l-1988100096,1442812701l7405568,0l-192413696,2125475139l65536,65536l-1205862400,1442813367l65536,0l131072,0l0,0l-1325400064,-1311865137l457232160,1442812702l-2138046464,1442812700l0,0l0,0l0,0l0,0l4259840,0l65536,549257216l-1203718962,1442813367l0,0l0,0l65536,1047658496l-1195364548,1442813367l-1196425216,1442813367l7405568,0l237502464,2125475140l65536,65536l-519045120,1442813244l65536,1043267584l-626512068,1442812702l979435520,1867804268l15422,2015363072l-1167056323,1442813367l-1167065088,1442813367l-1167065088,1442813367l65536,0l-1161822208,1442813367l0,0l3211264,0l-1155530752,1442813367l-626524160,1442812702l-1183842304,1442813367l-1184890880,1442813367l-626524160,1442812702l7405568,0l-192413696,2125475139l65536,65536l-1183842304,1442813367l65536,0l131072,0l0,0l872415232,1043276336l457191228,1442812702l-2138046464,1442812700l0,0l0,0l0,0l0,0l4259840,0l65536,1010696192l-1181730207,1442813367l0,0l0,0l65536,979435520l-1173328276,1442813367l-1174405120,1442813367l7405568,0l237502464,2125475140l65536,65536l-519045120,1442813244l65536,1852571648l-2070384812,1442812703l574423040,892940849l12340,841089024l-1145031369,1442813367l-1145044992,1442813367l-1145044992,1442813367l65536,0l-1139802112,1442813367l0,0l3211264,0l-1133510656,1442813367l-2070413312,1442812703l-1161822208,1442813367l-1162870784,1442813367l-2070413312,1442812703l7405568,0l-192413696,2125475139l65536,65536l-1161822208,1442813367l65536,0l131072,0l0,0l1006632960,1852586593l457207636,1442812702l-2138046464,1442812700l0,0l0,0l0,0l0,0l4259840,0l65536,942669824l-1159716830,1442813367l0,0l0,0l65536,1010696192l-1151321503,1442813367l-1152385024,1442813367l7405568,0l237502464,2125475140l65536,65536l-519045120,1442813244l65536,960036864l-2096613839,1442812703l808910848,1043276336l12092,1867776000l-1123009474,1442813367l-1123024896,1442813367l-1123024896,1442813367l65536,0l-1117782016,1442813367l0,0l3211264,0l-1089470464,1442813367l-2096627712,1442812703l-1139802112,1442813367l-1140850688,1442813367l-2096627712,1442812703l7405568,0l-192413696,2125475139l65536,65536l-1139802112,1442813367l65536,0l131072,0l0,0l822083584,539113017l457194873,1442812702l-2138046464,1442812700l0,0l0,0l0,0l0,0l4259840,0l65536,1416495104l-1137688977,1442813367l0,0l0,0l65536,842399744l-1129303503,1442813367l-1130364928,1442813367l7405568,0l237502464,2125475140l65536,65536l-519045120,1442813244l65536,1815740416l-1962388370,1442812703l1047461888,1882874172l8308,875626496l-1100996044,1442813367l-1101004800,1442813367l-1101004800,1442813367l65536,0l-1095761920,1442813367l0,0l3211264,0l523239424,1442813366l-1962409984,1442812703l-1117782016,1442813367l-1118830592,1442813367l-1962409984,1442812703l7405568,0l-192413696,2125475139l65536,65536l-1117782016,1442813367l65536,0l131072,0l0,0l973078529,1867804268l457194558,1442812702l-2138046464,1442812700l0,0l0,0l0,0l0,0l4259840,0l65536,1630470144l-1115657158,1442813367l0,0l0,0l65536,1952514048l-1107276696,1442813367l-1108344832,1442813367l7405568,0l237502464,2125475140l65536,65536l-519045120,1442813244l65536,1043267584l-2048905412,1442812702l1818820608,1631338092l27706,807534592l-1078968798,1442813367l-1078984704,1442813367l-1078984704,1442813367l65536,0l-1073741824,1442813367l0,0l3211264,0l-1023410176,1442813367l-2048917504,1442812702l-1095761920,1442813367l-1096810496,1442813367l-2048917504,1442812702l7405568,0l-192413696,2125475139l65536,65536l-1095761920,1442813367l65536,0l131072,0l0,0l1929379840,1886615354l457194558,1442812702l-2138046464,1442812700l0,0l0,0l0,0l0,0l4259840,0l65536,941752320l-1093650896,1442813367l0,0l0,0l65536,909574144l-1085263824,1442813367l-1086324736,1442813367l7405568,0l237502464,2125475140l65536,65536l-519045120,1442813244l65536,1043267584l558915900,1442812701l1814167552,1031020578l29730,1914830848l-1056956382,1442813367l-1056964608,1442813367l-1056964608,1442813367l65536,0l-1051721728,1442813367l0,0l3211264,0l-502267904,1442813365l558891008,1442812701l-1073741824,1442813367l-1074790400,1442813367l558891008,1442812701l7405568,0l-192413696,2125475139l65536,65536l-1073741824,1442813367l65536,65536l131072,0l0,0l838860800,1043276340l449851196,1442812702l-2138046464,1442812700l0,0l0,0l0,0l0,0l4259840,0l65536,1953497088l-1071613920,1442813367l0,0l0,0l65536,1010696192l-1063241119,1442813367l-1064304640,1442813367l7405568,0l237502464,2125475140l65536,65536l-519045120,1442813244l65536,1031274496l-600297438,1442812702l573833216,792477231l14945,1010696192l-1034929567,1442813367l-1034944512,1442813367l-1034944512,1442813367l65536,0l-1029701632,1442813367l0,0l3211264,0l476053504,1442813367l-600309760,1442812702l-1051721728,1442813367l-1052770304,1442813367l-600309760,1442812702l7405568,0l-192413696,2125475139l65536,65536l-1051721728,1442813367l65536,65536l131072,0l0,0l788529152,1852586593l449854526,1442812702l-2138046464,1442812700l0,0l0,0l0,0l0,0l4259840,0l65536,979435520l-1049598363,1442813367l0,0l0,0l65536,1684602880l-1041220232,1442813367l-1042284544,1442813367l7405568,0l237502464,2125475140l65536,65536l-519045120,1442813244l65536,1010696192l-1876397961,1442812703l796000256,1886862398l14963,1010696192l-1012909471,1442813367l-1012924416,1442813367l-1012924416,1442813367l65536,0l-1007681536,1442813367l0,0l3211264,0l-1001390080,1442813367l-1876426752,1442812703l-1029701632,1442813367l-1030750208,1442813367l-1876426752,1442812703l7405568,0l-192413696,2125475139l65536,65536l-1029701632,1442813367l65536,65536l131072,0l0,0l1946157056,1953713256l449854526,1442812702l-2138046464,1442812700l0,0l0,0l0,0l0,0l4259840,0l65536,1869414400l-1027578506,1442813367l0,0l0,0l65536,1031340032l-1019203550,1442813367l-1020264448,1442813367l7405568,0l237502464,2125475140l65536,65536l-519045120,1442813244l65536,1010696192l2141731425,1442812703l1953497088,574453792l14386,539099136l-990888583,1442813367l-990904320,1442813367l-990904320,1442813367l65536,0l-985661440,1442813367l0,0l3211264,0l2062548992,1442813366l2141716480,1442812703l-1007681536,1442813367l-1008730112,1442813367l2141716480,1442812703l7405568,0l-192413696,2125475139l65536,65536l-1007681536,1442813367l65536,65536l131072,0l0,0l1912602624,1816355431l449847410,1442812702l-2138046464,1442812700l0,0l0,0l0,0l0,0l4259840,0l65536,1886846976l-1005569421,1442813367l0,0l0,0l65536,574423040l-997187024,1442813367l-998244352,1442813367l7405568,0l237502464,2125475140l65536,65536l-519045120,1442813244l65536,1717895168l1994942752,1442812703l577896448,792477231l28791,1819869184l-968868251,1442813367l-968884224,1442813367l-968884224,1442813367l65536,0l-963641344,1442813367l0,0l3211264,0l-957349888,1442813367l1994915840,1442812703l-985661440,1442813367l-986710016,1442813367l1994915840,1442812703l7405568,0l-192413696,2125475139l65536,65536l-985661440,1442813367l65536,65536l131072,0l0,0l1040187392,1731879228l449858660,1442812702l-2138046464,1442812700l0,0l0,0l0,0l0,0l4259840,0l65536,1882849280l-983534495,1442813367l0,0l0,0l65536,1415905280l-975159697,1442813367l-976224256,1442813367l7405568,0l237502464,2125475140l65536,65536l-519045120,1442813244l65536,2032140288l2084053565,1442812703l1852571648,1010724692l14945,1010696192l-946849183,1442813367l-946864128,1442813367l-946864128,1442813367l65536,0l-941621248,1442813367l0,0l3211264,0l258998272,1442813338l2084044800,1442812703l-963641344,1442813367l-964689920,1442813367l2084044800,1442812703l7405568,0l-192413696,2125475139l65536,65536l-963641344,1442813367l65536,65536l131072,0l0,0l1761607680,1010723948l449854049,1442812702l-2138046464,1442812700l0,0l0,0l0,0l0,0l4259840,0l65536,1630470144l-961516486,1442813367l0,0l0,0l65536,1382940672l-953129371,1442813367l-954204160,1442813367l7405568,0l237502464,2125475140l65536,65536l-519045120,1442813244l65536,1631322112l-1850186182,1442812703l2019819520,1768759869l28526,792461312l-924815241,1442813367l-924844032,1442813367l-924844032,1442813367l65536,0l-919601152,1442813367l0,0l3211264,0l-913309696,1442813367l-1850212352,1442812703l-941621248,1442813367l-942669824,1442813367l-1850212352,1442812703l7405568,0l-192413696,2125475139l65536,65536l-941621248,1442813367l65536,65536l131072,0l0,0l1006632960,1986083425l449868620,1442812702l-2138046464,1442812700l0,0l0,0l0,0l0,0l4259840,0l65536,1952514048l-939504536,1442813367l0,0l0,0l65536,573702144l-931120066,1442813367l-932184064,1442813367l7405568,0l237502464,2125475140l65536,65536l-519045120,1442813244l65536,1631322112l-1707577286,1442812703l942931968,2032149044l8765,792461312l-902808991,1442813367l-902823936,1442813367l-902823936,1442813367l65536,0l-897581056,1442813367l0,0l3211264,0l-891289600,1442813367l-1707606016,1442812703l-919601152,1442813367l-920649728,1442813367l-1707606016,1442812703l7405568,0l-192413696,2125475139l65536,65536l-919601152,1442813367l65536,65536l131072,0l0,0l570425344,942879794l449847860,1442812702l-2138046464,1442812700l0,0l0,0l0,0l0,0l4259840,0l65536,1852571648l-917475500,1442813367l0,0l0,0l65536,892469248l-909103047,1442813367l-910163968,1442813367l7405568,0l237502464,2125475140l65536,65536l-519045120,1442813244l65536,1416495104l-1681375633,1442812703l1631322112,544501818l15736,1031340032l-880791006,1442813367l-880803840,1442813367l-880803840,1442813367l65536,0l-875560960,1442813367l0,0l3211264,0l231735296,1442813368l-1681391616,1442812703l-897581056,1442813367l-898629632,1442813367l-1681391616,1442812703l7405568,0l-192413696,2125475139l65536,65536l-897581056,1442813367l65536,65536l131072,0l0,0l973078528,2015392880l449847869,1442812702l-2138046464,1442812700l0,0l0,0l0,0l0,0l4259840,0l65536,1043267584l-895471812,1442813367l0,0l0,0l65536,573702144l-887064288,1442813367l-888143872,1442813367l7405568,0l237502464,2125475140l65536,65536l-519045120,1442813244l65536,1043267584l-1490538692,1442812703l979435520,1867804268l15422,2015363072l-858774979,1442813367l-858783744,1442813367l-858783744,1442813367l65536,0l-853540864,1442813367l0,0l3211264,0l-428867584,1442813367l-1490550784,1442812703l-875560960,1442813367c-876609536,1442813367,-1490550784,1442812703,7405568,0c-192413696,2125475139,65536,65536,-875560960,1442813367c65536,65536,131072,0,0,0c1929379840,1684630639,449866054,1442812702,-2138046464,1442812700c0,0,0,0,0,0c0,0,4259840,0,65536,1699872768c-873455514,1442813367,0,0,0,0c65536,1010696192,-865060255,1442813367,-866123776,1442813367c7405568,0,237502464,2125475140,65536,65536c-519045120,1442813244,65536,1701576704,-1464320962,1442812703c1917845504,792477231,28791,1047527424,-836733124,1442813367c-836763648,1442813367,-836763648,1442813367,65536,0c-831520768,1442813367,0,0,3211264,0c-1425014784,1442813364,-1464336384,1442812703,-853540864,1442813367c-854589440,1442813367,-1464336384,1442812703,7405568,0c-192413696,2125475139,65536,65536,-853540864,1442813367c65536,65536,131072,0,0,0c1694498816,1814066275,449847869,1442812702,-2138046464,1442812700c0,0,0,0,0,0c0,0,4259840,0,65536,1631322112c-851415750,1442813367,0,0,0,0c65536,1010696192,-843030225,1442813367,-844103680,1442813367c7405568,0,237502464,2125475140,65536,65536c-519045120,1442813244,65536,1416495104,-1438106001,1442812703c924975104,942814769,8226,842334208,-814734796,1442813367c-814743552,1442813367,-814743552,1442813367,65536,0c-809500672,1442813367,0,0,3211264,0c1091567616,1442813365,-1438121984,1442812703,-831520768,1442813367c-832569344,1442813367,-1438121984,1442812703,7405568,0c-192413696,2125475139,65536,65536,-831520768,1442813367c65536,65536,131072,0,0,0c536870912,841104760,449852212,1442812702,-2138046464,1442812700c0,0,0,0,0,0c0,0,4259840,0,65536,1815740416c-829402002,1442813367,0,0,0,0c65536,908197888,-821020368,1442813367,-822083584,1442813367c7405568,0,237502464,2125475140,65536,65536c-519045120,1442813244,65536,1867776000,-2001191874,1442812703c979435520,2015392880,8765,574423040,-792709836,1442813367c-792723456,1442813367,-792723456,1442813367,65536,0c-787480576,1442813367,0,0,3211264,0c524288000,1442813340,-2001207296,1442812703,-809500672,1442813367c-810549248,1442813367,-2001207296,1442812703,7405568,0c-192413696,2125475139,65536,65536,-809500672,1442813367c65536,65536,131072,0,0,0c1879048192,1031282804,449851938,1442812702,-2138046464,1442812700c0,0,0,0,0,0c0,0,4259840,0,65536,1630470144c-807375814,1442813367,0,0,0,0c65536,1031340032,-799002590,1442813367,-800063488,1442813367c7405568,0,237502464,2125475140,65536,65536c-519045120,1442813244,65536,1868890112,-1411891603,1442812703c1766195200,1010723948,14945,1816330240,-770695054,1442813367c-770703360,1442813367,-770703360,1442813367,65536,0c-765460480,1442813367,0,0,3211264,0c-28311552,1442813362,-1411907584,1442812703,-787480576,1442813367c-788529152,1442813367,-1411907584,1442812703,7405568,0c-192413696,2125475139,65536,65536,-787480576,1442813367c65536,65536,131072,0,0,0c2013265920,1768759869,449867630,1442812702,-2138046464,1442812700c0,0,0,0,0,0c0,0,4259840,0,65536,1043267584c-785352900,1442813367,0,0,0,0c65536,926351360,-776982474,1442813367,-778043392,1442813367c7405568,0,237502464,2125475140,65536,65536c-519045120,1442813244,65536,1010696192,-1385678239,1442812703c1010696192,1986083425,29516,979435520,-748657561,1442813367c-748683264,1442813367,-748683264,1442813367,65536,0c-743440384,1442813367,0,0,3211264,0c-1124073472,1442813339,-1385693184,1442812703,-765460480,1442813367c-766509056,1442813367,-1385693184,1442812703,7405568,0c-192413696,2125475139,65536,65536,-765460480,1442813367c65536,65536,131072,0,0,0c855638016,2032149046,449847869,1442812702,-2138046464,1442812700c0,0,0,0,0,0c0,0,4259840,0,65536,1631322112c-763335622,1442813367,0,0,0,0c65536,1043267584,-754962628,1442813367,-756023296,1442813367c7405568,0,237502464,2125475140,65536,65536c-519045120,1442813244,65536,1815740416,-1359457170,1442812703c1031274496,842543394,14392,924975104,-726650314,1442813367c-726663168,1442813367,-726663168,1442813367,65536,0c-721420288,1442813367,0,0,3211264,0c334495744,1442813338,-1359478784,1442812703,-743440384,1442813367c-744488960,1442813367,-1359478784,1442812703,7405568,0c-192413696,2125475139,65536,65536,-743440384,1442813367c65536,65536,131072,0,0,65536c973078529,2015392880,449847869,1442812702,-2138046464,1442812700c0,0,0,0,0,0c0,0,4259840,0,65536,792461312c-741328287,1442813367,0,0,0,0c65536,959512576,-732942024,1442813367,-734003200,1442813367c7405568,0,237502464,2125475140,65536,65536c-519045120,1442813244,65536,1416495104,-1925169553,1442812702c1631322112,544501818,15736,573571072,-704612064,1442813367c-704643072,1442813367,-704643072,1442813367,65536,0c-699400192,1442813367,0,0,3211264,0c-1855979520,1442813368,-1925185536,1442812702,-721420288,1442813367c-722468864,1442813367,-1925185536,1442812702,7405568,0c-192413696,2125475139,65536,65536,-721420288,1442813367c65536,65536,131072,0,0,0c1409286144,1631338095,449867834,1442812702,-2138046464,1442812700c0,0,0,0,0,0c0,0,4259840,0,65536,842334208c-719314380,1442813367,0,0,0,0c65536,841809920,-710919880,1442813367,-711983104,1442813367c7405568,0,237502464,2125475140,65536,65536c-519045120,1442813244,65536,1630470144,-2054134982,1442812701c1631322112,1819243322,25705,1010696192,-682608031,1442813367c-682622976,1442813367,-682622976,1442813367,65536,0c-677380096,1442813367,0,0,3211264,0c-671088640,1442813367,-2054160384,1442812701,-699400192,1442813367c-700448768,1442813367,-2054160384,1442812701,7405568,0c-192413696,2125475139,65536,65536,-699400192,1442813367c65536,0,196608,0,0,0c1845493760,1717916276,-237999840,1442812702,-2138046464,1442812700c0,0,0,0,0,0c0,0,4259840,0,65536,1664745472c-697272754,1442813367,0,0,0,0c65536,1717960704,-688883680,1442813367,-689963008,1442813367c7405568,0,237502464,2125475140,65536,65536c-519045120,1442813244,65536,792461312,-574080415,1442812702c1969422336,1699181683,28015,1986068480,-660573364,1442813367c-660602880,1442813367,-660602880,1442813367,65536,0c-655360000,1442813367,0,0,3211264,0c1426063360,1442813368,-574095360,1442812702,-677380096,1442813367c-678428672,1442813367,-574095360,1442812702,7405568,0c-192413696,2125475139,65536,65536,-677380096,1442813367c65536,0,196608,0,0,0c1023410177,959460898,-238017994,1442812702,-2138046464,1442812700c0,0,0,0,0,0c0,0,4259840,0,65536,1867776000c-675267522,1442813367,0,0,0,0c65536,942931968,-666882270,1442813367,-667942912,1442813367c7405568,0,237502464,2125475140,65536,65536c-519045120,1442813244,65536,1010696192,-763348383,1442812701c1953497088,574453792,14130,2032140288,-638574019,1442813367c-638582784,1442813367,-638582784,1442813367,65536,0c-633339904,1442813367,0,0,3211264,0c-2075131904,1442813367,-763363328,1442812701,-655360000,1442813367c-656408576,1442813367,-763363328,1442812701,7405568,0c-192413696,2125475139,65536,65536,-655360000,1442813367c65536,0,196608,0,0,0c1811939328,1047483502,-238001860,1442812702,-2138046464,1442812700c0,0,0,0,0,0c0,0,4259840,0,65536,1031340032c-653250270,1442813367,0,0,0,0c65536,544473088,-644858504,1442813367,-645922816,1442813367c7405568,0,237502464,2125475140,65536,65536c-519045120,1442813244,65536,1031340032,-758107870,1442812701c1630470144,1416522810,15983,1416495104,-616546705,1442813367c-616562688,1442813367,-616562688,1442813367,65536,0c-611319808,1442813367,0,0,3211264,0c-468713472,1442813368,-758120448,1442812701,-633339904,1442813367c-634388480,1442813367,-758120448,1442812701,7405568,0c-192413696,2125475139,65536,65536,-633339904,1442813367c65536,65536,196608,0,0,0c1040187392,979447612,-230658452,1442812702,-2138046464,1442812700c0,0,0,0,0,0c0,0,4259840,0,65536,842334208c-631233996,1442813367,0,0,0,0c65536,1631322112,-622825414,1442813367,-623902720,1442813367c7405568,0,237502464,2125475140,65536,65536c-519045120,1442813244,65536,1752432640,-547851444,1442812702c1953693696,1836016967,15422,1768685568,-594524572,1442813367c-594542592,1442813367,-594542592,1442813367,65536,0c-589299712,1442813367,0,0,3211264,0c1492123648,1442813368,-547880960,1442812702,-611319808,1442813367c-612368384,1442813367,-547880960,1442812702,7405568,0c-192413696,2125475139,65536,65536,-611319808,1442813367c65536,65536,196608,0,0,65536c788529153,979450942,-230658202,1442812702,-2138046464,1442812700c0,0,0,0,0,0c0,0,4259840,0,65536,1886584832c-609207234,1442813367,0,0,0,0c65536,1836187648,-600818626,1442813367,-601882624,1442813367c7405568,0,237502464,2125475140,65536,65536c-519045120,1442813244,65536,909574144,-1873796560,1442812701c1836187648,979450942,30051,1835991040,-572507074,1442813367c-572522496,1442813367,-572522496,1442813367,65536,0c-567279616,1442813367,0,0,3211264,0c-560988160,1442813367,-1873805312,1442812701,-589299712,1442813367c-590348288,1442813367,-1873805312,1442812701,7405568,0c-192413696,2125475139,65536,65536,-589299712,1442813367c65536,65536,196608,0,0,0c536870912,841104760,-230673353,1442812702,-2138046464,1442812700c0,0,0,0,0,0c0,0,4259840,0,65536,1867776000c-587187138,1442813367,0,0,0,0c65536,875692032,-578801886,1442813367,-579862528,1442813367c7405568,0,237502464,2125475140,65536,65536c-519045120,1442813244,65536,1010696192,2018523745,1442812702c1953497088,574453792,14645,2032140288,-550493635,1442813367c-550502400,1442813367,-550502400,1442813367,65536,0c-545259520,1442813367,0,0,3211264,0c-1270874112,1442813364,2018508800,1442812702,-567279616,1442813367c-568328192,1442813367,2018508800,1442812702,7405568,0c-192413696,2125475139,65536,65536,-567279616,1442813367c65536,0,262144,0,0,0c1006632960,1953512033,-212830176,1442812702,-2138046464,1442812700c0,0,0,0,0,0c0,0,4259840,0,65536,1043267584c-565170372,1442813367,0,0,0,0c65536,573833216,-556762848,1442813367,-557842432,1442813367c7405568,0,237502464,2125475140,65536,65536c-519045120,1442813244,65536,792461312,-521651615,1442812702c1852571648,1010724692,14945,574423040,-528469710,1442813367c-528482304,1442813367,-528482304,1442813367,65536,0c-523239424,1442813367,0,0,3211264,0c1558183936,1442813368,-521666560,1442812702,-545259520,1442813367c-546308096,1442813367,-521666560,1442812702,7405568,0c-192413696,2125475139,65536,65536,-545259520,1442813367c65536,0,262144,0,0,0c788529152,1634744929,-212834188,1442812702,-2138046464,1442812700c0,0,0,0,0,0c0,0,4259840,0,65536,573571072c-543146449,1442813367,0,0,0,0c65536,1849294848,-534755729,1442813367,-535822336,1442813367c7405568,0,237502464,2125475140,65536,65536c-519045120,1442813244,65536,1631322112,-1041734086,1442812703c2019819520,573579837,15919,1717960704,-506436763,1442813367c-506462208,1442813367,-506462208,1442813367,65536,0c-501219328,1442813367,0,0,3211264,0c1407188992,1442813363,-1041760256,1442812703,-523239424,1442813367c-524288000,1442813367,-1041760256,1442812703,7405568,0c-192413696,2125475139,65536,65536,-523239424,1442813367c65536,0,262144,0,0,0c1023410177,959722274,-212848590,1442812702,-2138046464,1442812700c0,0,0,0,0,0c0,0,4259840,0,65536,1934360576c-521130124,1442813367,0,0,0,0c65536,574423040,-512744862,1442813367,-513802240,1442813367c7405568,0,237502464,2125475140,65536,65536c-519045120,1442813244,65536,979435520,2030072944,1442812702c574423040,1043276336,12092,1702232064,-484413612,1442813367c-484442112,1442813367,-484442112,1442813367,65536,0c-479199232,1442813367,0,0,3211264,0c-1608515584,1442813339,2030043136,1442812702,-501219328,1442813367c-502267904,1442813367,2030043136,1442812702,7405568,0c-192413696,2125475139,65536,65536,-501219328,1442813367c65536,0,262144,0,0,0c922746880,790770742,-212845506,1442812702,-2138046464,1442812700c0,0,0,0,0,0c0,0,4259840,0,65536,1631322112c-499093446,1442813367,0,0,0,0c65536,1416495104,-490717585,1442813367,-491782144,1442813367c7405568,0,237502464,2125475140,65536,65536c-519045120,1442813244,65536,1631322112,-503287750,1442812702c842203136,1031348258,12834,790757376,-462406594,1442813367c-462422016,1442813367,-462422016,1442813367,65536,0c-457179136,1442813367,0,0,3211264,0c-450887680,1442813367,-503316480,1442812702,-479199232,1442813367c-480247808,1442813367,-503316480,1442812702,7405568,0c-192413696,2125475139,65536,65536,-479199232,1442813367c65536,65536,262144,0,0,0c1879048192,1031282804,-205508062,1442812702,-2138046464,1442812700c0,0,0,0,0,0c0,0,4259840,0,65536,1010696192c-477077201,1442813367,0,0,0,0c65536,539099136,-468697735,1442813367,-469762048,1442813367c7405568,0,237502464,2125475140,65536,65536c-519045120,1442813244,65536,792461312,-489145759,1442812702c1852571648,1010724692,14945,574423040,-440389581,1442813367c-440401920,1442813367,-440401920,1442813367,65536,0c-435159040,1442813367,0,0,3211264,0c-362807296,1442813367,-489160704,1442812702,-457179136,1442813367c-458227712,1442813367,-489160704,1442812702,7405568,0c-192413696,2125475139,65536,65536,-457179136,1442813367c65536,65536,262144,0,0,0c1677721600,1819044166,-205505474,1442812702,-2138046464,1442812700c0,0,0,0,0,0c0,0,4259840,0,65536,1010696192c-455057105,1442813367,0,0,0,0c65536,1815740416,-446672274,1442813367,-447741952,1442813367c7405568,0,237502464,2125475140,65536,65536c-519045120,1442813244,65536,1043267584,-327655108,1442812703c1763704832,574453860,26989,1043267584,-418369732,1442813367c-418381824,1442813367,-418381824,1442813367,65536,0c-413138944,1442813367,0,0,3211264,0c-1019215872,1442813368,-327680000,1442812703,-435159040,1442813367c-436207616,1442813367,-327680000,1442812703,7405568,0c-192413696,2125475139,65536,65536,-435159040,1442813367c65536,65536,262144,0,0,0c1862270976,1631338093,-205496006,1442812702,-2138046464,1442812700c0,0,0,0,0,0c0,0,4259840,0,65536,979435520c-433036944,1442813367,0,0,0,0c65536,926023680,-424658891,1442813367,-425721856,1442813367c7405568,0,237502464,2125475140,65536,65536c-519045120,1442813244,65536,1631322112,-1210552262,1442812703c959905792,2032149046,8765,792461312,-396346783,1442813367c-396361728,1442813367,-396361728,1442813367,65536,0c-391118848,1442813367,0,0,3211264,0c-1432354816,1442813339,-1210580992,1442812703,-413138944,1442813367c-414187520,1442813367,-1210580992,1442812703,7405568,0c-192413696,2125475139,65536,65536,-413138944,1442813367c65536,65536,262144,0,0,0c973078528,2015392880,-205512131,1442812702,-2138046464,1442812700c0,0,0,0,0,0c0,0,4259840,0,65536,825491456c-411033038,1442813367,0,0,0,0c65536,892469248,-402640839,1442813367,-403701760,1442813367c7405568,0,237502464,2125475140,65536,65536c-519045120,1442813244,65536,841089024,-525848011,1442812703c979435520,1867804268,15422,1867776000,-374326210,1442813367c-374341632,1442813367,-374341632,1442813367,65536,0c-369098752,1442813367,0,0,3211264,0c1514143744,1442813368,-525860864,1442812703,-391118848,1442813367c-392167424,1442813367,-525860864,1442812703,7405568,0c-192413696,2125475139,65536,65536,-391118848,1442813367c65536,65536,262144,0,0,0c536870912,841104761,-205507019,1442812702,-2138046464,1442812700c0,0,0,0,0,0c0,0,4259840,0,65536,1010696192c-389006751,1442813367,0,0,0,0c65536,892665856,-380624330,1442813367,-381681664,1442813367c7405568,0,237502464,2125475140,65536,65536c-519045120,1442813244,65536,1852571648,-499617964,1442812703c1010696192,1953512033,30752,909574144,-352309196,1442813367c-352321536,1442813367,-352321536,1442813367,65536,0c-347078656,1442813367,0,0,3211264,0c-149946368,1442813365,-499646464,1442812703,-369098752,1442813367c-370147328,1442813367,-499646464,1442812703,7405568,0c-192413696,2125475139,65536,65536,-369098752,1442813367c65536,65536,262144,0,0,0c788529152,1852586593,-205492396,1442812702,-2138046464,1442812700c0,0,0,0,0,0c0,0,4259840,0,65536,2015363072c-366992835,1442813367,0,0,0,0c65536,1010696192,-358598047,1442813367,-359661568,1442813367c7405568,0,237502464,2125475140,65536,65536c-519045120,1442813244,65536,979435520,-755469200,1442812703c808845312,1031348258,12834,573833216,-330285521,1442813367c-330301440,1442813367,-330301440,1442813367,65536,0c-325058560,1442813367,0,0,3211264,0c-1072693248,1442813364,-755499008,1442812703,-347078656,1442813367c-348127232,1442813367,-755499008,1442812703,7405568,0c-192413696,2125475139,65536,65536,-347078656,1442813367c65536,65536,262144,0,0,65536c1862270977,979450942,-205491088,1442812702,-2138046464,1442812700c0,0,0,0,0,0c0,0,4259840,0,65536,841089024c-344968650,1442813367,0,0,0,0c65536,2015363072,-336584131,1442813367,-337641472,1442813367c7405568,0,237502464,2125475140,65536,65536c-519045120,1442813244,65536,539099136,-465552007,1442812702c1043267584,979447612,28268,979435520,-308253076,1442813367c-308281344,1442813367,-308281344,1442813367,65536,0c-303038464,1442813367,0,0,3211264,0c415236096,1442813369,-465567744,1442812702,-325058560,1442813367c-326107136,1442813367,-465567744,1442812702,7405568,0c-192413696,2125475139,65536,65536,-325058560,1442813367c65536,65536,262144,0,0,0c570425344,574454048,-205507278,1442812702,-2138046464,1442812700c0,0,0,0,0,0c0,0,4259840,0,65536,1010696192c-322946463,1442813367,0,0,0,0c65536,942669824,-314560734,1442813367,-315621376,1442813367c7405568,0,237502464,2125475140,65536,65536c-519045120,1442813244,65536,1867776000,-460309442,1442812702c979435520,2015392880,8765,574095360,-286230240,1442813367c-286261248,1442813367,-286261248,1442813367,65536,0c-281018368,1442813367,0,0,3211264,0c-186646528,1442813367,-460324864,1442812702,-303038464,1442813367c-304087040,1442813367,-460324864,1442812702,7405568,0c-192413696,2125475139,65536,65536,-303038464,1442813367c65536,0,327680,0,0,0c1006632960,1852586593,-198152364,1442812702,-2138046464,1442812700c0,0,0,0,0,0c0,0,4259840,0,65536,858914816c-300927436,1442813367,0,0,0,0c65536,1031274496,-292540382,1442813367,-293601280,1442813367c7405568,0,237502464,2125475140,65536,65536c-519045120,1442813244,65536,979435520,-446140820,1442812702c1936654336,1010708325,24879,1047003136,-264229060,1442813367c-264241152,1442813367,-264241152,1442813367,65536,0c-258998272,1442813367,0,0,3211264,0c452984832,1442813364,-446169088,1442812702,-281018368,1442813367c-282066944,1442813367,-446169088,1442812702,7405568,0c-192413696,2125475139,65536,65536,-281018368,1442813367c65536,0,327680,0,0,0c1694498816,1684611174,-198165128,1442812702,-2138046464,1442812700c0,0,0,0,0,0c0,0,4259840,0,65536,1701576704c-278905794,1442813367,0,0,0,0c65536,1886584832,-270517186,1442813367,-271581184,1442813367c7405568,0,237502464,2125475140,65536,65536c-519045120,1442813244,65536,909312000,1352153395,1442812704c2019885056,2019762292,8765,808583168,-242212830,1442813367c-242221056,1442813367,-242221056,1442813367,65536,0c-236978176,1442813367,0,0,3211264,0c633339904,1442813366,1352138752,1442812704,-258998272,1442813367c-260046848,1442813367,1352138752,1442812704,7405568,0c-192413696,2125475139,65536,65536,-258998272,1442813367c65536,0,327680,0,0,0c1023410177,926233634,-198172110,1442812702,-2138046464,1442812700c0,0,0,0,0,0c0,0,4259840,0,65536,1010696192c-256886175,1442813367,0,0,0,0c65536,1043267584,-248500420,1442813367,-249561088,1442813367c7405568,0,237502464,2125475140,65536,65536c-519045120,1442813244,65536,1815740416,-422554514,1442812702c1031274496,842346786,12340,908197888,-220186320,1442813367c-220200960,1442813367,-220200960,1442813367,65536,0c-214958080,1442813367,0,0,3211264,0c-165675008,1442813363,-422576128,1442812702,-236978176,1442813367c-238026752,1442813367,-422576128,1442812702,7405568,0c-192413696,2125475139,65536,65536,-236978176,1442813367c65536,0,327680,0,0,0c1879048192,1031282804,-198167774,1442812702,-2138046464,1442812700c0,0,0,0,0,0c0,0,4259840,0,65536,1010696192c-234856145,1442813367,0,0,0,0c65536,539099136,-226476679,1442813367,-227540992,1442813367c7405568,0,237502464,2125475140,65536,65536c-519045120,1442813244,65536,1010696192,-417308369,1442812702c1815740416,1047483502,24892,1031274496,-198167262,1442813367c-198180864,1442813367,-198180864,1442813367,65536,0c-192937984,1442813367,0,0,3211264,0c1981808640,1442813365,-417333248,1442812702,-214958080,1442813367c-216006656,1442813367,-417333248,1442812702,7405568,0c-192413696,2125475139,65536,65536,-214958080,1442813367c65536,65536,327680,0,0,0c1811939328,1047483502,-190815940,1442812702,-2138046464,1442812700c0,0,0,0,0,0c0,0,4259840,0,65536,842596352c-212846540,1442813367,0,0,0,0c65536,1047461888,-204447428,1442813367,-205520896,1442813367c7405568,0,237502464,2125475140,65536,65536c-519045120,1442813244,65536,960036864,-403163599,1442812702c808976384,1010708258,24879,1047461888,-176135876,1442813367c-176160768,1442813367,-176160768,1442813367,65536,0c-170917888,1442813367,0,0,3211264,0c1712324608,1442813368,-403177472,1442812702,-192937984,1442813367c-193986560,1442813367,-403177472,1442812702,7405568,0c-192413696,2125475139,65536,65536,-192937984,1442813367c65536,65536,327680,0,0,0c838860800,1031348258,-190827486,1442812702,-2138046464,1442812700c0,0,0,0,0,0c0,0,4259840,0,65536,1010696192c-190825887,1442813367,0,0,0,0c65536,892403712,-182440158,1442813367,-183500800,1442813367c7405568,0,237502464,2125475140,65536,65536c-519045120,1442813244,65536,1867776000,91765822,1442812704c979435520,2015392880,8765,842334208,-154132446,1442813367c-154140672,1442813367,-154140672,1442813367,65536,0c-148897792,1442813367,0,0,3211264,0c285212672,1442813366,91750400,1442812704,-170917888,1442813367c-171966464,1442813367,91750400,1442812704,7405568,0c-192413696,2125475139,65536,65536,-170917888,1442813367c65536,65536,327680,0,0,0c1862270976,979450942,-190812564,1442812702,-2138046464,1442812700c0,0,0,0,0,0c0,0,4259840,0,65536,926416896c-168811982,1442813367,0,0,0,0c65536,1010696192,-160417183,1442813367,-161480704,1442813367c7405568,0,237502464,2125475140,65536,65536c-519045120,1442813244,65536,858914816,1183331380,1442812704c842399744,1043276343,12092,1867776000,-132105154,1442813367c-132120576,1442813367,-132120576,1442813367,65536,0c-126877696,1442813367,0,0,3211264,0c-414187520,1442813364,1183318016,1442812704,-148897792,1442813367c-149946368,1442813367,1183318016,1442812704,7405568,0c-192413696,2125475139,65536,65536,-148897792,1442813367c65536,65536,327680,0,0,0c822083584,573715255,-190809824,1442812702,-2138046464,1442812700c0,0,0,0,0,0c0,0,4259840,0,65536,1416495104c-146784657,1442813367,0,0,0,0c65536,842530816,-138397390,1442813367,-139460608,1442813367c7405568,0,237502464,2125475140,65536,65536c-519045120,1442813244,65536,1815740416,1209554030,1442812704c1047461888,1882874172,8308,942997504,-110085836,1442813367c-110100480,1442813367,-110100480,1442813367,65536,0c-104857600,1442813367,0,0,3211264,0c-1094713344,1442813364,1209532416,1442812704,-126877696,1442813367c-127926272,1442813367,1209532416,1442812704,7405568,0c-192413696,2125475139,65536,65536,-126877696,1442813367c65536,65536,327680,0,0,0c1811939328,1047483502,-190815940,1442812702,-2138046464,1442812700c0,0,0,0,0,0c0,0,4259840,0,65536,942735360c-124766158,1442813367,0,0,0,0c65536,1416495104,-116375953,1442813367,-117440512,1442813367c7405568,0,237502464,2125475140,65536,65536c-519045120,1442813244,65536,574423040,1409824817,1442812704c958529536,859191602,12066,1815740416,-88058770,1442813367c-88080384,1442813367,-88080384,1442813367,65536,0c-82837504,1442813367,0,0,3211264,0c81788928,1442813369,1409810432,1442812704,-104857600,1442813367c-105906176,1442813367,1409810432,1442812704,7405568,0c-192413696,2125475139,65536,65536,-104857600,1442813367c65536,65536,327680,0,0,65536c570425345,825636401,-190826959,1442812702,-2138046464,1442812700c0,0,0,0,0,0c0,0,4259840,0,65536,979435520c-102732180,1442813367,0,0,0,0c65536,1031340032,-94357214,1442813367,-95420416,1442813367c7405568,0,237502464,2125475140,65536,65536c-519045120,1442813244,65536,792461312,-379569567,1442812702c1852571648,1010724692,14945,574423040,-66046927,1442813367c-66060288,1442813367,-66060288,1442813367,65536,0c-60817408,1442813367,0,0,3211264,0c1473249280,1442813363,-379584512,1442812702,-82837504,1442813367c-83886080,1442813367,-379584512,1442812702,7405568,0c-192413696,2125475139,65536,65536,-82837504,1442813367c65536,65536,327680,0,0,0c788529152,1852586593,-190812332,1442812702,-2138046464,1442812700c0,0,0,0,0,0c0,0,4259840,0,65536,1031274496c-80727774,1442813367,0,0,0,0c65536,979435520,-72323476,1442813367,-73400320,1442813367c7405568,0,237502464,2125475140,65536,65536c-519045120,1442813244,65536,544473088,-374325896,1442812702c2032140288,876028477,14134,792461312,-44025247,1442813367c-44040192,1442813367,-44040192,1442813367,65536,0c-38797312,1442813367,0,0,3211264,0c599785472,1442813362,-374341632,1442812702,-60817408,1442813367c-61865984,1442813367,-374341632,1442812702,7405568,0c-192413696,2125475139,65536,65536,-60817408,1442813367c65536,0,393216,0,0,0c536870912,824327544,-178244304,1442812702,-2138046464,1442812700c0,0,0,0,0,0c0,0,4259840,0,65536,1010696192c-58695377,1442813367,0,0,0,0c65536,539099136,-50315911,1442813367,-51380224,1442813367c7405568,0,237502464,2125475140,65536,65536c-519045120,1442813244,65536,1010696192,-360160977,1442812702c1815740416,1047483502,24892,1031274496,-22005726,1442813367c-22020096,1442813367,-22020096,1442813367,65536,0c-16777216,1442813367,0,0,3211264,0c-10485760,1442813367,-360185856,1442812702,-38797312,1442813367c-39845888,1442813367,-360185856,1442812702,7405568,0c-192413696,2125475139,65536,65536,-38797312,1442813367c65536,0,393216,0,0,0c1811939328,1047483502,-178233028,1442812702,-2138046464,1442812700c0,0,0,0,0,0c0,0,4259840,0,65536,808714240c-36685776,1442813367,0,0,0,0c65536,1047461888,-28286660,1442813367,-29360128,1442813367c7405568,0,237502464,2125475140,65536,65536c-519045120,1442813244,65536,859176960,1628977208,1442812704c808845312,1010708258,24879,1047461888,24892,1442813368c0,1442813368,0,1442813368,65536,0c5242880,1442813368,0,0,3211264,0c187695104,1442813368,1628962816,1442812704,-16777216,1442813367c-17825792,1442813367,1628962816,1442812704,7405568,0c-192413696,2125475139,65536,65536,-16777216,1442813367c65536,0,393216,0,0,0c536870913,891436409,-178243535,1442812702,-2138046464,1442812700c0,0,0,0,0,0c0,0,4259840,0,65536,1815740416c-14658450,1442813367,0,0,0,0c65536,1010696192,-6266577,1442813367,-7340032,1442813367c7405568,0,237502464,2125475140,65536,65536c-519045120,1442813244,65536,1815740416,-336571282,1442812702c1031274496,959787554,14384,874643456,22032689,1442813368c22020096,1442813368,22020096,1442813368,65536,0c27262976,1442813368,0,0,3211264,0c77594624,1442813368,-336592896,1442812702,5242880,1442813368c4194304,1442813368,-336592896,1442812702,7405568,0c-192413696,2125475139,65536,65536,5242880,1442813368c65536,0,393216,0,0,0c1040187392,1882874172,-178249612,1442812702,-2138046464,1442812700c0,0,0,0,0,0c0,0,4259840,0,65536,808845312c7352098,1442813368,0,0,0,0c65536,909115392,15743030,1442813368,14680064,1442813368c7405568,0,237502464,2125475140,65536,65536c-519045120,1442813244,65536,573702144,-331334097,1442812702c1010696192,1852586593,28500,1953497088,44070944,1442813368c44040192,1442813368,44040192,1442813368,65536,0c49283072,1442813368,0,0,3211264,0c941621248,1442813339,-331350016,1442812702,27262976,1442813368c26214400,1442813368,-331350016,1442812702,7405568,0c-192413696,2125475139,65536,65536,27262976,1442813368c65536,65536,393216,0,0,0c1811939328,1047483502,-170892996,1442812702,-2138046464,1442812700c0,0,0,0,0,0c0,0,4259840,0,65536,1043267584c29372220,1442813368,0,0,0,0c65536,539099136,37764473,1442813368,36700160,1442813368c7405568,0,237502464,2125475140,65536,65536c-519045120,1442813244,65536,979435520,-317165972,1442812702c1867776000,979450942,29808,892600320,66073143,1442813368c66060288,1442813368,66060288,1442813368,65536,0c71303168,1442813368,0,0,3211264,0c766509056,1442813367,-317194240,1442812702,49283072,1442813368c48234496,1442813368,-317194240,1442812702,7405568,0c-192413696,2125475139,65536,65536,49283072,1442813368c65536,65536,393216,0,0,0c1912602624,1886862398,-170902925,1442812702,-2138046464,1442812700c0,0,0,0,0,0c0,0,4259840,0,65536,574423040c51388976,1442813368,0,0,0,0c65536,1886846976,59783795,1442813368,58720256,1442813368c7405568,0,237502464,2125475140,65536,65536c-519045120,1442813244,65536,2000420864,1602777968,1442812704c2017067008,1047360102,24892,2015363072,88089149,1442813368c88080384,1442813368,88080384,1442813368,65536,0c93323264,1442813368,0,0,3211264,0c2130706432,1442813368,1602748416,1442812704,71303168,1442813368c70254592,1442813368,1602748416,1442812704,7405568,0c-192413696,2125475139,65536,65536,71303168,1442813368c65536,65536,393216,0,0,0c536870912,824327543,-170904520,1442812702,-2138046464,1442812700c0,0,0,0,0,0c0,0,4259840,0,65536,1415905280c73416303,1442813368,0,0,0,0c65536,876150784,81803316,1442813368,80740352,1442813368c7405568,0,237502464,2125475140,65536,65536c-519045120,1442813244,65536,1815740416,1274565742,1442812704c1047461888,1882874172,8308,825622528,110113845,1442813368c110100480,1442813368,110100480,1442813368,65536,0c115343360,1442813368,0,0,3211264,0c-1388314624,1442813339,1274544128,1442812704,93323264,1442813368c92274688,1442813368,1274544128,1442812704,7405568,0c-192413696,2125475139,65536,65536,93323264,1442813368c65536,65536,393216,0,0,0c1811939328,1047483502,-170892996,1442812702,-2138046464,1442812700c0,0,0,0,0,0c0,0,4259840,0,65536,858849280c95434296,1442813368,0,0,0,0c65536,1416495104,103825007,1442813368,102760448,1442813368c7405568,0,237502464,2125475140,65536,65536c-519045120,1442813244,65536,574423040,933769777,1442812704c941752320,842479408,12066,1815740416,132142190,1442813368c132120576,1442813368,132120576,1442813368,65536,0c137363456,1442813368,0,0,3211264,0c143654912,1442813368,933756928,1442812704,115343360,1442813368c114294784,1442813368,933756928,1442812704,7405568,0c-192413696,2125475139,65536,65536,115343360,1442813368c65536,65536,393216,0,0,0c570425344,943206705,-170905033,1442812702,-2138046464,1442812700c0,0,0,0,0,0c0,0,4259840,0,65536,979435520c117468780,1442813368,0,0,0,0c65536,1031340032,125843234,1442813368,124780544,1442813368c7405568,0,237502464,2125475140,65536,65536c-519045120,1442813244,65536,792461312,1436039777,1442812704c1852571648,1010724692,14945,574423040,154153009,1442813368c154140672,1442813368,154140672,1442813368,65536,0c159383552,1442813368,0,0,3211264,0c103809024,1442813369,1436024832,1442812704,137363456,1442813368c136314880,1442813368,1436024832,1442812704,7405568,0c-192413696,2125475139,65536,65536,137363456,1442813368c65536,65536,393216,0,0,0c973078528,1867804268,-170902466,1442812702,-2138046464,1442812700c0,0,0,0,0,0c0,0,4259840,0,65536,959905792c139473970,1442813368,0,0,0,0c65536,1867776000,147864638,1442813368,146800640,1442813368c7405568,0,237502464,2125475140,65536,65536c-519045120,1442813244,65536,825688064,1520972342,1442812704c859111424,1043276338,12092,1867776000,176176190,1442813368c176160768,1442813368,176160768,1442813368,65536,0c181403648,1442813368,0,0,3211264,0c519045120,1442813364,1520959488,1442812704,159383552,1442813368c158334976,1442813368,1520959488,1442812704,7405568,0c-192413696,2125475139,65536,65536,159383552,1442813368c65536,65536,393216,0,0,0c570425344,574454048,-170905546,1442812702,-2138046464,1442812700c0,0,0,0,0,0c0,0,4259840,0,65536,979435520c161508972,1442813368,0,0,0,0c65536,1043267584,169881404,1442813368,168820736,1442813368c7405568,0,237502464,2125475140,65536,65536c-519045120,1442813244,65536,979435520,1547202156,1442812704c2015363072,842277437,14134,574423040,198193973,1442813368c198180864,1442813368,198180864,1442813368,65536,0c203423744,1442813368,0,0,3211264,0c11534336,1442813368,1547173888,1442812704,181403648,1442813368c180355072,1442813368,1547173888,1442812704,7405568,0c-192413696,2125475139,65536,65536,181403648,1442813368c65536,65536,393216,0,0,0c1862270976,979450942,-170888080,1442812702,-2138046464,1442812700c0,0,0,0,0,0c0,0,4259840,0,65536,875626496c183509560,1442813368,0,0,0,0c65536,842137600,191903288,1442813368,190840832,1442813368c7405568,0,237502464,2125475140,65536,65536c-519045120,1442813244,65536,842334208,1682448951,1442812704c1867776000,979450942,28268,979435520,220230768,1442813368c220200960,1442813368,220200960,1442813368,65536,0c225443840,1442813368,0,0,3211264,0c-865075200,1442813368,1682440192,1442812704,203423744,1442813368c202375168,1442813368,1682440192,1442812704,7405568,0c-192413696,2125475139,65536,65536,203423744,1442813368c65536,65536,393216,0,0,16842752c1040187393,979447612,-170889620,1442812702,-2138046464,1442812700c0,0,0,0,0,0c0,0,4259840,0,65536,1031274496c205534242,1442813368,0,0,0,0c65536,1416495104,213925487,1442813368,212860928,1442813368c7405568,0,237502464,2125475140,65536,65536c-519045120,1442813244,65536,875560960,-293592520,1442812702c790757376,1630485566,27706,1631322112,242248762,1442813368c242221056,1442813368,242221056,1442813368,65536,0c0,0,-2012217344,1442812701,3211264,0c-869269504,1442813367,-293601280,1442812702,225443840,1442813368c224395264,1442813368,-293601280,1442812702,7405568,0c-192413696,2125475139,65536,65536,225443840,1442813368c65536,65536,393216,0,0,0c1811939328,1047483502,-170892996,1442812702,-2138046464,1442812700c0,0,0,0,0,0c0,0,4259840,0,65536,573964288c227572000,1442813368,0,0,0,0c65536,1882849280,235937908,1442813368,234881024,1442813368c7405568,0,-192413696,2125475139,65536,65536c1375731712,1442813368,131072,131072,0,0c0,0,570425344,1802465090,-91209440,1442812705c1438646272,1442812705,0,0,0,0c0,0,0,0,7405568,0c-192413696,2125475139,65536,65536,1397751808,1442813368c131072,196608,0,0,0,0c1996488704,1132098362,-110092173,1442812705,1438646272,1442812705c0,0,0,0,0,0c0,0,2162688,0,-596115456,2125478429c65536,0,0,0,2162688,0c-596115456,2125478429,65536,0,0,0c2162688,0,-596115456,2125478429,65536,0c0,0,7405568,0,237502464,2125475140c65536,65536,-519045120,1442813244,65536,1442775040c120061952,1442812705,662700032,1442813368,0,0c476053504,1442813368,476053504,1442813368,476053504,1442813368c65536,0,330301440,1442813365,0,0c4259840,0,771751936,1442813365,-254279680,1442812705c1070596096,1442813368,1069547520,1442813368,-254279680,1442812705c544866304,1635138167,4210028,0,3211264,0c485490688,1442813338,82837504,1442812703,-1846542336,1442813367c-1847590912,1442813367,82837504,1442812703,4259840,0c0,327680,1524629504,1442813368,0,0c0,0,131072,2125463552,485490688,1442813369c484442112,1442813369,4259840,0,65536,1442447360c-1633681408,1442813367,0,0,0,0c65536,0,-1905262592,1442813367,-1906311168,1442813367c4259840,0,65536,1442447360,522190848,1442813368c0,0,0,0,65536,6553600c1300234342,1442813367,1299185664,1442813367,7405568,0c237502464,2125475140,65536,65536,-519045120,1442813244c65536,2125463552,93847552,1442812705,4194304,0c0,1442447360,1685061632,1442813367,1685061632,1442813367c1685061632,1442813367,65536,0,-1731198976,1442813367c0,0,7405568,0,-192413696,2125475139c65536,65536,1309671424,1442813368,131072,65536c0,0,0,0,1845493760,1819628133c-80724635,1442812705,1438646272,1442812705,0,0c0,0,0,0,0,0c4259840,0,0,1442447360,1568669696,1442813368c0,0,0,0,131072,1701576704c626029670,1442813367,624951296,1442813367,2162688,0c-596115456,2125478429,65536,0,0,0c3211264,0,-999292928,1442813366,587726848,1442812708c931135488,1442813368,930086912,1442813368,587726848,1442812708c2162688,0,-596115456,2125478429,65536,0c0,0,3211264,0,147849216,1442813369c1849688064,1442812704,-1731198976,1442813367,-1732247552,1442813367c1849688064,1442812704,3211264,0,-790626304,1442813362c1109917696,1442812708,614465536,1442813368,613416960,1442813368c1109917696,1442812708,4259840,0,65536,1442447360c332398592,1442813365,0,0,0,0c65536,2125463552,337641472,1442813365,336592896,1442813365c2162688,0,-596115456,2125478429,65536,0c0,0,2162688,0,-596115456,2125478429c65536,0,0,0,2162688,0c438370304,1442813368,0,0,1902706688,24949c2162688,0,1804664832,1442813367,0,0c1902706688,24949,4259840,0,0,1442447360c1480589312,1442813368,0,0,0,0c131072,2125463552,551550976,1442813369,550502400,1442813369c2162688,0,450953216,1442813368,0,0c0,0,3211264,0,-370147328,1442813365c768606208,1442812706,1733296128,1442813369,1732247552,1442813369c768606208,1442812706,2162688,0,772866048,1442813368c0,0,1902706688,24949,2162688,0c-596115456,2125478429,65536,0,0,0c2162688,0,1116798976,1442813367,0,0c1902706688,24949,2162688,0,1116798976,1442813367c0,0,0,0,2162688,0c-596115456,2125478429,65536,0,0,0c2162688,0,278921216,1442813340,0,0c0,1852768256,2192244,0,-867172352,1442812460c0,0,0,2126219351,4259840,0c65536,1245184,2097152,2883630,3801147,6291501c4128807,6225953,2228285,8192123,2687016,6094939c0,100,2170914,0,1181220864,2125479999c1773142016,1442813362,-691011584,1442813362,3211264,0c65536,655360,4259840,6488174,7274600,5505138c7340153,101,1043276396,15919,7405568,0c-93847552,2125475441,-1102053376,1442812709,996147200,1442813369c997195776,1442813369,997195776,1442813369,341835776,1442813369c342884352,1442813369,342884352,1442813369,0,0c655468,589103114,-65536,0,589115170,1442185216c8388608,0,2162688,0,-596115456,2125478429c65536,0,0,0,4259840,0c-591921152,2125478429,131072,0,-2078277632,1442813363c294649856,1442813369,295174144,1442813369,295174144,1442813369c1047658496,0,2162688,0,772866048,1442813368c0,0,2097152,0,3211264,0c2042626048,1442813368,-350224384,1442812703,-1635778560,1442813367c-1636827136,1442813367,-350224384,1442812703,2162688,0c-596115456,2125478429,65536,0,0,0c2162688,0,-596115456,2125478429,65536,0c0,0,2162688,0,-596115456,2125478429c65536,0,0,0,2162688,0c-596115456,2125478429,65536,0,0,0c2162688,0,-596115456,2125478429,65536,0c0,0,3211264,0,-1336934400,1442813364c1480589312,1442812703,-1621098496,1442813367,-1622147072,1442813367c1480589312,1442812703,2162688,0,1116798976,1442813367c0,0,1902706688,24949,2162688,0c-1597964288,1442813367,0,0,1902706688,24949c2162688,0,-1597964288,1442813367,0,0c1902706688,24949,2162688,0,-596115456,2125478429c65536,0,0,0,2162688,0c-596115456,2125478429,65536,0,0,0c4259840,0,65536,327680,955252736,1442813368c0,0,0,0,65536,807534592c960507682,1442813368,959447040,1442813368,2162688,0c-596115456,2125478429,65536,0,0,0c4259840,0,65536,1442447360,1043333120,1442813368c0,0,0,0,65536,2125463552c1048576000,1442813368,1047527424,1442813368,2162688,0c-596115456,2125478429,65536,0,0,0c2162688,0,-596115456,2125478429,65536,0c0,0,2162688,0,772866048,1442813368c0,0,1902706688,24949,2162688,0c-596115456,2125478429,65536,0,0,0c3211264,0,-1659895808,1442813367,-1559232512,1442812703c938475520,1442813368,937426944,1442813368,-1559232512,1442812703c2162688,0,-596115456,2125478429,65536,0c0,0,4259840,0,65536,1442447360c1028653056,1442813368,0,0,0,0c65536,2125463552,1033895936,1442813368,1032847360,1442813368c2162688,0,-596115456,2125478429,65536,0c0,0,4259840,0,0,1442447360c1238368256,1442813368,0,0,0,0c131072,6553600,856686694,1442813368,855638016,1442813368c4259840,0,65536,1442447360,-1006632960,1442813369c0,0,0,0,65536,2125463552c-1001390080,1442813369,-1002438656,1442813369,2162688,0c600899584,1442813369,0,0,1902706688,24949c2162688,0,-596115456,2125478429,65536,0c0,0,2162688,0,386990080,1442813369c0,0,1902706688,24949,3211264,0c-1397751808,1442813367,-1723334656,1442812708,1777336320,1442813369c1776287744,1442813369,-1723334656,1442812708,2162688,0c-596115456,2125478429,65536,0,0,0c9502720,0,-909115392,1442813369,-908591104,1442813369c-908591104,1442813369,-601882624,1442813369,-601358336,1442813369c-601358336,1442813369,2118123520,1442813363,16711680,0c0,0,0,0,0,0c0,0,0,0,0,0c0,0,0,0,499515392,1442813369c4259840,0,65536,1442447360,270532608,1442813368c0,0,0,0,65536,2125463552c322961408,1442813365,321912832,1442813365,2162688,0c772866048,1442813368,0,0,0,0c3211264,0,1139802112,1442813368,1129316352,1442812704c1099956224,1442813368,1098907648,1442813368,1129316352,1442812704c3211264,0,-1226833920,1442813364,1255145472,1442812704c1114636288,1442813368,1113587712,1442813368,1255145472,1442812704c2162688,0,1012989952,1442812857,772866048,1442813368c3145728,0,2162688,0,772866048,1442813368c0,0,1902706688,24949,2162688,0c-596115456,2125478429,65536,0,0,0c2162688,0,1067515904,1442813362,0,0c0,0,2162688,0,1067515904,1442813362c0,0,1902706688,24949,2162688,0c-596115456,2125478429,65536,0,0,0c2162688,0,772866048,1442813368,0,0c1902706688,24949,2162688,0,-596115456,2125478429c65536,0,0,0,2162688,0c-596115456,2125478429,65536,0,0,0c2162688,0,1616969728,1442813367,0,0c1902706688,24949,7405568,0,-192413696,2125475139c65536,65536,1287651328,1442813368,131072,65536c0,0,0,0,1845493761,1819628133c-80724635,1442812705,1438646272,1442812705,0,0c0,0,0,0,0,0c2162688,0,-596115456,2125478429,65536,0c0,0,7405568,0,237502464,2125475140c65536,65536,-519045120,1442813244,65536,589824c67633161,1442812705,0,100663296,9,0c290457856,1442813368,290455552,1442813368,290455552,1442813368c65536,0,-1635778560,1442813367,0,0c4259840,0,0,327680,1348468736,1442813368c0,0,0,0,131072,2125463552c844103680,1442813368,843055104,1442813368,2162688,0c-596115456,2125478429,65536,0,0,0c2162688,0,450953216,1442813368,0,0c1902706688,24949,2162688,0,-35586048,1442812856c-1248788480,1442813365,2097152,0,2162688,0c-596115456,2125478429,65536,0,0,0c2162688,0,1517355008,1442813369,0,0c1902706688,24949,2162688,0,-596115456,2125478429c65536,0,0,0,2162688,0c772866048,1442813368,0,0,1902706688,24949c2162688,0,772866048,1442813368,0,0c1902706688,24949,2162688,0,1146159104,1442813369c339804160,1442813368,0,0,2162688,0c772866048,1442813368,0,0,1902706688,24949c2162688,0,-596115456,2125478429,65536,0c0,0,2162688,0,772866048,1442813368c0,0,0,0,2162688,0c772866048,1442813368,0,0,1902706688,24949c2162688,0,772866048,1442813368,0,0c1902706688,24949,2162688,0,1116798976,1442813367c0,0,1902706688,24949,2162688,0c1150353408,1442813369,0,0,1902706688,24949c2162688,0,-596115456,2125478429,65536,0c0,0,2162688,0,-596115456,2125478429c65536,0,0,0,2162688,0c-596115456,2125478429,65536,0,0,0c2162688,0,-596115456,2125478429,65536,0c0,0,2162688,0,-596115456,2125478429c65536,0,0,0,3211264,0c-1946157056,1442813366,1844969472,1442812708,1488977920,1442813369c1487929344,1442813369,1844969472,1442812708,4259840,0c65536,327680,1072693248,1442813368,0,0c0,0,65536,2125463552,1077936128,1442813368c1076887552,1442813368,2162688,0,-596115456,2125478429c65536,0,0,0,7405568,0c237502464,2125475140,65536,65536,-519045120,1442813244c65536,1818296320,470819389,1442812706,1010696192,1114651255c29284,1869873152,875569264,1442813369,875560960,1442813369c875560960,1442813369,65536,0,599785472,1442813368c0,0,7405568,0,-192413696,2125475139c65536,65536,585105408,1442813368,65536,0c65536,0,0,0,1023410176,808464418c1180708912,1442812682,-1805647872,1442812706,0,0c0,0,0,0,0,0c7405568,0,237502464,2125475140,65536,65536c-519045120,1442813244,65536,1769144320,1027630958,1442812707c574423040,1998594612,29498,574423040,914367028,1442813369c914358272,1442813369,914358272,1442813369,65536,0c614465536,1442813368,0,0,7405568,0c-192413696,2125475139,65536,65536,599785472,1442813368c65536,65536,65536,0,0,0c805306368,980885538,1173382498,1442812682,-1805647872,1442812706c0,0,0,0,0,0c0,0,7405568,0,237502464,2125475140c65536,65536,-519045120,1442813244,65536,0c1109917696,1442812708,9502720,0,0,2125463552c277872640,1442813369,277872640,1442813369,277872640,1442813369c65536,0,1538260992,1442813365,0,0c5308416,0,65536,2125463552,1750073344,1442813369c0,0,0,0,65536,-810483712c1755369094,1442813369,1754267648,1442813369,-827195392,-830222415c5296055,0,24182784,0,65536,22478848c1983643648,1634235194,2037671280,1763730800,1596079460,808464504c829710128,539112757,1919905635,2053731172,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556086846,2125480071l2162688,0l1116798976,1442813367l0,0l0,0l2162688,0l544276480,1442813369l0,0l544407552,1634024055l2192499,0l450953216,1442813368l0,0l1902706688,24949l2162688,0l-596115456,2125478429l65536,0l0,0l7405568,0l-192413696,2125475139l65536,65536l295698432,1442813368l65536,65536l0,0l0,65536l570425345,2000436783l-817859782,1442812702l-874512384,1442812703l0,0l0,0l0,0l0,0l7405568,0l-192413696,2125475139l65536,65536l1265631232,1442813368l131072,65536l0,0l0,0l503316480,1442813368l-80740352,1442812705l1438646272,1442812705l0,0l0,0l0,0l0,0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949988655l7405630,0l-192413696,2125475139l65536,65536l-434110464,1442813364l65536,0l65536,0l0,0l-838860800,-827076943l469814972,1442812709l-1102053376,1442812709l0,0l0,0l0,0l0,0l7405568,0l237502464,2125475140l65536,65536l-519045120,1442813244l65536,-1311899648l-777471538,1442812709l-813694976,-827535743l52926,545390592l-2055161138,1442813363l-2055208960,1442813363l-2055208960,1442813363l65536,0l1064304640,1442813369l0,0l7405568,0l-192413696,2125475139l65536,65536l344981504,1442813365l65536,0l65536,0l0,0l570425344,1802465090l-825212640,1442812702l-874512384,1442812703l0,0l0,0l0,0l0,0l7405568,0l237502464,2125475140l65536,65536l-519045120,1442813244l65536,1043267584l-1595377860,1442812705l1030488064,573583906l15919,1132068864l-1698684813,1442813367l-1698693120,1442813367l-1698693120,1442813367l65536,0l730857472,1442813368l0,0l7405568,0l-192413696,2125475139l65536,65536l716177408,1442813368l65536,0l65536,0l0,0l1912602625,-1932558018l-825195569,1442812702l-874512384,1442812703l0,0l0,0l0,0l0,0l7405568,0l237502464,2125475140l65536,65536l-519045120,1442813244l65536,-830210048l-1004482895,1442812703l-836763648,-826683724l52913,-813629440l-1840198011,1442813367l-1840250880,1442813367l-1840250880,1442813367l65536,0l938475520,1442813368l0,0l7405568,0l-192413696,2125475139l65536,65536l730857472,1442813368l65536,0l65536,0l0,0l1912602624,808460861l-825216976,1442812702l-874512384,1442812703l0,0l0,0l0,0l0,0l5308416,0l65536,2125463552l1087373312,1442813368l0,0l0,0l65536,2125463552l1092616192,1442813368l1091567616,1442813368l1557135360,2125480071l5242880,0l2162688,0l-596115456,2125478429l65536,0l0,0l3211264,0l0,0l0,0l0,0l16711680,0l0,1426063360l2162688,0l863043584,1442813369l0,0l1902706688,24949l2162688,0l1150353408,1442813369l0,0l0,0l2162688,0l600899584,1442813369l0,0l1902706688,24949l2162688,0l-596115456,2125478429l65536,0l0,0l2162688,0l-596115456,2125478429l65536,0l0,0l3211264,0l1098907648,1442813363l67633152,1442812705l520093696,1442813368l519045120,1442813368l67633152,1442812705l2162688,0l295763968,1442813366l0,0l1902706688,24949l2162688,0l-596115456,2125478429l65536,0l0,0l2162688,0l1638989824,1442813338l0,0l1902706688,24949l2162688,0l-596115456,2125478429l65536,0l0,0l4259840,0l65536,1442447360l281018368,1442813366l0,0l0,0l65536,2125463552l-257949696,1442813339l-258998272,1442813339l2162688,0l-596115456,2125478429l65536,0l0,0l2162688,0l-596115456,2125478429l65536,0l0,0l2162688,0l450953216,1442813368l0,0l1902706688,24949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1001901758,1047804416l2170999,0l600899584,1442813369l0,0l1902706688,24949l2162688,0l600899584,1442813369l0,0l1902706688,24949l2162688,0l-596115456,2125478429l65536,0l0,0l2162688,0l386990080,1442813369l0,0l0,0l2162688,0l1146159104,1442813369l809566208,1442813369l0,0l2162688,0l-1248788480,1442813365l0,0l0,0l2162688,0l-596115456,2125478429l65536,0l0,0l2162688,0l386990080,1442813369l0,0l0,0l3211264,0l-1615855616,1442813366l70254592,1442812703l1041235968,1442813368l1040187392,1442813368l70254592,1442812703l7405568,0l-192413696,2125475139l65536,65536l1331691520,1442813368l131072,131072l0,0l0,0l1845493760,980885607l-91199124,1442812705l1438646272,1442812705l0,0l0,0l0,0l0,0l3211264,0l-112197632,1442813364l1057488896,1442812708l1244659712,1442813365l1243611136,1442813365l1057488896,1442812708l2162688,0l1517355008,1442813369l0,0l1902706688,24949l7405568,0l-192413696,2125475139l65536,65536l1221591040,1442813368l131072,0l0,0l0,0l-838860543,-826487105l-1158623559,1442812705l1438646272,1442812705l0,0l0,0l0,0l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973474304,980893300c2178676,0,-596115456,2125478429,65536,0c0,0,4259840,0,65536,2125463552c1676673024,1442813369,0,0,0,0c65536,2125463552,1681915904,1442813369,1680867328,1442813369c2162688,0,-596115456,2125478429,65536,0c0,0,2162688,0,-596115456,2125478429c65536,0,0,0,2162688,0c755040256,1442813368,0,0,1902706688,24949c2162688,0,755040256,1442813368,0,0c0,0,3211264,0,-65536,1426128895c1245184000,2125480079,-65536,-1,-1,-1c65535,65536,2162688,0,755040256,1442813368c0,0,1902706688,24949,3211264,0c1680867328,1442813364,-1990721536,1442812708,1645215744,1442813369c1644167168,1442813369,-1990721536,1442812708,2162688,0c755040256,1442813368,0,0,1902706688,24949c2162688,0,755040256,1442813368,0,0c1902706688,24949,3211264,0,783286272,1442813369c-1764229120,1442812708,-115343360,1442813365,-116391936,1442813365c-1764229120,1442812708,7405568,0,237502464,2125475140c65536,65536,-519045120,1442813244,65536,-810221568c587779716,1442812708,-1244790784,-1278311985,45518,-1949368320c766542031,1442813369,766509056,1442813369,766509056,1442813369c65536,0,715128832,1442813369,0,0c7405568,0,237502464,2125475140,65536,65536c-519045120,1442813244,65536,543490048,-1559217545,1442812703c1634533376,1043276396,30524,1047658496,1067480892,1442813362c1067450368,1442813362,1067450368,1442813362,65536,0c953155584,1442813368,0,0,7405568,0c-192413696,2125475139,65536,65536,938475520,1442813368c65536,65536,65536,0,0,0c1660944384,1919904879,-832560579,1442812702,-874512384,1442812703c0,0,0,0,0,0c0,0,7405568,0,237502464,2125475140c65536,65536,-519045120,1442813244,65536,1635123200c146292076,1442812705,1998585856,1031435066,13346,1886584832c416310113,1442813368,416284672,1442813368,416284672,1442813368c65536,0,967835648,1442813368,0,0c7405568,0,-192413696,2125475139,65536,65536c953155584,1442813368,65536,65536,65536,0c0,0,1694498816,875700797,-832560592,1442812702c-874512384,1442812703,0,0,0,0c0,0,0,0,7405568,0c237502464,2125475140,65536,65536,-519045120,1442813244c65536,1917845504,-1308083138,1442812705,1998585856,1668505914c26985,1802436608,1676689696,1442813367,1676673024,1442813367c1676673024,1442813367,65536,0,982515712,1442813368c0,0,7405568,0,-192413696,2125475139c65536,65536,967835648,1442813368,65536,65536c65536,0,0,0,805306368,1010708258c-832554377,1442812702,-874512384,1442812703,0,0c0,0,0,0,0,0c7405568,0,237502464,2125475140,65536,65536c-519045120,1442813244,65536,1411514368,-1399296663,1442812705c1835991040,539127393,14967,1767112704,415262061,1442813340c415236096,1442813340,415236096,1442813340,65536,0c997195776,1442813368,0,0,7405568,0c-192413696,2125475139,65536,65536,982515712,1442813368c65536,65536,65536,0,0,0c805306368,1010708258,-832554377,1442812702,-874512384,1442812703c0,0,0,0,0,0c0,0,7405568,0,237502464,2125475140c65536,65536,-519045120,1442813244,65536,-1311899648c-1373057248,1442812705,-813498368,1018547847,30511,1999568896c-1614777798,1442813367,-1614807040,1442813367,-1614807040,1442813367c65536,0,1011875840,1442813368,0,0c7405568,0,-192413696,2125475139,65536,65536c997195776,1442813368,65536,65536,65536,0c0,0,1023410176,1869562402,-832561045,1442812702c-874512384,1442812703,0,0,0,0c0,0,0,0,7405568,0c237502464,2125475140,65536,65536,-519045120,1442813244c65536,1010696192,-685213905,1442812705,1047789568,792508878c14967,980877312,788545138,1442813367,788529152,1442813367c788529152,1442813367,65536,0,1026555904,1442813368c0,0,7405568,0,-192413696,2125475139c65536,65536,1011875840,1442813368,65536,65536c65536,0,0,65536,570425345,1802465090c-832552672,1442812702,-874512384,1442812703,0,0c0,0,0,0,0,0c7405568,0,237502464,2125475140,65536,65536c-519045120,1442813244,65536,1047658496,1911584572,1442812704c1634729984,574448995,29296,1702232064,440417826,1442813368c440401920,1442813368,440401920,1442813368,65536,0c1041235968,1442813368,0,0,7405568,0c-192413696,2125475139,65536,65536,1026555904,1442813368c65536,65536,65536,0,0,0c1828716544,539127393,-832554377,1442812702,-874512384,1442812703c0,0,0,0,0,0c0,0,7405568,0,237502464,2125475140c65536,65536,-519045120,1442813244,65536,1635123200c70270316,1442812703,1933180928,544424826,14967,841089024c422584880,1442813368,422576128,1442813368,422576128,1442813368c65536,0,1055916032,1442813368,0,0c7405568,0,-192413696,2125475139,65536,65536c1041235968,1442813368,65536,0,131072,0c0,0,1627389952,1998594670,-839883974,1442812702c-874512384,1442812703,0,0,0,0c0,0,0,0,7405568,0c237502464,2125475140,65536,65536,-519045120,1442813244c65536,1635123200,172506476,1442812705,1043267584,1933211452c8314,1030488064,-772787678,1442813362,-772800512,1442813362c-772800512,1442813362,65536,0,1070596096,1442813368c0,0,7405568,0,-192413696,2125475139c65536,65536,1055916032,1442813368,65536,0c131072,0,0,0,-838860800,-830419019c-839856455,1442812702,-874512384,1442812703,0,0c0,0,0,0,0,0c7405568,0,237502464,2125475140,65536,65536c-519045120,1442813244,65536,-830210048,-254226753,1442812705c-1194459136,-2066764338,49102,-1311899648,577818400,1442813368c577765376,1442813368,577765376,1442813368,65536,0c1085276160,1442813368,0,0,7405568,0c-192413696,2125475139,65536,65536,1070596096,1442813368c65536,0,131072,0,0,0c570425344,1802465090,-839892704,1442812702,-874512384,1442812703c0,0,0,0,0,0c0,0,7405568,0,237502464,2125475140c65536,65536,-519045120,1442813244,65536,808583168c21507874,1442812706,1998585856,1818326586,8765,1010696192c744519471,1442813368,744488960,1442813368,744488960,1442813368c65536,0,1099956224,1442813368,0,0c7405568,0,-192413696,2125475139,65536,65536c1085276160,1442813368,65536,0,131072,0c0,0,-1325400063,-830157024,-839856201,1442812702c-874512384,1442812703,0,0,0,0c0,0,0,0,7405568,0c237502464,2125475140,65536,65536,-519045120,1442813244c65536,980877312,1129332338,1442812704,241238016,9c0,2125463552,-1607467008,1442813367,-1607467008,1442813367c-1607467008,1442813367,65536,0,1114636288,1442813368c0,0,7405568,0,-192413696,2125475139c65536,65536,1099956224,1442813368,65536,0c131072,0,0,0,570425344,808464432c-839897040,1442812702,-874512384,1442812703,0,0c0,0,0,0,0,0c7405568,0,237502464,2125475140,65536,65536c-519045120,1442813244,65536,1030029312,1255158306,1442812704c1868955648,574449010,8752,1952841728,1128297061,1442813368c1128267776,1442813368,1128267776,1442813368,65536,0c1133510656,1442813368,0,0,7405568,0c-192413696,2125475139,65536,65536,1114636288,1442813368c65536,65536,131072,0,0,0c1761607680,1866605117,1217424239,1442812705,-874512384,1442812703c0,0,0,0,0,0c0,0,4259840,0,65536,790757376c1116748862,1442813368,0,0,0,0c65536,544866304,1121991287,1442813368,1120927744,1442813368c7405568,0,237502464,2125475140,65536,65536c-519045120,1442813244,65536,0,198705152,1442812705c2000420864,1917874234,15422,2037645312,1150313836,1442813368c1150287872,1442813368,1150287872,1442813368,65536,0c1155530752,1442813368,0,0,3211264,0c-1987051520,1442813367,198705152,1442812705,1133510656,1442813368c1132462080,1442813368,198705152,1442812705,7405568,0c-192413696,2125475139,65536,65536,1133510656,1442813368c65536,65536,131072,0,0,0c1946157056,544042868,1217411703,1442812705,-874512384,1442812703c0,0,0,0,0,0c0,0,4259840,0,65536,1998585856c1135638074,1442813368,0,0,0,0c65536,574423040,1144005172,1442813368,1142947840,1442813368c7405568,0,237502464,2125475140,65536,65536c-519045120,1442813244,65536,1983512576,307784801,1442812706c1043267584,1933211452,24944,1998585856,1172335674,1442813368c1172307968,1442813368,1172307968,1442813368,65536,0c1177550848,1442813368,0,0,3211264,0c1173356544,1442813365,307757056,1442812706,1155530752,1442813368c1154482176,1442813368,307757056,1442812706,7405568,0c-192413696,2125475139,65536,65536,1155530752,1442813368c65536,65536,131072,0,0,0c1761607680,1866605117,1217424239,1442812705,-874512384,1442812703c0,0,0,0,0,0c0,0,4259840,0,65536,790757376c1157643326,1442813368,0,0,0,0c65536,544866304,1166031479,1442813368,1164967936,1442813368c7405568,0,237502464,2125475140,65536,65536c-519045120,1442813244,65536,980877312,-1850716046,1442812698c1953366016,980885619,24933,1634271232,1194336829,1442813368c1194328064,1442813368,1194328064,1442813368,65536,0c1199570944,1442813368,0,0,3211264,0c-438304768,1442813364,-1850736640,1442812698,1177550848,1442813368c1176502272,1442813368,-1850736640,1442812698,7405568,0c-192413696,2125475139,65536,65536,1177550848,1442813368c65536,65536,131072,0,0,0c570425344,792477231,1217411703,1442812705,-874512384,1442812703c0,0,0,0,0,0c0,0,4259840,0,65536,-836763648c1179700925,1442813368,0,0,0,0c65536,2000420864,1188065850,1442813368,1186988032,1442813368c7405568,0,237502464,2125475140,65536,65536c-519045120,1442813244,131072,1411514368,-580883095,1442812705c1835991040,539127393,14967,1030291456,1216365090,1442813368c449839104,1442813369,1216348160,1442813368,131072,0c1221591040,1442813368,0,0,3211264,0c1844445184,1442813368,-580911104,1442812705,1199570944,1442813368c1198522368,1442813368,-580911104,1442812705,7405568,0c-192413696,2125475139,65536,65536,1199570944,1442813368c65536,65536,131072,0,0,0c973078528,1852786290,1217426292,1442812705,-874512384,1442812703c0,0,0,0,0,0c0,0,4259840,0,65536,574423040c1201696578,1442813368,449839104,1442813369,0,0c65536,1769209856,1210086769,1442813368,1209008128,1442813368c7405568,0,237502464,2125475140,65536,65536c-519045120,1442813244,131072,1010696192,47725175,1442812706c1818296320,808591933,12066,1916403712,1238397520,1442813368c446693376,1442813368,1238368256,1442813368,131072,0c1243611136,1442813368,0,0,3211264,0c1447034880,1442813365,47710208,1442812706,1221591040,1442813368c1220542464,1442813368,47710208,1442812706,7405568,0c-192413696,2125475139,65536,65536,1221591040,1442813368c65536,65536,131072,0,0,0c1946157056,1635086697,1217404962,1442812705,-874512384,1442812703c0,0,0,0,0,0c0,0,4259840,0,65536,1998585856c1223718458,1442813368,446693376,1442813368,0,0c65536,1010696192,1232091767,1442813368,1231028224,1442813368c7405568,0,237502464,2125475140,65536,65536c-519045120,1442813244,131072,1010696192,-1289733513,1442812705c1010696192,1181891191,28271,1698299904,1260417889,1442813368c1610612736,1442813367,1260388352,1442813368,131072,0c1265631232,1442813368,0,0,3211264,0c-606076928,1442813363,-1289748480,1442812705,1243611136,1442813368c1242562560,1442813368,-1289748480,1442812705,7405568,0c-192413696,2125475139,65536,65536,1243611136,1442813368c65536,65536,131072,0,0,0c1979711488,574450785,1217409074,1442812705,-874512384,1442812703c0,0,0,0,0,0c0,0,4259840,0,65536,-1177681920c1245756110,1442813368,1610612736,1442813367,0,0c65536,-1077018624,1254142926,1442813368,1253048320,1442813368c7405568,0,237502464,2125475140,65536,65536c-519045120,1442813244,131072,-826802176,-1964978259,1442812704c548470784,-2117094962,34767,548274176,1282442447,1442813368c418381824,1442813369,1282408448,1442813368,131072,0c1287651328,1442813368,0,0,3211264,0c-53477376,1442813364,-1965031424,1442812704,1265631232,1442813368c1264582656,1442813368,-1965031424,1442812704,7405568,0c-192413696,2125475139,65536,65536,1265631232,1442813368c65536,65536,131072,0,0,0c1761607680,1866605117,1217424239,1442812705,-874512384,1442812703c0,0,0,0,0,0c0,0,4259840,0,65536,1030488064c1267741218,1442813368,418381824,1442813369,0,0c65536,1349648384,1276132978,1442813368,1275068416,1442813368c7405568,0,237502464,2125475140,65536,65536c-519045120,1442813244,131072,-830210048,241749687,1442812706c-2083586048,-1144079666,47054,-836763648,1304436910,1442813368c1120927744,1442813367,1304428544,1442813368,131072,0c1309671424,1442813368,0,0,3211264,0c-534773760,1442813368,241696768,1442812706,1287651328,1442813368c1286602752,1442813368,241696768,1442812706,7405568,0c-192413696,2125475139,65536,65536,1287651328,1442813368c65536,65536,131072,0,0,0c855638016,2032149042,1217405501,1442812705,-874512384,1442812703c0,0,0,0,0,0c0,0,4259840,0,65536,1631322112c1289776186,1442813368,1120927744,1442813367,0,0c65536,790757376,1298152510,1442813368,1297088512,1442813368c7405568,0,237502464,2125475140,65536,65536c-519045120,1442813244,131072,1631322112,-731878342,1442812705c544473088,874659192,12855,1031340032,1326461218,1442813368c462422016,1442813369,1326448640,1442813368,131072,0c1331691520,1442813368,0,0,3211264,0c1666187264,1442813363,-731906048,1442812705,1309671424,1442813368c1308622848,1442813368,-731906048,1442812705,7405568,0c-192413696,2125475139,65536,65536,1309671424,1442813368c65536,65536,131072,0,0,0c1409286144,1631338095,1217425466,1442812705,-874512384,1442812703c0,0,0,0,0,0c0,0,4259840,0,65536,808583168c1311781936,1442813368,462422016,1442813369,0,0c65536,824311808,1320171577,1442813368,1319108608,1442813368c7405568,0,237502464,2125475140,65536,65536c-519045120,1442813244,131072,825753600,-1098895312,1442812705c1416495104,1631338095,27706,1631322112,1348497466,1442813368c526385152,1442813368,1348468736,1442813368,131072,0c1353711616,1442813368,0,0,3211264,0c-1965031424,1442813367,-1098907648,1442812705,1331691520,1442813368c1330642944,1442813368,-1098907648,1442812705,7405568,0c-192413696,2125475139,65536,65536,1331691520,1442813368c65536,65536,131072,0,0,0c1006632960,1815765295,1217418350,1442812705,-874512384,1442812703c0,0,0,0,0,0c0,0,4259840,0,65536,574423040c1333801011,1442813368,526385152,1442813368,0,0c65536,1416495104,1342193263,1442813368,1341128704,1442813368c7405568,0,237502464,2125475140,65536,65536c-519045120,1442813244,131072,573571072,267942176,1442812706c1043267584,979447612,28268,1630470144,1370517562,1442813368c-800063488,1442813362,1370488832,1442813368,131072,0c1375731712,1442813368,0,0,3211264,0c1448083456,1442813368,267911168,1442812706,1353711616,1442813368c1352663040,1442813368,267911168,1442812706,7405568,0c-192413696,2125475139,65536,65536,1353711616,1442813368c65536,65536,131072,0,0,0c1811939328,1631338085,1217424442,1442812705,-874512384,1442812703c0,0,0,0,0,0c0,0,4259840,0,65536,1852768256c1355829876,1442813368,-800063488,1442813362,0,0c65536,2000420864,1364226928,1442813368,1363148800,1442813368c7405568,0,237502464,2125475140,65536,65536c-519045120,1442813244,131072,1631322112,133199930,1442812706c1717960704,574453792,13109,2032140288,1392517693,1442813368c-1599078400,1442813367,1392508928,1442813368,131072,0c1397751808,1442813368,0,0,3211264,0c-1912602624,1442813348,133169152,1442812706,1375731712,1442813368c1374683136,1442813368,133169152,1442812706,7405568,0c-192413696,2125475139,65536,65536,1375731712,1442813368c65536,65536,131072,0,0,0c1023410176,959459618,1217409591,1442812705,-874512384,1442812703c0,0,0,0,0,0c0,0,4259840,0,65536,2015363072c1377837629,1442813368,-1599078400,1442813367,0,0c65536,1867776000,1386232894,1442813368,1385168896,1442813368c7405568,0,237502464,2125475140,65536,65536c-519045120,1442813244,131072,808910848,1947219509,1442812705c574095360,792477231,14945,1010696192,1414543969,1442813368c-787480576,1442813362,1414529024,1442813368,131072,0c1419771904,1442813368,0,0,3211264,0c-118489088,1442813366,1947205632,1442812705,1397751808,1442813368c1396703232,1442813368,1947205632,1442812705,7405568,0c-192413696,2125475139,65536,65536,1397751808,1442813368c65536,65536,131072,0,0,0c570425344,858928433,1217405497,1442812705,-874512384,1442812703c0,0,0,0,0,0c0,0,4259840,0,65536,1867776000c1399864382,1442813368,-787480576,1442813362,0,0c65536,979435520,1408265836,1442813368,1407188992,1442813368c7405568,0,237502464,2125475140,65536,65536c-519045120,1442813244,131072,1867776000,495467582,1442812706c926220288,573714745,31008,959512576,1436557878,1442813368c1320157184,1442813367,1436549120,1442813368,131072,0c1441792000,1442813368,0,0,3211264,0c-583008256,1442813367,495452160,1442812706,1419771904,1442813368c1418723328,1442813368,495452160,1442812706,7405568,0c-192413696,2125475139,65536,65536,1419771904,1442813368c65536,65536,131072,0,0,0c973078528,2015392880,1217405501,1442812705,-874512384,1442812703c0,0,0,0,0,0c0,0,4259840,0,65536,1043267584c1421881148,1442813368,1320157184,1442813367,0,0c65536,573833216,1430288672,1442813368,1429209088,1442813368c7405568,0,237502464,2125475140,65536,65536c-519045120,1442813244,131072,1043267584,-349163716,1442812705c979435520,1867804268,15422,2015363072,1458577981,1442813368c-1646264320,1442813367,1458569216,1442813368,131072,0c1463812096,1442813368,0,0,3211264,0c1893728256,1442813339,-349175808,1442812705,1441792000,1442813368c1440743424,1442813368,-349175808,1442812705,7405568,0c-192413696,2125475139,65536,65536,1441792000,1442813368c65536,65536,131072,0,0,0c973078528,1867804268,1217412158,1442812705,-874512384,1442812703c0,0,0,0,0,0c0,0,4259840,0,65536,825360384c1443902259,1442813368,-1646264320,1442813367,0,0c65536,1867776000,1452293182,1442813368,1451229184,1442813368c7405568,0,237502464,2125475140,65536,65536c-519045120,1442813244,131072,892403712,1928344626,1442812705c892338176,790770744,15422,1416495104,1480605295,1442813368c339738624,1442813368,1480589312,1442813368,131072,0c1485832192,1442813368,0,0,3211264,0c-2004877312,1442813339,1928331264,1442812705,1463812096,1442813368c1462763520,1442813368,1928331264,1442812705,7405568,0c-192413696,2125475139,65536,65536,1463812096,1442813368c65536,65536,131072,0,0,0c905969664,1031348258,1217409314,1442812705,-874512384,1442812703c0,0,0,0,0,0c0,0,4259840,0,65536,1010696192c1465924193,1442813368,339738624,1442813368,0,0c65536,574029824,1474313775,1442813368,1473249280,1442813368c7405568,0,237502464,2125475140,65536,65536c-519045120,1442813244,131072,1010696192,521681505,1442812706c1953497088,574453792,13617,1031340032,1502621986,1442813368c456130560,1442813369,1502609408,1442813368,131072,0c1507852288,1442813368,0,0,3211264,0c609222656,1442813338,521666560,1442812706,1485832192,1442813368c1484783616,1442813368,521666560,1442812706,7405568,0c-192413696,2125475139,65536,65536,1485832192,1442813368c65536,65536,131072,0,0,0c1946157056,574453792,1217410353,1442812705,-874512384,1442812703c0,0,0,0,0,0c0,0,4259840,0,65536,979435520c1487957612,1442813368,456130560,1442813369,0,0c65536,891420672,1496331059,1442813368,1495269376,1442813368c7405568,0,237502464,2125475140,65536,65536c-519045120,1442813244,131072,1852571648,-394236076,1442812705c1010696192,1953512033,30752,909705216,1524637730,1442813368c282066944,1442813368,1524629504,1442813368,131072,0c1529872384,1442813368,0,0,3211264,0c346030080,1442813368,-394264576,1442812705,1507852288,1442813368c1506803712,1442813368,-394264576,1442812705,7405568,0c-192413696,2125475139,65536,65536,1507852288,1442813368c65536,65536,131072,0,0,0c973078528,1867804268,1217412158,1442812705,-874512384,1442812703c0,0,0,0,0,0c0,0,4259840,0,65536,574423040c1509962291,1442813368,282066944,1442813368,0,0c65536,2015363072,1518346813,1442813368,1517289472,1442813368c7405568,0,237502464,2125475140,65536,65536c-519045120,1442813244,131072,574423040,1892693298,1442812705c979435520,1867804268,15422,1867776000,1546665022,1442813368c1927282688,1442813367,1546649600,1442813368,131072,0c1551892480,1442813368,0,0,3211264,0c1580204032,1442813368,1892679680,1442812705,1529872384,1442813368c1528823808,1442813368,1892679680,1442812705,7405568,0c-192413696,2125475139,65536,65536,1529872384,1442813368c65536,65536,131072,0,0,0c905969664,1043276339,1217408828,1442812705,-874512384,1442812703c0,0,0,0,0,0c0,0,4259840,0,65536,979435520c1531999344,1442813368,1927282688,1442813367,0,0c65536,1867776000,1540373566,1442813368,1539309568,1442813368c7405568,0,237502464,2125475140,65536,65536c-519045120,1442813244,131072,1882849280,547889268,1442812706c539099136,924990841,12854,792461312,1568684641,1442813368c309329920,1442813368,1568669696,1442813368,131072,0c1573912576,1442813368,0,0,3211264,0c1879048192,1442813364,547880960,1442812706,1551892480,1442813368c1550843904,1442813368,547880960,1442812706,7405568,0c-192413696,2125475139,65536,65536,1551892480,1442813368c65536,65536,131072,0,0,0c956301312,539111478,1217412473,1442812705,-874512384,1442812703c0,0,0,0,0,0c0,0,4259840,0,65536,1631322112c1554017338,1442813368,309329920,1442813368,0,0c65536,1630470144,1562405946,1442813368,1561329664,1442813368c7405568,0,237502464,2125475140,65536,65536c-519045120,1442813244,131072,1819213824,-306158487,1442812705c1920139264,1816355431,8306,958529536,1590704441,1442813368c424673280,1442813369,1590689792,1442813368,131072,0c1595932672,1442813368,0,0,3211264,0c1602224128,1442813368,-306184192,1442812705,1573912576,1442813368c1572864000,1442813368,-306184192,1442812705,7405568,0c-192413696,2125475139,65536,65536,1573912576,1442813368c65536,65536,131072,0,0,0c570425344,792477231,1217425527,1442812705,-874512384,1442812703c0,0,0,0,0,0c0,0,4259840,0,65536,1349517312c1576025714,1442813368,424673280,1442813369,0,0c65536,808583168,1584412728,1442813368,1583349760,1442813368c7405568,0,237502464,2125475140,65536,65536c-519045120,1442813244,131072,1868890112,-325042579,1442812705c1043267584,1731879228,19556,1631322112,1612734778,1442813368c433061888,1442813369,1612709888,1442813368,131072,0c1617952768,1442813368,0,0,3211264,0c1646264320,1442813368,-325058560,1442812705,1595932672,1442813368c1594884096,1442813368,-325058560,1442812705,7405568,0c-192413696,2125475139,65536,65536,1595932672,1442813368c65536,65536,131072,0,0,0c1040187392,979447612,1217425004,1442812705,-874512384,1442812703c0,0,0,0,0,0c0,0,4259840,0,65536,1031274496c1598043682,1442813368,433061888,1442813369,0,0c65536,1852571648,1606446932,1442813368,1605369856,1442813368c7405568,0,237502464,2125475140,65536,65536c-519045120,1442813244,131072,908197888,574108722,1442812706c842399744,1043276336,12092,1867776000,1634745406,1442813368c-1051721728,1442813340,1634729984,1442813368,131072,0c1639972864,1442813368,0,0,3211264,0c-2033188864,1442813362,574095360,1442812706,1617952768,1442813368c1616904192,1442813368,574095360,1442812706,7405568,0c-192413696,2125475139,65536,65536,1617952768,1442813368c65536,65536,131072,0,0,0c536870912,824327545,1217409592,1442812705,-874512384,1442812703c0,0,0,0,0,0c0,0,4259840,0,65536,1815740416c1620071534,1442813368,-1051721728,1442813340,0,0c65536,1010696192,1628463407,1442813368,1627389952,1442813368c7405568,0,237502464,2125475140,65536,65536c-519045120,1442813244,131072,1815740416,-722447250,1442812705c1031274496,859190562,14392,874643456,1656764216,1442813368c-1046478848,1442813365,1656750080,1442813368,131072,0c1661992960,1442813368,0,0,3211264,0c1690304512,1442813368,-722468864,1442812705,1639972864,1442813368c1638924288,1442813368,-722468864,1442812705,7405568,0c-192413696,2125475139,65536,65536,1639972864,1442813368c65536,65536,131072,0,0,0c1040187392,1882874172,1217405044,1442812705,-874512384,1442812703c0,0,0,0,0,0c0,0,4259840,0,65536,808976384c1642082082,1442813368,-1046478848,1442813365,0,0c65536,842465280,1650471988,1442813368,1649410048,1442813368c7405568,0,237502464,2125475140,65536,65536c-519045120,1442813244,131072,892796928,-574607582,1442812705c1047461888,1815765308,21614,1882849280,1678778484,1442813368c-1034944512,1442813365,1678770176,1442813368,131072,0c1684013056,1442813368,0,0,3211264,0c1253048320,1442813363,-574619648,1442812705,1661992960,1442813368c1660944384,1442813368,-574619648,1442812705,7405568,0c-192413696,2125475139,65536,65536,1661992960,1442813368c65536,65536,131072,0,0,0c1006632960,1815765295,1217418350,1442812705,-874512384,1442812703c0,0,0,0,0,0c0,0,4259840,0,65536,1031274496c1664102946,1442813368,-1034944512,1442813365,0,0c65536,1815740416,1672500334,1442813368,1671430144,1442813368c7405568,0,237502464,2125475140,65536,65536c-519045120,1442813244,131072,1031274496,600322338,1442812706c824311808,943009840,8756,979435520,1700818540,1442813368c665845760,1442813369,1700790272,1442813368,131072,0c1706033152,1442813368,0,0,3211264,0c1756364800,1442813368,600309760,1442812706,1684013056,1442813368c1682964480,1442813368,600309760,1442812706,7405568,0c-192413696,2125475139,65536,65536,1684013056,1442813368c65536,65536,131072,0,0,0c905969664,573978928,1217427744,1442812705,-874512384,1442812703c0,0,0,0,0,0c0,0,4259840,0,65536,1416495104c1686126191,1442813368,665845760,1442813369,0,0c65536,926482432,1694512946,1442813368,1693450240,1442813368c7405568,0,237502464,2125475140,65536,65536c-519045120,1442813244,131072,1416495104,84950639,1442812706c1631322112,544501818,15736,573833216,1722841376,1442813368c677380096,1442813369,1722810368,1442813368,131072,0c1728053248,1442813368,-982515712,1442812705,3211264,0c-142606336,1442813367,84934656,1442812706,1706033152,1442813368c1704984576,1442813368,84934656,1442812706,7405568,0c-192413696,2125475139,65536,65536,1706033152,1442813368c65536,65536,131072,0,0,0c1627389952,544501818,1217412472,1442812705,-874512384,1442812703c0,0,0,0,0,0c0,0,4259840,0,65536,1010696192c1708155183,1442813368,677380096,1442813369,0,0c65536,2032140288,1716527677,1442813368,1715470336,1442813368c7405568,0,237502464,2125475140,65536,65536c-519045120,1442813244,65536,1630470144,-982488006,1442812705c1416495104,1631338095,28730,908197888,1744845104,1442813368c1744830464,1442813368,1744830464,1442813368,65536,0c1750073344,1442813368,0,0,3211264,0c1341128704,1442813363,-982515712,1442812705,1728053248,1442813368c1727004672,1442813368,-982515712,1442812705,7405568,0c-192413696,2125475139,65536,65536,1728053248,1442813368c65536,65536,131072,0,0,0c1040187392,1815765308,1217418350,1442812705,-874512384,1442812703c0,0,0,0,0,0c0,0,4259840,0,65536,539099136c1730166137,1442813368,0,0,0,0c65536,1882849280,1738547316,1442813368,1737490432,1442813368c7405568,0,237502464,2125475140,65536,65536c-519045120,1442813244,65536,539099136,215498105,1442812706c1010696192,1815765295,21614,1815740416,1766872174,1442813368c1766850560,1442813368,1766850560,1442813368,65536,0c1772093440,1442813368,0,0,3211264,0c1822425088,1442813368,215482368,1442812706,1750073344,1442813368c1749024768,1442813368,215482368,1442812706,7405568,0c-192413696,2125475139,65536,65536,1750073344,1442813368c65536,65536,131072,0,0,65536c822083585,859191094,1217408802,1442812705,-874512384,1442812703c0,0,0,0,0,0c0,0,4259840,0,65536,1047461888c1752195388,1442813368,0,0,0,0c65536,1815740416,1760580718,1442813368,1759510528,1442813368c7405568,0,237502464,2125475140,65536,65536c-519045120,1442813244,65536,1010696192,1139817057,1442812704c875692032,2032149044,8765,790757376,1788886078,1442813368c1788870656,1442813368,1788870656,1442813368,65536,0c1794113536,1442813368,0,0,3211264,0c-32505856,1442813367,1139802112,1442812704,1772093440,1442813368c1771044864,1442813368,1139802112,1442812704,7405568,0c-192413696,2125475139,65536,65536,1772093440,1442813368c65536,65536,131072,0,0,0c570425344,825833269,1217405490,1442812705,-874512384,1442812703c0,0,0,0,0,0c0,0,4259840,0,65536,1867776000c1774206014,1442813368,0,0,0,0c65536,875692032,1782591266,1442813368,1781530624,1442813368c7405568,0,237502464,2125475140,65536,65536c-519045120,1442813244,65536,1815740416,217076846,1442812705c1031274496,892876322,12344,807534592,1810902818,1442813368c1810890752,1442813368,1810890752,1442813368,65536,0c1816133632,1442813368,0,0,3211264,0c-1902116864,1442813365,217055232,1442812705,1794113536,1442813368c1793064960,1442813368,217055232,1442812705,7405568,0c-192413696,2125475139,65536,65536,1794113536,1442813368c65536,0,196608,0,0,0c805306368,1043276336,1229991740,1442812705,-874512384,1442812703c0,0,0,0,0,0c0,0,4259840,0,65536,1684602880c1796226424,1442813368,0,0,0,0c65536,1717895168,1804625254,1442813368,1803550720,1442813368c7405568,0,237502464,2125475140,65536,65536c-519045120,1442813244,65536,1886846976,231225971,1442812705c792461312,980643959,29559,1936719872,1832941370,1442813368c1832910848,1442813368,1832910848,1442813368,65536,0c1838153728,1442813368,0,0,3211264,0c1205862400,1442813368,231211008,1442812705,1816133632,1442813368c1815085056,1442813368,231211008,1442812705,7405568,0c-192413696,2125475139,65536,65536,1816133632,1442813368c65536,0,196608,0,0,0c536870912,1814183276,1229987874,1442812705,-874512384,1442812703c0,0,0,0,0,0c0,0,4259840,0,65536,979435520c1818259309,1442813368,0,0,0,0c65536,792461312,1826634337,1442813368,1825570816,1442813368c7405568,0,237502464,2125475140,65536,65536c-519045120,1442813244,65536,1815740416,-1168616338,1442812706c1031274496,959460898,12342,824311808,1854944816,1442813368c1854930944,1442813368,1854930944,1442813368,65536,0c1860173824,1442813368,0,0,3211264,0c1866465280,1442813368,-1168637952,1442812706,1838153728,1442813368c1837105152,1442813368,-1168637952,1442812706,7405568,0c-192413696,2125475139,65536,65536,1838153728,1442813368c65536,0,196608,0,0,0c1040187393,1882874172,1229987956,1442812705,-874512384,1442812703c0,0,0,0,0,0c0,0,4259840,0,65536,875823104c1840262946,1442813368,0,0,0,0c65536,876150784,1848653363,1442813368,1847590912,1442813368c7405568,0,237502464,2125475140,65536,65536c-519045120,1442813244,65536,875954176,254816034,1442812705c1047461888,1815765308,21614,1882849280,1876959348,1442813368c1876951040,1442813368,1876951040,1442813368,65536,0c1882193920,1442813368,0,0,3211264,0c1932525568,1442813368,254803968,1442812705,1860173824,1442813368c1859125248,1442813368,254803968,1442812705,7405568,0c-192413696,2125475139,65536,65536,1860173824,1442813368c65536,0,196608,0,0,0c1006632960,1815765295,1230001262,1442812705,-874512384,1442812703c0,0,0,0,0,0c0,0,4259840,0,65536,1031274496c1862284322,1442813368,0,0,0,0c65536,1815740416,1870681198,1442813368,1869611008,1442813368c7405568,0,237502464,2125475140,65536,65536c-519045120,1442813244,65536,1031274496,260060194,1442812705c941752320,909718066,12066,1815740416,1898992750,1442813368c1898971136,1442813368,1898971136,1442813368,65536,0c1904214016,1442813368,0,0,3211264,0c189792256,1442813367,260046848,1442812705,1882193920,1442813368c1881145344,1442813368,260046848,1442812705,7405568,0c-192413696,2125475139,65536,65536,1882193920,1442813368c65536,65536,196608,0,0,0c956301312,539113013,1237335417,1442812705,-874512384,1442812703c0,0,0,0,0,0c0,0,4259840,0,65536,1047461888c1884315964,1442813368,0,0,0,0c65536,942997504,1892688436,1442813368,1891631104,1442813368c7405568,0,237502464,2125475140,65536,65536c-519045120,1442813244,65536,1416495104,274218607,1442812705c1631322112,544501818,15736,909180928,1920999458,1442813368c1920991232,1442813368,1920991232,1442813368,65536,0c1926234112,1442813368,0,0,3211264,0c-536870912,1442813366,274202624,1442812705,1904214016,1442813368c1903165440,1442813368,274202624,1442812705,7405568,0c-192413696,2125475139,65536,65536,1904214016,1442813368c65536,65536,196608,0,0,0c1040187392,1815765308,1237341294,1442812705,-874512384,1442812703c0,0,0,0,0,0c0,0,4259840,0,65536,824311808c1906324529,1442813368,0,0,0,0c65536,2015363072,1914708541,1442813368,1913651200,1442813368c7405568,0,237502464,2125475140,65536,65536c-519045120,1442813244,65536,909115392,-1194843600,1442812706c1867776000,979450942,28268,979435520,1943041136,1442813368c1943011328,1442813368,1943011328,1442813368,65536,0c1948254208,1442813368,0,0,3211264,0c-1045430272,1442813340,-1194852352,1442812706,1926234112,1442813368c1925185536,1442813368,-1194852352,1442812706,7405568,0c-192413696,2125475139,65536,65536,1926234112,1442813368c65536,65536,196608,0,0,0c1409286144,1631338095,1237347386,1442812705,-874512384,1442812703c0,0,0,0,0,0c0,0,4259840,0,65536,539099136c1928347001,1442813368,0,0,0,0c65536,1882849280,1936728180,1442813368,1935671296,1442813368c7405568,0,237502464,2125475140,65536,65536c-519045120,1442813244,65536,2032140288,361243197,1442812706c792461312,1852586593,28500,1852571648,1965059924,1442813368c1965031424,1442813368,1965031424,1442813368,65536,0c1970274304,1442813368,0,0,3211264,0c1998585856,1442813368,361234432,1442812706,1948254208,1442813368c1947205632,1442813368,361234432,1442812706,7405568,0c-192413696,2125475139,65536,65536,1948254208,1442813368c65536,65536,196608,0,0,0c939524096,573583409,1237335599,1442812705,-874512384,1442812703c0,0,0,0,0,0c0,0,4259840,0,65536,1010696192c1950366305,1442813368,0,0,0,0c65536,1852571648,1958768468,1442813368,1957691392,1442813368c7405568,0,237502464,2125475140,65536,65536c-519045120,1442813244,65536,1010696192,-1509410207,1442812706c808452096,2032149044,8765,573702144,1987067439,1442813368c1987051520,1442813368,1987051520,1442813368,65536,0c1992294400,1442813368,0,0,3211264,0c-1327497216,1442813368,-1509425152,1442812706,1970274304,1442813368c1969225728,1442813368,-1509425152,1442812706,7405568,0c-192413696,2125475139,65536,65536,1970274304,1442813368c65536,65536,196608,0,0,0c1946157056,574453792,1237333044,1442812705,-874512384,1442812703c0,0,0,0,0,0c0,0,4259840,0,65536,792461312c1972386401,1442813368,0,0,0,0c65536,2032140288,1980768829,1442813368,1979711488,1442813368c7405568,0,237502464,2125475140,65536,65536c-519045120,1442813244,65536,1630470144,-1778881478,1442812706c1416495104,1631338095,28730,891420672,2009086001,1442813368c2009071616,1442813368,2009071616,1442813368,65536,0c2014314496,1442813368,0,0,3211264,0c2020605952,1442813368,-1778909184,1442812706,1992294400,1442813368c1991245824,1442813368,-1778909184,1442812706,7405568,0c-192413696,2125475139,65536,65536,1992294400,1442813368c65536,65536,196608,0,0,0c1627389952,1416522810,1237335663,1442812705,-874512384,1442812703c0,0,0,0,0,0c0,0,4259840,0,65536,574423040c1994403894,1442813368,0,0,0,0c65536,1031274496,2002793762,1442813368,2001731584,1442813368c7405568,0,237502464,2125475140,65536,65536c-519045120,1442813244,65536,573571072,-1752678865,1442812706c1010696192,1818442337,29551,1630470144,2031120442,1442813368c2031091712,1442813368,2031091712,1442813368,65536,0c2036334592,1442813368,0,0,3211264,0c389021696,1442813368,-1752694784,1442812706,2014314496,1442813368c2013265920,1442813368,-1752694784,1442812706,7405568,0c-192413696,2125475139,65536,65536,2014314496,1442813368c65536,65536,196608,0,0,65536c973078529,1819044198,1237345618,1442812705,-874512384,1442812703c0,0,0,0,0,0c0,0,4259840,0,65536,1936719872c2016441146,1442813368,0,0,0,0c65536,2000420864,2024829808,1442813368,2023751680,1442813368c7405568,0,237502464,2125475140,65536,65536c-519045120,1442813244,65536,539099136,297811321,1442812705c1043267584,1698324796,29816,924975104,2053124146,1442813368c2053111808,1442813368,2053111808,1442813368,65536,0c2058354688,1442813368,0,0,3211264,0c2108686336,1442813368,297795584,1442812705,2036334592,1442813368c2035286016,1442813368,297795584,1442812705,7405568,0c-192413696,2125475139,65536,65536,2036334592,1442813368c65536,65536,196608,0,0,0c2030043136,892412477,1237333042,1442812705,-874512384,1442812703c0,0,0,0,0,0c0,0,4259840,0,65536,792461312c2038446689,1442813368,0,0,0,0c65536,1047330816,2046845244,1442813368,2045771776,1442813368c7405568,0,237502464,2125475140,65536,65536c-519045120,1442813244,65536,1815740416,303046766,1442812705c1849294848,1818838639,12140,1815740416,2075147886,1442813368c2075131904,1442813368,2075131904,1442813368,65536,0c2080374784,1442813368,0,0,3211264,0c343932928,1442813367,303038464,1442812705,2058354688,1442813368c2057306112,1442813368,303038464,1442812705,7405568,0c-192413696,2125475139,65536,65536,2058354688,1442813368c65536,0,262144,0,0,0c1929379840,1984848698,1255174227,1442812705,-874512384,1442812703c0,0,0,0,0,0c0,0,4259840,0,65536,574423040c2060464694,1442813368,0,0,0,0c65536,979435520,2068870499,1442813368,2067791872,1442813368c7405568,0,237502464,2125475140,65536,65536c-519045120,1442813244,65536,574423040,317203060,1442812705c574423040,1043276386,24892,1281884160,2097181811,1442813368c2097152000,1442813368,2097152000,1442813368,65536,0c2102394880,1442813368,0,0,3211264,0c850395136,1442813368,317194240,1442812705,2080374784,1442813368c2079326208,1442813368,317194240,1442812705,7405568,0c-192413696,2125475139,65536,65536,2080374784,1442813368c65536,0,262144,0,0,0c1627389953,1416522810,1255161455,1442812705,-874512384,1442812703c0,0,0,0,0,0c0,0,4259840,0,65536,824311808c2082485808,1442813368,0,0,0,0c65536,1852571648,2090889044,1442813368,2089811968,1442813368c7405568,0,237502464,2125475140,65536,65536c-519045120,1442813244,65536,1031274496,340799778,1442812705c824311808,859190064,8754,979435520,2119200364,1442813368c2119172096,1442813368,2119172096,1442813368,65536,0c2124414976,1442813368,0,0,3211264,0c-2120220672,1442813368,340787200,1442812705,2102394880,1442813368c2101346304,1442813368,340787200,1442812705,7405568,0c-192413696,2125475139,65536,65536,2102394880,1442813368c65536,0,262144,0,0,0c855638016,875573298,1255153698,1442812705,-874512384,1442812703c0,0,0,0,0,0c0,0,4259840,0,65536,1416495104c2104508015,1442813368,0,0,0,0c65536,859111424,2112894004,1442813368,2111832064,1442813368c7405568,0,237502464,2125475140,65536,65536c-519045120,1442813244,65536,1416495104,346046063,1442812705c1631322112,544501818,15736,808583168,2141200418,1442813368c2141192192,1442813368,2141192192,1442813368,65536,0c2146435072,1442813368,0,0,3211264,0c121634816,1442813368,346030080,1442812705,2124414976,1442813368c2123366400,1442813368,346030080,1442812705,7405568,0c-192413696,2125475139,65536,65536,2124414976,1442813368c65536,65536,262144,0,0,0c1627389952,1416522810,1262501487,1442812705,-874512384,1442812703c0,0,0,0,0,0c0,0,4259840,0,65536,1031340032c2126525986,1442813368,0,0,0,0c65536,544473088,2134916472,1442813368,2133852160,1442813368c7405568,0,237502464,2125475140,65536,65536c-519045120,1442813244,65536,1031340032,360199458,1442812705c1630470144,1416522810,15983,1416495104,-2131739025,1442813368c-2131755008,1442813368,-2131755008,1442813368,65536,0c-2126512128,1442813368,0,0,3211264,0c919601152,1442813368,360185856,1442812705,2146435072,1442813368c2145386496,1442813368,360185856,1442812705,7405568,0c-192413696,2125475139,65536,65536,2146435072,1442813368c65536,65536,262144,0,0,65536c822083585,790771257,1262500926,1442812705,-874512384,1442812703c0,0,0,0,0,0c0,0,4259840,0,65536,1631322112c-2146406342,1442813368,0,0,0,0c65536,1416495104,-2138030481,1442813368,-2139095040,1442813368c7405568,0,237502464,2125475140,65536,65536c-519045120,1442813244,65536,1631322112,383807546,1442812705c808845312,1031348258,12578,790757376,-2109719490,1442813368c-2109734912,1442813368,-2109734912,1442813368,65536,0c-2104492032,1442813368,0,0,3211264,0c-2032140288,1442813368,383778816,1442812705,-2126512128,1442813368c-2127560704,1442813368,383778816,1442812705,7405568,0c-192413696,2125475139,65536,65536,-2126512128,1442813368c65536,65536,262144,0,0,0c855638016,539113528,1262501241,1442812705,-874512384,1442812703c0,0,0,0,0,0c0,0,4259840,0,65536,1631322112c-2124387270,1442813368,0,0,0,0c65536,1630470144,-2115998662,1442813368,-2117074944,1442813368c7405568,0,237502464,2125475140,65536,65536c-519045120,1442813244,65536,1867776000,389037118,1442812705c859111424,573584435,31008,942931968,-2087702750,1442813368c-2087714816,1442813368,-2087714816,1442813368,65536,0c-2082471936,1442813368,0,0,3211264,0c878706688,1442813363,389021696,1442812705,-2104492032,1442813368c-2105540608,1442813368,389021696,1442812705,7405568,0c-192413696,2125475139,65536,65536,-2104492032,1442813368c65536,0,327680,0,0,0c2013265920,942940733,1269839415,1442812705,-874512384,1442812703c0,0,0,0,0,0c0,0,4259840,0,65536,979435520c-2102366612,1442813368,0,0,0,0c65536,574423040,-2093992399,1442813368,-2095054848,1442813368c7405568,0,237502464,2125475140,65536,65536c-519045120,1442813244,65536,979435520,403205740,1442812705c1867776000,979450942,29808,942866432,-2065682383,1442813368c-2065694720,1442813368,-2065694720,1442813368,65536,0c-2060451840,1442813368,0,0,3211264,0c-76546048,1442813367,403177472,1442812705,-2082471936,1442813368c-2083520512,1442813368,403177472,1442812705,7405568,0c-192413696,2125475139,65536,65536,-2082471936,1442813368c65536,0,327680,0,0,0c1862270977,979450942,1269853804,1442812705,-874512384,1442812703c0,0,0,0,0,0c0,0,4259840,0,65536,573571072c-2080343776,1442813368,0,0,0,0c65536,979435520,-2071956368,1442813368,-2073034752,1442813368c7405568,0,237502464,2125475140,65536,65536c-519045120,1442813244,65536,574095360,426801440,1442812705c1043267584,979447612,28268,979435520,-2043646356,1442813368c-2043674624,1442813368,-2043674624,1442813368,65536,0c-2038431744,1442813368,0,0,3211264,0c828375040,1442813367,426770432,1442812705,-2060451840,1442813368c-2061500416,1442813368,426770432,1442812705,7405568,0c-192413696,2125475139,65536,65536,-2060451840,1442813368c65536,0,327680,0,0,0c889192448,943207222,1269837602,1442812705,-874512384,1442812703c0,0,0,0,0,0c0,0,4259840,0,65536,1010696192c-2058339743,1442813368,0,0,0,0c65536,1416495104,-2049950097,1442813368,-2051014656,1442813368c7405568,0,237502464,2125475140,65536,65536c-519045120,1442813244,65536,979435520,432043120,1442812705c539099136,924990841,12595,1010696192,-2021629649,1442813368c-2021654528,1442813368,-2021654528,1442813368,65536,0c-2016411648,1442813368,0,0,3211264,0c-1988100096,1442813368,432013312,1442812705,-2038431744,1442813368c-2039480320,1442813368,432013312,1442812705,7405568,0c-192413696,2125475139,65536,65536,-2038431744,1442813368c65536,65536,327680,0,0,0c1023410176,809056546,1277177910,1442812705,-874512384,1442812703c0,0,0,0,0,0c0,0,4259840,0,65536,1416495104c-2036318609,1442813368,0,0,0,0c65536,1630470144,-2027918278,1442813368,-2028994560,1442813368c7405568,0,237502464,2125475140,65536,65536c-519045120,1442813244,65536,1047003136,446181180,1442812705c1047789568,979447612,30051,1835991040,-1999619010,1442813368c-1999634432,1442813368,-1999634432,1442813368,65536,0c-1994391552,1442813368,0,0,3211264,0c-50331648,1442813368,446169088,1442812705,-2016411648,1442813368c-2017460224,1442813368,446169088,1442812705,7405568,0c-192413696,2125475139,65536,65536,-2016411648,1442813368c65536,65536,327680,0,0,65536c1711276033,2019846432,1277174333,1442812705,-874512384,1442812703c0,0,0,0,0,0c0,0,4259840,0,65536,1046806528c-2014283972,1442813368,0,0,0,0c65536,1047527424,-2005895364,1442813368,-2006974464,1442813368c7405568,0,237502464,2125475140,65536,65536c-519045120,1442813244,65536,943063040,469770800,1442812705c1663041536,924990840,12338,574423040,-1977600975,1442813368c-1977614336,1442813368,-1977614336,1442813368,65536,0c-1972371456,1442813368,0,0,3211264,0c-1900019712,1442813368,469762048,1442812705,-1994391552,1442813368c-1995440128,1442813368,469762048,1442812705,7405568,0c-192413696,2125475139,65536,65536,-1994391552,1442813368c65536,65536,327680,0,0,0c788529152,1630485566,1277193530,1442812705,-874512384,1442812703c0,0,0,0,0,0c0,0,4259840,0,65536,1010696192c-1992269521,1442813368,0,0,0,0c65536,1684602880,-1983878842,1442813368,-1984954368,1442813368c7405568,0,237502464,2125475140,65536,65536c-519045120,1442813244,65536,1042415616,475029820,1442812705c1010696192,1815765295,15982,980615168,-1955565453,1442813368c-1955594240,1442813368,-1955594240,1442813368,65536,0c-1950351360,1442813368,0,0,3211264,0c2040528896,1442813366,475004928,1442812705,-1972371456,1442813368c-1973420032,1442813368,475004928,1442812705,7405568,0c-192413696,2125475139,65536,65536,-1972371456,1442813368c65536,0,393216,0,0,0c1912602624,2000436783,1289778032,1442812705,-874512384,1442812703c0,0,0,0,0,0c0,0,4259840,0,65536,824311808l-1970259919,1442813368l0,0l0,0l65536,979435520l-1961855391,1442813368l-1962934272,1442813368l7405568,0l237502464,2125475140l65536,65536l-519045120,1442813244l65536,574423040l489169506,1442812705l1281884160,1010726003l14945,1998585856l-1933565379,1442813368l-1933574144,1442813368l-1933574144,1442813368l65536,0l-1928331264,1442813368l0,0l3211264,0l-1461714944,1442813365l489160704,1442812705l-1950351360,1442813368l-1951399936,1442813368l489160704,1442812705l7405568,0l-192413696,2125475139l65536,65536l-1950351360,1442813368l65536,0l393216,0l0,0l1006632960,1953512033l1289779232,1442812705l-874512384,1442812703l0,0l0,0l0,0l0,0l4259840,0l65536,792461312l-1948239263,1442813368l0,0l0,0l65536,2032140288l-1939856835,1442813368l-1940914176,1442813368l7405568,0l237502464,2125475140l65536,65536l-519045120,1442813244l65536,1630470144l-749179846,1442812706l1416495104,1631338095l28730,824311808l-1911539917,1442813368l-1911554048,1442813368l-1911554048,1442813368l65536,0l-1906311168,1442813368l0,0l3211264,0l-1975517184,1442813364l-749207552,1442812706l-1928331264,1442813368l-1929379840,1442813368l-749207552,1442812706l7405568,0l-192413696,2125475139l65536,65536l-1928331264,1442813368l65536,0l393216,0l0,0l1409286145,1631338095l1289776186,1442812705l-874512384,1442812703l0,0l0,0l0,0l0,0l4259840,0l65536,909443072l-1926225886,1442813368l0,0l0,0l65536,1631322112l-1917816774,1442813368l-1918894080,1442813368l7405568,0l237502464,2125475140l65536,65536l-519045120,1442813244l65536,842334208l512761890,1442812705l790757376,1630485566l27706,1631322112l-1889506246,1442813368l-1889533952,1442813368l-1889533952,1442813368l65536,0l-1884291072,1442813368l0,0l3211264,0l-1833959424,1442813368l512753664,1442812705l-1906311168,1442813368l-1907359744,1442813368l512753664,1442812705l7405568,0l-192413696,2125475139l65536,65536l-1906311168,1442813368l65536,0l393216,0l0,0l1023410176,926233634l1289760818,1442812705l-874512384,1442812703l0,0l0,0l0,0l0,0l4259840,0l65536,1416495104l-1904198033,1442813368l0,0l0,0l65536,1630470144l-1895797702,1442813368l-1896873984,1442813368l7405568,0l237502464,2125475140l65536,65536l-519045120,1442813244l65536,1416495104l518012527,1442812705l891420672,909195313l8226,892665856l-1867501005,1442813368l-1867513856,1442813368l-1867513856,1442813368l65536,0l-1862270976,1442813368l0,0l3211264,0l721420288,1442813366l517996544,1442812705l-1884291072,1442813368l-1885339648,1442813368l517996544,1442812705l7405568,0l-192413696,2125475139l65536,65536l-1884291072,1442813368l65536,65536l393216,0l0,0l1627389952,544501818l1297104248,1442812705l-874512384,1442812703l0,0l0,0l0,0l0,0l4259840,0l65536,942931968l-1882181854,1442813368l0,0l0,0l65536,842006528l-1873792455,1442813368l-1874853888,1442813368l7405568,0l237502464,2125475140l65536,65536l-519045120,1442813244l65536,926023680l532166199,1442812705l1416495104,1631338095l27706,1631322112l-1845465030,1442813368l-1845493760,1442813368l-1845493760,1442813368l65536,0l-1840250880,1442813368l0,0l3211264,0l-1322254336,1442813339l532152320,1442812705l-1862270976,1442813368l-1863319552,1442813368l532152320,1442812705l7405568,0l-192413696,2125475139l65536,65536l-1862270976,1442813368l65536,65536l393216,0l0,0l889192448,790770744l1297103934,1442812705l-874512384,1442812703l0,0l0,0l0,0l0,0l4259840,0l65536,1631322112l-1860145094,1442813368l0,0l0,0l65536,1416495104l-1851769233,1442813368l-1852833792,1442813368l7405568,0l237502464,2125475140l65536,65536l-519045120,1442813244l65536,1631322112l142110778,1442812707l909312000,1031348258l14370,790757376l-1823458242,1442813368l-1823473664,1442813368l-1823473664,1442813368l65536,0l-1818230784,1442813368l0,0l3211264,0l1945108480,1442813364l142082048,1442812707l-1840250880,1442813368l-1841299456,1442813368l142082048,1442812707l7405568,0l-192413696,2125475139l65536,65536l-1840250880,1442813368l65536,65536l393216,0l0,0l536870912,824327544l1297102643,1442812705l-874512384,1442812703l0,0l0,0l0,0l0,0l4259840,0l65536,1630470144l-1838126022,1442813368l0,0l0,0l65536,1031340032l-1829751262,1442813368l-1830813696,1442813368l7405568,0l237502464,2125475140l65536,65536l-519045120,1442813244l65536,979435520l-150442388,1442812706l1867776000,979450942l29808,909574144l-1801441230,1442813368l-1801453568,1442813368l-1801453568,1442813368l65536,0l-1796210688,1442813368l0,0l3211264,0l-1199570944,1442813367l-150470656,1442812706l-1818230784,1442813368l-1819279360,1442813368l-150470656,1442812706l7405568,0l-192413696,2125475139l65536,65536l-1818230784,1442813368l65536,65536l393216,0l0,0l973078528,1867804268l1297103934,1442812705l-874512384,1442812703l0,0l0,0l0,0l0,0l4259840,0l65536,942866432l-1816121295,1442813368l0,0l0,0l65536,574423040l-1807731407,1442813368l-1808793600,1442813368l7405568,0l237502464,2125475140l65536,65536l-519045120,1442813244l65536,790757376l-176669634,1442812706l1631322112,1416522810l15983,544473088l-1779417736,1442813368l-1779433472,1442813368l-1779433472,1442813368l65536,0l-1774190592,1442813368l0,0l3211264,0l-1769996288,1442813365l-176685056,1442812706l-1796210688,1442813368l-1797259264,1442813368l-176685056,1442812706l7405568,0l-192413696,2125475139l65536,65536l-1796210688,1442813368l65536,65536l393216,0l0,0l1627389952,1416522810l1297104495,1442812705l-874512384,1442812703l0,0l0,0l0,0l0,0l4259840,0l65536,1047789568l-1794101444,1442813368l0,0l0,0l65536,1735524352l-1785707678,1442813368l-1786773504,1442813368l7405568,0l237502464,2125475140l65536,65536l-519045120,1442813244l65536,1043267584l394800956,1442812707l1936719872,1349546810l15986,1933180928l-1757382284,1442813368l-1757413376,1442813368l-1757413376,1442813368l65536,0l-1752170496,1442813368l0,0l3211264,0l-1745879040,1442813368l394788864,1442812707l-1774190592,1442813368l-1775239168,1442813368l394788864,1442812707l7405568,0l-192413696,2125475139l65536,65536l-1774190592,1442813368l65536,65536l393216,0l0,65536l1912602625,979450942l1297114744,1442812705l-874512384,1442812703l0,0l0,0l0,0l0,0l4259840,0l65536,1630470144l-1772062662,1442813368l0,0l0,0l65536,1731854336l-1763685276,1442813368l-1764753408,1442813368l7405568,0l237502464,2125475140l65536,65536l-519045120,1442813244l65536,1752432640l555774796,1442812705l543686656,891436407l14388,1030225920l-1735380702,1442813368l-1735393280,1442813368l-1735393280,1442813368l65536,0l-1730150400,1442813368l0,0l3211264,0l-1723858944,1442813368l555745280,1442812705l-1752170496,1442813368l-1753219072,1442813368l555745280,1442812705l7405568,0l-192413696,2125475139l65536,65536l-1752170496,1442813368l65536,65536l393216,0l0,0l1040187392,1882874172l1297096820,1442812705l-874512384,1442812703l0,0l0,0l0,0l0,0l4259840,0l65536,926023680l-1750059465,1442813368l0,0l0,0l65536,874643456l-1741670862,1442813368l-1742733312,1442813368l7405568,0l237502464,2125475140l65536,65536l-519045120,1442813244l65536,808517632l561002038,1442812705l1815740416,1047483502l24892,1047461888l-1713348292,1442813368l-1713373184,1442813368l-1713373184,1442813368l65536,0l-1708130304,1442813368l0,0l3211264,0l-1701838848,1442813368l560988160,1442812705l-1730150400,1442813368l-1731198976,1442813368l560988160,1442812705l7405568,0l-192413696,2125475139l65536,65536l-1730150400,1442813368l65536,0l458752,0l0,0l872415232,790771768m1309686846,1442812705l-874512384,1442812703c0,0,0,0,0,0c0,0,4259840,0,65536,1631322112c-1728024518,1442813368,0,0,0,0c65536,1416495104,-1719648657,1442813368,-1720713216,1442813368c7405568,0,237502464,2125475140,65536,65536c-519045120,1442813244,65536,1631322112,575172666,1442812705c875954176,1031348258,14370,790757376,-1691337666,1442813368c-1691353088,1442813368,-1691353088,1442813368,65536,0c-1686110208,1442813368,0,0,3211264,0c-1679818752,1442813368,575143936,1442812705,-1708130304,1442813368c-1709178880,1442813368,575143936,1442812705,7405568,0c-192413696,2125475139,65536,65536,-1708130304,1442813368c65536,0,458752,0,0,0c536870912,824327544,1309684018,1442812705,-874512384,1442812703c0,0,0,0,0,0c0,0,4259840,0,65536,1630470144c-1706005446,1442813368,0,0,0,0c65536,574423040,-1697631178,1442813368,-1698693120,1442813368c7405568,0,237502464,2125475140,65536,65536c-519045120,1442813244,65536,1815740416,-657959826,1442812706c1047461888,1882874172,8308,959447040,-1669324234,1442813368c-1669332992,1442813368,-1669332992,1442813368,65536,0c-1664090112,1442813368,0,0,3211264,0c-1234173952,1442813339,-657981440,1442812706,-1686110208,1442813368c-1687158784,1442813368,-657981440,1442812706,7405568,0c-192413696,2125475139,65536,65536,-1686110208,1442813368c65536,0,458752,0,0,0c1811939328,1047483502,1309696316,1442812705,-874512384,1442812703c0,0,0,0,0,0c0,0,4259840,0,65536,875560960c-1684000712,1442813368,0,0,0,0c65536,807534592,-1675616222,1442813368,-1676673024,1442813368c7405568,0,237502464,2125475140,65536,65536c-519045120,1442813244,65536,1630470144,51932218,1442812707c1416495104,1631338095,28730,824311808,-1647300043,1442813368c-1647312896,1442813368,-1647312896,1442813368,65536,0c-1642070016,1442813368,0,0,3211264,0c-1877999616,1442813368,51904512,1442812707,-1664090112,1442813368c-1665138688,1442813368,51904512,1442812707,7405568,0c-192413696,2125475139,65536,65536,-1664090112,1442813368c65536,0,458752,0,0,0c1862270976,979450942,1309701232,1442812705,-874512384,1442812703c0,0,0,0,0,0c0,0,4259840,0,65536,1043267584c-1661980868,1442813368,0,0,0,0c65536,539099136,-1653588615,1442813368,-1654652928,1442813368c7405568,0,237502464,2125475140,65536,65536c-519045120,1442813244,65536,979435520,578317932,1442812707c1867776000,979450942,29808,825819136,-1625279436,1442813368c-1625292800,1442813368,-1625292800,1442813368,65536,0c-1620049920,1442813368,0,0,3211264,0c-1613758464,1442813368,578289664,1442812707,-1642070016,1442813368c-1643118592,1442813368,578289664,1442812707,7405568,0c-192413696,2125475139,65536,65536,-1642070016,1442813368c65536,0,458752,0,0,0c973078529,1867804268,1309686846,1442812705,-874512384,1442812703c0,0,0,0,0,0c0,0,4259840,0,65536,574423040c-1639958479,1442813368,0,0,0,0c65536,2015363072,-1631575491,1442813368,-1632632832,1442813368c7405568,0,237502464,2125475140,65536,65536c-519045120,1442813244,65536,574423040,598749746,1442812705c979435520,1867804268,15422,1867776000,-1603257282,1442813368c-1603272704,1442813368,-1603272704,1442813368,65536,0c-1598029824,1442813368,0,0,3211264,0c-1591738368,1442813368,598736896,1442812705,-1620049920,1442813368c-1621098496,1442813368,598736896,1442812705,7405568,0c-192413696,2125475139,65536,65536,-1620049920,1442813368c65536,0,458752,0,0,0c805306368,1043276340,1309683516,1442812705,-874512384,1442812703c0,0,0,0,0,0c0,0,4259840,0,65536,979435520c-1617922960,1442813368,0,0,0,0c65536,1867776000,-1609548738,1442813368,-1610612736,1442813368c7405568,0,237502464,2125475140,65536,65536c-519045120,1442813244,65536,979435520,604009584,1442812705c573571072,574454048,13620,1043267584,-1581240516,1442813368c-1581252608,1442813368,-1581252608,1442813368,65536,0c-1576009728,1442813368,0,0,3211264,0c-1569718272,1442813368,603979776,1442812705,-1598029824,1442813368c-1599078400,1442813368,603979776,1442812705,7405568,0c-192413696,2125475139,65536,65536,-1598029824,1442813368c65536,65536,458752,0,0,0c2013265920,808788541,1317026098,1442812705,-874512384,1442812703c0,0,0,0,0,0c0,0,4259840,0,65536,979435520c-1595904404,1442813368,0,0,0,0c65536,574423040,-1587531465,1442813368,-1588592640,1442813368c7405568,0,237502464,2125475140,65536,65536c-519045120,1442813244,65536,979435520,618163820,1442812705c1867776000,979450942,29808,875888640,-1559218632,1442813368c-1559232512,1442813368,-1559232512,1442813368,65536,0c-1553989632,1442813368,0,0,3211264,0c-1415577600,1442813368,618135552,1442812705,-1576009728,1442813368c-1577058304,1442813368,618135552,1442812705,7405568,0c-192413696,2125475139,65536,65536,-1576009728,1442813368c65536,65536,458752,0,0,0c973078528,1650946675,1317039171,1442812705,-874512384,1442812703c0,0,0,0,0,0c0,0,4259840,0,65536,1936719872c-1573883078,1442813368,0,0,0,0c65536,1819017216,-1565498030,1442813368,-1566572544,1442813368c7405568,0,237502464,2125475140,65536,65536c-519045120,1442813244,65536,1919877120,634924834,1442812707c2037645312,1010722156,28791,2036596736,-1537183152,1442813368c-1537212416,1442813368,-1537212416,1442813368,65536,0c-1531969536,1442813368,0,0,3211264,0c-568328192,1442813365,634912768,1442812707,-1553989632,1442813368c-1555038208,1442813368,634912768,1442812707,7405568,0c-192413696,2125475139,65536,65536,-1553989632,1442813368c65536,65536,458752,0,0,0c1627389952,1953713256,1317027375,1442812705,-874512384,1442812703c0,0,0,0,0,0c0,0,4259840,0,65536,824311808c-1551879627,1442813368,0,0,0,0c65536,892403712,-1543490510,1442813368,-1544552448,1442813368c7405568,0,237502464,2125475140,65536,65536c-519045120,1442813244,65536,1664745472,78147436,1442812707c1634729984,1010722932,24879,1281884160,-1515162509,1442813368c-1515192320,1442813368,-1515192320,1442813368,65536,0c-1509949440,1442813368,0,0,3211264,0c-1146093568,1442813339,78118912,1442812707,-1531969536,1442813368c-1533018112,1442813368,78118912,1442812707,7405568,0c-192413696,2125475139,65536,65536,-1531969536,1442813368c65536,65536,458752,0,0,0c570425344,1631338031,1317037370,1442812705,-874512384,1442812703c0,0,0,0,0,0c0,0,4259840,0,65536,1684996096c-1529851783,1442813368,0,0,0,0c65536,1984823296,-1521455021,1442813368,-1522532352,1442813368c7405568,0,237502464,2125475140,65536,65536c-519045120,1442813244,65536,979435520,104364133,1442812707c942800896,1663050288,15737,875560960,-1493163472,1442813368c-1493172224,1442813368,-1493172224,1442813368,65536,0c-1487929344,1442813368,0,0,3211264,0c-1639972864,1442813367,104333312,1442812707,-1509949440,1442813368c-1510998016,1442813368,104333312,1442812707,7405568,0c-192413696,2125475139,65536,65536,-1509949440,1442813368c65536,65536,458752,0,0,0c1023410176,790769698,1317026878,1442812705,-874512384,1442812703c0,0,0,0,0,0c0,0,4259840,0,65536,1882849280c-1507843980,1442813368,0,0,0,0c65536,1010696192,-1499448735,1442813368,-1500512256,1442813368c7405568,0,237502464,2125475140,65536,65536c-519045120,1442813244,65536,544473088,264781176,1442812707c1031340032,926233634,8755,979435520,-1471123860,1442813368c-1471152128,1442813368,-1471152128,1442813368,65536,0c-1465909248,1442813368,0,0,3211264,0c652214272,1442813316,264765440,1442812707,-1487929344,1442813368c-1488977920,1442813368,264765440,1442812707,7405568,0c-192413696,2125475139,65536,65536,-1487929344,1442813368c65536,65536,458752,0,0,0c822083584,2032149042,1317020221,1442812705,-874512384,1442812703c0,0,0,0,0,0c0,0,4259840,0,65536,1010696192c-1485817247,1442813368,0,0,0,0c65536,574029824,-1477427665,1442813368,-1478492160,1442813368c7405568,0,237502464,2125475140,65536,65536c-519045120,1442813244,65536,1010696192,290994785,1442812707c1953497088,574453792,14130,2032140288,-1449123267,1442813368c-1449132032,1442813368,-1449132032,1442813368,65536,0c-1443889152,1442813368,0,0,3211264,0c1317011456,1442813362,290979840,1442812707,-1465909248,1442813368c-1466957824,1442813368,290979840,1442812707,7405568,0c-192413696,2125475139,65536,65536,-1465909248,1442813368c65536,65536,458752,0,0,0c1845493760,1010724692,1317026401,1442812705,-874512384,1442812703c0,0,0,0,0,0c0,0,4259840,0,65536,959643648c-1463799242,1442813368,0,0,0,0c65536,574423040,-1455410892,1442813368,-1456472064,1442813368c7405568,0,237502464,2125475140,65536,65536c-519045120,1442813244,65536,892600320,317207095,1442812707c1852571648,1010724692,14945,1010696192,-1427096991,1442813368c-1427111936,1442813368,-1427111936,1442813368,65536,0c-1421869056,1442813368,0,0,3211264,0c1356857344,1442813316,317194240,1442812707,-1443889152,1442813368c-1444937728,1442813368,317194240,1442812707,7405568,0c-192413696,2125475139,65536,65536,-1443889152,1442813368c65536,65536,458752,0,0,0c570425344,792477231,1317026401,1442812705,-874512384,1442812703c0,0,0,0,0,0c0,0,4259840,0,65536,1953497088c-1441761248,1442813368,0,0,0,0c65536,1010696192,-1433388447,1442813368,-1434451968,1442813368c7405568,0,237502464,2125475140,65536,65536c-519045120,1442813244,65536,1953497088,-581404640,1442812706c2032140288,808526397,12594,1010696192,-1405066961,1442813368c-1405091840,1442813368,-1405091840,1442813368,65536,0c-1399848960,1442813368,0,0,3211264,0c-1229979648,1442813365,-581435392,1442812706,-1421869056,1442813368c-1422917632,1442813368,-581435392,1442812706,7405568,0c-192413696,2125475139,65536,65536,-1421869056,1442813368c65536,65536,458752,0,0,65536c1946157057,574453792,1317025844,1442812705,-874512384,1442812703c0,0,0,0,0,0c0,0,4259840,0,65536,1043267584c-1419759812,1442813368,0,0,0,0c65536,573833216,-1411352288,1442813368,-1412431872,1442813368c7405568,0,237502464,2125475140,65536,65536c-519045120,1442813244,65536,574160896,641744431,1442812705c1010696192,1852586593,28500,1953497088,-1383040992,1442813368c-1383071744,1442813368,-1383071744,1442813368,65536,0c-1377828864,1442813368,0,0,3211264,0c1528823808,1442813366,641728512,1442812705,-1399848960,1442813368c-1400897536,1442813368,641728512,1442812705,7405568,0c-192413696,2125475139,65536,65536,-1399848960,1442813368c65536,65536,458752,0,0,0c570425344,792477231,1317026401,1442812705,-874512384,1442812703c0,0,0,0,0,0c0,0,4259840,0,65536,1882849280c-1397743500,1442813368,0,0,0,0c65536,1047461888,-1389338308,1442813368,-1390411776,1442813368c7405568,0,237502464,2125475140,65536,65536c-519045120,1442813244,65536,1882849280,646979700,1442812705c539099136,941768057,14649,1010696192,-1361026769,1442813368c-1361051648,1442813368,-1361051648,1442813368,65536,0c-1355808768,1442813368,0,0,3211264,0c-1305477120,1442813368,646971392,1442812705,-1377828864,1442813368c-1378877440,1442813368,646971392,1442812705,7405568,0c-192413696,2125475139,65536,65536,-1377828864,1442813368c65536,0,524288,0,0,0c1023410176,842413858,1329603120,1442812705,-874512384,1442812703c0,0,0,0,0,0c0,0,4259840,0,65536,1416495104c-1375715729,1442813368,0,0,0,0c65536,808517632,-1367334348,1442813368,-1368391680,1442813368c7405568,0,237502464,2125475140,65536,65536c-519045120,1442813244,65536,1047461888,661152060,1442812705c1882849280,1031282804,13090,2032140288,-1339022787,1442813368c-1339031552,1442813368,-1339031552,1442813368,65536,0c-1333788672,1442813368,0,0,3211264,0c-424673280,1442813364,661127168,1442812705,-1355808768,1442813368c-1356857344,1442813368,661127168,1442812705,7405568,0c-192413696,2125475139,65536,65536,-1355808768,1442813368c65536,0,524288,0,0,0c973078529,2015392880,1329603133,1442812705,-874512384,1442812703c0,0,0,0,0,0c0,0,4259840,0,65536,1815740416c-1353690002,1442813368,0,0,0,0c65536,942735360,-1345308622,1442813368,-1346371584,1442813368c7405568,0,237502464,2125475140,65536,65536c-519045120,1442813244,65536,1416495104,684736111,1442812705c1631322112,544501818,15736,573702144,-1316980448,1442813368c-1317011456,1442813368,-1317011456,1442813368,65536,0c-1311768576,1442813368,0,0,3211264,0c-612368384,1442813365,684720128,1442812705,-1333788672,1442813368c-1334837248,1442813368,684720128,1442812705,7405568,0c-192413696,2125475139,65536,65536,-1333788672,1442813368c65536,0,524288,0,0,0c788529152,1634744929,1329621108,1442812705,-874512384,1442812703c0,0,0,0,0,0c0,0,4259840,0,65536,574160896c-1331675601,1442813368,0,0,0,0c65536,1849294848,-1323284881,1442813368,-1324351488,1442813368c7405568,0,237502464,2125475140,65536,65536c-519045120,1442813244,65536,1631322112,689989178,1442812705c2019819520,573579837,15919,1717960704,-1294965915,1442813368c-1294991360,1442813368,-1294991360,1442813368,65536,0c-1289748480,1442813368,0,0,3211264,0c-1239416832,1442813368,689963008,1442812705,-1311768576,1442813368c-1312817152,1442813368,689963008,1442812705,7405568,0c-192413696,2125475139,65536,65536,-1311768576,1442813368c65536,65536,524288,0,0,0c570425344,573583927,1336959776,1442812705,-874512384,1442812703c0,0,0,0,0,0c0,0,4259840,0,65536,1010696192c-1309656479,1442813368,0,0,0,0c65536,1043267584,-1301257924,1442813368,-1302331392,1442813368c7405568,0,237502464,2125475140,65536,65536c-519045120,1442813244,65536,539099136,704134521,1442812705c792461312,1869429345,25974,979435520,-1272942996,1442813368c-1272971264,1442813368,-1272971264,1442813368,65536,0c-1267728384,1442813368,0,0,3211264,0c1255145472,1442813366,704118784,1442812705,-1289748480,1442813368c-1290797056,1442813368,704118784,1442812705,7405568,0c-192413696,2125475139,65536,65536,-1289748480,1442813368c65536,65536,524288,0,0,65536c973078529,1010724460,1336964911,1442812705,-874512384,1442812703c0,0,0,0,0,0c0,0,4259840,0,65536,1717895168c-1287625370,1442813368,0,0,0,0c65536,1031274496,-1279234782,1442813368,-1280311296,1442813368c7405568,0,237502464,2125475140,65536,65536c-519045120,1442813244,65536,1886846976,727726707,1442812705c1010696192,980643959,28787,979435520,-1250924936,1442813368c-1250951168,1442813368,-1250951168,1442813368,65536,0c-1245708288,1442813368,0,0,3211264,0c-596639744,1442813363,727711744,1442812705,-1267728384,1442813368c-1268776960,1442813368,727711744,1442812705,7405568,0c-192413696,2125475139,65536,65536,-1267728384,1442813368c65536,65536,524288,0,0,0c1744830464,1047819084,1336959292,1442812705,-874512384,1442812703c0,0,0,0,0,0c0,0,4259840,0,65536,875823104c-1265619166,1442813368,0,0,0,0c65536,874643456,-1257228488,1442813368,-1258291200,1442813368c7405568,0,237502464,2125475140,65536,65536c-519045120,1442813244,65536,842072064,732969265,1442812705c1815740416,1047483502,24892,1047461888,-1228906180,1442813368c-1228931072,1442813368,-1228931072,1442813368,65536,0c-1223688192,1442813368,0,0,3211264,0c-1217396736,1442813368,732954624,1442812705,-1245708288,1442813368c-1246756864,1442813368,732954624,1442812705,7405568,0c-192413696,2125475139,65536,65536,-1245708288,1442813368c65536,0,589824,0,0,0c805306368,942815033,1344286498,1442812705,-874512384,1442812703c0,0,0,0,0,0c0,0,4259840,0,65536,1867776000c-1243595714,1442813368,0,0,0,0c65536,1630470144,-1235194822,1442813368,-1236271104,1442813368c7405568,0,237502464,2125475140,65536,65536c-519045120,1442813244,65536,1416495104,747126383,1442812705c841089024,909325105,8226,808845312,-1206898127,1442813368c-1206910976,1442813368,-1206910976,1442813368,65536,0c-1201668096,1442813368,0,0,3211264,0c-1151336448,1442813368,747110400,1442812705,-1223688192,1442813368c-1224736768,1442813368,747110400,1442812705,7405568,0c-192413696,2125475139,65536,65536,-1223688192,1442813368c65536,0,589824,0,0,0c1627389953,544501818,1344290168,1442812705,-874512384,1442812703c0,0,0,0,0,0c0,0,4259840,0,65536,1043267584c-1221578948,1442813368,0,0,0,0c65536,539099136,-1213186695,1442813368,-1214251008,1442813368c7405568,0,237502464,2125475140,65536,65536c-519045120,1442813244,65536,792461312,770718305,1442812705c1852571648,1010724692,14945,574423040,-1184877260,1442813368c-1184890880,1442813368,-1184890880,1442813368,65536,0c-1179648000,1442813368,0,0,3211264,0c-1873805312,1442813367,770703360,1442812705,-1201668096,1442813368c-1202716672,1442813368,770703360,1442812705,7405568,0c-192413696,2125475139,65536,65536,-1201668096,1442813368c65536,0,589824,0,0,0c1006632960,1852586593,1344302932,1442812705,-874512384,1442812703c0,0,0,0,0,0c0,0,4259840,0,65536,573702144c-1199555025,1442813368,0,0,0,0c65536,875692032,-1191174110,1442813368,-1192230912,1442813368c7405568,0,237502464,2125475140,65536,65536c-519045120,1442813244,65536,1043267584,775958332,1442812705c979435520,1867804268,15422,2015363072,-1162862019,1442813368c-1162870784,1442813368,-1162870784,1442813368,65536,0c-1157627904,1442813368,0,0,3211264,0c-424673280,1442813368,775946240,1442812705,-1179648000,1442813368c-1180696576,1442813368,775946240,1442812705,7405568,0c-192413696,2125475139,65536,65536,-1179648000,1442813368c65536,65536,589824,0,0,0c1006632960,1852586593,1351642964,1442812705,-874512384,1442812703c0,0,0,0,0,0c0,0,4259840,0,65536,574423040c-1177537231,1442813368,0,0,0,0c65536,1031274496,-1169149662,1442813368,-1170210816,1442813368c7405568,0,237502464,2125475140,65536,65536c-519045120,1442813244,65536,573571072,790117935,1442812705c1010696192,1852586593,28500,1953497088,-1140819936,1442813368c-1140850688,1442813368,-1140850688,1442813368,65536,0c-1135607808,1442813368,0,0,3211264,0c-1107296256,1442813368,790102016,1442812705,-1157627904,1442813368c-1158676480,1442813368,790102016,1442812705,7405568,0c-192413696,2125475139,65536,65536,-1157627904,1442813368c65536,65536,589824,0,0,0c1845493760,1010724692,1351629409,1442812705,-874512384,1442812703c0,0,0,0,0,0c0,0,4259840,0,65536,875954176c-1155522526,1442813368,0,0,0,0c65536,979435520,-1147112336,1442813368,-1148190720,1442813368c7405568,0,237502464,2125475140,65536,65536c-519045120,1442813244,65536,574095360,-555189984,1442812706c1043267584,979447612,28268,979435520,-1118802324,1442813368c-1118830592,1442813368,-1118830592,1442813368,65536,0c-1113587712,1442813368,0,0,3211264,0c-1015021568,1442813365,-555220992,1442812706,-1135607808,1442813368c-1136656384,1442813368,-555220992,1442812706,7405568,0c-192413696,2125475139,65536,65536,-1135607808,1442813368c65536,65536,589824,0,0,0c570425344,909652530,1351623217,1442812705,-874512384,1442812703c0,0,0,0,0,0c0,0,4259840,0,65536,1867776000c-1133495234,1442813368,0,0,0,0c65536,979435520,-1125093780,1442813368,-1126170624,1442813368c7405568,0,237502464,2125475140,65536,65536c-519045120,1442813244,65536,1867776000,-528991170,1442812706c842203136,573845552,31008,842334208,-1096801736,1442813368c-1096810496,1442813368,-1096810496,1442813368,65536,0c-1091567616,1442813368,0,0,3211264,0c-1063256064,1442813368,-529006592,1442812706,-1113587712,1442813368c-1114636288,1442813368,-529006592,1442812706,7405568,0c-192413696,2125475139,65536,65536,-1113587712,1442813368c65536,65536,589824,0,0,0c973078528,2015392880,1351623229,1442812705,-874512384,1442812703c0,0,0,0,0,0c0,0,4259840,0,65536,1043267584c-1111478468,1442813368,0,0,0,0c65536,573571072,-1103070944,1442813368,-1104150528,1442813368c7405568,0,237502464,2125475140,65536,65536c-519045120,1442813244,65536,1043267584,221785916,1442812707c979435520,1867804268,15422,2015363072,-1074781635,1442813368c-1074790400,1442813368,-1074790400,1442813368,65536,0c-1069547520,1442813368,0,0,3211264,0c-1718616064,1442813367,221773824,1442812707,-1091567616,1442813368c-1092616192,1442813368,221773824,1442812707,7405568,0c-192413696,2125475139,65536,65536,-1091567616,1442813368c65536,65536,589824,0,0,0c973078528,1867804268,1351629886,1442812705,-874512384,1442812703c0,0,0,0,0,0c0,0,4259840,0,65536,859111424c-1089457101,1442813368,0,0,0,0c65536,1416495104,-1081065873,1442813368,-1082130432,1442813368c7405568,0,237502464,2125475140,65536,65536c-519045120,1442813244,65536,574423040,689451317,1442812707c808517632,808990262,12066,1815740416,-1052748690,1442813368c-1052770304,1442813368,-1052770304,1442813368,65536,0c-1047527424,1442813368,0,0,3211264,0c-953155584,1442813368,689438720,1442812707,-1069547520,1442813368c-1070596096,1442813368,689438720,1442812707,7405568,0c-192413696,2125475139,65536,65536,-1069547520,1442813368c65536,65536,589824,0,0,0c570425344,909588532,1351623224,1442812705,-874512384,1442812703c0,0,0,0,0,0c0,0,4259840,0,65536,1181679616c-1067422615,1442813368,0,0,0,0c65536,1631322112,-1059032262,1442813368,-1060110336,1442813368c7405568,0,237502464,2125475140,65536,65536c-519045120,1442813244,65536,1970208768,715678830,1442812707c1010696192,1936750383,29498,2000420864,-1030720656,1442813368c-1030750208,1442813368,-1030750208,1442813368,65536,0c-1025507328,1442813368,0,0,3211264,0c-1517289472,1442813348,715653120,1442812707,-1047527424,1442813368c-1048576000,1442813368,715653120,1442812707,7405568,0c-192413696,2125475139,65536,65536,-1047527424,1442813368c65536,65536,589824,0,0,0c973078528,1917874291,1351629886,1442812705,-874512384,1442812703c0,0,0,0,0,0c0,0,4259840,0,65536,790757376c-1045414850,1442813368,0,0,0,0c65536,1043267584,-1037016772,1442813368,-1038090240,1442813368c7405568,0,237502464,2125475140,65536,65536c-519045120,1442813244,65536,979435520,741892464,1442812707c1882849280,543716449,15735,573964288,-1008703456,1442813368c-1008730112,1442813368,-1008730112,1442813368,65536,0c-1003487232,1442813368,0,0,3211264,0c-847249408,1442813367,741867520,1442812707,-1025507328,1442813368c-1026555904,1442813368,741867520,1442812707,7405568,0c-192413696,2125475139,65536,65536,-1025507328,1442813368c65536,65536,589824,0,0,0c1040187392,979447612,1351642732,1442812705,-874512384,1442812703c0,0,0,0,0,0c0,0,4259840,0,65536,1631322112c-1023380678,1442813368,0,0,0,0c65536,1684602880,-1014994618,1442813368,-1016070144,1442813368c7405568,0,237502464,2125475140,65536,65536c-519045120,1442813244,65536,1701576704,768097342,1442812707c1684602880,807550328,12066,1768292352,-986682260,1442813368c-986710016,1442813368,-986710016,1442813368,65536,0c-981467136,1442813368,0,0,3211264,0c1372585984,1442813364,768081920,1442812707,-1003487232,1442813368c-1004535808,1442813368,768081920,1442812707,7405568,0c-192413696,2125475139,65536,65536,-1003487232,1442813368c65536,65536,589824,0,0,65536c1023410177,808661794,1351627832,1442812705,-874512384,1442812703c0,0,0,0,0,0c0,0,4259840,0,65536,1282801664c-1001360269,1442813368,0,0,0,0c65536,544473088,-992985748,1442813368,-994050048,1442813368c7405568,0,237502464,2125475140,65536,65536c-519045120,1442813244,65536,1746927616,813703741,1442812705c979435520,1702260589,28500,1953497088,-964659168,1442813368c-964689920,1442813368,-964689920,1442813368,65536,0c-959447040,1442813368,0,0,3211264,0c-494927872,1442813367,813694976,1442812705,-981467136,1442813368c-982515712,1442813368,813694976,1442812705,7405568,0c-192413696,2125475139,65536,65536,-981467136,1442813368c65536,65536,589824,0,0,0c1811939328,1047483502,1351639356,1442812705,-874512384,1442812703c0,0,0,0,0,0c0,0,4259840,0,65536,825819136c-979356620,1442813368,0,0,0,0c65536,841089024,-970969038,1442813368,-972029952,1442813368c7405568,0,237502464,2125475140,65536,65536c-519045120,1442813244,65536,825360384,818950713,1442812705c1416495104,1631338095,27706,1631322112,-942641094,1442813368c-942669824,1442813368,-942669824,1442813368,65536,0c-937426944,1442813368,0,0,3211264,0c-931135488,1442813368,818937856,1442812705,-959447040,1442813368c-960495616,1442813368,818937856,1442812705,7405568,0c-192413696,2125475139,65536,65536,-959447040,1442813368c65536,0,655360,0,0,0c788529152,1630485566,1364225082,1442812705,-874512384,1442812703c0,0,0,0,0,0c0,0,4259840,0,65536,544473088c-957334152,1442813368,0,0,0,0c65536,1631322112,-948933574,1442813368,-950009856,1442813368c7405568,0,237502464,2125475140,65536,65536c-519045120,1442813244,65536,544473088,833109368,1442812705c1031340032,858862114,13875,1630470144,-920622022,1442813368c-920649728,1442813368,-920649728,1442813368,65536,0c-915406848,1442813368,0,0,3211264,0c-821035008,1442813368,833093632,1442812705,-937426944,1442813368c-938475520,1442813368,833093632,1442812705,7405568,0c-192413696,2125475139,65536,65536,-937426944,1442813368c65536,0,655360,0,0,0c922746881,875641139,1364205602,1442812705,-874512384,1442812703c0,0,0,0,0,0c0,0,4259840,0,65536,1416495104c-935313809,1442813368,0,0,0,0c65536,909705216,-926927822,1442813368,-927989760,1442813368c7405568,0,237502464,2125475140,65536,65536c-519045120,1442813244,65536,1416495104,856702575,1442812705c1631322112,544501818,15736,943128576,-898621406,1442813368c-898629632,1442813368,-898629632,1442813368,65536,0c-893386752,1442813368,0,0,3211264,0c893386752,1442813364,856686592,1442812705,-915406848,1442813368c-916455424,1442813368,856686592,1442812705,7405568,0c-192413696,2125475139,65536,65536,-915406848,1442813368c65536,0,655360,0,0,0c1627389952,1416522810,1364213359,1442812705,-874512384,1442812703c0,0,0,0,0,0c0,0,4259840,0,65536,2032140288c-913300931,1442813368,0,0,0,0c65536,1953497088,-904890336,1442813368,-905969664,1442813368c7405568,0,237502464,2125475140,65536,65536c-519045120,1442813244,65536,573833216,861960480,1442812705c1043267584,979447612,28268,979435520,-876581268,1442813368c-876609536,1442813368,-876609536,1442813368,65536,0c-871366656,1442813368,0,0,3211264,0c-338690048,1442813366,861929472,1442812705,-893386752,1442813368c-894435328,1442813368,861929472,1442812705,7405568,0c-192413696,2125475139,65536,65536,-893386752,1442813368c65536,65536,655360,0,0,0c570425344,574454048,1371551543,1442812705,-874512384,1442812703c0,0,0,0,0,0c0,0,4259840,0,65536,1631322112c-891261894,1442813368,0,0,0,0c65536,574095360,-882885073,1442813368,-883949568,1442813368c7405568,0,237502464,2125475140,65536,65536c-519045120,1442813244,65536,1047461888,876110140,1442812705c1882849280,1031282804,14626,539099136,-854573703,1442813368c-854589440,1442813368,-854589440,1442813368,65536,0c-849346560,1442813368,0,0,3211264,0c765460480,1442813368,876085248,1442812705,-871366656,1442813368c-872415232,1442813368,876085248,1442812705,7405568,0c-192413696,2125475139,65536,65536,-871366656,1442813368c65536,65536,655360,0,0,65536c1811939329,1047483502,1371562300,1442812705,-874512384,1442812703c0,0,0,0,0,0c0,0,4259840,0,65536,924975104c-869256909,1442813368,0,0,0,0c65536,1031274496,-860867038,1442813368,-861929472,1442813368c7405568,0,237502464,2125475140,65536,65536c-519045120,1442813244,65536,924975104,899690800,1442812705c1815740416,1047483502,24892,1047461888,-832544452,1442813368c-832569344,1442813368,-832569344,1442813368,65536,0c-827326464,1442813368,0,0,3211264,0c-1623195648,1442813364,899678208,1442812705,-849346560,1442813368c-850395136,1442813368,899678208,1442812705,7405568,0c-192413696,2125475139,65536,65536,-849346560,1442813368c65536,65536,655360,0,0,0c939524096,1010708258,1371562287,1442812705,-874512384,1442812703c0,0,0,0,0,0c0,0,4259840,0,65536,1882849280c-847241100,1442813368,0,0,0,0c65536,1047461888,-838835908,1442813368,-839909376,1442813368c7405568,0,237502464,2125475140,65536,65536c-519045120,1442813244,65536,1882849280,904929396,1442812705c539099136,891436409,13110,1010696192,-810524369,1442813368c-810549248,1442813368,-810549248,1442813368,65536,0c-805306368,1442813368,0,0,3211264,0c-754974720,1442813368,904921088,1442812705,-827326464,1442813368c-828375040,1442813368,904921088,1442812705,7405568,0c-192413696,2125475139,65536,65536,-827326464,1442813368c65536,0,720896,0,0,0c1023410176,808596002,1384134713,1442812705,-874512384,1442812703c0,0,0,0,0,0c0,0,4259840,0,65536,1815740416c-825207698,1442813368,0,0,0,0c65536,857866240,-816826823,1442813368,-817889280,1442813368c7405568,0,237502464,2125475140,65536,65536c-519045120,1442813244,65536,1815740416,919098478,1442812705c1047461888,1882874172,8308,959578112,-788515787,1442813368c-788529152,1442813368,-788529152,1442813368,65536,0c-783286272,1442813368,0,0,3211264,0c-2122317824,1442813366,919076864,1442812705,-805306368,1442813368c-806354944,1442813368,919076864,1442812705,7405568,0c-192413696,2125475139,65536,65536,-805306368,1442813368c65536,0,720896,0,0,0c1627389953,1416522810,1384136303,1442812705,-874512384,1442812703c0,0,0,0,0,0c0,0,4259840,0,65536,824311808c-803195085,1442813368,0,0,0,0c65536,1031274496,-794807774,1442813368,-795869184,1442813368c7405568,0,237502464,2125475140,65536,65536c-519045120,1442813244,65536,573964288,942685743,1442812705c1010696192,1852586593,28500,1953497088,-766478304,1442813368c-766509056,1442813368,-766509056,1442813368,65536,0c-761266176,1442813368,0,0,3211264,0c1388314624,1442813365,942669824,1442812705,-783286272,1442813368c-784334848,1442813368,942669824,1442812705,7405568,0c-192413696,2125475139,65536,65536,-783286272,1442813368c65536,0,720896,0,0,0c1845493760,1010724692,1384135265,1442812705,-874512384,1442812703c0,0,0,0,0,0c0,0,4259840,0,65536,573833216c-781173201,1442813368,0,0,0,0c65536,808517632,-772792286,1442813368,-773849088,1442813368c7405568,0,237502464,2125475140,65536,65536c-519045120,1442813244,65536,1937047552,947930996,1442812705c1819213824,1766220905,27756,1920139264,-744463769,1442813368c-744488960,1442813368,-744488960,1442813368,65536,0c-739246080,1442813368,0,0,3211264,0c608174080,1442813369,947912704,1442812705,-761266176,1442813368c-762314752,1442813368,947912704,1442812705,7405568,0c-192413696,2125475139,65536,65536,-761266176,1442813368c65536,65536,720896,0,0,0c1711276032,2019846432,1391469117,1442812705,-874512384,1442812703c0,0,0,0,0,0c0,0,4259840,0,65536,1884487680c-759139760,1442813368,0,0,0,0c65536,574423040,-750768075,1442813368,-751828992,1442813368c7405568,0,237502464,2125475140,65536,65536c-519045120,1442813244,65536,1010696192,962083425,1442812705c1010696192,1986083425,29516,979435520,-722443161,1442813368c-722468864,1442813368,-722468864,1442813368,65536,0c-717225984,1442813368,0,0,3211264,0c-688914432,1442813368,962068480,1442812705,-739246080,1442813368c-740294656,1442813368,962068480,1442812705,7405568,0c-192413696,2125475139,65536,65536,-739246080,1442813368c65536,65536,720896,0,0,65536c788529153,1852586593,1391488852,1442812705,-874512384,1442812703c0,0,0,0,0,0c0,0,4259840,0,65536,1933180928c-737122446,1442813368,0,0,0,0c65536,1766195200,-728732564,1442813368,-729808896,1442813368c7405568,0,237502464,2125475140,65536,65536c-519045120,1442813244,65536,1010696192,985676385,1442812705c1031274496,790769698,15422,1819017216,-700422830,1442813368c-700448768,1442813368,-700448768,1442813368,65536,0c-695205888,1442813368,0,0,3211264,0c981467136,1442813364,985661440,1442812705,-717225984,1442813368c-718274560,1442813368,985661440,1442812705,7405568,0c-192413696,2125475139,65536,65536,-717225984,1442813368c65536,65536,720896,0,0,0c855638016,875575602,1391469104,1442812705,-874512384,1442812703c0,0,0,0,0,0c0,0,4259840,0,65536,1953693696c-715112913,1442813368,0,0,0,0c65536,1030488064,-706712542,1442813368,-707788800,1442813368c7405568,0,237502464,2125475140,65536,65536c-519045120,1442813244,65536,574423040,990916664,1442812705c1869414400,1867801974,15422,2015363072,-678419907,1442813368c-678428672,1442813368,-678428672,1442813368,65536,0c-673185792,1442813368,0,0,3211264,0c-382730240,1442813366,990904320,1442812705,-695205888,1442813368c-696254464,1442813368,990904320,1442812705,7405568,0c-192413696,2125475139,65536,65536,-695205888,1442813368c65536,0,786432,0,0,0c570425344,792477231,1404058209,1442812705,-874512384,1442812703c0,0,0,0,0,0c0,0,4259840,0,65536,1953497088c-693077984,1442813368,0,0,0,0c65536,1010696192,-684705183,1442813368,-685768704,1442813368c7405568,0,237502464,2125475140,65536,65536c-519045120,1442813244,65536,1953497088,1005090848,1442812705c2032140288,909582909,12338,792461312,-656393631,1442813368c-656408576,1442813368,-656408576,1442813368,65536,0c-651165696,1442813368,0,0,3211264,0c-1916796928,1442813339,1005060096,1442812705,-673185792,1442813368c-674234368,1442813368,1005060096,1442812705,7405568,0c-192413696,2125475139,65536,65536,-673185792,1442813368c65536,0,786432,0,0,0c570425344,942944822,1404052020,1442812705,-874512384,1442812703c0,0,0,0,0,0c0,0,4259840,0,65536,1852571648c-671060140,1442813368,0,0,0,0c65536,926285824,-662686416,1442813368,-663748608,1442813368c7405568,0,237502464,2125475140,65536,65536c-519045120,1442813244,65536,1852571648,1538813780,1442812707c1010696192,1953512033,30752,875692032,-634379724,1442813368c-634388480,1442813368,-634388480,1442813368,65536,0c-629145600,1442813368,0,0,3211264,0c145752064,1442813367,1538785280,1442812707,-651165696,1442813368c-652214272,1442813368,1538785280,1442812707,7405568,0c-192413696,2125475139,65536,65536,-651165696,1442813368c65536,0,786432,0,0,0c1006632960,1852586593,1404071764,1442812705,-874512384,1442812703c0,0,0,0,0,0c0,0,4259840,0,65536,2032140288c-649059779,1442813368,0,0,0,0c65536,1953497088,-640649184,1442813368,-641728512,1442813368c7405568,0,237502464,2125475140,65536,65536c-519045120,1442813244,65536,2032140288,1512579645,1442812707c792461312,1852586593,28500,1852571648,-612339884,1442813368c-612368384,1442813368,-612368384,1442813368,65536,0c-607125504,1442813368,0,0,3211264,0c-830472192,1442813364,1512570880,1442812707,-629145600,1442813368c-630194176,1442813368,1512570880,1442812707,7405568,0c-192413696,2125475139,65536,65536,-629145600,1442813368c65536,0,786432,0,0,0c905969664,573978421,1404059183,1442812705,-874512384,1442812703c0,0,0,0,0,0c0,0,4259840,0,65536,1010696192c-627033503,1442813368,0,0,0,0c65536,1852571648,-618631340,1442813368,-619708416,1442813368c7405568,0,237502464,2125475140,65536,65536c-519045120,1442813244,65536,1010696192,1145584225,1442812707c875823104,1031348258,12834,790757376,-590332866,1442813368c-590348288,1442813368,-590348288,1442813368,65536,0c-585105408,1442813368,0,0,3211264,0c-512753664,1442813368,1145569280,1442812707,-607125504,1442813368c-608174080,1442813368,1145569280,1442812707,7405568,0c-192413696,2125475139,65536,65536,-607125504,1442813368c65536,0,786432,0,0,0c570425345,842478900,1404051490,1442812705,-874512384,1442812703c0,0,0,0,0,0c0,0,4259840,0,65536,1047461888c-605003460,1442813368,0,0,0,0c65536,790757376,-596624322,1442813368,-597688320,1442813368c7405568,0,237502464,2125475140,65536,65536c-519045120,1442813244,65536,1815740416,1028674670,1442812705c1031274496,539111458,15737,573702144,-568312273,1442813368c-568328192,1442813368,-568328192,1442813368,65536,0c-563085312,1442813368,0,0,3211264,0c-821035008,1442813337,1028653056,1442812705,-585105408,1442813368c-586153984,1442813368,1028653056,1442812705,7405568,0c-192413696,2125475139,65536,65536,-585105408,1442813368c65536,0,786432,0,0,0c905969664,539111474,1404059001,1442812705,-874512384,1442812703c0,0,0,0,0,0c0,0,4259840,0,65536,979435520c-582979988,1442813368,0,0,0,0c65536,1815740416,-574598034,1442813368,-575668224,1442813368c7405568,0,237502464,2125475140,65536,65536c-519045120,1442813244,65536,1631322112,1033924666,1442812705c573571072,574454048,13617,1010696192,-546283217,1442813368c-546308096,1442813368,-546308096,1442813368,65536,0c-541065216,1442813368,0,0,3211264,0c-1307574272,1442813366,1033895936,1442812705,-563085312,1442813368c-564133888,1442813368,1033895936,1442812705,7405568,0c-192413696,2125475139,65536,65536,-563085312,1442813368c65536,65536,786432,0,0,0c905969664,573847095,1411414304,1442812705,-874512384,1442812703c0,0,0,0,0,0c0,0,4259840,0,65536,1047461888c-560963268,1442813368,0,0,0,0c65536,842596352,-552587486,1442813368,-553648128,1442813368c7405568,0,237502464,2125475140,65536,65536c-519045120,1442813244,65536,1047461888,1048076604,1442812705c1882849280,1031282804,13090,539099136,-524272263,1442813368c-524288000,1442813368,-524288000,1442813368,65536,0c-519045120,1442813368,0,0,3211264,0c1337982976,1442813368,1048051712,1442812705,-541065216,1442813368c-542113792,1442813368,1048051712,1442812705,7405568,0c-192413696,2125475139,65536,65536,-541065216,1442813368c65536,65536,786432,0,0,0c1811939328,1047483502,1411408188,1442812705,-874512384,1442812703c0,0,0,0,0,0c0,0,4259840,0,65536,824311808c-538953671,1442813368,0,0,0,0c65536,1031274496,-530565854,1442813368,-531628032,1442813368c7405568,0,237502464,2125475140,65536,65536c-519045120,1442813244,65536,841089024,1696086066,1442812707c1815740416,1047483502,24892,1047461888,-502243012,1442813368c-502267904,1442813368,-502267904,1442813368,65536,0c-497025024,1442813368,0,0,3211264,0c-627048448,1442813367,1696071680,1442812707,-519045120,1442813368c-520093696,1442813368,1696071680,1442812707,7405568,0c-192413696,2125475139,65536,65536,-519045120,1442813368c65536,65536,786432,0,0,0c855638016,1010708258,1411408175,1442812705,-874512384,1442812703c0,0,0,0,0,0c0,0,4259840,0,65536,1882849280c-516939660,1442813368,0,0,0,0c65536,1047461888,-508534468,1442813368,-509607936,1442813368c7405568,0,237502464,2125475140,65536,65536c-519045120,1442813244,65536,1882849280,1220026484,1442812707c539099136,874659193,12596,1010696192,-480222929,1442813368c-480247808,1442813368,-480247808,1442813368,65536,0c-475004928,1442813368,0,0,3211264,0c-368050176,1442813364,1220018176,1442812707,-497025024,1442813368c-498073600,1442813368,1220018176,1442812707,7405568,0c-192413696,2125475139,65536,65536,-497025024,1442813368c65536,65536,786432,0,0,0c1023410176,808464674,1411397685,1442812705,-874512384,1442812703c0,0,0,0,0,0c0,0,4259840,0,65536,1630470144c-494900166,1442813368,0,0,0,0c65536,2032140288,-486530499,1442813368,-487587840,1442813368c7405568,0,237502464,2125475140,65536,65536c-519045120,1442813244,65536,1010696192,1246257455,1442812707c1815740416,1047483502,24892,1031274496,-458215134,1442813368c-458227712,1442813368,-458227712,1442813368,65536,0c-452984832,1442813368,0,0,3211264,0c-160432128,1442813368,1246232576,1442812707,-475004928,1442813368c-476053504,1442813368,1246232576,1442812707,7405568,0c-192413696,2125475139,65536,65536,-475004928,1442813368c65536,65536,786432,0,0,0c1006632960,1815765295,1411404910,1442812705,-874512384,1442812703c0,0,0,0,0,0c0,0,4259840,0,65536,2015363072c-472899011,1442813368,0,0,0,0c65536,792461312,-464504223,1442813368,-465567744,1442813368c7405568,0,237502464,2125475140,65536,65536c-519045120,1442813244,65536,1852964864,794305124,1442812707c1042415616,1933205820,27759,1819017216,-436192194,1442813368c-436207616,1442813368,-436207616,1442813368,65536,0c-430964736,1442813368,0,0,3211264,0c1718616064,1442813367,794296320,1442812707,-452984832,1442813368c-454033408,1442813368,794296320,1442812707,7405568,0c-192413696,2125475139,65536,65536,-452984832,1442813368c65536,65536,786432,0,0,0c1828716544,1919905385,1411395362,1442812705,-874512384,1442812703c0,0,0,0,0,0c0,0,4259840,0,65536,1886846976c-450872717,1442813368,0,0,0,0c65536,573571072,-442468064,1442813368,-443547648,1442813368c7405568,0,237502464,2125475140,65536,65536c-519045120,1442813244,65536,979435520,836269411,1442812707c979435520,1934390881,12148,1684471808,-414158004,1442813368c-414187520,1442813368,-414187520,1442813368,65536,0c-408944640,1442813368,0,0,3211264,0c-402653184,1442813368,836239360,1442812707,-430964736,1442813368c-432013312,1442813368,836239360,1442812707,7405568,0c-192413696,2125475139,65536,65536,-430964736,1442813368c65536,65536,786432,0,0,0c805306368,876098864,1411391522,1442812705,-874512384,1442812703c0,0,0,0,0,0c0,0,4259840,0,65536,1416495104c-428851601,1442813368,0,0,0,0c65536,942931968,-420465610,1442813368,-421527552,1442813368c7405568,0,237502464,2125475140,65536,65536c-519045120,1442813244,65536,1416495104,862469743,1442812707c1631322112,544501818,15736,808714240,-392159198,1442813368c-392167424,1442813368,-392167424,1442813368,65536,0c-386924544,1442813368,0,0,3211264,0c-1594884096,1442813367,862453760,1442812707,-408944640,1442813368c-409993216,1442813368,862453760,1442812707,7405568,0c-192413696,2125475139,65536,65536,-408944640,1442813368c65536,65536,786432,0,0,0c1627389952,1416522810,1411399279,1442812705,-874512384,1442812703c0,0,0,0,0,0c0,0,4259840,0,65536,1031340032c-406834398,1442813368,0,0,0,0c65536,544473088,-398443144,1442813368,-399507456,1442813368c7405568,0,237502464,2125475140,65536,65536c-519045120,1442813244,65536,1031340032,1746416418,1442812707c1630470144,1416522810,15983,1416495104,-370131345,1442813368c-370147328,1442813368,-370147328,1442813368,65536,0c-364904448,1442813368,0,0,3211264,0c-358612992,1442813368,1746403328,1442812707,-386924544,1442813368c-387973120,1442813368,1746403328,1442812707,7405568,0c-192413696,2125475139,65536,65536,-386924544,1442813368c65536,65536,786432,0,0,0c872415232,790770227,1411398718,1442812705,-874512384,1442812703c0,0,0,0,0,0c0,0,4259840,0,65536,1631322112c-384798662,1442813368,0,0,0,0c65536,1416495104,-376422801,1442813368,-377487360,1442813368c7405568,0,237502464,2125475140,65536,65536c-519045120,1442813244,65536,1631322112,1772646458,1442812707c942931968,1031348258,12834,790757376,-348111810,1442813368c-348127232,1442813368,-348127232,1442813368,65536,0c-342884352,1442813368,0,0,3211264,0c-314572800,1442813368,1772617728,1442812707,-364904448,1442813368c-365953024,1442813368,1772617728,1442812707,7405568,0c-192413696,2125475139,65536,65536,-364904448,1442813368c65536,65536,786432,0,0,0c536870912,841104760,1411397944,1442812705,-874512384,1442812703c0,0,0,0,0,0c0,0,4259840,0,65536,1630470144c-362779590,1442813368,0,0,0,0c65536,1031340032,-354406110,1442813368,-355467264,1442813368c7405568,0,237502464,2125475140,65536,65536c-519045120,1442813244,65536,1630470144,1798859834,1442812707c1416495104,1631338095,28730,824311808,-326093002,1442813368c-326107136,1442813368,-326107136,1442813368,65536,0c-320864256,1442813368,0,0,3211264,0c871366656,1442813364,1798832128,1442812707,-342884352,1442813368c-343932928,1442813368,1798832128,1442812707,7405568,0c-192413696,2125475139,65536,65536,-342884352,1442813368c65536,65536,786432,0,0,0c1627389952,1416522810,1411399279,1442812705,-874512384,1442812703c0,0,0,0,0,0c0,0,4259840,0,65536,1010696192c-340762321,1442813368,0,0,0,0c65536,1630470144,-332373190,1442813368,-333447168,1442813368c7405568,0,237502464,2125475140,65536,65536c-519045120,1442813244,65536,1766195200,1825074284,1442812707c1816330240,1635131506,15724,808452096,-304078288,1442813368c-304087040,1442813368,-304087040,1442813368,65536,0c-298844160,1442813368,0,0,3211264,0c-270532608,1442813368,1825046528,1442812707,-320864256,1442813368c-321912832,1442813368,1825046528,1442812707,7405568,0c-192413696,2125475139,65536,65536,-320864256,1442813368c65536,65536,786432,0,0,65536c1879048193,1868708467,1411414372,1442812705,-874512384,1442812703c0,0,0,0,0,0c0,0,4259840,0,65536,543555584c-318751368,1442813368,0,0,0,0c65536,2019753984,-310369731,1442813368,-311427072,1442813368c7405568,0,237502464,2125475140,65536,65536c-519045120,1442813244,65536,1684471808,1071674188,1442812705c1934360576,1010708340,14945,1814036480,-282058179,1442813368c-282066944,1442813368,-282066944,1442813368,65536,0c-276824064,1442813368,0,0,3211264,0c1196425216,1442813364,1071644672,1442812705,-298844160,1442813368c-299892736,1442813368,1071644672,1442812705,7405568,0c-192413696,2125475139,65536,65536,-298844160,1442813368c65536,65536,786432,0,0,0c1627389952,544501818,1411399032,1442812705,-874512384,1442812703c0,0,0,0,0,0c0,0,4259840,0,65536,1010696192c-296722129,1442813368,0,0,0,0c65536,539099136,-288342663,1442813368,-289406976,1442813368c7405568,0,237502464,2125475140,65536,65536c-519045120,1442813244,65536,979435520,1076915820,1442812705c1867776000,979450942,29808,808648704,-260032460,1442813368c-260046848,1442813368,-260046848,1442813368,65536,0c-254803968,1442813368,0,0,3211264,0c-248512512,1442813368,1076887552,1442812705,-276824064,1442813368c-277872640,1442813368,1076887552,1442812705,7405568,0c-192413696,2125475139,65536,65536,-276824064,1442813368c65536,0,851968,0,0,0c536870912,1030513014,1423978530,1442812705,-874512384,1442812703c0,0,0,0,0,0c0,0,4259840,0,65536,1010696192c-274711967,1442813368,0,0,0,0c65536,1031274496,-266325982,1442813368,-267386880,1442813368c7405568,0,237502464,2125475140,65536,65536c-519045120,1442813244,65536,1936719872,1091072826,1442812705c980615168,2036625250,29264,1886846976,-238011789,1442813368c-238026752,1442813368,-238026752,1442813368,65536,0c-232783872,1442813368,0,0,3211264,0c-94371840,1442813368,1091043328,1442812705,-254803968,1442813368c-255852544,1442813368,1091043328,1442812705,7405568,0c-192413696,2125475139,65536,65536,-254803968,1442813368c65536,0,851968,0,0,0c788529152,979450942,1423992178,1442812705,-874512384,1442812703c0,0,0,0,0,0c0,0,4259840,0,65536,892600320c-252693961,1442813368,0,0,0,0c65536,1031340032,-244305886,1442813368,-245366784,1442813368c7405568,0,237502464,2125475140,65536,65536c-519045120,1442813244,65536,1047461888,1955094844,1442812707c1882849280,1031282804,12578,539099136,-215990919,1442813368c-216006656,1442813368,-216006656,1442813368,65536,0c-210763776,1442813368,0,0,3211264,0c2103443456,1442813362,1955069952,1442812707,-232783872,1442813368c-233832448,1442813368,1955069952,1442812707,7405568,0c-192413696,2125475139,65536,65536,-232783872,1442813368c65536,0,851968,0,0,0c1006632960,1953512033,1423996960,1442812705,-874512384,1442812703l0,0" stroked="t" o:allowincell="f" style="position:absolute;left:430;top:14;width:174;height:73;mso-wrap-style:none;v-text-anchor:middle;mso-position-horizontal-relative:char">
                  <v:fill o:detectmouseclick="t" on="false"/>
                  <v:stroke color="black" weight="1440" joinstyle="round" endcap="round"/>
                  <w10:wrap type="none"/>
                </v:rect>
                <v:rect id="shape_0" ID="Shape 19553" coordsize="28956,9144" path="l0,9144c0,9144,1524,7620,3048,7620c6096,6096,9144,4572,13716,4572c18288,3048,22860,1524,28956,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282033,378268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741355520,959525425,2190386,0c65536,262144,1431175168,2113948748,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909456128,6929925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862729472,909455666,959523892,1196158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805322341,824981808,129053748,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859386880,926167607,89205812,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842086450,39924022,0,1558904832,352249c1588789248,-1647823635,53699,134112,6096,131064c9144,128015,12192,124968,15240,121920c18288,118872,22860,114300,25908,111252c28956,106680,32004,103632,35052,99060c38100,96012,41148,91440,42672,88392c44196,83820,45720,80772,47244,77724c47244,77724,48768,73152,50292,68580c50292,64008,51816,59436,51816,50292c53340,45720,53340,38100,51816,33528c51816,24384,50292,19812,48768,16764c48768,12192,45720,7620,45720,6096c44196,4572,44196,3048,42672,1524c42672,1524,41148,0,41148,9144c39624,9144,39624,7620,38100,6096c38100,6096,36576,4572,36576,3048c36576,9144,35052,10668,35052,13715c33528,16764,32004,19812,30480,24384c27432,27432,25908,30480,22860,32003c21336,35052,18288,38100,16764,41148c13716,44196,12192,47244,9144,50292c7620,54864,6096,59436,4572,64008c3048,68580,3048,68580,1524,76200c0,82296,0,108203,1524,112776c1524,115824,3048,118872,3048,124968c4572,128015,4572,134112,2162688,0c0,0,299368448,499384321,0,22860c40960000,0,607846400,1442499266,1588789248,-1647823635c53699,0,284988,0,284988,271273c283464,274320,283464,277368,281940,280416c280416,281940,277368,283464,275844,286512c274320,286512,271272,288036,268224,289561c265176,289561,262128,291085,236220,291085c230124,292609,214884,292609,210312,294132c201168,294132,196596,295656,185928,295656c184404,297180,176784,297180,175260,298704c172212,298704,170688,300228,167640,300228c164592,301752,163068,303276,160020,304800c156972,306324,155448,307848,152400,309373c150876,310897,149352,312420,147828,315468c146304,316992,146304,316992,144780,315468c141732,312420,140208,310897,138684,309373c135636,307848,132588,306324,131064,304800c128016,303276,124968,301752,121920,300228c120396,300228,117348,298704,114300,298704c112776,297180,106680,297180,103632,295656c92964,295656,88392,294132,79248,294132c74676,292609,59436,292609,53340,291085c27432,291085,24384,289561,21336,289561c16764,288036,15240,286512,12192,286512c9144,283464,7620,281940,4572,280416c3048,277368,3048,274320,1524,271273c1524,266700,0,262128,0,0c2162688,0,-596639744,1442812714,0,0c980353024,1702126948,7435363,0,-1055916032,1442813390c-367001600,1442813422,0,0,1524,0c3048,1524,4572,1524,7620,3048c10668,4572,13716,4572,18288,6097c513802240,2125479978,65536,-2147483648,7356480,0c2097152,0,0,0,1598029824,399507456c0,7620,35717120,0,2085289984,1442499171c1588789248,-1647823635,2080428483,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2080374784,1442499171c0,0,2080374784,1442499171,0,0c2080374784,1442499171,0,0,0,0c32571392,0,2031812608,1442499170,1588789248,-1647823635c53699,0,0,0,0,0c0,0,0,0,0,0c0,0,0,0,0,0c0,0,0,0,0,0c0,0,0,0,0,0c0,0,0,0,0,0c0,0,0,0,0,0c0,0,0,0,0,0c0,0,0,0,0,0c0,0,0,0,0,0c0,0,0,0,0,0c0,0,0,0,0,0c0,0,0,0,0,0c0,0,0,0,0,0c0,0,0,0,0,0c0,0,0,0,0,0c0,0,0,0,0,0c0,0,0,0,0,0c0,0,0,0,0,0c0,0,1634467840,1043276404,2162688,0c1209008128,1442812715,0,0,3407872,3276853c7405568,0,-943718400,1442813369,1534066688,1442813414c521666560,2125479978,0,-2147483648,2703462,2125480071c4259840,0,1559232512,2125480071,1559232512,2125480071c505937920,2125479978,4194304,-692060160,-1131396912,2126219351c1828716544,1442813390,7340032,0,8388608,0c-536150016,1442499127,1588789248,-1647823635,53699,7620c1524,6097,0,4573,0,1524c1524,1524,3048,0,6096,0c6096,1524,7620,1524,7620,4573c6096,6097,6096,7620,4572,7620c8454144,0,134938624,1442499127,1588789248,-1647823635c53699,7620,1524,6097,0,4573c0,1524,1524,1524,3048,0c6096,0,6096,1524,7620,1524c7620,4573,6096,6097,6096,7620c4572,7620,8454144,0,1654325248,1442499197c1588789248,-1647823635,119235,0,99876864,0c65536,0,65536,0,65536,0c65536,0,4194304,0,-499384320,0c493944832,0,65536,0,65536,0c65536,0,65536,0,2162688,0c1164967936,1442812715,0,0,3407872,3342389c12648448,0,-593821696,1442499127,1588789248,-1647823635c119235,81920,73156,81920,77728,81920c81920,81920,81920,81920,90113,81920c90113,81920,98304,81920,65724,80773c111256,79249,107636,77724,120400,76200c123448,74676,128020,71628,131068,70104c68580,68580,68580,68580,71628,131068c74676,128021,79248,124973,80772,943276064c2179104,0,252706816,1442812719,0,0c3407872,3276855,39911424,0,-686096384,1442499127c1588789248,-1647823635,119235,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098317824,0,-1498808320,0,65536,0c65536,0,65536,0,65536,0c65536,0,65536,0,2178607,0c1051721728,1442812714,0,0,3407872,3604532c2162688,0,1246756864,1442812733,0,0c3473408,3473460,2162688,0,1775239168,1442812733c0,0,3473408,3538996,7405568,0c1182793728,1442813414,-1231028224,1442813390,790757376,980827198c1869771891,1663067499,1919904879,1818370621,577463137,1768257312c1031039079,875835682,1780490800,1936615791,1701607796,1869750845c577007221,1684956448,1030775139,1970237986,790783086,2126219326c7340032,0,3145728,0,65536,917504c6553600,6357106,6881399,6750318,4390958,7536757c7274612,109,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22762853,925972537,808728428,909392178,99694133,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92338238,741355574,762066481c75576113,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6432,808610873,875639347,808726585c3782865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1631322174,1282826554c219249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574453792,859059763,539111474,874659193c2175541,0,65536,262144,1431175168,2113948748c1031340032,909457186,2171440,0,65536,262144c1431175168,2113948748,1936850944,1881292148,2188649,0c65536,262144,1431175168,2113948748,1010696192,1869494881c2189638,0,0,0,1497104384,-700448764c4,316992,2177633,0,0,0c898891776,799014912,0,0,8454144,0c1563426816,2125480071,1563426816,2125480071,599261184,799057584c998815884,1073785344,1073796688,1073798212,1073799736,1073798212c1073796688,1073795164,1073790592,1610725516,1610702849,90113c3239017,0,1601175552,1442813414,1558183936,2125480071c521666560,2125479978,0,1216348160,8437964,0c23068672,0,1918369792,2125479994,0,0c0,0,0,0,0,0c0,0,0,0,-1864368128,1442813389c-665845760,1442813389,0,0,0,0c0,0,0,1442775040,0,0c0,0,0,0,0,0c0,0,0,0,0,0c0,0,0,0,0,0c0,0,0,0,0,0c0,0,0,0,0,0c0,0,0,0,-1058013184,2125475244c2005925888,1442812467,0,0,0,0c0,0,0,0,0,0c0,0,0,589824,65536,0c-1498415104,1442812736,0,0,154206208,0c-262144000,2125479974,-660602880,1442813389,-660078592,1442813389c-660078592,1442813389,2118123520,1442812541,2117074944,1442812541c0,2125463552,-1206910976,1442813389,-1206386688,1442813389c-1206386688,1442813389,-65536,32767,-65536,32767c0,0,0,0,-65536,32767c-65536,32767,0,0,0,0c132120576,1442813390,132644864,1442813390,132644864,1442813390c845152256,1442812540,-1226833920,2125479314,-560988160,1442813390c-349700096,2125479974,-594542592,1442813389,0,0c100,2125479797,47185920,37214,263847936,0c-1864368128,1442813389,0,0,0,0c0,0,0,0,0,0c0,0,845152256,1442812540,0,0c-1927282688,1442812541,0,0,1772617728,2125479994c0,0,0,0,1775763456,2125479994c0,0,0,0,-576716800,1442813389c0,0,0,0,-636485632,1442813389c-267911168,2125479974,0,0,-534249472,1442813390c0,0,0,0,0,0c-2147418112,-1,-2147352577,-1,1705050111,2125479989c0,0,-1932984320,2125479821,65536,0c1744830464,2125479643,-533200896,1442813390,3276800,0c-1476395008,1442812614,0,0,0,0c0,0,-1504706560,1442812614,264437760,0c889192448,2125479797,131072,1442775040,3276800,0c0,16858997,-65536,6619135,100,0c1310720,1442775040,0,0,-1799880704,1442813348c0,0,0,0,0,0c0,0,1245184000,2125480079,2097152,140050432c67043586,2125479797,0,0,132120576,1442812455c131072000,1442812455,0,1442776063,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10886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26726656,2125479817,0,1426063360,0,0c0,16482,154140672,1442812254,67174400,0c4194304,1442812615,811597824,1442812236,6750208,1c7340032,1442812615,756023296,1442812236,6750208,8519681c11534336,1442812615,811597824,1442812236,0,65537c0,1442812615,0,0,0,0c0,0,0,0,0,0c-2147418112,-1,-2147352577,-1,16777215,0c0,0,983040,1442812236,1218445312,2125479999c0,0,-1996488704,2125479797,262144,0c1943011328,2125479318,-560988160,1442813390,0,0c134217728,1442812615,0,0,0,1048576c1704984576,2125479989,0,0,-1993867264,2125479797c65536,0,-772800512,2125479315,-560988160,1442813390c6553600,0,754974720,1442812236,-65536,-1c117506047,1,1704984576,2125479989,0,0c-1990721536,2125479797,65536,0,-994050048,2125479315c-560988160,1442813390,13107200,0,0,65537c0,0,0,0,0,0c0,0,0,0,0,0c0,0,0,0,0,0c0,0,-868220928,2125479320,-584056832,1442813390c974127104,2125479321,-584056832,1442813390,-778043392,2125479320c-584056832,1442813390,-1498415104,2125479322,-584056832,1442813390c0,0,0,0,0,0c0,0,0,0,0,0c1523187712,1442812416,756023296,1442812236,4259840,0c0,0,0,0,0,0c0,0,0,0,0,0c16711680,13762815,403767298,0,119537664,1442812615c740294656,1442812236,8192000,65536,-2097152,1442812614c-608174080,1442812614,6815744,131073,-11534336,1442812614c811597824,1442812236,6815744,65537,90177536,1442812615c97517568,1442812615,1469186048,16,-8388608,1442812614c-418381824,1442812614,6815744,1,-788529152,2125479817c-1876951040,1442812614,256901120,16,51380224,1442812615c756023296,1442812236,6029312,8650752,-792723456,2125479817c-1750073344,1442812582,257490944,16,170917888,1442812615c154140672,1442812254,7471104,131073,164626432,1442812615l154140672,1442812254c7471104,65537,167772160,1442812615,154140672,1442812254c7471104,1,-1462763520,1442812614,740294656,1442812236c264699904,0,-1494220800,1442812614,756023296,1442812236c266076160,0,-1491075072,1442812614,740294656,1442812236c266076160,0,929038336,2125479797,811597824,1442812236c265945088,0,972029952,2125479797,756023296,1442812236c263979008,0,956301312,2125479797,811597824,1442812236c263979008,0,952107008,2125479797,811597824,1442812236c263979008,0,964689920,2125479797,811597824,1442812236c263979008,0,960495616,2125479797,811597824,1442812236c263979008,0,-1470103552,1442812614,740294656,1442812236c264503296,0,935329792,2125479797,740294656,1442812236c264372224,0,-1452277760,1442812614,811597824,1442812236c265617408,0,947912704,2125479797,811597824,1442812236c264634368,0,-1466957824,1442812614,-807403520,1442812230c264634368,0,985661440,2125479797,811597824,1442812236c264044544,0,903872512,2125479797,811597824,1442812236c265093120,0,866123776,2125479797,811597824,1442812236c265158656,0,989855744,2125479797,811597824,1442812236c264044544,0,908066816,2125479797,811597824,1442812236c265093120,0,870318080,2125479797,811597824,1442812236c265158656,0,998244352,2125479797,154140672,1442812254c264044544,0,916455424,2125479797,154140672,1442812254c265093120,0,878706688,2125479797,154140672,1442812254c265158656,0,981467136,2125479797,811597824,1442812236c264044544,0,899678208,2125479797,811597824,1442812236c265093120,0,861929472,2125479797,811597824,1442812236c265158656,0,994050048,2125479797,154140672,1442812254c264044544,0,912261120,2125479797,154140672,1442812254c265093120,0,874512384,2125479797,154140672,1442812254c265158656,0,1002438656,2125479797,-1582301184,1442812238c264110080,0,920649728,2125479797,-1582301184,1442812238c265224192,0,882900992,2125479797,-1582301184,1442812238c265289728,0,-1445986304,1442812614,1738539008,1442812461c266010624,0,-1458569216,1442812614,811597824,1442812236c264765440,0,975175680,2125479797,-1555038208,1442812230c264896512,0,887095296,2125479797,-1555038208,1442812230c264962048,0,849346560,2125479797,-1555038208,1442812230c265027584,0,939524096,2125479797,811597824,1442812236c265879552,0,-1478492160,1442812614,756023296,1442812236c265879552,0,-1474297856,1442812614,740294656,1442812236c265879552,0,979369984,2125479797,-1504706560,1442812614c264437760,0,895483904,2125479797,-1504706560,1442812614c265486336,0,857735168,2125479797,-1504706560,1442812614c265551872,0,-1449132032,1442812614,811597824,1442812236c265682944,0,-1513095168,1442812614,811597824,1442812236c264175616,0,924844032,2125479797,740294656,1442812236c264568832,0,931135488,2125479797,811597824,1442812236c264372224,0,968884224,2125479797,811597824,1442812236c263979008,0,943718400,2125479797,811597824,1442812236c264306688,0,-1486880768,1442812614,756023296,1442812236c264306688,0,-1482686464,1442812614,740294656,1442812236c264306688,0,977272832,2125479797,-1582301184,1442812238c264241152,0,891289600,2125479797,-1582301184,1442812238c265355264,0,853540864,2125479797,-1582301184,1442812238c265420800,0,-1455423488,1442812614,740294656,1442812236c264830976,0,45088768,1442812615,740294656,1442812236c6619136,196608,-1898971136,1442812614,154140672,1442812254c80740352,0,-1903165440,1442812614,154140672,1442812254c80674816,0,-1894776832,1442812614,1738539008,1442812461c80805888,0,-778043392,2125479817,154140672,1442812254c260964352,0,136314880,1442812615,97517568,1442812615c1469710336,16,1562378240,2125479817,740294656,1442812236c67698688,0,1560281088,2125479817,-1876951040,1442812614c66715648,0,1600126976,2125479817,740294656,1442812236c67305472,0,1566572544,2125479817,-1887436800,1442812614c258539520,0,1551892480,2125479817,154140672,1442812254c66715648,0,1595932672,2125479817,756023296,1442812236c67371008,0,1591738368,2125479817,756023296,1442812236c67436544,0,1814036480,2125480034,756023296,1442812236c67567616,0,1587544064,2125479817,756023296,1442812236c67633152,0,1809842176,2125480034,-217055232,1442812613c66977792,0,1583349760,2125479817,756023296,1442812236c67043328,0,1579155456,2125479817,756023296,1442812236c67108864,0,1574961152,2125479817,740294656,1442812236c67502080,0,1570766848,2125479817,740294656,1442812236c66912256,0,1556086784,2125479817,154140672,1442812254c66715648,0,1604321280,2125479817,756023296,1442812236c66519040,0,1528823808,2125479817,756023296,1442812236c67239936,0,1818230784,2125480034,811597824,1442812236c66519040,0,1606418432,2125479817,811597824,1442812236c66519040,0,1610612736,2125479817,811597824,1442812236c66519040,0,1547698176,2125479817,-1855979520,1442812614c66584576,0,1801453568,2125480034,154140672,1442812254c66584576,0,1805647872,2125480034,811597824,1442812236c66846720,0,1544552448,2125479817,-1838153728,1442812614c66650112,0,1541406720,2125479817,154140672,1442812254c66650112,0,1538260992,2125479817,-1820327936,1442812614c66453504,0,1535115264,2125479817,811597824,1442812236c66781184,0,1530920960,2125479817,-1855979520,1442812614c67174400,0,1795162112,2125480034,154140672,1442812254c67174400,0,1790967808,2125480034,740294656,1442812236c67764224,0,1975517184,2125480034,740294656,1442812236c71499776,0,-784334848,2125479817,-1750073344,1442812582c257228800,0,-1660944384,1442812614,756023296,1442812236c81264640,0,-1665138688,1442812614,756023296,1442812236c81199104,0,-1656750080,1442812614,811597824,1442812236c81330176,0,1526726656,2125479817,-1804599296,1442812614c76939264,0,4194304,1442812615,811597824,1442812236c6750208,1,7340032,1442812615,756023296,1442812236c6750208,8519681,11534336,1442812615,811597824,1442812236c6750208,65537,-780140544,2125479817,154140672,1442812254c262602752,0,-687865856,2125479809,1738539008,1442812461c261554176,0,110100480,1442812615,740294656,1442812236c8060928,0,-1668284416,1442812614,740294656,1442812236c257425408,16,-767557632,2125479817,811597824,1442812236c74186752,0,-769654784,2125479817,154140672,1442812254c74252288,0,15728640,1442812615,756023296,1442812236c5963776,8650753,-735051776,2125479817,-1765801984,1442812614c66322432,0,-737148928,2125479817,756023296,1442812236c65732608,0,-732954624,2125479817,-1786773504,1442812614c65601536,0,-1774190592,1442812614,154140672,1442812254c65601536,0,1997537280,2125480034,-1716518912,1442812614c65863680,1,-740294656,2125479817,740294656,1442812236c66125824,0,-1703936000,1442812614,154140672,1442812254c65863680,0,-744488960,2125479817,756023296,1442812236c65994752,0,-747634688,2125479817,-1750073344,1442812614c66256896,0,-765460480,2125479817,-1716518912,1442812614c65798144,1,-750780416,2125479817,740294656,1442812236c66060288,0,-1700790272,1442812614,154140672,1442812254c65798144,0,-754974720,2125479817,756023296,1442812236c65929216,0,-758120448,2125479817,-1734344704,1442812614c65536000,0,-761266176,2125479817,811597824,1442812236c66191360,0,-763363328,2125479817,756023296,1442812236c65667072,0,-803209216,2125479817,-1876951040,1442812614c257622016,16,-799014912,2125479817,154140672,1442812254c257556480,16,-790626304,2125479817,1510998016,1442812231c257359872,16,-771751936,2125479817,740294656,1442812236c73990144,0,1995440128,2125480034,154140672,1442812254c74317824,0,1008730112,2125479797,740294656,1442812236c263258112,0,1012924416,2125479797,-1649410048,1442812614c262995968,0,-959447040,1442812614,740294656,1442812236c6488064,0,140509184,1442812615,740294656,1442812236c6750208,196608,847249408,2125479797,811597824,1442812236c263716864,0,843055104,2125479797,756023296,1442812236c263585792,0,809500672,2125479797,756023296,1442812236c263520256,0,-1441792000,1442812614,740294656,1442812236c263127040,0,-1437597696,1442812614,740294656,1442812236c263192576,0,801112064,2125479797,740294656,1442812236c262930432,0,796917760,2125479797,740294656,1442812236c262864896,0,805306368,2125479797,740294656,1442812236c262799360,0,838860800,2125479797,740294656,1442812236c263061504,0,834666496,2125479797,811597824,1442812236c263716864,0,830472192,2125479797,756023296,1442812236c263520256,0,826277888,2125479797,-1427111936,1442812614c263651328,0,822083584,2125479797,756023296,1442812236c263520256,0,817889280,2125479797,-1391460352,1442812614c263782400,0,813694976,2125479797,756023296,1442812236c263585792,0,-1374683136,1442812614,-1277165568,1442812255c262733824,0,127926272,1442812615,811597824,1442812236c1469579264,0,-773849088,2125479817,740294656,1442812236c74121216,0,143654912,1442812615,811597824,1442812236c5832704,65536,146800640,1442812615,811597824,1442812236c5832704,1048576,150994944,1442812615,811597824,1442812236c5832704,131072,154140672,1442812615,811597824,1442812236c5832704,983040,18874368,1442812615,756023296,1442812236c5963776,8716289,-786432000,2125479817,756023296,1442812236c75038720,0,1991245824,2125480034,740294656,1442812236c68681728,0,-819986432,2125479817,756023296,1442812236c69271552,0,-805306368,2125479817,756023296,1442812236c68747264,0,-815792128,2125479817,756023296,1442812236c69140480,0,-817889280,2125479817,756023296,1442812236c69206016,0,1988100096,2125480034,811597824,1442812236c68943872,0,-809500672,2125479817,756023296,1442812236c68812800,0,-813694976,2125479817,756023296,1442812236c68878336,0,-794820608,2125479817,756023296,1442812236c75104256,0,-775946240,2125479817,740294656,1442812236c74055680,0,-1652555776,1442812614,756023296,1442812236c81395712,0,132120576,1442812615,97517568,1442812615c1469644800,16,22020096,1442812615,-436207616,1442812614c6619136,1,36700160,1442812615,740294656,1442812236c6619136,65537,40894464,1442812615,740294656,1442812236c6619136,131072,1983905792,2125480034,811597824,1442812236c71303168,0,-824180736,2125479817,811597824,1442812236c71172096,0,-828375040,2125479817,811597824,1442812236c71237632,0,-832569344,2125479817,-1610612736,1442812614c70975488,0,-836763648,2125479817,-1600126976,1442812614c70909952,0,-840957952,2125479817,740294656,1442812236c71041024,0,1979711488,2125480034,740294656,1442812236c71106560,0,-845152256,2125479817,740294656,1442812236c70123520,0,-849346560,2125479817,740294656,1442812236c70778880,0,158334976,1442812615,740294656,1442812236c1469841408,0,161480704,1442812615,-608174080,1442812614c1469841408,65536,-878706688,2125479817,154140672,1442812254c71630848,0,-1537212416,1442812614,-1528823808,1442812614c262537216,0,-853540864,2125479817,740294656,1442812236c71368704,0,-857735168,2125479817,-1583349760,1442812614c70189056,0,-1688207360,1442812614,811597824,1442812236c262471680,0,1518338048,2125479817,-1565523968,1442812614c70844416,0,1514143744,2125479817,756023296,1442812236c70254592,0,1509949440,2125479817,756023296,1442812236c70451200,0,-861929472,2125479817,756023296,1442812236c70582272,0,-866123776,2125479817,756023296,1442812236c70713344,0,-870318080,2125479817,756023296,1442812236c70057984,0,-874512384,2125479817,756023296,1442812236c70647808,0,66060288,1442812615,74448896,1442812615c1468792832,0,1505755136,2125479817,756023296,1442812236c70320128,0,1501560832,2125479817,756023296,1442812236c70385664,0,1497366528,2125479817,-1547698176,1442812614c70516736,0,1493172224,2125479817,740294656,1442812236c71565312,0,33554432,1442812615,-436207616,1442812614c6619136,0,1522532352,2125479817,-1628438528,1442812614c76218368,0,1993342976,2125480034,154140672,1442812254c260898816,0,48234496,1442812615,756023296,1442812236c6029312,8585216,-1684013056,1442812614,-1680867328,1442812614c258605056,0,122683392,1442812615,-1680867328,1442812614c1469513728,16,-1691353088,1442812614,154140672,1442812254c260571136,16,-1694498816,1442812614,154140672,1442812254c260505600,16,-1378877440,1442812614,-1277165568,1442812255c71434240,0,54525952,1442812615,811597824,1442812236c6684672,1,57671680,1442812615,756023296,1442812236c6684672,8519681,61865984,1442812615,811597824,1442812236c6684672,65537,-1697644544,1442812614,740294656,1442812236c76283904,0,114294784,1442812615,-807403520,1442812230c8192000,0,-1382023168,1442812614,811597824,1442812236c262668288,0,-782237696,2125479817,756023296,1442812236c258146304,0,0,0,0,0c0,0,0,0,0,0c0,0,0,0,0,0c0,0,0,0,0,0c0,0,0,0,0,0c0,0,0,0,0,0c0,0,0,0,0,0c0,0,0,0,0,0c0,0,0,0,0,0c0,0,0,0,0,0c0,0,0,0,0,0c0,0,0,0,0,0c0,0,0,0,0,0c0,0,0,0,0,0c0,0,0,0,0,0c0,0,0,0,0,0c0,0,0,0,0,0c0,0,0,0,0,0c0,0,0,0,0,0c0,0,0,0,0,0c0,0,0,0,0,0c0,0,0,0,0,0c0,0,0,0,0,0c0,0,0,0,0,0c0,0,0,0,0,0c0,0,0,0,0,0c0,0,0,0,0,0c0,0,0,0,0,0c0,0,0,0,0,0c0,0,0,0,0,0c0,0,0,0,-1360986112,22c1687158784,2125480071,1687158784,2125480071,0,1442813391c0,1442813391,1811939328,1815096368,1815096368,875705649c842346796,808676404,858535988,1815622704,909717558,875574060c825846840,875312180,1815230261,959525425,909585458,829173810c875968310,875641132,959540276,741486904,909520945,875719736c741619763,825701169,942828598,741750073,875705649,842230832c741617712,909588017,909339700,741750581,942815281,825519160c741880881,825768241,875850802,741751089,858992946,926182454c741618738,909652530,875916336,741619256,909652530,959802416c741749556,942879794,875981876,741879856,809055538,943090744c741357621,859060018,859270194,741487921,892942386,926379062c741618231,942944307,842558512,741751090,808464947,909667380c741881400,842347315,959999032,741749049,892351795,876178482c741881908,926234163,926510134,741749557,842414387,808545332c876098864,825308204,829175860,859190064,842279986,1815230262c909520945,875311160,909717812,959459692,741880375,842478900c825322544,842347057,842478636,862729268,858861874,808203826c858860908,859256119,842086193,875835692,858863666,1815557683c875704370,842018872,824981045,942814260,959853105,858876984c892876341,875836215,875835692,858863666,1815557683,892678961c926429240,824981558,942814260,909325105,808610871,808989746c909455920,875835692,842086450,1815623990,892351543,741881397c858942512,842020151,741619252,892481842,825571124,913059892c909325621,892679724,762066483,809054517,842085684,875637808c825766452,875835955,892679788,824981043,892613430,926102323c825060406,825506103,842478640,875637812,825766452,943273522c875573612,943011383,741751092,959723825,909654073,845953078c859322168,825766188,909718072,1815097907,808661297,909326131c824980281,942814260,909325105,825322551,909324339,942815540c875835692,858863666,1815557683,808661297,959723059,824981554c942814260,909325105,892759095,741749557,876112944,959722039c741879860,842282033,858992952,812398390,929837100,892678196c808204342,959524204,858862642,741751094,892481842,825571124c913062195,909325621,892679724,946615859,909455923,875836217c875835692,858863666,1815557683,859125046,892742710,1815491381c859125046,1815096374,1815096368,859123768,909325872,808528952c808923185,943010360,943271276,926496052,741816632,842282033c909259064,762067001,858797368,858862905,875637814,825766452c943273522,808202348,808202348,808202348,808202348,892614764c875835700,845951020,808793907,875967538,842084908,892810293c1815098417,859125046,892742710,1815491381,959526189,825570352c824979506,942814260,875705137,892759092,741749557,943274289c943011893,762066485,909324596,859255603,875637812,825766452c943273522,943206764,876098870,741487416,808661041,926168368c829174581,909390643,909652268,959788856,1815098416,943076661c942879282,875637808,825766452,926298931,909456748,942881079c824981045,942814260,909325105,892693559,859387702,741750072c842282033,858992952,913061686,909325621,845951020,959919929c876098869,875835692,858863666,1815426611,1815096368,808661041c808990772,824980534,909193271,942682672,876112946,943208241c1815096377,825307699,741619250,825060400,892614454,926430519c875637810,825766452,959656755,942879340,926298672,824980021c942814260,959853105,808545334,859387703,942813494,875835692c858863666,1815557683,909586481,892811320,824980021,942814260c909325105,858942519,909258808,741487927,842282033,909259064c879507001,943273266,808202292,892679788,841758259,875901489c892678966,892431410,842347830,943077683,875835692,858863666c1815492147,1815096368,1815096368,859125046,825371702,909391154c842347827,959525228,808661554,741486905,842282033,858992952c829175606,825309489,858993208,875637814,825766452,926298931c909193836,943207986,829173804,825243953,959592761,875637814c825766452,909521715,808202348,809054572,909129522,741881910c876164146,825388089,943075894,1815096376,809054513,842610993c824981049,942814260,909325105,741370934,959540272,808923696c943207990,959722028,879507764,943273266,808202292,892679788c824981043,875705396,909326132,842099760,909587248,942944821c875835692,858863666,1815492147,1815096368,1815096368,859125046c892742710,808858421,842099760,808466736,808661560,875835692c858863666,1815492147,925905457,892941625,824980021,942814260c909325105,876112950,875639861,1815096372,892810034,909390384c825371700,926168370,808726837,892679788,908867123,909325621c825568620,892612665,741356081,842282033,842215736,913060916c909325621,875835692,892811058,1815098416,926102317,825700657c824980536,942814260,959853105,825060408,942748212,892352822c875637814,825766452,808924722,808202348,808989036,875574320c741488953,842282033,858992952,829175606,875573304,960050224c875637810,825766452,926298931,808989036,875574320,741488953c842282033,858992952,913061686,909325621,913059884,926495536c909588281,875835692,858863666,1815557683,1815096368,892941113c959460402,875637814,825766452,926364978,942880876,942683704c929837100,892678196,808204342,926102124,875704373,841757750c875901489,875640119,892759088,741749557,859125046,892169270c875575601,808595765,875835692,858863666,1815360562,859125046c942746678,875903286,842478645,808529260,875967032,825373750c875835692,842086450,1815097399,943274289,943011893,824981045c926495800,942813240,909274162,741685561,842020913,909521716c829175856,943076919,858928950,875637810,825766452,892744499c909586796,808794166,741357109,842282033,858992952,829175094c943076919,909455413,875637808,825766452,892744499,892679788c808203827,876165228,859124532,824981554,942814260,909325105c741370935,876047408,909456688,1815096376,842608941,909324596c841758265,875901489,858862903,892759097,741749557,859125046c926444598,892679993,741619250,842282033,858992952,913061686c909325621,892679724,812398131,812396588,892679724,829175347c875968825,808925240,825306165,959459891,842412856,892678764c942683704,824979765,942814260,959853105,841837625,809055025c875574585,875637808,825766452,960050738,808202348,808202348c808202348,808202348,808728428,943076661,845951020,808793907c875967538,842084908,892810293,1815098417,859125046,892742710c1815491381,959526189,825570352,824979506,942814260,875705137c892759092,741749557,959854641,943207475,762065974,959787058c892811315,824980531,942814260,808923697,808545328,909259572c876098871,808991020,876165176,829174832,942682167,829173804c842413110,842216502,875637808,825766452,926298931,875966828c875967030,741356083,842282033,858992952,829175606,842413110c842216502,875637808,825766452,926298931,892679788,808203827c926101868,926365752,741356596,842282033,858992952,812398390c845951020,909260337,808204344,942879852,858797875,824980528c942814260,909325105,741370936,959540272,808923696,943207990c959722028,845953332,909260337,808204344,959786348,892416310c741750068,892481842,876099380,913062194,909325621,812396588c879505452,943273266,808202292,892679788,824981043,875705396c909326132,892431408,876097589,875575603,875835692,858863666c1815557683,1815096368,1815096368,859125046,825371702,909391154c842347827,892678508,909652022,741619767,842282033,858992952c829175606,808793397,808597555,875637816,825766452,926298931c909193836,943207986,762064940,825637173,892613937,825371702c926168370,959591480,892679788,808203827,808202348,909193836c943207986,762064940,825637173,892613937,825371702,926168370c959591480,892679788,808203827,808202348,909193836,943207986c762064940,825637173,892613937,825371702,926168370,959591480c892679788,808203827,808202348,909193836,943207986,829173804c825243953,959592761,875637814,825766452,909521715,808202348c809054572,909129522,741881910,876164146,842296377,876099893c1815096368,859125046,875637814,875835956,808858423,808530540c875771705,741486905,842282033,858992952,812398390,812396588c913059884,909325621,842084908,859190325,1815229749,875639090c926365497,824980025,942814260,909325105,825388087,842609457c909193785,875835692,858863666,1815557683,842412338,741881910c858614832,926103095,942944819,875835692,858863666,1815361075c1815096368,943076913,808532020,892089394,892613687,892481584c959525484,808923441,762064940,825637173,892613937,825371702c926168370,959591480,892679788,808203827,808202348,909193836c943207986,829173804,875705909,926364468,875637814,825766452c909521715,808202348,809054572,909129522,741881910,876164146c825388089,943075894,1815096376,909718829,875901233,841758261c875901489,842283063,892759097,741749557,741370928,842230832c909259057,1815096372,959852845,892941622,741881401,842282033c858992952,762067251,892875569,825440566,824980536,942814260c959853105,892431416,926102070,808727096,875835692,858863666c1815230003,825636145,909718067,824980534,942814260,909325105c825060402,909457459,942748473,875637812,825766452,943273522c909193836,943207986,762064940,859191091,875705143,875637816c825766452,875967283,808202348,808202348,909193836,943207986c762064940,859191091,875705143,875637816,825766452,875967283c808202348,808202348,909193836,943207986,762064940,825637173c892613937,825371702,926168370,959591480,892679788,808203827c808202348,909193836,943207986,829173804,825243953,959592761c875637814,825766452,909521715,808202348,809054572,909129522c741881910,876164146,825388089,943075894,1815096376,809054513c842610993,824981049,942814260,909325105,741370934,959540272c808923696,943207990,959722028,845953332,909260337,808204344c892350828,876099635,741749044,842282033,858992952,812398134c829173804,926036025,943076912,875703352,1815688249,842412338c741881910,892169264,825308729,909456437,842084908,943141941c1815687732,859125046,1815096374,1815096368,842412338,741881910c892169264,825308729,909456437,842084908,943141941,1815687732c859125046,1815096374,1815096368,842412338,741881910,892169264c825308729,909456437,842084908,943141941,1815687732,859125046c1815096374,1815096368,842412338,741881910,892431408,875835958c909588275,875835692,858863666,1815492147,1815096368,842021169c909520951,841758776,959723828,909193836,943207986,829173804c875705909,926364468,875637814,825766452,909521715,808202348c809054572,909129522,741881910,876164146,825388089,943075894c1815096376,842413361,926102580,824981047,942814260,909325105c741370934,959540272,808923696,943207990,959722028,845953332c909260337,808204344,926100844,859255606,741880882,842282033c858992952,812397622,812396588,845951020,909260337,808204344c926100844,859255606,741880882,842282033,858992952,812397622c829173804,926036025,943076912,875703352,1815688249,842412338c741881910,892169264,825308729,909456437,842084908,943141941c1815687732,859125046,1815096374,1815096368,842412338,741881910c892169264,825308729,909456437,842084908,943141941,1815687732c859125046,1815096374,1815096368,842412338,741881910,892169264c825308729,909456437,842084908,943141941,1815687732,859125046c1815096374,1815096368,959787572,741356600,892759088,741749557c842282033,859255860,829173814,825833269,892613941,875637814c825766452,842412851,808202348,808202348,892679788,841758259c875901489,892678966,892431410,959657016,909325112,875835692c858863666,1815230003,859321649,926495795,824979510,942814260c909325105,842230834,909259057,1815096372,959983917,909588276c741487416,842282033,858992952,762067251,959787058,842215476c824980534,942814260,808923697,959999024,892548148,741880371c842282033,858992952,946616118,942879545,842348342,875835692c858863666,1815557683,892351021,858797113,741619250,842282033c926036280,845951024,909260337,808204344,959786348,892416310c741750068,892481842,876099380,913062194,909325621,812396588c845951020,909260337,808204344,926100844,859255606,741880882c842282033,858992952,812397622,829173804,926036025,943076912c875703352,1815688249,959787572,741356600,892759088,741749557c842282033,859255860,829173814,842282035,859059255,875637810c825766452,926298931,808202348,808202348,892679788,841758259c875901489,892678966,858876978,825571636,842085175,875835692c858863666,1815557683,942945073,926430772,824981043,942814260c909325105,825388087,943075894,1815096376,909718829,875901233c841758261,875901489,842283063,892759097,741749557,741370928c942959664,808464435,808202803,892415340,959983671,741488951c842282033,825833780,829175604,926431285,875706680,825044024c943141942,859190066,858876981,808925492,859320370,808464940c909325360,1815098680,909522993,926365752,892090419,859059252c943010615,859189612,875704372,741684528,858994993,876164662c896282937,875836471,926366007,808923436,959854129,1815359538c960050737,959983926,824979763,909588024,858927925,926247993c959788599,741684274,875968049,959788855,829175862,892416308c959459379,959523897,842020403,892877110,808465004,926036275c741356600,909326385,808595760,896283702,842086707,859386679c859386156,825571125,1815689527,808661041,876097843,824980787c892941880,808727094,942763058,909588788,960051249,926495020c909521712,1815491384,943274289,909392181,824981301,926495800c942813240,926247986,808793140,741684016,842020913,808793652c829173817,858993977,943075896,909192248,942683443,926496310c825241964,942683952,741881138,943077425,808728375,896284464c926102580,808727856,859189548,942879029,1815557681,892809272c825438261,808987702,875967544,1815229236,859058225,859191090c824981043,842216249,892612913,943287346,892876848,741749302c808661041,808661301,896283697,943010615,909130035,808464940c909325360,1815296055,842215729,859322672,959197750,943206456c959526453,858796396,858862896,741617968,892548917,809055032c959933494,926364722,741421874,959722289,858994230,845951285c875573296,892876339,892808240,926298169,1815490615,959592493c926429233,757871664,825241912,875968566,942500919,876099888c959524913,842542380,859321910,1815426871,808532013,942749237c757872949,825242424,842610229,841837621,943076912,892612656c841821241,960050224,825569848,942500916,859256371,825635120c842542380,842217017,1815164981,959461421,842215733,892089145c875836724,925972275,825306476,859191095,809056309,825765164c808728889,1815359801,959461421,858992949,892088372,875836724c925972275,825372012,909652787,876164408,858860844,808727860c943143220,808594796,943274292,875640114,825765164,842348857c1815426105,858863661,842347572,757872947,942813496,842282293c875916336,825504825,741684529,909326381,892612919,762066484c909521464,825701176,942484531,959591986,842020144,842542444c809054774,741947700,909260845,926103606,762066481,942813496c909325621,841821238,842216240,925906484,841837624,808923441c926101817,825044024,942747955,892417333,859139124,926431033c741554233,825438509,842348593,1815622451,808532013,859058994c757872179,875967032,825635122,942500921,892416051,959920182c959722796,959919152,762066232,825307953,808531256,757872693c959853112,825243188,942500918,892416051,808925238,842542380c842347830,1815164214,808663085,875704882,892090673,875575604c959985975,842083692,808595761,859124530,825765164,892613683c1815360563,909260845,825702452,757871925,875573560,959918131c892824632,859058736,741946676,909260845,942814517,762064944c875967032,825308984,942484537,808597298,875638840,842542444c842217017,741947189,909260845,943010873,762064950,808464696c926234419,841821233,808465712,959591218,825060404,892482361c842086453,825044025,842084658,842215728,942500921,892416051c875704375,892613932,926102580,762066742,858992690,943140914c757872693,925970738,959723824,762065462,909586481,842020665c757870649,909520946,808793911,762067256,825307953,825570616c757871669,926298936,909193267,942500913,876033586,959787577c842542380,859321910,1815425335,808532013,859255350,757872697c808530225,926168629,762065971,926036273,825307187,757870647c876163377,808464692,762065971,859320370,892941109,757872176c825307953,909391160,762065460,926298936,909193267,942484529c808597298,909127736,808594796,808990262,892679216,825306412c859123761,926365495,842542444,926430262,741619250,858863661c909719347,762066742,943272504,875706674,841821239,892549168c909522743,825060407,926168114,825243189,825044023,909588273c842610484,825060401,926234931,809056051,942484534,942945842c875967031,808594796,808990262,959788080,825765164,959658297c1815623475,808663085,858863920,757872952,909127992,859386425c875916337,892876600,741947703,875573805,926497081,1815295800c926101805,959789368,741487161,925970733,926168631,1815295281c825372973,842019377,741945398,808663085,808924465,896283698c875836724,926299955,825371948,926430003,875901233,808594796c842282545,942749241,825306412,859191095,943141685,842083692c808595761,825372979,858860844,892875057,875639601,825306476c875968311,825375031,858860844,942748214,876033075,825765228c842348857,741684281,959461421,858992949,762064948,875835697c825831729,757871414,926363953,859124534,762066999,909586481c909391929,757871922,925970738,842412081,762066226,892613425c808988724,757870645,808464690,926363955,762066484,858992952c926037041,875899954,960049206,1815230256,875573805,909654329c741882160,926101805,876034360,1815294261,909326381,825242423c757870902,858992952,842085425,942500919,959852593,943208754c808594732,808990262,808531248,825372012,825438256,943273525c859319596,959525936,1815623217,808663085,875771187,757871416c875770168,959526196,942500913,892809265,875705656,842542380c892614966,1815556409,892416049,943009842,824981297,960050233c892745784,959540277,943012153,942748468,825241900,892483376c1815360308,876032564,741814328,892759088,741749557,909586995c829173816,875639349,926364472,875637814,825766452,926298931c808202348,808202348,892679788,841758259,875901489,892678966c892431410,842479154,909456950,875835692,858863666,1815557683c892482865,808990518,824979512,942814260,909325105,825388087c943075894,1815096376,842413361,926102580,824981047,942814260c909325105,741370934,741370928,825388080,943075894,1815096376c842413361,926102580,824981047,942814260,909325105,741370934c959540272,808923696,943207990,959722028,879507764,943273266c808202292,892679788,824981043,875705396,909326132,909470768c909587257,741881399,842282033,858992952,812398390,812396588c913059884,909325621,842084908,859190325,1815229749,909391669c875968817,875637816,825766452,926298931,859256172,808531765c824980023,942814260,909325105,825388087,943075894,1815096376c909718829,875901233,841758261,875901489,842283063,892759097c741749557,741370928,825388080,943075894,1815096376,909718829c875901233,841758261,875901489,842283063,892759097,741749557c741370928,825388080,943075894,1815096376,909718829,875901233c841758261,875901489,842283063,892759097,741749557,741370928c825388080,943075894,1815096376,909718829,875901233,841758261c875901489,842283063,892759097,741749557,741370928,842296368c876099893,1815096368,859125046,875637814,875835956,808858423c960049516,876163634,741355572,842282033,858992952,812398390c812396588,913059884,909325621,825504044,875640113,1815623219c926497073,842348085,824981816,942814260,909325105,959540279c942945849,875575096,875835692,858863666,1815557683,959787572c741356600,892759088,741749557,842282033,859255860,762064950c825701169,876032821,824981552,942814260,825439025,741370935c741370928,892759088,741749557,925985840,909717561,942684215c875835692,858863666,1815557683,959985457,842608953,824980019c942814260,909325105,825388087,943075894,1815096376,909718829c875901233,841758261,875901489,842283063,892759097,741749557c741370928,876047408,909456688,1815096376,842608941,909324596c841758265,875901489,858862903,892759097,741749557,859125046c892431414,825374515,909194290,875835692,858863666,1815492147c859125046,1815096374,1815096368,1815096368,741815602,909274160c909652791,741357624,842282033,909259064,762067257,959656242c808794416,824979508,942814260,959853105,741370937,741370928c741370928,741370928,842230832,909259057,1815096372,959525165c859255863,741488951,842282033,858992952,762066486,842151987c892941616,875637810,825766452,943273522,926299500,909719346c824981041,942814260,909325105,909470775,825438774,741356592c842282033,858992952,762066742,842151987,892941616,875637810c825766452,943273522,808728428,943076661,845951020,808793907c875967538,842084908,892810293,1815098417,859125046,892742710c1815491381,959526189,825570352,824979506,942814260,875705137c892759092,741749557,842544181,925971511,858942518,825700408c741749810,842282033,909259064,762066489,859385905,943012151c757870644,926298936,959788593,842361908,741683513,859386157c825832754,1815359537,809055537,943141687,824979511,942814260c909325105,892431410,943075385,842610489,875835692,858863666c1815230003,809055537,926496822,824980025,942814260,909325105c892759090,741749557,943025200,892350773,741879860,842282033c858992952,812398390,929837100,892678196,808204342,926102124c875704373,841757750,875901489,875640119,892759088,741749557c859125046,892169270,875575601,808595765,875835692,858863666c1815360562,859125046,942746678,959592497,808596278,909717868c943011641,741423159,842282033,909259064,829175865,909127984c959526457,942746674,959788600,960051001,875901548,959197492c926429240,842085175,842150252,909522482,741617718,842282033c858992952,829175606,909259314,825637171,875637814,825766452c926298931,842150252,959657522,741749046,842282033,858992952c913061686,909325621,896282668,842544435,909325106,875835692c858863666,1815557683,1815096368,892351543,741881397,825060400c825504313,909719091,842084908,892810293,1815687985,859125046c892742710,1815491381,892874801,825636658,824979510,942814260c909325105,892759095,741749557,859125046,741370934,741370928c859125046,926247990,892482608,741684275,808464434,926298932c829174584,959461172,741748787,842282033,909259064,762066745c825831990,741750068,842282033,909259064,812398137,812396588c812396588,812396588,862728236,842084658,808203318,925969772c959723315,842216496,875835692,858863666,1815490867,909455661c942749497,741488434,842282033,909259064,929839161,892351795c909588273,875835692,858863666,1815557683,808727351,808596272c875637808,825766452,926298931,892415340,825702710,842478136c875835692,842086450,1815623990,892351543,741881397,858942512c842020151,741619252,892481842,825571124,913059892,909325621c892679724,762066483,809054517,842085684,875637808,825766452c875835955,892679788,824981043,892941880,926168372,942500914c808792114,825373746,875835692,842086450,1815687223,943274289c943011893,824981045,926495800,942813240,909274162,741685561c842020913,909521716,762066992,825700657,926037042,824979506c942814260,909325105,825060409,842086193,959658293,875637810c825766452,959853363,825306476,892481847,842609465,875835692c858863666,1815688755,859125046,1815096374,892614705,926103860c875637814,825766452,909521715,808202348,909193836,943207986c862728236,808793655,808596276,875835692,858863666,1815623219c1815096368,842021169,909520951,841758776,959723828,825373548c875967025,762064940,842413621,875573555,825371696,926168370c808596281,809054572,892743987,741356596,842282033,858992952c762065718,875771704,808989494,875637816,825766452,959853363c926428524,959658290,741356085,842282033,858992952,762067254c959592248,842348851,875637808,825766452,959853363,909193836c943207986,762064940,942944817,876099639,824979512,942814260c909325105,741370933,959540272,808923696,943207990,959722028c879507764,943273266,808202292,892679788,824981043,875705396c909326132,825060400,825831991,842543408,875637812,825766452c926298931,808202348,808202348,892679788,808203827,892612972c925972025,741488951,842282033,858992952,829175350,892876084c825375030,875637814,825766452,909521715,892482668,808728633c812396588,875835692,926168114,1815098931,875574065,892875316c824980532,942814260,909325105,741370936,741370928,858876976c842477617,842084908,859190325,1815229749,909127989,825570869c875637810,825766452,943076147,959460716,959918134,824981043c942814260,909325105,842230840,909259057,1815096372,942879793c842413110,824980023,942814260,909325105,825388084,943012148c824981552,942814260,808923697,808545334,926037304,808857910c875835692,858863666,1815623219,876097585,892809778,824980536c942814260,909325105,825388088,943012148,824981552,942814260c808923697,825388086,943075894,1815096376,909718829,875901233c841758261,875901489,842283063,892759097,741749557,741370928c842296368,876099893,1815096368,859125046,875637814,875835956c808858423,875772012,875968054,824981049,942814260,909325105c741370935,741370928,892759088,741749557,892481842,892548660c946614837,809056563,909587257,875835692,858863666,1815557683c943207224,808988726,875637808,825766452,926298931,909193836c943207986,762064940,943011123,942944310,875835692,842086450c1815491896,876099377,942748727,824981560,942814260,909325105c741370933,825388080,943075894,1815096376,842413361,926102580c824981047,942814260,909325105,741370934,959540272,808923696c943207990,959722028,929839412,892678196,808204342,926102124c875704373,841757750,875901489,875640119,892759088,741749557c859125046,892169270,875575601,808595765,875835692,858863666c1815360562,859125046,942746678,875903286,842478645,943141228c942880049,741552697,842282033,909259064,829175609,892877113c892876088,942746678,943143220,842543664,959853164,824980793c875704376,808859187,825322552,876034357,942815025,875835692c858863666,1815557683,959787313,808792631,824981045,942814260c909325105,825322551,842479925,909455413,875835692,858863666c1815557683,859125046,1815096374,892874801,825636658,824979510c942814260,909325105,741370935,825388080,943075894,1815096376c959590454,859256377,875637814,825766452,926298931,808202348c809054572,909129522,741881910,876164146,825388089,943075894c1815096376,876099377,942748727,824981560,942814260,909325105c741370933,959540272,808923696,943207990,959722028,862730548c842084658,808203318,858991980,942880569,741618230,842282033c858992952,829174838,842281266,808464693,875637816,825766452c926496306,859189612,926038070,741749553,842282033,858992952c829175094,926233398,909457463,875637808,825766452,892744499c825373036,825569844,741879856,842282033,909259064,845952825c909260337,808204344,892546412,808859701,824981556,942814260c892875313,892431414,875835958,909588275,875835692,858863666c1815492147,1815096368,959787572,741356600,892759088,741749557c842282033,859255860,829173814,892679733,909718322,875637816c825766452,926298931,808202348,808202348,892679788,841758259c875901489,892678966,892431410,909586487,942946358,875835692c858863666,1815557683,959853873,842543415,824980023,942814260c909325105,842296375,876099893,1815096368,859125046,875637814c875835956,808858423,875639148,960051249,741619250,842282033c858992952,812398390,812396588,913059884,909325621,808597292c808859960,926036332,959524916,741553209,842282033,858992952c829175606,959592242,909259063,875637812,825766452,926298931c808728428,943076661,845951020,808793907,875967538,842084908c892810293,1815098417,859125046,892742710,1815491381,959526189c825570352,824979506,942814260,875705137,892759092,741749557c875837237,875574066,825060400,842084403,842544437,875637809c825766452,943273522,892351084,909456180,741488953,942880565c943272244,808676401,741751092,808466225,943077433,913059896c892876086,892482868,875835692,858863666,1815557683,943011382c909587764,875637808,825766452,926298931,892745324,926233656c824979510,942814260,909325105,892759095,741749557,859335728c959853874,741618739,842282033,858992952,812398390,929837100c892678196,808204342,959524204,858862642,741751094,892481842c825571124,913062195,909325621,892679724,829175347,959723057c859387702,875637814,825766452,926298931,892679788,808203827c892679788,808203827,808202348,959852908,943273012,741749048c942684217,859125048,959278136,875706167,892875825,875835692c842086450,1815623990,808794157,825571635,824981043,942814260c959853105,741370936,741370928,741370928,741370928,842296368c876099893,1815096368,859125046,875637814,875835956,808858423c858862188,892940345,741356592,842282033,858992952,812398390c812396588,913059884,909325621,842084908,859190325,1815229749c875835698,959918899,824979506,942814260,909325105,825388087c942814004,875836217,875835692,858863666,1815557683,842412338c741881910,892431408,875835958,909588275,875835692,858863666c1815492147,1815096368,842021169,909520951,841758776,959723828c892482668,808728633,913059884,909325621,875835692,926168114c1815098931,875704626,959721780,824981047,942814260,909325105c741370935,741370928,892759088,741749557,892481842,892548660c845951541,909718065,892876597,875637814,825766452,926298931c842084972,959460920,741357618,842282033,858992952,845952822c909260337,808204344,825241964,959985970,741487929,842282033c942813496,913061685,960049712,909326134,875835692,858863666c1815557683,842021169,909520951,841758776,959723828,808728428c943076661,762064940,875706673,959853361,825371702,926168370c959656245,892679788,908867123,909325621,909455724,909259827c741749048,842282033,858992952,913061430,909325621,913059884c909325621,812396588,812396588,762064940,842479417,859320887c875637810,825766452,943273522,892874092,892941104,741749553c842282033,909259064,812398649,812396588,812396588,812396588c845951020,909260337,808204344,808989036,875968052,741487416c842282033,858992952,812398390,829173804,926036025,943076912c875703352,1815688249,825307699,741619250,875916336,959787573c741356085,842282033,858992952,762066486,942747702,842412600c875637812,825766452,960050738,926495084,925971765,741619761c842282033,858992952,829175606,875837241,808859702,875637816c825766452,926298931,808856940,842545201,741618230,842282033c909259064,845953337,909260337,808204344,825307500,943273782c741750585,842282033,858992952,812398390,829173804,926036025c943076912,875703352,1815688249,842412338,741881910,892169264c825308729,909456437,842084908,943141941,1815687732,859125046c1815096374,1815096368,842412338,741881910,825322544,959919665c909588792,875835692,858863666,1815557683,1815096368,842021169c909520951,841758776,959723828,825373548,875967025,829173804c926496309,926038065,875637810,825766452,909521715,808595820c959526448,824980021,942814260,808923697,909274165,892548152c741750068,842282033,858992952,845953078,942880566,808990774c875835692,858863666,1815623219,808464945,892940598,875637810c825766452,892352306,909193836,943207986,762064940,926496049c842282553,824981560,942814260,909325105,741370935,959540272c808923696,943207990,959722028,862730548,842084658,808203318c892415340,959460145,943075637,875835692,858863666,1815361075c875902519,942944310,875835692,842086450,1815294007,858928435c859124018,875637814,825766452,892744499,825570156,959592242c824979510,942814260,909325105,909601845,808858677,824981556c942814260,808923697,825388083,943075894,1815096376,959460660c825373493,875637814,825766452,943076147,808202348,809054572c909129522,741881910,876164146,825388089,943075894,1815096376c909718829,875901233,841758261,875901489,842283063,892759097c741749557,741370928,842296368,876099893,1815096368,859125046c875637814,875835956,808858423,942682476,859255607,741486899c842282033,858992952,812398390,812396588,913059884,909325621c842084908,859190325,1815229749,842608689,825635126,824980025c942814260,909325105,808545335,909455673,909194807,875835692c858863666,1815557683,842412338,741881910,858614832,909653301c741880880,842282033,942813496,829175349,926169143,943206708c875637816,825766452,892744499,809054572,909129522,741881910c858861874,825505081,879506742,943273266,808202292,892679788c824981043,875705396,909326132,858876976,959723314,909193783c875835692,858863666,1815557683,1815096368,1815096368,859125046c825371702,909391154,842347827,808726892,909652537,741618737c842282033,858992952,829175606,842543156,909457203,875637816c825766452,926298931,909193836,943207986,762064940,825637173c892613937,825371702,926168370,959591480,892679788,808203827c808202348,909193836,943207986,829173804,875705909,926364468c875637814,825766452,909521715,808202348,809054572,909129522c741881910,876164146,825388089,943075894,1815096376,909718829c875901233,841758261,875901489,842283063,892759097,741749557c741370928,825388080,943075894,1815096376,926298161,959787317c824980528,942814260,909325105,892431415,875641145,909326643c875835692,858863666,1815557683,909325623,741356598,825388080c943075894,1815096376,808924721,825701428,824980528,942814260c909325105,875654199,875704373,875835702,875835692,858863666c1815426611,875637808,825766452,926298931,909193836,943207986c829173804,808466740,858796601,875637810,825766452,909521715c808202348,809054572,909129522,741881910,876164146,825388089c943075894,1815096376,842413361,926102580,824981047,942814260c909325105,741370934,741370928,825388080,943075894,1815096376c909718829,875901233,841758261,875901489,842283063,892759097c741749557,741370928,842230832,909259057,1815096372,925906481c808924724,824981552,942814260,858993457,825060409,943206449c842086710,875637808,825766452,808466226,859124076,842084919c741749044,842282033,858992952,829175350,825635637,876098358c875637808,825766452,909521715,825306476,909654064,808595769c875835692,842086450,1815097399,959787572,741356600,892759088c741749557,842282033,859255860,829173814,825505591,959787065c875637810,825766452,926298931,808202348,808202348,892679788c892089907,842282039,808726579,859387756,926497079,824981815c942814260,909325105,959933495,858928946,741750068,842282033c858992952,879507254,943273266,808202292,892679788,824981043c875705396,909326132,925985840,809055282,808596791,875835692c858863666,1815557683,1815096368,1815096368,859125046,825371702c909391154,842347827,943206764,842281523,741751092,842282033c858992952,829175606,825374776,842609465,875637808,825766452c926298931,909193836,943207986,762064940,943011123,942944310c875835692,842086450,1815491896,942815031,875574838,875637816c825766452,943076147,808202348,909193836,943207986,762064940c943011123,942944310,875835692,842086450,1815491896,825308977c892417075,824981558,942814260,909325105,825453623,842478900c1815096376,892351543,741881397,825060400,825504313,909719091c842084908,892810293,1815687985,859125046,892742710,1815491381c876032301,909325872,741357105,842282033,858992952,913061686c909325621,812396588,812396588,762064940,943207224,808988726c942484528,942945842,858861879,892810604,858862135,824980281c942814260,808923697,841837618,808989489,909391412,875637812c825766452,808466226,808202348,808202348,808202348,808202348c808728428,943076661,762064940,875706673,959853361,825371702c926168370,959656245,892679788,908867123,909325621,858861932c842020921,741486897,842282033,858992952,913061686,909325621c892679724,812398131,812396588,896282668,842281015,875836213c808988972,892744754,1815099696,959853617,909326134,875835692c842086450,1815558454,959591981,909456433,875835692,842086450c1815492918,1815096368,1815096368,1815096368,1815096368,842412338c741881910,892169264,825308729,909456437,842084908,943141941c1815687732,859125046,1815096374,1815096368,825307699,741619250c942500912,842151218,842085177,875835692,858863666,1815557683c859191085,858994227,824981554,942814260,808923697,942763056c892809783,909326134,875835692,858863666,1815557683,825702449c825765943,824979510,942814260,909325105,925723703,909325110c942814003,875835692,842086450,1815097399,842412338,741881910c892431408,875835958,909588275,875835692,858863666,1815492147c1815096368,842021169,909520951,841758776,959723828,909193836c943207986,762064940,825637173,892613937,825371702,926168370c959591480,892679788,808203827,808202348,909193836,943207986c762064940,825637173,892613937,825371702,926168370,959591480c892679788,808203827,808202348,909193836,943207986,762064940c825637173,892613937,825371702,926168370,959591480,892679788c808203827,808202348,909193836,943207986,762064940,825637173c892613937,825371702,926168370,959591480,892679788,808203827c808202348,825373548,875967025,879505452,959527223,842215993c875835692,858863666,1815688755,859386157,842609208,741749559c842282033,926036280,829175856,892614454,926430519,875637810c825766452,959853363,926298476,926037299,741751090,842282033c858992952,762067254,942881073,926038322,824981043,942814260c808923697,876047416,909456688,1815096376,842608941,909324596c841758265,875901489,858862903,892759097,741749557,859125046c842361910,859385904,741751094,842282033,858992952,913061942c909325621,812396588,812396588,762064940,943207224,875900982c942484531,859058225,926496560,959917420,842414392,741684272c842282033,926036280,762065456,892614456,942879281,875637812c825766452,858797874,808202348,808202348,808202348,808202348c808728428,943076661,762064940,875706673,959853361,825371702c926168370,959656245,892679788,908867123,909325621,892548972c925971760,824981047,942814260,909325105,892759095,741749557c859125046,741370934,741370928,741370928,959278128,959658037c875967544,875835692,842086450,1815623990,808794157,825571635c824981043,942814260,959853105,741370936,741370928,741370928c741370928,825388080,943075894,1815096376,909718829,875901233c841758261,875901489,842283063,892759097,741749557,741370928c825388080,943075894,1815096376,959787309,875968823,741881906c842282033,858992952,812398390,812396588,845951020,909260337c808204344,959786348,892416310,741750068,892481842,876099380c913062194,909325621,812396588,879505452,943273266,808202292c824979564,875705396,909326132,875654192,875902515,808595769c875835692,858863666,1815623219,1815096368,1815096368,808530737c942420535,859125552,842609972,925969772,909521976,909652532c875835692,858863666,1815557683,943141165,875706165,741880377c842282033,858992952,929838902,892678196,808204342,926102124c875704373,841757750,875901489,875640119,892759088,741749557c859125046,892169270,875575601,808595765,875835692,858863666c1815360562,859125046,909192246,859124787,909587251,842280300c858863413,741618736,842282033,909259064,829176121,959787315c943206966,875899952,858797364,1815687225,909718577,959523895c942880820,808989237,842150252,825637176,741880625,842282033c858992952,829175606,959984178,925905203,875637810,825766452c926298931,842150252,825440568,741488432,842282033,858992952c913061686,909325621,829173804,842478389,825504305,875637814c825766452,909521715,808202348,909193836,943207986,829173804c825439798,925906736,875637810,825766452,926298931,808202348c809054572,909129522,741881910,876164146,876047417,909456688c1815096376,842608941,909324596,841758265,875901489,858862903c892759097,741749557,859125046,892693558,842020144,741355572c842282033,858992952,913061686,909325621,913059884,909325621c812396588,812396588,842608940,875573808,925985848,959525943c842609968,875835692,842086450,1815558454,959591981,909456433c875835692,842086450,1815492918,1815096368,1815096368,1815096368c1815096368,892351543,741881397,858942512,842020151,741619252c892481842,825571124,913059892,909325621,892679724,762066483c809054517,842085684,875637808,825766452,875835955,892679788c824981043,892941880,926168372,808610866,825372976,892941621c875835692,842086450,1815623990,943274289,943011893,824981045c926495800,942813240,909274162,741685561,842020913,909521716c963393584,859058232,842215989,875835692,858863666,1815557683c875575353,909457457,875637808,825766452,926298931,808991084c892875060,824979510,942814260,909325105,892759095,741749557c858876976,892876341,875836215,875835692,858863666,1815557683c1815096368,892351543,741881397,825060400,825504313,909719091c842084908,892810293,1815687985,859125046,892742710,1815491381c842281777,842479409,824979512,942814260,909325105,892759095c741749557,892759088,741749557,741370928,909208624,942880562c859126073,876033324,959984692,829175097,842282807,943208753c875637816,825766452,926496306,842411372,892612921,875637814c825766452,909719090,808202348,808202348,808202348,808202348c808728428,943076661,845951020,808793907,875967538,842084908c892810293,1815098417,859125046,892742710,1815491381,959526189c825570352,824979506,942814260,875705137,892759092,741749557c808610864,808989746,909455920,875835692,842086450,1815623990c808924465,943076919,841758772,875901489,925904952,741370929c892549425,943076151,896283187,842281273,859060275,875835692c858863666,1815557683,858863925,909653561,875637812,825766452c926298931,825832812,943077683,824980534,942814260,909325105c892759095,741749557,892431408,825242419,842084664,875835692c858863666,1815230003,1815096368,892351543,741881397,825060400c825504313,909719091,842084908,892810293,1815687985,859125046c892742710,1815491381,909456177,859256120,824980532,942814260c909325105,892759095,741749557,892759088,741749557,741370928c808545328,859190832,808859954,858861868,808531248,1815557689c876033841,926036018,824981811,942814260,959853105,908946487c875641138,824981045,942814260,959853105,741370934,741370928c741370928,741370928,876047408,909456688,1815096376,842608941c909324596,841758265,875901489,858862903,892759097,741749557c859125046,959999030,892548148,741880371,842282033,858992952c913061686,909325621,892679724,812398131,812396588,829173804c875968825,808925240,942746676,842217521,909653302,892678764c858863160,824981808,942814260,959853105,841837625,809055025c875574585,875637808,825766452,960050738,808202348,808202348c808202348,808202348,808728428,943076661,845951020,808793907c875967538,842084908,892810293,1815098417,859125046,892742710c1815491381,959526189,825570352,824979506,942814260,875705137c892759092,741749557,808466225,943077433,829173816,926234679c959853363,875637811,825766452,808466226,825831788,926365753c741356081,876097592,909652022,842099761,741749555,808529969c825637174,829174329,825243184,808662322,875637811,825766452c909521715,909128044,808530224,741749555,842282033,858992952c829175350,825243184,858992689,875637814,825766452,909521715c892679788,808203827,876163436,926232886,741750064,842282033c858992952,812398390,929837100,892678196,808204342,959524204c858862642,741751094,892481842,825571124,913062195,909325621c892679724,829175347,943208243,875837239,875637808,825766452c926298931,892679788,808203827,892679788,808203827,808202348c909325676,959461176,824980017,926430776,808465463,858942519c909127735,741355575,842282033,909259064,762067257,959656242c808794416,824979508,942814260,959853105,741370937,741370928c741370928,741370928,842230832,909259057,1815096372,825766189c959658289,741880371,842282033,858992952,762066998,858994993c943273008,824981045,942814260,808923697,808610865,959787830c943076663,875835692,858863666,1815557683,842412082,959984693c824980025,942814260,909325105,825060407,808661817,892877108c875637814,825766452,825243442,909193836,943207986,762064940c825637173,892613937,825371702,926168370,959591480,892679788c808203827,808202348,808728428,943076661,762064940,875706673c959853361,825371702,926168370,959656245,892679788,908867123c909325621,858797676,926496569,824981047,942814260,909325105c892759095,741749557,859125046,741370934,741370928,942763056c926036534,909588784,876097836,825636665,1815689528,943012141c875640627,824981558,942814260,959853105,942500920,959655989c909324597,875835692,842086450,1815623990,1815096368,1815096368c1815096368,1815096368,825307699,741619250,942763056,943272497c875575607,875835692,858863666,1815361075,876098361,842347831c875835692,842086450,1815425079,909457714,859060281,875637810c825766452,943076147,876163692,943273014,824981045,942814260c909325105,859401272,892810296,824980021,942814260,808923697c876047413,909456688,1815096376,842608941,909324596,841758265c875901489,858862903,892759097,741749557,859125046,858876982l808727858,875966512l875835692,858863666l1815557683,859125046l1815096374,1815096368l1815096368,959459629l959526192,741356592l842084653,858862391l1815688761,876033586l842281779,875637810l825766452,960050738l825372012,959461683l808726581,875835692l842086450,1815689526l1815096368,1815096368l1815096368,1815096368l842412338,741881910l892169264,825308729l909456437,842084908l943141941,1815687732l859125046,1815096374l1815096368,842412338l741881910,825060400l926430258,942946360l875637808,825766452l892744499,808202348l808202348,909193836l943207986,762064940l825637173,892613937l825371702,926168370l959591480,892679788l808203827,808202348l825373548,875967025l812396588,812396588l812396588,829173804l825308982,741357622l741370928,825388080l943075894,1815096376l909718829,875901233l841758261,875901489l842283063,892759097l741749557,741370928l842230832,909259057l1815096372,926429491l808531766,875637812l825766452,959853363l909192556,959853620l909456433,875835692l842086450,1815621687l892811053,842413113l875637812,825766452l892744499,943140204l842216502,824979504l942814260,909325105l825060405,909390902l892612921,875637814l825766452,942683954l909193836,943207986l913059884,959983664l876098873,875835692l858863666,1815688755l1815096368,842021169l909520951,841758776l959723828,909193836l943207986,762064940l825637173,892613937l825371702,926168370l959591480,892679788l808203827,808202348l909193836,943207986l762064940,825637173l892613937,825371702l926168370,959591480l892679788,808203827l808202348,909193836l943207986,829173804l926496569,942944561l875637816,825766452l892744754,808202348l808202348,909193836l943207986,762064940l825637173,892613937l825371702,926168370l959591480,892679788l808203827,808202348l909193836,943207986l762064940,825637173l892613937,825371702l926168370,959591480l892679788,808203827l808202348,909193836l943207986,862728236l960050744,808988720l875835692,858863666l1815688755,1815096368l842021169,909520951l841758776,959723828l909193836,943207986l929837100,909652535l942944310,875835692l858863666,1815623219l1815096368,842021169l909520951,841758776l959723828,892548716l842610998,762064940l942684469,926233143l825371702,926168370l943208761,892679788l808203827,808202348l808202348,943009132l909455412,741487416l892481842,960050996l762067000,858798133l825767480,825371702l926168370,943208761l942683756,808728369l875637816,825766452l808923955,909194348l909391922,824980023l942814260,926102321l909405232,808924211l741488949,842282033l858992952,896282679l959788345,943075633l842084908,943141941l1815294772,1815096368l925906230,809056056l913059884,909325621l842217004,875704884l959540272,875967288l942945843,859189548l892547636,1815361841l926101554,842086198l824979512,926103095l808988723,892431408l925906489,808858681l942684204,892614196l946615344,825702706l942813488,959657260l926036273,829174581l960049465,859190576l808594485,859255605l842477873,825505900l926167089,942420276l909391920,959854901l959461740,926103857l892088887,825309491l842478641,943206764l960050486,741423415l859058744,875902770l859139120,842084665l741553463,842348337l892810548,929838136l875771188,859387449l859060524,959460401l946615345,842412596l909391665,825505836l926430519,946616119l942813748,825831986l959789356,926038325l963393588,876032564l808990262,825505580l825702452,963392053l943143221,892350777l842283308,909521975l829175607,842346808l926496818,892939318l959985465,1815425073l859385913,825439026l876031031,959984181l1815425328,942815544l808988721,959982643l825439282,1815491383l892876088,892613683l942746673,842282289l808925238,842283116l926298418,942420789l909587762,943206710l942684268,942682422l925645110,892547380l943076661,842610796l808988980,942421817l909391920,875573301l875706476,892942137l942421040,875770420l842412087,842283116l959983670,942421305l943273010,825636145l842283116,808924211l942420534,926429753l842346549,875706476l925907001,942420793l875770420,942748471l842610796,808793912l942420533,943273010l859387696,842283116l859255859,942422065l926429753,909193525l943011948,842347317l841758002,926298416l909390645,842624050l892941366,741422131l926037049,926299700l876112948,842348853l741683251,875639863l875837496,809069617l859386169,741749560l875640881,842347320l946616372,892876848l909130039,892811308l943141686,829175856l842282550,842544435l808987703,943208760l1815228983,909457208l808990515,876031032l943207473,1815557177l876097592,859059254l926428212,926103093l1815621688,942748727l909653297,808987696l875967544,1815360308l909457208,808990515l942746680,892679473l876099127,942684268l875836980,959198259l876032564,842479158l892875116,825701171l741816630,859124791l959985206,959999033l808532018,741552184l942815544,825308471l892890166,892548408l741683762,892418097l943075892,963391543l943143221,892350777l842283308,909521975l829175607,842282550l858797107,876162098l842478131,1815425077l959983672,926496824l892939314,926495033l1815491639,942748727l909193784,926428210l825243957,1815491639l925971512,959853877l876096568,875836722l1815360569,875706680l859255091,892873782l875771192,1815164212l892418097,943075892l942420023,825373236l859125558,892483692l825636407,942422072l825636912,959854640l825505644,892679475l942422070,825504313l926494776,942684268l808793652,942421040l926495794,875574585l842283116,808924211l942420534,808858164l892942648,875706476l892418105,942420278l875770420,842412087l842610796,808793912l942420533,943273010l859387696,842283116l859255859,942422065l926429753,842346549l875706476,925907001l942420793,875770420l942748471,909261164l859126068,959197492l876032564,876033590l892614764,858928441l925644080,942944564l825504824,959461740l942881073,824981043l942944568,875705651l809004088,926234680l741748793,909457208l808990515,909208632l858928182,926038069l942684204,926431289l946614834,859190583l942684215,825505580l959985716,946616116l909391920,875770932l892811308,943141686l929839152,825766196l808859701,942684204l875836980,946615347l859190583,942684215l876097836,842084665l1815490865,859124791l943207990,876162102l808726835,1815359801l909259832,876032306l876096566,943011633l1815557943,842150968l959590968,892939313l842609977,1815622711l926037049,943076916l876031024,926430257l1815229745,926496057l808532280,876162101l909391666,1815557942l892418097,959984178l959198775,943143221l892350777,959461740l842152241,824980788l842282550,808989747l892955699,959985465l741683249,825831481l875704889,876047413l926430257,741552697l892941625,892809785l809069619,842608953l741880882,875639863l842610488,809004082l875967544,741618484l825831481,875704889l942763056,842151217l909391673,942684204l875836980,946615347l859190583,942684215l909521196,842413364l1815098423,876097592l859059254,926428212l926103093,1815621688l942748727,909653297l808987696,943208760l1815228983,909457208l808990515,876031032l943207473,1815557177l943206456,809056053l926428214,926103093l1815621688,892418097l925905714,942420279l892876848,909130039l892614764,808465721l925642800,942944564l825504824,909261164l859126068,959197236l876032564,876033590l959592556,808793905l925645112,942944564l858862647,842610796l808988980,942421817l842086709,909586484l959461740,858993203l925643825,942814516l892416057,842610796l942682424,824980272l808662328,943077429l808545328,875835956l87603332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26234732,959591991l892089137,825832247l909654066,943272300l959788595,741815861l909719089,825373238l896284723,892613687l858862385,859059500l926103353,963391541l875639604,875641136l875573548,909586995l1815622451,892417841l859254833,824981560l959591736,825374002l909208630,858862899l892746033,842283052l909389878,929837621l926363705,959854385l808991020,825700920l829175865,875704377l859320885,959523896l892940600,942879797l875706476,876097586l959197496,892746032l808662322,825241964l942683952,741881138l892548149,892678199l808545328,875966515l892743992,825766188l909259576,1815230005l942815544,875574583l959917104,825702192l1815162928,842545457l825700408,824980016l960049465,959591216l909208624,959722547l825243959,943272236l959788595,1815425846l842348849,926037045l824981559,859386169l842084662,925985848l808726832,859387701l892809516,909718322l1815097657,943077425l943206713,824979768l876098617,808464688l943287347,825635632l741356850,842348593l842085175,829175091l926102841,926299192l808528951,892350515l892350776,909521260l842609975,741880631l942946609,808662578l829175858,942748982l909193264,925969461l808464944,825571120l876033388,942814516l942421299,825571632l876099889,825505644l942748214,925643824l909586489,876099897l943272300,925906994l741486641,875771441l825570098,845952057l909587248,942813495l808725552,808597816l808545328,842477617l909392181,825831724l875770934,1815294514l808662071,741619513l858942512,842020151l741619252,892481842l825571124,913059892l909325621,892679724l762066483,809054517l842085684,875637808l825766452,875835955l892679788,892089907l959722292,942944304l825372012,876164660l859386676,875835692l842086450,1815623990l875771441,858993461l824981047,842216496l959657527,808676406l741618229,943077169l926234928,829174836l959722288,960049207l875637808,825766452l926298931,858796396l875837748,741486901l842282033,858992952l829175606,959722288l825570356,875637810l825766452,926298931l892679788,808203827l859124076,909520948l741881910,842282033l858992952,812398390l929837100,892678196l808204342,959524204l858862642,741751094l892481842,825571124l913062195,909325621l892679724,829175347l859386165,842413624l875637812,825766452l926298931,892679788l908867123,909325621l892679788,808203827l808202348,959852908l943273012,741749048l959527217,892417330l829175350,809055287l859321907,875637812l825766452,926496306l842411372,892612921l875637814,825766452l909719090,808202348l808202348,808202348l808202348,808728428l943076661,845951020l808793907,875967538l842084908,892810293l1815098417,859125046l892742710,1815491381l959526189,825570352l824979506,942814260l875705137,892759092l741749557,909390901l959854902,825060406l808596278,875573304l875637814,825766452l943273522,858796396l909392176,741749048l892549169,859386166l845951542,825505081l926101804,942815287l1815361080,858928177l842283321,824980274l942814260,909325105l875654198,909718322l942682678,875835692l858863666,1815492147l858928177,842413625l824981552,942814260l909325105,892759094l741749557,892431408l876034100,842348342l875835692,858863666l1815557683,1815096368l892351543,741881397l825060400,825504313l909719091,842084908l892810293,1815687985l859125046,892742710l1815491381,875771185l909522480,824981560l942814260,909325105l892759095,741749557l859125046,892759094l741749557,741370928l959540272,942945849l875575096,825241900l892483376,1815360308l959723313,926495536l824980787,942814260l959853105,908946487l875641138,824981045l942814260,959853105l741370934,741370928l741370928,741370928l876047408,909456688l1815096376,892810034l909390384,825371700l926168370,808726837l892679788,908867123l909325621,825568620l892612665,741356081l842282033,842215736l913060916,909325621l926495020,959656752l1815098424,909193517l825439542,741947705l842282033,909259064l896284729,842282039l808726579,808988972l892744754,1815099696l926299697,909192242l892351795,875968055l875575660,825439033l824980533,942814260l909325105,809069623l825375028,741881904l842282033,858992952l963393334,842609712l943206449,875835692l858863666,1815557683l859125046,1815096374l859190577,943075892l824981041,942814260l909325105,741370935l876047408,909456688l1815096376,842608941l909324596,841758265l875901489,858862903l892759097,741749557l859125046,892431414l876034100,842348342l875835692,858863666l1815557683,859125046l892742710,1815491381l859125046,1815096374l1815096368,959592753l943273779,824979508l842149943,875770166l925985849,875575604l876033584,875835692l842086450,1815558454l959591981,909456433l875835692,842086450l1815492918,1815096368l1815096368,1815096368l1815096368,892351543l741881397,858942512l842020151,741619252l892481842,825571124l913059892,909325621l892679724,762066483l809054517,842085684l875637808,825766452l875835955,892679788l808203827,825306476l926365232,943077681l875835692,842086450l1815623990,960051505l943207989,757872185l842281010,943141431l879507511,942879284l959524140,842609208l842348338,892416364l959919413,741487667l842282033,858992952l829175606,892679473l892809267,875637810l825766452,926298931l892416364,808662325l741487927,842282033l858992952,913061686l909325621,829173804l825767733,943207984l875637808,825766452l926298931,808202348l808728428,943076661l762064940,875706673l959853361,825371702l926168370,959656245l892679788,908867123l909325621,909455724l909259827,741749048l842282033,858992952l913061686,909325621l892679724,913061427l909325621,812396588l943075628,892809780l825060402,842544434l959525177,942484537l825701939,842543158l876032364,926363705l741685302,842282033l909259064,762066745l825831990,741750068l842282033,909259064l812398137,812396588l812396588,812396588l929837100,892678196l808204342,926102124l875704373,841757750l875901489,875640119l892759088,741749557l859125046,892169270l875575601,808595765l875835692,858863666l1815360562,859125046l942484534,909588019l942945843,909128300l859125041,741685301l842282033,909259064l762067001,875574072l892745264,942484534l959459379,959591217l942880876,825044017l809056051,825571376l825322546,959721521l942748464,875835692l858863666,1815492147l808530225,959525940l824980536,942814260l909325105,825322550l875835441,876099889l875835692,858863666l1815492147,859125046l1815096374,1815096368l926495539,842414131l875637812,825766452l943273522,808728428l943076661,762064940l875706673,959853361l825371702,926168370l959656245,892679788l908867123,909325621l926232940,909127992l741357624,842282033l858992952,913061686l909325621,892679724l913061427,909325621l812396588,762064940l943207224,808988726l942484528,942945842l959525175,876032364l926363705,741685302l842282033,909259064l762066745,825831990l741750068,842282033l909259064,812398137l812396588,812396588l812396588,929837100l892678196,808204342l959524204,858862642l741751094,892481842l825571124,913062195l909325621,892679724l829175347,959919920l842085939,875637816l825766452,926298931l892679788,808203827l808202348,808202348l859319660,808859704l741355576,892875829l808923954,959278135l859321908,959590704l875835692,842086450l1815623990,808794157l825571635,824981043l942814260,959853105l741370936,741370928l741370928,741370928l876047408,909456688l1815096376,892810034l909390384,825371700l926168370,808726837l892679788,908867123l909325621,825568620l892612665,741356081l842282033,842215736l913060916,909325621l762064940,876163380l808726579,875637808l825766452,960050738l909128044,825242678l741488951,842282033l858992952,812398390l875835692,892811058l1815098416,808597809l842086713,824980019l942814260,909325105l959540279,960049202l842215985,875835692l858863666,1815557683l808597809,842086713l824980019,942814260l909325105,892759095l741749557,926444592l892679993,741619250l842282033,858992952l812398390,845951020l909260337,808204344l909521260,925905203l741488432,842282033l858992952,812398390l829173804,926036025l943076912,875703352l1815688249,842412338l741881910,925985840l876033080,943208497l875835692,858863666l1815426611,1815096368l842021169,909520951l841758776,959723828l892482668,808728633l812396588,875835692l926168114,1815098931l808858161,859322419l824980021,942814260l909325105,741370936l741370928,858876976l842477617,842084908l859190325,1815229749l943273781,842347062l875637816,825766452l959853363,943142252l959656248,824980021l942814260,909325105l825388089,943075894l1815096376,909194801l926496313,824981554l942814260,909325105l741370935,959540272l808923696,943207990l959722028,879507764l943273266,808202292l892679788,841758259l875901489,892678966l825060402,809054518l875770160,875637812l825766452,926298931l808202348,808202348l892679788,841758259l875901489,892678966l808741938,875837752l741356598,842282033l858992952,879505460l959985456,875966518l875835692,858863666l1815098419,842412338l741881910,825322544l959919665,909588792l875835692,858863666l1815557683,1815096368l842021169,909520951l841758776,959723828l909193836,943207986l762064940,825637173l892613937,825371702l926168370,959591480l892679788,808203827l808202348,892482668l808728633,913059884l909325621,875835692l926168114,1815098931l875836723,943077425l875637816,825766452l892744499,808202348l808202348,892679788l841758259,875901489l892678966,825060402l875772214,875704373l875637808,825766452l926298931,909192556l959722553,909195320l875835692,858863666l1815557683,842412338l741881910,892169264l825308729,909456437l842084908,943141941l1815687732,859125046l1815096374,1815096368l842412338,741881910l909208624,909719089l942815033,875835692l858863666,1815557683l1815096368,926494770l741487921,842296368l876099893,1815096368l859125046,842214454l808990263,875638124l859255608,808726581l875835692,858863666l1815557683,1815096368l1815096368,859125046l825371702,909391154l842347827,875638124l959723575,808857906l875835692,858863666l1815557683,926167341l808727865,741749559l842282033,858992952l879507254,943273266l808202292,892679788l824981043,875705396l909326132,808610864l892743986,942814516l875835692,858863666l1815557683,1815096368l1815096368,859125046l825371702,909391154l842347827,842019436l926496822,741879860l842282033,858992952l845952822,943010352l859322420,875637810l825766452,926298931l892482668,808728633l913059884,909325621l875835692,926168114l1815098931,959657265l892940339,824981558l942814260,909325105l741370934,741370928l892759088,741749557l859125046,1815097398l926298161,875574580l824979511,942814260l909325105,808545335l808728118,842610481l875835692,858863666l1815557683,959787572l741356600,892759088l741749557,842282033l859255860,946614326l859125305,808989746l875835692,858863666l1815557683,1815096368l1815096368,859125046l1815096374,825701169l876032821,824981552l942814260,909325105l858876983,942944311l842217528,875835692l858863666,1815557683l842412338,741881910l859073584,808923960l741617715,842282033l858992952,812398646l829173804,926036025l943076912,875703352l1815688249,959787572l741356600,892759088l741749557,842282033l859255860,829173814l892941111,943011640l875637812,825766452l926298931,808202348l808202348,892679788l841758259,875901489l892678966,942763058l842610489,808858930l875835692,858863666l1815557683,909719601l959657784,824980536l942814260,909325105l825388087,943075894l1815096376,842084401l960051257,824980021l942814260,892875313l942763063,909521968l842217524,875835692l858863666,1815557683l1815096368,959787572l741356600,892759088l741749557,842282033l859255860,829173814l909588281,858993713l875637814,825766452l926298931,808202348l808202348,892679788l841758259,875901489l892678966,959540274l892875320,909193783l875835692,858863666l1815557683,825768241l909652024,824979508l942814260,909325105l825388087,943075894l1815096376,909718829l875901233,841758261l875901489,842283063l892759097,741749557l741370928,825388080l943075894,1815096376l809055281,808597808l824980019,942814260l909325105,741370934l959540272,808923696l943207990,959918380l926429493,1815164464l909586996,741486901l892759088,741749557l842282033,859255860l862728246,925906740l909456952,875835692l858863666,1815426611l1815096368,1815096368l859125046,825371702l909391154,842347827l942684012,859255608l824981047,942814260l909325105,808938552l943208247,741355576l842282033,858992952l845953078,909260337l808204344,959786348l892416310,741750068l892481842,876099380l913062194,909325621l812396588,862728236l842084658,808203318l875967340,875835449l824981556,942814260l909325105,825060404l875967792,842215476l875637808,825766452l808466226,876163436l926232886,741750064l842282033,858992952l829175606,825570361l942946352,875637808l825766452,926298931l808529260,875836981l808596272,875835692l842086450,1815097399l959787572,741356600l892759088,741749557l892481842,892548660l963392053,859388214l808466482,875835692l858863666,1815623219l1815096368,1815096368l859125046,825371702l909391154,842347827l892811628,909457201l824979512,942814260l909325105,926510136l926036276,741617713l842282033,858992952l845953078,909260337l808204344,825307500l943273782,741750585l842282033,858992952l812398390,829173804l926036025,943076912l875703352,1815688249l842412338,741881910l892169264,825308729l909456437,842084908l943141941,1815687732l859125046,1815096374l1815096368,959787572l741356600,892759088l741749557,842282033l859255860,845951030l959919929,876098869l875835692,858863666l1815623219,1815096368l1815096368,859125046l825371702,909391154l842347827,959788652l859059509,824980528l942814260,909325105l892759096,892351800l741880375,842282033l858992952,845953078l909260337,808204344l825307500,943273782l741750585,842282033l858992952,812398390l829173804,926036025l943076912,875703352l1815688249,825307699l741619250,842099760l808990516,808727605l875835692,858863666l1815098419,892876333l875836466,824981041l942814260,808923697l808545333,926429489l808728629,875835692l858863666,1815623219l808529969,842478136l824980534,942814260l909325105,908946488l875705656,909194292l875835692,842086450l1815425079,842412338l741881910,892169264l825308729,909456437l842084908,943141941l1815687732,859125046l1815096374,1815096368l842412338,741881910l825322544,959919665l909588792,875835692l858863666,1815557683l1815096368,842021169l909520951,841758776l959723828,909193836l943207986,762064940l825637173,892613937l825371702,926168370l959591480,892679788l808203827,808202348l892614764,875835700l845951020,808793907l875967538,842084908l892810293,1815098417l859125046,892742710l1815491381,959526189l825570352,824979506l942814260,875705137l892759092,741749557l842282033,808793911l762064948,825569335l909326134,875637808l825766452,842020658l959721836,959853109l741750579,842282033l858992952,812398134l829173804,959788336l858797617,875637810l825766452,909521715l892350828,909195573l741487408,842282033l858992952,829175350l959788336,858797617l875637810,825766452l909521715,892679788l808203827,876097900l943207993,741619248l842282033,858992952l812397878,829173804l943011892,959525427l875637810,825766452l909521715,942880876l942683704,845951020l909260337,808204344l825700716,825504561l741881397,842282033l858992952,812398390l829173804,926036025l943076912,875703352l1815688249,892351543l741881397,825060400l825504313,909719091l842084908,892810293l1815687985,859125046l892742710,1815491381l959723569,808990774l824980534,942814260l909325105,892759093l741749557,859125046l741370934,741370928l926247984,892482608l741618739,842020913l808793652,896282681l875771958,875968564l875835692,842086450l1815228471,858862125l909389880,741619252l842282033,926036280l812396592,812396588l812396588,812396588l862728236,842084658l808203318,942746988l909325366,942813496l875835692,858863666l1815557683,943142445l959591737,824979510l942814260,808923697l825060402,959920440l909455922,875637808l825766452,926298931l942746988,926496825l909324593,875835692l858863666,1815557683l943142445,959591737l824979510,942814260l808923697,876047410l909456688,1815096376l892810034,909390384l825371700,926168370l808726837,892679788l908867123,909325621l825568620,892612665l741356081,842282033l842215736,913060916l909325621,960049452l943076665,1815492920l842543405,926167857l741357362,842282033l926036280,829173808l892744504,909652024l942746676,959788600l943208249,875901548l824979764,959524919l842610998,842099760l909260597,892941624l875835692,858863666l1815557683,926233137l909259826,824980530l942814260,909325105l842099767,875706165l875705906,875835692l858863666,1815557683l859125046,1815096374l842479409,875772208l824979508,942814260l909325105,741370935l876047408,909456688l1815096376,842608941l909324596,841758265l875901489,858862903l892759097,741749557l859125046,825060406l959920440,909455922l875637808,825766452l926298931,892679788l808203827,892679788l808203827,808202348l909521260,875837744l741619763,825308209l808465205,879507769l842215736,859386676l875835692,842086450l1815228471,858862125l909389880,741619252l842282033,926036280l812396592,812396588l812396588,812396588l929837100,892678196l808204342,926102124l875704373,841757750l875901489,875640119l892759088,741749557l859125046,892169270l875575601,808595765l875835692,858863666l1815360562,859125046l909192246,842085683l808464947,842084716l858863156,741619764l842282033,926036280l829174576,842216496l943011638,959523892l825373491,842347569l825440364,808528948l942944307,875966520l892744044,943076658l741355830,842282033l858992952,829175606l892482870,926364981l875637814,825766452l926298931,892744044l892679474,741750583l842282033,858992952l913061686,909325621l829173804,842346553l959787574,875637810l825766452,926298931l808202348,825373548l875967025,896282668l943143225,842478645l875835692,858863666l1815557683,876164145l808793143,824981560l942814260,808923697l959540275,909260080l842609970,875835692l858863666,1815557683l875575601,808726834l824981041,942814260l909325105,875654199l876033081,943206453l875835692,842086450l1815294007,875902008l741618737,825060400l825504313,909719091l842084908,892810293l1815687985,859125046l892742710,1815491381l926101556,909586736l875637808,825766452l909521715,892679788l908867123,909325621l808202348,808202348l908865644,825768242l1815491888,892811316l943142968,875637809l825766452,959461170l825306476,892351024l909587251,875835692l842086450,1815687223l1815096368,1815096368l1815096368,1815096368l892809517,858862647l741750579,842282033l858992952,946616118l909654067,808204336l892482668,808728633l913059884,909325621l875835692,926168114l1815098931,925972017l926037305,824981558l942814260,909325105l741370937,741370928l892759088,741749557l892481842,892548660l829174325,825438774l875967801,875637816l825766452,959853363l842412396,926167346l741488432,842282033l858992952,845953334l909260337,808204344l892546412,808859701l824981556,942814260l892875313,808873014l960051248,741619765l842282033,858992952l812398902,845951020l909260337,808204344l825569644,892678967l741879856,842282033l858992952,812398902l829173804,926036025l943076912,875703352l1815688249,842412338l741881910,808545328l943272497,842348857l875835692,842086450l1815557432,942682166l943012153,875637812l825766452,959853363l925907052,892613429l942420537,909391920l842216500,842150764l909193264,913059884l842086192,875574581l875835692,858863666l1815361075,909717805l925906228,741749553l842282033,926036280l829175856,943273270l808990009,875637816l825766452,959853363l892744044,926169144l741487410,842282033l858992952,762067254l875968817,825700405l824981043,942814260l808923697,825388088l943075894,1815096376l875575345,942945846l824980019,942814260l909325105,741370935l959540272,808923696l943207990,959722028l929839412,892678196l808204342,926102124l875704373,841757750l875901489,875640119l892759088,741749557l859125046,892169270l875575601,808595765l875835692,858863666l1815360562,859125046l875637814,926364212l808726581,892808556l808990512,741749044l842282033,926036280l762064944,825440306l842347825,875835692l842086450,1815557432l875637808,926364212l808726581,892481900l942944307,741356083l842282033,858992952l829175606,808662322l842217524,875637808l825766452,926298931l892481900,942944307l741356083,842282033l858992952,913061686l909325621,829173804l942747703,876099635l875637816,825766452l926298931,808202348l892482668,808728633l913059884,909325621l875835692,926168114l1815098931,842346797l892811063,741487410l842282033,858992952l812398390,812396588l913059884,909325621l842084908,859190325l1815229749,842346797l842216754,741487923l842282033,858992952l762066742,858928433l959461429,824981554l942814260,909325105l825388087,943075894l1815096376,825308977l892417075,824981558l942814260,909325105l741370935,825060400l859059768,842086454l875637816,825766452l926298931,909193836l943207986,762064940l825637173,892613937l825371702,926168370l959591480,892679788l808203827,808202348l825373548,875967025l896282668,959592760l842086201,875835692l858863666,1815492147l892612909,925972025l741488951,842282033l926036280,946616624l875900977,942944825l875835692,858863666l1815688755,892940344l926298160,875637810l825766452,959853363l875638124,825637173l842610487,875835692l842086450,1815687223l875902008,741618737l825060400,825504313l909719091,842084908l892810293,1815687985l859125046,892742710l1815491381,926101805l875771443,741357109l842282033,858992952l913061681,909325621l812396588,812396588l812396588,845951020l942880566,808990774l875835692,842086450l1815689526,858862125l892940345,741356592l842282033,909259064l812398905,812396588l812396588,812396588l879505452,842217008l824980019,926037044l875574583,859335728l808859704,1815096376l842412338,741881910l892169264,825308729l909456437,842084908l943141941,1815687732l859125046,1815096374l1815096368,959787572l741356600,892759088l741749557,842282033l859255860,946614326l909390647,942684211l875835692,858863666l1815557683,1815096368l1815096368,859125046l841821238,943076912l859322416,875392050l825832247,875771952l875835692,858863666l1815163443,892810285l959721520,824981554l942814260,842216241l825388081,943075894l1815096376,909193521l959985975,824981047l942814260,909325105l741370935,959540272l808923696,943207990l959722028,879507764l943273266,808202292l892679788,824981043l875705396,909326132l825060400,875836472l942748980,875637812l825766452,926298931l808202348,808202348l892679788,892089907l842282039,808726579l858928236,875705654l824979765,942814260l875770673,842296368l909587762,741880369l842282033,858992952l845951028,909260337l808204344,959786348l892416310,741750068l892481842,876099380l913062194,909325621l812396588,845951020l909260337,808204344l825307500,943273782l741750585,842282033l858992952,812398390l829173804,926036025l943076912,875703352l1815688249,842412338l741881910,892628016l859386424,741880882l842282033,858992952l762066998,926169137l859124277,824981047l942814260,909325105l808610871,892417849l1815096370,959919409l909586740,762064940l926103863,858796599l875637810,825766452l842412851,825306476l959721777,808858928l875835692,858863666l1815426611,1815096368l875901229,892679218l741751090,842282033l858992952,963393587l959658037,875967544l875835692,858863666l1815098419,1815096368l943206701,943207222l741618226,842282033l858992952,812398390l812396588,762064940l825243703,875900980l875637812,825766452l942879539,808202348l808202348,842083692l959984185,942682676l875835692,858863666l1815426611,808662581l825439544,875637810l825766452,926298931l825568620,909456944l741486901,842282033l842215736,812397620l762064940,926168113l942945072,875637816l825766452,875967283l808202348,909192556l825634865,909326130l875835692,858863666l1815557683,1815096368l808595505,875836978l824981556,942814260l909325105,842099766l808727096,942945336l875835692,842086450l1815556662,1815096368l1815096368,926363949l859385906,824980532l942814260,858993457l741370937,825060400l825701176,892417328l875637810,825766452l942945075,808202348l875573868,876033587l741618230,842282033l858992952,879507507l943273266,808202292l959786348,825375025l741487921,892481842l876099380,829176114l925905203,1815096370l858927153,825241908l824981047,942814260l909325105,959278137l825309488,842609461l875835692,842086450l1815622968,942684461l825309493,824980528l942814260,892875313l959278136,959789104l875573553,875835692l842086450,1815622968l859058225,892810802l808203320,892482668l808728633,913059884l909325621,875704620l876097845,959459948l842346807,943206956l808662579,808989548l926167345,959591980l825242929,842085484l925907000,842151468l859126069,842150508l892875320,959526956l858927410,943075948l909193271,959460908l959658292,824979564l845951024,909260337l808204344,858860908l892416050,876097847l875835692,842086450l1815491383,1815096368l1815096368,825307699l741619250,741370928l741370928,892759088l741749557,741370928l741370928,825388080l943075894,1815096376l858994733,858928437l824980536,942814260l909325105,741370937l959540272,808923696l943207990,959722028l845953332,909260337l808204344,959786348l892416310,741750068l892481842,876099380l913062194,909325621l812396588,879505452l943273266,808202292l892679788,841758259l875901489,892678966l892431410,858797365l942682680,875835692l858863666,1815426611l1815096368,1815096368l859125046,825371702l909391154,842347827l909455724,825766448l741881904,842282033l858992952,829175094l842609973,825569843l875637810,825766452l892744499,909193836l943207986,862728236l960050744,808988720l875835692,858863666l1815688755,1815096368l842021169,909520951l841758776,959723828l808728428,943076661l762064940,875706673l959853361,825371702l926168370,959656245l892679788,908867123l909325621,926429548l909457202,741749559l842282033,858992952l913061686,909325621l913059884,909325621l812396588,812396588l879505452,959590712l876098358,875835692l842086450,1815228471l858862125,909389880l741619252,842282033l926036280,812396592l812396588,812396588l812396588,879505452l943273266,808202292l892745068,875706417l824980534,942814260l909325105,925723705l925906741,842479665l875835692,842086450l1815097399,808792365l842085680,741750066l842282033,858992952l762066742,825242929l942683701,824980019l942814260,909325105l925723703,925906741l842479665,875835692l842086450,1815097399l942945333,808662582l909192244,858862899l926298424,825373804l942813232,862728236l842084658,808203318l825306476,926102841l808728118,875835692l858863666,1815623219l825440045,925972531l824979510,942814260l808923697,825060402l876098102,842348595l875637816,825766452l926298931,909192556l942946610,875573559l875835692,858863666l1815557683,825440045l925972531,824979510l942814260,808923697l876047410,909456688l1815096376,892810034l909390384,825371700l926168370,808726837l892679788,908867123l909325621,825568620l892612665,741356081l842282033,842215736l913060916,909325621l762064940,858994231l842216246,875637816l825766452,808466226l892744044,825243445l741617717,842282033l858992952,812397878l762064940,959854385l842414393,824981560l942814260,909325105l825060407,960050743l942814777,875637816l825766452,926298931l925969772,960051510l943206966,875835692l858863666,1815557683l859125046,1815096374l959983917,842152247l741357109,842282033l858992952,812398390l862728236,842084658l808203318,808989036l926168629,741488440l842282033,858992952l829176115,892613169l909588281,875637808l825766452,858797874l859255148,809055287l741487412,842282033l858992952,829175606l875967287,892875060l875637814,825766452l926298931,842084716l926496052,741357111l842282033,926036280l929837872,892678196l808204342,959524204l858862642,741751094l892481842,825571124l913062195,909325621l892679724,829175347l942813751,909324337l875637816,825766452l926298931,892679788l808203827,808202348l808202348,859319660l808859704,741355576l909260845,892352818l896283184,842478903l959721777,875835692l842086450,1815228471l858862125,909389880l741619252,842282033l926036280,812396592l812396588,812396588l812396588,929837100l892678196,808204342l959524204,858862642l741751094,892481842l825571124,913062195l909325621,892679724l762066483,942814769l892875572,824981554l942814260,909325105l892759095,741749557l741370928,741370928l892496944,943008823l875706425,892810604l892352310,824981554l942814260,808923697l841837618,808989489l909391412,875637812l825766452,808466226l808202348,808202348l808202348,808202348l808728428,943076661l762064940,875706673l959853361,825371702l926168370,959656245l892679788,908867123l909325621,859255148l809055287,741487412l842282033,858992952l913061686,909325621l913059884,909325621l812396588,829173804l859386425,876099895l925969456,825241904l875706417,825767020l825569331,824981812l942814260,808923697l841837618,808989489l909391412,875637812l825766452,808466226l808202348,808202348l808202348,808202348l808728428,943076661l845951020,808793907l875967538,842084908l892810293,1815098417l859125046,892742710l1815491381,959526189l825570352,824979506l942814260,875705137l892759092,741749557l942684217,825440055l875654194,926364729l842020403,875835692l842086450,1815294007l942749745,859191602l824979506,825833015l942682933,909274165l741881652,942684217l825440055,825060402l942880056,842019125l875637809,825766452l926298931,942746988l943207221,943076146l875835692,858863666l1815557683,892875053l842545203,741881395l842282033,858992952l913061686,909325621l762064940,959591729l858928952,824980536l942814260,909325105l741370935,876047408l909456688,1815096376l842608941,909324596l841758265,875901489l858862903,892759097l741749557,859125046l959540278,909260080l842609970,875835692l858863666,1815557683l859125046,1815096374l859125046,1815096374l1815096368,842086705l909258806,757871666l960049464,959460149l942959664,959722289l741617717,842282033l926036280,762065456l942879026,875967536l824980534,942814260l808923697,741370928l741370928,741370928l741370928,825388080l943075894,1815096376l909718829,875901233l841758261,875901489l842283063,892759097l741749557,741370928l842296368,876099893l1815096368,859125046l875637814,875835956l808858423,808857964l875704882,741880369l842282033,858992952l812398390,812396588l913059884,909325621l876033324,808661556l829173812,926234679l926298677,875637813l825766452,892744499l943141228,909588020l741487923,842282033l858992952,845952310l909260337,808204344l959786348,892416310l741750068,892481842l876099380,913062194l909325621,812396588l879505452,943273266l808202292,841756780l875901489,892678966l892431410,875968052l808465977,875835692l858863666,1815623219l1815096368,1815096368l808530737,841757239l875901489,892678966l959736882,808663090l741356087,842282033l858992952,879507766l943141177,875835698l875835692,858863666l1815688755,842412338l741881910,842099760l909128245,808989237l875835692,858863666l1815426611,1815096368l1815096368,842412338l741881910,825322544l959919665,909588792l875835692,858863666l1815557683,1815096368l1815096368,842412338l741881910,892169264l825308729,909456437l842084908,943141941l1815687732,859125046l1815096374,1815096368l842412338,741881910l825322544,959919665l909588792,875835692l858863666,1815557683l1815096368,842021169l909520951,841758776l959723828,825373548l875967025,762064940l892809521,909325620l824981049,942814260l909325105,825060406l875903285,942880816l875637812,825766452l892352306,909195116l876033841,824981552l942814260,909325105l825715768,942813493l741487416,842282033l858992952,762066998l892941617,859320372l824980536,942814260l808923697,825388085l943075894,1815096376l909193521,959985975l824981047,942814260l909325105,741370935l959540272,808923696l943207990,959722028l929839412,892678196l808204342,926102124l875704373,841757750l875901489,875640119l892759088,741749557l859125046,892169270l875575601,808595765l875835692,858863666l1815360562,859125046l875899958,809055283l1815622704,892350765l892482614,741553459l842282033,926036280l829173808,892613430l926102323,808528950l926036788,909718326l892351340,824980530l909587504,959723573l875654198,825372725l842215729,875835692l858863666,1815492147l808793137,909129777l824981552,942814260l909325105,875654198l942747701,942683696l875835692,858863666l1815492147,859125046l1815096374,808859953l825701176,824979506l942814260,909325105l741370935,876047408l909456688,1815096376l842608941,909324596l841758265,875901489l858862903,892759097l741749557,859125046l959540278,892417588l909455415,875835692l858863666,1815557683l859125046,1815096374l859125046,1815096374l1815096368,808859185l859059257,824980536l960049465,926430256l858942521,909654326l741422137,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859189548l858927413,1815097394l892352310,925904952l875637814,825766452l825243442,960049516l892876088,741750072l825438257,808792884l829175350,909390643l943206700,876098870l1815229240,808793137l808857650,824981812l942814260,909325105l875654197,942747701l942683696,875835692l858863666,1815426611l808793137,909129777l824981552,942814260l909325105,892759093l741749557,959540272l825570615,876097847l875835692,858863666l1815557683,1815096368l892351543,741881397l825060400,825504313l909719091,842084908l892810293,1815687985l859125046,892742710l1815491381,808859953l825701176,824979506l942814260,909325105l892759095,741749557l892759088,741749557l741370928,909208624l959722553,925972536l892811308,925904951l845952825,943273523l942815542,875835692l842086450,1815689526l858862125,892940345l741356592,842282033l909259064,812398905l812396588,812396588l812396588,929837100l892678196,808204342l926102124,875704373l841757750,875901489l875640119,892759088l741749557,859125046l892169270,875575601l808595765,875835692l858863666,1815360562l859125046,959523894l876099377,875574581l808856940,926300209l741486642,842282033l909259064,829176121l892877113,892876088l909192246,808794166l875641141,959853164l824980792,875704376l808859187,909208632l909654069,875575603l875835692,858863666l1815557683,943011377l842478648,824980019l942814260,909325105l909208631,876099637l842215991,875835692l858863666,1815557683l859125046,1815096374l809056561,842479921l824981556,942814260l909325105,741370935l876047408,909456688l1815096376,842608941l909324596,841758265l875901489,858862903l892759097,741749557l859125046,959540278l825570615,876097847l875835692,858863666l1815557683,859125046l1815096374,859125046l1815096374,1815096368l859123768,909325872l808528952,808923185l943010360,909324908l825440569,824980276l942814260,959853105l841837625,809055025l875574585,875637808l825766452,960050738l808202348,808202348l808202348,808202348l808728428,943076661l845951020,808793907l875967538,842084908l892810293,1815098417l859125046,892742710l1815491381,959526189l825570352,824979506l942814260,875705137l892759092,741749557l825308209,859058485l762066998,959984437l892350516,875637813l825766452,960050738l859320684,825833781l741356592,825832245l959657778,875654195l741815865,926299953l926036273,829174832l959788336,960049460l875637815,825766452l926298931,892350828l909195573,741487408l842282033,858992952l829175606,959788336l858797617,875637810l825766452,926298931l892679788,808203827l808465004,926365748l741486899,842282033l858992952,812398390l929837100,892678196l808204342,959524204l858862642,741751094l892481842,825571124l913062195,909325621l892679724,829175347l825243961,875706169l875637816,825766452l926298931,892679788l908867123,909325621l892679788,808203827l808202348,926495084l825308985,741881908l875837237,943140917l842165301,808793657l741488692,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859319596l943140912,1815492409l858796333,842477872l741815095,842282033l926036280,762064944l858992946,909586745l757872185,943141681l842348345,862728504l892811570,859319596l859191094,1815622710l875574061,825504560l824980785,942814260l909325105,858614836l942683184,808726583l875835692,858863666l1815361075,875574061l808925232,824979508l942814260,909325105l892759092,741749557l808610864,892680497l909587255,875835692l858863666,1815557683l1815096368,892351543l741881397,825060400l825504313,909719091l842084908,892810293l1815687985,859125046l892742710,1815491381l875573298,859256632l824980017,942814260l909325105,892759095l741749557,859125046l892759094,741749557l741370928,859139120l808925238,741486905l892549425,942815288l845951287,875968818l959461686,875835692l842086450,1815689526l858862125,892940345l741356592,842282033l909259064,812398905l812396588,812396588l812396588,929837100l892678196,808204342l926102124,875704373l841757750,875901489l875640119,892759088l741749557,859125046l892169270,875575601l808595765,875835692l858863666,1815360562l859125046,959523894l943011897,909457461l825372012,959723315l808532273,875835692l842086450,1815162935l876097592,959459893l808528950,808923185l943010360,959721836l824981302,892549177l926233137,909208630l809056051,926233651l875835692,858863666l1815557683,926103089l926234424,824980017l942814260,909325105l909208631,926431027l842086197,875835692l858863666,1815557683l859125046,1815096374l875769906,876032818l824979508,942814260l909325105,741370935l876047408,909456688l1815096376,842608941l909324596,841758265l875901489,858862903l892759097,741749557l859125046,808610870l892680497,909587255l875835692,858863666l1815557683,859125046l892742710,1815491381l859125046,1815096374l1815096368,909719857l926431284,824980528l926233401,876032566l842165302,875902521l741355577,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909586732l959459897,1815491896l925905453,808989746l741947699,842282033l926036280,829174064l842216496,943011638l925969460,859059510l842609209,959787372l824981809,842608952l842543921,892431412l842019121,825307959l875835692,858863666l1815492147,808531249l808991033,824981041l942814260,909325105l892431414,960049201l909193272,875835692l858863666,1815492147l859125046,1815096374l942944306,892809529l824980528,942814260l909325105,741370935l876047408,909456688l1815096376,842608941l909324596,841758265l875901489,858862903l892759097,741749557l859125046,808610870l858928179,808727607l875835692,858863666l1815557683,859125046l892742710,1815491381l859125046,1815096374l1815096368,959459885l842346807,741355568l875704621,909457204l1815556400,909718066l875639351,875637811l825766452,960050738l825372012,959461683l808726581,875835692l842086450,1815689526l1815096368,1815096368l1815096368,1815096368l892351543,741881397l858942512,842020151l741619252,892481842l825571124,913059892l909325621,892679724l762066483,809054517l842085684,875637808l825766452,875835955l892679788,892089907l875574836,842348853l959524204,858929461l926233136,875835692l842086450,1815162935l909260845,875837236l757872185,926298680l909261108,859139123l741684785,858863661l842479155,829175353l909390389,926102072l875637809,825766452l909521715,842346860l959591988,741617717l842282033,858992952l829175350,909390389l808794418,875637812l825766452,909521715l892679788,808203827l909128300,926496051l741881397,842282033l858992952,812398390l929837100,892678196l808204342,959524204l858862642,741751094l892481842,825571124l913062195,909325621l892679724,845952563l959984688,808793905l875637812,825766452l926298931,892679788l908867123,909325621l892679788,808203827l808202348,909325676l959461176,757871153l925970738,892809265l845952304,926300466l825831732,875835692l842086450,1815689526l858862125,892940345l741356592,842282033l909259064,812398905l812396588,812396588l812396588,929837100l892678196,808204342l926102124,875704373l841757750,875901489l875640119,892759088l741749557,859125046l892169270,875575601l808595765,875835692l858863666,1815360562l859125046,942484534l959854896,808989239l959524204,960049715l943208758,875835692l842086450,1815162935l825372973,909324849l741487923,909326381l808792375,896284725l909195570,842542380l825701942,1815359537l858927405,892416824l741357872,842282033l858992952,762066230l942879281,842544691l824981045,942814260l909325105,825060405l859321138,892483638l875637814,825766452l892744499,892679788l808203827,925905516l926364216,741487414l842282033,858992952l812398390,929837100l892678196,808204342l959524204,858862642l741751094,892481842l825571124,913062195l909325621,892679724l845952563,892548656l909457209,875637816l825766452,926298931l892679788,908867123l909325621,892679788l808203827,808202348l859257196,892876592l925644850,926167609l808465207,959591020l825439542,824979761l942814260,959853105l841837625,809055025l875574585,875637808l825766452,960050738l808202348,808202348l808202348,808202348l808728428,943076661l845951020,808793907l875967538,842084908l892810293,1815098417l859125046,892742710l1815491381,959526189l825570352,824979506l942814260,875705137l892759092,741749557l808661041,808990772l762065974,825505841l842283319,824979511l942814260,808923697l959540273,942748467l942815536,876034092l825832758,946615353l741749298,926299697l858861619,913061431l892482615,892874800l875835692,858863666l1815557683,842282806l909325363,875637816l825766452,926298931l876033644,859058994l824981558,942814260l909325105,892759095l741749557,808610864l892940857,909719095l875835692,858863666l1815557683,1815096368l892351543,741881397l825060400,825504313l909719091,842084908l892810293,1815687985l859125046,892742710l1815491381,943140914l909588274,824980019l942814260,909325105l892759095,741749557l859125046,892759094l741749557,741370928l859125046,942763062l859386161,959591225l960049452,876164408l1815164470,909718066l875968310,875637810l825766452,960050738l825372012,959461683l808726581,875835692l842086450,1815689526l1815096368,1815096368l1815096368,1815096368l892351543,741881397l858942512,842020151l741619252,892481842l825571124,913059892l909325621,892679724l762066483,809054517l842085684,875637808l825766452,875835955l892679788,824981043l842608952,842543921l825388084,842020659l859320631,875835692l842086450,1815097399l925907255,926103349l959523894,943012153l942748468,926429804l841756723,875573296l909652018,892431412l875900976,875902769l875835692,858863666l1815492147,808465713l842150197,824981045l942814260,909325105l892431414,825569328l909455922,875835692l858863666,1815492147l859125046,1815096374l925905202,926364470l824979510,942814260l909325105,741370935l876047408,909456688l1815096376,842608941l909324596,841758265l875901489,858862903l892759097,741749557l859125046,808610870l892940857,909719095l875835692,858863666l1815557683,859125046l892742710,1815491381l859125046,1815096374l1815096368,825636657l909586486,824979512l909654329,909455665l842165302,892745273l741356856,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876032300l825439800,1815229749l842413101,926103859l824979769,942814260l959853105,808545337l825635385,842608950l809054508,909326130l1815361844,876164146l909192249,808465459l943206457,925972844l942879541,824979761l942814260,909325105l825846839,875574583l741355568,842282033l858992952,963393334l808793905,808464436l875835692,858863666l1815557683,859125046l1815096374,842150194l943141171,824980530l942814260,909325105l741370935,876047408l909456688,1815096376l842608941,909324596l841758265,875901489l858862903,892759097l741749557,859125046l825388086,859191088l808859447,875835692l858863666,1815557683l859125046,1815096374l808530737,808202807l808202348,942880876l942683704,824979504l842216496,858994231l842165302,808530738l741617714,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892875052l808794161,1815229751l808464685,858796084l741620018,842282033l926036280,829173808l892940337,942945330l875899952,825309491l1815165239,842151986l926231605,842544950l1815491379,876097841l858862137,824981047l942814260,909325105l825322551,959984696l808990768,875835692l858863666,1815557683l876097841,942684472l824979512,942814260l909325105,892759095l741749557,825388080l960050739,943208503l875835692,858863666l1815557683,1815096368l892351543,741881397l825060400,825504313l909719091,842084908l892810293,1815687985l859125046,892742710l1815491381,842150194l943141171,824980530l942814260,909325105l892759095,741749557l858876976,842477617l812396588,829173804l825242672,959657784l959523890,943274292l943076920,842150508l943206963,824980534l942814260,959853105l841837625,809055025l875574585,875637808l825766452,960050738l808202348,808202348l808202348,808202348l808728428,943076661l845951020,808793907l875967538,842084908l892810293,1815098417l859125046,892742710l1815491381,959526189l825570352,824979506l942814260,875705137l892759092,741749557l959656237,892876597l1815622199,825766189l825506104,824980281l942814260,808923697l942500913,926167091l842608946,825765164l926101552,1815295797l909652533,942484533l909457712,942682678l925970796,842348088l741947442,842282033l858992952,829175606l892876593,842283321l875637812,825766452l926298931,925970796l960050488,741618228l842282033,858992952l913061686,909325621l762064940,859058482l859387954,824980532l942814260,909325105l741370935,876047408l909456688,1815096376l842608941,909324596l841758265,875901489l858862903,892759097l741749557,859125046l825388086,960050739l943208503,875835692l858863666,1815557683l859125046,1815096374l808530737,808202807l808202348,909325676l959461176,824980017l842610231,942684211l842165297,942814002l741816113,842282033l909259064,762067257l959656242,808794416l824979508,942814260l959853105,741370937l741370928,741370928l741370928,876047408l909456688,1815096376l892810034,909390384l825371700,926168370l808726837,892679788l908867123,909325621l825568620,892612665l741356081,842282033l842215736,913060916l909325621,859386156l808988979,1815622201l859060269,959460153l875637812,825766452l825243442,825505900l809056304,824980530l842216496,858994231l808676406,741618229l859322673,892481845l929838647,892811572l892876089,875835692l858863666,1815557683l926495799,876097843l875637808,825766452l926298931,959723372l942748471,824979508l942814260,909325105l892759095,741749557l841837616,875901489l892678966,875637810l825766452,926298931l808202348,825373548l875967025,845951020l943010352,859322420l875637810,825766452l959656755,876096876l858796340,824981558l942814260,808923697l841837617,842216497l875772216,875637812l825766452,926298931l825372012,858993716l808597815,875835692l858863666,1815557683l875837485,909324337l875637816,825766452l825243442,808728428l943076661,762064940l875706673,959853361l825371702,926168370l959656245,892679788l908867123,909325621l825372012,942814004l875836217,875835692l858863666,1815557683l859125046,1815096374l808530737,808202807l808202348,909652332l808923698,741750585l842608689,909325366l845952313,842215986l942750007,875835692l842086450,1815689526l858862125,892940345l741356592,842282033l909259064,812398905l812396588,812396588l812396588,929837100l892678196,808204342l926102124,875704373l841757750,875901489l875640119,892759088l741749557,859125046l892169270,875575601l808595765,875835692l858863666,1815360562l859125046,943270966l926365744,1815228723l909128493,943142966l824981048,942814260l808923697,942763057l942684465,842348338l859189548,959788852l1815230516,892941618l959523893,960050483l909588792,825372012l892745776,825569335l875835692,858863666l1815557683,808530477l909653560,741749555l842282033,858992952l762066742,942682418l859191350,824981043l942814260,909325105l892759095,741749557l841837616,875769905l892613428,875637814l825766452,926298931l808202348,825373548l875967025,829173804l943077680,959721521l875637814,825766452l959656755,808660332l942683958,741357620l842282033,926036280l762065200,892481842l892548660,824980021l942814260,909325105l841837623,892744241l842084913,875637816l825766452,926298931l808660332,942683958l741357620,842282033l926036280,929837360l892678196,808204342l959524204,858862642l741751094,892481842l825571124,913062195l909325621,892679724l762066483,892481842l892548660,824980021l942814260,909325105l892759095,741749557l858876976,842477617l812396588,762064940l808596024,943010616l942484531,959591986l909456688,842150508l875966515,824980281l942814260,959853105l841837625,809055025l875574585,875637808l825766452,960050738l808202348,808202348l808202348,808202348l892482668,808728633l913059884,909325621l825306412,809054262l875575092,825372012l842216242,808793649l875835692,858863666l1815557683,1815096368l1815096368,859125046l942484534,926036019l876098869,825372012l842609713,808925236l875835692,858863666l1815557683,825307693l909258806,741881395l842282033,858992952l929838902,892678196l808204342,926102124l875704373,841757750l875901489,875640119l892759088,741749557l859125046,892169270l875575601,808595765l875835692,858863666l1815360562,859125046l825044022,842084658l892548659,925985842l859387702,858928690l875835692,842086450l1815097399,825438509l960051249,741880886l825438509,825571377l1815622960,825570355l825044017,808924976l842414129,841837620l909522992,892745521l875637808,825766452l926298931,808594796l909522488,808727094l875835692,858863666l1815557683,942682669l909522486,741356594l842282033,858992952l913061686,909325621l762064940,825765938l858993204,824979510l942814260,909325105l741370935,842230832l909259057,1815096372l909586733,909719865l741881906,842282033l858992952,829175350l943142455,858863929l875637814,825766452l808466226,825372012l875836208,909456435l875835692,858863666l1815557683,808530477l842609716,741487408l842282033,858992952l829175606,943142455l858863929,875637814l825766452,808466226l808728428,943076661l762064940,875706673l959853361,825371702l926168370,959656245l892679788,908867123l909325621,825372012l875836208,909456435l875835692,858863666l1815557683,859125046l1815096374,808530737l808202807,808202348l859257196,892876592l824981554,892351280l825242417,842165300l808530738,741618484l842282033,909259064l762067257,959656242l808794416,824979508l942814260,959853105l741370937,741370928l741370928,741370928l842296368,876099893l1815096368,859125046l909192246,842479161l808726583,825372012l858992944,876033588l875835692,858863666l1815557683,1815096368l1815096368,859125046l959523894,808728113l842086195,808594796l876163641,876032562l875835692,858863666l1815557683,959459885l909127732,741488434l842282033,858992952l929838902,892678196l808204342,926102124l875704373,841757750l875901489,875640119l892759088,741749557l859125046,892169270l875575601,808595765l875835692,858863666l1815360562,859125046l959523894,909653299l875575607,909585772l825570357,741683511l842282033,909259064l896284985,909521972l909719097,859189548l825636148,1815361336l875640888,909521196l825766968,1815360048l909128237,959526452l741946673,842282033l858992952,762066742l875966514,825635894l824980532,942814260l909325105,841837623l909391408,875640372l875637812,825766452l926298931,892679788l808203827,808594796l808728885,875967027l875835692,858863666l1815557683,1815096368l825307699,741619250l825060400,959459897l858927417,875637810l825766452,926298931l909585772,808858677l741357620,842282033l909259064,762067257l825765938,858993204l824979510,942814260l909325105,841837623l875706416,859386167l875637814,825766452l926298931,909585772l808858677,741357620l842282033,909259064l929839417,892678196l808204342,959524204l858862642,741751094l892481842,825571124l913062195,909325621l892679724,762066483l825765938,858993204l824979510,942814260l909325105,892759095l741749557,859125046l858876982,842477617l812396588,762064940l809054257,809054517l757870644,926298936l959658290,892169267l909522487,942684467l875835692,842086450l1815689526,858862125l892940345,741356592l842282033,909259064l812398905,812396588l812396588,812396588l879505452,943273266l808202292,892679788l824981043,909193271l875704884,841837616l859387696,809056049l875637809,825766452l926298931,808202348l808202348,892679788l824981043,959787832l875573561,841837616l959461168,875772208l875637811,825766452l926298931,808594796l943272247,909586742l875835692,858863666l1815557683,892351543l741881397,858942512l842020151,741619252l892481842,825571124l913059892,909325621l892679724,762066483l809054517,842085684l875637808,825766452l875835955,892679788l925644339,892941369l808990257,926494060l825767735,741882166l842282033,926036280l829173808,926430776l875575605,875899952l808923956,1815098421l909718577,808987703l875771191,1815230773l875573805,858863154l741486903,842282033l858992952,762066742l842281010,808858166l824981556,942814260l909325105,841837623l909259824,875574834l875637816,825766452l926298931,892679788l808203827,808594796l942880563,943075635l875835692,858863666l1815557683,1815096368l825307699,741619250l825060400,808858424l926234165,875637814l825766452,909521715l926494060,926496567l741356081,842282033l926036280,762064944l959787058,842215476l824980534,942814260l909325105,841837623l875574832,876097845l875637808,825766452l926298931,926494060l926496567,741356081l842282033,926036280l929837104,892678196l808204342,959524204l858862642,741751094l892481842,825571124l913062195,909325621l892679724,762066483l959787058,842215476l824980534,942814260l909325105,892759095l741749557,859125046l858876982,842477617l812396588,829173804l875837750,825767993l909192246,825637177l825440568,926231916l942683958,741947444l842282033,909259064l762067257,959656242l808794416,824979508l942814260,959853105l741370937,741370928l741370928,741370928l842296368,876099893l1815096368,859125046l808594486,842281008l875968560,808594796l926037813,876032313l875835692,858863666l1815557683,1815096368l1815096368,859125046l943270966,926365744l1815228723,875573805l909654072,741815601l842282033,858992952l762066742,959721522l808859193,824979512l942814260,909325105l876047415,909456688l1815096376,892810034l909390384,825371700l926168370,808726837l892679788,908867123l909325621,825568620l892612665,741356081l842282033,842215736l913060916,909325621l909521196,825242423l1815492403,943010868l926495024,875835692l842086450,1815228471l808924981,942945332l841821232,875966768l859387958,892562480l741947186,808530477l859190064,1815361074l842019373,859125040l741619761,842282033l858992952,762066742l808595506,959787062l824980021,942814260l909325105,841837623l909128240,892941616l875637810,825766452l926298931,892679788l808203827,808594796l909325617,842477619l875835692,858863666l1815557683,1815096368l825307699,741619250l825322544,842543414l942682674,875835692l858863666,1815623219l909456436,808989748l875835692,842086450l1815228471,858796589l859321143,741881393l842282033,858992952l762066742,942878770l925971252,824980532l942814260,909325105l875850807,875836981l824979512,942814260l808923697,876047410l909456688,1815096376l842608941,909324596l841758265,875901489l858862903,892759097l741749557,859125046l841837622,859255600l909194040,875637816l825766452,926298931l892679788,908867123l909325621,825438572l741488432,741370928l942763056,926036534l909588784,875836716l859255604,762066997l926299957,859320624l875637811,825766452l960050738,825372012l959461683,808726581l875835692,842086450l1815689526,1815096368l1815096368,1815096368l1815096368,959787572l741356600,892759088l741749557,959854641l875902005,762065463l892547122,926365490l824981297,942814260l909325105,741370935l741370928,892759088l741749557,892548657l909587760,762065974l909258802,859125816l824980020,942814260l909325105,841837623l959918640,943273268l875637812,825766452l926298931,808728428l943076661,845951020l808793907,875967538l842084908,892810293l1815098417,859125046l892742710,1815491381l959526189,825570352l824979506,942814260l875705137,892759092l741749557,892548917l925905207,808938546l926169399,824981817l942814260,808923697l943287346,926365744l741486899,808661041l808661301,829174833l875771954,808464940l808596528,1815361080l960049453,943011128l741356849,842282033l858992952,762066742l943274289,943011893l824981045,942814260l909325105,825060407l892877113,892876088l875637814,825766452l926298931,892679788l808203827,959524204l875770681,909588786l875835692,858863666l1815557683,1815096368l825307699,741619250l875392048,842151989l842086199,875835692l858863666,1815426611l926363703,808990776l875835692,842086450l1815228471,825242157l859190069,741488432l842282033,858992952l762066742,909193266l909193524,824981556l942814260,909325105l808938551,943208247l824979512,942814260l808923697,876047410l909456688,1815096376l842608941,909324596l841758265,875901489l858862903,892759097l741749557,859125046l841837622,859124016l925905718,875637810l825766452,926298931l892679788,908867123l909325621,825438572l741488432,741370928l942763056,926036534l909588784,876097836l825636665,1815689528l909587757,943274038l824980528,942814260l959853105,841837625l809055025,875574585l875637808,825766452l960050738,808202348l808202348,808202348l808202348,892482668l808728633,913059884l909325621,825241900l909719088,1815230769l825242157,808792627l741553465,842282033l858992952,812398390l812396588,913059884l909325621,875573548l959985463,1815623221l808464941,825636916l741620024,842282033l858992952,762066742l892350514,943010361l824981560,942814260l909325105,876047415l909456688,1815096376l892810034,909390384l825371700,926168370l808726837,892679788l908867123,909325621l825568620,892612665l741356081,842282033l842215736,913060916l909325621,825831724l926429753,1815492914l825307697,808793650l875637817,825766452l842020658,959656300l942946361,741357113l926167089,809056054l862730296,875705648l943206700,876098870l1815229240,926495021l808793398,741880627l842282033,858992952l762066742,909588785l926234165,824979510l942814260,909325105l825060407,892745529l909587766,875637808l825766452,926298931l892679788,808203827l959524204,842215735l808990770,875835692l858863666,1815557683l1815096368,825307699l741619250,842099760l876163897,876099378l875835692,858863666l1815623219,825307697l842346545,875637816l825766452,842020658l959524204,875770681l909588786,875835692l858863666,1815557683l960049453,825832244l741487925,842282033l858992952,829175606l825307442,942814512l875835692,842086450l1815228471,892351543l741881397,825060400l825504313,909719091l842084908,892810293l1815687985,859125046l892742710,1815491381l960049453,842281779l741750585,842282033l858992952,913061686l909325621,892679724l829175347,925905203l1815096370,1815096368l825309233,859386681l824981554,808530736l926232626,892169272l943076919,808923191l875835692,842086450l1815689526,858862125l892940345,741356592l842282033,909259064l812398905,812396588l812396588,812396588l879505452,943273266l808202292,892679788l824981043,959854649l943273272,825060404l842086713,825373746l875637817,825766452l926298931,808202348l808202348,892679788l959198771,859060535l808596789,959524204l842543672,825833016l875835692,858863666l1815557683,943272237l892352819,741488951l842282033,858992952l929838902,892678196l808204342,926102124l875704373,841757750l875901489,875640119l892759088,741749557l859125046,892169270l875575601,808595765l875835692,858863666l1815360562,859125046l808528950,909391668l943208497,926167404l943273011,824979506l942814260,808923697l959999026,942815538l741355568,926103349l926037553,825453618l741879856,909457208l858796601,825060402l892613945,959787827l875637816,825766452l926298931,959524204l875902005,875968053l875835692,858863666l1815557683,892940589l892613940,741619254l842282033,858992952l913061686,909325621l762064940,959723825l926036019,824980536l942814260,909325105l741370935,842230832l909259057,1815096372l808858417,808661040l824980023,942814260l909325105,875654200l875705143,741880377l842282033,926036280l762065456,825702705l942813747,824979512l942814260,909325105l825060407,858928953l892612919,875637814l825766452,926298931l926167404,959722035l824981554,942814260l808923697,876047410l909456688,1815096376l842608941,909324596l841758265,875901489l858862903,892759097l741749557,859125046l825060406,858863417l943206962,875637808l825766452,926298931l892679788,908867123l909325621,825438572l741488432,741370928l942763056,875575607l842608952,858796332l842543665,1815359544l909587757,842281015l824980018,942814260l959853105,841837625l809055025,875574585l875637808,825766452l960050738,808202348l808202348,808202348l808202348,892482668l808728633,913059884l909325621,809056044l859256119,762066487l959854897,858796338l824981040,942814260l909325105,741370935l741370928,892759088l741749557,842347064l876098617,825060408l942683705,909326386l875637814,825766452l926298931,959524204l943206710,909719093l875835692,858863666l1815557683,892351543l741881397,858942512l842020151,741619252l892481842,825571124l913059892,909325621l892679724,762066483l809054517,842085684l875637808,825766452l875835955,892679788l959198771,825440560l808464434,859255148l858862901,824980537l942814260,808923697l808545330,909391668l943208497,825766188l892745525,1815621683l825635122,942746676l876098104,808989241l959524204,825569843l808858167,875835692l858863666,1815557683l859386157,892482866l741881397,842282033l858992952,762066742l842217777,892678709l824981558,942814260l909325105,892759095l741749557,825060400l842478137,943075896l875637816,825766452l926298931,808202348l825373548,875967025l762064940,942815540l842477619,875637808l825766452,909521715l859255148,859386677l824981554,942814260l808923697,825060402l859386937,943141424l875637812,825766452l926298931,959524204l892547125,808858417l875835692,858863666l1815557683,892548913l842217779,875637816l825766452,842020658l808728428,943076661l762064940,875706673l959853361,825371702l926168370,959656245l892679788,908867123l909325621,959524204l808663348,876099378l875835692,858863666l1815557683,859125046l892742710,1815491381l808530737,808202807l824979564,842283062l1815229751,892876855l892418354,909192243l942944307,909522229l926231916,959985206l741620016,842282033l909259064,762067257l959656242,808794416l824979508,942814260l959853105,741370937l741370928,741370928l741370928,842296368l876099893,1815096368l859125046,875899958l859255860,1815623728l876163373,959983927l741751096,842282033l858992952,812398390l812396588,913059884l909325621,859189548l842150705,1815228721l859386157,959985464l741880115,842282033l858992952,762066742l959658289,909456952l824979504,942814260l909325105,876047415l909456688,1815096376l892810034,909390384l825371700,926168370l808726837,892679788l908867123,909325621l825568620,892612665l741356081,842282033l842215736,913060916l909325621,875836716l808662836,829175864l876099383,859189296l875637810,825766452l808466226,858796396l808727345,741487408l959983672,808924210l858876982,741816120l808662577,825243444l762065972,808532273l926365492,824981046l942814260,909325105l825060407,892350777l926168368,875637810l825766452,926298931l959524204,808792113l842478645,875835692l858863666,1815557683l859125046,1815096374l1815096368,892612909l858928181,741881908l842282033,926036280l862728240,842084658l808203318,925969772l892941618,909717558l875835692,858863666l1815426611,943142705l942946355,824981049l942814260,808923697l825060400,842478137l943075896,875637816l825766452,926298931l959524204,858994738l875967025,875835692l858863666,1815557683l943142705,942946355l824981049,942814260l808923697,876047408l909456688,1815096376l842608941,909324596l841758265,875901489l858862903,892759097l741749557,859125046l825060406,842478137l943075896,875637816l825766452,926298931l892679788,908867123l909325621,825438572l741488432,741370928l892890160,942880309l741749040,942814265l825570353,892169269l808924727,876033336l875835692,842086450l1815689526,858862125l892940345,741356592l842282033,909259064l812398905,812396588l812396588,812396588l879505452,943273266l808202292,892679788l824981043,892482872l875966775,825060408l825569849,858797877l875637814,825766452l926298931,808202348l808202348,892679788l942421555,959591730l942946356,959524204l943142449,808597555l875835692,858863666l1815557683,825831725l892614711,741617717l842282033,858992952l929838902,892678196l808204342,959524204l858862642,741751094l892481842,825571124l913062195,909325621l892679724,762066483l892548657,892876599l824979510,942814260l909325105,892759095l741749557,741370928l741370928,942500912l909654067,808466480l859319596,909455664l1815689016,943273773l959526457,824980792l942814260,808923697l942500914,825570359l876098354,875835692l842086450,1815294007l1815096368,1815096368l1815096368,1815096368l892351543,741881397l858942512,842020151l741619252,892481842l825571124,913059892l909325621,892679724l762066483,809054517l842085684,875637808l825766452,875835955l892679788,824981043l892941880,926168372l908946482,876165175l825636404,875835692l842086450,1815228471l943274289,943011893l824981045,926495800l942813240,909274162l741685561,842020913l909521716,762066992l875704627,926496821l875637814,825766452l875967283,825437548l892810290,741880886l842282033,858992952l762065974,875704627l875967799,875637816l825766452,875967283l892679788,808203827l859255148,809055287l741487412,842282033l858992952,812398390l896282668,876097587l808203825,892679788l841758259,875901489l892678966,825060402l859059508,825832503l875637810,825766452l926298931,808202348l808202348,892679788l959198771,926429240l842085175,875638124l808532276,842543159l875835692,858863666l1815557683,892612909l808988976,741879862l842282033,858992952l963393334,926429240l842085175,858796332l858862896,1815359792l892678709,741617975l842230832,909259057l1815096372,892613933l892941618,824979506l942814260,909325105l841837620,808989489l909391412,875637812l825766452,808466226l859254124,825766705l741357111,842282033l926036280,762065456l942879026,875967536l824980534,942814260l808923697,825519152l808662073,1815096372l825307699,741619250l875654192,959460656l808728625,875835692l858863666,1815557683l808793901,875575351l824981041,942814260l808923697,925985840l959459895,808727603l875835692,858863666l1815557683,825702193l942945328,824980534l942814260,909325105l925723703,943140917l909194288,875835692l842086450,1815097399l825307699,741619250l908946480,909130036l875836728,875835692l858863666,1815557683l926102321,909653300l824981560,942814260l808923697,825060403l925971508,808464953l875637808,825766452l926298931,875638124l876098100,909587760l875835692,858863666l1815557683,926102321l909653300,824981560l942814260,808923697l842230835,909259057l1815096372,808464949l959853369,875637814l825766452,926298931l959787372,825307955l741487410,842282033l926036280,762065712l842150961,909586745l824980019,942814260l909325105,825060407l959656500,808597046l875637816,825766452l926298931,959787372l825307955,741487410l842282033,926036280l862729008,842084658l808203318,942746988l825571126,909457459l875835692,858863666l1815557683,842543405l909587249,741486901l842282033,926036280l829173808,942813751l909324337,875637816l825766452,926298931l842477932,825636657l741488951,842282033l858992952,762066742l825374769,892745523l824980017,942814260l808923697,842230832l909259057,1815096372l808728877,909260597l824980023,942814260l909325105,925723700l909194544,808858423l875835692,842086450l1815228471,825243441l943207224,824981556l942814260,909325105l925985847,959918128l842478128,875835692l858863666,1815557683l892352301,859256369l824979510,942814260l808923697,842230834l909259057,1815096372l842543665,876097588l824981556,942814260l909325105,825388087l808989235,876098867l875835692,842086450l1815228471,959723569l808990774,824980534l942814260,909325105l942763061,859191348l943207481,875835692l858863666,1815426611l842215730,892547128l824980536,942814260l808923697,842296370l876099893,1815096368l876032301,926038326l741749046,842282033l858992952,845952822l943141936,842610742l875637816,825766452l825243442,892415340l959526193,808596274l875835692,858863666l1815557683,825569581l808727094,741751096l842282033,858992952l845952822,943141936l842610742,875637816l825766452,825243442l942746988,859060024l808466486,875835692l842086450,1815557941l876163380,741617715l825388080,943075894l1815096376,909718829l875901233,841758261l875901489,842283063l892759097,741749557l741370928,825388080l943075894,1815096376l909718829,875901233l841758261,875901489l842283063,892759097l741749557,741370928l825388080,943075894l1815096376,875575345l942945846,824980019l942814260,909325105l741370935,959540272l808923696,943207990l959722028,879507764l943273266,808202292l892679788,824981043l875705396,909326132l959540272,892548912l875837241,875835692l858863666,1815557683l1815096368,1815096368l859125046,825371702l909391154,842347827l825831788,842020402l741618230,842282033l858992952,829175606l892416313,875574325l875637816,825766452l926298931,909193836l943207986,762064940l825637173,892613937l825371702,926168370l959591480,892679788l808203827,808202348l808728428,943076661l845951020,808793907l875967538,842084908l892810293,1815098417l859125046,892742710l1815491381,959526189l825570352,824979506l942814260,875705137l892759092,741749557l909326381,909325879l946616372,809056306l741749300,842282033l926036280,762065712l825307697,859190066l757871157,825307953l858862904,862729265l960051507,825306412l943077175,808597809l808989036,875837238l741357362,842282033l858992952,829175606l909520952,875836985l875637816,825766452l926298931,808989036l909719094,741880884l842282033,858992952l913061686,909325621l845951020,959853881l842216504,875835692l858863666,1815623219l1815096368,959787572l741356600,892759088l741749557,842282033l859255860,929837110l892940851,875705908l875835692,858863666l1815623219,1815096368l1815096368,859125046l825371702,909391154l842347827,942880620l892811569,824980528l942814260,909325105l859270200,942944567l741880377,842282033l858992952,845953078l909260337,808204344l892546412,808859701l824981556,942814260l892875313,925985846l875770161,943076657l875835692,858863666l1815557683,926494770l741487921,825388080l943075894,1815096376l909718829,875901233l841758261,875901489l842283063,892759097l741749557,741370928l825388080,943075894l1815096376,825308977l892417075,824981558l942814260,909325105l741370935,959540272l808923696,943207990l959722028,845953332l909260337,808204344l959786348,892416310l741750068,892481842l876099380,913062194l909325621,812396588l845951020,909260337l808204344,925969772l892416821,909325619l875835692,858863666l1815557683,1815096368l842021169,909520951l841758776,959656241l909194293,842296373l876099893,1815096368l892416824,909586482l875637816,825766452l909521715,909652332l842610740,741749044l842282033,926036280l762065712,959591729l858928952,824980536l942814260,909325105l825060407,959460149l909717554,875637808l825766452,926298931l909652332,842610740l741749044,842282033l926036280,762065712l842149941,809056054l875637812,825766452l959919410,959525996l875574068,845951020l909260337,808204344l959786348,892416310l741750068,892481842l876099380,913062194l909325621,812396588l845951020,825438773l741357107,926510128l943207728,824981041l875705396,925972793l892431409,943142968l942944825,909192492l842544948,892548659l943075692,909456948l741947189,842348337l943011635,829176118l875573302,842281784l842083381,876099122l842479154,959656300l842348340,741749560l825243441,926103096l946615352,909194807l808858419,959657260l926101809,829173816l960049465,859190576l808594485,859255605l842477873,825505900l926167089,942420276l909194807,876098355l842610796,808792372l892089394,825309491l943273010,892809580l926233650,741619765l858927416,842019641l876112945,825571637l741356080,892678712l808989488,942763056l959460657,876032822l959789356,959853109l946614838,808597552l842609202,892483628l892745271,929839152l892547380,825243190l892811308,909455415l946616628,926495794l892745017,825766188l808858421,1815295280l892418097,859191600l942422070,808924471l859322420,825505644l942944568,942422067l859058745,942683185l842283372,926495799l959199540,842217776l859059766,842283116l959723568,942422064l943274032,959723321l825766252,875966773l741356087,858929464l909586485,809069621l892940601,741553973l875639863,808728376l876112952,842543666l741552944,959984952l892940857,859139122l825307449,741423156l959526961,825504816l829175865,859387448l926103351,909192249l825505332,842150193l808989036,892810801l741749041,859126065l959524919,829174322l892416055,959854899l925969464,825570097l842479929,808991084l842085939,824979509l859387448,808859191l909208633,942749750l859058992,858796332l892417328,1815294264l825832245,942814514l942746674,959985969l892942648,943206764l842609201,741552945l859126065,943142448l963393336,825438264l959459382,909652268l842217529,1815162936l842020657,808530737l824980021,959918391l926429746,876178485l808793906,741618227l959854641,859322424l946615344,909654069l808727092,909586732l825373753,1815425590l960051001,909128754l960048184,825307699l1815360564,875771697l875574841,942422072l825832754,842478644l909652332,892549177l741947189,875771441l892418360,829175094l926102841,842216752l926493752,892483385l1815294772,825243441l859190071,824980016l825832505,875836979l909601843,925906482l741814583,825571121l926299187,829175096l892482360,842610228l942746679,825571377l858994232,859386220l942880054,741946932l959854641,909259318l829176115,842610231l892876339,925969457l808990516,892680247l892351084,808662835l741814841,892548657l858796592,829176121l959524919,875901240l925969464,858929462l909719348,909521260l825702196,741749812l959919925,942879026l959540276,943012153l942748468,959460396l909654322,909193836l943207986,762064940l825637173,892613937l825371702,926168370l959591480,892679788l808203827,808202348l892482668,808728633l913059884,909325621l875835692,926168114l1815098931,959721773l892417080,741617713l842282033,858992952l812398390,812396588l913059884,909325621l842084908,859190325l1815229749,959721773l842477875,741618226l842282033,858992952l762066742,876164145l942682674,824979504l942814260,909325105l825388087,943075894l1815096376,909718829l875901233,841758261l875901489,842283063l892759097,741749557l741370928,876047408l909456688,1815096376l842608941,909324596l841758265,875901489l858862903,892759097l741749557,859125046l875654198,926366001l875575601,875835692l858863666,1815623219l808530737,824980023l808859193,741370936l741370928,859125046l909208630,959722553l925972536,909652268l859125303,1815687986l808530221,892679984l824981811,942814260l808923697,875654197l875968563,842478134l875835692,842086450l1815425079,1815096368l1815096368,1815096368l1815096368,875902008l741618737,825060400l825504313,909719091l842084908,892810293l1815687985,859125046l892742710,1815491381l825504817,808597815l824979504,942814260l909325105,858876984l842477617,909717804l1815621686,1815096368l1815096368,808662841l842348599,808528952l825569331,875638835l825306476,926429232l741749814,842282033l926036280,829175088l909652788,926037556l875637810,825766452l892352306,808202348l808202348,808202348l808202348,875573612l943011383,741751092l842282033,892481848l946616631,909654067l808204336,892482668l808728633,913059884l909325621,842084908l859190325,1815229749l876034097,942880056l824981560,942814260l909325105,741370935l741370928,892759088l741749557,892481842l892548660,829174325l808990008,926299703l875637810,825766452l926298931,892875116l942813239,741751088l842282033,858992952l845952822,909260337l808204344,909521260l925905203,741488432l842282033,858992952l812398390,845951020l825702704,808202805l909193836,943207986l829173804,926298417l926496825,875637814l825766452,926298931l808202348,808202348l909193836,943207986l929837100,909652535l942944310,875835692l858863666,1815623219l1815096368,842021169l909520951,841758776l959723828,909193836l943207986,829173804l909389880,859321398l875637810,825766452l926298931,808202348l809054572,909129522l741881910,876164146l842296377,876099893l1815096368,859125297l859058230,841757237l875901489,926497079l892759094,741749557l859125046,909208630l909390134,842479160l842084908,959919157l1815492409,892680501l909193529,825371704l926168370,858993720l892941676,825309493l841758774,875901489l859060279,858876979l842477617,926102828l842348851,741554028l825388080,943075894l1815096376,825766193l942682674,841757750l875901489,960051511l942500921,858862386l808857906,875835692l858863666,1815688755l942946349,959920434l824980536,942814260l909325105,825388089l943075894,1815096376l909193517,892743735l741881904,842282033l858992952,812398902l845951020,825702704l808202805,909193836l943207986,862728236l808991027,808857908l875835692,858863666l1815688755,1815096368l842021169,909520951l841758776,959723828l825373548,875967025l762064940,859386673l892810549,824980528l942814260,909325105l908946488,859255349l808858936,875835692l842086450,1815228471l942944557,842217525l741488945,842282033l858992952,762066742l909653041,925907000l824981558,942814260l909325105,908946487l859255349,808858936l875835692,842086450l1815228471,842412338l741881910,892169264l825308729,909456437l842084908,943141941l1815687732,859125046l1815096374,1815096368l892351543,741881397l858942512,842020151l741619252,892481842l825571124,913059892l909325621,892679724l762066483,809054517l842085684,875637808l825766452,875835955l892679788,757872179l925970738,875574321l762064952,909259573l825307699,875637812l825766452,960050738l859319660,909128752l741750070,808663085l809054516,896284466l925972786,858860844l959983921,942945849l909521260,926497072l741879860,842282033l858992952,829175859l959460918,942879796l875637812,825766452l942879539,909521260l875837744,741619763l842282033,858992952l913061939,909325621l762064940,942814769l892875572,824981554l942814260,909325105l741370935,825388080l943075894,1815096376l875575345,942945846l824980019,942814260l909325105,741370935l959540272,808923696l943207990,959722028l946616628,825505076l808203316,926102124l875704373,841757750l875901489,875640119l892759088,741749557l859125046,892169270l875575601,808595765l875835692,858863666l1815360562,859125046l875637814,926364212l808726581,876097900l943207993,741619248l842282033,926036280l913060912,909325621l812396588,829173804l926298417,875836211l875637808,825766452l926298931,825307500l858994486,741356596l842282033,858992952l829175606,926298417l875836211,875637808l825766452,926298931l892679788,808203827l909192556,959459634l909718584,875835692l858863666,1815557683l1815096368,842020141l959919666,824980528l942814260,926233137l859335737,808859704l1815096376,825307699l741619250,909470768l942814008,741488945l842282033,858992952l762067254,959459383l892351287,875637814l825766452,959461170l825306476,925972018l875705904,875835692l858863666,1815688755l842084653,959525431l741355570,842282033l858992952,762067254l959459383,892351287l875637814,825766452l959461170,909193836l943207986,879505452l892940341,909193779l875835692,858863666l1815623219,1815096368l842021169,909520951l841758776,959723828l825373548,875967025l896282668,942682934l842085173,875835692l858863666,1815361075l825505585,875574833l824981556,942814260l808923697,892431416l892744496,876099895l875835692,858863666l1815688755,842020145l876163126,824981552l942814260,909325105l925985849,909193524l942945328,875835692l842086450,1815621687l842412338,741881910l825060400,825439543l859124533,875637814l825766452,926298931l808202348,808202348l909193836,943207986l762064940,825637173l892613937,825371702l926168370,959591480l892679788,808203827l808202348,909193836l943207986,762064940l825637173,892613937l825371702,926168370l959591480,892679788l808203827,808202348l909193836,943207986l762064940,825637173l892613937,825371702l926168370,959591480l892679788,808203827l808202348,909193836l943207986,762064940l825637173,892613937l825371702,926168370l959591480,892679788l808203827,808202348l825373548,875967025l829173804,909457206l875836466,875637816l825766452,892744499l892874092,959787576l741750068,842282033l926036280,862729520l943273012,875574577l875835692,858863666l1815426611,959657011l842609203,875637816l825766452,892744499l892874092,959787576l741750068,842282033l926036280,862729520l842084658,808203318l858860908,859124023l942683191,875835692l858863666,1815623219l859189304,876164149l875637812,825766452l909129522,825243244l909260856,824980530l942814260,909325105l808873017,875771952l741880880,842282033l858992952,946616630l892548656,875837748l875835692,842086450l1815490615,959787572l741356600,892759088l741749557,842282033l859255860,929837110l926038065,808858932l875835692,858863666l1815623219,1815096368l1815096368,859125046l825371702,909391154l842347827,858929004l876032309,824979508l942814260,909325105l842492984,943076402l741619256,842282033l858992952,929839158l892678196,808204342l959524204,858862642l741751094,892481842l825571124,913062195l909325621,892679724l862729779,842215989l909325617,875835692l858863666,1815426611l859125046,1815096374l1815096368,1815096368l842151981,892549168l757871672,858992946l859385913,762065975l959985975,943075640l875637809,825766452l842020658,926428524l842085684,741619763l842282033,926036280l812397360,812396588l812396588,812396588l845951020,909260337l808204344,892415340l909719353,943206964l875835692,858863666l1815557683,1815096368l926494770,741487921l825388080,943075894l1815096376,859321140l808661047,875637812l825766452,943076147l808202348,809054572l909129522,741881910l876164146,859139129l825505840,1815096374l859125046,825371702l909391154,842347827l875638124,892352822l909588788,875835692l858863666,1815557683l1815096368,1815096368" stroked="t" o:allowincell="f" style="position:absolute;left:406;top:60;width:44;height:13;mso-wrap-style:none;v-text-anchor:middle;mso-position-horizontal-relative:char">
                  <v:fill o:detectmouseclick="t" on="false"/>
                  <v:stroke color="black" weight="1440" joinstyle="round" endcap="round"/>
                  <w10:wrap type="none"/>
                </v:rect>
                <v:rect id="shape_0" ID="Shape 19554" coordsize="7620,7620" path="l1524,0l6096,0l7620,1524l7620,6096l6096,7620l0,7620l0,1524l1524,1524l1524,0l65536,0l403767296,0l119537664,1442812615l740294656,1442812236l8192000,65536l-2097152,1442812614l-608174080,1442812614l6815744,131073l-11503825,1442812614l811597824,1442812236l6815744,65537l90205804,1442812615l97517568,1442812615l1469186048,16l-8380314,1442812614l-418381824,1442812614l6815744,1l-788503447,2125479817l-1876951040,1442812614l256901120,16l51408162,1442812615l756023296,1442812236l6029312,8650752l-792708493,2125479817l-1750073344,1442812582l257490944,16l170948410,1442812615l154140672,1442812254l7471104,131073l164655219,1442812615l154140672,1442812254l7471104,65537l167786293,1442812615l154140672,1442812254l7471104,1l-1462738144,1442812614l740294656,1442812236l264699904,0l-1494205378,1442812614l756023296,1442812236l266076160,0l-1491045261,1442812614l740294656,1442812236l266076160,0l929067890,2125479797l811597824,1442812236l265945088,0l972059251,2125479797l756023296,1442812236l263979008,0l956316257,2125479797l811597824,1442812236l263979008,0l952131900,2125479797l811597824,1442812236l263979008,0l964718707,2125479797l811597824,1442812236l263979008,0l960522528,2125479797l811597824,1442812236l263979008,0l-1470094787,1442812614l740294656,1442812236l264503296,0l935338544,2125479797l740294656,1442812236l264372224,0l-1452268942,1442812614l811597824,1442812236l265617408,0l947933305,2125479797l811597824,1442812236l264634368,0l-1466927300,1442812614l-807403520,1442812230l264634368,0l985686332,2125479797l811597824,1442812236l264044544,0l903903520,2125479797l811597824,1442812236l265093120,0l866136885,2125479797l811597824,1442812236l265158656,0l989881976,2125479797l811597824,1442812236l264044544,0l908092777,2125479797l811597824,1442812236l265093120,0l870346095,2125479797l811597824,1442812236l265158656,0l998273570,2125479797l154140672,1442812254l264044544,0l916483177,2125479797l154140672,1442812254l265093120,0l878719024,2125479797l154140672,1442812254l265158656,0l981495413,2125479797l811597824,1442812236l264044544,0l899706999,2125479797l811597824,1442812236l265093120,0l861938224,2125479797l811597824,1442812236l265158656,0l994074940,2125479797l154140672,1442812254l264044544,0l912287290,2125479797l154140672,1442812254l265093120,0l874541175,2125479797l154140672,1442812254l265158656,0l1002469167,2125479797l-1582301184,1442812238l264110080,0l920680014,2125479797l-1582301184,1442812238l265224192,0l882916973,2125479797l-1582301184,1442812238l265289728,0l-1445973196,1442812614l1738539008,1442812461l266010624,0l-1458538141,1442812614l811597824,1442812236l264765440,0l975205491,2125479797l-1555038208,1442812230l264896512,0l887125107,2125479797l-1555038208,1442812230l264962048,0l849364580,2125479797l-1555038208,1442812230l265027584,0l939538745,2125479797l811597824,1442812236l265879552,0l-1478463892,1442812614l756023296,1442812236l265879552,0l-1474269588,1442812614l740294656,1442812236l265879552,0l979385406,2125479797l-1504706560,1442812614l264437760,0l895511660,2125479797l-1504706560,1442812614l265486336,0l857761106,2125479797l-1504706560,1442812614l265551872,0l-1449106327,1442812614l811597824,1442812236l265682944,0l-1513079746,1442812614l811597824,1442812236l264175616,0l924874556,2125479797l740294656,1442812236l264568832,0l931164279,2125479797l811597824,1442812236l264372224,0l968899960,2125479797l811597824,1442812236l263979008,0l943744314,2125479797l811597824,1442812236l264306688,0l-1486868432,1442812614l756023296,1442812236l264306688,0l-1482678163,1442812614l740294656,1442812236l264306688,0l977297711,2125479797l-1582301184,1442812238l264241152,0l891305022,2125479797l-1582301184,1442812238l265355264,0l853556783,2125479797l-1582301184,1442812238l265420800,0l-1455411166,1442812614l740294656,1442812236l264830976,0l45117559,1442812615l740294656,1442812236l6619136,196608l-1898950034,1442812614l154140672,1442812254l80740352,0l-1903138528,1442812614l154140672,1442812254l80674816,0l-1894746012,1442812614l1738539008,1442812461l80805888,0l-778016403,2125479817l154140672,1442812254l260964352,0l136340026,1442812615l97517568,1442812615l1469710336,16l1562407799,2125479817l740294656,1442812236l67698688,0l1560301680,2125479817l-1876951040,1442812614l66715648,0l1600140336,2125479817l740294656,1442812236l67305472,0l1566603363,2125479817l-1887436800,1442812614l258539520,0l1551918712,2125479817l154140672,1442812254l66715648,0l1595958633,2125479817l756023296,1442812236l67371008,0l1591766383,2125479817l756023296,1442812236l67436544,0l1814065772,2125480034l756023296,1442812236l67567616,0l1587569769,2125479817l756023296,1442812236l67633152,0l1809869126,2125480034l-217055232,1442812613l66977792,0l1583380284,2125479817l756023296,1442812236l67043328,0l1579167778,2125479817l756023296,1442812236l67108864,0l1574976574,2125479817l740294656,1442812236l67502080,0l1570781793,2125479817l740294656,1442812236l66912256,0l1556117295,2125479817l154140672,1442812254l66715648,0l1604333372,2125479817l756023296,1442812236l66519040,0l1528843875,2125479817l756023296,1442812236l67239936,0l1818258802,2125480034l811597824,1442812236l66519040,0l1606432821,2125479817l811597824,1442812236l66519040,0l1610621488,2125479817l811597824,1442812236l66519040,0l1547723068,2125479817l-1855979520,1442812614l66584576,0l1801468513,2125480034l154140672,1442812254l66584576,0l1805676090,2125480034l811597824,1442812236l66846720,0l1544582944,2125479817l-1838153728,1442812614l66650112,0l1541421665,2125479817l154140672,1442812254l66650112,0l1538273084,2125479817l-1820327936,1442812614l66453504,0l1535127356,2125479817l811597824,1442812236l66781184,0l1530952052,2125479817l-1855979520,1442812614l67174400,0l1795177057,2125480034l154140672,1442812254l67174400,0l1790993766,2125480034l740294656,1442812236l67764224,0l1975543122,2125480034l740294656,1442812236l71499776,0l-784303756,2125479817l-1750073344,1442812582l257228800,0l-1660914825,1442812614l756023296,1442812236l81264640,0l-1665126542,1442812614l756023296,1442812236l81199104,0l-1656723857,1442812614l811597824,1442812236l81330176,0l1526738722,2125479817l-1804599296,1442812614l76939264,0l4203069,1442812615l811597824,1442812236l6750208,1l7369843,1442812615l756023296,1442812236l6750208,8519681l11564147,1442812615l811597824,1442812236l6750208,65537l-780112788,2125479817l154140672,1442812254l262602752,0l-687852492,2125479809l1738539008,1442812461l261554176,0l110117730,1442812615l740294656,1442812236l8060928,0l-1668256657,1442812614l740294656,1442812236l257425408,16l-767541650,2125479817l811597824,1442812236l74186752,0l-769629892,2125479817l154140672,1442812254l74252288,0l15749740,1442812615l756023296,1442812236l5963776,8650753l-735025563,2125479817l-1765801984,1442812614l66322432,0l-737118108,2125479817l756023296,1442812236l65732608,0l-732924100,2125479817l-1786773504,1442812614l65601536,0l-1774161801,1442812614l154140672,1442812254l65601536,0l1997566832,2125480034l-1716518912,1442812614l65863680,1l-740285891,2125479817l740294656,1442812236l66125824,0l-1703910086,1442812614l154140672,1442812254l65863680,0l-744476894,2125479817l756023296,1442812236l65994752,0l-747605392,2125479817l-1750073344,1442812614l66256896,0l-765431750,2125479817l-1716518912,1442812614l65798144,1l-750752148,2125479817l740294656,1442812236l66060288,0l-1700760774,1442812614l154140672,1442812254l65798144,0l-754958996,2125479817l756023296,1442812236l65929216,0l-758104468,2125479817l-1734344704,1442812614l65536000,0l-761236678,2125479817l811597824,1442812236l66191360,0l-763355034,2125479817l756023296,1442812236l65667072,0l-803193480,2125479817l-1876951040,1442812614l257622016,16l-799002590,2125479817l154140672,1442812254l257556480,16l-790597009,2125479817l1510998016,1442812231l257359872,16l-771720860,2125479817l740294656,1442812236l73990144,0l1995455550,2125480034l154140672,1442812254l74317824,0l1008745534,2125479797l740294656,1442812236l263258112,0l1012933168,2125479797l-1649410048,1442812614l262995968,0l-959438275,1442812614l740294656,1442812236l6488064,0l140535416,1442812615l740294656,1442812236l6750208,196608l847275369,2125479797l811597824,1442812236l263716864,0l843083119,2125479797l756023296,1442812236l263585792,0l809529890,2125479797l756023296,1442812236l263520256,0l-1441764247,1442812614l740294656,1442812236l263127040,0l-1437585360,1442812614l740294656,1442812236l263192576,0l801140341,2125479797l740294656,1442812236l262930432,0l796946551,2125479797l740294656,1442812236l262864896,0l805315120,2125479797l740294656,1442812236l262799360,0l838885692,2125479797l740294656,1442812236l263061504,0l834692666,2125479797l811597824,1442812236l263716864,0l830500983,2125479797l756023296,1442812236l263520256,0l826308399,2125479797l-1427111936,1442812614l263651328,0l822113870,2125479797l756023296,1442812236l263520256,0l817905261,2125479797l-1391460352,1442812614l263782400,0l813707831,2125479797l756023296,1442812236l263585792,0l-1374657760,1442812614l-1277165568,1442812255l262733824,0l127955002,1442812615l811597824,1442812236l1469579264,0l-773818783,2125479817l740294656,1442812236l74121216,0l143672943,1442812615l811597824,1442812236l5832704,65536l146809405,1442812615l811597824,1442812236l5832704,1048576l151024243,1442812615l811597824,1442812236l5832704,131072l154155617,1442812615l811597824,1442812236l5832704,983040l18889313,1442812615l756023296,1442812236l5963776,8716289l-786406036,2125479817l756023296,1442812236l75038720,0l1991272806,2125480034l740294656,1442812236l68681728,0l-819956637,2125479817l756023296,1442812236l69271552,0l-805298074,2125479817l756023296,1442812236l68747264,0l-815766164,2125479817l756023296,1442812236l69140480,0l-817873296,2125479817l756023296,1442812236l69206016,0l1988115518,2125480034l811597824,1442812236l68943872,0l-809492378,2125479817l756023296,1442812236l68812800,0l-813670084,2125479817l756023296,1442812236l68878336,0l-794806216,2125479817l756023296,1442812236l75104256,0l-775918225,2125479817l740294656,1442812236l74055680,0l-1652543684,1442812614l756023296,1442812236l81395712,0l132145468,1442812615l97517568,1442812615l1469644800,16l22035518,1442812615l-436207616,1442812614l6619136,1l36730400,1442812615l740294656,1442812236l6619136,65537l40921414,1442812615l740294656,1442812236l6619136,131072l1983934583,2125480034l811597824,1442812236l71303168,0l-824159634,2125479817l811597824,1442812236l71172096,0l-828348128,2125479817l811597824,1442812236l71237632,0l-832538524,2125479817l-1610612736,1442812614l70975488,0l-836736659,2125479817l-1600126976,1442812614l70909952,0l-840932806,2125479817l740294656,1442812236l71041024,0l1979741047,2125480034l740294656,1442812236l71106560,0l-845131664,2125479817l740294656,1442812236l70123520,0l-849334218,2125479817l740294656,1442812236l70778880,0l158350712,1442812615l740294656,1442812236l1469841408,0l161505583,1442812615l-608174080,1442812614l1469841408,65536l-878697923,2125479817l154140672,1442812254l71630848,0l-1537194124,1442812614l-1528823808,1442812614l262537216,0l-853512095,2125479817l740294656,1442812236l71368704,0l-857709463,2125479817l-1583349760,1442812614l70189056,0l-1688195024,1442812614l811597824,1442812236l262471680,0l1518367290,2125479817l-1565523968,1442812614l70844416,0l1514159730,2125479817l756023296,1442812236l70254592,0l1509965176,2125479817l756023296,1442812236l70451200,0l-861917406,2125479817l756023296,1442812236l70582272,0l-866108354,2125479817l756023296,1442812236l70713344,0l-870302658,2125479817l756023296,1442812236l70057984,0l-874496465,2125479817l756023296,1442812236l70647808,0l66075251,1442812615l74448896,1442812615l1468792832,0l1505781368,2125479817l756023296,1442812236l70320128,0l1501573410,2125479817l756023296,1442812236l70385664,0l1497378866,2125479817l-1547698176,1442812614l70516736,0l1493187646,2125479817l740294656,1442812236l71565312,0l33579324,1442812615l-436207616,1442812614l6619136,0l1522547297,2125479817l-1628438528,1442812614l76218368,0l1993351202,2125480034l154140672,1442812254l260898816,0l48259388,1442812615l756023296,1442812236l6029312,8585216l-1683997634,1442812614l-1680867328,1442812614l258605056,0l122698814,1442812615l-1680867328,1442812614l1469513728,16l-1691323277,1442812614l154140672,1442812254l260571136,16l-1694473924,1442812614l154140672,1442812254l260505600,16l-1378851226,1442812614l-1277165568,1442812255l71434240,0l54547060,1442812615l811597824,1442812236l6684672,1l57701491,1442812615l756023296,1442812236l6684672,8519681l61896506,1442812615l811597824,1442812236l6684672,65537l-1697615280,1442812614l740294656,1442812236l76283904,0l114323258,1442812615l-807403520,1442812230l8192000,0l-1382011102,1442812614l811597824,1442812236l262668288,0l-782224847,2125479817l756023296,1442812236l258146304,0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011106,539111472l841104761,808858423l1010708258,2019900001l2019762292,959783485l573584432,1031365408l959459618,573585456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54231100,0l-262144000,2125479974l-1912602624,1442813389l-1912078336,1442813389l-1912078336,1442813389l2118123520,1442812541l2117074944,1442812541l0,1442775040l1637875712,1442813389l1638400000,1442813389l1638400000,1442813389l-65536,32767l-65536,32767l0,0l0,0l-65536,32767l-65536,32767l0,0l0,0l-1866435782,1442813389l-1865940992,1442813389l-1865940992,1442813389l845152256,1442812540l-1226833920,2125479314l-1443889152,1442813389l-349700096,2125479974l-1251999744,1442813389l0,0l29540,1442812615l47185920,37214l7471104,65537l-1888477082,1442813389l0,0l0,0l0,0l0,0l0,0l0,0l845152256,1442812540l0,0l-1927282688,1442812541l0,0l1772617728,2125479994l0,0l0,0l1775763456,2125479994l0,0l0,0l-1234173952,1442813389l0,0l0,0l-1883242496,1442813389l-267911168,2125479974l0,0l-1417150464,1442813389l0,0l0,0l0,0l-2147418112,-1l-2147352577,-1l1705050111,2125479989l0,0l-1932984320,2125479821l65536,0l1744845886,2125479643l-1416101888,1442813389l3276800,0l-1459617792,1442812614l0,0l0,0l0,0l811597824,1442812236l264634368,0l-1476367252,1442812614l131072,1442775040l3276800,0l0,16858997l-65536,6619135l100,0l1310720,2125463552l0,0l-1799880704,1442813348l0,0l0,0l0,0l0,0l1245184000,2125480079l2097152,140050432l67043586,2125479797l0,0l132120576,1442812455l131072000,1442812455l0,1442776063l265158656,0l998265718,2125479797l154140672,1442812254l264044544,0l916470846,2125479797l154140672,1442812254l265093120,0l878720056,2125479797l154140672,1442812254l265158656,0l981482873,2125479797l811597824,1442812236l264044544,0l45118579,1442812615l740294656,1442812236l6619136,196608l136344691,1442812615l97517568,1442812615l1469710336,16l4212324,1442812615l811597824,1442812236l6750208,1l7352368,1442812615l756023296,1442812236l6750208,8519681l11562604,1442812615l811597824,1442812236l6750208,65537l110128748,1442812615l740294656,1442812236l8060928,0l15744062,1442812615l756023296,1442812236l5963776,8650753l-959419284,1442812614l740294656,1442812236l6488064,0l140535122,1442812615l740294656,1442812236l6750208,196608l127951977,1442812615l811597824,1442812236l1469579264,0l143670334,1442812615l811597824,1442812236l5832704,65536l146831164,1442812615l811597824,1442812236l5832704,1048576l151023735,1442812615l811597824,1442812236l5832704,131072l154156408,1442812615l811597824,1442812236l5832704,983040l18900282,1442812615l756023296,1442812236l5963776,8716289l132136495,1442812615l97517568,1442812615l1459617792,16l22049650,1442812615l-436207616,1442812614l6619136,1l36729456,1442812615l740294656,1442812236l6619136,65537l40923962,1442812615l740294656,1442812236l6619136,131072l158359855,1442812615l740294656,1442812236l1469841408,0l161496126,1442812615l-608174080,1442812614l1469841408,65536l66089786,1442812615l74448896,1442812615l1468792832,0l33562726,1442812615l-436207616,1442812614l6619136,0l48250232,1442812615l756023296,1442812236l6029312,8585216l122695714,1442812615l-1680867328,1442812614l1469513728,16l54555247,1442812615l811597824,1442812236l6684672,1l57702756,1442812615l756023296,1442812236l6684672,8519681l61881406,1442812615l811597824,1442812236l6684672,65537l114310206,1442812615l-807403520,1442812230l8192000,0l101720624,0l202375168,0l119537664,1442812615l740294656,1442812236l8192000,65536l-2097152,1442812614l-608174080,1442812614l6815744,131073l-11504782,1442812614l811597824,1442812236l6815744,65537l90206832,1442812615l97517568,1442812615l1469186048,16l-8359110,1442812614l-418381824,1442812614l6815744,1l-788504273,2125479817l-1876951040,1442812614l256901120,16l51395646,1442812615l754974720,1442812236l0,0l29498,0l0,37542l257490944,16l170926182,1442812615l154140672,1442812254l7471104,131073l164642168,1442812615l154140672,1442812254l7471104,65537l167784482,1442812615l154140672,1442812254l7471104,1l-1476365713,1442812614l0,1442812236l0,0l0,0l0,0l0,0l0,0l-2147418112,-1l-2147352577,-1l16777215,0l0,0l983040,0l1218453538,2125479999l0,0l-1996488704,2125479797l262144,0l1943011328,2125479318l-1443889152,1442813389l0,0l805306368,1442812236l0,0l0,2125463552l1704984576,2125479989l0,0l-1993867264,2125479797l65536,0l-772800512,2125479315l-1443889152,1442813389l6553600,0l251658240,0l-38586,-1l738263039,1l1704984576,2125479989l0,0l-1990721536,2125479797l65536,0l-994020496,2125479315l-1443889152,1442813389l13107200,0l-1476395008,1442812614l0,0l0,0l0,0l0,0l0,0l0,0l0,0l0,0l0,0l0,0l-868220928,2125479320l1706033152,1442813389l974127104,2125479321l1706033152,1442813389l-778043392,2125479320l1706033152,1442813389l-1498415104,2125479322l1706033152,1442813389l0,0l0,0l0,0l0,0l0,0l0,0l1523187712,1442812160l265093120,0l37844083,0l1245184000,2125480079l0,0l1237319680,2125479999l845152256,1442812540l0,0l-1285029888,1442813389l2084831232,2125479797l65536,0l77872,2125479681l0,0l0,0l0,0l0,0l0,0l0,0l0,0l0,0l0,0l0,0l0,0l1779433472,1442812541l0,0l0,0l0,0l0,0l0,0l0,0l0,0l0,0l0,0l0,0l0,0l0,0l0,0l0,0l0,0l0,0l0,0l0,0l0,0l0,0l0,0l0,0l0,0l0,0l0,0l0,0l0,0l0,0l0,0l0,0l0,0l0,0l0,0l0,0l0,0l0,0l0,0l0,0l0,0l0,0l0,0l0,0l0,0l0,0l-349700096,2125479974l-1251999744,1442813389l0,0l15716,2125479797l738197504,1442812236l0,0l17891328,0l-556793856,1442812569l1245184000,2125480079l327680,196608l131072,0l0,65536l0,0l0,0l0,65536l0,0l15728640,0l4980736,0l1245199422,2125480079l1245184000,2125480079l1245184000,2125480079l1245184000,2125480079l67698688,1442812238l0,0l0,0l-1582825472,1442812238l1245184000,2125480079l1245184000,2125480079l1245184000,2125480079l1245184000,2125480079l67043328,1442812614l0,0l0,0l44564480,1442812615l740294656,-28340l-1,196607l0,1442775040l0,0l131072,0l-1903165440,1442812614l2162688,0l1181220864,2125479999l-1221591040,1442813389l-1888485376,1442813389l4259840,0l0,0l0,0l0,0l0,0l0,0l0,0l16711680,13762815l2162690,0l-1232076800,1442813389l1556086784,2125480071l0,0l2162688,0l-1869611008,1442813389l1556086784,2125480071l0,0l2162688,0l-867172352,1442812460l0,0l0,2126219351l8454144,0l-1213202432,1442813389l-864026624,2125479987l0,0l0,0l0,0l1310720,0l0,0l0,0l-1221066752,1442813389l0,-65536l98303,2125463552l0,0l0,0l0,0l-217055232,1442812613l3211264,0l0,0l0,0l65536,0l0,0l0,0l3211264,0l-65536,65535l1245184000,2125480079l-65536,-1l-1,-1l65535,65536l2162688,0l-645922816,1442813389l0,0l0,0l2162688,0l-1210056704,1442813389l0,0l0,0l12648448,0l78643200,2125479999l1706033152,1442813389l805306368,1442812236l66519040,0l1606434405,2125479817l811597824,1442812236l66519040,0l1610628158,2125479817l811597824,1442812236l66519040,0l1543534396,2125479817l0,0l0,0l1801453568,2125480034l154140672,1442812254l66584576,0l1805672764,2125480034l811597824,1442812236l66846720,0l1544561200,2125479817l-1845493760,1442812614l0,0l1541435424,2125479817l9502720,0l-678428672,1442813389l-677904384,1442813389l-677904384,1442813389l-673185792,1442813389l-672661504,1442813389l-672661504,1442813389l-736100352,1442813389l16711680,0l0,0l0,0l0,0l0,0l0,0l0,0l0,0l0,0l-1180303360,1442813389l5308416,0l1539833856,2125479999l-28311552,1442813389l-1171259392,1442813389l0,0l0,0l0,0l0,0l0,0l756023296,1442812236l4259840,0l65536,1245184l2097152,2883630l3801147,6291501l4128807,6225953l2228285,8192123l2687016,6094939l0,100l23134208,0l1918369792,2125479994l0,0l0,0l0,0l0,0l0,0l0,0l-1180696576,1442813389l-1859125248,1442813389l0,0l0,0l0,0l0,983040l26992,0l0,0l0,0l0,0l0,0l0,0l0,0l0,0l0,0l0,0l0,0l0,0l0,0l0,0l0,0l0,0l0,0l0,0l-1058013184,2125475244l2005925888,1442812467l0,0l0,0l0,0l0,0l0,0l0,0l0,589824l80481,0l618659840,1442812736l0,0l8454144,0l-668991488,1442813389l-864026624,2125479987l0,0l0,0l0,0l1310720,0l0,0l0,0l-1147666432,1442813389l0,-65536l98303,65536l13620,0l0,0l0,0l8388608,0l403767296,0l119537664,1442812615l740294656,1442812236l8192000,65536l-2097152,1442812614l-608174080,1442812614l6815744,131073l-11505819,1442812614l811597824,1442812236l6815744,65537l90205251,1442812615l97517568,1442812615l1469186048,16l-8361620,1442812614l-418381824,1442812614l6815744,1l-788511121,2125479817l-1876951040,1442812614l256901120,16l51395646,1442812615l756023296,1442812236l6029312,8650752l-792714691,2125479817l-1750073344,1442812582l257490944,16l170933807,1442812615l154140672,1442812254l7471104,131073l164651324,1442812615l154140672,1442812254l7471104,65537l167784252,1442812615l154140672,1442812254l7471104,1l-1462748098,1442812614l740294656,1442812236l264699904,0l-1494195398,1442812614l756023296,1442812236l266076160,0l-1491045786,1442812614l740294656,1442812236l266076160,0l929051682,2125479797l811597824,1442812236l265945088,0l972038704,2125479797l756023296,1442812236l263979008,0l956316257,2125479797l811597824,1442812236l263979008,0l952131898,2125479797l811597824,1442812236l263979008,0l964718446,2125479797l811597824,1442812236l263979008,0l960511351,2125479797l811597824,1442812236l263979008,0l-1470074054,1442812614l740294656,1442812236l264503296,0l935354671,2125479797l740294656,1442812236l264372224,0l-1452252881,1442812614l811597824,1442812236l265617408,0l947940473,2125479797l811597824,1442812236l264634368,0l-1466931654,1442812614l-807403520,1442812230l264634368,0l985686885,2125479797l811597824,1442812236l264044544,0l903898725,2125479797l811597824,1442812236l265093120,0l866151545,2125479797l811597824,1442812236l265158656,0l989884531,2125479797l811597824,1442812236l264044544,0l908082735,2125479797l811597824,1442812236l265093120,0l870344294,2125479797l811597824,1442812236l265158656,0l998260271,2125479797l154140672,1442812254l264044544,0l916467762,2125479797l154140672,1442812254l265093120,0l878714989,2125479797l154140672,1442812254l265158656,0l981492015,2125479797l811597824,1442812236l264044544,0l899693630,2125479797l811597824,1442812236l265093120,0l861945391,2125479797l811597824,1442812236l265158656,0l994062370,2125479797l154140672,1442812254l264044544,0l912289911,2125479797l154140672,1442812254l265093120,0l874533486,2125479797l154140672,1442812254l265158656,0l1002465568,2125479797l-1582301184,1442812238l264110080,0l920680548,2125479797l-1582301184,1442812238l265224192,0l882927981,2125479797l-1582301184,1442812238l265289728,0l-1445961158,1442812614l1738539008,1442812461l266010624,0l-1458539657,1442812614l811597824,1442812236l264765440,0l975196272,2125479797l-1555038208,1442812230l264896512,0l887108656,2125479797l-1555038208,1442812230l264962048,0l849371936,2125479797l-1555038208,1442812230l265027584,0l939540015,2125479797l811597824,1442812236l265879552,0l-1478462606,1442812614l756023296,1442812236l265879552,0l-1474268560,1442812614l740294656,1442812236l265879552,0l979399482,2125479797l-1504706560,1442812614l264437760,0l895508783,2125479797l-1504706560,1442812614l265486336,0l857750590,2125479797l-1504706560,1442812614l265551872,0l-1449102534,1442812614l811597824,1442812236l265682944,0l-1513086874,1442812614l811597824,1442812236l264175616,0l924859768,2125479797l740294656,1442812236l264568832,0l931147810,2125479797l811597824,1442812236l264372224,0l968913519,2125479797l811597824,1442812236l263979008,0l943749476,2125479797l811597824,1442812236l264306688,0l-1486865346,1442812614l756023296,1442812236l264306688,0l-1482671042,1442812614l740294656,1442812236l264306688,0l977281584,2125479797l-1582301184,1442812238l264241152,0l891298365,2125479797l-1582301184,1442812238l265355264,0l853568882,2125479797l-1582301184,1442812238l265420800,0l-1455407582,1442812614l740294656,1442812236l264830976,0l45104190,1442812615l740294656,1442812236l6619136,196608l-1898940896,1442812614l154140672,1442812254l80740352,0l-1903138490,1442812614l154140672,1442812254l80674816,0l-1894749076,1442812614l1738539008,1442812461l80805888,0l-778013840,2125479817l154140672,1442812254l260964352,0l136326946,1442812615l97517568,1442812615l1469710336,16l1562393185,2125479817l740294656,1442812236l67698688,0l1560309606,2125479817l-1876951040,1442812614l66715648,0l1600156528,2125479817l740294656,1442812236l67305472,0l1566601335,2125479817l-1887436800,1442812614l258539520,0l1551913846,2125479817l154140672,1442812254l66715648,0l1595948094,2125479817l756023296,1442812236l67371008,0l1591751478,2125479817l756023296,1442812236l67436544,0l1814044706,2125480034l756023296,1442812236l67567616,0l1587568956,2125479817l756023296,1442812236l67633152,0l1809857121,2125480034l-217055232,1442812613l66977792,0l1583377978,2125479817l756023296,1442812236l67043328,0l1579185952,2125479817l756023296,1442812236l67108864,0l1574976097,2125479817l740294656,1442812236l67502080,0l1570778940,2125479817l740294656,1442812236l66912256,0l1556098876,2125479817l154140672,1442812254l66715648,0l1604352372,2125479817l756023296,1442812236l66519040,0l1528838753,2125479817l756023296,1442812236l67239936,0l1818256742,2125480034l811597824,1442812236l66519040,0l1606444370,2125479817l811597824,1442812236l66519040,0l1610643828,2125479817l811597824,1442812236l66519040,0l1547727735,2125479817l-1855979520,1442812614l66584576,0l1801465714,2125480034l154140672,1442812254l66584576,0l1805674095,2125480034l811597824,1442812236l66846720,0l1544568367,2125479817l-1838153728,1442812614l66650112,0l1541419825,2125479817l154140672,1442812254l66650112,0l1538279284,2125479817l-1820327936,1442812614l66453504,0l1535127412,2125479817l811597824,1442812236l66781184,0l1530947910,2125479817l-1855979520,1442812614l67174400,0l1795176761,2125480034l154140672,1442812254l67174400,0l1790976110,2125480034l740294656,1442812236l67764224,0l1975533166,2125480034l740294656,1442812236l71499776,0l-784309956,2125479817l-1750073344,1442812582l257228800,0l-1660923284,1442812614l756023296,1442812236l81264640,0l-1665112475,1442812614l756023296,1442812236l81199104,0l-1656719260,1442812614l811597824,1442812236l81330176,0l1526757180,2125479817l-1804599296,1442812614l76939264,0l4223095,1442812615l811597824,1442812236l6750208,1l7369584,1442812615l756023296,1442812236l6750208,8519681l11543101,1442812615l811597824,1442812236l6750208,65537l-780109723,2125479817l154140672,1442812254l262602752,0l-687853764,2125479809l1738539008,1442812461l261554176,0l110116212,1442812615l740294656,1442812236l8060928,0l-1668254605,1442812614l740294656,1442812236l257425408,16l-767531150,2125479817l811597824,1442812236l74186752,0l-769625286,2125479817l154140672,1442812254l74252288,0l15743585,1442812615l756023296,1442812236l5963776,8650753l-735031184,2125479817l-1765801984,1442812614l66322432,0l-737123223,2125479817l756023296,1442812236l65732608,0l-732942302,2125479817l-1786773504,1442812614l65601536,0l-1774178526,1442812614l154140672,1442812254l65601536,0l1997549346,2125480034l-1716518912,1442812614l65863680,1l-740265392,2125479817l740294656,1442812236l66125824,0l-1703907209,1442812614l154140672,1442812254l65863680,0l-744474015,2125479817l756023296,1442812236l65994752,0l-747603680,2125479817l-1750073344,1442812614l66256896,0l-765448142,2125479817l-1716518912,1442812614l65798144,1l-750755524,2125479817l740294656,1442812236l66060288,0l-1700775327,1442812614l154140672,1442812254l65798144,0l-754945222,2125479817l756023296,1442812236l65929216,0l-758104724,2125479817l-1734344704,1442812614l65536000,0l-761250196,2125479817l811597824,1442812236l66191360,0l-763347906,2125479817l756023296,1442812236l65667072,0l-803179405,2125479817l-1876951040,1442812614l257622016,16l-798990020,2125479817l154140672,1442812254l257556480,16l-790600090,2125479817l1510998016,1442812231l257359872,16l-771730828,2125479817l740294656,1442812236l73990144,0l1995469939,2125480034l154140672,1442812254l74317824,0l1008760634,2125479797l740294656,1442812236l263258112,0l1012953680,2125479797l-1649410048,1442812614l262995968,0l-959418566,1442812614l740294656,1442812236l6488064,0l140521250,1442812615l740294656,1442812236l6750208,196608l847261986,2125479797l811597824,1442812236l263716864,0l843084915,2125479797l756023296,1442812236l263585792,0l809530483,2125479797l756023296,1442812236l263520256,0l-1441764244,1442812614l740294656,1442812236l263127040,0l-1437584332,1442812614l740294656,1442812236l263192576,0l801129314,2125479797l740294656,1442812236l262930432,0l796945519,2125479797l740294656,1442812236l262864896,0l805322350,2125479797l740294656,1442812236l262799360,0l838885692,2125479797l740294656,1442812236l263061504,0l834687596,2125479797l811597824,1442812236l263716864,0l830498405,2125479797l756023296,1442812236l263520256,0l826308708,2125479797l-1427111936,1442812614l263651328,0l822114108,2125479797l756023296,1442812236l263520256,0l817918071,2125479797l-1391460352,1442812614l263782400,0l813724528,2125479797l756023296,1442812236l263585792,0l-1374674371,1442812614l-1277165568,1442812255l262733824,0l127956088,1442812615l811597824,1442812236l1469579264,0l-773824209,2125479817l740294656,1442812236l74121216,0l143663677,1442812615l811597824,1442812236l5832704,65536l146818932,1442812615l811597824,1442812236l5832704,1048576l151020135,1442812615l811597824,1442812236l5832704,131072l154169203,1442812615l811597824,1442812236l5832704,983040l18902586,1442812615l756023296,1442812236l5963776,8716289l-786402736,2125479817l756023296,1442812236l75038720,0l1991276644,2125480034l740294656,1442812236l68681728,0l-819977680,2125479817l756023296,1442812236l69271552,0l-805290449,2125479817l756023296,1442812236l68747264,0l-815776209,2125479817l756023296,1442812236l69140480,0l-817877134,2125479817l756023296,1442812236l69206016,0l1988129648,2125480034l811597824,1442812236l68943872,0l-809469894,2125479817l756023296,1442812236l68812800,0l-813679239,2125479817l756023296,1442812236l68878336,0l-794808266,2125479817l756023296,1442812236l75104256,0l-775930259,2125479817l740294656,1442812236l74055680,0l-1652540354,1442812614l756023296,1442812236l81395712,0l132145468,1442812615l97517568,1442812615l1469644800,16l22045046,1442812615l-436207616,1442812614l6619136,1l36727913,1442812615l740294656,1442812236l6619136,65537l40906604,1442812615l740294656,1442812236l6619136,131072l1983920755,2125480034l811597824,1442812236l71303168,0l-824164817,2125479817l811597824,1442812236l71172096,0l-828349126,2125479817l811597824,1442812236l71237632,0l-832541073,2125479817l-1610612736,1442812614l70975488,0l-836748685,2125479817l-1600126976,1442812614l70909952,0l-840928400,2125479817l740294656,1442812236l71041024,0l1979740243,2125480034l740294656,1442812236l71106560,0l-845127364,2125479817l740294656,1442812236l70123520,0l-849331138,2125479817l740294656,1442812236l70778880,0l158347316,1442812615l740294656,1442812236l1469841408,0l161489005,1442812615l-608174080,1442812614l1469841408,65536l-878681809,2125479817l154140672,1442812254l71630848,0l-1537196994,1442812614l-1528823808,1442812614l262537216,0l-853524945,2125479817l740294656,1442812236l71368704,0l-857722846,2125479817l-1583349760,1442812614l70189056,0l-1688178569,1442812614l811597824,1442812236l262471680,0l1518359150,2125479817l-1565523968,1442812614l70844416,0l1514170656,2125479817l756023296,1442812236l70254592,0l1509980260,2125479817l756023296,1442812236l70451200,0l-861902483,2125479817l756023296,1442812236l70582272,0l-866098630,2125479817l756023296,1442812236l70713344,0l-870288521,2125479817l756023296,1442812236l70057984,0l-874491792,2125479817l756023296,1442812236l70647808,0l66073136,1442812615l74448896,1442812615l1468792832,0l1505768241,2125479817l756023296,1442812236l70320128,0l1501587064,2125479817l756023296,1442812236l70385664,0l1497392489,2125479817l-1547698176,1442812614l70516736,0l1493200239,2125479817l740294656,1442812236l71565312,0l33583650,1442812615l-436207616,1442812614l6619136,0l1522560105,2125479817l-1628438528,1442812614l76218368,0l1993355312,2125480034l154140672,1442812254l260898816,0l48262773,1442812615l756023296,1442812236l6029312,8585216l-1683984265,1442812614l-1680867328,1442812614l258605056,0l122692144,1442812615l-1680867328,1442812614l1469513728,16l-1691328196,1442812614l154140672,1442812254l260571136,16l-1694472646,1442812614l154140672,1442812254l260505600,16l-1378848649,1442812614l-1277165568,1442812255l71434240,0l54556463,1442812615l811597824,1442812236l6684672,1l57701966,1442812615l756023296,1442812236l6684672,8519681l61881965,1442812615l811597824,1442812236l6684672,65537l-1697631948,1442812614l740294656,1442812236l76283904,0l114320160,1442812615l-807403520,1442812230l8192000,0l-1382008223,1442812614l811597824,1442812236l262668288,0l-782212806,2125479817l756023296,1442812236l258146304,0l1768714099,1818838628l1631338092,1735553850l1919697762,1818326560l960045629,96005151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57881976l808857657,2032149040l875700797,573583921l1631338031,1954047290l1031299872,875835682l1663050288,924990841l790769714,1630485566l1919318074,1631338093l1936879674,1868908404l1919950957,574452851l577071472,979450942l1934390881,1010708340l1882874159,1198814066l1047359333,1933205820l1684630639,1819044166l979450942,1650946675l544369731,1030513014l960051490,574175545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652413l808465968,1031348258l825504290,790769714l979450942,544503909l574453859,808859190l1663050288,824327545l808990769,1043276336l979447612,1836213880l979450942,1953722992l1836016967,1936879648l1881292148,1042441577l37839164,0l1245184000,2125480079l0,0l1237319680,2125479999l845152256,1442812540l0,0l-731381760,1442813389l2084831232,2125479797l65536,1426063360l65536,65537l29292,0l0,0l0,0l0,0l0,0l0,0l0,0l0,0l0,0l0,0l0,0l1779433472,1442812541l0,0l0,0l0,0l0,0l0,0l0,0l0,0l0,0l0,0l0,0l0,0l0,0l0,0l0,0l0,0l0,0l0,0l0,0l0,0l0,0l0,0l0,0l0,0l0,0l0,0l0,0l0,0l0,0l0,0l0,0l0,0l0,0l0,0l0,0l0,0l0,0l0,0l0,0l0,0l0,0l0,0l0,0l0,0l0,0l-349700096,2125479974l-698351616,1442813389l0,0l100,0l939532848,2125479797l0,0l17891328,0l-556793856,1442812569l1245184000,2125480079l327680,196608l131072,0l0,65536l0,0l0,0l0,65536l0,0l15728640,0l4980736,1442812236l1245184000,2125480079l1245184000,2125480079l1245184000,2125480079l1245184000,2125480079l67698688,2125479797l0,0l0,0l870842368,2125479797l1245184000,2125480079l1245184000,2125480079l1245184000,2125480079l1245184000,2125480079l67043328,0l8805,0l0,0l264765440,0l878722669,-49291l-1,1442775039l0,0l8306,0l131072,0l264044544,0l2180708,0l1181220864,2125479999l-1148190720,1442813389l-1180696576,1442813389l2162688,0l1735393280,1442813389l1556086784,2125480071l0,0l3211264,0l0,0l0,0l0,0l16711680,0l0,1426063360l2162688,0l-676331520,1442813389l1556086784,2125480071l0,0l2162688,0l125829120,1442813390l0,0l0,0l3211264,0l0,0l0,0l65536,0l0,0l0,0l3211264,0l-566231040,2125479320l-584056832,1442813390l-671088640,1442813389l-670564352,1442813389l-670564352,1442813389l2162688,0l-867172352,1442812460l0,0l0,0l2162688,0l-867172352,1442812460l0,0l0,2126219351l12648448,0l78643200,2125479999l-1171259392,1442813389l0,0l0,0l1469644800,16l22035041,1442812615l-436207616,1442812614l6619136,1l36712252,1442812615l740294656,1442812236l0,65537l12092,0l0,0l6619136,131072l158366068,1442812615l740294656,1442812236l1469841408,0l161495649,1442812615l-608174080,1442812614l1469841408,65536l50357606,1442812615l0,1442775040l1468792832,0l9528658,0l-574619648,1442813389l-574095360,1442813389l-574095360,1442813389l-572522496,1442813389l-571998208,1442813389l-571998208,1442813389l-632291328,1442813389l16711680,0l0,0l0,0l0,0l0,0l0,0l0,0l0,0l0,0l-1863974912,1442813389l4259840,0l65536,1245184l2097152,2883630l3801147,6291501l4128807,6225953l2228285,8192123l2687016,6094939l0,100l37814272,0l1245184000,2125480079l0,0l1237319680,2125479999l845152256,1442812540l0,0l-627572736,1442813389l2084831232,2125479797l65536,1426063360l65536,65537l0,0l0,0l0,0l0,0l0,0l0,0l0,0l0,0l0,0l0,0l0,0l1779433472,1442812541l0,0l0,0l0,0l0,0l0,0l0,0l0,0l0,0l0,0l0,0l0,0l0,0l0,0l0,0l0,0l0,0l0,0l0,0l0,0l0,0l0,0l0,0l0,0l0,0l0,0l0,0l0,0l0,0l0,0l0,0l0,0l0,0l0,0l0,0l0,0l0,0l0,0l0,0l0,0l0,0l0,0l0,0l0,0l0,0l-349700096,2125479974l-594542592,1442813389l0,0l100,0l939524096,2125479797l0,0l17891328,0l-556793856,1442812569l1245184000,2125480079l327680,196608l131072,0l0,65536l0,0l0,0l0,65536l0,0l15728640,0l4980736,1442812236l1245184000,2125480079l1245184000,2125480079l1245184000,2125480079l1245184000,2125480079l67698688,2125479797l0,0l0,0l870842368,2125479797l1245184000,2125480079l1245184000,2125480079l1245184000,2125480079l1245184000,2125480079l67043328,0l0,0l0,0l264765440,0l878706688,-49291l-1,1442775039l0,0l0,0l131072,0l264044544,0l2162688,0l1181220864,2125479999l-568328192,1442813389l-1864368128,1442813389l2162688,0l-406847488,1442813390l1556086784,2125480071l0,0l2162688,0l128974848,1442813390l1556086784,2125480071l0,0l2162688,0l-556793856,1442813389l0,0l0,0l8454144,0l-559939584,1442813389l-864026624,2125479987l0,0l0,0l0,0l1310720,0l0,0l0,0l-567803904,1442813389l0,-65536l98303,1442775040l0,0l0,0l0,0l811597824,1442812236l3211264,0l0,0l0,0l65536,0l0,0l0,0l3211264,0l-65536,65535l1245184000,2125480079l-65536,-1l-1,-1l65535,65536l2162688,0l779091968,1442812710l0,0l3407872,3473460l2162688,0l134217728,1442813390l0,0l0,2126184448l12648448,0l78643200,2125479999l-584056832,1442813390l0,0l0,0l158334976,1442812615l740294656,1442812236l1469841408,0l161480704,1442812615l-608174080,1442812614l1469841408,65536l50331648,1442812615l0,0l0,0l33554432,1442812615l-436207616,1442812614l6619136,0l48234496,1442812615l756023296,1442812236l6029312,8585216l122683392,1442812615l-1694498816,1442812614l0,0l54525952,1442812615l4259840,0l65536,1245184l2097152,2883630l3801147,6291501l4128807,6225953l2228285,8192123l2687016,6094939l0,100l5308416,0l1539833856,2125479999l553648128,1442813390l-516947968,1442813389l0,0l0,0l0,0l0,0l0,0l154140672,1442812254l5308416,0l1558052864,352249l1588789248,-1647823635l486068675,2125479978l1638400,458752l-2143289344,1442813390l-2144337920,1442813390l-1904214016,1442813390l-1905262592,1442813390l0,7620l3244032,0l-566231040,2125479320l-516947968,1442813389l-570425344,1442813389l-569901056,1442813389l-569901056,1442813389l2162688,0l-493879296,1442813389l0,0l0,0l23134208,0l1918369792,2125479994l0,0l0,0l0,0l0,0l0,0l0,0l-532676608,1442813389l-522190848,1442813389l0,0l0,0l0,0l0,0l29811,0l0,0l0,0l0,0l0,0l0,0l0,0l0,0l0,0l0,0l0,0l0,0l0,0l0,0l0,0l0,0l0,0l0,0l-1058013184,2125475244l2005925888,1442812467l0,0l0,0l0,0l0,0l0,0l0,0l0,589824l91241,0l-1782579200,1442812736l0,0l37814272,0l1245184000,2125480079l0,0l1237319680,2125479999l845152256,1442812540l0,0l-489160704,1442813389l2084831232,2125479797l65536,0l81272,2125479681l0,0l0,0l0,0l0,0l0,0l0,0l0,0l0,0l0,0l0,0l0,0l1779433472,1442812541l0,0l0,0l0,0l0,0l0,0l0,0l0,0l0,0l0,0l0,0l0,0l0,0l0,0l0,0l0,0l0,0l0,0l0,0l0,0l0,0l0,0l0,0l0,0l0,0l0,0l0,0l0,0l0,0l0,0l0,0l0,0l0,0l0,0l0,0l0,0l0,0l0,0l0,0l0,0l0,0l0,0l0,0l0,0l0,0l-349700096,2125479974l-456130560,1442813389l0,0l26980,1442812615l805306368,1442812236l0,0l17891328,0l-556793856,1442812569l1245184000,2125480079l327680,196608l131072,0l0,65536l0,0l0,0l0,65536l0,0l15728640,0l4980736,65537l1245199422,2125480079l1245184000,2125480079l1245184000,2125480079l1245184000,2125480079l67698688,1442812236l0,0l0,0l-607649792,1442812614l1245184000,2125480079l1245184000,2125480079l1245184000,2125480079l1245184000,2125480079l67043328,1442812615l0,0l0,0l48758784,1442812615l757071872,-28340l-1,8585215l0,1442775040l0,0l131072,0l54525952,1442812615l2162688,0l1181220864,2125479999l717225984,1442813390l-532676608,1442813389l4259840,0l0,0l0,0l0,0l0,0l0,0l0,0l16711680,13762815l403767298,0l119537664,1442812615l740294656,1442812236l8192000,65536l-2097152,1442812614l-608174080,1442812614l6815744,131073l-11519391,1442812614l811597824,1442812236l6815744,65537l90202428,1442812615l97517568,1442812615l1469186048,16l-8359821,1442812614l-418381824,1442812614l6815744,1l-788502240,2125479817l-1876951040,1442812614l256901120,16l51388989,1442812615l756023296,1442812236l6029312,8650752l-792714704,2125479817l-1750073344,1442812582l257490944,16l170926706,1442812615l154140672,1442812254l7471104,131073l164647033,1442812615l154140672,1442812254l7471104,65537l167802684,1442812615l154140672,1442812254l7471104,1l-1462738628,1442812614l740294656,1442812236l264699904,0l-1494212574,1442812614l756023296,1442812236l266076160,0l-1491060958,1442812614l740294656,1442812236l266076160,0l929054317,2125479797l811597824,1442812236l265945088,0l972045374,2125479797l756023296,1442812236l263979008,0l956326204,2125479797l811597824,1442812236l263979008,0l952131958,2125479797l811597824,1442812236l263979008,0l964717673,2125479797l811597824,1442812236l263979008,0l960507756,2125479797l811597824,1442812236l263979008,0l-1470088589,1442812614l740294656,1442812236l264503296,0l935345711,2125479797l740294656,1442812236l264372224,0l-1452251846,1442812614l811597824,1442812236l265617408,0l947940975,2125479797l811597824,1442812236l264634368,0l-1466942861,1442812614l-807403520,1442812230l264634368,0l985690992,2125479797l811597824,1442812236l264044544,0l903901267,2125479797l811597824,1442812236l265093120,0l866148668,2125479797l811597824,1442812236l265158656,0l989868082,2125479797l811597824,1442812236l264044544,0l908092192,2125479797l811597824,1442812236l265093120,0l870346810,2125479797l811597824,1442812236l265158656,0l998274657,2125479797l154140672,1442812254l264044544,0l916473455,2125479797l154140672,1442812254l265093120,0l878715453,2125479797l154140672,1442812254l265158656,0l981496435,2125479797l811597824,1442812236l264044544,0l899693153,2125479797l811597824,1442812236l265093120,0l861944417,2125479797l811597824,1442812236l265158656,0l994076012,2125479797l154140672,1442812254l264044544,0l912288102,2125479797l154140672,1442812254l265093120,0l874542179,2125479797l154140672,1442812254l265158656,0l1002446950,2125479797l-1582301184,1442812238l264110080,0l920675692,2125479797l-1582301184,1442812238l265224192,0l882916976,2125479797l-1582301184,1442812238l265289728,0l-1445970882,1442812614l1738539008,1442812461l266010624,0l-1458560922,1442812614l811597824,1442812236l264765440,0l975200572,2125479797l-1555038208,1442812230l264896512,0l887109173,2125479797l-1555038208,1442812230l264962048,0l849374575,2125479797l-1555038208,1442812230l265027584,0l939536188,2125479797l811597824,1442812236l265879552,0l-1478476180,1442812614l756023296,1442812236l265879552,0l-1474285790,1442812614l740294656,1442812236l265879552,0l979378749,2125479797l-1504706560,1442812614l264437760,0l895514415,2125479797l-1504706560,1442812614l265486336,0l857763436,2125479797l-1504706560,1442812614l265551872,0l-1449123738,1442812614l811597824,1442812236l265682944,0l-1513069463,1442812614l811597824,1442812236l264175616,0l924871970,2125479797l740294656,1442812236l264568832,0l931150451,2125479797l811597824,1442812236l264372224,0l968914746,2125479797l811597824,1442812236l263979008,0l943747187,2125479797l811597824,1442812236l264306688,0l-1486866892,1442812614l756023296,1442812236l264306688,0l-1482661088,1442812614l740294656,1442812236l264306688,0l977284924,2125479797l-1582301184,1442812238l264241152,0l891305332,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0704,2125479817l756023296,1442812236l67436544,0l1814065766,2125480034l756023296,1442812236l67567616,0l1587552869,2125479817l756023296,1442812236l67633152,0l1809858157,2125480034l-217055232,1442812613l66977792,0l1583378034,2125479817l756023296,1442812236l67043328,0l1579183212,2125479817l756023296,1442812236l67108864,0l1574969904,2125479817l740294656,1442812236l67502080,0l1570792558,2125479817l740294656,1442812236l66912256,0l1556116336,2125479817l154140672,1442812254l66715648,0l1604333346,2125479817l756023296,1442812236l66519040,0l1528838753,2125479817l756023296,1442812236l67239936,0l1818259302,2125480034l811597824,1442812236l66519040,0l1606447984,2125479817l811597824,1442812236l66519040,0l1610641527,2125479817l811597824,1442812236l66519040,0l1547719542,2125479817l-1855979520,1442812614l66584576,0l1801468990,2125480034l154140672,1442812254l66584576,0l1805661744,2125480034l811597824,1442812236l66846720,0l1544577824,2125479817l-1838153728,1442812614l66650112,0l1541436016,2125479817l154140672,1442812254l66650112,0l1538280566,2125479817l-1820327936,1442812614l66453504,0l1535142214,2125479817l811597824,1442812236l66781184,0l1530933538,2125479817l-1855979520,1442812614l67174400,0l1795188594,2125480034l154140672,1442812254l67174400,0l1790997306,2125480034l740294656,1442812236l67764224,0l1975544890,2125480034l740294656,1442812236l71499776,0l-784318875,2125479817l-1750073344,1442812582l257228800,0l-1660916631,1442812614l756023296,1442812236l81264640,0l-1665117580,1442812614l756023296,1442812236l81199104,0l-1656723168,1442812614l811597824,1442812236l81330176,0l1526742629,2125479817l-1804599296,1442812614l76939264,0l4209726,1442812615l811597824,1442812236l6750208,1l7370556,1442812615l756023296,1442812236l6750208,8519681l11565088,1442812615l811597824,1442812236l6750208,65537l-780115652,2125479817l154140672,1442812254l262602752,0l-687853514,2125479809l1738539008,1442812461l261554176,0l110108781,1442812615l740294656,1442812236l8060928,0l-1668259537,1442812614l740294656,1442812236l257425408,16l-767542687,2125479817l811597824,1442812236l74186752,0l-769629892,2125479817l154140672,1442812254l74252288,0l15753590,1442812615l756023296,1442812236l5963776,8650753l-735024023,2125479817l-1765801984,1442812614l66322432,0l-737119376,2125479817l756023296,1442812236l65732608,0l-732928686,2125479817l-1786773504,1442812614l65601536,0l-1774164887,1442812614l154140672,1442812254l65601536,0l1997553016,2125480034l-1716518912,1442812614l65863680,1l-740266391,2125479817l740294656,1442812236l66125824,0l-1703907486,1442812614l154140672,1442812254l65863680,0l-744460173,2125479817l756023296,1442812236l65994752,0l-747605424,2125479817l-1750073344,1442812614l66256896,0l-765447116,2125479817l-1716518912,1442812614l65798144,1l-750749597,2125479817l740294656,1442812236l66060288,0l-1700765393,1442812614l154140672,1442812254l65798144,0l-754965955,2125479817l756023296,1442812236l65929216,0l-758102156,2125479817l-1734344704,1442812614l65536000,0l-761237407,2125479817l811597824,1442812236l66191360,0l-763337623,2125479817l756023296,1442812236l65667072,0l-803196880,2125479817l-1876951040,1442812614l257622016,16l-798985670,2125479817l154140672,1442812254l257556480,16l-790610318,2125479817l1510998016,1442812231l257359872,16l-771736200,2125479817l740294656,1442812236l73990144,0l1995452194,2125480034l154140672,1442812254l74317824,0l1008745534,2125479797l740294656,1442812236l263258112,0l1012939838,2125479797l-1649410048,1442812614l262995968,0l-959431121,1442812614l740294656,1442812236l6488064,0l140524147,1442812615l740294656,1442812236l6750208,196608l847275640,2125479797l811597824,1442812236l263716864,0l843063869,2125479797l756023296,1442812236l263585792,0l809514547,2125479797l756023296,1442812236l263520256,0l-1441776019,1442812614l740294656,1442812236l263127040,0l-1437582274,1442812614l740294656,1442812236l263192576,0l801136956,2125479797l740294656,1442812236l262930432,0l796926564,2125479797l740294656,1442812236l262864896,0l805321790,2125479797l740294656,1442812236l262799360,0l838876719,2125479797l740294656,1442812236l263061504,0l834682415,2125479797l811597824,1442812236l263716864,0l830501690,2125479797l756023296,1442812236l263520256,0l826293310,2125479797l-1427111936,1442812614l263651328,0l822109797,2125479797l756023296,1442812236l263520256,0l817919086,2125479797l-1391460352,1442812614l263782400,0l813724474,2125479797l756023296,1442812236l263585792,0l-1374668173,1442812614l-1277165568,1442812255l262733824,0l127946864,1442812615l811597824,1442812236l1469579264,0l-773834143,2125479817l740294656,1442812236l74121216,0l143667252,1442812615l811597824,1442812236l5832704,65536l146816377,1442812615l811597824,1442812236l5832704,1048576l151024240,1442812615l811597824,1442812236l5832704,131072l154160246,1442812615l811597824,1442812236l5832704,983040l18901318,1442812615l756023296,1442812236l5963776,8716289l-786419422,2125479817l756023296,1442812236l75038720,0l1991272306,2125480034l740294656,1442812236l68681728,0l-819956934,2125479817l756023296,1442812236l69271552,0l-805278662,2125479817l756023296,1442812236l68747264,0l-815776155,2125479817l756023296,1442812236l69140480,0l-817861527,2125479817l756023296,1442812236l69206016,0l1988121204,2125480034l811597824,1442812236l68943872,0l-809473760,2125479817l756023296,1442812236l68812800,0l-813679003,2125479817l756023296,1442812236l68878336,0l-794805186,2125479817l756023296,1442812236l75104256,0l-775915716,2125479817l740294656,1442812236l74055680,0l-1652525024,1442812614l756023296,1442812236l81395712,0l132145468,1442812615l97517568,1442812615l1469644800,16l22034488,1442812615l-436207616,1442812614l6619136,1l36728175,1442812615l740294656,1442812236l6619136,65537l40906556,1442812615l740294656,1442812236l6619136,131072l1983930684,2125480034l811597824,1442812236l71303168,0l-824165314,2125479817l811597824,1442812236l71172096,0l-828344800,2125479817l811597824,1442812236l71237632,0l-832542394,2125479817l-1610612736,1442812614l70975488,0l-836734857,2125479817l-1600126976,1442812614l70909952,0l-840936850,2125479817l740294656,1442812236l71041024,0l1979738400,2125480034l740294656,1442812236l71106560,0l-845121436,2125479817l740294656,1442812236l70123520,0l-849319571,2125479817l740294656,1442812236l70778880,0l158360122,1442812615l740294656,1442812236l1469841408,0l161510263,1442812615l-608174080,1442812614l1469841408,65536l-878686096,2125479817l154140672,1442812254l71630848,0l-1537198024,1442812614l-1528823808,1442812614l262537216,0l-853515488,2125479817l740294656,1442812236l71368704,0l-857723076,2125479817l-1583349760,1442812614l70189056,0l-1688191628,1442812614l811597824,1442812236l262471680,0l1518367859,2125479817l-1565523968,1442812614l70844416,0l1514168675,2125479817l756023296,1442812236l70254592,0l1509976428,2125479817l756023296,1442812236l70451200,0l-861917136,2125479817l756023296,1442812236l70582272,0l-866108831,2125479817l756023296,1442812236l70713344,0l-870288816,2125479817l756023296,1442812236l70057984,0l-874481564,2125479817l756023296,1442812236l70647808,0l66069040,1442812615l74448896,1442812615l1468792832,0l1505771055,2125479817l756023296,1442812236l70320128,0l1501576751,2125479817l756023296,1442812236l70385664,0l1497378674,2125479817l-1547698176,1442812614l70516736,0l1493201776,2125479817l740294656,1442812236l71565312,0l33585210,1442812615l-436207616,1442812614l6619136,0l1522548089,2125479817l-1628438528,1442812614l76218368,0l1993356336,2125480034l154140672,1442812254l260898816,0l48262514,1442812615l756023296,1442812236l6029312,8585216l-1683997150,1442812614l-1680867328,1442812614l258605056,0l122698814,1442812615l-1680867328,1442812614l1469513728,16l-1691327378,1442812614l154140672,1442812254l260571136,16l-1694482836,1442812614l154140672,1442812254l260505600,16l-1378865374,1442812614l-1277165568,1442812255l71434240,0l54538084,1442812615l811597824,1442812236l6684672,1l57686643,1442812615l756023296,1442812236l6684672,8519681l61881903,1442812615l811597824,1442812236l6684672,65537l-1697618630,1442812614l740294656,1442812236l76283904,0l114323055,1442812615l-807403520,1442812230l8192000,0l-1382008205,1442812614l811597824,1442812236l262668288,0l-782208144,2125479817l756023296,1442812236l258146304,0l1917874259,2000436783l1933210480,1047679088l2017091900,1047360102l1866096956,2015389286l926032445,808990770l1031348258,808466722l1043276336,1698324796l1663071352,824327544l875704625,1663050288l874659193,808857911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41104760,909588277l2032149040,942875197l573584945,1631338031l1954047290,1031299872l876098082,539111476l574454115,808464441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54234726,0l-262144000,2125479974l-1223688192,1442813389l-1223163904,1442813389l-1223163904,1442813389l2118123520,1442812541l2117074944,1442812541l0,1886584832l-1914684354,1442813389l-1914175488,1442813389l-1914175488,1442813389l-65536,32767l-65536,32767l0,0l0,0l-65536,32767l-65536,32767l0,0l0,808845312l-1855967454,1442813389l-1855455232,1442813389l-1855455232,1442813389l845152256,1442812540l-1226833920,2125479314l-28311552,1442813389l-349700096,2125479974l-698351616,1442813389l0,0l14948,1816355431l47194226,15724l808583168,1043276336l-1180684484,1442813389l0,0l0,0l0,0l0,0l0,0l0,0l845152256,1442812540l0,0l-1927282688,1442812541l0,0l1772617728,2125479994l0,0l0,0l1775763456,2125479994l0,0l0,0l-680525824,1442813389l0,0l0,0l-1175453696,1442813389l-267911168,2125479974l0,0l-1572864,1442813389l0,0l0,0l0,0l-2147418112,-1l-2147352577,-1l1705050111,2125479989l0,0l-1932984320,2125479821l65536,0l1744846200,2125479643l-524288,1442813389l3276800,0l1828716544,979450942l29296,0l0,0l0,0l1953693696,792477231l1919957601,1699181683l1006660975,1869822561l158060,1047265280l3301692,0l0,16870497l-65536,6619135l100,0l1310720,1010696192l14945,0l-1799880704,1442813348l0,0l0,0l0,0l0,0l1245184000,2125480079l2097152,140050432l67043586,979450942l26982,0l132120576,1442812455l131072000,1442812455l0,1684603903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59321122l573584432,574454048l909719349,1043276336l1698324796,1663071352l958545272,573583408l1031365408,808466722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06660978,1718565473l1031282790,943207202l573583416,574454048l875573301,1043276336l1698324796,1663071352l924990840,573584949l1031365408,808466722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42478626l573583923,574454048l943075890,790769712l979450942,544503909l574453859,808858935l2036539426,892805693l790769718,1630485566l1919318074,1631338093l1936879674,1868908404l1919950957,574452851l577071472,979450942l1934390881,1010708340l1882874159,1198814066l1040215909,1933205820l27759,1811939328l15422,0l0,24950l808452096,573583408l792477231,1869822561l1180985708,1047293033l1815765308,1031217262l1042427938,1849319740l1818838639,1010708332l1815765295,792477294l980643959,1917874291l1886862398,1953708659l1046834297,1815765308l1711297134,2019846432l8765,1631338031l26170,0l0,0l0,0l0,0l0,0l-2147418112,-1l-2147352577,-1l16777215,0l0,0l983040,1936750396l1218470458,2125479999l0,0l-1996488704,2125479797l262144,0l1943036730,2125479318l-28311552,1442813389l0,0l1040187392,1866096956l26214,0l0,1031340032l1704997410,2125479989l0,0l-1993867264,2125479797l65536,0l-772788176,2125479315l-28311552,1442813389l6553600,0l1879048192,1031041906l-36830,-1l1275133951,1l1704984576,2125479989l0,0l-1990721536,2125479797l65536,0l-994032798,2125479315l-28311552,1442813389l13107200,0l1677721600,1819044166l15422,0l0,0l0,0l0,0l0,0l0,0l0,0l0,0l0,0l0,0l-868220928,2125479320l-1171259392,1442813389l974127104,2125479321l-1171259392,1442813389l-778043392,2125479320l-1171259392,1442813389l-1498415104,2125479322l-1171259392,1442813389l0,0l0,0l0,0l0,0l0,0l0,0l1523187712,980643840l1917874291,979450942l3237496,0l-65536,1426128895l1245184000,2125480079l-65536,-1l-1,-1l65535,889257984l3223606,0l0,0l0,0l0,0l16711680,0l0,1426063360l2162688,0l-632291328,1442813389l0,0l1819213824,1766220905l9530476,0l707788800,1442813390l708313088,1442813390l708313088,1442813390l713031680,1442813390l713555968,1442813390l713555968,1442813390l-493879296,1442813389l16711680,0l0,0l0,0l0,0l0,0l0,0l0,0l0,0l0,0l-532283392,1442813389l6356992,0l-590872576,2125479988l65536,0l0,0l0,0l-584056832,2125479988l-580386816,2125479988l857735168,1442813390l1213202432,1442813390l1260388352,1442813390l595591168,2125478433l6291456,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25479974l-662700032,1442813389l-662175744,1442813389l-662175744,1442813389l2118123520,1442812541l2117074944,1442812541l0,1442775040l-551550976,1442813389l-551026688,1442813389l-551026688,1442813389l-65536,32767l-65536,32767l0,0l0,0l-65536,32767l-65536,32767l0,0l0,0l-519030153,1442813389l-518520832,1442813389l-518520832,1442813389l845152256,1442812540l-1226833920,2125479314l553648128,1442813390l-349700096,2125479974l-456130560,1442813389l0,0l25956,1442812615l47185920,37214l7471104,65537l-532647063,1442813389l0,0l0,0l0,0l0,0l0,0l0,0l845152256,1442812540l0,0l-1927282688,1442812541l0,0l1772617728,2125479994l0,0l0,0l1775763456,2125479994l0,0l0,0l-438304768,1442813389l0,0l0,0l-536870912,1442813389l-267911168,2125479974l0,0l580386816,1442813390l0,0l0,0l0,0l-2147418112,-1l-2147352577,-1l1705050111,2125479989l0,0l-1932984320,2125479821l65536,0l1744855854,2125479643l581435392,1442813390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45118579,1442812615l740294656,1442812236l6619136,196608l136344691,1442812615l97517568,1442812615l1469710336,16l4222060,1442812615l811597824,1442812236l6750208,1l7353396,1442812615l756023296,1442812236l6750208,8519681l11551586,1442812615l811597824,1442812236l6750208,65537l110128239,1442812615l740294656,1442812236l8060928,0l15744622,1442812615l756023296,1442812236l5963776,8650753l-959422148,1442812614l740294656,1442812236l6488064,0l140530284,1442812615l740294656,1442812236l6750208,196608l127952485,1442812615l811597824,1442812236l1469579264,0l143685732,1442812615l811597824,1442812236l5832704,65536l146831164,1442812615l811597824,1442812236l5832704,1048576l151023735,1442812615l811597824,1442812236l5832704,131072l154170224,1442812615l811597824,1442812236l5832704,983040l18883133,1442812615l756023296,1442812236l5963776,8716289l132151397,1442812615l97517568,1442812615l1459617792,16l22032432,1442812615l-436207616,1442812614l6619136,1l36708461,1442812615l740294656,1442812236l6619136,65537l40919343,1442812615l740294656,1442812236l6619136,131072l158350398,1442812615l740294656,1442812236l1469841408,0l161496623,1442812615l-608174080,1442812614l1469841408,65536l66072610,1442812615l74448896,1442812615l1468792832,0l33583223,1442812615l-436207616,1442812614l6619136,0l48255598,1442812615l756023296,1442812236l6029312,8585216l122710304,1442812615l-1680867328,1442812614l1469513728,16l54556772,1442812615l811597824,1442812236l6684672,1l57698669,1442812615l756023296,1442812236l6684672,8519681l61891130,1442812615l811597824,1442812236l6684672,65537l114324343,1442812615l-807403520,1442812230l8192000,0l101732464,0l202375168,0l119537664,1442812615l740294656,1442812236l8192000,65536l-2097152,1442812614l-608174080,1442812614l6815744,131073l-11521741,1442812614l811597824,1442812236l6815744,65537l90195828,1442812615l97517568,1442812615l1469186048,16l-8376460,1442812614l-418381824,1442812614l6815744,1l-788517012,2125479817l-1876951040,1442812614l256901120,16l51392564,1442812615l754974720,1442812236l0,0l27715,0l0,37542l257490944,16l170944876,1442812615l154140672,1442812254l7471104,131073l164641854,1442812615l154140672,1442812254l7471104,65537l167787105,1442812615l154140672,1442812254l7471104,1l-1476369070,1442812614l0,1442812236l0,0l0,0l0,0l0,0l0,0l-2147418112,-1l-2147352577,-1l16777215,0l0,0l983040,0l1218474864,2125479999l0,0l-1996488704,2125479797l262144,0" fillcolor="black" stroked="f" o:allowincell="f" style="position:absolute;left:706;top:218;width:11;height:11;mso-wrap-style:none;v-text-anchor:middle;mso-position-horizontal-relative:char">
                  <v:fill o:detectmouseclick="t" type="solid" color2="white"/>
                  <v:stroke color="#3465a4" joinstyle="round" endcap="flat"/>
                  <w10:wrap type="none"/>
                </v:rect>
                <v:rect id="shape_0" ID="Shape 19555" coordsize="9144,9144" path="l3048,0l6096,0l7620,1524l9144,3048l9144,6096l7620,7620l6096,7620l4572,9144l3048,7620l1524,7620l1524,6096l0,6096l0,3048l1524,1524l3048,0l0,0l0,0l10485760,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1406664704,1442499149l1588789248,-1647823635l53699,4573l25908,6097l24384,10668l22860,13716l21336,16764l19812,21337l18288,25908l16764,30480l15240,35052l13716,39625l12192,42673l10668,47244l9144,50292l7620,51816l7620,56388l6096,57913l6096,60961l4572,64008l4572,70104l3048,73152l3048,79249l1524,82297l1524,89916l0,91440l0,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184771,65537l175260,67061l175260,70109l179832,67823l179832,68585l178308,70109l178308,71633l176784,73156l175260,79252l131252,81920l163840,81920l163840,90113l163840,90113l155649,98304l155649,98304l147456,108208l147456,111256l147456,114304l146304,109056l143256,120400l138684,123449l135636,126497l131064,128021l124968,131068l121920,67056l118872,68580l107632,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741396931,875835705l842346796,909585460l858533938,741880880l808597047,959460963l808856630,959198777l741618737,842478900l926101804,875312689l1664235317,942815281l808660024,841758772l808859698,842346796l942812212,741750073l959996720,875837745l808203833,892679724l942421555,825374263l741487414,859322673l909325366,824981556l842281782,959526195l808608564,926299955l808989233,909586732l808662835,741355576l909718833,876164912l942420022,909391920l875574580,959592492l825241911,824981554l808662582,959590453l909206326,842151224l825438769,808923436l825374002,741552178l859124280,875641142l876031033,892678961l741619509,943206456l809056053,942746678l926102582,808990774l892940643,909260083l741750837,926037049l842085428,909192245l942683192,942749750l825506092,808990263l892088884,943010615l959460403,892940588l842282290,1664234807l808663089,875574841l959199288,943075892l842085426,942682412l842217520,741880880l842412600,875704633l926428217,926103094l741946162,808988721l909325112,946024496l959591986,892351793l859387948,875835700l824980533,942684208l875770675,842542132l825831990,741422647l825241913,909521209l808528953,859320376l943206451,909260899l808597810,942421809l875903024,842216245l825505580,892679475l959198775,892809780l842348593,825766188l959787829,741879864l909522744,943076146l892953392,959591737l741881392,892418097l859124276,942421044l808727353,842346801l942684204,909719861l824979510,875901240l943206457,825830448l943141168,1664365110l859124280,926430775l942746678,892679473l909194294,942684204l959919416,942421552l842348592,875837752l825766188,926494773l741355572,909586481l959788601,828584501l942684208,959460403l942746679,909456689l959722032,925905196l808466742,741749044l808988721,859059000l824980277,909455672l943142194,808528948l942946103,876099897l942682467,842217520l741356848,892418097l858863926,824981809l876033840,875836466l842542136,876032313l741750320,876097592l942945846,809053232l859386169,1664235319l808988721,808596280l942422068,909128500l858993209,808532268l909195569,824980790l942684208,909325363l876096568,943075379l741816121,875772216l875836465,808543032l859320376,842084660l909260844,892418354l942421296,859190839l825504311,942682412l858994736,741750072l842412600,875704633l926231609,892809271l3552562,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613875712,1442499171l1588789248,-1647823635l53699,7620l51816,12192l51816,15240l53340,19812l53340,33528l51816,38100l51816,42672l50292,47244l50292,50292l48768,54864l47244,59436l45720,64008l45720,68580l44196,73152l41148,77724l41148,80772l39624,83820l36576,86868l35052,91440l32004,94488l28956,99060l25908,102108l22860,105156l19812,109728l16764,112776l13716,115824l10668,118872l7620,121920l4572,124968l1524,126492l0,128016l0,83820l1524,77724l1524,71628l3048,64008l4572,57912l6096,53340l9144,48768l10668,45720l13716,41148l16764,38100l19812,35052l22860,32004l25908,30480l28956,27432l32004,24384l35052,22860l36576,19812l39624,16764l41148,13716l42672,10668l44196,7620l44196,4572l45720,3048l45720,4572l47244,6096l50292,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c-1536163840,1442813316,13500416,0,926416896,-20340c1836449791,813314099,3223330,0,-1473249280,1442813316c-1528823808,1442813316,13697024,0,-231014400,-18950c1769144319,539126881,3226231,0,-1422917632,1442813316c210763776,2125475063,1638400,0,0,0c283836416,31737,3211264,0,-1416626176,1442813316c213385216,2125475063,581959680,2125475047,0,0c-569311232,20898,3211264,0,-1397751808,1442813316c-168820736,2125475061,2046820352,2125475047,0,0c-2111700992,2011,3211264,0,-1378877440,1442813316c-171442176,2125475061,-1561329664,2125475047,0,0c965148672,8405,3211264,0,-1407188992,1442813316c216006656,2125475063,1881145344,2125475047,0,0c-1071972352,-17149,3276799,0,-1419771904,1442813316c-166199296,2125475061,1785724928,2125475047,0,0c519569408,-23664,3276799,0,-1391460352,1442813316c-1320157184,2125475062,-1764753408,2125475047,0,0c-1900937216,18695,3211264,0,-1388314624,1442813316c218628096,2125475063,1785724928,2125475047,0,0c255524864,8063,3211264,0,-1426063360,1442813316c220725248,2125475063,583008256,2125475047,0,0c200998912,-27842,3276799,0,-1341128704,1442813316c223346688,2125475063,581959680,2125475047,0,0c-1385627648,-31282,3276799,0,-1372585984,1442813316c225968128,2125475063,583008256,2125475047,0,0c867303424,-7123,3276799,0,-1404043264,1442813316c228589568,2125475063,-1685061632,2125475047,0,0c-1433665536,-21496,3276799,0,0,0c-1474822144,2125475062,1708130304,2125475048,0,0c1144782848,27485,3211264,0,-1400897536,1442813316c-1472724992,2125475062,1354760192,2125475048,0,0c-252772352,3337,3211264,0,-1385168896,1442813316c-169345024,2125475062,1638400,0,0,0c-1948581888,-26748,3276799,0,-1394606080,1442813316c-163577856,2125475061,584056832,2125475047,0,0c553648128,-14337,3276799,0,-1382023168,1442813316c-1306001408,2125475062,1785724928,2125475047,0,0c1150615552,-20699,3276799,0,-1410334720,1442813316c-1322778624,2125475062,1785724928,2125475047,0,0c458752000,11420,3211264,0,-1375731712,1442813316c231211008,2125475063,1708130304,2125475048,0,0c2021785600,15176,3211264,0,-1369440256,1442813316c233832448,2125475063,1708130304,2125475048,0,0c-639565824,28162,3211264,0,-1350565888,1442813316c236453888,2125475063,1354760192,2125475048,0,0c-49545216,6694,3211264,0,-1363148800,1442813316c239075328,2125475063,1638400,0,0,0c562036736,-26070,3276799,0,-1360003072,1442813316c241696768,2125475063,1638400,0,0,0c-111673344,20709,3211264,0,-1356857344,1442813316c244318208,2125475063,1638400,0,0,0c1843658752,-29462,3276799,0,-1366294528,1442813316c246939648,2125475063,1638400,0,0,0c906362880,23294,3211264,0,-1353711616,1442813316c249561088,2125475063,1638400,0,0,0c-1018363904,-4706,3276799,0,-1347420160,1442813316c252182528,2125475063,1638400,0,0,0c1207500800,4665,3211264,0,-1413480448,1442813316c254803968,2125475063,1638400,0,0,0c1846542336,-23770,3276799,0,-1344274432,1442813316c257949696,2125475063,1638400,0,0,0c1206059008,-14576,38928383,0,65536,37421056c1983643648,1634235194,2037671280,1763730800,1596079460,808464504c913596208,1663050296,1685221231,1702521203,825369149,741355574c808857906,1864376880,1953526586,943071805,1684086818,824327530c808466480,942682412,539111472,1752457584,812458557,829174592c808466480,825388076,1076899894,910191667,1080832832,825371702c1815097398,841758016,808465969,1077231724,577075251,980827198c1869771891,1780508011,1936615791,1701607796,1768759869,577922420c1983659567,1919903290,1634497901,1983659635,1696622138,574451313c543973750,808857906,1043276336,1715107388,1852925216,1635131965c824385644,1010708258,543570550,1030648165,1818326562,573580064c1983659567,1696622138,574451313,544044403,843063344,790769696c980827198,1902452838,1881292142,543453042,826286129,790770208c980827198,1902452838,1931623790,824208757,808466480,1075851296c1043276340,1715107388,1852925216,1970479677,808525933,540028984c807416896,1010708258,543570550,1030648165,1869770786,893395044c540164128,808988721,1043276336,1715107388,1852925216,1970479677c859840621,1075851296,1043276343,980823868,1836216166,1935764597c980827198,1752457584,1634887456,1852139876,1634235252,1802462576c578036285,1664773920,1701736047,2037675107,574449008,1952671090c1702109218,1868723320,1667592824,1075985780,943729717,741752876c808857906,1043276336,1748661820,1818521185,1010725733,543701622c1769172848,1852795252,893395517,909193772,790769712,980827198c1869619304,1769236851,574451311,859843632,1010708258,1748661807c1818521185,1010725733,1933211183,1701863784,1701869940,980877374c6372980,0,-574619648,2125479988,65536,0c0,0,0,0,-567803904,2125479988c-564133888,2125479988,843055104,1442813317,941621248,1442813317c941621248,1442813317,942669824,1442813317,0,2037666594c3237228,0,65536,851968,1634729984,1819042162c1735355493,7168370,7536750,6881280,6619254,1835597824c45183845,0,65536,43450368,1983643648,1634235194c2037671280,1763730800,1596079460,808464504,829710128,539112760c1919905635,2053731172,841104741,808465969,909193772,539111472c1886599791,824327540,539112760,1030382689,808858402,1881154096c1030255713,1076915490,1081700656,1815560246,1898721600,1077428344c825388086,1076899894,1081700658,808534073,741359724,808857906c1081635120,2017017911,1835365230,841756736,808465969,926972017c812398912,2037461056,926955072,741425261,943749233,845952576c808465969,2037461568,826292544,1701211696,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980827198,1902452838,1881292142c543453042,840970304,540619321,808464433,1043276336,1715107388c1852925216,1970479677,1769414765,543716452,859840560,1010708258c543570550,1030648165,1836413730,1768253472,544499815,859840560c1010708258,543570550,1030648165,1836413730,540033056,573579312c1983659567,1696622138,574451313,544044403,809508912,573587488c1983659567,1696622138,574451313,544044403,1075851328,573579313c1983659567,1696622138,574451313,544044403,825368624,540028982c790769728,980827198,1902452838,1931623790,1075866997,843063344c790769696,1982807102,1919903290,1634497901,1983659635,1952542778c1919361128,1701405793,1752396910,1868918881,1948401003,980361250c1852731235,1953784677,1030058105,1667592738,1948263028,1651800165c1702000751,574452835,1076638528,876620851,573915180,1983659567c1851877434,1936026724,980827198,1869619304,1769236851,574451311c809511984,1010708258,1748661807,1818521185,1010725733,1933211183c1701863784,1701869940,980877374,15988,3211264,0c65536,851968,1969422336,1684371058,1916891221,7827314c-1242562560,1442813316,1917845504,980892734,3229298,0c65536,983040,1969422336,1684371058,1853321028,1869771329c119,0,1767112704,544433517,2188622,0c65536,786432,1818427392,1130657135,1869376609,29813c3211264,0,65536,851968,1818558464,1936746860c1651069541,7237474,0,0,1030488064,573846050c3227183,0,65536,917504,1818558464,1936746860c1651069541,846098274,0,0,1933180928,1701607796c3241760,0,65536,1048576,1818624000,1749251951c1349808737,1701015410,29555,0,1835073536,980885605c3236214,0,65536,1114112,1818624000,1749251951c1148482145,1936286565,7237481,0,980877312,1030513014c3232546,0,65536,1310720,1818624000,1749251951c1232368225,1953853550,1886680399,29813,1935736832,1030318435c3232802,0,65536,1703936,1818624000,1749251951c1349808737,1701078386,1701734758,1869762660,1936942435,1634023936c3241075,0,65536,1572864,1818624000,1749251951c1232368225,1919251566,1399611758,1634889588,1828742503,790785633c3226686,0,65536,1114112,1818624000,1749251951c1148482145,1836409711,7630437,0,1916403712,1010725456c3241775,0,65536,1441792,1818624000,1749251951c1299477089,1769237621,1969450852,1953391981,1701576704,574448713c3228466,0,65536,1245184,1818624000,1749251951c1416917601,1768780389,1869898094,114,-1110573056,-2049982514c3264032,0,65536,1310720,1818624000,1749251951c1349808737,1634755954,1769234802,28271,574423040,1819898963c3223909,0,65536,1310720,1818624000,1749251951c1299477089,1635085921,1886275948,29813,574423040,1701669204c3219571,0,65536,1572864,1818624000,1749251951c1299477089,1635085921,1701859180,1769234802,1929408111,1769161076c3226977,0,65536,1179648,1818624000,1749251951c1131704929,1701736047,1919906915,0,1043267584,1933211452c3219578,0,65536,1310720,1818624000,1749251951c1349808737,1751346805,1631806565,25714,792461312,1953708663c3239033,0,65536,1310720,1818624000,1749251951c1349808737,1751346805,1632920677,25968,1226964992,1919251566c3237230,0,65536,1572864,1818624000,1749251951c1400140385,1768779125,1967810414,1769235310,1677749871,1998614095c2192954,0,65536,720896,1818624000,1749251951c1333031521,114,3211264,0,65536,1048576c1818624000,1749251951,1131704929,1634495599,25972,0c1917845504,1999584318,3240762,0,65536,851968c1818624000,1749251951,1400140385,7631471,0,0c1682505728,1749230141,3240545,0,65536,1048576c1818624000,1749251951,1165259361,1634890872,29795,0c-809959424,-827339133,3264447,0,65536,917504c1818624000,1749251951,1299477089,1701278309,0,0c1181810688,1634562671,3223412,0,65536,1507328c1818624000,1749251951,1333031521,1768711782,1951622510,1734439535c1769144421,1632903741,3239784,0,65536,1441792c1818624000,1749251951,1333031521,1852402798,1869894501,1701273970c1751187456,576810351,3227183,0,65536,1376256c1818624000,1749251951,1299477089,1701734241,1415801204,6647905c980877312,1047679090,3223356,0,65536,1376256c1818624000,1749251951,1299477089,1701734241,1147365748,7041897c1819869184,1029982565,3228450,0,65536,1376256c1818624000,1749251951,1299477089,1701734241,1147365748,7173490c-2066808832,-2016429618,3260366,0,65536,1048576c1818624000,1749251951,1148482145,1819308905,31073,0c1866858496,1952542066,3227183,0,65536,917504c1818624000,1749251951,1148482145,2036427877,0,0c574423040,1634300481,3220076,0,65536,1638400c1818624000,1749251951,1098150497,1919251564,1702125934,1668248144c7566181,1983543072,3239009,0,65536,1638400c1818624000,1749251951,1333031521,1634756198,1866687847,1667591790c7499636,842146365,2174754,0,65536,524288c1633878016,1970236524,12660,0,3211264,0c65536,917504,1667301376,1953391971,1819042115,829715823c0,0,574423040,1918986339,3236705,0c65536,917504,1868693504,1919247474,1819042115,829715823c0,0,-1345454080,-2066775089,3256782,0c65536,1048576,1701576704,1767011430,1433692263,1920090480c30575,0,1998585856,1818326586,2171453,0c65536,196608,1970470912,2125463662,0,0c2162688,0,65536,262144,1869414400,2113957487c0,0,2162688,0,65536,720896c1919025152,1701536609,1767985268,114,2162688,0c65536,589824,1919025152,1348821857,7498081,0c2162688,0,65536,327680,1953693696,3437153c0,0,2162688,0,65536,655360c1868824576,1701601909,1702256983,0,3211264,0c65536,1114112,1667301376,1852795252,1953789250,1816292975c7040609,0,1835073536,980885605,3236214,0c65536,1048576,1667301376,1852795252,1953789250,1867017839c25965,0,1633812480,1331979635,3219566,0c65536,1048576,1667301376,1852795252,1953789250,1699245679c28780,0,1953366016,980885619,3240801,0c65536,1507328,1667301376,1852795252,1953789250,1850306159c1836216166,1869182049,574423150,1701669204,3219571,0c65536,1507328,1667301376,1852795252,1953789250,1866886767c1918990194,2019905124,1933770868,1983543072,3239009,0c65536,1572864,1667301376,1852795252,1953789250,1631743599c1917872995,1869182565,570454901,1918986339,3236705,0c65536,983040,1667301376,1852795252,1953789250,1850044015c100,0,-836632576,-830353504,3222975,0c65536,1376256,1667301376,1852795252,1953789250,1698852463c1852729703,6778473,1633812480,1331979635,3219566,0c65536,1179648,1667301376,1852795252,1953789250,1699901039c1852994932,0,1866858496,544437358,3226231,0c65536,1310720,1667301376,1852795252,1953789250,1866755695c1701672291,29806,539099136,1634024055,3241075,0c65536,1114112,1667301376,1852795252,1953789250,1867738735c6581877,0,790757376,980892734,3242611,0c65536,1114112,1667301376,1852795252,1953789250,1867345519c6646134,0,1010696192,1933211439,2193780,0c65536,262144,1701969920,2113959011,0,0c3211264,0,65536,1114112,1667301376,1852795252c1953789250,1867738735,6581877,0,-1311899648,-2066761010c3256014,0,65536,917504,1868693504,1919247474c1819042115,829715823,0,0,1836187648,1043297377c2193212,0,65536,655360,1819279360,1702195553c1935827284,0,3211264,0,65536,983040c1969422336,1684371058,1952867660,1869771329,119,0c980877312,1701667182,2193184,0,65536,458752c1668218880,1869046132,110,0,3211264,0c65536,983040,1701576704,1767011430,1383360615,1868718697c110,0,1953628160,1734962241,3219566,0c65536,1507328,1667301376,1852795252,1953789250,1850306159c1836216166,1869182049,980877422,1819898995,3219557,0c65536,917504,1700921344,1866691694,1667591790,896692084c0,0,1936588800,1769239141,3239535,0c65536,851968,1768095744,1819632498,1916891745,7827314c0,0,980877312,1919895153,3236205,0c65536,1048576,1868824576,1916890743,1131900786,1869376609c29813,0,573571072,2000436783,2190394,0c65536,589824,1634533376,1766680692,7566702,0c2162688,0,65536,327680,1701249024,3764833c0,0,2162688,0,65536,655360c1869742080,828665461,1952671058,0,2162688,0c65536,196608,1970470912,2125463662,0,0c2162688,0,65536,393216,1819279360,1702195553c0,0,2162688,0,65536,458752c1751318528,1869772389,110,0,3211264,0c65536,1310720,1818624000,1749251951,1349808737,1634755954c1769234802,28271,577634304,1664775968,2178419,0c65536,655360,1768161280,1951623009,1701865842,0c2162688,0,65536,524288,1701838848,1734440046c28271,0,2162688,0,65536,393216c1969618944,1818586734,0,0,2162688,0c65536,589824,1751318528,1400140385,7496052,0c3211264,0,65536,1310720,1667301376,1953391971c1685221186,1631810149,1970236524,12660,1126170624,577921384c3227183,0,65536,1114112,1869479936,1701340020c1734955620,1916892264,7827314,0,2000420864,1917874746c2178110,0,65536,786432,1769078784,1114925159c1801675122,29797,3211264,0,65536,1638400c1818624000,1749251951,1333031521,1634756198,1866687847,1667591790c7499636,1935882871,3220029,0,65536,917504c1701576704,1767011430,1098147943,2003792498,0,0c980877312,1030513014,2175522,0,65536,458752c1701052416,1869046115,110,0,3211264,0c65536,1048576,1667301376,1852795252,1953789250,1699245679c28780,0,1769144320,1010705011,2177655,0c65536,393216,1953693696,875721313,0,0c2162688,0,65536,655360,1634533376,1766090868c1701079414,0,3211264,0,65536,1048576c1969422336,1684371058,1852731203,1869898597,13426,0c1819869184,1029982565,2179874,0,65536,720896c1818624000,1749251951,1333031521,114,3211264,0c65536,917504,1868693504,1919247474,1819042115,863270255c0,0,1935736832,1850696805,3241760,0c65536,1179648,1886715904,1853321028,1869771329,1818313591c1953853292,0,1852768256,1998615412,3236154,0c65536,1114112,1818624000,1749251951,1148482145,1936286565c7237481,0,544669696,1634561874,3220078,0c65536,1376256,1701576704,1767011430,1098147943,2003792498c1819042115,7632239,544407552,544695630,3239762,0c65536,1572864,1818624000,1749251951,1299477089,1635085921c1701859180,1769234802,570453615,792477231,3226231,0c65536,851968,1853030400,1867673705,1382313589,7627621c0,0,539099136,1953708663,2190457,0c65536,524288,1634533376,1817208948,29557,0c3211264,0,65536,1507328,1667301376,1852795252c1953789250,1866886767,1918990194,2019905124,-827522956,-809513285c2215813,0,65536,196608,1633878016,2125463662c0,0,2162688,0,65536,786432c1868955648,1684366444,1852993347,29285,2162688,0c65536,393216,1953693696,842232417,0,0c3211264,0,65536,1572864,1818624000,1749251951c1232368225,1919251566,1399611758,1634889588,-2130680473,-2133872178c2211790,0,65536,720896,1886715904,1853321028c1869771329,119,3211264,0,65536,917504c1919483904,1969710450,1400004972,845963621,0,0c544079872,1635138167,2178412,0,65536,589824c1634533376,1900374132,7102837,0,2162688,0c65536,393216,1953693696,842101345,0,0c2162688,0,65536,655360,1953824768,1097757301c2003792498,0,2162688,0,65536,655360c1903362048,1701994869,1935827284,0,3211264,0c65536,1048576,1701576704,1767011430,1433692263,1920090480c30575,0,1866858496,1952542066,2178607,0c65536,589824,1869086720,1817208173,6648929,0c2162688,0,65536,589824,1868824576,1633903972c7237479,0,3211264,0,65536,1048576c1701576704,1916892262,1131900786,1869376609,29813,0c790757376,1999584318,2191930,0,65536,327680c1751318528,6582895,0,0,3211264,0c65536,1048576,1970339840,1916888161,1131900786,1869376609c29813,0,1701642240,1983543072,3239009,0c65536,1376256,1667301376,1852795252,1953789250,1698852463c1852729703,6778473,544079872,1635138167,2178412,0c65536,458752,1818558464,1936746860,101,0c3211264,0,65536,983040,1667301376,1852795252c1953789250,1850044015,100,0,1866858496,1869509743c2188660,0,65536,196608,1918959616,2125463651c0,0,2162688,0,65536,393216c1953693696,909210209,0,0,3211264,0c65536,851968,1634729984,1819042162,1735355493,7168370c0,0,980877312,1819898995,2170981,0c65536,327680,1700921344,7103862,0,0c2162688,0,65536,589824,1869742080,1382313589c7627621,0,3211264,0,65536,917504c1667301376,1953391971,1819042115,829715823,0,0c1047658496,980889404,3231858,0,65536,851968c1818624000,1749251951,1400140385,7631471,0,0c980877312,1819898995,2181477,0,65536,327680c1953693696,3699297,0,0,3211264,0c65536,1638400,1818624000,1749251951,1098150497,1919251564c1702125934,1668248144,7566181,1030513014,2184226,0c65536,262144,1869414400,2113957487,0,0c2162688,0,65536,327680,1953693696,3568225c0,0,3211264,0,65536,917504c1869742080,845442677,1701667155,1952671058,0,0c2000420864,1917874746,3226686,0,65536,1376256c1869479936,1869826414,1818583923,1918137189,2053468257,6580591c1769144320,1766597181,2188642,0,65536,458752c1768161280,1852796257,100,0,3211264,0c65536,851968,1818558464,1936746860,1651069541,7237474c0,0,1983512576,574450785,2177074,0c65536,524288,1633878016,1970236524,12916,0c2162688,0,65536,196608,1768947712,2125463653c0,0,2162688,0,65536,327680c1953693696,3437153,0,0,3211264,0c65536,1703936,1818624000,1749251951,1349808737,1701078386c1701734758,1869762660,1936942435,577528064,3227183,0c65536,1310720,1818624000,1749251951,1349808737,1751346805c1632920677,25968,1701707776,875700797,3220016,0c65536,1048576,1969422336,1684371058,1852731203,1869898597c12914,0,574423040,1998594608,3237946,0c65536,917504,1700921344,1866691694,1667591790,863137652c0,0,2000420864,1917874746,2178110,0c65536,655360,1868759040,1919250034,1935827284,0c2162688,0,65536,458752,1701314560,1869046136c110,0,3211264,0,65536,1179648c1818624000,1749251951,1131704929,1701736047,1919906915,0c544669696,1634561874,3220078,0,65536,1376256c1818624000,1749251951,1299477089,1701734241,1147365748,7041897c574423040,790769714,2178110,0,65536,327680c1701314560,7631457,0,0,2162688,0c65536,458752,1769078784,1852793442,50,0c2162688,0,65536,589824,1919025152,1348821857c7498081,0,3211264,0,65536,1048576c1818624000,1749251951,1165259361,1634890872,29795,0c1819607040,1629633893,3241077,0,65536,1048576c1667301376,1852795252,1953789250,1867017839,25965,0c1043267584,1765439292,3236974,0,65536,1310720c1667301376,1953391971,1685221186,1631810149,1970236524,13172c1970536448,1884515425,3236705,0,65536,1507328c1818624000,1749251951,1333031521,1768711782,1951622510,1734439535c2000420965,1866887738,3241070,0,65536,917504c1919483904,1969710450,1400004972,829186405,0,0c1935998976,2003127840,2183712,0,65536,589824c1970339840,1916888161,7827314,0,2162688,0c65536,589824,1701576704,1916957798,6644577,0c2162688,0,65536,720896,1701576704,1916957798c1701536609,116,2162688,0,65536,524288c1818361856,1097556847,25458,0,3211264,0c65536,1048576,1969422336,1684371058,1852731203,1869898597c13170,0,980877312,1819898995,3230053,0c65536,1376256,1702297600,1382377316,1684960623,1952671058c1819042115,7632239,1633812480,1331979635,3219566,0c65536,1114112,1667301376,1852795252,1953789250,1867345519c6646134,0,1886388224,1936942450,3238220,0c65536,1441792,1818624000,1749251951,1333031521,1852402798c1869894501,1701273970,1952841728,574452325,2175537,0c65536,327680,1701249024,3568225,0,0c2162688,0,65536,589824,1634205696,1917216364c6647137,0,3211264,0,65536,851968c1853030400,1395814505,1382378849,7627621,0,0c841089024,1043276340,2174780,0,65536,524288c1920204800,1735287145,25964,0,2162688,0c65536,524288,1702100992,1919185505,28783,0c3211264,0,65536,1114112,1818624000,1749251951c1148482145,1836409711,7630437,0,1919877120,577528173c3227183,0,65536,1114112,1769078784,1098147943c2003792498,1819042115,7632239,0,796065792,1999584318c2191418,0,65536,655360,1769078784,1114925159c1701011826,0,2162688,0,65536,589824c1751318528,1349808737,7566700,0,3211264,0c65536,1310720,1818624000,1749251951,1299477089,1635085921c1886275948,29813,574423040,1819898963,3223909,0c65536,917504,1818624000,1749251951,1299477089,1701278309c0,0,-826605568,-813445201,2215556,0c65536,262144,1768685568,2113955182,0,0c2162688,0,65536,589824,1868824576,1916890743c7827314,0,2162688,0,65536,458752c1886715904,1869771329,119,0,3211264,0c65536,983040,1969422336,1684371058,1853321028,1869771329c119,0,1818296320,1667330131,3239529,0c65536,1179648,1667301376,1852795252,1953789250,1699901039c1852994932,0,2037645312,1998611820,3241018,0c65536,1310720,1818624000,1749251951,1232368225,1953853550c1886680399,29813,1835073536,980885605,2187638,0c65536,720896,1919025152,1701536609,1767985268,114c2162688,0,65536,655360,1836253184,2036690025c1701011782,0,3211264,0,65536,1114112c1667301376,1852795252,1953789250,1816292975,7040609,0c942800896,980885538,2187624,0,65536,262144c1635188736,2113955190,0,0,2162688,0c65536,720896,2004025344,1752395631,1869771329,119c3211264,0,65536,1572864,1818624000,1749251951c1400140385,1768779125,1967810414,1769235310,1811967599,980885538c3240803,0,65536,851968,1768685568,1853122663c1114074729,7629935,0,0,1998585856,1818326586c3220029,0,65536,1048576,1818624000,1749251951c1148482145,1819308905,31073,0,1818558464,575817517c3241760,0,65536,1572864,1667301376,1852795252c1953789250,1631743599,1917872995,1869182565,1040216949,980889404c2192499,0,65536,327680,1919287296,6647137c0,0,2162688,0,65536,655360c1953628160,1634300500,1701603182,0,3211264,0c65536,1376256,1818624000,1749251951,1299477089,1701734241c1415801204,6647905,1818296320,1010708258,3226231,0c65536,1048576,1969422336,1684371058,1751607634,1920090484c30575,0,841089024,539111476,2177655,0c65536,720896,1701576704,1884648550,1869771329,119c3211264,0,65536,1245184,1702297600,1164273508c1885957228,1631806835,1970236524,116,808583168,1010708258c2193199,0,65536,655360,1868824576,1701601909c1702256983,0,2162688,0,65536,589824c1700921344,1916892270,7827314,0,2162688,0c65536,393216,1953693696,808546913,0,0c2162688,0,65536,589824,1701576704,1916892262c7827314,0,3211264,0,65536,851968c1969422336,1684371058,1916891221,7827314,0,0c1836384256,1936876898,2178607,0,65536,589824c1853030400,1378971753,7627621,0,3211264,0c65536,917504,1818558464,1936746860,1651069541,846098274c0,0,825753600,1998594617,2190394,0c65536,262144,1819279360,2113958773,0,0c3211264,0,65536,917504,1667301376,1953391971c1819042115,863270255,0,0,1047724032,980889404c3231856,0,65536,1114112,1701576704,1766028390c1819632498,1916891745,7827314,0,1701838848,1634738749c2187634,0,65536,655360,1769078784,1098147943c2003792498,0,3211264,0,65536,1310720c1818624000,1749251951,1349808737,1751346805,1631806565,25714c1818296320,1010708258,3226231,0,65536,851968c1853030400,1144156265,1382506857,7627621,0,0c841089024,539111476,3226231,0,65536,917504c1702232064,1667855474,1666411617,1819045746,0,0c539099136,1634220663,2189166,0,65536,327680c1953693696,3633761,0,0,2162688,0c65536,393216,1751318528,1484026465,0,0c2162688,0,65536,327680,1818427392,6583663c0,0,2162688,0,65536,262144c1969422336,2113955170,0,0,3211264,0c65536,917504,1869742080,845442677,1734437188,1952671058c0,0,980877312,1030513014,3223586,0c65536,1441792,1818624000,1749251951,1299477089,1769237621c1969450852,1953391981,841089024,1043276336,3223356,0c65536,1310720,1667301376,1852795252,1953789250,1866755695c1701672291,29806,1752170496,980885538,3241075,0c65536,1245184,1818624000,1749251951,1416917601,1768780389c1869898094,114,2036596736,2019906592,3219572,0c65536,917504,1818624000,1749251951,1148482145,2036427877c0,0,1917845504,980892734,3240051,0c65536,1048576,1969422336,1684371058,1852731203,1869898597c13682,0,1717895168,1030058607,3223586,0c65536,1048576,1869086720,1870293362,1818326126,1869767507c27756,0,1851850752,1735289191,3220029,0c65536,917504,1700921344,1866691694,1667591790,879914868c0,0,1701642240,1699618931,3219575,0c65536,1441792,1701576704,1767011430,1131702375,1969451625c1098015084,2003792498,1769144320,1411530081,3239273,0c65536,1048576,1702297600,1382377316,1131701093,1869376609c29813,0,1664745472,1919904879,3241760,0c65536,917504,1667301376,1953391971,1819042115,846493039c0,0,1998585856,1818326586,3220029,0c65536,1376256,1818624000,1749251951,1299477089,1701734241c1147365748,7173490,1634729984,1919377778,2191457,0c65536,393216,1868759040,1919250034,0,0c3211264,0,65536,917504,1868693504,1919247474c1819042115,846493039,0,0,1935736832,1850696805c2193184,0,65536,327680,1868824576,7632238c0,0,3211264,0,65536,1048576c1818624000,1749251951,1131704929,1634495599,25972,0c808845312,980885538,2188642,0,65536,786432c1634533376,1867409524,1970357620,27745,3211264,0c65536,917504,1700921344,1866691694,1667591790,846360436c0,0,1043267584,980889404,2183280,0c65536,786432,1634533376,1968007284,1885959276,31084c2162688,0,65536,524288,1701314560,1734440048c28271,0,2162688,0,65536,262144c1701969920,2113959011,0,0,3211264,0c65536,1310720,1667301376,1953391971,1685221186,1631810149c1970236524,12916,1818296320,808460861,2175024,0c65536,524288,1768947712,1684363109,25959,0c3211264,0,65536,917504,1886715904,1869771329c1818313591,1953853292,0,0,2037645312,574449008c3236208,0,65536,1048576,1818624000,1749251951c1349808737,1701015410,29555,0,1818296320,-1831984579c2208206,0,65536,327680,1953693696,3502689c0,0,2162688,0,65536,458752c1768685568,1850303854,118,0,3211264,0c65536,1179648,1953693696,1734959474,1866691688,1667591790c829583220,0,1030160384,790769698,3226686,0c65536,1114112,1953693696,1701865842,1734955620,1916892264c7827314,0,1953366016,980885619,2192225,0c65536,524288,1633878016,1970236524,13172,0c2162688,0,65536,720896,1700921344,1884648558c1869771329,119,2162688,0,65536,589824c1869479936,1802464595,6778473,0,2162688,0c65536,589824,1920204800,2053468257,6580591,0c2162688,0,65536,786432,1818427392,1130657135c1869376609,29813,2162688,0,65536,524288c1633878016,1970236524,12660,0,2162688,0c65536,393216,1769078784,1852793442,0,0c2162688,0,-1504706560,1442813317,0,0c0,0,3211264,0,-19922944,1442813316c327680,0,1906704384,2125479807,1413480448,1442813316c-2137587712,-1928722641,3217871,0,-579862528,1442813316c589824,0,1704591360,2125479807,1411383296,1442813316c-401735680,1673048603,3248214,0,-435159040,1442813316c983040,0,1136656384,2125479807,1891631104,1442813316c-46596096,-670088922,3236986,0,-476053504,1442813316c458752,0,1871577088,2125479807,937426944,1442813316c-778174464,-12890861,3256696,0,115343360,1442813317c458752,0,1882587136,2125479807,939524096,1442813316c-180289536,1977178480,3261130,0,-491782144,1442813316c1179648,0,1138753536,2125479807,1674575872,1442813316c-684326912,-773163125,3212785,0,-265289728,1442813316c917504,0,1705902080,2125479807,1676673024,1442813316c-248250368,1561031256,3221525,0,124780544,1442813317c851968,0,1707868160,2125479807,-1289748480,1442813316c-138412032,-1091025067,3212096,0,55574528,1442813317c589824,0,1709703168,2125479807,1235222528,1442813316c1640038400,1234955990,3252285,0,-343932928,1442813316c458752,0,1889271808,2125479807,1237319680,1442813316c242024448,-326890613,3269655,0,-347078656,1442813316c458752,0,1847853056,2125479807,1482686464,1442813316c2073100288,-2061721037,3248743,0,-126877696,1442813316c327680,0,-511574016,2125479812,1484783616,1442813316c1137967104,1089360069,3265814,0,105906176,1442813317c327680,0,1926365184,2125479807,1013972992,1442813316c1310130176,-1791914805,3263912,0,-570425344,1442813316c720896,0,1711013888,2125479807,1016070144,1442813316c1718419456,1333281214,3227596,0,663748608,1442813317c917504,0,1712586752,2125479807,1064304640,1442813316c175570944,1866521163,3250688,0,-334495744,1442813316c262144,0,1916272640,2125479807,1066401792,1442813316c560988160,-1782565079,3269461,0,112197632,1442813317c589824,0,1714552832,2125479807,975175680,1442813316c-1667432448,50840687,3230872,0,-454033408,1442813316c589824,0,1715863552,2125479807,977272832,1442813316c-1038090240,254382076,3222901,0,-290455552,1442813316c589824,0,1717174272,2125479807,657457152,1442813316c-12189696,1370499802,3243488,0,-542113792,1442813316c196608,0,1865285632,2125479807,659554304,1442813316c1540227072,1184779169,3213078,0,-482344960,1442813316c262144,0,358219776,2125479813,1110441984,1442813316c-894959616,-1073527379,3212867,0,-425721856,1442813316c589824,0,1718484992,2125479807,1112539136,1442813316c-1288765440,228836882,3267632,0,751828992,1442813317c589824,0,1719795712,2125479807,1816133632,1442813316c-983040000,-1304131356,3240250,0,307232768,1442813317c589824,0,1721106432,2125479807,1818230784,1442813316c-533528576,-40134485,3245443,0,-507510784,1442813316c589824,0,1722417152,2125479807,1488977920,1442813316c189267968,1707845442,3238620,0,143654912,1442813317c589824,0,1723727872,2125479807,1491075072,1442813316c-663945216,32810041,3232355,0,-504365056,1442813316c589824,0,1725038592,2125479807,1897922560,1442813316c-718733312,-182298811,3220786,0,-529530880,1442813316c589824,0,1726349312,2125479807,592445440,1442813316c-1691877376,-109111664,3220110,0,-510656512,1442813316c589824,0,1727660032,2125479807,594542592,1442813316c-2075066368,301448766,3238611,0,17825792,1442813317c589824,0,1728970752,2125479807,682622976,1442813316c-831586304,-215926181,3212955,0,-340787200,1442813316c589824,0,1730281472,2125479807,1885339648,1442813316c-614465536,-326546592,3272053,0,-180355072,1442813316c589824,0,1731592192,2125479807,1101004800,1442813316c900792320,-570348846,3268960,0,187695104,1442813317c589824,0,1732902912,2125479807,1417674752,1442813316c-1281949696,-1436427019,3236205,0,291504128,1442813317c589824,0,1734213632,2125479807,1872756736,1442813316c1575813120,269493175,3242383,0,-258998272,1442813316c589824,0,1735524352,2125479807,1828716544,1442813316c-35848192,951981302,3275018,0,-450887680,1442813316c589824,0,1736835072,2125479807,1514143744,1442813316c-852164608,177197478,3221735,0,-444596224,1442813316c589824,0,1738145792,2125479807,912261120,1442813316c-1452146688,1054349916,3263405,0,304087040,1442813317c589824,0,1739456512,2125479807,1350565888,1442813316c314179584,-751463635,3261473,0,11534336,1442813317c589824,0,1740767232,2125479807,1363148800,1442813316c-1059913728,-1006359789,3240508,0,-214958080,1442813316c589824,0,1742077952,2125479807,1365245952,1442813316c2045444096,-1859595699,3217604,0,-199229440,1442813316c589824,0,1743388672,2125479807,795869184,1442813316c161349632,1684315484,3248740,0,-557842432,1442813316c589824,0,1744699392,2125479807,1309671424,1442813316c-1290534912,1981990866,3247348,0,-41943040,1442813316c589824,0,1746010112,2125479807,1094713344,1442813316c468320256,2000387391,3248461,0,184549376,1442813317c589824,0,1747320832,2125479807,962592768,1442813316c-1347158016,-1030023002,3254622,0,316669952,1442813317c917504,0,1748631552,2125479807,1507852288,1442813316c-276430848,1259764013,3217053,0,-564133888,1442813316c917504,0,1750597632,2125479807,865075200,1442813316c1417740288,-1520698018,3251808,0,-460324864,1442813316c917504,0,1752563712,2125479807,1436549120,1442813316c171573248,-1345648350,3227723,0,-554696704,1442813316c589824,0,1754529792,2125479807,852492288,1442813316c-1346895872,-1519490709,3267142,0,46137344,1442813317c589824,0,1755840512,2125479807,1470103552,1442813316c-1237581824,1744915557,3216932,0,-4194304,1442813316c589824,0,1757151232,2125479807,670040064,1442813316c-1022820352,-637044809,3260792,0,146800640,1442813317c589824,0,1758461952,2125479807,1005584384,1442813316c-1683030016,713979478,3275492,0,-328204288,1442813316c589824,0,1759772672,2125479807,797966336,1442813316c-918487040,-591187348,3243880,0,-296747008,1442813316c589824,0,1761083392,2125479807,1216348160,1442813316c1261174784,-2018688615,3266646,0,-315621376,1442813316c458752,0,1854275584,2125479807,1218445312,1442813316c-2034302976,1088869395,3211564,0,-35651584,1442813316c524288,0,1856110592,2125479807,1210056704,1442813316c1918238720,-422786953,3271458,0,-293601280,1442813316c589824,0,1762394112,2125479807,1212153856,1442813316c1289879552,-748090226,3248831,0,96468992,1442813317c327680,0,1877999616,2125479807,1228931072,1442813316c482344960,-585431291,3267298,0,-10485760,1442813316c589824,0,1763704832,2125479807,1231028224,1442813316c1649999872,-1208859498,3261829,0,-573571072,1442813316c589824,0,1765015552,2125479807,931135488,1442813316c-1057685504,-902368617,3229357,0,131072000,1442813317c1245184,0,1141374976,2125479807,1297088512,1442813316c1252130816,-608221256,3267479,0,275775488,1442813317c1638400,0,1143996416,2125479807,1860173824,1442813316c1262485504,365964069,3239294,0,-545259520,1442813316c851968,0,1766326272,2125479807,1847590912,1442813316c1810956288,-1143257709,3223729,0,-236978176,1442813316c589824,0,1768161280,2125479807,933232640,1442813316c-2121728000,612883935,3225545,0,329252864,1442813317c327680,0,1769472000,2125479807,808452096,1442813316c346882048,367339462,3220492,0,670040064,1442813317c655360,0,1770258432,2125479807,810549248,1442813316c1331363840,221894827,3275455,0,272629760,1442813317c655360,0,1773273088,2125479807,1520435200,1442813316c-810352640,-1042928289,3211433,0,-494927872,1442813316c524288,0,1771700224,2125479807,1522532352,1442813316c-2006843392,1242019881,3275252,0,-233832448,1442813316c1048576,0,1147666432,2125479807,676331520,1442813316c36962304,-390406756,3239801,0,-501219328,1442813316c851968,0,1772879872,2125479807,905969664,1442813316c2122317824,-210443904,3261778,0,-447741952,1442813316c589824,0,1774714880,2125479807,1253048320,1442813316c-344981504,813920138,3256526,0,723517440,1442813317c262144,0,1776025600,2125479807,1268776960,1442813316c-36110336,1606031878,3266450,0,99614720,1442813317c589824,0,1776680960,2125479807,586153984,1442813316c341180416,1992482892,3273560,0,-205520896,1442813316c327680,0,1891106816,2125479807,908066816,1442813316c-31129600,2028174464,3228981,0,351272960,1442813317c655360,0,1777991680,2125479807,751828992,1442813316c-1667497984,2082053744,3226373,0,-262144000,1442813316c1179648,0,1150287872,2125479807,715128832,1442813316c-1212940288,-27227248,3217406,0,326107136,1442813317c1245184,0,1152909312,2125479807,776994816,1442813316c1320943616,-500347766,3243655,0,-196083712,1442813316c1048576,0,1155530752,2125479807,1866465280,1442813316c1819344896,-339701109,3217976,0,-26214400,1442813316c1179648,0,1158152192,2125479807,1029701632,1442813316c-495714304,-1582858483,3235787,0,203423744,1442813317c1572864,0,1160773632,2125479807,704643072,1442813316c163708928,-1990807835,3224858,0,58720256,1442813317c1376256,0,1164443648,2125479807,758120448,1442813316c-238813184,802131381,3229708,0,77594624,1442813317c1179648,0,1167589376,2125479807,943718400,1442813316c308805632,-967575519,3256950,0,285212672,1442813317c655360,0,1779433472,2125479807,753926144,1442813316c-1452081152,1793216038,3232798,0,30408704,1442813317c786432,0,1780875264,2125479807,1841299456,1442813316c-745078784,1066400529,3231598,0,-466616320,1442813316c851968,0,1782579200,2125479807,1843396608,1442813316c1244594176,1471799789,3218153,0,-183500800,1442813316c655360,0,1784414208,2125479807,1455423488,1442813316c217907200,-1508610231,3252803,0,-551550976,1442813316c720896,0,1785856000,2125479807,1457520640,1442813316c-1251606528,-802669366,3275790,0,-287309824,1442813316c589824,0,1787428864,2125479807,739246080,1442813316c255393792,-1316046019,3215406,0,90177536,1442813317c589824,0,1788739584,2125479807,741343232,1442813316c-302317568,1940052633,3216318,0,127926272,1442813317c589824,0,1790050304,2125479807,814743552,1442813316c145752064,-729618310,3253444,0,-303038464,1442813316c393216,0,1861615616,2125479807,816840704,1442813316c-1934884864,-741583231,3253161,0,-331350016,1442813316c1245184,0,1170210816,2125479807,956301312,1442813316c1342308352,-1821728283,3237532,0,-384827392,1442813316c1245184,0,1172832256,2125479807,1879048192,1442813316c-713818112,-69920361,3213696,0,-372244480,1442813316c589824,0,1791361024,2125479807,918552576,1442813316c255393792,-716353608,3264075,0,-299892736,1442813316c393216,0,1792671744,2125479807,920649728,1442813316c1964834816,-705047097,3260965,0,-309329920,1442813316c983040,0,1175453696,2125479807,1058013184,1442813316c83623936,1634547780,3269242,0,-221249536,1442813316c1114112,0,1177550848,2125479807,802160640,1442813316c1092878336,-1832950257,3219761,0,-428867584,1442813316c917504,0,1793589248,2125479807,789577728,1442813316c-1078067200,1004201083,3264995,0,-432013312,1442813316c655360,0,1795555328,2125479807,950009856,1442813316c-436928512,1855079237,3275878,0,49283072,1442813317c655360,0,1796997120,2125479807,952107008,1442813316c-148373504,708174581,3212151,0,159383552,1442813317c655360,0,1798438912,2125479807,1397751808,1442813316c102498304,1985073781,3249646,0,-413138944,1442813316c655360,0,1799880704,2125479807,-2002780160,1442813348c-732954624,-1787123072,3253422,0,-60817408,1442813316c655360,0,1801322496,2125479807,-1241513984,1442813316c1657274368,1843629585,3265961,0,-469762048,1442813316c655360,0,1802764288,2125479807,-1238368256,1442813316c1123090432,1890289999,3227179,0,-268435456,1442813316c851968,0,1804206080,2125479807,-1235222528,1442813316c-204472320,485011750,3224736,0,-73400320,1442813316c655360,0,1806041088,2125479807,-1233125376,1442813316c-626196480,-1172902583,3228905,0,118489088,1442813317c655360,0,1807482880,2125479807,-1229979648,1442813316c-1982070784,-2146348034,3272459,0,8388608,1442813317c1114112,0,1180172288,2125479807,-1226833920,1442813316c-1333919744,802493104,3242879,0,80740352,1442813317c1179648,0,1182793728,2125479807,-1223688192,1442813316c1175388160,1095570185,3229972,0,209715200,1442813317c917504,0,1808924672,2125479807,-1220542464,1442813316c-595460096,-1722706229,3235222,0,-240123904,1442813316c1835008,0,1185415168,2125479807,-1217396736,1442813316c1588396032,-608357193,3224017,0,-419430400,1442813316c1703936,0,1189609472,2125479807,-1214251008,1442813316c-1177616384,-492446138,3227652,0,-145752064,1442813316c1179648,0,1193279488,2125479807,-1211105280,1442813316c-1152778240,-1992677236,3214475,0,190840832,1442813317c1507328,0,1195900928,2125479807,-1207959552,1442813316c234749952,-1500101749,3250420,0,-567279616,1442813316c1310720,0,1199046656,2125479807,-1204813824,1442813316c102367232,-478781756,3245729,0,20971520,1442813317c1376256,0,1202192384,2125479807,-1201668096,1442813316c-431423488,-973865590,3274023,0,140509184,1442813317c1441792,0,1205338112,2125479807,-1198522368,1442813316c-1192296448,1301706122,3217304,0,-526385152,1442813316c1703936,0,1208483840,2125479807,-1195376640,1442813316c-1823211520,117798760,3255399,0,-513802240,1442813316c1245184,0,1212153856,2125479807,-1192230912,1442813316c1477705728,-144574987,3227886,0,-211812352,1442813316c917504,0,1810890752,2125479807,-1189085184,1442813316c1589837824,-1034030114,3219373,0,688914432,1442813317c1441792,0,1214775296,2125479807,-1185939456,1442813316c-2096037888,1639998310,3248304,0,-441450496,1442813316c1703936,0,1217921024,2125479807,-1182793728,1442813316c-1465581568,-704519037,3232917,0,-189792256,1442813316c786432,0,1812856832,2125479807,-1179648000,1442813316c258932736,8769676,3267892,0,263192576,1442813317c1114112,0,1221591040,2125479807,-1177550848,1442813316c-1416953856,455816259,3245125,0,-337641472,1442813316c917504,0,1814560768,2125479807,-1174405120,1442813316c-2133131264,-922039165,3220098,0,-318767104,1442813316c1114112,0,1224212480,2125479807,-1171259392,1442813316c-1423310848,1834566693,3261275,0,-274726912,1442813316c983040,0,1226833920,2125479807,-1168113664,1442813316c1147863040,-164001638,3237488,0,219152384,1442813317c655360,0,1816526848,2125479807,-1164967936,1442813316c1837236224,-2024121155,3247663,0,-538968064,1442813316c1376256,0,1228931072,2125479807,-1161822208,1442813316c-2109865984,-221126056,3269784,0,238026752,1442813317c1835008,0,1475346432,2125479807,-810549248,1442813316c198508544,942656133,3227457,0,363855872,1442813317c720896,0,1895694336,2125479807,-807403520,1442813316c-1846345728,-1134803023,3221403,0,-174063616,1442813316c983040,0,1479540736,2125479807,-805306368,1442813316c-1852768256,-1919365419,3262181,0,-120586240,1442813316c1245184,0,1481637888,2125479807,-803209216,1442813316c-215285760,2133651954,3236148,0,-167772160,1442813316c917504,0,1897267200,2125479807,-800063488,1442813316c1859190784,646830026,3216711,0,74448896,1442813317c917504,0,1899233280,2125479807,-797966336,1442813316c-872742912,1018688928,3240450,0,-164626432,1442813316c1507328,0,1484259328,2125479807,-795869184,1442813316c2003107840,-788668418,3270069,0,676331520,1442813317c1507328,0,1487405056,2125479807,-792723456,1442813316c-1802436608,1015503704,3247255,0,-48234496,1442813316c1048576,0,1490550784,2125479807,-789577728,1442813316c-1750204416,1504010590,3231774,0,-152043520,1442813316c983040,0,1493172224,2125479807,-787480576,1442813316c-1282146304,910059753,3249439,0,-400556032,1442813316c1703936,0,1495269376,2125479807,-785383424,1442813316c991297536,-140606432,3220843,0,-148897792,1442813316c1310720,0,1498939392,2125479807,-782237696,1442813316c1787953152,1968642963,3223303,0,-142606336,1442813316c655360,0,1901199360,2125479807,-779091968,1442813316c1510735872,-1258755209,3276737,0,332398592,1442813317c983040,0,1502085120,2125479807,-776994816,1442813316c98631680,1459497336,3272956,0,-139460608,1442813316c851968,0,1902641152,2125479807,-774897664,1442813316c-2109472768,-508896345,3223414,0,-271581184,1442813316c1376256,0,1504182272,2125479807,-772800512,1442813316c-1027211264,2077320246,3224670,0,-498073600,1442813316c1572864,0,1507328000,2125479807,-769654784,1442813316c1545011200,421225049,3269166,0,181403648,1442813317c1703936,0,1510998016,2125479807,-766509056,1442813316c-1253244928,776010973,3237190,0,-170917888,1442813316c1114112,0,1514668032,2125479807,-763363328,1442813316c-1266352128,407536045,3274964,0,-133169152,1442813316c1048576,0,1517289472,2125479807,-761266176,1442813316c-1816395776,210824098,3270630,0,162529280,1442813317c1507328,0,1519910912,2125479807,-759169024,1442813316c-534577152,-742282963,3274006,0,71303168,1442813317c655360,0,1904476160,2125479807,-756023296,1442813316c1268973568,229163687,3239540,0,-230686720,1442813316c1114112,0,1523056640,2125479807,-753926144,1442813316c1304363008,-1643511321,3243674,0,-117440512,1442813316c1966080,0,1525678080,2125479807,-751828992,1442813316c-705495040,1020849374,3267247,0,-104857600,1442813316c1245184,0,1529872384,2125479807,-748683264,1442813316c-1869152256,-227820668,3229999,0,-101711872,1442813316c1441792,0,1532493824,2125479807,-745537536,1442813316c-678428672,-1860945769,3226090,0,-98566144,1442813316c1966080,0,1535639552,2125479807,-742391808,1442813316c-538509312,-1677466683,3238992,0,-95420416,1442813316c720896,0,1905917952,2125479807,-739246080,1442813316c1671168000,-1397930494,3253530,0,-92274688,1442813316c1048576,0,1539833856,2125479807,-737148928,1442813316c-1314324480,-1947323779,3234336,0,-89128960,1442813316c1769472,0,1542455296,2125479807,-735051776,1442813316c-1904803840,-1112387161,3264951,0,-85983232,1442813316c1441792,0,1546125312,2125479807,-731906048,1442813316c-1012596736,-1780720706,3253409,0,-82837504,1442813316c1114112,0,1549271040,2125479807,-728760320,1442813316c1294991360,2013751983,3252566,0,-79691776,1442813316c1638400,0,1551892480,2125479807,-726663168,1442813316c-997654528,1912203886,3270850,0,-16777216,1442813316c1048576,0,1555562496,2125479807,-723517440,1442813316c1256587264,909391074,3265512,0,-76546048,1442813316c983040,0,1558183936,2125479807,-721420288,1442813316c-765460480,-662095708,3241217,0,-535822336,1442813316c786432,0,1907490816,2125479807,-719323136,1442813316c1288568832,1569573474,3276543,0,-70254592,1442813316c983040,0,1560281088,2125479807,-717225984,1442813316c-634126336,-1146220304,3276547,0,-485490688,1442813316c1245184,0,1562378240,2125479807,-715128832,1442813316c-1218379776,1861731890,3260958,0,-560988160,1442813316c983040,0,1564999680,2125479807,-711983104,1442813316c-1239351296,-96394686,3224524,0,-63963136,1442813316c1310720,0,1567096832,2125479807,-709885952,1442813316c-461373440,1579294989,3226725,0,-409993216,1442813316c655360,0,1909194752,2125479807,-706740224,1442813316c-774111232,881394369,3240897,0,-155189248,1442813316c1310720,0,1570242560,2125479807,-704643072,1442813316c556335104,1897945479,3244942,0,-54525952,1442813316c1507328,0,1573388288,2125479807,-701497344,1442813316c1264254976,1305276288,3225870,0,-375390208,1442813316c1769472,0,1232076800,2125479807,-1158676480,1442813316c-793051136,1491281217,3252255,0,-312475648,1442813316c1507328,0,1235746816,2125479807,-1155530752,1442813316c770375680,-109105662,3265795,0,68157440,1442813317c2031616,0,1238892544,2125479807,-1152385024,1442813316c1646329856,606962405,3227099,0,121634816,1442813317c1114112,0,1243086848,2125479807,-1149239296,1442813316c-407175168,1943029194,3225408,0,200278016,1442813317c983040,0,1245708288,2125479807,-1146093568,1442813316c645464064,1818522503,3244217,0,-29360128,1442813316c1769472,0,1247805440,2125479807,-1142947840,1442813316c489095168,-2040148094,3211430,0,-13631488,1442813316c1835008,0,1251475456,2125479807,-1139802112,1442813316c507838464,-1164589125,3271664,0,-306184192,1442813316c655360,0,1817968640,2125479807,-1136656384,1442813316c1985347584,-252850146,3253739,0,-186646528,1442813316c655360,0,1819410432,2125479807,-1134559232,1442813316c428867584,1142988787,3233762,0,-7340032,1442813316c655360,0,1820852224,2125479807,-1131413504,1442813316c673120256,924201657,3222606,0,225443840,1442813317c655360,0,1822294016,2125479807,-1128267776,1442813316c-960495616,1802304149,3242021,0,-1048576,1442813316c196608,0,1851260928,2125479807,-1125122048,1442813316c57016320,-90820437,3237833,0,-246415360,1442813316c262144,0,1879572480,2125479807,-1123024896,1442813316c89063424,-468210285,3250079,0,2097152,1442813317c786432,0,1823735808,2125479807,-1120927744,1442813316c1689518080,-1572208367,3241666,0,5242880,1442813317c655360,0,1825439744,2125479807,-1118830592,1442813316c776929280,-1990665805,3273888,0,216006656,1442813317c327680,0,1887698944,2125479807,-1116733440,1442813316c-717815808,134826369,3236227,0,-227540992,1442813316c655360,0,1826881536,2125479807,-1114636288,1442813316c-243204096,-361724151,3239401,0,-281018368,1442813316c655360,0,1828323328,2125479807,-1112539136,1442813316c238944256,-1381884547,3247480,0,27262976,1442813317c655360,0,1829765120,2125479807,-1109393408,1442813316c904003584,834820605,3222603,0,-523239424,1442813316c655360,0,1831206912,2125479807,-1106247680,1442813316c-2118451200,1149351466,3231208,0,24117248,1442813317c655360,0,1832648704,2125479807,-1103101952,1442813316c1859911680,1205355212,3260297,0,-378535936,1442813316c655360,0,1834090496,2125479807,-1099956224,1442813316c1975255040,619453810,3225382,0,-321912832,1442813316c655360,0,1835532288,2125479807,-1096810496,1442813316c-1555955712,-1691307526,3235954,0,149946368,1442813317c655360,0,1836974080,2125479807,-1093664768,1442813316c196476928,476645495,3254622,0,256901120,1442813317c655360,0,1838415872,2125479807,-1090519040,1442813316c935919616,301451653,3266788,0,39845888,1442813317c655360,0,1839857664,2125479807,-1087373312,1442813316c1611333632,1256033727,3274772,0,42991616,1442813317c655360,0,1841299456,2125479807,-1084227584,1442813316c-1879900160,-956118678,3235642,0,748683264,1442813317c655360,0,1842741248,2125479807,-1081081856,1442813316c1400897536,-835482296,3247710,0,-284164096,1442813316c655360,0,1844183040,2125479807,-1077936128,1442813316c914292736,-1909989946,3267545,0,-387973120,1442813316c655360,0,1845624832,2125479807,-1074790400,1442813316c1111293952,246745524,3249677,0,61865984,1442813317c1507328,0,1255669760,2125479807,-1072693248,1442813316c784531456,607333244,3263763,0,-422576128,1442813316c1310720,0,1258815488,2125479807,-1069547520,1442813316c1411907584,-1487427829,3230103,0,-51380224,1442813316c1048576,0,1261961216,2125479807,-1066401792,1442813316c-1972043776,98892517,3237649,0,241172480,1442813317c1376256,0,1264582656,2125479807,-1064304640,1442813316c-1026359296,-801952254,3231647,0,-111149056,1442813316l851968,0l1847066624,2125479807l-1061158912,1442813316l580190208,943629800l3226268,0l-23068672,1442813316l1376256,0l1267728384,2125479807l-1059061760,1442813316l1663500288,628753110l3234615,0l-161480704,1442813316l1900544,0l1270874112,2125479807l-1055916032,1442813316l2062221312,1836513720l3248838,0l341835776,1442813317l1310720,0l1275068416,2125479807l-1052770304,1442813316l1829634048,1445287769l3258540,0l-365953024,1442813316l1245184,0l1278214144,2125479807l-1049624576,1442813316l-1079312384,-794257310l3233868,0l-67108864,1442813316l1441792,0l1280835584,2125479807l-1046478848,1442813316l1637089280,1252196894l3215102,0l87031808,1442813317l983040,0l1283981312,2125479807l-1043333120,1442813316l-510722048,-2064596975l3260607,0l93323264,1442813317l720896,0l1848901632,2125479807l-1041235968,1442813316l-2053242880,-1929258973l3272686,0l-57671680,1442813316l1048576,0l1286078464,2125479807l-1039138816,1442813316l-1044840448,-1087326225l3273667,0l-403701760,1442813316l589824,0l1850474496,2125479807l-1037041664,1442813316l-1890123776,1832289311l3271289,0l-356515840,1442813316l786432,0l1851785216,2125479807l-1034944512,1442813316l338624512,-4896772l3216340,0l102760448,1442813317l851968,0l1853489152,2125479807l-1032847360,1442813316l362545152,-791351105l3232222,0l-520093696,1442813316l1703936,0l1288699904,2125479807l-1030750208,1442813316l1655898112,-665872397l3272677,0l109051904,1442813317l1048576,0l1292369920,2125479807l-1027604480,1442813316l179044352,410537921l3263226,0l-32505856,1442813316l917504,0l1855324160,2125479807l-1025507328,1442813316l-1740374016,1004218648l3226923,0l-516947968,1442813316l786432,0l1857290240,2125479807l-1023410176,1442813316l-966787072,-1038312333l3244208,0l-391118848,1442813316l983040,0l1294991360,2125479807l-1021313024,1442813316l-2098659328,1606297178l3261851,0l-255852544,1442813316l1703936,0l1297088512,2125479807l-1019215872,1442813316l421658624,1869893561l3221853,0l-394264576,1442813316l1507328,0l1300758528,2125479807l-1016070144,1442813316l-2020671488,-1517749865l3240885,0l-457179136,1442813316l1179648,0l1303904256,2125479807l-1012924416,1442813316l992346112,2058430134l3255368,0l-38797312,1442813316l2031616,0l1306525696,2125479807l-1010827264,1442813316l-301268992,1561871833l3249970,0l134217728,1442813317l1310720,0l1310720000,2125479807l-1007681536,1442813316l794099712,1289588157l3249572,0l-218103808,1442813316l851968,0l1858994176,2125479807l-1004535808,1442813316l-479854592,-1541766501l3242239,0l83886080,1442813317l1441792,0l1313865728,2125479807l-1002438656,1442813316l1161101312,-189440885l3231038,0l153092096,1442813317l786432,0l1860829184,2125479807l-999292928,1442813316l-1808924672,-516591170l3260844,0l-488636416,1442813316l1048576,0l1317011456,2125479807l-997195776,1442813316l152371200,1667505864l3239654,0l178257920,1442813317l1441792,0l1319632896,2125479807l-995098624,1442813316l-1854537728,482030577l3239010,0l33554432,1442813317l1114112,0l1322778624,2125479807l-991952896,1442813316l-802816000,1485044012l3270990,0l156237824,1442813317l1310720,0l1325400064,2125479807l-989855744,1442813316l-1379139584,-737005164l3248417,0l-177209344,1442813316l1572864,0l1328545792,2125479807l-986710016,1442813316l-1298595840,-1650637119l3268127,0l-277872640,1442813316l1507328,0l1332215808,2125479807l-983564288,1442813316l-244514816,-397448358l3271171,0l165675008,1442813317l1769472,0l1335361536,2125479807l-980418560,1442813316l1582104576,-680867656l3261632,0l260046848,1442813317l1966080,0l1339031552,2125479807l-977272832,1442813316l605552640,-1668135096l3264880,0l171966464,1442813317l1245184,0l1343225856,2125479807l-974127104,1442813316l1038417920,1522551285l3259657,0l175112192,1442813317l917504,0l1862533120,2125479807l-970981376,1442813316l-2124742656,1674714253l3232768,0l244318208,1442813317l1900544,0l1345847296,2125479807l-968884224,1442813316l-1031471104,1685448978l3252593,0l-472907776,1442813316l589824,0l1864499200,2125479807l-965738496,1442813316l-1972633600,-303542753l3271025,0l-479199232,1442813316l1179648,0l1350041600,2125479807l-963641344,1442813316l-457506816,1195842551l3217096,0l-438304768,1442813316l786432,0l1865809920,2125479807l-961544192,1442813316l1634533376,-1095006061l3213333,0l729808896,1442813317l1966080,0l1352663040,2125479807l-959447040,1442813316l-101646336,-640457170l3227368,0l-249561088,1442813316l1114112,0l1356857344,2125479807l-956301312,1442813316l-1301938176,-154156658l3258079,0l-576716800,1442813316l1310720,0l1359478784,2125479807l-954204160,1442813316l969932800,-1898798557l3262897,0l222298112,1442813317l983040,0l1362624512,2125479807l-951058432,1442813316l-2140667904,727225652l3262697,0l-243269632,1442813316l786432,0l1867513856,2125479807l-948961280,1442813316l260505600,-1002172106l3250346,0l234881024,1442813317l1048576,0l1364721664,2125479807l-946864128,1442813316l1710358528,1829759319l3230543,0l231735296,1442813317l1048576,0l1367343104,2125479807l-944766976,1442813316l1044578304,-282992402l3232434,0l-130023424,1442813316l1441792,0l1369964544,2125479807l-942669824,1442813316l-1699872768,-1435154611l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l70582272,-1537410637l3257619,0l344981504,1442813317l1900544,0l1451229184,2125479807l-834666496,1442813316l1259208704,1244455656l3229322,0l228589568,1442813317l1310720,0l1455423488,2125479807l-831520768,1442813316l2076901376,690398971l3219429,0l-350224384,1442813316l983040,0l1458569216,2125479807l-828375040,1442813316l-1528823808,-2078757055l3261377,0l269484032,1442813317l983040,0l1460666368,2125479807l-826277888,1442813316l-1226113024,1088356796l3212633,0l354418688,1442813317l1114112,0l1462763520,2125479807l-824180736,1442813316l1593901056,-2078068992l3261331,0l357564416,1442813317l917504,0l1893728256,2125479807l-822083584,1442813316l-1734410240,1681957073l3230909,0l0,0l1441792,0l1465384960,2125479807l-819986432,1442813316l-1173553152,167941190l3219170,0l-114294784,1442813316l1769472,0l1468530688,2125479807l-816840704,1442813316l-356253696,185235743l3257046,0l-353370112,1442813316l1507328,0l1472200704,2125479807l-813694976,1442813316l-523108352,-374727184l284263613,0l-476053504,1442813316l127926272,1442813317l-362807296,1442813316l-450887680,1442813316l0,0l0,0l-252706816,1442813316l0,0l0,0l0,0l-334495744,1442813316l0,0l-485490688,1442813316l0,0l0,0l0,0l0,0l0,0l0,0l-249561088,1442813316l-63963136,1442813316l0,0l-387973120,1442813316l294649856,1442813317l14680064,1442813317l-4194304,1442813316l0,0l206569472,1442813317l0,0l0,0l0,0l0,0l-85983232,1442813316l-174063616,1442813316l-196083712,1442813316l-498073600,1442813316l2097152,1442813317l0,0l0,0l0,0l0,0l0,0l17825792,1442813317l134217728,1442813317l247463936,1442813317l-41943040,1442813316l0,0l-331350016,1442813316l93323264,1442813317l0,0l0,0l0,0l701497344,1442813317l272629760,1442813317l0,0l-79691776,1442813316l-384827392,1442813316l0,0l55574528,1442813317l-89128960,1442813316l0,0l0,0l717225984,1442813317l360710144,1442813317l-23068672,1442813316l-262144000,1442813316l-510656512,1442813316l77594624,1442813317l71303168,1442813317l0,0l0,0l0,0l341835776,1442813317l39845888,1442813317l0,0l-98566144,1442813316l178257920,1442813317l0,0l156237824,1442813317l0,0l0,0l0,0l0,0l5242880,1442813317l0,0l8388608,1442813317l776994816,1442813317l0,0l0,0l0,0l0,0l-309329920,1442813316l-233832448,1442813316l-526385152,1442813316l-13631488,1442813316l-545259520,1442813316l-299892736,1442813316l-312475648,1442813316l83886080,1442813317l-45088768,1442813316l278921216,1442813317l0,0l0,0l0,0l-491782144,1442813316l0,0l0,0l27262976,1442813317l739246080,1442813317l-133169152,1442813316l714080256,1442813317l-164626432,1442813316l61865984,1442813317l0,0l0,0l0,0l0,0l-482344960,1442813316l0,0l197132288,1442813317l0,0l300941312,1442813317l0,0l-557842432,1442813316l190840832,1442813317l266338304,1442813317l159383552,1442813317l0,0l0,0l241172480,1442813317l0,0l0,0l0,0l-227540992,1442813316l-101711872,1442813316l0,0l0,0l0,0l0,0l-573571072,1442813316l-35651584,1442813316l695205888,1442813317l-435159040,1442813316l0,0l187695104,1442813317l0,0l0,0l0,0l131072000,1442813317l-183500800,1442813316l-523239424,1442813316l0,0l-447741952,1442813316l146800640,1442813317l0,0l96468992,1442813317l-208666624,1442813316l-516947968,1442813316l0,0l0,0l0,0l754974720,1442813317l0,0l0,0l200278016,1442813317l0,0l0,0l-139460608,1442813316l11534336,1442813317l0,0l269484032,1442813317l0,0l0,0l0,0l0,0l74448896,1442813317l0,0l0,0l0,0l-438304768,1442813316l-284164096,1442813316l260046848,1442813317l745537536,1442813317l0,0l168820736,1442813317l-535822336,1442813316l0,0l0,0l-240123904,1442813316l263192576,1442813317l0,0l0,0l0,0l112197632,1442813317l657457152,1442813317l0,0l0,0l764411904,1442813317l0,0l726663168,1442813317l0,0l0,0l0,0l65011712,1442813317l310378496,1442813317l244318208,1442813317l-432013312,1442813316l68157440,1442813317l0,0l-538968064,1442813316l0,0l-548405248,1442813316l0,0l0,0l-303038464,1442813316l-372244480,1442813316l0,0l-501219328,1442813316l0,0l0,0l0,0l0,0l0,0l46137344,1442813317l0,0l-70254592,1442813316l-428867584,1442813316l0,0l-532676608,1442813316l685768704,1442813317l36700160,1442813317l140509184,1442813317l0,0l-567279616,1442813316l-472907776,1442813316l0,0l-117440512,1442813316l193986560,1442813317l0,0l0,0l0,0l256901120,1442813317l0,0l698351616,1442813317l-318767104,1442813316l-211812352,1442813316l0,0l0,0l338690048,1442813317l-224395264,1442813316l0,0l0,0l0,0l0,0l0,0l-579862528,1442813316l0,0l-359661568,1442813316l118489088,1442813317l275775488,1442813317l0,0l0,0l153092096,1442813317l-167772160,1442813316l-277872640,1442813316l-142606336,1442813316l0,0l0,0l282066944,1442813317l-529530880,1442813316l0,0l0,0l-104857600,1442813316l-469762048,1442813316l209715200,1442813317l-29360128,1442813316l316669952,1442813317l175112192,1442813317l0,0l58720256,1442813317l-425721856,1442813316l0,0l0,0l-554696704,1442813316l-400556032,1442813316l0,0l654311424,1442813317l-82837504,1442813316l0,0l0,0l121634816,1442813317l0,0l0,0l0,0l253755392,1442813317l203423744,1442813317l0,0l0,0l0,0l0,0l-10485760,1442813316l0,0l0,0l0,0l0,0l0,0l0,0l0,0l124780544,1442813317l-551550976,1442813316l285212672,1442813317l-271581184,1442813316l0,0l0,0l-268435456,1442813316l171966464,1442813317l742391808,1442813317l0,0l-353370112,1442813316l0,0l304087040,1442813317l0,0l-290455552,1442813316l660602880,1442813317l0,0l710934528,1442813317l0,0l30408704,1442813317l0,0l783286272,1442813317l0,0l0,0l149946368,1442813317l0,0l0,0l0,0l-560988160,1442813316l682622976,1442813317l0,0l0,0l231735296,1442813317l-457179136,1442813316l90177536,1442813317l0,0l-158334976,1442813316l52428800,1442813317l335544320,1442813317l0,0l0,0l0,0l0,0l0,0l0,0l732954624,1442813317l-1048576,1442813316l332398592,1442813317l0,0l0,0l692060160,1442813317l-152043520,1442813316l0,0l0,0l736100352,1442813317l0,0l216006656,1442813317l0,0l0,0l0,0l87031808,1442813317l0,0l-287309824,1442813316l0,0l0,0l0,0l0,0l0,0l0,0l234881024,1442813317l0,0l0,0l-221249536,1442813316l0,0l0,0l761266176,1442813317l0,0l0,0l99614720,1442813317l0,0l0,0l0,0l0,0l-155189248,1442813316l720371712,1442813317l0,0l319815680,1442813317l307232768,1442813317l773849088,1442813317l0,0l-507510784,1442813316l0,0l-16777216,1442813316l-441450496,1442813316l0,0l0,0l115343360,1442813317l460324864,2125480037l0,0l-95420416,1442813316l0,0l-378535936,1442813316l0,0l0,0l0,0l0,0l0,0l-170917888,1442813316l-243269632,1442813316l0,0l0,0l-246415360,1442813316l0,0l0,0l0,0l222298112,1442813317l0,0c-416284672,1442813316,0,0,24117248,1442813317c0,0,250609664,1442813317,109051904,1442813317c0,0,313524224,1442813317,0,0c0,0,-180355072,1442813316,-454033408,1442813316c0,0,-419430400,1442813316,-504365056,1442813316c-7340032,1442813316,288358400,1442813317,0,0c184549376,1442813317,165675008,1442813317,-255852544,1442813316c80740352,1442813317,0,0,0,0c0,0,105906176,1442813317,0,0c0,0,0,0,673185792,1442813317c0,0,0,0,143654912,1442813317c102760448,1442813317,-148897792,1442813316,-205520896,1442813316c162529280,1442813317,0,0,363855872,1442813317c0,0,0,0,0,0c0,0,348127232,1442813317,0,0c-513802240,1442813316,0,0,-230686720,1442813316c770703360,1442813317,0,0,-375390208,1442813316c-494927872,1442813316,0,0,-343932928,1442813316c0,0,0,0,0,0c0,0,-76546048,1442813316,326107136,1442813317c-19922944,1442813316,0,0,0,0c0,0,0,0,-365953024,1442813316c786432000,1442813317,0,0,0,0c0,0,0,0,-413138944,1442813316c0,0,0,0,0,0c0,0,0,0,0,0c42991616,1442813317,0,0,0,0c49283072,1442813317,-406847488,1442813316,0,0c0,0,-397410304,1442813316,0,0c-488636416,1442813316,33554432,1442813317,0,0c0,0,351272960,1442813317,0,0c-409993216,1442813316,-369098752,1442813316,-337641472,1442813316c181403648,1442813317,0,0,0,0c20971520,1442813317,297795584,1442813317,354418688,1442813317c0,0,-54525952,1442813316,0,0c0,0,-444596224,1442813316,666894336,1442813317c344981504,1442813317,0,0,0,0c0,0,0,0,780140544,1442813317c0,0,0,0,3211264,0c197132288,1442813317,1048576,0,1576534016,2125479807c-698351616,1442813316,230948864,-159544604,3220062,0c-45088768,1442813316,1703936,0,1579155456,2125479807c-696254464,1442813316,-610861056,-2065309309,3248883,0c654311424,1442813317,1245184,0,1582825472,2125479807c-693108736,1442813316,-2003697664,697115904,3235740,0c657457152,1442813317,1310720,0,1585446912,2125479807c-689963008,1442813316,-1751384064,1000538855,3235228,0c-369098752,1442813316,720896,0,1910636544,2125479807c-686817280,1442813316,-1851195392,-2061243679,3260394,0c660602880,1442813317,786432,0,1912209408,2125479807c-684720128,1442813316,-1097793536,-1048011983,3262043,0c-252706816,1442813316,720896,0,1913913344,2125479807c-682622976,1442813316,903413760,-171978744,3218108,0c666894336,1442813317,655360,0,1915486208,2125479807c-680525824,1442813316,390004736,99724723,3273378,0c-158334976,1442813316,1310720,0,1588592640,2125479807c-678428672,1442813316,588709888,-1696003844,3229673,0c651165696,1442813317,1835008,0,1591738368,2125479807c-675282944,1442813316,-1288568832,-1931342225,3231950,0c673185792,1442813317,1703936,0,1595932672,2125479807c-672137216,1442813316,-1381564416,-1729317691,3254591,0c704643072,1442813317,1638400,0,1599602688,2125479807c-668991488,1442813316,1825374208,1277278475,3223955,0c-208666624,1442813316,1310720,0,1603272704,2125479807c-665845760,1442813316,-1599340544,20697558,3257045,0c685768704,1442813317,1441792,0,1606418432,2125479807c-662700032,1442813316,242483200,-549258585,3258418,0c692060160,1442813317,1441792,0,1609564160,2125479807c-659554304,1442813316,1671430144,-570461375,3251202,0c695205888,1442813317,1310720,0,1612709888,2125479807c-656408576,1442813316,1296433152,405089502,3260393,0c698351616,1442813317,1835008,0,1615855616,2125479807c-653262848,1442813316,8650752,1250808099,3246246,0c682622976,1442813317,1441792,0,1620049920,2125479807c-650117120,1442813316,-1586757632,1377806987,3248069,0c-192937984,1442813316,1310720,0,1623195648,2125479807c-646971392,1442813316,1737949184,1434137250,3264348,0c701497344,1442813317,1769472,0,1626341376,2125479807c-643825664,1442813316,-1652424704,-1224868743,3249723,0c710934528,1442813317,786432,0,1916928000,2125479807c-640679936,1442813316,-1552154624,633561610,3229959,0c714080256,1442813317,1310720,0,1630011392,2125479807c-638582784,1442813316,-168558592,260014227,3259198,0c717225984,1442813317,720896,0,1918631936,2125479807c-635437056,1442813316,-280690688,1206814725,3276334,0c-532676608,1442813316,1441792,0,1633157120,2125479807c-633339904,1442813316,-701890560,1468890083,3212247,0c720371712,1442813317,1179648,0,1636302848,2125479807c-630194176,1442813316,-1247936512,-1646965134,3225746,0c679477248,1442813317,1310720,0,1638924288,2125479807c-628097024,1442813316,1079705600,-200743083,3217814,0c726663168,1442813317,1179648,0,1642070016,2125479807c-624951296,1442813316,1517289472,1391458504,3263709,0c767557632,1442813317,917504,0,1920204800,2125479807c-622854144,1442813316,1266417664,625497117,3240311,0c736100352,1442813317,655360,0,1922170880,2125479807c-620756992,1442813316,-1722548224,-1804996686,3217790,0c739246080,1442813317,1703936,0,1644691456,2125479807c-618659840,1442813316,-804978688,1812945291,3228749,0c742391808,1442813317,917504,0,1923612672,2125479807c-615514112,1442813316,-1080754176,541790366,3259395,0c52428800,1442813317,1310720,0,1648361472,2125479807c-613416960,1442813316,-964231168,-163532247,3226792,0c-416284672,1442813316,1441792,0,1651507200,2125479807c-610271232,1442813316,-1938358272,-281237160,3240877,0c745537536,1442813317,720896,0,1925578752,2125479807c-607125504,1442813316,-810549248,1808971134,3227922,0c-202375168,1442813316,851968,0,1927151616,2125479807c-605028352,1442813316,-1365442560,-1960896631,3241531,0c754974720,1442813317,1572864,0,1654652928,2125479807c-602931200,1442813316,-2083520512,-1670544598,3263171,0c761266176,1442813317,1507328,0,1658322944,2125479807c-599785472,1442813316,-447610880,-170602395,3257947,0c732954624,1442813317,917504,0,1928986624,2125479807c-596639744,1442813316,1605042176,357906228,3217009,0c764411904,1442813317,1114112,0,1661468672,2125479807c-594542592,1442813316,1373962240,-1284968076,3225719,0c770703360,1442813317,983040,0,1664090112,2125479807c-592445440,1442813316,-2095185920,586910283,3237045,0c773849088,1442813317,983040,0,1666187264,2125479807c-590348288,1442813316,1853095936,-1407602330,3258449,0c776994816,1442813317,1179648,0,1668284416,2125479807c-588251136,1442813316,-1267073024,1311055251,3275574,0c780140544,1442813317,917504,0,1930952704,2125479807c-586153984,1442813316,1886060544,412212163,3270686,0c783286272,1442813317,786432,0,1932918784,2125479807c-584056832,1442813316,-773783552,-1441081095,50398063,0c-1817051136,1442499497,1588789248,-1647823635,980931011,1852786290c1998615412,1935762746,1769161076,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565757,808727856,2036539426,959717949c892614457,1010708258,1698328695,1667589734,1954039156,544501349c807550316,1031020578,539111458,807550322,1029840930,790769698c1886862398,1668244538,1763734096,824327524,1634607138,574449005c1970238023,842080368,926232626,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08531234,573585460,1031365408,960050210,573585462,1631338031c1332241210,2015389286,573579837,574454048,1043276336,1664770364c1954039144,1031299872,808531234,573585460,1031365408,960050210c573585462,792477231,1719155297,1010724210,1735423791,1886545722c1917874259,1886862398,1937193587,2000436848,1664775024,1884517966c1043296848,1936750396,1349546810,2125479538,3211264,0c-566231040,2125479320,1368391680,1442813245,-1638924288,1442813317c-1638400000,1442813317,-1638400000,1442813317,99680256,0c-1927282688,2125480038,-1922564096,2125480038,-1804599296,2125480038c-1828192256,2125480038,-1826619392,2125480038,-1810890752,2125480038c-1837629440,2125480038,-1831337984,2125480038,-1829765120,2125480038c-1834483712,2125480038,-1832910848,2125480038,-1807745024,2125480038c-1814036480,2125480038,-1799880704,2125480038,-1825046528,2125480038c-1806172160,2125480038,-1845493760,2125480038,-1792016384,2125480038c-1777860608,2125480038,-1847066624,2125480038,-1793589248,2125480038c-1779433472,2125480038,-1850212352,2125480038,-1796734976,2125480038c-1782579200,2125480038,-1843920896,2125480038,-1790443520,2125480038c-1776287744,2125480038,-1848639488,2125480038,-1795162112,2125480038c-1781006336,2125480038,-1853358080,2125480038,-1798307840,2125480038c-1784152064,2125480038,-1768423424,2125480038,-1803026432,2125480038c-1839202304,2125480038,-1785724928,2125480038,-1771569152,2125480038c-1818755072,2125480038,-1817182208,2125480038,-1815609344,2125480038c-1842348032,2125480038,-1788870656,2125480038,-1774714880,2125480038c-1769996288,2125480038,-1851785216,2125480038,-1809317888,2125480038c-1812463616,2125480038,-1836056576,2125480038,-1823473664,2125480038c-1821900800,2125480038,-1820327936,2125480038,-1840775168,2125480038c-1787297792,2125480038,-1773142016,2125480038,-1801453568,2125480038c-2032664576,2125480038,-2034237440,2125480038,-2031091712,2125480038c-1938292736,2125480038,-2010644480,2125480038,-2009071616,2125480038c-2029518848,2125480038,-2013790208,2125480038,-2005925888,2125480038c-2027945984,2125480038,-2026373120,2125480038,-2024800256,2125480038c-2023227392,2125480038,-2021654528,2125480038,-2020081664,2125480038c-2018508800,2125480038,-2016935936,2125480038,-2015363072,2125480038c-2007498752,2125480038,-2012217344,2125480038,-1990197248,2125480038c-1987051520,2125480038,-1985478656,2125480038,-1988624384,2125480038c-2002780160,2125480038,-2001207296,2125480038,-2004353024,2125480038c-1999634432,2125480038,-1998061568,2125480038,-1996488704,2125480038c-1994915840,2125480038,-1993342976,2125480038,-1991770112,2125480038c-1982332928,2125480038,-1861222400,2125480038,-1930428416,2125480038c-1914699776,2125480038,-1916272640,2125480038,-1913126912,2125480038c-1983905792,2125480038,-1936719872,2125480038,-1935147008,2125480038c-1924136960,2125480038,-1955594240,2125480038,-1954021376,2125480038c-1977614336,2125480038,-1976041472,2125480038,-1980760064,2125480038c-1979187200,2125480038,-1961885696,2125480038,-1974468608,2125480038c-1960312832,2125480038,-1972895744,2125480038,-1971322880,2125480038c-1958739968,2125480038,-1969750016,2125480038,-1957167104,2125480038c-1968177152,2125480038,-1966604288,2125480038,-1965031424,2125480038c-1963458560,2125480038,-1917845504,2125480038,-1919418368,2125480038c-1925709824,2125480038,-1952448512,2125480038,-1950875648,2125480038c-1895825408,2125480038,-1897398272,2125480038,-1766850560,2125480038c-1765277696,2125480038,-1749549056,2125480038,-1762131968,2125480038c-1760559104,2125480038,-1746403328,2125480038,-1744830464,2125480038c-1747976192,2125480038,-1763704832,2125480038,-1758986240,2125480038c-1757413376,2125480038,-1755840512,2125480038,-1754267648,2125480038c-1752694784,2125480038,-1751121920,2125480038,-1740111872,2125480038c-1949302784,2125480038,-1928855552,2125480038,-1909981184,2125480038c-1898971136,2125480038,-1908408320,2125480038,-1902116864,2125480038c-1900544000,2125480038,-1906835456,2125480038,-1905262592,2125480038c-1903689728,2125480038,-1920991232,2125480038,-1946157056,2125480038c-1911554048,2125480038,-1892679680,2125480038,-1891106816,2125480038c-1889533952,2125480038,-1887961088,2125480038,-1886388224,2125480038c-1884815360,2125480038,-1883242496,2125480038,-1881669632,2125480038c-1880096768,2125480038,-1856503808,2125480038,-1854930944,2125480038c-1878523904,2125480038,-1876951040,2125480038,-1941438464,2125480038c-1875378176,2125480038,-1873805312,2125480038,-1872232448,2125480038c-1870659584,2125480038,-1869086720,2125480038,-1867513856,2125480038c-1865940992,2125480038,-1864368128,2125480038,-1862795264,2125480038c-1859649536,2125480038,-1858076672,2125480038,-1894252544,2125480038c-1939865600,2125480038,-1933574144,2125480038,-1943011328,2125480038c-1944584192,2125480038,-1741684736,2125480038,-1947729920,2125480038c-1743257600,2125480038,-1932001280,2125480038,0,0c395378688,0,65536,12320768,-788529152,2125479817c256901120,1442775040,-1876951040,1442812614,1048576,0c-792723456,2125479817,257490944,0,-1750073344,1442812582c1048576,0,-1462763520,1442812614,264699904,0c740294656,1442812236,0,0,-1494220800,1442812614c266076160,0,756023296,1442812236,0,0c-1491075072,1442812614,266076160,0,740294656,1442812236c0,0,929038336,2125479797,265945088,0c811597824,1442812236,0,0,972029952,2125479797c263979008,0,756023296,1442812236,0,0c956301312,2125479797,263979008,0,811597824,1442812236c0,0,952107008,2125479797,263979008,0c811597824,1442812236,0,0,964689920,2125479797c263979008,0,811597824,1442812236,0,0c960495616,2125479797,263979008,0,811597824,1442812236c0,0,-1470103552,1442812614,264503296,0c740294656,1442812236,0,0,935329792,2125479797c264372224,0,740294656,1442812236,0,0c-1452277760,1442812614,265617408,0,811597824,1442812236c0,0,947912704,2125479797,264634368,0c811597824,1442812236,0,0,-1466957824,1442812614c264634368,0,-807403520,1442812230,0,0c985661440,2125479797,264044544,0,811597824,1442812236c0,0,903872512,2125479797,265093120,0c811597824,1442812236,0,0,866123776,2125479797c265158656,0,811597824,1442812236,0,0c989855744,2125479797,264044544,0,811597824,1442812236c0,0,908066816,2125479797,265093120,0c811597824,1442812236,0,0,870318080,2125479797c265158656,0,811597824,1442812236,0,0c998244352,2125479797,264044544,0,154140672,1442812254c0,0,916455424,2125479797,265093120,0c154140672,1442812254,0,0,878706688,2125479797c265158656,0,154140672,1442812254,0,0c981467136,2125479797,264044544,0,811597824,1442812236c0,0,899678208,2125479797,265093120,0c811597824,1442812236,0,0,861929472,2125479797c265158656,0,811597824,1442812236,0,0c994050048,2125479797,264044544,0,154140672,1442812254c0,0,912261120,2125479797,265093120,0c154140672,1442812254,0,0,874512384,2125479797c265158656,0,154140672,1442812254,0,0c1002438656,2125479797,264110080,0,-1582301184,1442812238c0,0,920649728,2125479797,265224192,0c-1582301184,1442812238,0,0,882900992,2125479797c265289728,0,-1582301184,1442812238,0,0c-1445986304,1442812614,266010624,0,1738539008,1442812461c0,0,-1458569216,1442812614,264765440,0c811597824,1442812236,0,0,975175680,2125479797c264896512,0,-1555038208,1442812230,0,0c887095296,2125479797,264962048,0,-1555038208,1442812230c0,0,849346560,2125479797,265027584,0c-1555038208,1442812230,0,0,939524096,2125479797c265879552,0,811597824,1442812236,0,0c-1478492160,1442812614,265879552,0,756023296,1442812236c0,0,-1474297856,1442812614,265879552,0c740294656,1442812236,0,0,979369984,2125479797c264437760,0,-1504706560,1442812614,0,0c895483904,2125479797,265486336,0,-1504706560,1442812614c0,0,857735168,2125479797,265551872,0c-1504706560,1442812614,0,0,-1449132032,1442812614c265682944,0,811597824,1442812236,0,0c-1513095168,1442812614,264175616,0,811597824,1442812236c0,0,924844032,2125479797,264568832,0c740294656,1442812236,0,0,931135488,2125479797c264372224,0,811597824,1442812236,0,0c968884224,2125479797,263979008,0,811597824,1442812236c0,0,943718400,2125479797,264306688,0c811597824,1442812236,0,0,-1486880768,1442812614c264306688,0,756023296,1442812236,0,0c-1482686464,1442812614,264306688,0,740294656,1442812236c0,0,977272832,2125479797,264241152,0c-1582301184,1442812238,0,0,891289600,2125479797c265355264,0,-1582301184,1442812238,0,0c853540864,2125479797,265420800,0,-1582301184,1442812238c0,0,-1455423488,1442812614,264830976,0c740294656,1442812236,0,0,-1898971136,1442812614c80740352,0,154140672,1442812254,0,0c-1903165440,1442812614,80674816,0,154140672,1442812254c0,0,-1894776832,1442812614,80805888,0c1738539008,1442812461,0,0,-778043392,2125479817c260964352,0,154140672,1442812254,0,0c1562378240,2125479817,67698688,0,740294656,1442812236c0,0,1560281088,2125479817,66715648,0c-1876951040,1442812614,0,0,1600126976,2125479817c67305472,0,740294656,1442812236,0,0c1566572544,2125479817,258539520,0,-1887436800,1442812614c0,0,1551892480,2125479817,66715648,0c154140672,1442812254,0,0,1595932672,2125479817c67371008,0,756023296,1442812236,0,0c1591738368,2125479817,67436544,0,756023296,1442812236c0,0,1814036480,2125480034,67567616,0c756023296,1442812236,0,0,1587544064,2125479817c67633152,0,756023296,1442812236,0,0c1809842176,2125480034,66977792,0,-217055232,1442812613c0,0,1583349760,2125479817,67043328,0c756023296,1442812236,0,0,1579155456,2125479817c67108864,0,756023296,1442812236,0,0c1574961152,2125479817,67502080,0,740294656,1442812236c0,0,1570766848,2125479817,66912256,0c740294656,1442812236,0,0,1556086784,2125479817c66715648,0,154140672,1442812254,0,0c1604321280,2125479817,66519040,0,756023296,1442812236c0,0,1528823808,2125479817,67239936,0c756023296,1442812236,0,0,1818230784,2125480034c66519040,0,811597824,1442812236,0,0c1606418432,2125479817,66519040,0,811597824,1442812236c0,0,1610612736,2125479817,66519040,0c811597824,1442812236,0,0,1547698176,2125479817c66584576,0,-1855979520,1442812614,0,0c1801453568,2125480034,66584576,0,154140672,1442812254c0,0,1805647872,2125480034,66846720,0c811597824,1442812236,0,0,1544552448,2125479817c66650112,0,-1838153728,1442812614,0,0c1541406720,2125479817,66650112,0,154140672,1442812254c0,0,1538260992,2125479817,66453504,0c-1820327936,1442812614,0,0,1535115264,2125479817c66781184,0,811597824,1442812236,0,0c1530920960,2125479817,67174400,0,-1855979520,1442812614c0,0,1795162112,2125480034,67174400,0c154140672,1442812254,0,0,1790967808,2125480034c67764224,0,740294656,1442812236,0,0c1975517184,2125480034,71499776,0,740294656,1442812236c0,0,-784334848,2125479817,257228800,0c-1750073344,1442812582,0,0,-1660944384,1442812614c81264640,0,756023296,1442812236,0,0c-1665138688,1442812614,81199104,0,756023296,1442812236c0,0,-1656750080,1442812614,81330176,0c811597824,1442812236,0,0,1526726656,2125479817c76939264,0,-1804599296,1442812614,0,0c-780140544,2125479817,262602752,0,154140672,1442812254c0,0,-687865856,2125479809,261554176,0c1738539008,1442812461,0,0,-1668284416,1442812614c257425408,0,740294656,1442812236,1048576,0c-767557632,2125479817,74186752,0,811597824,1442812236c0,0,-769654784,2125479817,74252288,0c154140672,1442812254,0,0,-735051776,2125479817c66322432,0,-1765801984,1442812614,0,0c-737148928,2125479817,65732608,0,756023296,1442812236c0,0,-732954624,2125479817,65601536,0c-1786773504,1442812614,0,0,-1774190592,1442812614c65601536,0,154140672,1442812254,0,0c1997537280,2125480034,65863680,0,-1716518912,1442812614c65536,0,-740294656,2125479817,66125824,0c740294656,1442812236,0,0,-1703936000,1442812614c65863680,0,154140672,1442812254,0,0c-744488960,2125479817,65994752,0,756023296,1442812236c0,0,-747634688,2125479817,66256896,0c-1750073344,1442812614,0,0,-765460480,2125479817c65798144,0,-1716518912,1442812614,65536,0c-750780416,2125479817,66060288,0,740294656,1442812236c0,0,-1700790272,1442812614,65798144,0c154140672,1442812254,0,0,-754974720,2125479817c65929216,0,756023296,1442812236,0,0c-758120448,2125479817,65536000,0,-1734344704,1442812614c0,0,-761266176,2125479817,66191360,0c811597824,1442812236,0,0,-763363328,2125479817c65667072,0,756023296,1442812236,0,0c-803209216,2125479817,257622016,0,-1876951040,1442812614c1048576,0,-799014912,2125479817,257556480,0c154140672,1442812254,1048576,0,-790626304,2125479817c257359872,0,1510998016,1442812231,1048576,0c-771751936,2125479817,73990144,0,740294656,1442812236c0,0,1995440128,2125480034,74317824,0c154140672,1442812254,0,0,1008730112,2125479797c263258112,0,740294656,1442812236,0,0c1012924416,2125479797,262995968,0,-1649410048,1442812614c0,0,847249408,2125479797,263716864,0c811597824,1442812236,0,0,843055104,2125479797c263585792,0,756023296,1442812236,0,0c809500672,2125479797,263520256,0,756023296,1442812236c0,0,-1441792000,1442812614,263127040,0c740294656,1442812236,0,0,-1437597696,1442812614c263192576,0,740294656,1442812236,0,0c801112064,2125479797,262930432,0,740294656,1442812236c0,0,796917760,2125479797,262864896,0c740294656,1442812236,0,0,805306368,2125479797c262799360,0,740294656,1442812236,0,0c838860800,2125479797,263061504,0,740294656,1442812236c0,0,834666496,2125479797,263716864,0c811597824,1442812236,0,0,830472192,2125479797c263520256,0,756023296,1442812236,0,0c826277888,2125479797,263651328,0,-1427111936,1442812614c0,0,822083584,2125479797,263520256,0c756023296,1442812236,0,0,817889280,2125479797c263782400,0,-1391460352,1442812614,0,0c813694976,2125479797,263585792,0,756023296,1442812236c0,0,-1374683136,1442812614,262733824,0c-1277165568,1442812255,0,0,-773849088,2125479817c74121216,0,740294656,1442812236,0,0c-786432000,2125479817,75038720,0,756023296,1442812236c0,0,1991245824,2125480034,68681728,0c740294656,1442812236,0,0,-819986432,2125479817c69271552,0,756023296,1442812236,0,0c-805306368,2125479817,68747264,0,756023296,1442812236c0,0,-815792128,2125479817,69140480,0c756023296,1442812236,0,0,-817889280,2125479817c69206016,0,756023296,1442812236,0,0c1988100096,2125480034,68943872,0,811597824,1442812236c0,0,-809500672,2125479817,68812800,0c756023296,1442812236,0,0,-813694976,2125479817c68878336,0,756023296,1442812236,0,0c-794820608,2125479817,75104256,0,756023296,1442812236c0,0,-775946240,2125479817,74055680,0c740294656,1442812236,0,0,-1652555776,1442812614c81395712,0,756023296,1442812236,0,0c1983905792,2125480034,71303168,0,811597824,1442812236c0,0,-824180736,2125479817,71172096,0c811597824,1442812236,0,0,-828375040,2125479817c71237632,0,811597824,1442812236,0,0c-832569344,2125479817,70975488,0,-1610612736,1442812614c0,0,-836763648,2125479817,70909952,0c-1600126976,1442812614,0,0,-840957952,2125479817c71041024,0,740294656,1442812236,0,0c1979711488,2125480034,71106560,0,740294656,1442812236c0,0,-845152256,2125479817,70123520,0c740294656,1442812236,0,0,-849346560,2125479817c70778880,0,740294656,1442812236,0,0c-878706688,2125479817,71630848,0,154140672,1442812254c0,0,-1537212416,1442812614,262537216,0c-1528823808,1442812614,0,0,-853540864,2125479817c71368704,0,740294656,1442812236,0,0c-857735168,2125479817,70189056,0,-1583349760,1442812614c0,0,-1688207360,1442812614,262471680,0c811597824,1442812236,0,0,1518338048,2125479817c70844416,0,-1565523968,1442812614,0,0c1514143744,2125479817,70254592,0,756023296,1442812236c0,0,1509949440,2125479817,70451200,0c756023296,1442812236,0,0,-861929472,2125479817c70582272,0,756023296,1442812236,0,0c-866123776,2125479817,70713344,0,756023296,1442812236c0,0,-870318080,2125479817,70057984,0c756023296,1442812236,0,0,-874512384,2125479817c70647808,0,756023296,1442812236,0,0c1505755136,2125479817,70320128,0,756023296,1442812236c0,0,1501560832,2125479817,70385664,0c756023296,1442812236,0,0,1497366528,2125479817c70516736,0,-1547698176,1442812614,0,0c1493172224,2125479817,71565312,0,740294656,1442812236c0,0,1522532352,2125479817,76218368,0c-1628438528,1442812614,0,0,1993342976,2125480034c260898816,0,154140672,1442812254,0,0c-1684013056,1442812614,258605056,0,-1680867328,1442812614c0,0,-1691353088,1442812614,260571136,0c154140672,1442812254,1048576,0,-1694498816,1442812614c260505600,0,154140672,1442812254,1048576,0c-1378877440,1442812614,71434240,0,-1277165568,1442812255c0,0,-1697644544,1442812614,76283904,0c740294656,1442812236,0,0,-1382023168,1442812614c262668288,0,811597824,1442812236,0,0c-782237696,2125479817,258146304,0,756023296,1442812236c0,0,6356992,0,-590872576,2125479988c65536,2125463552,0,0,0,0c-584056832,2125479988,-580386816,2125479988,1648361472,1442813317c2003828736,1442813317,2051014656,1442813317,595591168,2125478433c0,0,6356992,0,65536,2162688c6488064,7143535,7536686,7209077,7536686,6357108c3014770,7471204,7798881,7209065,3014759,7274576c7929964,7274599,4587630,6357100,7536743,0c97517568,1442812615,2162688,0,-1586495488,1442813348c0,0,0,0,2162688,0c-2098200576,1442813390,0,0,0,0c52494336,0,-1155203072,1442499601,1588789248,-1647823635c980931011,1852786290,1998615412,1935762746,1769161076,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565757,808727856c2036539426,959717949,892614457,1010708258,1698328695,1667589734c1954039156,544501349,807550316,1031020578,539111458,807550322c1029840930,790769698,1886862398,1668244538,1763734096,824327524c1634607138,574449005,1970238023,842080368,926232626,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970238023c1010705008,979857527,1047553911,1735423804,1984848698,1399878215c796020848,1886862398,1919367783,1349538672,1631338098,1919318074c1631338093,1717989178,574453792,2032149040,573579837,1631338031c1954047290,1031299872,808531234,573585460,1031365408,960050210c573585462,1631338031,1332241210,2015389286,573579837,574454048c1043276336,1664770364,1954039144,1031299872,808531234,573585460c1031365408,960050210,573585462,792477231,1719155297,1010724210c1735423791,1886545722,1917874259,1886862398,1937193587,2000436848c1664775024,1884517966,1043296848,1936750396,1349546810,1631338098c1919318074,1631338093,1717989178,574453792,909326130,2032149040c909189693,573584949,2178607,0,0,0c-301465600,-301465594,1406140422,1442813317,3211264,0c-65536,1426128895,1245184000,2125480079,-65536,-1c-1,-1,65535,65536,3211264,0c0,0,0,0,0,0c16711680,0,0,1426063360,7405568,0c196608,65536,983040,2125463552,1344274432,1442813317c1415577600,1442813317,0,0,0,0c65536,262144,262144,0,1415577600,1442813317c0,0,0,262144,-1576009728,1442813317c-1643118592,1442813317,3211264,0,55574528,1442813251c1344798720,1442813317,1415577600,1442813317,105971712,20265c0,0,6356992,0,65536,2293760c5963776,6488157,7143535,7536686,7209077,7536686c6357108,3014770,7471204,7798881,7209065,3014759c7274576,7929964,7274599,4587630,6357100,7536743c0,0,6356992,0,262144,65536c1310720,2125463552,1426063360,1442813317,1432354816,1442813317c0,0,0,0,65536,524288c524288,0,1432354816,1442813317,0,0c1415577600,1442813317,3211264,0,-1980760064,1442812765c1426587648,1442813317,1432354816,1442813317,399966208,13601c-1893728256,1442812599,6356992,0,65536,2424832c5963776,5963869,6488157,7143535,7536686,7209077c7536686,6357108,3014770,7471204,7798881,7209065c3014759,7274576,7929964,7274599,4587630,6357100c7536743,0,6356992,0,131072,65536c1310720,2125463552,1441792000,1442813317,1448083456,1442813317c0,0,0,0,65536,524288c524288,0,1448083456,1442813317,0,0c1432354816,1442813317,3211264,0,1422917632,1442813317c1442316288,1442813317,1448083456,1442813317,1063059456,-50c65535,0,4259840,0,0,0c0,0,0,0,0,0c0,0,0,0,16711680,13762815c4259842,0,196608,1048576,4980736,6422633c7471205,7602273,7274601,2097262,6619219,6881394c102,7274496,102,0,4259840,0c65536,1245184,2097152,2883630,3801147,6291501c4128807,6225953,2228285,8192123,2687016,6094939c0,0,4259840,0,65536,0c0,0,1864105984,2125475730,9568256,65536c0,0,0,0,0,0c4259840,0,65536,0,0,0c-425721856,2125475729,342097920,65536,0,0c0,0,0,0,2162688,0c-156237824,1442813317,0,0,0,0c3211264,0,65536,720896,4390912,7274607c6553714,7209065,7602273,7536741,0,0c7405568,0,131072,0,983040,0c613416960,1442813316,1483735040,1442813317,0,0c0,0,65536,262249,262144,6881280c1483735150,1442813317,65536,6881398,99,393216c-1560281088,1442813317,-1367343104,1442813317,2162688,0c65536,327680,4587520,6357100,7536743,0c7405568,0,1557135360,1442813316,0,1c0,0,1048576,65536,-54525952,1442812502c-37748736,1442812502,134217728,7077888,97,0c-1462747152,1442812541,986710016,1442813132,0,0c65536,0,0,0,3211264,0c170524672,170524672,170524672,170524672,67108864,0c1503657984,1442813317,-1751121920,2125478548,4259840,0c65536,0,0,0,-1038614528,2125475724c682098688,65536,0,0,0,0c0,0,5308416,0,65536,0c0,0,-1049362432,2125475724,2359296,65536c0,0,0,0,0,0c0,0,0,0,2162688,0c-2098200576,1442813390,0,0,-1698168832,1442813317c6356992,0,-590872576,2125479988,65536,0c0,0,0,0,-584056832,2125479988c-580386816,2125479988,354418688,1442813318,709885952,1442813318c757071872,1442813318,595591168,2125478433,0,0c2162688,0,-2098200576,1442813390,0,0c1491075072,1442813317,2162688,0,-570425344,1442813389c0,0,1522532352,1442813317,2162688,0c-570425344,1442813389,0,0,0,0c56688640,0,-1882914816,1442499999,1588789248,-1647823635c184771,1524,176784,3048,176784,3962c175260,4572,176784,4572,176784,3962c182880,1524,182880,3048,181356,3048c179832,4572,178308,7620,175260,12192c172212,18288,170688,22860,167640,27432c164592,30480,163068,33527,160020,38100c156972,41148,153924,42672,150876,45720c147828,48768,143256,51815,140208,53339c135636,56387,131064,59436,126492,60960c123444,62484,118872,64008,115824,65532c111252,65532,106680,67056,103632,67056c99060,68580,89916,68580,85344,70103c80772,70103,77724,71627,73152,71627c70104,73151,67056,73151,65532,74675c60960,76200,56388,79248,53340,80772c48768,82296,44196,83820,39624,86868c33528,88392,28956,89915,25908,91439c21336,92963,16764,92963,13716,94487c4572,94487,3048,92963,0,92963c0,89915,1524,88392,15240,88392c16764,86868,21336,86868,24384,85344c27432,83820,32004,82296,36576,80772c41148,79248,45720,77724,50292,76200c54864,73151,59436,71627,64008,68580c65532,67056,67056,64008,68580,62484c70104,59436,71628,57912,73152,54863c74676,51815,76200,48768,79248,44196c82296,41148,85344,38100,88392,33527c92964,30480,97536,25908,103632,22860c108204,19812,112776,16763,115824,15239c120396,13715,124968,13715,129540,12192c134112,12192,138684,10668,146304,10668c150876,9144,160020,9144,163068,7620c167640,6096,170688,4572,173736,3048c176784,1524,178308,0,1986083425,796160844c64028734,0,1481965568,352249,1588789248,-1647823635c53699,103632,18288,102109,21336,100585c25908,99061,30480,97537,35052,96012c39624,94488,44196,92964,48768,89916c53340,88392,57912,85344,60960,83820c65532,82297,65532,82297,67056,80773c70104,79249,73152,79249,77724,77724c80772,77724,85344,76200,89916,76200c94488,74676,97536,74676,102108,73152c106680,73152,111252,71628,115824,71628c118872,70104,121920,68580,124968,67056c124968,67056,131064,64008,135636,62485c138684,59437,143256,56388,146304,53340c149352,50292,152400,47244,155448,44197c158496,41149,161544,38100,164592,33528c166116,30480,169164,25908,172212,19812c175260,15240,176784,9144,176784,9144c178308,7620,178308,6097,179832,4573c179832,3049,181356,3049,181356,3049c175260,6097,175260,3049,176784,1524c176784,0,176784,1524,175260,1524c173736,3049,172212,4573,172212,4573c169164,6097,169164,6097,166116,7620c161544,9144,158496,10668,149352,10668c146304,12192,137160,12192,132588,13716c129540,13716,124968,15240,120396,15240c115824,16764,111252,19812,106680,21337c102108,24385,102108,24385,97536,28956c92964,33528,88392,38100,83820,41149c80772,45720,79248,48768,76200,53340c74676,56388,73152,59437,71628,62485c70104,65532,68580,68580,67056,70104c65532,73152,65532,74676,64008,74676c64008,74676,59436,77724,54864,80773c50292,82297,45720,85344,41148,86868c36576,88392,32004,89916,28956,91440c24384,92964,21336,94488,18288,96012c12192,96012,10668,97537,7620,97537c6096,96012,1524,96012,1524,97537c0,97537,0,100585,1524,102109c4572,102109,4572,103632,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c1518338048,2125479817,-1565523968,1442812614,70844416,0c1514143744,2125479817,756023296,1442812236,70254592,0c1509949440,2125479817,756023296,1442812236,70451200,0c-861929472,2125479817,756023296,1442812236,70582272,0c-866123776,2125479817,756023296,1442812236,70713344,0c-870318080,2125479817,756023296,1442812236,70057984,0c-874512384,2125479817,756023296,1442812236,70647808,0c66060288,1442812615,74448896,1442812615,1468792832,0c1505755136,2125479817,756023296,1442812236,70320128,0c1501560832,2125479817,756023296,1442812236,70385664,0c1497366528,2125479817,-1547698176,1442812614,70516736,0c1493172224,2125479817,740294656,1442812236,71565312,0c33554432,1442812615,-436207616,1442812614,6619136,0c1522532352,2125479817,-1628438528,1442812614,76218368,0c1993342976,2125480034,154140672,1442812254,260898816,0c48234496,1442812615,756023296,1442812236,6029312,8585216c-1684013056,1442812614,-1680867328,1442812614,258605056,0c122683392,1442812615,-1680867328,1442812614,1469513728,16c-1691353088,1442812614,154140672,1442812254,260571136,16c-1694498816,1442812614,154140672,1442812254,260505600,16c-1378877440,1442812614,-1277165568,1442812255,71434240,0c54525952,1442812615,811597824,1442812236,6684672,1c57671680,1442812615,756023296,1442812236,6684672,8519681c61865984,1442812615,811597824,1442812236,6684672,65537c-1697644544,1442812614,740294656,1442812236,76283904,0c114294784,1442812615,-807403520,1442812230,8192000,0c-1382023168,1442812614,811597824,1442812236,262668288,0c-782237696,2125479817,756023296,1442812236,258146304,0c0,0,0,0,0,0c0,0,0,0,0,0c0,0,0,0,0,0c0,0,0,0,0,0c0,0,0,0,0,0c0,0,0,0,0,0c0,0,0,0,0,0c0,0,0,0,0,0c0,0,0,0,0,0c0,0,0,0,0,0c0,0,0,0,0,0c0,0,0,0,0,0c0,0,0,0,0,0c0,0,0,0,0,0c0,0,0,0,0,0c0,0,0,0,0,0c0,0,0,0,0,0c0,0,0,0,0,0c0,0,0,0,0,0c0,0,0,0,0,0c0,0,0,0,0,0c0,0,0,0,0,0c0,0,0,0,0,0c0,0,0,0,0,0c0,0,0,0,0,0c0,0,0,0,0,0c0,0,0,0,0,0c0,0,0,0,0,0c0,0,0,0,0,0c0,0,0,0,0,0c0,0,60882944,0,-375980032,1442499146c1588789248,-1647823635,53699,150994944,0,9c150994944,150994944,0,591360,9,0c589824,0,589824,589824,0,9c168361984,592386,0,2304,2304,2304c0,0,2304,2304,0,0c0,9,150994944,0,9,0c0,589824,0,0,2304,100663296c9,9,9,150994944,0,0c9,2304,2304,0,0,150997254c0,150994944,0,0,150994944,0c2304,150994944,151650826,0,589824,150994944c150994944,150994944,0,0,589824,0c0,589824,589824,0,0,151388160c2304,0,2304,0,0,2304c0,2304,2304,100663296,589833,0c9,0,100663296,9,0,150994953c589824,0,0,9,9,9c34144256,590338,589824,33686022,33687042,151388674c0,2304,0,0,9,34212096c592386,0,591360,150994944,150994944,0c150994944,0,589824,589824,0,2304c0,0,150997248,0,0,9l9,0l591360,589824l2304,0l150994944,150994944l0,150994944l0,0l2310,0l0,150994953l150994944,0l0,9l9,0l150997248,0l0,9l0,589824l150994944,150994944l0,0l9,589824l150994944,589824l2304,2304l589824,0l67242505,2314l2304,2304l0,150994944l0,2304l0,100663296l9,33687808l33687042,262656l34210306,33948162l2306,589824l2304,0l589824,150994944l0,0l9,0l9,151388160l589824,0l150994944,0l0,0l150994953,0l2304,2304l100663296,150994953l2304,0l2304,150994944l0,2304l2304,9l0,150994944l0,0l589824,0l1047660032,1047673463l2162750,0l67108864,1442812735l0,0l2111832064,1442813317l2162688,0l-2098200576,1442813390l0,0l0,0l154206208,0l-262144000,2125479974l-1202716672,1442812522l-1202192384,1442812522l-1202192384,1442812522l2118123520,1442812541l2117074944,1442812541l0,1631780864l1350592876,1442813317l1351090176,1442813317l1351090176,1442813317l-65536,32767l-65536,32767l0,0l0,0l-65536,32767l-65536,32767l0,0l0,792461312l-1624229257,1442813317l-1623719936,1442813317l-1623719936,1442813317l845152256,1442812540l-1226833920,2125479314l2117074944,1442813317l-349700096,2125479974l-2005925888,1442813317l0,0l25956,1416917865l47194685,25632l574226432,1679827504l1461744489,1442813316l0,0l0,0l0,0l0,0l0,0l0,0l845152256,1442812540l0,0l-1927282688,1442812541l0,0l1772617728,2125479994l0,0l0,0l1775763456,2125479994l0,0l0,0l-1988100096,1442813317l0,0l0,0l1465909248,1442813317l-267911168,2125479974l0,0l2143813632,1442813317l0,0l0,0l0,0l-2147418112,-1l-2147352577,-1l1705050111,2125479989l0,0l-1932984320,2125479821l65536,0l1744855854,2125479643l2144862208,1442813317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825505076l539111989,874659176l892417077,1010704946l1869429345,1867801974l979450942,2015392880l808591933,909193780l1031348258,790769698l1630485566,1987013946l1047483493,1815765308l1047483502,1882874172l1031282804,875573794l573976882,574454048l1043276336,979447612l1867804268,979450942l1867804268,979450942l2015392880,959521341l942945587,1031348258l842346786,1043276341l979447612,1867804268l979450942,1867804268l979450942,2015392880l942744125,808990770l1031348258,875574050l1043276345,979447612l1867804268,979450942l1867804268,979450942l2015392880,925966909l842084914,1031348258l959460898,1043276343l979447612,1867804268l979450942,1867804268l979450942,2015392880l909189693,943075379l1031348258,875641122l1043276340,979447612l1867804268,979450942l1862299244,979450942l2015392880,892412477l808465458,1031348258l825372962,790770233l1630485566,1416522810l1631338095,1416522810l1631338095,544501818l824327544,892482356l2032149046,892412477l573584434,792477231l1852586593,1010724692l1852586593,1010724692l1953512033,574453792l892482353,539113528l824327545,858863673l1010708258,1815765295l1047483502,1815765308l1047483502,1882874172l1031282804,858927394l573846580,574454048l942879794,1043276341l979447612,1867804268l979450942,1867804268l979450942,2015392880l825303613,808465204l1031348258,959984162l790771253,1630485566l1416522810,1631338095l1416522810,1631338095l544501818,824327544l943076912,2032149040l892543549,573715760l792477231,1852586593l1010724692,1852586593l1010724692,1953512033l574453792,859125561l2032149046,959652413l573911606,792477231l1852586593,1010724692l1852586593,1010724692l1953512033,574453792l825833784,2032149046l892609085,573583927l792477231,1852586593l1010724692,1852586593l1010724692,1953512033l574453792,926363704l2032149042,859120189l573584435,792477231l1852586593,1010724692l1852586593,1010724692l1953512033,574453792l892416823,2032149042l959783485,574042932l792477231,1852586593l1010724692,1852586593l1010724692,1953512033l574453792,892352310l2032149046,926294589l573977904,792477231l1852586593,1010724692l1845508705,1010724692l14945,570425344l14645,0l0,13617l792461312,1852586593l1010724692,1852586593l1010724692,1953512033l574453792,875770677l2032149040,808985149l573781815,792477231l1852586593,1010724692l1852586593,1010724692l1953512033,574453792l842478900,2032149040l956310077,573976889l15919,1852586593l28500,0l0,0l0,0l0,0l0,0l-2147418112,-1l-2147352577,-1l16777215,0l0,0l983040,808990262l1218457378,2125479999l0,0l-1996488704,2125479797l262144,0l1943025205,2125479318l2117074944,1442813317l0,0l973078528,1867804268l15422,0l0,573833216l1705015584,2125479989l0,0l-1993867264,2125479797l65536,0l-772771782,2125479315l2117074944,1442813317l6553600,0l788529152,1852586593l-37036,-1l1006698495,1l1704984576,2125479989l0,0l-1990721536,2125479797l65536,0l-994025156,2125479315l2117074944,1442813317l13107200,0l822083584,808727093l8752,0l0,0l0,0l0,0l0,0l0,0l0,0l0,0l0,0l0,0l-868220928,2125479320l1368391680,1442813245l974127104,2125479321l1368391680,1442813245l-778043392,2125479320l1368391680,1442813245l-1498415104,2125479322l1368391680,1442813245l0,0l0,0l0,0l0,0l0,0l0,0l1523187712,979450880l2015392880,892412477l17904690,0l-556793856,1442812569l1245184000,2125480079l327680,196608l131072,0l0,65536l0,0l0,0l0,65536l0,0l15728640,0l4980736,573978416l1245199919,2125480079l1245184000,2125480079l1245184000,2125480079l1245184000,2125480079l67698688,926102050l13367,0l0,0l1852309504,1010724692l1245198945,2125480079l1245184000,2125480079l1245184000,2125480079l1245184000,2125480079l134479872,1852586593l28500,0l0,0l1030225920,808858146l572534838,-49617l-1,1010761727l0,1010696192l14945,0l65536,0l842465280,574044471l17907247,0l-556793856,1442812569l1245184000,2125480079l327680,196608l131072,0l0,65536l0,0l0,0l0,65536l0,0l15728640,0l4980736,1815765295l1245205614,2125480079l1245184000,2125480079l1245184000,2125480079l1245184000,2125480079l67698688,1043276336l12092,0l0,0l979894272,2015392880l1245192765,2125480079l1245184000,2125480079l1245184000,2125480079l1245184000,2125480079l67043328,1631338095l28730,0l0,0l875036672,573780278l790642223,-50591l-1,1852637183l0,1953497088l30752,0l131072,0l808976384,1010708258l2187567,0l1181220864,2125479999l598736896,1442813316l1461714944,1442813316l2162688,0l1457520640,1442813317l1556086784,2125480071l0,0l2162688,0l-1157627904,1442812859l0,0l986710016,1442813132l28377088,0l65536,0l0,0l1284505600,2125479711l1557135360,1442813316l0,0l0,134217728l170524672,0l-1981808640,1442813317l0,0l65536,0l0,0l-1981808640,1442813317l-1614807040,1442813317l858783744,1442813316l-1937768448,1442813317l1507852288,1442813317l1500512256,1442813317l0,0l0,0l0,0l0,0l0,0l0,0l0,0l0,0l0,0l0,0l0,0l0,0l0,0l0,0l0,0l0,0l1474297856,1442813317l-1721761792,1442813317l-1903165440,1442813317l-1080033280,1442813317l-1751121920,2125478548l-1751121920,2125478548l-1751121920,2125478548l-1751121920,2125478548l0,0l-1751121920,2125478548l0,0l0,0l0,0l0,0l0,0l0,0l0,0l0,0l1478492160,1442813317l0,0l11599872,0l65536,65536l0,0l131072,0l-484442112,2125478550l-1981808640,1442813317l134217728,134217728l0,0l0,16256l16256,1l0,1l0,0l0,0l0,0l0,0l-1869611008,1442812495l-1939865600,1442813317l-624951296,2125478539l-1953497088,1442813317l0,0l65536,0l0,0l2162688,0l1412431872,1442813317l0,0l0,0l2162688,0l-1976041472,1442813317l0,0l0,0l6356992,0l-354680832,2125475724l-1751121920,2125478548l-1989148672,2125478537l-1935671296,1442813317l-353763328,2125475724l-336855040,2125475724l-320077824,2125475724l-303300608,2125475724l-286523392,2125475724l8388608,0l-1655701504,1442813317l3211264,0l0,0l0,0l65536,0l0,0l0,0l3211264,0l65536,655360l5439488,6357108l7602290,7274563l7274604,114l6619136,0l2162688,0l-1127219200,1442813317l0,0l0,2126184448l15794176,0l-790102016,1442499197l1588789248,-1647823635l184771,65537l175260,67061l175260,70109l179832,67823l179832,68585l178308,70109l178308,71633l176784,73156l175260,79252l131252,81920l163840,81920l163840,90113l163840,90113l155649,98304l155649,98304l147456,108208l147456,111256l147456,114304l146304,109056l143256,120400l138684,123449l135636,126497l131064,128021l124968,131068l121920,67056l118872,68580l107632,1442813337l2162688,0l0,0l1197473792,-1000079356l4,0l2162688,0l-867172352,1442812460l0,0l0,2126219351l2162688,0l-1901068288,1442813317l458752,0l-1896873984,1442813317l4259840,0l65536,0l0,0l1873805312,2125475730l154664960,65536l0,0l0,0l0,0l23134208,0l0,1l65536,0l262144,0l524288,65536l1642070016,1442813316l-65536,65535l1073741824,3l1602158592,234883035l262144,0l524288,65536l-1873805312,1442813317l-65536,65535l0,3l134414336,8208l262144,0l524288,65536l-1843396608,1442813317l-65536,65535l0,67108864l0,260046848l131072,0l524288,65536l-1812987904,1442813317l-65536,65535l0,3l134414336,8208l262144,0l524288,65536l-1782579200,1442813317l-65536,65535l131072,0l0,8064l65536,0l524288,65536l-1752170496,1442813317l-65536,65535l131072,0l0,8184l65536,0l524288,65536l-1110441984,1442813317l-65536,65535l0,0l30474240,0l1894776832,2125475730l1239416832,2125478543l1239416832,2125478543l-923795456,2125478541l1073741824,3l1602158592,234883035l262144,0l959643648,909195060l1031348258,959918882l573978420,792477231l1852586593,1010724692l1852586593,1010724692l1953512033,574453792l858927156,539113011l857881977,858992695l1043276338,979447612l1867804268,979450942l1867804268,979450942l2015392880,808723005l842216504,1031348258l842412834,573780279l792477231,1852586593l1010724692,1852586593l1010724692,1953512033l574453792,892612916l539113522,857881977l909456181,1043276344l979447612,1867804268l979450942,1867804268l979450942,2015392880l842277437,875705904l1031348258,875836194l573911604,792477231l1852586593,1010724692l1852586593,1010724692l1953512033,574453792l926298676,539111474l857881977,942814515l1043276336,979447612l1867804268,979450942l1867804268,979450942l2015392880,859054653l842609201,1031348258l875705122,573780278l792477231,1852586593l1010724692,1852586593l1010724692,1953512033l574453792,943010612l539112502,857881977l909391153,1043276344l979447612,1867804268l979450942,1867804268l979450942,2015392880l875831869,909325360l1031348258,875574050l573583416,792477231l1852586593,1010724692l30489185,0l1924792320,2125475730l376438784,2125478542l376438784,2125478542l-929038336,2125478541l0,3l134414336,8208l262144,0l842203136,1031348258l859320866,573847092l792477231,1852586593l1010724692,1852586593l1010724692,1953512033l574453792,892941364l539111480,841104761l959918647,1043276343l979447612,1867804268l979450942,1867804268l979450942,2015392880l892609085,875573553l1031348258,808858146l573845558,792477231l1852586593,1010724692l1852586593,1010724692l1953512033,574453792l909260084,539113522l841104761,859388212l1043276343,979447612l1867804268,979450942l1867804268,979450942l2015392880,892609085l842346804,1031348258l926102050,573846583l792477231,1852586593l1010724692,1852586593l1010724692,1953512033l574453792,825505076l539111989,841104761l943207473,1043276341l979447612,1867804268l979450942,1867804268l979450942,2015392880l892609085,942814770l1031348258,875573794l573976882,792477231l1852586593,1010724692l1852586593,1010724692l1953512033,574453792l825308468,539112496l824327545,875901753l1043276345,979447612l1867804268,979450942l1867804268,979450942l2015392880,875831869l808990009,1031348258l842543394,573585464l792477231,1852586593l1010724692,1852586593l30502740,0l1929117696,2125475730l1239416832,2125478543l1239416832,2125478543l-923795456,2125478541l0,67108864l0,260046848l131072,0l1031340032,859189538l574109232,792477231l1852586593,1010724692l1852586593,1010724692l1953512033,574453792l959525940,539111478l824327545,808727093l1043276336,979447612l1867804268,979450942l1867804268,979450942l2015392880,859054653l842086712,1031348258l859058466,573977906l792477231,1852586593l1010724692,1852586593l1010724692,1953512033l574453792,859058996l539111476,824327545l825308211,1043276339l979447612,1867804268l979450942,1867804268l979450942,2015392880l842277437,943077177l1031348258,875704610l574109241,792477231l1852586593,1010724692l1852586593,1010724692l1953512033,574453792l825569844,539113017l824327545,842544433l1043276341,979447612l1867804268,979450942l1867804268,979450942l2015392880,825500221l808464697,1031348258l909127970,573585462l792477231,1852586593l1010724692,1852586593l1010724692,1953512033l574453792,892612916l539113522,958545273l926102839,1010708258l1815765295,1047483502l1815765308,1047483502l1882874172,1031282804l942683170,573715252l574454048,825833784l1043276342,979447612l1867804268,979450942l1867804268,979450942l30504048,0l2020605952,2125475730l1239416832,2125478543l1239416832,2125478543l-923795456,2125478541l0,3l134414336,8208l262144,0l573702144,792477231l1852586593,1010724692l1852586593,1010724692l1953512033,574453792l909654067,539111474l908213625,909455415l1010708258,1815765295l1047483502,1815765308l1047483502,1882874172l1031282804,825766690l573583408,574454048l859060533,1043276343l979447612,1867804268l979450942,1867804268l979450942,2015392880l926097981,808989491l1031348258,858993954l790769716,1630485566l1416522810,1631338095l1416522810,1631338095l544501818,857881976l909587766,2032149040l892609085,573583927l792477231,1852586593l1010724692,1852586593l1010724692,1953512033l574453792,909522227l539113009,857881977l892483129,1010708258l1815765295,1047483502l1815765308,1047483502l1882874172,1031282804l942945058,573978937l574454048,892351795l1043276338,979447612l1867804268,979450942l1867804268,979450942l2015392880,858989117l842348601,1031348258l959984162,790771253l1630485566,1416522810l1631338095,1416522810l1631338095,544501818l857881976,808923187l2032149048,875700797l573913139,792477231l1852586593,1010724692l1852586593,1010724692l1953512033,574453792l892416563,539112502l30489977,0l2026373120,2125475730l469762048,2125478542l469762048,2125478542l-927989760,2125478541l131072,0l0,8064l65536,0l979435520,1867804268l979450942,2015392880l808657469,842348337l1031348258,825372962l790770233,1630485566l1416522810,1631338095l1416522810,1631338095l544501818,841104760l808858169,2032149048l825827901,790770740l1630485566,1416522810l1631338095,1416522810l1631338095,544501818l841104760,876163384l2032149040,808854077l790771513,1630485566l1416522810,1631338095l1416522810,1631338095l544501818,841104760l926036279,2032149042l808657469,790772020l1630485566,1416522810l1631338095,1416522810l1631338095,544501818l841104760,808857654l2032149044,892412477l790770994,1630485566l1416522810,1631338095l1416522810,1631338095l544501818,841104760l859388212,2032149046l573579837,792477231l1852586593,1010724692l1882874159,1047032929l979447612,1752457584l1047819084,979447612l1953723747,1836016967l979450942,1766223726l1043295340,1815765308l1633886318,1914846576l539124846,824327543l573584436,979450942l1768714099,1818838628l1631338092,1735553850l1919697762,1818326560l808460861,808464432l1010708258,1933205807l1684630639,1819044166l4259902,0l-1615855616,1442813317l3211264,0l1470103552,1442813317l0,0l0,0l0,0l0,0l6356992,0l1979711488,1442812465l0,0l0,0l0,0l0,0l0,0l0,0l764411904,1442813373l952631296,1442813373l1032847360,1442813373l-1722810368,1442813317l7405568,0l237502464,2125475140l65536,65536l-519045120,1442813244l65536,1935736832l-960478860,1442812671l1935998976,2003127840l21024,539099136l-1614792073,1442812858l-1614807040,1442812858l-1614807040,1442812858l65536,0l-1706033152,1442813363l0,0l3211264,0l937426944,1442813364l-960495616,1442812671l-1711276032,1442813317l-1712324608,1442813317l-960495616,1442812671l4259840,0l65536,1442447360l1695547392,1442813363l0,0l0,0l65536,2125463552l728760320,1442813339l727711744,1442813339l2162688,0l1628504064,1442813243l0,0l1902706688,24949l2162688,0l0,524288l1556086784,2125480071l0,0l2162688,0l-1630535680,1442813317l-1592786944,1442813317l0,0l2162688,0l1480589312,1442813317l1491075072,1442813317l0,0l6356992,0l65536,2359296l5963776,6488157l7143535,7536686l7209077,7536686l6357108,3014770l7471204,7798881l7209065,3014759l7274576,7209065l5439604,7405669l6619253,6488174l101,0l2162688,0l1128267776,1442813316l0,0l2097152,0l2162688,0l67108864,1442812735l0,0l2097152,0l6356992,0l65536,2293760l5963776,6488157l7143535,7536686l7209077,7536686l6357108,3014770l7471204,7798881l7209065,3014759l7077958,6750305l6619219,7667825l7209061,6619235l-1682964480,1442813317l2162688,0l-232783872,1442812865l0,0l65536,7209077l2162734,0l1181220864,2125479999l1413480448,1442813169l-1468006400,1442813317l2162688,0l1476395008,1442813316l0,0l2097152,0l4259840,0l65536,1245184l2097152,2883630l3801147,6291501l4128807,6225953l2228285,8192123l2687016,6094939l0,100l2162688,0l1181220864,2125479999l363855872,1442813231l785383424,1442812542l2162688,0l1835008000,1442813316l0,0l65536,7077958l2162785,0l301989888,1442813318l1557135360,2125480071l2097152,0l4259840,0l65536,0l0,0l-356515840,2125475724l104202240,65536l0,0l0,0l0,0l6356992,0l-590872576,2125479988l65536,0l0,0l0,0l-584056832,2125479988l-580386816,2125479988l2083520512,1442813318l-1855979520,1442813318l-1808793600,1442813318l595591168,2125478433l1476395008,1442813316l2162688,0l65536,393216l5439488,5177421l5505103,72l2162688,0l0,65536l131072,196608l0,0l2162688,0l65536,393216l5111808,5374031l4259917,76l2162688,0l1409286144,1442813317l0,0l0,0l6356992,0l-590872576,2125479988l65536,0l0,0l0,0l-584056832,2125479988l-580386816,2125479988l1477443584,1442813318l1832910848,1442813318l1880096768,1442813318l595591168,2125478433l-1430781952,1442813317l6356992,0l131072,0l1310720,0l-1689255936,1442813317l-1630535680,1442813317l0,0l0,0l65536,524288l524288,2125463552l-1630535680,1442813317l1459683328,1442813317l-616562688,1442812568l2162688,0l-783286272,1442813060l0,0l-1619525632,1442813317l2162688,0l609222656,1442812998l0,0l1245184000,2125480079l3211264,0l-65536,65535l1245184000,2125480079l-65536,-1l-1,-1l65535,65536l2162688,0l-551550976,1442813389l0,0l-1641021440,1442813317l4259840,0l65536,0l0,0l-1053032448,2125475724l3538944,65536l0,0l0,0l0,0l2162688,0l-1263534080,1442812526l-1263534080,1442813185l-1630535680,1442813317l3211264,0l30408704,1442812615l-1688731648,1442813317l-1630535680,1442813317l-783679488,19963l0,0l6356992,0l-590872576,2125479988l65536,0l0,0l0,0l-584056832,2125479988l-580386816,2125479988l-1189085184,1442813318l-833617920,1442813318l-786432000,1442813318l595591168,2125478433l-1490026496,1442813317l3211264,0l65536,458752l4390912,5111887l5374036,4980815l0,0l0,0l3211264,0l65536,589824l5439488,5046361l4522061,5374036l4390985,0l0,0l6356992,0l131072,0l1310720,0l-1678770176,1442813317l-1592786944,1442813317l0,0l0,0l65536,524288l524288,2125463552l-1592786944,1442813317l1275133952,1442813316l1432354816,1442813317l3211264,0l1454374912,1442813317l-1678245888,1442813317l-1592786944,1442813317l670629888,28391l-1595932672,1442813317l7405568,0l0,0l1919647744,28001l-1605369856,1442813317l-1583349760,1442813317l0,0l0,0l65536,262144l262144,0l-1583349760,1442813317l0,0l0,0l0,0l0,0l3211264,0l-1641021440,1442813317l-1645215744,1442813317l-1599078400,1442813317l-1595932672,1442813317l0,0l4259840,0l65536,1245184l2097152,2883630l3801147,6291501l4128807,6225953l2228285,8192123l2687016,6094939l0,100l4259840,0l65536,1245184l2097152,2883630l3801147,6291501l4128807,6225953l2228285,8192123l2687016,6094939l0,0l4259840,0l0,0l0,0l0,0l0,0l0,0l0,0l16711680,13762815l4259842,0l-1402994688,1442813317l-1400897536,1442813317l-1398800384,1442813317l-1396703232,1442813317l-1393557504,1442813317l-1391460352,1442813317l0,0l7405568,0l-192413696,2125475139l65536,65536l1196425216,1442813338l65536,65536l131072,0l0,0l754974721,2125475441l-750780416,1442812607l1374683136,1442812619l0,0l0,0l0,0l0,0l3211264,0l1394606080,1442813364l1816133632,1442812613l1582301184,1442813338l1581252608,1442813338l1816133632,1442812613l2162688,0l65536,327680l4259840,6750318l6619244,0l2162688,0l966787072,1442813058l0,0l2097152,0l2162688,0l65536,393216l4325376,7471215l6619236,114l2162688,0l1181220864,2125479999l-1510998016,1442813348l-1443889152,1442813317l3211264,0l65536,458752l5767168,6684751l7536742,7602277l0,0l0,0l2162688,0l0,0l99876864,-200802304l2097155,0l3211264,0l65536,458752l5832704,6684751l7536742,7602277l0,0l-1904214016,1442812599l2162688,0l-1139802112,1442813317l0,0l0,0l3211264,0l65536,917504l5439488,6357108l7602290,7209033l6619252,7536750l7602281,121l2162688,0l0,0l1497104384,-700448764l-1208483836,2126219351l3211264,0l65536,786432l4521984,6553710l7209033,6619252l7536750,7602281l121,0l2162688,0l-1482686464,1442813317l0,0l0,0l3211264,0l65536,589824l5439488,6619252l4391024,7667823l7602286,0l0,0l2162688,0l-1492123648,1442813317l0,0l0,0l2162688,0l-1151336448,1442813317l0,0l2097152,0l2162688,0l1451229184,1442812582l-1481637888,1442812734l4980736,0l2162688,0l-867172352,1442812460l0,0l0,76l3211264,0l-65536,65535l1245184000,2125480079l-65536,-1l-1,-1l65535,65536l2162688,0l1369440256,1442813316l0,0l0,0l2162688,0l325058560,1442812528l-93323264,1442812527l-1855979520,1442812614l5308416,0l1539833856,2125479999l-452984832,1442813318l-570425344,1442813318l0,0l0,0l0,0l0,0l0,0l-1696595968,1442813317l9502720,0l-1682964480,1442813317l-1682440192,1442813317l-1682440192,1442813317l-1510998016,1442813317l-1510473728,1442813317l-1510473728,1442813317l966787072,1442813058l16711680,0l0,0l0,0l0,0l0,0l0,0l0,0l0,0l0,0l-9043968,1442499196l3211264,0l-65536,65535l1245184000,2125480079l-65536,-1l-1,-1l65535,65536l6356992,0l-590872576,2125479988l65536,0l0,0l0,0l-584056832,2125479988l-580386816,2125479988l758120448,1442813318l1113587712,1442813318l1160773632,1442813318l595591168,2125478433l-1483735040,1442813317l5308416,0l1539833856,2125479999l-1807745024,1442813318l1926234112,1442813318l0,0l0,0l0,0l0,0l0,0l0,0l5308416,0l1539833856,2125479999l1315962880,1442813318l327155712,1442813318l0,0l0,0l0,0l0,0l0,0l0,0l2162688,0l1181220864,2125479999l-1040187392,1442813170l-1449132032,1442813317l2162688,0l783286272,1442813316l0,0l2097152,0l2162688,0l-527433728,1442813389l0,0l-1459617792,1442813317l2162688,0l65536,327680l5439488,7929972l6619244,0l5308416,0l1539833856,2125479999l147849216,1442813319l856686592,1442813319l0,0l0,0l0,0l0,0l0,0l740294656,1442812236l5308416,0l1539833856,2125479999l63963136,1442813318l40894464,1442813318l0,0l0,0l0,0l0,0l0,0l263979008,0l5320508,0l1539833856,2125479999l-1350565888,1442813317l1280311296,1442813245l0,0l0,0l0,0l0,0l0,0l-1470103552,1442812614l7405568,0l237502464,2125475140l65536,65536l-519045120,1442813244l65536,1634533376l1751130732,1442812645l1768095744,1998612334l27706,1819607040l937442661,1442813339l937426944,1442813339l937426944,1442813339l65536,0l-2056257536,1442813362l0,0l3211264,0l1668284416,1442813365l238026752,1442812632l-958398464,1442813362l-959447040,1442813362l238026752,1442812632l6356992,0l-590872576,2125479988l65536,0l0,0l0,0l-584056832,2125479988l-580386816,2125479988l-1605369856,1442813318l-1249902592,1442813318l-1202716672,1442813318l595591168,2125478433l-1516240896,1442813317l3211264,0l0,262144l524288,786432l917504,1048576l1179648,1310720l1441792,1572864l6356992,0l1483735040,1442813317l756023296,1442812236l756023296,1442812236l811597824,1442812236l811597824,1442812236l811597824,1442812236l811597824,1442812236l811597824,1442812236l811597824,1442812236l811597824,1442812236l265158656,0l6372911,0l-1456472064,1442813317l-1928331264,1442813317l-116391936,1442813317l-1545601024,1442813317l-1541406720,1442813317l-1537212416,1442813317l-1531969536,1442813317l-1526726656,1442813317l-1521483776,1442813317l-1516240896,1442813317l264110080,0l3239764,0l-1586495488,1442813317l613941248,1442813316l1483735040,1442813317l1238106112,-23046l265355263,0l2177633,0l65536,393216l4980736,5111881l4259909,82l2162688,0l65536,327680l4259840,4784216l4980801,0l2162688,0l65536,393216l5373952,4456513l4259913,76l3211264,0l65536,655360l4521984,4980812l5242953,4784212l4259907,76l265879552,0l2170996,0l65536,393216l5439488,5570641l5374017,69l2162688,0l65536,262144l5373952,4390981l84,0l5308416,0l1539833856,2125479999l1310720000,1442813319l1287651328,1442813319l0,0l0,0l0,0l0,0l0,0l-1970274304,1442813316l6356992,0l-590872576,2125479988l65536,0l0,0l0,0l-584056832,2125479988l-580386816,2125479988l883949568,1442813319l1239416832,1442813319l1286602752,1442813319l595591168,2125478433l-1363148800,1442813317l3211264,0l-566231040,2125479320l1280311296,1442813245l-581959680,1442813316l-581435392,1442813316l-581435392,1442813316l7405568,0l237502464,2125475140l65536,65536l-519045120,1442813244l65536,0l-2006974464,1442812700l-780140544,1442813338l0,0l1060110336,1442813367l1060110336,1442813367l1060110336,1442813367l65536,0l1600126976,1442813367l0,0l2162688,0l0,65536l131072,196608l262144,327680l2162688,0l-1564475392,1442813317l0,0l0,0l4259840,0l65536,1245184l2097152,2883630l3801147,6291501l4128807,6225953l2228285,8192123l2687016,6094939l0,100l2162688,0l-1178599424,1442813317l0,0l0,0l6356992,0l-590872576,2125479988l65536,0l0,0l0,0l-584056832,2125479988l-580386816,2125479988l-275775488,1442813318l79691776,1442813319l126877696,1442813319l595591168,2125478433l-1568669696,1442813317l154206208,0l-262144000,2125479974l-1506803712,1442813317l-1506279424,1442813317l-1506279424,1442813317l2118123520,1442812541l2117074944,1442812541l0,0l-1501545887,1442813317l-1501036544,1442813317l-1501036544,1442813317l-65536,32767l-65536,32767l0,0l0,0l-65536,32767l-65536,32767l0,0l0,1442775040l-583008256,1442812581l-582483968,1442812581l-582483968,1442812581l845152256,1442812540l-1226833920,2125479314l-1350565888,1442813317l-349700096,2125479974l-1196425216,1442813317l0,0l100,0l47200865,16264l154271744,1442812254l-1443889152,1442813317l0,0l0,0l0,0l0,0l0,0l0,0l845152256,1442812540l0,0l-1927282688,1442812541l0,0l1772617728,2125479994l0,0l0,0l1775763456,2125479994l0,0l0,0l-1539309568,1442813317l0,0l0,0l-1666187264,1442813317l-267911168,2125479974l0,0l-1323827200,1442813317l0,0l0,0l0,0l-2147418112,-1l-2147352577,-1l1705050111,2125479989l0,0l-1932984320,2125479821l65536,0l1744830464,2125479643l-1322778624,1442813317l3276800,0l50331648,0l13365,0l0,0l0,0l1795162112,2125480034l154140672,1442812254l67108864,0l143926,1442775040l3276800,0l0,16842753l-65536,6619135l100,0l1310720,8519680l8760,0l-1799880704,1442813348l0,0l0,0l0,0l0,0l1245184000,2125480079l2097152,140050432l67043586,8650753l30752,0l132120576,1442812455l131072000,1442812455l0,1442776063l740294656,1442812236l6750208,196608l127935037,1442812615l811597824,1442812236l1469579264,0l143669857,1442812615l811597824,1442812236l5832704,65536l146815282,1442812615l811597824,1442812236l5832704,1048576l151023212,1442812615l811597824,1442812236l5832704,131072l154155060,1442812615l811597824,1442812236l5832704,983040l18902868,1442812615l756023296,1442812236l5963776,8716289l132134966,1442812615l97517568,1442812615l1469644800,16l22035518,1442812615l-436207616,1442812614l6619136,1l36708386,1442812615l740294656,1442812236l6619136,65537l40909409,1442812615l740294656,1442812236l6619136,131072l158350713,1442812615l740294656,1442812236l1469841408,0l161508972,1442812615l-608174080,1442812614l1469841408,65536l66073634,1442812615l74448896,1442812615l1468792832,0l33582932,1442812615l-436207616,1442812614l6619136,0l48247857,1442812615l756023296,1442812236l6029312,8585216l122698814,1442812615l-1680867328,1442812614l1469513728,16l54539060,1442812615l811597824,1442812236l6684672,1l57686625,1442812615l756023296,1442812236l6684672,8519681l61874743,1442812615l811597824,1442812236l6684672,65537l114324592,1442812615l-822083584,1442812230l8192000,0l792477231,1852586593l158429012,0l1644167168,2125480071l1644167168,2125480071l-1269825536,1442813317l-1269825536,1442813317l979435520,1867804268l979450942,1867804268l979450942,2015392880l959652413,909195060l1031348258,959918882l573978420,792477231l1852586593,1010724692l1852586593,1010724692l1953512033,574453792l858927156,539113011l857881977,858992695l1043276338,979447612l1867804268,979450942l1867804268,979450942l2015392880,808723005l842216504,1031348258l842412834,573780279l792477231,1852586593l1010724692,1852586593l1010724692,1953512033l574453792,892612916l539113522,857881977l909456181,1043276344l979447612,1867804268l979450942,1867804268l979450942,2015392880l842277437,875705904l1031348258,875836194l573911604,792477231l1852586593,1010724692l1852586593,1010724692l1953512033,574453792l926298676,539111474l857881977,942814515l1043276336,979447612l1867804268,979450942l1867804268,979450942l2015392880,859054653l842609201,1031348258l875705122,573780278l792477231,1852586593l1010724692,1852586593l1010724692,1953512033l574453792,943010612l539112502,857881977l909391153,1043276344l979447612,1867804268l979450942,1867804268l979450942,2015392880l875831869,909325360l1031348258,875574050l573583416,792477231l1852586593,1010724692l1845508705,1010724692l14945,570425344l13364,0l0,13369l1043267584,979447612l1867804268,979450942l1867804268,979450942l2015392880,875831869l842216758,1031348258l859320866,573847092l792477231,1852586593l1010724692,1852586593l1010724692,1953512033l574453792,892941364l536883256,841104761l12855,1043276343l12092,0l0,0l0,0l0,0l0,0l-2147418112,-1l-2147352577,-1l16777215,0l0,0l983040,539113522l1218461049,2125479999l0,0l-1996488704,2125479797l262144,0l1943041136,2125479318l-1350565888,1442813317l0,0l788529152,1852586593l28500,0l0,1953497088l1705015328,2125479989l0,0l-1993867264,2125479797l65536,0l-772785090,2125479315l-1350565888,1442813317l6553600,0l1023410176,875573794l-52942,-1l1845559295,1l1704984576,2125479989l0,0l-1990721536,2125479797l65536,0l-994041287,2125479315l-1350565888,1442813317l13107200,0l2013265920,875831869l13625,0l0,0l0,0l0,0l0,0l0,0l0,0l0,0l0,0l0,0l-868220928,2125479320l1280311296,1442813245l974127104,2125479321l1280311296,1442813245l-778043392,2125479320l1280311296,1442813245l-1498415104,2125479322l1280311296,1442813245l0,0l0,0l0,0l0,0l0,0l0,0l1523187712,573977856l792477231,1852586593l17919828,0l-556793856,1442812569l1245184000,2125480079l327680,196608l131072,0l0,65536l0,0l0,0l0,65536l0,0l15728640,0l4980736,1010724692l1245198945,2125480079l1245184000,2125480079l1245184000,2125480079l1245184000,2125480079l67698688,979447612l28268,0l0,0l2015887360,825500221l1245196601,2125480079l1245184000,2125480079l1245184000,2125480079l1245184000,2125480079l67043328,1953512033l30752,0l0,0l925368320,1010708258l1814061359,-43922l-1,1047461887l0,1031274496l13346,0l131072,0l1043267584,979447612l3239532,0l0,0l0,0l0,0l16711680,0l0,1409286144l3211264,0l0,0l0,0l65536,0l0,0l0,0l3211264,0l-566231040,2125479320l1324351488,1442813245l-1518338048,1442813317l-1517813760,1442813317l-1517813760,1442813317l17891328,0l-556793856,1442812569l1245184000,2125480079l327680,196608l131072,0l0,65536l0,0l0,0l0,65536l0,0l15728640,0l4980736,1631338095l1245212730,2125480079l1245184000,2125480079l1245184000,2125480079l1245184000,2125480079l67698688,1852586593l28500,0l0,0l539492352,857881977l1245197881,2125480079l1245184000,2125480079l1245184000,2125480079l1245184000,2125480079l67043328,573978937l31008,0l0,0l1866989568,979450942l1868590700,-50114l-1,858980351l0,1031340032l12834,0l131072,0l1631322112,1416522810l3227247,0l0,0l0,0l0,0l16711680,0l0,1006632960l3211264,0l0,0l0,0l65536,0l0,0l0,0l3211264,0l-65536,65535l1245184000,2125480079l-65536,-1l-1,-1l65535,65536l2162688,0l190840832,1442812931l0,0l-1208483840,2126219351l9502720,0l-1460666368,1442813317l-1460142080,1442813317l-1460142080,1442813317l1287651328,1442813316l1288175616,1442813316l1288175616,1442813316l190840832,1442812931l16711680,0l0,0l0,0l0,0l0,0l0,0l0,0l0,0l0,0l-1448738816,1442813317l3211264,0l-65536,65535l1245184000,2125480079l-65536,-1l-1,-1l65535,65536l9517364,0l-1659895808,1442813317l-1659371520,1442813317l-1659371520,1442813317l-1657798656,1442813317l-1657274368,1442813317l-1657274368,1442813317l609222656,1442812998l16711680,0l0,0l0,0l0,0l0,0l0,0l0,0l0,0l0,0l785776640,1442812542l2162688,0l-1653604352,1442813318l0,0l1917845504,1886862398l2177651,0l1181220864,2125479999l58720256,1442813251l-1473249280,1442813317l3211264,0l-65536,65535l1245184000,2125480079l-65536,-1l-1,-1l65535,65536l30474240,0l2027421696,2125475730l469762048,2125478542l469762048,2125478542l-927989760,2125478541l131072,0l0,8184l65536,0l0,0l0,0l0,0l0,0l0,0l0,0l0,0l0,0l0,0l0,0l0,0l0,0l0,0l0,0l0,0l0,0l0,0l0,0l0,0l0,0l0,0l0,0l0,0l0,0l0,0l0,0l0,0l0,0l0,0l0,0l0,0l0,0l0,0l0,0l0,0l0,0l0,0l0,0l0,0l0,0l0,0l0,0l0,0l0,0l0,0l0,0l0,0l0,0l0,0l0,0l2162688,0l-1077936128,1442813317l1703936,0l-1073741824,1442813317l4259840,0l65536,0l0,0l2028470272,2125475730l1214513152,65536l0,0l0,0l0,0l82903040,0l0,-268435456l1744568326,8372226l131132,0l524288,65536l-990904320,1442813317l-65536,65535l-2147483648,0l0,0l262146,0l524288,65536l-960495616,1442813317l-65536,65535l-2147483648,0l0,0l262146,0l524288,65536l-930086912,1442813317l-65536,65535l-2147483648,0l0,0l262656,0l524288,65536l-899678208,1442813317l-65536,65535l-2147483648,0l0,0l262160,0l524288,65536l-869269504,1442813317l-65536,65535l-268435456,0l-1140850688,10289873l1314944,0l524288,65536l-838860800,1442813317l-65536,65535l-268435456,262144l1107296256,-3867640l2400297,0l524288,65536l-808452096,1442813317l-65536,65535l-1073741824,0l0,262144l1310848,0l524288,262144l-778043392,1442813317l-65536,65535l-268435456,262144l1107296256,-3867640l2392105,0l524288,262144l-747634688,1442813317l-65536,65535l1879048192,0l-1140850688,10027729l262144,0l524288,262144l-717225984,1442813317l-65536,65535l-268435456,262144l1107296256,-3867640l2392105,0l524288,262144l-686817280,1442813317l-65536,65535l1610612736,0l0,4325378l262144,0l524288,65536l-656408576,1442813317l-65536,65535l536870912,0l0,288l262144,0l524288,65536l-625999872,1442813317l-65536,65535l1610612736,0l0,2097156l262144,0l524288,65536l-595591168,1442813317l-65536,65535l1610612736,0l0,2097156l262144,0l524288,524288l-565182464,1442813317l-65536,65535l-1342177280,0l1107296256,14336l262176,0l1310720,851968l-534773760,1442813317l-65536,65535l536870912,0l0,4096l262144,0l524288,131072l-460324864,1442813317l-65536,65535l4128768,0l-67110664,-1073807362l1048319,0l524288,65536l-429916160,1442813317l-65536,65535l-2147483648,0l0,0l262146,0l524288,65536l-399507456,1442813317l-65536,65535l-1073741824,0l0,262144l1310848,0l524288,65536l-369098752,1442813317l-65536,65535l-268435456,262144l1107296256,-3867640l2392105,0l524288,65536l-338690048,1442813317l-65536,65535l1879048192,0l-1140850688,10027729l262144,0l524288,65536l-308281344,1442813317l-65536,65535l-268435456,262144l1107296256,-3867640l2392105,0l524288,65536l-277872640,1442813317l-65536,65535l1610612736,0l0,2097156l262144,0l524288,65536l-247463936,1442813317l-65536,65535l-1342177280,0l1107296256,14336l262176,0l524288,65536l-217055232,1442813317l-65536,65535l536870912,0l0,4096l262144,0l524288,65536l-186646528,1442813317l-65536,65535l0,0l30474240,0l2063859712,2125475730l-1630535680,2125478542l-1630535680,2125478542l-935329792,2125478541l0,-268435456l1744568326,8372226l131132,0l0,0l0,0l0,0l0,0l0,0l0,0l0,0l0,0l0,0l0,0l0,0l0,0l0,0l0,0l0,0l0,0l0,0l0,0l0,0l0,0l0,0l0,0l0,0l0,0l0,0l0,0l0,0l0,0l0,0l0,0l0,0l0,0l0,0l0,0l0,0l0,0l0,0l0,0l0,0l0,0l0,0l0,0l0,0l0,0l0,0l0,0l0,0l0,0l0,0l0,0l30474240,0l2143420416,2125475730l-1630535680,2125478542l-1630535680,2125478542l-935329792,2125478541l-2147483648,0l0,0l262146,0l0,0l0,0l0,0l0,0l0,0l0,0l0,0l0,0l0,0l0,0l0,0l0,0l0,0l0,0l0,0l0,0l0,0l0,0l0,0l0,0l0,0l0,0l0,0l0,0l0,0l0,0l0,0l0,0l0,0l0,0l0,0l0,0l0,0l0,0l0,0l0,0l0,0l0,0l0,0l0,0l0,0l0,0l0,0l0,0l0,0l0,0l0,0l0,0l0,0l0,0l30474240,0l-2106982400,2125475730l376438784,2125478542l376438784,2125478542l-929038336,2125478541l-2147483648,0l0,0l262146,0l0,0l0,0l0,0l0,0l0,0l0,0l0,0l0,0l0,0l0,0l0,0l0,0l0,0l0,0l0,0l0,0l0,0l0,0l0,0l0,0l0,0l0,0l0,0l0,0l0,0l0,0l0,0l0,0l0,0l0,0l0,0l0,0l0,0l0,0l0,0l0,0l0,0l0,0l0,0l0,0l0,0l0,0l0,0l0,0l0,0l0,0l0,0l0,0l0,0l0,0l30474240,0l-2103574528,2125475730l-1630535680,2125478542l-1630535680,2125478542l-935329792,2125478541l-2147483648,0l0,0l262656,0l0,0l0,0l0,0l0,0l0,0l0,0l0,0l0,0l0,0l0,0l0,0l0,0l0,0l0,0l0,0l0,0l0,0l0,0l0,0l0,0l0,0l0,0l0,0l0,0l0,0l0,0l0,0l0,0l0,0l0,0l0,0l0,0l0,0l0,0l0,0l0,0l0,0l0,0l0,0l0,0l0,0l0,0l0,0l0,0l0,0l0,0l0,0l0,0l0,0l0,0l30474240,0l-2100559872,2125475730l-1630535680,2125478542l-1630535680,2125478542l-935329792,2125478541l-2147483648,0l0,0l262160,0l0,0l0,0l0,0l0,0l0,0l0,0l0,0l0,0l0,0l0,0l0,0l0,0l0,0l0,0l0,0l0,0l0,0l0,0l0,0l0,0l0,0l0,0l0,0l0,0l0,0l0,0l0,0l0,0l0,0l0,0l0,0l0,0l0,0l0,0l0,0l0,0l0,0l0,0l0,0l0,0l0,0l0,0l0,0l0,0l0,0l0,0l0,0l0,0l0,0l0,0l30474240,0l-2086404096,2125475730l-1630535680,2125478542l-1630535680,2125478542l-935329792,2125478541l-268435456,0l-1140850688,10289873l1314944,0l0,0l0,0l0,0l0,0l0,0l0,0l0,0l0,0l0,0l0,0l0,0l0,0l0,0l0,0l0,0l0,0l0,0l0,0l0,0l0,0l0,0l0,0l0,0l0,0l0,0l0,0l0,0l0,0l0,0l0,0l0,0l0,0l0,0l0,0l0,0l0,0l0,0l0,0l0,0l0,0l0,0l0,0l0,0l0,0l0,0l0,0l0,0l0,0l0,0l0,0l30474240,0l-1989410816,2125475730l-1630535680,2125478542l-1630535680,2125478542l-935329792,2125478541l-268435456,262144l1107296256,-3867640l2400297,0l0,0l0,0l0,0l0,0l0,0l0,0l0,0l0,0l0,0l0,0l0,0l0,0l0,0l0,0l0,0l0,0l0,0l0,0l0,0l0,0l0,0l0,0l0,0l0,0l0,0l0,0l0,0l0,0l0,0l0,0l0,0l0,0l0,0l0,0l0,0l0,0l0,0l0,0l0,0l0,0l0,0l0,0l0,0l0,0l0,0l0,0l0,0l0,0l0,0l0,0l30474240,0l-1885339648,2125475730l376438784,2125478542l376438784,2125478542l-929038336,2125478541l-1073741824,0l0,262144l1310848,0l-1879965696,2125475730l376438784,2125478542l376438784,2125478542l-929038336,2125478541l-1073741824,0l0,262144l1310848,0l-1874591744,2125475730l376438784,2125478542l376438784,2125478542l-929038336,2125478541l-1073741824,0l0,262144l1310848,0l-1869217792,2125475730l376438784,2125478542l376438784,2125478542l-929038336,2125478541l-1073741824,0l0,262144l1310848,0l0,0l0,0l0,0l0,0l0,0l0,0l0,0l0,0l0,0l0,0l0,0l0,0l0,0l0,0l0,0l0,0l0,0l0,0l0,0l0,0l0,0l0,0l0,0l0,0l0,0l0,0l0,0l0,0l0,0l30474240,0l-1863843840,2125475730l376438784,2125478542l376438784,2125478542l-929038336,2125478541l-268435456,262144l1107296256,-3867640l2392105,0l-1855979520,2125475730l376438784,2125478542l376438784,2125478542l-929038336,2125478541l-268435456,262144l1107296256,-3867640l2392105,0l-1847459840,2125475730l376438784,2125478542l376438784,2125478542l-929038336,2125478541l-268435456,262144l1107296256,-3867640l2392105,0l-1838940160,2125475730l376438784,2125478542l376438784,2125478542l-929038336,2125478541l-268435456,262144l1107296256,-3867640l2392105,0l0,0l0,0l0,0l0,0l0,0l0,0l0,0l0,0l0,0l0,0l0,0l0,0l0,0l0,0l0,0l0,0l0,0l0,0l0,0l0,0l0,0l0,0l0,0l0,0l0,0l0,0l0,0l0,0l0,0l30474240,0l-1831075840,2125475730l376438784,2125478542l376438784,2125478542l-929038336,2125478541l1879048192,0l-1140850688,10027729l262144,0l-1825701888,2125475730l376438784,2125478542l376438784,2125478542l-929038336,2125478541l1879048192,0l-1140850688,10027729l262144,0l-1820327936,2125475730l376438784,2125478542l376438784,2125478542l-929038336,2125478541l1879048192,0l-1140850688,10027729l262144,0l-1814953984,2125475730l376438784,2125478542l376438784,2125478542l-929038336,2125478541l1879048192,0l-1140850688,10027729l262144,0l0,0l0,0l0,0l0,0l0,0l0,0l0,0l0,0l0,0l0,0l0,0l0,0l0,0l0,0l0,0l0,0l0,0l0,0l0,0l0,0l0,0l0,0l0,0l0,0l0,0l0,0l0,0l0,0l0,0l30474240,0l-1809580032,2125475730l376438784,2125478542l376438784,2125478542l-929038336,2125478541l-268435456,262144l1107296256,-3867640l2392105,0l-1801060352,2125475730l376438784,2125478542l376438784,2125478542l-929038336,2125478541l-268435456,262144l1107296256,-3867640l2392105,0l-1793196032,2125475730l376438784,2125478542l376438784,2125478542l-929038336,2125478541l-268435456,262144l1107296256,-3867640l2392105,0l-1784676352,2125475730l376438784,2125478542l376438784,2125478542l-929038336,2125478541l-268435456,262144l1107296256,-3867640l2392105,0l0,0l0,0l0,0l0,0l0,0l0,0l0,0l0,0l0,0l0,0l0,0l0,0l0,0l0,0l0,0l0,0l0,0l0,0l0,0l0,0l0,0l0,0l0,0l0,0l0,0l0,0l0,0l0,0l0,0l30474240,0l-1776812032,2125475730l-1630535680,2125478542l-1630535680,2125478542l-935329792,2125478541l1610612736,0l0,4325378l262144,0l0,0l0,0l0,0l0,0l0,0l0,0l0,0l0,0l0,0l0,0l0,0l0,0l0,0l0,0l0,0l0,0l0,0l0,0l0,0l0,0l0,0l0,0l0,0l0,0l0,0l0,0l0,0l0,0l0,0l0,0l0,0l0,0l0,0l0,0l0,0l0,0l0,0l0,0l0,0l0,0l0,0l0,0l0,0l0,0l0,0l0,0l0,0l0,0l0,0l0,0l30474240,0l-1730674688,2125475730l-1630535680,2125478542l-1630535680,2125478542l-935329792,2125478541l536870912,0l0,288l262144,0l0,0l0,0l0,0l0,0l0,0l0,0l0,0l0,0l0,0l0,0l0,0l0,0l0,0l0,0l0,0l0,0l0,0l0,0l0,0l0,0l0,0l0,0l0,0l0,0l0,0l0,0l0,0l0,0l0,0l0,0l0,0l0,0l0,0l0,0l0,0l0,0l0,0l0,0l0,0l0,0l0,0l0,0l0,0l0,0l0,0l0,0l0,0l0,0l0,0l0,0l30474240,0l-1685323776,2125475730l-1630535680,2125478542l-1630535680,2125478542l-935329792,2125478541l1610612736,0l0,2097156l262144,0l0,0l0,0l0,0l0,0l0,0l0,0l0,0l0,0l0,0l0,0l0,0l0,0l0,0l0,0l0,0l0,0l0,0l0,0l0,0l0,0l0,0l0,0l0,0l0,0l0,0l0,0l0,0l0,0l0,0l0,0l0,0l0,0l0,0l0,0l0,0l0,0l0,0l0,0l0,0l0,0l0,0l0,0l0,0l0,0l0,0l0,0l0,0l0,0l0,0l0,0l30474240,0l-1639972864,2125475730l376438784,2125478542l376438784,2125478542l-929038336,2125478541l1610612736,0l0,2097156l262144,0l-1632763904,2125475730l376438784,2125478542l376438784,2125478542l-929038336,2125478541l1610612736,0l0,2097156l262144,0l-1626865664,2125475730l376438784,2125478542l376438784,2125478542l-929038336,2125478541l1610612736,0l0,2097156l262144,0l-1620967424,2125475730l376438784,2125478542l376438784,2125478542l-929038336,2125478541l1610612736,0l0,2097156l262144,0l-1615069184,2125475730l376438784,2125478542l376438784,2125478542l-929038336,2125478541l1610612736,0l0,2097156l262144,0l-1609170944,2125475730l376438784,2125478542l376438784,2125478542l-929038336,2125478541l1610612736,0l0,2097156l262144,0l-1603272704,2125475730l376438784,2125478542l376438784,2125478542l-929038336,2125478541l1610612736,0l0,2097156l262144,0l-1597374464,2125475730l376438784,2125478542l376438784,2125478542l-929038336,2125478541l1610612736,0l0,2097156l262144,0l0,0l74514432,0l-1592000512,2125475730l376438784,2125478542l376438784,2125478542l-929038336,2125478541l-1342177280,0l1107296256,14336l262176,0l-1588854784,2125475730l376438784,2125478542l376438784,2125478542l-929038336,2125478541l-1342177280,0l1107296256,14336l262176,0l-1585709056,2125475730l376438784,2125478542l376438784,2125478542l-929038336,2125478541l-1342177280,0l1107296256,14336l262176,0l-1582563328,2125475730l376438784,2125478542l376438784,2125478542l-929038336,2125478541l-1342177280,0l1107296256,14336l262176,0l-1579417600,2125475730l376438784,2125478542l376438784,2125478542l-929038336,2125478541l-1342177280,0l1107296256,14336l262176,0l-1576271872,2125475730l376438784,2125478542l376438784,2125478542l-929038336,2125478541l-1342177280,0l1107296256,14336l262176,0l-1573126144,2125475730l376438784,2125478542l376438784,2125478542l-929038336,2125478541l-1342177280,0l1107296256,14336l262176,0l-1569980416,2125475730l376438784,2125478542l376438784,2125478542l-929038336,2125478541l-1342177280,0l1107296256,14336l262176,0l-1566834688,2125475730l376438784,2125478542l376438784,2125478542l-929038336,2125478541l-1342177280,0l1107296256,14336l262176,0l-1563688960,2125475730l376438784,2125478542l376438784,2125478542l-929038336,2125478541l-1342177280,0l1107296256,14336l262176,0l-1560543232,2125475730l376438784,2125478542l376438784,2125478542l-929038336,2125478541l-1342177280,0l1107296256,14336l262176,0l-1557397504,2125475730l376438784,2125478542l376438784,2125478542l-929038336,2125478541l-1342177280,0l1107296256,14336l262176,0l-1554251776,2125475730l376438784,2125478542l376438784,2125478542l-929038336,2125478541l-1342177280,0l1107296256,14336l262176,0l0,0l0,0l0,0l0,0l0,0l0,0l0,0l0,0l0,0l0,0l0,0l0,0l0,0l0,0l0,0l0,0l0,0l0,0l0,0l0,0l0,0l0,0l0,0l0,0l0,0l0,0l0,0l0,0l0,0l0,0l0,0l0,0l0,0l0,0l0,0l0,0l0,0l0,0l0,0l0,0l0,0l0,0l0,0l0,0l0,0l0,0l0,0l0,0l0,0l0,0l30474240,0l-1551106048,2125475730l376438784,2125478542l376438784,2125478542l-929038336,2125478541l536870912,0l0,4096l262144,0l-1548091392,2125475730l376438784,2125478542l376438784,2125478542l-929038336,2125478541l536870912,0l0,4096l262144,0l0,0l0,0l0,0l0,0l0,0l0,0l0,0l0,0l0,0l0,0l0,0l0,0l0,0l0,0l0,0l0,0l0,0l0,0l0,0l0,0l0,0l0,0l0,0l0,0l0,0l0,0l0,0l0,0l0,0l0,0l0,0l0,0l0,0l0,0l0,0l0,0l0,0l0,0l0,0l0,0l0,0l0,0l0,0l30474240,0l-1545076736,2125475730l-220200960,2125478542l-220200960,2125478542l-938475520,2125478541l4128768,0l-67110664,-1073807362l1048319,0l0,0l0,0l0,0l0,0l0,0l0,0l0,0l0,0l0,0l0,0l0,0l0,0l0,0l0,0l0,0l0,0l0,0l0,0l0,0l0,0l0,0l0,0l0,0l0,0l0,0l0,0l0,0l0,0l0,0l0,0l0,0l0,0l0,0l0,0l0,0l0,0l0,0l0,0l0,0l0,0l0,0l0,0l0,0l0,0l0,0l0,0l0,0l0,0l0,0l0,0l30474240,0l-1285160960,2125475730l732954624,2125478542l732954624,2125478542l-940572672,2125478541l-2147483648,0l0,0l262146,0l0,0l0,0l0,0l0,0l0,0l0,0l0,0l0,0l0,0l0,0l0,0l0,0l0,0l0,0l0,0l0,0l0,0l0,0l0,0l0,0l0,0l0,0l0,0l0,0l0,0l0,0l0,0l0,0l0,0l0,0l0,0l0,0l0,0l0,0l0,0l0,0l0,0l0,0l0,0l0,0l0,0l0,0l0,0l0,0l0,0l0,0l0,0l0,0l0,0l0,0l30474240,0l-1284112384,2125475730l-1630535680,2125478542l-1630535680,2125478542l-935329792,2125478541l-1073741824,0l0,262144l1310848,0l0,0l0,0l0,0l0,0l0,0l0,0l0,0l0,0l0,0l0,0l0,0l0,0l0,0l0,0l0,0l0,0l0,0l0,0l0,0l0,0l0,0l0,0l0,0l0,0l0,0l0,0l0,0l0,0l0,0l0,0l0,0l0,0l0,0l0,0l0,0l0,0l0,0l0,0l0,0l0,0l0,0l0,0l0,0l0,0l0,0l0,0l0,0l0,0l0,0l0,0l30474240,0l-1238761472,2125475730l-1630535680,2125478542l-1630535680,2125478542l-935329792,2125478541l-268435456,262144l1107296256,-3867640l2392105,0l0,0l0,0l0,0l0,0l0,0l0,0l0,0l0,0l0,0l0,0l0,0l0,0l0,0l0,0l0,0l0,0l0,0l0,0l0,0l0,0l0,0l0,0l0,0l0,0l0,0l0,0l0,0l0,0l0,0l0,0l0,0l0,0l0,0l0,0l0,0l0,0l0,0l0,0l0,0l0,0l0,0l0,0l0,0l0,0l0,0l0,0l0,0l0,0l0,0l0,0l30474240,0l-1175322624,2125475730l-1630535680,2125478542l-1630535680,2125478542l-935329792,2125478541l1879048192,0l-1140850688,10027729l262144,0l0,0l0,0l0,0l0,0l0,0l0,0l0,0l0,0l0,0l0,0l0,0l0,0l0,0l0,0l0,0l0,0l0,0l0,0l0,0l0,0l0,0l0,0l0,0l0,0l0,0l0,0l0,0l0,0l0,0l0,0l0,0l0,0l0,0l0,0l0,0l0,0l0,0l0,0l0,0l0,0l0,0l0,0l0,0l0,0l0,0l0,0l0,0l0,0l0,0l0,0l30474240,0l-1120534528,2125475730l-1630535680,2125478542l-1630535680,2125478542l-935329792,2125478541l-268435456,262144l1107296256,-3867640l2392105,0l0,0l0,0l0,0l0,0l0,0l0,0l0,0l0,0l0,0l0,0l0,0l0,0l0,0l0,0l0,0l0,0l0,0l0,0l0,0l0,0l0,0l0,0l0,0l0,0l0,0l0,0l0,0l0,0l0,0l0,0l0,0l0,0l0,0l0,0l0,0l0,0l0,0l0,0l0,0l0,0l0,0l0,0l0,0l0,0l0,0l0,0l0,0l0,0l0,0l0,0l30474240,0l-1057095680,2125475730l732954624,2125478542l732954624,2125478542l-940572672,2125478541l1610612736,0l0,2097156l262144,0l0,0l0,0l0,0l0,0l0,0l0,0l0,0l0,0l0,0l0,0l0,0l0,0l0,0l0,0l0,0l0,0l0,0l0,0l0,0l0,0l0,0l0,0l0,0l0,0l0,0l0,0l0,0l0,0l0,0l0,0l0,0l0,0l0,0l0,0l0,0l0,0l0,0l0,0" fillcolor="black" stroked="f" o:allowincell="f" style="position:absolute;left:718;top:209;width:13;height:13;mso-wrap-style:none;v-text-anchor:middle;mso-position-horizontal-relative:char">
                  <v:fill o:detectmouseclick="t" type="solid" color2="white"/>
                  <v:stroke color="#3465a4" joinstyle="round" endcap="flat"/>
                  <w10:wrap type="none"/>
                </v:rect>
                <v:rect id="shape_0" ID="Shape 19556" coordsize="9144,9144" path="l4572,0l4572,1524l7620,1524l7620,3048l9144,4572l9144,6096l7620,6096l7620,7620l6096,9144l1524,9144l1524,7620l0,6096l0,3048l1524,3048l1524,1524l3048,1524l4572,0l10485760,0l2162688,0l-596115456,2125478429l65536,0l0,0l2162688,0l65536,458752l1951596544,828730489l49,0l3211264,0l65536,327680l1127350272,7496040l0,0l0,0l0,0l4259840,0l65536,1310720l1667301376,1953391971l1685221186,1631810149l1970236524,1426076532l84606976,1442780749l652214272,1442813316l4194304,0l4259840,0l65536,262144l1749221376,29281l0,0l0,0l0,0l0,0l0,0l2162688,0l65536,327680l1953693696,3502689l0,0l2162688,0l65536,655360l1769078784,1098147943l2003792498,0l3211264,0l65536,1114112l1850015744,1953459812l1634222949,1952670066l7565925,0l0,0l3211264,0l65536,720896l4390912,7667823l6881394,7471205l5111840,7798885l1044250624,103l2162688,0l65536,1048576l-145358848,1277152914l749015631,1366166006l3219664,0l65536,327680l1127415808,7496040l0,0l0,0l0,0l4259840,0l65536,1048576l1868824576,1916890743l1131900786,1869376609l704672885,1442813316l49414144,790763085l2117075006,1442813348l4194304,0l3211264,0l65536,786432l1850277888,1852990836l1766618213,27502l0,0l0,0l2162688,0l65536,655360l1632632832,1968072039l1919246957,0l4259840,0l65536,2490368l1949237248,1815048301l808989557,1949511984l775316528,795897204l942896492,858861616l1667510388,1886221358l4194304,0l2162688,0l65536,327680l1749221376,3240545l0,0l2162688,0l-976224256,1442812718l0,0l3407872,3735606l8454144,0l-467468288,1442499127l1588789248,-1647823635l53699,7620l1524,6097l0,4573l0,1524l1524,1524l3048,0l6096,0l6096,1524l7620,1524l7620,4573l6096,6097l6096,7620l4572,7620l2162688,0l65536,327680l1749221376,3306081l0,0l4259840,0l65536,917504l1702232064,1667855474l1666411617,1819045746l-1832910848,1442813316l595591168,2125478433l720896,1442775040l4194304,0l2162688,0l65536,327680l1749221376,3371617l0,0l2162688,0l65536,589824l1869086720,1817208173l6648929,1442813316l2162688,0l65536,262144l1969422336,25954l2097152,0l2162688,0l65536,327680l1749221376,3437153l0,0l4259840,0l65536,1638400l1951596544,1281715321l1316254569,1700949365l1751209074,1130458479l7496040,0l0,0l0,0l2162688,0l-366936064,1442813339l0,0l0,0l2162688,0l-596115456,2125478429l65536,0l0,0l2162688,0l65536,393216l1127350272,829579624l0,0l2162688,0l-596115456,2125478429l65536,0l0,0l3211264,0l65536,655360l7536640,7929972l6619244,3014771l7143544,108l7496040,0l6356992,0l65536,1442447360l1147142144,1442813316l0,0l0,0l641007616,10551696l1526726656,1442813316l1245184000,2125480079l1929379840,156009l327680,2293760l589824,1769095458l790785121,62l2162688,0l65536,327680l1749221376,3502689l0,0l4259840,0l65536,917504l1667301376,1953391971l1819042115,846493039l0,0l320012288,7018061l-1502609307,1442813348l4194304,0l2162688,0l65536,327680l1749221376,3568225l0,0l4259840,0l65536,917504l1700921344,1866691694l1667591790,863137652l1828716544,1442813316l193200128,807540301l652226338,1442813316l4194304,0l2162688,0l65536,327680l1749221376,3633761l0,0l3211264,0l65536,524288l1414004736,1749240909l29281,0l0,0l0,0l2162688,0l65536,327680l1868824576,7632238l0,0l2162688,0l65536,589824l1702100992,1817212024l7235937,0l3211264,0l65536,1179648l1698955264,1449227372l1232561513,1919251310l1852795252,0l0,0l8454144,0l-1148190720,1442813317l-864026624,2125479987l0,0l0,0l0,0l1310720,0l0,0l0,0l1118306304,1442813316l0,-65536l98303,1664745472l15731,0l0,0l0,0l4063232,0l2162688,0l65536,458752l1951596544,828730489l50,0l4259840,0l0,0l0,0l0,0l0,0l0,0l0,0l16711680,13762815l2162690,0l65536,458752l1951596544,828730489l51,0l3211264,0l65536,524288l5046272,4259943l6357110,7602286l71,805322287l1044262690,788558433l3211326,0l65536,917504l1867382784,1818324338l1684827970,1918986307l0,0l0,0l3211264,0l131072,655360l7536640,7929972l6619244,3014771l7143544,108l1083179008,1442813316l3211264,0l65536,917504l1951596544,1735290738l1752198469,1936290657l0,0l0,0l6356992,0l0,1442447360l336592896,1442813251l1086324736,1442813316l-1782579200,1442813348l372703232,10551696l1155558458,1442813316l1245184000,2125480079l1694498816,139837l196608,2293760l356965,790769718l790785086,62l2162688,0l65536,327680l1749221376,3699297l0,0l3211264,0l65536,458752l4390912,7143521l7471202,6357097l578027520,808468015l1044262690,0l3211264,0l65536,65536l3211264,0l0,0l0,0l0,0l6356992,0l-1995440128,1442813348l924844032,1442813316l-2041577472,1442813348l764411904,1442813316l-1998585856,1442813348l-2012217344,1442813348l710934528,1442813316l1430257664,1442813316l1222639616,1442813316l1378877440,1442813316l790757376,62l2162688,0l65536,327680l1749221376,3764833l0,0l6356992,0l65536,1442447360l-792723456,2126219351l336592896,1442813251l258998272,1442813251l104529920,131472l1289756706,1442813316l1245184000,2125480079l1308622848,161637l0,655360l488053,1699618930l1043276407,0l2162688,0l65536,458752l1951596544,828730489l52,0l3211264,0l65536,851968l1850015744,1953459812l1668170085,7499624l0,0l0,0l4259840,0l65536,983040l5505024,7143529l7536741,5111840l7798885,5373984l7143535,7209057l-1989148672,1442812575l4194304,0l2162688,0l65536,393216l1749221376,808546913l0,0l3211264,0l-332398592,2125475139l0,0l649068544,1442813316l651689984,1442813316l651689984,1442813316l3211264,0l65536,917504l1866858496,1869509743l1849779572,1919903843l0,0l0,0l5308416,0l65536,1966080l6488064,7143535l7536686,7209077l7536686,6357108l3014770,7471204l7798881,7209065l3014759,6357072l6619239,6815827l7340129,101l3211264,0l65536,1179648l1866858496,1869509743l1749247348,1667330657l1936876916,0l0,0l5308416,0l65536,1966080l6488064,7143535l7536686,7209077l7536686,6357108l3014770,7471204l7798881,7209065l3014759,6881356l6619246,6815827l7340129,101l2162688,0l65536,458752l1699217408,1852400737l103,0l2162688,0l65536,524288l1701838848,1734440046l1207987823,1442813316l2162688,0l65536,589824l1869479936,1802464595l6778473,0l2162688,0l65536,524288l1700003840,1866626168l31076,0l2162688,0l65536,458752l1769078784,1852793442l50,0l2162688,0l65536,458752l1751318528,1869772389l2097262,0l2162688,0l65536,262144l1766588416,29811l0,0l4259840,0l65536,1048576l5439488,6422645l7078004,2097253l6619218,6619238l6619250,6488174l101,1442812580l4194304,0l2162688,0l65536,458752l1631780864,1869182064l110,0l2162688,0l65536,327680l1953693696,3699297l1815740416,1031038565l2176802,0l65536,393216l1953693696,909210209l2097152,0l2162688,0l65536,327680l1850277888,7890276l0,0l2162688,0l65536,589824l1920204800,2053468257l6580591,0l2162688,0l65536,458752l1701314560,1869046136l2097262,0l3211264,0l65536,983040l1699217408,1919247457l1180986977,1702129519l114,0l0,0l2162688,0l65536,458752l1850015744,1953459812l101,0l6356992,0l0,1442447360l-1782579200,1442813348l0,0l0,0l641138688,10551696l-1734329737,1442813348l1245184000,2125480079l1912602624,146789l327680,2293760l867698,790769718l7143486,112l2162688,0l65536,458752l1951596544,828730489l53,0l4259840,0l65536,917504l1919483904,1969710450l1400004972,829186405l586153984,1442813316l1441792,1442780749l935329792,1442812577l4194304,0l2162688,0l65536,458752l1951596544,828730489l54,0l2162688,0l65536,1048576l575733760,-2021073236l-1365947578,-1752192119l3249754,0l1140850688,1442813316l16777216,0l0,0l1577058304,1442813316l0,0l2162688,0l65536,327680l4259840,6881394l7077985,0l2162688,0l65536,393216l1699217408,1919247457l0,0l4259840,0l65536,917504l1919483904,1969710450l1400004972,845963621l0,0l1769472,574450785l1226858854,1442812581l4194304,0l3211264,0l65536,917504l1700003840,1866626168l1850308964,1953391972l0,0l0,0l5308416,0l65536,1966080l6488064,7143535l7536686,7209077l7536686,6357108l3014770,7471204l7798881,7209065l3014759,4980815l3276869,6815827l7340129,101l3211264,0l65536,458752l1916862464,1768777076l115,0l0,0l0,0l3211264,0l-566231040,2125479320l40894464,1442813318l-1040187392,1442812600l-1039663104,1442812600l-1039663104,1442812600l2162688,0l245366784,1442813318l1557135360,2125480071l2097152,0l3211264,0l65536,589824l5701632,7209065l6553703,7209065l7536743,7798784l1043267584,15919l2162688,0l65536,458752l1951596544,828730489l55,0l2162688,0l65536,393216l1866858496,1919251567l0,0l4259840,0l65536,1048576l1702297600,1382377316l1131701093,1869376609l1845523573,1442813316l458752,-826468787l-499113793,1442812579l4194304,0l3211264,0l65536,65536l3276800,0l0,0l0,0l0,0l2162688,0l-596115456,2125478429l65536,0l0,0l3211264,0l65536,1376256l1951596544,1281715321l1316254569,1700949365l1751209074,6385007l0,0l4259840,0l65536,917504l1667301376,1953391971l1819042115,829715823l539111424,1634220663l1852401518,807550311l1312698146,1442812577l4194304,0l2162688,0l65536,131072l825294848,0l0,0l2162688,0l65536,458752l1967259648,1952803948l110,0l6356992,0l65536,1442447360l-1731198976,1442813348l0,0l0,0l373751808,10551696l1181745152,1442813316l1245184000,2125480079l536870912,146039l196608,2293760l524288,1699626543l1043276407,0l2162688,0l65536,458752l1951596544,828730489l56,0l2162688,0l1480851456,352249l1588789248,-1647823635l2150851,0l8454144,0l1961099264,1442499127l1588789248,-1647823635l1684656579,1868767266l846360428,1752638013l577074281,1983659567l1920234298,543517551l1869377379,589446514l892744755,539112545l1852403562,1819898995l1914846565,1684960623l1852121122,1885430628l1818632765,790787169l62,0l0,0l10485760,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1406664704,1442499149l1588789248,-1647823635l53699,4573l25908,6097l24384,10668l22860,13716l21336,16764l19812,21337l18288,25908l16764,30480l15240,35052l13716,39625l12192,42673l10668,47244l9144,50292l7620,51816l7620,56388l6096,57913l6096,60961l4572,64008l4572,70104l3048,73152l3048,79249l1524,82297l1524,89916l0,91440l0,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184771,65537l175260,67061l175260,70109l179832,67823l179832,68585l178308,70109l178308,71633l176784,73156l175260,79252l131252,81920l163840,81920l163840,90113l163840,90113l155649,98304l155649,98304l147456,108208l147456,111256l147456,114304l146304,109056l143256,120400l138684,123449l135636,126497l131064,128021l124968,131068l121920,67056l118872,68580l107632,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741396931,875835705l842346796,909585460l858533938,741880880l808597047,959460963l808856630,959198777l741618737,842478900l926101804,875312689l1664235317,942815281l808660024,841758772l808859698,842346796l942812212,741750073l959996720,875837745l808203833,892679724l942421555,825374263l741487414,859322673l909325366,824981556l842281782,959526195l808608564,926299955l808989233,909586732l808662835,741355576l909718833,876164912l942420022,909391920l875574580,959592492l825241911,824981554l808662582,959590453l909206326,842151224l825438769,808923436l825374002,741552178l859124280,875641142l876031033,892678961l741619509,943206456l809056053,942746678l926102582,808990774l892940643,909260083l741750837,926037049l842085428,909192245l942683192,942749750l825506092,808990263l892088884,943010615l959460403,892940588l842282290,1664234807l808663089,875574841l959199288,943075892l842085426,942682412l842217520,741880880l842412600,875704633l926428217,926103094l741946162,808988721l909325112,946024496l959591986,892351793l859387948,875835700l824980533,942684208l875770675,842542132l825831990,741422647l825241913,909521209l808528953,859320376l943206451,909260899l808597810,942421809l875903024,842216245l825505580,892679475l959198775,892809780l842348593,825766188l959787829,741879864l909522744,943076146l892953392,959591737l741881392,892418097l859124276,942421044l808727353,842346801l942684204,909719861l824979510,875901240l943206457,825830448l943141168,1664365110l859124280,926430775l942746678,892679473l909194294,942684204l959919416,942421552l842348592,875837752l825766188,926494773l741355572,909586481l959788601,828584501l942684208,959460403l942746679,909456689l959722032,925905196l808466742,741749044l808988721,859059000l824980277,909455672l943142194,808528948l942946103,876099897l942682467,842217520l741356848,892418097l858863926,824981809l876033840,875836466l842542136,876032313l741750320,876097592l942945846,809053232l859386169,1664235319l808988721,808596280l942422068,909128500l858993209,808532268l909195569,824980790l942684208,909325363l876096568,943075379l741816121,875772216l875836465,808543032l859320376,842084660l909260844,892418354l942421296,859190839l825504311,942682412l858994736,741750072l842412600,875704633l926231609,892809271l3552562,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613875712,1442499171l1588789248,-1647823635l53699,7620l51816,12192l51816,15240l53340,19812l53340,33528l51816,38100l51816,42672l50292,47244l50292,50292l48768,54864l47244,59436l45720,64008l45720,68580l44196,73152l41148,77724l41148,80772l39624,83820l36576,86868l35052,91440l32004,94488l28956,99060l25908,102108l22860,105156l19812,109728l16764,112776l13716,115824l10668,118872l7620,121920l4572,124968l1524,126492l0,128016l0,83820l1524,77724l1524,71628l3048,64008l4572,57912l6096,53340l9144,48768l10668,45720l13716,41148l16764,38100l19812,35052l22860,32004l25908,30480l28956,27432l32004,24384l35052,22860l36576,19812l39624,16764l41148,13716l42672,10668l44196,7620l44196,4572l45720,3048l45720,4572l47244,6096l50292,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c829710128,539112760,1919905635,2053731172,841104741,808465969c909193772,539111472,1886599791,824327540,539112760,1030382689c808858402,1881154096,1030255713,1076915490,1081700656,1815560246c1898721600,1077428344,825388086,1076899894,1081700658,808534073c741359724,808857906,1081635120,2017017911,1835365230,841756736c808465969,926972017,812398912,2037461056,926955072,741425261c943749233,845952576,808465969,2037461568,826292544,1701211696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980827198c1902452838,1881292142,543453042,840970304,540619321,808464433c1043276336,1715107388,1852925216,1970479677,1769414765,543716452c859840560,1010708258,543570550,1030648165,1836413730,1768253472c544499815,859840560,1010708258,543570550,1030648165,1836413730c540033056,573579312,1983659567,1696622138,574451313,544044403c809508912,573587488,1983659567,1696622138,574451313,544044403c1075851328,573579313,1983659567,1696622138,574451313,544044403c825368624,540028982,790769728,980827198,1902452838,1931623790c1075866997,843063344,790769696,1982807102,1919903290,1634497901c1983659635,1952542778,1919361128,1701405793,1752396910,1868918881c1948401003,980361250,1852731235,1953784677,1030058105,1667592738c1948263028,1651800165,1702000751,574452835,1076638528,876620851c573915180,1983659567,1851877434,1936026724,980827198,1869619304c1769236851,574451311,809511984,1010708258,1748661807,1818521185c1010725733,1933211183,1701863784,1701869940,980877374,15988c3211264,0,65536,851968,1969422336,1684371058c1916891221,7827314,-1242562560,1442813316,1917845504,980892734c3229298,0,65536,983040,1969422336,1684371058c1853321028,1869771329,119,0,1767112704,544433517c2188622,0,65536,786432,1818427392,1130657135c1869376609,29813,3211264,0,65536,851968c1818558464,1936746860,1651069541,7237474,0,0c1030488064,573846050,3227183,0,65536,917504c1818558464,1936746860,1651069541,846098274,0,0c1933180928,1701607796,3241760,0,65536,1048576c1818624000,1749251951,1349808737,1701015410,29555,0c1835073536,980885605,3236214,0,65536,1114112c1818624000,1749251951,1148482145,1936286565,7237481,0c980877312,1030513014,3232546,0,65536,1310720c1818624000,1749251951,1232368225,1953853550,1886680399,29813c1935736832,1030318435,3232802,0,65536,1703936c1818624000,1749251951,1349808737,1701078386,1701734758,1869762660c1936942435,1634023936,3241075,0,65536,1572864c1818624000,1749251951,1232368225,1919251566,1399611758,1634889588c1828742503,790785633,3226686,0,65536,1114112c1818624000,1749251951,1148482145,1836409711,7630437,0c1916403712,1010725456,3241775,0,65536,1441792c1818624000,1749251951,1299477089,1769237621,1969450852,1953391981c1701576704,574448713,3228466,0,65536,1245184c1818624000,1749251951,1416917601,1768780389,1869898094,114c-1110573056,-2049982514,3264032,0,65536,1310720c1818624000,1749251951,1349808737,1634755954,1769234802,28271c574423040,1819898963,3223909,0,65536,1310720c1818624000,1749251951,1299477089,1635085921,1886275948,29813c574423040,1701669204,3219571,0,65536,1572864c1818624000,1749251951,1299477089,1635085921,1701859180,1769234802c1929408111,1769161076,3226977,0,65536,1179648c1818624000,1749251951,1131704929,1701736047,1919906915,0c1043267584,1933211452,3219578,0,65536,1310720c1818624000,1749251951,1349808737,1751346805,1631806565,25714c792461312,1953708663,3239033,0,65536,1310720c1818624000,1749251951,1349808737,1751346805,1632920677,25968c1226964992,1919251566,3237230,0,65536,1572864c1818624000,1749251951,1400140385,1768779125,1967810414,1769235310c1677749871,1998614095,2192954,0,65536,720896c1818624000,1749251951,1333031521,114,3211264,0c65536,1048576,1818624000,1749251951,1131704929,1634495599c25972,0,1917845504,1999584318,3240762,0c65536,851968,1818624000,1749251951,1400140385,7631471c0,0,1682505728,1749230141,3240545,0c65536,1048576,1818624000,1749251951,1165259361,1634890872c29795,0,-809959424,-827339133,3264447,0c65536,917504,1818624000,1749251951,1299477089,1701278309c0,0,1181810688,1634562671,3223412,0c65536,1507328,1818624000,1749251951,1333031521,1768711782c1951622510,1734439535,1769144421,1632903741,3239784,0c65536,1441792,1818624000,1749251951,1333031521,1852402798c1869894501,1701273970,1751187456,576810351,3227183,0c65536,1376256,1818624000,1749251951,1299477089,1701734241c1415801204,6647905,980877312,1047679090,3223356,0c65536,1376256,1818624000,1749251951,1299477089,1701734241c1147365748,7041897,1819869184,1029982565,3228450,0c65536,1376256,1818624000,1749251951,1299477089,1701734241c1147365748,7173490,-2066808832,-2016429618,3260366,0c65536,1048576,1818624000,1749251951,1148482145,1819308905c31073,0,1866858496,1952542066,3227183,0c65536,917504,1818624000,1749251951,1148482145,2036427877c0,0,574423040,1634300481,3220076,0c65536,1638400,1818624000,1749251951,1098150497,1919251564c1702125934,1668248144,7566181,1983543072,3239009,0c65536,1638400,1818624000,1749251951,1333031521,1634756198c1866687847,1667591790,7499636,842146365,2174754,0c65536,524288,1633878016,1970236524,12660,0c3211264,0,65536,917504,1667301376,1953391971c1819042115,829715823,0,0,574423040,1918986339c3236705,0,65536,917504,1868693504,1919247474c1819042115,829715823,0,0,-1345454080,-2066775089c3256782,0,65536,1048576,1701576704,1767011430c1433692263,1920090480,30575,0,1998585856,1818326586c2171453,0,65536,196608,1970470912,2125463662c0,0,2162688,0,65536,262144c1869414400,2113957487,0,0,2162688,0c65536,720896,1919025152,1701536609,1767985268,114c2162688,0,65536,589824,1919025152,1348821857c7498081,0,2162688,0,65536,327680c1953693696,3437153,0,0,2162688,0c65536,655360,1868824576,1701601909,1702256983,0c3211264,0,65536,1114112,1667301376,1852795252c1953789250,1816292975,7040609,0,1835073536,980885605c3236214,0,65536,1048576,1667301376,1852795252c1953789250,1867017839,25965,0,1633812480,1331979635c3219566,0,65536,1048576,1667301376,1852795252c1953789250,1699245679,28780,0,1953366016,980885619c3240801,0,65536,1507328,1667301376,1852795252c1953789250,1850306159,1836216166,1869182049,574423150,1701669204c3219571,0,65536,1507328,1667301376,1852795252c1953789250,1866886767,1918990194,2019905124,1933770868,1983543072c3239009,0,65536,1572864,1667301376,1852795252c1953789250,1631743599,1917872995,1869182565,570454901,1918986339c3236705,0,65536,983040,1667301376,1852795252c1953789250,1850044015,100,0,-836632576,-830353504c3222975,0,65536,1376256,1667301376,1852795252c1953789250,1698852463,1852729703,6778473,1633812480,1331979635c3219566,0,65536,1179648,1667301376,1852795252c1953789250,1699901039,1852994932,0,1866858496,544437358c3226231,0,65536,1310720,1667301376,1852795252c1953789250,1866755695,1701672291,29806,539099136,1634024055c3241075,0,65536,1114112,1667301376,1852795252c1953789250,1867738735,6581877,0,790757376,980892734c3242611,0,65536,1114112,1667301376,1852795252c1953789250,1867345519,6646134,0,1010696192,1933211439c2193780,0,65536,262144,1701969920,2113959011c0,0,3211264,0,65536,1114112c1667301376,1852795252,1953789250,1867738735,6581877,0c-1311899648,-2066761010,3256014,0,65536,917504c1868693504,1919247474,1819042115,829715823,0,0c1836187648,1043297377,2193212,0,65536,655360c1819279360,1702195553,1935827284,0,3211264,0c65536,983040,1969422336,1684371058,1952867660,1869771329c119,0,980877312,1701667182,2193184,0c65536,458752,1668218880,1869046132,110,0c3211264,0,65536,983040,1701576704,1767011430c1383360615,1868718697,110,0,1953628160,1734962241c3219566,0,65536,1507328,1667301376,1852795252c1953789250,1850306159,1836216166,1869182049,980877422,1819898995c3219557,0,65536,917504,1700921344,1866691694c1667591790,896692084,0,0,1936588800,1769239141c3239535,0,65536,851968,1768095744,1819632498c1916891745,7827314,0,0,980877312,1919895153c3236205,0,65536,1048576,1868824576,1916890743c1131900786,1869376609,29813,0,573571072,2000436783c2190394,0,65536,589824,1634533376,1766680692c7566702,0,2162688,0,65536,327680c1701249024,3764833,0,0,2162688,0c65536,655360,1869742080,828665461,1952671058,0c2162688,0,65536,196608,1970470912,2125463662c0,0,2162688,0,65536,393216c1819279360,1702195553,0,0,2162688,0c65536,458752,1751318528,1869772389,110,0c3211264,0,65536,1310720,1818624000,1749251951c1349808737,1634755954,1769234802,28271,577634304,1664775968c2178419,0,65536,655360,1768161280,1951623009c1701865842,0,2162688,0,65536,524288c1701838848,1734440046,28271,0,2162688,0c65536,393216,1969618944,1818586734,0,0c2162688,0,65536,589824,1751318528,1400140385c7496052,0,3211264,0,65536,1310720c1667301376,1953391971,1685221186,1631810149,1970236524,12660c1126170624,577921384,3227183,0,65536,1114112c1869479936,1701340020,1734955620,1916892264,7827314,0c2000420864,1917874746,2178110,0,65536,786432c1769078784,1114925159,1801675122,29797,3211264,0c65536,1638400,1818624000,1749251951,1333031521,1634756198c1866687847,1667591790,7499636,1935882871,3220029,0c65536,917504,1701576704,1767011430,1098147943,2003792498c0,0,980877312,1030513014,2175522,0c65536,458752,1701052416,1869046115,110,0c3211264,0,65536,1048576,1667301376,1852795252c1953789250,1699245679,28780,0,1769144320,1010705011c2177655,0,65536,393216,1953693696,875721313c0,0,2162688,0,65536,655360c1634533376,1766090868,1701079414,0,3211264,0c65536,1048576,1969422336,1684371058,1852731203,1869898597c13426,0,1819869184,1029982565,2179874,0c65536,720896,1818624000,1749251951,1333031521,114c3211264,0,65536,917504,1868693504,1919247474c1819042115,863270255,0,0,1935736832,1850696805c3241760,0,65536,1179648,1886715904,1853321028c1869771329,1818313591,1953853292,0,1852768256,1998615412c3236154,0,65536,1114112,1818624000,1749251951c1148482145,1936286565,7237481,0,544669696,1634561874c3220078,0,65536,1376256,1701576704,1767011430c1098147943,2003792498,1819042115,7632239,544407552,544695630c3239762,0,65536,1572864,1818624000,1749251951c1299477089,1635085921,1701859180,1769234802,570453615,792477231c3226231,0,65536,851968,1853030400,1867673705c1382313589,7627621,0,0,539099136,1953708663c2190457,0,65536,524288,1634533376,1817208948c29557,0,3211264,0,65536,1507328c1667301376,1852795252,1953789250,1866886767,1918990194,2019905124c-827522956,-809513285,2215813,0,65536,196608c1633878016,2125463662,0,0,2162688,0c65536,786432,1868955648,1684366444,1852993347,29285c2162688,0,65536,393216,1953693696,842232417c0,0,3211264,0,65536,1572864c1818624000,1749251951,1232368225,1919251566,1399611758,1634889588c-2130680473,-2133872178,2211790,0,65536,720896c1886715904,1853321028,1869771329,119,3211264,0c65536,917504,1919483904,1969710450,1400004972,845963621c0,0,544079872,1635138167,2178412,0c65536,589824,1634533376,1900374132,7102837,0c2162688,0,65536,393216,1953693696,842101345c0,0,2162688,0,65536,655360c1953824768,1097757301,2003792498,0,2162688,0c65536,655360,1903362048,1701994869,1935827284,0c3211264,0,65536,1048576,1701576704,1767011430c1433692263,1920090480,30575,0,1866858496,1952542066c2178607,0,65536,589824,1869086720,1817208173c6648929,0,2162688,0,65536,589824c1868824576,1633903972,7237479,0,3211264,0c65536,1048576,1701576704,1916892262,1131900786,1869376609c29813,0,790757376,1999584318,2191930,0c65536,327680,1751318528,6582895,0,0c3211264,0,65536,1048576,1970339840,1916888161c1131900786,1869376609,29813,0,1701642240,1983543072c3239009,0,65536,1376256,1667301376,1852795252c1953789250,1698852463,1852729703,6778473,544079872,1635138167c2178412,0,65536,458752,1818558464,1936746860c101,0,3211264,0,65536,983040c1667301376,1852795252,1953789250,1850044015,100,0c1866858496,1869509743,2188660,0,65536,196608c1918959616,2125463651,0,0,2162688,0c65536,393216,1953693696,909210209,0,0c3211264,0,65536,851968,1634729984,1819042162c1735355493,7168370,0,0,980877312,1819898995c2170981,0,65536,327680,1700921344,7103862c0,0,2162688,0,65536,589824c1869742080,1382313589,7627621,0,3211264,0c65536,917504,1667301376,1953391971,1819042115,829715823c0,0,1047658496,980889404,3231858,0c65536,851968,1818624000,1749251951,1400140385,7631471c0,0,980877312,1819898995,2181477,0c65536,327680,1953693696,3699297,0,0c3211264,0,65536,1638400,1818624000,1749251951c1098150497,1919251564,1702125934,1668248144,7566181,1030513014c2184226,0,65536,262144,1869414400,2113957487c0,0,2162688,0,65536,327680c1953693696,3568225,0,0,3211264,0c65536,917504,1869742080,845442677,1701667155,1952671058c0,0,2000420864,1917874746,3226686,0c65536,1376256,1869479936,1869826414,1818583923,1918137189c2053468257,6580591,1769144320,1766597181,2188642,0c65536,458752,1768161280,1852796257,100,0c3211264,0,65536,851968,1818558464,1936746860c1651069541,7237474,0,0,1983512576,574450785c2177074,0,65536,524288,1633878016,1970236524c12916,0,2162688,0,65536,196608c1768947712,2125463653,0,0,2162688,0c65536,327680,1953693696,3437153,0,0c3211264,0,65536,1703936,1818624000,1749251951c1349808737,1701078386,1701734758,1869762660,1936942435,577528064c3227183,0,65536,1310720,1818624000,1749251951c1349808737,1751346805,1632920677,25968,1701707776,875700797c3220016,0,65536,1048576,1969422336,1684371058c1852731203,1869898597,12914,0,574423040,1998594608c3237946,0,65536,917504,1700921344,1866691694c1667591790,863137652,0,0,2000420864,1917874746c2178110,0,65536,655360,1868759040,1919250034c1935827284,0,2162688,0,65536,458752c1701314560,1869046136,110,0,3211264,0c65536,1179648,1818624000,1749251951,1131704929,1701736047c1919906915,0,544669696,1634561874,3220078,0c65536,1376256,1818624000,1749251951,1299477089,1701734241c1147365748,7041897,574423040,790769714,2178110,0c65536,327680,1701314560,7631457,0,0c2162688,0,65536,458752,1769078784,1852793442c50,0,2162688,0,65536,589824c1919025152,1348821857,7498081,0,3211264,0c65536,1048576,1818624000,1749251951,1165259361,1634890872c29795,0,1819607040,1629633893,3241077,0c65536,1048576,1667301376,1852795252,1953789250,1867017839c25965,0,1043267584,1765439292,3236974,0c65536,1310720,1667301376,1953391971,1685221186,1631810149c1970236524,13172,1970536448,1884515425,3236705,0c65536,1507328,1818624000,1749251951,1333031521,1768711782c1951622510,1734439535,2000420965,1866887738,3241070,0c65536,917504,1919483904,1969710450,1400004972,829186405c0,0,1935998976,2003127840,2183712,0c65536,589824,1970339840,1916888161,7827314,0c2162688,0,65536,589824,1701576704,1916957798c6644577,0,2162688,0,65536,720896c1701576704,1916957798,1701536609,116,2162688,0c65536,524288,1818361856,1097556847,25458,0c3211264,0,65536,1048576,1969422336,1684371058c1852731203,1869898597,13170,0,980877312,1819898995c3230053,0,65536,1376256,1702297600,1382377316c1684960623,1952671058,1819042115,7632239,1633812480,1331979635c3219566,0,65536,1114112,1667301376,1852795252c1953789250,1867345519,6646134,0,1886388224,1936942450c3238220,0,65536,1441792,1818624000,1749251951c1333031521,1852402798,1869894501,1701273970,1952841728,574452325c2175537,0,65536,327680,1701249024,3568225c0,0,2162688,0,65536,589824c1634205696,1917216364,6647137,0,3211264,0c65536,851968,1853030400,1395814505,1382378849,7627621c0,0,841089024,1043276340,2174780,0c65536,524288,1920204800,1735287145,25964,0c2162688,0,65536,524288,1702100992,1919185505c28783,0,3211264,0,65536,1114112c1818624000,1749251951,1148482145,1836409711,7630437,0c1919877120,577528173,3227183,0,65536,1114112c1769078784,1098147943,2003792498,1819042115,7632239,0c796065792,1999584318,2191418,0,65536,655360c1769078784,1114925159,1701011826,0,2162688,0c65536,589824,1751318528,1349808737,7566700,0c3211264,0,65536,1310720,1818624000,1749251951c1299477089,1635085921,1886275948,29813,574423040,1819898963c3223909,0,65536,917504,1818624000,1749251951c1299477089,1701278309,0,0,-826605568,-813445201c2215556,0,65536,262144,1768685568,2113955182c0,0,2162688,0,65536,589824c1868824576,1916890743,7827314,0,2162688,0c65536,458752,1886715904,1869771329,119,0c3211264,0,65536,983040,1969422336,1684371058c1853321028,1869771329,119,0,1818296320,1667330131c3239529,0,65536,1179648,1667301376,1852795252c1953789250,1699901039,1852994932,0,2037645312,1998611820c3241018,0,65536,1310720,1818624000,1749251951c1232368225,1953853550,1886680399,29813,1835073536,980885605c2187638,0,65536,720896,1919025152,1701536609c1767985268,114,2162688,0,65536,655360c1836253184,2036690025,1701011782,0,3211264,0c65536,1114112,1667301376,1852795252,1953789250,1816292975c7040609,0,942800896,980885538,2187624,0c65536,262144,1635188736,2113955190,0,0c2162688,0,65536,720896,2004025344,1752395631c1869771329,119,3211264,0,65536,1572864c1818624000,1749251951,1400140385,1768779125,1967810414,1769235310c1811967599,980885538,3240803,0,65536,851968c1768685568,1853122663,1114074729,7629935,0,0c1998585856,1818326586,3220029,0,65536,1048576c1818624000,1749251951,1148482145,1819308905,31073,0c1818558464,575817517,3241760,0,65536,1572864c1667301376,1852795252,1953789250,1631743599,1917872995,1869182565c1040216949,980889404,2192499,0,65536,327680c1919287296,6647137,0,0,2162688,0c65536,655360,1953628160,1634300500,1701603182,0c3211264,0,65536,1376256,1818624000,1749251951c1299477089,1701734241,1415801204,6647905,1818296320,1010708258c3226231,0,65536,1048576,1969422336,1684371058c1751607634,1920090484,30575,0,841089024,539111476c2177655,0,65536,720896,1701576704,1884648550c1869771329,119,3211264,0,65536,1245184c1702297600,1164273508,1885957228,1631806835,1970236524,116c808583168,1010708258,2193199,0,65536,655360c1868824576,1701601909,1702256983,0,2162688,0c65536,589824,1700921344,1916892270,7827314,0c2162688,0,65536,393216,1953693696,808546913c0,0,2162688,0,65536,589824c1701576704,1916892262,7827314,0,3211264,0c65536,851968,1969422336,1684371058,1916891221,7827314c0,0,1836384256,1936876898,2178607,0c65536,589824,1853030400,1378971753,7627621,0c3211264,0,65536,917504,1818558464,1936746860c1651069541,846098274,0,0,825753600,1998594617c2190394,0,65536,262144,1819279360,2113958773c0,0,3211264,0,65536,917504c1667301376,1953391971,1819042115,863270255,0,0c1047724032,980889404,3231856,0,65536,1114112c1701576704,1766028390,1819632498,1916891745,7827314,0c1701838848,1634738749,2187634,0,65536,655360c1769078784,1098147943,2003792498,0,3211264,0c65536,1310720,1818624000,1749251951,1349808737,1751346805c1631806565,25714,1818296320,1010708258,3226231,0c65536,851968,1853030400,1144156265,1382506857,7627621c0,0,841089024,539111476,3226231,0c65536,917504,1702232064,1667855474,1666411617,1819045746c0,0,539099136,1634220663,2189166,0c65536,327680,1953693696,3633761,0,0c2162688,0,65536,393216,1751318528,1484026465c0,0,2162688,0,65536,327680c1818427392,6583663,0,0,2162688,0c65536,262144,1969422336,2113955170,0,0c3211264,0,65536,917504,1869742080,845442677c1734437188,1952671058,0,0,980877312,1030513014c3223586,0,65536,1441792,1818624000,1749251951c1299477089,1769237621,1969450852,1953391981,841089024,1043276336c3223356,0,65536,1310720,1667301376,1852795252c1953789250,1866755695,1701672291,29806,1752170496,980885538c3241075,0,65536,1245184,1818624000,1749251951c1416917601,1768780389,1869898094,114,2036596736,2019906592c3219572,0,65536,917504,1818624000,1749251951c1148482145,2036427877,0,0,1917845504,980892734c3240051,0,65536,1048576,1969422336,1684371058c1852731203,1869898597,13682,0,1717895168,1030058607c3223586,0,65536,1048576,1869086720,1870293362c1818326126,1869767507,27756,0,1851850752,1735289191c3220029,0,65536,917504,1700921344,1866691694c1667591790,879914868,0,0,1701642240,1699618931c3219575,0,65536,1441792,1701576704,1767011430c1131702375,1969451625,1098015084,2003792498,1769144320,1411530081c3239273,0,65536,1048576,1702297600,1382377316c1131701093,1869376609,29813,0,1664745472,1919904879c3241760,0,65536,917504,1667301376,1953391971c1819042115,846493039,0,0,1998585856,1818326586c3220029,0,65536,1376256,1818624000,1749251951c1299477089,1701734241,1147365748,7173490,1634729984,1919377778c2191457,0,65536,393216,1868759040,1919250034c0,0,3211264,0,65536,917504c1868693504,1919247474,1819042115,846493039,0,0c1935736832,1850696805,2193184,0,65536,327680c1868824576,7632238,0,0,3211264,0c65536,1048576,1818624000,1749251951,1131704929,1634495599c25972,0,808845312,980885538,2188642,0c65536,786432,1634533376,1867409524,1970357620,27745c3211264,0,65536,917504,1700921344,1866691694c1667591790,846360436,0,0,1043267584,980889404c2183280,0,65536,786432,1634533376,1968007284c1885959276,31084,2162688,0,65536,524288c1701314560,1734440048,28271,0,2162688,0c65536,262144,1701969920,2113959011,0,0c3211264,0,65536,1310720,1667301376,1953391971c1685221186,1631810149,1970236524,12916,1818296320,808460861c2175024,0,65536,524288,1768947712,1684363109c25959,0,3211264,0,65536,917504c1886715904,1869771329,1818313591,1953853292,0,0c2037645312,574449008,3236208,0,65536,1048576c1818624000,1749251951,1349808737,1701015410,29555,0c1818296320,-1831984579,2208206,0,65536,327680c1953693696,3502689,0,0,2162688,0c65536,458752,1768685568,1850303854,118,0c3211264,0,65536,1179648,1953693696,1734959474c1866691688,1667591790,829583220,0,1030160384,790769698c3226686,0,65536,1114112,1953693696,1701865842c1734955620,1916892264,7827314,0,1953366016,980885619c2192225,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1504706560,1442813317c0,0,0,0,3211264,0c-19922944,1442813316,327680,0,1906704384,2125479807c1413480448,1442813316,-2137587712,-1928722641,3217871,0c-579862528,1442813316,589824,0,1704591360,2125479807c1411383296,1442813316,-401735680,1673048603,3248214,0c-435159040,1442813316,983040,0,1136656384,2125479807c1891631104,1442813316,-46596096,-670088922,3236986,0c-476053504,1442813316,458752,0,1871577088,2125479807c937426944,1442813316,-778174464,-12890861,3256696,0c115343360,1442813317,458752,0,1882587136,2125479807c939524096,1442813316,-180289536,1977178480,3261130,0c-491782144,1442813316,1179648,0,1138753536,2125479807c1674575872,1442813316,-684326912,-773163125,3212785,0c-265289728,1442813316,917504,0,1705902080,2125479807c1676673024,1442813316,-248250368,1561031256,3221525,0c124780544,1442813317,851968,0,1707868160,2125479807c-1289748480,1442813316,-138412032,-1091025067,3212096,0c55574528,1442813317,589824,0,1709703168,2125479807c1235222528,1442813316,1640038400,1234955990,3252285,0c-343932928,1442813316,458752,0,1889271808,2125479807c1237319680,1442813316,242024448,-326890613,3269655,0c-347078656,1442813316,458752,0,1847853056,2125479807c1482686464,1442813316,2073100288,-2061721037,3248743,0c-126877696,1442813316,327680,0,-511574016,2125479812c1484783616,1442813316,1137967104,1089360069,3265814,0c105906176,1442813317,327680,0,1926365184,2125479807c1013972992,1442813316,1310130176,-1791914805,3263912,0c-570425344,1442813316,720896,0,1711013888,2125479807c1016070144,1442813316,1718419456,1333281214,3227596,0c663748608,1442813317,917504,0,1712586752,2125479807c1064304640,1442813316,175570944,1866521163,3250688,0c-334495744,1442813316,262144,0,1916272640,2125479807c1066401792,1442813316,560988160,-1782565079,3269461,0c112197632,1442813317,589824,0,1714552832,2125479807c975175680,1442813316,-1667432448,50840687,3230872,0c-454033408,1442813316,589824,0,1715863552,2125479807c977272832,1442813316,-1038090240,254382076,3222901,0c-290455552,1442813316,589824,0,1717174272,2125479807c657457152,1442813316,-12189696,1370499802,3243488,0c-542113792,1442813316,196608,0,1865285632,2125479807c659554304,1442813316,1540227072,1184779169,3213078,0c-482344960,1442813316,262144,0,358219776,2125479813c1110441984,1442813316,-894959616,-1073527379,3212867,0c-425721856,1442813316,589824,0,1718484992,2125479807c1112539136,1442813316,-1288765440,228836882,3267632,0c751828992,1442813317,589824,0,1719795712,2125479807c1816133632,1442813316,-983040000,-1304131356,3240250,0c307232768,1442813317,589824,0,1721106432,2125479807c1818230784,1442813316,-533528576,-40134485,3245443,0c-507510784,1442813316,589824,0,1722417152,2125479807c1488977920,1442813316,189267968,1707845442,3238620,0c143654912,1442813317,589824,0,1723727872,2125479807c1491075072,1442813316,-663945216,32810041,3232355,0c-504365056,1442813316,589824,0,1725038592,2125479807c1897922560,1442813316,-718733312,-182298811,3220786,0c-529530880,1442813316,589824,0,1726349312,2125479807c592445440,1442813316,-1691877376,-109111664,3220110,0c-510656512,1442813316,589824,0,1727660032,2125479807c594542592,1442813316,-2075066368,301448766,3238611,0c17825792,1442813317,589824,0,1728970752,2125479807c682622976,1442813316,-831586304,-215926181,3212955,0c-340787200,1442813316,589824,0,1730281472,2125479807c1885339648,1442813316,-614465536,-326546592,3272053,0c-180355072,1442813316,589824,0,1731592192,2125479807c1101004800,1442813316,900792320,-570348846,3268960,0c187695104,1442813317,589824,0,1732902912,2125479807c1417674752,1442813316,-1281949696,-1436427019,3236205,0c291504128,1442813317,589824,0,1734213632,2125479807c1872756736,1442813316,1575813120,269493175,3242383,0c-258998272,1442813316,589824,0,1735524352,2125479807c1828716544,1442813316,-35848192,951981302,3275018,0c-450887680,1442813316,589824,0,1736835072,2125479807c1514143744,1442813316,-852164608,177197478,3221735,0c-444596224,1442813316,589824,0,1738145792,2125479807c912261120,1442813316,-1452146688,1054349916,3263405,0c304087040,1442813317,589824,0,1739456512,2125479807c1350565888,1442813316,314179584,-751463635,3261473,0c11534336,1442813317,589824,0,1740767232,2125479807c1363148800,1442813316,-1059913728,-1006359789,3240508,0c-214958080,1442813316,589824,0,1742077952,2125479807c1365245952,1442813316,2045444096,-1859595699,3217604,0c-199229440,1442813316,589824,0,1743388672,2125479807c795869184,1442813316,161349632,1684315484,3248740,0c-557842432,1442813316,589824,0,1744699392,2125479807c1309671424,1442813316,-1290534912,1981990866,3247348,0c-41943040,1442813316,589824,0,1746010112,2125479807c1094713344,1442813316,468320256,2000387391,3248461,0c184549376,1442813317,589824,0,1747320832,2125479807c962592768,1442813316,-1347158016,-1030023002,3254622,0c316669952,1442813317,917504,0,1748631552,2125479807c1507852288,1442813316,-276430848,1259764013,3217053,0c-564133888,1442813316,917504,0,1750597632,2125479807c865075200,1442813316,1417740288,-1520698018,3251808,0c-460324864,1442813316,917504,0,1752563712,2125479807c1436549120,1442813316,171573248,-1345648350,3227723,0c-554696704,1442813316,589824,0,1754529792,2125479807c852492288,1442813316,-1346895872,-1519490709,3267142,0c46137344,1442813317,589824,0,1755840512,2125479807c1470103552,1442813316,-1237581824,1744915557,3216932,0c-4194304,1442813316,589824,0,1757151232,2125479807c670040064,1442813316,-1022820352,-637044809,3260792,0c146800640,1442813317,589824,0,1758461952,2125479807c1005584384,1442813316,-1683030016,713979478,3275492,0c-328204288,1442813316,589824,0,1759772672,2125479807c797966336,1442813316,-918487040,-591187348,3243880,0c-296747008,1442813316,589824,0,1761083392,2125479807c1216348160,1442813316,1261174784,-2018688615,3266646,0c-315621376,1442813316,458752,0,1854275584,2125479807c1218445312,1442813316,-2034302976,1088869395,3211564,0c-35651584,1442813316,524288,0,1856110592,2125479807c1210056704,1442813316,1918238720,-422786953,3271458,0c-293601280,1442813316,589824,0,1762394112,2125479807c1212153856,1442813316,1289879552,-748090226,3248831,0c96468992,1442813317,327680,0,1877999616,2125479807c1228931072,1442813316,482344960,-585431291,3267298,0c-10485760,1442813316,589824,0,1763704832,2125479807c1231028224,1442813316,1649999872,-1208859498,3261829,0c-573571072,1442813316,589824,0,1765015552,2125479807c931135488,1442813316,-1057685504,-902368617,3229357,0c131072000,1442813317,1245184,0,1141374976,2125479807c1297088512,1442813316,1252130816,-608221256,3267479,0c275775488,1442813317,1638400,0,1143996416,2125479807c1860173824,1442813316,1262485504,365964069,3239294,0c-545259520,1442813316,851968,0,1766326272,2125479807c1847590912,1442813316,1810956288,-1143257709,3223729,0c-236978176,1442813316,589824,0,1768161280,2125479807c933232640,1442813316,-2121728000,612883935,3225545,0c329252864,1442813317,327680,0,1769472000,2125479807c808452096,1442813316,346882048,367339462,3220492,0c670040064,1442813317,655360,0,1770258432,2125479807c810549248,1442813316,1331363840,221894827,3275455,0c272629760,1442813317,655360,0,1773273088,2125479807c1520435200,1442813316,-810352640,-1042928289,3211433,0c-494927872,1442813316,524288,0,1771700224,2125479807c1522532352,1442813316,-2006843392,1242019881,3275252,0c-233832448,1442813316,1048576,0,1147666432,2125479807c676331520,1442813316,36962304,-390406756,3239801,0c-501219328,1442813316,851968,0,1772879872,2125479807c905969664,1442813316,2122317824,-210443904,3261778,0c-447741952,1442813316,589824,0,1774714880,2125479807c1253048320,1442813316,-344981504,813920138,3256526,0c723517440,1442813317,262144,0,1776025600,2125479807c1268776960,1442813316,-36110336,1606031878,3266450,0c99614720,1442813317,589824,0,1776680960,2125479807c586153984,1442813316,341180416,1992482892,3273560,0c-205520896,1442813316,327680,0,1891106816,2125479807c908066816,1442813316,-31129600,2028174464,3228981,0c351272960,1442813317,655360,0,1777991680,2125479807c751828992,1442813316,-1667497984,2082053744,3226373,0c-262144000,1442813316,1179648,0,1150287872,2125479807c715128832,1442813316,-1212940288,-27227248,3217406,0c326107136,1442813317,1245184,0,1152909312,2125479807c776994816,1442813316,1320943616,-500347766,3243655,0c-196083712,1442813316,1048576,0,1155530752,2125479807c1866465280,1442813316,1819344896,-339701109,3217976,0c-26214400,1442813316,1179648,0,1158152192,2125479807c1029701632,1442813316,-495714304,-1582858483,3235787,0c203423744,1442813317,1572864,0,1160773632,2125479807c704643072,1442813316,163708928,-1990807835,3224858,0c58720256,1442813317,1376256,0,1164443648,2125479807c758120448,1442813316,-238813184,802131381,3229708,0c77594624,1442813317,1179648,0,1167589376,2125479807c943718400,1442813316,308805632,-967575519,3256950,0c285212672,1442813317,655360,0,1779433472,2125479807c753926144,1442813316,-1452081152,1793216038,3232798,0c30408704,1442813317,786432,0,1780875264,2125479807c1841299456,1442813316,-745078784,1066400529,3231598,0c-466616320,1442813316,851968,0,1782579200,2125479807c1843396608,1442813316,1244594176,1471799789,3218153,0c-183500800,1442813316,655360,0,1784414208,2125479807c1455423488,1442813316,217907200,-1508610231,3252803,0c-551550976,1442813316,720896,0,1785856000,2125479807c1457520640,1442813316,-1251606528,-802669366,3275790,0c-287309824,1442813316,589824,0,1787428864,2125479807c739246080,1442813316,255393792,-1316046019,3215406,0c90177536,1442813317,589824,0,1788739584,2125479807c741343232,1442813316,-302317568,1940052633,3216318,0c127926272,1442813317,589824,0,1790050304,2125479807c814743552,1442813316,145752064,-729618310,3253444,0c-303038464,1442813316,393216,0,1861615616,2125479807c816840704,1442813316,-1934884864,-741583231,3253161,0c-331350016,1442813316,1245184,0,1170210816,2125479807c956301312,1442813316,1342308352,-1821728283,3237532,0c-384827392,1442813316,1245184,0,1172832256,2125479807c1879048192,1442813316,-713818112,-69920361,3213696,0c-372244480,1442813316,589824,0,1791361024,2125479807c918552576,1442813316,255393792,-716353608,3264075,0c-299892736,1442813316,393216,0,1792671744,2125479807c920649728,1442813316,1964834816,-705047097,3260965,0c-309329920,1442813316,983040,0,1175453696,2125479807c1058013184,1442813316,83623936,1634547780,3269242,0c-221249536,1442813316,1114112,0,1177550848,2125479807c802160640,1442813316,1092878336,-1832950257,3219761,0c-428867584,1442813316,917504,0,1793589248,2125479807c789577728,1442813316,-1078067200,1004201083,3264995,0c-432013312,1442813316,655360,0,1795555328,2125479807c950009856,1442813316,-436928512,1855079237,3275878,0c49283072,1442813317,655360,0,1796997120,2125479807c952107008,1442813316,-148373504,708174581,3212151,0c159383552,1442813317,655360,0,1798438912,2125479807c1397751808,1442813316,102498304,1985073781,3249646,0c-413138944,1442813316,655360,0,1799880704,2125479807c-2002780160,1442813348,-732954624,-1787123072,3253422,0c-60817408,1442813316,655360,0,1801322496,2125479807c-1241513984,1442813316,1657274368,1843629585,3265961,0c-469762048,1442813316,655360,0,1802764288,2125479807c-1238368256,1442813316,1123090432,1890289999,3227179,0c-268435456,1442813316,851968,0,1804206080,2125479807c-1235222528,1442813316,-204472320,485011750,3224736,0c-73400320,1442813316,655360,0,1806041088,2125479807c-1233125376,1442813316,-626196480,-1172902583,3228905,0c118489088,1442813317,655360,0,1807482880,2125479807c-1229979648,1442813316,-1982070784,-2146348034,3272459,0c8388608,1442813317,1114112,0,1180172288,2125479807c-1226833920,1442813316,-1333919744,802493104,3242879,0c80740352,1442813317,1179648,0,1182793728,2125479807c-1223688192,1442813316,1175388160,1095570185,3229972,0c209715200,1442813317,917504,0,1808924672,2125479807c-1220542464,1442813316,-595460096,-1722706229,3235222,0c-240123904,1442813316,1835008,0,1185415168,2125479807c-1217396736,1442813316,1588396032,-608357193,3224017,0c-419430400,1442813316,1703936,0,1189609472,2125479807c-1214251008,1442813316,-1177616384,-492446138,3227652,0c-145752064,1442813316,1179648,0,1193279488,2125479807c-1211105280,1442813316,-1152778240,-1992677236,3214475,0c190840832,1442813317,1507328,0,1195900928,2125479807c-1207959552,1442813316,234749952,-1500101749,3250420,0c-567279616,1442813316,1310720,0,1199046656,2125479807c-1204813824,1442813316,102367232,-478781756,3245729,0c20971520,1442813317,1376256,0,1202192384,2125479807c-1201668096,1442813316,-431423488,-973865590,3274023,0c140509184,1442813317,1441792,0,1205338112,2125479807c-1198522368,1442813316,-1192296448,1301706122,3217304,0c-526385152,1442813316,1703936,0,1208483840,2125479807c-1195376640,1442813316,-1823211520,117798760,3255399,0c-513802240,1442813316,1245184,0,1212153856,2125479807c-1192230912,1442813316,1477705728,-144574987,3227886,0c-211812352,1442813316,917504,0,1810890752,2125479807c-1189085184,1442813316,1589837824,-1034030114,3219373,0c688914432,1442813317,1441792,0,1214775296,2125479807c-1185939456,1442813316,-2096037888,1639998310,3248304,0c-441450496,1442813316,1703936,0,1217921024,2125479807c-1182793728,1442813316,-1465581568,-704519037,3232917,0c-189792256,1442813316,786432,0,1812856832,2125479807c-1179648000,1442813316,258932736,8769676,3267892,0c263192576,1442813317,1114112,0,1221591040,2125479807c-1177550848,1442813316,-1416953856,455816259,3245125,0c-337641472,1442813316,917504,0,1814560768,2125479807c-1174405120,1442813316,-2133131264,-922039165,3220098,0c-318767104,1442813316,1114112,0,1224212480,2125479807c-1171259392,1442813316,-1423310848,1834566693,3261275,0c-274726912,1442813316,983040,0,1226833920,2125479807c-1168113664,1442813316,1147863040,-164001638,3237488,0c219152384,1442813317,655360,0,1816526848,2125479807c-1164967936,1442813316,1837236224,-2024121155,3247663,0c-538968064,1442813316,1376256,0,1228931072,2125479807c-1161822208,1442813316,-2109865984,-221126056,3269784,0c238026752,1442813317,1835008,0,1475346432,2125479807c-810549248,1442813316,198508544,942656133,3227457,0c363855872,1442813317,720896,0,1895694336,2125479807c-807403520,1442813316,-1846345728,-1134803023,3221403,0c-174063616,1442813316,983040,0,1479540736,2125479807c-805306368,1442813316,-1852768256,-1919365419,3262181,0c-120586240,1442813316,1245184,0,1481637888,2125479807c-803209216,1442813316,-215285760,2133651954,3236148,0c-167772160,1442813316,917504,0,1897267200,2125479807c-800063488,1442813316,1859190784,646830026,3216711,0c74448896,1442813317,917504,0,1899233280,2125479807c-797966336,1442813316,-872742912,1018688928,3240450,0c-164626432,1442813316,1507328,0,1484259328,2125479807c-795869184,1442813316,2003107840,-788668418,3270069,0c676331520,1442813317,1507328,0,1487405056,2125479807c-792723456,1442813316,-1802436608,1015503704,3247255,0c-48234496,1442813316,1048576,0,1490550784,2125479807c-789577728,1442813316,-1750204416,1504010590,3231774,0c-152043520,1442813316,983040,0,1493172224,2125479807c-787480576,1442813316,-1282146304,910059753,3249439,0c-400556032,1442813316,1703936,0,1495269376,2125479807c-785383424,1442813316,991297536,-140606432,3220843,0c-148897792,1442813316,1310720,0,1498939392,2125479807c-782237696,1442813316,1787953152,1968642963,3223303,0c-142606336,1442813316,655360,0,1901199360,2125479807c-779091968,1442813316,1510735872,-1258755209,3276737,0c332398592,1442813317,983040,0,1502085120,2125479807c-776994816,1442813316,98631680,1459497336,3272956,0c-139460608,1442813316,851968,0,1902641152,2125479807c-774897664,1442813316,-2109472768,-508896345,3223414,0c-271581184,1442813316,1376256,0,1504182272,2125479807c-772800512,1442813316,-1027211264,2077320246,3224670,0c-498073600,1442813316,1572864,0,1507328000,2125479807c-769654784,1442813316,1545011200,421225049,3269166,0c181403648,1442813317,1703936,0,1510998016,2125479807c-766509056,1442813316,-1253244928,776010973,3237190,0c-170917888,1442813316,1114112,0,1514668032,2125479807c-763363328,1442813316,-1266352128,407536045,3274964,0c-133169152,1442813316,1048576,0,1517289472,2125479807c-761266176,1442813316,-1816395776,210824098,3270630,0c162529280,1442813317,1507328,0,1519910912,2125479807c-759169024,1442813316,-534577152,-742282963,3274006,0c71303168,1442813317,655360,0,1904476160,2125479807c-756023296,1442813316,1268973568,229163687,3239540,0c-230686720,1442813316,1114112,0,1523056640,2125479807c-753926144,1442813316,1304363008,-1643511321,3243674,0c-117440512,1442813316,1966080,0,1525678080,2125479807c-751828992,1442813316,-705495040,1020849374,3267247,0c-104857600,1442813316,1245184,0,1529872384,2125479807c-748683264,1442813316,-1869152256,-227820668,3229999,0c-101711872,1442813316,1441792,0,1532493824,2125479807c-745537536,1442813316,-678428672,-1860945769,3226090,0c-98566144,1442813316,1966080,0,1535639552,2125479807c-742391808,1442813316,-538509312,-1677466683,3238992,0c-95420416,1442813316,720896,0,1905917952,2125479807c-739246080,1442813316,1671168000,-1397930494,3253530,0c-92274688,1442813316,1048576,0,1539833856,2125479807c-737148928,1442813316,-1314324480,-1947323779,3234336,0c-89128960,1442813316,1769472,0,1542455296,2125479807c-735051776,1442813316,-1904803840,-1112387161,3264951,0c-85983232,1442813316,1441792,0,1546125312,2125479807c-731906048,1442813316,-1012596736,-1780720706,3253409,0c-82837504,1442813316,1114112,0,1549271040,2125479807c-728760320,1442813316,1294991360,2013751983,3252566,0c-79691776,1442813316,1638400,0,1551892480,2125479807c-726663168,1442813316,-997654528,1912203886,3270850,0c-16777216,1442813316,1048576,0,1555562496,2125479807c-723517440,1442813316,1256587264,909391074,3265512,0c-76546048,1442813316,983040,0,1558183936,2125479807c-721420288,1442813316,-765460480,-662095708,3241217,0c-535822336,1442813316,786432,0,1907490816,2125479807c-719323136,1442813316,1288568832,1569573474,3276543,0c-70254592,1442813316,983040,0,1560281088,2125479807c-717225984,1442813316,-634126336,-1146220304,3276547,0c-485490688,1442813316,1245184,0,1562378240,2125479807c-715128832,1442813316,-1218379776,1861731890,3260958,0c-560988160,1442813316,983040,0,1564999680,2125479807c-711983104,1442813316,-1239351296,-96394686,3224524,0c-63963136,1442813316,1310720,0,1567096832,2125479807c-709885952,1442813316,-461373440,1579294989,3226725,0c-409993216,1442813316,655360,0,1909194752,2125479807c-706740224,1442813316,-774111232,881394369,3240897,0c-155189248,1442813316,1310720,0,1570242560,2125479807c-704643072,1442813316,556335104,1897945479,3244942,0c-54525952,1442813316,1507328,0,1573388288,2125479807c-701497344,1442813316,1264254976,1305276288,3225870,0c-375390208,1442813316,1769472,0,1232076800,2125479807c-1158676480,1442813316,-793051136,1491281217,3252255,0c-312475648,1442813316,1507328,0,1235746816,2125479807c-1155530752,1442813316,770375680,-109105662,3265795,0c68157440,1442813317,2031616,0,1238892544,2125479807c-1152385024,1442813316,1646329856,606962405,3227099,0c121634816,1442813317,1114112,0,1243086848,2125479807c-1149239296,1442813316,-407175168,1943029194,3225408,0c200278016,1442813317,983040,0,1245708288,2125479807c-1146093568,1442813316,645464064,1818522503,3244217,0c-29360128,1442813316,1769472,0,1247805440,2125479807c-1142947840,1442813316,489095168,-2040148094,3211430,0c-13631488,1442813316,1835008,0,1251475456,2125479807c-1139802112,1442813316,507838464,-1164589125,3271664,0c-306184192,1442813316,655360,0,1817968640,2125479807c-1136656384,1442813316,1985347584,-252850146,3253739,0c-186646528,1442813316,655360,0,1819410432,2125479807c-1134559232,1442813316,428867584,1142988787,3233762,0c-7340032,1442813316,655360,0,1820852224,2125479807c-1131413504,1442813316,673120256,924201657,3222606,0c225443840,1442813317,655360,0,1822294016,2125479807c-1128267776,1442813316,-960495616,1802304149,3242021,0c-1048576,1442813316,196608,0,1851260928,2125479807c-1125122048,1442813316,57016320,-90820437,3237833,0c-246415360,1442813316,262144,0,1879572480,2125479807c-1123024896,1442813316,89063424,-468210285,3250079,0c2097152,1442813317,786432,0,1823735808,2125479807c-1120927744,1442813316,1689518080,-1572208367,3241666,0c5242880,1442813317,655360,0,1825439744,2125479807c-1118830592,1442813316,776929280,-1990665805,3273888,0c216006656,1442813317,327680,0,1887698944,2125479807c-1116733440,1442813316,-717815808,134826369,3236227,0c-227540992,1442813316,655360,0,1826881536,2125479807c-1114636288,1442813316,-243204096,-361724151,3239401,0c-281018368,1442813316,655360,0,1828323328,2125479807c-1112539136,1442813316,238944256,-1381884547,3247480,0c27262976,1442813317,655360,0,1829765120,2125479807c-1109393408,1442813316,904003584,834820605,3222603,0c-523239424,1442813316,655360,0,1831206912,2125479807c-1106247680,1442813316,-2118451200,1149351466,3231208,0c24117248,1442813317,655360,0,1832648704,2125479807c-1103101952,1442813316,1859911680,1205355212,3260297,0c-378535936,1442813316,655360,0,1834090496,2125479807c-1099956224,1442813316,1975255040,619453810,3225382,0c-321912832,1442813316,655360,0,1835532288,2125479807c-1096810496,1442813316,-1555955712,-1691307526,3235954,0c149946368,1442813317,655360,0,1836974080,2125479807c-1093664768,1442813316,196476928,476645495,3254622,0c256901120,1442813317,655360,0,1838415872,2125479807c-1090519040,1442813316,935919616,301451653,3266788,0c39845888,1442813317,655360,0,1839857664,2125479807c-1087373312,1442813316,1611333632,1256033727,3274772,0c42991616,1442813317,655360,0,1841299456,2125479807c-1084227584,1442813316,-1879900160,-956118678,3235642,0c748683264,1442813317,655360,0,1842741248,2125479807c-1081081856,1442813316,1400897536,-835482296,3247710,0c-284164096,1442813316,655360,0,1844183040,2125479807c-1077936128,1442813316,914292736,-1909989946,3267545,0c-387973120,1442813316,655360,0,1845624832,2125479807c-1074790400,1442813316,1111293952,246745524,3249677,0c61865984,1442813317,1507328,0,1255669760,2125479807c-1072693248,1442813316,784531456,607333244,3263763,0c-422576128,1442813316,1310720,0,1258815488,2125479807c-1069547520,1442813316,1411907584,-1487427829,3230103,0c-51380224,1442813316,1048576,0,1261961216,2125479807c-1066401792,1442813316,-1972043776,98892517,3237649,0c241172480,1442813317,1376256,0,1264582656,2125479807c-1064304640,1442813316,-1026359296,-801952254,3231647,0c-111149056,1442813316,851968,0,1847066624,2125479807c-1061158912,1442813316,580190208,943629800,3226268,0c-23068672,1442813316,1376256,0,1267728384,2125479807c-1059061760,1442813316,1663500288,628753110,3234615,0c-161480704,1442813316,1900544,0,1270874112,2125479807c-1055916032,1442813316,2062221312,1836513720,3248838,0c341835776,1442813317,1310720,0,1275068416,2125479807c-1052770304,1442813316,1829634048,1445287769,3258540,0c-365953024,1442813316,1245184,0,1278214144,2125479807c-1049624576,1442813316,-1079312384,-794257310,3233868,0c-67108864,1442813316,1441792,0,1280835584,2125479807c-1046478848,1442813316,1637089280,1252196894,3215102,0c87031808,1442813317,983040,0,1283981312,2125479807c-1043333120,1442813316,-510722048,-2064596975,3260607,0c93323264,1442813317,720896,0,1848901632,2125479807c-1041235968,1442813316,-2053242880,-1929258973,3272686,0c-57671680,1442813316,1048576,0,1286078464,2125479807c-1039138816,1442813316,-1044840448,-1087326225,3273667,0c-403701760,1442813316,589824,0,1850474496,2125479807c-1037041664,1442813316,-1890123776,1832289311,3271289,0c-356515840,1442813316,786432,0,1851785216,2125479807c-1034944512,1442813316,338624512,-4896772,3216340,0c102760448,1442813317,851968,0,1853489152,2125479807c-1032847360,1442813316,362545152,-791351105,3232222,0c-520093696,1442813316,1703936,0,1288699904,2125479807c-1030750208,1442813316,1655898112,-665872397,3272677,0c109051904,1442813317,1048576,0,1292369920,2125479807c-1027604480,1442813316,179044352,410537921,3263226,0c-32505856,1442813316,917504,0,1855324160,2125479807c-1025507328,1442813316,-1740374016,1004218648,3226923,0c-516947968,1442813316,786432,0,1857290240,2125479807c-1023410176,1442813316,-966787072,-1038312333,3244208,0c-391118848,1442813316,983040,0,1294991360,2125479807c-1021313024,1442813316,-2098659328,1606297178,3261851,0c-255852544,1442813316,1703936,0,1297088512,2125479807c-1019215872,1442813316,421658624,1869893561,3221853,0c-394264576,1442813316,1507328,0,1300758528,2125479807c-1016070144,1442813316,-2020671488,-1517749865,3240885,0c-457179136,1442813316,1179648,0,1303904256,2125479807c-1012924416,1442813316,992346112,2058430134,3255368,0c-38797312,1442813316,2031616,0,1306525696,2125479807c-1010827264,1442813316,-301268992,1561871833,3249970,0c134217728,1442813317,1310720,0,1310720000,2125479807c-1007681536,1442813316,794099712,1289588157,3249572,0c-218103808,1442813316,851968,0,1858994176,2125479807c-1004535808,1442813316,-479854592,-1541766501,3242239,0c83886080,1442813317,1441792,0,1313865728,2125479807c-1002438656,1442813316,1161101312,-189440885,3231038,0c153092096,1442813317,786432,0,1860829184,2125479807c-999292928,1442813316,-1808924672,-516591170,3260844,0c-488636416,1442813316,1048576,0,1317011456,2125479807c-997195776,1442813316,152371200,1667505864,3239654,0c178257920,1442813317,1441792,0,1319632896,2125479807c-995098624,1442813316,-1854537728,482030577,3239010,0c33554432,1442813317,1114112,0,1322778624,2125479807c-991952896,1442813316,-802816000,1485044012,3270990,0c156237824,1442813317,1310720,0,1325400064,2125479807c-989855744,1442813316,-1379139584,-737005164,3248417,0c-177209344,1442813316,1572864,0,1328545792,2125479807c-986710016,1442813316,-1298595840,-1650637119,3268127,0c-277872640,1442813316,1507328,0,1332215808,2125479807c-983564288,1442813316,-244514816,-397448358,3271171,0c165675008,1442813317,1769472,0,1335361536,2125479807c-980418560,1442813316,1582104576,-680867656,3261632,0c260046848,1442813317,1966080,0,1339031552,2125479807c-977272832,1442813316,605552640,-1668135096,3264880,0c171966464,1442813317,1245184,0,1343225856,2125479807c-974127104,1442813316,1038417920,1522551285,3259657,0c175112192,1442813317,917504,0,1862533120,2125479807c-970981376,1442813316,-2124742656,1674714253,3232768,0c244318208,1442813317,1900544,0,1345847296,2125479807c-968884224,1442813316,-1031471104,1685448978,3252593,0c-472907776,1442813316,589824,0,1864499200,2125479807c-965738496,1442813316,-1972633600,-303542753,3271025,0c-479199232,1442813316,1179648,0,1350041600,2125479807c-963641344,1442813316,-457506816,1195842551,3217096,0c-438304768,1442813316,786432,0,1865809920,2125479807c-961544192,1442813316,1634533376,-1095006061,3213333,0c729808896,1442813317,1966080,0,1352663040,2125479807c-959447040,1442813316,-101646336,-640457170,3227368,0c-249561088,1442813316,1114112,0,1356857344,2125479807c-956301312,1442813316,-1301938176,-154156658,3258079,0c-576716800,1442813316,1310720,0,1359478784,2125479807c-954204160,1442813316,969932800,-1898798557,3262897,0c222298112,1442813317,983040,0,1362624512,2125479807c-951058432,1442813316,-2140667904,727225652,3262697,0c-243269632,1442813316,786432,0,1867513856,2125479807c-948961280,1442813316,260505600,-1002172106,3250346,0c234881024,1442813317,1048576,0,1364721664,2125479807c-946864128,1442813316,1710358528,1829759319,3230543,0c231735296,1442813317,1048576,0,1367343104,2125479807c-944766976,1442813316,1044578304,-282992402,3232434,0c-130023424,1442813316,1441792,0,1369964544,2125479807c-942669824,1442813316,-1699872768,-1435154611,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l70582272,-1537410637l3257619,0l344981504,1442813317l1900544,0l1451229184,2125479807l-834666496,1442813316l1259208704,1244455656l3229322,0l228589568,1442813317l1310720,0l1455423488,2125479807l-831520768,1442813316l2076901376,690398971l3219429,0l-350224384,1442813316l983040,0l1458569216,2125479807l-828375040,1442813316l-1528823808,-2078757055l3261377,0l269484032,1442813317l983040,0l1460666368,2125479807l-826277888,1442813316l-1226113024,1088356796l3212633,0l354418688,1442813317l1114112,0l1462763520,2125479807l-824180736,1442813316l1593901056,-2078068992l3261331,0l357564416,1442813317l917504,0l1893728256,2125479807l-822083584,1442813316l-1734410240,1681957073l3230909,0l0,0l1441792,0l1465384960,2125479807l-819986432,1442813316l-1173553152,167941190l3219170,0l-114294784,1442813316l1769472,0l1468530688,2125479807l-816840704,1442813316l-356253696,185235743l3257046,0l-353370112,1442813316l1507328,0l1472200704,2125479807l-813694976,1442813316l-523108352,-374727184l284263613,0l-476053504,1442813316l127926272,1442813317l-362807296,1442813316l-450887680,1442813316l0,0l0,0l-252706816,1442813316l0,0l0,0l0,0l-334495744,1442813316l0,0l-485490688,1442813316l0,0l0,0l0,0l0,0l0,0l0,0l-249561088,1442813316l-63963136,1442813316l0,0l-387973120,1442813316l294649856,1442813317l14680064,1442813317l-4194304,1442813316l0,0l206569472,1442813317l0,0l0,0l0,0l0,0l-85983232,1442813316l-174063616,1442813316l-196083712,1442813316l-498073600,1442813316l2097152,1442813317l0,0l0,0l0,0l0,0l0,0l17825792,1442813317l134217728,1442813317l247463936,1442813317l-41943040,1442813316l0,0l-331350016,1442813316l93323264,1442813317l0,0l0,0l0,0l701497344,1442813317l272629760,1442813317l0,0l-79691776,1442813316l-384827392,1442813316l0,0l55574528,1442813317l-89128960,1442813316l0,0l0,0l717225984,1442813317l360710144,1442813317l-23068672,1442813316l-262144000,1442813316l-510656512,1442813316l77594624,1442813317l71303168,1442813317l0,0l0,0l0,0l341835776,1442813317l39845888,1442813317l0,0l-98566144,1442813316l178257920,1442813317l0,0l156237824,1442813317l0,0l0,0l0,0l0,0l5242880,1442813317l0,0l8388608,1442813317l776994816,1442813317l0,0l0,0l0,0l0,0l-309329920,1442813316l-233832448,1442813316l-526385152,1442813316l-13631488,1442813316l-545259520,1442813316l-299892736,1442813316l-312475648,1442813316l83886080,1442813317l-45088768,1442813316l278921216,1442813317l0,0l0,0l0,0l-491782144,1442813316l0,0l0,0l27262976,1442813317l739246080,1442813317l-133169152,1442813316l714080256,1442813317l-164626432,1442813316l61865984,1442813317l0,0l0,0l0,0l0,0l-482344960,1442813316l0,0l197132288,1442813317l0,0l300941312,1442813317l0,0l-557842432,1442813316l190840832,1442813317l266338304,1442813317l159383552,1442813317l0,0l0,0l241172480,1442813317l0,0l0,0l0,0l-227540992,1442813316l-101711872,1442813316l0,0l0,0l0,0l0,0l-573571072,1442813316l-35651584,1442813316l695205888,1442813317l-435159040,1442813316l0,0l187695104,1442813317l0,0l0,0l0,0l131072000,1442813317l-183500800,1442813316l-523239424,1442813316l0,0l-447741952,1442813316l146800640,1442813317l0,0l96468992,1442813317l-208666624,1442813316l-516947968,1442813316l0,0l0,0l0,0l754974720,1442813317l0,0l0,0l200278016,1442813317l0,0l0,0l-139460608,1442813316l11534336,1442813317l0,0l269484032,1442813317l0,0l0,0l0,0l0,0l74448896,1442813317l0,0l0,0l0,0l-438304768,1442813316l-284164096,1442813316l260046848,1442813317c745537536,1442813317,0,0,168820736,1442813317c-535822336,1442813316,0,0,0,0c-240123904,1442813316,263192576,1442813317,0,0c0,0,0,0,112197632,1442813317c657457152,1442813317,0,0,0,0c764411904,1442813317,0,0,726663168,1442813317c0,0,0,0,0,0c65011712,1442813317,310378496,1442813317,244318208,1442813317c-432013312,1442813316,68157440,1442813317,0,0c-538968064,1442813316,0,0,-548405248,1442813316c0,0,0,0,-303038464,1442813316c-372244480,1442813316,0,0,-501219328,1442813316c0,0,0,0,0,0c0,0,0,0,46137344,1442813317c0,0,-70254592,1442813316,-428867584,1442813316c0,0,-532676608,1442813316,685768704,1442813317c36700160,1442813317,140509184,1442813317,0,0c-567279616,1442813316,-472907776,1442813316,0,0c-117440512,1442813316,193986560,1442813317,0,0c0,0,0,0,256901120,1442813317c0,0,698351616,1442813317,-318767104,1442813316c-211812352,1442813316,0,0,0,0c338690048,1442813317,-224395264,1442813316,0,0c0,0,0,0,0,0c0,0,-579862528,1442813316,0,0c-359661568,1442813316,118489088,1442813317,275775488,1442813317c0,0,0,0,153092096,1442813317c-167772160,1442813316,-277872640,1442813316,-142606336,1442813316c0,0,0,0,282066944,1442813317c-529530880,1442813316,0,0,0,0c-104857600,1442813316,-469762048,1442813316,209715200,1442813317c-29360128,1442813316,316669952,1442813317,175112192,1442813317c0,0,58720256,1442813317,-425721856,1442813316c0,0,0,0,-554696704,1442813316c-400556032,1442813316,0,0,654311424,1442813317c-82837504,1442813316,0,0,0,0c121634816,1442813317,0,0,0,0c0,0,253755392,1442813317,203423744,1442813317c0,0,0,0,0,0c0,0,-10485760,1442813316,0,0c0,0,0,0,0,0c0,0,0,0,0,0c124780544,1442813317,-551550976,1442813316,285212672,1442813317c-271581184,1442813316,0,0,0,0c-268435456,1442813316,171966464,1442813317,742391808,1442813317c0,0,-353370112,1442813316,0,0c304087040,1442813317,0,0,-290455552,1442813316c660602880,1442813317,0,0,710934528,1442813317c0,0,30408704,1442813317,0,0c783286272,1442813317,0,0,0,0c149946368,1442813317,0,0,0,0c0,0,-560988160,1442813316,682622976,1442813317c0,0,0,0,231735296,1442813317c-457179136,1442813316,90177536,1442813317,0,0c-158334976,1442813316,52428800,1442813317,335544320,1442813317c0,0,0,0,0,0c0,0,0,0,0,0c732954624,1442813317,-1048576,1442813316,332398592,1442813317c0,0,0,0,692060160,1442813317c-152043520,1442813316,0,0,0,0c736100352,1442813317,0,0,216006656,1442813317c0,0,0,0,0,0c87031808,1442813317,0,0,-287309824,1442813316c0,0,0,0,0,0c0,0,0,0,0,0c234881024,1442813317,0,0,0,0c-221249536,1442813316,0,0,0,0c761266176,1442813317,0,0,0,0c99614720,1442813317,0,0,0,0c0,0,0,0,-155189248,1442813316c720371712,1442813317,0,0,319815680,1442813317c307232768,1442813317,773849088,1442813317,0,0c-507510784,1442813316,0,0,-16777216,1442813316c-441450496,1442813316,0,0,0,0c115343360,1442813317,460324864,2125480037,0,0c-95420416,1442813316,0,0,-378535936,1442813316c0,0,0,0,0,0c0,0,0,0,-170917888,1442813316c-243269632,1442813316,0,0,0,0c-246415360,1442813316,0,0,0,0c0,0,222298112,1442813317,0,0c-416284672,1442813316,0,0,24117248,1442813317c0,0,250609664,1442813317,109051904,1442813317c0,0,313524224,1442813317,0,0c0,0,-180355072,1442813316,-454033408,1442813316c0,0,-419430400,1442813316,-504365056,1442813316c-7340032,1442813316,288358400,1442813317,0,0c184549376,1442813317,165675008,1442813317,-255852544,1442813316c80740352,1442813317,0,0,0,0c0,0,105906176,1442813317,0,0c0,0,0,0,673185792,1442813317c0,0,0,0,143654912,1442813317c102760448,1442813317,-148897792,1442813316,-205520896,1442813316c162529280,1442813317,0,0,363855872,1442813317c0,0,0,0,0,0c0,0,348127232,1442813317,0,0c-513802240,1442813316,0,0,-230686720,1442813316c770703360,1442813317,0,0,-375390208,1442813316c-494927872,1442813316,0,0,-343932928,1442813316c0,0,0,0,0,0c0,0,-76546048,1442813316,326107136,1442813317c-19922944,1442813316,0,0,0,0c0,0,0,0,-365953024,1442813316c786432000,1442813317,0,0,0,0c0,0,0,0,-413138944,1442813316c0,0,0,0,0,0c0,0,0,0,0,0c42991616,1442813317,0,0,0,0c49283072,1442813317,-406847488,1442813316,0,0c0,0,-397410304,1442813316,0,0c-488636416,1442813316,33554432,1442813317,0,0c0,0,351272960,1442813317,0,0c-409993216,1442813316,-369098752,1442813316,-337641472,1442813316c181403648,1442813317,0,0,0,0c20971520,1442813317,297795584,1442813317,354418688,1442813317c0,0,-54525952,1442813316,0,0c0,0,-444596224,1442813316,666894336,1442813317c344981504,1442813317,0,0,0,0c0,0,0,0,780140544,1442813317c0,0,0,0,3211264,0c197132288,1442813317,1048576,0,1576534016,2125479807c-698351616,1442813316,230948864,-159544604,3220062,0c-45088768,1442813316,1703936,0,1579155456,2125479807c-696254464,1442813316,-610861056,-2065309309,3248883,0c654311424,1442813317,1245184,0,1582825472,2125479807c-693108736,1442813316,-2003697664,697115904,3235740,0c657457152,1442813317,1310720,0,1585446912,2125479807c-689963008,1442813316,-1751384064,1000538855,3235228,0c-369098752,1442813316,720896,0,1910636544,2125479807c-686817280,1442813316,-1851195392,-2061243679,3260394,0c660602880,1442813317,786432,0,1912209408,2125479807c-684720128,1442813316,-1097793536,-1048011983,3262043,0c-252706816,1442813316,720896,0,1913913344,2125479807c-682622976,1442813316,903413760,-171978744,3218108,0c666894336,1442813317,655360,0,1915486208,2125479807c-680525824,1442813316,390004736,99724723,3273378,0c-158334976,1442813316,1310720,0,1588592640,2125479807c-678428672,1442813316,588709888,-1696003844,3229673,0c651165696,1442813317,1835008,0,1591738368,2125479807c-675282944,1442813316,-1288568832,-1931342225,3231950,0c673185792,1442813317,1703936,0,1595932672,2125479807c-672137216,1442813316,-1381564416,-1729317691,3254591,0c704643072,1442813317,1638400,0,1599602688,2125479807c-668991488,1442813316,1825374208,1277278475,3223955,0c-208666624,1442813316,1310720,0,1603272704,2125479807c-665845760,1442813316,-1599340544,20697558,3257045,0c685768704,1442813317,1441792,0,1606418432,2125479807c-662700032,1442813316,242483200,-549258585,3258418,0c692060160,1442813317,1441792,0,1609564160,2125479807c-659554304,1442813316,1671430144,-570461375,3251202,0c695205888,1442813317,1310720,0,1612709888,2125479807c-656408576,1442813316,1296433152,405089502,3260393,0c698351616,1442813317,1835008,0,1615855616,2125479807c-653262848,1442813316,8650752,1250808099,3246246,0c682622976,1442813317,1441792,0,1620049920,2125479807c-650117120,1442813316,-1586757632,1377806987,3248069,0c-192937984,1442813316,1310720,0,1623195648,2125479807c-646971392,1442813316,1737949184,1434137250,3264348,0c701497344,1442813317,1769472,0,1626341376,2125479807c-643825664,1442813316,-1652424704,-1224868743,3249723,0c710934528,1442813317,786432,0,1916928000,2125479807c-640679936,1442813316,-1552154624,633561610,3229959,0c714080256,1442813317,1310720,0,1630011392,2125479807c-638582784,1442813316,-168558592,260014227,3259198,0c717225984,1442813317,720896,0,1918631936,2125479807c-635437056,1442813316,-280690688,1206814725,3276334,0c-532676608,1442813316,1441792,0,1633157120,2125479807c-633339904,1442813316,-701890560,1468890083,3212247,0c720371712,1442813317,1179648,0,1636302848,2125479807c-630194176,1442813316,-1247936512,-1646965134,3225746,0c679477248,1442813317,1310720,0,1638924288,2125479807c-628097024,1442813316,1079705600,-200743083,3217814,0c726663168,1442813317,1179648,0,1642070016,2125479807c-624951296,1442813316,1517289472,1391458504,3263709,0c767557632,1442813317,917504,0,1920204800,2125479807c-622854144,1442813316,1266417664,625497117,3240311,0c736100352,1442813317,655360,0,1922170880,2125479807c-620756992,1442813316,-1722548224,-1804996686,3217790,0c739246080,1442813317,1703936,0,1644691456,2125479807c-618659840,1442813316,-804978688,1812945291,3228749,0c742391808,1442813317,917504,0,1923612672,2125479807c-615514112,1442813316,-1080754176,541790366,3259395,0c52428800,1442813317,1310720,0,1648361472,2125479807c-613416960,1442813316,-964231168,-163532247,3226792,0c-416284672,1442813316,1441792,0,1651507200,2125479807c-610271232,1442813316,-1938358272,-281237160,3240877,0c745537536,1442813317,720896,0,1925578752,2125479807c-607125504,1442813316,-810549248,1808971134,3227922,0c-202375168,1442813316,851968,0,1927151616,2125479807c-605028352,1442813316,-1365442560,-1960896631,3241531,0c754974720,1442813317,1572864,0,1654652928,2125479807c-602931200,1442813316,-2083520512,-1670544598,3263171,0c761266176,1442813317,1507328,0,1658322944,2125479807c-599785472,1442813316,-447610880,-170602395,3257947,0c732954624,1442813317,917504,0,1928986624,2125479807c-596639744,1442813316,1605042176,357906228,3217009,0c764411904,1442813317,1114112,0,1661468672,2125479807c-594542592,1442813316,1373962240,-1284968076,3225719,0c770703360,1442813317,983040,0,1664090112,2125479807c-592445440,1442813316,-2095185920,586910283,3237045,0c773849088,1442813317,983040,0,1666187264,2125479807c-590348288,1442813316,1853095936,-1407602330,3258449,0c776994816,1442813317,1179648,0,1668284416,2125479807c-588251136,1442813316,-1267073024,1311055251,3275574,0c780140544,1442813317,917504,0,1930952704,2125479807c-586153984,1442813316,1886060544,412212163,3270686,0c783286272,1442813317,786432,0,1932918784,2125479807c-584056832,1442813316,-773783552,-1441081095,50398063,0c-1817051136,1442499497,1588789248,-1647823635,980931011,1852786290c1998615412,1935762746,1769161076,1126317409,1651076193,539126130c1935882871,1631789629,1919052140,1998594665,1668505914,574450025c1768710467,577335906,1748662048,1769172545,1631789629,1919052140c1043276393,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10704944,1698328695c1852142712,2019762292,825565757,808727856,2036539426,959717949c892614457,1010708258,1698328695,1667589734,1954039156,544501349c807550316,1031020578,539111458,807550322,1029840930,790769698c1886862398,1668244538,1763734096,824327524,1634607138,574449005c1970238023,842080368,926232626,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08531234,573585460,1031365408,960050210,573585462,1631338031c1332241210,2015389286,573579837,574454048,1043276336,1664770364c1954039144,1031299872,808531234,573585460,1031365408,960050210c573585462,792477231,1719155297,1010724210,1735423791,1886545722c1917874259,1886862398,1937193587,2000436848,1664775024,1884517966c1043296848,1936750396,1349546810,2125479538,3211264,0c-566231040,2125479320,1368391680,1442813245,-1638924288,1442813317c-1638400000,1442813317,-1638400000,1442813317,99680256,0c-1927282688,2125480038,-1922564096,2125480038,-1804599296,2125480038c-1828192256,2125480038,-1826619392,2125480038,-1810890752,2125480038c-1837629440,2125480038,-1831337984,2125480038,-1829765120,2125480038c-1834483712,2125480038,-1832910848,2125480038,-1807745024,2125480038c-1814036480,2125480038,-1799880704,2125480038,-1825046528,2125480038c-1806172160,2125480038,-1845493760,2125480038,-1792016384,2125480038c-1777860608,2125480038,-1847066624,2125480038,-1793589248,2125480038c-1779433472,2125480038,-1850212352,2125480038,-1796734976,2125480038c-1782579200,2125480038,-1843920896,2125480038,-1790443520,2125480038c-1776287744,2125480038,-1848639488,2125480038,-1795162112,2125480038c-1781006336,2125480038,-1853358080,2125480038,-1798307840,2125480038c-1784152064,2125480038,-1768423424,2125480038,-1803026432,2125480038c-1839202304,2125480038,-1785724928,2125480038,-1771569152,2125480038c-1818755072,2125480038,-1817182208,2125480038,-1815609344,2125480038c-1842348032,2125480038,-1788870656,2125480038,-1774714880,2125480038c-1769996288,2125480038,-1851785216,2125480038,-1809317888,2125480038c-1812463616,2125480038,-1836056576,2125480038,-1823473664,2125480038c-1821900800,2125480038,-1820327936,2125480038,-1840775168,2125480038c-1787297792,2125480038,-1773142016,2125480038,-1801453568,2125480038c-2032664576,2125480038,-2034237440,2125480038,-2031091712,2125480038c-1938292736,2125480038,-2010644480,2125480038,-2009071616,2125480038c-2029518848,2125480038,-2013790208,2125480038,-2005925888,2125480038c-2027945984,2125480038,-2026373120,2125480038,-2024800256,2125480038c-2023227392,2125480038,-2021654528,2125480038,-2020081664,2125480038c-2018508800,2125480038,-2016935936,2125480038,-2015363072,2125480038c-2007498752,2125480038,-2012217344,2125480038,-1990197248,2125480038c-1987051520,2125480038,-1985478656,2125480038,-1988624384,2125480038c-2002780160,2125480038,-2001207296,2125480038,-2004353024,2125480038c-1999634432,2125480038,-1998061568,2125480038,-1996488704,2125480038c-1994915840,2125480038,-1993342976,2125480038,-1991770112,2125480038c-1982332928,2125480038,-1861222400,2125480038,-1930428416,2125480038c-1914699776,2125480038,-1916272640,2125480038,-1913126912,2125480038c-1983905792,2125480038,-1936719872,2125480038,-1935147008,2125480038c-1924136960,2125480038,-1955594240,2125480038,-1954021376,2125480038c-1977614336,2125480038,-1976041472,2125480038,-1980760064,2125480038c-1979187200,2125480038,-1961885696,2125480038,-1974468608,2125480038c-1960312832,2125480038,-1972895744,2125480038,-1971322880,2125480038c-1958739968,2125480038,-1969750016,2125480038,-1957167104,2125480038c-1968177152,2125480038,-1966604288,2125480038,-1965031424,2125480038c-1963458560,2125480038,-1917845504,2125480038,-1919418368,2125480038c-1925709824,2125480038,-1952448512,2125480038,-1950875648,2125480038c-1895825408,2125480038,-1897398272,2125480038,-1766850560,2125480038c-1765277696,2125480038,-1749549056,2125480038,-1762131968,2125480038c-1760559104,2125480038,-1746403328,2125480038,-1744830464,2125480038c-1747976192,2125480038,-1763704832,2125480038,-1758986240,2125480038c-1757413376,2125480038,-1755840512,2125480038,-1754267648,2125480038c-1752694784,2125480038,-1751121920,2125480038,-1740111872,2125480038c-1949302784,2125480038,-1928855552,2125480038,-1909981184,2125480038c-1898971136,2125480038,-1908408320,2125480038,-1902116864,2125480038c-1900544000,2125480038,-1906835456,2125480038,-1905262592,2125480038c-1903689728,2125480038,-1920991232,2125480038,-1946157056,2125480038c-1911554048,2125480038,-1892679680,2125480038,-1891106816,2125480038c-1889533952,2125480038,-1887961088,2125480038,-1886388224,2125480038c-1884815360,2125480038,-1883242496,2125480038,-1881669632,2125480038c-1880096768,2125480038,-1856503808,2125480038,-1854930944,2125480038c-1878523904,2125480038,-1876951040,2125480038,-1941438464,2125480038c-1875378176,2125480038,-1873805312,2125480038,-1872232448,2125480038c-1870659584,2125480038,-1869086720,2125480038,-1867513856,2125480038c-1865940992,2125480038,-1864368128,2125480038,-1862795264,2125480038c-1859649536,2125480038,-1858076672,2125480038,-1894252544,2125480038c-1939865600,2125480038,-1933574144,2125480038,-1943011328,2125480038c-1944584192,2125480038,-1741684736,2125480038,-1947729920,2125480038c-1743257600,2125480038,-1932001280,2125480038,0,0c395378688,0,65536,12320768,-788529152,2125479817c256901120,1442775040,-1876951040,1442812614,1048576,0c-792723456,2125479817,257490944,0,-1750073344,1442812582c1048576,0,-1462763520,1442812614,264699904,0c740294656,1442812236,0,0,-1494220800,1442812614c266076160,0,756023296,1442812236,0,0c-1491075072,1442812614,266076160,0,740294656,1442812236c0,0,929038336,2125479797,265945088,0c811597824,1442812236,0,0,972029952,2125479797c263979008,0,756023296,1442812236,0,0c956301312,2125479797,263979008,0,811597824,1442812236c0,0,952107008,2125479797,263979008,0c811597824,1442812236,0,0,964689920,2125479797c263979008,0,811597824,1442812236,0,0c960495616,2125479797,263979008,0,811597824,1442812236c0,0,-1470103552,1442812614,264503296,0c740294656,1442812236,0,0,935329792,2125479797c264372224,0,740294656,1442812236,0,0c-1452277760,1442812614,265617408,0,811597824,1442812236c0,0,947912704,2125479797,264634368,0c811597824,1442812236,0,0,-1466957824,1442812614c264634368,0,-807403520,1442812230,0,0c985661440,2125479797,264044544,0,811597824,1442812236c0,0,903872512,2125479797,265093120,0c811597824,1442812236,0,0,866123776,2125479797c265158656,0,811597824,1442812236,0,0c989855744,2125479797,264044544,0,811597824,1442812236c0,0,908066816,2125479797,265093120,0c811597824,1442812236,0,0,870318080,2125479797c265158656,0,811597824,1442812236,0,0c998244352,2125479797,264044544,0,154140672,1442812254c0,0,916455424,2125479797,265093120,0c154140672,1442812254,0,0,878706688,2125479797c265158656,0,154140672,1442812254,0,0c981467136,2125479797,264044544,0,811597824,1442812236c0,0,899678208,2125479797,265093120,0c811597824,1442812236,0,0,861929472,2125479797c265158656,0,811597824,1442812236,0,0c994050048,2125479797,264044544,0,154140672,1442812254c0,0,912261120,2125479797,265093120,0c154140672,1442812254,0,0,874512384,2125479797c265158656,0,154140672,1442812254,0,0c1002438656,2125479797,264110080,0,-1582301184,1442812238c0,0,920649728,2125479797,265224192,0c-1582301184,1442812238,0,0,882900992,2125479797c265289728,0,-1582301184,1442812238,0,0c-1445986304,1442812614,266010624,0,1738539008,1442812461c0,0,-1458569216,1442812614,264765440,0c811597824,1442812236,0,0,975175680,2125479797c264896512,0,-1555038208,1442812230,0,0c887095296,2125479797,264962048,0,-1555038208,1442812230c0,0,849346560,2125479797,265027584,0c-1555038208,1442812230,0,0,939524096,2125479797c265879552,0,811597824,1442812236,0,0c-1478492160,1442812614,265879552,0,756023296,1442812236c0,0,-1474297856,1442812614,265879552,0c740294656,1442812236,0,0,979369984,2125479797c264437760,0,-1504706560,1442812614,0,0c895483904,2125479797,265486336,0,-1504706560,1442812614c0,0,857735168,2125479797,265551872,0c-1504706560,1442812614,0,0,-1449132032,1442812614c265682944,0,811597824,1442812236,0,0c-1513095168,1442812614,264175616,0,811597824,1442812236c0,0,924844032,2125479797,264568832,0c740294656,1442812236,0,0,931135488,2125479797c264372224,0,811597824,1442812236,0,0c968884224,2125479797,263979008,0,811597824,1442812236c0,0,943718400,2125479797,264306688,0c811597824,1442812236,0,0,-1486880768,1442812614c264306688,0,756023296,1442812236,0,0c-1482686464,1442812614,264306688,0,740294656,1442812236c0,0,977272832,2125479797,264241152,0c-1582301184,1442812238,0,0,891289600,2125479797c265355264,0,-1582301184,1442812238,0,0c853540864,2125479797,265420800,0,-1582301184,1442812238c0,0,-1455423488,1442812614,264830976,0c740294656,1442812236,0,0,-1898971136,1442812614c80740352,0,154140672,1442812254,0,0c-1903165440,1442812614,80674816,0,154140672,1442812254c0,0,-1894776832,1442812614,80805888,0c1738539008,1442812461,0,0,-778043392,2125479817c260964352,0,154140672,1442812254,0,0c1562378240,2125479817,67698688,0,740294656,1442812236c0,0,1560281088,2125479817,66715648,0c-1876951040,1442812614,0,0,1600126976,2125479817c67305472,0,740294656,1442812236,0,0c1566572544,2125479817,258539520,0,-1887436800,1442812614c0,0,1551892480,2125479817,66715648,0c154140672,1442812254,0,0,1595932672,2125479817c67371008,0,756023296,1442812236,0,0c1591738368,2125479817,67436544,0,756023296,1442812236c0,0,1814036480,2125480034,67567616,0c756023296,1442812236,0,0,1587544064,2125479817c67633152,0,756023296,1442812236,0,0c1809842176,2125480034,66977792,0,-217055232,1442812613c0,0,1583349760,2125479817,67043328,0c756023296,1442812236,0,0,1579155456,2125479817c67108864,0,756023296,1442812236,0,0c1574961152,2125479817,67502080,0,740294656,1442812236c0,0,1570766848,2125479817,66912256,0c740294656,1442812236,0,0,1556086784,2125479817c66715648,0,154140672,1442812254,0,0c1604321280,2125479817,66519040,0,756023296,1442812236c0,0,1528823808,2125479817,67239936,0c756023296,1442812236,0,0,1818230784,2125480034c66519040,0,811597824,1442812236,0,0c1606418432,2125479817,66519040,0,811597824,1442812236c0,0,1610612736,2125479817,66519040,0c811597824,1442812236,0,0,1547698176,2125479817c66584576,0,-1855979520,1442812614,0,0c1801453568,2125480034,66584576,0,154140672,1442812254c0,0,1805647872,2125480034,66846720,0c811597824,1442812236,0,0,1544552448,2125479817c66650112,0,-1838153728,1442812614,0,0c1541406720,2125479817,66650112,0,154140672,1442812254c0,0,1538260992,2125479817,66453504,0c-1820327936,1442812614,0,0,1535115264,2125479817c66781184,0,811597824,1442812236,0,0c1530920960,2125479817,67174400,0,-1855979520,1442812614c0,0,1795162112,2125480034,67174400,0c154140672,1442812254,0,0,1790967808,2125480034c67764224,0,740294656,1442812236,0,0c1975517184,2125480034,71499776,0,740294656,1442812236c0,0,-784334848,2125479817,257228800,0c-1750073344,1442812582,0,0,-1660944384,1442812614c81264640,0,756023296,1442812236,0,0c-1665138688,1442812614,81199104,0,756023296,1442812236c0,0,-1656750080,1442812614,81330176,0c811597824,1442812236,0,0,1526726656,2125479817c76939264,0,-1804599296,1442812614,0,0c-780140544,2125479817,262602752,0,154140672,1442812254c0,0,-687865856,2125479809,261554176,0c1738539008,1442812461,0,0,-1668284416,1442812614c257425408,0,740294656,1442812236,1048576,0c-767557632,2125479817,74186752,0,811597824,1442812236c0,0,-769654784,2125479817,74252288,0c154140672,1442812254,0,0,-735051776,2125479817c66322432,0,-1765801984,1442812614,0,0c-737148928,2125479817,65732608,0,756023296,1442812236c0,0,-732954624,2125479817,65601536,0c-1786773504,1442812614,0,0,-1774190592,1442812614c65601536,0,154140672,1442812254,0,0c1997537280,2125480034,65863680,0,-1716518912,1442812614c65536,0,-740294656,2125479817,66125824,0c740294656,1442812236,0,0,-1703936000,1442812614c65863680,0,154140672,1442812254,0,0c-744488960,2125479817,65994752,0,756023296,1442812236c0,0,-747634688,2125479817,66256896,0c-1750073344,1442812614,0,0,-765460480,2125479817c65798144,0,-1716518912,1442812614,65536,0c-750780416,2125479817,66060288,0,740294656,1442812236c0,0,-1700790272,1442812614,65798144,0c154140672,1442812254,0,0,-754974720,2125479817c65929216,0,756023296,1442812236,0,0c-758120448,2125479817,65536000,0,-1734344704,1442812614c0,0,-761266176,2125479817,66191360,0c811597824,1442812236,0,0,-763363328,2125479817c65667072,0,756023296,1442812236,0,0c-803209216,2125479817,257622016,0,-1876951040,1442812614c1048576,0,-799014912,2125479817,257556480,0c154140672,1442812254,1048576,0,-790626304,2125479817c257359872,0,1510998016,1442812231,1048576,0c-771751936,2125479817,73990144,0,740294656,1442812236c0,0,1995440128,2125480034,74317824,0c154140672,1442812254,0,0,1008730112,2125479797c263258112,0,740294656,1442812236,0,0c1012924416,2125479797,262995968,0,-1649410048,1442812614c0,0,847249408,2125479797,263716864,0c811597824,1442812236,0,0,843055104,2125479797c263585792,0,756023296,1442812236,0,0c809500672,2125479797,263520256,0,756023296,1442812236c0,0,-1441792000,1442812614,263127040,0c740294656,1442812236,0,0,-1437597696,1442812614c263192576,0,740294656,1442812236,0,0c801112064,2125479797,262930432,0,740294656,1442812236c0,0,796917760,2125479797,262864896,0c740294656,1442812236,0,0,805306368,2125479797c262799360,0,740294656,1442812236,0,0c838860800,2125479797,263061504,0,740294656,1442812236c0,0,834666496,2125479797,263716864,0c811597824,1442812236,0,0,830472192,2125479797c263520256,0,756023296,1442812236,0,0c826277888,2125479797,263651328,0,-1427111936,1442812614c0,0,822083584,2125479797,263520256,0c756023296,1442812236,0,0,817889280,2125479797c263782400,0,-1391460352,1442812614,0,0c813694976,2125479797,263585792,0,756023296,1442812236c0,0,-1374683136,1442812614,262733824,0c-1277165568,1442812255,0,0,-773849088,2125479817c74121216,0,740294656,1442812236,0,0c-786432000,2125479817,75038720,0,756023296,1442812236c0,0,1991245824,2125480034,68681728,0c740294656,1442812236,0,0,-819986432,2125479817c69271552,0,756023296,1442812236,0,0c-805306368,2125479817,68747264,0,756023296,1442812236c0,0,-815792128,2125479817,69140480,0c756023296,1442812236,0,0,-817889280,2125479817c69206016,0,756023296,1442812236,0,0c1988100096,2125480034,68943872,0,811597824,1442812236c0,0,-809500672,2125479817,68812800,0c756023296,1442812236,0,0,-813694976,2125479817c68878336,0,756023296,1442812236,0,0c-794820608,2125479817,75104256,0,756023296,1442812236c0,0,-775946240,2125479817,74055680,0c740294656,1442812236,0,0,-1652555776,1442812614c81395712,0,756023296,1442812236,0,0c1983905792,2125480034,71303168,0,811597824,1442812236c0,0,-824180736,2125479817,71172096,0c811597824,1442812236,0,0,-828375040,2125479817c71237632,0,811597824,1442812236,0,0c-832569344,2125479817,70975488,0,-1610612736,1442812614c0,0,-836763648,2125479817,70909952,0c-1600126976,1442812614,0,0,-840957952,2125479817c71041024,0,740294656,1442812236,0,0c1979711488,2125480034,71106560,0,740294656,1442812236c0,0,-845152256,2125479817,70123520,0c740294656,1442812236,0,0,-849346560,2125479817c70778880,0,740294656,1442812236,0,0c-878706688,2125479817,71630848,0,154140672,1442812254c0,0,-1537212416,1442812614,262537216,0c-1528823808,1442812614,0,0,-853540864,2125479817c71368704,0,740294656,1442812236,0,0c-857735168,2125479817,70189056,0,-1583349760,1442812614c0,0,-1688207360,1442812614,262471680,0c811597824,1442812236,0,0,1518338048,2125479817c70844416,0,-1565523968,1442812614,0,0c1514143744,2125479817,70254592,0,756023296,1442812236c0,0,1509949440,2125479817,70451200,0c756023296,1442812236,0,0,-861929472,2125479817c70582272,0,756023296,1442812236,0,0c-866123776,2125479817,70713344,0,756023296,1442812236c0,0,-870318080,2125479817,70057984,0c756023296,1442812236,0,0,-874512384,2125479817c70647808,0,756023296,1442812236,0,0c1505755136,2125479817,70320128,0,756023296,1442812236c0,0,1501560832,2125479817,70385664,0c756023296,1442812236,0,0,1497366528,2125479817c70516736,0,-1547698176,1442812614,0,0c1493172224,2125479817,71565312,0,740294656,1442812236c0,0,1522532352,2125479817,76218368,0c-1628438528,1442812614,0,0,1993342976,2125480034c260898816,0,154140672,1442812254,0,0c-1684013056,1442812614,258605056,0,-1680867328,1442812614c0,0,-1691353088,1442812614,260571136,0c154140672,1442812254,1048576,0,-1694498816,1442812614c260505600,0,154140672,1442812254,1048576,0c-1378877440,1442812614,71434240,0,-1277165568,1442812255c0,0,-1697644544,1442812614,76283904,0c740294656,1442812236,0,0,-1382023168,1442812614c262668288,0,811597824,1442812236,0,0c-782237696,2125479817,258146304,0,756023296,1442812236c0,0,6356992,0,-590872576,2125479988c65536,2125463552,0,0,0,0c-584056832,2125479988,-580386816,2125479988,1648361472,1442813317c2003828736,1442813317,2051014656,1442813317,595591168,2125478433c0,0,6356992,0,65536,2162688c6488064,7143535,7536686,7209077,7536686,6357108c3014770,7471204,7798881,7209065,3014759,7274576c7929964,7274599,4587630,6357100,7536743,0c97517568,1442812615,2162688,0,-1586495488,1442813348c0,0,0,0,2162688,0c-375390208,1442813422,0,0,0,0c52494336,0,-1155203072,1442499601,1588789248,-1647823635c980931011,1852786290,1998615412,1935762746,1769161076,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565757,808727856c2036539426,959717949,892614457,1010708258,1698328695,1667589734c1954039156,544501349,807550316,1031020578,539111458,807550322c1029840930,790769698,1886862398,1668244538,1763734096,824327524c1634607138,574449005,1970238023,842080368,926232626,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970238023c1010705008,979857527,1047553911,1735423804,1984848698,1399878215c796020848,1886862398,1919367783,1349538672,1631338098,1919318074c1631338093,1717989178,574453792,2032149040,573579837,1631338031c1954047290,1031299872,808531234,573585460,1031365408,960050210c573585462,1631338031,1332241210,2015389286,573579837,574454048c1043276336,1664770364,1954039144,1031299872,808531234,573585460c1031365408,960050210,573585462,792477231,1719155297,1010724210c1735423791,1886545722,1917874259,1886862398,1937193587,2000436848c1664775024,1884517966,1043296848,1936750396,1349546810,1631338098c1919318074,1631338093,1717989178,574453792,909326130,2032149040c909189693,573584949,2178607,0,0,0c-301465600,-301465594,1406140422,1442813317,3211264,0c-65536,1426128895,1245184000,2125480079,-65536,-1c-1,-1,65535,65536,3211264,0c0,0,0,0,0,0c16711680,0,0,1426063360,7405568,0c196608,65536,983040,2125463552,1344274432,1442813317c1415577600,1442813317,0,0,0,0c65536,262144,262144,0,1415577600,1442813317c0,0,0,262144,-1576009728,1442813317c-1643118592,1442813317,3211264,0,55574528,1442813251c1344798720,1442813317,1415577600,1442813317,105971712,20265c0,0,6356992,0,65536,2293760c5963776,6488157,7143535,7536686,7209077,7536686c6357108,3014770,7471204,7798881,7209065,3014759c7274576,7929964,7274599,4587630,6357100,7536743c0,0,6356992,0,262144,65536c1310720,2125463552,1426063360,1442813317,1432354816,1442813317c0,0,0,0,65536,524288c524288,0,1432354816,1442813317,0,0c1415577600,1442813317,3211264,0,-1980760064,1442812765c1426587648,1442813317,1432354816,1442813317,399966208,13601c-1893728256,1442812599,6356992,0,65536,2424832c5963776,5963869,6488157,7143535,7536686,7209077c7536686,6357108,3014770,7471204,7798881,7209065c3014759,7274576,7929964,7274599,4587630,6357100c7536743,0,6356992,0,131072,65536c1310720,2125463552,1441792000,1442813317,1448083456,1442813317c0,0,0,0,65536,524288c524288,0,1448083456,1442813317,0,0c1432354816,1442813317,3211264,0,1422917632,1442813317c1442316288,1442813317,1448083456,1442813317,1063059456,-50c65535,0,4259840,0,0,0c0,0,0,0,0,0c0,0,0,0,16711680,13762815c4259842,0,196608,1048576,4980736,6422633c7471205,7602273,7274601,2097262,6619219,6881394c102,7274496,102,0,4259840,0c65536,1245184,2097152,2883630,3801147,6291501c4128807,6225953,2228285,8192123,2687016,6094939c0,0,4259840,0,65536,0c0,0,1864105984,2125475730,9568256,65536c0,0,0,0,0,0c4259840,0,65536,0,0,0c-425721856,2125475729,342097920,65536,0,0c0,0,0,0,2162688,0c-156237824,1442813317,0,0,0,0c3211264,0,65536,720896,4390912,7274607c6553714,7209065,7602273,7536741,0,0c7405568,0,131072,0,983040,0c613416960,1442813316,1483735040,1442813317,0,0c0,0,65536,262249,262144,6881280c1483735150,1442813317,65536,6881398,99,393216c-1560281088,1442813317,-1367343104,1442813317,2162688,0c65536,327680,4587520,6357100,7536743,0c7405568,0,1557135360,1442813316,0,1c0,0,1048576,65536,-54525952,1442812502c-37748736,1442812502,134217728,7077888,97,0c-1462747152,1442812541,986710016,1442813132,0,0c65536,0,0,0,3211264,0c170524672,170524672,170524672,170524672,67108864,0c1503657984,1442813317,-1751121920,2125478548,4259840,0c65536,0,0,0,-1038614528,2125475724c682098688,65536,0,0,0,0c0,0,5308416,0,65536,0c0,0,-1049362432,2125475724,2359296,65536c0,0,0,0,0,0c0,0,0,0,2162688,0c-375390208,1442813422,0,0,-1698168832,1442813317c6356992,0,-590872576,2125479988,65536,0c0,0,0,0,-584056832,2125479988c-580386816,2125479988,354418688,1442813318,709885952,1442813318c757071872,1442813318,595591168,2125478433,0,0c2162688,0,-375390208,1442813422,0,0c1491075072,1442813317,2162688,0,-570425344,1442813389c0,0,1522532352,1442813317,2162688,0c-570425344,1442813389,0,0,0,0c56688640,0,-1882914816,1442499999,1588789248,-1647823635c184771,1524,176784,3048,176784,3962c175260,4572,176784,4572,176784,3962c182880,1524,182880,3048,181356,3048c179832,4572,178308,7620,175260,12192c172212,18288,170688,22860,167640,27432c164592,30480,163068,33527,160020,38100c156972,41148,153924,42672,150876,45720c147828,48768,143256,51815,140208,53339c135636,56387,131064,59436,126492,60960c123444,62484,118872,64008,115824,65532c111252,65532,106680,67056,103632,67056c99060,68580,89916,68580,85344,70103c80772,70103,77724,71627,73152,71627c70104,73151,67056,73151,65532,74675c60960,76200,56388,79248,53340,80772c48768,82296,44196,83820,39624,86868c33528,88392,28956,89915,25908,91439c21336,92963,16764,92963,13716,94487c4572,94487,3048,92963,0,92963c0,89915,1524,88392,15240,88392c16764,86868,21336,86868,24384,85344c27432,83820,32004,82296,36576,80772c41148,79248,45720,77724,50292,76200c54864,73151,59436,71627,64008,68580c65532,67056,67056,64008,68580,62484c70104,59436,71628,57912,73152,54863c74676,51815,76200,48768,79248,44196c82296,41148,85344,38100,88392,33527c92964,30480,97536,25908,103632,22860c108204,19812,112776,16763,115824,15239c120396,13715,124968,13715,129540,12192c134112,12192,138684,10668,146304,10668c150876,9144,160020,9144,163068,7620c167640,6096,170688,4572,173736,3048c176784,1524,178308,0,1986083425,796160844c64028734,0,1481965568,352249,1588789248,-1647823635c53699,103632,18288,102109,21336,100585c25908,99061,30480,97537,35052,96012c39624,94488,44196,92964,48768,89916c53340,88392,57912,85344,60960,83820c65532,82297,65532,82297,67056,80773c70104,79249,73152,79249,77724,77724c80772,77724,85344,76200,89916,76200c94488,74676,97536,74676,102108,73152c106680,73152,111252,71628,115824,71628c118872,70104,121920,68580,124968,67056c124968,67056,131064,64008,135636,62485c138684,59437,143256,56388,146304,53340c149352,50292,152400,47244,155448,44197c158496,41149,161544,38100,164592,33528c166116,30480,169164,25908,172212,19812c175260,15240,176784,9144,176784,9144c178308,7620,178308,6097,179832,4573c179832,3049,181356,3049,181356,3049c175260,6097,175260,3049,176784,1524c176784,0,176784,1524,175260,1524c173736,3049,172212,4573,172212,4573c169164,6097,169164,6097,166116,7620c161544,9144,158496,10668,149352,10668c146304,12192,137160,12192,132588,13716c129540,13716,124968,15240,120396,15240c115824,16764,111252,19812,106680,21337c102108,24385,102108,24385,97536,28956c92964,33528,88392,38100,83820,41149c80772,45720,79248,48768,76200,53340c74676,56388,73152,59437,71628,62485c70104,65532,68580,68580,67056,70104c65532,73152,65532,74676,64008,74676c64008,74676,59436,77724,54864,80773c50292,82297,45720,85344,41148,86868c36576,88392,32004,89916,28956,91440c24384,92964,21336,94488,18288,96012c12192,96012,10668,97537,7620,97537c6096,96012,1524,96012,1524,97537c0,97537,0,100585,1524,102109c4572,102109,4572,103632,403767296,0c119537664,1442812615,740294656,1442812236,8192000,65536c-2097152,1442812614,-608174080,1442812614,6815744,131073c-11534336,1442812614,811597824,1442812236,6815744,65537c90177536,1442812615,97517568,1442812615,1469186048,16c-8388608,1442812614,-418381824,1442812614,6815744,1c-788529152,2125479817,-1876951040,1442812614,256901120,16c51380224,1442812615,756023296,1442812236,6029312,8650752c-792723456,2125479817,-1750073344,1442812582,257490944,16c170917888,1442812615,154140672,1442812254,7471104,131073c164626432,1442812615,154140672,1442812254,7471104,65537c167772160,1442812615,154140672,1442812254,7471104,1c-1462763520,1442812614,740294656,1442812236,264699904,0c-1494220800,1442812614,756023296,1442812236,266076160,0c-1491075072,1442812614,740294656,1442812236,266076160,0c929038336,2125479797,811597824,1442812236,265945088,0c972029952,2125479797,756023296,1442812236,263979008,0c956301312,2125479797,811597824,1442812236,263979008,0c952107008,2125479797,811597824,1442812236,263979008,0c964689920,2125479797,811597824,1442812236,263979008,0c960495616,2125479797,811597824,1442812236,263979008,0c-1470103552,1442812614,740294656,1442812236,264503296,0c935329792,2125479797,740294656,1442812236,264372224,0c-1452277760,1442812614,811597824,1442812236,265617408,0c947912704,2125479797,811597824,1442812236,264634368,0c-1466957824,1442812614,-807403520,1442812230,264634368,0c985661440,2125479797,811597824,1442812236,264044544,0c903872512,2125479797,811597824,1442812236,265093120,0c866123776,2125479797,811597824,1442812236,265158656,0c989855744,2125479797,811597824,1442812236,264044544,0c908066816,2125479797,811597824,1442812236,265093120,0c870318080,2125479797,811597824,1442812236,265158656,0c998244352,2125479797,154140672,1442812254,264044544,0c916455424,2125479797,154140672,1442812254,265093120,0c878706688,2125479797,154140672,1442812254,265158656,0c981467136,2125479797,811597824,1442812236,264044544,0c899678208,2125479797,811597824,1442812236,265093120,0c861929472,2125479797,811597824,1442812236,265158656,0c994050048,2125479797,154140672,1442812254,264044544,0c912261120,2125479797,154140672,1442812254,265093120,0c874512384,2125479797,154140672,1442812254,265158656,0c1002438656,2125479797,-1582301184,1442812238,264110080,0c920649728,2125479797,-1582301184,1442812238,265224192,0c882900992,2125479797,-1582301184,1442812238,265289728,0c-1445986304,1442812614,1738539008,1442812461,266010624,0c-1458569216,1442812614,811597824,1442812236,264765440,0c975175680,2125479797,-1555038208,1442812230,264896512,0c887095296,2125479797,-1555038208,1442812230,264962048,0c849346560,2125479797,-1555038208,1442812230,265027584,0c939524096,2125479797,811597824,1442812236,265879552,0c-1478492160,1442812614,756023296,1442812236,265879552,0c-1474297856,1442812614,740294656,1442812236,265879552,0c979369984,2125479797,-1504706560,1442812614,264437760,0c895483904,2125479797,-1504706560,1442812614,265486336,0c857735168,2125479797,-1504706560,1442812614,265551872,0c-1449132032,1442812614,811597824,1442812236,265682944,0c-1513095168,1442812614,811597824,1442812236,264175616,0c924844032,2125479797,740294656,1442812236,264568832,0c931135488,2125479797,811597824,1442812236,264372224,0c968884224,2125479797,811597824,1442812236,263979008,0c943718400,2125479797,811597824,1442812236,264306688,0c-1486880768,1442812614,756023296,1442812236,264306688,0c-1482686464,1442812614,740294656,1442812236,264306688,0c977272832,2125479797,-1582301184,1442812238,264241152,0c891289600,2125479797,-1582301184,1442812238,265355264,0c853540864,2125479797,-1582301184,1442812238,265420800,0c-1455423488,1442812614,740294656,1442812236,264830976,0c45088768,1442812615,740294656,1442812236,6619136,196608c-1898971136,1442812614,154140672,1442812254,80740352,0c-1903165440,1442812614,154140672,1442812254,80674816,0c-1894776832,1442812614,1738539008,1442812461,80805888,0c-778043392,2125479817,154140672,1442812254,260964352,0c136314880,1442812615,97517568,1442812615,1469710336,16c1562378240,2125479817,740294656,1442812236,67698688,0c1560281088,2125479817,-1876951040,1442812614,66715648,0c1600126976,2125479817,740294656,1442812236,67305472,0c1566572544,2125479817,-1887436800,1442812614,258539520,0c1551892480,2125479817,154140672,1442812254,66715648,0c1595932672,2125479817,756023296,1442812236,67371008,0c1591738368,2125479817,756023296,1442812236,67436544,0c1814036480,2125480034,756023296,1442812236,67567616,0c1587544064,2125479817,756023296,1442812236,67633152,0c1809842176,2125480034,-217055232,1442812613,66977792,0c1583349760,2125479817,756023296,1442812236,67043328,0c1579155456,2125479817,756023296,1442812236,67108864,0c1574961152,2125479817,740294656,1442812236,67502080,0c1570766848,2125479817,740294656,1442812236,66912256,0c1556086784,2125479817,154140672,1442812254,66715648,0c1604321280,2125479817,756023296,1442812236,66519040,0c1528823808,2125479817,756023296,1442812236,67239936,0c1818230784,2125480034,811597824,1442812236,66519040,0c1606418432,2125479817,811597824,1442812236,66519040,0c1610612736,2125479817,811597824,1442812236,66519040,0c1547698176,2125479817,-1855979520,1442812614,66584576,0c1801453568,2125480034,154140672,1442812254,66584576,0c1805647872,2125480034,811597824,1442812236,66846720,0c1544552448,2125479817,-1838153728,1442812614,66650112,0c1541406720,2125479817,154140672,1442812254,66650112,0c1538260992,2125479817,-1820327936,1442812614,66453504,0c1535115264,2125479817,811597824,1442812236,66781184,0c1530920960,2125479817,-1855979520,1442812614,67174400,0c1795162112,2125480034,154140672,1442812254,67174400,0c1790967808,2125480034,740294656,1442812236,67764224,0c1975517184,2125480034,740294656,1442812236,71499776,0c-784334848,2125479817,-1750073344,1442812582,257228800,0c-1660944384,1442812614,756023296,1442812236,81264640,0c-1665138688,1442812614,756023296,1442812236,81199104,0c-1656750080,1442812614,811597824,1442812236,81330176,0c1526726656,2125479817,-1804599296,1442812614,76939264,0c4194304,1442812615,811597824,1442812236,6750208,1c7340032,1442812615,756023296,1442812236,6750208,8519681c11534336,1442812615,811597824,1442812236,6750208,65537c-780140544,2125479817,154140672,1442812254,262602752,0c-687865856,2125479809,1738539008,1442812461,261554176,0c110100480,1442812615,740294656,1442812236,8060928,0c-1668284416,1442812614,740294656,1442812236,257425408,16c-767557632,2125479817,811597824,1442812236,74186752,0c-769654784,2125479817,154140672,1442812254,74252288,0c15728640,1442812615,756023296,1442812236,5963776,8650753c-735051776,2125479817,-1765801984,1442812614,66322432,0c-737148928,2125479817,756023296,1442812236,65732608,0c-732954624,2125479817,-1786773504,1442812614,65601536,0c-1774190592,1442812614,154140672,1442812254,65601536,0c1997537280,2125480034,-1716518912,1442812614,65863680,1c-740294656,2125479817,740294656,1442812236,66125824,0c-1703936000,1442812614,154140672,1442812254,65863680,0c-744488960,2125479817,756023296,1442812236,65994752,0c-747634688,2125479817,-1750073344,1442812614,66256896,0c-765460480,2125479817,-1716518912,1442812614,65798144,1c-750780416,2125479817,740294656,1442812236,66060288,0c-1700790272,1442812614,154140672,1442812254,65798144,0c-754974720,2125479817,756023296,1442812236,65929216,0c-758120448,2125479817,-1734344704,1442812614,65536000,0c-761266176,2125479817,811597824,1442812236,66191360,0c-763363328,2125479817,756023296,1442812236,65667072,0c-803209216,2125479817,-1876951040,1442812614,257622016,16c-799014912,2125479817,154140672,1442812254,257556480,16c-790626304,2125479817,1510998016,1442812231,257359872,16c-771751936,2125479817,740294656,1442812236,73990144,0c1995440128,2125480034,154140672,1442812254,74317824,0c1008730112,2125479797,740294656,1442812236,263258112,0c1012924416,2125479797,-1649410048,1442812614,262995968,0c-959447040,1442812614,740294656,1442812236,6488064,0c140509184,1442812615,740294656,1442812236,6750208,196608c847249408,2125479797,811597824,1442812236,263716864,0c843055104,2125479797,756023296,1442812236,263585792,0c809500672,2125479797,756023296,1442812236,263520256,0c-1441792000,1442812614,740294656,1442812236,263127040,0c-1437597696,1442812614,740294656,1442812236,263192576,0c801112064,2125479797,740294656,1442812236,262930432,0c796917760,2125479797,740294656,1442812236,262864896,0c805306368,2125479797,740294656,1442812236,262799360,0c838860800,2125479797,740294656,1442812236,263061504,0c834666496,2125479797,811597824,1442812236,263716864,0c830472192,2125479797,756023296,1442812236,263520256,0c826277888,2125479797,-1427111936,1442812614,263651328,0c822083584,2125479797,756023296,1442812236,263520256,0c817889280,2125479797,-1391460352,1442812614,263782400,0c813694976,2125479797,756023296,1442812236,263585792,0c-1374683136,1442812614,-1277165568,1442812255,262733824,0c127926272,1442812615,811597824,1442812236,1469579264,0c-773849088,2125479817,740294656,1442812236,74121216,0c143654912,1442812615,811597824,1442812236,5832704,65536c146800640,1442812615,811597824,1442812236,5832704,1048576c150994944,1442812615,811597824,1442812236,5832704,131072c154140672,1442812615,811597824,1442812236,5832704,983040c18874368,1442812615,756023296,1442812236,5963776,8716289c-786432000,2125479817,756023296,1442812236,75038720,0c1991245824,2125480034,740294656,1442812236,68681728,0c-819986432,2125479817,756023296,1442812236,69271552,0c-805306368,2125479817,756023296,1442812236,68747264,0c-815792128,2125479817,756023296,1442812236,69140480,0c-817889280,2125479817,756023296,1442812236,69206016,0c1988100096,2125480034,811597824,1442812236,68943872,0c-809500672,2125479817,756023296,1442812236,68812800,0c-813694976,2125479817,756023296,1442812236,68878336,0c-794820608,2125479817,756023296,1442812236,75104256,0c-775946240,2125479817,740294656,1442812236,74055680,0c-1652555776,1442812614,756023296,1442812236,81395712,0c132120576,1442812615,97517568,1442812615,1469644800,16c22020096,1442812615,-436207616,1442812614,6619136,1c36700160,1442812615,740294656,1442812236,6619136,65537c40894464,1442812615,740294656,1442812236,6619136,131072c1983905792,2125480034,811597824,1442812236,71303168,0c-824180736,2125479817,811597824,1442812236,71172096,0c-828375040,2125479817,811597824,1442812236,71237632,0c-832569344,2125479817,-1610612736,1442812614,70975488,0c-836763648,2125479817,-1600126976,1442812614,70909952,0c-840957952,2125479817,740294656,1442812236,71041024,0c1979711488,2125480034,740294656,1442812236,71106560,0c-845152256,2125479817,740294656,1442812236,70123520,0c-849346560,2125479817,740294656,1442812236,70778880,0c158334976,1442812615,740294656,1442812236,1469841408,0c161480704,1442812615,-608174080,1442812614,1469841408,65536c-878706688,2125479817,154140672,1442812254,71630848,0c-1537212416,1442812614,-1528823808,1442812614,262537216,0c-853540864,2125479817,740294656,1442812236,71368704,0c-857735168,2125479817,-1583349760,1442812614,70189056,0c-1688207360,1442812614,811597824,1442812236,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60882944,0l-375980032,1442499146l1588789248,-1647823635l53699,150994944l0,9l150994944,150994944l0,591360l9,0l589824,0l589824,589824l0,9l168361984,592386l0,2304l2304,2304l0,0l2304,2304l0,0l0,9l150994944,0l9,0l0,589824l0,0l2304,100663296l9,9l9,150994944l0,0l9,2304l2304,0l0,150997254l0,150994944l0,0l150994944,0l2304,150994944l151650826,0l589824,150994944l150994944,150994944l0,0l589824,0l0,589824l589824,0l0,151388160l2304,0l2304,0l0,2304l0,2304l2304,100663296l589833,0l9,0l100663296,9l0,150994953l589824,0l0,9l9,9l34144256,590338l589824,33686022l33687042,151388674l0,2304l0,0l9,34212096l592386,0l591360,150994944l150994944,0l150994944,0l589824,589824l0,2304l0,0l150997248,0l0,9l9,0l591360,589824l2304,0l150994944,150994944l0,150994944l0,0l2310,0l0,150994953l150994944,0l0,9l9,0l150997248,0l0,9l0,589824l150994944,150994944l0,0l9,589824l150994944,589824l2304,2304l589824,0l67242505,2314l2304,2304l0,150994944l0,2304l0,100663296l9,33687808l33687042,262656l34210306,33948162l2306,589824l2304,0l589824,150994944l0,0l9,0l9,151388160l589824,0l150994944,0l0,0l150994953,0l2304,2304l100663296,150994953l2304,0l2304,150994944l0,2304l2304,9l0,150994944l0,0l589824,0l1047660032,1047673463l2162750,0l772800512,1442812735l0,0l2111832064,1442813317l2162688,0l-375390208,1442813422l0,0l0,0l154206208,0l-262144000,2125479974l-1202716672,1442812522l-1202192384,1442812522l-1202192384,1442812522l2118123520,1442812541l2117074944,1442812541l0,1631780864l1350592876,1442813317l1351090176,1442813317l1351090176,1442813317l-65536,32767l-65536,32767l0,0l0,0l-65536,32767l-65536,32767l0,0l0,792461312l-1624229257,1442813317l-1623719936,1442813317l-1623719936,1442813317l845152256,1442812540l-1226833920,2125479314l2117074944,1442813317l-349700096,2125479974l-2005925888,1442813317l0,0l25956,1416917865l47194685,25632l574226432,1679827504l1461744489,1442813316l0,0l0,0l0,0l0,0l0,0l0,0l845152256,1442812540l0,0l-1927282688,1442812541l0,0l1772617728,2125479994l0,0l0,0l1775763456,2125479994l0,0l0,0l-1988100096,1442813317l0,0l0,0l1465909248,1442813317l-267911168,2125479974l0,0l2143813632,1442813317l0,0l0,0l0,0l-2147418112,-1l-2147352577,-1l1705050111,2125479989l0,0l-1932984320,2125479821l65536,0l1744855854,2125479643l2144862208,1442813317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69437281l1699181683,1010724207l1986083425,796160844l979450942,1934386279l1010708340,1751202401l796160844,979450942l1952671090,574450720l1948263020,578036285l574452256,1646273138l576856637,1631338031l1952542778,1953713256l979450942,1752457584l574453536,825505076l539111989,874659176l892417077,1010704946l1869429345,1867801974l979450942,2015392880l808591933,909193780l1031348258,790769698l1630485566,1987013946l1047483493,1815765308l1047483502,1882874172l1031282804,875573794l573976882,574454048l1043276336,979447612l1867804268,979450942l1867804268,979450942l2015392880,959521341l942945587,1031348258l842346786,1043276341l979447612,1867804268l979450942,1867804268l979450942,2015392880l942744125,808990770l1031348258,875574050l1043276345,979447612l1867804268,979450942l1867804268,979450942l2015392880,925966909l842084914,1031348258l959460898,1043276343l979447612,1867804268l979450942,1867804268l979450942,2015392880l909189693,943075379l1031348258,875641122l1043276340,979447612l1867804268,979450942l1862299244,979450942l2015392880,892412477l808465458,1031348258l825372962,790770233l1630485566,1416522810l1631338095,1416522810l1631338095,544501818l824327544,892482356l2032149046,892412477l573584434,792477231l1852586593,1010724692l1852586593,1010724692l1953512033,574453792l892482353,539113528l824327545,858863673l1010708258,1815765295l1047483502,1815765308l1047483502,1882874172l1031282804,858927394l573846580,574454048l942879794,1043276341l979447612,1867804268l979450942,1867804268l979450942,2015392880l825303613,808465204l1031348258,959984162l790771253,1630485566l1416522810,1631338095l1416522810,1631338095l544501818,824327544l943076912,2032149040l892543549,573715760l792477231,1852586593l1010724692,1852586593l1010724692,1953512033l574453792,859125561l2032149046,959652413l573911606,792477231l1852586593,1010724692l1852586593,1010724692l1953512033,574453792l825833784,2032149046l892609085,573583927l792477231,1852586593l1010724692,1852586593l1010724692,1953512033l574453792,926363704l2032149042,859120189l573584435,792477231l1852586593,1010724692l1852586593,1010724692l1953512033,574453792l892416823,2032149042l959783485,574042932l792477231,1852586593l1010724692,1852586593l1010724692,1953512033l574453792,892352310l2032149046,926294589l573977904,792477231l1852586593,1010724692l1845508705,1010724692l14945,570425344l14645,0l0,13617l792461312,1852586593l1010724692,1852586593l1010724692,1953512033l574453792,875770677l2032149040,808985149l573781815,792477231l1852586593,1010724692l1852586593,1010724692l1953512033,574453792l842478900,2032149040l956310077,573976889l15919,1852586593l28500,0l0,0l0,0l0,0l0,0l-2147418112,-1l-2147352577,-1l16777215,0l0,0l983040,808990262l1218457378,2125479999l0,0l-1996488704,2125479797l262144,0l1943025205,2125479318l2117074944,1442813317l0,0l973078528,1867804268l15422,0l0,573833216l1705015584,2125479989l0,0l-1993867264,2125479797l65536,0l-772771782,2125479315l2117074944,1442813317l6553600,0l788529152,1852586593l-37036,-1l1006698495,1l1704984576,2125479989l0,0l-1990721536,2125479797l65536,0l-994025156,2125479315l2117074944,1442813317l13107200,0l822083584,808727093l8752,0l0,0l0,0l0,0l0,0l0,0l0,0l0,0l0,0l0,0l-868220928,2125479320l1368391680,1442813245l974127104,2125479321l1368391680,1442813245l-778043392,2125479320l1368391680,1442813245l-1498415104,2125479322l1368391680,1442813245l0,0l0,0l0,0l0,0l0,0l0,0l1523187712,979450880l2015392880,892412477l17904690,0l-556793856,1442812569l1245184000,2125480079l327680,196608l131072,0l0,65536l0,0l0,0l0,65536l0,0l15728640,0l4980736,573978416l1245199919,2125480079l1245184000,2125480079l1245184000,2125480079l1245184000,2125480079l67698688,926102050l13367,0l0,0l1852309504,1010724692l1245198945,2125480079l1245184000,2125480079l1245184000,2125480079l1245184000,2125480079l134479872,1852586593l28500,0l0,0l1030225920,808858146l572534838,-49617l-1,1010761727l0,1010696192l14945,0l65536,0l842465280,574044471l17907247,0l-556793856,1442812569l1245184000,2125480079l327680,196608l131072,0l0,65536l0,0l0,0l0,65536l0,0l15728640,0l4980736,1815765295l1245205614,2125480079l1245184000,2125480079l1245184000,2125480079l1245184000,2125480079l67698688,1043276336l12092,0l0,0l979894272,2015392880l1245192765,2125480079l1245184000,2125480079l1245184000,2125480079l1245184000,2125480079l67043328,1631338095l28730,0l0,0l875036672,573780278l790642223,-50591l-1,1852637183l0,1953497088l30752,0l131072,0l808976384,1010708258l2187567,0l1181220864,2125479999l598736896,1442813316l1461714944,1442813316l2162688,0l1457520640,1442813317l1556086784,2125480071l0,0l2162688,0l-1157627904,1442812859l0,0l986710016,1442813132l28377088,0l65536,0l0,0l1284505600,2125479711l1557135360,1442813316l0,0l0,134217728l170524672,0l-1981808640,1442813317l0,0l65536,0l0,0l-1981808640,1442813317l-1614807040,1442813317l858783744,1442813316l-1937768448,1442813317l1507852288,1442813317l1500512256,1442813317l0,0l0,0l0,0l0,0l0,0l0,0l0,0l0,0l0,0l0,0l0,0l0,0l0,0l0,0l0,0l0,0l1474297856,1442813317l-1721761792,1442813317l-1903165440,1442813317l-1080033280,1442813317l-1751121920,2125478548l-1751121920,2125478548l-1751121920,2125478548l-1751121920,2125478548l0,0l-1751121920,2125478548l0,0l0,0l0,0l0,0l0,0l0,0l0,0l0,0l1478492160,1442813317l0,0l11599872,0l65536,65536l0,0l131072,0l-484442112,2125478550l-1981808640,1442813317l134217728,134217728l0,0l0,16256l16256,1l0,1l0,0l0,0l0,0l0,0l-1869611008,1442812495l-1939865600,1442813317l-624951296,2125478539l-1953497088,1442813317l0,0l65536,0l0,0l2162688,0l1412431872,1442813317l0,0l0,0l2162688,0l-1976041472,1442813317l0,0l0,0l6356992,0l-354680832,2125475724l-1751121920,2125478548l-1989148672,2125478537l-1935671296,1442813317l-353763328,2125475724l-336855040,2125475724l-320077824,2125475724l-303300608,2125475724l-286523392,2125475724l8388608,0l-1655701504,1442813317l3211264,0l0,0l0,0l65536,0l0,0l0,0l3211264,0l65536,655360l5439488,6357108l7602290,7274563l7274604,114l6619136,0l2162688,0l-1127219200,1442813317l0,0l0,2126184448l15794176,0l-790102016,1442499197l1588789248,-1647823635l184771,65537l175260,67061l175260,70109l179832,67823l179832,68585l178308,70109l178308,71633l176784,73156l175260,79252l131252,81920l163840,81920l163840,90113l163840,90113l155649,98304l155649,98304l147456,108208l147456,111256l147456,114304l146304,109056l143256,120400l138684,123449l135636,126497l131064,128021l124968,131068l121920,67056l118872,68580l107632,1442813337l2162688,0l0,0l1197473792,-1000079356l4,0l2162688,0l-867172352,1442812460l0,0l0,2126219351l2162688,0l-1901068288,1442813317l458752,0l-1896873984,1442813317l4259840,0l65536,0l0,0l1873805312,2125475730l154664960,65536l0,0l0,0l0,0l23134208,0l0,1l65536,0l262144,0l524288,65536l1642070016,1442813316l-65536,65535l1073741824,3l1602158592,234883035l262144,0l524288,65536l-1873805312,1442813317l-65536,65535l0,3l134414336,8208l262144,0l524288,65536l-1843396608,1442813317l-65536,65535l0,67108864l0,260046848l131072,0l524288,65536l-1812987904,1442813317l-65536,65535l0,3l134414336,8208l262144,0l524288,65536l-1782579200,1442813317l-65536,65535l131072,0l0,8064l65536,0l524288,65536l-1752170496,1442813317l-65536,65535l131072,0l0,8184l65536,0l524288,65536l-1110441984,1442813317l-65536,65535l0,0l30474240,0l1894776832,2125475730l1239416832,2125478543l1239416832,2125478543l-923795456,2125478541l1073741824,3l1602158592,234883035l262144,0l959643648,909195060l1031348258,959918882l573978420,792477231l1852586593,1010724692l1852586593,1010724692l1953512033,574453792l858927156,539113011l857881977,858992695l1043276338,979447612l1867804268,979450942l1867804268,979450942l2015392880,808723005l842216504,1031348258l842412834,573780279l792477231,1852586593l1010724692,1852586593l1010724692,1953512033l574453792,892612916l539113522,857881977l909456181,1043276344l979447612,1867804268l979450942,1867804268l979450942,2015392880l842277437,875705904l1031348258,875836194l573911604,792477231l1852586593,1010724692l1852586593,1010724692l1953512033,574453792l926298676,539111474l857881977,942814515l1043276336,979447612l1867804268,979450942l1867804268,979450942l2015392880,859054653l842609201,1031348258l875705122,573780278l792477231,1852586593l1010724692,1852586593l1010724692,1953512033l574453792,943010612l539112502,857881977l909391153,1043276344l979447612,1867804268l979450942,1867804268l979450942,2015392880l875831869,909325360l1031348258,875574050l573583416,792477231l1852586593,1010724692l30489185,0l1924792320,2125475730l376438784,2125478542l376438784,2125478542l-929038336,2125478541l0,3l134414336,8208l262144,0l842203136,1031348258l859320866,573847092l792477231,1852586593l1010724692,1852586593l1010724692,1953512033l574453792,892941364l539111480,841104761l959918647,1043276343l979447612,1867804268l979450942,1867804268l979450942,2015392880l892609085,875573553l1031348258,808858146l573845558,792477231l1852586593,1010724692l1852586593,1010724692l1953512033,574453792l909260084,539113522l841104761,859388212l1043276343,979447612l1867804268,979450942l1867804268,979450942l2015392880,892609085l842346804,1031348258l926102050,573846583l792477231,1852586593l1010724692,1852586593l1010724692,1953512033l574453792,825505076l539111989,841104761l943207473,1043276341l979447612,1867804268l979450942,1867804268l979450942,2015392880l892609085,942814770l1031348258,875573794l573976882,792477231l1852586593,1010724692l1852586593,1010724692l1953512033,574453792l825308468,539112496l824327545,875901753l1043276345,979447612l1867804268,979450942l1867804268,979450942l2015392880,875831869l808990009,1031348258l842543394,573585464l792477231,1852586593l1010724692,1852586593l30502740,0l1929117696,2125475730l1239416832,2125478543l1239416832,2125478543l-923795456,2125478541l0,67108864l0,260046848l131072,0l1031340032,859189538l574109232,792477231l1852586593,1010724692l1852586593,1010724692l1953512033,574453792l959525940,539111478l824327545,808727093l1043276336,979447612l1867804268,979450942l1867804268,979450942l2015392880,859054653l842086712,1031348258l859058466,573977906l792477231,1852586593l1010724692,1852586593l1010724692,1953512033l574453792,859058996l539111476,824327545l825308211,1043276339l979447612,1867804268l979450942,1867804268l979450942,2015392880l842277437,943077177l1031348258,875704610l574109241,792477231l1852586593,1010724692l1852586593,1010724692l1953512033,574453792l825569844,539113017l824327545,842544433l1043276341,979447612l1867804268,979450942l1867804268,979450942l2015392880,825500221l808464697,1031348258l909127970,573585462l792477231,1852586593l1010724692,1852586593l1010724692,1953512033l574453792,892612916l539113522,958545273l926102839,1010708258l1815765295,1047483502l1815765308,1047483502l1882874172,1031282804l942683170,573715252l574454048,825833784l1043276342,979447612l1867804268,979450942l1867804268,979450942l30504048,0l2020605952,2125475730l1239416832,2125478543l1239416832,2125478543l-923795456,2125478541l0,3l134414336,8208l262144,0l573702144,792477231l1852586593,1010724692l1852586593,1010724692l1953512033,574453792l909654067,539111474l908213625,909455415l1010708258,1815765295l1047483502,1815765308l1047483502,1882874172l1031282804,825766690l573583408,574454048l859060533,1043276343l979447612,1867804268l979450942,1867804268l979450942,2015392880l926097981,808989491l1031348258,858993954l790769716,1630485566l1416522810,1631338095l1416522810,1631338095l544501818,857881976l909587766,2032149040l892609085,573583927l792477231,1852586593l1010724692,1852586593l1010724692,1953512033l574453792,909522227l539113009,857881977l892483129,1010708258l1815765295,1047483502l1815765308,1047483502l1882874172,1031282804l942945058,573978937l574454048,892351795l1043276338,979447612l1867804268,979450942l1867804268,979450942l2015392880,858989117l842348601,1031348258l959984162,790771253l1630485566,1416522810l1631338095,1416522810l1631338095,544501818l857881976,808923187l2032149048,875700797l573913139,792477231l1852586593,1010724692l1852586593,1010724692l1953512033,574453792l892416563,539112502l30489977,0l2026373120,2125475730l469762048,2125478542l469762048,2125478542l-927989760,2125478541l131072,0l0,8064l65536,0l979435520,1867804268l979450942,2015392880l808657469,842348337l1031348258,825372962l790770233,1630485566l1416522810,1631338095l1416522810,1631338095l544501818,841104760l808858169,2032149048l825827901,790770740l1630485566,1416522810l1631338095,1416522810l1631338095,544501818l841104760,876163384l2032149040,808854077l790771513,1630485566l1416522810,1631338095l1416522810,1631338095l544501818,841104760l926036279,2032149042l808657469,790772020l1630485566,1416522810l1631338095,1416522810l1631338095,544501818l841104760,808857654l2032149044,892412477l790770994,1630485566l1416522810,1631338095l1416522810,1631338095l544501818,841104760l859388212,2032149046l573579837,792477231l1852586593,1010724692l1882874159,1047032929l979447612,1752457584l1047819084,979447612l1953723747,1836016967l979450942,1766223726l1043295340,1815765308l1633886318,1914846576l539124846,824327543l573584436,979450942l1768714099,1818838628l1631338092,1735553850l1919697762,1818326560l808460861,808464432l1010708258,1933205807l1684630639,1819044166l4259902,0l-1615855616,1442813317l3211264,0l1470103552,1442813317l0,0l0,0l0,0l0,0l6356992,0l1979711488,1442812465l0,0l0,0l0,0l0,0l0,0l0,0l764411904,1442813373l952631296,1442813373l1032847360,1442813373l-1722810368,1442813317l7405568,0l237502464,2125475140l65536,65536l-519045120,1442813244l65536,1935736832l-960478860,1442812671l1935998976,2003127840l21024,539099136l-1614792073,1442812858l-1614807040,1442812858l-1614807040,1442812858l65536,0l-1706033152,1442813363l0,0l3211264,0l937426944,1442813364l-960495616,1442812671l-1711276032,1442813317l-1712324608,1442813317l-960495616,1442812671l4259840,0l65536,1442447360l1695547392,1442813363l0,0l0,0l65536,2125463552l728760320,1442813339l727711744,1442813339l2162688,0l1628504064,1442813243l0,0l1902706688,24949l2162688,0l0,524288l1556086784,2125480071l0,0l2162688,0l-1630535680,1442813317l-1592786944,1442813317l0,0l2162688,0l1480589312,1442813317l1491075072,1442813317l0,0l6356992,0l65536,2359296l5963776,6488157l7143535,7536686l7209077,7536686l6357108,3014770l7471204,7798881l7209065,3014759l7274576,7209065l5439604,7405669l6619253,6488174l101,0l2162688,0l1128267776,1442813316l0,0l2097152,0l2162688,0l772800512,1442812735l0,0l2097152,0l6356992,0l65536,2293760l5963776,6488157l7143535,7536686l7209077,7536686l6357108,3014770l7471204,7798881l7209065,3014759l7077958,6750305l6619219,7667825l7209061,6619235l-1682964480,1442813317l2162688,0l-232783872,1442812865l0,0l65536,7209077l2162734,0l1181220864,2125479999l1413480448,1442813169l-1468006400,1442813317l2162688,0l1476395008,1442813316l0,0l2097152,0l4259840,0l65536,1245184l2097152,2883630l3801147,6291501l4128807,6225953l2228285,8192123l2687016,6094939l0,100l2162688,0l1181220864,2125479999l363855872,1442813231l785383424,1442812542l2162688,0l1835008000,1442813316l0,0l65536,7077958l2162785,0l301989888,1442813318l1557135360,2125480071l2097152,0l4259840,0l65536,0l0,0l-356515840,2125475724l104202240,65536l0,0l0,0l0,0l6356992,0l-590872576,2125479988l65536,0l0,0l0,0l-584056832,2125479988l-580386816,2125479988l2083520512,1442813318l-1855979520,1442813318l-1808793600,1442813318l595591168,2125478433l1476395008,1442813316l2162688,0l65536,393216l5439488,5177421l5505103,72l2162688,0l0,65536l131072,196608l0,0l2162688,0l65536,393216l5111808,5374031l4259917,76l2162688,0l1409286144,1442813317l0,0l0,0l6356992,0l-590872576,2125479988l65536,0l0,0l0,0l-584056832,2125479988l-580386816,2125479988l1477443584,1442813318l1832910848,1442813318l1880096768,1442813318l595591168,2125478433l-1430781952,1442813317l6356992,0l131072,0l1310720,0l-1689255936,1442813317l-1630535680,1442813317l0,0l0,0l65536,524288l524288,2125463552l-1630535680,1442813317l1459683328,1442813317l-616562688,1442812568l2162688,0l-783286272,1442813060l0,0l-1619525632,1442813317l2162688,0l609222656,1442812998l0,0l1245184000,2125480079l3211264,0l-65536,65535l1245184000,2125480079l-65536,-1l-1,-1l65535,65536l2162688,0l-551550976,1442813389l0,0l-1641021440,1442813317l4259840,0l65536,0l0,0l-1053032448,2125475724l3538944,65536l0,0l0,0l0,0l2162688,0l-1263534080,1442812526l-1263534080,1442813185l-1630535680,1442813317l3211264,0l30408704,1442812615l-1688731648,1442813317l-1630535680,1442813317l-783679488,19963l0,0l6356992,0l-590872576,2125479988l65536,0l0,0l0,0l-584056832,2125479988l-580386816,2125479988l-1189085184,1442813318l-833617920,1442813318l-786432000,1442813318l595591168,2125478433l-1490026496,1442813317l3211264,0l65536,458752l4390912,5111887l5374036,4980815l0,0l0,0l3211264,0l65536,589824l5439488,5046361l4522061,5374036l4390985,0l0,0l6356992,0l131072,0l1310720,0l-1678770176,1442813317l-1592786944,1442813317l0,0l0,0l65536,524288l524288,2125463552l-1592786944,1442813317l1275133952,1442813316l1432354816,1442813317l3211264,0l1454374912,1442813317l-1678245888,1442813317l-1592786944,1442813317l670629888,28391l-1595932672,1442813317l7405568,0l0,0l1919647744,28001l-1605369856,1442813317l-1583349760,1442813317l0,0l0,0l65536,262144l262144,0l-1583349760,1442813317l0,0l0,0l0,0l0,0l3211264,0l-1641021440,1442813317l-1645215744,1442813317l-1599078400,1442813317l-1595932672,1442813317l0,0l4259840,0l65536,1245184l2097152,2883630l3801147,6291501l4128807,6225953l2228285,8192123l2687016,6094939l0,100l4259840,0l65536,1245184l2097152,2883630l3801147,6291501l4128807,6225953l2228285,8192123l2687016,6094939l0,0l4259840,0l0,0l0,0l0,0l0,0l0,0l0,0l16711680,13762815l4259842,0l-1402994688,1442813317l-1400897536,1442813317l-1398800384,1442813317l-1396703232,1442813317l-1393557504,1442813317l-1391460352,1442813317l0,0l7405568,0l-192413696,2125475139l65536,65536l1196425216,1442813338l65536,65536l131072,0l0,0l754974721,2125475441l-750780416,1442812607l1374683136,1442812619l0,0l0,0l0,0l0,0l3211264,0l1394606080,1442813364l1816133632,1442812613l1582301184,1442813338l1581252608,1442813338l1816133632,1442812613l2162688,0l65536,327680l4259840,6750318l6619244,0l2162688,0l966787072,1442813058l0,0l2097152,0l2162688,0l65536,393216l4325376,7471215l6619236,114l2162688,0l1181220864,2125479999l-1510998016,1442813348l-1443889152,1442813317l3211264,0l65536,458752l5767168,6684751l7536742,7602277l0,0l0,0l2162688,0l0,0l99876864,-200802304l2097155,0l3211264,0l65536,458752l5832704,6684751l7536742,7602277l0,0l-1904214016,1442812599l2162688,0l-1139802112,1442813317l0,0l0,0l3211264,0l65536,917504l5439488,6357108l7602290,7209033l6619252,7536750l7602281,121l2162688,0l0,0l1497104384,-700448764l-1208483836,2126219351l3211264,0l65536,786432l4521984,6553710l7209033,6619252l7536750,7602281l121,0l2162688,0l-1482686464,1442813317l0,0l0,0l3211264,0l65536,589824l5439488,6619252l4391024,7667823l7602286,0l0,0l2162688,0l-1492123648,1442813317l0,0l0,0l2162688,0l-1151336448,1442813317l0,0l2097152,0l2162688,0l1451229184,1442812582l-220200960,1442812730l4980736,0l2162688,0l-867172352,1442812460l0,0l0,76l3211264,0l-65536,65535l1245184000,2125480079l-65536,-1l-1,-1l65535,65536l2162688,0l1369440256,1442813316l0,0l0,0l2162688,0l325058560,1442812528l-93323264,1442812527l-1855979520,1442812614l5308416,0l1539833856,2125479999l-452984832,1442813318l-570425344,1442813318l0,0l0,0l0,0l0,0l0,0l-1696595968,1442813317l9502720,0l-1682964480,1442813317l-1682440192,1442813317l-1682440192,1442813317l-1510998016,1442813317l-1510473728,1442813317l-1510473728,1442813317l966787072,1442813058l16711680,0l0,0l0,0l0,0l0,0l0,0l0,0l0,0l0,0l-9043968,1442499196l3211264,0l-65536,65535l1245184000,2125480079l-65536,-1l-1,-1l65535,65536l6356992,0l-590872576,2125479988l65536,0l0,0l0,0l-584056832,2125479988l-580386816,2125479988l758120448,1442813318l1113587712,1442813318l1160773632,1442813318l595591168,2125478433l-1483735040,1442813317l5308416,0l1539833856,2125479999l-1807745024,1442813318l1926234112,1442813318l0,0l0,0l0,0l0,0l0,0l0,0l5308416,0l1539833856,2125479999l1315962880,1442813318l327155712,1442813318l0,0l0,0l0,0l0,0l0,0l0,0l2162688,0l1181220864,2125479999l-1040187392,1442813170l-1449132032,1442813317l2162688,0l783286272,1442813316l0,0l2097152,0l2162688,0l-527433728,1442813389l0,0l-1459617792,1442813317l2162688,0l65536,327680l5439488,7929972l6619244,0l5308416,0l1539833856,2125479999l147849216,1442813319l856686592,1442813319l0,0l0,0l0,0l0,0l0,0l740294656,1442812236l5308416,0l1539833856,2125479999l63963136,1442813318l40894464,1442813318l0,0l0,0l0,0l0,0l0,0l263979008,0l5320508,0l1539833856,2125479999l-1350565888,1442813317l1280311296,1442813245l0,0l0,0l0,0l0,0l0,0l-1470103552,1442812614l7405568,0l237502464,2125475140l65536,65536l-519045120,1442813244l65536,1634533376l1751130732,1442812645l1768095744,1998612334l27706,1819607040l937442661,1442813339l937426944,1442813339l937426944,1442813339l65536,0l-2056257536,1442813362l0,0l3211264,0l1668284416,1442813365l238026752,1442812632l-958398464,1442813362l-959447040,1442813362l238026752,1442812632l6356992,0l-590872576,2125479988l65536,0l0,0l0,0l-584056832,2125479988l-580386816,2125479988l-1605369856,1442813318l-1249902592,1442813318l-1202716672,1442813318l595591168,2125478433l-1516240896,1442813317l3211264,0l0,262144l524288,786432l917504,1048576l1179648,1310720l1441792,1572864l6356992,0l1483735040,1442813317l756023296,1442812236l756023296,1442812236l811597824,1442812236l811597824,1442812236l811597824,1442812236l811597824,1442812236l811597824,1442812236l811597824,1442812236l811597824,1442812236l265158656,0l6372911,0l-1456472064,1442813317l-1928331264,1442813317l-116391936,1442813317l-1545601024,1442813317l-1541406720,1442813317l-1537212416,1442813317l-1531969536,1442813317l-1526726656,1442813317l-1521483776,1442813317l-1516240896,1442813317l264110080,0l3239764,0l-1586495488,1442813317l613941248,1442813316l1483735040,1442813317l1238106112,-23046l265355263,0l2177633,0l65536,393216l4980736,5111881l4259909,82l2162688,0l65536,327680l4259840,4784216l4980801,0l2162688,0l65536,393216l5373952,4456513l4259913,76l3211264,0l65536,655360l4521984,4980812l5242953,4784212l4259907,76l265879552,0l2170996,0l65536,393216l5439488,5570641l5374017,69l2162688,0l65536,262144l5373952,4390981l84,0l5308416,0l1539833856,2125479999l1310720000,1442813319l1287651328,1442813319l0,0l0,0l0,0l0,0l0,0l-1970274304,1442813316l6356992,0l-590872576,2125479988l65536,0l0,0l0,0l-584056832,2125479988l-580386816,2125479988l883949568,1442813319l1239416832,1442813319l1286602752,1442813319l595591168,2125478433l-1363148800,1442813317l3211264,0l-566231040,2125479320l1280311296,1442813245l-581959680,1442813316l-581435392,1442813316l-581435392,1442813316l7405568,0l237502464,2125475140l65536,65536l-519045120,1442813244l65536,0l-2006974464,1442812700l-780140544,1442813338l0,0l1060110336,1442813367l1060110336,1442813367l1060110336,1442813367l65536,0l1600126976,1442813367l0,0l2162688,0l0,65536l131072,196608l262144,327680l2162688,0l-1564475392,1442813317l0,0l0,0l4259840,0l65536,1245184l2097152,2883630l3801147,6291501l4128807,6225953l2228285,8192123l2687016,6094939l0,100l2162688,0l-1178599424,1442813317l0,0l0,0l6356992,0l-590872576,2125479988l65536,0l0,0l0,0l-584056832,2125479988l-580386816,2125479988l-275775488,1442813318l79691776,1442813319l126877696,1442813319l595591168,2125478433l-1568669696,1442813317l154206208,0l-262144000,2125479974l-1506803712,1442813317l-1506279424,1442813317l-1506279424,1442813317l2118123520,1442812541l2117074944,1442812541l0,0l-1501545887,1442813317l-1501036544,1442813317l-1501036544,1442813317l-65536,32767l-65536,32767l0,0l0,0l-65536,32767l-65536,32767l0,0l0,1442775040l-583008256,1442812581l-582483968,1442812581l-582483968,1442812581l845152256,1442812540l-1226833920,2125479314l-1350565888,1442813317l-349700096,2125479974l-1196425216,1442813317l0,0l100,0l47200865,16264l154271744,1442812254l-1443889152,1442813317l0,0l0,0l0,0l0,0l0,0l0,0l845152256,1442812540l0,0l-1927282688,1442812541l0,0l1772617728,2125479994l0,0l0,0l1775763456,2125479994l0,0l0,0l-1539309568,1442813317l0,0l0,0l-1666187264,1442813317l-267911168,2125479974l0,0l-1323827200,1442813317l0,0l0,0l0,0l-2147418112,-1l-2147352577,-1l1705050111,2125479989l0,0l-1932984320,2125479821l65536,0l1744830464,2125479643l-1322778624,1442813317l3276800,0l50331648,0l13365,0l0,0l0,0l1795162112,2125480034l154140672,1442812254l67108864,0l143926,1442775040l3276800,0l0,16842753l-65536,6619135l100,0l1310720,8519680l8760,0l-1799880704,1442813348l0,0l0,0l0,0l0,0l1245184000,2125480079l2097152,140050432l67043586,8650753l30752,0l132120576,1442812455l131072000,1442812455l0,1442776063l740294656,1442812236l6750208,196608l127935037,1442812615l811597824,1442812236l1469579264,0l143669857,1442812615l811597824,1442812236l5832704,65536l146815282,1442812615l811597824,1442812236l5832704,1048576l151023212,1442812615l811597824,1442812236l5832704,131072l154155060,1442812615l811597824,1442812236l5832704,983040l18902868,1442812615l756023296,1442812236l5963776,8716289l132134966,1442812615l97517568,1442812615l1469644800,16l22035518,1442812615l-436207616,1442812614l6619136,1l36708386,1442812615l740294656,1442812236l6619136,65537l40909409,1442812615l740294656,1442812236l6619136,131072l158350713,1442812615l740294656,1442812236l1469841408,0l161508972,1442812615l-608174080,1442812614l1469841408,65536l66073634,1442812615l74448896,1442812615l1468792832,0l33582932,1442812615l-436207616,1442812614l6619136,0l48247857,1442812615l756023296,1442812236l6029312,8585216l122698814,1442812615l-1680867328,1442812614l1469513728,16l54539060,1442812615l811597824,1442812236l6684672,1l57686625,1442812615l756023296,1442812236l6684672,8519681l61874743,1442812615l811597824,1442812236l6684672,65537l114324592,1442812615l-822083584,1442812230l8192000,0l792477231,1852586593l158429012,0l1644167168,2125480071l1644167168,2125480071l-1269825536,1442813317l-1269825536,1442813317l979435520,1867804268l979450942,1867804268l979450942,2015392880l959652413,909195060l1031348258,959918882l573978420,792477231l1852586593,1010724692l1852586593,1010724692l1953512033,574453792l858927156,539113011l857881977,858992695l1043276338,979447612l1867804268,979450942l1867804268,979450942l2015392880,808723005l842216504,1031348258l842412834,573780279l792477231,1852586593l1010724692,1852586593l1010724692,1953512033l574453792,892612916l539113522,857881977l909456181,1043276344l979447612,1867804268l979450942,1867804268l979450942,2015392880l842277437,875705904l1031348258,875836194l573911604,792477231l1852586593,1010724692l1852586593,1010724692l1953512033,574453792l926298676,539111474l857881977,942814515l1043276336,979447612l1867804268,979450942l1867804268,979450942l2015392880,859054653l842609201,1031348258l875705122,573780278l792477231,1852586593l1010724692,1852586593l1010724692,1953512033l574453792,943010612l539112502,857881977l909391153,1043276344l979447612,1867804268l979450942,1867804268l979450942,2015392880l875831869,909325360l1031348258,875574050l573583416,792477231l1852586593,1010724692l1845508705,1010724692l14945,570425344l13364,0l0,13369l1043267584,979447612l1867804268,979450942l1867804268,979450942l2015392880,875831869l842216758,1031348258l859320866,573847092l792477231,1852586593l1010724692,1852586593l1010724692,1953512033l574453792,892941364l536883256,841104761l12855,1043276343l12092,0l0,0l0,0l0,0l0,0l-2147418112,-1l-2147352577,-1l16777215,0l0,0l983040,539113522l1218461049,2125479999l0,0l-1996488704,2125479797l262144,0l1943041136,2125479318l-1350565888,1442813317l0,0l788529152,1852586593l28500,0l0,1953497088l1705015328,2125479989l0,0l-1993867264,2125479797l65536,0l-772785090,2125479315l-1350565888,1442813317l6553600,0l1023410176,875573794l-52942,-1l1845559295,1l1704984576,2125479989l0,0l-1990721536,2125479797l65536,0l-994041287,2125479315l-1350565888,1442813317l13107200,0l2013265920,875831869l13625,0l0,0l0,0l0,0l0,0l0,0l0,0l0,0l0,0l0,0l-868220928,2125479320l1280311296,1442813245l974127104,2125479321l1280311296,1442813245l-778043392,2125479320l1280311296,1442813245l-1498415104,2125479322l1280311296,1442813245l0,0l0,0l0,0l0,0l0,0l0,0l1523187712,573977856l792477231,1852586593l17919828,0l-556793856,1442812569l1245184000,2125480079l327680,196608l131072,0l0,65536l0,0l0,0l0,65536l0,0l15728640,0l4980736,1010724692l1245198945,2125480079l1245184000,2125480079l1245184000,2125480079l1245184000,2125480079l67698688,979447612l28268,0l0,0l2015887360,825500221l1245196601,2125480079l1245184000,2125480079l1245184000,2125480079l1245184000,2125480079l67043328,1953512033l30752,0l0,0l925368320,1010708258l1814061359,-43922l-1,1047461887l0,1031274496l13346,0l131072,0l1043267584,979447612l3239532,0l0,0l0,0l0,0l16711680,0l0,1409286144l3211264,0l0,0l0,0l65536,0l0,0l0,0l3211264,0l-566231040,2125479320l1324351488,1442813245l-1518338048,1442813317l-1517813760,1442813317l-1517813760,1442813317l17891328,0l-556793856,1442812569l1245184000,2125480079l327680,196608l131072,0l0,65536l0,0l0,0l0,65536l0,0l15728640,0l4980736,1631338095l1245212730,2125480079l1245184000,2125480079l1245184000,2125480079l1245184000,2125480079l67698688,1852586593l28500,0l0,0l539492352,857881977l1245197881,2125480079l1245184000,2125480079l1245184000,2125480079l1245184000,2125480079l67043328,573978937l31008,0l0,0l1866989568,979450942l1868590700,-50114l-1,858980351l0,1031340032l12834,0l131072,0l1631322112,1416522810l3227247,0l0,0l0,0l0,0l16711680,0l0,1006632960l3211264,0l0,0l0,0l65536,0l0,0l0,0l3211264,0l-65536,65535l1245184000,2125480079l-65536,-1l-1,-1l65535,65536l2162688,0l190840832,1442812931l0,0l-1208483840,2126219351l9502720,0l-1460666368,1442813317l-1460142080,1442813317l-1460142080,1442813317l1287651328,1442813316l1288175616,1442813316l1288175616,1442813316l190840832,1442812931l16711680,0l0,0l0,0l0,0l0,0l0,0l0,0l0,0l0,0l-1448738816,1442813317l3211264,0l-65536,65535l1245184000,2125480079l-65536,-1l-1,-1l65535,65536l9517364,0l-1659895808,1442813317l-1659371520,1442813317l-1659371520,1442813317l-1657798656,1442813317l-1657274368,1442813317l-1657274368,1442813317l609222656,1442812998l16711680,0l0,0l0,0l0,0l0,0l0,0l0,0l0,0l0,0l785776640,1442812542l2162688,0l-1653604352,1442813318l0,0l1917845504,1886862398l2177651,0l1181220864,2125479999l58720256,1442813251l-1473249280,1442813317l3211264,0l-65536,65535l1245184000,2125480079l-65536,-1l-1,-1l65535,65536l30474240,0l2027421696,2125475730l469762048,2125478542l469762048,2125478542l-927989760,2125478541l131072,0l0,8184l65536,0l0,0l0,0l0,0l0,0l0,0l0,0l0,0l0,0l0,0l0,0l0,0l0,0l0,0l0,0l0,0l0,0l0,0l0,0l0,0l0,0l0,0l0,0l0,0l0,0l0,0l0,0l0,0l0,0l0,0l0,0l0,0l0,0l0,0l0,0l0,0l0,0l0,0l0,0l0,0l0,0l0,0l0,0l0,0l0,0l0,0l0,0l0,0l0,0l0,0l0,0l2162688,0l-1077936128,1442813317l1703936,0l-1073741824,1442813317l4259840,0l65536,0l0,0l2028470272,2125475730l1214513152,65536l0,0l0,0l0,0l82903040,0l0,-268435456l1744568326,8372226l131132,0l524288,65536l-990904320,1442813317l-65536,65535l-2147483648,0l0,0l262146,0l524288,65536l-960495616,1442813317l-65536,65535l-2147483648,0l0,0l262146,0l524288,65536l-930086912,1442813317l-65536,65535l-2147483648,0l0,0l262656,0l524288,65536l-899678208,1442813317l-65536,65535l-2147483648,0l0,0l262160,0l524288,65536l-869269504,1442813317l-65536,65535l-268435456,0l-1140850688,10289873l1314944,0l524288,65536l-838860800,1442813317l-65536,65535l-268435456,262144l1107296256,-3867640l2400297,0l524288,65536l-808452096,1442813317l-65536,65535l-1073741824,0l0,262144l1310848,0l524288,262144l-778043392,1442813317l-65536,65535l-268435456,262144l1107296256,-3867640l2392105,0l524288,262144l-747634688,1442813317l-65536,65535l1879048192,0l-1140850688,10027729l262144,0l524288,262144l-717225984,1442813317l-65536,65535l-268435456,262144l1107296256,-3867640l2392105,0l524288,262144l-686817280,1442813317l-65536,65535l1610612736,0l0,4325378l262144,0l524288,65536l-656408576,1442813317l-65536,65535l536870912,0l0,288l262144,0l524288,65536l-625999872,1442813317l-65536,65535l1610612736,0l0,2097156l262144,0l524288,65536l-595591168,1442813317l-65536,65535l1610612736,0l0,2097156l262144,0l524288,524288l-565182464,1442813317l-65536,65535l-1342177280,0l1107296256,14336l262176,0l1310720,851968l-534773760,1442813317l-65536,65535l536870912,0l0,4096l262144,0l524288,131072l-460324864,1442813317l-65536,65535l4128768,0l-67110664,-1073807362l1048319,0l524288,65536l-429916160,1442813317l-65536,65535l-2147483648,0l0,0l262146,0l524288,65536l-399507456,1442813317l-65536,65535l-1073741824,0l0,262144l1310848,0l524288,65536l-369098752,1442813317l-65536,65535l-268435456,262144l1107296256,-3867640l2392105,0l524288,65536l-338690048,1442813317l-65536,65535l1879048192,0l-1140850688,10027729l262144,0l524288,65536l-308281344,1442813317l-65536,65535l-268435456,262144l1107296256,-3867640l2392105,0l524288,65536l-277872640,1442813317l-65536,65535l1610612736,0l0,2097156l262144,0l524288,65536l-247463936,1442813317l-65536,65535l-1342177280,0l1107296256,14336l262176,0l524288,65536l-217055232,1442813317l-65536,65535l536870912,0l0,4096l262144,0l524288,65536l-186646528,1442813317l-65536,65535l0,0l30474240,0l2063859712,2125475730l-1630535680,2125478542l-1630535680,2125478542l-935329792,2125478541l0,-268435456l1744568326,8372226l131132,0l0,0l0,0l0,0l0,0l0,0l0,0l0,0l0,0l0,0l0,0l0,0l0,0l0,0l0,0l0,0l0,0l0,0l0,0l0,0l0,0l0,0l0,0l0,0l0,0l0,0l0,0l0,0l0,0l0,0l0,0l0,0l0,0l0,0l0,0l0,0l0,0l0,0l0,0l0,0l0,0l0,0l0,0l0,0l0,0l0,0l0,0l0,0l0,0l0,0l0,0l30474240,0l2143420416,2125475730l-1630535680,2125478542l-1630535680,2125478542l-935329792,2125478541l-2147483648,0l0,0l262146,0l0,0l0,0l0,0l0,0l0,0l0,0l0,0l0,0l0,0l0,0l0,0l0,0l0,0l0,0l0,0l0,0l0,0l0,0l0,0l0,0l0,0l0,0l0,0l0,0l0,0l0,0l0,0l0,0l0,0l0,0l0,0l0,0l0,0l0,0l0,0l0,0l0,0l0,0l0,0l0,0l0,0l0,0l0,0l0,0l0,0l0,0l0,0l0,0l0,0l0,0l30474240,0l-2106982400,2125475730l376438784,2125478542l376438784,2125478542l-929038336,2125478541l-2147483648,0l0,0l262146,0l0,0l0,0l0,0l0,0l0,0l0,0l0,0l0,0l0,0l0,0l0,0l0,0l0,0l0,0l0,0l0,0l0,0l0,0l0,0l0,0l0,0l0,0l0,0l0,0l0,0l0,0l0,0l0,0l0,0l0,0l0,0l0,0l0,0l0,0l0,0l0,0l0,0l0,0l0,0l0,0l0,0l0,0l0,0l0,0l0,0l0,0l0,0l0,0l0,0l0,0l30474240,0l-2103574528,2125475730l-1630535680,2125478542l-1630535680,2125478542l-935329792,2125478541l-2147483648,0l0,0l262656,0l0,0l0,0l0,0l0,0l0,0l0,0l0,0l0,0l0,0l0,0l0,0l0,0l0,0l0,0l0,0l0,0l0,0l0,0l0,0l0,0l0,0l0,0l0,0l0,0l0,0l0,0l0,0l0,0l0,0l0,0l0,0l0,0l0,0l0,0l0,0l0,0l0,0l0,0l0,0l0,0l0,0l0,0l0,0l0,0l0,0l0,0l0,0l0,0l0,0l0,0l30474240,0l-2100559872,2125475730l-1630535680,2125478542l-1630535680,2125478542l-935329792,2125478541l-2147483648,0l0,0l262160,0l0,0l0,0l0,0l0,0l0,0l0,0l0,0l0,0l0,0l0,0l0,0l0,0l0,0l0,0l0,0l0,0l0,0l0,0l0,0l0,0l0,0l0,0l0,0l0,0l0,0l0,0l0,0l0,0l0,0l0,0l0,0l0,0l0,0l0,0l0,0l0,0l0,0l0,0l0,0l0,0l0,0l0,0l0,0l0,0l0,0l0,0l0,0l0,0l0,0l0,0l30474240,0l-2086404096,2125475730l-1630535680,2125478542l-1630535680,2125478542l-935329792,2125478541l-268435456,0l-1140850688,10289873l1314944,0l0,0l0,0l0,0l0,0l0,0l0,0l0,0l0,0l0,0l0,0l0,0l0,0l0,0l0,0l0,0l0,0l0,0l0,0l0,0l0,0l0,0l0,0l0,0l0,0l0,0l0,0l0,0l0,0l0,0l0,0l0,0l0,0l0,0l0,0l0,0l0,0l0,0l0,0l0,0l0,0l0,0l0,0l0,0l0,0l0,0l0,0l0,0l0,0l0,0l0,0l30474240,0l-1989410816,2125475730l-1630535680,2125478542l-1630535680,2125478542l-935329792,2125478541l-268435456,262144l1107296256,-3867640l2400297,0l0,0l0,0l0,0l0,0l0,0l0,0l0,0l0,0l0,0l0,0l0,0l0,0l0,0l0,0l0,0l0,0l0,0l0,0l0,0l0,0l0,0l0,0l0,0l0,0l0,0l0,0l0,0l0,0l0,0l0,0l0,0l0,0l0,0l0,0l0,0l0,0l0,0l0,0l0,0l0,0l0,0l0,0l0,0l0,0l0,0l0,0l0,0l0,0l0,0l0,0l30474240,0l-1885339648,2125475730l376438784,2125478542l376438784,2125478542l-929038336,2125478541l-1073741824,0l0,262144l1310848,0l-1879965696,2125475730l376438784,2125478542l376438784,2125478542l-929038336,2125478541l-1073741824,0l0,262144l1310848,0l-1874591744,2125475730l376438784,2125478542l376438784,2125478542l-929038336,2125478541l-1073741824,0l0,262144l1310848,0l-1869217792,2125475730l376438784,2125478542l376438784,2125478542l-929038336,2125478541l-1073741824,0l0,262144l1310848,0l0,0l0,0l0,0l0,0l0,0l0,0l0,0l0,0l0,0l0,0l0,0l0,0l0,0l0,0l0,0l0,0l0,0l0,0l0,0l0,0l0,0l0,0l0,0l0,0l0,0l0,0l0,0l0,0l0,0l30474240,0l-1863843840,2125475730l376438784,2125478542l376438784,2125478542l-929038336,2125478541l-268435456,262144l1107296256,-3867640l2392105,0l-1855979520,2125475730l376438784,2125478542l376438784,2125478542l-929038336,2125478541l-268435456,262144l1107296256,-3867640l2392105,0l-1847459840,2125475730l376438784,2125478542l376438784,2125478542l-929038336,2125478541l-268435456,262144l1107296256,-3867640l2392105,0l-1838940160,2125475730l376438784,2125478542l376438784,2125478542l-929038336,2125478541l-268435456,262144l1107296256,-3867640l2392105,0l0,0l0,0l0,0l0,0l0,0l0,0l0,0l0,0l0,0l0,0l0,0l0,0l0,0l0,0l0,0l0,0l0,0l0,0l0,0l0,0l0,0l0,0l0,0l0,0l0,0l0,0l0,0l0,0l0,0l30474240,0l-1831075840,2125475730l376438784,2125478542l376438784,2125478542l-929038336,2125478541l1879048192,0l-1140850688,10027729l262144,0l-1825701888,2125475730l376438784,2125478542l376438784,2125478542l-929038336,2125478541l1879048192,0l-1140850688,10027729l262144,0l-1820327936,2125475730l376438784,2125478542l376438784,2125478542l-929038336,2125478541l1879048192,0l-1140850688,10027729l262144,0l-1814953984,2125475730l376438784,2125478542l376438784,2125478542l-929038336,2125478541l1879048192,0l-1140850688,10027729l262144,0l0,0l0,0l0,0l0,0l0,0l0,0l0,0l0,0l0,0l0,0l0,0l0,0l0,0l0,0l0,0l0,0l0,0l0,0l0,0l0,0l0,0l0,0l0,0l0,0l0,0l0,0l0,0l0,0l0,0l30474240,0l-1809580032,2125475730l376438784,2125478542l376438784,2125478542l-929038336,2125478541l-268435456,262144l1107296256,-3867640l2392105,0l-1801060352,2125475730l376438784,2125478542l376438784,2125478542l-929038336,2125478541l-268435456,262144l1107296256,-3867640l2392105,0l-1793196032,2125475730l376438784,2125478542l376438784,2125478542l-929038336,2125478541l-268435456,262144l1107296256,-3867640l2392105,0l-1784676352,2125475730l376438784,2125478542l376438784,2125478542l-929038336,2125478541l-268435456,262144l1107296256,-3867640l2392105,0l0,0l0,0l0,0l0,0l0,0l0,0l0,0l0,0l0,0l0,0l0,0l0,0l0,0l0,0l0,0l0,0l0,0l0,0l0,0l0,0l0,0l0,0l0,0l0,0l0,0l0,0l0,0l0,0l0,0l30474240,0l-1776812032,2125475730l-1630535680,2125478542l-1630535680,2125478542l-935329792,2125478541l1610612736,0l0,4325378l262144,0l0,0l0,0l0,0l0,0l0,0l0,0l0,0l0,0l0,0l0,0l0,0l0,0l0,0l0,0l0,0l0,0l0,0l0,0l0,0l0,0l0,0l0,0l0,0l0,0l0,0l0,0l0,0l0,0l0,0l0,0l0,0l0,0l0,0l0,0l0,0l0,0l0,0l0,0l0,0l0,0l0,0l0,0l0,0l0,0l0,0l0,0l0,0l0,0l0,0l0,0l30474240,0l-1730674688,2125475730l-1630535680,2125478542l-1630535680,2125478542l-935329792,2125478541l536870912,0l0,288l262144,0l0,0l0,0l0,0l0,0l0,0l0,0l0,0l0,0l0,0l0,0l0,0l0,0l0,0l0,0l0,0l0,0l0,0l0,0l0,0l0,0l0,0l0,0l0,0l0,0l0,0l0,0l0,0l0,0l0,0l0,0l0,0l0,0l0,0l0,0l0,0l0,0l0,0l0,0l0,0l0,0l0,0l0,0l0,0l0,0l0,0l0,0l0,0l0,0l0,0l0,0l30474240,0l-1685323776,2125475730l-1630535680,2125478542l-1630535680,2125478542l-935329792,2125478541l1610612736,0l0,2097156l262144,0l0,0l0,0l0,0l0,0l0,0l0,0l0,0l0,0l0,0l0,0l0,0l0,0l0,0l0,0l0,0l0,0l0,0l0,0l0,0l0,0l0,0l0,0l0,0l0,0l0,0l0,0l0,0l0,0l0,0l0,0l0,0l0,0l0,0l0,0l0,0l0,0l0,0l0,0l0,0l0,0l0,0l0,0l0,0l0,0l0,0l0,0l0,0l0,0l0,0l0,0l30474240,0l-1639972864,2125475730l376438784,2125478542l376438784,2125478542l-929038336,2125478541l1610612736,0l0,2097156l262144,0l-1632763904,2125475730l376438784,2125478542l376438784,2125478542l-929038336,2125478541l1610612736,0l0,2097156l262144,0l-1626865664,2125475730l376438784,2125478542l376438784,2125478542l-929038336,2125478541l1610612736,0l0,2097156l262144,0l-1620967424,2125475730l376438784,2125478542l376438784,2125478542l-929038336,2125478541l1610612736,0l0,2097156l262144,0l-1615069184,2125475730l376438784,2125478542l376438784,2125478542l-929038336,2125478541l1610612736,0l0,2097156l262144,0l-1609170944,2125475730l376438784,2125478542l376438784,2125478542l-929038336,2125478541l1610612736,0l0,2097156l262144,0l-1603272704,2125475730l376438784,2125478542l376438784,2125478542l-929038336,2125478541l1610612736,0l0,2097156l262144,0l-1597374464,2125475730l376438784,2125478542l376438784,2125478542l-929038336,2125478541l1610612736,0l0,2097156l262144,0l0,0l74514432,0l-1592000512,2125475730l376438784,2125478542l376438784,2125478542l-929038336,2125478541l-1342177280,0l1107296256,14336l262176,0l-1588854784,2125475730l376438784,2125478542l376438784,2125478542l-929038336,2125478541l-1342177280,0l1107296256,14336l262176,0l-1585709056,2125475730l376438784,2125478542l376438784,2125478542l-929038336,2125478541l-1342177280,0l1107296256,14336l262176,0l-1582563328,2125475730l376438784,2125478542l376438784,2125478542l-929038336,2125478541l-1342177280,0l1107296256,14336l262176,0l-1579417600,2125475730l376438784,2125478542l376438784,2125478542l-929038336,2125478541l-1342177280,0l1107296256,14336l262176,0l-1576271872,2125475730l376438784,2125478542l376438784,2125478542l-929038336,2125478541l-1342177280,0l1107296256,14336l262176,0l-1573126144,2125475730l376438784,2125478542l376438784,2125478542l-929038336,2125478541l-1342177280,0l1107296256,14336l262176,0l-1569980416,2125475730l376438784,2125478542l376438784,2125478542l-929038336,2125478541l-1342177280,0l1107296256,14336l262176,0l-1566834688,2125475730l376438784,2125478542l376438784,2125478542l-929038336,2125478541l-1342177280,0l1107296256,14336l262176,0l-1563688960,2125475730l376438784,2125478542l376438784,2125478542l-929038336,2125478541l-1342177280,0l1107296256,14336l262176,0l-1560543232,2125475730l376438784,2125478542l376438784,2125478542l-929038336,2125478541l-1342177280,0l1107296256,14336l262176,0l-1557397504,2125475730l376438784,2125478542l376438784,2125478542l-929038336,2125478541l-1342177280,0l1107296256,14336l262176,0l-1554251776,2125475730l376438784,2125478542l376438784,2125478542l-929038336,2125478541l-1342177280,0l1107296256,14336l262176,0l0,0l0,0l0,0l0,0l0,0l0,0l0,0l0,0l0,0l0,0l0,0l0,0l0,0l0,0l0,0l0,0l0,0l0,0l0,0l0,0l0,0l0,0l0,0l0,0l0,0l0,0l0,0l0,0l0,0l0,0l0,0l0,0l0,0l0,0l0,0l0,0l0,0l0,0l0,0l0,0l0,0l0,0l0,0l0,0l0,0l0,0l0,0l0,0l0,0l0,0l30474240,0l-1551106048,2125475730l376438784,2125478542l376438784,2125478542l-929038336,2125478541l536870912,0l0,4096l262144,0l-1548091392,2125475730l376438784,2125478542l376438784,2125478542l-929038336,2125478541l536870912,0l0,4096l262144,0l0,0l0,0l0,0l0,0l0,0l0,0l0,0l0,0l0,0l0,0l0,0l0,0l0,0l0,0l0,0l0,0l0,0l0,0l0,0l0,0l0,0l0,0l0,0l0,0l0,0l0,0l0,0l0,0l0,0l0,0l0,0l0,0l0,0l0,0l0,0l0,0l0,0l0,0l0,0l0,0l0,0l0,0l0,0l30474240,0l-1545076736,2125475730l-220200960,2125478542l-220200960,2125478542l-938475520,2125478541l4128768,0l-67110664,-1073807362l1048319,0l0,0l0,0l0,0l0,0l0,0l0,0l0,0l0,0l0,0l0,0l0,0l0,0l0,0l0,0l0,0l0,0l0,0l0,0l0,0l0,0l0,0l0,0l0,0l0,0l0,0l0,0l0,0l0,0l0,0l0,0l0,0l0,0l0,0l0,0l0,0l0,0l0,0l0,0l0,0l0,0l0,0l0,0l0,0l0,0l0,0l0,0l0,0l0,0l0,0l0,0l30474240,0l-1285160960,2125475730l732954624,2125478542l732954624,2125478542l-940572672,2125478541l-2147483648,0l0,0l262146,0l0,0l0,0l0,0l0,0l0,0l0,0l0,0l0,0l0,0l0,0l0,0l0,0l0,0l0,0l0,0l0,0l0,0l0,0l0,0l0,0l0,0l0,0l0,0l0,0l0,0l0,0l0,0l0,0l0,0l0,0l0,0l0,0l0,0l0,0l0,0l0,0l0,0l0,0l0,0l0,0l0,0l0,0l0,0l0,0l0,0l0,0l0,0l0,0l0,0l0,0l30474240,0l-1284112384,2125475730l-1630535680,2125478542l-1630535680,2125478542l-935329792,2125478541l-1073741824,0l0,262144l1310848,0l0,0l0,0l0,0l0,0l0,0l0,0l0,0l0,0l0,0l0,0l0,0l0,0l0,0l0,0l0,0l0,0l0,0l0,0l0,0l0,0l0,0l0,0l0,0l0,0l0,0l0,0l0,0l0,0l0,0l0,0l0,0l0,0l0,0l0,0l0,0l0,0l0,0l0,0l0,0l0,0l0,0l0,0l0,0l0,0l0,0l0,0l0,0l0,0l0,0l0,0l30474240,0l-1238761472,2125475730l-1630535680,2125478542l-1630535680,2125478542l-935329792,2125478541l-268435456,262144l1107296256,-3867640l2392105,0l0,0l0,0l0,0l0,0l0,0l0,0l0,0l0,0l0,0l0,0l0,0l0,0l0,0l0,0l0,0l0,0l0,0l0,0l0,0l0,0l0,0l0,0l0,0l0,0l0,0l0,0l0,0l0,0l0,0l0,0l0,0l0,0l0,0l0,0l0,0l0,0l0,0l0,0l0,0l0,0l0,0l0,0l0,0l0,0l0,0l0,0l0,0l0,0l0,0l0,0l30474240,0l-1175322624,2125475730l-1630535680,2125478542l-1630535680,2125478542l-935329792,2125478541l1879048192,0l-1140850688,10027729l262144,0l0,0l0,0l0,0l0,0l0,0l0,0l0,0l0,0l0,0l0,0l0,0l0,0l0,0l0,0l0,0l0,0l0,0l0,0l0,0l0,0l0,0l0,0l0,0l0,0l0,0l0,0l0,0l0,0l0,0l0,0l0,0l0,0l0,0l0,0l0,0l0,0l0,0l0,0l0,0l0,0l0,0l0,0l0,0l0,0l0,0l0,0l0,0l0,0l0,0l0,0l30474240,0l-1120534528,2125475730l-1630535680,2125478542l-1630535680,2125478542l-935329792,2125478541l-268435456,262144l1107296256,-3867640l2392105,0l0,0l0,0l0,0l0,0l0,0l0,0l0,0l0,0l0,0l0,0l0,0l0,0l0,0l0,0l0,0l0,0l0,0l0,0l0,0l0,0l0,0l0,0l0,0l0,0l0,0l0,0l0,0l0,0l0,0l0,0l0,0l0,0l0,0l0,0l0,0l0,0l0,0l0,0l0,0l0,0l0,0l0,0l0,0l0,0l0,0l0,0l0,0l0,0l0,0l0,0l30474240,0l-1057095680,2125475730l732954624,2125478542l732954624,2125478542l-940572672,2125478541l1610612736,0l0,2097156l262144,0l0,0l0,0l0,0l0,0l0,0l0,0l0,0l0,0l0,0l0,0l0,0l0,0l0,0l0,0l0,0l0,0l0,0l0,0l0,0l0,0l0,0l0,0l0,0l0,0l0,0l0,0l0,0l0,0l0,0l0,0l0,0l0,0l0,0l0,0l0,0l0,0l0,0l0,0l0,0l0,0l0,0l0,0l0,0l0,0l0,0l0,0l0,0l0,0l0,0l0,0l30474240,0l-1056047104,2125475730l766509056,2125478542l766509056,2125478542l-939524096,2125478541l-1342177280,0l1107296256,14336l262176,0l0,0l0,0l0,0l0,0l0,0l0,0l0,0l0,0l0,0l0,0l0,0l0,0l0,0l0,0l0,0l0,0l0,0l0,0l0,0l0,0l0,0l0,0l0,0l0,0l0,0l0,0l0,0l0,0l0,0l0,0l0,0l0,0l0,0l0,0l0,0l0,0l0,0l0,0l0,0l0,0l0,0l0,0l0,0l0,0l0,0l0,0l0,0l0,0l0,0l0,0l30474240,0l-1053687808,2125475730l-220200960,2125478542l-220200960,2125478542l-938475520,2125478541l536870912,0l0,4096l262144,0l0,0l0,0l0,0l0,0l0,0l0,0l0,0l0,0l0,0l0,0l0,0l0,0l0,0l0,0l0,0l0,0l0,0l0,0l0,0l0,0l0,0l0,0l0,0l0,0l0,0l0,0l0,0l0,0l0,0l0,0l0,0l0,0l0,0l0,0l0,0l0,0l0,0l0,0l0,0l0,0l0,0l0,0l0,0l0,0l0,0l0,0l0,0l0,0l0,0l0,0l19988480,0l65536,65536l0,0l-1981808640,1442813317l262144,2037972992l-1479517575,1442812495l0,0l0,0l0,0l0,-65536l-1,65535l321912832,2125478546l1629159424,2125478548l262144,2037972992l-1479517575,1442812495l0,0l0,0l-37748736,2125478547l1280573440,1280590918l17478,0l557056,196608l2021654528,1442813348l0,0l0,0l524288,65536l-1583349760,1442813317l524288,131072l-1811939328,1442813348l524288,65536l-1833959424,1442813348l0,0l0,0l0,0l0,0l0,0l0,32768l104038400,0l0,0l2162688,0l0,0l1497104384,-700448764l-137363452,1442813317l17891328,0l-556793856,1442812569l1245184000,2125480079l327680,196608l131072,0l0,65536l0,0l0,0l0,65536l0,0l15728640,0l4980736,13716l1245212956,2125480079l1245184000,2125480079l1245184000,2125480079l1245184000,2125480079l67698688,21336l47244,0l0,0l524288,24384l1245248008,2125480079l1245184000,2125480079l1245184000,2125480079l1245184000,2125480079l67043328,32004l21332,0l0,0l524288,36576l2129152,-25912l-1,65535l0,0l41144,0l131072,0l65536,47244l3211264,0l65536,524288l4521984,6553710l7274563,7274604l114,4980850l7536745,116l154206208,0l-262144000,2125479974l1460666368,1442812528l1461190656,1442812528l1461190656,1442812528l2118123520,1442812541l2117074944,1442812541l0,0l-1513095168,1442813317l-1512570880,1442813317l-1512570880,1442813317l-65536,32767l-65536,32767l0,0l0,0l-65536,32767l-65536,32767l0,0l0,0l-1543503872,1442813317l-1542979584,1442813317l-1542979584,1442813317l845152256,1442812540l-1226833920,2125479314l-113246208,1442813317l-349700096,2125479974l-1169162240,1442813317l0,0l100,0l47185920,0l131072,0l702545920,1442812542l0,0l0,0l0,0l0,0l0,0l0,0l845152256,1442812540l0,0l-1927282688,1442812541l0,0l1772617728,2125479994l0,0l0,0l1775763456,2125479994l0,0" fillcolor="black" stroked="f" o:allowincell="f" style="position:absolute;left:603;top:91;width:13;height:13;mso-wrap-style:none;v-text-anchor:middle;mso-position-horizontal-relative:char">
                  <v:fill o:detectmouseclick="t" type="solid" color2="white"/>
                  <v:stroke color="#3465a4" joinstyle="round" endcap="flat"/>
                  <w10:wrap type="none"/>
                </v:rect>
                <v:rect id="shape_0" ID="Shape 19557" coordsize="7620,9144" path="l3048,0l6096,0l6096,1524l7620,1524l7620,6097l7620,7620l6096,7620l6096,9144l1524,9144l1524,7620l0,7620l0,1524l1524,1524l3048,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1406664704,1442499149l1588789248,-1647823635l53699,4573l25908,6097l24384,10668l22860,13716l21336,16764l19812,21337l18288,25908l16764,30480l15240,35052l13716,39625l12192,42673l10668,47244l9144,50292l7620,51816l7620,56388l6096,57913l6096,60961l4572,64008l4572,70104l3048,73152l3048,79249l1524,82297l1524,89916l0,91440l0,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1308676547,1442499171l0,0l1308622848,1442499171l0,0l1308622848,1442499171l0,0l1308622848,1442499171l0,0l1308622848,1442499171l0,0l1308622848,1442499171l0,0l1308622848,1442499171l0,0l1308622848,1442499171l0,0l1308622848,1442499171l0,0l1308622848,1442499171l0,0l1308622848,1442499171l0,0l1308622848,1442499171l0,0l1308622848,1442499171l0,0l65536,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741396931,875835705l842346796,909585460l858533938,741880880l808597047,959460963l808856630,959198777l741618737,842478900l926101804,875312689l1664235317,942815281l808660024,841758772l808859698,842346796l942812212,741750073l959996720,875837745l808203833,892679724l942421555,825374263l741487414,859322673l909325366,824981556l842281782,959526195l808608564,926299955l808989233,909586732l808662835,741355576l909718833,876164912l942420022,909391920l875574580,959592492l825241911,824981554l808662582,959590453l909206326,842151224l825438769,808923436l825374002,741552178l859124280,875641142l876031033,892678961l741619509,943206456l809056053,942746678l926102582,808990774l892940643,909260083l741750837,926037049l842085428,909192245l942683192,942749750l825506092,808990263l892088884,943010615l959460403,892940588l842282290,1664234807l808663089,875574841l959199288,943075892l842085426,942682412l842217520,741880880l842412600,875704633l926428217,926103094l741946162,808988721l909325112,946024496l959591986,892351793l859387948,875835700l824980533,942684208l875770675,842542132l825831990,741422647l825241913,909521209l808528953,859320376l943206451,909260899l808597810,942421809l875903024,842216245l825505580,892679475l959198775,892809780l842348593,825766188l959787829,741879864l909522744,943076146l892953392,959591737l741881392,892418097l859124276,942421044l808727353,842346801l942684204,909719861l824979510,875901240l943206457,825830448l943141168,1664365110l859124280,926430775l942746678,892679473l909194294,942684204l959919416,942421552l842348592,875837752l825766188,926494773l741355572,909586481l959788601,828584501l942684208,959460403l942746679,909456689l959722032,925905196l808466742,741749044l808988721,859059000l824980277,909455672l943142194,808528948l942946103,876099897l942682467,842217520l741356848,892418097l858863926,824981809l876033840,875836466l842542136,876032313l741750320,876097592l942945846,809053232l859386169,1664235319l808988721,808596280l942422068,909128500l858993209,808532268l909195569,824980790l942684208,909325363l876096568,943075379l741816121,875772216l875836465,808543032l859320376,842084660l909260844,892418354l942421296,859190839l825504311,942682412l858994736,741750072l842412600,875704633l926231609,892809271l3552562,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613875712,1442499171l1588789248,-1647823635l53699,7620l51816,12192l51816,15240l53340,19812l53340,33528l51816,38100l51816,42672l50292,47244l50292,50292l48768,54864l47244,59436l45720,64008l45720,68580l44196,73152l41148,77724l41148,80772l39624,83820l36576,86868l35052,91440l32004,94488l28956,99060l25908,102108l22860,105156l19812,109728l16764,112776l13716,115824l10668,118872l7620,121920l4572,124968l1524,126492l0,128016l0,83820l1524,77724l1524,71628l3048,64008l4572,57912l6096,53340l9144,48768l10668,45720l13716,41148l16764,38100l19812,35052l22860,32004l25908,30480l28956,27432l32004,24384l35052,22860l36576,19812l39624,16764l41148,13716l42672,10668l44196,7620l44196,4572l45720,3048l45720,4572l47244,6096l50292,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980877374,15988l3211264,0l65536,851968l1969422336,1684371058l1916891221,7827314l-1242562560,1442813316l1917845504,980892734l3229298,0l65536,983040l1969422336,1684371058l1853321028,1869771329l119,0l1767112704,544433517l2188622,0l65536,786432l1818427392,1130657135l1869376609,29813l3211264,0l65536,851968l1818558464,1936746860l1651069541,7237474l0,0l1030488064,573846050l3227183,0l65536,917504l1818558464,1936746860l1651069541,846098274l0,0l1933180928,1701607796l3241760,0l65536,1048576l1818624000,1749251951l1349808737,1701015410l29555,0l1835073536,980885605l3236214,0l65536,1114112l1818624000,1749251951l1148482145,1936286565l7237481,0l980877312,1030513014l3232546,0l65536,1310720l1818624000,1749251951l1232368225,1953853550l1886680399,29813l1935736832,1030318435l3232802,0l65536,1703936l1818624000,1749251951l1349808737,1701078386l1701734758,1869762660l1936942435,1634023936l3241075,0l65536,1572864l1818624000,1749251951l1232368225,1919251566l1399611758,1634889588l1828742503,790785633l3226686,0l65536,1114112l1818624000,1749251951l1148482145,1836409711l7630437,0l1916403712,1010725456l3241775,0l65536,1441792l1818624000,1749251951l1299477089,1769237621l1969450852,1953391981l1701576704,574448713l3228466,0l65536,1245184l1818624000,1749251951l1416917601,1768780389l1869898094,114l-1110573056,-2049982514l3264032,0l65536,1310720l1818624000,1749251951l1349808737,1634755954l1769234802,28271l574423040,1819898963l3223909,0l65536,1310720l1818624000,1749251951l1299477089,1635085921l1886275948,29813l574423040,1701669204l3219571,0l65536,1572864l1818624000,1749251951l1299477089,1635085921l1701859180,1769234802l1929408111,1769161076l3226977,0l65536,1179648l1818624000,1749251951l1131704929,1701736047l1919906915,0l1043267584,1933211452l3219578,0l65536,1310720l1818624000,1749251951l1349808737,1751346805l1631806565,25714l792461312,1953708663l3239033,0l65536,1310720l1818624000,1749251951l1349808737,1751346805l1632920677,25968l1226964992,1919251566l3237230,0l65536,1572864l1818624000,1749251951l1400140385,1768779125l1967810414,1769235310l1677749871,1998614095l2192954,0l65536,720896l1818624000,1749251951l1333031521,114l3211264,0l65536,1048576l1818624000,1749251951l1131704929,1634495599l25972,0l1917845504,1999584318l3240762,0l65536,851968l1818624000,1749251951l1400140385,7631471l0,0l1682505728,1749230141l3240545,0l65536,1048576l1818624000,1749251951l1165259361,1634890872l29795,0l-809959424,-827339133l3264447,0l65536,917504l1818624000,1749251951l1299477089,1701278309l0,0l1181810688,1634562671l3223412,0l65536,1507328l1818624000,1749251951l1333031521,1768711782l1951622510,1734439535l1769144421,1632903741l3239784,0l65536,1441792l1818624000,1749251951l1333031521,1852402798l1869894501,1701273970l1751187456,576810351l3227183,0l65536,1376256l1818624000,1749251951l1299477089,1701734241l1415801204,6647905l980877312,1047679090l3223356,0l65536,1376256l1818624000,1749251951l1299477089,1701734241l1147365748,7041897l1819869184,1029982565l3228450,0l65536,1376256l1818624000,1749251951l1299477089,1701734241l1147365748,7173490l-2066808832,-2016429618l3260366,0l65536,1048576l1818624000,1749251951l1148482145,1819308905l31073,0l1866858496,1952542066l3227183,0l65536,917504l1818624000,1749251951l1148482145,2036427877l0,0l574423040,1634300481l3220076,0l65536,1638400l1818624000,1749251951l1098150497,1919251564l1702125934,1668248144l7566181,1983543072l3239009,0l65536,1638400l1818624000,1749251951l1333031521,1634756198l1866687847,1667591790l7499636,842146365l2174754,0l65536,524288l1633878016,1970236524l12660,0l3211264,0l65536,917504l1667301376,1953391971l1819042115,829715823l0,0l574423040,1918986339l3236705,0l65536,917504l1868693504,1919247474l1819042115,829715823l0,0l-1345454080,-2066775089l3256782,0l65536,1048576l1701576704,1767011430l1433692263,1920090480l30575,0l1998585856,1818326586l2171453,0l65536,196608l1970470912,2125463662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835073536,980885605l3236214,0l65536,1048576l1667301376,1852795252l1953789250,1867017839l25965,0l1633812480,1331979635l3219566,0l65536,1048576l1667301376,1852795252l1953789250,1699245679l28780,0l1953366016,980885619l3240801,0l65536,1507328l1667301376,1852795252l1953789250,1850306159l1836216166,1869182049l574423150,1701669204l3219571,0l65536,1507328l1667301376,1852795252l1953789250,1866886767l1918990194,2019905124l1933770868,1983543072l3239009,0l65536,1572864l1667301376,1852795252l1953789250,1631743599l1917872995,1869182565l570454901,1918986339l3236705,0l65536,983040l1667301376,1852795252l1953789250,1850044015l100,0l-836632576,-830353504l3222975,0l65536,1376256l1667301376,1852795252l1953789250,1698852463l1852729703,6778473l1633812480,1331979635l3219566,0l65536,1179648l1667301376,1852795252l1953789250,1699901039l1852994932,0l1866858496,544437358l3226231,0l65536,1310720l1667301376,1852795252l1953789250,1866755695l1701672291,29806l539099136,1634024055l3241075,0l65536,1114112l1667301376,1852795252l1953789250,1867738735l6581877,0l790757376,980892734l3242611,0l65536,1114112l1667301376,1852795252l1953789250,1867345519l6646134,0l1010696192,1933211439l2193780,0l65536,262144l1701969920,2113959011l0,0l3211264,0l65536,1114112l1667301376,1852795252l1953789250,1867738735l6581877,0l-1311899648,-2066761010l3256014,0l65536,917504l1868693504,1919247474l1819042115,829715823l0,0l1836187648,1043297377l2193212,0l65536,655360l1819279360,1702195553l1935827284,0l3211264,0l65536,983040l1969422336,1684371058l1952867660,1869771329l119,0l980877312,1701667182l2193184,0l65536,458752l1668218880,1869046132l110,0l3211264,0l65536,983040l1701576704,1767011430l1383360615,1868718697l110,0l1953628160,1734962241l3219566,0l65536,1507328l1667301376,1852795252l1953789250,1850306159l1836216166,1869182049l980877422,1819898995l3219557,0l65536,917504l1700921344,1866691694l1667591790,896692084l0,0l1936588800,1769239141l3239535,0l65536,851968l1768095744,1819632498l1916891745,7827314l0,0l980877312,1919895153l3236205,0l65536,1048576l1868824576,1916890743l1131900786,1869376609l29813,0l573571072,2000436783l2190394,0l65536,589824l1634533376,1766680692l7566702,0l2162688,0l65536,327680l1701249024,3764833l0,0l2162688,0l65536,655360l1869742080,828665461l1952671058,0l2162688,0l65536,196608l1970470912,2125463662l0,0l2162688,0l65536,393216l1819279360,1702195553l0,0l2162688,0l65536,458752l1751318528,1869772389l110,0l3211264,0l65536,1310720l1818624000,1749251951l1349808737,1634755954l1769234802,28271l577634304,1664775968l2178419,0l65536,655360l1768161280,1951623009l1701865842,0l2162688,0l65536,524288l1701838848,1734440046l28271,0l2162688,0l65536,393216l1969618944,1818586734l0,0l2162688,0l65536,589824l1751318528,1400140385l7496052,0l3211264,0l65536,1310720l1667301376,1953391971l1685221186,1631810149l1970236524,12660l1126170624,577921384l3227183,0l65536,1114112l1869479936,1701340020l1734955620,1916892264l7827314,0l2000420864,1917874746l2178110,0l65536,786432l1769078784,1114925159l1801675122,29797l3211264,0l65536,1638400l1818624000,1749251951l1333031521,1634756198l1866687847,1667591790l7499636,1935882871l3220029,0l65536,917504l1701576704,1767011430l1098147943,2003792498l0,0l980877312,1030513014l2175522,0l65536,458752l1701052416,1869046115l110,0l3211264,0l65536,1048576l1667301376,1852795252l1953789250,1699245679l28780,0l1769144320,1010705011l2177655,0l65536,393216l1953693696,875721313l0,0l2162688,0l65536,655360l1634533376,1766090868l1701079414,0l3211264,0l65536,1048576l1969422336,1684371058l1852731203,1869898597l13426,0l1819869184,1029982565l2179874,0l65536,720896l1818624000,1749251951l1333031521,114l3211264,0l65536,917504l1868693504,1919247474l1819042115,863270255l0,0l1935736832,1850696805l3241760,0l65536,1179648l1886715904,1853321028l1869771329,1818313591l1953853292,0l1852768256,1998615412l3236154,0l65536,1114112l1818624000,1749251951l1148482145,1936286565l7237481,0l544669696,1634561874l3220078,0l65536,1376256l1701576704,1767011430l1098147943,2003792498l1819042115,7632239l544407552,544695630l3239762,0l65536,1572864l1818624000,1749251951l1299477089,1635085921l1701859180,1769234802l570453615,792477231l3226231,0l65536,851968l1853030400,1867673705l1382313589,7627621l0,0l539099136,1953708663l2190457,0l65536,524288l1634533376,1817208948l29557,0l3211264,0l65536,1507328l1667301376,1852795252l1953789250,1866886767l1918990194,2019905124l-827522956,-809513285l2215813,0l65536,196608l1633878016,2125463662l0,0l2162688,0l65536,786432l1868955648,1684366444l1852993347,29285l2162688,0l65536,393216l1953693696,842232417l0,0l3211264,0l65536,1572864l1818624000,1749251951l1232368225,1919251566l1399611758,1634889588l-2130680473,-2133872178l2211790,0l65536,720896l1886715904,1853321028l1869771329,119l3211264,0l65536,917504l1919483904,1969710450l1400004972,845963621l0,0l544079872,1635138167l2178412,0l65536,589824l1634533376,1900374132l7102837,0l2162688,0l65536,393216l1953693696,842101345l0,0l2162688,0l65536,655360l1953824768,1097757301l2003792498,0l2162688,0l65536,655360l1903362048,1701994869l1935827284,0l3211264,0l65536,1048576l1701576704,1767011430l1433692263,1920090480l30575,0l1866858496,1952542066l2178607,0l65536,589824l1869086720,1817208173l6648929,0l2162688,0l65536,589824l1868824576,1633903972l7237479,0l3211264,0l65536,1048576l1701576704,1916892262l1131900786,1869376609l29813,0l790757376,1999584318l2191930,0l65536,327680l1751318528,6582895l0,0l3211264,0l65536,1048576l1970339840,1916888161l1131900786,1869376609l29813,0l1701642240,1983543072l3239009,0l65536,1376256l1667301376,1852795252l1953789250,1698852463l1852729703,6778473l544079872,1635138167l2178412,0l65536,458752l1818558464,1936746860l101,0l3211264,0l65536,983040l1667301376,1852795252l1953789250,1850044015l100,0l1866858496,1869509743l2188660,0l65536,196608l1918959616,2125463651l0,0l2162688,0l65536,393216l1953693696,909210209l0,0l3211264,0l65536,851968l1634729984,1819042162l1735355493,7168370l0,0l980877312,1819898995l2170981,0l65536,327680l1700921344,7103862l0,0l2162688,0l65536,589824l1869742080,1382313589l7627621,0l3211264,0l65536,917504l1667301376,1953391971l1819042115,829715823l0,0l1047658496,980889404l3231858,0l65536,851968l1818624000,1749251951l1400140385,7631471l0,0l980877312,1819898995l2181477,0l65536,327680l1953693696,3699297l0,0l3211264,0l65536,1638400l1818624000,1749251951l1098150497,1919251564l1702125934,1668248144l7566181,1030513014l2184226,0l65536,262144l1869414400,2113957487l0,0l2162688,0l65536,327680l1953693696,3568225l0,0l3211264,0l65536,917504l1869742080,845442677l1701667155,1952671058l0,0l2000420864,1917874746l3226686,0l65536,1376256l1869479936,1869826414l1818583923,1918137189l2053468257,6580591l1769144320,1766597181l2188642,0l65536,458752l1768161280,1852796257l100,0l3211264,0l65536,851968l1818558464,1936746860l1651069541,7237474l0,0l1983512576,574450785l2177074,0l65536,524288l1633878016,1970236524l12916,0l2162688,0l65536,196608l1768947712,2125463653l0,0l2162688,0l65536,327680l1953693696,3437153l0,0l3211264,0l65536,1703936l1818624000,1749251951l1349808737,1701078386l1701734758,1869762660l1936942435,577528064l3227183,0l65536,1310720l1818624000,1749251951l1349808737,1751346805l1632920677,25968l1701707776,875700797l3220016,0l65536,1048576l1969422336,1684371058l1852731203,1869898597l12914,0l574423040,1998594608l3237946,0l65536,917504l1700921344,1866691694l1667591790,863137652l0,0l2000420864,1917874746l2178110,0l65536,655360l1868759040,1919250034l1935827284,0l2162688,0l65536,458752l1701314560,1869046136l110,0l3211264,0l65536,1179648l1818624000,1749251951l1131704929,1701736047l1919906915,0l544669696,1634561874l3220078,0l65536,1376256l1818624000,1749251951l1299477089,1701734241l1147365748,7041897l574423040,790769714l2178110,0l65536,327680l1701314560,7631457l0,0l2162688,0l65536,458752l1769078784,1852793442l50,0l2162688,0l65536,589824l1919025152,1348821857l7498081,0l3211264,0l65536,1048576l1818624000,1749251951l1165259361,1634890872l29795,0l1819607040,1629633893l3241077,0l65536,1048576l1667301376,1852795252l1953789250,1867017839l25965,0l1043267584,1765439292l3236974,0l65536,1310720l1667301376,1953391971l1685221186,1631810149l1970236524,13172l1970536448,1884515425l3236705,0l65536,1507328l1818624000,1749251951l1333031521,1768711782l1951622510,1734439535l2000420965,1866887738l3241070,0l65536,917504l1919483904,1969710450l1400004972,829186405l0,0l1935998976,2003127840l2183712,0l65536,589824l1970339840,1916888161l7827314,0l2162688,0l65536,589824l1701576704,1916957798l6644577,0l2162688,0l65536,720896l1701576704,1916957798l1701536609,116l2162688,0l65536,524288l1818361856,1097556847l25458,0l3211264,0l65536,1048576l1969422336,1684371058l1852731203,1869898597l13170,0l980877312,1819898995l3230053,0l65536,1376256l1702297600,1382377316l1684960623,1952671058l1819042115,7632239l1633812480,1331979635l3219566,0l65536,1114112l1667301376,1852795252l1953789250,1867345519l6646134,0l1886388224,1936942450l3238220,0l65536,1441792l1818624000,1749251951l1333031521,1852402798l1869894501,1701273970l1952841728,574452325l2175537,0l65536,327680l1701249024,3568225l0,0l2162688,0l65536,589824l1634205696,1917216364l6647137,0l3211264,0l65536,851968l1853030400,1395814505l1382378849,7627621l0,0l841089024,1043276340l2174780,0l65536,524288l1920204800,1735287145l25964,0l2162688,0l65536,524288l1702100992,1919185505l28783,0l3211264,0l65536,1114112l1818624000,1749251951l1148482145,1836409711l7630437,0l1919877120,577528173l3227183,0l65536,1114112l1769078784,1098147943l2003792498,1819042115l7632239,0l796065792,1999584318l2191418,0l65536,655360l1769078784,1114925159l1701011826,0l2162688,0l65536,589824l1751318528,1349808737l7566700,0l3211264,0l65536,1310720l1818624000,1749251951l1299477089,1635085921l1886275948,29813l574423040,1819898963l3223909,0l65536,917504l1818624000,1749251951l1299477089,1701278309l0,0l-826605568,-813445201l2215556,0l65536,262144l1768685568,2113955182l0,0l2162688,0l65536,589824l1868824576,1916890743l7827314,0l2162688,0l65536,458752l1886715904,1869771329l119,0l3211264,0l65536,983040l1969422336,1684371058l1853321028,1869771329l119,0l1818296320,1667330131l3239529,0l65536,1179648l1667301376,1852795252l1953789250,1699901039l1852994932,0l2037645312,1998611820l3241018,0l65536,1310720l1818624000,1749251951l1232368225,1953853550l1886680399,29813l1835073536,980885605l2187638,0l65536,720896l1919025152,1701536609l1767985268,114l2162688,0l65536,655360l1836253184,2036690025l1701011782,0l3211264,0l65536,1114112l1667301376,1852795252l1953789250,1816292975l7040609,0l942800896,980885538l2187624,0l65536,262144l1635188736,2113955190l0,0l2162688,0l65536,720896l2004025344,1752395631l1869771329,119l3211264,0l65536,1572864l1818624000,1749251951l1400140385,1768779125l1967810414,1769235310l1811967599,980885538l3240803,0l65536,851968l1768685568,1853122663l1114074729,7629935l0,0l1998585856,1818326586l3220029,0l65536,1048576l1818624000,1749251951l1148482145,1819308905l31073,0l1818558464,575817517l3241760,0l65536,1572864l1667301376,1852795252l1953789250,1631743599l1917872995,1869182565l1040216949,980889404l2192499,0l65536,327680l1919287296,6647137l0,0l2162688,0l65536,655360l1953628160,1634300500l1701603182,0l3211264,0l65536,1376256l1818624000,1749251951l1299477089,1701734241l1415801204,6647905l1818296320,1010708258l3226231,0l65536,1048576l1969422336,1684371058l1751607634,1920090484l30575,0l841089024,539111476l2177655,0l65536,720896l1701576704,1884648550l1869771329,119l3211264,0l65536,1245184l1702297600,1164273508l1885957228,1631806835l1970236524,116l808583168,1010708258l2193199,0l65536,655360l1868824576,1701601909l1702256983,0l2162688,0l65536,589824l1700921344,1916892270l7827314,0l2162688,0l65536,393216l1953693696,808546913l0,0l2162688,0l65536,589824l1701576704,1916892262l7827314,0l3211264,0l65536,851968l1969422336,1684371058l1916891221,7827314l0,0l1836384256,1936876898l2178607,0l65536,589824l1853030400,1378971753l7627621,0l3211264,0l65536,917504l1818558464,1936746860l1651069541,846098274l0,0l825753600,1998594617l2190394,0l65536,262144l1819279360,2113958773l0,0l3211264,0l65536,917504l1667301376,1953391971l1819042115,863270255l0,0l1047724032,980889404l3231856,0l65536,1114112l1701576704,1766028390l1819632498,1916891745l7827314,0l1701838848,1634738749l2187634,0l65536,655360l1769078784,1098147943l2003792498,0l3211264,0l65536,1310720l1818624000,1749251951l1349808737,1751346805l1631806565,25714l1818296320,1010708258l3226231,0l65536,851968l1853030400,1144156265l1382506857,7627621l0,0l841089024,539111476l3226231,0l65536,917504l1702232064,1667855474l1666411617,1819045746l0,0l539099136,1634220663l2189166,0l65536,327680l1953693696,3633761l0,0l2162688,0l65536,393216l1751318528,1484026465l0,0l2162688,0l65536,327680l1818427392,6583663l0,0l2162688,0l65536,262144l1969422336,2113955170l0,0l3211264,0l65536,917504l1869742080,845442677l1734437188,1952671058l0,0l980877312,1030513014l3223586,0l65536,1441792l1818624000,1749251951l1299477089,1769237621l1969450852,1953391981l841089024,1043276336l3223356,0l65536,1310720l1667301376,1852795252l1953789250,1866755695l1701672291,29806l1752170496,980885538l3241075,0l65536,1245184l1818624000,1749251951l1416917601,1768780389l1869898094,114l2036596736,2019906592l3219572,0l65536,917504l1818624000,1749251951l1148482145,2036427877l0,0l1917845504,980892734l3240051,0l65536,1048576l1969422336,1684371058l1852731203,1869898597l13682,0l1717895168,1030058607l3223586,0l65536,1048576l1869086720,1870293362l1818326126,1869767507l27756,0l1851850752,1735289191l3220029,0l65536,917504l1700921344,1866691694l1667591790,879914868l0,0l1701642240,1699618931l3219575,0l65536,1441792l1701576704,1767011430l1131702375,1969451625l1098015084,2003792498l1769144320,1411530081l3239273,0l65536,1048576l1702297600,1382377316l1131701093,1869376609l29813,0l1664745472,1919904879l3241760,0l65536,917504l1667301376,1953391971l1819042115,846493039l0,0l1998585856,1818326586l3220029,0l65536,1376256l1818624000,1749251951l1299477089,1701734241l1147365748,7173490l1634729984,1919377778l2191457,0l65536,393216l1868759040,1919250034l0,0l3211264,0l65536,917504l1868693504,1919247474l1819042115,846493039l0,0l1935736832,1850696805l2193184,0l65536,327680l1868824576,7632238l0,0l3211264,0l65536,1048576l1818624000,1749251951l1131704929,1634495599l25972,0l808845312,980885538l2188642,0l65536,786432l1634533376,1867409524l1970357620,27745l3211264,0l65536,917504l1700921344,1866691694l1667591790,846360436l0,0l1043267584,980889404l2183280,0l65536,786432l1634533376,1968007284l1885959276,31084l2162688,0l65536,524288l1701314560,1734440048l28271,0l2162688,0l65536,262144l1701969920,2113959011l0,0l3211264,0l65536,1310720l1667301376,1953391971l1685221186,1631810149l1970236524,12916l1818296320,808460861l2175024,0l65536,524288l1768947712,1684363109l25959,0l3211264,0l65536,917504l1886715904,1869771329l1818313591,1953853292l0,0l2037645312,574449008l3236208,0l65536,1048576l1818624000,1749251951l1349808737,1701015410l29555,0l1818296320,-1831984579l2208206,0l65536,327680l1953693696,3502689l0,0l2162688,0l65536,458752l1768685568,1850303854l118,0l3211264,0l65536,1179648l1953693696,1734959474l1866691688,1667591790l829583220,0l1030160384,790769698l3226686,0l65536,1114112l1953693696,1701865842l1734955620,1916892264l7827314,0l1953366016,980885619l2192225,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1504706560,1442813317l0,0l0,0l3211264,0l-19922944,1442813316l327680,0l1906704384,2125479807l1413480448,1442813316l-2137587712,-1928722641l3217871,0l-579862528,1442813316l589824,0l1704591360,2125479807l1411383296,1442813316l-401735680,1673048603l3248214,0l-435159040,1442813316l983040,0l1136656384,2125479807l1891631104,1442813316l-46596096,-670088922l3236986,0l-476053504,1442813316l458752,0l1871577088,2125479807l937426944,1442813316l-778174464,-12890861l3256696,0l115343360,1442813317l458752,0l1882587136,2125479807l939524096,1442813316l-180289536,1977178480l3261130,0l-491782144,1442813316l1179648,0l1138753536,2125479807l1674575872,1442813316l-684326912,-773163125l3212785,0l-265289728,1442813316l917504,0l1705902080,2125479807l1676673024,1442813316l-248250368,1561031256l3221525,0l124780544,1442813317l851968,0l1707868160,2125479807l-1289748480,1442813316l-138412032,-1091025067l3212096,0l55574528,1442813317l589824,0l1709703168,2125479807l1235222528,1442813316l1640038400,1234955990l3252285,0l-343932928,1442813316l458752,0l1889271808,2125479807l1237319680,1442813316l242024448,-326890613l3269655,0l-347078656,1442813316l458752,0l1847853056,2125479807l1482686464,1442813316l2073100288,-2061721037l3248743,0l-126877696,1442813316l327680,0l-511574016,2125479812l1484783616,1442813316l1137967104,1089360069l3265814,0l105906176,1442813317l327680,0l1926365184,2125479807l1013972992,1442813316l1310130176,-1791914805l3263912,0l-570425344,1442813316l720896,0l1711013888,2125479807l1016070144,1442813316l1718419456,1333281214l3227596,0l663748608,1442813317l917504,0l1712586752,2125479807l1064304640,1442813316l175570944,1866521163l3250688,0l-334495744,1442813316l262144,0l1916272640,2125479807l1066401792,1442813316l560988160,-1782565079l3269461,0l112197632,1442813317l589824,0l1714552832,2125479807l975175680,1442813316l-1667432448,50840687l3230872,0l-454033408,1442813316l589824,0l1715863552,2125479807l977272832,1442813316l-1038090240,254382076l3222901,0l-290455552,1442813316l589824,0l1717174272,2125479807l657457152,1442813316l-12189696,1370499802l3243488,0l-542113792,1442813316l196608,0l1865285632,2125479807l659554304,1442813316l1540227072,1184779169l3213078,0l-482344960,1442813316l262144,0l358219776,2125479813l1110441984,1442813316l-894959616,-1073527379l3212867,0l-425721856,1442813316l589824,0l1718484992,2125479807l1112539136,1442813316l-1288765440,228836882l3267632,0l751828992,1442813317l589824,0l1719795712,2125479807l1816133632,1442813316l-983040000,-1304131356l3240250,0l307232768,1442813317l589824,0l1721106432,2125479807l1818230784,1442813316l-533528576,-40134485l3245443,0l-507510784,1442813316l589824,0l1722417152,2125479807l1488977920,1442813316l189267968,1707845442l3238620,0l143654912,1442813317l589824,0l1723727872,2125479807l1491075072,1442813316l-663945216,32810041l3232355,0l-504365056,1442813316l589824,0l1725038592,2125479807l1897922560,1442813316l-718733312,-182298811l3220786,0l-529530880,1442813316l589824,0l1726349312,2125479807l592445440,1442813316l-1691877376,-109111664l3220110,0l-510656512,1442813316l589824,0l1727660032,2125479807l594542592,1442813316l-2075066368,301448766l3238611,0l17825792,1442813317l589824,0l1728970752,2125479807l682622976,1442813316l-831586304,-215926181l3212955,0l-340787200,1442813316l589824,0l1730281472,2125479807l1885339648,1442813316l-614465536,-326546592l3272053,0l-180355072,1442813316l589824,0l1731592192,2125479807l1101004800,1442813316l900792320,-570348846l3268960,0l187695104,1442813317l589824,0l1732902912,2125479807l1417674752,1442813316l-1281949696,-1436427019l3236205,0l291504128,1442813317l589824,0l1734213632,2125479807l1872756736,1442813316l1575813120,269493175l3242383,0l-258998272,1442813316l589824,0l1735524352,2125479807l1828716544,1442813316l-35848192,951981302l3275018,0l-450887680,1442813316l589824,0l1736835072,2125479807l1514143744,1442813316l-852164608,177197478l3221735,0l-444596224,1442813316l589824,0l1738145792,2125479807l912261120,1442813316l-1452146688,1054349916l3263405,0l304087040,1442813317l589824,0l1739456512,2125479807l1350565888,1442813316l314179584,-751463635l3261473,0l11534336,1442813317l589824,0l1740767232,2125479807l1363148800,1442813316l-1059913728,-1006359789l3240508,0l-214958080,1442813316l589824,0l1742077952,2125479807l1365245952,1442813316l2045444096,-1859595699l3217604,0l-199229440,1442813316l589824,0l1743388672,2125479807l795869184,1442813316l161349632,1684315484l3248740,0l-557842432,1442813316l589824,0l1744699392,2125479807l1309671424,1442813316l-1290534912,1981990866l3247348,0l-41943040,1442813316l589824,0l1746010112,2125479807l1094713344,1442813316l468320256,2000387391l3248461,0l184549376,1442813317l589824,0l1747320832,2125479807l962592768,1442813316l-1347158016,-1030023002l3254622,0l316669952,1442813317l917504,0l1748631552,2125479807l1507852288,1442813316l-276430848,1259764013l3217053,0l-564133888,1442813316l917504,0l1750597632,2125479807l865075200,1442813316l1417740288,-1520698018l3251808,0l-460324864,1442813316l917504,0l1752563712,2125479807l1436549120,1442813316l171573248,-1345648350l3227723,0l-554696704,1442813316l589824,0l1754529792,2125479807l852492288,1442813316l-1346895872,-1519490709l3267142,0l46137344,1442813317l589824,0l1755840512,2125479807l1470103552,1442813316l-1237581824,1744915557l3216932,0l-4194304,1442813316l589824,0l1757151232,2125479807l670040064,1442813316l-1022820352,-637044809l3260792,0l146800640,1442813317l589824,0l1758461952,2125479807l1005584384,1442813316l-1683030016,713979478l3275492,0l-328204288,1442813316l589824,0l1759772672,2125479807l797966336,1442813316l-918487040,-591187348l3243880,0l-296747008,1442813316l589824,0l1761083392,2125479807l1216348160,1442813316l1261174784,-2018688615l3266646,0l-315621376,1442813316l458752,0l1854275584,2125479807l1218445312,1442813316l-2034302976,1088869395l3211564,0l-35651584,1442813316l524288,0l1856110592,2125479807l1210056704,1442813316l1918238720,-422786953l3271458,0l-293601280,1442813316l589824,0l1762394112,2125479807l1212153856,1442813316l1289879552,-748090226l3248831,0l96468992,1442813317l327680,0l1877999616,2125479807l1228931072,1442813316l482344960,-585431291l3267298,0l-10485760,1442813316l589824,0l1763704832,2125479807l1231028224,1442813316l1649999872,-1208859498l3261829,0l-573571072,1442813316l589824,0l1765015552,2125479807l931135488,1442813316l-1057685504,-902368617l3229357,0l131072000,1442813317l1245184,0l1141374976,2125479807l1297088512,1442813316l1252130816,-608221256l3267479,0l275775488,1442813317l1638400,0l1143996416,2125479807l1860173824,1442813316l1262485504,365964069l3239294,0l-545259520,1442813316l851968,0l1766326272,2125479807l1847590912,1442813316l1810956288,-1143257709l3223729,0l-236978176,1442813316l589824,0l1768161280,2125479807l933232640,1442813316l-2121728000,612883935l3225545,0l329252864,1442813317l327680,0l1769472000,2125479807l808452096,1442813316l346882048,367339462l3220492,0l670040064,1442813317l655360,0l1770258432,2125479807l810549248,1442813316l1331363840,221894827l3275455,0l272629760,1442813317l655360,0l1773273088,2125479807l1520435200,1442813316l-810352640,-1042928289l3211433,0l-494927872,1442813316l524288,0l1771700224,2125479807l1522532352,1442813316l-2006843392,1242019881l3275252,0l-233832448,1442813316l1048576,0l1147666432,2125479807l676331520,1442813316l36962304,-390406756l3239801,0l-501219328,1442813316l851968,0l1772879872,2125479807l905969664,1442813316l2122317824,-210443904l3261778,0l-447741952,1442813316l589824,0l1774714880,2125479807l1253048320,1442813316l-344981504,813920138l3256526,0l723517440,1442813317l262144,0l1776025600,2125479807l1268776960,1442813316l-36110336,1606031878l3266450,0l99614720,1442813317l589824,0l1776680960,2125479807l586153984,1442813316l341180416,1992482892l3273560,0l-205520896,1442813316l327680,0l1891106816,2125479807l908066816,1442813316l-31129600,2028174464l3228981,0l351272960,1442813317l655360,0l1777991680,2125479807l751828992,1442813316l-1667497984,2082053744l3226373,0l-262144000,1442813316l1179648,0l1150287872,2125479807l715128832,1442813316l-1212940288,-27227248l3217406,0l326107136,1442813317l1245184,0l1152909312,2125479807l776994816,1442813316l1320943616,-500347766l3243655,0l-196083712,1442813316l1048576,0l1155530752,2125479807l1866465280,1442813316l1819344896,-339701109l3217976,0l-26214400,1442813316l1179648,0l1158152192,2125479807l1029701632,1442813316l-495714304,-1582858483l3235787,0l203423744,1442813317l1572864,0l1160773632,2125479807l704643072,1442813316l163708928,-1990807835l3224858,0l58720256,1442813317l1376256,0l1164443648,2125479807l758120448,1442813316l-238813184,802131381l3229708,0l77594624,1442813317l1179648,0l1167589376,2125479807l943718400,1442813316l308805632,-967575519l3256950,0l285212672,1442813317l655360,0l1779433472,2125479807l753926144,1442813316l-1452081152,1793216038l3232798,0l30408704,1442813317l786432,0l1780875264,2125479807l1841299456,1442813316l-745078784,1066400529l3231598,0l-466616320,1442813316l851968,0l1782579200,2125479807l1843396608,1442813316l1244594176,1471799789l3218153,0l-183500800,1442813316l655360,0l1784414208,2125479807l1455423488,1442813316l217907200,-1508610231l3252803,0l-551550976,1442813316l720896,0l1785856000,2125479807l1457520640,1442813316l-1251606528,-802669366l3275790,0l-287309824,1442813316l589824,0l1787428864,2125479807l739246080,1442813316l255393792,-1316046019l3215406,0l90177536,1442813317l589824,0l1788739584,2125479807l741343232,1442813316l-302317568,1940052633l3216318,0l127926272,1442813317l589824,0l1790050304,2125479807l814743552,1442813316l145752064,-729618310l3253444,0l-303038464,1442813316l393216,0l1861615616,2125479807l816840704,1442813316l-1934884864,-741583231l3253161,0l-331350016,1442813316l1245184,0l1170210816,2125479807l956301312,1442813316l1342308352,-1821728283l3237532,0l-384827392,1442813316l1245184,0l1172832256,2125479807l1879048192,1442813316l-713818112,-69920361l3213696,0l-372244480,1442813316l589824,0l1791361024,2125479807l918552576,1442813316l255393792,-716353608l3264075,0l-299892736,1442813316l393216,0l1792671744,2125479807l920649728,1442813316l1964834816,-705047097l3260965,0l-309329920,1442813316l983040,0l1175453696,2125479807l1058013184,1442813316l83623936,1634547780l3269242,0l-221249536,1442813316l1114112,0l1177550848,2125479807l802160640,1442813316l1092878336,-1832950257l3219761,0l-428867584,1442813316l917504,0l1793589248,2125479807l789577728,1442813316l-1078067200,1004201083l3264995,0l-432013312,1442813316l655360,0l1795555328,2125479807l950009856,1442813316l-436928512,1855079237l3275878,0l49283072,1442813317l655360,0l1796997120,2125479807l952107008,1442813316l-148373504,708174581l3212151,0l159383552,1442813317l655360,0l1798438912,2125479807l1397751808,1442813316l102498304,1985073781l3249646,0l-413138944,1442813316l655360,0l1799880704,2125479807l-2002780160,1442813348l-732954624,-1787123072l3253422,0l-60817408,1442813316l655360,0l1801322496,2125479807l-1241513984,1442813316l1657274368,1843629585l3265961,0l-469762048,1442813316l655360,0l1802764288,2125479807l-1238368256,1442813316l1123090432,1890289999l3227179,0l-268435456,1442813316l851968,0l1804206080,2125479807l-1235222528,1442813316l-204472320,485011750l3224736,0l-73400320,1442813316l655360,0l1806041088,2125479807l-1233125376,1442813316l-626196480,-1172902583l3228905,0l118489088,1442813317l655360,0l1807482880,2125479807l-1229979648,1442813316l-1982070784,-2146348034l3272459,0l8388608,1442813317l1114112,0l1180172288,2125479807l-1226833920,1442813316l-1333919744,802493104l3242879,0l80740352,1442813317l1179648,0l1182793728,2125479807l-1223688192,1442813316l1175388160,1095570185l3229972,0l209715200,1442813317l917504,0l1808924672,2125479807l-1220542464,1442813316l-595460096,-1722706229l3235222,0l-240123904,1442813316l1835008,0l1185415168,2125479807l-1217396736,1442813316l1588396032,-608357193l3224017,0l-419430400,1442813316l1703936,0l1189609472,2125479807l-1214251008,1442813316l-1177616384,-492446138l3227652,0l-145752064,1442813316l1179648,0l1193279488,2125479807l-1211105280,1442813316l-1152778240,-1992677236l3214475,0l190840832,1442813317l1507328,0l1195900928,2125479807l-1207959552,1442813316l234749952,-1500101749l3250420,0l-567279616,1442813316l1310720,0l1199046656,2125479807l-1204813824,1442813316l102367232,-478781756l3245729,0l20971520,1442813317l1376256,0l1202192384,2125479807l-1201668096,1442813316l-431423488,-973865590l3274023,0l140509184,1442813317l1441792,0l1205338112,2125479807l-1198522368,1442813316l-1192296448,1301706122l3217304,0l-526385152,1442813316l1703936,0l1208483840,2125479807l-1195376640,1442813316l-1823211520,117798760l3255399,0l-513802240,1442813316l1245184,0l1212153856,2125479807l-1192230912,1442813316l1477705728,-144574987l3227886,0l-211812352,1442813316l917504,0l1810890752,2125479807l-1189085184,1442813316l1589837824,-1034030114l3219373,0l688914432,1442813317l1441792,0l1214775296,2125479807l-1185939456,1442813316l-2096037888,1639998310l3248304,0l-441450496,1442813316l1703936,0l1217921024,2125479807l-1182793728,1442813316l-1465581568,-704519037l3232917,0l-189792256,1442813316l786432,0l1812856832,2125479807l-1179648000,1442813316l258932736,8769676l3267892,0l263192576,1442813317l1114112,0l1221591040,2125479807l-1177550848,1442813316l-1416953856,455816259l3245125,0l-337641472,1442813316l917504,0l1814560768,2125479807l-1174405120,1442813316l-2133131264,-922039165l3220098,0l-318767104,1442813316l1114112,0l1224212480,2125479807l-1171259392,1442813316l-1423310848,1834566693l3261275,0l-274726912,1442813316l983040,0l1226833920,2125479807l-1168113664,1442813316l1147863040,-164001638l3237488,0l219152384,1442813317l655360,0l1816526848,2125479807l-1164967936,1442813316l1837236224,-2024121155l3247663,0l-538968064,1442813316l1376256,0l1228931072,2125479807l-1161822208,1442813316l-2109865984,-221126056l3269784,0l238026752,1442813317l1835008,0l1475346432,2125479807l-810549248,1442813316l198508544,942656133l3227457,0l363855872,1442813317l720896,0l1895694336,2125479807l-807403520,1442813316l-1846345728,-1134803023l3221403,0l-174063616,1442813316l983040,0l1479540736,2125479807l-805306368,1442813316l-1852768256,-1919365419l3262181,0l-120586240,1442813316l1245184,0l1481637888,2125479807l-803209216,1442813316l-215285760,2133651954l3236148,0l-167772160,1442813316l917504,0l1897267200,2125479807l-800063488,1442813316l1859190784,646830026l3216711,0l74448896,1442813317l917504,0l1899233280,2125479807l-797966336,1442813316l-872742912,1018688928l3240450,0l-164626432,1442813316l1507328,0l1484259328,2125479807l-795869184,1442813316l2003107840,-788668418l3270069,0l676331520,1442813317l1507328,0l1487405056,2125479807l-792723456,1442813316l-1802436608,1015503704l3247255,0l-48234496,1442813316l1048576,0l1490550784,2125479807l-789577728,1442813316l-1750204416,1504010590l3231774,0l-152043520,1442813316l983040,0l1493172224,2125479807l-787480576,1442813316l-1282146304,910059753l3249439,0l-400556032,1442813316l1703936,0l1495269376,2125479807l-785383424,1442813316l991297536,-140606432l3220843,0l-148897792,1442813316l1310720,0l1498939392,2125479807l-782237696,1442813316l1787953152,1968642963l3223303,0l-142606336,1442813316l655360,0l1901199360,2125479807l-779091968,1442813316l1510735872,-1258755209l3276737,0l332398592,1442813317l983040,0l1502085120,2125479807l-776994816,1442813316l98631680,1459497336l3272956,0l-139460608,1442813316l851968,0l1902641152,2125479807l-774897664,1442813316l-2109472768,-508896345l3223414,0l-271581184,1442813316l1376256,0l1504182272,2125479807l-772800512,1442813316l-1027211264,2077320246l3224670,0l-498073600,1442813316l1572864,0l1507328000,2125479807l-769654784,1442813316l1545011200,421225049l3269166,0l181403648,1442813317l1703936,0l1510998016,2125479807l-766509056,1442813316l-1253244928,776010973l3237190,0l-170917888,1442813316l1114112,0l1514668032,2125479807l-763363328,1442813316l-1266352128,407536045l3274964,0l-133169152,1442813316l1048576,0l1517289472,2125479807l-761266176,1442813316l-1816395776,210824098l3270630,0l162529280,1442813317l1507328,0l1519910912,2125479807l-759169024,1442813316l-534577152,-742282963l3274006,0l71303168,1442813317l655360,0l1904476160,2125479807l-756023296,1442813316l1268973568,229163687l3239540,0l-230686720,1442813316l1114112,0l1523056640,2125479807l-753926144,1442813316l1304363008,-1643511321l3243674,0l-117440512,1442813316l1966080,0l1525678080,2125479807l-751828992,1442813316l-705495040,1020849374l3267247,0l-104857600,1442813316l1245184,0l1529872384,2125479807l-748683264,1442813316l-1869152256,-227820668l3229999,0l-101711872,1442813316l1441792,0l1532493824,2125479807l-745537536,1442813316l-678428672,-1860945769l3226090,0l-98566144,1442813316l1966080,0l1535639552,2125479807l-742391808,1442813316l-538509312,-1677466683l3238992,0l-95420416,1442813316l720896,0l1905917952,2125479807l-739246080,1442813316l1671168000,-1397930494l3253530,0l-92274688,1442813316l1048576,0l1539833856,2125479807l-737148928,1442813316l-1314324480,-1947323779l3234336,0l-89128960,1442813316l1769472,0l1542455296,2125479807l-735051776,1442813316l-1904803840,-1112387161l3264951,0l-85983232,1442813316l1441792,0l1546125312,2125479807l-731906048,1442813316l-1012596736,-1780720706l3253409,0l-82837504,1442813316l1114112,0l1549271040,2125479807l-728760320,1442813316l1294991360,2013751983l3252566,0l-79691776,1442813316l1638400,0l1551892480,2125479807l-726663168,1442813316l-997654528,1912203886l3270850,0l-16777216,1442813316l1048576,0l1555562496,2125479807l-723517440,1442813316l1256587264,909391074l3265512,0l-76546048,1442813316l983040,0l1558183936,2125479807l-721420288,1442813316l-765460480,-662095708l3241217,0l-535822336,1442813316l786432,0l1907490816,2125479807l-719323136,1442813316l1288568832,1569573474l3276543,0l-70254592,1442813316l983040,0l1560281088,2125479807l-717225984,1442813316l-634126336,-1146220304l3276547,0l-485490688,1442813316l1245184,0l1562378240,2125479807l-715128832,1442813316l-1218379776,1861731890l3260958,0l-560988160,1442813316l983040,0l1564999680,2125479807l-711983104,1442813316l-1239351296,-96394686l3224524,0l-63963136,1442813316l1310720,0l1567096832,2125479807l-709885952,1442813316l-461373440,1579294989l3226725,0l-409993216,1442813316l655360,0l1909194752,2125479807l-706740224,1442813316l-774111232,881394369l3240897,0l-155189248,1442813316l1310720,0l1570242560,2125479807l-704643072,1442813316l556335104,1897945479l3244942,0l-54525952,1442813316l1507328,0l1573388288,2125479807l-701497344,1442813316l1264254976,1305276288l3225870,0l-375390208,1442813316l1769472,0l1232076800,2125479807l-1158676480,1442813316l-793051136,1491281217l3252255,0l-312475648,1442813316l1507328,0l1235746816,2125479807l-1155530752,1442813316l770375680,-109105662l3265795,0l68157440,1442813317l2031616,0l1238892544,2125479807l-1152385024,1442813316l1646329856,606962405l3227099,0l121634816,1442813317l1114112,0l1243086848,2125479807l-1149239296,1442813316l-407175168,1943029194l3225408,0l200278016,1442813317l983040,0l1245708288,2125479807l-1146093568,1442813316l645464064,1818522503l3244217,0l-29360128,1442813316l1769472,0l1247805440,2125479807l-1142947840,1442813316l489095168,-2040148094l3211430,0l-13631488,1442813316l1835008,0l1251475456,2125479807l-1139802112,1442813316l507838464,-1164589125l3271664,0l-306184192,1442813316l655360,0l1817968640,2125479807l-1136656384,1442813316l1985347584,-252850146l3253739,0l-186646528,1442813316l655360,0l1819410432,2125479807l-1134559232,1442813316l428867584,1142988787l3233762,0l-7340032,1442813316l655360,0l1820852224,2125479807l-1131413504,1442813316l673120256,924201657l3222606,0l225443840,1442813317l655360,0l1822294016,2125479807l-1128267776,1442813316l-960495616,1802304149l3242021,0l-1048576,1442813316l196608,0l1851260928,2125479807l-1125122048,1442813316l57016320,-90820437l3237833,0l-246415360,1442813316l262144,0l1879572480,2125479807l-1123024896,1442813316l89063424,-468210285l3250079,0l2097152,1442813317l786432,0l1823735808,2125479807l-1120927744,1442813316l1689518080,-1572208367l3241666,0l5242880,1442813317l655360,0l1825439744,2125479807l-1118830592,1442813316l776929280,-1990665805l3273888,0l216006656,1442813317l327680,0l1887698944,2125479807l-1116733440,1442813316l-717815808,134826369l3236227,0l-227540992,1442813316l655360,0l1826881536,2125479807l-1114636288,1442813316l-243204096,-361724151l3239401,0l-281018368,1442813316l655360,0l1828323328,2125479807l-1112539136,1442813316l238944256,-1381884547l3247480,0l27262976,1442813317l655360,0l1829765120,2125479807l-1109393408,1442813316l904003584,834820605l3222603,0l-523239424,1442813316l655360,0l1831206912,2125479807l-1106247680,1442813316l-2118451200,1149351466l3231208,0l24117248,1442813317l655360,0l1832648704,2125479807l-1103101952,1442813316l1859911680,1205355212l3260297,0l-378535936,1442813316l655360,0l1834090496,2125479807l-1099956224,1442813316l1975255040,619453810l3225382,0l-321912832,1442813316l655360,0l1835532288,2125479807l-1096810496,1442813316l-1555955712,-1691307526l3235954,0l149946368,1442813317l655360,0l1836974080,2125479807l-1093664768,1442813316l196476928,476645495l3254622,0l256901120,1442813317l655360,0l1838415872,2125479807l-1090519040,1442813316l935919616,301451653l3266788,0l39845888,1442813317l655360,0l1839857664,2125479807l-1087373312,1442813316l1611333632,1256033727l3274772,0l42991616,1442813317l655360,0l1841299456,2125479807l-1084227584,1442813316l-1879900160,-956118678l3235642,0l748683264,1442813317l655360,0l1842741248,2125479807l-1081081856,1442813316l1400897536,-835482296l3247710,0l-284164096,1442813316l655360,0l1844183040,2125479807l-1077936128,1442813316l914292736,-1909989946l3267545,0l-387973120,1442813316l655360,0l1845624832,2125479807l-1074790400,1442813316l1111293952,246745524l3249677,0l61865984,1442813317l1507328,0l1255669760,2125479807l-1072693248,1442813316l784531456,607333244l3263763,0l-422576128,1442813316l1310720,0l1258815488,2125479807l-1069547520,1442813316l1411907584,-1487427829l3230103,0l-51380224,1442813316l1048576,0l1261961216,2125479807l-1066401792,1442813316l-1972043776,98892517l3237649,0l241172480,1442813317l1376256,0l1264582656,2125479807l-1064304640,1442813316l-1026359296,-801952254l3231647,0l-111149056,1442813316l851968,0l1847066624,2125479807l-1061158912,1442813316l580190208,943629800l3226268,0l-23068672,1442813316l1376256,0l1267728384,2125479807l-1059061760,1442813316l1663500288,628753110l3234615,0l-161480704,1442813316l1900544,0l1270874112,2125479807l-1055916032,1442813316l2062221312,1836513720l3248838,0l341835776,1442813317l1310720,0l1275068416,2125479807l-1052770304,1442813316l1829634048,1445287769l3258540,0l-365953024,1442813316l1245184,0l1278214144,2125479807l-1049624576,1442813316l-1079312384,-794257310l3233868,0l-67108864,1442813316l1441792,0l1280835584,2125479807l-1046478848,1442813316l1637089280,1252196894l3215102,0l87031808,1442813317l983040,0l1283981312,2125479807l-1043333120,1442813316l-510722048,-2064596975l3260607,0l93323264,1442813317l720896,0l1848901632,2125479807l-1041235968,1442813316l-2053242880,-1929258973l3272686,0l-57671680,1442813316l1048576,0l1286078464,2125479807l-1039138816,1442813316l-1044840448,-1087326225l3273667,0l-403701760,1442813316l589824,0l1850474496,2125479807l-1037041664,1442813316l-1890123776,1832289311l3271289,0l-356515840,1442813316l786432,0l1851785216,2125479807l-1034944512,1442813316l338624512,-4896772l3216340,0l102760448,1442813317l851968,0l1853489152,2125479807l-1032847360,1442813316l362545152,-791351105l3232222,0l-520093696,1442813316l1703936,0l1288699904,2125479807l-1030750208,1442813316l1655898112,-665872397l3272677,0l109051904,1442813317l1048576,0l1292369920,2125479807l-1027604480,1442813316l179044352,410537921l3263226,0l-32505856,1442813316l917504,0l1855324160,2125479807l-1025507328,1442813316l-1740374016,1004218648l3226923,0l-516947968,1442813316l786432,0l1857290240,2125479807l-1023410176,1442813316l-966787072,-1038312333l3244208,0l-391118848,1442813316l983040,0l1294991360,2125479807l-1021313024,1442813316l-2098659328,1606297178l3261851,0l-255852544,1442813316l1703936,0l1297088512,2125479807l-1019215872,1442813316l421658624,1869893561l3221853,0l-394264576,1442813316l1507328,0l1300758528,2125479807l-1016070144,1442813316l-2020671488,-1517749865l3240885,0l-457179136,1442813316l1179648,0l1303904256,2125479807l-1012924416,1442813316l992346112,2058430134l3255368,0l-38797312,1442813316l2031616,0l1306525696,2125479807l-1010827264,1442813316l-301268992,1561871833l3249970,0l134217728,1442813317l1310720,0l1310720000,2125479807l-1007681536,1442813316l794099712,1289588157l3249572,0l-218103808,1442813316l851968,0l1858994176,2125479807l-1004535808,1442813316l-479854592,-1541766501l3242239,0l83886080,1442813317l1441792,0l1313865728,2125479807l-1002438656,1442813316l1161101312,-189440885l3231038,0l153092096,1442813317l786432,0l1860829184,2125479807l-999292928,1442813316l-1808924672,-516591170l3260844,0l-488636416,1442813316l1048576,0l1317011456,2125479807l-997195776,1442813316l152371200,1667505864l3239654,0l178257920,1442813317l1441792,0l1319632896,2125479807l-995098624,1442813316l-1854537728,482030577l3239010,0l33554432,1442813317l1114112,0l1322778624,2125479807l-991952896,1442813316l-802816000,1485044012l3270990,0l156237824,1442813317l1310720,0l1325400064,2125479807l-989855744,1442813316l-1379139584,-737005164l3248417,0l-177209344,1442813316l1572864,0l1328545792,2125479807l-986710016,1442813316l-1298595840,-1650637119l3268127,0l-277872640,1442813316l1507328,0l1332215808,2125479807l-983564288,1442813316l-244514816,-397448358l3271171,0l165675008,1442813317l1769472,0l1335361536,2125479807l-980418560,1442813316l1582104576,-680867656l3261632,0l260046848,1442813317l1966080,0l1339031552,2125479807l-977272832,1442813316l605552640,-1668135096l3264880,0l171966464,1442813317l1245184,0l1343225856,2125479807l-974127104,1442813316l1038417920,1522551285l3259657,0l175112192,1442813317l917504,0l1862533120,2125479807l-970981376,1442813316l-2124742656,1674714253l3232768,0l244318208,1442813317l1900544,0l1345847296,2125479807l-968884224,1442813316l-1031471104,1685448978l3252593,0l-472907776,1442813316l589824,0l1864499200,2125479807l-965738496,1442813316l-1972633600,-303542753l3271025,0l-479199232,1442813316l1179648,0l1350041600,2125479807l-963641344,1442813316l-457506816,1195842551l3217096,0l-438304768,1442813316l786432,0l1865809920,2125479807l-961544192,1442813316l1634533376,-1095006061l3213333,0l729808896,1442813317l1966080,0l1352663040,2125479807l-959447040,1442813316l-101646336,-640457170l3227368,0l-249561088,1442813316l1114112,0l1356857344,2125479807l-956301312,1442813316l-1301938176,-154156658l3258079,0l-576716800,1442813316l1310720,0l1359478784,2125479807l-954204160,1442813316l969932800,-1898798557l3262897,0l222298112,1442813317l983040,0l1362624512,2125479807l-951058432,1442813316l-2140667904,727225652l3262697,0l-243269632,1442813316l786432,0l1867513856,2125479807l-948961280,1442813316l260505600,-1002172106l3250346,0l234881024,1442813317l1048576,0l1364721664,2125479807l-946864128,1442813316l1710358528,1829759319l3230543,0l231735296,1442813317l1048576,0l1367343104,2125479807l-944766976,1442813316l1044578304,-282992402l3232434,0l-130023424,1442813316l1441792,0l1369964544,2125479807l-942669824,1442813316l-1699872768,-1435154611l3232570,0l288358400,1442813317l983040,0l1373110272,2125479807l-939524096,1442813316l1606877184,-888556404l3230094,0l14680064,1442813317l983040,0l1375207424,2125479807l-937426944,1442813316l1658585088,-814247269l3247648,0l-224395264,1442813316l1441792,0l1377304576,2125479807l-935329792,1442813316l1626079232,629444941l3249500,0l206569472,1442813317l720896,0l1869217792,2125479807l-932184064,1442813316l-192741376,698716451l3240618,0l193986560,1442813317l1441792,0l1380450304,2125479807l-930086912,1442813316l1774911488,-1306259858l3219751,0l137363456,1442813317l1769472,0l1383596032,2125479807l-926941184,1442813316l-1392377856,1785381453l3233320,0l247463936,1442813317l851968,0l1870790656,2125479807l-923795456,1442813316l852033536,2012388129l3247271,0l-362807296,1442813316l1376256,0l1387266048,2125479807l-921698304,1442813316l736296960,-605747696l3253884,0l360710144,1442813317l589824,0l1872625664,2125479807l-918552576,1442813316l437059584,1702063876l3260275,0l65011712,1442813317l786432,0l1873936384,2125479807l-916455424,1442813316l1518796800,-161032672l3238169,0l-123731968,1442813316l1245184,0l1390411776,2125479807l-914358272,1442813316l696057856,-53380624l3255258,0l250609664,1442813317l720896,0l1875640320,2125479807l-911212544,1442813316l684785664,-1560265691l3243788,0l319815680,1442813317l983040,0l1393033216,2125479807l-909115392,1442813316l1145110528,-914614585l3217164,0l266338304,1442813317l1310720,0l1395130368,2125479807l-907018240,1442813316l708902912,-879734712l3237878,0l36700160,1442813317l1245184,0l1398276096,2125479807l-903872512,1442813316l2002386944,-1351879125l3271251,0l168820736,1442813317l720896,0l1877213184,2125479807l-900726784,1442813316l-196149248,-1449962386l3252170,0l758120448,1442813317l2031616,0l1400897536,2125479807l-898629632,1442813316l232587264,-1426476292l3274061,0l322961408,1442813317l655360,0l1878786048,2125479807l-895483904,1442813316l799473664,-604295102l3234707,0l313524224,1442813317l720896,0l1880227840,2125479807l-893386752,1442813316l664076288,381041937l3217476,0l-406847488,1442813316l1310720,0l1405091840,2125479807l-891289600,1442813316l733675520,-639464868l3272021,0l335544320,1442813317l1769472,0l1408237568,2125479807l-888143872,1442813316l1182597120,1237463648l3272981,0l282066944,1442813317l851968,0l1881800704,2125479807l-884998144,1442813316l1467875328,-40332084l3236255,0l300941312,1442813317l1245184,0l1411907584,2125479807l-882900992,1442813316l1448607744,-1884965430l3234565,0l212860928,1442813317l917504,0l1883635712,2125479807l-879755264,1442813316l553779200,-1638196615l3247004,0l-381681664,1442813316l589824,0l1885601792,2125479807l-877658112,1442813316l336592896,-974852351l3211563,0l-548405248,1442813316l720896,0l1886912512,2125479807l-875560960,1442813316l690880512,1439804381l3265223,0l297795584,1442813317l2097152,0l1414529024,2125479807l-873463808,1442813316l487981056,934545760l3252420,0l-463470592,1442813316l1703936,0l1419247616,2125479807l-870318080,1442813316l2112749568,-159952078l3274416,0l-325058560,1442813316l1441792,0l1422917632,2125479807l-867172352,1442813316l1156644864,1781578291l3218439,0l310378496,1442813317l1310720,0l1426063360,2125479807l-864026624,1442813316l1776615424,-1054215317l3251224,0l707788800,1442813317l1048576,0l1429209088,2125479807l-860880896,1442813316l903741440,34132199l3272749,0l-136314880,1442813316l851968,0l1888485376,2125479807l-858783744,1442813316l-874708992,-1617226072l3254847,0l278921216,1442813317l1572864,0l1431830528,2125479807l-856686592,1442813316l-1761280000,1120352270l3275325,0l-108003328,1442813316l1769472,0l1435500544,2125479807l-853540864,1442813316l-229703680,-1494191915l3246105,0l253755392,1442813317l720896,0l1890320384,2125479807l-850395136,1442813316l2145386496,-1786478371l3266175,0l348127232,1442813317l851968,0l1891893248,2125479807l-848297984,1442813316l-2025127936,-1092895916l3257554,0l-359661568,1442813316l983040,0l1439170560,2125479807l-846200832,1442813316l959447040,-59311502l3266380,0l294649856,1442813317l1441792,0l1441267712,2125479807l-844103680,1442813316l-370081792,-1795433183l3239224,0l338690048,1442813317l1441792,0l1444413440,2125479807l-840957952,1442813316l-951713792,-416647627l3249248,0l-397410304,1442813316l1703936,0l1447559168,2125479807l-837812224,1442813316l70582272,-1537410637l3257619,0l344981504,1442813317l1900544,0l1451229184,2125479807l-834666496,1442813316l1259208704,1244455656l3229322,0l228589568,1442813317l1310720,0l1455423488,2125479807l-831520768,1442813316l2076901376,690398971l3219429,0l-350224384,1442813316l983040,0l1458569216,2125479807l-828375040,1442813316l-1528823808,-2078757055l3261377,0l269484032,1442813317l983040,0l1460666368,2125479807l-826277888,1442813316l-1226113024,1088356796l3212633,0l354418688,1442813317l1114112,0l1462763520,2125479807l-824180736,1442813316l1593901056,-2078068992l3261331,0l357564416,1442813317l917504,0l1893728256,2125479807l-822083584,1442813316l-1734410240,1681957073l3230909,0l0,0l1441792,0l1465384960,2125479807l-819986432,1442813316l-1173553152,167941190l3219170,0l-114294784,1442813316l1769472,0l1468530688,2125479807l-816840704,1442813316l-356253696,185235743l3257046,0l-353370112,1442813316l1507328,0l1472200704,2125479807l-813694976,1442813316l-523108352,-374727184l284263613,0l-476053504,1442813316l127926272,1442813317l-362807296,1442813316l-450887680,1442813316l0,0l0,0l-252706816,1442813316l0,0l0,0l0,0l-334495744,1442813316l0,0l-485490688,1442813316l0,0l0,0l0,0l0,0l0,0l0,0l-249561088,1442813316l-63963136,1442813316l0,0l-387973120,1442813316l294649856,1442813317l14680064,1442813317l-4194304,1442813316l0,0l206569472,1442813317l0,0l0,0l0,0l0,0l-85983232,1442813316l-174063616,1442813316l-196083712,1442813316l-498073600,1442813316l2097152,1442813317l0,0l0,0l0,0l0,0l0,0l17825792,1442813317l134217728,1442813317l247463936,1442813317l-41943040,1442813316l0,0l-331350016,1442813316l93323264,1442813317l0,0l0,0l0,0l701497344,1442813317l272629760,1442813317l0,0l-79691776,1442813316l-384827392,1442813316l0,0l55574528,1442813317l-89128960,1442813316l0,0l0,0l717225984,1442813317l360710144,1442813317l-23068672,1442813316l-262144000,1442813316l-510656512,1442813316l77594624,1442813317l71303168,1442813317l0,0l0,0l0,0l341835776,1442813317l39845888,1442813317l0,0l-98566144,1442813316l178257920,1442813317l0,0l156237824,1442813317l0,0l0,0l0,0l0,0l5242880,1442813317l0,0l8388608,1442813317l776994816,1442813317l0,0l0,0l0,0l0,0l-309329920,1442813316l-233832448,1442813316l-526385152,1442813316l-13631488,1442813316l-545259520,1442813316l-299892736,1442813316l-312475648,1442813316l83886080,1442813317l-45088768,1442813316l278921216,1442813317l0,0l0,0l0,0l-491782144,1442813316l0,0l0,0l27262976,1442813317l739246080,1442813317l-133169152,1442813316l714080256,1442813317l-164626432,1442813316l61865984,1442813317l0,0l0,0l0,0l0,0l-482344960,1442813316l0,0l197132288,1442813317l0,0l300941312,1442813317l0,0l-557842432,1442813316l190840832,1442813317l266338304,1442813317l159383552,1442813317l0,0l0,0l241172480,1442813317l0,0l0,0l0,0l-227540992,1442813316l-101711872,1442813316l0,0l0,0l0,0l0,0l-573571072,1442813316l-35651584,1442813316l695205888,1442813317l-435159040,1442813316l0,0l187695104,1442813317l0,0l0,0l0,0l131072000,1442813317l-183500800,1442813316l-523239424,1442813316l0,0l-447741952,1442813316l146800640,1442813317l0,0l96468992,1442813317l-208666624,1442813316l-516947968,1442813316l0,0l0,0l0,0l754974720,1442813317l0,0l0,0l200278016,1442813317l0,0l0,0l-139460608,1442813316l11534336,1442813317l0,0l269484032,1442813317l0,0l0,0l0,0l0,0l74448896,1442813317l0,0l0,0l0,0l-438304768,1442813316l-284164096,1442813316l260046848,1442813317l745537536,1442813317l0,0l168820736,1442813317l-535822336,1442813316l0,0l0,0l-240123904,1442813316l263192576,1442813317l0,0l0,0l0,0l112197632,1442813317l657457152,1442813317l0,0l0,0l764411904,1442813317l0,0l726663168,1442813317l0,0l0,0l0,0l65011712,1442813317l310378496,1442813317l244318208,1442813317l-432013312,1442813316l68157440,1442813317l0,0l-538968064,1442813316l0,0l-548405248,1442813316l0,0l0,0l-303038464,1442813316l-372244480,1442813316l0,0l-501219328,1442813316l0,0l0,0l0,0l0,0l0,0l46137344,1442813317l0,0l-70254592,1442813316l-428867584,1442813316l0,0l-532676608,1442813316l685768704,1442813317l36700160,1442813317l140509184,1442813317l0,0l-567279616,1442813316l-472907776,1442813316l0,0l-117440512,1442813316l193986560,1442813317l0,0l0,0l0,0l256901120,1442813317l0,0l698351616,1442813317l-318767104,1442813316l-211812352,1442813316l0,0l0,0l338690048,1442813317l-224395264,1442813316l0,0l0,0l0,0l0,0l0,0l-579862528,1442813316l0,0l-359661568,1442813316l118489088,1442813317l275775488,1442813317l0,0l0,0l153092096,1442813317l-167772160,1442813316l-277872640,1442813316l-142606336,1442813316l0,0l0,0l282066944,1442813317l-529530880,1442813316l0,0l0,0l-104857600,1442813316l-469762048,1442813316l209715200,1442813317l-29360128,1442813316l316669952,1442813317l175112192,1442813317l0,0l58720256,1442813317l-425721856,1442813316l0,0l0,0l-554696704,1442813316l-400556032,1442813316l0,0l654311424,1442813317l-82837504,1442813316l0,0l0,0l121634816,1442813317l0,0l0,0l0,0l253755392,1442813317l203423744,1442813317l0,0l0,0l0,0l0,0l-10485760,1442813316l0,0l0,0l0,0l0,0l0,0l0,0l0,0l124780544,1442813317l-551550976,1442813316l285212672,1442813317l-271581184,1442813316l0,0l0,0l-268435456,1442813316l171966464,1442813317l742391808,1442813317l0,0l-353370112,1442813316l0,0l304087040,1442813317l0,0l-290455552,1442813316l660602880,1442813317l0,0l710934528,1442813317l0,0l30408704,1442813317l0,0l783286272,1442813317l0,0l0,0l149946368,1442813317l0,0l0,0l0,0l-560988160,1442813316l682622976,1442813317l0,0l0,0l231735296,1442813317l-457179136,1442813316l90177536,1442813317l0,0l-158334976,1442813316l52428800,1442813317l335544320,1442813317l0,0l0,0l0,0l0,0l0,0l0,0l732954624,1442813317l-1048576,1442813316l332398592,1442813317l0,0l0,0l692060160,1442813317l-152043520,1442813316l0,0l0,0l736100352,1442813317l0,0l216006656,1442813317l0,0l0,0l0,0l87031808,1442813317l0,0l-287309824,1442813316l0,0l0,0l0,0l0,0l0,0l0,0l234881024,1442813317l0,0l0,0l-221249536,1442813316l0,0l0,0l761266176,1442813317l0,0l0,0l99614720,1442813317l0,0l0,0l0,0l0,0l-155189248,1442813316l720371712,1442813317l0,0l319815680,1442813317l307232768,1442813317l773849088,1442813317l0,0l-507510784,1442813316l0,0l-16777216,1442813316l-441450496,1442813316l0,0l0,0l115343360,1442813317l460324864,2125480037l0,0l-95420416,1442813316l0,0l-378535936,1442813316l0,0l0,0l0,0l0,0l0,0l-170917888,1442813316l-243269632,1442813316l0,0l0,0l-246415360,1442813316l0,0l0,0l0,0l222298112,1442813317l0,0l-416284672,1442813316l0,0l24117248,1442813317l0,0l250609664,1442813317l109051904,1442813317l0,0l313524224,1442813317l0,0l0,0l-180355072,1442813316l-454033408,1442813316l0,0l-419430400,1442813316l-504365056,1442813316l-7340032,1442813316l288358400,1442813317l0,0l184549376,1442813317l165675008,1442813317l-255852544,1442813316l80740352,1442813317l0,0l0,0l0,0l105906176,1442813317l0,0l0,0l0,0l673185792,1442813317l0,0l0,0l143654912,1442813317l102760448,1442813317l-148897792,1442813316l-205520896,1442813316l162529280,1442813317l0,0l363855872,1442813317l0,0l0,0l0,0l0,0l348127232,1442813317l0,0l-513802240,1442813316l0,0l-230686720,1442813316l770703360,1442813317l0,0l-375390208,1442813316l-494927872,1442813316l0,0l-343932928,1442813316l0,0l0,0l0,0l0,0l-76546048,1442813316l326107136,1442813317l-19922944,1442813316l0,0l0,0l0,0l0,0l-365953024,1442813316l786432000,1442813317l0,0l0,0l0,0l0,0l-413138944,1442813316l0,0l0,0l0,0l0,0l0,0l0,0l42991616,1442813317l0,0l0,0l49283072,1442813317l-406847488,1442813316l0,0l0,0l-397410304,1442813316l0,0l-488636416,1442813316l33554432,1442813317l0,0l0,0l351272960,1442813317l0,0l-409993216,1442813316l-369098752,1442813316l-337641472,1442813316l181403648,1442813317l0,0l0,0l20971520,1442813317l297795584,1442813317l354418688,1442813317l0,0l-54525952,1442813316l0,0l0,0l-444596224,1442813316l666894336,1442813317l344981504,1442813317l0,0l0,0l0,0l0,0l780140544,1442813317l0,0l0,0l3211264,0l197132288,1442813317l1048576,0l1576534016,2125479807l-698351616,1442813316l230948864,-159544604l3220062,0l-45088768,1442813316l1703936,0l1579155456,2125479807l-696254464,1442813316l-610861056,-2065309309l3248883,0l654311424,1442813317l1245184,0l1582825472,2125479807l-693108736,1442813316l-2003697664,697115904l3235740,0l657457152,1442813317l1310720,0l1585446912,2125479807l-689963008,1442813316l-1751384064,1000538855l3235228,0l-369098752,1442813316l720896,0l1910636544,2125479807l-686817280,1442813316l-1851195392,-2061243679l3260394,0l660602880,1442813317l786432,0l1912209408,2125479807l-684720128,1442813316l-1097793536,-1048011983l3262043,0l-252706816,1442813316l720896,0l1913913344,2125479807l-682622976,1442813316l903413760,-171978744l3218108,0l666894336,1442813317l655360,0l1915486208,2125479807l-680525824,1442813316l390004736,99724723l3273378,0l-158334976,1442813316l1310720,0l1588592640,2125479807l-678428672,1442813316l588709888,-1696003844l3229673,0l651165696,1442813317l1835008,0l1591738368,2125479807l-675282944,1442813316l-1288568832,-1931342225l3231950,0l673185792,1442813317l1703936,0l1595932672,2125479807l-672137216,1442813316l-1381564416,-1729317691l3254591,0l704643072,1442813317l1638400,0l1599602688,2125479807l-668991488,1442813316l1825374208,1277278475l3223955,0l-208666624,1442813316l1310720,0l1603272704,2125479807l-665845760,1442813316l-1599340544,20697558l3257045,0l685768704,1442813317l1441792,0l1606418432,2125479807l-662700032,1442813316l242483200,-549258585l3258418,0l692060160,1442813317l1441792,0l1609564160,2125479807l-659554304,1442813316l1671430144,-570461375l3251202,0l695205888,1442813317l1310720,0l1612709888,2125479807l-656408576,1442813316l1296433152,405089502l3260393,0l698351616,1442813317l1835008,0l1615855616,2125479807l-653262848,1442813316l8650752,1250808099l3246246,0l682622976,1442813317l1441792,0l1620049920,2125479807l-650117120,1442813316l-1586757632,1377806987l3248069,0l-192937984,1442813316l1310720,0l1623195648,2125479807l-646971392,1442813316l1737949184,1434137250l3264348,0l701497344,1442813317l1769472,0l1626341376,2125479807l-643825664,1442813316l-1652424704,-1224868743l3249723,0l710934528,1442813317l786432,0l1916928000,2125479807l-640679936,1442813316l-1552154624,633561610l3229959,0l714080256,1442813317l1310720,0l1630011392,2125479807l-638582784,1442813316l-168558592,260014227l3259198,0l717225984,1442813317l720896,0l1918631936,2125479807l-635437056,1442813316l-280690688,1206814725l3276334,0l-532676608,1442813316l1441792,0l1633157120,2125479807l-633339904,1442813316l-701890560,1468890083l3212247,0l720371712,1442813317l1179648,0l1636302848,2125479807l-630194176,1442813316l-1247936512,-1646965134l3225746,0l679477248,1442813317l1310720,0l1638924288,2125479807l-628097024,1442813316l1079705600,-200743083l3217814,0l726663168,1442813317l1179648,0l1642070016,2125479807l-624951296,1442813316l1517289472,1391458504l3263709,0l767557632,1442813317l917504,0l1920204800,2125479807l-622854144,1442813316l1266417664,625497117l3240311,0l736100352,1442813317l655360,0l1922170880,2125479807l-620756992,1442813316l-1722548224,-1804996686l3217790,0l739246080,1442813317l1703936,0l1644691456,2125479807l-618659840,1442813316l-804978688,1812945291l3228749,0l742391808,1442813317l917504,0l1923612672,2125479807l-615514112,1442813316l-1080754176,541790366l3259395,0l52428800,1442813317l1310720,0l1648361472,2125479807l-613416960,1442813316l-964231168,-163532247l3226792,0l-416284672,1442813316l1441792,0l1651507200,2125479807l-610271232,1442813316l-1938358272,-281237160l3240877,0l745537536,1442813317l720896,0l1925578752,2125479807l-607125504,1442813316l-810549248,1808971134l3227922,0l-202375168,1442813316l851968,0l1927151616,2125479807l-605028352,1442813316l-1365442560,-1960896631l3241531,0l754974720,1442813317l1572864,0l1654652928,2125479807l-602931200,1442813316l-2083520512,-1670544598l3263171,0l761266176,1442813317l1507328,0l1658322944,2125479807l-599785472,1442813316l-447610880,-170602395l3257947,0l732954624,1442813317l917504,0l1928986624,2125479807l-596639744,1442813316l1605042176,357906228l3217009,0l764411904,1442813317l1114112,0l1661468672,2125479807l-594542592,1442813316l1373962240,-1284968076l3225719,0l770703360,1442813317l983040,0l1664090112,2125479807l-592445440,1442813316l-2095185920,586910283l3237045,0l773849088,1442813317l983040,0l1666187264,2125479807l-590348288,1442813316l1853095936,-1407602330l3258449,0l776994816,1442813317l1179648,0l1668284416,2125479807l-588251136,1442813316l-1267073024,1311055251l3275574,0l780140544,1442813317l917504,0l1930952704,2125479807l-586153984,1442813316l1886060544,412212163l3270686,0l783286272,1442813317l786432,0l1932918784,2125479807l-584056832,1442813316l-773783552,-1441081095l50398063,0l-1817051136,1442499497l1588789248,-1647823635l980931011,1852786290l1998615412,1935762746l1769161076,1126317409l1651076193,539126130l1935882871,1631789629l1919052140,1998594665l1668505914,574450025l1768710467,577335906l1748662048,1769172545l1631789629,1919052140l1043276393,1815770940l543649377,1635138167l1696742764,1398091118l980885538,1953718629l1634300737,1852121661l575886637,792477231l1349663351,1832664690l1816214115,1852990836l1130722401,1702129263l1010725998,1127900013l1667854184,1699881061l1919513969,574452581l577204343,980892734l2002874980,1046965865l980449084,1768713833l1679844718,1416917865l573579837,1936286752l574440052,1679827504l1282700137,573579837l1936286752,574444148l1010704944,1698328695l1852142712,2019762292l825565757,808727856l2036539426,959717949l892614457,1010708258l1698328695,1667589734l1954039156,544501349l807550316,1031020578l539111458,807550322l1029840930,790769698l1886862398,1668244538l1763734096,824327524l1634607138,574449005l1970238023,842080368l926232626,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08531234,573585460l1031365408,960050210l573585462,1631338031l1332241210,2015389286l573579837,574454048l1043276336,1664770364l1954039144,1031299872l808531234,573585460l1031365408,960050210l573585462,792477231l1719155297,1010724210l1735423791,1886545722l1917874259,1886862398l1937193587,2000436848l1664775024,1884517966l1043296848,1936750396l1349546810,2125479538l3211264,0l-566231040,2125479320l1368391680,1442813245l-1638924288,1442813317l-1638400000,1442813317l-1638400000,1442813317l99680256,0l-1927282688,2125480038l-1922564096,2125480038l-1804599296,2125480038l-1828192256,2125480038l-1826619392,2125480038l-1810890752,2125480038l-1837629440,2125480038l-1831337984,2125480038l-1829765120,2125480038l-1834483712,2125480038l-1832910848,2125480038l-1807745024,2125480038l-1814036480,2125480038l-1799880704,2125480038l-1825046528,2125480038l-1806172160,2125480038l-1845493760,2125480038l-1792016384,2125480038l-1777860608,2125480038l-1847066624,2125480038l-1793589248,2125480038l-1779433472,2125480038l-1850212352,2125480038l-1796734976,2125480038l-1782579200,2125480038l-1843920896,2125480038l-1790443520,2125480038l-1776287744,2125480038l-1848639488,2125480038l-1795162112,2125480038l-1781006336,2125480038l-1853358080,2125480038l-1798307840,2125480038l-1784152064,2125480038l-1768423424,2125480038l-1803026432,2125480038l-1839202304,2125480038l-1785724928,2125480038l-1771569152,2125480038l-1818755072,2125480038l-1817182208,2125480038l-1815609344,2125480038l-1842348032,2125480038l-1788870656,2125480038l-1774714880,2125480038l-1769996288,2125480038l-1851785216,2125480038l-1809317888,2125480038l-1812463616,2125480038l-1836056576,2125480038l-1823473664,2125480038l-1821900800,2125480038l-1820327936,2125480038l-1840775168,2125480038l-1787297792,2125480038l-1773142016,2125480038l-1801453568,2125480038l-2032664576,2125480038l-2034237440,2125480038l-2031091712,2125480038l-1938292736,2125480038l-2010644480,2125480038l-2009071616,2125480038l-2029518848,2125480038l-2013790208,2125480038l-2005925888,2125480038l-2027945984,2125480038l-2026373120,2125480038l-2024800256,2125480038l-2023227392,2125480038l-2021654528,2125480038l-2020081664,2125480038l-2018508800,2125480038l-2016935936,2125480038l-2015363072,2125480038l-2007498752,2125480038l-2012217344,2125480038l-1990197248,2125480038l-1987051520,2125480038l-1985478656,2125480038l-1988624384,2125480038l-2002780160,2125480038l-2001207296,2125480038l-2004353024,2125480038l-1999634432,2125480038l-1998061568,2125480038l-1996488704,2125480038l-1994915840,2125480038l-1993342976,2125480038l-1991770112,2125480038l-1982332928,2125480038l-1861222400,2125480038l-1930428416,2125480038l-1914699776,2125480038l-1916272640,2125480038l-1913126912,2125480038l-1983905792,2125480038l-1936719872,2125480038l-1935147008,2125480038l-1924136960,2125480038l-1955594240,2125480038l-1954021376,2125480038l-1977614336,2125480038l-1976041472,2125480038l-1980760064,2125480038l-1979187200,2125480038l-1961885696,2125480038l-1974468608,2125480038l-1960312832,2125480038l-1972895744,2125480038l-1971322880,2125480038l-1958739968,2125480038l-1969750016,2125480038l-1957167104,2125480038l-1968177152,2125480038l-1966604288,2125480038l-1965031424,2125480038l-1963458560,2125480038l-1917845504,2125480038l-1919418368,2125480038l-1925709824,2125480038l-1952448512,2125480038l-1950875648,2125480038l-1895825408,2125480038l-1897398272,2125480038l-1766850560,2125480038l-1765277696,2125480038l-1749549056,2125480038l-1762131968,2125480038l-1760559104,2125480038l-1746403328,2125480038l-1744830464,2125480038l-1747976192,2125480038l-1763704832,2125480038l-1758986240,2125480038l-1757413376,2125480038l-1755840512,2125480038l-1754267648,2125480038l-1752694784,2125480038l-1751121920,2125480038l-1740111872,2125480038l-1949302784,2125480038l-1928855552,2125480038l-1909981184,2125480038l-1898971136,2125480038l-1908408320,2125480038l-1902116864,2125480038l-1900544000,2125480038l-1906835456,2125480038l-1905262592,2125480038l-1903689728,2125480038l-1920991232,2125480038l-1946157056,2125480038l-1911554048,2125480038l-1892679680,2125480038l-1891106816,2125480038l-1889533952,2125480038l-1887961088,2125480038l-1886388224,2125480038l-1884815360,2125480038l-1883242496,2125480038l-1881669632,2125480038l-1880096768,2125480038l-1856503808,2125480038l-1854930944,2125480038l-1878523904,2125480038l-1876951040,2125480038l-1941438464,2125480038l-1875378176,2125480038l-1873805312,2125480038l-1872232448,2125480038l-1870659584,2125480038l-1869086720,2125480038l-1867513856,2125480038l-1865940992,2125480038l-1864368128,2125480038l-1862795264,2125480038l-1859649536,2125480038l-1858076672,2125480038l-1894252544,2125480038l-1939865600,2125480038l-1933574144,2125480038l-1943011328,2125480038l-1944584192,2125480038l-1741684736,2125480038l-1947729920,2125480038l-1743257600,2125480038l-1932001280,2125480038l0,0l395378688,0l65536,12320768l-788529152,2125479817l256901120,1442775040l-1876951040,1442812614l1048576,0l-792723456,2125479817l257490944,0l-1750073344,1442812582l1048576,0l-1462763520,1442812614l264699904,0l740294656,1442812236l0,0l-1494220800,1442812614l266076160,0l756023296,1442812236l0,0l-1491075072,1442812614l266076160,0l740294656,1442812236l0,0l929038336,2125479797l265945088,0l811597824,1442812236l0,0l972029952,2125479797l263979008,0l756023296,1442812236l0,0l956301312,2125479797l263979008,0l811597824,1442812236l0,0l952107008,2125479797l263979008,0l811597824,1442812236l0,0l964689920,2125479797l263979008,0l811597824,1442812236l0,0l960495616,2125479797l263979008,0l811597824,1442812236l0,0l-1470103552,1442812614l264503296,0l740294656,1442812236l0,0l935329792,2125479797l264372224,0l740294656,1442812236l0,0l-1452277760,1442812614l265617408,0l811597824,1442812236l0,0l947912704,2125479797l264634368,0l811597824,1442812236l0,0l-1466957824,1442812614l264634368,0l-807403520,1442812230l0,0l985661440,2125479797l264044544,0l811597824,1442812236l0,0l903872512,2125479797l265093120,0l811597824,1442812236l0,0l866123776,2125479797l265158656,0l811597824,1442812236l0,0l989855744,2125479797l264044544,0l811597824,1442812236l0,0l908066816,2125479797l265093120,0l811597824,1442812236l0,0l870318080,2125479797l265158656,0l811597824,1442812236l0,0l998244352,2125479797l264044544,0l154140672,1442812254l0,0l916455424,2125479797l265093120,0l154140672,1442812254l0,0l878706688,2125479797l265158656,0l154140672,1442812254l0,0l981467136,2125479797l264044544,0l811597824,1442812236l0,0l899678208,2125479797l265093120,0l811597824,1442812236l0,0l861929472,2125479797l265158656,0l811597824,1442812236l0,0l994050048,2125479797l264044544,0l154140672,1442812254l0,0l912261120,2125479797l265093120,0l154140672,1442812254l0,0l874512384,2125479797l265158656,0l154140672,1442812254l0,0l1002438656,2125479797l264110080,0l-1582301184,1442812238l0,0l920649728,2125479797l265224192,0l-1582301184,1442812238l0,0l882900992,2125479797l265289728,0l-1582301184,1442812238l0,0l-1445986304,1442812614l266010624,0l1738539008,1442812461l0,0l-1458569216,1442812614l264765440,0l811597824,1442812236l0,0l975175680,2125479797l264896512,0l-1555038208,1442812230l0,0l887095296,2125479797l264962048,0l-1555038208,1442812230l0,0l849346560,2125479797l265027584,0l-1555038208,1442812230l0,0l939524096,2125479797l265879552,0l811597824,1442812236l0,0l-1478492160,1442812614l265879552,0l756023296,1442812236l0,0l-1474297856,1442812614l265879552,0l740294656,1442812236l0,0l979369984,2125479797l264437760,0l-1504706560,1442812614l0,0l895483904,2125479797l265486336,0l-1504706560,1442812614l0,0l857735168,2125479797l265551872,0l-1504706560,1442812614l0,0l-1449132032,1442812614l265682944,0l811597824,1442812236l0,0l-1513095168,1442812614l264175616,0l811597824,1442812236l0,0l924844032,2125479797l264568832,0l740294656,1442812236l0,0l931135488,2125479797l264372224,0l811597824,1442812236l0,0l968884224,2125479797l263979008,0l811597824,1442812236l0,0l943718400,2125479797l264306688,0l811597824,1442812236l0,0l-1486880768,1442812614l264306688,0l756023296,1442812236l0,0l-1482686464,1442812614l264306688,0l740294656,1442812236l0,0l977272832,2125479797l264241152,0l-1582301184,1442812238l0,0l891289600,2125479797l265355264,0l-1582301184,1442812238l0,0l853540864,2125479797l265420800,0l-1582301184,1442812238l0,0l-1455423488,1442812614l264830976,0l740294656,1442812236l0,0l-1898971136,1442812614l80740352,0l154140672,1442812254l0,0l-1903165440,1442812614l80674816,0l154140672,1442812254l0,0l-1894776832,1442812614l80805888,0l1738539008,1442812461l0,0l-778043392,2125479817l260964352,0l154140672,1442812254l0,0l1562378240,2125479817l67698688,0l740294656,1442812236l0,0l1560281088,2125479817l66715648,0l-1876951040,1442812614l0,0l1600126976,2125479817l67305472,0l740294656,1442812236l0,0l1566572544,2125479817l258539520,0l-1887436800,1442812614l0,0l1551892480,2125479817l66715648,0l154140672,1442812254l0,0l1595932672,2125479817l67371008,0l756023296,1442812236l0,0l1591738368,2125479817l67436544,0l756023296,1442812236l0,0l1814036480,2125480034l67567616,0l756023296,1442812236l0,0l1587544064,2125479817l67633152,0l756023296,1442812236l0,0l1809842176,2125480034l66977792,0l-217055232,1442812613l0,0l1583349760,2125479817l67043328,0l756023296,1442812236l0,0l1579155456,2125479817l67108864,0l756023296,1442812236l0,0l1574961152,2125479817l67502080,0l740294656,1442812236l0,0l1570766848,2125479817l66912256,0l740294656,1442812236l0,0l1556086784,2125479817l66715648,0l154140672,1442812254l0,0l1604321280,2125479817l66519040,0l756023296,1442812236l0,0l1528823808,2125479817l67239936,0l756023296,1442812236l0,0l1818230784,2125480034l66519040,0l811597824,1442812236l0,0l1606418432,2125479817l66519040,0l811597824,1442812236l0,0l1610612736,2125479817l66519040,0l811597824,1442812236l0,0l1547698176,2125479817l66584576,0l-1855979520,1442812614l0,0l1801453568,2125480034l66584576,0l154140672,1442812254l0,0l1805647872,2125480034l66846720,0l811597824,1442812236l0,0l1544552448,2125479817l66650112,0l-1838153728,1442812614l0,0l1541406720,2125479817l66650112,0l154140672,1442812254l0,0l1538260992,2125479817l66453504,0l-1820327936,1442812614l0,0l1535115264,2125479817l66781184,0l811597824,1442812236l0,0l1530920960,2125479817l67174400,0l-1855979520,1442812614l0,0l1795162112,2125480034l67174400,0l154140672,1442812254l0,0l1790967808,2125480034l67764224,0l740294656,1442812236l0,0l1975517184,2125480034l71499776,0l740294656,1442812236l0,0l-784334848,2125479817l257228800,0l-1750073344,1442812582l0,0l-1660944384,1442812614l81264640,0l756023296,1442812236l0,0l-1665138688,1442812614l81199104,0l756023296,1442812236l0,0l-1656750080,1442812614l81330176,0l811597824,1442812236l0,0l1526726656,2125479817l76939264,0l-1804599296,1442812614l0,0l-780140544,2125479817l262602752,0l154140672,1442812254l0,0l-687865856,2125479809l261554176,0l1738539008,1442812461l0,0l-1668284416,1442812614l257425408,0l740294656,1442812236l1048576,0l-767557632,2125479817l74186752,0l811597824,1442812236l0,0l-769654784,2125479817l74252288,0l154140672,1442812254l0,0l-735051776,2125479817l66322432,0l-1765801984,1442812614l0,0l-737148928,2125479817l65732608,0l756023296,1442812236l0,0l-732954624,2125479817l65601536,0l-1786773504,1442812614l0,0l-1774190592,1442812614l65601536,0l154140672,1442812254l0,0l1997537280,2125480034l65863680,0l-1716518912,1442812614l65536,0l-740294656,2125479817l66125824,0l740294656,1442812236l0,0l-1703936000,1442812614l65863680,0l154140672,1442812254l0,0l-744488960,2125479817l65994752,0l756023296,1442812236l0,0l-747634688,2125479817l66256896,0l-1750073344,1442812614l0,0l-765460480,2125479817l65798144,0l-1716518912,1442812614l65536,0l-750780416,2125479817l66060288,0l740294656,1442812236l0,0l-1700790272,1442812614l65798144,0l154140672,1442812254l0,0l-754974720,2125479817l65929216,0l756023296,1442812236l0,0l-758120448,2125479817l65536000,0l-1734344704,1442812614l0,0l-761266176,2125479817l66191360,0l811597824,1442812236l0,0l-763363328,2125479817l65667072,0l756023296,1442812236l0,0l-803209216,2125479817l257622016,0l-1876951040,1442812614l1048576,0l-799014912,2125479817l257556480,0l154140672,1442812254l1048576,0l-790626304,2125479817l257359872,0l1510998016,1442812231l1048576,0l-771751936,2125479817l73990144,0l740294656,1442812236l0,0l1995440128,2125480034l74317824,0l154140672,1442812254l0,0l1008730112,2125479797l263258112,0l740294656,1442812236l0,0l1012924416,2125479797l262995968,0l-1649410048,1442812614l0,0l847249408,2125479797l263716864,0l811597824,1442812236l0,0l843055104,2125479797l263585792,0l756023296,1442812236l0,0l809500672,2125479797l263520256,0l756023296,1442812236l0,0l-1441792000,1442812614l263127040,0l740294656,1442812236l0,0l-1437597696,1442812614l263192576,0l740294656,1442812236l0,0l801112064,2125479797l262930432,0l740294656,1442812236l0,0l796917760,2125479797l262864896,0l740294656,1442812236l0,0l805306368,2125479797l262799360,0l740294656,1442812236l0,0l838860800,2125479797l263061504,0l740294656,1442812236l0,0l834666496,2125479797l263716864,0l811597824,1442812236l0,0l830472192,2125479797l263520256,0l756023296,1442812236l0,0l826277888,2125479797l263651328,0l-1427111936,1442812614l0,0l822083584,2125479797l263520256,0l756023296,1442812236l0,0l817889280,2125479797l263782400,0l-1391460352,1442812614l0,0l813694976,2125479797l263585792,0l756023296,1442812236l0,0l-1374683136,1442812614l262733824,0l-1277165568,1442812255l0,0l-773849088,2125479817l74121216,0l740294656,1442812236l0,0l-786432000,2125479817l75038720,0l756023296,1442812236l0,0l1991245824,2125480034l68681728,0l740294656,1442812236l0,0l-819986432,2125479817l69271552,0l756023296,1442812236l0,0l-805306368,2125479817l68747264,0l756023296,1442812236l0,0l-815792128,2125479817l69140480,0l756023296,1442812236l0,0l-817889280,2125479817l69206016,0l756023296,1442812236l0,0l1988100096,2125480034l68943872,0l811597824,1442812236l0,0l-809500672,2125479817l68812800,0l756023296,1442812236l0,0l-813694976,2125479817l68878336,0l756023296,1442812236l0,0l-794820608,2125479817l75104256,0l756023296,1442812236l0,0l-775946240,2125479817l74055680,0l740294656,1442812236l0,0l-1652555776,1442812614l81395712,0l756023296,1442812236l0,0l1983905792,2125480034l71303168,0l811597824,1442812236l0,0l-824180736,2125479817l71172096,0l811597824,1442812236l0,0l-828375040,2125479817l71237632,0l811597824,1442812236l0,0l-832569344,2125479817l70975488,0l-1610612736,1442812614l0,0l-836763648,2125479817l70909952,0l-1600126976,1442812614l0,0l-840957952,2125479817l71041024,0l740294656,1442812236l0,0l1979711488,2125480034l71106560,0l740294656,1442812236l0,0l-845152256,2125479817l70123520,0l740294656,1442812236l0,0l-849346560,2125479817l70778880,0l740294656,1442812236l0,0l-878706688,2125479817l71630848,0l154140672,1442812254l0,0l-1537212416,1442812614l262537216,0l-1528823808,1442812614l0,0l-853540864,2125479817l71368704,0l740294656,1442812236l0,0l-857735168,2125479817l70189056,0l-1583349760,1442812614l0,0l-1688207360,1442812614l262471680,0l811597824,1442812236l0,0l1518338048,2125479817l70844416,0l-1565523968,1442812614l0,0l1514143744,2125479817l70254592,0l756023296,1442812236l0,0l1509949440,2125479817l70451200,0l756023296,1442812236l0,0l-861929472,2125479817l70582272,0l756023296,1442812236l0,0l-866123776,2125479817l70713344,0l756023296,1442812236l0,0l-870318080,2125479817l70057984,0l756023296,1442812236l0,0l-874512384,2125479817l70647808,0l756023296,1442812236l0,0l1505755136,2125479817l70320128,0l756023296,1442812236l0,0l1501560832,2125479817l70385664,0l756023296,1442812236l0,0l1497366528,2125479817l70516736,0l-1547698176,1442812614" fillcolor="black" stroked="f" o:allowincell="f" style="position:absolute;left:612;top:79;width:11;height:13;mso-wrap-style:none;v-text-anchor:middle;mso-position-horizontal-relative:char">
                  <v:fill o:detectmouseclick="t" type="solid" color2="white"/>
                  <v:stroke color="#3465a4" joinstyle="round" endcap="flat"/>
                  <w10:wrap type="none"/>
                </v:rect>
                <v:rect id="shape_0" ID="Shape 19558" coordsize="7620,7620" path="l3048,0l6096,0l6096,1524l7620,3048l7620,6096l6096,7620l1524,7620l0,6096l0,3048l1524,1524l3048,0l4572,121920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136852992,1442499095l1588789248,-1647823635l505991619,2125479978l4194304,-692060160l-1131396912,2126219351l-1056964608,1442813390l4194304,0l2162688,0l-833552384,1442813369l0,0l1902706688,24949l3211264,0l1959264256,2125475438l0,8192000l131072,1635138049l15724,0l1043267584,980893231l2178674,0l-833552384,1442813369l0,0l1902706688,24949l13697024,0l-1824718848,1442499148l1588789248,-1647823635l1872810435,1442813390l1871708160,1442813390l0,0l0,0l0,0l0,0l0,0l0,0l0,0l0,0l0,0l0,0l0,0l0,0l0,0l0,0l0,0l0,0l0,0l0,0l0,0l0,0l101842944,1349663232l7421554,0l14680064,1442813423l37748736,1442813423l0,3048l1524,4572l1524,15240l3048,19812l3048,30480l4572,35052l4572,48768l6096,53340l6096,112776l4572,117348l7344604,0l27262976,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l1002454078,2125479797l-1582301184,1442812238l264110080,0l920665465,2125479797l-1582301184,1442812238l265224192,0l882922606,2125479797l-1582301184,1442812238l265289728,0l-1445973196,1442812614l1738539008,1442812461l266010624,0l-1458554271,1442812614l811597824,1442812236l264765440,0l975191102,2125479797l-1555038208,1442812230l264896512,0l887111032,2125479797l-1555038208,1442812230l264962048,0l849374828,2125479797l-1555038208,1442812230l265027584,0l939537458,2125479797l811597824,1442812236l265879552,0l-1478467268,1442812614l756023296,1442812236l265879552,0l-1474289091,1442812614l740294656,1442812236l265879552,0l979398484,2125479797l-1504706560,1442812614l264437760,0l895499823,2125479797l-1504706560,1442812614l265486336,0l857765920,2125479797l-1504706560,1442812614l265551872,0l-1449110418,1442812614l811597824,1442812236l265682944,0l-1513086412,1442812614l811597824,1442812236l264175616,0l924868924,2125479797l740294656,1442812236l264568832,0l931144253,2125479797l811597824,1442812236l264372224,0l968905838,2125479797l811597824,1442812236l263979008,0l943727156,2125479797l811597824,1442812236l264306688,0l-1486850960,1442812614l756023296,1442812236l264306688,0l-1482658758,1442812614l740294656,1442812236l264306688,0l977302643,2125479797l-1582301184,1442812238l264241152,0l891301740,2125479797l-1582301184,1442812238l265355264,0l853553204,2125479797l-1582301184,1442812238l265420800,0l-1455395773,1442812614l740294656,1442812236l264830976,0l45115756,1442812615l740294656,1442812236l6619136,196608l-1898955714,1442812614l154140672,1442812254l80740352,0l-1903150495,1442812614l154140672,1442812254l80674816,0l-1894750894,1442812614l1738539008,1442812461l80805888,0l-778035098,2125479817l154140672,1442812254l260964352,0l136330616,1442812615l97517568,1442812615l1469710336,16l1562407031,2125479817l740294656,1442812236l67698688,0l1560310640,2125479817l-1876951040,1442812614l66715648,0l1600141939,2125479817l740294656,1442812236l67305472,0l1566585890,2125479817l-1887436800,1442812614l258539520,0l1551923301,2125479817l154140672,1442812254l66715648,0l1595941424,2125479817l756023296,1442812236l67371008,0l1591753790,2125479817l756023296,1442812236l67436544,0l1814063201,2125480034l756023296,1442812236l67567616,0l1587552884,2125479817l756023296,1442812236l67633152,0l1809871987,2125480034l-217055232,1442812613l66977792,0l1583362609,2125479817l756023296,1442812236l67043328,0l1579171192,2125479817l756023296,1442812236l67108864,0l1574982757,2125479817l740294656,1442812236l67502080,0l1570779703,2125479817l740294656,1442812236l66912256,0l1556101729,2125479817l154140672,1442812254l66715648,0l1604330045,2125479817l756023296,1442812236l66519040,0l1528839791,2125479817l756023296,1442812236l67239936,0l1818239539,2125480034l811597824,1442812236l66519040,0l1606448240,2125479817l811597824,1442812236l66519040,0l1610637615,2125479817l811597824,1442812236l66519040,0l1547711522,2125479817l-1855979520,1442812614l66584576,0l1801475182,2125480034l154140672,1442812254l66584576,0l1805660729,2125480034l811597824,1442812236l66846720,0l1544577340,2125479817l-1838153728,1442812614l66650112,0l1541422457,2125479817l154140672,1442812254l66650112,0l1538282606,2125479817l-1820327936,1442812614l66453504,0l1535129650,2125479817l811597824,1442812236l66781184,0l1530945852,2125479817l-1855979520,1442812614l67174400,0l1795174178,2125480034l154140672,1442812254l67174400,0l1790976116,2125480034l740294656,1442812236l67764224,0l1975542063,2125480034l740294656,1442812236l71499776,0l-784321246,2125479817l-1750073344,1442812582l257228800,0l-1660922770,1442812614l756023296,1442812236l81264640,0l-1665124815,1442812614l756023296,1442812236l81199104,0l-1656725188,1442812614l811597824,1442812236l81330176,0l1526742393,2125479817l-1804599296,1442812614l76939264,0l4215918,1442812615l811597824,1442812236l6750208,1l7352375,1442812615l756023296,1442812236l6750208,8519681l11559228,1442812615l811597824,1442812236l6750208,65537l-780128478,2125479817l154140672,1442812254l262602752,0l-687857548,2125479809l1738539008,1442812461l261554176,0l110125359,1442812615l740294656,1442812236l8060928,0l-1668271070,1442812614l740294656,1442812236l257425408,16l-767536018,2125479817l811597824,1442812236l74186752,0l-769640903,2125479817l154140672,1442812254l74252288,0l15753532,1442812615l756023296,1442812236l5963776,8650753l-735036039,2125479817l-1765801984,1442812614l66322432,0l-737127314,2125479817l756023296,1442812236l65732608,0l-732941512,2125479817l-1786773504,1442812614l65601536,0l-1774165700,1442812614l154140672,1442812254l65601536,0l1997549346,2125480034l-1716518912,1442812614l65863680,1l-740286348,2125479817l740294656,1442812236l66125824,0l-1703911121,1442812614l154140672,1442812254l65863680,0l-744476126,2125479817l756023296,1442812236l65994752,0l-747613074,2125479817l-1750073344,1442812614l66256896,0l-765446096,2125479817l-1716518912,1442812614l65798144,1l-750764994,2125479817l740294656,1442812236l66060288,0l-1700759264,1442812614l154140672,1442812254l65798144,0l-754947014,2125479817l756023296,1442812236l65929216,0l-758107870,2125479817l-1734344704,1442812614l65536000,0l-761237676,2125479817l811597824,1442812236l66191360,0l-763349198,2125479817l756023296,1442812236l65667072,0l-803184324,2125479817l-1876951040,1442812614l257622016,16l-799006156,2125479817l154140672,1442812254l257556480,16l-790596496,2125479817l1510998016,1442812231l257359872,16l-771739844,2125479817l740294656,1442812236l73990144,0l1995448893,2125480034l154140672,1442812254l74317824,0l1008758380,2125479797l740294656,1442812236l263258112,0l1012937271,2125479797l-1649410048,1442812614l262995968,0l-959431618,1442812614l740294656,1442812236l6488064,0l140524921,1442812615l740294656,1442812236l6750208,196608l847277676,2125479797l811597824,1442812236l263716864,0l843067953,2125479797l756023296,1442812236l263585792,0l809516094,2125479797l756023296,1442812236l263520256,0l-1441783240,1442812614l740294656,1442812236l263127040,0l-1437567888,1442812614l740294656,1442812236l263192576,0l801124156,2125479797l740294656,1442812236l262930432,0l796926525,2125479797l740294656,1442812236l262864896,0l805334636,2125479797l740294656,1442812236l262799360,0l838891808,2125479797l740294656,1442812236l263061504,0l834694202,2125479797l811597824,1442812236l263716864,0l830484528,2125479797l756023296,1442812236l263520256,0l826306618,2125479797l-1427111936,1442812614l263651328,0l822095676,2125479797l756023296,1442812236l263520256,0l817898045,2125479797l-1391460352,1442812614l263782400,0l813716590,2125479797l756023296,1442812236l263585792,0l-1374674382,1442812614l-1277165568,1442812255l262733824,0l127941217,1442812615l811597824,1442812236l1469579264,0l-773835486,2125479817l740294656,1442812236l74121216,0l143670895,1442812615l811597824,1442812236l5832704,65536l146809398,1442812615l811597824,1442812236l5832704,1048576l151024752,1442812615l811597824,1442812236l5832704,131072l154165551,1442812615l811597824,1442812236l5832704,983040l18886946,1442812615l756023296,1442812236l5963776,8716289l-786410386,2125479817l756023296,1442812236l75038720,0l1991259697,2125480034l740294656,1442812236l68681728,0l-819961540,2125479817l756023296,1442812236l69271552,0l-805290631,2125479817l756023296,1442812236l68747264,0l-815770514,2125479817l756023296,1442812236l69140480,0l-817875658,2125479817l756023296,1442812236l69206016,0l1988124988,2125480034l811597824,1442812236l68943872,0l-809488606,2125479817l756023296,1442812236l68812800,0l-813686668,2125479817l756023296,1442812236l68878336,0l-794795729,2125479817l756023296,1442812236l75104256,0l-775933406,2125479817l740294656,1442812236l74055680,0l-1652534162,1442812614l756023296,1442812236l81395712,0l132134453,1442812615l97517568,1442812615l1469644800,16l22044988,1442812615l-436207616,1442812614l6619136,1l36715897,1442812615l740294656,1442812236l6619136,65537l40916078,1442812615l740294656,1442812236l6619136,131072l1983920185,2125480034l811597824,1442812236l71303168,0l-824155844,2125479817l811597824,1442812236l71172096,0l-828362974,2125479817l811597824,1442812236l71237632,0l-832561036,2125479817l-1610612736,1442812614l70975488,0l-836738769,2125479817l-1600126976,1442812614l70909952,0l-840944862,2125479817l740294656,1442812236l71041024,0l1979739988,2125480034l740294656,1442812236l71106560,0l-845143504,2125479817l740294656,1442812236l70123520,0l-849318854,2125479817l740294656,1442812236l70778880,0l158349090,1442812615l740294656,1442812236l1469841408,0l161496126,1442812615l-608174080,1442812614l1469841408,65536l-878694622,2125479817l154140672,1442812254l71630848,0l-1537204108,1442812614l-1528823808,1442812614l262537216,0l-853519250,2125479817l740294656,1442812236l71368704,0l-857710289,2125479817l-1583349760,1442812614l70189056,0l-1688182468,1442812614l811597824,1442812236l262471680,0l1518362998,2125479817l-1565523968,1442812614l70844416,0l1514171497,2125479817l756023296,1442812236l70254592,0l1509961580,2125479817l756023296,1442812236l70451200,0l-861914509,2125479817l756023296,1442812236l70582272,0l-866107857,2125479817l756023296,1442812236l70713344,0l-870292166,2125479817l756023296,1442812236l70057984,0l-874484113,2125479817l756023296,1442812236l70647808,0l66075251,1442812615l74448896,1442812615l1468792832,0l1505784688,2125479817l756023296,1442812236l70320128,0l1501589587,2125479817l756023296,1442812236l70385664,0l1497391420,2125479817l-1547698176,1442812614l70516736,0l1493185586,2125479817l740294656,1442812236l71565312,0l33585507,1442812615l-436207616,1442812614l6619136,0l1522557754,2125479817l-1628438528,1442812614l76218368,0l1993362532,2125480034l154140672,1442812254l260898816,0l48250220,1442812615l756023296,1442812236l6029312,8585216l-1683997634,1442812614l-1680867328,1442812614l258605056,0l122696499,1442812615l-1680867328,1442812614l1469513728,16l-1691324588,1442812614l154140672,1442812254l260571136,16l-1694485452,1442812614l154140672,1442812254l260505600,16l-1378862018,1442812614l-1277165568,1442812255l71434240,0l54534708,1442812615l811597824,1442812236l6684672,1l57701488,1442812615l756023296,1442812236l6684672,8519681l61878076,1442812615l811597824,1442812236l6684672,65537l-1697635779,1442812614l740294656,1442812236l76283904,0l114323052,1442812615l-807403520,1442812230l8192000,0l-1382008527,1442812614l811597824,1442812236l262668288,0l-782221713,2125479817l756023296,1442812236l258146304,0l1031348258,842084642l573978423,792477231l1852586593,1010724692l1852586593,1010724692l1953512033,574453792l825768241,2032149042l808526397,942815033l1010708258,1815765295l1047483502,1815765308l1047483502,1882874172l1031282804,942813730l539111478,824327545l943076912,1043276336l979447612,1867804268l979450942,1867804268l979450942,2015392880l892478013,574107705l574454048,909324337l790770227,1630485566l1416522810,1631338095l1416522810,1631338095l544501818,841104760l909457720,1031348258l809056546,790769974l1630485566,1416522810l1631338095,1416522810l1631338095,544501818l857881976,875573298l1031348258,808859938l790770225,1630485566l1416522810,1631338095l1416522810,1631338095l544501818,857881976l909587766,1031348258l875641122,790769716l1630485566,1416522810l1631338095,1416522810l1631338095,544501818l857881976,808464696l1031348258,859322402l790770233,1630485566l1416522810,1631338095l1416522810,1631338095l544501818,874659192l942944561,1031348258l859125794,790770740l1630485566,1416522810l1631338095,1416522810l1631338095,544501818l874659192,909717812l1031348258,925906978l790770487,1630485566l1416522810,1631338095l1416522810,1631338095l544501818,874659192l808597301,1031348258l926365474,790770738l1630485566,1416522810l1631338095,1416522810l1631338095,544501818l874659192,875835959l1031348258,909391650l790771255,1630485566l1416522810,1631338095l1416522810,1631338095l544501818,874659192l943077176,1031348258l909195042,790771762l1630485566,1416522810l1631338095,1416522810l1631338095,544501818l874659192,943077176l1031348258,808924706l790771253,1630485566l1416522810,1631338095l1416522810,1631338095l544501818,891436408l842609200,1031348258l808728098,790771760l1630485566,1416522810l1631338095,1416522810l1631338095,544501818l891436408,909195313l1031348258,876164386l790771507,1630485566l1416522810,1631338095l1416522810,1631338095l544501818,891436408l909195313,1031348258l942945570,790770742l1630485566,1416522810l9518703,0l1375731712,1442813371l1376256000,1442813371l1376256000,1442813371l1380974592,1442813371l1381498880,1442813371l1381498880,1442813371l514850816,1442813370l16711680,0l0,0l0,0l0,0l0,0l0,0l0,0l0,0l0,0l-41549824,1442813369l4259840,0l65536,1245184l2097152,2883630l3801147,6291501l4128807,6225953l2228285,8192123l2687016,6094939l0,100l6386276,0l-590872576,2125479988l65536,0l0,0l0,0l-584056832,2125479988l-580386816,2125479988l-730857472,1442813371l-375390208,1442813371l-328204288,1442813371l595591168,2125478433l892600320,1010708258l5337207,0l1539833856,2125479999l1852833792,1442813371l1172307968,1442813370l0,0l0,0l0,0l0,0l0,0l842072064,792477218l2191479,0l514850816,1442813370l0,0l0,0l23134208,0l1918369792,2125479994l0,0l0,0l0,0l0,0l0,0l0,0l-41943040,1442813369l19922944,1442813370l0,0l0,0l0,0l0,1685192704l12847,0l0,0l0,0l0,0l0,0l0,0l0,0l0,0l0,0l0,0l0,0l0,0l0,0l0,0l0,0l0,0l0,0l0,0l-1058013184,2125475244l2005925888,1442812467l0,0l0,0l0,0l0,0l0,0l0,0l0,589824l95088,0l195035136,1442812715l0,0l37814272,0l1245184000,2125480079l0,0l1237319680,2125479999l845152256,1442812540l0,0l519569408,1442813370l2084831232,2125479797l65536,1711276032l93554,1919957505l29811,0l0,0l0,0l0,0l0,0l0,0l0,0l0,0l0,0l0,0l0,0l1779433472,1442812541l0,0l0,0l0,0l0,0l0,0l0,0l0,0l0,0l0,0l0,0l0,0l0,0l0,0l0,0l0,0l0,0l0,0l0,0l0,0l0,0l0,0l0,0l0,0l0,0l0,0l0,0l0,0l0,0l0,0l0,0l0,0l0,0l0,0l0,0l0,0l0,0l0,0l0,0l0,0l0,0l0,0l0,0l0,0l0,0l-349700096,2125479974l1351614464,1442813371l0,0l12388,573583408l788545071,1869822561l26988,0l7405568,0l720896,524299l3048,0l6096,0l6096,1524l7620,3048l7620,6096l6096,7620l1524,7620l0,6096l0,3048l1524,1524l3048,0l4572,12192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l-836748685,2125479817l-1600126976,1442812614l70909952,0l-840928454,2125479817l740294656,1442812236l71041024,0l1979726131,2125480034l740294656,1442812236l71106560,0l-845143948,2125479817l740294656,1442812236l70123520,0l-849321681,2125479817l740294656,1442812236l70778880,0l158354550,1442812615l740294656,1442812236l1469841408,0l161496623,1442812615l-608174080,1442812614l1469841408,65536l-878677470,2125479817l154140672,1442812254l71630848,0l-1537183686,1442812614l-1528823808,1442812614l262537216,0l-853515972,2125479817l740294656,1442812236l71368704,0l-857704160,2125479817l-1583349760,1442812614l70189056,0l-1688178860,1442812614l811597824,1442812236l262471680,0l1518346804,2125479817l-1565523968,1442812614l70844416,0l1514173552,2125479817l756023296,1442812236l70254592,0l1509964385,2125479817l756023296,1442812236l70451200,0l-861915593,2125479817l756023296,1442812236l70582272,0l-866108354,2125479817l756023296,1442812236l70713344,0l-870302343,2125479817l756023296,1442812236l70057984,0l-874483884,2125479817l756023296,1442812236l70647808,0l66069040,1442812615l74448896,1442812615l1468792832,0l1505784944,2125479817l756023296,1442812236l70320128,0l1501582446,2125479817l756023296,1442812236l70385664,0l1497382265,2125479817l-1547698176,1442812614l70516736,0l1493200724,2125479817l740294656,1442812236l71565312,0l33563188,1442812615l-436207616,1442812614l6619136,0l1522562160,2125479817l-1628438528,1442812614l76218368,0l1993364590,2125480034l154140672,1442812254l260898816,0l48259375,1442812615l756023296,1442812236l6029312,8585216l-1683988164,1442812614l-1680867328,1442812614l258605056,0l122708342,1442812615l-1680867328,1442812614l1469513728,16l-1691325335,1442812614l154140672,1442812254l260571136,16l-1694486676,1442812614l154140672,1442812254l260505600,16l-1378862477,1442812614l-1277165568,1442812255l71434240,0l54541871,1442812615l811597824,1442812236l6684672,1l57697594,1442812615l756023296,1442812236l6684672,8519681l61894255,1442812615l811597824,1442812236l6684672,65537l-1697629581,1442812614l740294656,1442812236l76283904,0l114324336,1442812615l-807403520,1442812230l8192000,0l-1381994413,1442812614l811597824,1442812236l262668288,0l-782212804,2125479817l756023296,1442812236l258146304,0l573584436,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808597047l1030234146,842413858l1010704944,1869429345l1867801974,979450942l2015392880,892412477l539112498,807550329l1010708258,1832542511l1415935599,1631338095l1416522810,1631338095l544501818,908213624l573978928,574454048l1043276336,979447612l1867804268,979450942l1867804268,979450942l2015392880,909582909l539111474,824327545l573846069,792477231l1852586593,1010724692l1852586593,1010724692l1953512033,574453792l808597047,1031348258l926233634,1043276339l979447612,1867804268l979450942,1867804268l979450942,2015392880l808854077,539113017l908213625,574044464l792477231,1852586593l1010724692,1852586593l1010724692,1953512033l574453792,842478900l1031348258,842413858l1043276336,979447612l1867804268,979450942l1867804268,979450942l2015392880,892412477l539112498,924990841l573583926,792477231l1852586593,1010724692l1852586593,1010724692l1953512033,574453792l875705649,1031348258l959460898,1043276343l979447612,1867804268l979450942,1867804268l979450942,2015392880l573579837,574454048l859256116,1010708258l1815765295,1047483502l1815765308,1047483502l1882874172,1031282804l539111458,824327545l573846069,792477231l1852586593,1010724692l1852586593,1010724692l1953512033,574453792l87570564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54233914,0l-262144000,2125479974l-1242562560,1442813370l-1242038272,1442813370l-1242038272,1442813370l2118123520,1442812541l2117074944,1442812541l0,1631780864l-1614780052,1442813340l-1614282752,1442813340l-1614282752,1442813340l-65536,32767l-65536,32767l0,0l0,0l-65536,32767l-65536,32767l0,0l0,792461312l-1998570889,1442813370l-1998061568,1442813370l-1998061568,1442813370l845152256,1442812540l-1226833920,2125479314l-1580204032,1442813370l-349700096,2125479974l-1426063360,1442813370l0,0l25956,1416917865l47194685,25632l574226432,1679827504l1390441321,1442813362l0,0l0,0l0,0l0,0l0,0l0,0l845152256,1442812540l0,0l-1927282688,1442812541l0,0l1772617728,2125479994l0,0l0,0l1775763456,2125479994l0,0l0,0l-1996488704,1442813370l0,0l0,0l-1229979648,1442813370l-267911168,2125479974l0,0l-1553465344,1442813370l0,0l0,0l0,0l-2147418112,-1l-2147352577,-1l1705050111,2125479989l0,0l-1932984320,2125479821l65536,0l1744855854,2125479643l-1552416768,1442813370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466489l1031348258,909719586l790769716,979450942l544503909,574453859l825571378,539111474l570456419,943075635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08466489,1031348258l909719586,790769716l979450942,544503909l574453859,825571378l539111474,574454115l943075635,790769712l1630485566,1919318074l1631338093,1936879674l1868908404,1919950957l574452851,577071472l979450942,1934390881l1010708340,1882874159l1198814066,1047359333l1849319740,1818838639l1010708332,1852586593l1885430560,1852973629l1998594660,875635261l1042427956,1933205820l1677749359,1819044166l15422,1644167168l27715,0l0,12336l792461312,1869822561l1180985708,1047293033l1916428604,1684960623l792477231,1852586593l1999584318,1933210480l1047679088,1936750396l2037674810,1010722156l1852586593,543581522l1031300201,790769698l979450942,1819044198l536896850,1031300201l12322,979450942l26213,0l0,0l0,0l0,0l0,0l-2147418112,-1l-2147352577,-1l16777215,0l0,0l983040,2000436848l1218474864,2125479999l0,0l-1996488704,2125479797l262144,0l1943026273,2125479318l-1580204032,1442813370l0,0l570425344,875968824l8752,0l0,841089024l1704996920,2125479989l0,0l-1993867264,2125479797l65536,0l-772771216,2125479315l-1580204032,1442813370l6553600,0l1946157056,792477231l-50591,-1l1006698495,1l1704984576,2125479989l0,0l-1990721536,2125479797l65536,0l-994034626,2125479315l-1580204032,1442813370l13107200,0l1006632960,1869494881l26950,0l0,0l0,0l0,0l0,0l0,0l0,0l0,0l0,0l0,0l-868220928,2125479320l-566231040,1442813362l974127104,2125479321l-566231040,1442813362l-778043392,2125479320l-566231040,1442813362l-1498415104,2125479322l-566231040,1442813362l0,0l0,0l0,0l0,0l0,0l0,0l1523187712,1718565376l1031282790,842084642l17904179,0l-556793856,1442812569l1245184000,2125480079l327680,196608l131072,0l0,65536l0,0l0,0l0,65536l0,0l15728640,0l4980736,1953722992l1245209927,2125480079l1245184000,2125480079l1245184000,2125480079l1245184000,2125480079l67698688,808464432l12066,0l0,0l979894272,1998614124l1245192765,2125480079l1245184000,2125480079l1245184000,2125480079l1245184000,2125480079l67043328,1933210480l31092,0l0,0l807927808,1010708258l1767914081,-37780l-1,807600127l0,1717895168l25958,0l131072,0l17825792,0l154206208,0l-262144000,2125479974l-581959680,1442813369l-581435392,1442813369l-581435392,1442813369l2118123520,1442812541l2117074944,1442812541l0,0l359675447,1442813368l360185856,1442813368l360185856,1442813368l-65536,32767l-65536,32767l0,0l0,0l-65536,32767l-65536,32767l0,0l0,1442775040l-1603272704,1442813340l-1602748416,1442813340l-1602748416,1442813340l845152256,1442812540l-1226833920,2125479314l-1408237568,1442813370l-349700096,2125479974l301989888,1442813340l0,0l100,0l47200865,37574l811728896,1442812236l602931200,1442813362l0,0l0,0l0,0l0,0l0,0l0,0l845152256,1442812540l0,0l-1927282688,1442812541l0,0l1772617728,2125479994l0,0l0,0l1775763456,2125479994l0,0l0,0l-1601175552,1442813340l0,0l0,0l-1610612736,1442813340l-267911168,2125479974l0,0l-1381498880,1442813370l0,0l0,0l0,0l-2147418112,-1l-2147352577,-1l1705050111,2125479989l0,0l-1932984320,2125479821l65536,0l1744830464,2125479643l-1380450304,1442813370l3276800,0l251658240,0l28018,0l0,0l0,0l861929472,2125479797l811597824,1442812236l251658240,0l139298,2125463552l3276800,0l0,16842752l-65536,6619135l100,0l1310720,0l19556,0l-1799880704,1442813348l0,0l0,0l0,0l0,0l1245184000,2125480079l2097152,140050432l67043586,0l12854,0l132120576,1442812455l131072000,1442812455l0,1442776063l1738539008,1442812461l266010624,0l-1458554271,1442812614l811597824,1442812236l264765440,0l975184445,2125479797l-1555038208,1442812230l264896512,0l887120188,2125479797l-1555038208,1442812230l264962048,0l849355325,2125479797l-1555038208,1442812230l265027584,0l939540079,2125479797l811597824,1442812236l265879552,0l-1478480094,1442812614l756023296,1442812236l265879552,0l-1474289548,1442812614l740294656,1442812236l265879552,0l979397690,2125479797l-1504706560,1442812614l264437760,0l895498544,2125479797l-1504706560,1442812614l265486336,0l857760060,2125479797l-1504706560,1442812614l265551872,0l-1449123267,1442812614l811597824,1442812236l265682944,0l-1513079185,1442812614l811597824,1442812236l264175616,0l924856098,2125479797l740294656,1442812236l264568832,0l931143796,2125479797l811597824,1442812236l264372224,0l968911930,2125479797l811597824,1442812236l263979008,0l943731253,2125479797l811597824,1442812236l264306688,0l-1486855876,1442812614l756023296,1442812236l264306688,0l-1482672331,1442812614l740294656,1442812236l264306688,0l977287777,2125479797l-1582301184,1442812238l264241152,0l891317306,2125479797l-1593835520,1442812238l265355264,0l853553717,2125479797l-1582301184,1442812238l265420800,0l-1455398596,1442812614l740294656,1442812236l264830976,0l45097533,1442812615l740294656,1442812236l6619136,196608l-1898955714,1442812614l154140672,1442812254l80740352,0l-1903150495,1442812614l154140672,1442812254l80674816,0l-1894751940,1442812614l1738539008,1442812461l80805888,0l-778027970,2125479817l154140672,1442812254l260964352,0l136323632,1442812615l97517568,1442812615l1469710336,16l1562407792,2125479817l740294656,1442812236l67698688,0l1560307026,2125479817l-1876951040,1442812614l66715648,0l1600152681,2125479817l740294656,1442812236l67305472,0l1566588280,2125479817l-1887436800,1442812614l258539520,0l1551920745,2125479817l154140672,1442812254l66715648,0l1595961186,2125479817l756023296,1442812236l67371008,0l1591767155,2125479817l756023296,1442812236l67436544,0l1814065744,2125480034l756023296,1442812236l67567616,0l1587557943,2125479817l756023296,1442812236l67633152,0l1809872995,2125480034l-217055232,1442812613l66977792,0l1583380538,2125479817l756023296,1442812236l67043328,0l1579185267,2125479817l756023296,1442812236l67108864,0l24892,2113929216l0,0l0,0l1570766848,2125479817l740294656,1442812236l66912256,0l1556116577,2125479817l154140672,1442812254l66715648,0l1604349242,2125479817l756023296,1442812236l66519040,0l1528832573,2125479817l754974720,1442812236l0,0l21614,0l0,0l0,0l0,0l0,0l-2147418112,-1l-2147352577,-1l16777215,0l0,0l983040,2125479817l1218445312,2125479999l0,0l-1996488704,2125479797l262144,0l1943011328,2125479318l-1408237568,1442813370l0,0l50331648,0l31008,0l0,1442775040l1704984576,2125479989l0,0l-1993867264,2125479797l65536,0l-772787150,2125479315l-1408237568,1442813370l6553600,0l1526726656,2125479817l-65536,-1l50397183,1l1704984576,2125479989l0,0l-1990721536,2125479797l65536,0l-994050048,2125479315l-1408237568,1442813370l13107200,0l805306368,1442812236l0,0l0,0l0,0l0,0l0,0l0,0l0,0l0,0l0,0l0,0l-868220928,2125479320l-326107136,1442813362l974127104,2125479321l-326107136,1442813362l-778043392,2125479320l-326107136,1442813362l-1498415104,2125479322l-326107136,1442813362l0,0l0,0l0,0l0,0l0,0l0,0l1523187712,65536l146813730,1442812615l4259840,0l0,0l0,0l0,0l0,0l0,0l0,0l16711680,13762815l2177634,0l-1254096896,1442813370l1556086784,2125480071l132120576,1442812615l3211264,0l0,0l0,0l0,0l16711680,0l0,1426063360" fillcolor="black" stroked="f" o:allowincell="f" style="position:absolute;left:744;top:357;width:11;height:11;mso-wrap-style:none;v-text-anchor:middle;mso-position-horizontal-relative:char">
                  <v:fill o:detectmouseclick="t" type="solid" color2="white"/>
                  <v:stroke color="#3465a4" joinstyle="round" endcap="flat"/>
                  <w10:wrap type="none"/>
                </v:rect>
                <v:rect id="shape_0" ID="Shape 19559" coordsize="7620,9144" path="l4572,0l6096,0l7620,1524l7620,7620l6096,7620l4572,9144l3048,7620l1524,7620l1524,6096l0,4572l0,3048l1524,1524l3048,1524l4572,0l2162688,0l65536,327680l1749221376,3306081l0,0l4259840,0l65536,917504l1702232064,1667855474l1666411617,1819045746l-1832910848,1442813316l595591168,2125478433l720896,1442775040l4194304,0l2162688,0l65536,327680l1749221376,3371617l0,0l2162688,0l65536,589824l1869086720,1817208173l6648929,1442813316l2162688,0l65536,262144l1969422336,25954l2097152,0l2162688,0l65536,327680l1749221376,3437153l0,0l4259840,0l65536,1638400l1951596544,1281715321l1316254569,1700949365l1751209074,1130458479l7496040,0l0,0l0,0l2162688,0l-366936064,1442813339l0,0l0,0l2162688,0l-596115456,2125478429l65536,0l0,0l2162688,0l65536,393216l1127350272,829579624l0,0l2162688,0l-596115456,2125478429l65536,0l0,0l3211264,0l65536,655360l7536640,7929972l6619244,3014771l7143544,108l7496040,0l6356992,0l65536,1442447360l1147142144,1442813316l0,0l0,0l641007616,10551696l1526726656,1442813316l1245184000,2125480079l1929379840,156009l327680,2293760l589824,1769095458l790785121,62l2162688,0l65536,327680l1749221376,3502689l0,0l4259840,0l65536,917504l1667301376,1953391971l1819042115,846493039l0,0l320012288,7018061l-1502609307,1442813348l4194304,0l2162688,0l65536,327680l1749221376,3568225l0,0l4259840,0l65536,917504l1700921344,1866691694l1667591790,863137652l1828716544,1442813316l193200128,807540301l652226338,1442813316l4194304,0l2162688,0l65536,327680l1749221376,3633761l0,0l3211264,0l65536,524288l1414004736,1749240909l29281,0l0,0l0,0l2162688,0l65536,327680l1868824576,7632238l0,0l2162688,0l65536,589824l1702100992,1817212024l7235937,0l3211264,0l65536,1179648l1698955264,1449227372l1232561513,1919251310l1852795252,0l0,0l8454144,0l-1148190720,1442813317l-864026624,2125479987l0,0l0,0l0,0l1310720,0l0,0l0,0l1118306304,1442813316l0,-65536l98303,1664745472l15731,0l0,0l0,0l4063232,0l2162688,0l65536,458752l1951596544,828730489l50,0l4259840,0l0,0l0,0l0,0l0,0l0,0l0,0l16711680,13762815l2162690,0l65536,458752l1951596544,828730489l51,0l3211264,0l65536,524288l5046272,4259943l6357110,7602286l71,805322287l1044262690,788558433l3211326,0l65536,917504l1867382784,1818324338l1684827970,1918986307l0,0l0,0l3211264,0l131072,655360l7536640,7929972l6619244,3014771l7143544,108l1083179008,1442813316l3211264,0l65536,917504l1951596544,1735290738l1752198469,1936290657l0,0l0,0l6356992,0l0,1442447360l336592896,1442813251l1086324736,1442813316l-1782579200,1442813348l372703232,10551696l1155558458,1442813316l1245184000,2125480079l1694498816,139837l196608,2293760l356965,790769718l790785086,62l2162688,0l65536,327680l1749221376,3699297l0,0l3211264,0l65536,458752l4390912,7143521l7471202,6357097l578027520,808468015l1044262690,0l3211264,0l65536,65536l3211264,0l0,0l0,0l0,0l6356992,0l-1995440128,1442813348l924844032,1442813316l-2041577472,1442813348l764411904,1442813316l-1998585856,1442813348l-2012217344,1442813348l710934528,1442813316l1430257664,1442813316l1222639616,1442813316l1378877440,1442813316l790757376,62l2162688,0l65536,327680l1749221376,3764833l0,0l6356992,0l65536,1442447360l-792723456,2126219351l336592896,1442813251l258998272,1442813251l104529920,131472l1289756706,1442813316l1245184000,2125480079l1308622848,161637l0,655360l488053,1699618930l1043276407,0l2162688,0l65536,458752l1951596544,828730489l52,0l3211264,0l65536,851968l1850015744,1953459812l1668170085,7499624l0,0l0,0l4259840,0l65536,983040l5505024,7143529l7536741,5111840l7798885,5373984l7143535,7209057l-1989148672,1442812575l4194304,0l2162688,0l65536,393216l1749221376,808546913l0,0l3211264,0l-332398592,2125475139l0,0l649068544,1442813316l651689984,1442813316l651689984,1442813316l3211264,0l65536,917504l1866858496,1869509743l1849779572,1919903843l0,0l0,0l5308416,0l65536,1966080l6488064,7143535l7536686,7209077l7536686,6357108l3014770,7471204l7798881,7209065l3014759,6357072l6619239,6815827l7340129,101l3211264,0l65536,1179648l1866858496,1869509743l1749247348,1667330657l1936876916,0l0,0l5308416,0l65536,1966080l6488064,7143535l7536686,7209077l7536686,6357108l3014770,7471204l7798881,7209065l3014759,6881356l6619246,6815827l7340129,101l2162688,0l65536,458752l1699217408,1852400737l103,0l2162688,0l65536,524288l1701838848,1734440046l1207987823,1442813316l2162688,0l65536,589824l1869479936,1802464595l6778473,0l2162688,0l65536,524288l1700003840,1866626168l31076,0l2162688,0l65536,458752l1769078784,1852793442l50,0l2162688,0l65536,458752l1751318528,1869772389l2097262,0l2162688,0l65536,262144l1766588416,29811l0,0l4259840,0l65536,1048576l5439488,6422645l7078004,2097253l6619218,6619238l6619250,6488174l101,1442812580l4194304,0l2162688,0l65536,458752l1631780864,1869182064l110,0l2162688,0l65536,327680l1953693696,3699297l1815740416,1031038565l2176802,0l65536,393216l1953693696,909210209l2097152,0l2162688,0l65536,327680l1850277888,7890276l0,0l2162688,0l65536,589824l1920204800,2053468257l6580591,0l2162688,0l65536,458752l1701314560,1869046136l2097262,0l3211264,0l65536,983040l1699217408,1919247457l1180986977,1702129519l114,0l0,0l2162688,0l65536,458752l1850015744,1953459812l101,0l6356992,0l0,1442447360l-1782579200,1442813348l0,0l0,0l641138688,10551696l-1734329737,1442813348l1245184000,2125480079l1912602624,146789l327680,2293760l867698,790769718l7143486,112l2162688,0l65536,458752l1951596544,828730489l53,0l4259840,0l65536,917504l1919483904,1969710450l1400004972,829186405l586153984,1442813316l1441792,1442780749l935329792,1442812577l4194304,0l2162688,0l65536,458752l1951596544,828730489l54,0l2162688,0l65536,1048576l575733760,-2021073236l-1365947578,-1752192119l3249754,0l1140850688,1442813316l16777216,0l0,0l1577058304,1442813316l0,0l2162688,0l65536,327680l4259840,6881394l7077985,0l2162688,0l65536,393216l1699217408,1919247457l0,0l4259840,0l65536,917504l1919483904,1969710450l1400004972,845963621l0,0l1769472,574450785l1226858854,1442812581l4194304,0l3211264,0l65536,917504l1700003840,1866626168l1850308964,1953391972l0,0l0,0l5308416,0l65536,1966080l6488064,7143535l7536686,7209077l7536686,6357108l3014770,7471204l7798881,7209065l3014759,4980815l3276869,6815827l7340129,101l3211264,0l65536,458752l1916862464,1768777076l115,0l0,0l0,0l3211264,0l-566231040,2125479320l40894464,1442813318l-1040187392,1442812600l-1039663104,1442812600l-1039663104,1442812600l2162688,0l245366784,1442813318l1557135360,2125480071l2097152,0l3211264,0l65536,589824l5701632,7209065l6553703,7209065l7536743,7798784l1043267584,15919l2162688,0l65536,458752l1951596544,828730489l55,0l2162688,0l65536,393216l1866858496,1919251567l0,0l4259840,0l65536,1048576l1702297600,1382377316l1131701093,1869376609l1845523573,1442813316l458752,-826468787l-499113793,1442812579l4194304,0l3211264,0l65536,65536l3276800,0l0,0l0,0l0,0l2162688,0l-596115456,2125478429l65536,0l0,0l3211264,0l65536,1376256l1951596544,1281715321l1316254569,1700949365l1751209074,6385007l0,0l4259840,0l65536,917504l1667301376,1953391971l1819042115,829715823l539111424,1634220663l1852401518,807550311l1312698146,1442812577l4194304,0l2162688,0l65536,131072l825294848,0l0,0l2162688,0l65536,458752l1967259648,1952803948l110,0l6356992,0l65536,1442447360l-1731198976,1442813348l0,0l0,0l373751808,10551696l1181745152,1442813316l1245184000,2125480079l536870912,146039l196608,2293760l524288,1699626543l1043276407,0l2162688,0l65536,458752l1951596544,828730489l56,0l2162688,0l0,0l499384320,599261184l0,0l8454144,0l917504,524302l4572,0l6096,0l7620,1524l7620,7620l6096,7620l4572,9144l3048,7620l1524,7620l1524,6096l0,4572l0,3048l1524,1524l3048,1524l4572,0l2162688,0l65536,458752l1951596544,828730489l57,0l3211264,0l-327680000,2125475139l1957691392,1442813348l1972895744,1442813348l1973944320,1442813348l65536,0l3211264,0l65536,786432l1749221376,1749250657l1749250657,29281l0,0l0,0l2162688,0l-596115456,2125478429l65536,0l0,0l3211264,0l65536,262144l1414004736,19533l0,0l0,0l0,0l4259840,0l65536,1048576l1969422336,1684371058l1852731203,1869898597l1090532722,1442813316l1572864,1030488064l-552586718,1442812580l4194304,0l2162688,0l65536,786432l1749221376,1702129761l1953059954,25964l4259840,0l-30408704,1442813366l-346554368,1442812619l1205862400,1442813338l1204813824,1442813338l-346554368,1442812619l65536,6553600l4194405,0l2162688,0l65536,786432l1699938304,1869182051l1953059950,25964l2162688,0l65536,524288l1633878016,1970236524l12660,0l2162688,0l65536,524288l1633878016,1970236524l12916,0l2162688,0l65536,458752l1698955264,1819631974l116,0l9502720,0l-1365245952,1442813317l-1364721664,1442813317l-1364721664,1442813317l-1358954496,1442813317l-1358430208,1442813317l-1358430208,1442813317l-341835776,1442812907l16711680,0l0,0l0,0l0,0l0,0l0,0l0,0l0,0l0,0l1119223808,1442813316l3211264,0l65536,720896l5505024,4390991l4718624,6357093l6881380,6750318l1765670912,790783342l2162750,0l65536,458752l1951596544,845507705l48,0l3211264,0l65536,196608l1465319424,49l0,0l0,0l0,0l2162688,0l65536,327680l1665204224,7369592l0,0l6356992,0l0,1442447360l274726912,1442813251l0,0l0,0l640876544,10551696l1497394234,1442813316l1245184000,2125480079l1694498816,139837l327680,2293760l270909,2125479471l6291456,0l2162688,0l65536,458752l1951596544,845507705l49,0l4259840,0l65536,1048576l1969422336,1684371058l1751607634,1920090484l30575,6422625l6357058,103l-353370112,1442812580l4194304,0l2162688,0l65536,458752l1951596544,845507705l50,0l2162688,0l-596115456,2125478429l65536,0l0,0l3211264,0l65536,1310720l1867382784,1818324338l1752459639,1937012079l1768120688,26478l0,0l2162688,0l65536,524288l1951596544,1633971809l25714,0l2162688,0l65536,262144l1701969920,29795l950009856,1442813316l2162688,0l65536,327680l1919287296,6647137l0,0l2162688,0l65536,393216l1665204224,829453176l0,0l4259840,0l65536,917504l1700921344,1866691694l1667591790,879914868l0,0l195166208,807540301l-1739575518,1442813348l4194304,0l2162688,0l65536,327680l1632632832,3236210l0,0l4259840,0l65536,1442447360l-418381824,1442812604l0,0l0,0l65536,6553600l153092198,1442812607l152043520,1442812607l2162688,0l65536,458752l1700200448,1919251571l110,0l4259840,0l65536,1048576l5439488,6422645l7078004,2097253l7143493,6815856l7536737,7536745l44,1442813348l4194304,0l2162688,0l65536,524288l1866858496,1869509743l25972,0l4259840,0l65536,917504l1868693504,1919247474l1819042115,863270255l1470103552,1442813316l1572864,1798968909l-552573595,1442812580l4194304,0l2162688,0l65536,720896l1866858496,1634235503l1852401518,103l4259840,0l65536,2125463552l-1345323008,1442813338l0,0l0,0l65536,2125463552l-1421869056,1442813338l-1422917632,1442813338l3211264,0l0,0l0,0l65536,0l0,0l0,0l2162688,0l1012989952,1442812857l1615921152,1442813363l0,0l3211264,0l65536,851968l1632894976,1130720354l1702129263,7566446l0,0l0,0l2162688,0l65536,589824l1701576704,1916957798l6644577,1442813316l2162688,0l65536,655360l1769078784,1114925159l1701011826,0l2162688,0l65536,131072l825360384,0l0,0l5308416,0l1539833856,2125479999l2117074944,1442813317l1368391680,1442813245l0,0l0,0l0,0l0,0l0,0l7602176,1442775040l3211264,0l65536,786432l1632894976,1214606434l1768186213,26478l0,0l0,0l4259840,0l65536,1310720l1667301376,1953391971l1685221186,1631810149l1970236524,1426076020l1835008,807550311l-374329566,1442812569l4194304,0l2162688,0l65536,458752l1465319424,1836404280l49,0l4259840,0l0,0l0,0l0,0l0,0l0,0l0,0l16711680,13762815l2162690,0l65536,458752l1465319424,1836404280l50,0l2162688,0l65536,458752l1668218880,1869046132l1235222638,1442813316l2162688,0l65536,262144l1819279360,29557l2097152,0l2162688,0l65536,458752l1465319424,1836404280l51,0l2162688,0l65536,720896l1702100992,1631810680l2003780718,110l2162688,0l65536,589824l1702100992,1633121400l3237238,0l2162688,0l65536,458752l1465319424,1836404280l52,0l2162688,0l65536,1442447360l-1312817152,1442812461l2097152,0l2162688,0l65536,327680l4259840,6881394l7077985,0l2228223,0l65536,458752l1465319424,1836404280l53,0l2162688,0l949026816,1442813339l-1856962560,1442813348l2097152,0l2162688,0l65536,131072l1910505472,2125479818l1906311168,2125479818l2162688,0l65536,458752l1465319424,1836404280l54,0l4259840,0l65536,917504l1868693504,1919247474l1819042115,829715823l865075200,1442813316l458752,574450785l2108715636,1442812580l4194304,0l2162688,0l65536,458752l1465319424,1836404280l55,0l4259840,0l65536,1048576l1969422336,1684371058l1852731203,1869898597l905982834,1442813316l458752,1030493773l2108699170,1442812580l4194304,0l2162688,0l65536,458752l1465319424,1836404280l56,0l2162688,0l65536,589824l1868824576,1916890743l7827314,0l2162688,0l65536,458752l1886715904,1869771329l2097271,0l2162688,0l65536,458752l1465319424,1836404280l57,0l2162688,0l65536,393216l5505024,6815841l7143535,97l2162688,0l1261436928,1442813316l1526726656,1442813316l1562509312,-15951l2228223,0l65536,524288l1465319424,1836404280l12337,0l5308416,0l183107584,2125463552l-161021952,2125475062l104464384,0l-662175744,1442813389l275906560,7471104l792199265,1442812858l49414144,6815744l1215823969,1442813369l0,788594688l3220030,0l-138412032,1442813368l-1801453568,1442812611l2035286016,1442813338l2034237440,1442813338l-1801453568,1442812611l4259840,0l65536,196608l1918894080,1442813316l1904214016,1442813316l1912602624,1442813316l-507510784,1442813283l1910505472,1442813316l1083179008,1442813316l11599872,0l131072,4784128l6356992,7340144l6881388,6357091l6881396,7209071l7733295,6553710l7274542,6619248l7864430,7077997l7274598,7143538l7602273,2949235l6684783,6881382l6619235,7274596l7667811,6619245l7602286,7798830l7471215,7340132l7274610,6619235l7536755,7209065l7143527,3014764l7602291,7078009l7536741,7864363l7077997,0l0,0l19988480,0l1884291072,2125479986l196608,0l1665138688,1442812477l0,0l1114112,0l0,2113994752l1563426816,1442813316l65536,0l0,0l0,0l0,1442791296l0,0l0,0l-1542455296,1442812254l-556793856,1442812569l1245184000,2125480079l327680,196608l131072,0l0,0l1245249280,2125480079l0,-65536l1461780479,1442813317l-1051721728,1442812510l0,1048576l0,16768l1033,0l0,0l16368,0l0,0l0,0l-1953480720,1442813317l0,0l-1057996816,1442812510l16777216,0l0,0l1493172224,1442813317l0,0l16842752,0l1923088384,1442813316l0,0l1245184000,2125480079l0,0l0,0l0,0l0,0l0,0l16777216,0l-1593835520,1442813348l833617920,1442812238l1391460352,1442813245l207618048,1442813316l0,0l1587544064,1442813316l65536,0l0,0l0,0l0,16256l0,0l0,0l0,0l1646264320,1442813203l0,196608l0,0l595591168,2125478433l0,0l595591168,2125478433l0,0l131072,65536l0,0l4259840,0l322961408,1442813340l1140850688,1442813316l1528823808,1442813316l1529348096,1442813316l1529348096,1442813316l1170538496,-26943l65535,0l15794176,0l0,0l-1397751808,1442813316l0,0l0,0l0,0l0,0l-1394606080,1442813316l0,0l-1369440256,1442813316l-1407188992,1442813316l0,0l-1410334720,1442813316l-1356857344,1442813316l0,0l-1360003072,1442813316l-1422917632,1442813316l-1366294528,1442813316l-1382023168,1442813316l-1347420160,1442813316l-1416626176,1442813316l-1353711616,1442813316l0,0l0,0l-1375731712,1442813316l-1400897536,1442813316l-1385168896,1442813316l-1192230912,2125475078l-1363148800,1442813316l-1344274432,1442813316l12648448,0l78643200,2125479999l1368391680,1442813245l973078528,1852786290l1998615412,1935762746l1769161076,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0l12582912,0l15794176,0l1890975744,1442499197l1588789248,-1647823635l49467843,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0479951,0l1893203968,2125475730l1239416832,2125478543l1239416832,2125478543l-923795456,2125478541l0,1l65536,0l262144,0l65536,0l65536,0l0,0l0,0l0,0l0,0l1863319552,2125480026l0,0l0,0l413138944,1442812455l0,0l0,0l1863319552,2125480026l0,0l0,0l413138944,1442812455l0,0l0,0l0,0l0,0l0,0l0,0l413138944,1442812455l0,0l0,0l0,0l0,0l0,0l0,0l0,0l0,0l0,0l0,0l0,0l0,0l0,0l0,0l0,0l0,0l0,0l0,0l0,0l0,0l0,0l0,0l0,0l1245184000,2125480079l531234816,-1312598717l6342,0l34603008,0l2162688,0l65536,524288l1465319424,1836404280l12593,0l2162688,0l65536,524288l1920204800,1735287145l25964,0l2162688,0l65536,655360l1953628160,1634300500l1701603182,0l135331840,0l584056832,1442813316l590348288,1442813316l281018368,1442813316l596639744,1442813316l607125504,1442813316l627048448,1442813316l633339904,1442813316l639631360,1442813316l655360000,1442813316l661651456,1442813316l667942912,1442813316l674234368,1442813316l680525824,1442813316l702545920,1442813316l708837376,1442813316l618659840,1442813316l713031680,1442813316l737148928,1442813316l743440384,1442813316l749731840,1442813316l756023296,1442813316l762314752,1442813316l768606208,1442813316l774897664,1442813316l781189120,1442813316l787480576,1442813316l793772032,1442813316l800063488,1442813316l806354944,1442813316l812646400,1442813316l850395136,1442813316l856686592,1442813316l862978048,1442813316l903872512,1442813316l910163968,1442813316l916455424,1442813316l922746880,1442813316l929038336,1442813316l935329792,1442813316l941621248,1442813316l947912704,1442813316l954204160,1442813316l960495616,1442813316l966787072,1442813316l973078528,1442813316l979369984,1442813316l985661440,1442813316l1000341504,1442813316l354418688,1442813316l1002438656,1442813316l1009778688,1442813316l1018167296,1442813316l1026555904,1442813316l1043333120,1442813316l1037041664,1442813316l1055916032,1442813316l1062207488,1442813316l1068498944,1442813316l1078984704,1442813316l1033895936,1442813316l1092616192,1442813316l1098907648,1442813316l1105199104,1442813316l1070596096,1442813316l1107296256,1442813316l1126170624,1442813316l1132462080,1442813316l1114636288,1442813316l1137704960,1442813316l1153433600,1442813316l1143996416,1442813316l1168113664,1442813316l1176502272,1442813316l1158676480,1442813316l1185939456,1442813316l1178599424,1442813316l1191182336,1442813316l1199570944,1442813316l1207959552,1442813316l1214251008,1442813316l1220542464,1442813316l1226833920,1442813316l1233125376,1442813316l1250951168,1442813316l1257242624,1442813316l1242562560,1442813316l1239416832,1442813316l1266679808,1442813316l1272971264,1442813316l1292894208,1442813316l1281359872,1442813316l1294991360,1442813316l1301282816,1442813316l1313865728,1442813316l1324351488,1442813316l1315962880,1442813316l1336934400,1442813316l1306525696,1442813316l1342177280,1442813316l1347420160,1442813316l1354760192,1442813316l1361051648,1442813316l1367343104,1442813316l1382023168,1442813316l1384120320,1442813316l1395654656,1442813316l1401946112,1442813316l1387266048,1442813316l1415577600,1442813316l1409286144,1442813316l1421869056,1442813316l1428160512,1442813316l1434451968,1442813316l1440743424,1442813316l1406140416,1442813316l1459617792,1442813316l1452277760,1442813316l1466957824,1442813316l1474297856,1442813316l1480589312,1442813316l1486880768,1442813316l1493172224,1442813316l1499463680,1442813316l1505755136,1442813316l1512046592,1442813316l1518338048,1442813316l1524629504,1442813316l1530920960,1442813316l1672478720,1442813316l1814036480,1442813316l1820327936,1442813316l1826619392,1442813316l1832910848,1442813316l1839202304,1442813316l1845493760,1442813316l1851785216,1442813316l1858076672,1442813316l1864368128,1442813316l1870659584,1442813316l1876951040,1442813316l1883242496,1442813316l1889533952,1442813316l1895825408,1442813316l1902116864,1442813316l1908408320,1442813316l1914699776,1442813316l1920991232,1442813316l1927282688,14428133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524288l1465319424,1836404280l12849,0l2162688,0l65536,524288l1702100992,1951626360l654340207,1442813316l2162688,0l65536,786432l1702100992,1918137464l1735287145,25964l2162688,0l65536,524288l1465319424,1836404280l13105,0l4259840,0l65536,327680l-706740224,1442813338l0,0l0,0l65536,2125463552l-751828992,1442813338l-752877568,1442813338l2162688,0l65536,524288l1465319424,1836404280l13361,0l4259840,0l65536,1048576l1969422336,1684371058l1852731203,1869898597l12914,0l196608,790763085l786432062,1442812577l4194304,0l2162688,0l65536,524288l1465319424,1836404280l13617,0l4259840,0l0,0l0,0l0,0l0,0l0,0l0,0l16711680,13762815l2162690,0l65536,524288l1465319424,1836404280l13873,0l2162688,0l65536,720896l1701576704,1916957798l1701536609,116l2162688,0l65536,786432l1769078784,1114925159l1801675122,29797l2162688,0l65536,524288l1465319424,1836404280l14129,0l4259840,0l65536,1245184l1702297600,1164273508l1885957228,1631806835l1970236524,1442775156l1441792,1735289191l935338557,1442812577l4194304,0l2162688,0l65536,524288l1465319424,1836404280l14385,0l4259840,0l65536,1245184l2097152,2883630l3801147,6291501l4128807,6225953l2228285,8192123l2687016,6094939l0,0l2162688,0l65536,524288l1465319424,1836404280l14641,0l4259840,0l65536,1376256l1702297600,1382377316l1684960623,1952671058l1819042115,7632239l655360,1442780749l1764753408,1442812580l4194304,0l2162688,0l65536,524288l1465319424,1836404280l12338,0l4259840,0l65536,917504l1886715904,1869771329l1818313591,1953853292l0,0l0,2125463552l595591168,2125478433l4194304,0l2162688,0l65536,524288l1465319424,1836404280l12594,0l4259840,0l65536,917504l1700921344,1866691694l1667591790,896692084l0,0l276692992,7214669l1533018112,1442813316l4194304,0l2162688,0l65536,524288l1465319424,1836404280l12850,0l4259840,0l65536,1114112l1869479936,1701340020l1734955620,1916892264l7827314,1442813316l524288,7214669l775946240,1442812581l4194304,0l2162688,0l65536,524288l1465319424,1836404280l13106,0l4259840,0l65536,917504l1700921344,1866691694l1667591790,846360436l0,0l0,7208960l595591168,2125478433l4194304,0l2162688,0l65536,524288l1465319424,1836404280l13362,0l2162688,0l65536,589824l1869742080,1382313589l7627621,1701670503l2192494,0l0,0l0,0l0,0l2162688,0l65536,524288l1465319424,1836404280l13618,0l4259840,0l65536,917504l1702100992,1916892280l1884645475,1920298832l682622976,1442813316l4325376,1442780749l-357564416,1442812580l4194304,0l2162688,0l65536,524288l1465319424,1836404280l13874,0l2162688,0l65536,262144l7471104,6553673l49,0l2162688,0l-65536,-1l65535,0l0,0l2162688,0l65536,524288l1465319424,1836404280l14130,0l2162688,0l65536,393216l5505024,7471201l6619239,116l2162688,0l65536,262144l5505024,7340153l101,-12615l2228223,0l65536,524288l1465319424,1836404280l14386,0l2162688,0l-596115456,2125478429l65536,0l0,0l2162688,0l65536,131072l4784128,100l-2013265920,-12615l2228223,0l65536,524288l1465319424,1836404280l14642,0l2162688,0l393216000,2125479997l65536,0l1447034880,1442813316l2162688,0l-596115456,2125478429l65536,0l0,0l2162688,0l65536,524288l1465319424,1836404280l12339,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1280311296,1442813245l536870912,1935751799l1030318435,1970225954l1919248754,2003127840l980885538,1936605544l1126317417,1769108847l1310749285,539129701l1634024055,1933669491l574447977,1701669204l1694507123,1867653239l24941,0l0,0l1310720000,790787941l980892734,1869377379l980885618,1030513014l808464418,573583408l2000436783,544895802l1635138167,841104748l1043276336,1933211452l536888186,1635138167l15724,1043267584l1556086784,2125480071l7405568,0l237502464,2125475140l65536,65536l-519045120,1442813244l65536,1818296320l-2092948931,1442812613l1010696192,1886599799l25441,980877312l-904894100,1442813337l-904921088,1442813337l-904921088,1442813337l65536,0l-2040528896,1442813316l0,0l3211264,0l-2048917504,1442813339l-2092957696,1442812613l-2082471936,1442813316l-2083520512,1442813316l-2092957696,1442812613l2162688,0l1132527616,1442813339l0,0l2097152,0l2162688,0l-596115456,2125478429l65536,0l0,0l9502720,0l-1366294528,1442812528l-1193279488,1442812540l420478976,1442812567l1623195648,1442812614l918552576,1442812625l219152384,1442813316l249561088,1442813316l-1515192320,1442813363l239075328,1442813339l781189120,2125475441l785907712,2125475441l791674880,2125475441l795869184,2125475441l800063488,2125475441l803733504,2125475441l808976384,2125475441l-279969792,1442813339l3211264,0l65536,720896l4325376,6488161l4653163,6357106l6815856,6488169l3145728,0l14745600,0l-1406664704,1442499149l1588789248,-1647823635l53699,4573l25908,6097l24384,10668l22860,13716l21336,16764l19812,21337l18288,25908l16764,30480l15240,35052l13716,39625l12192,42673l10668,47244l9144,50292l7620,51816l7620,56388l6096,57913l6096,60961l4572,64008l4572,70104l3048,73152l3048,79249l1524,82297l1524,89916l0,91440l0,92964l7405568,0l237502464,2125475140l65536,65536l-519045120,1442813244l65536,0l-215482368,1442812619l0,0l0,2125463552l-2031091712,1442813316l-2031091712,1442813316l-2031091712,1442813316l65536,0l1090519040,1442813339l0,0l3211264,0l79691776,1442813367l-215482368,1442812619l-2040528896,1442813316l-2041577472,1442813316l-215482368,1442812619l4259840,0l65536,2125463552l-2038431744,1442813316l0,0l0,0l65536,0l1083179008,1442813339l1082130432,1442813339l2162688,0l-451870720,1442813339l0,0l0,0l2162688,0l-596115456,2125478429l65536,0l0,0l2162688,0l-451870720,1442813339l0,0l0,0l2162688,0l-596115456,2125478429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313013822l574500642,1702060386l15821164,0l1314390016,1442499171l1588789248,-1647823635l1308676547,1442499171l0,0l1308622848,1442499171l0,0l1308622848,1442499171l0,0l1308622848,1442499171l0,0l1308622848,1442499171l0,0l1308622848,1442499171l0,0l1308622848,1442499171l0,0l1308622848,1442499171l0,0l1308622848,1442499171l0,0l1308622848,1442499171l0,0l1308622848,1442499171l0,0l1308622848,1442499171l0,0l1308622848,1442499171l0,0l65536,1442813316l16842752,0l-1010827264,1442813339l0,0l1245184000,2125480079l0,0l0,0l0,0l0,0l0,0l16777216,2125475440l-226492416,1442813339l833617920,1442812238l1212153856,1442813339l146800640,1442813339l0,1442812672l-1975517184,1442813316l65536,0l0,0l0,0l0,2125479808l0,0l0,0l0,0l1646264320,1442813203l1241513984,213135l0,0l595591168,2125478433l0,0l595591168,2125478433l0,0l131072,65536l-426770432,2125475440l61931520,0l691535872,1442499668l1588789248,-1647823635l741396931,875835705l842346796,909585460l858533938,741880880l808597047,959460963l808856630,959198777l741618737,842478900l926101804,875312689l1664235317,942815281l808660024,841758772l808859698,842346796l942812212,741750073l959996720,875837745l808203833,892679724l942421555,825374263l741487414,859322673l909325366,824981556l842281782,959526195l808608564,926299955l808989233,909586732l808662835,741355576l909718833,876164912l942420022,909391920l875574580,959592492l825241911,824981554l808662582,959590453l909206326,842151224l825438769,808923436l825374002,741552178l859124280,875641142l876031033,892678961l741619509,943206456l809056053,942746678l926102582,808990774l892940643,909260083l741750837,926037049l842085428,909192245l942683192,942749750l825506092,808990263l892088884,943010615l959460403,892940588l842282290,1664234807l808663089,875574841l959199288,943075892l842085426,942682412l842217520,741880880l842412600,875704633l926428217,926103094l741946162,808988721l909325112,946024496l959591986,892351793l859387948,875835700l824980533,942684208l875770675,842542132l825831990,741422647l825241913,909521209l808528953,859320376l943206451,909260899l808597810,942421809l875903024,842216245l825505580,892679475l959198775,892809780l842348593,825766188l959787829,741879864l909522744,943076146l892953392,959591737l741881392,892418097l859124276,942421044l808727353,842346801l942684204,909719861l824979510,875901240l943206457,825830448l943141168,1664365110l859124280,926430775l942746678,892679473l909194294,942684204l959919416,942421552l842348592,875837752l825766188,926494773l741355572,909586481l959788601,828584501l942684208,959460403l942746679,909456689l959722032,925905196l808466742,741749044l808988721,859059000l824980277,909455672l943142194,808528948l942946103,876099897l942682467,842217520l741356848,892418097l858863926,824981809l876033840,875836466l842542136,876032313l741750320,876097592l942945846,809053232l859386169,1664235319l808988721,808596280l942422068,909128500l858993209,808532268l909195569,824980790l942684208,909325363l876096568,943075379l741816121,875772216l875836465,808543032l859320376,842084660l909260844,892418354l942421296,859190839l825504311,942682412l858994736,741750072l842412600,875704633l926231609,892809271l3552562,0l0,0l0,0l1969291264,539127668l65092215,0l1481113600,352249l1588789248,-1647823635l1763758531,1931623780l1701863784,539111519l574440521,1885431891l808722533,1868767266l1935962735,1030060649l892679714,824980019l926431281,1881154098l1030255713,875982114l741879856,892759088l741487413,892759088l741487413,875705649l808728172,858535984l1815622704,942944822l892611636,913060407l876098610,959460908l808873014,741357113l808597047,876164460l824981043,842608946l876164460,824981043l808727093,959919468l824980017,842086457l959919468,841757233l842216503,859190636l858535992,875573298l859190636,875313208l875835959,942945644l892089398,909195313l858994028,892088372l943207222,858994028l892088372,909325369l942749036,908867121l942682164,926430316l908867638,808990008l926233708,925642802l842346803,909259884l925643319,942944825l909718380,942421042l875836213,808792940l942420533,909195577l808596332,959198256l875968818,876032620l959197747,909325623l859058796,824980536l943009840,825388084l741749555,909324337l829174323,943206968l892350764,1815491889l875705649,808528944l875573816,825373036l824980025,842479920l825846840,824980532l892481841,808873010l824981049,926364209l892628022,824980023l808662065,808676400l824981556,842544433l892431412,824980530l875771697,741370936l943206705,812397111l909391660,829175351l741618229,808529975l892431412,908866610l808859952,875574124l926231608,1815228729l842478900,942945580l913060918,741751088l825766197,909601846l875311154,875835959l909128044,875313206l909717812,825373036l858534457,875705913l842346860,858533940l909587766,926298476l858534966,942814515l943272300,858534449l808989744,858862188l841758259,842216503l859058796,841757752l876098356,876032620l841757235,909325105l875574124,824979512l842086457,892547948l824981554,875968310l892744556,824981047l909195059,909718380l824980530,842608946l909259884,959197751l1815360561,842478900l909585456,896282674l842609200,959460908l859139126,741356595l942944307,859190636l858535992,1815622704l859060533,892415030l913060914,808859952l842346796,875981876l741879856,577075248l1818846752,1819239276l574452335,960051491l574175545,1920234272l1684368239,577118781l1631219488,2003790956l1701015145,574450796l1931485798,1701607796l1869619773,1769236851l1631219311,1819243362l996504693,1952867692l993278010,980447092l2000369715,1752458345l842019130,1768253499l980707431,993409073l762278765,1885434487l2037674797,1849320812l996503151,1702112630l1630368888,1869112174l1768766066,1701602404l1869835579,1936683053l1869182057,1869098350l1870293362,1818326126l1818587693,1986622561l1751333477,1042444897l6356992,0l65536,2293760l6488064,7143535l7536686,7209077l7536686,6357108l3014770,7471204l7798881,7209065l3014759,6619218l7602275,7209057l7077991,5439589l6357096,6619248l1126301696,1651076193l3238258,0l-1498415104,1442813316l-1665138688,1442813316l2097152,1935762746l885670260,23022l3145728,0l3211264,0l-774897664,1442813337l851968,0l-261292032,2125479806l458752,7602176l420348009,579381727l3211743,0l117440512,1442813338l589824,0l197984256,2125479814l524288,1442775040l-570097664,-368034849l2206674,0l-99614720,1442812615l0,0l0,0l2162688,0l-521142272,1442812615l0,0l0,12342l7405568,0l-192413696,2125475139l65536,65536l1427111936,1442813245l65536,0l196608,0l0,0l-16777216,1442812614l-342884352,1442812607l1374683136,1442812619l0,0l0,0l0,0l0,0l4259840,0l65536,2125463552l1429209088,1442813245l0,0l0,0l65536,1442775040l-1821376512,1442813316l-1822425088,1442813316l7405568,0l237502464,2125475140l65536,65536l-519045120,1442813244l65536,0l-189267968,1442812619l164626432,1442812615l0,1442775040l-1793064960,1442813316l-1793064960,1442813316l-1793064960,1442813316l65536,0l-1787822080,1442813316l0,0l3211264,0l365953024,1442813367l-189267968,1442812619l-1809842176,1442813316l-1810890752,1442813316l-189267968,1442812619l7405568,0l-192413696,2125475139l65536,65536l-1809842176,1442813316l65536,0l196608,0l0,0l1,1442812615l-342884352,1442812607l1374683136,1442812619l0,0l0,0l0,0l0,0l4259840,0l65536,2125463552l-1807745024,1442813316l0,0l0,0l65536,1442775040l-1799356416,1442813316l-1800404992,1442813316l7405568,0l237502464,2125475140l65536,65536l-519045120,1442813244l65536,0l-1365245952,1442812613l-769654784,2125479817l0,1442775040l-1771044864,1442813316l-1771044864,1442813316l-1771044864,1442813316l65536,0l-1765801984,1442813316l0,0l3211264,0l-216006656,1442813365l-1365245952,1442812613l-1787822080,1442813316l-1788870656,1442813316l-1365245952,1442812613l7405568,0l-192413696,2125475139l65536,65536l-1787822080,1442813316l65536,0l196608,0l0,0l-973078528,1442812614l-342884352,1442812607l1374683136,1442812619l0,0l0,0l0,0l0,0l4259840,0l65536,2125463552l-1785724928,1442813316l0,0l0,0l65536,1442775040l-1777336320,1442813316l-1778384896,1442813316l7405568,0l237502464,2125475140l65536,65536l-519045120,1442813244l65536,1442775040l-1068498944,1442812613l154140672,1442812615l0,1442775040l-1749024768,1442813316l-1749024768,1442813316l-1749024768,1442813316l65536,0l-1743781888,1442813316l0,0l3211264,0l1478492160,1442813366l-1068498944,1442812613l-1765801984,1442813316l-1766850560,1442813316l-1068498944,1442812613l7405568,0l-192413696,2125475139l65536,65536l-1765801984,1442813316l65536,65536l196608,0l0,0l33554432,1442812615l-335544320,1442812607l1374683136,1442812619l0,0l0,0l0,0l0,0l4259840,0l65536,2125463552l-1763704832,1442813316l0,0l0,0l65536,1442775040l-1755316224,1442813316l-1756364800,1442813316l7405568,0l237502464,2125475140l65536,65536l-519045120,1442813244l65536,1442775040l-163053568,1442812619l1993342976,2125480034l0,1442775040l-1727004672,1442813316l-1727004672,1442813316l-1727004672,1442813316l65536,0l-645922816,1442813337l0,0l3211264,0l2135949312,1442813339l-163053568,1442812619l-1743781888,1442813316l-1744830464,1442813316l-163053568,1442812619l7405568,0l-192413696,2125475139l65536,65536l-1743781888,1442813316l65536,65536l196608,0l0,0l50331649,1442812615l-335544320,1442812607l1374683136,1442812619l0,0l0,0l0,0l0,0l4259840,0l65536,2125463552l-1741684736,1442813316l0,0l0,0l65536,2125463552l-1733296128,1442813316l-1734344704,1442813316l2162688,0l-596115456,2125478429l65536,0l0,0l13697024,0l65536,262144l-1001390080,1442812581l0,1852768256l154170228,1442812254l-1718091776,1442813316l1708130304,1442812599l0,1631780864l1718643052,1442812599l0,574423040l-1750048445,1442812582l1407188992,1442813317l1631780864,1919052140l8809,1815740416l1822453345,1442812582l0,1398079488l1738547234,1442812461l-1711800320,1442813316l-1521483776,1442813316l0,1832648704l1734359651,2125480034l0,1702100992l1103131758,1442812581l-1708654592,1442813316l595591168,2125478433l0,1701642240l2193184,0l65536,327680l0,0l2097152,0l2162688,0l0,0l0,0l1814036480,2125475075l3211264,0l-1448083456,1442813316l-1842348032,1442813316l196608,2125479818l-1433665536,-21496l6422527,103l3223330,0l-1438646272,1442813316l-2009071616,1442813348l262144,7340143l-1071972281,-17149l6422527,103l31522816,0l-613875712,1442499171l1588789248,-1647823635l53699,7620l51816,12192l51816,15240l53340,19812l53340,33528l51816,38100l51816,42672l50292,47244l50292,50292l48768,54864l47244,59436l45720,64008l45720,68580l44196,73152l41148,77724l41148,80772l39624,83820l36576,86868l35052,91440l32004,94488l28956,99060l25908,102108l22860,105156l19812,109728l16764,112776l13716,115824l10668,118872l7620,121920l4572,124968l1524,126492l0,128016l0,83820l1524,77724l1524,71628l3048,64008l4572,57912l6096,53340l9144,48768l10668,45720l13716,41148l16764,38100l19812,35052l22860,32004l25908,30480l28956,27432l32004,24384l35052,22860l36576,19812l39624,16764l41148,13716l42672,10668l44196,7620l44196,4572l45720,3048l45720,4572l47244,6096l50292,0l6356992,0l65536,2162688l6488064,7143535l7536686,7209077l7536686,6357108l3014770,7471204l7798881,7209065l3014759,7274563l7602286,7274610l5439596,6357096l6619248,1953038336l544108393,1635138167l6372716,0l65536,2293760l6488064,7143535l7536686,7209077l7536686,6357108l3014770,7471204l7798881,7209065l3014759,7274563l7209070,6488165l7274612,5439602l6357096,6619248l808452096,808464432l6369058,0l65536,2162688l6488064,7143535l7536686,7209077l7536686,6357108l3014770,7471204l7798881,7209065l3014759,6619213l7536737,7471221l5439589,6357096l6619248,1046806528l1933211452,1701607796l6387488,0l65536,2424832l6488064,7143535l7536686,7209077l7536686,6357108l3014770,7471204l7798881,7209065l3014759,7274576l7929964,7274576l7929964,7274599l5439598,6357096l6619248,1349648384l6372978,0l65536,2228224l6488064,7143535l7536686,7209077l7536686,6357108l3014770,7471204l7798881,7209065l3014759,7274576l7929964,6881356l6619246,6815827l7340129,101l1010708258,1181825655l6386287,0l65536,2359296l6488064,7143535l7536686,7209077l7536686,6357108l3014770,7471204l7798881,7209065l3014759,7340111l7209061,6619202l6881402,7471205l6815827,7340129l101,980885602l6381942,0l65536,2490368l6488064,7143535l7536686,7209077l7536686,6357108l3014770,7471204l7798881,7209065l3014759,7077955l7536751,6553701l6619202,6881402l7471205,6815827l7340129,101l6384737,0l65536,2490368l6488064,7143535l7536686,7209077l7536686,6357108l3014770,7471204l7798881,7209065l3014759,7340111l7209061,7471174l6619237,6357064l6553710,6815827l7340129,101l6387488,0l65536,2490368l6488064,7143535l7536686,7209077l7536686,6357108l3014770,7471204l7798881,7209065l3014759,7274576l7929964,6881356l6619246,6357072l6815860,6815827l7340129,101l6369058,0l65536,2031616l6488064,7143535l7536686,7209077l7536686,6357108l3014770,7471204l7798881,7209065l3014759,7471175l7667823,5439600l6357096,6619248l1635123200,1461861740l1968060503,2050110061l6365744,0l65536,2162688l6488064,7143535l7536686,7209077l7536686,6357108l3014770,7471204l7798881,7209065l3014759,6357059l7602288,7274601l5439598,6357096l6619248,1935867904l1916871229,577528169l6372911,0l65536,2031616l6488064,7143535l7536686,7209077l7536686,6357108l3014770,7471204l7798881,7209065l3014759,7471174l7143521,5439589l6357096,6619248l1030488064,1818322466l790783347,980892734l6385507,0l65536,2097152l6488064,7143535l7536686,7209077l7536686,6357108l3014770,7471204l7798881,7209065l3014759,7077968l6750325,7209065l6815827,7340129l101,1933802099l1983543072,574450785l6369842,0l65536,2097152l6488064,7143535l7536686,7209077l7536686,6357108l3014770,7471204l7798881,7209065l3014759,7340097l7078000,7602277l6815827,7340129l101,1734962241l980885614,1030513014l6382114,0l65536,2097152l6488064,7143535l7536686,7209077l7536686,6357108l3014770,7471204l7798881,7209065l3014759,7667779l7602291,7143535l6815827,7340129l101,1701667182l1983543072,574450785l6379351,0l65536,2031616l6488064,7143535l7536686,7209077l7536686,6357108l3014770,7471204l7798881,7209065l3014759,6619213l6881380,5439585l6357096,6619248l1634271232,1916871229l577528169,1664775968l7421299,0l65536,2555904l6488064,7143535l7536686,7209077l7536686,6357108l3014770,7471204l7798881,7209065l3014759,6815827l7340129,3342437l5439556,6619235l6619246,6422607l6619242,7602275l577044480,2000436783l1819239226,1998615151l6387258,0l65536,2490368l6488064,7143535l7536686,7209077l7536686,6357108l3014770,7471204l7798881,7209065l3014759,6815827l7340129,3342437l4390980,6422645l5177445,6946914l6488165,116l7435578,0l65536,2621440l6488064,7143535l7536686,7209077l7536686,6357108l3014770,7471204l7798881,7209065l3014759,6815827l7340129,3342437l5439556,6815856l7471205,5177445l6946914,6488165l116,1999584318l1917874746,1999584318l7435066,0l65536,2555904l6488064,7143535l7536686,7209077l7536686,6357108l3014770,7471204l7798881,7209065l3014759,6815827l7340129,3342437l4980804,7602273l6619240,6422607l6619242,7602275l2000420864,1917874746l980892734,1852786290l7435124,0l65536,2686976l6488064,7143535l7536686,7209077l7536686,6357108l3014770,7471204l7798881,7209065l3014759,6815827l7340129,3342437l4522052,7602296l7667826,6619236l6422607,6619242l7602275,1936457728l1043276389,1933211452l7434868,0l65536,2686976l6488064,7143535l7536686,7209077l7536686,6357108l3014770,7471204l7798881,7209065l3014759,6815827l7340129,3342437l5242948,7077999l6750329,7209071l6422607,6619242l7602275,1983512576l574450785,790770226l7420990,0l65536,131072l586153984,1442812600l0,1442775040l-1930428416,1442812600l-1518862336,1442813316l-881852416,1442812600l0,1442775040l-2084569088,1442812599l0,1442775040l-1780482048,1442812600l-1515716608,1442813316l-2095054848,1442812599l0,0l3211264,0l-1507852288,1442813316l-1658847232,1442813316l1572864,0l-2111700992,2011l1953693696,1046834297l3241788,0l-1836056576,1442813316l-1652555776,1442813316l1900544,0l-553713664,-28660l1968111615,2050306669l3220016,0l-1482686464,1442813316l1202716672,1442813316l131072,0l-1900937216,18695l1010696192,1349663351l3227250,0l-1429209088,1442813316l-1646264320,1442813316l524288,0l-1385627648,-31282l539164671,1634024055l3241075,0l-1444937728,1442813316l-1639972864,1442813316l589824,0l867303424,-7123l1818361855,790783347l3226686,0l-1470103552,1442813316l-1633681408,1442813316l655360,0l200998912,-27842l577110015,2000436783l3236922,0l-1463812096,1442813316l-1627389952,1442813316l720896,0l-569311232,20898l808452096,790769712l3226686,0l-1495269376,1442813316l-1621098496,1442813316l786432,0l-1995374592,32213l2000420864,544895802l3226231,0l-1460666368,1442813316l641728512,1442813316l851968,0l216465408,-5912l574488575,1701736302l3219490,0l-1476395008,1442813316l2090860544,1442813348l1703936,0l878051328,-9518l1983578111,574450785l3239011,0l-1510998016,1442813316l-1614807040,1442813316l1769472,0l1209991168,28700l1916403712,1010725456l3241775,0l-1501560832,1442813316l557842432,1442813267l1441792,0l519569408,-23664l1701642239,574448713l3233623,0l-1492123648,1442813316l-1608515584,1442813316l65536,0l553648128,-14337l1899692031,1836216134l3241057,0l-1514143744,1442813316l1974468608,1442813348l1048576,0l-1948581888,-26748l2037710847,1010722156l3226231,0l-1457520640,1442813316l1276116992,1442813316l1507328,0l1144782848,27485l1836384256,813315890l3227170,0l-1488977920,1442813316l1194328064,1442813316l1835008,0l-867237888,-30762l2000486399,1917874746l3226686,0l-1504706560,1442813316l-1602224128,1442813316l1638400,0l283836416,31737l577503232,1664775968l3226995,0l-1454374912,1442813316l-1595932672,1442813316l2031616,0l1649803264,20078l1886978048,1663188325l3236200,0l-1702887424,1442813316l-1589641216,1442813316l6619136,0l-1057554432,32430l1983512576,574450785l3233623,0l-1451229184,1442813316l-1583349760,1442813316l6553600,0l2104098816,2483l980877312,1768125281l3226985,0l-1441792000,1442813316l-1577058304,1442813316l2162688,0l965148672,8405l574423040,1920298819l3237225,0l-1479540736,1442813316l-1570766848,1442813316l2228224,0l255524864,8063l1030029312,1634231074l3236210,0l-1466957824,1442813316l-1564475392,1442813316l13238272,0l1186922496,-21575l1818361855,1465328189l3231288,0l-1699741696,1442813316l-1557135360,1442813316l13369344,0l1446445056,3712l1935736832,1030318435l3233570,0l-1435500544,1442813316l-1550843904,1442813316l13434880,0l86048768,8537l1768161280,577988462l3227183,0l0,0l-1543503872,1442813316l13565952,0l1241972736,-30621l1952710655,539128421l3226231,0l-1485832192,1442813316l-1536163840,1442813316l13500416,0l926416896,-20340l1836449791,813314099l3223330,0l-1473249280,1442813316l-1528823808,1442813316l13697024,0l-231014400,-18950l1769144319,539126881l3226231,0l-1422917632,1442813316l210763776,2125475063l1638400,0l0,0l283836416,31737l3211264,0l-1416626176,1442813316l213385216,2125475063l581959680,2125475047l0,0l-569311232,20898l3211264,0l-1397751808,1442813316l-168820736,2125475061l2046820352,2125475047l0,0l-2111700992,2011l3211264,0l-1378877440,1442813316l-171442176,2125475061l-1561329664,2125475047l0,0l965148672,8405l3211264,0l-1407188992,1442813316l216006656,2125475063l1881145344,2125475047l0,0l-1071972352,-17149l3276799,0l-1419771904,1442813316l-166199296,2125475061l1785724928,2125475047l0,0l519569408,-23664l3276799,0l-1391460352,1442813316l-1320157184,2125475062l-1764753408,2125475047l0,0l-1900937216,18695l3211264,0l-1388314624,1442813316l218628096,2125475063l1785724928,2125475047l0,0l255524864,8063l3211264,0l-1426063360,1442813316l220725248,2125475063l583008256,2125475047l0,0l200998912,-27842l3276799,0l-1341128704,1442813316l223346688,2125475063l581959680,2125475047l0,0l-1385627648,-31282l3276799,0l-1372585984,1442813316l225968128,2125475063l583008256,2125475047l0,0l867303424,-7123l3276799,0l-1404043264,1442813316l228589568,2125475063l-1685061632,2125475047l0,0l-1433665536,-21496l3276799,0l0,0l-1474822144,2125475062l1708130304,2125475048l0,0l1144782848,27485l3211264,0l-1400897536,1442813316l-1472724992,2125475062l1354760192,2125475048l0,0l-252772352,3337l3211264,0l-1385168896,1442813316l-169345024,2125475062l1638400,0l0,0l-1948581888,-26748l3276799,0l-1394606080,1442813316l-163577856,2125475061l584056832,2125475047l0,0l553648128,-14337l3276799,0l-1382023168,1442813316l-1306001408,2125475062l1785724928,2125475047l0,0l1150615552,-20699l3276799,0l-1410334720,1442813316l-1322778624,2125475062l1785724928,2125475047l0,0l458752000,11420l3211264,0l-1375731712,1442813316l231211008,2125475063l1708130304,2125475048l0,0l2021785600,15176l3211264,0l-1369440256,1442813316l233832448,2125475063l1708130304,2125475048l0,0l-639565824,28162l3211264,0l-1350565888,1442813316l236453888,2125475063l1354760192,2125475048l0,0l-49545216,6694l3211264,0l-1363148800,1442813316l239075328,2125475063l1638400,0l0,0l562036736,-26070l3276799,0l-1360003072,1442813316l241696768,2125475063l1638400,0l0,0l-111673344,20709l3211264,0l-1356857344,1442813316l244318208,2125475063l1638400,0l0,0l1843658752,-29462l3276799,0l-1366294528,1442813316l246939648,2125475063l1638400,0l0,0l906362880,23294l3211264,0l-1353711616,1442813316l249561088,2125475063l1638400,0l0,0l-1018363904,-4706l3276799,0l-1347420160,1442813316l252182528,2125475063l1638400,0l0,0l1207500800,4665l3211264,0l-1413480448,1442813316l254803968,2125475063l1638400,0l0,0l1846542336,-23770l3276799,0l-1344274432,1442813316l257949696,2125475063l1638400,0l0,0l1206059008,-14576l38928383,0l65536,37421056l1983643648,1634235194l2037671280,1763730800l1596079460,808464504l913596208,1663050296l1685221231,1702521203l825369149,741355574l808857906,1864376880l1953526586,943071805l1684086818,824327530l808466480,942682412l539111472,1752457584l812458557,829174592l808466480,825388076l1076899894,910191667l1080832832,825371702l1815097398,841758016l808465969,1077231724l577075251,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943729717,741752876l808857906,1043276336l1748661820,1818521185l1010725733,543701622l1769172848,1852795252l893395517,909193772l790769712,980827198l1869619304,1769236851l574451311,859843632l1010708258,1748661807l1818521185,1010725733l1933211183,1701863784l1701869940,980877374l6372980,0l-574619648,2125479988l65536,0l0,0l0,0l-567803904,2125479988l-564133888,2125479988l843055104,1442813317l941621248,1442813317l941621248,1442813317l942669824,1442813317l0,2037666594l3237228,0l65536,851968l1634729984,1819042162l1735355493,7168370l7536750,6881280l6619254,1835597824l45183845,0l65536,43450368l1983643648,1634235194l2037671280,1763730800l1596079460,808464504l829710128,539112760l1919905635,2053731172l841104741,808465969l909193772,539111472l1886599791,824327540l539112760,1030382689l808858402,1881154096l1030255713,1076915490l1081700656,1815560246l1898721600,1077428344l825388086,1076899894l1081700658,808534073l741359724,808857906l1081635120,2017017911l1835365230,841756736l808465969,926972017l812398912,2037461056l926955072,741425261l943749233,845952576l808465969,2037461568l826292544,1701211696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980827198l1902452838,1881292142l543453042,840970304l540619321,808464433l1043276336,1715107388l1852925216,1970479677l1769414765,543716452l859840560,1010708258l543570550,1030648165l1836413730,1768253472l544499815,859840560l1010708258,543570550l1030648165,1836413730l540033056,573579312l1983659567,1696622138l574451313,544044403l809508912,573587488l1983659567,1696622138l574451313,544044403l1075851328,573579313l1983659567,1696622138l574451313,544044403l825368624,540028982l790769728,980827198l1902452838,1931623790l1075866997,843063344l790769696,1982807102l1919903290,1634497901l1983659635,1952542778l1919361128,1701405793l1752396910,1868918881l1948401003,980361250l1852731235,1953784677l1030058105,1667592738l1948263028,1651800165l1702000751,574452835l1076638528,876620851l573915180,1983659567l1851877434,1936026724l980827198,1869619304l1769236851,574451311l809511984,1010708258l1748661807,1818521185l1010725733,1933211183l1701863784,1701869940l980877374,15988l3211264,0l65536,851968l1969422336,1684371058l1916891221,7827314l-1242562560,1442813316l1917845504,980892734l3229298,0l65536,983040l1969422336,1684371058l1853321028,1869771329l119,0l1767112704,544433517l2188622,0l65536,786432l1818427392,1130657135l1869376609,29813l3211264,0l65536,851968l1818558464,1936746860l1651069541,7237474l0,0l1030488064,573846050l3227183,0l65536,917504l1818558464,1936746860l1651069541,846098274l0,0l1933180928,1701607796l3241760,0l65536,1048576l1818624000,1749251951l1349808737,1701015410l29555,0l1835073536,980885605l3236214,0l65536,1114112l1818624000,1749251951l1148482145,1936286565l7237481,0l980877312,1030513014l3232546,0l65536,1310720l1818624000,1749251951l1232368225,1953853550l1886680399,29813l1935736832,1030318435l3232802,0l65536,1703936l1818624000,1749251951l1349808737,1701078386l1701734758,1869762660l1936942435,1634023936l3241075,0l65536,1572864l1818624000,1749251951l1232368225,1919251566l1399611758,1634889588l1828742503,790785633l3226686,0l65536,1114112l1818624000,1749251951l1148482145,1836409711l7630437,0l1916403712,1010725456l3241775,0l65536,1441792l1818624000,1749251951l1299477089,1769237621l1969450852,1953391981l1701576704,574448713l3228466,0l65536,1245184l1818624000,1749251951l1416917601,1768780389l1869898094,114l-1110573056,-2049982514l3264032,0l65536,1310720l1818624000,1749251951l1349808737,1634755954l1769234802,28271l574423040,1819898963l3223909,0l65536,1310720l1818624000,1749251951l1299477089,1635085921l1886275948,29813l574423040,1701669204l3219571,0l65536,1572864l1818624000,1749251951l1299477089,1635085921l1701859180,1769234802l1929408111,1769161076l3226977,0l65536,1179648l1818624000,1749251951l1131704929,1701736047l1919906915,0l1043267584,1933211452l3219578,0l65536,1310720l1818624000,1749251951l1349808737,1751346805l1631806565,25714l792461312,1953708663l3239033,0l65536,1310720l1818624000,1749251951l1349808737,1751346805l1632920677,25968l1226964992,1919251566l3237230,0l65536,1572864l1818624000,1749251951l1400140385,1768779125l1967810414,1769235310l1677749871,1998614095l2192954,0l65536,720896l1818624000,1749251951l1333031521,114l3211264,0l65536,1048576l1818624000,1749251951l1131704929,1634495599l25972,0l1917845504,1999584318l3240762,0l65536,851968l1818624000,1749251951l1400140385,7631471l0,0l1682505728,1749230141l3240545,0l65536,1048576l1818624000,1749251951l1165259361,1634890872l29795,0l-809959424,-827339133l3264447,0l65536,917504l1818624000,1749251951l1299477089,1701278309l0,0l1181810688,1634562671l3223412,0l65536,1507328l1818624000,1749251951l1333031521,1768711782l1951622510,1734439535l1769144421,1632903741l3239784,0l65536,1441792l1818624000,1749251951l1333031521,1852402798l1869894501,1701273970l1751187456,576810351l3227183,0l65536,1376256l1818624000,1749251951l1299477089,1701734241l1415801204,6647905l980877312,1047679090l3223356,0l65536,1376256l1818624000,1749251951l1299477089,1701734241l1147365748,7041897l1819869184,1029982565l3228450,0l65536,1376256l1818624000,1749251951l1299477089,1701734241l1147365748,7173490l-2066808832,-2016429618l3260366,0l65536,1048576l1818624000,1749251951l1148482145,1819308905l31073,0l1866858496,1952542066l3227183,0l65536,917504l1818624000,1749251951l1148482145,2036427877l0,0l574423040,1634300481l3220076,0l65536,1638400l1818624000,1749251951l1098150497,1919251564l1702125934,1668248144l7566181,1983543072l3239009,0l65536,1638400l1818624000,1749251951l1333031521,1634756198l1866687847,1667591790l7499636,842146365l2174754,0l65536,524288l1633878016,1970236524l12660,0l3211264,0l65536,917504l1667301376,1953391971l1819042115,829715823l0,0l574423040,1918986339l3236705,0l65536,917504l1868693504,1919247474l1819042115,829715823l0,0l-1345454080,-2066775089l3256782,0l65536,1048576l1701576704,1767011430l1433692263,1920090480l30575,0l1998585856,1818326586l2171453,0l65536,196608l1970470912,2125463662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835073536,980885605l3236214,0l65536,1048576l1667301376,1852795252l1953789250,1867017839l25965,0l1633812480,1331979635l3219566,0l65536,1048576l1667301376,1852795252l1953789250,1699245679l28780,0l1953366016,980885619l3240801,0l65536,1507328l1667301376,1852795252l1953789250,1850306159l1836216166,1869182049l574423150,1701669204l3219571,0l65536,1507328l1667301376,1852795252l1953789250,1866886767l1918990194,2019905124l1933770868,1983543072l3239009,0l65536,1572864l1667301376,1852795252l1953789250,1631743599l1917872995,1869182565l570454901,1918986339l3236705,0l65536,983040l1667301376,1852795252l1953789250,1850044015l100,0l-836632576,-830353504l3222975,0l65536,1376256l1667301376,1852795252l1953789250,1698852463l1852729703,6778473l1633812480,1331979635l3219566,0l65536,1179648l1667301376,1852795252l1953789250,1699901039l1852994932,0l1866858496,544437358l3226231,0l65536,1310720l1667301376,1852795252l1953789250,1866755695l1701672291,29806l539099136,1634024055l3241075,0l65536,1114112l1667301376,1852795252l1953789250,1867738735l6581877,0l790757376,980892734l3242611,0l65536,1114112l1667301376,1852795252l1953789250,1867345519l6646134,0l1010696192,1933211439l2193780,0l65536,262144l1701969920,2113959011l0,0l3211264,0l65536,1114112l1667301376,1852795252l1953789250,1867738735l6581877,0l-1311899648,-2066761010l3256014,0l65536,917504l1868693504,1919247474l1819042115,829715823l0,0l1836187648,1043297377l2193212,0l65536,655360l1819279360,1702195553l1935827284,0l3211264,0l65536,983040l1969422336,1684371058l1952867660,1869771329l119,0l980877312,1701667182l2193184,0l65536,458752l1668218880,1869046132l110,0l3211264,0l65536,983040l1701576704,1767011430l1383360615,1868718697l110,0l1953628160,1734962241l3219566,0l65536,1507328l1667301376,1852795252l1953789250,1850306159l1836216166,1869182049l980877422,1819898995l3219557,0l65536,917504l1700921344,1866691694l1667591790,896692084l0,0l1936588800,1769239141l3239535,0l65536,851968l1768095744,1819632498l1916891745,7827314l0,0l980877312,1919895153l3236205,0l65536,1048576l1868824576,1916890743l1131900786,1869376609l29813,0l573571072,2000436783l2190394,0l65536,589824l1634533376,1766680692l7566702,0l2162688,0l65536,327680l1701249024,3764833l0,0l2162688,0l65536,655360l1869742080,828665461l1952671058,0l2162688,0l65536,196608l1970470912,2125463662l0,0l2162688,0l65536,393216l1819279360,1702195553l0,0l2162688,0l65536,458752l1751318528,1869772389l110,0l3211264,0l65536,1310720l1818624000,1749251951l1349808737,1634755954l1769234802,28271l577634304,1664775968l2178419,0l65536,655360l1768161280,1951623009l1701865842,0l2162688,0l65536,524288l1701838848,1734440046l28271,0l2162688,0l65536,393216l1969618944,1818586734l0,0l2162688,0l65536,589824l1751318528,1400140385l7496052,0l3211264,0l65536,1310720l1667301376,1953391971l1685221186,1631810149l1970236524,12660l1126170624,577921384l3227183,0l65536,1114112l1869479936,1701340020l1734955620,1916892264l7827314,0l2000420864,1917874746l2178110,0l65536,786432l1769078784,1114925159l1801675122,29797l3211264,0l65536,1638400l1818624000,1749251951l1333031521,1634756198l1866687847,1667591790l7499636,1935882871l3220029,0l65536,917504l1701576704,1767011430l1098147943,2003792498l0,0l980877312,1030513014l2175522,0l65536,458752l1701052416,1869046115l110,0l3211264,0l65536,1048576l1667301376,1852795252l1953789250,1699245679l28780,0l1769144320,1010705011l2177655,0l65536,393216l1953693696,875721313l0,0l2162688,0l65536,655360l1634533376,1766090868l1701079414,0l3211264,0l65536,1048576l1969422336,1684371058l1852731203,1869898597l13426,0l1819869184,1029982565l2179874,0l65536,720896l1818624000,1749251951l1333031521,114l3211264,0l65536,917504l1868693504,1919247474l1819042115,863270255l0,0l1935736832,1850696805l3241760,0l65536,1179648l1886715904,1853321028l1869771329,1818313591l1953853292,0l1852768256,1998615412l3236154,0l65536,1114112l1818624000,1749251951l1148482145,1936286565l7237481,0l544669696,1634561874l3220078,0l65536,1376256l1701576704,1767011430l1098147943,2003792498l1819042115,7632239l544407552,544695630l3239762,0l65536,1572864l1818624000,1749251951l1299477089,1635085921l1701859180,1769234802l570453615,792477231l3226231,0l65536,851968l1853030400,1867673705l1382313589,7627621l0,0l539099136,1953708663l2190457,0l65536,524288l1634533376,1817208948l29557,0l3211264,0l65536,1507328l1667301376,1852795252l1953789250,1866886767l1918990194,2019905124l-827522956,-809513285l2215813,0l65536,196608l1633878016,2125463662l0,0l2162688,0l65536,786432l1868955648,1684366444l1852993347,29285l2162688,0l65536,393216l1953693696,842232417l0,0l3211264,0l65536,1572864l1818624000,1749251951l1232368225,1919251566l1399611758,1634889588l-2130680473,-2133872178l2211790,0l65536,720896l1886715904,1853321028l1869771329,119l3211264,0l65536,917504l1919483904,1969710450l1400004972,845963621l0,0l544079872,1635138167l2178412,0l65536,589824l1634533376,1900374132l7102837,0l2162688,0l65536,393216l1953693696,842101345l0,0l2162688,0l65536,655360l1953824768,1097757301l2003792498,0l2162688,0l65536,655360l1903362048,1701994869l1935827284,0l3211264,0l65536,1048576l1701576704,1767011430l1433692263,1920090480l30575,0l1866858496,1952542066l2178607,0l65536,589824l1869086720,1817208173l6648929,0l2162688,0l65536,589824l1868824576,1633903972l7237479,0l3211264,0l65536,1048576l1701576704,1916892262l1131900786,1869376609l29813,0l790757376,1999584318l2191930,0l65536,327680l1751318528,6582895l0,0l3211264,0l65536,1048576l1970339840,1916888161l1131900786,1869376609l29813,0l1701642240,1983543072l3239009,0l65536,1376256l1667301376,1852795252l1953789250,1698852463l1852729703,6778473l544079872,1635138167l2178412,0l65536,458752l1818558464,1936746860l101,0l3211264,0l65536,983040l1667301376,1852795252l1953789250,1850044015l100,0l1866858496,1869509743l2188660,0l65536,196608l1918959616,2125463651l0,0l2162688,0l65536,393216l1953693696,909210209l0,0l3211264,0l65536,851968l1634729984,1819042162l1735355493,7168370l0,0l980877312,1819898995l2170981,0l65536,327680l1700921344,7103862l0,0l2162688,0l65536,589824l1869742080,1382313589l7627621,0l3211264,0l65536,917504l1667301376,1953391971l1819042115,829715823l0,0l1047658496,980889404l3231858,0l65536,851968l1818624000,1749251951l1400140385,7631471l0,0l980877312,1819898995l2181477,0l65536,327680l1953693696,3699297l0,0l3211264,0l65536,1638400l1818624000,1749251951l1098150497,1919251564l1702125934,1668248144l7566181,1030513014l2184226,0l65536,262144l1869414400,2113957487l0,0l2162688,0l65536,327680l1953693696,3568225l0,0l3211264,0l65536,917504l1869742080,845442677l1701667155,1952671058l0,0l2000420864,1917874746l3226686,0l65536,1376256l1869479936,1869826414l1818583923,1918137189l2053468257,6580591l1769144320,1766597181l2188642,0l65536,458752l1768161280,1852796257l100,0l3211264,0l65536,851968l1818558464,1936746860l1651069541,7237474l0,0l1983512576,574450785l2177074,0l65536,524288l1633878016,1970236524l12916,0l2162688,0l65536,196608l1768947712,2125463653l0,0l2162688,0l65536,327680l1953693696,3437153l0,0l3211264,0l65536,1703936l1818624000,1749251951l1349808737,1701078386l1701734758,1869762660l1936942435,577528064l3227183,0l65536,1310720l1818624000,1749251951l1349808737,1751346805l1632920677,25968l1701707776,875700797l3220016,0l65536,1048576l1969422336,1684371058l1852731203,1869898597l12914,0l574423040,1998594608l3237946,0l65536,917504l1700921344,1866691694l1667591790,863137652l0,0l2000420864,1917874746l2178110,0l65536,655360l1868759040,1919250034l1935827284,0l2162688,0l65536,458752l1701314560,1869046136l110,0l3211264,0l65536,1179648l1818624000,1749251951l1131704929,1701736047l1919906915,0l544669696,1634561874l3220078,0l65536,1376256l1818624000,1749251951l1299477089,1701734241l1147365748,7041897l574423040,790769714l2178110,0l65536,327680l1701314560,7631457l0,0l2162688,0l65536,458752l1769078784,1852793442l50,0l2162688,0l65536,589824l1919025152,1348821857l7498081,0l3211264,0l65536,1048576l1818624000,1749251951l1165259361,1634890872l29795,0l1819607040,1629633893l3241077,0l65536,1048576l1667301376,1852795252l1953789250,1867017839l25965,0l1043267584,1765439292l3236974,0l65536,1310720l1667301376,1953391971l1685221186,1631810149l1970236524,13172l1970536448,1884515425l3236705,0l65536,1507328l1818624000,1749251951l1333031521,1768711782l1951622510,1734439535l2000420965,1866887738l3241070,0l65536,917504l1919483904,1969710450l1400004972,829186405l0,0l1935998976,2003127840l2183712,0l65536,589824l1970339840,1916888161l7827314,0l2162688,0l65536,589824l1701576704,1916957798l6644577,0l2162688,0l65536,720896l1701576704,1916957798l1701536609,116l2162688,0l65536,524288l1818361856,1097556847l25458,0l3211264,0l65536,1048576l1969422336,1684371058l1852731203,1869898597l13170,0l980877312,1819898995l3230053,0l65536,1376256l1702297600,1382377316l1684960623,1952671058l1819042115,7632239l1633812480,1331979635l3219566,0l65536,1114112l1667301376,1852795252l1953789250,1867345519l6646134,0l1886388224,1936942450l3238220,0l65536,1441792l1818624000,1749251951l1333031521,1852402798l1869894501,1701273970l1952841728,574452325l2175537,0l65536,327680l1701249024,3568225l0,0l2162688,0l65536,589824l1634205696,1917216364l6647137,0l3211264,0l65536,851968l1853030400,1395814505l1382378849,7627621l0,0l841089024,1043276340l2174780,0l65536,524288l1920204800,1735287145l25964,0l2162688,0l65536,524288l1702100992,1919185505l28783,0l3211264,0l65536,1114112l1818624000,1749251951l1148482145,1836409711l7630437,0l1919877120,577528173l3227183,0l65536,1114112l1769078784,1098147943l2003792498,1819042115l7632239,0l796065792,1999584318l2191418,0l65536,655360l1769078784,1114925159l1701011826,0l2162688,0l65536,589824l1751318528,1349808737l7566700,0l3211264,0l65536,1310720l1818624000,1749251951l1299477089,1635085921l1886275948,29813l574423040,1819898963l3223909,0l65536,917504l1818624000,1749251951l1299477089,1701278309l0,0l-826605568,-813445201l2215556,0l65536,262144l1768685568,2113955182l0,0l2162688,0l65536,589824l1868824576,1916890743l7827314,0l2162688,0l65536,458752l1886715904,1869771329l119,0l3211264,0l65536,983040l1969422336,1684371058l1853321028,1869771329l119,0l1818296320,1667330131l3239529,0l65536,1179648l1667301376,1852795252l1953789250,1699901039l1852994932,0l2037645312,1998611820l3241018,0l65536,1310720l1818624000,1749251951l1232368225,1953853550l1886680399,29813l1835073536,980885605l2187638,0l65536,720896l1919025152,1701536609l1767985268,114l2162688,0l65536,655360l1836253184,2036690025l1701011782,0l3211264,0l65536,1114112l1667301376,1852795252l1953789250,1816292975l7040609,0l942800896,980885538l2187624,0l65536,262144l1635188736,2113955190l0,0l2162688,0l65536,720896l2004025344,1752395631l1869771329,119l3211264,0l65536,1572864l1818624000,1749251951l1400140385,1768779125l1967810414,1769235310l1811967599,980885538l3240803,0l65536,851968l1768685568,1853122663l1114074729,7629935l0,0l1998585856,1818326586l3220029,0l65536,1048576l1818624000,1749251951l1148482145,1819308905l31073,0l1818558464,575817517l3241760,0l65536,1572864l1667301376,1852795252l1953789250,1631743599l1917872995,1869182565l1040216949,980889404l2192499,0l65536,327680l1919287296,6647137l0,0l2162688,0l65536,655360l1953628160,1634300500l1701603182,0l3211264,0l65536,1376256l1818624000,1749251951l1299477089,1701734241l1415801204,6647905l1818296320,1010708258l3226231,0l65536,1048576l1969422336,1684371058l1751607634,1920090484l30575,0l841089024,539111476l2177655,0l65536,720896l1701576704,1884648550l1869771329,119l3211264,0l65536,1245184l1702297600,1164273508l1885957228,1631806835l1970236524,116l808583168,1010708258l2193199,0l65536,655360l1868824576,1701601909l1702256983,0l2162688,0l65536,589824l1700921344,1916892270l7827314,0l2162688,0l65536,393216l1953693696,808546913l0,0l2162688,0l65536,589824l1701576704,1916892262l7827314,0l3211264,0l65536,851968l1969422336,1684371058l1916891221,7827314l0,0l1836384256,1936876898l2178607,0l65536,589824l1853030400,1378971753l7627621,0l3211264,0l65536,917504l1818558464,1936746860l1651069541,846098274l0,0l825753600,1998594617l2190394,0l65536,262144l1819279360,2113958773l0,0l3211264,0l65536,917504l1667301376,1953391971l1819042115,863270255l0,0l1047724032,980889404l3231856,0l65536,1114112l1701576704,1766028390l1819632498,1916891745l7827314,0l1701838848,1634738749l2187634,0l65536,655360l1769078784,1098147943l2003792498,0l3211264,0l65536,1310720l1818624000,1749251951l1349808737,1751346805l1631806565,25714l1818296320,1010708258l3226231,0l65536,851968l1853030400,1144156265l1382506857,7627621l0,0l841089024,539111476l3226231,0l65536,917504l1702232064,1667855474l1666411617,1819045746l0,0l539099136,1634220663l2189166,0l65536,327680l1953693696,3633761l0,0l2162688,0l65536,393216l1751318528,1484026465l0,0l2162688,0l65536,327680l1818427392,6583663l0,0l2162688,0l65536,262144l1969422336,2113955170l0,0l3211264,0l65536,917504l1869742080,845442677l1734437188,1952671058l0,0l980877312,1030513014l3223586,0l65536,1441792l1818624000,1749251951l1299477089,1769237621l1969450852,1953391981l841089024,1043276336l3223356,0l65536,1310720l1667301376,1852795252l1953789250,1866755695l1701672291,29806l1752170496,980885538l3241075,0l65536,1245184l1818624000,1749251951l1416917601,1768780389l1869898094,114l2036596736,2019906592l3219572,0l65536,917504l1818624000,1749251951l1148482145,2036427877l0,0l1917845504,980892734l3240051,0l65536,1048576l1969422336,1684371058l1852731203,1869898597l13682,0l1717895168,1030058607l3223586,0l65536,1048576l1869086720,1870293362l1818326126,1869767507l27756,0l1851850752,1735289191l3220029,0l65536,917504l1700921344,1866691694l1667591790,879914868l0,0l1701642240,1699618931l3219575,0l65536,1441792l1701576704,1767011430l1131702375,1969451625l1098015084,2003792498l1769144320,1411530081l3239273,0l65536,1048576l1702297600,1382377316l1131701093,1869376609l29813,0l1664745472,1919904879l3241760,0l65536,917504l1667301376,1953391971l1819042115,846493039l0,0l1998585856,1818326586l3220029,0l65536,1376256l1818624000,1749251951l1299477089,1701734241l1147365748,7173490l1634729984,1919377778l2191457,0l65536,393216l1868759040,1919250034l0,0l3211264,0l65536,917504l1868693504,1919247474l1819042115,846493039l0,0l1935736832,1850696805l2193184,0l65536,327680l1868824576,7632238l0,0l3211264,0l65536,1048576l1818624000,1749251951l1131704929,1634495599l25972,0l808845312,980885538l2188642,0l65536,786432l1634533376,1867409524l1970357620,27745l3211264,0l65536,917504l1700921344,1866691694l1667591790,846360436l0,0l1043267584,980889404l2183280,0l65536,786432l1634533376,1968007284l1885959276,31084l2162688,0l65536,524288l1701314560,1734440048l28271,0l2162688,0l65536,262144l1701969920,2113959011l0,0l3211264,0l65536,1310720l1667301376,1953391971l1685221186,1631810149l1970236524,12916l1818296320,808460861l2175024,0l65536,524288l1768947712,1684363109l25959,0l3211264,0l65536,917504l1886715904,1869771329l1818313591,1953853292l0,0l2037645312,574449008l3236208,0l65536,1048576l1818624000,1749251951l1349808737,1701015410l29555,0l1818296320,-1831984579l2208206,0l65536,327680l1953693696,3502689l0,0l2162688,0l65536,458752l1768685568,1850303854l118,0l3211264,0l65536,1179648l1953693696,1734959474l1866691688,1667591790l829583220,0l1030160384,790769698l3226686,0l65536,1114112l1953693696,1701865842l1734955620,1916892264l7827314,0l1953366016,980885619l2192225,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1504706560,1442813317l0,0l0,0l3211264,0l-19922944,1442813316l327680,0l1906704384,2125479807l1413480448,1442813316l-2137587712,-1928722641l3217871,0l-579862528,1442813316l589824,0l1704591360,2125479807l1411383296,1442813316l-401735680,1673048603l3248214,0l-435159040,1442813316l983040,0l1136656384,2125479807l1891631104,1442813316l-46596096,-670088922l3236986,0l-476053504,1442813316l458752,0l1871577088,2125479807l937426944,1442813316l-778174464,-12890861l3256696,0l115343360,1442813317l458752,0l1882587136,2125479807l939524096,1442813316l-180289536,1977178480l3261130,0l-491782144,1442813316l1179648,0l1138753536,2125479807l1674575872,1442813316l-684326912,-773163125l3212785,0l-265289728,1442813316l917504,0l1705902080,2125479807l1676673024,1442813316l-248250368,1561031256l3221525,0l124780544,1442813317l851968,0l1707868160,2125479807l-1289748480,1442813316l-138412032,-1091025067l3212096,0l55574528,1442813317l589824,0l1709703168,2125479807l1235222528,1442813316l1640038400,1234955990l3252285,0l-343932928,1442813316l458752,0l1889271808,2125479807l1237319680,1442813316l242024448,-326890613l3269655,0l-347078656,1442813316l458752,0l1847853056,2125479807l1482686464,1442813316l2073100288,-2061721037l3248743,0l-126877696,1442813316l327680,0l-511574016,2125479812l1484783616,1442813316l1137967104,1089360069l3265814,0l105906176,1442813317l327680,0l1926365184,2125479807l1013972992,1442813316l1310130176,-1791914805l3263912,0l-570425344,1442813316l720896,0l1711013888,2125479807l1016070144,1442813316l1718419456,1333281214l3227596,0l663748608,1442813317l917504,0l1712586752,2125479807l1064304640,1442813316l175570944,1866521163l3250688,0l-334495744,1442813316l262144,0l1916272640,2125479807l1066401792,1442813316l560988160,-1782565079l3269461,0l112197632,1442813317l589824,0l1714552832,2125479807l975175680,1442813316l-1667432448,50840687l3230872,0l-454033408,1442813316l589824,0l1715863552,2125479807l977272832,1442813316l-1038090240,254382076l3222901,0l-290455552,1442813316l589824,0l1717174272,2125479807l657457152,1442813316l-12189696,1370499802l3243488,0l-542113792,1442813316l196608,0l1865285632,2125479807l659554304,1442813316l1540227072,1184779169l3213078,0l-482344960,1442813316l262144,0l358219776,2125479813l1110441984,1442813316l-894959616,-1073527379l3212867,0l-425721856,1442813316c589824,0,1718484992,2125479807,1112539136,1442813316c-1288765440,228836882,3267632,0,751828992,1442813317c589824,0,1719795712,2125479807,1816133632,1442813316c-983040000,-1304131356,3240250,0,307232768,1442813317c589824,0,1721106432,2125479807,1818230784,1442813316c-533528576,-40134485,3245443,0,-507510784,1442813316c589824,0,1722417152,2125479807,1488977920,1442813316c189267968,1707845442,3238620,0,143654912,1442813317c589824,0,1723727872,2125479807,1491075072,1442813316c-663945216,32810041,3232355,0,-504365056,1442813316c589824,0,1725038592,2125479807,1897922560,1442813316c-718733312,-182298811,3220786,0,-529530880,1442813316c589824,0,1726349312,2125479807,592445440,1442813316c-1691877376,-109111664,3220110,0,-510656512,1442813316c589824,0,1727660032,2125479807,594542592,1442813316c-2075066368,301448766,3238611,0,17825792,1442813317c589824,0,1728970752,2125479807,682622976,1442813316c-831586304,-215926181,3212955,0,-340787200,1442813316c589824,0,1730281472,2125479807,1885339648,1442813316c-614465536,-326546592,3272053,0,-180355072,1442813316c589824,0,1731592192,2125479807,1101004800,1442813316c900792320,-570348846,3268960,0,187695104,1442813317c589824,0,1732902912,2125479807,1417674752,1442813316c-1281949696,-1436427019,3236205,0,291504128,1442813317c589824,0,1734213632,2125479807,1872756736,1442813316c1575813120,269493175,3242383,0,-258998272,1442813316c589824,0,1735524352,2125479807,1828716544,1442813316c-35848192,951981302,3275018,0,-450887680,1442813316c589824,0,1736835072,2125479807,1514143744,1442813316c-852164608,177197478,3221735,0,-444596224,1442813316c589824,0,1738145792,2125479807,912261120,1442813316c-1452146688,1054349916,3263405,0,304087040,1442813317c589824,0,1739456512,2125479807,1350565888,1442813316c314179584,-751463635,3261473,0,11534336,1442813317c589824,0,1740767232,2125479807,1363148800,1442813316c-1059913728,-1006359789,3240508,0,-214958080,1442813316c589824,0,1742077952,2125479807,1365245952,1442813316c2045444096,-1859595699,3217604,0,-199229440,1442813316c589824,0,1743388672,2125479807,795869184,1442813316c161349632,1684315484,3248740,0,-557842432,1442813316c589824,0,1744699392,2125479807,1309671424,1442813316c-1290534912,1981990866,3247348,0,-41943040,1442813316c589824,0,1746010112,2125479807,1094713344,1442813316c468320256,2000387391,3248461,0,184549376,1442813317c589824,0,1747320832,2125479807,962592768,1442813316c-1347158016,-1030023002,3254622,0,316669952,1442813317c917504,0,1748631552,2125479807,1507852288,1442813316c-276430848,1259764013,3217053,0,-564133888,1442813316c917504,0,1750597632,2125479807,865075200,1442813316c1417740288,-1520698018,3251808,0,-460324864,1442813316c917504,0,1752563712,2125479807,1436549120,1442813316c171573248,-1345648350,3227723,0,-554696704,1442813316c589824,0,1754529792,2125479807,852492288,1442813316c-1346895872,-1519490709,3267142,0,46137344,1442813317c589824,0,1755840512,2125479807,1470103552,1442813316c-1237581824,1744915557,3216932,0,-4194304,1442813316c589824,0,1757151232,2125479807,670040064,1442813316c-1022820352,-637044809,3260792,0,146800640,1442813317c589824,0,1758461952,2125479807,1005584384,1442813316c-1683030016,713979478,3275492,0,-328204288,1442813316c589824,0,1759772672,2125479807,797966336,1442813316c-918487040,-591187348,3243880,0,-296747008,1442813316c589824,0,1761083392,2125479807,1216348160,1442813316c1261174784,-2018688615,3266646,0,-315621376,1442813316c458752,0,1854275584,2125479807,1218445312,1442813316c-2034302976,1088869395,3211564,0,-35651584,1442813316c524288,0,1856110592,2125479807,1210056704,1442813316c1918238720,-422786953,3271458,0,-293601280,1442813316c589824,0,1762394112,2125479807,1212153856,1442813316c1289879552,-748090226,3248831,0,96468992,1442813317c327680,0,1877999616,2125479807,1228931072,1442813316c482344960,-585431291,3267298,0,-10485760,1442813316c589824,0,1763704832,2125479807,1231028224,1442813316c1649999872,-1208859498,3261829,0,-573571072,1442813316c589824,0,1765015552,2125479807,931135488,1442813316c-1057685504,-902368617,3229357,0,131072000,1442813317c1245184,0,1141374976,2125479807,1297088512,1442813316c1252130816,-608221256,3267479,0,275775488,1442813317c1638400,0,1143996416,2125479807,1860173824,1442813316c1262485504,365964069,3239294,0,-545259520,1442813316c851968,0,1766326272,2125479807,1847590912,1442813316c1810956288,-1143257709,3223729,0,-236978176,1442813316c589824,0,1768161280,2125479807,933232640,1442813316c-2121728000,612883935,3225545,0,329252864,1442813317c327680,0,1769472000,2125479807,808452096,1442813316c346882048,367339462,3220492,0,670040064,1442813317c655360,0,1770258432,2125479807,810549248,1442813316c1331363840,221894827,3275455,0,272629760,1442813317c655360,0,1773273088,2125479807,1520435200,1442813316c-810352640,-1042928289,3211433,0,-494927872,1442813316c524288,0,1771700224,2125479807,1522532352,1442813316c-2006843392,1242019881,3275252,0,-233832448,1442813316c1048576,0,1147666432,2125479807,676331520,1442813316c36962304,-390406756,3239801,0,-501219328,1442813316c851968,0,1772879872,2125479807,905969664,1442813316c2122317824,-210443904,3261778,0,-447741952,1442813316c589824,0,1774714880,2125479807,1253048320,1442813316c-344981504,813920138,3256526,0,723517440,1442813317c262144,0,1776025600,2125479807,1268776960,1442813316c-36110336,1606031878,3266450,0,99614720,1442813317c589824,0,1776680960,2125479807,586153984,1442813316c341180416,1992482892,3273560,0,-205520896,1442813316c327680,0,1891106816,2125479807,908066816,1442813316c-31129600,2028174464,3228981,0,351272960,1442813317c655360,0,1777991680,2125479807,751828992,1442813316c-1667497984,2082053744,3226373,0,-262144000,1442813316c1179648,0,1150287872,2125479807,715128832,1442813316c-1212940288,-27227248,3217406,0,326107136,1442813317c1245184,0,1152909312,2125479807,776994816,1442813316c1320943616,-500347766,3243655,0,-196083712,1442813316c1048576,0,1155530752,2125479807,1866465280,1442813316c1819344896,-339701109,3217976,0,-26214400,1442813316c1179648,0,1158152192,2125479807,1029701632,1442813316c-495714304,-1582858483,3235787,0,203423744,1442813317c1572864,0,1160773632,2125479807,704643072,1442813316c163708928,-1990807835,3224858,0,58720256,1442813317c1376256,0,1164443648,2125479807,758120448,1442813316c-238813184,802131381,3229708,0,77594624,1442813317c1179648,0,1167589376,2125479807,943718400,1442813316c308805632,-967575519,3256950,0,285212672,1442813317c655360,0,1779433472,2125479807,753926144,1442813316c-1452081152,1793216038,3232798,0,30408704,1442813317c786432,0,1780875264,2125479807,1841299456,1442813316c-745078784,1066400529,3231598,0,-466616320,1442813316c851968,0,1782579200,2125479807,1843396608,1442813316c1244594176,1471799789,3218153,0,-183500800,1442813316c655360,0,1784414208,2125479807,1455423488,1442813316c217907200,-1508610231,3252803,0,-551550976,1442813316c720896,0,1785856000,2125479807,1457520640,1442813316c-1251606528,-802669366,3275790,0,-287309824,1442813316c589824,0,1787428864,2125479807,739246080,1442813316c255393792,-1316046019,3215406,0,90177536,1442813317c589824,0,1788739584,2125479807,741343232,1442813316c-302317568,1940052633,3216318,0,127926272,1442813317c589824,0,1790050304,2125479807,814743552,1442813316c145752064,-729618310,3253444,0,-303038464,1442813316c393216,0,1861615616,2125479807,816840704,1442813316c-1934884864,-741583231,3253161,0,-331350016,1442813316c1245184,0,1170210816,2125479807,956301312,1442813316c1342308352,-1821728283,3237532,0,-384827392,1442813316c1245184,0,1172832256,2125479807,1879048192,1442813316c-713818112,-69920361,3213696,0,-372244480,1442813316c589824,0,1791361024,2125479807,918552576,1442813316c255393792,-716353608,3264075,0,-299892736,1442813316c393216,0,1792671744,2125479807,920649728,1442813316c1964834816,-705047097,3260965,0,-309329920,1442813316c983040,0,1175453696,2125479807,1058013184,1442813316c83623936,1634547780,3269242,0,-221249536,1442813316c1114112,0,1177550848,2125479807,802160640,1442813316c1092878336,-1832950257,3219761,0,-428867584,1442813316c917504,0,1793589248,2125479807,789577728,1442813316c-1078067200,1004201083,3264995,0,-432013312,1442813316c655360,0,1795555328,2125479807,950009856,1442813316c-436928512,1855079237,3275878,0,49283072,1442813317c655360,0,1796997120,2125479807,952107008,1442813316c-148373504,708174581,3212151,0,159383552,1442813317c655360,0,1798438912,2125479807,1397751808,1442813316c102498304,1985073781,3249646,0,-413138944,1442813316c655360,0,1799880704,2125479807,-2002780160,1442813348c-732954624,-1787123072,3253422,0,-60817408,1442813316c655360,0,1801322496,2125479807,-1241513984,1442813316c1657274368,1843629585,3265961,0,-469762048,1442813316c655360,0,1802764288,2125479807,-1238368256,1442813316c1123090432,1890289999,3227179,0,-268435456,1442813316c851968,0,1804206080,2125479807,-1235222528,1442813316c-204472320,485011750,3224736,0,-73400320,1442813316c655360,0,1806041088,2125479807,-1233125376,1442813316c-626196480,-1172902583,3228905,0,118489088,1442813317c655360,0,1807482880,2125479807,-1229979648,1442813316c-1982070784,-2146348034,3272459,0,8388608,1442813317c1114112,0,1180172288,2125479807,-1226833920,1442813316c-1333919744,802493104,3242879,0,80740352,1442813317c1179648,0,1182793728,2125479807,-1223688192,1442813316c1175388160,1095570185,3229972,0,209715200,1442813317c917504,0,1808924672,2125479807,-1220542464,1442813316c-595460096,-1722706229,3235222,0,-240123904,1442813316c1835008,0,1185415168,2125479807,-1217396736,1442813316c1588396032,-608357193,3224017,0,-419430400,1442813316c1703936,0,1189609472,2125479807,-1214251008,1442813316c-1177616384,-492446138,3227652,0,-145752064,1442813316c1179648,0,1193279488,2125479807,-1211105280,1442813316c-1152778240,-1992677236,3214475,0,190840832,1442813317c1507328,0,1195900928,2125479807,-1207959552,1442813316c234749952,-1500101749,3250420,0,-567279616,1442813316c1310720,0,1199046656,2125479807,-1204813824,1442813316c102367232,-478781756,3245729,0,20971520,1442813317c1376256,0,1202192384,2125479807,-1201668096,1442813316c-431423488,-973865590,3274023,0,140509184,1442813317c1441792,0,1205338112,2125479807,-1198522368,1442813316c-1192296448,1301706122,3217304,0,-526385152,1442813316c1703936,0,1208483840,2125479807,-1195376640,1442813316c-1823211520,117798760,3255399,0,-513802240,1442813316c1245184,0,1212153856,2125479807,-1192230912,1442813316c1477705728,-144574987,3227886,0,-211812352,1442813316c917504,0,1810890752,2125479807,-1189085184,1442813316c1589837824,-1034030114,3219373,0,688914432,1442813317c1441792,0,1214775296,2125479807,-1185939456,1442813316c-2096037888,1639998310,3248304,0,-441450496,1442813316c1703936,0,1217921024,2125479807,-1182793728,1442813316c-1465581568,-704519037,3232917,0,-189792256,1442813316c786432,0,1812856832,2125479807,-1179648000,1442813316c258932736,8769676,3267892,0,263192576,1442813317c1114112,0,1221591040,2125479807,-1177550848,1442813316c-1416953856,455816259,3245125,0,-337641472,1442813316c917504,0,1814560768,2125479807,-1174405120,1442813316c-2133131264,-922039165,3220098,0,-318767104,1442813316c1114112,0,1224212480,2125479807,-1171259392,1442813316c-1423310848,1834566693,3261275,0,-274726912,1442813316c983040,0,1226833920,2125479807,-1168113664,1442813316c1147863040,-164001638,3237488,0,219152384,1442813317c655360,0,1816526848,2125479807,-1164967936,1442813316c1837236224,-2024121155,3247663,0,-538968064,1442813316c1376256,0,1228931072,2125479807,-1161822208,1442813316c-2109865984,-221126056,3269784,0,238026752,1442813317c1835008,0,1475346432,2125479807,-810549248,1442813316c198508544,942656133,3227457,0,363855872,1442813317c720896,0,1895694336,2125479807,-807403520,1442813316c-1846345728,-1134803023,3221403,0,-174063616,1442813316c983040,0,1479540736,2125479807,-805306368,1442813316c-1852768256,-1919365419,3262181,0,-120586240,1442813316c1245184,0,1481637888,2125479807,-803209216,1442813316c-215285760,2133651954,3236148,0,-167772160,1442813316c917504,0,1897267200,2125479807,-800063488,1442813316c1859190784,646830026,3216711,0,74448896,1442813317c917504,0,1899233280,2125479807,-797966336,1442813316c-872742912,1018688928,3240450,0,-164626432,1442813316c1507328,0,1484259328,2125479807,-795869184,1442813316c2003107840,-788668418,3270069,0,676331520,1442813317c1507328,0,1487405056,2125479807,-792723456,1442813316c-1802436608,1015503704,3247255,0,-48234496,1442813316c1048576,0,1490550784,2125479807,-789577728,1442813316c-1750204416,1504010590,3231774,0,-152043520,1442813316c983040,0,1493172224,2125479807,-787480576,1442813316c-1282146304,910059753,3249439,0,-400556032,1442813316c1703936,0,1495269376,2125479807,-785383424,1442813316c991297536,-140606432,3220843,0,-148897792,1442813316c1310720,0,1498939392,2125479807,-782237696,1442813316c1787953152,1968642963,3223303,0,-142606336,1442813316c655360,0,1901199360,2125479807,-779091968,1442813316c1510735872,-1258755209,3276737,0,332398592,1442813317c983040,0,1502085120,2125479807,-776994816,1442813316c98631680,1459497336,3272956,0,-139460608,1442813316c851968,0,1902641152,2125479807,-774897664,1442813316c-2109472768,-508896345,3223414,0,-271581184,1442813316c1376256,0,1504182272,2125479807,-772800512,1442813316c-1027211264,2077320246,3224670,0,-498073600,1442813316c1572864,0,1507328000,2125479807,-769654784,1442813316c1545011200,421225049,3269166,0,181403648,1442813317c1703936,0,1510998016,2125479807,-766509056,1442813316c-1253244928,776010973,3237190,0,-170917888,1442813316c1114112,0,1514668032,2125479807,-763363328,1442813316c-1266352128,407536045,3274964,0,-133169152,1442813316c1048576,0,1517289472,2125479807,-761266176,1442813316c-1816395776,210824098,3270630,0,162529280,1442813317c1507328,0,1519910912,2125479807,-759169024,1442813316c-534577152,-742282963,3274006,0,71303168,1442813317c655360,0,1904476160,2125479807,-756023296,1442813316c1268973568,229163687,3239540,0,-230686720,1442813316c1114112,0,1523056640,2125479807,-753926144,1442813316c1304363008,-1643511321,3243674,0,-117440512,1442813316c1966080,0,1525678080,2125479807,-751828992,1442813316c-705495040,1020849374,3267247,0,-104857600,1442813316c1245184,0,1529872384,2125479807,-748683264,1442813316c-1869152256,-227820668,3229999,0,-101711872,1442813316c1441792,0,1532493824,2125479807,-745537536,1442813316c-678428672,-1860945769,3226090,0,-98566144,1442813316c1966080,0,1535639552,2125479807,-742391808,1442813316c-538509312,-1677466683,3238992,0,-95420416,1442813316c720896,0,1905917952,2125479807,-739246080,1442813316c1671168000,-1397930494,3253530,0,-92274688,1442813316c1048576,0,1539833856,2125479807,-737148928,1442813316c-1314324480,-1947323779,3234336,0,-89128960,1442813316c1769472,0,1542455296,2125479807,-735051776,1442813316c-1904803840,-1112387161,3264951,0,-85983232,1442813316c1441792,0,1546125312,2125479807,-731906048,1442813316c-1012596736,-1780720706,3253409,0,-82837504,1442813316c1114112,0,1549271040,2125479807,-728760320,1442813316c1294991360,2013751983,3252566,0,-79691776,1442813316c1638400,0,1551892480,2125479807,-726663168,1442813316c-997654528,1912203886,3270850,0,-16777216,1442813316c1048576,0,1555562496,2125479807,-723517440,1442813316c1256587264,909391074,3265512,0,-76546048,1442813316c983040,0,1558183936,2125479807,-721420288,1442813316c-765460480,-662095708,3241217,0,-535822336,1442813316c786432,0,1907490816,2125479807,-719323136,1442813316c1288568832,1569573474,3276543,0,-70254592,1442813316c983040,0,1560281088,2125479807,-717225984,1442813316c-634126336,-1146220304,3276547,0,-485490688,1442813316c1245184,0,1562378240,2125479807,-715128832,1442813316c-1218379776,1861731890,3260958,0,-560988160,1442813316c983040,0,1564999680,2125479807,-711983104,1442813316c-1239351296,-96394686,3224524,0,-63963136,1442813316c1310720,0,1567096832,2125479807,-709885952,1442813316c-461373440,1579294989,3226725,0,-409993216,1442813316c655360,0,1909194752,2125479807,-706740224,1442813316c-774111232,881394369,3240897,0,-155189248,1442813316c1310720,0,1570242560,2125479807,-704643072,1442813316c556335104,1897945479,3244942,0,-54525952,1442813316c1507328,0,1573388288,2125479807,-701497344,1442813316c1264254976,1305276288,3225870,0,-375390208,1442813316c1769472,0,1232076800,2125479807,-1158676480,1442813316c-793051136,1491281217,3252255,0,-312475648,1442813316c1507328,0,1235746816,2125479807,-1155530752,1442813316c770375680,-109105662,3265795,0,68157440,1442813317c2031616,0,1238892544,2125479807,-1152385024,1442813316c1646329856,606962405,3227099,0,121634816,1442813317c1114112,0,1243086848,2125479807,-1149239296,1442813316c-407175168,1943029194,3225408,0,200278016,1442813317c983040,0,1245708288,2125479807,-1146093568,1442813316c645464064,1818522503,3244217,0,-29360128,1442813316c1769472,0,1247805440,2125479807,-1142947840,1442813316c489095168,-2040148094,3211430,0,-13631488,1442813316c1835008,0,1251475456,2125479807,-1139802112,1442813316c507838464,-1164589125,3271664,0,-306184192,1442813316c655360,0,1817968640,2125479807,-1136656384,1442813316c1985347584,-252850146,3253739,0,-186646528,1442813316c655360,0,1819410432,2125479807,-1134559232,1442813316c428867584,1142988787,3233762,0,-7340032,1442813316c655360,0,1820852224,2125479807,-1131413504,1442813316c673120256,924201657,3222606,0,225443840,1442813317c655360,0,1822294016,2125479807,-1128267776,1442813316c-960495616,1802304149,3242021,0,-1048576,1442813316c196608,0,1851260928,2125479807,-1125122048,1442813316c57016320,-90820437,3237833,0,-246415360,1442813316c262144,0,1879572480,2125479807,-1123024896,1442813316c89063424,-468210285,3250079,0,2097152,1442813317c786432,0,1823735808,2125479807,-1120927744,1442813316c1689518080,-1572208367,3241666,0,5242880,1442813317c655360,0,1825439744,2125479807,-1118830592,1442813316c776929280,-1990665805,3273888,0,216006656,1442813317c327680,0,1887698944,2125479807,-1116733440,1442813316c-717815808,134826369,3236227,0,-227540992,1442813316c655360,0,1826881536,2125479807,-1114636288,1442813316c-243204096,-361724151,3239401,0,-281018368,1442813316c655360,0,1828323328,2125479807,-1112539136,1442813316c238944256,-1381884547,3247480,0,27262976,1442813317c655360,0,1829765120,2125479807,-1109393408,1442813316c904003584,834820605,3222603,0,-523239424,1442813316c655360,0,1831206912,2125479807,-1106247680,1442813316c-2118451200,1149351466,3231208,0,24117248,1442813317c655360,0,1832648704,2125479807,-1103101952,1442813316c1859911680,1205355212,3260297,0,-378535936,1442813316c655360,0,1834090496,2125479807,-1099956224,1442813316c1975255040,619453810,3225382,0,-321912832,1442813316c655360,0,1835532288,2125479807,-1096810496,1442813316c-1555955712,-1691307526,3235954,0,149946368,1442813317c655360,0,1836974080,2125479807,-1093664768,1442813316c196476928,476645495,3254622,0,256901120,1442813317c655360,0,1838415872,2125479807,-1090519040,1442813316c935919616,301451653,3266788,0,39845888,1442813317c655360,0,1839857664,2125479807,-1087373312,1442813316c1611333632,1256033727,3274772,0,42991616,1442813317c655360,0,1841299456,2125479807,-1084227584,1442813316c-1879900160,-956118678,3235642,0,748683264,1442813317c655360,0,1842741248,2125479807,-1081081856,1442813316c1400897536,-835482296,3247710,0,-284164096,1442813316c655360,0,1844183040,2125479807,-1077936128,1442813316c914292736,-1909989946,3267545,0,-387973120,1442813316c655360,0,1845624832,2125479807,-1074790400,1442813316c1111293952,246745524,3249677,0,61865984,1442813317c1507328,0,1255669760,2125479807,-1072693248,1442813316c784531456,607333244,3263763,0,-422576128,1442813316c1310720,0,1258815488,2125479807,-1069547520,1442813316c1411907584,-1487427829,3230103,0,-51380224,1442813316c1048576,0,1261961216,2125479807,-1066401792,1442813316c-1972043776,98892517,3237649,0,241172480,1442813317c1376256,0,1264582656,2125479807,-1064304640,1442813316c-1026359296,-801952254,3231647,0,-111149056,1442813316c851968,0,1847066624,2125479807,-1061158912,1442813316c580190208,943629800,3226268,0,-23068672,1442813316c1376256,0,1267728384,2125479807,-1059061760,1442813316c1663500288,628753110,3234615,0,-161480704,1442813316c1900544,0,1270874112,2125479807,-1055916032,1442813316c2062221312,1836513720,3248838,0,341835776,1442813317c1310720,0,1275068416,2125479807,-1052770304,1442813316c1829634048,1445287769,3258540,0,-365953024,1442813316c1245184,0,1278214144,2125479807,-1049624576,1442813316c-1079312384,-794257310,3233868,0,-67108864,1442813316c1441792,0,1280835584,2125479807,-1046478848,1442813316c1637089280,1252196894,3215102,0,87031808,1442813317c983040,0,1283981312,2125479807,-1043333120,1442813316c-510722048,-2064596975,3260607,0,93323264,1442813317c720896,0,1848901632,2125479807,-1041235968,1442813316c-2053242880,-1929258973,3272686,0,-57671680,1442813316c1048576,0,1286078464,2125479807,-1039138816,1442813316c-1044840448,-1087326225,3273667,0,-403701760,1442813316c589824,0,1850474496,2125479807,-1037041664,1442813316c-1890123776,1832289311,3271289,0,-356515840,1442813316c786432,0,1851785216,2125479807,-1034944512,1442813316c338624512,-4896772,3216340,0,102760448,1442813317c851968,0,1853489152,2125479807,-1032847360,1442813316c362545152,-791351105,3232222,0,-520093696,1442813316c1703936,0,1288699904,2125479807,-1030750208,1442813316c1655898112,-665872397,3272677,0,109051904,1442813317c1048576,0,1292369920,2125479807,-1027604480,1442813316c179044352,410537921,3263226,0,-32505856,1442813316c917504,0,1855324160,2125479807,-1025507328,1442813316c-1740374016,1004218648,3226923,0,-516947968,1442813316c786432,0,1857290240,2125479807,-1023410176,1442813316c-966787072,-1038312333,3244208,0,-391118848,1442813316c983040,0,1294991360,2125479807,-1021313024,1442813316c-2098659328,1606297178,3261851,0,-255852544,1442813316c1703936,0,1297088512,2125479807,-1019215872,1442813316c421658624,1869893561,3221853,0,-394264576,1442813316c1507328,0,1300758528,2125479807,-1016070144,1442813316c-2020671488,-1517749865,3240885,0,-457179136,1442813316c1179648,0,1303904256,2125479807,-1012924416,1442813316c992346112,2058430134,3255368,0,-38797312,1442813316c2031616,0,1306525696,2125479807,-1010827264,1442813316c-301268992,1561871833,3249970,0,134217728,1442813317c1310720,0,1310720000,2125479807,-1007681536,1442813316c794099712,1289588157,3249572,0,-218103808,1442813316c851968,0,1858994176,2125479807,-1004535808,1442813316c-479854592,-1541766501,3242239,0,83886080,1442813317c1441792,0,1313865728,2125479807,-1002438656,1442813316c1161101312,-189440885,3231038,0,153092096,1442813317c786432,0,1860829184,2125479807,-999292928,1442813316c-1808924672,-516591170,3260844,0,-488636416,1442813316c1048576,0,1317011456,2125479807,-997195776,1442813316c152371200,1667505864,3239654,0,178257920,1442813317c1441792,0,1319632896,2125479807,-995098624,1442813316c-1854537728,482030577,3239010,0,33554432,1442813317c1114112,0,1322778624,2125479807,-991952896,1442813316c-802816000,1485044012,3270990,0,156237824,1442813317c1310720,0,1325400064,2125479807,-989855744,1442813316c-1379139584,-737005164,3248417,0,-177209344,1442813316c1572864,0,1328545792,2125479807,-986710016,1442813316c-1298595840,-1650637119,3268127,0,-277872640,1442813316c1507328,0,1332215808,2125479807,-983564288,1442813316c-244514816,-397448358,3271171,0,165675008,1442813317c1769472,0,1335361536,2125479807,-980418560,1442813316c1582104576,-680867656,3261632,0,260046848,1442813317c1966080,0,1339031552,2125479807,-977272832,1442813316c605552640,-1668135096,3264880,0,171966464,1442813317c1245184,0,1343225856,2125479807,-974127104,1442813316c1038417920,1522551285,3259657,0,175112192,1442813317c917504,0,1862533120,2125479807,-970981376,1442813316c-2124742656,1674714253,3232768,0,244318208,1442813317c1900544,0,1345847296,2125479807,-968884224,1442813316c-1031471104,1685448978,3252593,0,-472907776,1442813316c589824,0,1864499200,2125479807,-965738496,1442813316c-1972633600,-303542753,3271025,0,-479199232,1442813316c1179648,0,1350041600,2125479807,-963641344,1442813316c-457506816,1195842551,3217096,0,-438304768,1442813316c786432,0,1865809920,2125479807,-961544192,1442813316c1634533376,-1095006061,3213333,0,729808896,1442813317c1966080,0,1352663040,2125479807,-959447040,1442813316c-101646336,-640457170,3227368,0,-249561088,1442813316c1114112,0,1356857344,2125479807,-956301312,1442813316c-1301938176,-154156658,3258079,0,-576716800,1442813316c1310720,0,1359478784,2125479807,-954204160,1442813316c969932800,-1898798557,3262897,0,222298112,1442813317c983040,0,1362624512,2125479807,-951058432,1442813316c-2140667904,727225652,3262697,0,-243269632,1442813316c786432,0,1867513856,2125479807,-948961280,1442813316c260505600,-1002172106,3250346,0,234881024,1442813317c1048576,0,1364721664,2125479807,-946864128,1442813316c1710358528,1829759319,3230543,0,231735296,1442813317c1048576,0,1367343104,2125479807,-944766976,1442813316c1044578304,-282992402,3232434,0,-130023424,1442813316c1441792,0,1369964544,2125479807,-942669824,1442813316c-1699872768,-1435154611,3232570,0,288358400,1442813317c983040,0,1373110272,2125479807,-939524096,1442813316c1606877184,-888556404,3230094,0,14680064,1442813317c983040,0,1375207424,2125479807,-937426944,1442813316c1658585088,-814247269,3247648,0,-224395264,1442813316c1441792,0,1377304576,2125479807,-935329792,1442813316c1626079232,629444941,3249500,0,206569472,1442813317c720896,0,1869217792,2125479807,-932184064,1442813316c-192741376,698716451,3240618,0,193986560,1442813317c1441792,0,1380450304,2125479807,-930086912,1442813316c1774911488,-1306259858,3219751,0,137363456,1442813317c1769472,0,1383596032,2125479807,-926941184,1442813316c-1392377856,1785381453,3233320,0,247463936,1442813317c851968,0,1870790656,2125479807,-923795456,1442813316c852033536,2012388129,3247271,0,-362807296,1442813316c1376256,0,1387266048,2125479807,-921698304,1442813316c736296960,-605747696,3253884,0,360710144,1442813317c589824,0,1872625664,2125479807,-918552576,1442813316c437059584,1702063876,3260275,0,65011712,1442813317c786432,0,1873936384,2125479807,-916455424,1442813316c1518796800,-161032672,3238169,0,-123731968,1442813316c1245184,0,1390411776,2125479807,-914358272,1442813316c696057856,-53380624,3255258,0,250609664,1442813317c720896,0,1875640320,2125479807,-911212544,1442813316c684785664,-1560265691,3243788,0,319815680,1442813317c983040,0,1393033216,2125479807,-909115392,1442813316c1145110528,-914614585,3217164,0,266338304,1442813317c1310720,0,1395130368,2125479807,-907018240,1442813316c708902912,-879734712,3237878,0,36700160,1442813317c1245184,0,1398276096,2125479807,-903872512,1442813316c2002386944,-1351879125,3271251,0,168820736,1442813317c720896,0,1877213184,2125479807,-900726784,1442813316c-196149248,-1449962386,3252170,0,758120448,1442813317c2031616,0,1400897536,2125479807,-898629632,1442813316c232587264,-1426476292,3274061,0,322961408,1442813317c655360,0,1878786048,2125479807,-895483904,1442813316c799473664,-604295102,3234707,0,313524224,1442813317c720896,0,1880227840,2125479807,-893386752,1442813316c664076288,381041937,3217476,0,-406847488,1442813316c1310720,0,1405091840,2125479807,-891289600,1442813316c733675520,-639464868,3272021,0,335544320,1442813317c1769472,0,1408237568,2125479807,-888143872,1442813316c1182597120,1237463648,3272981,0,282066944,1442813317c851968,0,1881800704,2125479807,-884998144,1442813316c1467875328,-40332084,3236255,0,300941312,1442813317c1245184,0,1411907584,2125479807,-882900992,1442813316c1448607744,-1884965430,3234565,0,212860928,1442813317c917504,0,1883635712,2125479807,-879755264,1442813316c553779200,-1638196615,3247004,0,-381681664,1442813316c589824,0,1885601792,2125479807,-877658112,1442813316c336592896,-974852351,3211563,0,-548405248,1442813316c720896,0,1886912512,2125479807,-875560960,1442813316c690880512,1439804381,3265223,0,297795584,1442813317c2097152,0,1414529024,2125479807,-873463808,1442813316c487981056,934545760,3252420,0,-463470592,1442813316c1703936,0,1419247616,2125479807,-870318080,1442813316c2112749568,-159952078,3274416,0,-325058560,1442813316c1441792,0,1422917632,2125479807,-867172352,1442813316c1156644864,1781578291,3218439,0,310378496,1442813317c1310720,0,1426063360,2125479807,-864026624,1442813316c1776615424,-1054215317,3251224,0,707788800,1442813317c1048576,0,1429209088,2125479807,-860880896,1442813316c903741440,34132199,3272749,0,-136314880,1442813316c851968,0,1888485376,2125479807,-858783744,1442813316c-874708992,-1617226072,3254847,0,278921216,1442813317c1572864,0,1431830528,2125479807,-856686592,1442813316c-1761280000,1120352270,3275325,0,-108003328,1442813316c1769472,0,1435500544,2125479807,-853540864,1442813316c-229703680,-1494191915,3246105,0,253755392,1442813317c720896,0,1890320384,2125479807,-850395136,1442813316c2145386496,-1786478371,3266175,0,348127232,1442813317c851968,0,1891893248,2125479807,-848297984,1442813316c-2025127936,-1092895916,3257554,0,-359661568,1442813316c983040,0,1439170560,2125479807,-846200832,1442813316c959447040,-59311502,3266380,0,294649856,1442813317c1441792,0,1441267712,2125479807,-844103680,1442813316c-370081792,-1795433183,3239224,0,338690048,1442813317c1441792,0,1444413440,2125479807,-840957952,1442813316c-951713792,-416647627,3249248,0,-397410304,1442813316c1703936,0,1447559168,2125479807,-837812224,1442813316c70582272,-1537410637,3257619,0,344981504,1442813317c1900544,0,1451229184,2125479807,-834666496,1442813316c1259208704,1244455656,3229322,0,228589568,1442813317c1310720,0,1455423488,2125479807,-831520768,1442813316c2076901376,690398971,3219429,0,-350224384,1442813316c983040,0,1458569216,2125479807,-828375040,1442813316c-1528823808,-2078757055,3261377,0,269484032,1442813317c983040,0,1460666368,2125479807,-826277888,1442813316c-1226113024,1088356796,3212633,0,354418688,1442813317c1114112,0,1462763520,2125479807,-824180736,1442813316c1593901056,-2078068992,3261331,0,357564416,1442813317c917504,0,1893728256,2125479807,-822083584,1442813316c-1734410240,1681957073,3230909,0,0,0c1441792,0,1465384960,2125479807,-819986432,1442813316c-1173553152,167941190,3219170,0,-114294784,1442813316c1769472,0,1468530688,2125479807,-816840704,1442813316c-356253696,185235743,3257046,0,-353370112,1442813316c1507328,0,1472200704,2125479807,-813694976,1442813316c-523108352,-374727184,284263613,0,-476053504,1442813316c127926272,1442813317,-362807296,1442813316,-450887680,1442813316c0,0,0,0,-252706816,1442813316c0,0,0,0,0,0c-334495744,1442813316,0,0,-485490688,1442813316c0,0,0,0,0,0c0,0,0,0,0,0c-249561088,1442813316,-63963136,1442813316,0,0c-387973120,1442813316,294649856,1442813317,14680064,1442813317c-4194304,1442813316,0,0,206569472,1442813317c0,0,0,0,0,0c0,0,-85983232,1442813316,-174063616,1442813316c-196083712,1442813316,-498073600,1442813316,2097152,1442813317c0,0,0,0,0,0c0,0,0,0,17825792,1442813317c134217728,1442813317,247463936,1442813317,-41943040,1442813316c0,0,-331350016,1442813316,93323264,1442813317c0,0,0,0,0,0c701497344,1442813317,272629760,1442813317,0,0c-79691776,1442813316,-384827392,1442813316,0,0c55574528,1442813317,-89128960,1442813316,0,0c0,0,717225984,1442813317,360710144,1442813317c-23068672,1442813316,-262144000,1442813316,-510656512,1442813316c77594624,1442813317,71303168,1442813317,0,0c0,0,0,0,341835776,1442813317c39845888,1442813317,0,0,-98566144,1442813316c178257920,1442813317,0,0,156237824,1442813317c0,0,0,0,0,0c0,0,5242880,1442813317,0,0c8388608,1442813317,776994816,1442813317,0,0c0,0,0,0,0,0c-309329920,1442813316,-233832448,1442813316,-526385152,1442813316c-13631488,1442813316,-545259520,1442813316,-299892736,1442813316c-312475648,1442813316,83886080,1442813317,-45088768,1442813316c278921216,1442813317,0,0,0,0c0,0,-491782144,1442813316,0,0c0,0,27262976,1442813317,739246080,1442813317c-133169152,1442813316,714080256,1442813317,-164626432,1442813316c61865984,1442813317,0,0,0,0c0,0,0,0,-482344960,1442813316c0,0,197132288,1442813317,0,0c300941312,1442813317,0,0,-557842432,1442813316c190840832,1442813317,266338304,1442813317,159383552,1442813317c0,0,0,0,241172480,1442813317c0,0,0,0,0,0c-227540992,1442813316,-101711872,1442813316,0,0c0,0,0,0,0,0c-573571072,1442813316,-35651584,1442813316,695205888,1442813317c-435159040,1442813316,0,0,187695104,1442813317c0,0,0,0,0,0c131072000,1442813317,-183500800,1442813316,-523239424,1442813316c0,0,-447741952,1442813316,146800640,1442813317c0,0,96468992,1442813317,-208666624,1442813316c-516947968,1442813316,0,0,0,0c0,0,754974720,1442813317,0,0c0,0,200278016,1442813317,0,0c0,0,-139460608,1442813316,11534336,1442813317c0,0,269484032,1442813317,0,0c0,0,0,0,0,0c74448896,1442813317,0,0,0,0c0,0,-438304768,1442813316,-284164096,1442813316c260046848,1442813317,745537536,1442813317,0,0c168820736,1442813317,-535822336,1442813316,0,0c0,0,-240123904,1442813316,263192576,1442813317c0,0,0,0,0,0c112197632,1442813317,657457152,1442813317,0,0c0,0,764411904,1442813317,0,0c726663168,1442813317,0,0,0,0c0,0,65011712,1442813317,310378496,1442813317c244318208,1442813317,-432013312,1442813316,68157440,1442813317c0,0,-538968064,1442813316,0,0c-548405248,1442813316,0,0,0,0c-303038464,1442813316,-372244480,1442813316,0,0c-501219328,1442813316,0,0,0,0c0,0,0,0,0,0c46137344,1442813317,0,0,-70254592,1442813316c-428867584,1442813316,0,0,-532676608,1442813316c685768704,1442813317,36700160,1442813317,140509184,1442813317c0,0,-567279616,1442813316,-472907776,1442813316c0,0,-117440512,1442813316,193986560,1442813317c0,0,0,0,0,0c256901120,1442813317,0,0,698351616,1442813317c-318767104,1442813316,-211812352,1442813316,0,0c0,0,338690048,1442813317,-224395264,1442813316c0,0,0,0,0,0c0,0,0,0,-579862528,1442813316c0,0,-359661568,1442813316,118489088,1442813317c275775488,1442813317,0,0,0,0c153092096,1442813317,-167772160,1442813316,-277872640,1442813316c-142606336,1442813316,0,0,0,0c282066944,1442813317,-529530880,1442813316,0,0c0,0,-104857600,1442813316,-469762048,1442813316c209715200,1442813317,-29360128,1442813316,316669952,1442813317c175112192,1442813317,0,0,58720256,1442813317c-425721856,1442813316,0,0,0,0c-554696704,1442813316,-400556032,1442813316,0,0c654311424,1442813317,-82837504,1442813316,0,0c0,0,121634816,1442813317,0,0c0,0,0,0,253755392,1442813317c203423744,1442813317,0,0,0,0c0,0,0,0,-10485760,1442813316c0,0,0,0,0,0c0,0,0,0,0,0c0,0,124780544,1442813317,-551550976,1442813316c285212672,1442813317,-271581184,1442813316,0,0c0,0,-268435456,1442813316,171966464,1442813317c742391808,1442813317,0,0,-353370112,1442813316c0,0,304087040,1442813317,0,0c-290455552,1442813316,660602880,1442813317,0,0c710934528,1442813317,0,0,30408704,1442813317c0,0,783286272,1442813317,0,0c0,0,149946368,1442813317,0,0c0,0,0,0,-560988160,1442813316c682622976,1442813317,0,0,0,0c231735296,1442813317,-457179136,1442813316,90177536,1442813317c0,0,-158334976,1442813316,52428800,1442813317c335544320,1442813317,0,0,0,0c0,0,0,0,0,0c0,0,732954624,1442813317,-1048576,1442813316c332398592,1442813317,0,0,0,0c692060160,1442813317,-152043520,1442813316,0,0c0,0,736100352,1442813317,0,0c216006656,1442813317,0,0,0,0c0,0,87031808,1442813317,0,0c-287309824,1442813316,0,0,0,0c0,0,0,0,0,0c0,0,234881024,1442813317,0,0c0,0,-221249536,1442813316,0,0c0,0,761266176,1442813317,0,0c0,0,99614720,1442813317,0,0c0,0,0,0,0,0c-155189248,1442813316,720371712,1442813317,0,0c319815680,1442813317,307232768,1442813317,773849088,1442813317c0,0,-507510784,1442813316,0,0c-16777216,1442813316,-441450496,1442813316,0,0c0,0,115343360,1442813317,460324864,2125480037c0,0,-95420416,1442813316,0,0c-378535936,1442813316,0,0,0,0c0,0,0,0,0,0c-170917888,1442813316,-243269632,1442813316,0,0c0,0,-246415360,1442813316,0,0c0,0,0,0,222298112,1442813317c0,0,-416284672,1442813316,0,0c24117248,1442813317,0,0,250609664,1442813317c109051904,1442813317,0,0,313524224,1442813317c0,0,0,0,-180355072,1442813316c-454033408,1442813316,0,0,-419430400,1442813316c-504365056,1442813316,-7340032,1442813316,288358400,1442813317c0,0,184549376,1442813317,165675008,1442813317c-255852544,1442813316,80740352,1442813317,0,0c0,0,0,0,105906176,1442813317c0,0,0,0,0,0c673185792,1442813317,0,0,0,0c143654912,1442813317,102760448,1442813317,-148897792,1442813316c-205520896,1442813316,162529280,1442813317,0,0c363855872,1442813317,0,0,0,0c0,0,0,0,348127232,1442813317c0,0,-513802240,1442813316,0,0c-230686720,1442813316,770703360,1442813317,0,0c-375390208,1442813316,-494927872,1442813316,0,0c-343932928,1442813316,0,0,0,0c0,0,0,0,-76546048,1442813316c326107136,1442813317,-19922944,1442813316,0,0c0,0,0,0,0,0c-365953024,1442813316,786432000,1442813317,0,0c0,0,0,0,0,0c-413138944,1442813316,0,0,0,0c0,0,0,0,0,0c0,0,42991616,1442813317,0,0c0,0,49283072,1442813317,-406847488,1442813316c0,0,0,0,-397410304,1442813316c0,0,-488636416,1442813316,33554432,1442813317c0,0,0,0,351272960,1442813317c0,0,-409993216,1442813316,-369098752,1442813316c-337641472,1442813316,181403648,1442813317,0,0c0,0,20971520,1442813317,297795584,1442813317c354418688,1442813317,0,0,-54525952,1442813316c0,0,0,0,-444596224,1442813316c666894336,1442813317,344981504,1442813317,0,0c0,0,0,0,0,0c780140544,1442813317,0,0,0,0c3211264,0,197132288,1442813317,1048576,0c1576534016,2125479807,-698351616,1442813316,230948864,-159544604c3220062,0,-45088768,1442813316,1703936,0c1579155456,2125479807,-696254464,1442813316,-610861056,-2065309309c3248883,0,654311424,1442813317,1245184,0c1582825472,2125479807,-693108736,1442813316,-2003697664,697115904c3235740,0,657457152,1442813317,1310720,0c1585446912,2125479807,-689963008,1442813316,-1751384064,1000538855c3235228,0,-369098752,1442813316,720896,0c1910636544,2125479807,-686817280,1442813316,-1851195392,-2061243679c3260394,0,660602880,1442813317,786432,0c1912209408,2125479807,-684720128,1442813316,-1097793536,-1048011983c3262043,0,-252706816,1442813316,720896,0c1913913344,2125479807,-682622976,1442813316,903413760,-171978744c3218108,0,666894336,1442813317,655360,0c1915486208,2125479807,-680525824,1442813316,390004736,99724723c3273378,0,-158334976,1442813316,1310720,0c1588592640,2125479807,-678428672,1442813316,588709888,-1696003844c3229673,0,651165696,1442813317,1835008,0c1591738368,2125479807,-675282944,1442813316,-1288568832,-1931342225c3231950,0,673185792,1442813317,1703936,0c1595932672,2125479807,-672137216,1442813316,-1381564416,-1729317691c3254591,0,704643072,1442813317,1638400,0c1599602688,2125479807,-668991488,1442813316,1825374208,1277278475c3223955,0,-208666624,1442813316,1310720,0c1603272704,2125479807,-665845760,1442813316,-1599340544,20697558c3257045,0,685768704,1442813317,1441792,0c1606418432,2125479807,-662700032,1442813316,242483200,-549258585c3258418,0,692060160,1442813317,1441792,0c1609564160,2125479807,-659554304,1442813316,1671430144,-570461375c3251202,0,695205888,1442813317,1310720,0c1612709888,2125479807,-656408576,1442813316,1296433152,405089502c3260393,0,698351616,1442813317,1835008,0c1615855616,2125479807,-653262848,1442813316,8650752,1250808099c3246246,0,682622976,1442813317,1441792,0c1620049920,2125479807,-650117120,1442813316,-1586757632,1377806987c3248069,0,-192937984,1442813316,1310720,0c1623195648,2125479807,-646971392,1442813316,1737949184,1434137250c3264348,0,701497344,1442813317,1769472,0c1626341376,2125479807,-643825664,1442813316,-1652424704,-1224868743c3249723,0,710934528,1442813317,786432,0c1916928000,2125479807,-640679936,1442813316,-1552154624,633561610c3229959,0,714080256,1442813317,1310720,0c1630011392,2125479807,-638582784,1442813316,-168558592,260014227c3259198,0,717225984,1442813317,720896,0c1918631936,2125479807,-635437056,1442813316,-280690688,1206814725c3276334,0,-532676608,1442813316,1441792,0c1633157120,2125479807,-633339904,1442813316,-701890560,1468890083c3212247,0,720371712,1442813317,1179648,0c1636302848,2125479807,-630194176,1442813316,-1247936512,-1646965134c3225746,0,679477248,1442813317,1310720,0c1638924288,2125479807,-628097024,1442813316,1079705600,-200743083c3217814,0,726663168,1442813317,1179648,0c1642070016,2125479807,-624951296,1442813316,1517289472,1391458504c3263709,0,767557632,1442813317,917504,0c1920204800,2125479807,-622854144,1442813316,1266417664,625497117c3240311,0,736100352,1442813317,655360,0c1922170880,2125479807,-620756992,1442813316,-1722548224,-1804996686c3217790,0,739246080,1442813317,1703936,0c1644691456,2125479807,-618659840,1442813316,-804978688,1812945291c3228749,0,742391808,1442813317,917504,0c1923612672,2125479807,-615514112,1442813316,-1080754176,541790366c3259395,0,52428800,1442813317,1310720,0c1648361472,2125479807,-613416960,1442813316,-964231168,-163532247c3226792,0,-416284672,1442813316,1441792,0c1651507200,2125479807,-610271232,1442813316,-1938358272,-281237160c3240877,0,745537536,1442813317,720896,0c1925578752,2125479807,-607125504,1442813316,-810549248,1808971134c3227922,0,-202375168,1442813316,851968,0c1927151616,2125479807,-605028352,1442813316,-1365442560,-1960896631c3241531,0,754974720,1442813317,1572864,0c1654652928,2125479807,-602931200,1442813316,-2083520512,-1670544598c3263171,0,761266176,1442813317,1507328,0c1658322944,2125479807,-599785472,1442813316,-447610880,-170602395c3257947,0,732954624,1442813317,917504,0c1928986624,2125479807,-596639744,1442813316,1605042176,357906228c3217009,0,764411904,1442813317,1114112,0c1661468672,2125479807,-594542592,1442813316,1373962240,-1284968076c3225719,0,770703360,1442813317,983040,0c1664090112,2125479807,-592445440,1442813316,-2095185920,586910283c3237045,0,773849088,1442813317,983040,0c1666187264,2125479807,-590348288,1442813316,1853095936,-1407602330c3258449,0,776994816,1442813317,1179648,0c1668284416,2125479807,-588251136,1442813316,-1267073024,1311055251c3275574,0,780140544,1442813317,917504,0c1930952704,2125479807,-586153984,1442813316,1886060544,412212163c3270686,0,783286272,1442813317,786432,0c1932918784,2125479807,-584056832,1442813316,-773783552,-1441081095c50398063,0,-1817051136,1442499497,1588789248,-1647823635c980931011,1852786290,1998615412,1935762746,1769161076,1126317409c1651076193,539126130,1935882871,1631789629,1919052140,1998594665c1668505914,574450025,1768710467,577335906,1748662048,1769172545c1631789629,1919052140,1043276393,1815770940,543649377,1635138167c1696742764,1398091118,980885538,1953718629,1634300737,1852121661c575886637,792477231,1349663351,1832664690,1816214115,1852990836c1130722401,1702129263,1010725998,1127900013,1667854184,1699881061c1919513969,574452581,577204343,980892734,2002874980,1046965865c980449084,1768713833,1679844718,1416917865,573579837,1936286752c574440052,1679827504,1282700137,573579837,1936286752,574444148c1010704944,1698328695,1852142712,2019762292,825565757,808727856c2036539426,959717949,892614457,1010708258,1698328695,1667589734c1954039156,544501349,807550316,1031020578,539111458,807550322c1029840930,790769698,1886862398,1668244538,1763734096,824327524c1634607138,574449005,1970238023,842080368,926232626,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970238023c1010705008,979857527,1047553911,1735423804,1984848698,1399878215c796020848,1886862398,1919367783,1349538672,1631338098,1919318074c1631338093,1717989178,574453792,2032149040,573579837,1631338031c1954047290,1031299872,808531234,573585460,1031365408,960050210c573585462,1631338031,1332241210,2015389286,573579837,574454048c1043276336,1664770364,1954039144,1031299872,808531234,573585460c1031365408,960050210,573585462,792477231,1719155297,1010724210c1735423791,1886545722,1917874259,1886862398,1937193587,2000436848c1664775024,1884517966,1043296848,1936750396,1349546810,2125479538c3211264,0,-566231040,2125479320,1368391680,1442813245c-1638924288,1442813317,-1638400000,1442813317,-1638400000,1442813317c99680256,0,-1927282688,2125480038,-1922564096,2125480038c-1804599296,2125480038,-1828192256,2125480038,-1826619392,2125480038c-1810890752,2125480038,-1837629440,2125480038,-1831337984,2125480038c-1829765120,2125480038,-1834483712,2125480038,-1832910848,2125480038c-1807745024,2125480038,-1814036480,2125480038,-1799880704,2125480038c-1825046528,2125480038,-1806172160,2125480038,-1845493760,2125480038c-1792016384,2125480038,-1777860608,2125480038,-1847066624,2125480038c-1793589248,2125480038,-1779433472,2125480038,-1850212352,2125480038c-1796734976,2125480038,-1782579200,2125480038,-1843920896,2125480038c-1790443520,2125480038,-1776287744,2125480038,-1848639488,2125480038c-1795162112,2125480038,-1781006336,2125480038,-1853358080,2125480038c-1798307840,2125480038,-1784152064,2125480038,-1768423424,2125480038c-1803026432,2125480038,-1839202304,2125480038,-1785724928,2125480038c-1771569152,2125480038,-1818755072,2125480038,-1817182208,2125480038c-1815609344,2125480038,-1842348032,2125480038,-1788870656,2125480038c-1774714880,2125480038,-1769996288,2125480038,-1851785216,2125480038c-1809317888,2125480038,-1812463616,2125480038,-1836056576,2125480038c-1823473664,2125480038,-1821900800,2125480038,-1820327936,2125480038c-1840775168,2125480038,-1787297792,2125480038,-1773142016,2125480038c-1801453568,2125480038,-2032664576,2125480038,-2034237440,2125480038c-2031091712,2125480038,-1938292736,2125480038,-2010644480,2125480038c-2009071616,2125480038,-2029518848,2125480038,-2013790208,2125480038c-2005925888,2125480038,-2027945984,2125480038,-2026373120,2125480038c-2024800256,2125480038,-2023227392,2125480038,-2021654528,2125480038c-2020081664,2125480038,-2018508800,2125480038,-2016935936,2125480038c-2015363072,2125480038,-2007498752,2125480038,-2012217344,2125480038c-1990197248,2125480038,-1987051520,2125480038,-1985478656,2125480038c-1988624384,2125480038,-2002780160,2125480038,-2001207296,2125480038c-2004353024,2125480038,-1999634432,2125480038,-1998061568,2125480038c-1996488704,2125480038,-1994915840,2125480038,-1993342976,2125480038c-1991770112,2125480038,-1982332928,2125480038,-1861222400,2125480038c-1930428416,2125480038,-1914699776,2125480038,-1916272640,2125480038c-1913126912,2125480038,-1983905792,2125480038,-1936719872,2125480038c-1935147008,2125480038,-1924136960,2125480038,-1955594240,2125480038c-1954021376,2125480038,-1977614336,2125480038,-1976041472,2125480038c-1980760064,2125480038,-1979187200,2125480038,-1961885696,2125480038c-1974468608,2125480038,-1960312832,2125480038,-1972895744,2125480038c-1971322880,2125480038,-1958739968,2125480038,-1969750016,2125480038c-1957167104,2125480038,-1968177152,2125480038,-1966604288,2125480038c-1965031424,2125480038,-1963458560,2125480038,-1917845504,2125480038c-1919418368,2125480038,-1925709824,2125480038,-1952448512,2125480038c-1950875648,2125480038,-1895825408,2125480038,-1897398272,2125480038c-1766850560,2125480038,-1765277696,2125480038,-1749549056,2125480038c-1762131968,2125480038,-1760559104,2125480038,-1746403328,2125480038c-1744830464,2125480038,-1747976192,2125480038,-1763704832,2125480038c-1758986240,2125480038,-1757413376,2125480038,-1755840512,2125480038c-1754267648,2125480038,-1752694784,2125480038,-1751121920,2125480038c-1740111872,2125480038,-1949302784,2125480038,-1928855552,2125480038c-1909981184,2125480038,-1898971136,2125480038,-1908408320,2125480038c-1902116864,2125480038,-1900544000,2125480038,-1906835456,2125480038c-1905262592,2125480038,-1903689728,2125480038,-1920991232,2125480038c-1946157056,2125480038,-1911554048,2125480038,-1892679680,2125480038c-1891106816,2125480038,-1889533952,2125480038,-1887961088,2125480038c-1886388224,2125480038,-1884815360,2125480038,-1883242496,2125480038c-1881669632,2125480038,-1880096768,2125480038,-1856503808,2125480038c-1854930944,2125480038,-1878523904,2125480038,-1876951040,2125480038c-1941438464,2125480038,-1875378176,2125480038,-1873805312,2125480038c-1872232448,2125480038,-1870659584,2125480038,-1869086720,2125480038c-1867513856,2125480038,-1865940992,2125480038,-1864368128,2125480038c-1862795264,2125480038,-1859649536,2125480038,-1858076672,2125480038c-1894252544,2125480038,-1939865600,2125480038,-1933574144,2125480038c-1943011328,2125480038,-1944584192,2125480038,-1741684736,2125480038c-1947729920,2125480038,-1743257600,2125480038,-1932001280,2125480038c0,0,395378688,0,65536,12320768c-788529152,2125479817,256901120,1442775040,-1876951040,1442812614c1048576,0,-792723456,2125479817,257490944,0c-1750073344,1442812582,1048576,0,-1462763520,1442812614c264699904,0,740294656,1442812236,0,0c-1494220800,1442812614,266076160,0,756023296,1442812236c0,0,-1491075072,1442812614,266076160,0c740294656,1442812236,0,0,929038336,2125479797c265945088,0,811597824,1442812236,0,0c972029952,2125479797,263979008,0,756023296,1442812236c0,0,956301312,2125479797,263979008,0c811597824,1442812236,0,0,952107008,2125479797c263979008,0,811597824,1442812236,0,0c964689920,2125479797,263979008,0,811597824,1442812236c0,0,960495616,2125479797,263979008,0c811597824,1442812236,0,0,-1470103552,1442812614c264503296,0,740294656,1442812236,0,0c935329792,2125479797,264372224,0,740294656,1442812236c0,0,-1452277760,1442812614,265617408,0c811597824,1442812236,0,0,947912704,2125479797c264634368,0,811597824,1442812236,0,0c-1466957824,1442812614,264634368,0,-807403520,1442812230c0,0,985661440,2125479797,264044544,0c811597824,1442812236,0,0,903872512,2125479797c265093120,0,811597824,1442812236,0,0c866123776,2125479797,265158656,0,811597824,1442812236c0,0,989855744,2125479797,264044544,0l811597824,1442812236l0,0l908066816,2125479797l265093120,0l811597824,1442812236l0,0l870318080,2125479797l265158656,0l811597824,1442812236l0,0l998244352,2125479797l264044544,0l154140672,1442812254l0,0l916455424,2125479797l265093120,0l154140672,1442812254l0,0l878706688,2125479797l265158656,0l154140672,1442812254l0,0l981467136,2125479797l264044544,0l811597824,1442812236l0,0l899678208,2125479797l265093120,0l811597824,1442812236l0,0l861929472,2125479797l265158656,0l811597824,1442812236l0,0l994050048,2125479797l264044544,0l154140672,1442812254l0,0l912261120,2125479797l265093120,0l154140672,1442812254l0,0l874512384,2125479797l265158656,0l154140672,1442812254l0,0l1002438656,2125479797l264110080,0l-1582301184,1442812238l0,0l920649728,2125479797l265224192,0l-1582301184,1442812238l0,0l882900992,2125479797l265289728,0l-1582301184,1442812238l0,0l-1445986304,1442812614l266010624,0l1738539008,1442812461l0,0l-1458569216,1442812614l264765440,0l811597824,1442812236l0,0l975175680,2125479797l264896512,0l-1555038208,1442812230l0,0l887095296,2125479797l264962048,0l-1555038208,1442812230l0,0l849346560,2125479797l265027584,0l-1555038208,1442812230l0,0l939524096,2125479797l265879552,0l811597824,1442812236l0,0l-1478492160,1442812614l265879552,0l756023296,1442812236l0,0l-1474297856,1442812614l265879552,0l740294656,1442812236l0,0l979369984,2125479797l264437760,0l-1504706560,1442812614l0,0l895483904,2125479797l265486336,0l-1504706560,1442812614l0,0l857735168,2125479797l265551872,0l-1504706560,1442812614l0,0l-1449132032,1442812614l265682944,0l811597824,1442812236l0,0l-1513095168,1442812614l264175616,0l811597824,1442812236l0,0l924844032,2125479797l264568832,0l740294656,1442812236l0,0l931135488,2125479797l264372224,0l811597824,1442812236l0,0l968884224,2125479797l263979008,0l811597824,1442812236l0,0l943718400,2125479797l264306688,0l811597824,1442812236l0,0l-1486880768,1442812614l264306688,0l756023296,1442812236l0,0l-1482686464,1442812614l264306688,0l740294656,1442812236l0,0l977272832,2125479797l264241152,0l-1582301184,1442812238l0,0l891289600,2125479797l265355264,0l-1582301184,1442812238l0,0l853540864,2125479797l265420800,0l-1582301184,1442812238l0,0l-1455423488,1442812614l264830976,0l740294656,1442812236l0,0l-1898971136,1442812614l80740352,0l154140672,1442812254l0,0l-1903165440,1442812614l80674816,0l154140672,1442812254l0,0l-1894776832,1442812614l80805888,0l1738539008,1442812461l0,0l-778043392,2125479817l260964352,0l154140672,1442812254l0,0l1562378240,2125479817l67698688,0l740294656,1442812236l0,0l1560281088,2125479817l66715648,0l-1876951040,1442812614l0,0l1600126976,2125479817l67305472,0l740294656,1442812236l0,0l1566572544,2125479817l258539520,0l-1887436800,1442812614l0,0l1551892480,2125479817l66715648,0l154140672,1442812254l0,0l1595932672,2125479817l67371008,0l756023296,1442812236l0,0l1591738368,2125479817l67436544,0l756023296,1442812236l0,0l1814036480,2125480034l67567616,0l756023296,1442812236l0,0l1587544064,2125479817l67633152,0l756023296,1442812236l0,0l1809842176,2125480034l66977792,0l-217055232,1442812613l0,0l1583349760,2125479817l67043328,0l756023296,1442812236l0,0l1579155456,2125479817l67108864,0l756023296,1442812236l0,0l1574961152,2125479817l67502080,0l740294656,1442812236l0,0l1570766848,2125479817l66912256,0l740294656,1442812236l0,0l1556086784,2125479817l66715648,0l154140672,1442812254l0,0l1604321280,2125479817l66519040,0l756023296,1442812236l0,0l1528823808,2125479817l67239936,0l756023296,1442812236l0,0l1818230784,2125480034l66519040,0l811597824,1442812236l0,0l1606418432,2125479817l66519040,0l811597824,1442812236l0,0l1610612736,2125479817l66519040,0l811597824,1442812236l0,0l1547698176,2125479817l66584576,0l-1855979520,1442812614l0,0l1801453568,2125480034l66584576,0l154140672,1442812254l0,0l1805647872,2125480034l66846720,0l811597824,1442812236l0,0l1544552448,2125479817l66650112,0l-1838153728,1442812614l0,0l1541406720,2125479817l66650112,0l154140672,1442812254l0,0l1538260992,2125479817l66453504,0l-1820327936,1442812614l0,0l1535115264,2125479817l66781184,0l811597824,1442812236l0,0l1530920960,2125479817l67174400,0l-1855979520,1442812614l0,0l1795162112,2125480034l67174400,0l154140672,1442812254l0,0l1790967808,2125480034l67764224,0l740294656,1442812236l0,0l1975517184,2125480034l71499776,0l740294656,1442812236l0,0l-784334848,2125479817l257228800,0l-1750073344,1442812582l0,0l-1660944384,1442812614l81264640,0l756023296,1442812236l0,0l-1665138688,1442812614l81199104,0l756023296,1442812236l0,0l-1656750080,1442812614l81330176,0l811597824,1442812236l0,0l1526726656,2125479817l76939264,0l-1804599296,1442812614l0,0l-780140544,2125479817l262602752,0l154140672,1442812254l0,0l-687865856,2125479809l261554176,0l1738539008,1442812461l0,0l-1668284416,1442812614l257425408,0l740294656,1442812236l1048576,0l-767557632,2125479817l74186752,0l811597824,1442812236l0,0l-769654784,2125479817l74252288,0l154140672,1442812254l0,0l-735051776,2125479817l66322432,0l-1765801984,1442812614l0,0l-737148928,2125479817l65732608,0l756023296,1442812236l0,0l-732954624,2125479817l65601536,0l-1786773504,1442812614l0,0l-1774190592,1442812614l65601536,0l154140672,1442812254l0,0l1997537280,2125480034l65863680,0l-1716518912,1442812614l65536,0l-740294656,2125479817l66125824,0l740294656,1442812236l0,0l-1703936000,1442812614l65863680,0l154140672,1442812254l0,0l-744488960,2125479817l65994752,0l756023296,1442812236l0,0l-747634688,2125479817l66256896,0l-1750073344,1442812614l0,0l-765460480,2125479817l65798144,0l-1716518912,1442812614l65536,0l-750780416,2125479817l66060288,0l740294656,1442812236l0,0l-1700790272,1442812614l65798144,0l154140672,1442812254l0,0l-754974720,2125479817l65929216,0l756023296,1442812236l0,0l-758120448,2125479817l65536000,0l-1734344704,1442812614l0,0l-761266176,2125479817l66191360,0l811597824,1442812236l0,0l-763363328,2125479817l65667072,0l756023296,1442812236l0,0l-803209216,2125479817l257622016,0l-1876951040,1442812614l1048576,0l-799014912,2125479817l257556480,0l154140672,1442812254l1048576,0l-790626304,2125479817l257359872,0l1510998016,1442812231l1048576,0l-771751936,2125479817l73990144,0l740294656,1442812236l0,0l1995440128,2125480034l74317824,0l154140672,1442812254l0,0l1008730112,2125479797l263258112,0l740294656,1442812236l0,0l1012924416,2125479797l262995968,0l-1649410048,1442812614l0,0l847249408,2125479797l263716864,0l811597824,1442812236l0,0l843055104,2125479797l263585792,0l756023296,1442812236l0,0l809500672,2125479797l263520256,0l756023296,1442812236l0,0l-1441792000,1442812614l263127040,0l740294656,1442812236l0,0l-1437597696,1442812614l263192576,0l740294656,1442812236l0,0l801112064,2125479797l262930432,0l740294656,1442812236l0,0l796917760,2125479797l262864896,0l740294656,1442812236l0,0l805306368,2125479797l262799360,0l740294656,1442812236l0,0l838860800,2125479797l263061504,0l740294656,1442812236l0,0l834666496,2125479797l263716864,0l811597824,1442812236l0,0l830472192,2125479797l263520256,0l756023296,1442812236l0,0l826277888,2125479797l263651328,0l-1427111936,1442812614l0,0l822083584,2125479797l263520256,0l756023296,1442812236l0,0l817889280,2125479797l263782400,0l-1391460352,1442812614l0,0l813694976,2125479797l263585792,0l756023296,1442812236l0,0l-1374683136,1442812614l262733824,0l-1277165568,1442812255l0,0l-773849088,2125479817l74121216,0l740294656,1442812236l0,0l-786432000,2125479817l75038720,0l756023296,1442812236l0,0l1991245824,2125480034l68681728,0l740294656,1442812236l0,0l-819986432,2125479817l69271552,0l756023296,1442812236l0,0l-805306368,2125479817l68747264,0l756023296,1442812236l0,0l-815792128,2125479817l69140480,0l756023296,1442812236l0,0l-817889280,2125479817l69206016,0l756023296,1442812236l0,0l1988100096,2125480034l68943872,0l811597824,1442812236l0,0l-809500672,2125479817l68812800,0l756023296,1442812236l0,0l-813694976,2125479817l68878336,0l756023296,1442812236l0,0l-794820608,2125479817l75104256,0l756023296,1442812236l0,0l-775946240,2125479817l74055680,0l740294656,1442812236l0,0l-1652555776,1442812614l81395712,0l756023296,1442812236l0,0l1983905792,2125480034l71303168,0l811597824,1442812236l0,0l-824180736,2125479817l71172096,0l811597824,1442812236l0,0l-828375040,2125479817l71237632,0l811597824,1442812236l0,0l-832569344,2125479817l70975488,0l-1610612736,1442812614l0,0l-836763648,2125479817l70909952,0l-1600126976,1442812614l0,0l-840957952,2125479817l71041024,0l740294656,1442812236l0,0l1979711488,2125480034l71106560,0l740294656,1442812236l0,0l-845152256,2125479817l70123520,0l740294656,1442812236l0,0l-849346560,2125479817l70778880,0l740294656,1442812236l0,0l-878706688,2125479817l71630848,0l154140672,1442812254l0,0l-1537212416,1442812614l262537216,0l-1528823808,1442812614l0,0l-853540864,2125479817l71368704,0l740294656,1442812236l0,0l-857735168,2125479817l70189056,0l-1583349760,1442812614l0,0l-1688207360,1442812614l262471680,0l811597824,1442812236l0,0l1518338048,2125479817l70844416,0l-1565523968,1442812614l0,0l1514143744,2125479817l70254592,0l756023296,1442812236l0,0l1509949440,2125479817l70451200,0l756023296,1442812236l0,0l-861929472,2125479817l70582272,0l756023296,1442812236l0,0l-866123776,2125479817l70713344,0l756023296,1442812236l0,0l-870318080,2125479817l70057984,0l756023296,1442812236l0,0l-874512384,2125479817l70647808,0l756023296,1442812236l0,0l1505755136,2125479817l70320128,0l756023296,1442812236l0,0l1501560832,2125479817l70385664,0l756023296,1442812236l0,0l1497366528,2125479817l70516736,0l-1547698176,1442812614l0,0l1493172224,2125479817l71565312,0l740294656,1442812236l0,0l1522532352,2125479817l76218368,0l-1628438528,1442812614l0,0l1993342976,2125480034l260898816,0l154140672,1442812254l0,0l-1684013056,1442812614l258605056,0l-1680867328,1442812614l0,0l-1691353088,1442812614l260571136,0l154140672,1442812254l1048576,0l-1694498816,1442812614l260505600,0l154140672,1442812254l1048576,0l-1378877440,1442812614l71434240,0l-1277165568,1442812255l0,0l-1697644544,1442812614l76283904,0l740294656,1442812236l0,0l-1382023168,1442812614l262668288,0l811597824,1442812236l0,0l-782237696,2125479817l258146304,0l756023296,1442812236l0,0l6356992,0l-590872576,2125479988l65536,2125463552l0,0l0,0l-584056832,2125479988l-580386816,2125479988l1648361472,1442813317l2003828736,1442813317l2051014656,1442813317l595591168,2125478433l0,0l6356992,0l65536,2162688l6488064,7143535l7536686,7209077l7536686,6357108l3014770,7471204l7798881,7209065l3014759,7274576l7929964,7274599l4587630,6357100l7536743,0l97517568,1442812615l2162688,0l-1586495488,1442813348l0,0l0,0l2162688,0l1291845632,1442813414l0,0l0,0l52494336,0l-1155203072,1442499601l1588789248,-1647823635l980931011,1852786290l1998615412,1935762746l1769161076,1126317409l1651076193,539126130l1935882871,1631789629l1919052140,1998594665l1668505914,574450025l1768710467,577335906l1748662048,1769172545l1631789629,1919052140l1043276393,1815770940l543649377,1635138167l1696742764,1398091118l980885538,1953718629l1634300737,1852121661l575886637,792477231l1349663351,1832664690l1816214115,1852990836l1130722401,1702129263l1010725998,1127900013l1667854184,1699881061l1919513969,574452581l577204343,980892734l2002874980,1046965865l980449084,1768713833l1679844718,1416917865l573579837,1936286752l574440052,1679827504l1282700137,573579837l1936286752,574444148l1010704944,1698328695l1852142712,2019762292l825565757,808727856l2036539426,959717949l892614457,1010708258l1698328695,1667589734l1954039156,544501349l807550316,1031020578l539111458,807550322l1029840930,790769698l1886862398,1668244538l1763734096,824327524l1634607138,574449005l1970238023,842080368l926232626,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08531234,573585460l1031365408,960050210l573585462,1631338031l1332241210,2015389286l573579837,574454048l1043276336,1664770364l1954039144,1031299872l808531234,573585460l1031365408,960050210l573585462,792477231l1719155297,1010724210l1735423791,1886545722l1917874259,1886862398l1937193587,2000436848l1664775024,1884517966l1043296848,1936750396l1349546810,1631338098l1919318074,1631338093l1717989178,574453792l909326130,2032149040l909189693,573584949l2178607,0l0,0l-301465600,-301465594l1406140422,1442813317l3211264,0l-65536,1426128895l1245184000,2125480079l-65536,-1l-1,-1l65535,65536l3211264,0l0,0l0,0l0,0l16711680,0l0,1426063360l7405568,0l196608,65536l983040,2125463552l1344274432,1442813317l1415577600,1442813317l0,0l0,0l65536,262144l262144,0l1415577600,1442813317l0,0l0,262144l-1576009728,1442813317l-1643118592,1442813317l3211264,0l55574528,1442813251l1344798720,1442813317l1415577600,1442813317l105971712,20265l0,0l6356992,0l65536,2293760l5963776,6488157l7143535,7536686l7209077,7536686l6357108,3014770l7471204,7798881l7209065,3014759l7274576,7929964l7274599,4587630l6357100,7536743l0,0l6356992,0l262144,65536l1310720,2125463552l1426063360,1442813317l1432354816,1442813317l0,0l0,0l65536,524288l524288,0l1432354816,1442813317l0,0l1415577600,1442813317l3211264,0l-1980760064,1442812765l1426587648,1442813317l1432354816,1442813317l399966208,13601l-1893728256,1442812599l6356992,0l65536,2424832l5963776,5963869l6488157,7143535l7536686,7209077l7536686,6357108l3014770,7471204l7798881,7209065l3014759,7274576l7929964,7274599l4587630,6357100l7536743,0l6356992,0l131072,65536l1310720,2125463552l1441792000,1442813317l1448083456,1442813317l0,0l0,0l65536,524288l524288,0l1448083456,1442813317l0,0l1432354816,1442813317l3211264,0l1422917632,1442813317l1442316288,1442813317l1448083456,1442813317l1063059456,-50l65535,0l4259840,0l0,0l0,0l0,0l0,0l0,0l0,0l16711680,13762815l4259842,0l196608,1048576l4980736,6422633l7471205,7602273l7274601,2097262l6619219,6881394l102,7274496l102,0l4259840,0l65536,1245184l2097152,2883630l3801147,6291501l4128807,6225953l2228285,8192123l2687016,6094939l0,0l4259840,0l65536,0l0,0l1864105984,2125475730l9568256,65536l0,0l0,0l0,0l4259840,0l65536,0l0,0l-425721856,2125475729l342097920,65536l0,0l0,0l0,0l2162688,0l-156237824,1442813317l0,0l0,0l3211264,0l65536,720896l4390912,7274607l6553714,7209065l7602273,7536741l0,0l7405568,0l131072,0l983040,0l613416960,1442813316l1483735040,1442813317l0,0l0,0l65536,262249l262144,6881280l1483735150,1442813317l65536,6881398l99,393216l-1560281088,1442813317l-1367343104,1442813317l2162688,0l65536,327680l4587520,6357100l7536743,0l7405568,0l1557135360,1442813316l0,1l0,0l1048576,65536l-54525952,1442812502l-37748736,1442812502l134217728,7077888l97,0l-1462747152,1442812541l986710016,1442813132l0,0l65536,0l0,0l3211264,0l170524672,170524672l170524672,170524672l67108864,0l1503657984,1442813317l-1751121920,2125478548l4259840,0l65536,0l0,0l-1038614528,2125475724l682098688,65536l0,0l0,0l0,0l5308416,0l65536,0l0,0l-1049362432,2125475724l2359296,65536l0,0l0,0l0,0l0,0l0,0l2162688,0l1291845632,1442813414l0,0l-1698168832,1442813317l6356992,0l-590872576,2125479988l65536,0l0,0l0,0l-584056832,2125479988l-580386816,2125479988l354418688,1442813318l709885952,1442813318l757071872,1442813318l595591168,2125478433l0,0l2162688,0l1291845632,1442813414l0,0l1491075072,1442813317l2162688,0l-570425344,1442813389l0,0l1522532352,1442813317l2162688,0l-570425344,1442813389l0,0l0,0l56688640,0l-1882914816,1442499999l1588789248,-1647823635l184771,1524l176784,3048l176784,3962l175260,4572l176784,4572l176784,3962l182880,1524l182880,3048l181356,3048l179832,4572l178308,7620l175260,12192l172212,18288l170688,22860l167640,27432l164592,30480l163068,33527l160020,38100l156972,41148l153924,42672l150876,45720l147828,48768l143256,51815l140208,53339l135636,56387l131064,59436l126492,60960l123444,62484l118872,64008l115824,65532l111252,65532l106680,67056l103632,67056l99060,68580l89916,68580l85344,70103l80772,70103l77724,71627l73152,71627l70104,73151l67056,73151l65532,74675l60960,76200l56388,79248l53340,80772l48768,82296l44196,83820l39624,86868l33528,88392l28956,89915l25908,91439l21336,92963l16764,92963l13716,94487l4572,94487l3048,92963l0,92963l0,89915l1524,88392l15240,88392l16764,86868l21336,86868l24384,85344l27432,83820l32004,82296l36576,80772l41148,79248l45720,77724l50292,76200l54864,73151l59436,71627l64008,68580l65532,67056l67056,64008l68580,62484l70104,59436l71628,57912l73152,54863l74676,51815l76200,48768l79248,44196l82296,41148l85344,38100l88392,33527l92964,30480l97536,25908l103632,22860l108204,19812l112776,16763l115824,15239l120396,13715l124968,13715l129540,12192l134112,12192l138684,10668l146304,10668l150876,9144l160020,9144l163068,7620l167640,6096l170688,4572l173736,3048l176784,1524l178308,0l1986083425,796160844l64028734,0l1481965568,352249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 fillcolor="black" stroked="f" o:allowincell="f" style="position:absolute;left:761;top:360;width:11;height:13;mso-wrap-style:none;v-text-anchor:middle;mso-position-horizontal-relative:char">
                  <v:fill o:detectmouseclick="t" type="solid" color2="white"/>
                  <v:stroke color="#3465a4" joinstyle="round" endcap="flat"/>
                  <w10:wrap type="none"/>
                </v:rect>
                <v:rect id="shape_0" ID="Shape 19560" coordsize="7620,9144" path="l1524,0l4572,0l6096,1525l7620,3049l7620,6097l6096,7620l4572,7620l3048,9144l1524,7620l0,7620l0,1525l1524,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l-836748685,2125479817l-1600126976,1442812614l70909952,0l-840928454,2125479817l740294656,1442812236l71041024,0l1979726131,2125480034l740294656,1442812236l71106560,0l-845143948,2125479817l740294656,1442812236l70123520,0l-849321681,2125479817l740294656,1442812236l70778880,0l158354550,1442812615l740294656,1442812236l1469841408,0l161496623,1442812615l-608174080,1442812614l1469841408,65536l-878677470,2125479817l154140672,1442812254l71630848,0l-1537183686,1442812614l-1528823808,1442812614l262537216,0l-853515972,2125479817l740294656,1442812236l71368704,0l-857704160,2125479817l-1583349760,1442812614l70189056,0l-1688178860,1442812614l811597824,1442812236l262471680,0l1518346804,2125479817l-1565523968,1442812614l70844416,0l1514173552,2125479817l756023296,1442812236l70254592,0l1509964385,2125479817l756023296,1442812236l70451200,0l-861915593,2125479817l756023296,1442812236l70582272,0l-866108354,2125479817l756023296,1442812236l70713344,0l-870302343,2125479817l756023296,1442812236l70057984,0l-874483884,2125479817l756023296,1442812236l70647808,0l66069040,1442812615l74448896,1442812615l1468792832,0l1505784944,2125479817l756023296,1442812236l70320128,0l1501582446,2125479817l756023296,1442812236l70385664,0l1497382265,2125479817l-1547698176,1442812614l70516736,0l1493200724,2125479817l740294656,1442812236l71565312,0l33563188,1442812615l-436207616,1442812614l6619136,0l1522562160,2125479817l-1628438528,1442812614l76218368,0l1993364590,2125480034l154140672,1442812254l260898816,0l48259375,1442812615l756023296,1442812236l6029312,8585216l-1683988164,1442812614l-1680867328,1442812614l258605056,0l122708342,1442812615l-1680867328,1442812614l1469513728,16l-1691325335,1442812614l154140672,1442812254l260571136,16l-1694486676,1442812614l154140672,1442812254l260505600,16l-1378862477,1442812614l-1277165568,1442812255l71434240,0l54541871,1442812615l811597824,1442812236l6684672,1l57697594,1442812615l756023296,1442812236l6684672,8519681l61894255,1442812615l811597824,1442812236l6684672,65537l-1697629581,1442812614l740294656,1442812236l76283904,0l114324336,1442812615l-807403520,1442812230l8192000,0l-1381994413,1442812614l811597824,1442812236l262668288,0l-782212804,2125479817l756023296,1442812236l258146304,0l573584436,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808597047l1030234146,842413858l1010704944,1869429345l1867801974,979450942l2015392880,892412477l539112498,807550329l1010708258,1832542511l1415935599,1631338095l1416522810,1631338095l544501818,908213624l573978928,574454048l1043276336,979447612l1867804268,979450942l1867804268,979450942l2015392880,909582909l539111474,824327545l573846069,792477231l1852586593,1010724692l1852586593,1010724692l1953512033,574453792l808597047,1031348258l926233634,1043276339l979447612,1867804268l979450942,1867804268l979450942,2015392880l808854077,539113017l908213625,574044464l792477231,1852586593l1010724692,1852586593l1010724692,1953512033l574453792,842478900l1031348258,842413858l1043276336,979447612l1867804268,979450942l1867804268,979450942l2015392880,892412477l539112498,924990841l573583926,792477231l1852586593,1010724692l1852586593,1010724692l1953512033,574453792l875705649,1031348258l959460898,1043276343l979447612,1867804268l979450942,1867804268l979450942,2015392880l573579837,574454048l859256116,1010708258l1815765295,1047483502l1815765308,1047483502l1882874172,1031282804l539111458,824327545l573846069,792477231l1852586593,1010724692l1852586593,1010724692l1953512033,574453792l87570564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54233914,0l-262144000,2125479974l-1242562560,1442813370l-1242038272,1442813370l-1242038272,1442813370l2118123520,1442812541l2117074944,1442812541l0,1631780864l-1614780052,1442813340l-1614282752,1442813340l-1614282752,1442813340l-65536,32767l-65536,32767l0,0l0,0l-65536,32767l-65536,32767l0,0l0,792461312l-1998570889,1442813370l-1998061568,1442813370l-1998061568,1442813370l845152256,1442812540l-1226833920,2125479314l-1580204032,1442813370l-349700096,2125479974l-1426063360,1442813370l0,0l25956,1416917865l47194685,25632l574226432,1679827504l1390441321,1442813362l0,0l0,0l0,0l0,0l0,0l0,0l845152256,1442812540l0,0l-1927282688,1442812541l0,0l1772617728,2125479994l0,0l0,0l1775763456,2125479994l0,0l0,0l-1996488704,1442813370l0,0l0,0l-1229979648,1442813370l-267911168,2125479974l0,0l-1553465344,1442813370l0,0l0,0l0,0l-2147418112,-1l-2147352577,-1l1705050111,2125479989l0,0l-1932984320,2125479821l65536,0l1744855854,2125479643l-1552416768,1442813370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466489l1031348258,909719586l790769716,979450942l544503909,574453859l825571378,539111474l570456419,943075635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08466489,1031348258l909719586,790769716l979450942,544503909l574453859,825571378l539111474,574454115l943075635,790769712l1630485566,1919318074l1631338093,1936879674l1868908404,1919950957l574452851,577071472l979450942,1934390881l1010708340,1882874159l1198814066,1047359333l1849319740,1818838639l1010708332,1852586593l1885430560,1852973629l1998594660,875635261l1042427956,1933205820l1677749359,1819044166l15422,1644167168l27715,0l0,12336l792461312,1869822561l1180985708,1047293033l1916428604,1684960623l792477231,1852586593l1999584318,1933210480l1047679088,1936750396l2037674810,1010722156l1852586593,543581522l1031300201,790769698l979450942,1819044198l536896850,1031300201l12322,979450942l26213,0l0,0l0,0l0,0l0,0l-2147418112,-1l-2147352577,-1l16777215,0l0,0l983040,2000436848l1218474864,2125479999l0,0l-1996488704,2125479797l262144,0l1943026273,2125479318l-1580204032,1442813370l0,0l570425344,875968824l8752,0l0,841089024l1704996920,2125479989l0,0l-1993867264,2125479797l65536,0l-772771216,2125479315l-1580204032,1442813370l6553600,0l1946157056,792477231l-50591,-1l1006698495,1l1704984576,2125479989l0,0l-1990721536,2125479797l65536,0l-994034626,2125479315l-1580204032,1442813370l13107200,0l1006632960,1869494881l26950,0l0,0l0,0l0,0l0,0l0,0l0,0l0,0l0,0l0,0l-868220928,2125479320l-566231040,1442813362l974127104,2125479321l-566231040,1442813362l-778043392,2125479320l-566231040,1442813362l-1498415104,2125479322l-566231040,1442813362l0,0l0,0l0,0l0,0l0,0l0,0l1523187712,1718565376l1031282790,842084642l17904179,0l-556793856,1442812569l1245184000,2125480079l327680,196608l131072,0l0,65536l0,0l0,0l0,65536l0,0l15728640,0l4980736,1953722992l1245209927,2125480079l1245184000,2125480079l1245184000,2125480079l1245184000,2125480079l67698688,808464432l12066,0l0,0l979894272,1998614124l1245192765,2125480079l1245184000,2125480079l1245184000,2125480079l1245184000,2125480079l67043328,1933210480l31092,0l0,0l807927808,1010708258l1767914081,-37780l-1,807600127l0,1717895168l25958,0l131072,0l17825792,0l154206208,0l-262144000,2125479974l-581959680,1442813369l-581435392,1442813369l-581435392,1442813369l2118123520,1442812541l2117074944,1442812541l0,0l359675447,1442813368l360185856,1442813368l360185856,1442813368l-65536,32767l-65536,32767l0,0l0,0l-65536,32767l-65536,32767l0,0l0,1442775040l-1603272704,1442813340l-1602748416,1442813340l-1602748416,1442813340l845152256,1442812540l-1226833920,2125479314l-1408237568,1442813370l-349700096,2125479974l301989888,1442813340l0,0l100,0l47200865,37574l811728896,1442812236l602931200,1442813362l0,0l0,0l0,0l0,0l0,0l0,0l845152256,1442812540l0,0l-1927282688,1442812541l0,0l1772617728,2125479994l0,0l0,0l1775763456,2125479994l0,0l0,0l-1601175552,1442813340l0,0l0,0l-1610612736,1442813340l-267911168,2125479974l0,0l-1381498880,1442813370l0,0l0,0l0,0l-2147418112,-1l-2147352577,-1l1705050111,2125479989l0,0l-1932984320,2125479821l65536,0l1744830464,2125479643l-1380450304,1442813370l3276800,0l251658240,0l28018,0l0,0l0,0l861929472,2125479797l811597824,1442812236l251658240,0l139298,2125463552l3276800,0l0,16842752l-65536,6619135l100,0l1310720,0l19556,0l-1799880704,1442813348l0,0l0,0l0,0l0,0l1245184000,2125480079l2097152,140050432l67043586,0l12854,0l132120576,1442812455l131072000,1442812455l0,1442776063l1738539008,1442812461l266010624,0l-1458554271,1442812614l811597824,1442812236l264765440,0l975184445,2125479797l-1555038208,1442812230l264896512,0l887120188,2125479797l-1555038208,1442812230l264962048,0l849355325,2125479797l-1555038208,1442812230l265027584,0l939540079,2125479797l811597824,1442812236l265879552,0l-1478480094,1442812614l756023296,1442812236l265879552,0l-1474289548,1442812614l740294656,1442812236l265879552,0l979397690,2125479797l-1504706560,1442812614l264437760,0l895498544,2125479797l-1504706560,1442812614l265486336,0l857760060,2125479797l-1504706560,1442812614l265551872,0l-1449123267,1442812614l811597824,1442812236l265682944,0l-1513079185,1442812614l811597824,1442812236l264175616,0l924856098,2125479797l740294656,1442812236l264568832,0l931143796,2125479797l811597824,1442812236l264372224,0l968911930,2125479797l811597824,1442812236l263979008,0l943731253,2125479797l811597824,1442812236l264306688,0l-1486855876,1442812614l756023296,1442812236l264306688,0l-1482672331,1442812614l740294656,1442812236l264306688,0l977287777,2125479797l-1582301184,1442812238l264241152,0l891317306,2125479797l-1593835520,1442812238l265355264,0l853553717,2125479797l-1582301184,1442812238l265420800,0l-1455398596,1442812614l740294656,1442812236l264830976,0l45097533,1442812615l740294656,1442812236l6619136,196608l-1898955714,1442812614l154140672,1442812254l80740352,0l-1903150495,1442812614l154140672,1442812254l80674816,0l-1894751940,1442812614l1738539008,1442812461l80805888,0l-778027970,2125479817l154140672,1442812254l260964352,0l136323632,1442812615l97517568,1442812615l1469710336,16l1562407792,2125479817l740294656,1442812236l67698688,0l1560307026,2125479817l-1876951040,1442812614l66715648,0l1600152681,2125479817l740294656,1442812236l67305472,0l1566588280,2125479817l-1887436800,1442812614l258539520,0l1551920745,2125479817l154140672,1442812254l66715648,0l1595961186,2125479817l756023296,1442812236l67371008,0l1591767155,2125479817l756023296,1442812236l67436544,0l1814065744,2125480034l756023296,1442812236l67567616,0l1587557943,2125479817l756023296,1442812236l67633152,0l1809872995,2125480034l-217055232,1442812613l66977792,0l1583380538,2125479817l756023296,1442812236l67043328,0l1579185267,2125479817l756023296,1442812236l67108864,0l24892,2113929216l0,0l0,0l1570766848,2125479817l740294656,1442812236l66912256,0l1556116577,2125479817l154140672,1442812254l66715648,0l1604349242,2125479817l756023296,1442812236l66519040,0l1528832573,2125479817l754974720,1442812236l0,0l21614,0l0,0l0,0l0,0l0,0l-2147418112,-1l-2147352577,-1l16777215,0l0,0l983040,2125479817l1218445312,2125479999l0,0l-1996488704,2125479797l262144,0l1943011328,2125479318l-1408237568,1442813370l0,0l50331648,0l31008,0l0,1442775040l1704984576,2125479989l0,0l-1993867264,2125479797l65536,0l-772787150,2125479315l-1408237568,1442813370l6553600,0l1526726656,2125479817l-65536,-1l50397183,1l1704984576,2125479989l0,0l-1990721536,2125479797l65536,0l-994050048,2125479315l-1408237568,1442813370l13107200,0l805306368,1442812236l0,0l0,0l0,0l0,0l0,0l0,0l0,0l0,0l0,0l0,0l-868220928,2125479320l-326107136,1442813362l974127104,2125479321l-326107136,1442813362l-778043392,2125479320l-326107136,1442813362l-1498415104,2125479322l-326107136,1442813362l0,0l0,0l0,0l0,0l0,0l0,0l1523187712,65536l146813730,1442812615l4259840,0l0,0l0,0l0,0l0,0l0,0l0,0l16711680,13762815l2177634,0l-1254096896,1442813370l1556086784,2125480071l132120576,1442812615l3211264,0l0,0l0,0l0,0l16711680,0l0,1426063360l2162688,0l-1247805440,1442813370l1556086784,2125480071l740294656,1442812236l2162688,0l-867172352,1442812460l0,0l0,2126219351l3211264,0l0,0l0,0l65536,0l0,0l0,0l3211264,0l-65536,65535l1245184000,2125480079l-65536,-1l-1,-1l65535,65536l2162688,0l1235222528,1442813339l0,0l0,1442775040l2162688,0l-1237319680,1442813370l0,0l0,0l4259840,0l65536,1245184l2097152,2883630l3801147,6291501l4128807,6225953l2228285,8192123l2687016,6094939l0,100l403767296,0l119537664,1442812615l740294656,1442812236l8192000,65536l-2088387,1442812614l-608174080,1442812614l6815744,131073l-11514776,1442812614l811597824,1442812236l6815744,65537l90186301,1442812615l97517568,1442812615l1469186048,16l-8372872,1442812614l-418381824,1442812614l6815744,1l-788498833,2125479817l-1876951040,1442812614l256901120,16l51393077,1442812615l756023296,1442812236l6029312,8650752l-792698564,2125479817l-1750073344,1442812582l257490944,16l170929954,1442812615l154140672,1442812254l7471104,131073l164634740,1442812615l154140672,1442812254l7471104,65537l167800660,1442812615l154140672,1442812254l7471104,1l-1462754760,1442812614l740294656,1442812236l264699904,0l-1494193094,1442812614l756023296,1442812236l266076160,0l-1491061982,1442812614l740294656,1442812236l266076160,0l929053758,2125479797l811597824,1442812236l265945088,0l972042018,2125479797l756023296,1442812236l263979008,0l956330042,2125479797l811597824,1442812236l263979008,0l952135226,2125479797l811597824,1442812236l263979008,0l964720416,2125479797l811597824,1442812236l263979008,0l960510561,2125479797l811597824,1442812236l263979008,0l-1470091460,1442812614l740294656,1442812236l264503296,0l935341884,2125479797l740294656,1442812236l264372224,0l-1452246668,1442812614l811597824,1442812236l265617408,0l947927649,2125479797l811597824,1442812236l264634368,0l-1466931866,1442812614l-807403520,1442812230l264634368,0l985687378,2125479797l811597824,1442812236l264044544,0l903903604,2125479797l811597824,1442812236l265093120,0l866153335,2125479797l811597824,1442812236l265158656,0l989867890,2125479797l811597824,1442812236l264044544,0l908093039,2125479797l811597824,1442812236l265093120,0l870330146,2125479797l811597824,1442812236l265158656,0l998258742,2125479797l154140672,1442812254l264044544,0l916483941,2125479797l154140672,1442812254l265093120,0l878731580,2125479797l154140672,1442812254l265158656,0l981482868,2125479797l811597824,1442812236l264044544,0l899704948,2125479797l811597824,1442812236l265093120,0l861938237,2125479797l811597824,1442812236l265158656,0l994065784,2125479797l154140672,1442812254l264044544,0l912289620,2125479797l154140672,1442812254l265093120,0l874520610,2125479797l154140672,1442812254l265158656,0l1002466924,2125479797l-1582301184,1442812238l264110080,0l920663088,2125479797l-1582301184,1442812238l265224192,0l882915937,2125479797l-1582301184,1442812238l265289728,0l-1445974212,1442812614l1738539008,1442812461l266010624,0l-1458560451,1442812614l811597824,1442812236l264765440,0l975204180,2125479797l-1555038208,1442812230l264896512,0l887103522,2125479797l-1555038208,1442812230l264962048,0l849374828,2125479797l-1555038208,1442812230l265027584,0l939536950,2125479797l811597824,1442812236l265879552,0l-1478477215,1442812614l756023296,1442812236l265879552,0l-1474270150,1442812614l740294656,1442812236l265879552,0l979378210,2125479797l-1504706560,1442812614l264437760,0l895512172,2125479797l-1504706560,1442812614l265486336,0l857748021,2125479797l-1504706560,1442812614l265551872,0l-1449117087,1442812614l811597824,1442812236l265682944,0l-1513067462,1442812614l811597824,1442812236l264175616,0l924859454,2125479797l740294656,1442812236l264568832,0l931151469,2125479797l811597824,1442812236l264372224,0l968892530,2125479797l811597824,1442812236l263979008,0l943736420,2125479797l811597824,1442812236l264306688,0l-1486853015,1442812614l756023296,1442812236l264306688,0l-1482657673,1442812614l740294656,1442812236l264306688,0l977281584,2125479797l-1582301184,1442812238l264241152,0l891314492,2125479797l-1582301184,1442812238l265355264,0l853567034,2125479797l-1582301184,1442812238l265420800,0l-1455394697,1442812614l740294656,1442812236l264830976,0l45119279,1442812615l740294656,1442812236l6619136,196608l-1898940850,1442812614l154140672,1442812254l80740352,0l-1903149459,1442812614l154140672,1442812254l80674816,0l-1894763471,1442812614l1738539008,1442812461l80805888,0l-778018016,2125479817l154140672,1442812254l260964352,0l136344931,1442812615l97517568,1442812615l1469710336,16l1562407756,2125479817l740294656,1442812236l67698688,0l1560289853,2125479817l-1876951040,1442812614l66715648,0l1600151868,2125479817l740294656,1442812236l67305472,0l1566584882,2125479817l-1887436800,1442812614l258539520,0l1551907425,2125479817l154140672,1442812254l66715648,0l1595944764,2125479817l756023296,1442812236l67371008,0l1591769120,2125479817l756023296,1442812236l67436544,0l1814064748,2125480034l756023296,1442812236l67567616,0l1587557945,2125479817l756023296,1442812236l67633152,0l1809857121,2125480034l-217055232,1442812613l66977792,0l1583363618,2125479817l756023296,1442812236l67043328,0l1579170878,2125479817l756023296,1442812236l67108864,0l1574977071,2125479817l740294656,1442812236l67502080,0l1570797600,2125479817l740294656,1442812236l66912256,0l1556115052,2125479817l154140672,1442812254l66715648,0l1604335161,2125479817l756023296,1442812236l66519040,0l1528838753,2125479817l756023296,1442812236l67239936,0l1818243106,2125480034l811597824,1442812236l66519040,0l1606447162,2125479817l811597824,1442812236l66519040,0l1610641004,2125479817l811597824,1442812236l66519040,0l1547711538,2125479817l-1855979520,1442812614l66584576,0l1801468513,2125480034l154140672,1442812254l66584576,0l1805660450,2125480034l811597824,1442812236l66846720,0l1544567870,2125479817l-1838153728,1442812614l66650112,0l1541431599,2125479817l154140672,1442812254l66650112,0l1538273314,2125479817l-1820327936,1442812614l66453504,0l1535130209,2125479817l811597824,1442812236l66781184,0l1530935074,2125479817l-1855979520,1442812614l67174400,0l1795177534,2125480034l154140672,1442812254l67174400,0l1790983727,2125480034l740294656,1442812236l67764224,0l1975542128,2125480034l740294656,1442812236l71499776,0l-784306322,2125479817l-1750073344,1442812582l257228800,0l-1660928649,1442812614l756023296,1442812236l81264640,0l-1665109190,1442812614l756023296,1442812236l81199104,0l-1656725201,1442812614l811597824,1442812236l81330176,0l1526751535,2125479817l-1804599296,1442812614l76939264,0l4222073,1442812615l811597824,1442812236l6750208,1l7366202,1442812615l756023296,1442812236l6750208,8519681l11559781,1442812615l811597824,1442812236l6750208,65537l-780114331,2125479817l154140672,1442812254l262602752,0l-687838087,2125479809l1738539008,1442812461l261554176,0l110129267,1442812615l740294656,1442812236l8060928,0l-1668268497,1442812614l740294656,1442812236l257425408,16l-767531418,2125479817l811597824,1442812236l74186752,0l-769639362,2125479817l154140672,1442812254l74252288,0l15742770,1442812615l756023296,1442812236l5963776,8650753l-735033484,2125479817l-1765801984,1442812614l66322432,0l-737133009,2125479817l756023296,1442812236l65732608,0l-732946398,2125479817l-1786773504,1442812614l65601536,0l-1774165648,1442812614l154140672,1442812254l65601536,0l1997546032,2125480034l-1716518912,1442812614l65863680,1l-740269764,2125479817l740294656,1442812236l66125824,0l-1703911121,1442812614l154140672,1442812254l65863680,0l-744473224,2125479817l756023296,1442812236l65994752,0l-747606188,2125479817l-1750073344,1442812614l66256896,0l-765448136,2125479817l-1716518912,1442812614l65798144,1l-750755524,2125479817l740294656,1442812236l66060288,0l-1700759264,1442812614l154140672,1442812254l65798144,0l-754946452,2125479817l756023296,1442812236l65929216,0l-758107870,2125479817l-1734344704,1442812614l65536000,0l-761237676,2125479817l811597824,1442812236l66191360,0l-763349194,2125479817l756023296,1442812236l65667072,0l-803193794,2125479817l-1876951040,1442812614l257622016,16l-799001291,2125479817l154140672,1442812254l257556480,16l-790611359,2125479817l1510998016,1442812231l257359872,16l-771743178,2125479817l740294656,1442812236l73990144,0l1995469936,2125480034l154140672,1442812254l74317824,0l1008746031,2125479797l740294656,1442812236l263258112,0l1012955168,2125479797l-1649410048,1442812614l262995968,0l-959434948,1442812614l740294656,1442812236l6488064,0l140517949,1442812615l740294656,1442812236l6750208,196608l847264353,2125479797l811597824,1442812236l263716864,0l843068721,2125479797l756023296,1442812236l263585792,0l809528940,2125479797l756023296,1442812236l263520256,0l-1441777868,1442812614l740294656,1442812236l263127040,0l-1437569196,1442812614l740294656,1442812236l263192576,0l801125432,2125479797l740294656,1442812236l262930432,0l796933182,2125479797l740294656,1442812236l262864896,0l805314594,2125479797l740294656,1442812236l262799360,0l838875745,2125479797l740294656,1442812236l263061504,0l834682233,2125479797l811597824,1442812236l263716864,0l830500460,2125479797l756023296,1442812236l263520256,0l826290722,2125479797l-1427111936,1442812614l263651328,0l822112084,2125479797l756023296,1442812236l263520256,0l817903158,2125479797l-1391460352,1442812614l263782400,0l813710398,2125479797l756023296,1442812236l263585792,0l-1374669514,1442812614l-1277165568,1442812255l262733824,0l127941217,1442812615l811597824,1442812236l1469579264,0l-773840328,2125479817l740294656,1442812236l74121216,0l143684720,1442812615l811597824,1442812236l5832704,65536l146816559,1442812615l811597824,1442812236l5832704,1048576l151025696,1442812615l811597824,1442812236l5832704,131072l154152764,1442812615l811597824,1442812236l5832704,983040l18883133,1442812615l756023296,1442812236l5963776,8716289l-786417055,2125479817l756023296,1442812236l75038720,0l1991260473,2125480034l740294656,1442812236l68681728,0l-819964818,2125479817l756023296,1442812236l69271552,0l-805292493,2125479817l756023296,1442812236l68747264,0l-815776706,2125479817l756023296,1442812236l69140480,0l-817858272,2125479817l756023296,1442812236l69206016,0l1988127802,2125480034l811597824,1442812236l68943872,0l-809488094,2125479817l756023296,1442812236l68812800,0l-813666476,2125479817l756023296,1442812236l68878336,0l-794808542,2125479817l756023296,1442812236l75104256,0l-775937932,2125479817l740294656,1442812236l74055680,0l-1652534162,1442812614l756023296,1442812236l81395712,0l132132916,1442812615l97517568,1442812615l1469644800,16l22044988,1442812615l-436207616,1442812614l6619136,1l36715897,1442812615l740294656,1442812236l6619136,65537l40910383,1442812615l740294656,1442812236l6619136,131072l1983930671,2125480034l811597824,1442812236l71303168,0l-824165314,2125479817l811597824,1442812236l71172096,0l-828359121,2125479817l811597824,1442812236l71237632,0l-832557022,2125479817l-1610612736,1442812614l70975488,0l-836734857,2125479817l-1600126976,1442812614l70909952,0l-840936850,2125479817l740294656,1442812236l71041024,0l1979738400,2125480034l740294656,1442812236l71106560,0l-845121436,2125479817l740294656,1442812236l70123520,0l-849319571,2125479817l740294656,1442812236l70778880,0l158360122,1442812615l740294656,1442812236l1469841408,0l161511226,1442812615l-608174080,1442812614l1469841408,65536l-878680262,2125479817l154140672,1442812254l71630848,0l-1537186758,1442812614l-1528823808,1442812614l262537216,0l-853522886,2125479817l740294656,1442812236l71368704,0l-857706379,2125479817l-1583349760,1442812614l70189056,0l-1688178571,1442812614l811597824,1442812236l262471680,0l1518366319,2125479817l-1565523968,1442812614l70844416,0l1514172464,2125479817l756023296,1442812236l70254592,0l1509962810,2125479817l756023296,1442812236l70451200,0l-861900957,2125479817l756023296,1442812236l70582272,0l-866092439,2125479817l756023296,1442812236l70713344,0l-870302364,2125479817l756023296,1442812236l70057984,0l-874497738,2125479817l756023296,1442812236l70647808,0l66072630,1442812615l74448896,1442812615l1468792832,0l1505769269,2125479817l756023296,1442812236l70320128,0l1501572148,2125479817l756023296,1442812236l70385664,0l1497377848,2125479817l-1547698176,1442812614l70516736,0l1493186101,2125479817l740294656,1442812236l71565312,0l33567795,1442812615l-436207616,1442812614l6619136,0l1522544689,2125479817l-1628438528,1442812614l76218368,0l1993357420,2125480034l154140672,1442812254l260898816,0l48248684,1442812615l756023296,1442812236l6029312,8585216l-1683999380,1442812614l-1680867328,1442812614l258605056,0l122696812,1442812615l-1680867328,1442812614l1469513728,16l-1691339924,1442812614l154140672,1442812254l260571136,16l-1694471114,1442812614l154140672,1442812254l260505600,16l-1378864583,1442812614l-1277165568,1442812255l71434240,0l54538292,1442812615l811597824,1442812236l6684672,1l57686069,1442812615l756023296,1442812236l6684672,8519681l61880375,1442812615l811597824,1442812236l6684672,65537l-1697630927,1442812614l740294656,1442812236l76283904,0l114307126,1442812615l-807403520,1442812230l8192000,0l-1382010063,1442812614l811597824,1442812236l262668288,0l-782210000,2125479817l756023296,1442812236l258146304,0l1815622712,808464947l825437236,943076405l825766764,858533936l825635890,892628018l741356087,842150707l896283187,909195313l959656748,1815229752l859060533,875768886l842478647,808924780l858535477,959460661l876047410,741750582l926037555,946614833l909718066,943076140l1815687224,875835705l926100528,875575604l808464748,741619765l808532019,829173808l842479920,942877752l842478901,942748012l741488440,909195571l829175862,875903282l959654960,808727094l808726892,741879858l842610995,829175864l892549428,808725554l808859699,808857964l741356080,959852596l829176112,825373239l808725554,909457721l842543468,741357624l808661300,829174832l875901753,825502776l942814516,892351084l741356599,808857908l845951541,943272501l825502772,842346550l859189868,741487926l892612916,845953074l876098871,825502772l875573299,909652588l741486901,960049204l845952565,942749497l808725552,959461686l925905772,741880888l942878772,862728246l825571377,959654966l943206969,926036844l741357110,842414387l862728244,842217523l959654968,943076913l926167916,741488436l892680243,862728759l825636405,942877750l808464433,892744556l741357111,959723315l862729264,809055287l909323316,959461432l842543980,741618229l926037555,862728753l875638841,892546100l842608693,960050028l741881906,876033075l879505975,942880048l858991668,842348601l858862700,741617712l842150707,879505971l808532273,842214448l842085940,892482668l741751089,875901235l879507510,909588786l808660024,942946359l892548204,741619256l926431538,879506480l859058228,942812214l808858937,859059308l741619764,875575346l879506993,892352564l909257782,942946105l825570412,741617713l909129266,879506480l892417077,875703346l909326649,892679276l741750582,842609458l879507510,808597301l858926128,875704624l926233708,741355570l876163378,879506997l842479669,808594484l875967031,943010924l741618231,842477618l879506486,808597301l154217520,0l-262144000,2125479974l117440512,1442813371l117964800,1442813371l117964800,1442813371l2118123520,1442812541l2117074944,1442812541l0,1442775040l-228589568,1442813364l-228065280,1442813364l-228065280,1442813364l-65536,32767l-65536,32767l0,0l0,0l-65536,32767l-65536,32767l0,0l0,0l-278906249,1442813369l-278396928,1442813369l-278396928,1442813369l845152256,1442812540l-1226833920,2125479314l-822083584,1442813370l-349700096,2125479974l-630194176,1442813370l0,0l25956,1442812615l47185920,37214l7471104,65537l-204442775,1442813364l0,0l0,0l0,0l0,0l0,0l0,0l845152256,1442812540l0,0l-1927282688,1442812541l0,0l1772617728,2125479994l0,0l0,0l1775763456,2125479994l0,0l0,0l-612368384,1442813370l0,0l0,0l764411904,1442813370l-267911168,2125479974l0,0l-795344896,1442813370l0,0l0,0l0,0l-2147418112,-1l-2147352577,-1l1705050111,2125479989l0,0l-1932984320,2125479821l65536,0l1744855854,2125479643l-794296320,1442813370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822083584,1442813370l0,0l1577058304,2125479817l0,0l0,0l1704996920,2125479989l0,0l-1993867264,2125479797l65536,0l-772800512,2125479315l-822083584,1442813370l6553600,0l738197504,1442812236l-65536,-1l1543569407,1l1704984576,2125479989l0,0l-1990721536,2125479797l65536,0l-994050048,2125479315l-822083584,1442813370l13107200,0l67108864,0l26950,0l0,0l0,0l0,0l0,0l0,0l0,0l0,0l0,0l0,0l-868220928,2125479320l-276824064,1442813369l974127104,2125479321l-276824064,1442813369l-778043392,2125479320l-276824064,1442813369l-1498415104,2125479322l-276824064,1442813369l0,0l0,0l0,0l0,0l0,0l0,0l1523187712,2125479680l-1820327936,1442812614l37814272,0l1245184000,2125480079l0,0l1237319680,2125479999l845152256,1442812540l0,0l-663224320,1442813370l2084831232,2125479797l65536,1426063360l65536,1l24890,0l0,0l0,0l0,0l0,0l0,0l0,0l0,0l0,0l0,0l0,0l1779433472,1442812541l0,0l0,0l0,0l0,0l0,0l0,0l0,0l0,0l0,0l0,0l0,0l0,0l0,0l0,0l0,0l0,0l0,0l0,0l0,0l0,0l0,0l0,0l0,0l0,0l0,0l0,0l0,0l0,0l0,0l0,0l0,0l0,0l0,0l0,0l0,0l0,0l0,0l0,0l0,0l0,0l0,0l0,0l0,0l0,0l-349700096,2125479974l-630194176,1442813370l0,0l100,0l33569854,1442812615l0,0l17891328,0l-556793856,1442812569l1245184000,2125480079l327680,196608l131072,0l0,65536l0,0l0,0l0,65536l0,0l15728640,0l4980736,1442812236l1245184000,2125480079l1245184000,2125480079l1245184000,2125480079l1245184000,2125480079l67698688,1442812615l0,0l0,0l1885863936,1010725456l1245198945,2125480079l1245184000,2125480079l1245184000,2125480079l1245184000,2125480079l67043328,1698324796l29816,0l0,0l925368320,573584951l790642223,-50591l-1,1920008191l0,1881145344l29554,0l131072,0l1043267584,979447612l2191984,0l1181220864,2125479999l-249561088,1442813369l-204472320,1442813364l4259840,0l0,0l0,0l0,0l0,0l0,0l0,0l16711680,13762815l2192186,0l-610271232,1442813370l1556086784,2125480071l1684602880,807550328l3223330,0l0,0l0,0l0,0l16711680,0l0,0l154206208,0l-262144000,2125479974l327155712,1442813366l327680000,1442813366l327680000,1442813366l2118123520,1442812541l2117074944,1442812541l0,2125463552l-1234173952,1442813370l-1233649664,1442813370l-1233649664,1442813370l-65536,32767l-65536,32767l0,0l0,0l-65536,32767l-65536,32767l0,0l0,0l354433840,1442813366l354942976,1442813366l354942976,1442813366l845152256,1442812540l-1226833920,2125479314l-600834048,1442813370l-349700096,2125479974l-672137216,1442813369l0,0l30308,2125479797l47185920,37214l263847936,0l-2006944669,1442813370l0,0l0,0l0,0l0,0l0,0l0,0l845152256,1442812540l0,0l-1927282688,1442812541l0,0l1772617728,2125479994l0,0l0,0l1775763456,2125479994l0,0l0,0l-235929600,1442813364l0,0l0,0l-1988100096,1442813370l-267911168,2125479974l0,0l-574095360,1442813370l0,0l0,0l0,0l-2147418112,-1l-2147352577,-1l1705050111,2125479989l0,0l-1932984320,2125479821l65536,0l1744858164,2125479643l-573046784,1442813370l3276800,0l-1476395008,1442812614l0,0l0,0l0,0l-1504706560,1442812614l264437760,0l889217338,2125479797l131072,1442775040l3276800,0l0,16858997l-65536,6619135l100,0l1310720,1442775040l0,0l-1799880704,1442813348l0,0l0,0l0,0l0,0l1245184000,2125480079l2097152,140050432l67043586,2125479797l0,0l132120576,1442812455l131072000,1442812455l0,1442776063l263979008,0l943726626,2125479797l811597824,1442812236l264306688,0l-1486853265,1442812614l756023296,1442812236l264306688,0l-1482656653,1442812614l740294656,1442812236l264306688,0l977302625,2125479797l-1582301184,1442812238l264241152,0l891298405,2125479797l-1582301184,1442812238l265355264,0l853556580,2125479797l-1582301184,1442812238l265420800,0l-1455410121,1442812614l740294656,1442812236l264830976,0l45102130,1442812615l740294656,1442812236l6619136,196608l-1898956750,1442812614l154140672,1442812254l80740352,0l-1903152587,1442812614l154140672,1442812254l80674816,0l-1894751391,1442812614l1738539008,1442812461l80805888,0l-778015127,2125479817l154140672,1442812254l260964352,0l136343151,1442812615l97517568,1442812615l1469710336,16l1562390842,2125479817l740294656,1442812236l67698688,0l1560310637,2125479817l-1876951040,1442812614l66715648,0l1600156792,2125479817l740294656,1442812236l67305472,0l1566602345,2125479817l-1887436800,1442812614l258539520,0l1551907429,2125479817l154140672,1442812254l66715648,0l1595961197,2125479817l756023296,1442812236l67371008,0l1591764073,2125479817l756023296,1442812236l67108864,0l1814065780,2125480034l756023296,1442812236l67567616,0l1587572329,2125479817l756023296,1442812236l67633152,0l1809869926,2125480034l-217055232,1442812613l66977792,0l1583378031,2125479817l756023296,1442812236l67043328,0l1579182368,2125479817l756023296,1442812236l67108864,0l1574974257,2125479817l740294656,1442812236l67502080,0l1570779954,2125479817l740294656,1442812236l66912256,0l1556114480,2125479817l154140672,1442812254l66715648,0l1604333612,2125479817l756023296,1442812236l66519040,0l1528853108,2125479817l756023296,1442812236l67239936,0l1818239549,2125480034l811597824,1442812236l66519040,0l1606446191,2125479817l811597824,1442812236l66519040,0l1610638441,2125479817l811597824,1442812236l66519040,0l1547723122,2125479817l-1855979520,1442812614l66584576,0l1801480291,2125480034l154140672,1442812254l66584576,0l1805674541,2125480034l811597824,1442812236l66846720,0l1544561266,2125479817l-1838153728,1442812614l66650112,0l1541434467,2125479817l154140672,1442812254l66650112,0l1538288751,2125479817l-1820327936,1442812614l66453504,0l1535140640,2125479817l811597824,1442812236l66781184,0l1526752620,2125479817l0,1426063360l0,0l0,16482l154140672,1442812254l67174400,0l4209726,1442812615l811597824,1442812236l6750208,1l7366771,1442812615l756023296,1442812236l6750208,8519681l11559712,1442812615l811597824,1442812236l0,65537l28704,1442812615l0,0l0,0l0,0l0,0l0,0l-2147418112,-1l-2147352577,-1l16777215,0l0,0l983040,1442812236l1218445312,2125479999l0,0l-1996488704,2125479797l262144,0l1943024172,2125479318l-600834048,1442813370l0,0l134217728,1442812615l0,0l0,1048576l1704997164,2125479989l0,0l-1993867264,2125479797l65536,0l-772800512,2125479315l-600834048,1442813370l6553600,0l754974720,1442812236l-65536,-1l117506047,1l1704984576,2125479989l0,0l-1990721536,2125479797l65536,0l-994050048,2125479315l-600834048,1442813370l13107200,0l0,65537l26727,0l0,0l0,0l0,0l0,0l0,0l0,0l0,0l0,0l0,0l-868220928,2125479320l-695205888,1442813369l974127104,2125479321l-695205888,1442813369l-778043392,2125479320l-695205888,1442813369l-1498415104,2125479322l-695205888,1442813369l0,0l0,0l0,0l0,0l0,0l0,0l1523187712,1442812416l756023296,1442812236l4259840,0l0,0l0,0l0,0l0,0l0,0l0,0l16711680,13762815l403767298,0l119537664,1442812615l740294656,1442812236l8192000,65536l-2088387,1442812614l-608174080,1442812614l6815744,131073l-11521748,1442812614l811597824,1442812236l6815744,65537l90190896,1442812615l97517568,1442812615l1469186048,16l-8360910,1442812614l-418381824,1442812614l6815744,1l-788515535,2125479817l-1876951040,1442812614l256901120,16l51393079,1442812615l756023296,1442812236l6029312,8650752l-792710548,2125479817l-1750073344,1442812582l257490944,16l170932021,1442812615l154140672,1442812254l7471104,131073l164653923,1442812615l154140672,1442812254l7471104,65537l167797614,1442812615l154140672,1442812254l7471104,1l-1462748562,1442812614l740294656,1442812236l264699904,0l-1494207435,1442812614l756023296,1442812236l266076160,0l-1491046541,1442812614l740294656,1442812236l266076160,0l929049972,2125479797l811597824,1442812236l265945088,0l972056948,2125479797l756023296,1442812236l263979008,0l956326714,2125479797l811597824,1442812236l263979008,0l952137071,2125479797l811597824,1442812236l263979008,0l964698724,2125479797l811597824,1442812236l263979008,0l960524146,2125479797l811597824,1442812236l263979008,0l-1470074002,1442812614l740294656,1442812236l264503296,0l935354732,2125479797l740294656,1442812236l264372224,0l-1452251794,1442812614l811597824,1442812236l265617408,0l947938409,2125479797l811597824,1442812236l264634368,0l-1466943688,1442812614l-807403520,1442812230l264634368,0l985674547,2125479797l811597824,1442812236l264044544,0l903885613,2125479797l811597824,1442812236l265093120,0l866136884,2125479797l811597824,1442812236l265158656,0l989869617,2125479797l811597824,1442812236l264044544,0l908079404,2125479797l811597824,1442812236l265093120,0l870331185,2125479797l811597824,1442812236l265158656,0l998258231,2125479797l154140672,1442812254l264044544,0l916469810,2125479797l154140672,1442812254l265093120,0l878718002,2125479797l154140672,1442812254l265158656,0l981478448,2125479797l811597824,1442812236l264044544,0l899707680,2125479797l811597824,1442812236l265093120,0l861957228,2125479797l811597824,1442812236l265158656,0l994079586,2125479797l154140672,1442812254l264044544,0l912291643,2125479797l154140672,1442812254l265093120,0l874541687,2125479797l154140672,1442812254l265158656,0l1002464110,2125479797l-1582301184,1442812238l264110080,0l920661358,2125479797l-1582301184,1442812238l265224192,0l882930273,2125479797l-1582301184,1442812238l265289728,0l-1445960859,1442812614l1738539008,1442812461l266010624,0l-1458540701,1442812614l811597824,1442812236l264765440,0l975183973,2125479797l-1555038208,1442812230l264896512,0l887123065,2125479797l-1555038208,1442812230l264962048,0l849358626,2125479797l-1555038208,1442812230l265027584,0l939540015,2125479797l811597824,1442812236l265879552,0l-1478462686,1442812614l756023296,1442812236l265879552,0l-1474289630,1442812614l740294656,1442812236l265879552,0l979378210,2125479797l-1504706560,1442812614l264437760,0l895511604,2125479797l-1504706560,1442812614l265486336,0l857747762,2125479797l-1504706560,1442812614l265551872,0l-1449119696,1442812614l811597824,1442812236l265682944,0l-1513081550,1442812614l811597824,1442812236l264175616,0l924855660,2125479797l740294656,1442812236l264568832,0l931163189,2125479797l811597824,1442812236l264372224,0l968896876,2125479797l811597824,1442812236l263979008,0l943732533,2125479797l811597824,1442812236l264306688,0l-1486853068,1442812614l756023296,1442812236l264306688,0l-1482661524,1442812614l740294656,1442812236l264306688,0l977299831,2125479797l-1582301184,1442812238l264241152,0l891318121,2125479797l-1582301184,1442812238l265355264,0l853555824,2125479797l-1582301184,1442812238l265420800,0l-1455395525,1442812614l740294656,1442812236l264830976,0l45119589,1442812615l740294656,1442812236l6619136,196608l-1898944141,1442812614l154140672,1442812254l80740352,0l-1903139466,1442812614l154140672,1442812254l80674816,0l-1894748812,1442812614l1738539008,1442812461l80805888,0l-778016404,2125479817l154140672,1442812254l260964352,0l136344691,1442812615l97517568,1442812615l1469710336,16l1562405231,2125479817l740294656,1442812236l67698688,0l1560307234,2125479817l-1876951040,1442812614l66715648,0l1600155502,2125479817l740294656,1442812236l67305472,0l1566580837,2125479817l-1887436800,1442812614l258539520,0l1551905312,2125479817l154140672,1442812254l66715648,0l1595945014,2125479817l756023296,1442812236l67371008,0l1591751532,2125479817l756023296,1442812236l67436544,0l1814050865,2125480034l756023296,1442812236l67567616,0l1587558448,2125479817l756023296,1442812236l67633152,0l1809856044,2125480034l-217055232,1442812613l66977792,0l1583363893,2125479817l756023296,1442812236l67043328,0l1579183160,2125479817l756023296,1442812236l67108864,0l1574972464,2125479817l740294656,1442812236l67502080,0l1570791970,2125479817l740294656,1442812236l66912256,0l1556115308,2125479817l154140672,1442812254l66715648,0l1604351081,2125479817l756023296,1442812236l66519040,0l1528852340,2125479817l756023296,1442812236l67239936,0l1818245178,2125480034l811597824,1442812236l66519040,0l1606448173,2125479817l811597824,1442812236l66519040,0l1610641264,2125479817l811597824,1442812236l66519040,0l1547725172,2125479817l-1855979520,1442812614l66584576,0l1801479013,2125480034l154140672,1442812254l66584576,0l1805676403,2125480034l811597824,1442812236l66846720,0l1544567414,2125479817l-1838153728,1442812614l66650112,0l1541433888,2125479817l154140672,1442812254l66650112,0l1538276720,2125479817l-1820327936,1442812614l66453504,0l1535124029,2125479817l811597824,1442812236l66781184,0l1530949729,2125479817l-1855979520,1442812614l67174400,0l1795188080,2125480034l154140672,1442812254l67174400,0l1790979122,2125480034l740294656,1442812236l67764224,0l1975529516,2125480034l740294656,1442812236l71499776,0l-784320969,2125479817l-1750073344,1442812582l257228800,0l-1660930250,1442812614l756023296,1442812236l81264640,0l-1665125321,1442812614l756023296,1442812236l81199104,0l-1656736979,1442812614l811597824,1442812236l81330176,0l1526739564,2125479817l-1804599296,1442812614l76939264,0l4206956,1442812615l811597824,1442812236l6750208,1l7352371,1442812615l756023296,1442812236l6750208,8519681l11560312,1442812615l811597824,1442812236l6750208,65537l-780112014,2125479817l154140672,1442812254l262602752,0l-687839710,2125479809l1738539008,1442812461l261554176,0l110130540,1442812615l740294656,1442812236l8060928,0l-1668254620,1442812614l740294656,1442812236l257425408,16l-767546000,2125479817l811597824,1442812236l74186752,0l-769625489,2125479817l154140672,1442812254l74252288,0l15757935,1442812615l756023296,1442812236l5963776,8650753l-735036354,2125479817l-1765801984,1442812614l66322432,0l-737123479,2125479817l756023296,1442812236l65732608,0l-732925329,2125479817l-1786773504,1442812614l65601536,0l-1774162833,1442812614l154140672,1442812254l65601536,0l1997546045,2125480034l-1716518912,1442812614l65863680,1l-740264132,2125479817l740294656,1442812236l66125824,0l-1703905745,1442812614l154140672,1442812254l65863680,0l-744460191,2125479817l756023296,1442812236l65994752,0l-747606161,2125479817l-1750073344,1442812614l66256896,0l-765431776,2125479817l-1716518912,1442812614l65798144,1l-750765769,2125479817l740294656,1442812236l66060288,0l-1700777364,1442812614l154140672,1442812254l65798144,0l-754961611,2125479817l756023296,1442812236l65929216,0l-758109136,2125479817l-1734344704,1442812614l65536000,0l-761252814,2125479817l811597824,1442812236l66191360,0l-763348944,2125479817l756023296,1442812236l65667072,0l-803195598,2125479817l-1876951040,1442812614l257622016,16l-799001800,2125479817l154140672,1442812254l257556480,16l-790613652,2125479817l1510998016,1442812231l257359872,16l-771738064,2125479817l740294656,1442812236l73990144,0l1995451444,2125480034l154140672,1442812254l74317824,0l1008743220,2125479797l740294656,1442812236l263258112,0l1012938297,2125479797l-1649410048,1442812614l262995968,0l-959432910,1442812614l740294656,1442812236l6488064,0l140523065,1442812615l740294656,1442812236l6750208,196608l847262060,2125479797l811597824,1442812236l263716864,0l843068976,2125479797l756023296,1442812236l263585792,0l809511988,2125479797l756023296,1442812236l263520256,0l-1441777357,1442812614l740294656,1442812236l263127040,0l-1437585097,1442812614l740294656,1442812236l263192576,0l801139768,2125479797l740294656,1442812236l262930432,0l796932153,2125479797l740294656,1442812236l262864896,0l805319736,2125479797l740294656,1442812236l262799360,0l838874928,2125479797l740294656,1442812236l263061504,0l834678828,2125479797l811597824,1442812236l263716864,0l830480418,2125479797l756023296,1442812236l263520256,0l826305637,2125479797l-1427111936,1442812614l263651328,0l822108769,2125479797l756023296,1442812236l263520256,0l817904438,2125479797l-1391460352,1442812614l263782400,0l813723507,2125479797" fillcolor="black" stroked="f" o:allowincell="f" style="position:absolute;left:713;top:535;width:11;height:13;mso-wrap-style:none;v-text-anchor:middle;mso-position-horizontal-relative:char">
                  <v:fill o:detectmouseclick="t" type="solid" color2="white"/>
                  <v:stroke color="#3465a4" joinstyle="round" endcap="flat"/>
                  <w10:wrap type="none"/>
                </v:rect>
                <v:rect id="shape_0" ID="Shape 19561" coordsize="9144,9144" path="l3048,0l6096,0l7620,1524l7620,3048l9144,4572l7620,6096l7620,7620l6096,7620l4572,9144l3048,7620l1524,7620l0,6096l0,3048l1524,1524l3048,0l892665856,909193529l9514040,0l983040,524303l65536,0l65536,0l65536,0l65536,0l65536,0l65536,0l199753728,0l65536,0l0,0l0,0l5898240,0l65536,0l65536,0l-311820288,0l-949092352,0l741945913,842282033l9515320,0l983040,524303l3048,0l6096,0l7620,1524l7620,3048l9144,4572l7620,6096l7620,7620l6096,7620l4572,9144l3048,7620l1524,7620l0,6096l0,3048l1524,1524l3048,0l842083380,825700664l9515829,0l983040,524303l3048,0l6096,0l7620,1524l7620,3048l9144,4572l7620,6096l7620,7620l6096,7620l4572,9144l3048,7620l1524,7620l0,6096l0,3048l1524,1524l3048,0l913062194,909325621l48312364,0l1556086784,2125480071l1568669696,1442813390l825360384,825322550l892548914,842478128l959592492,909719349l812397618,845951020l909260337,808204344l959786348,892416310l741750068,892481842l876099380,913062194l909325621,812396588l862728236,842084658l808203318,892679788l908867123,909325621l892824624,875968051l959917104,926497074l909536306,875706673l808660020,926364721l825715761,875901748l808528948,876047416l875574841,1815096368l909456182,741488953l892759088,741749557l842282033,859255860l829173814,825701425l875639348,875637812l825766452,909194035l808202348,808202348l825505388,909586480l824981041,825570608l1815492918,909260081l909521463,824981045l942814260,825439025l842099766,942748980l808464436,842084908l808989749,1815689008l959592753,943273779l824979508,808465973l57,0l0,0l0,0l26279936,0l1581252608,2125480071l1581252608,2125480071l0,0l0,0l0,0l0,0l0,0l0,0l0,0l0,0l0,0l0,0l0,0l0,0l0,0l0,0l0,0l0,0l0,0l0,0l0,0l0,0l0,0l0,0l0,0l0,0l0,0l0,0l0,0l0,0l0,0l0,0l0,0l0,0l0,0l0,0l0,0l0,0l0,0l0,0l0,0l0,0l0,0l0,0l0,0l0,0l0,0l0,0l48234496,0l2097152,0l-177209344,1442812733l0,0l3473408,3670068l7405568,0l-367001600,1442813422l-734003200,1442813369l790757376,980827198l1869771891,1663067499l1919904879,1818370621l577463137,1768257312l1031039079,875835682l1780490800,1936615791l1701607796,1869750845l577007221,1684956448l1030775139,1970237986l790783086,2126219326l7340032,0l2097152,0l689963008,1442812734l0,0l3473408,3735604l2162688,0l515899392,1442812734l0,0l3473408,3145781l2162688,0l2049966080,1442812734l0,0l3473408,3211317l7405568,0l-1825570816,1442499136l1588789248,-1647823635l53699,0l6096,1525l7620,3049l7620,6097l6096,7620l4572,7620l3048,9144l1524,7620l0,7620l0,1525l1524,0l2162688,0l-1393557504,1442812734l0,0l3473408,3276853l7405568,0l-734003200,1442813369l1589641216,1442813414l790757376,980827198l1869771891,1663067499l1919904879,1818370621l577463137,1768257312l1031039079,875835682l1780490800,1936615791l1701607796,1869750845l577007221,1684956448l1030775139,1970237986l790783086,2126219326l7340032,0l2097152,0l-1607467008,1442812734l0,0l3473408,3342389l2162688,0l-656408576,1442812734l0,0l3473408,3407925l2162688,0l-93323264,1442812734l0,0l3473408,3473461l133234688,0l446693376,1442813423l1556086784,2125480071l0,0l0,0l929824768,741356086l942944307,875641196l892611636,929837623l741356086,909717558l842413932,909585456l913059890,741751088l808597047,926233708l825830450,862729268l741880880,808597047l842346860,909585460l812396594,959460908l741370934,942944307l842346860,892415028l862729266,741880880l959999024,892745266l741750072,825831481l842347321,892955705l875574321,1815096368l808663097,892088372l808662066,892759091l741749557,892759088l741749557,892759088l741749557,892759088l741749557,892759088l741749557,892759088l741749557,959540272l859125561,741880375l892759088,741749557l741370928,741370928l943025200,875706425l1815096368,859125046l1815096374,859125046l1815096374,825307949l842019384,808204344l876162412,842608697l741487923,876047408l892614961,741552441l842150968,858796600l892955699,842216753l1815096368,808663097l892088372,808662066l808676403,808204340l959460972,1815096374l808597047,842346796l909601844,858533938l1815622704,875835705l926233644,909601842l908865586,1815492912l808597047,842413868l808873008,925644345l1815097910,842478900l875641132,808676404l925644852,1815097910l875705649,842413868l741370928,909717558l858533996,1815622704l875705649,842346796l808676404,808204340l842283116,858994736l942420024,808924466l875968048,825571692l959592501,963391532l875574072,842345520l858796852,875574124l1815096376,909717558l929837100,741356086l875705649,842413932l808660016,963393588l741618737,842478900l842413932,808856624l929838649,741356086l808597047,959460972l909585462,879505458l741488437,875835705l875574124,909585464l829173810,741618229l808597047,908865644l1815492912,808660016l829175860,741618229l875705649,875574124l1815096376,808661305l959525430,809053236l892482361,1815163446l825440308,875967282l829173804,808858933l943142456,825371700l942945586,825700400l909455724,959854136l741751094,842282033l858992952,946614329l909325618,876098352l892483628,892482099l946614325,875901497l875641144,842283052l825767732,963393586l959789365,842609714l959461676,859386167l946616628,959656497l942749239,892614700l808531257,963391538l909261104,926102320l942684204,859058226l963392564,943143221l942945078,842610732l859189556,929837105l892809524,943075376l842610732,942749748l946614836,959460919l808989497,858863916l825374256,963392569l842217776,825374261l842086444,892746035l946616376,842478134l909324856,842283052l909391920,946616373l808597552,942748467l842610732,926496566l963393592,909654064l858927415,959461676l909455923,946614578l842543673,875705908l892811308,808990265l963391797,825833781l875573559,909261100l808925492,963392567l859126064,909128502l892811308,909520951l946615095,909522992l808595504,909261100l926168627,946614578l825701682,825636661l892811308,925970489l946616372,842348592l942946616,909588524l876033072,946615857l926233911,825505844l825766188,909717557l1815623219,876163129l942749237,876031026l943207473,1815295289l926038328,942684469l876031032,959723313l1815557429,842150968l858796600,892873779l892678713,1815098936l825831992,825766711l842542132,825243445l1815425588,909457208l875772211,926428216l926103093,1815228728l926233144,892614198l809053234,876163385l1815425840,842543160l875770416,808987704l842019384,1815622707l892678712,942880048l809053240,909653305l1815099444,959722040l875573560,842542129l808924469,1815621686l892418097,959592756l959199281,909261104l825765936,959461740l875639349,942420790l943273010,892612657l842283372,842281272l942420022,859059506l892481593,842283116l926497072,959198774l876032564,808991032l942684268,875836980l942421555,942682676l942684468,942684268l926496825,824981812l909455672,808466744l892955704,842609977l741553463,842216505l926364471,842558521l959920436,741879861l876097592,926496054l926247987,812396588l812396588,845951020l959918646,741749561l892431408,892481848l942683698,842084908l808989749,1815164720l825767217,909260082l841758768,875901489l925904952,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762064940,842479409l875772208,875637812l825766452,858994482l808202348,926167916l942683187,926298924l943075376,808728428l943076661,762064940l808924723,808857904l875637808,825766452l842150963,859254124l858796084,741355570l842282033,858992952l929839414,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59920384,1815216183l825571633,892746037l939537460,859256832l133182512,0l262144000,0l0,259784704l862715904,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959999024,892745266l741750072,825831481l842347321,892955705l875574321,1815096368l808663097,892088372l808662066,892759091l741749557,892759088l741749557,892759088l741749557,892759088l741749557,892759088l741749557,892759088l741749557,959540272l859125561,741880375l892759088,741749557l741370928,741370928l943025200,875706425l1815096368,859125046l1815096374,859125046l1815096374,825307949l842019384,808204344l876162412,842608697l741487923,876047408l892614961,741552441l842150968,858796600l892955699,842216753l1815096368,808663097l892088372,808662066l808676403,808204340l959460972,1815096374l808597047,842346796l909601844,858533938l1815622704,875835705l926233644,909601842l908865586,1815492912l808597047,842413868l808873008,925644345l1815097910,842478900l875641132,808676404l925644852,1815097910l875705649,842413868l741370928,909717558l858533996,1815622704l875705649,842346796l808676404,808204340l842283116,858994736l942420024,808924466l875968048,825571692l959592501,963391532l875574072,842345520l858796852,875574124l1815096376,909717558l929837100,741356086l875705649,842413932l808660016,963393588l741618737,842478900l842413932,808856624l929838649,741356086l808597047,959460972l909585462,879505458l741488437,875835705l875574124,909585464l829173810,741618229l808597047,908865644l1815492912,808660016l829175860,741618229l875705649,875574124l1815096376,808661305l959525430,809053236l892482361,1815163446l825440308,875967282l829173804,808858933l943142456,825371700l942945586,825700400l909455724,959854136l741751094,842282033l858992952,946614329l909325618,876098352l892483628,892482099l946614325,875901497l875641144,842283052l825767732,963393586l959789365,842609714l959461676,859386167l946616628,959656497l942749239,892614700l808531257,963391538l909261104,926102320l942684204,859058226l963392564,943143221l942945078,842610732l859189556,929837105l892809524,943075376l842610732,942749748l946614836,959460919l808989497,858863916l825374256,963392569l842217776,825374261l842086444,892746035l946616376,842478134l909324856,842283052l909391920,946616373l808597552,942748467l842610732,926496566l963393592,909654064l858927415,959461676l909455923,946614578l842543673,875705908l892811308,808990265l963391797,825833781l875573559,909261100l808925492,963392567l859126064,909128502l892811308,909520951l946615095,909522992l808595504,909261100l926168627,946614578l825701682,825636661l892811308,925970489l946616372,842348592l942946616,909588524l876033072,946615857l926233911,825505844l825766188,909717557l1815623219,876163129l942749237,876031026l943207473,1815295289l926038328,942684469l876031032,959723313l1815557429,842150968l858796600,892873779l892678713,1815098936l825831992,825766711l842542132,825243445l1815425588,909457208l875772211,926428216l926103093,1815228728l926233144,892614198l809053234,876163385l1815425840,842543160l875770416,808987704l842019384,1815622707l892678712,942880048l809053240,909653305l1815099444,959722040l875573560,842542129l808924469,1815621686l892418097,959592756l959199281,909261104l825765936,959461740l875639349,942420790l943273010,892612657l842283372,842281272l942420022,859059506l892481593,842283116l926497072,959198774l876032564,808991032l942684268,875836980l942421555,942682676l942684468,942684268l926496825,824981812l909455672,808466744l892955704,842609977l741553463,842216505l926364471,842558521l959920436,741879861l876097592,926496054l926247987,812396588l812396588,845951020l959918646,741749561l892431408,892481848l942683698,842084908l808989749,1815164720l825767217,909260082l841758768,875901489l925904952,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762064940,842479409l875772208,875637812l825766452,858994482l808202348,926167916l942683187,926298924l943075376,808728428l943076661,762064940l808924723,808857904l875637808,825766452l842150963,859254124l858796084,741355570l842282033,858992952l929839414,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59985260l808662585,824981552l942814260,859255345l741370932,875785264l808727351,926100536l808858931,825388084l943075894,1815096376l943010101,959658297l875637810,825766452l875771698,808202348l926167916,942683187l875639596,825767733l909193836,943207986l845951020,960050224l942683702,875637808l825766452,875771698l808202348,926167916l942683187,825373484l925971249,808728428l943076661,762064940l892483633,942683957l824981041,875705396l858863929,892431414l943142968,942944825l909192492,842544948l892548659,909325676l808204601,959460972l892415030,929838386l741356086,959721523l842413932,808856624l913061689,741751088l808597047,926233708l909585458,862728242l741880880,875835705l842346860,909585460l812396594,842413868l741370928,892482865l842346860,1815096372l842412338,741881910l825060400,892549427l808793909,875637812l825766452,875771698l808202348,926167916l942683187,926036780l859125814,808728428l943076661,762064940l808727351,808596272l875637808,825766452l959853363,943010156l825505337,741749042l842282033,875770168l929838129,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09192556l909391664,942682167l875835692,842086450l1815360311,1815096368l859255859,741879860l842281779,1815689267l842412338,741881910l908946480,808728117l909587768,875835692l842086450,1815360311l1815096368,859255859l741879860,925905971l1815425593,842412338l741881910,959278128l858927923,741619250l842282033,926036280l812397619,862728236l875771700,858535984l875771700,829174070l858927923,943207988l879505452,959854132l909587251,875835692l858863666,1815294516l909456689,926300208l841757752,875901489l925904952,741370929l741370928,842624048l875706425,741881399l858862647,942683701l876178486,875837746l741814323,909457208l959525172,959999030l825308722,741749558l943272505,842413875l876047411,909456177l741750832,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25781296l909718322,741620021l876164409,809054262l876047416,808923953l741618489,959591481l808662068,876112951l909390642,741357112l875706680,842020145l909667384,959592242l741750322,942748727l943206456,892955696l960051513,741618224l926038328,909260084l876047414,808793905l741488432,943010360l942944563,876112945l926167858,741421619l959592760,808924469l926444597,876033333l741421619,892418097l859191600,946616374l909522992,926494771l842610732,859322416l946614839,909522992l909520946,842610732l809055543,929837369l876032308,926233913l842610732,809055543l929839160,876032308l926233913,842610732l809055543,929839160l876032308,926233913l842610732,809055543l929839160,876032308l926233913,842610732l809055543,929839160l876032308,926233913l842610732,809055543l929839160,876032308l926233913,959789356l842019893,946614839l842086709,825636149l825505580,858798136l946615607,892809785l943206457,825505580l892941367,929838901l926101812,942815536l825505580,959461171l963393586,842019636l808464949,892811308l875966519,829175090l808792376,909325881l892873784,892481849l1815491632,892418097l859191600,942421047l842086709,909389877l825766252,909717557l741619507,859124280l876164912,876112953l959524914,741619763l842543160,875770928l926444596,842412342l741486900,909259832l959854640,876047415l926430257,741552697l808859448,808728372l959999032,875640370l741422649,892417079l875835957,876112945l808792370,741881401l926430520,808859193l959999024,892680498l741947702,842150968l892810801,942763059l959460657,943076150l942684204,808662582l946616121,942682681l842478392,942684204l808597046,946615862l926300208,858797110l942684204,859058226l963391540,909392181l842479920,825766188l909717557,1815361331l892874808,875575097l876096567,909390642l1815492919,909717561l876097840,892873780l858993976,1815622457l892418097,926036534l942421040,859321655l892352309,909261164l909325106,959198260l808859952,842283057l942684524,892679736l824981048,875901240l825831993,809004082l926496056,741815344l875705400,909652785l809004088,859256888l741879856,909455929l875770932,942763061l959460657,808532279l842283052,959985460l946614320,875967799l842215729,942684204l875968310,889205808l926496512,738211641l395340848,0l521142272,0l0,519503872l862715904,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959999024,892745266l741750072,825831481l842347321,892955705l875574321,1815096368l808663097,892088372l808662066,892759091l741749557,892759088l741749557,892759088l741749557,892759088l741749557,892759088l741749557,892759088l741749557,959540272l859125561,741880375l892759088,741749557l741370928,741370928l943025200,875706425l1815096368,859125046l1815096374,859125046l1815096374,825307949l842019384,808204344l876162412,842608697l741487923,876047408l892614961,741552441l842150968,858796600l892955699,842216753l1815096368,808663097l892088372,808662066l808676403,808204340l959460972,1815096374l808597047,842346796l909601844,858533938l1815622704,875835705l926233644,909601842l908865586,1815492912l808597047,842413868l808873008,925644345l1815097910,842478900l875641132,808676404l925644852,1815097910l875705649,842413868l741370928,909717558l858533996,1815622704l875705649,842346796l808676404,808204340l842283116,858994736l942420024,808924466l875968048,825571692l959592501,963391532l875574072,842345520l858796852,875574124l1815096376,909717558l929837100,741356086l875705649,842413932l808660016,963393588l741618737,842478900l842413932,808856624l929838649,741356086l808597047,959460972l909585462,879505458l741488437,875835705l875574124,909585464l829173810,741618229l808597047,908865644l1815492912,808660016l829175860,741618229l875705649,875574124l1815096376,808661305l959525430,809053236l892482361,1815163446l825440308,875967282l829173804,808858933l943142456,825371700l942945586,825700400l909455724,959854136l741751094,842282033l858992952,946614329l909325618,876098352l892483628,892482099l946614325,875901497l875641144,842283052l825767732,963393586l959789365,842609714l959461676,859386167l946616628,959656497l942749239,892614700l808531257,963391538l909261104,926102320l942684204,859058226l963392564,943143221l942945078,842610732l859189556,929837105l892809524,943075376l842610732,942749748l946614836,959460919l808989497,858863916l825374256,963392569l842217776,825374261l842086444,892746035l946616376,842478134l909324856,842283052l909391920,946616373l808597552,942748467l842610732,926496566l963393592,909654064l858927415,959461676l909455923,946614578l842543673,875705908l892811308,808990265l963391797,825833781l875573559,909261100l808925492,963392567l859126064,909128502l892811308,909520951l946615095,909522992l808595504,909261100l926168627,946614578l825701682,825636661l892811308,925970489l946616372,842348592l942946616,909588524l876033072,946615857l926233911,825505844l825766188,909717557l1815623219,876163129l942749237,876031026l943207473,1815295289l926038328,942684469l876031032,959723313l1815557429,842150968l858796600,892873779l892678713,1815098936l825831992,825766711l842542132,825243445l1815425588,909457208l875772211,926428216l926103093,1815228728l926233144,892614198l809053234,876163385l1815425840,842543160l875770416,808987704l842019384,1815622707l892678712,942880048l809053240,909653305l1815099444,959722040l875573560,842542129l808924469,1815621686l892418097,959592756l959199281,909261104l825765936,959461740l875639349,942420790l943273010,892612657l842283372,842281272l942420022,859059506l892481593,842283116l926497072,959198774l876032564,808991032l942684268,875836980l942421555,942682676l942684468,942684268l926496825,824981812l909455672,808466744l892955704,842609977l741553463,842216505l926364471,842558521l959920436,741879861l876097592,926496054l926247987,812396588l812396588,845951020l959918646,741749561l892431408,892481848l942683698,842084908l808989749,1815164720l825767217,909260082l841758768,875901489l925904952,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762064940,842479409l875772208,875637812l825766452,858994482l808202348,926167916l942683187,926298924l943075376,808728428l943076661,762064940l808924723,808857904l875637808,825766452l842150963,859254124l858796084,741355570l842282033,858992952l929839414,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59985260l808662585,824981552l942814260,859255345l741370932,875785264l808727351,926100536l808858931,825388084l943075894,1815096376l943010101,959658297l875637810,825766452l875771698,808202348l926167916,942683187l875639596,825767733l909193836,943207986l845951020,960050224l942683702,875637808l825766452,875771698l808202348,926167916l942683187,825373484l925971249,808728428l943076661,762064940l892483633,942683957l824981041,875705396l858863929,892431414l943142968,942944825l909192492,842544948l892548659,909325676l808204601,959460972l892415030,929838386l741356086,959721523l842413932,808856624l913061689,741751088l808597047,926233708l909585458,862728242l741880880,875835705l842346860,909585460l812396594,842413868l741370928,892482865l842346860,1815096372l842412338,741881910l825060400,892549427l808793909,875637812l825766452,875771698l808202348,926167916l942683187,926036780l859125814,808728428l943076661,762064940l808727351,808596272l875637808,825766452l959853363,943010156l825505337,741749042l842282033,875770168l929838129,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09192556l909391664,942682167l875835692,842086450l1815360311,1815096368l859255859,741879860l842281779,1815689267l842412338,741881910l908946480,808728117l909587768,875835692l842086450,1815360311l1815096368,859255859l741879860,925905971l1815425593,842412338l741881910,959278128l858927923,741619250l842282033,926036280l812397619,862728236l875771700,858535984l875771700,829174070l858927923,943207988l879505452,959854132l909587251,875835692l858863666,1815294516l909456689,926300208l841757752,875901489l925904952,741370929l741370928,842624048l875706425,741881399l858862647,942683701l876178486,875837746l741814323,909457208l959525172,959999030l825308722,741749558l943272505,842413875l876047411,909456177l741750832,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25781296l909718322,741620021l876164409,809054262l876047416,808923953l741618489,959591481l808662068,876112951l909390642,741357112l875706680,842020145l909667384,959592242l741750322,942748727l943206456,892955696l960051513,741618224l926038328,909260084l876047414,808793905l741488432,943010360l942944563,876112945l926167858,741421619l959592760,808924469l926444597,876033333l741421619,892418097l859191600,946616374l909522992,926494771l842610732,859322416l946614839,909522992l909520946,842610732l809055543,929837369l876032308,926233913l842610732,809055543l929839160,876032308l926233913,842610732l809055543,929839160l876032308,926233913l842610732,809055543l929839160,876032308l926233913,842610732l809055543,929839160l876032308,926233913l842610732,809055543l929839160,876032308l926233913,959789356l842019893,946614839l842086709,825636149l825505580,858798136l946615607,892809785l943206457,825505580l892941367,929838901l926101812,942815536l825505580,959461171l963393586,842019636l808464949,892811308l875966519,829175090l808792376,909325881l892873784,892481849l1815491632,892418097l859191600,942421047l842086709,909389877l825766252,909717557l741619507,859124280l876164912,876112953l959524914,741619763l842543160,875770928l926444596,842412342l741486900,909259832l959854640,876047415l926430257,741552697l808859448,808728372l959999032,875640370l741422649,892417079l875835957,876112945l808792370,741881401l926430520,808859193l959999024,892680498l741947702,842150968l892810801,942763059l959460657,943076150l942684204,808662582l946616121,942682681l842478392,942684204l808597046,946615862l926300208,858797110l942684204,859058226l963391540,909392181l842479920,825766188l909717557,1815361331l892874808,875575097l876096567,909390642l1815492919,909717561l876097840,892873780l858993976,1815622457l892418097,926036534l942421040,859321655l892352309,909261164l909325106,959198260l808859952,842283057l942684524,892679736l824981048,875901240l825831993,809004082l926496056,741815344l875705400,909652785l809004088,859256888l741879856,909455929l875770932,942763061l959460657,808532279l842283052,959985460l946614320,875967799l842215729,942684204l875968310,963392560l875967794,842348596l825766188,926494773l1815097657,926234424l875967792,876096569l858862642,1815623224l858862647,842608695l809053240,925972281l1815622965,892876088l960049971,942746678l842413361,875575090l892811372,909455415l942422324,875770420l909719350,942684268l875968310,942421040l808597552,808727348l842283116,825440306l942421553,960051253l909326132,842283372l808464948,942421042l842610736,909521972l892811372,808990265l942422068,926233906l842610225,959789420l892483893,959197488l959656758,842216753l892811372,808728373l942420535,875770420l808596789,943011948l943077687,942420533l926233911,875704628l825766252,909717557l741750579,926494777l892679985,842624056l926103609,741355569l858862647,942683701l926444598,892352309l741946422,875705400l859386673,809004082l808859192,741749040l858994233,943010617l876047416,942749233l741815095,875705400l809056311,876112944l858862642,741487417l943206456,842413621l842624052,942880825l741946422,858862647l942683701,809004086l926496056,741815344l876164409,926494774l809069618,892876089l741488180,892942136l892613936,876047416l943207473,741815092l943011640,808924467l926444597,876033333l741618225,892940345l909391160,842558516l859255097,741355832l909194295,842151985l809004089,926496056l741815344,943206457l875967798,942763060l959722801,842086706l942684204,808465974l946615857,925972786l808859701,825505580l842543414,946616626l808924471,959723061l892811308,825505589l829174834,808792376l926103097,808987702l825636408,1815425075l892941625,859059506l808987696,859123769l1815491378,875706680l909324856,942746673l909194545,909390899l892483692,858797108l942422064,909718839l842543671,959592556l942880561,942421040l892876848,858995000l859060588,875705393l942421557,926102834l808466225,842283372l892679225,942421560l808924466,808465456l959461740,926233908l959198258,892877109l909324596,825505644l808531255,942421049l942813748,858992690l943011948,959592761l959197749,825636404l959591220,959461740l909455923,942422065l959460919,842347320l842610796,909326388l942422066,942944825l960049202,909392236l859058486,942421298l809055543,926495793l892811372,825308214l942421044,942813748l842346547,892483692l926365239,959197747l959656758,909653299l959789420,859387959l942421302,808858164l875640633,959789420l909194804,942421559l942881077,926298422l909392236,909521206l959199282,892746037l926495798,842283372l842609719,942422323l825635385,808466228l942684268,842085173l959199029,959656758l942880049,959461740l825308722,959198256l808531506,808596274l842283372,842283062l942421040,892352821l909259320,859191660l892483891,959198262l875639604,825373235l842283372,808793145l942422071,825635380l842217264,959789164l892942385,959198773l859322674,892350775l842610796,892940344l959198258,925905716l909587253,842283116l925905206,959197747l876032564,942946105l909392236,942944566l959198771,909392181l959527216,942684268l876165177,942421817l909654069,909195571l892483692,842282803l959198773,959656758l959853874,842283116l926363954,942421559l926102834,825635380l842283116,875968560l942421044,876032569l892547126,909392236l859189558,942421559l926167604,875770168l959461740,942944819l942421557,942813748l842346547,959461740l959527219,959197234l825636404,859255606l942684268,892811573l959197749,876032564l926299192,842283116l925905206,959197747l959723058,909522230l859191660,892549427l959197753,892746032l875966516,943011948l876032569,959198513l909392181,909588017l959461740,959788340l959198002,825636404l943142196,842283116l909325365,942420791l808924471,942684469l842610796,858861880l942422064,960051248l892744240,859191660l925972787,942421817l859321650,825767731l892811372,892548917l959199541,909261104l808464689,942684268l875901497,959197753l959656758,926299442l959789164,808858161l959198262,842086704l842020152,842610796l858861880,959199280l842348848,825571632l909392236,808792374l959198521,842348848l842610994,942684268l892680501,959198256l909261104,808464689l909261164,909653553l959199026,825636404l943142196,892483692l909193271,942420536l859190578,825636406l842610796,858861880l959199280,926496050l959984688,909392236l859189558,942420535l875770420,842609976l842283372,909521977l959198769,943012144l875705656,909588588l808661808,959197751l825636404,926234677l909261164,959656754l942420273,808793394l875837493,892483692l825636407,959199288l825702704,926233911l825766252,858928693l741945650,825636664l842085174,876178489l959723314,741815090l808859448,842019123l876178486,925905459l741553972,892418097l842348850,963393848l858797618,942814008l842283308,875837494l946616630,858797623l842215473,959789356l858993207,829174577l892678456,842282805l876096569,808792370l1815623225,926430520l808859193,959982640l859256882,1815689015l909261112,825702455l942746675,959460657l909326648,892483692l959525688,942420537l909587762,825308982l842283116,825373749l942420531,875705650l892613683,825766252l892482613,741881909l876163129,808597301l926444600,842479413l741421362,875967033l825374770,842624054l858796342,741554480l892418097,926429746l963393586,858928690l875835699,842610732l825504054,946616377l892352816,875770419l909588524,858994225l829175096,875901240l876098866,876096560l859059506,1815098929l926234424,825503799l808987702,926431544l1815359543,808596536l942881073,942746676l842413361,925906738l842610796,926431030l959197745,943206964l942944304,959461484l842216752,959197236l892746032,892351283l825766252,960049205l741618740,926496057l875573810,926444592l859256117,741357109l892482616,842084916l809004089,875706680l741946932,892418097l909193782,946615864l825504313,926494776l959789356,926038325l963393077,959527221l825766457,959461676l825308722,946615344l909587762,909326645l959789356,925972020l946614324,859190583l959722297,842283308l925905460,963391545l926036788,808529971l842610732,909259062l946616117,942813748l842478387,842283052l842086450,963392055l842281524,842149936l959789100,892941616l946615856,942944825l859387185,842283052l825440306,963393073l959723058,842477623l959789356,926431537l946615351,858797623l875967794,942684204l808532281,963392051l943075892,943075892l892811308,959853368l963391544,842281524l892679473,842283308l909260854,963393079l943075892,943076404l842283308,842283062l963393590,959723058l892483638,875706412l942749753,963392049l892614960,842479157l942684204,926299700l946615348,892940857l875575093,842283052l960049206,929838903l892678452,859190323l842283052,892743986l963392816,909325874l825701428,842283052l892876085,963391794l842610997,909325360l825505580,943273784l946614582,959460919l842609975,909261100l808859956,963392565l875705906,926431543l842086444,892746035l946616376,959656497l943207734,892614700l808531257,963391538l825833781,909391416l825505580,892941367l946614582,859058745l942683185,842610732l942749748,963393588l943075892,943273523l842283052,959723568l946616368,943274032l959723321,825766188l875966773,1815097911l926233144,825374518l809053239,808858169l1815230512,925971512l909588533,926428216l825243957,1815689268l959787577,892941360l876031026,808923953l1815687737,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162104l959789362,1815361078l943011640,825374259l808987696,858796600l1815294776,876164409l876165429,876096568l909390642,1815556152l808597047,876164150l876096560,959919154l1815687220,926234424l808596023,926428216l926103093,1815228728l926233144,892614198l892873778,876165432l1815230516,842543160l875770416,842607672l926298422,1815490873l909259833,942748472l842607671,943272502l1815360057,808662073l926102839,808987702l942815032,1815622196l808662073,909522487l909585457,875966514l1815098425,959983672l842478642,808987699l926234680,1815359545l909457208,808990515l842542136,909522741l1815229748,825373752l909717557,892873779l875901497,1815360049l926430520,942683705l876031028,892678961l1815099189,842150968l858796600,892873779l842611000,1815229753l943272505,825506099l959982644,959461426l1815295794,892940345l892483384,808987701l825833784,1815097904l926233144,842608688l842542128,892809529l1815426616,875967033l825439801,892939314l859322681,1815556665l825831481,875704889l809053233,942813497l1815228469,808465977l858927157,842542129l825440309,1815623735l892679992,808858935l876031033,926169393l1815230769,926037049l876034356,809053237l959590713,1815294517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l942421047,825635385l875575092,959789420l858796601,824980536l842346808,942749233l842558515,825701685l741552950,926038328l858797620,859401271l926102841,741357108l842609976,859321909l858876978,842543411l741486901,909274160l875835698,741355568l916455472,0l1041235968,0l0,1037959168l862715904,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959999024,892745266l741750072,825831481l842347321,892955705l875574321,1815096368l808663097,892088372l808662066,892759091l741749557,892759088l741749557,892759088l741749557,892759088l741749557,892759088l741749557,892759088l741749557,959540272l859125561,741880375l892759088,741749557l741370928,741370928l943025200,875706425l1815096368,859125046l1815096374,859125046l1815096374,825307949l842019384,808204344l876162412,842608697l741487923,876047408l892614961,741552441l842150968,858796600l892955699,842216753l1815096368,808663097l892088372,808662066l808676403,808204340l959460972,1815096374l808597047,842346796l909601844,858533938l1815622704,875835705l926233644,909601842l908865586,1815492912l808597047,842413868l808873008,925644345l1815097910,842478900l875641132,808676404l925644852,1815097910l875705649,842413868l741370928,909717558l858533996,1815622704l875705649,842346796l808676404,808204340l842283116,858994736l942420024,808924466l875968048,825571692l959592501,963391532l875574072,842345520l858796852,875574124l1815096376,909717558l929837100,741356086l875705649,842413932l808660016,963393588l741618737,842478900l842413932,808856624l929838649,741356086l808597047,959460972l909585462,879505458l741488437,875835705l875574124,909585464l829173810,741618229l808597047,908865644l1815492912,808660016l829175860,741618229l875705649,875574124l1815096376,808661305l959525430,809053236l892482361,1815163446l825440308,875967282l829173804,808858933l943142456,825371700l942945586,825700400l909455724,959854136l741751094,842282033l858992952,946614329l909325618,876098352l892483628,892482099l946614325,875901497l875641144,842283052l825767732,963393586l959789365,842609714l959461676,859386167l946616628,959656497l942749239,892614700l808531257,963391538l909261104,926102320l942684204,859058226l963392564,943143221l942945078,842610732l859189556,929837105l892809524,943075376l842610732,942749748l946614836,959460919l808989497,858863916l825374256,963392569l842217776,825374261l842086444,892746035l946616376,842478134l909324856,842283052l909391920,946616373l808597552,942748467l842610732,926496566l963393592,909654064l858927415,959461676l909455923,946614578l842543673,875705908l892811308,808990265l963391797,825833781l875573559,909261100l808925492,963392567l859126064,909128502l892811308,909520951l946615095,909522992l808595504,909261100l926168627,946614578l825701682,825636661l892811308,925970489l946616372,842348592l942946616,909588524l876033072,946615857l926233911,825505844l825766188,909717557l1815623219,876163129l942749237,876031026l943207473,1815295289l926038328,942684469l876031032,959723313l1815557429,842150968l858796600,892873779l892678713,1815098936l825831992,825766711l842542132,825243445l1815425588,909457208l875772211,926428216l926103093,1815228728l926233144,892614198l809053234,876163385l1815425840,842543160l875770416,808987704l842019384,1815622707l892678712,942880048l809053240,909653305l1815099444,959722040l875573560,842542129l808924469,1815621686l892418097,959592756l959199281,909261104l825765936,959461740l875639349,942420790l943273010,892612657l842283372,842281272l942420022,859059506l892481593,842283116l926497072,959198774l876032564,808991032l942684268,875836980l942421555,942682676l942684468,942684268l926496825,824981812l909455672,808466744l892955704,842609977l741553463,842216505l926364471,842558521l959920436,741879861l876097592,926496054l926247987,812396588l812396588,845951020l959918646,741749561l892431408,892481848l942683698,842084908l808989749,1815164720l825767217,909260082l841758768,875901489l925904952,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762064940,842479409l875772208,875637812l825766452,858994482l808202348,926167916l942683187,926298924l943075376,808728428l943076661,762064940l808924723,808857904l875637808,825766452l842150963,859254124l858796084,741355570l842282033,858992952l929839414,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59985260l808662585,824981552l942814260,859255345l741370932,875785264l808727351,926100536l808858931,825388084l943075894,1815096376l943010101,959658297l875637810,825766452l875771698,808202348l926167916,942683187l875639596,825767733l909193836,943207986l845951020,960050224l942683702,875637808l825766452,875771698l808202348,926167916l942683187,825373484l925971249,808728428l943076661,762064940l892483633,942683957l824981041,875705396l858863929,892431414l943142968,942944825l909192492,842544948l892548659,909325676l808204601,959460972l892415030,929838386l741356086,959721523l842413932,808856624l913061689,741751088l808597047,926233708l909585458,862728242l741880880,875835705l842346860,909585460l812396594,842413868l741370928,892482865l842346860,1815096372l842412338,741881910l825060400,892549427l808793909,875637812l825766452,875771698l808202348,926167916l942683187,926036780l859125814,808728428l943076661,762064940l808727351,808596272l875637808,825766452l959853363,943010156l825505337,741749042l842282033,875770168l929838129,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09192556l909391664,942682167l875835692,842086450l1815360311,1815096368l859255859,741879860l842281779,1815689267l842412338,741881910l908946480,808728117l909587768,875835692l842086450,1815360311l1815096368,859255859l741879860,925905971l1815425593,842412338l741881910,959278128l858927923,741619250l842282033,926036280l812397619,862728236l875771700,858535984l875771700,829174070l858927923,943207988l879505452,959854132l909587251,875835692l858863666,1815294516l909456689,926300208l841757752,875901489l925904952,741370929l741370928,842624048l875706425,741881399l858862647,942683701l876178486,875837746l741814323,909457208l959525172,959999030l825308722,741749558l943272505,842413875l876047411,909456177l741750832,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25781296l909718322,741620021l876164409,809054262l876047416,808923953l741618489,959591481l808662068,876112951l909390642,741357112l875706680,842020145l909667384,959592242l741750322,942748727l943206456,892955696l960051513,741618224l926038328,909260084l876047414,808793905l741488432,943010360l942944563,876112945l926167858,741421619l959592760,808924469l926444597,876033333l741421619,892418097l859191600,946616374l909522992,926494771l842610732,859322416l946614839,909522992l909520946,842610732l809055543,929837369l876032308,926233913l842610732,809055543l929839160,876032308l926233913,842610732l809055543,929839160l876032308,926233913l842610732,809055543l929839160,876032308l926233913,842610732l809055543,929839160l876032308,926233913l842610732,809055543l929839160,876032308l926233913,959789356l842019893,946614839l842086709,825636149l825505580,858798136l946615607,892809785l943206457,825505580l892941367,929838901l926101812,942815536l825505580,959461171l963393586,842019636l808464949,892811308l875966519,829175090l808792376,909325881l892873784,892481849l1815491632,892418097l859191600,942421047l842086709,909389877l825766252,909717557l741619507,859124280l876164912,876112953l959524914,741619763l842543160,875770928l926444596,842412342l741486900,909259832l959854640,876047415l926430257,741552697l808859448,808728372l959999032,875640370l741422649,892417079l875835957,876112945l808792370,741881401l926430520,808859193l959999024,892680498l741947702,842150968l892810801,942763059l959460657,943076150l942684204,808662582l946616121,942682681l842478392,942684204l808597046,946615862l926300208,858797110l942684204,859058226l963391540,909392181l842479920,825766188l909717557,1815361331l892874808,875575097l876096567,909390642l1815492919,909717561l876097840,892873780l858993976,1815622457l892418097,926036534l942421040,859321655l892352309,909261164l909325106,959198260l808859952,842283057l942684524,892679736l824981048,875901240l825831993,809004082l926496056,741815344l875705400,909652785l809004088,859256888l741879856,909455929l875770932,942763061l959460657,808532279l842283052,959985460l946614320,875967799l842215729,942684204l875968310,963392560l875967794,842348596l825766188,926494773l1815097657,926234424l875967792,876096569l858862642,1815623224l858862647,842608695l809053240,925972281l1815622965,892876088l960049971,942746678l842413361,875575090l892811372,909455415l942422324,875770420l909719350,942684268l875968310,942421040l808597552,808727348l842283116,825440306l942421553,960051253l909326132,842283372l808464948,942421042l842610736,909521972l892811372,808990265l942422068,926233906l842610225,959789420l892483893,959197488l959656758,842216753l892811372,808728373l942420535,875770420l808596789,943011948l943077687,942420533l926233911,875704628l825766252,909717557l741750579,926494777l892679985,842624056l926103609,741355569l858862647,942683701l926444598,892352309l741946422,875705400l859386673,809004082l808859192,741749040l858994233,943010617l876047416,942749233l741815095,875705400l809056311,876112944l858862642,741487417l943206456,842413621l842624052,942880825l741946422,858862647l942683701,809004086l926496056,741815344l876164409,926494774l809069618,892876089l741488180,892942136l892613936,876047416l943207473,741815092l943011640,808924467l926444597,876033333l741618225,892940345l909391160,842558516l859255097,741355832l909194295,842151985l809004089,926496056l741815344,943206457l875967798,942763060l959722801,842086706l942684204,808465974l946615857,925972786l808859701,825505580l842543414,946616626l808924471,959723061l892811308,825505589l829174834,808792376l926103097,808987702l825636408,1815425075l892941625,859059506l808987696,859123769l1815491378,875706680l909324856,942746673l909194545,909390899l892483692,858797108l942422064,909718839l842543671,959592556l942880561,942421040l892876848,858995000l859060588,875705393l942421557,926102834l808466225,842283372l892679225,942421560l808924466,808465456l959461740,926233908l959198258,892877109l909324596,825505644l808531255,942421049l942813748,858992690l943011948,959592761l959197749,825636404l959591220,959461740l909455923,942422065l959460919,842347320l842610796,909326388l942422066,942944825l960049202,909392236l859058486,942421298l809055543,926495793l892811372,825308214l942421044,942813748l842346547,892483692l926365239,959197747l959656758,909653299l959789420,859387959l942421302,808858164l875640633,959789420l909194804,942421559l942881077,926298422l909392236,909521206l959199282,892746037l926495798,842283372l842609719,942422323l825635385,808466228l942684268,842085173l959199029,959656758l942880049,959461740l825308722,959198256l808531506,808596274l842283372,842283062l942421040,892352821l909259320,859191660l892483891,959198262l875639604,825373235l842283372,808793145l942422071,825635380l842217264,959789164l892942385,959198773l859322674,892350775l842610796,892940344l959198258,925905716l909587253,842283116l925905206,959197747l876032564,942946105l909392236,942944566l959198771,909392181l959527216,942684268l876165177,942421817l909654069,909195571l892483692,842282803l959198773,959656758l959853874,842283116l926363954,942421559l926102834,825635380l842283116,875968560l942421044,876032569l892547126,909392236l859189558,942421559l926167604,875770168l959461740,942944819l942421557,942813748l842346547,959461740l959527219,959197234l825636404,859255606l942684268,892811573l959197749,876032564l926299192,842283116l925905206,959197747l959723058,909522230l859191660,892549427l959197753,892746032l875966516,943011948l876032569,959198513l909392181,909588017l959461740,959788340l959198002,825636404l943142196,842283116l909325365,942420791l808924471,942684469l842610796,858861880l942422064,960051248l892744240,859191660l925972787,942421817l859321650,825767731l892811372,892548917l959199541,909261104l808464689,942684268l875901497,959197753l959656758,926299442l959789164,808858161l959198262,842086704l842020152,842610796l858861880,959199280l842348848,825571632l909392236,808792374l959198521,842348848l842610994,942684268l892680501,959198256l909261104,808464689l909261164,909653553l959199026,825636404l943142196,892483692l909193271,942420536l859190578,825636406l842610796,858861880l959199280,926496050l959984688,909392236l859189558,942420535l875770420,842609976l842283372,909521977l959198769,943012144l875705656,909588588l808661808,959197751l825636404,926234677l909261164,959656754l942420273,808793394l875837493,892483692l825636407,959199288l825702704,926233911l825766252,858928693l741945650,825636664l842085174,876178489l959723314,741815090l808859448,842019123l876178486,925905459l741553972,892418097l842348850,963393848l858797618,942814008l842283308,875837494l946616630,858797623l842215473,959789356l858993207,829174577l892678456,842282805l876096569,808792370l1815623225,926430520l808859193,959982640l859256882,1815689015l909261112,825702455l942746675,959460657l909326648,892483692l959525688,942420537l909587762,825308982l842283116,825373749l942420531,875705650l892613683,825766252l892482613,741881909l876163129,808597301l926444600,842479413l741421362,875967033l825374770,842624054l858796342,741554480l892418097,926429746l963393586,858928690l875835699,842610732l825504054,946616377l892352816,875770419l909588524,858994225l829175096,875901240l876098866,876096560l859059506,1815098929l926234424,825503799l808987702,926431544l1815359543,808596536l942881073,942746676l842413361,925906738l842610796,926431030l959197745,943206964l942944304,959461484l842216752,959197236l892746032,892351283l825766252,960049205l741618740,926496057l875573810,926444592l859256117,741357109l892482616,842084916l809004089,875706680l741946932,892418097l909193782,946615864l825504313,926494776l959789356,926038325l963393077,959527221l825766457,959461676l825308722,946615344l909587762,909326645l959789356,925972020l946614324,859190583l959722297,842283308l925905460,963391545l926036788,808529971l842610732,909259062l946616117,942813748l842478387,842283052l842086450,963392055l842281524,842149936l959789100,892941616l946615856,942944825l859387185,842283052l825440306,963393073l959723058,842477623l959789356,926431537l946615351,858797623l875967794,942684204l808532281,963392051l943075892,943075892l892811308,959853368l963391544,842281524l892679473,842283308l909260854,963393079l943075892,943076404l842283308,842283062l963393590,959723058l892483638,875706412l942749753,963392049l892614960,842479157l942684204,926299700l946615348,892940857l875575093,842283052l960049206,929838903l892678452,859190323l842283052,892743986l963392816,909325874l825701428,842283052l892876085,963391794l842610997,909325360l825505580,943273784l946614582,959460919l842609975,909261100l808859956,963392565l875705906,926431543l842086444,892746035l946616376,959656497l943207734,892614700l808531257,963391538l825833781,909391416l825505580,892941367l946614582,859058745l942683185,842610732l942749748,963393588l943075892,943273523l842283052,959723568l946616368,943274032l959723321,825766188l875966773,1815097911l926233144,825374518l809053239,808858169l1815230512,925971512l909588533,926428216l825243957,1815689268l959787577,892941360l876031026,808923953l1815687737,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162104l959789362,1815361078l943011640,825374259l808987696,858796600l1815294776,876164409l876165429,876096568l909390642,1815556152l808597047,876164150l876096560,959919154l1815687220,926234424l808596023,926428216l926103093,1815228728l926233144,892614198l892873778,876165432l1815230516,842543160l875770416,842607672l926298422,1815490873l909259833,942748472l842607671,943272502l1815360057,808662073l926102839,808987702l942815032,1815622196l808662073,909522487l909585457,875966514l1815098425,959983672l842478642,808987699l926234680,1815359545l909457208,808990515l842542136,909522741l1815229748,825373752l909717557,892873779l875901497,1815360049l926430520,942683705l876031028,892678961l1815099189,842150968l858796600,892873779l842611000,1815229753l943272505,825506099l959982644,959461426l1815295794,892940345l892483384,808987701l825833784,1815097904l926233144,842608688l842542128,892809529l1815426616,875967033l825439801,892939314l859322681,1815556665l825831481,875704889l809053233,942813497l1815228469,808465977l858927157,842542129l825440309,1815623735l892679992,808858935l876031033,926169393l1815230769,926037049l876034356,809053237l959590713,1815294517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l942421047,825635385l875575092,959789420l858796601,824980536l842346808,942749233l842558515,825701685l741552950,926038328l858797620,859401271l926102841,741357108l842609976,859321909l858876978,842543411l741486901,909274160l875835698,741355568l741370928,926496050l808924216,909667380l892417842,741617721l942748727,943206456l809004080,859256888l741879856,842543160l859321136,876112947l858862642,741487417l875706680,842020145l842624052,942880825l741356337,858862647l942683701,876178486l875837746,741814323l909457208,959525172l959999030,825308722l741749558,943272505l842413875,876047411l909456177,741750832l926494777,892679985l876112952,858862642l741487417,892940345l892613944,825846838l959787059,741357880l925971511,942682421l809004088,926496056l741815344,842412601l808923955,842558520l808663093,741356852l926037560,909261106l876047416,808990769l741357624,892874808l875575097,876112951l909390642,741357112l892940345,909391160l825781296,909718322l741620021,876164409l809054262,876047416l808923953,741618489l959591481,808662068l876112951,909390642l741357112,875706680l842020145,909667384l959592242,741750322l942748727,943206456l892955696,960051513l741618224,926038328l909260084,876047414l808793905,741488432l943010360,942944563l876112945,926167858l741421619,959592760l808924469,926444597l876033333,741421619l892418097,859191600l946616374,909522992l926494771,842610732l859322416,946614839l909522992,909520946l842610732,809055543l929837369,876032308l926233913,842610732l809055543,929839160l876032308,926233913l842610732,809055543l929839160,876032308l926233913,842610732l809055543,929839160l876032308,926233913l842610732,809055543l929839160,876032308l926233913,842610732l809055543,929839160l876032308,926233913l959789356,842019893l946614839,842086709l825636149,825505580l858798136,946615607l892809785,943206457l825505580,892941367l929838901,926101812l942815536,825505580l959461171,963393586l842019636,808464949l892811308,875966519l829175090,808792376l909325881,892873784l892481849,1815491632l892418097,859191600l942421047,842086709l909389877,825766252l909717557,741619507l859124280,876164912l876112953,959524914l741619763,842543160l875770928,926444596l842412342,741486900l909259832,959854640l876047415,926430257l741552697,808859448l808728372,959999032l875640370,741422649l892417079,875835957l876112945,808792370l741881401,926430520l808859193,959999024l892680498,741947702l842150968,892810801l942763059,959460657l943076150,942684204l808662582,946616121l942682681,842478392l942684204,808597046l946615862,926300208l858797110,942684204l859058226,963391540l909392181,842479920l825766188,909717557l1815361331,892874808l875575097,876096567l909390642,1815492919l909717561,876097840l892873780,858993976l1815622457,892418097l926036534,942421040l859321655,892352309l909261164,909325106l959198260,808859952l842283057,942684524l892679736,824981048l875901240,825831993l809004082,926496056l741815344,875705400l909652785,809004088l859256888,741879856l909455929,875770932l942763061,959460657l808532279,842283052l959985460,946614320l875967799,842215729l942684204,875968310l963392560,875967794l842348596,825766188l926494773,1815097657l926234424,875967792l876096569,858862642l1815623224,858862647l842608695,809053240l925972281,1815622965l892876088,960049971l942746678,842413361l875575090,892811372l909455415,942422324l875770420,909719350l942684268,875968310l942421040,808597552l808727348,842283116l825440306,942421553l960051253,909326132l842283372,808464948l942421042,842610736l909521972,892811372l808990265,942422068l926233906,842610225l959789420,892483893l959197488,959656758l842216753,892811372l808728373,942420535l875770420,808596789l943011948,943077687l942420533,926233911l875704628,825766252l909717557,741750579l926494777,892679985l842624056,926103609l741355569,858862647l942683701,926444598l892352309,741946422l875705400,859386673l809004082,808859192l741749040,858994233l943010617,876047416l942749233,741815095l875705400,809056311l876112944,858862642l741487417,943206456l842413621,842624052l942880825,741946422l858862647,942683701l809004086,926496056l741815344,876164409l926494774,809069618l892876089,741488180l892942136,892613936l876047416,943207473l741815092,943011640l808924467,926444597l876033333,741618225l892940345,909391160l842558516,859255097l741355832,909194295l842151985,809004089l926496056,741815344l943206457,875967798l942763060,959722801l842086706,942684204l808465974,946615857l925972786,808859701l825505580,842543414l946616626,808924471l959723061,892811308l825505589,829174834l808792376,926103097l808987702,825636408l1815425075,892941625l859059506,808987696l859123769,1815491378l875706680,909324856l942746673,909194545l909390899,892483692l858797108,942422064l909718839,842543671l959592556,942880561l942421040,892876848l858995000,859060588l875705393,942421557l926102834,808466225l842283372,892679225l942421560,808924466l808465456,959461740l926233908,959198258l892877109,909324596l825505644,808531255l942421049,942813748l858992690,943011948l959592761,959197749l825636404,959591220l959461740,909455923l942422065,959460919l842347320,842610796l909326388,942422066l942944825,960049202l909392236,859058486l942421298,809055543l926495793,892811372l825308214,942421044l942813748,842346547l892483692,926365239l959197747,959656758l909653299,959789420l859387959,942421302l808858164,875640633l959789420,909194804l942421559,942881077l926298422,909392236l909521206,959199282l892746037,926495798l842283372,842609719l942422323,825635385l808466228,942684268l842085173,959199029l959656758,942880049l959461740,825308722l959198256,808531506l808596274,842283372l842283062,942421040l892352821,909259320l859191660,892483891l959198262,875639604l825373235,842283372l808793145,942422071l825635380,842217264l959789164,892942385l959198773,859322674l892350775,842610796l892940344,959198258l925905716,909587253l842283116,925905206l959197747,876032564l942946105,909392236l942944566,959198771l909392181,959527216l942684268,876165177l942421817,909654069l909195571,892483692l842282803,959198773l959656758,959853874l842283116,926363954l942421559,926102834l825635380,842283116l875968560,942421044l876032569,892547126l909392236,859189558l942421559,926167604l875770168,959461740l942944819,942421557l942813748,842346547l959461740,959527219l959197234,825636404l859255606,942684268l892811573,959197749l876032564,926299192l842283116,925905206l959197747,959723058l909522230,859191660l892549427,959197753l892746032,875966516l943011948,876032569l959198513,909392181l909588017,959461740l959788340,959198002l825636404,943142196l842283116,909325365l942420791,808924471l942684469,842610796l858861880,942422064l960051248,892744240l859191660,925972787l942421817,859321650l825767731,892811372l892548917,959199541l909261104,808464689l942684268,875901497l959197753,959656758l926299442,959789164l808858161,959198262l842086704,842020152l842610796,858861880l959199280,842348848l825571632,909392236l808792374,959198521l842348848,842610994l942684268,892680501l959198256,909261104l808464689,909261164l909653553,959199026l825636404,943142196l892483692,909193271l942420536,859190578l825636406,842610796l858861880,959199280l926496050,959984688l909392236,859189558l942420535,875770420l842609976,842283372l909521977,959198769l943012144,875705656l909588588,808661808l959197751,825636404l926234677,909261164l959656754,942420273l808793394,875837493l892483692,825636407l959199288,825702704l926233911,825766252l858928693,741945650l825636664,842085174l876178489,959723314l741815090,808859448l842019123,876178486l925905459,741553972l892418097,842348850l963393848,858797618l942814008,842283308l875837494,946616630l858797623,842215473l959789356,858993207l829174577,892678456l842282805,876096569l808792370,1815623225l926430520,808859193l959982640,859256882l1815689015,909261112l825702455,942746675l959460657,909326648l892483692,959525688l942420537,909587762l825308982,842283116l825373749,942420531l875705650,892613683l825766252,892482613l741881909,876163129l808597301,926444600l842479413,741421362l875967033,825374770l842624054,858796342l741554480,892418097l926429746,963393586l858928690,875835699l842610732,825504054l946616377,892352816l875770419,909588524l858994225,829175096l875901240,876098866l876096560,859059506l1815098929,926234424l825503799,808987702l926431544,1815359543l808596536,942881073l942746676,842413361l925906738,842610796l926431030,959197745l943206964,942944304l959461484,842216752l959197236,892746032l892351283,825766252l960049205,741618740l926496057,875573810l926444592,859256117l741357109,892482616l842084916,809004089l875706680,741946932l892418097,909193782l946615864,825504313l926494776,959789356l926038325,963393077l959527221,825766457l959461676,825308722l946615344,909587762l909326645,959789356l925972020,946614324l859190583,959722297l842283308,925905460l963391545,926036788l808529971,842610732l909259062,946616117l942813748,842478387l842283052,842086450l963392055,842281524l842149936,959789100l892941616,946615856l942944825,859387185l842283052,825440306l963393073,959723058l842477623,959789356l926431537,946615351l858797623,875967794l942684204,808532281l963392051,943075892l943075892,892811308l959853368,963391544l842281524,892679473l842283308,909260854l963393079,943075892l943076404,842283308l842283062,963393590l959723058,892483638l875706412,942749753l963392049,892614960l842479157,942684204l926299700,946615348l892940857,875575093l842283052,960049206l929838903,892678452l859190323,842283052l892743986,963392816l909325874,825701428l842283052,892876085l963391794,842610997l909325360,825505580l943273784,946614582l959460919,842609975l909261100,808859956l963392565,875705906l926431543,842086444l892746035,946616376l959656497,943207734l892614700,808531257l963391538,825833781l909391416,825505580l892941367,946614582l859058745,942683185l842610732,942749748l963393588,943075892l943273523,842283052l959723568,946616368l943274032,959723321l825766188,875966773l1815097911,926233144l825374518,809053239l808858169,1815230512l925971512,909588533l926428216,825243957l1815689268,959787577l892941360,876031026l808923953,1815687737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031032,808923953l1815622201,858862647l842608695,876031032l808923953,1815622201l858862647,842608695l876162104,959789362l1815361078,943011640l825374259,808987696l858796600,1815294776l876164409,876165429l876096568,909390642l1815556152,808597047l876164150,876096560l959919154,1815687220l926234424,808596023l926428216,926103093l1815228728,926233144l892614198,892873778l876165432,1815230516l842543160,875770416l842607672,926298422l1815490873,909259833l942748472,842607671l943272502,1815360057l808662073,926102839l808987702,942815032l1815622196,808662073l909522487,909585457l875966514,1815098425l959983672,842478642l808987699,926234680l1815359545,909457208l808990515,842542136l909522741,1815229748l825373752,909717557l892873779,875901497l1815360049,926430520l942683705,876031028l892678961,1815099189l842150968,858796600l892873779,842611000l1815229753,943272505l825506099,959982644l959461426,1815295794l892940345,892483384l808987701,825833784l1815097904,926233144l842608688,842542128l892809529,1815426616l875967033,825439801l892939314,859322681l1815556665,825831481l875704889,809053233l942813497,1815228469l808465977,858927157l842542129,825440309l1815623735,892679992l808858935,876031033l926169393,1815230769l926037049,876034356l809053237,959590713l1815294517,842414392l859386424,809053232l825832249,1815164726l825635385,825766192l809053233,909653305l1815229239,842412601l875639603,942746676l842151217,858928952l892483692,842543924l942421813,892352816l875704373,842283372l858927668,942421810l842217781,892679729l842283116,909390901l959198009,875639604l942813745,959461484l842347824,925642808l892547380,909587765l959461740,909521459l959197492,858928690l909654066,959592556l808728369,959198007l959527216,825700915l959789420,960049465l959197234,876032564l943142454,842610796l892416312,942421047l825635385,875575092l909261164,808793651l942421555,926167604l909194807,875706476l926496569,959197750l842479925,876033331l892811372,959853368l942420280,875903024l909325109,909261164l909325875,959199545l892746037,892613174l909261164,808794420l959197234,808531506l875966514,825766252l842609717,741684790l959787577,892483376l876178485,842544690l741749561,859124280l808923447,842558514l876032821,741881138l842608697,926234933l926444599,825702197l741750071,842150968l926168369,876112946l825571637,741356080l926233144,808923696l809004084,842019384l741683256,960050489l909260088,809004080l842413624,741685301l959722040,892678456l876178482,875640882l741357106,842609976l875771189,876047413l808923953,741487417l926234424,909260088l809004084,926037816l741422387,825635385l859123760,809004086l943011896,741421881l859124280,942684216l876178484,892809267l741620024,892418097l859191600,963393079l825242420,825241904l959789356,842544438l946616121,859190583l808532023,892483628l875968055,946614837l926364983,943273521l942684204,858927154l963393588,909194802l909195575,842283308l825440310,946616120l859190583,909718841l892483628,926365239l963392307,959527216l909326387,859060524l959918130,946615864l892941620,808595505l808859948,842020144l963392562,943075892l842020659,892811308l943141686,946616368l909587762,842347574l892811308,909195063l946616377,808597552l942945074,909261100l959919665,963393073l943075892,926429491l892483628,875771699l963392568,926496050l959722033,942684204l876098103,963393586l925905716,825636406l842413868,959723056l946614324,942944825l858994227,842283308l959658038,946616117l943273010,825503793l892811308,859123767l946615865,909654069l959592755,842610732l875639604,963392561l875639604,943077682l842283308,942945337l963392818,959527216l842609714,842283052l959722549,946616372l875901497,959788600l959461676,909455923l946615863,808597552l825243188,959789356l959460916,946614839l825504313,808661045l959592748,859321144l929838648,892547380l909652022,959789356l892416567,946615090l825504308,842217779l942684204,909522232l963392562,909128497l959985201,825505580l808531255,946616376l959789104,926167095l909261100,926102322l963393584,943012144l943010869,842414124l842543671,929837620l943206708,808990768l892811308,926233400l946615600,875770420l808859702,959461676l875903029,946614326l959656497,876164406l842283052,942879028l929839158,926101812l942815536,842610732l942815284,946615606l875770420,808859702l825766188,909717557l1815230259,875705400l858993201,876031032l825767985,1815097657l808792632,808726582l959982640,959722802l1815556660,926429240l809055033,926428217l926103093,1815228728l926233144,892614198l926428210,825702197l1815623990,842543160l875770416,842607672l926298422,1815490873l909259833,942748472l842607671,909324342l1815099447,825832760l825767218,808987700l942815032,1815622196l808662073,909522487l909585457,875966514l1815098425,926429240l892548914,808987697l909718840,1815230258l909457208,808990515l842542136,909522741l1815229748,943273273l909325109,876162099l808529971,1815491889l892678712,858993968l876031031,959723313l1815229488,842150968l858796600,926428211l808924981,1815623217l943272505,842086451l959982649,959461426l1815295794,892940345l892483384,808987701l825833784,1815097904l926233144,842608688l842542128,892809529l1815426616,875967033l825439801,892939314l859322681,1815556665l825831481,875704889l809053233,942813497l1815228469,808465977l858927157,842542129l825440309,1815623735l892679992,808858935l876031033,926169393l1815230769,926037049l876034356,809053237l959590713,1815294517l842414392,859386424l809053232,825832249l1815164726,825635385l825766192,809053233l909653305,1815229239l842412601,875639603l942746676,842151217l858928952,892483692l842543924,942421813l892352816,875704373l842283372,858927668l942421810,842217781l892679729,842283116l909390901,959198009l875639604,942813745l959461484,842347824l925642808,892547380l909587765,959461740l909521459,959197492l858928690,909654066l959592556,808728369l959198007,959527216l825700915,959789420l960049465,959197234l876032564,943142454l842610796,892416312l942421047,825635385l875575092,909261164l808793651,942421555l926167604,909194807l875706476,926496569l959197750,842479925l876033331,892811372l959853368,942420280l875903024,909325109l909261164,909325875l959199545,892746037l892613174,909261164l808794420,959197234l808531506,875966514l825766252,842609717l741684790,959787577l892483376,876178485l842544690,741749561l859124280,808923447l842558514,876032821l741881138,842608697l926234933,926444599l825702197,741750071l842150968,926168369l876112946,825571637l741356080,926233144l808923696,809004084l842019384,741683256l825831481,892678713l809069622,825832249l741619254,909259833l909193784,926444599l892549173,741488950l808596536,892614200l942763056,909325617l825307952,825766188l909717557,1815623219l842609976,892876085l876031033,959920177l1815098936,842150968l926363960,942746681l943076657,926298681l842283116,858927412l925644851,943206708l808532273,942684524l875967545,942420024l842479664,925970744l959461740,926365749l942422070,859321655l842610229,842283116l875968560,824979509l859124024,825438262l942763057,959460657l943076150,959789100l943011122,929839413l926429492,808859705l892483884,959787065l829174071,875901240l959788338,876096563l842085426,1815622451l942748727,825831736l892939312,943141433l1815622193,959984952l842610482,876031027l959526449,1815098674l842150968,858796600l842607667,909324342l1815099442,858927416l825636665,909651001l942815026,1815491378l926234424,808923447l892873776,892548408l1815361593,926234424l808923447,842542128l876032313,1815099184l959984952,842610482l876162099,925905459l1815623737,892942136l892613936,892939314l875903033,1815229233l892940345,892483384l926428209,892549173l1815230774,943207736l909521718,942746678l959591729,909194548l959461740,909522228l959199544,808662578l942682672,825505900l926364983,942420533l809055543,959984689l892483948,959721529l925643317,926101812l959592752,825505644l959461171,942422066l842412596,942944308l892811372,875966519l925644082,943206708l960049969,943011948l909260344,959199028l943075892,825243443l909588588,876099377l942421560,859321655l909391671,825505644l859058488,959198002l892614960,942682679l959789420,825569845l959197751,960051509l808661049,892483692l926429235,925643314l876032308,943011129l859060588,892483378l942421296,825504308l892811315,909588588l876033072,959197489l892614960,926363958l825505644,942683447l959197747,959723058l926365492,842610796l960050998,942421304l825308727,842348850l943011948,909260344l925643316,942944564l925971511,842610796l858797113,942421300l825635385,875837747l892483692,943076408l959199283,943143221l959787063,825505644l943142195,959197240l926496050,825308465l842283372,875706422l942420274,808466736l943206452,909261164l808859956,925644341l825766196,875836213l842283116,909259060l942420272,842610736l892680499,842283116l892876085,942420018l909522992,859385907l825505644,943076659l959197749,858797618l808858935,959461740l825308722,942421552l875574839,909194295l942684268,925907257l925645110,892547380l875705911,842610796l942946104,942422064l926233911,926494773l909588588,959590705l959197493,959658288l842282544,825505644l825701683,942420529l876163641,892613424l959461740,825309491l942420022,943142194l909718065,959461740l859320631,925643314l842412340,825372720l909588588,875836977l942422320,892352816l842412596,909588588l876033072,942421553l842610736,859126067l959526400,741749553l808530737,829174327l956315705,943208241l1957702708,0l2078277632,0l0,2075262976l862715904,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959999024,892745266l741750072,825831481l842347321,892955705l875574321,1815096368l808663097,892088372l808662066,892759091l741749557,892759088l741749557,892759088l741749557,892759088l741749557,892759088l741749557,892759088l741749557,959540272l859125561,741880375l892759088,741749557l741370928,741370928l943025200,875706425l1815096368,859125046l1815096374,859125046l1815096374,825307949l842019384,808204344l876162412,842608697l741487923,876047408l892614961,741552441l842150968,858796600l892955699,842216753l1815096368,808663097l892088372,808662066l808676403,808204340l959460972,1815096374l808597047,842346796l909601844,858533938l1815622704,875835705l926233644,909601842l908865586,1815492912l808597047,842413868l808873008,925644345l1815097910,842478900l875641132,808676404l925644852,1815097910l875705649,842413868l741370928,909717558l858533996,1815622704l875705649,842346796l808676404,808204340l842283116,858994736l942420024,808924466l875968048,825571692l959592501,963391532l875574072,842345520l858796852,875574124l1815096376,909717558l929837100,741356086l875705649,842413932l808660016,963393588l741618737,842478900l842413932,808856624l929838649,741356086l808597047,959460972l909585462,879505458l741488437,875835705l875574124,909585464l829173810,741618229l808597047,908865644l1815492912,808660016l829175860,741618229l875705649,875574124l1815096376,808661305l959525430,809053236l892482361,1815163446l825440308,875967282l829173804,808858933l943142456,825371700l942945586,825700400l909455724,959854136l741751094,842282033l858992952,946614329l909325618,876098352l892483628,892482099l946614325,875901497l875641144,842283052l825767732,963393586l959789365,842609714l959461676,859386167l946616628,959656497l942749239,892614700l808531257,963391538l909261104,926102320l942684204,859058226l963392564,943143221l942945078,842610732l859189556,929837105l892809524,943075376l842610732,942749748l946614836,959460919l808989497,858863916l825374256,963392569l842217776,825374261l842086444,892746035l946616376,842478134l909324856,842283052l909391920,946616373l808597552,942748467l842610732,926496566l963393592,909654064l858927415,959461676l909455923,946614578l842543673,875705908l892811308,808990265l963391797,825833781l875573559,909261100l808925492,963392567l859126064,909128502l892811308,909520951l946615095,909522992l808595504,909261100l926168627,946614578l825701682,825636661l892811308,925970489l946616372,842348592l942946616,909588524l876033072,946615857l926233911,825505844l825766188,909717557l1815623219,876163129l942749237,876031026l943207473,1815295289l926038328,942684469l876031032,959723313l1815557429,842150968l858796600,892873779l892678713,1815098936l825831992,825766711l842542132,825243445l1815425588,909457208l875772211,926428216l926103093,1815228728l926233144,892614198l809053234,876163385l1815425840,842543160l875770416,808987704l842019384,1815622707l892678712,942880048l809053240,909653305l1815099444,959722040l875573560,842542129l808924469,1815621686l892418097,959592756l959199281,909261104l825765936,959461740l875639349,942420790l943273010,892612657l842283372,842281272l942420022,859059506l892481593,842283116l926497072,959198774l876032564,808991032l942684268,875836980l942421555,942682676l942684468,942684268l926496825,824981812l909455672,808466744l892955704,842609977l741553463,842216505l926364471,842558521l959920436,741879861l876097592,926496054l926247987,812396588l812396588,845951020l959918646,741749561l892431408,892481848l942683698,842084908l808989749,1815164720l825767217,909260082l841758768,875901489l925904952,74137092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42959664l875836210,808203833l959459948,842346807l762064940,842479409l875772208,875637812l825766452,858994482l808202348,926167916l942683187,926298924l943075376,808728428l943076661,762064940l808924723,808857904l875637808,825766452l842150963,859254124l858796084,741355570l842282033,858992952l929839414,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59985260l808662585,824981552l942814260,859255345l741370932,875785264l808727351,926100536l808858931,825388084l943075894,1815096376l943010101,959658297l875637810,825766452l875771698,808202348l926167916,942683187l875639596,825767733l909193836,943207986l845951020,960050224l942683702,875637808l825766452,875771698l808202348,926167916l942683187,825373484l925971249,808728428l943076661,762064940l892483633,942683957l824981041,875705396l858863929,892431414l943142968,942944825l909192492,842544948l892548659,909325676l808204601,959460972l892415030,929838386l741356086,959721523l842413932,808856624l913061689,741751088l808597047,926233708l909585458,862728242l741880880,875835705l842346860,909585460l812396594,842413868l741370928,892482865l842346860,1815096372l842412338,741881910l825060400,892549427l808793909,875637812l825766452,875771698l808202348,926167916l942683187,926036780l859125814,808728428l943076661,762064940l808727351,808596272l875637808,825766452l959853363,943010156l825505337,741749042l842282033,875770168l929838129,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825374258,909259577l875771756,842215472l845951020,825702704l808202805,909192556l909391664,942682167l875835692,842086450l1815360311,1815096368l859255859,741879860l842281779,1815689267l842412338,741881910l908946480,808728117l909587768,875835692l842086450,1815360311l1815096368,859255859l741879860,925905971l1815425593,842412338l741881910,959278128l858927923,741619250l842282033,926036280l812397619,862728236l875771700,858535984l875771700,829174070l858927923,943207988l879505452,959854132l909587251,875835692l858863666,1815294516l909456689,926300208l841757752,875901489l925904952,741370929l741370928,842624048l875706425,741881399l858862647,942683701l876178486,875837746l741814323,909457208l959525172,959999030l825308722,741749558l943272505,842413875l876047411,909456177l741750832,926494777l892679985,876112952l858862642,741487417l892940345,892613944l825846838,959787059l741357880,925971511l942682421,809004088l926496056,741815344l842412601,808923955l842558520,808663093l741356852,926037560l909261106,876047416l808990769,741357624l892874808,875575097l876112951,909390642l741357112,892940345l909391160,825781296l909718322,741620021l876164409,809054262l876047416,808923953l741618489,959591481l808662068,876112951l909390642,741357112l875706680,842020145l909667384,959592242l741750322,942748727l943206456,892955696l960051513,741618224l926038328,909260084l876047414,808793905l741488432,943010360l942944563,876112945l926167858,741421619l959592760,808924469l926444597,876033333l741421619,892418097l859191600,946616374c909522992,926494771,842610732,859322416,946614839,909522992c909520946,842610732,809055543,929837369,876032308,926233913c842610732,809055543,929839160,876032308,926233913,842610732c809055543,929839160,876032308,926233913,842610732,809055543c929839160,876032308,926233913,842610732,809055543,929839160c876032308,926233913,842610732,809055543,929839160,876032308c926233913,959789356,842019893,946614839,842086709,825636149c825505580,858798136,946615607,892809785,943206457,825505580c892941367,929838901,926101812,942815536,825505580,959461171c963393586,842019636,808464949,892811308,875966519,829175090c808792376,909325881,892873784,892481849,1815491632,892418097c859191600,942421047,842086709,909389877,825766252,909717557c741619507,859124280,876164912,876112953,959524914,741619763c842543160,875770928,926444596,842412342,741486900,909259832c959854640,876047415,926430257,741552697,808859448,808728372c959999032,875640370,741422649,892417079,875835957,876112945c808792370,741881401,926430520,808859193,959999024,892680498c741947702,842150968,892810801,942763059,959460657,943076150c942684204,808662582,946616121,942682681,842478392,942684204c808597046,946615862,926300208,858797110,942684204,859058226c963391540,909392181,842479920,825766188,909717557,1815361331c892874808,875575097,876096567,909390642,1815492919,909717561c876097840,892873780,858993976,1815622457,892418097,926036534c942421040,859321655,892352309,909261164,909325106,959198260c808859952,842283057,942684524,892679736,824981048,875901240c825831993,809004082,926496056,741815344,875705400,909652785c809004088,859256888,741879856,909455929,875770932,942763061c959460657,808532279,842283052,959985460,946614320,875967799c842215729,942684204,875968310,963392560,875967794,842348596c825766188,926494773,1815097657,926234424,875967792,876096569c858862642,1815623224,858862647,842608695,809053240,925972281c1815622965,892876088,960049971,942746678,842413361,875575090c892811372,909455415,942422324,875770420,909719350,942684268c875968310,942421040,808597552,808727348,842283116,825440306c942421553,960051253,909326132,842283372,808464948,942421042c842610736,909521972,892811372,808990265,942422068,926233906c842610225,959789420,892483893,959197488,959656758,842216753c892811372,808728373,942420535,875770420,808596789,943011948c943077687,942420533,926233911,875704628,825766252,909717557c741750579,926494777,892679985,842624056,926103609,741355569c858862647,942683701,926444598,892352309,741946422,875705400c859386673,809004082,808859192,741749040,858994233,943010617c876047416,942749233,741815095,875705400,809056311,876112944c858862642,741487417,943206456,842413621,842624052,942880825c741946422,858862647,942683701,809004086,926496056,741815344c876164409,926494774,809069618,892876089,741488180,892942136c892613936,876047416,943207473,741815092,943011640,808924467c926444597,876033333,741618225,892940345,909391160,842558516c859255097,741355832,909194295,842151985,809004089,926496056c741815344,943206457,875967798,942763060,959722801,842086706c942684204,808465974,946615857,925972786,808859701,825505580c842543414,946616626,808924471,959723061,892811308,825505589c829174834,808792376,926103097,808987702,825636408,1815425075c892941625,859059506,808987696,859123769,1815491378,875706680c909324856,942746673,909194545,909390899,892483692,858797108c942422064,909718839,842543671,959592556,942880561,942421040c892876848,858995000,859060588,875705393,942421557,926102834c808466225,842283372,892679225,942421560,808924466,808465456c959461740,926233908,959198258,892877109,909324596,825505644c808531255,942421049,942813748,858992690,943011948,959592761c959197749,825636404,959591220,959461740,909455923,942422065c959460919,842347320,842610796,909326388,942422066,942944825c960049202,909392236,859058486,942421298,809055543,926495793c892811372,825308214,942421044,942813748,842346547,892483692c926365239,959197747,959656758,909653299,959789420,859387959c942421302,808858164,875640633,959789420,909194804,942421559c942881077,926298422,909392236,909521206,959199282,892746037c926495798,842283372,842609719,942422323,825635385,808466228c942684268,842085173,959199029,959656758,942880049,959461740c825308722,959198256,808531506,808596274,842283372,842283062c942421040,892352821,909259320,859191660,892483891,959198262c875639604,825373235,842283372,808793145,942422071,825635380c842217264,959789164,892942385,959198773,859322674,892350775c842610796,892940344,959198258,925905716,909587253,842283116c925905206,959197747,876032564,942946105,909392236,942944566c959198771,909392181,959527216,942684268,876165177,942421817c909654069,909195571,892483692,842282803,959198773,959656758c959853874,842283116,926363954,942421559,926102834,825635380c842283116,875968560,942421044,876032569,892547126,909392236c859189558,942421559,926167604,875770168,959461740,942944819c942421557,942813748,842346547,959461740,959527219,959197234c825636404,859255606,942684268,892811573,959197749,876032564c926299192,842283116,925905206,959197747,959723058,909522230c859191660,892549427,959197753,892746032,875966516,943011948c876032569,959198513,909392181,909588017,959461740,959788340c959198002,825636404,943142196,842283116,909325365,942420791c808924471,942684469,842610796,858861880,942422064,960051248c892744240,859191660,925972787,942421817,859321650,825767731c892811372,892548917,959199541,909261104,808464689,942684268c875901497,959197753,959656758,926299442,959789164,808858161c959198262,842086704,842020152,842610796,858861880,959199280c842348848,825571632,909392236,808792374,959198521,842348848c842610994,942684268,892680501,959198256,909261104,808464689c909261164,909653553,959199026,825636404,943142196,892483692c909193271,942420536,859190578,825636406,842610796,858861880c959199280,926496050,959984688,909392236,859189558,942420535c875770420,842609976,842283372,909521977,959198769,943012144c875705656,909588588,808661808,959197751,825636404,926234677c909261164,959656754,942420273,808793394,875837493,892483692c825636407,959199288,825702704,926233911,825766252,858928693c741945650,825636664,842085174,876178489,959723314,741815090c808859448,842019123,876178486,925905459,741553972,892418097c842348850,963393848,858797618,942814008,842283308,875837494c946616630,858797623,842215473,959789356,858993207,829174577c892678456,842282805,876096569,808792370,1815623225,926430520c808859193,959982640,859256882,1815689015,909261112,825702455c942746675,959460657,909326648,892483692,959525688,942420537c909587762,825308982,842283116,825373749,942420531,875705650c892613683,825766252,892482613,741881909,876163129,808597301c926444600,842479413,741421362,875967033,825374770,842624054c858796342,741554480,892418097,926429746,963393586,858928690c875835699,842610732,825504054,946616377,892352816,875770419c909588524,858994225,829175096,875901240,876098866,876096560c859059506,1815098929,926234424,825503799,808987702,926431544c1815359543,808596536,942881073,942746676,842413361,925906738c842610796,926431030,959197745,943206964,942944304,959461484c842216752,959197236,892746032,892351283,825766252,960049205c741618740,926496057,875573810,926444592,859256117,741357109c892482616,842084916,809004089,875706680,741946932,892418097c909193782,946615864,825504313,926494776,959789356,926038325c963393077,959527221,825766457,959461676,825308722,946615344c909587762,909326645,959789356,925972020,946614324,859190583c959722297,842283308,925905460,963391545,926036788,808529971c842610732,909259062,946616117,942813748,842478387,842283052c842086450,963392055,842281524,842149936,959789100,892941616c946615856,942944825,859387185,842283052,825440306,963393073c959723058,842477623,959789356,926431537,946615351,858797623c875967794,942684204,808532281,963392051,943075892,943075892c892811308,959853368,963391544,842281524,892679473,842283308c909260854,963393079,943075892,943076404,842283308,842283062c963393590,959723058,892483638,875706412,942749753,963392049c892614960,842479157,942684204,926299700,946615348,892940857c875575093,842283052,960049206,929838903,892678452,859190323c842283052,892743986,963392816,909325874,825701428,842283052c892876085,963391794,842610997,909325360,825505580,943273784c946614582,959460919,842609975,909261100,808859956,963392565c875705906,926431543,842086444,892746035,946616376,959656497c943207734,892614700,808531257,963391538,825833781,909391416c825505580,892941367,946614582,859058745,942683185,842610732c942749748,963393588,943075892,943273523,842283052,959723568c946616368,943274032,959723321,825766188,875966773,1815097911c926233144,825374518,809053239,808858169,1815230512,925971512c909588533,926428216,825243957,1815689268,959787577,892941360c876031026,808923953,1815687737,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162104,959789362,1815361078,943011640,825374259c808987696,858796600,1815294776,876164409,876165429,876096568c909390642,1815556152,808597047,876164150,876096560,959919154c1815687220,926234424,808596023,926428216,926103093,1815228728c926233144,892614198,892873778,876165432,1815230516,842543160c875770416,842607672,926298422,1815490873,909259833,942748472c842607671,943272502,1815360057,808662073,926102839,808987702c942815032,1815622196,808662073,909522487,909585457,875966514c1815098425,959983672,842478642,808987699,926234680,1815359545c909457208,808990515,842542136,909522741,1815229748,825373752c909717557,892873779,875901497,1815360049,926430520,942683705c876031028,892678961,1815099189,842150968,858796600,892873779c842611000,1815229753,943272505,825506099,959982644,959461426c1815295794,892940345,892483384,808987701,825833784,1815097904c926233144,842608688,842542128,892809529,1815426616,875967033c825439801,892939314,859322681,1815556665,825831481,875704889c809053233,942813497,1815228469,808465977,858927157,842542129c825440309,1815623735,892679992,808858935,876031033,926169393c1815230769,926037049,876034356,809053237,959590713,1815294517c842414392,859386424,809053232,825832249,1815164726,825635385c825766192,809053233,909653305,1815229239,842412601,875639603c942746676,842151217,858928952,892483692,842543924,942421813c892352816,875704373,842283372,858927668,942421810,842217781c892679729,842283116,909390901,959198009,875639604,942813745c959461484,842347824,925642808,892547380,909587765,959461740c909521459,959197492,858928690,909654066,959592556,808728369c959198007,959527216,825700915,959789420,960049465,959197234c876032564,943142454,842610796,892416312,942421047,825635385c875575092,959789420,858796601,824980536,842346808,942749233c842558515,825701685,741552950,926038328,858797620,859401271c926102841,741357108,842609976,859321909,858876978,842543411c741486901,909274160,875835698,741355568,741370928,926496050c808924216,909667380,892417842,741617721,942748727,943206456c809004080,859256888,741879856,842543160,859321136,876112947c858862642,741487417,875706680,842020145,842624052,942880825c741356337,858862647,942683701,876178486,875837746,741814323c909457208,959525172,959999030,825308722,741749558,943272505c842413875,876047411,909456177,741750832,926494777,892679985c876112952,858862642,741487417,892940345,892613944,825846838c959787059,741357880,925971511,942682421,809004088,926496056c741815344,842412601,808923955,842558520,808663093,741356852c926037560,909261106,876047416,808990769,741357624,892874808c875575097,876112951,909390642,741357112,892940345,909391160c825781296,909718322,741620021,876164409,809054262,876047416c808923953,741618489,959591481,808662068,876112951,909390642c741357112,875706680,842020145,909667384,959592242,741750322c942748727,943206456,892955696,960051513,741618224,926038328c909260084,876047414,808793905,741488432,943010360,942944563c876112945,926167858,741421619,959592760,808924469,926444597c876033333,741421619,892418097,859191600,946616374,909522992c926494771,842610732,859322416,946614839,909522992,909520946c842610732,809055543,929837369,876032308,926233913,842610732c809055543,929839160,876032308,926233913,842610732,809055543c929839160,876032308,926233913,842610732,809055543,929839160c876032308,926233913,842610732,809055543,929839160,876032308c926233913,842610732,809055543,929839160,876032308,926233913c959789356,842019893,946614839,842086709,825636149,825505580c858798136,946615607,892809785,943206457,825505580,892941367c929838901,926101812,942815536,825505580,959461171,963393586c842019636,808464949,892811308,875966519,829175090,808792376c909325881,892873784,892481849,1815491632,892418097,859191600c942421047,842086709,909389877,825766252,909717557,741619507c859124280,876164912,876112953,959524914,741619763,842543160c875770928,926444596,842412342,741486900,909259832,959854640c876047415,926430257,741552697,808859448,808728372,959999032c875640370,741422649,892417079,875835957,876112945,808792370c741881401,926430520,808859193,959999024,892680498,741947702c842150968,892810801,942763059,959460657,943076150,942684204c808662582,946616121,942682681,842478392,942684204,808597046c946615862,926300208,858797110,942684204,859058226,963391540c909392181,842479920,825766188,909717557,1815361331,892874808c875575097,876096567,909390642,1815492919,909717561,876097840c892873780,858993976,1815622457,892418097,926036534,942421040c859321655,892352309,909261164,909325106,959198260,808859952c842283057,942684524,892679736,824981048,875901240,825831993c809004082,926496056,741815344,875705400,909652785,809004088c859256888,741879856,909455929,875770932,942763061,959460657c808532279,842283052,959985460,946614320,875967799,842215729c942684204,875968310,963392560,875967794,842348596,825766188c926494773,1815097657,926234424,875967792,876096569,858862642c1815623224,858862647,842608695,809053240,925972281,1815622965c892876088,960049971,942746678,842413361,875575090,892811372c909455415,942422324,875770420,909719350,942684268,875968310c942421040,808597552,808727348,842283116,825440306,942421553c960051253,909326132,842283372,808464948,942421042,842610736c909521972,892811372,808990265,942422068,926233906,842610225c959789420,892483893,959197488,959656758,842216753,892811372c808728373,942420535,875770420,808596789,943011948,943077687c942420533,926233911,875704628,825766252,909717557,741750579c926494777,892679985,842624056,926103609,741355569,858862647c942683701,926444598,892352309,741946422,875705400,859386673c809004082,808859192,741749040,858994233,943010617,876047416c942749233,741815095,875705400,809056311,876112944,858862642c741487417,943206456,842413621,842624052,942880825,741946422c858862647,942683701,809004086,926496056,741815344,876164409c926494774,809069618,892876089,741488180,892942136,892613936c876047416,943207473,741815092,943011640,808924467,926444597c876033333,741618225,892940345,909391160,842558516,859255097c741355832,909194295,842151985,809004089,926496056,741815344c943206457,875967798,942763060,959722801,842086706,942684204c808465974,946615857,925972786,808859701,825505580,842543414c946616626,808924471,959723061,892811308,825505589,829174834c808792376,926103097,808987702,825636408,1815425075,892941625c859059506,808987696,859123769,1815491378,875706680,909324856c942746673,909194545,909390899,892483692,858797108,942422064c909718839,842543671,959592556,942880561,942421040,892876848c858995000,859060588,875705393,942421557,926102834,808466225c842283372,892679225,942421560,808924466,808465456,959461740c926233908,959198258,892877109,909324596,825505644,808531255c942421049,942813748,858992690,943011948,959592761,959197749c825636404,959591220,959461740,909455923,942422065,959460919c842347320,842610796,909326388,942422066,942944825,960049202c909392236,859058486,942421298,809055543,926495793,892811372c825308214,942421044,942813748,842346547,892483692,926365239c959197747,959656758,909653299,959789420,859387959,942421302c808858164,875640633,959789420,909194804,942421559,942881077c926298422,909392236,909521206,959199282,892746037,926495798c842283372,842609719,942422323,825635385,808466228,942684268c842085173,959199029,959656758,942880049,959461740,825308722c959198256,808531506,808596274,842283372,842283062,942421040c892352821,909259320,859191660,892483891,959198262,875639604c825373235,842283372,808793145,942422071,825635380,842217264c959789164,892942385,959198773,859322674,892350775,842610796c892940344,959198258,925905716,909587253,842283116,925905206c959197747,876032564,942946105,909392236,942944566,959198771c909392181,959527216,942684268,876165177,942421817,909654069c909195571,892483692,842282803,959198773,959656758,959853874c842283116,926363954,942421559,926102834,825635380,842283116c875968560,942421044,876032569,892547126,909392236,859189558c942421559,926167604,875770168,959461740,942944819,942421557c942813748,842346547,959461740,959527219,959197234,825636404c859255606,942684268,892811573,959197749,876032564,926299192c842283116,925905206,959197747,959723058,909522230,859191660c892549427,959197753,892746032,875966516,943011948,876032569c959198513,909392181,909588017,959461740,959788340,959198002c825636404,943142196,842283116,909325365,942420791,808924471c942684469,842610796,858861880,942422064,960051248,892744240c859191660,925972787,942421817,859321650,825767731,892811372c892548917,959199541,909261104,808464689,942684268,875901497c959197753,959656758,926299442,959789164,808858161,959198262c842086704,842020152,842610796,858861880,959199280,842348848c825571632,909392236,808792374,959198521,842348848,842610994c942684268,892680501,959198256,909261104,808464689,909261164c909653553,959199026,825636404,943142196,892483692,909193271c942420536,859190578,825636406,842610796,858861880,959199280c926496050,959984688,909392236,859189558,942420535,875770420c842609976,842283372,909521977,959198769,943012144,875705656c909588588,808661808,959197751,825636404,926234677,909261164c959656754,942420273,808793394,875837493,892483692,825636407c959199288,825702704,926233911,825766252,858928693,741945650c825636664,842085174,876178489,959723314,741815090,808859448c842019123,876178486,925905459,741553972,892418097,842348850c963393848,858797618,942814008,842283308,875837494,946616630c858797623,842215473,959789356,858993207,829174577,892678456c842282805,876096569,808792370,1815623225,926430520,808859193c959982640,859256882,1815689015,909261112,825702455,942746675c959460657,909326648,892483692,959525688,942420537,909587762c825308982,842283116,825373749,942420531,875705650,892613683c825766252,892482613,741881909,876163129,808597301,926444600c842479413,741421362,875967033,825374770,842624054,858796342c741554480,892418097,926429746,963393586,858928690,875835699c842610732,825504054,946616377,892352816,875770419,909588524c858994225,829175096,875901240,876098866,876096560,859059506c1815098929,926234424,825503799,808987702,926431544,1815359543c808596536,942881073,942746676,842413361,925906738,842610796c926431030,959197745,943206964,942944304,959461484,842216752c959197236,892746032,892351283,825766252,960049205,741618740c926496057,875573810,926444592,859256117,741357109,892482616c842084916,809004089,875706680,741946932,892418097,909193782c946615864,825504313,926494776,959789356,926038325,963393077c959527221,825766457,959461676,825308722,946615344,909587762c909326645,959789356,925972020,946614324,859190583,959722297c842283308,925905460,963391545,926036788,808529971,842610732c909259062,946616117,942813748,842478387,842283052,842086450c963392055,842281524,842149936,959789100,892941616,946615856c942944825,859387185,842283052,825440306,963393073,959723058c842477623,959789356,926431537,946615351,858797623,875967794c942684204,808532281,963392051,943075892,943075892,892811308c959853368,963391544,842281524,892679473,842283308,909260854c963393079,943075892,943076404,842283308,842283062,963393590c959723058,892483638,875706412,942749753,963392049,892614960c842479157,942684204,926299700,946615348,892940857,875575093c842283052,960049206,929838903,892678452,859190323,842283052c892743986,963392816,909325874,825701428,842283052,892876085c963391794,842610997,909325360,825505580,943273784,946614582c959460919,842609975,909261100,808859956,963392565,875705906c926431543,842086444,892746035,946616376,959656497,943207734c892614700,808531257,963391538,825833781,909391416,825505580c892941367,946614582,859058745,942683185,842610732,942749748c963393588,943075892,943273523,842283052,959723568,946616368c943274032,959723321,825766188,875966773,1815097911,926233144c825374518,809053239,808858169,1815230512,925971512,909588533c926428216,825243957,1815689268,959787577,892941360,876031026c808923953,1815687737,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031032,808923953,1815622201,858862647,842608695,876031032c808923953,1815622201,858862647,842608695,876031032,808923953c1815622201,858862647,842608695,876031032,808923953,1815622201c858862647,842608695,876031032,808923953,1815622201,858862647c842608695,876031032,808923953,1815622201,858862647,842608695c876162104,959789362,1815361078,943011640,825374259,808987696c858796600,1815294776,876164409,876165429,876096568,909390642c1815556152,808597047,876164150,876096560,959919154,1815687220c926234424,808596023,926428216,926103093,1815228728,926233144c892614198,892873778,876165432,1815230516,842543160,875770416c842607672,926298422,1815490873,909259833,942748472,842607671c943272502,1815360057,808662073,926102839,808987702,942815032c1815622196,808662073,909522487,909585457,875966514,1815098425c959983672,842478642,808987699,926234680,1815359545,909457208c808990515,842542136,909522741,1815229748,825373752,909717557c892873779,875901497,1815360049,926430520,942683705,876031028c892678961,1815099189,842150968,858796600,892873779,842611000c1815229753,943272505,825506099,959982644,959461426,1815295794c892940345,892483384,808987701,825833784,1815097904,926233144c842608688,842542128,892809529,1815426616,875967033,825439801c892939314,859322681,1815556665,825831481,875704889,809053233c942813497,1815228469,808465977,858927157,842542129,825440309c1815623735,892679992,808858935,876031033,926169393,1815230769c926037049,876034356,809053237,959590713,1815294517,842414392c859386424,809053232,825832249,1815164726,825635385,825766192c809053233,909653305,1815229239,842412601,875639603,942746676c842151217,858928952,892483692,842543924,942421813,892352816c875704373,842283372,858927668,942421810,842217781,892679729c842283116,909390901,959198009,875639604,942813745,959461484c842347824,925642808,892547380,909587765,959461740,909521459c959197492,858928690,909654066,959592556,808728369,959198007c959527216,825700915,959789420,960049465,959197234,876032564c943142454,842610796,892416312,942421047,825635385,875575092c909261164,808793651,942421555,926167604,909194807,875706476c926496569,959197750,842479925,876033331,892811372,959853368c942420280,875903024,909325109,909261164,909325875,959199545c892746037,892613174,909261164,808794420,959197234,808531506c875966514,825766252,842609717,741684790,959787577,892483376c876178485,842544690,741749561,859124280,808923447,842558514c876032821,741881138,842608697,926234933,926444599,825702197c741750071,842150968,926168369,876112946,825571637,741356080c926233144,808923696,809004084,842019384,741683256,960050489c909260088,809004080,842413624,741685301,959722040,892678456c876178482,875640882,741357106,842609976,875771189,876047413c808923953,741487417,926234424,909260088,809004084,926037816c741422387,825635385,859123760,809004086,943011896,741421881c859124280,942684216,876178484,892809267,741620024,892418097c859191600,963393079,825242420,825241904,959789356,842544438c946616121,859190583,808532023,892483628,875968055,946614837c926364983,943273521,942684204,858927154,963393588,909194802c909195575,842283308,825440310,946616120,859190583,909718841c892483628,926365239,963392307,959527216,909326387,859060524c959918130,946615864,892941620,808595505,808859948,842020144c963392562,943075892,842020659,892811308,943141686,946616368c909587762,842347574,892811308,909195063,946616377,808597552c942945074,909261100,959919665,963393073,943075892,926429491c892483628,875771699,963392568,926496050,959722033,942684204c876098103,963393586,925905716,825636406,842413868,959723056c946614324,942944825,858994227,842283308,959658038,946616117c943273010,825503793,892811308,859123767,946615865,909654069c959592755,842610732,875639604,963392561,875639604,943077682c842283308,942945337,963392818,959527216,842609714,842283052c959722549,946616372,875901497,959788600,959461676,909455923c946615863,808597552,825243188,959789356,959460916,946614839c825504313,808661045,959592748,859321144,929838648,892547380c909652022,959789356,892416567,946615090,825504308,842217779c942684204,909522232,963392562,909128497,959985201,825505580c808531255,946616376,959789104,926167095,909261100,926102322c963393584,943012144,943010869,842414124,842543671,929837620c943206708,808990768,892811308,926233400,946615600,875770420c808859702,959461676,875903029,946614326,959656497,876164406c842283052,942879028,929839158,926101812,942815536,842610732c942815284,946615606,875770420,808859702,825766188,909717557c1815230259,875705400,858993201,876031032,825767985,1815097657c808792632,808726582,959982640,959722802,1815556660,926429240c809055033,926428217,926103093,1815228728,926233144,892614198c926428210,825702197,1815623990,842543160,875770416,842607672c926298422,1815490873,909259833,942748472,842607671,909324342c1815099447,825832760,825767218,808987700,942815032,1815622196c808662073,909522487,909585457,875966514,1815098425,926429240c892548914,808987697,909718840,1815230258,909457208,808990515c842542136,909522741,1815229748,943273273,909325109,876162099c808529971,1815491889,892678712,858993968,876031031,959723313c1815229488,842150968,858796600,926428211,808924981,1815623217c943272505,842086451,959982649,959461426,1815295794,892940345c892483384,808987701,825833784,1815097904,926233144,842608688c842542128,892809529,1815426616,875967033,825439801,892939314c859322681,1815556665,825831481,875704889,809053233,942813497c1815228469,808465977,858927157,842542129,825440309,1815623735c892679992,808858935,876031033,926169393,1815230769,926037049c876034356,809053237,959590713,1815294517,842414392,859386424c809053232,825832249,1815164726,825635385,825766192,809053233c909653305,1815229239,842412601,875639603,942746676,842151217c858928952,892483692,842543924,942421813,892352816,875704373c842283372,858927668,942421810,842217781,892679729,842283116c909390901,959198009,875639604,942813745,959461484,842347824c925642808,892547380,909587765,959461740,909521459,959197492c858928690,909654066,959592556,808728369,959198007,959527216c825700915,959789420,960049465,959197234,876032564,943142454c842610796,892416312,942421047,825635385,875575092,909261164c808793651,942421555,926167604,909194807,875706476,926496569c959197750,842479925,876033331,892811372,959853368,942420280c875903024,909325109,909261164,909325875,959199545,892746037c892613174,909261164,808794420,959197234,808531506,875966514c825766252,842609717,741684790,959787577,892483376,876178485c842544690,741749561,859124280,808923447,842558514,876032821c741881138,842608697,926234933,926444599,825702197,741750071c842150968,926168369,876112946,825571637,741356080,926233144c808923696,809004084,842019384,741683256,825831481,892678713c809069622,825832249,741619254,909259833,909193784,926444599c892549173,741488950,808596536,892614200,942763056,909325617c825307952,825766188,909717557,1815623219,842609976,892876085c876031033,959920177,1815098936,842150968,926363960,942746681c943076657,926298681,842283116,858927412,925644851,943206708c808532273,942684524,875967545,942420024,842479664,925970744c959461740,926365749,942422070,859321655,842610229,842283116c875968560,824979509,859124024,825438262,942763057,959460657c943076150,959789100,943011122,929839413,926429492,808859705c892483884,959787065,829174071,875901240,959788338,876096563c842085426,1815622451,942748727,825831736,892939312,943141433c1815622193,959984952,842610482,876031027,959526449,1815098674c842150968,858796600,842607667,909324342,1815099442,858927416c825636665,909651001,942815026,1815491378,926234424,808923447c892873776,892548408,1815361593,926234424,808923447,842542128c876032313,1815099184,959984952,842610482,876162099,925905459c1815623737,892942136,892613936,892939314,875903033,1815229233c892940345,892483384,926428209,892549173,1815230774,943207736c909521718,942746678,959591729,909194548,959461740,909522228c959199544,808662578,942682672,825505900,926364983,942420533c809055543,959984689,892483948,959721529,925643317,926101812c959592752,825505644,959461171,942422066,842412596,942944308c892811372,875966519,925644082,943206708,960049969,943011948c909260344,959199028,943075892,825243443,909588588,876099377c942421560,859321655,909391671,825505644,859058488,959198002c892614960,942682679,959789420,825569845,959197751,960051509c808661049,892483692,926429235,925643314,876032308,943011129c859060588,892483378,942421296,825504308,892811315,909588588c876033072,959197489,892614960,926363958,825505644,942683447c959197747,959723058,926365492,842610796,960050998,942421304c825308727,842348850,943011948,909260344,925643316,942944564c925971511,842610796,858797113,942421300,825635385,875837747c892483692,943076408,959199283,943143221,959787063,825505644c943142195,959197240,926496050,825308465,842283372,875706422c942420274,808466736,943206452,909261164,808859956,925644341c825766196,875836213,842283116,909259060,942420272,842610736c892680499,842283116,892876085,942420018,909522992,859385907c825505644,943076659,959197749,858797618,808858935,959461740c825308722,942421552,875574839,909194295,942684268,925907257c925645110,892547380,875705911,842610796,942946104,942422064c926233911,926494773,909588588,959590705,959197493,959658288c842282544,825505644,825701683,942420529,876163641,892613424c959461740,825309491,942420022,943142194,909718065,959461740c859320631,925643314,842412340,825372720,909588588,875836977c942422320,892352816,842412596,909588588,876033072,942421553c842610736,859126067,825505644,876097846,959199544,959789365c825766961,942684268,808597046,942422070,825308727,825571634c959461740,909130035,925643316,892547380,842084663,892811372c909520951,942420024,842019380,892612912,959461740,859256374c959198264,959789365,842281522,825505644,858797367,959197746c876032564,926037816,859060588,875966514,942421557,892940857c909719093,808860012,892417328,925643569,825635124,875704888c909261164,859321136,959199282,909261104,876097584,909588588c876033072,942421041,959920176,892352819,825505644,876099636c959197747,825242420,808858416,842283372,892613689,942420790c825308727,892614962,909261164,943142449,925644853,842281268c959526449,959789420,926038325,942420022,842610736,959853620c909261164,892613684,942421817,858797623,858993459,825505644c909193780,942422321,825504313,926494776,959789164,909195569c959197232,825636404,876032822,959461740,959590965,959197753c959723058,825702196,842283116,925905206,942420531,842217781c909194290,909392236,942944566,959199539,842348848,842610994c959461740,959459893,942421556,825635380,842217264,959461484c892679472,959198004,859322674,959853367,909588588,858927920c959199280,858928690,858863923,842283116,925905206,942420531c892352816,859059509,959592812,825832248,942420022,858797623c942682930,909261164,959656754,942420785,825635380,842217264c959461484,892679472,959198004,859322674,808857913,909588588c858927920,959199280,858928690,858863923,842283116,925905206c942420531,892352816,859059509,959592812,825832248,942420022c858797623,942682930,909261164,959656754,942420785,825635380c842217264,959461484,892679472,959198004,859322674,808857913c909588588,858927920,959199280,858928690,858863923,842283116c925905206,942420531,892352816,859059509,959592812,825832248c942420022,858797623,942682930,909261164,959656754,959198001c943143221,909456185,842283116,943272240,959198009,825636404c959658036,842283116,926300208,942422320,859190578,959721782c892483692,892678197,942420024,959920181,909324600,909392236c909455670,942421808,808989241,892876601,859060588,875966514c942421813,808793394,808990005,842610796,858862649,959199030c859322674,825243960,909261164,942747697,959197745,825766452c909325621,892483692,892678197,959197240,909392181,825700657c859191660,892549427,942421560,825242164,909325881,942684268c959723060,942422324,825766457,942682929,892811372,892745273c942422321,925972786,809054261,942684268,858929463,959198775c842217776,825767989,842610796,926103352,942421048,942944825c959723569,825766252,825832501,741487414,875706680,959461425c892890167,825831737,741355574,875705401,875573554,876112951c909652018,741945399,859385913,926431544,842558519,909522741c741487922,926494777,892679985,876047415,959526449,741814325c825832760,942814258,926444592,875966774,741486905,825636664c892940849,892955699,875705657,741617977,909194295,909588785c876112947,859059506,741357105,926234424,842608695,842624056c875836470,741751093,875705400,875770417,876047410,909653041c741355577,842608697,859322677,892955698,875903033,741356598c808859448,825505588,842624053,808662070,741815602,892417079c959853109,809004087,959789112,741880884,926429240,926103602c892955698,960051513,741487408,909457208,926101556,876047408c842150961,741946422,875706680,925906737,926444601,892549173c741815609,825636664,876163633,809004085,842610488,741357363c942748727,808726840,842624049,808662070,741356085,943206456c959527221,892955699,960051513,741618224,909261112,959721528c876047416,926169393,741486647,825373752,909717557,959999032c808532018,741421112,926037049,892351286,892955705,808858681c741815606,808662073,892417591,876178480,876099122,741617714c909652024,943010358,876178482,909194806,741421617,909259833c943075896,876112945,943141938,741488947,909259833,808596536c809004084,926496056,741749808,909521977,909653297,842624050c808465206,741879858,926430520,825308985,876178480,876099122c741617714,809055544,842151989,909732918,825832243,741356597c859385913,942748217,876112945,959919154,741356089,926233144c942749238,809069624,925972281,741815605,892418097,858863155c946614579,926429753,942684212,892811308,808793909,946616121c959460919,926299446,959461676,909130035,829174324,875901240c825831993,809053241,925972281,1815164469,808859448,876099385c959982640,859256882,1815099447,959984952,926495545,942746678c842413361,926233650,842610796,808988980,959199033,858797618c875771190,842283372,808530484,942420020,842217781,892679729c842610796,858928435,959199536,909261104,875966769,959461740c825569843,959198768,959527221,808858168,942684268,960050488c942420533,942813748,926232627,842283372,892614710,942421042c926298681,909326137,875706476,808532025,942422068,809055543c808727089,892483692,959525688,942420793,808466736,842543156c909261164,808859956,925644341,825766196,875836213,892811372c875900983,959197232,892746032,892876594,959461484,808726576c942422072,892483893,943208502,825505644,943273784,959198773c892614960,959592757,892811372,959461175,959197747,909586996c825634867,959789420,909129268,942421813,859125808,959918642c842283116,808663090,959197749,943274293,808858677,909392236c859058486,942420018,909718839,960050999,842283116,926232882c959199538,943075892,875573812,892811372,859321913,942420017c808597816,942684213,909261164,892746036,925643313,825374771c825505329,892941164,942683187,808204340,825374060,842150961c808202807,892088428,808794417,842479667,842414188,959787319c925643824,943206708,808990768,942684268,808662840,942422064c808597552,858994739,842283116,959656244,942420531,825504313c875704373,959592812,825766712,925642803,892547380,909652022c842283372,859059257,942421808,875967799,909717809,842610796c909193526,959198771,859322674,858928695,825505644,808858931c959198776,825702704,943011127,842283116,959656244,959197747c943012144,909456437,858863980,943273264,925642809,892809524c943206449,942684268,808925493,959199028,858928690,942683955c892483692,875574072,942420021,842478134,943075897,825505644c942684216,942420024,959789104,926167095,842283116,943076403c959197238,943012144,808858677,842086508,892746035,959198265c909392181,942684464,825505644,959461171,959198259,876163636c925905716,842283116,943076403,942420022,825504313,942813237c842414188,842609207,925644342,943206708,808990768,959789420c809056569,942421042,876032569,909521461,825505644,808465719c942420535,859321650,825766961,842283116,859255859,942420274c892940857,892352309,892811372,859060021,824979762,808792376c909325881,809004088,859190840,741816624,808597816,926103608c809004082,842413624,741750320,926038328,959461685,876047409c959723313,741815605,926038328,942684469,876047416,959723313c741815605,926038328,942684469,876047416,959723313,741815605c926038328,942684469,876047416,959723313,741815605,926038328c942684469,876047416,959723313,741815605,926038328,942684469c876047416,959723313,741815605,892941625,926036020,892890162c892481849,741422645,942748727,926101560,959999029,959788850c741881904,925971511,892680500,876047415,808923953,741880377c858862647,842608695,876178488,892481587,741355570,926234424c842282544,942763061,959460657,943076150,959789100,808792625c829175348,808792376,926103097,892873780,892481849,1815491632c892418097,859191600,942421047,808662322,959723831,842283116c859386160,942421048,808597552,875836212,909588588,875705905c942420529,808858164,926496312,825505644,959920180,942420786c875574839,942683191,842610796,959721782,925643062,892678452c825504818,842283116,959460657,942422070,959920181,808465974c842610796,909456697,942422329,825373236,859125558,825766252c909717557,741881395,909652024,959460150,959999031,943206450c741488435,909652024,909128246,809004086,909588024,741552180c842543160,875770928,892955696,808858681,741488441,892418097c859191600,946615351,959789104,926167095,842283052,926299187c963393081,808859952,875837489,943011884,959656757,829175859c909455672,808923698,926428212,892549173,1815425079,842412601c875967283,809053236,825243193,1815229496,943206457,943011126c942746678,959722801,842086706,942684268,808925493,942421812c825504308,943077427,942684268,808662840,959199280,875967794c892613428,825766252,926494773,741355833,875705400,809056311c926444592,825505333,741487409,909652024,808728119,842624052c875836981,741487928,892418097,959920432,946614321,808924471c959723061,842283052,942879028,929839158,926101812,942815536c959461676,892809527,946616373,859125813,909719859,825766188c842151477,1815359543,926234424,875967792,876096569,909390642c1815492919,909652024,808728119,808987700,875573816,1815098419c842150968,825307960,892873782,876165432,1815491383,875705401c842018866,808987700,875706680,1815492148,959788856,875575350c842542136,825701685,1815230774,892941625,808792633,909716529c825832243,1815229237,892679992,925905975,876096562,892613426c1815097909,926430520,892876345,926428210,876033333,1815360049c892418097,859191600,959198775,825702704,943011127,959592812c825701176,925642800,892547380,909652022,892811372,909455415c942422324,825504308,842217779,942684268,808465974,959198769c959656758,943207731,825505644,926429494,942421811,926167604c808466744,842283116,959656244,942420531,892876848,875705910c959592812,909652792,925645108,892547380,909652022,942684268c808925493,959199028,909392181,842479920,959461740,875903029c942420534,808794423,943010869,825505644,876099636,942421811c859321655,892352309,892811372,825505589,959198258,943012144c875967541,959592556,942880561,925642801,825635124,959590968c942684268,808925493,959199028,909654064,875836981,825766252c842609717,741486905,909652024,825241654,842558518,892809529c741357112,909194295,842151985,926444601,892352309,741946422c892679992,842085431,942763060,959460657,909587254,942684204c858863158,963392816,842348853,808662069,959461420,842216752c946615859,942944825,825635634,825766188,859189557,1815491636c875901496,808661044,926428216,926300469,1815230514,825831992c808989495,808987700,943011896,1815294777,825439289,892613172c842542134,825701173,1815097399,959591481,943011124,842542134c808466229,1815097396,876163129,842478901,892939316,875903033c1815491377,925971511,959459637,876096564,842543666,1815294768c959984952,892940857,876162098,875640374,1815687731,859385913c825636146,926428216,943271990,1815229747,875706680,842412856c959982648,842544178,1815689520,909521977,842216497,926428213c825243957,1815558452,909457208,875639092,876096564,859320882c1815229744,926233144,859256630,909716530,859386675,1815492661c926496057,909326648,876096565,959460914,1815359799,876164409c926298422,892873782,909652793,1815557681,909521977,842413617c892939320,909456953,1815558452,926037049,858929460,959982649c875640370,1815097399,892874808,892481843,909716535,825832243c1815622453,842608697,808530230,842607668,842019126,1815097907c909259833,808596536,892873780,943009849,1815491122,858994233c909455929,876162100,859058483,1815163442,959591481,925906228c876096568,808531506,1815229239,825832760,892680504,842607670c926103609,1815425073,942815544,842348848,876162100,892809267c1815492403,909259832,859254833,876162098,959723314,1815622711c909521977,859321393,892939318,808858681,1815687481,959983672c959723832,892873783,859191352,1815490873,859124280,892482615c909716534,842609459,1815688757,842150968,926365489,842542134c876032821,1815164466,808596536,875836984,959982644,909391666c1815425840,909521977,926103089,876096566,943141938,1815360305c859385913,892875826,876096566,859320882,1815229744,859385913c842608953,876162096,909194806,1815295795,892874808,892679993c876162098,942946098,1815557684,909259832,859254833,842607666c909718582,1815492149,858994233,959787833,809053234,875902521c1815361072,959984952,825505586,892939317,825635897,1815492406c876163129,842609973,876162099,875640374,1815623477,892482616c926298932,926428211,892352309,1815621689,942815544,808661297c808987704,809056568,1815426610,858994233,959918393,842542135c858994741,1815164983,892679992,892678967,809053241,825635385c1815097393,959983672,959722802,909716530,842609459,1815557685c825832760,909129266,809053236,942813497,1815228469,942815544c808661297,809053240,808596793,1815164217,909521977,959460657c809053237,842151225,1815230777,892874808,808793401,809053236c825635385,1815097393,825635385,842414134,876162103,875640374c1815623477,926233144,943075632,842542130,909325877,1815164470c942815544,808661297,842607672,808925493,1815689268,909521977c926103089,876096562,942945074,1815230773,959591481,825636404c809053238,943207737,1815360053,808859448,925905715,876162098c892417590,1815557432,842412601,825832243,842542129,892351797c1815360568,926233144,942749238,809053240,925972281,1815557429c892418097,842215990,942422321,909194807,959590707,842283372c842609719,942421811,858797623,909258801,859060588,876032050c824980279,842346808,942814521,842624057,942878774,741880371c909259833,909390904,926444601,825438262,741487408,926496057c825439026,942763059,892679473,959591479,842283052,959460657c946616374,959920181,808465974,842610732,926103352,946616631c926298681,858863416,825766188,943271989,1815491385,943010360c960049459,842542130,909522741,1815163191,892482616,858862132c842542130,859058741,1815426100,892418097,892678708,959199288c892614960,942682679,892811372,842151735,959197489,842282546c909193784,909261164,808661041,824980281,842346808,842479666c842624056,858993206,741618737,909261112,959525937,809004088c859123769,741618482,825636664,942879542,942763061,842282289c808728629,842283052,825439285,946614326,926364983,909194288c942684204,926365753,946615344,825242164,876098361,825766188c842151477,1815556151,909261112,825702455,876162098,808990770c1815622704,809054264,875705141,809053232,859125305,1815425075c892418097,876165424,959198260,842479925,808726578,892811372c892548917,942420022,875901492,959590706,942684268,875835961c824981814,909455672,943075634,959999030,942748722,741816624c892941625,892809785,892955702,960049465,741423154,842608697c808530230,842558516,892745525,741749561,876164409,876032310c926444592,959657525,741946419,875705401,959918130,876178480c859255347,741355824,909261112,892744241,876112951,859320882c741488435,842150968,926036280,876178482,808596530,741487152c809055544,808794421,959999030,825766962,741554485,842150968c825307960,842624054,926495798,741488432,825832761,926365753c926444596,842215478,741619253,959983672,858796345,876178482c876099122,741881394,943011640,943273523,876178480,825373746c741684533,909259833,926298680,876178486,876099122,741881396c909259833,909259832,842624056,909718582,741683768,959722040c825766200,809069618,892679225,741488438,876097592,876033590c959999028,892680498,741617719,909259832,926497072,876047415c859125041,741553716,842150968,808793649,842624053,875967286c741422900,892482616,842348597,892955697,808597817,741749556c942748727,909654327,926444593,926494774,741488949,875967033c892352057,842624052,926167606,741816377,858927416,943011385c825781304,909718322,741881909,959788088,842019125,892955696c942750009,741749814,925971511,909457716,959999025,825439282c741879860,875706680,876097848,876178488,859321906,741882166c808596536,809055288,809004088,959985976,741946423,892418097c926168625,946614322,909587762,925970999,959461676,808465970c946614840,892809524,943077176,892811308,875638841,963393848c809055538,842348852,825505580,959461171,929839410,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42283308,909718841,946615350c859321655,808530486,942684204,942878770,963392307,892614965c942946617,842283052,943076403,929838896,909128246,808728884c842283052,876164916,946616624,926364983,942682674,892811308c943141686,946614833,909587762,842347574,943011884,875837753c946614840,808597552,942945074,909261100,959919665,963393073c943075892,926429491,909261100,959985970,963392562,925905716c909587253,942684204,876098103,963393586,925905716,825636406c842413868,959723056,946614324,842610736,858928948,942684204c959919416,946615344,859190583,942684215,892483628,875968055c946614837,892416564,859191600,959789100,825505074,946615346c959920181,876097590,825505580,892679475,946614327,942813748c858992690,943011884,959592761,963392053,859322674,875639865c842610732,842608696,963392311,943012144,892678711,942684204c808532281,946614322,808924466,808597808,959592492,943011633c963392822,959723058,842085174,959789356,959658041,963393330c959527216,825504306,959461676,892875313,963392048,892350518c825438768,892483628,925971256,946616376,926233911,959460917c825505580,825701433,963392057,876032564,892614457,959461676c892940849,946615090,942814777,808663346,959461676,909195571c963391799,808531506,825309233,959461676,926300213,963392051c858928690,875835699,825766188,942813749,1815294519,875901496c892483635,808987703,892678201,1815360048,875705401,842215986c892873783,825373497,1815426358,892482616,959853620,876162099c825504051,1815622194,809054264,942814517,876031024,892678961c1815492405,859385913,875968050,842607665,842215990,1815492664c825831992,925905975,809053235,859386169,1815164722,960050489c842610993,876162096,909391666,1815623478,942815544,926232881c959982644,875640370,1815359543,859189817,858797366,876096566c926364722,1815490870,959722040,909588791,892939314,858928953c1815361333,943011640,943273523,808987697,892613944,1815491379c859189817,959853366,892939321,909456953,1815426098,875967033c842020153,842607664,842019126,1815361072,892418097,909261108c959198518,809055538,892678711,842283372,959592502,942421555c926102834,842020657,892483692,842282803,959199285,892483888c926364985,892811372,925972279,942421557,825373236,842478645c892614764,808531257,942420018,808924466,875575090,942684268c942813234,959198512,943274293,808858165,942684268,892483126c942421304,943273010,842347825,842283372,842281272,942420022c892483893,892613429,825505644,959461171,942420531,943142199c875967029,942684268,859255351,959197493,808531506,909325616c942684268,959984952,942420275,942880050,876097592,859060588c943011632,824980537,808792376,926103097,876178486,808529971c741421105,909718841,959592501,926444599,926103093,741355832c926233144,892614198,926444594,825702197,741882166,842543160c875770416,842624056,926298422,741749049,909259833,942748472c926444599,959657525,741751093,926233144,859256630,809069619c859386169,741749560,842216505,943273776,876112950,825571637c741356080,808465977,842149941,876178484,859321906,741486647c909457208,808990515,842558520,909522741,741487924,926234424c959852855,809004088,842019384,741880883,825635385,825833270c876178486,859321906,741816369,859124280,942945079,842624052c825702709,741946418,926429240,842283058,876178488,909586483c741422646,808597047,876164150,959999024,859321394,741552950c909259833,892941112,842558519,825768244,741422128,926234424c959657264,892890166,859191352,741945913,875706680,825504051c876178484,842281267,741881401,959591481,842544180,809069621c842608953,741488948,892482616,876164148,959999032,942945586c741946678,859385913,926299442,809004086,875573816,741421110c876164409,926494774,959999026,892417074,741356336,943272505c942880819,876047414,909456177,741750832,926496057,842346802c876112947,858862642,741487417,943206456,842413621,825846836c825634867,741947446,925971511,942682421,809004088,926496056c741815344,842412601,808923955,809069624,892876089,741881140c926037560,875706418,876047410,808990769,741357624,943011640c808924467,876112949,909390642,741357112,892940345,909391160c825781296,909718322,741620021,875705400,909652785,876047416c808923953,741880377,875706680,909652536,876112949,909390642c741357112,892418097,859191600,946614839,825504308,942879538c825505580,959526968,946614321,909129010,808465456,842610732c876164149,946616114,959920176,959461683,892811308,943141686c946614833,909587762,842347574,892811308,909195063,946616377c808597552,942945074,909261100,959919665,963393073,943075892c926429491,909261100,926298928,946614328,842086709,875640885c942684204,876098103,963393586,925905716,825636406,842413868c959723056,946614324,842479664,825570103,942684204,842414389c946614839,859190583,942684215,892483628,875968055,963392053c892877109,859190067,859060524,825241904,946615861,808793394c926102325,825505580,809055287,946614836,942813748,858992690c892811308,825243447,963393590,859322674,959590712,842610732c842608696,963392311,943012144,892678711,942684204,808532281c946614322,808924466,808597808,959592492,943011633,963392822c959723058,842085174,959789356,959658041,963393330,959527216c825504306,959461676,892875313,963392048,892350518,825438768c892483628,925971256,946616376,926233911,959460917,825505580c825701433,963392057,876032564,892614457,959461676,892940849c946615090,942814777,808663346,959461676,909195571,963391799c808531506,825309233,959461676,926300213,963392051,858928690c875835699,825766188,942813749,1815294519,875901496,892483635c808987703,892678201,1815360048,875705401,842215986,892873783c825373497,1815426358,892482616,959853620,876162099,825504051c1815622194,809054264,942814517,876031024,892678961,1815492405c859385913,875968050,842607665,842215990,1815492664,825831992c925905975,809053235,859386169,1815164722,960050489,842610993c876162096,909391666,1815623478,942815544,926232881,959982644c875640370,1815359543,859189817,858797366,876096566,926364722c1815490870,959722040,909588791,892939314,858928953,1815361333c943011640,943273523,808987697,892613944,1815491379,859189817c959853366,892939321,909456953,1815426098,875967033,842020153c842607664,842019126,1815361072,892418097,909261108,959198518c809055538,892678711,842283372,959592502,942421555,926102834c842020657,892483692,842282803,959199285,892483888,926364985c892811372,925972279,942421557,825373236,842478645,892614764c808531257,942420018,808924466,875575090,942684268,942813234c959198512,959527216,909456690,959461740,909195571,959198262c943075892,926298418,892811372,909456184,942420537,942682676c808793142,825766252,808858421,741421363,892418097,859191600c946616374,892483893,959789109,825505580,943273784,946614326c942813748,959919921,825766188,959985205,1815557682,875705400c858993201,876031032,825767985,1815097657,959983673,942945844c808987696,942815032,1815556401,892940345,909588280,926428216c892549173,1815230774,808596536,892614200,942746672,909325617c825307952,825766252,909717557,741881395,842609976,892876085c876047417,959920177,741357112,959787577,926496048,942763057c842282289,859387189,842283052,858927412,929839155,943206708c808532273,959789356,825767730,946616370,842610741,858929463c825505580,842608950,946614325,942813748,858992690,909261100c842412848,946614328,959656497,959526455,842414124,842543671c946615859,926364983,808466225,943011884,959787829,946615352c926364983,808466225,959592492,808728369,946614327,842610741c858929463,859060524,959918130,946616376,808794423,842347573c959789356,825505080,963392051,943012144,825569847,892811308c909456184,946614841,909654069,909522483,825766188,876163637c1815490869,876163129,943076917,842607673,808465206,1815621682c925971512,892811061,926428210,825243957,1815689268,959787577c892941360,876031026,808923953,1815687737,858862647,842608695c876096568,875705906,1815622704,926234424,842282544,876031029c825767985,1815689523,943207736,875967030,876162103,859321906c1815162935,825636664,942946359,926428214,926103605,1815491639c942748727,842216497,809053235,926233657,1815621682,892941625c925971762,892939314,960051513,1815098160,859124280,842479664c876031026,959723313,1815622965,842216505,808792631,876096565c858862642,1815426872,808859448,825505588,809053233,909456441c1815557937,925971511,859320373,842607666,876164150,1815557943c909261112,943274295,926428213,842084662,1815229753,943207736c875967030,876031026,926430257,1815556404,959592760,875769908c959982645,858863154,1815360569,943010360,859321908,892939320c926431033,1815688496,858862647,943208245,842607664,825702709c1815163189,909259833,842281528,808987697,875573305,1815623728c875967033,892352057,876031030,892418097,1815360563,875705400c808858161,808987697,858929464,1815426361,892482616,842348597c808987696,859190840,1815296304,858862647,892876341,842607666c926101558,1815098933,842608697,808530230,926428214,926167094c1815490868,959983672,909586489,876031033,926233393,1815360054c942815544,808989751,926428216,892810549,1815558448,825636664c892940849,809053233,809055033,1815229494,858862647,825308981c959982642,808728882,1815426099,859385913,909193529,842542128c825767733,1815492914,926494777,842217521,876031026,808597041c1815163440,825636664,808727606,808987705,875900985,1815230002c808859448,825505588,808987702,858929464,1815295289,909194295c942946353,892939321,825832761,1815164980,909652024,909128246c926428216,842084662,1815164217,859385913,875966521,876031026c926233393,1815228721,926234424,943076912,876096560,808595506c1815426097,909717561,942880566,892939316,842609977,1815229490c925971511,842215477,876162098,942946098,1815556663,842216505c892614192,959982646,892680498,1815492918,808465977,825569589c876031027,942749233,1815360050,808858169,842217523,809053240c808858169,1815361584,808859448,825505588,808987700,859387704c1815425081,875639863,859060280,876162098,808529971,1815098931c959591481,909456436,926428211,842084662,1815426105,825635385c892876598,876031032,825373745,1815687478,892941625,909587001l808987696,875706680l1815688756,875967033l959788084,926428215l858992694,1815294771l875639863,825635122l959982649,942748722l1815558448,825832760l808857913,876162096l909194806,1815361331l892940345,960049714l842607666,876164150l1815164727,909259832l859254833,892873778l842150713,1815490868l909521977,859321393l809053241,842151225l1815230777,892940345l876163122,876096566l808531506,1815229239l809054264,875902261l842607667,926103609l1815688755,808859448l808661555,842607672l858993206,1815294265l909259832,859254833l808987698,892678201l1815295029,943272505l909195571,926428208l842215478,1815621683l842412601,825832243l876096563,808531506l1815229239,809054264l875902261,842607667l959658041,1815098929l808859448,808661555l842607672,858993206l1815294265,909259832l859254833,808987698l892678201,1815295029l943272505,909195571l926428208,842215478l1815621683,842412601l825832243,876096563l808531506,1815229239l809054264,875902261l842607667,959658041l1815098929,808859448l808661555,842607672l858993206,1815294265l909259832,859254833l808987698,892678201l1815295029,943272505l909195571,926428208l842215478,1815621683l842412601,825832243l892939315,959985465l1815491891,808596536l959985969,876162099l875640374,1815687992l808596536,808924728l842542137,909325877l1815688241,892678712l943011120,892873776l943273784,1815491377l909521977,808858929l959982647,959461426l1815427127,842216505l892614192,842542135l892351797,1815099445l959592760,909324596l842607671,942880825l1815162937,825635385l825766192,876162098l892418098,1815491381l892678712,943011120l892939312,825635897l1815164721,858994233l943010617,876096566l959524914,1815491382l876097592,876164150l959982649,825309234l1815621683,959788856l825570870,842542137l892809529,1815099696l926429240,926102073l809053238,892482361l1815164984,942815544l943141687,959982644l825766962,1815688248l892418097,909195572l942420531,825504313l926494776,959789164l909195569,959197232l842281524,926167089l842283116,926300208l959199536,942881072l926365753,892483692l842413623,959197749l825702704,926233911l825505644,892940598l942421808,842086709l808989236,909588588l959723057,942420529l825308727,859126066l959789420,959722037l925643825,825635124l859191097,842283116l825439285,942420022l926364983,942815536l909261164,892613684l942421561,825504308l842281778,825505644l959854644,959197232l892483888,842217529l959789420,909391160l942420020,875574839l892417079,909261164l842019636,925644597l892678452,926496306l942684268,876164408l942422068,842479664l842478392,959789420l809056569,942420531l875967799,808923952l825505644,909259316l942422324,825504313l959918135,892811372l959787832,942421813l825308727,892614962l942684268,858929463l925642807,943206708l825242673,909261164l892351284,942420018l892876848,859386169l959789420,809056569l942421042,943075897l943273008,825505644l926364729,942420528l892416564,943077680l842610796,942682424l959197488,909586996l959787059,959789420l909129268,959199029l925905716,808792374l842283372,842283062l942421040,909522992l842544434,909392236l825635126,959197490l943075892,825767474l842283116,859322164l959197753,943075892l875573812,942684268l808925493,959198772l825636404,842414133l909261164,842018867l942422064,959920181l808530231,842283372l842283062,942421040l892352821,909259320l859191660,892418355l959197236,959658288l825766194,842283116l960050996,942420018l909587762,943206710l959461740,892809527l824981301,859124024l858992950,959999025l876034098,741879864l892679992,959460663l926444599,909717558l741815861,859385913l875966521,942763058l959722801,959527218l959461676,892809527l946614582,959460919l808728631,842610732l926103352,946614328l960051253,909588787l825766188,842151477l1815557428,875706680l959461425,842607671l909324342,1815360309l875705401,875573554l892873776,825373497l1815426358,858929464l808661557,809053241l825635385,1815361073l859385913,808531250l892939318,943272249l1815098930,943206456l892942645,876096562l859320882,1815557424l909259833,842347576l959982644,959919666l1815491383,959722040l875573560,926428216l825243957,1815098418l943010360,960049459l808987699,875573305l1815230512,875967033l892352057,876031030l892418097,1815360563l926234424,808727856l809053232,842348089l1815427127,809054264l942683184,892873784l909455929,1815623736l942748727,892877111l809053238,892679225l1815687737,926234424l859385911,876162098l859191090,1815164464l876164409,892743734l808987703,842216760l1815689010,842150968l892351288,892939314l892877113,1815098932l909521977,842216497l926428208,926300469l1815689527,842150968l842478897,876162105l876099122,1815359538l959788856,825440310l909716528,842609459l1815098933,959788856l959919926,876096564l942945074,1815492917l926233144,942749238l842607672,876164150l1815295799,892418097l909588784,959199029l858928690,875705396l892811372,926365241l942420537,959460919l959853878,943011948l909260344,824980020l909455672,842150706l892890164,842414136l741815350,909259832l959854640,809004085l859123769,741356594l959787577,942813751l942763057,842413361l892746034,842610732l808859448,963393592l875573302,825702713l842283308,909521975l946616375,825504308l825635635,892811308l808793909,946614329l825766457,842478385l959461676,875902260l963392817,842281524l875705138,892811308l875575095,963391538l825702704,808792889l842283308,842283062l946616374,909718839l808530744,842283308l808530484,946614324l959789104,842347831l942684204,859255351l946616372,942813748l909193523,892483628l858797108,963393072l842281524,859125041l808859948,842085680l963392309,842217776l842215734,842283052l858994738,946614839l909391920,942946612l842283308,808530484l946614836,825635380l909326128,959461676l959525429,946614839l825766457,842478385l942684204,842021177l963392822,842281524l943075378,909261100l959656754,946615856l825635380,892482096l959789356,876165175l946614322,942944825l859387955,959789356l876034353,963393592l892746037,943011638l842283052,926298418l946615093,825766457l842478385,942684204l859320887,963392311l842281524,892548400l892811308,875575095l946614322,959789104l959985462,859060524l959525168,963393588l925905716,926430775l842283308,892351028l963392307,858928690l825309491,892811308l909389879,946616370l909587762,842347062l959461676,892809527l929838901,892809524l959919408,909261100l926169396,946616119l926298681,892877113l842283052,808727094l963393077,808531506l959460915,825505580l892679475,946616630l909654069,926168626l842283308,926103606l963391792,875836978l943273268,842610732l858928435,929839408l876163380,842150966l892811308,875900983l946614320,942881077l859256374,959461420l808726576,946614840l892876848,842608953l825505580,809055287l946614324,960051253l858993204,859060524l909127984,946616113l875574839,909194295l842283308,842609719l929837875,825766196l892940341,892811308l875900983,946614320l892352816,825307958l909588524,959590705l946615348,909654069l842282546,825505580l876034100,963393329l808596276,909456438l842283052,909324596l946614578,842412596l842346548,842283308l942684216,929838386l876163380,842150966l943011884,909260344l963393332,943075892l825243443,959461420l808726576,963393080l959723058,909455414l825505580,859124024l946615348,909194807l959460404,909261100l926169396,946615351l909130032,942749241l842610732,808859448l929839416,942944564l808988984,842610732l825373753,946615859l825635385,909326643l909588524,876033072l963393073,808596276l859255863,825505580l808792376,963392057l825242420,808728113l942684204,875835961l963393334,875836978l926496052,909588524l858993456,929837875l825635124,892482104l842610732,858797113l963392820,959658288l808857905,842283052l892876085,946615857l892483893,926494773l825505580,943011123l963392051,959527216l892940852,842283052l959526193,946615608l808466736,959983668l909261100,808859956l929838645,825766196l875836213,859060524l875966514,946616117l909718839,943273783l842283308,808662583l963391542,842479925l825243698,842283052l926300208,963393072l943075892,875573812l942684204,959788596l963392567,825636404l926234677,892483884l926037817,946615864l892876848,825243449l892483628,892678197l946614328,875901492l875639859,909392172l909521206,946615858l842610736,825701428l959789356,808661559l946614582,825766457l942682929,892483628l892678197,946616632l925972786,875771956l942684204,858929463l963393079,808531506l926494771,942684204l926365753,946614832l859190578,942683190l825766188,892482613l1815426864,959592760l842412340,892873781l959787065,1815490613l959983672,959854392l892873782,858927417l1815688759,892418097l858863924,942422071l808924471,808990262l959461740,942944819l959198773,876032564l859256374,959461740l892614961,959198516l959658288,960051248l842610796,909326388l942420537,959920181l942682423,842283372l808596020,959198262l825702704,959658040l842283116,909325365l959197495,959789365l909456690,842283372l892352568,959197494l842281524,808726577l842610796,943077176l942422068,960051253l808464437,959789164l892352048,942422072l808924471,859386677l842283372,892416564l959199029,808531506l875771954,942684268l842413620,942421298l942813748,842478387l842610796,842610486l959198514,842281524l808858929,942684268l875835961,942421558l909391920,909456437l959789420,925972020l959197236,858928690l942684467,959789420l842545457,942422069l926429753,959459639l959461740,892613171l942421561,808793394l875836981,942684268l842085173,959198517l842281524,959721521l842283372,926101816l942422068,960051253l809055794,859060588l959525168,959199284l959789365,825636658l959789420,926366001l942422324,859190578l875574326,959789420l842086709,959197234l909392181,808728369l959461740,959788340l959198002,842281524l892743730,959789420l959460916,942422321l875770420,808596279l842283116,925905206l959198777,842217776l943207222,842283372l808596020,959198774l876163636,892483636l808860012,842609712l959197744,959658288l909324850,959789164l876098864,959198776l842281524,943272497l959461484,892679472l959198004,959723058l859387701,842610796l858861880,942420535l808662322,875639352l842283372,808530484l959198260,825766452l942946099,842283116l892744755,942421812l942944825,842610227l909261164,842348083l959199539,959527221l926168887,959789420l926299446,959199285l892746032,960049715l959789420,876165175l942420018,942881077l959789367,842283372l858862132,942420528l892876848,875966776l892811372,909128758l959198003,943143221l808596537,959461740l942946609,959198256l842281524,959788337l842283372,808532024l959199031,959591986l842150968,959461740l842152243,959198771l842348848,909128241l959789420,842610993l942420536,876032569l926101558,909261164l926234932,942422073l942813748,842478387l842283116,926494774l959199537,842281524l858927922,892483692l859124534,942421304l909391920,942813750l842283372,842283062l942422070,942682676l859255093,959789420l809056561,959199538l892746037,943011638l842283372,808466488l959199540,909392181l808728369,892483692l926429235,959197746l959527221,909455928l942684268,892416821l942421552,959789104l876032566,842283116l858994738,942420535l942813748,842412083l842283372,808530484l942420020,892547641l825374770,959461740l859387186,942420018l959527221,808859185l842610796,942880820l959197497,959527221l842412600,892811372l909718326,942421040l926102834,892547635l842283116,858994738l942420535,959920176l892612915,842283372l808596020,942420279l859190578,808989493l842283116,842477874l959198262,943143221l875966777,842610796l858928185,959198520l959527221,859256632l959789164,909259315l942421047,892547641l892811056,842283116l925905206,942421561l876163641,875836208l959789420,842545457l959199285,809055538l909195061,959461740l842479669,942420789l942813748,909193523l892483948,842346553l959198768,959527221l926168887,909588588l892482352,959198262l876163636,892350774l959461740,842152243l959198771,876163636l909522228,959789420l926431537,959197495l959658288,825766194l959789420,842478133l959198769,943075892l943075892,909588588l825570865,959199031l842281524,925972529l959461740,808727862l959199542,959527216l825701685,842610796l909326388,942420537l942813748,858798130l959789420,926431537l959198007,892746037l943011638,959789420l942880056,942421047l942813748,909193523l909261164,959657523l959198261,842281524l959788337,909261164l942813233,942421043l859190578,808989493l842283116,825440306l942421553,909718839l808858936,842283372l808530484,942421044l858797623,959853874l842610796,825701429l959198770,959658288l909324850,959789164l892942385,959199285l842281524,959788337l909261164,909588017l942421040,926364983l943075632,959789420l925972020,959197236l876163636,959526964l842283372,892416564l959199029,825766452l942946099,842283116l892744755,959199028l909392181,808728369l959789420,842478133l959199537,959527221l875770423,892483692l875967286,942421040l892483893,909129269l842283372,842283062l942422070,825766457l859256113,959789420l926366001,942422324l858797623,875967794l909261164,825833778l942420537,942813748l909193523,892483948l842346553,959198768l959527221,926168887l959789420,808661559l959199285,842348848l808661554,959789164l909195569,942420022l875901497,926037049l959789420,926366001l942420789,876032569l842215478,892811372l892745273,959198769l825242420,942946609l909588588,892482352l959199542,959527221l858862904,959461740l825375027,959197496l943012144,925970488l959789420,925972020l959197236,943143221l808727352,959789420l808991025,942420528l859190578,875574326l859060588,825373745l942421561,942813748l909193523,959461740l859124275,959198518l842281524,825833264l942684268,875835961l959197495,943075892l959853620,842283116l925905206,942421561l909654069,808990769l842283372,808596020l959198262,892350518l942944817,842610796l842282039,942420020l959527221,808859185l892483948,926037817l959199032,842281524l925972529,959789164l909193779,942420021l909587762,825440055l842610796,858861880l942420535,875901497l925972792,959789420l892942641,959197492l909261104,875573553l942684268,909391412l959199544,943075892l943075892,892811372l875638841,959199033l959527221,859125559l959789420,926299446l959199285,959591986l842282041,959789420l825833527,942421046l892876848,825635128l959789420,842545457l942420534,942682676l875575094,842283116l825242160,942420533l825635380,909719344l943011948,942749240l959197240,959527221l808989241,1815096320l808728889,825440311l825371648,926168370l926496569,875901292l928068657,0l1673527296,2125480071l1673527296,2125480071l-207618048,1442813423l-207618048,1442813423l892469248,926496564l829175609,875639861l842479152,875835692l842086450,1815360818l808793650,842085177l3157040,859122740l926036281,1815623222l956314934,892416562l829173804,825309236l920728369,0l1673527296,2125480071l1673527296,2125480071l-200278016,1442813423l-200278016,1442813423l892862464,824979763l909194041,943141682l925985840,909652272l876099379,959657260l892416305,896284977l875836471,825374000l943206700,825439285l1815165240,926429240l859124274,942746675l909588534,909521463l859386220,842414389l741684023,808661041l909129264,946616628l926298681,875640633l875706412,808466489l963393841,859059762l825766449,943206700l875901233,1815623984l808661041,926233906l942420785,943273271l875639090,825505644l943273784,942421557l892809785,943206457l825505644,876034100l942420785,892809785l943206457,825505644l876034100,942420785l808924471,959723061l942684268,825766455l942420535,859125813l876099893,825766252l842151477,741617719l959591481,842544180l959999026,825308722l741749558,808661305l808726582,926444599l943271990,741355830l876164409,809054262l809004088,859256888l741617968,858862647l825308981,809004083l926496056,741815344l825636664,909390902l842558512,825768244l741553200,909259832l876165168,926444598l875966774,741357108l959722040,875573560l809004083,926037816l741554480,960050489l909392177,842558520l808991028,741814576l808596536,892614200l892955703,959527225l741881396,925971512l858928949,876112947l909193778,741552181l825832760,859189305l892890166,892548408l741488953,892679992l959591223,892890168l809054521,741749558l859125560,808596273l926444600,892549173l741946681,959591481l875967796,959999028l959983666,741882163l825831481,825439545l892890163,876165432l741880368,808597816l926103608,876178482l925905459,741487154l959984952,842019897l959999032,943206450l741488435,859385913l909325618,876178489l959723314,741749552l943206457,842086198l876178481,842544690l741619249,875967033l825438259,809069622l926300216,741880630l959983672,808464441l842624056,858993206l741879863,909455929l808989236,876112946l909390642,741552184l842608697,943208757l842624052,859059765l741945651,959591481l842544180,809069621l942749497,741357619l875705401,875573554l926444594,909326389l741552434,926429240l876163641,876178480l808596530,741552949l825831481,926233913l809004087,909718840l741487411,825832761l892483641,926444598l943077685,741880120l808859448,842412595l892955696,926495033l741815351,859385913l842413362,892890163l943009849,741751095l959722040,859123768l876178486,959459379l741356600,859124280l942684216,876047412l959723313,741684533l859385913,858993714l842558519,876032313l741552691,842216505l909719088,959999032l808792882,741619255l892418097,942750004l946616632,808924471l959723061,942684204l959984181,946615348l926233911,909195315l892483628,808662835l805320243,842542129l876098872,1815162933l909259833,808596480l892939320,808858681l851521588,0l1673527296,2125480071l1673527296,2125480071l-131072000,1442813423l-131072000,1442813423l1815478272,876097592l876033590,876031026l959723313,1815360560l959983672,842479672l892873777,959787065l1815097392,959722040l926036024,809053239l892679225,1815230262l825439289,959525428l808987700,942814520l3683385,842086450l741749554,959657522l808466743,1664101376l842085945,0l1673527296,2125480071l1673527296,2125480071l-121634816,1442813423l-121634816,1442813423l909246464,959920435l741879856,825058096l808466228,909522999l875637808,825766452l875640370,808728364l909392178,824981045l942814260,858927665l909257782,858797364l741751090,842621744l842413874,741947703l892481842,926496564l808204089,842281260l859189302,741357107l1664101424,926100528l741619509,892416312l842544953,875637812l825766452,909324850l892744236,876032310l808204336,926169443l842085433,841757744l875901489,959920439l825764919,926496049l741618232,842282033l842150200,841758259l859190326,943076148l761475116,909521969l942814265,824981815l942814260,825635377l942484532,808728368l808596787,875835692l842086450,741356338l909391410,909325363l1664101432,909457465l942880311,825371701l926168370,926496569l825309228,943143221l824980530,942814260l858927665,892480566l943011377,741356594l926049072,741684279l892481842,926496564l808204089,808202284l811806764,808202284l808202284,761475116l926167346,825766196l757871153,841821233l859255857,926233141l825044023,926298412l825374519,1664101429l741354544,808663097l824979508,942814260l858927665,842083382l875837489,842085173l842084908,959919157l1664694585,741354544l960049453,943207478l741617719,892481842l926496564,841758521l875639350,1664101428l859060529,892810032l841756980,875901489l825440567,858598456l942749232,842608948l875835692,858863666l741880883,1664101424l959787065,909523254l825371700,926168370l926496569,808202284l808202284,808923500l875638837,741619504l892481842,960050996l812464440,762064940l859388209,842479160l841757750,875901489l959920439,892759351l741749557,925723696l808989239,842085680l842084908,959919157l1815425331,859125046l741355574,1931485744l1802465908,574448741l1864376948,1819042106l1852405615,1819043171l577118781,2037674784l574449004,1769172848l1852795252,1935827258l1953852527,1701591909l909800550,1950036535l876245103,2000369204l1752458345,993145914l1734960488,825914472l1832596788,1999466355l762339698,1819898995l1869494885,1983604078l2019914797,1851862388l1919903843,1684630842l996502628,762278765l1769172848,1852795252l1919903789,1852799593l762077556,1634493810l1702259060,1634231098l1010705010,1768307318l1864395884,1952801850l1836344165,1702065519l1667853411,1948401003l1852776482,1634083389l577074028,1983659567l1920234298,543517551l1869377379,1646411122l1801675116,1702305826l1952999273,875635261l539111476,1852403562l1819898995,1914846565l1684960623,1852121122l1885430628,1869750845l577007221,741883439l892809265,858862904l778123314,0l1556086784,2125480071l1556086784,2125480071l0,0l0,0l858849280,926247992l825570356,741552435l892809265,825570872l829174585,876164663l825701425,875899952l909195059,1815229748l825505589,808792887l959523892,892744504l926299449,959852908l842151478,741880625l875837237,825438517l808545331,909653303l859386165,859060268l858994224,896283956l925971511,842085175l943272236,959788595l1815557685,909719089l825373238,892090419l892613687,858862385l925905260,892745781l741554481,808662072l892547894,909732912l858797360,741815608l808529969,842543159l896284725,926233396l808793392,858796332l942945840,1815426609l892548149,959722040l808528952,892876087l942814001,925905260l842348597,741423152l859058225,859191090l829176115,825569591l942880560,942746680l842609205,909193781l825700716,909521208l741816112,875574325l926037554,875916338l892482096,741750072l926103349,875900984l959540276,892744504l926299449,959852844l842151478,1815622449l875837237,825438517l808528947,909653303l859386165,808727916l942944816,925643064l926363705,909718576l808991084,825700920l824981561,875704377l859320885,925985848l892875574,808662577l808532268,842151729l946614838,942944825l875968053,809056044l909719095,963393081l842543160,943272247l809054508,842347570l1815622456,859191089l909194552,942420019l808794416,909523256l808727916,909718066l892089398,943141687l943206960,943272300l959788595,741815861l909719089,825373238l896284723,892613687l858862385,925905196l892745781,1815296305l842412600,858863160l876096564,859189299l1815557171,859058225l859191090,824980276l825569591,942880560l942763064,842609205l909193781,825700652l909521208,1815557936l808465461,959789113l925969458,876164660l909326128,892809580l925906481,741553462l859058225,875968306l829174832,825569591l942880560,942746680l842609205,909193781l825700716,909521208l741816112,875574325l926037554,875916338l959526448,741880371l875771697,875574841l929839160,943140921l909586743,808991020l825700920,829175865l875704377,859320885l959523896,892940600l942879797,959985004l876032563,824981301l842216496,858994231l925985846,808531249l943207223,892875052l892483890,1815490866l808925489,909719348l824981303,876164663l909587505,875916341l909195059,741487924l943273272,909455412l808545328,926036788l926102326,825700652l925905205,1815623731l842348593,842347065l824981041,875575097l926300471,925985847l842215728,825636914l892940588,960051506l1815295794,892809265l842085688,925644345l909586489,825702713l808991084,825700920l824981561,875704377l859320885,942763064l959590712,842281266l859059500,808662324l896283188,959459380l909718069,959789356l926038325,946615349l909391920,842479156l809056044,926496311l963392049,842543160l943272247,809054508l842347570,1815622456l825440561,926102070l824979513,909654329l926430001,925985847l892613173,892613432l925905196,825571381l1815492914,925907255l859254839,943270969l926038064,1815623985l842021169,942814516l824981555,909194041l959918898,925985840l892941876,926103093l892809516,925906481l1815295286,808465461l876164146,926231608l909391923,1815491379l859322673,892941622l824981302,909523254l858862130,926247992l825570356,741552435l808727605,808727604l875916339,892940336l741751090,892548917l825440567,959540274l892744504,926299449l959852844,842151478l1815622449,875837237l825438517,875899955l875835444,1815294004l943273272,909455412l892873776,808728633l1815164469,859058225l859191090,824981299l825569591,942880560l942763064,842609205l909193781,926495020l959919152,1815557942l943273272,842412084l892873777,808728633l1815164469,892548917l825440567,959523892l892744504,926299449l959852908,842151478l741880625,875837237l825438517,875916339l875835444,741552180l859124280,842414134l875916340,942813232l741488697,909326133l842479924,959540280l892744504,926299449l959852844,842151478l1815622449,875837237l825438517,875899955l875835444,1815294004l808465461,959591737l875899958,909259312l1815623219,859058225l859191090,959198771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909586481l926430006,824979767l909522736,926365747l808545329,859190839l926036025,809056044l842086199,963391797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59982640,942879538l1815622450,858862647l926233909,909585460l909520946,1815164980l926233911,858861878l913059884,909325621l842217260,875706678l959540280,875967288l942945843,859189548l892547636,1815361841l926101554,842086198l824979512,926103095l808988723,892431408l925906489,808858681l942684204,892614196l963392560,959787825l942682678,909521196l808792115,1815230770l892876337,842084914l824979763,892481591l808595762,842558515l959853365,741946417l858862647,926233909l809004084,926234680l741748793,875968561l943077171,829173816l892548409,943011378l926428214,842414389l1815163961,876099121l943077424,942422065l892679984,875639600l942684268,909324857l824980025,825309240l959460405,808545334l892481587,858863413l909260844,943009843l829175346,825505334l875902512,808528949l959592247,909587251l842283372,925971767l942421305,959591986l875967025,825766252l825241909,741423412l909586481,875573305l946615857,942682932l825242928,925905196l842412855,1815687991l825241913,909456951l808528946,942946103l876099897,926365036l842348336,959198005l842543160,943272247l909652332,825702201l741423416,808990513l808988725,829174065l909521721,959919409l925969457,808857904l909719351,909586796l959788856,741946936l959919925,842281522l959540272,892744504l926299449,825831724l858798393,1815099698l875771441,959920436l824979760,909326393l859191605,909208629l842413625,942879026l876033324,858862900l896283441,926495540l808793907,809056044l960050743,963392821l842543160,943272247l809054508,842347570l1815622456,825768241l875902265,892090419l842217784,926233655l875573612,909586995l741749555,892417841l859254833,829175864l959591736,825374002l959523894,892942641l825373745,925905260l875968565,741816374l892874808,926430514l959933490,808924976l741619252,942684217l959526706,959540280l892613168,942880818l859386156,858928689l1815099703,892809265l959854136,892090169l842018868,808990772l809056108,842020663l959197236,842543160l943272247,809054572l842347570,741880632l825440561,926102070l829173817,943011632l960050742,876096567l859189299,1815360563l925907255,959854902l943270966,926038064l1815623985,842021169l942814516,824981555l909194041,959918898l925985840,892941876l926103093,892809516l925906481,1815295286l808465461,876164146l959917112,959854384l1815622199,942684217l959526706,959523896l892613168,942880818l859386220,858928689l741357879,892809265l959854136,896284473l842018868,892876852l809056044,842020663l963391540,842543160l943272247,809054508l842347570,1815622456l825440561,926102070l824979513,943011632l960050742,876112951l859189299,741946419l925907255,959854902l943287350,926038064l741882161,842021169l942814516,829175859l842086456,875639353l875899954,859124787l1815229488,842412600l858863160,959917104l959854384,1815229753l942684217,959526706l959523896,892613168l942880818,842412396l858994233,741486649l892809265,892876344l829174833,842216496l858994231,925969463l808531249,943207223l892875116,892483890l741749042,942749489l808859185,896284471l892678196,875836215l859060524,909521463l829173812,925905200l892483632,875899960l808924467,1815098677l808661041,825766966l824980790,875967288l859255601,809004080l892417079,741356600l892874808,875574323l808545336,808923185l943010360,859059500l892352309,829173813l909128496,909195316l875899957,842544435l1815623988,892809265l858993976,892089911l926233399,808596281l943272300,959788595l741815861,909719089l825373238,896284723l892613687,858862385l875836716,875836464l829174576,926037305l892745523,875899957l875704368,1815491385l926103349,892810289l959523890,892744504l926299449,959852908l842151478,741880625l875837237,825438517l875916339,875835444l741552180,808465461l875706674,875916344l892482096,741750072l859058225,859191090l829175347,825569591l942880560,942746680l842609205,909193781l825831788,825571641l741421620,842281528l875836976,926444599l842282549,741486905l925907255,909389879l943287348,926038064l741882161,842021169l942814516,829175859l909194041,959918898l808528944,909653303l926497078,925905260l825571381,741946933l876032056,858863409l808545335,808923185l943010360,859059500l892352309,829173813l909128496,909195316l942746677,825505331l808662835,959461740l859257137,942421044l909654069,909719093l809056108,909719095l959198777,842543160l943272247,809054572l842347570,741880632l825767985,825375026l896283188,892613428l842281011,909260844l825636914,896284978l825701175,825832240l943272236,959788595l1815557685,909719089l825373238,892090419l892613687,858862385l875836780,875836464l942420784,942814770l942813494,859256172l859387701,824980529l909326393,909457717l909208631,842413625l942879026,876033324l858862900,896283441l875574324,858797108l892940588,926103346l1815426358,842412600l942749240,926231604l959919411,1815228723l859322673,892941622l824981302,909523254l858862130,926247992l825570356,741552435l808727605,808727604l875916339,959526448l741488432,858797109l842610229,808545336l926036788,909325110l825700652,925905205l1815623731,842348593l842347065,824981041l875575097,926300471l876112951,859189299l741683252,808662072l875770678,926247989l959919411,741486899l859322673,892941622l829175606,909523254l858862130,926231608l825570356,1815294259l892876337,859124272l824980025,943011632l892678453,876112946l808925488,741486648l808529969,842543159l896284725,926233396l808793392,858796332l942945840,1815426609l909326385,926101812l824979507,909391926l926102323,809004086l808662071,741357106l825505589,825440055l959540274,892744504l926299449,959852844l842151478,1815622449l875837237,825438517l875899955,875835444l1815294004,959983672l842479672,842542129l909652534,1815622193l925907255,959854902l943270966,926038064l1815623985,842021169l942814516,824981555l909194041,959918898l842558512,942682676l741815607,876097592l942945846,808545328l892876087,909718065l875573548,909586995l1815556915,892417841l859254833,824981560l959591736,825374002l909208630,875902003l825504050,909260844l842414130,946614320l942814770,959590710l875573548,909586995l1815426099,892417841l859254833,824981560l959591736,825374002l925985846,892811318l959854649,909260844l825636914,946614329l909128500,926167859l875573548,909586995l1815491379,892417841l859254833,824981560l959591736,825374002l959540278,892942641l825373745,808728620l909326393,896283446l858796084,909455411l875573548,909586995l1815556915,892417841l859254833,824981560l959591736,825374002l959540278,926167095l926365241,808923436l842150705,1815164472l842348849,842611001l824980279,943011632l959590709,959933494l842479408,741880112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25766196,942946356l825505580,959788089l929837106,943206708l876098352,859256108l825505845,829174329l909326393,909457717l942746679,926429493l875770935,859386220l909258806,741618231l942684217,959526706l942763064,825637174l875574073,909586732l909324857,1815164216l875837237,825438517l808987697,825308473l1815361593,808529969l842543159,892090421l808923956,842151473l909586796,842477881l741880888,842348593l842348855,946614837l909128500,959854643l892483628,925972275l896282928,943010615l875639859,842610476l842479412,829174067l842281782,909520946l925969458,808857904l875639858,842610540l842479412,824981817l858928439,925905464l959540272,808989237l825637172,875573548l892549174,1815163443l892940345,859059768l808987698,808531512l1815295800,909457208l875772211,808987703l909260600,1815427125l842544947,842348088l913059884,909325621l825635628,858992689l959540278,875967288l942945843,859189548l892547636,1815361841l926101554,842086198l824979512,926103095l808988723,892431408l925906489,808858681l942684204,892614196l963392560,926101555l875705395,909521196l808792115,1815230770l892876337,842084914l824979763,892481591l808595762,842558515l959853365,741946417l858862647,926233909l809004084,926234680l741748793,875968561l943077171,829173816l892548409,943011378l926428214,942813238l1815557940,875771441l842543927,892088369l875836471,808990521l842283372,875706422l942421815,942682681l943076152,909521260l842019124,741487924l825241913,875771703l959999028,959983666l741619254,858862647l926233909,809004082l943208760,741421623l859124280,959852855l909208630,808530998l875902002,842610732l943208496,829175353l943077168,959985977l876031026,842348337l1815296056,959983672l842479672,926428209l960051253,1815229753l842020657,875902771l824980023,909326393l892680501,959540276l858927154,943272500l859059500,892809525l829174069,875705656l909456176,942746674l959985969,892942648l859320684,808859952l741685300,959527217l892417330,829174070l925905200,892483632l942746680,926496822l875640368,825766252l892548665,741881136l808529969,926233143l896284978,926233396l808793392,858796332l942945840,1815426609l959854641,925906743l824981048,876164663l892810289,875916342l909195059,741487924l892614456,842020658l808545336,926036788l875836214,825700652l925905205,1815623731l842348593,842347065l824981041,960049465l842281269,959540273l825636921,926299441l892809516,943010866l1815426099,808465461l825375026,959917110l825702192,1815361079l942684217,959526706l959523896,892613168l942880818,859386220l858928689,741357879l842281528,892811312l809004087,909521976l741357620,892809265l842085688,829175353l842216496,858994231l925969462,808531249l943207223,892875116l892483890,741749042l808925489,909719348l946616119,842348592l858994997,808727852l959984176,946615352l942814770,942813494l825241900,942683952l1815622962,892548149l892678199,808528944l875966515,892743992l859320684,858862646l741356343,909259833l808727096,808545328l892876087,842085169l859256108,859387701l829174577,909326393l909457717,909192247l842413625,942879026l876033388,858862900l892089137,875574324l858797108,942684268l926431289,942420274l808794416,842086712l809056108,909719095l959198777,842543160l943272247,809054572l842347570,741880632l825440561,926102070l946614329,859060016l825505073,875706668l859190584,896283189l943010615,808530995l943272236,959788595l1815557685,909719089l825373238,892090419l892613687,858862385l943075692,892481589l741488947,876099121l858993462,946615863l808596530,909587511l809056044,842086199l963392051,842543160l943272247,809054508l842347570,1815622456l825767985,825375026l892088884,892613428l842281011,892940652l926103346,741684534l858797109,825635381l808545334,926036788l842281782,825700652l925905205,1815623731l842348593,842347065l824981041,960049465l842281269,925985841l892941876,926036787l892809516,925906481l1815295286,825242677l842020405,808528944l926036788,959656758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829174834,959788848l943142200,926428208l960051253,1815688505l909586481,926364470l959198260,808792118l909326646,825241964l942683952,741881138l858994993,825307442l829174584,942747703l943141686,925969460l909652272,808728889l859189612,842150705l741619505,842543665l892744248,845952053l875706673,808204601l892679788,841758259l875639350,875654196l925970739,943075637l825307692,942946611l1815622711,1815096368l842215479,942813488l913059884,909325621l959919660,859320374l959540274,875967288l942945843,859189548l892547636,1815361841l926101554,842086198l824979512,926103095l808988723,892431408l925906489,808858681l942684204,892614196l963392560,892417844l808728112,909521196l808792115,1815165234l892876337,842084914l824979763,892481591l808595762,842558515l959853365,741946417l858862647,926233909l809004084,926234680l741748793,875968561l943077171,829173816l892548409,943011378l892873782,909194041l1815558455,876099121l943077424,942422065l842216498,808662327l842610796,825308217l959198256,875573302l875968825,959789420l959722806,942422326l859125813,959722038l876033388,892679985l824980788,892482873l892809780,942763058l909717555,943207472l842283308,875706422l829174321,942684208l875573811,892873784l892745784,1815490871l926363697,825636401l824981560,942684208l842216243,842558521l809054774,741423156l859189816,943011120l842558521,825307957l741423154,875706680l808595506,942763060l909194545,808464947l925905196,926036535l1815098424,859189816l943011120,942746680l909325617,892548659l942684268,926431289l824979762,942684208l842019123,926444596l842151478,741816632l825831481,842282809l808545328,859320376l943206451,909260844l925972786,946614582l808662578,892876085l892483628,842084659l946614840,942682676l909456696,825766188l892482613,1815360563l909586481,825241657l824979510,942684208l842216243,842558521l809054774,741683762l859124280,942684216l876047411,892678961l741619509,959983672l842479672,842558513l892351286,741619765l909457208,842609204l809004088,875771192l741618225,892418097l942684468,829173816l808924976,858927411l808528946,859320376l892876083,909260908l925907250,942421811l808662578,909653301l842283116,892876848l959197744,959527216l808596535,825766252l909456693,741749044l926363697,858928689l946615344,925972786l825243189,942684204l875968052,963391544l959527216,842479411l942682412,842217520l1815622704,842412600l960049209,842542131l892351286,1815165237l959787577,943010871l959982641,808596530l1815359538,892418097l926429746,824981043l959854384,959853878l808545334,859320376l825636146,909260844l875575602,946614584l859190839,942879287l825766188,809055285l1815099448,842412600l909259065,926231604l892809271,1815229746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06700l842609201,1815229489l875770933,875574069l876096562,808925488l1815359539,925907255l892942646,943270962l926038064,1815623985l842021169,942814516l824981555,959526969l859059509,943025208l926036793,741815604l859058225,859191090l829176115,825569591l942880560,942746680l842609205,909193781l926495084,959919152l741816118,926429240l925907000,875916343l942813232,741750585l892940344,825833520l808545330,808923185l943010360,859059500l892352309,829173813l909128496,909195316l942746677,842217521l842413366,859256172l909456438,824979504l909326393,909457717l909208631,842413625l942879026,876033324l858862900,829174577l808794166,959657266l875899954,892940848l1815097394,909326133l892875828,959523888l892744504,926299449l959852908,842151478l741880625,875837237l825438517,875916339l875835444,741552180l943206456,809056053l875916342,875704368l741357624,925907255l808464695,943287352l926038064,741882161l842021169,942814516l829175859,959526969l859059509,943008824l926036793,1815557428l859058225,859191090l824981043,825569591l942880560,942763064l842609205,909193781l825831724,825571641l1815163444,842281528l875836976,875899959l875966768,1815622193l859058225,859191090l824981555,825569591l942880560,942763064l842609205,909193781l825831724,825571641l1815163444,842281528l875836976,875899959l825832496,1815621688l859058225,859191090l824981555,825569591l942880560,942763064l842609205,909193781l926495020,959919152l1815557942,959854385l926167348,892089654l825701172,842347574l909588588,926363958l824981047,925905200l892483632,875916344l808924467,741356853l808661041,825766966l829175094,875967288l859255601,876162096l842544690,1815097396l876032056,892876081l926231606,926363956l1815228723,859322673l892941622,824981302l909523254,858862130l926247992,825570356l741552435,808727605l808727604,809004083l943208760,741421623l892352057,892875568l959933494,959854384l741751094,942684217l959526706,959540280l892613168,942880818l859386156,858928689l1815099703,842281528l892811312,808987703l909521976,1815099444l892809265,842085688l824981049,842216496l858994231,925985846l808531249,943207223l892875052,892483890l1815490866,808925489l909719348,942421815l842348592,858994997l808727916,959984176l942421048,825505584l842479669,825241964l942683952,741881138l892548149,892678199l808545328,875966515l892743992,859320620l858862646,1815098167l909259833,808727096l808987696,892417079l1815491896,825505589l926363953,959523894l892744504,926299449l959852908,842151478l741880625,875837237l825438517,875916339l875835444,741552180l959983672,842479672l876178481,909260595l741356598,925907255l959854902,943287350l926038064,741882161l842021169,942814516l829175859,909194041l959918898,925969456l892941876,926103093l892809580,925906481l741553462,808465461l876164146,959933496l808924976,741487927l842545457,825700408l829174320,960049465l959591216,909192240l959722547,825243959l943272300,959788595l741684022,842348849l926037045,829175863l859386169,842084662l925969464,808726832l859387701,892809580l909718322,741355833l943077425,943206713l829174072,876098617l808464688,943270963l825635632,1815098674l842348593,842085175l824980787,926102841l926299192,808545335l892350515,892350776l909521196,842609975l1815622455,942946609l808662578,824981554l942748982,909193264l925985845,808464944l825571120,876033324l942814516,929838387l842281268,909587249l825505580,858862132l929838647,942944564l842086710,859256108l926167351,829174325l909326393,909457717l942746679,926429493l875770935,859386220l909258806,741618231l942684217,959526706l942763064,825637174l875574073,909586732l909324857,1815164216l875837237,825438517l876031025,859321905l1815097909,925907255l892809271,943270962l926038064,1815623985l959854641,859386166l824980528,842610231l892876339,926247985l825570356,741421363l892417079,875835957l808545336,926036788l909325110,876032300l825636408,1815097912l909326641,808663094l824979508,825833016l892351032,876112951l875573553,741356855l876097592,909718838l926247993,959723571l741618742,859322673l892941622,829175606l825309240,842019383l959523894,909128501l926431287,858796396l926168624,741815606l909586481,926364470l929837107,909586489l959854905,943272236l925906994,1815228465l825571377,876033848l824980531,808858425l842479154,959540276l808989240,842019127l859189548,892547636l1815361841,926101554l842086198,875311160l842610736,896282672l892613687,842610483l959789100,926496048l896283446,825309491l876033073,876034092l825832758,845951801l892679985,808202548l892679788,841758259l875639350,875654196l925970739,943075637l825307692,942946611l1815622711,825438257l808465459,959197747l892614960,909652279l925971052,808727601l913059884,909325621l842412588,1815360561l825439281,825571121l841758774,959656241l876034100,959540280l892876339,875837744l943206700,842609201l1815622705,943206706l741946422,892759088l741749557,825374258l829174836,825307956l909194551,825371704l876163889,942946104l825241964,909719088l741488945,959854641l942946612,845951288l909719601,808204339l808202348,959721836l875573559,741619763l808466221,926430260l879506486,909194028l1815230777,926363954l741552950,741370928l959999024,825833528l741750583,809056567l825832497,741370930l859139120,825505840l1815096374,858861869l943011378,741881910l842282033,825833780l829174834,926431285l875706680,825044024l943141942,859190066l942959669,943075382l741685046,892481842l960050996,829175863l876098358,942420016l943011888,943075635l825504108,875770672l741356087,842282033l858992952,829173817l842608692,875640376l875637812,825766452l809055027,842281324l959854641,741750064l842282033,858992952l829173817,942682676l942944306,875637808l825766452,809055027l926365036,875836464l942420024,892679217l858927980,925970489l829173804,808859193l842345528,825831988l960049516,926102839l808204338,960049516l825701685,808202290l808202348,926103148l859059507,858796332l825438828,808596531l1815096376,942750001l926496307,841757241l875901489,960051511l741370932,741370928l741370928,741370928l741370928,741370928l825060400,859059768l842086454,875637816l825766452,959984435l909520236,892614709l741357111,842282033l858992952,812398904l812396588,812396588l812396588,875835692l892811058,1815098416l1815096368,1815096368l1815096368,1815096368l1815096368,1815096368l1815096368,1815096368l1815096368,1815096368l1815096368,1815096368l1815096368,1815096368l1815096368,1815096368l1815096368,1815096368l892350765,858861624l741619761,892481842l842348340,845952052l959787056,943207730l875637816,825766452l926299186,808202348l808202348,808202348l808202348,808202348l808202348,892088428l842545464,892759092l741749557,825060400l876099892,808531249l875637812,825766452l909326130,808202348l875901292,842412082l808204336,909258092l875835698,741355568l892481842,960050996l762065975,909129270l943206960,875637808l825766452,959984435l909520236,943140912l741488949,842282033l858992952,762067256l808465974,959789111l875637810,825766452l959984435,825307756l858927416,741356085l842282033,892481848l845951284,808923441l876164151,875637812l825766452,825505074l841756780,875901489l892678966,825060402l959852594,926494769l875637814,825766452l959984435,842083692l942880304,943207990l875835692,858863666l1815689267,808595757l909652790,741881910l842282033,858992952l762067256,859125046l842214454,1815557687l892679725,858535475l926299954,808202348l808202348,892743020l741749557,909586995l908946487,909325621l926036780,812398390l812396588,829173804l842084915,909587760l875835692,858863666l1815099699,909259569l909653044,875637812l825766452,809055027l842215788,942945334l824980534,942814260l959656753,876112944l842346805,741750066l842282033,892481848l762064948,909259313l959656760,841756722l875901489,825440567l892169268,943271990l808857912,875835692l858863666,1815099699l959722285,808464439l841758265,875901489l926497079,892169268l875902009,842609970l875835692,858863666l1815689267,1815096368l741355569,892481842l926496564,879507257l892875063,741356089l825374515,909274164l926169139,741749561l825060400,859059768l842086454,875637816l825766452,959984435l808202348,808202348l808202348,808202348l808202348,808202348l892614764,842151217l824981045,942814260l875901489,741370928l825060400,842478137l943075896,875637816l825766452,825505074l808202348,926364012l925972018,741880375l892481842,960050996l812397625,812396588l829173804,926234423l892613430,825371702l926168370,876165433l808202348,808202348l926231916,909195062l741355576,842282033l858992952,812398904l812396588,762064940l875967286,859190584l875637810,825766452l959984435,909258092l825309495,741881393l892481842,960050996l812397623,762064940l842281781,926169396l875637810,825766452l809055027,808202348l808202348,808202348l825372012,825505588l842084664,1815162156l875639341,842347319l741816117,829174061l808792119,825307189l825371697,926168370l959985977,808202348l959524204,943272499l808596276,842084908l959919157,1815163448l859125046,1815096374l875837233,875574072l841757750,875901489l875968823,892169267l808596275,909719600l875835692,858863666l1815099699,909586995l741355576,825060400l859191092,808465721l875637816,825766452l875640370,808202348l808202348,808202348l892415340,808924208l808858934,875835692l842086450,1815359798l875836978,909588275l1815096368,825833528l875835961,825371704l926168370,926496569l825438572,741488432l842282033,808793911l862728244,943077170l808202288,925644544l38875188,0l1593835520,2125480071l1593835520,2125480071l808976384,828583980l925906741,876099126l825371704,926168370l925972537,808728364l909392178,824981045l942814260,858927665l909519926,842150201l808203829,892678499l909652022,741619767l892481842,943273780l824981297,875639861l842479152,875835692l842086450,741618994l825701942,942945845l828583980,859058230l942813490,825371696l926168370,925972537l909457196,842215984l824981049,942814260l858927665,909519926l809054517,808202292l842346851,858929208l741879864,892481842l943273780,925644593l842020405,909718067l875835692,842086450l741749554,858928950l909326649,828583980l842543416,943140915l825371700,942945586l875769904,825309228l943143221,824980530l942814260,858927665l909519926,809054517l808202292,808857955l942748726,741487412l892481842,943273780l942421809,959787313l875706423,875835692l842086450,741749554l825570870,808726585l828583980,909127990l859255345,825371702l926168370,925972537l825309228,943143221l824980530,942814260l858927665,909519926l809054517,808202292l875901283,943273527l741750577,892481842l943273780,757872433l892680241,892942137l824979506,942814260l825635377,909519924l892614709,808203831l808989027,859124785l741881397,892481842l808466484,824980531l875639861,842479152l875835692,842086450l741618994,943011382l909587764,828583980l909455416,926431028l825371698,942945586l875769904,825309228l943143221,824980530l942814260,858927665l909519926,926299192l808202290,875901283l842347828,741880884l669004082,1l2097152,0l1498415104,1442812722l0,0l3407872,3539000l888209408,105l0,-2045575168l1983643657,1667592762l1684611188,1752375869l1600483425,1226842672l1394752836,1701863784l892940576,539113010l1919905635,2053731172l908213605,909455415l942747948,573716280l1952542752,1814183272l1815096368,875705649l829173804,741618229l875705649,875574124l892415032,862729266l741880880,942944307l926233708,892611634l879505975,741488437l909717558,959460972l909585462,913059890l741751088,808597047l842413932,842083376l1815230769,808597047l842346796,963391540l741618737,825768241l825846834,841757748l842216503,909128044l858535990,875573298l909128044,875313206l842479154,825373036l875311673,875835959l825373036,892088889l909195313,926101868l892089905,943207222l926101868,892089905l909325369,926298476l908866614,942682164l842543468,908867640l808990008,858862188l925644339,842346803l858862188,925644339l842346803,859058796l925643832,942944825l959984236,942421557l875836213,808596332l942421040,909195577l892744556,959198775l875968818,909718380l959198258,909325623l909259884,824980023l943009840,892628020l741356087,909324337l896283187,842609200l892350764,1815491889l875770677,808528944l875573816,942945644l824980534,842479920l926247992,741486905l842084657,913060405l808859952,842084652l1815492407,942944822l825306164,808465204l808728172,824981552l842544433,892759092l741487413,859255089l913061940,909455415l942747948,1815230264l892352310,808922166l1815359537,859125046l892742706,1815229237l859125046,808856626l1815098937,808465462l926231608,1815228729l942944822,875899956l1815361080,909717558l825568304,1815490872l909717558,825568304l1815490872,859060533l926166070,1815360562l942880309,875834424l1815492913,909653045l959654964,1815360054l825766197,909323318l1815492405,959590453l858991666,1815622197l875706164,808660020l1815099444,842478900l926034992,1815229236l926298676,875703346l1815361587,842414387l825371700,1815491379l926234163,959523894l1815228728,842347315l909192248,1815361079l942944307,858860592l1815490871,859060018l842083378,1815230769l942879794,825830452l845952052,909325105l842413868,942763056l741881906,909717558l842543468,908867640l1815492912,825701169l808660022,829175860l943076912,875574060l909601848,824979506l1815360053,909717558l842346796,808676404l808204340,808202348l808202348,943075692l892809780,1815096370l909457453,858994994l824981047,875705396l943143225,892431414l943142968,942944825l909192492,842544948l892548659,959525228l741684018,808663097l825781300,741356089l808663097,825781300l741356089,808663097l809069620,741552433l808663097,809069620l741552433,825307193l943287347,741617715l825307193,943287347l741617715,825307193l808545331,842217273l825243948,829174577l808662065,825764916l1815097913,943206705l942421559,808597809l858927468,741880884l842608952,842099760l909718582,959526956l829173810,909127987l825764920,1815097913l808530737,942422070l808597809,808924780l942421557,859256624l825243500,925643824l959722041,825440108l925643317,959722041l926365548,925643826l875706167,925907052l925643319,875706167l959527020,925642802l808464950,959527020l925642802,808464950l825244012,925643569l909588020,825244012l925643569,909588020l859322732,925643824l842346803,926234220l925642802,842346803l825307500,741487922l842412343,808545336l842217015,909195052l829175858,926431281l808922162,1815359537l959525425,908865586l808990008,943075692l892809780,1815096370l859125046,842214454l808990263,876163692l943273014,824981045l942814260,842478129l741370929,859125046l892431414,892743988l741946418,842282033l842150200,829174837l892875831,942944304l875637808,825766452l809055027,926362988l959723571,741881904l842282033,926036280l812396594,892679724l862729779,943076913l876097845,875835692l842086450,1815163447l892742704,1815491381l892809517,926298160l741750066,842282033l892481848,829174328l875706678,909521200l875637812,825766452l808597298,892679788l942421555,808597809l876164460,908866099l909325621,959786348l842544696,741749552l842282033,926036280l812396594,892679724l762066483,942880049l876032306,824980023l942814260,858927665l925985848,959919157l909326641,875835692l858863666,1815099699l892614189,942813753l824981041,942814260l842478129,741370928l859125046,908946486l959461168,909326130l875835692,842086450l1815097911,892742704l1815491381,942880561l892548661,824980792l942814260,909390385l925985841,859387701l875968055,875835692l858863666,1815099699l909194289,825635382l824981047,942814260l825700913,741370935l859125046,842099766l926299188,875705395l875835692,842086450l1815163447,892742704l1815491381,858796337l892743729,824979506l942814260,943010353l925985841,942682422l842609459,875835692l858863666,1815099699l875902253,926300470l824980528,942814260l842478129,741370928l859125046,875981878l909652528,808202807l858993772,859321400l875637810,959722036l909717817,943010156l959985464,741880882l875966765,858929207l1815425846,959853365l808528953,842217011l842543468,824981560l808530480,825388089l741749555,892350513l845952312,942684469l809056556,862728502l808989744,892811564l862730035,842346549l808859948,862728753l875705913,875837740l879507512,909717812l959592748,879506486l943077176,960051244l896284209,808727347l859322412,896283193l842086711,859125804l913060916,808859952l942880812,913059890l842216757,842151980l913061689,842216757l842151980,913061689l909455415,925906988l929837879,875573552l842610476,929839412l842346803,842610476l929839412,875706167l926365484,946615346l842479408,926365484l946615346,875836213l842413868,946614320l909195577,842413868l963391536,943207476l909391660,963393079l909325623,909391660l829175351,808530480l859253816,1815229745l909520945,925642808l842346803,825307500l741487922,842412343l825322552,875706421l909195052,829175858l926431281,808922162l1815359537,959525425l908865586,808990008l875704684,741881401l892352310,842099766l943077684,808924716l829175349,909127987l875965492,1815621680l909456177,908867123l892875826,942879084l741619766,859060533l875654199,909455923l859190572,829175864l808662580,859122740l1815098419,859386929l892088885,842609200l842346860,741355572l875706164,892431412l942945333,825504812l829175609,959723573l825502774,1815688241l892417585,858534964l808464696,875966828l741488949,842347315l909208632,909193526l875574060,829173816l909195574,892480564l1815621689,842151729l824980017,842086457l892809580,741357106l875705649,925985840l876099382,875641132l925985844,876099382l875641132,925985844l942682936,842413868l925985840,942682936l959460908,925985847l842217529,926233644l925985843,842217529l875574060,942763065l909456177,875574060l942763065,909456177l875574060,925985849l808858165,959460908l925985847,808858165l875574060,925985849l876099382,842346796l925985844,876099382l829173804,943142455l892415028,829174834l909260087,892415024l829174834,859255607l808660022,829176116l825373239,892611634l829174583,825373239l892611634,829174583l909195574,808856628l829175609,909195574l808856628,829175609l825308726,909585462l829173810,875901238l825830452,829174836l959723573,808528950l1815623222,859386929l824980021,943076912l909390188,741617715l959525425,858876978l808857911,825372972l829174329,943010355l858860600,1815490871l892940849,824979508l909195059,875704684l741881401,875705649l842099760,909718320l842346796,829173812l842544433,909192244l1815361079,842084657l824980021,842086457l909128044,741357622l858992946,808545335l942682418,859058732l829175096,808530480l875703352,1815427123l859125561,942812214l1815491897,909718073l858991668,1815622197l959658040,942877746l1815097393,842543928l825502768,1815688241l926363704,892611634l1815097911,875706679l942943288,1815623223l808597047,859122736l1815098419,926299191l909454390,1815623731l892416823,959786034l1815556916,842412343l842411064,1815427124l808529975,892742708l1815229237,943011894l943074352,1815099445l892352310,808922166l1815359537,859125046l859253810,1815229745l859125046,876031026l1815492406,808465462l876031032,1815492406l808465462,876031032l1815492406,859060533l926362678,1815360055l909653045,808987700l1815295799,959590453l842542130,1815558450l842478900,892873776l1815360563,875639092l909651000,1815623224l926234163,943205430l1815230771,808464947l959982644,1815490873l892942386,825830454l1815098420,942879794l842607668,1815361081l858992946,876162102l1815623732,942815281l909716536,1815228720l959525425,909716530l1815228720,909520945l926493752,1815556917l808597047,892811564l913061683,741751088l825243193,892431410l959198258,842084406l842346860,926493748l1815556917,926493744l1815556917,808528944l892876080,842346860l808528948,959459634l926233708,808528946l959459634,926233708l808528946,842217011l909193836,943207986l829173804,959985456l808924216,875637812l825766452,942749490l808202348,808727404l842479671,926298924l808923184,808728428l943076661,829173804l959854132,842544949l875637812,825766452l809055027,892809580l959525427,741488432l842282033,858992952l896283190,909521202l808858934,842084908l959919157,1815623481l1815096368,959527217l892549432,824980536l859320632,842412087l842296369,942814520l1815096369,959788337l892482354,841757233l875901489,925904952l892431409,858929461l842085682,842084908l808989749,1815164720l825243441,926299957l824980528,926496312l876097589,926247989l925904951,741421618l876099121,875967801l829175860,925905712l858862903,959523897l858927159,909654327l809056108,808663095l841758264,842412593l842217777,859270198l858796084,1815096370l892745011,876098865l762064940,859058228l842086197,875637808l959722036,909521465l943010156,959985464l741880882,875966765l858929207,1815425846l959853365,1815096377l875705649,892415024l829174834,875968310l875574060,909208632l741619255,842478900l842543468,875313208l1815230261,942815281l1815096376,825768241l892415026,845952050l909325105,875574060l875719736,741619763l808597047,876032620l824980019,943076912l959984236,824981045l808727093,808596332l824980528,842086457l892547948,841758770l808859698,808792940l841757237,842216503l892744556,858535479l858796082,825766764l858533936,909587766l909718380,875312178l942944561,825308268l875313204,909717812l825308268,892090420l808727347,909259884l892088887,842086711l909259884,925643319l942944825,825308268l942422068,808597555l825308268,942422068l842609464,909718380l959198258,808727601l825766764,959197232l842084406,892744556l824981047,943009840l892562484,741487920l825569329,862729781l942814515,959459628l1815622199,808464947l825306164,909588274l875574124,824979512l875771697,942828600l741750073,959525425l845951026,842216503l875704620,1815623225l809055538,842083384l909193272,859058796l824980536,909127987l842165300,741357112l825504561,845951537l808859698,842215724l1815623733,858992946l858860598,875966513l943272300,824980017l875903282,959540272l741486904,875967025l829174329,943206968l875704620,1815623225l909588017,842083380l808597809,842346860l824979508,926431281l842099762,741488945l943010097,829174834l943076912,825307436l1815229746,875835705l942682412,1815294002l808597047,858796332l1815229238,909717558l809056556,862728246l741880880,909718073l808676404,942422068l943077430,842346860l808987700,1815230263l859253808,1815229745l959786032,1815491380l875705649,942945580l829174838,741618229l959590453,808676402l875313204,875835959l926233708,842279986l1815230262,909717558l909718316,913060914l741751088,926234163l909601846,858533938l858796082,875641196l942812212,1815491897l909520945,892480568l1815621689,959525425l825371698,1815491379l825701169,942746678l1815623730,825701169l1815096374,959722040l909195062,876162104l875640882,1815098930l875704883,741552433l858876976,859125817l741618232,842282033l825833780,829175602l926431285,875706680l825044024,943141942l859190066,926313525l942748978,741685557l892483382,909718841l926313528,926037810l741356592,842086454l842479156,908946480l909325621,808464684l862728240,875640887l741488434,892759088l741749557,875574835l808466484,943272300l859059763,741880886l875771441,825570098l845952057,909587248l942813495,925969456l859255606,808466480l959787372,959918134l741357108,876097592l808793142,842558516l808531769,741880369l859190833,842020144l829176120,842348598l858927410,925969457l842347056,858796593l892483692,825833011l925645108,892547380l876033333,942684268l959919416,824981040l859059768,943207991l959540272,842347317l909653302,892483628l909324339,829174577l808728630,825767480l959982648,909325361l1815361843,892548917l825504568,959523890l875901493,842348338l859320684,808859952l741881908,892418097l875638833,946616376l825571632,875704371l825505580,926496051l929838130,842281268l808858165,925905196l959854902,1815099445l859124280,942684216l808528944,959985207l876165177,892483692l808990771,824979512l943077168,959985977l842558516,892351286l741750837,808988721l892482360,946615863l926102834,926496305l825766188,926494773l1815623987,925971512l859256373,808987702l892744760,1815688761l909586481,808726585l824980532,959854384l892482865,926247984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959854384,1815689526l942684217,959526706l959523896,892613168l942880818,859386220l858928689,741357879l943274289,942879030l829175607,875705655l875771957,808528949l892876087,909718065l875573612,909586995l741749555,892417841l859254833,829175864l959591736,825374002l959523894,926167095l926365241,808923500l842150705,741422648l842348849,842611001l829174583,943011632l959590709,808528950l926036788,909325110l825700716,925905205l741881907,842348593l842347065,829175345l875575097,926300471l925969463,825506102l892745524,859059564l875966775,824980021l858861623,808989234l959540272,960049717l859255353,825241900l942683952,1815622962l892548149,892678199l808528944,875966515l892743992,859059564l875706421,942422073l825505584,808728118l859256172,876034101l824981560,909326393l909457717,909208631l842413625,942879026l876033324,858862900l829174577,943011632l959526198,925969459l825506102,925906740l859059564,875966775l925643317,909586489l876099897,808991084l825700920,824981561l875704377,859320885l925985848,892875574l808662577,959789100l909128760,896283697l858796084,909455411l875573548,909586995l1815491379,892417841l859254833,824981560l959591736,825374002l925985846,909195313l926363702,808727852l909718066,829174838l959853623,942944308l925969456,808857909l859125303,875573612l909586995,741617716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808528948,943273271l808990517,808532332l842348337,925643832l943075636,808727351l809056108,892417847l959197234,842543160l943272247,943075692l892680500,741751092l926167089,960050231l829175353,909653047l842543414,959523888l943076915,808726579l909652332,842543417l741815600,892809265l926234681,896283703l943010615,876098354l842610476,842479412l829174067,842281782l909520946,925969458l808857904,875639858l842610540,842479412l824981817,858928439l925905464,959540272l808989237,825637172l875573548,892549174l1815163443,808859448l925907257,876031026l943207473,1815622452l943206712,825635122l913059884,909325621l943273772,942880824l959540276,875967288l942945843,859189548l892547636,1815361841l926101554,842086198l824979512,926103095l808988723,892431408l925906489,808858681l942684204,892614196l963392560,959787825l942682678,909521196l808792115,1815689266l892876337,842084914l824979763,892481591l808595762,842558515l959853365,741946417l858862647,926233909l809004084,926234680l741748793,875968561l943077171,829173816l892548409,943011378l842542134,825439797l1815296306,876099121l943077424,942422065l842216498,808662327l942684268,926234164l942421297,825635385l876099633,959657324l875639089,824980023l875705655,943011637l876047412,959722293l741554486,859124280l875770161,876112944l842543155,741751095l942814265,842217265l876112952,943206450l741750069,859124280l925907000,876047414l892678961,741619509l825831481,859321145l842558518,809054774l741618226,808662072l808989240,809004085l892745272,741880625l825831481,859321145l842558518,809054774l741618226,859124280l942684216,876047414l892678961,741619509l943206456,809056053l842558518,892351286l741619765,859124280l959852855,942763064l959460657,943272759l925905196,842412343l1815098933,808988721l892482360,942420790l892809524,926366006l942684268,959788596l942422326,926102834l909457201,825766252l926494773,741882163l825831481,909326137l876178480,825571122l741487928,892418097l825309492,946615859l842281529,875835696l875573548,825504818l1815230773,858994993l825307442,824981049l875704376,809055542l942763064,842152246l892874806,892940588l825374515,1815164473l808661041,808924464l824979768,808662329l926037558,959933492l909653808,741422646l942684217,959526706l942763064,825374259l909521206,859386156l875968309,1815558453l942684217,959526706l959523896,892613168l942880818,943272300l892680497,741880628l859387957,892614450l808545335,926036788l926102326,825700652l925905205,1815623731l842348593,842347065l824981041,825570102l909717811,809004085l942683703,741880372l808529969,842543159l896284725,926233396l808793392,858796332l942945840,1815426609l909326385,926101812l959197235,943075892l808465458,925905260l825571381,741486899l892548917,825440567l959540274,892744504l926299449,959852844l842151478,1815622449l875837237,825438517l875899955,875835444l1815294004,959983672l842479672,842542129l909652534,1815622193l925907255,959854902l943270966,926038064l1815623985,842021169l942814516,824981555l909194041,959918898l808545328,909653303l926497078,808727852l942944816,946614840l943274032,825374520l875573548,909586995l1815491379,892417841l859254833,824981560l959591736,825374002l959540278,926167095l926365241,959789100l909128760,946614578l959525938,909455411l942684204,875968052l829173816,925905200l892483632,875899960l808924467,1815098677l808661041,825766966l824980790,943010617l858928946,926247988l859125299,741618224l859322673,892941622l829175606,909523254l858862130,926231608l825570356,1815294259l875836469,859255347l959917111,959854384l1815622199,942684217l959526706,959523896l892613168,942880818l859386220,858928689l741357879,892809265l959854136,896284473l842018868,909654068l809056044,892417847l963391538,842543160l943272247,809054508l842347570,1815622456l859191089,909194552l942420019,808794416l909523256,808728684l808597305,824980534l925905200,892483632l875916344,808924467l741356853,808661041l825766966,896283958l943010612,943273010l875706412,808663345l896284728,809055031l842610998,943272236l959788595,1815557685l909719089,825373238l892090419,892613687l858862385,943075692l892481589,741488947l926429240,876099378l909732912,858797360l741750072,925907255l909389879,943287348l926038064,741882161l842021169,942814516l829175859,842086456l875639353,875899954l859124787,1815229488l876097592,909391158l808987697,875771192l1815622704,925907255l909389879,943270964l926038064,1815623985l842021169,942814516l824981555,942880311l859189557,842558512l909652534,741488689l959460408,909128247l808545332,808923185l943010360,859059500l892352309,829173813l909128496,909195316l875899957,842544435l1815623988,825504312l875770681,926231604l909130035,1815230777l859322673,892941622l824981302,909523254l858862130,926247992l825570356,741552435l892876337,859124272l946614841,842479664l808728631,909260844l825636914,896284722l926364471,858929461l943272236,959788595l1815557685,909719089l825373238,892090419l892613687,858862385l943075692,892481589l741488947,926429240l876099378,842558512l909652534,741880369l926103349,842609975l959540276,892744504l926299449,959852844l842151478,1815622449l875837237,825438517l808528947,909653303l859386165,808727916l942944816,925642808l926363705,808727088l808991084,825700920l824981561,875704377l859320885,925985848l892875574,808662577l859060524,909521463l829174841,943011632l959590709,959917110l825702192,1815425077l942684217,959526706l959523896,892613168l942880818,909586796l825571379,741356342l842412600,942749240l842558514,825307957l741619250,926103349l909457457,959540272l892744504,926299449l959852844,842151478l1815622449,875837237l825438517,808528947l909653303,859386165l909260908,825636914l942421555,942814770l926101814,875573612l909586995,741815091l892417841,859254833l829175864,959591736l825374002,925969462l909195313,926363702l808727916,808661808l824981045,892877113l842479673,925985840l892613173,892613432l825241900,942683952l1815622962,892548149l892678199,808528944l875966515,892743992l859059564,875706421l824981561,909654329l892481584,925985846l892613173,892613432l892483628,943077171l829173808,925905200l892483632,875899960l808924467,1815098677l808661041,825766966l892089654,943010612l943273010,925905260l825571381,741619765l842412600,858863160l808545328,926036788l926102326,825700652l925905205,1815623731l842348593,842347065l824981041,825766199l925906486,875916343l926233904,741618739l842019893,825308722l926247986,959723059l741749042,859322673l892941622,829175606l909523254,858862130l926231608,825570356l1815294259,892809265l825570872,942420793l942814770,942813494l959789164,892351544l824980790,925905200l892483632,875916344l808924467,741356853l808661041,825766966l896283958,943010612l943273010,925905196l859125813,1815492403l892809265,892482872l925643577,926363705l876165424,808991084l825700920,824981561l875704377,859320885l925985848,892875574l808662577,909260844l825636914,829174328l943011632,959590709l808528950,926036788l959656758,825700716l925905205,741881907l842348593,842347065l829175345,825766199l925906486,875899959l926233904,1815360563l875574325,892483640l808528950,926036788l909325110,825700716l925905205,741881907l842348593,842347065l829175345,825766199l925906486,875899959l858992688,1815491888l892809265,808596792l925644345,926363705l859388208,808991084l825700920,824981561l875704377,859320885l925985848,892875574l808662577,859060524l909521463,946615353l842281529,942813488l959789356,892614965l829175858,925905200l892483632,875899960l808924467,1815098677l808661041,825766966l892089654,943010612l943273010,925905260l825571381,741619765l825243441,942813747l829174576,959591737l926038329,808528947l808923185,943010360l859059564,892352309l824979509,909128496l909195316,875916341l842544435,741882164l892809265,858993976l829175351,959853623l825372724,925969457l808857909,859125303l875573612,909586995l741617716,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987700l808793399,1815360051l925971512,825701941l808987702,892744760l1815688761,825831481l926364473,959917106l959854384,1815228727l942684217,959526706l909192248,892941368l909718581,875573612l959723319,741751097l942946097,942749238l829173810,909521721l875574072,942746672l942750006,926232626l925905260,892877109l741619511,943273272l859190068,808545332l808923185,943010360l876032300,825636408l1815556152,942749745l825307701,824980792l925905200,859256114l959540275,825373491l859320625,808923436l859191345,1815361591l825243441,960050744l824979508,859190072l825439288,876178488l842544690,741355572l892809265,858862904l862728753,842151991l741617973,892759088l741749557,892745011l876098865,943272300l859059763,741880886l875771441,825570098l845952057,909587248l942813495,925969456l859255606,808466480l959787372,959918134l741357108,876097592l808793142,825846836l909718835,741879858l859190833,842020144l829174585,842348598l858927410,925969457l842347056,858796593l892483692,825833011l925645108,892547380l876033333,942684268l959919416,824981040l859059768,943207991l959540272,842347317l909653302,842610732l825242679,829175605l808728630,825767480l892873784,825767991l1815230009,892548917l825504568,959523892l875901493,842348338l859320684,808859952l741881908,859124280l925907000,876047414l892678961,741619509l825831481,859321145l926444598,825374262l741488440,875639863l959918137,809004086l926234680,741748793l925971512,942682679l809004080,892744760l741946937,842020657l926103088,929838643l959721780,926496560l942684204,959919416l946615856,909654325l909193264,892614700l858928441,946614322l909391920,959854901l892875052,825701171l1815491892,808988721l842084665,942422321l926102834,943273521l825766252,926494773l741882163,858995000l926431545,809069618l859386169,741749560l909522744,926429490l876047410,809055281l741751095,943206456l809056053,876112950l842479409,741357616l876097592,909718838l876112953,808794421l741357104,876097592l909718838,842558521l943207221,741750576l909586481,943274296l829174841,842084407l808923441,959523888l892744504,875902265l842609004,875770416l741882162,892548149l892679985,942763057l808727093,842413363l825766188,943274041l1815427385,808663089l875574841,824980792l842608953,909455669l808545329,808923185l943010360,909652268l808925496,1815359798l959526961,808792886l824981557,925905200l842478898,875916345l808924467,741356853l808661041,825766966l829175094,859320632l909456946,926231602l808990003,1815361072l859322673,892941622l824981302,909523254l858862130,926247992l825570356,741552435l892876337,859124272l896283193,858796084l909455411,859256108l959852601,829174585l909326393,909457717l909192247,842413625l942879026,876033388l858862900,892089137l875574324,858797108l892940652,926103346l741684534,808465461l859386930,959933494l959854384,741880375l942684217,959526706l959540280,892613168l942880818,859386156l858928689,1815099703l892809265,959854136l942421817,942814770l808661302,809056108l909719095,959198777l842543160,943272247l809054572,842347570l741880632,825440561l926102070,829173817l959853623,859190581l925969463,808857909l859125303,808727916l959722032,925644852l909586489,942815033l808991084,825700920l824981561,875704377l859320885,959540280l842412339,809056051l925905196,909522997l1815558457,842412600l858863160,959917106l959854384,1815492918l842545457,825700408l824980016,960049465l959591216,909208624l959722547,825243959l943272236,959788595l1815425846,842348849l926037045,824981559l859386169,842084662l925985848,808726832l859387701,892809516l909718322,1815097657l943077425,943206713l824979768,876098617" fillcolor="black" stroked="f" o:allowincell="f" style="position:absolute;left:725;top:540;width:13;height:13;mso-wrap-style:none;v-text-anchor:middle;mso-position-horizontal-relative:char">
                  <v:fill o:detectmouseclick="t" type="solid" color2="white"/>
                  <v:stroke color="#3465a4" joinstyle="round" endcap="flat"/>
                  <w10:wrap type="none"/>
                </v:rect>
                <v:rect id="shape_0" ID="Shape 19562" coordsize="7620,7620" path="l3048,0l6096,0l7620,1524l7620,6096l6096,7620l4572,7620l3048,7620l1524,6096l0,6096l0,3048l1524,1524l3048,0l2162688,0l-833552384,1442813369l0,0l1902706688,24949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82968638l4265551,0l-1136852992,1442499095l1588789248,-1647823635l505991619,2125479978l4194304,-692060160l-1131396912,2126219351l-1056964608,1442813390l4194304,0l2162688,0l-833552384,1442813369l0,0l1902706688,24949l3211264,0l1959264256,2125475438l0,8192000l131072,1635138049l15724,0l1043267584,980893231l2178674,0l-833552384,1442813369l0,0l1902706688,24949l13697024,0l-1824718848,1442499148l1588789248,-1647823635l53699,0l0,0l0,0l0,0l0,0l0,0l1292894208,1442813414l1291845632,1442813414l0,0l0,0l-374341632,1442813422l-375390208,1442813422l-2146435072,1442813390l-2147483648,1442813390l-2097152000,1442813390l-2098200576,1442813390l0,0l0,0l0,0l0,0l0,0l0,0l101842944,1349663232l7421554,0l14680064,1442813423l37748736,1442813423l0,3048l1524,4572l1524,15240l3048,19812l3048,30480l4572,35052l4572,48768l6096,53340l6096,112776l4572,117348l7344604,0l27262976,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1047804535l1949988655,1949988670l3227198,0l-566231040,2125479320l-695205888,1442813369l337641472,1442813366l338165760,1442813366l338165760,1442813366l23134208,0l1918369792,2125479994l0,0l0,0l0,0l0,0l0,0l0,0l-2006974464,1442813370l-698351616,1442813369l0,0l0,0l0,0l0,1832648704l14947,0l0,0l0,0l0,0l0,0l0,0l0,0l0,0l0,0l0,0l0,0l0,0l0,0l0,0l0,0l0,0l0,0l0,0l-1058013184,2125475244l2005925888,1442812467l0,0l0,0l0,0l0,0l0,0l0,0l0,589824l79159,0l-1107296256,1442812714l0,0l17891328,0l-556793856,1442812569l1245184000,2125480079l327680,196608l131072,0l0,65536l0,0l0,0l0,65536l0,0l15728640,0l4980736,1932472122l1245210723,2125480079l1245184000,2125480079l1245184000,2125480079l1245184000,2125480079l67698688,1870081840l25714,0l0,0l1009254400,979857527l1245210487,2125480079l1245184000,2125480079l1245184000,2125480079l1245184000,2125480079l67043328,0l0,0l0,0l1562902528,2125480071l1562378240,-49017l-1,1916469247l0,0l0,0l131072,0l-2016608256,1442499136l3211264,0l0,0l0,0l65536,0l0,0l0,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980889404l792477300,1047673463l2162688,0l-35586048,1442812856l-601817088,1442813369l0,0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2162688,0l-914358272,1442813369l358612992,1442813368l544407552,1634024055l2192499,0l1993342976,1442813362l0,0l-1236795392,2126219351l3211264,0l0,0l0,0l65536,0l0,0l0,0l3211264,0l-65536,65535l1245184000,2125480079l-65536,-1l-1,-1l65535,65536l2162688,0l-35586048,1442812856l1832976384,1442813367l1902706688,24949l2162688,0l1012989952,1442812857l-833552384,1442813369l1902706688,24949l3211264,0l0,0l0,0l0,0l16711680,0l0,1124073472l2162688,0l-587202560,1442813369l1556086784,2125480071l1668481024,574450025l2187587,0l-867172352,1442812460l0,0l0,2126219351l3211264,0l0,0l0,0l65536,0l0,0l0,0l3211264,0l-65536,65535l1245184000,2125480079l-65536,-1l-1,-1l65535,65536l3211264,0l0,0l0,0l65536,0l0,0l0,0l2162688,0l-867172352,1442812460l0,0l0,2126219351l3211264,0l-65536,1426128895l1245184000,2125480079l-65536,-1l-1,-1l65535,1023475712l2175522,0l2118123520,1442813363l0,0l2097152,0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0l1998585856,1952866618l63009381,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006648933,1949988655l64028734,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973094501,792477300l1047673463,943076912l101785634,0l119537664,1442812615l740294656,1442812236l8192000,65536l-2068422,1442812614l-608174080,1442812614l6815744,131073l-11503812,1442812614l811597824,1442812236l6815744,65537l90207349,1442812615l97517568,1442812615l1469186048,16l-8362638,1442812614l-418381824,1442812614l6815744,1l-788503442,2125479817l-1876951040,1442812614l256901120,16l51392546,1442812615l756023296,1442812236l6029312,8650752l-792708034,2125479817l-1750073344,1442812582l257490944,16l170933609,1442812615l154140672,1442812254l7471104,131073l164635197,1442812615l154140672,1442812254l7471104,65537l167797097,1442812615l154140672,1442812254l7471104,1l45104499,1442812615l740294656,1442812236l6619136,196608l-778014877,2125479817l154140672,1442812254l260964352,0l136344378,1442812615l97517568,1442812615l1469710336,16l-784319881,2125479817l-1750073344,1442812582l257228800,0l4214896,1442812615l811597824,1442812236l6750208,1l7348339,1442812615l756023296,1442812236l6750208,8519681l11562834,1442812615l811597824,1442812236l6750208,65537l-780112529,2125479817l154140672,1442812254l262602752,0l-687835791,2125479809l1738539008,1442812461l261554176,0l110125429,1442812615l740294656,1442812236l8060928,0l973094252,1442812564l740294656,1442812236l257425408,16l-767544798,2125479817l811597824,1442812236l74186752,0l-769638865,2125479817l154140672,1442812254l74252288,0l15737405,1442812615l756023296,1442812236l5963776,8650753l-803162162,2125479817l-1876951040,1442812614l257622016,16l-798961999,2125479817l154140672,1442812254l257556480,16l-790592305,2125479817l1510998016,1442812231l257359872,16l-771699072,2125479817l740294656,1442812236l73990144,0l1995493055,2125480034l154140672,1442812254l74317824,0l-959414046,1442812614l740294656,1442812236l6488064,0l140558142,1442812615l740294656,1442812236l6750208,196608l127979296,1442812615l811597824,1442812236l1469579264,0l-773815089,2125479817l740294656,1442812236l74121216,0l143663234,1442812615l811597824,1442812236l5832704,65536l146853664,1442812615l811597824,1442812236l5832704,1048576l151047861,1442812615l811597824,1442812236l5832704,131072l154193599,1442812615l811597824,1442812236l5832704,983040l18927537,1442812615l756023296,1442812236l5963776,8716289l-786398257,2125479817l756023296,1442812236l75038720,0l-794773042,2125479817l756023296,1442812236l75104256,0l-775893367,2125479817l740294656,1442812236l74055680,0l132169166,1442812615l97517568,1442812615l1469644800,16l22073261,1442812615l-436207616,1442812614l6619136,1l36753184,1442812615l740294656,1442812236l6619136,65537l40947380,1442812615l740294656,1442812236l6619136,131072l158387889,1442812615l740294656,1442812236l1469841408,0l161513935,1442812615l-608174080,1442812614l1469841408,65536l965785550,1442812564l811597824,1442812236l262471680,0l66113409,1442812615l74448896,1442812615l1468792832,0l33601998,1442812615l-436207616,1442812614l6619136,0l1993395840,2125480034l154140672,1442812254l260898816,0l48287264,1442812615l756023296,1442812236l6029312,8585216l969985668,1442812564l-1680867328,1442812614l258605056,0l122695300,1442812615l-1680867328,1442812614l1469513728,16l962622010,1442812564l154140672,1442812254l260571136,16l891305313,1442812564l154140672,1442812254l260505600,16l54534717,1442812615l811597824,1442812236l6684672,1l57698665,1442812615l756023296,1442812236l6684672,8519681l61881705,1442812615l811597824,1442812236l6684672,65537l-1226804625,1442812567l740294656,1442812236l76283904,0l114325280,1442812615l-807403520,1442812230l8192000,0l-782209951,2125479817l756023296,1442812236l258146304,0l-830353536,-830222401l-826683724,-830353473l-830222407,-812855364l-2066800510,-2100316210l6409760,0l-590872576,2125479988l65536,0l0,0l0,0l-584056832,2125479988l-580386816,2125479988l2129657856,1442813371l-1809842176,1442813371l-1762656256,1442813371l595591168,2125478433l1748631552,1769172545l5317181,0l1539833856,2125479999l567279616,1442813371l-33554432,1442813369l0,0l0,0l0,0l0,0l0,0l1130692608,1702129263l3241070,0l-566231040,2125479320l-276824064,1442813369l136314880,1442813371l136839168,1442813371l136839168,1442813371l2162688,0l-667942912,1442813370l0,0l1282670592,573579837l23159840,0l1918369792,2125479994l0,0l0,0l0,0l0,0l0,0l0,0l-204472320,1442813364l-282066944,1442813369l0,0l0,0l0,0l0,574423040l29255,0l0,0l0,0l0,0l0,0l0,0l0,0l0,0l0,0l0,0l0,0l0,0l0,0l0,0l0,0l0,0l0,0l0,0l-1058013184,2125475244l2005925888,1442812467l0,0l0,0l0,0l0,0l0,0l0,0l0,589824l80487,0l-178257920,1442812714l0,0l2162688,0l-603979776,1442813370l1586495488,2125480071l808517632,573585460l2188064,0l-867172352,1442812460l0,0l0,2126219351l8454144,0l-241172480,1442813369l-864026624,2125479987l0,0l0,0l0,0l1310720,0l0,0l0,0l-249036800,1442813369l0,-65536l98303,1631322112l30778,0l0,0l0,0l909180928,573584949l3227183,0l0,0l0,0l65536,0l0,0l0,0l3211264,0l-65536,65535l1245184000,2125480079l-65536,-1l-1,-1l65535,65536l2162688,0l464519168,1442813370l0,0l0,979435520l2191219,0l-238026752,1442813369l0,0l0,0l6356992,0l-590872576,2125479988l65536,0l0,0l0,0l-584056832,2125479988l-580386816,2125479988l-1460666368,1442813371l-1105199104,1442813371l-1058013184,1442813371l595591168,2125478433l573571072,1631338031l2188602,0l721420288,1442813371l0,0l2097152,0l154206208,0l-262144000,2125479974l1217396736,1442813369l1217921024,1442813369l1217921024,1442813369l2118123520,1442812541l2117074944,1442812541l0,1442775040l1215299584,1442813369l1215823872,1442813369l1215823872,1442813369l-65536,32767l-65536,32767l0,0l0,0l-65536,32767l-65536,32767l0,0l0,2125463552l498073600,1442813340l498597888,1442813340l498597888,1442813340l845152256,1442812540l-1226833920,2125479314l-222298112,1442813369l-349700096,2125479974l-1289748480,1442813362l0,0l100,1442812236l47185920,0l948043776,2125479797l1416626176,1442813366l0,0l0,0l0,0l0,0l0,0l0,0l845152256,1442812540l0,0l-1927282688,1442812541l0,0l1772617728,2125479994l0,0l0,0l1775763456,2125479994l0,0l0,0l500170752,1442813340l0,0l0,0l991952896,1442813369l-267911168,2125479974l0,0l-195559424,1442813369l0,0l0,0l0,0l-2147418112,-1l-2147352577,-1l1705050111,2125479989l0,0l-1932984320,2125479821l65536,0l1744830464,2125479643l-194510848,1442813369l3276800,0l738197504,1442812236l0,0l0,0l0,0l1469710336,16l4227279,1442812615l805306368,1442812236l131072,0l3329983,0l0,16879948l-65536,6619135l100,0l1310720,1442775040l0,0l-1799880704,1442813348l0,0l0,0l0,0l0,0l1245184000,2125480079l2097152,140050432l67043586,1442812236l0,0l132120576,1442812455l131072000,1442812455l0,197631l127956083,1442812615l811597824,1442812236l1469579264,0l143685408,1442812615l811597824,1442812236l5832704,65536l146815607,1442812615l811597824,1442812236l5832704,1048576l151021626,1442812615l811597824,1442812236l5832704,131072l154155639,1442812615l811597824,1442812236l5832704,983040l18904892,1442812615l756023296,1442812236l5963776,8716289l132128883,1442812615l97517568,1442812615l1469644800,16l22049850,1442812615l-436207616,1442812614l6619136,1l36748494,1442812615l740294656,1442812236l6619136,65537l40942286,1442812615l740294656,1442812236l6619136,131072l158387896,1442812615l740294656,1442812236l1469841408,0l161528270,1442812615l-608174080,1442812614l1469841408,65536l66071726,1442812615l74448896,1442812615l1468792832,0l33588431,1442812615l-436207616,1442812614l6619136,0l48242871,1442812615l756023296,1442812236l6029312,8585216l122717391,1442812615l-1680867328,1442812614l1469513728,16l54578874,1442812615l811597824,1442812236l6684672,1l57719502,1442812615l756023296,1442812236l6684672,8519681l61918909,1442812615l811597824,1442812236l6684672,65537l114324026,1442812615l-807403520,1442812230l8192000,0l100693792,0l202375168,0l119537664,1442812615l740294656,1442812236l8192000,65536l-2088845,1442812614l-608174080,1442812614l6815744,131073l-11506833,1442812614l811597824,1442812236l6815744,65537l90185835,1442812615l97517568,1442812615l1469186048,16l-8359313,1442812614l-418381824,1442812614l6815744,1l-788498656,2125479817l-1876951040,1442812614l256901120,16l51407969,1442812615l756023296,1442812236l6029312,8650752l-792692945,2125479817l-1750073344,1442812582l257490944,16l170917888,1442812615l154140672,1442812254l7471104,131073l164642169,1442812615l154140672,1442812254l7471104,65537l167793774,1442812615l154140672,1442812254l7471104,1l-1462750157,1442812614l740294656,1442812236l264699904,0l-1494205855,1442812614l756023296,1442812236l266076160,0l-1491059650,1442812614l740294656,1442812236l266076160,0l929054072,2125479797l811597824,1442812236l265945088,0l972058220,2125479797l756023296,1442812236l263979008,0l956315953,2125479797l811597824,1442812236l263979008,0l952122430,2125479797l811597824,1442812236l263979008,0l964720928,2125479797l811597824,1442812236l263979008,0l960523884,2125479797l811597824,1442812236l251658240,0l13619,1426063360l0,0l0,0l935329792,2125479797l740294656,1442812236l264372224,0l-1452269004,1442812614l811597824,1442812236l265617408,0l947942512,2125479797l811597824,1442812236l264634368,0l-1466945732,1442812614l-822083584,1442812230l0,0l8765,0l0,0l0,0l0,0l0,0l-2147418112,-1l-2147352577,-1l16777215,0l0,0l983040,2125479797l1218445312,2125479999l0,0l-1996488704,2125479797l262144,0l1943011328,2125479318l-222298112,1442813369l0,0l251658240,0l14641,0l0,1442775040l1704984576,2125479989l0,0l-1993867264,2125479797l65536,0l-772791752,2125479315l-222298112,1442813369l6553600,0l973078528,2125479797l-65536,-1l251723775,1l1704984576,2125479989l0,0l-1990721536,2125479797l65536,0l-994050048,2125479315l-222298112,1442813369l13107200,0l150994944,1442812254l0,0l0,0l0,0l0,0l0,0l0,0l0,0l0,0l0,0l0,0l-868220928,2125479320l963641344,1442813369l974127104,2125479321l963641344,1442813369l-778043392,2125479320l963641344,1442813369l-1498415104,2125479322l963641344,1442813369l0,0l0,0l0,0l0,0l0,0l0,0l1523187712,0l887116910,2125479797l12648448,0l78643200,2125479999l-276824064,1442813369l-83886080,1442813369l-69206016,1442813369l1769144320,1126317409l1651076193,539126130l1935882871,1631789629l1919052140,1998594665l1668505914,574450025l1768710467,577335906l1744860960,1769172545l8765,0l0,0l543621120,1635138167l1696742764,1398091118l980885538,1953718629l1634300737,1852121661l575886637,792477231l1349663351,1832664690l1816214115,1852990836l1124103265,1702129263l29806,1127874560l1667854184,1699881061l9532785,0l783286272,1442813371l783810560,1442813371l783810560,1442813371l788529152,1442813371l789053440,1442813371l789053440,1442813371l721420288,1442813371l16711680,0l0,0l0,0l0,0l0,0l0,0l0,0l0,0l0,0l-286916608,1442813369l4259840,0l65536,1245184l2097152,2883630l3801147,6291501l4128807,6225953l2228285,8192123l2687016,6094939l0,100l5335400,0l1539833856,2125479999l1197473792,1442813371l491782144,1442813370l0,0l0,0l0,0l0,0l0,0l1752170496,1631871849l3236212,0l-566231040,2125479320l-33554432,1442813369l-232783872,1442813369l-232259584,1442813369l-232259584,1442813369l23134208,0l1918369792,2125479994l0,0l0,0l0,0l0,0l0,0l0,0l-287309824,1442813369l-36700160,1442813369l0,0l0,0l0,0l0,573571072l25376,0l0,0l0,0l0,0l0,0l0,0l0,0l0,0l0,0l0,0l0,0l0,0l0,0l0,0l0,0l0,0l0,0l0,0l-1058013184,2125475244l2005925888,1442812467l0,0l0,0l0,0l0,0l0,0l0,0l0,589824l95090,0l1410334720,1442812715l0,0l8454144,0l790626304,1442813371l-864026624,2125479987l0,0l0,0l0,0l1310720,0l0,0l0,0l-9961472,1442813369l0,-65536l98303,1819017216l15422,0l0,0l0,0l1917845504,1886862398l3226227,0l-65536,65535l1245184000,2125480079l-65536,-1l-1,-1l65535,65536l2162688,0l-867172352,1442812460l0,0l0,1763731045l2193508,0l1416626176,1442813371l0,0l0,1684996096l2183289,0l-2097152,1442813369l0,0l0,0l12648448,0l78643200,2125479999l-33554432,1442813369l1862270976,2015389286l808526397,808466489l1031348258,909719586l790769716,979450942l544503909,574453859l825571378,539111474l574454115,943075635l790769712,1630485566l1912633402,1631338093l28730,0l0,0l577044480,979450942l1934390881,1010708340l1882874159,1198814066l1047359333,1933205820l1684630639,1819044166l979450942,1650946675l544369731,1030513014l805318690,573583408l15919,1869807616l1180985708,1047293033l3236156,0l-566231040,2125479320l491782144,1442813370l5242880,1442813370l5767168,1442813370l5767168,1442813370l37814272,0l1245184000,2125480079l0,0l1237319680,2125479999l845152256,1442812540l0,0l27787264,1442813370l2084831232,2125479797l65536,1426063360l65536,1442812161l0,0l0,0l0,0l0,0l0,0l0,0l0,0l0,0l0,0l0,0l0,0l1779433472,1442812541l0,0l0,0l0,0l0,0l0,0l0,0l0,0l0,0l0,0l0,0l0,0l0,0l0,0l0,0l0,0l0,0l0,0l0,0l0,0l0,0l0,0l0,0l0,0l0,0l0,0l0,0l0,0l0,0l0,0l0,0l0,0l0,0l0,0l0,0l0,0l0,0l0,0l0,0l0,0l0,0l0,0l0,0l0,0l0,0l-349700096,2125479974l-822083584,1442813362l0,0l100,1442812230l0,0l8758,0l403767296,0l119537664,1442812615l740294656,1442812236l8192000,65536l-2082767,1442812614l-608174080,1442812614l6815744,131073l-11506630,1442812614l811597824,1442812236l6815744,65537l90191394,1442812615l97517568,1442812615l1469186048,16l-8373186,1442812614l-418381824,1442812614l6815744,1l-788517086,2125479817l-1876951040,1442812614l256901120,16l51388532,1442812615l756023296,1442812236l6029312,8650752l-792708511,2125479817l-1750073344,1442812582l257490944,16l170931508,1442812615l154140672,1442812254l7471104,131073l164642415,1442812615l154140672,1442812254l7471104,65537l167780386,1442812615l154140672,1442812254l7471104,1l-1462735252,1442812614l740294656,1442812236l264699904,0l-1494208199,1442812614l756023296,1442812236l266076160,0l-1491050180,1442812614l740294656,1442812236l266076160,0l929054255,2125479797l811597824,1442812236l265945088,0l972060704,2125479797l756023296,1442812236l263979008,0l956316257,2125479797l811597824,1442812236l263979008,0l952119604,2125479797l811597824,1442812236l263979008,0l964718420,2125479797l811597824,1442812236l263979008,0l960504368,2125479797l811597824,1442812236l263979008,0l-1470088607,1442812614l740294656,1442812236l264503296,0l935338557,2125479797l740294656,1442812236l264372224,0l-1452249260,1442812614l811597824,1442812236l265617408,0l947926584,2125479797l811597824,1442812236l264634368,0l-1466942879,1442812614l-807403520,1442812230l264634368,0l985677359,2125479797l811597824,1442812236l264044544,0l903903264,2125479797l811597824,1442812236l265093120,0l866138721,2125479797l811597824,1442812236l265158656,0l989868594,2125479797l811597824,1442812236l264044544,0l908095316,2125479797l811597824,1442812236l265093120,0l870326834,2125479797l811597824,1442812236l265158656,0l998259297,2125479797l154140672,1442812254l264044544,0l916464189,2125479797l154140672,1442812254l265093120,0l878735188,2125479797l154140672,1442812254l265158656,0l981479473,2125479797l811597824,1442812236l264044544,0l899693153,2125479797l811597824,1442812236l265093120,0l861945391,2125479797l811597824,1442812236l265158656,0l994080800,2125479797l154140672,1442812254l264044544,0l912288826,2125479797l154140672,1442812254l265093120,0l874525238,2125479797l154140672,1442812254l265158656,0l1002454078,2125479797l-1582301184,1442812238l264110080,0l920665465,2125479797l-1582301184,1442812238l265224192,0l882922606,2125479797l-1582301184,1442812238l265289728,0l-1445973196,1442812614l1738539008,1442812461l266010624,0l-1458554271,1442812614l811597824,1442812236l264765440,0l975191102,2125479797l-1555038208,1442812230l264896512,0l887111032,2125479797l-1555038208,1442812230l264962048,0l849374828,2125479797l-1555038208,1442812230l265027584,0l939537458,2125479797l811597824,1442812236l265879552,0l-1478467268,1442812614l756023296,1442812236l265879552,0l-1474289091,1442812614l740294656,1442812236l265879552,0l979398484,2125479797l-1504706560,1442812614l264437760,0l895499823,2125479797l-1504706560,1442812614l265486336,0l857765920,2125479797l-1504706560,1442812614l265551872,0l-1449110418,1442812614l811597824,1442812236l265682944,0l-1513086412,1442812614l811597824,1442812236l264175616,0l924868924,2125479797l740294656,1442812236l264568832,0l931144253,2125479797l811597824,1442812236l264372224,0l968905838,2125479797l811597824,1442812236l263979008,0l943727156,2125479797l811597824,1442812236l264306688,0l-1486850960,1442812614l756023296,1442812236l264306688,0l-1482658758,1442812614l740294656,1442812236l264306688,0l977302643,2125479797l-1582301184,1442812238l264241152,0l891301740,2125479797l-1582301184,1442812238l265355264,0l853553204,2125479797l-1582301184,1442812238l265420800,0l-1455395773,1442812614l740294656,1442812236l264830976,0l45115756,1442812615l740294656,1442812236l6619136,196608l-1898955714,1442812614l154140672,1442812254l80740352,0l-1903150495,1442812614l154140672,1442812254l80674816,0l-1894750894,1442812614l1738539008,1442812461l80805888,0l-778035098,2125479817l154140672,1442812254l260964352,0l136330616,1442812615l97517568,1442812615l1469710336,16l1562407031,2125479817l740294656,1442812236l67698688,0l1560310640,2125479817l-1876951040,1442812614l66715648,0l1600141939,2125479817l740294656,1442812236l67305472,0l1566585890,2125479817l-1887436800,1442812614l258539520,0l1551923301,2125479817l154140672,1442812254l66715648,0l1595941424,2125479817l756023296,1442812236l67371008,0l1591753790,2125479817l756023296,1442812236l67436544,0l1814063201,2125480034l756023296,1442812236l67567616,0l1587552884,2125479817l756023296,1442812236l67633152,0l1809871987,2125480034l-217055232,1442812613l66977792,0l1583362609,2125479817l756023296,1442812236l67043328,0l1579171192,2125479817l756023296,1442812236l67108864,0l1574982757,2125479817l740294656,1442812236l67502080,0l1570779703,2125479817l740294656,1442812236l66912256,0l1556101729,2125479817l154140672,1442812254l66715648,0l1604330045,2125479817l756023296,1442812236l66519040,0l1528839791,2125479817l756023296,1442812236l67239936,0l1818239539,2125480034l811597824,1442812236l66519040,0l1606448240,2125479817l811597824,1442812236l66519040,0l1610637615,2125479817l811597824,1442812236l66519040,0l1547711522,2125479817l-1855979520,1442812614l66584576,0l1801475182,2125480034l154140672,1442812254l66584576,0l1805660729,2125480034l811597824,1442812236l66846720,0l1544577340,2125479817l-1838153728,1442812614l66650112,0l1541422457,2125479817l154140672,1442812254l66650112,0l1538282606,2125479817l-1820327936,1442812614l66453504,0l1535129650,2125479817l811597824,1442812236l66781184,0l1530945852,2125479817l-1855979520,1442812614l67174400,0l1795174178,2125480034l154140672,1442812254l67174400,0l1790976116,2125480034l740294656,1442812236l67764224,0l1975542063,2125480034l740294656,1442812236l71499776,0l-784321246,2125479817l-1750073344,1442812582l257228800,0l-1660922770,1442812614l756023296,1442812236l81264640,0l-1665124815,1442812614l756023296,1442812236l81199104,0l-1656725188,1442812614l811597824,1442812236l81330176,0l1526742393,2125479817l-1804599296,1442812614l76939264,0l4215918,1442812615l811597824,1442812236l6750208,1l7352375,1442812615l756023296,1442812236l6750208,8519681l11559228,1442812615l811597824,1442812236l6750208,65537l-780128478,2125479817l154140672,1442812254l262602752,0l-687857548,2125479809l1738539008,1442812461l261554176,0l110125359,1442812615l740294656,1442812236l8060928,0l-1668271070,1442812614l740294656,1442812236l257425408,16l-767536018,2125479817l811597824,1442812236l74186752,0l-769640903,2125479817l154140672,1442812254l74252288,0l15753532,1442812615l756023296,1442812236l5963776,8650753l-735036039,2125479817l-1765801984,1442812614l66322432,0l-737127314,2125479817l756023296,1442812236l65732608,0l-732941512,2125479817l-1786773504,1442812614l65601536,0l-1774165700,1442812614l154140672,1442812254l65601536,0l1997549346,2125480034l-1716518912,1442812614l65863680,1l-740286348,2125479817l740294656,1442812236l66125824,0l-1703911121,1442812614l154140672,1442812254l65863680,0l-744476126,2125479817l756023296,1442812236l65994752,0l-747613074,2125479817l-1750073344,1442812614l66256896,0l-765446096,2125479817l-1716518912,1442812614l65798144,1l-750764994,2125479817l740294656,1442812236l66060288,0l-1700759264,1442812614l154140672,1442812254l65798144,0l-754947014,2125479817l756023296,1442812236l65929216,0l-758107870,2125479817l-1734344704,1442812614l65536000,0l-761237676,2125479817l811597824,1442812236l66191360,0l-763349198,2125479817l756023296,1442812236l65667072,0l-803184324,2125479817l-1876951040,1442812614l257622016,16l-799006156,2125479817l154140672,1442812254l257556480,16l-790596496,2125479817l1510998016,1442812231l257359872,16l-771739844,2125479817l740294656,1442812236l73990144,0l1995448893,2125480034l154140672,1442812254l74317824,0l1008758380,2125479797l740294656,1442812236l263258112,0l1012937271,2125479797l-1649410048,1442812614l262995968,0l-959431618,1442812614l740294656,1442812236l6488064,0l140524921,1442812615l740294656,1442812236l6750208,196608l847277676,2125479797l811597824,1442812236l263716864,0l843067953,2125479797l756023296,1442812236l263585792,0l809516094,2125479797l756023296,1442812236l263520256,0l-1441783240,1442812614l740294656,1442812236l263127040,0l-1437567888,1442812614l740294656,1442812236l263192576,0l801124156,2125479797l740294656,1442812236l262930432,0l796926525,2125479797l740294656,1442812236l262864896,0l805334636,2125479797l740294656,1442812236l262799360,0l838891808,2125479797l740294656,1442812236l263061504,0l834694202,2125479797l811597824,1442812236l263716864,0l830484528,2125479797l756023296,1442812236l263520256,0l826306618,2125479797l-1427111936,1442812614l263651328,0l822095676,2125479797l756023296,1442812236l263520256,0l817898045,2125479797l-1391460352,1442812614l263782400,0l813716590,2125479797l756023296,1442812236l263585792,0l-1374674382,1442812614l-1277165568,1442812255l262733824,0l127941217,1442812615l811597824,1442812236l1469579264,0l-773835486,2125479817l740294656,1442812236l74121216,0l143670895,1442812615l811597824,1442812236l5832704,65536l146809398,1442812615l811597824,1442812236l5832704,1048576l151024752,1442812615l811597824,1442812236l5832704,131072l154165551,1442812615l811597824,1442812236l5832704,983040l18886946,1442812615l756023296,1442812236l5963776,8716289l-786410386,2125479817l756023296,1442812236l75038720,0l1991259697,2125480034l740294656,1442812236l68681728,0l-819961540,2125479817l756023296,1442812236l69271552,0l-805290631,2125479817l756023296,1442812236l68747264,0l-815770514,2125479817l756023296,1442812236l69140480,0l-817875658,2125479817l756023296,1442812236l69206016,0l1988124988,2125480034l811597824,1442812236l68943872,0l-809488606,2125479817l756023296,1442812236l68812800,0l-813686668,2125479817l756023296,1442812236l68878336,0l-794795729,2125479817l756023296,1442812236l75104256,0l-775933406,2125479817l740294656,1442812236l74055680,0l-1652534162,1442812614l756023296,1442812236l81395712,0l132134453,1442812615l97517568,1442812615l1469644800,16l22044988,1442812615l-436207616,1442812614l6619136,1l36715897,1442812615l740294656,1442812236l6619136,65537l40916078,1442812615l740294656,1442812236l6619136,131072l1983920185,2125480034l811597824,1442812236l71303168,0l-824155844,2125479817l811597824,1442812236l71172096,0l-828362974,2125479817l811597824,1442812236l71237632,0l-832561036,2125479817l-1610612736,1442812614l70975488,0l-836738769,2125479817l-1600126976,1442812614l70909952,0l-840944862,2125479817l740294656,1442812236l71041024,0l1979739988,2125480034l740294656,1442812236l71106560,0l-845143504,2125479817l740294656,1442812236l70123520,0l-849318854,2125479817l740294656,1442812236l70778880,0l158349090,1442812615l740294656,1442812236l1469841408,0l161496126,1442812615l-608174080,1442812614l1469841408,65536l-878694622,2125479817l154140672,1442812254l71630848,0l-1537204108,1442812614l-1528823808,1442812614l262537216,0l-853519250,2125479817l740294656,1442812236l71368704,0l-857710289,2125479817l-1583349760,1442812614l70189056,0l-1688182468,1442812614l811597824,1442812236l262471680,0l1518362998,2125479817l-1565523968,1442812614l70844416,0l1514171497,2125479817l756023296,1442812236l70254592,0l1509961580,2125479817l756023296,1442812236l70451200,0l-861914509,2125479817l756023296,1442812236l70582272,0l-866107857,2125479817l756023296,1442812236l70713344,0l-870292166,2125479817l756023296,1442812236l70057984,0l-874484113,2125479817l756023296,1442812236l70647808,0l66075251,1442812615l74448896,1442812615l1468792832,0l1505784688,2125479817l756023296,1442812236l70320128,0l1501589587,2125479817l756023296,1442812236l70385664,0l1497391420,2125479817l-1547698176,1442812614l70516736,0l1493185586,2125479817l740294656,1442812236l71565312,0l33585507,1442812615l-436207616,1442812614l6619136,0l1522557754,2125479817l-1628438528,1442812614l76218368,0l1993362532,2125480034l154140672,1442812254l260898816,0l48250220,1442812615l756023296,1442812236l6029312,8585216l-1683997634,1442812614l-1680867328,1442812614l258605056,0l122696499,1442812615l-1680867328,1442812614l1469513728,16l-1691324588,1442812614l154140672,1442812254l260571136,16l-1694485452,1442812614l154140672,1442812254l260505600,16l-1378862018,1442812614l-1277165568,1442812255l71434240,0l54534708,1442812615l811597824,1442812236l6684672,1l57701488,1442812615l756023296,1442812236l6684672,8519681l61878076,1442812615l811597824,1442812236l6684672,65537l-1697635779,1442812614l740294656,1442812236l76283904,0l114323052,1442812615l-807403520,1442812230l8192000,0l-1382008527,1442812614l811597824,1442812236l262668288,0l-782221713,2125479817l756023296,1442812236l258146304,0l1031348258,842084642l573978423,792477231l1852586593,1010724692l1852586593,1010724692l1953512033,574453792l825768241,2032149042l808526397,942815033l1010708258,1815765295l1047483502,1815765308l1047483502,1882874172l1031282804,942813730l539111478,824327545l943076912,1043276336l979447612,1867804268l979450942,1867804268l979450942,2015392880l892478013,574107705l574454048,909324337l790770227,1630485566l1416522810,1631338095l1416522810,1631338095l544501818,841104760l909457720,1031348258l809056546,790769974l1630485566,1416522810l1631338095,1416522810l1631338095,544501818l857881976,875573298l1031348258,808859938l790770225,1630485566l1416522810,1631338095l1416522810,1631338095l544501818,857881976l909587766,1031348258l875641122,790769716l1630485566,1416522810l1631338095,1416522810l1631338095,544501818l857881976,808464696l1031348258,859322402l790770233,1630485566l1416522810,1631338095l1416522810,1631338095l544501818,874659192l942944561,1031348258l859125794,790770740l1630485566,1416522810l1631338095,1416522810l1631338095,544501818l874659192,909717812l1031348258,925906978l790770487,1630485566l1416522810,1631338095l1416522810,1631338095l544501818,874659192l808597301,1031348258l926365474,790770738l1630485566,1416522810l1631338095,1416522810l1631338095,544501818l874659192,875835959l1031348258,909391650l790771255,1630485566l1416522810,1631338095l1416522810,1631338095l544501818,874659192l943077176,1031348258l909195042,790771762l1630485566,1416522810l1631338095,1416522810l1631338095,544501818l874659192,943077176l1031348258,808924706l790771253,1630485566l1416522810,1631338095l1416522810,1631338095l544501818,891436408l842609200,1031348258l808728098,790771760l1630485566,1416522810l1631338095,1416522810l1631338095,544501818l891436408,909195313l1031348258,876164386l790771507,1630485566l1416522810,1631338095l1416522810,1631338095l544501818,891436408l909195313,1031348258l942945570,790770742l1630485566,1416522810l9518703,0l1375731712,1442813371l1376256000,1442813371l1376256000,1442813371l1380974592,1442813371l1381498880,1442813371l1381498880,1442813371l514850816,1442813370l16711680,0l0,0l0,0l0,0l0,0l0,0l0,0l0,0l0,0l-41549824,1442813369l4259840,0l65536,1245184l2097152,2883630l3801147,6291501l4128807,6225953l2228285,8192123l2687016,6094939l0,100l6386276,0l-590872576,2125479988l65536,0l0,0l0,0l-584056832,2125479988l-580386816,2125479988l-730857472,1442813371l-375390208,1442813371l-328204288,1442813371l595591168,2125478433l892600320,1010708258l5337207,0l1539833856,2125479999l1852833792,1442813371l1172307968,1442813370l0,0l0,0l0,0l0,0l0,0l842072064,792477218l2191479,0l514850816,1442813370l0,0l0,0l23134208,0l1918369792,2125479994l0,0l0,0l0,0l0,0l0,0l0,0l-41943040,1442813369l19922944,1442813370l0,0l0,0l0,0l0,1685192704l12847,0l0,0l0,0l0,0l0,0l0,0l0,0l0,0l0,0l0,0l0,0l0,0l0,0l0,0l0,0l0,0l0,0l0,0l-1058013184,2125475244l2005925888,1442812467l0,0l0,0l0,0l0,0l0,0l0,0l0,589824l95088,0l195035136,1442812715l0,0l37814272,0l1245184000,2125480079l0,0l1237319680,2125479999l845152256,1442812540l0,0l519569408,1442813370l2084831232,2125479797l65536,1711276032l93554,1919957505l29811,0l0,0l0,0l0,0l0,0l0,0l0,0l0,0l0,0l0,0l0,0l1779433472,1442812541l0,0l0,0l0,0l0,0l0,0l0,0l0,0l0,0l0,0l0,0l0,0l0,0l0,0l0,0l0,0l0,0l0,0l0,0l0,0l0,0l0,0l0,0l0,0l0,0l0,0l0,0l0,0l0,0l0,0l0,0l0,0l0,0l0,0l0,0l0,0l0,0l0,0l0,0l0,0l0,0l0,0l0,0l0,0l0,0l-349700096,2125479974l1351614464,1442813371l0,0l12388,573583408l788545071,1869822561l26988,0l7405568,0l786432,524300l3048,0l6096,0l7620,1524l7620,6096l6096,7620l4572,7620l3048,7620l1524,6096l0,6096l0,3048l1524,1524l3048,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l-836748685,2125479817l-1600126976,1442812614l70909952,0l-840928454,2125479817l740294656,1442812236l71041024,0l1979726131,2125480034l740294656,1442812236l71106560,0l-845143948,2125479817l740294656,1442812236l70123520,0l-849321681,2125479817l740294656,1442812236l70778880,0l158354550,1442812615l740294656,1442812236l1469841408,0l161496623,1442812615l-608174080,1442812614l1469841408,65536l-878677470,2125479817l154140672,1442812254l71630848,0l-1537183686,1442812614l-1528823808,1442812614l262537216,0l-853515972,2125479817l740294656,1442812236l71368704,0l-857704160,2125479817l-1583349760,1442812614l70189056,0l-1688178860,1442812614l811597824,1442812236l262471680,0l1518346804,2125479817l-1565523968,1442812614l70844416,0l1514173552,2125479817l756023296,1442812236l70254592,0l1509964385,2125479817l756023296,1442812236l70451200,0l-861915593,2125479817l756023296,1442812236l70582272,0l-866108354,2125479817l756023296,1442812236l70713344,0l-870302343,2125479817l756023296,1442812236l70057984,0l-874483884,2125479817l756023296,1442812236l70647808,0l66069040,1442812615l74448896,1442812615l1468792832,0l1505784944,2125479817l756023296,1442812236l70320128,0l1501582446,2125479817l756023296,1442812236l70385664,0l1497382265,2125479817l-1547698176,1442812614l70516736,0l1493200724,2125479817l740294656,1442812236l71565312,0l33563188,1442812615l-436207616,1442812614l6619136,0l1522562160,2125479817l-1628438528,1442812614l76218368,0l1993364590,2125480034l154140672,1442812254l260898816,0l48259375,1442812615l756023296,1442812236l6029312,8585216l-1683988164,1442812614l-1680867328,1442812614l258605056,0l122708342,1442812615l-1680867328,1442812614l1469513728,16l-1691325335,1442812614l154140672,1442812254l260571136,16l-1694486676,1442812614l154140672,1442812254l260505600,16l-1378862477,1442812614l-1277165568,1442812255l71434240,0l54541871,1442812615l811597824,1442812236l6684672,1l57697594,1442812615l756023296,1442812236l6684672,8519681l61894255,1442812615l811597824,1442812236l6684672,65537l-1697629581,1442812614l740294656,1442812236l76283904,0l114324336,1442812615l-807403520,1442812230l8192000,0l-1381994413,1442812614l811597824,1442812236l262668288,0l-782212804,2125479817l756023296,1442812236l258146304,0l573584436,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808597047l1030234146,842413858l1010704944,1869429345l1867801974,979450942l2015392880,892412477l539112498,807550329l1010708258,1832542511l1415935599,1631338095l1416522810,1631338095l544501818,908213624l573978928,574454048l1043276336,979447612l1867804268,979450942l1867804268,979450942l2015392880,909582909l539111474,824327545l573846069,792477231l1852586593,1010724692l1852586593,1010724692l1953512033,574453792l808597047,1031348258l926233634,1043276339l979447612,1867804268l979450942,1867804268l979450942,2015392880l808854077,539113017l908213625,574044464l792477231,1852586593l1010724692,1852586593l1010724692,1953512033l574453792,842478900l1031348258,842413858l1043276336,979447612l1867804268,979450942l1867804268,979450942l2015392880,892412477l539112498,924990841l573583926,792477231l1852586593,1010724692l1852586593,1010724692l1953512033,574453792l875705649,1031348258l959460898,1043276343l979447612,1867804268l979450942,1867804268l979450942,2015392880l573579837,574454048l859256116,1010708258l1815765295,1047483502l1815765308,1047483502l1882874172,1031282804l539111458,824327545l573846069,792477231l1852586593,1010724692l1852586593,1010724692l1953512033,574453792l87570564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54233914,0l-262144000,2125479974l-1242562560,1442813370l-1242038272,1442813370l-1242038272,1442813370l2118123520,1442812541l2117074944,1442812541l0,1631780864l-1614780052,1442813340l-1614282752,1442813340l-1614282752,1442813340l-65536,32767l-65536,32767l0,0l0,0l-65536,32767l-65536,32767l0,0l0,792461312l-1998570889,1442813370l-1998061568,1442813370l-1998061568,1442813370l845152256,1442812540l-1226833920,2125479314l-1580204032,1442813370l-349700096,2125479974l-1426063360,1442813370l0,0l25956,1416917865l47194685,25632l574226432,1679827504l1390441321,1442813362l0,0l0,0l0,0l0,0l0,0l0,0l845152256,1442812540l0,0l-1927282688,1442812541l0,0l1772617728,2125479994l0,0" fillcolor="black" stroked="f" o:allowincell="f" style="position:absolute;left:555;top:706;width:11;height:11;mso-wrap-style:none;v-text-anchor:middle;mso-position-horizontal-relative:char">
                  <v:fill o:detectmouseclick="t" type="solid" color2="white"/>
                  <v:stroke color="#3465a4" joinstyle="round" endcap="flat"/>
                  <w10:wrap type="none"/>
                </v:rect>
                <v:rect id="shape_0" ID="Shape 19563" coordsize="7620,7620" path="l4572,7620l6096,7620l7620,6096l7620,1524l6096,0l3048,0l1524,1524l0,3048l0,6096l1524,6096l3048,7620l4572,7620l154206208,0l-262144000,2125479974l-890241024,1442813369l-889716736,1442813369l-889716736,1442813369l2118123520,1442812541l2117074944,1442812541l0,65536l1785740911,1442813362l1786249216,1442813362l1786249216,1442813362l-65536,32767l-65536,32767l0,0l0,0l-65536,32767l-65536,32767l0,0l0,131072l-871338156,1442813369l-870842368,1442813369l-870842368,1442813369l845152256,1442812540l-1226833920,2125479314l559939584,1442813370l-349700096,2125479974l-822083584,1442813362l0,0l15972,2125479817l47185920,37574l257032192,16l-848267232,1442813369l0,0l0,0l0,0l0,0l0,0l0,0l845152256,1442812540l0,0l-1927282688,1442812541l0,0l1772617728,2125479994l0,0l0,0l1775763456,2125479994l0,0l0,0l-1753219072,1442813367l0,0l0,0l-868220928,1442812858l-267911168,2125479974l0,0l586678272,1442813370l0,0l0,0l0,0l-2147418112,-1l-2147352577,-1l1705050111,2125479989l0,0l-1932984320,2125479821l65536,0l1744842800,2125479643l587726848,1442813370l3276800,0l956301312,2125479797l0,0l0,0l0,0l811597824,1442812236l263979008,0l-1476386243,1442812614l131072,1442775040l3276800,0l0,16858997l-65536,6619135l100,0l1310720,1442775040l0,0l-1799880704,1442813348l0,0l0,0l0,0l0,0l1245184000,2125480079l2097152,140050432l67043586,2125479797l0,0l132120576,1442812455l131072000,1442812455l0,1442776063l265093120,0l866136866,2125479797l811597824,1442812236l265158656,0l989864496,2125479797l811597824,1442812236l264044544,0l908092218,2125479797l811597824,1442812236l265093120,0l870337636,2125479797l811597824,1442812236l265158656,0l998260076,2125479797l154140672,1442812254l264044544,0l916470846,2125479797l154140672,1442812254l265093120,0l878719541,2125479797l154140672,1442812254l265158656,0l981482081,2125479797l811597824,1442812236l264044544,0l899704182,2125479797l811597824,1442812236l265093120,0l861942834,2125479797l811597824,1442812236l265158656,0l994071662,2125479797l154140672,1442812254l264044544,0l912276542,2125479797l154140672,1442812254l265093120,0l874528120,2125479797l154140672,1442812254l265158656,0l1002464058,2125479797l-1582301184,1442812238l264110080,0l920669288,2125479797l-1582301184,1442812238l265224192,0l882926697,2125479797l-1582301184,1442812238l265289728,0l-1445971655,1442812614l1738539008,1442812461l266010624,0l-1458541510,1442812614l811597824,1442812236l264765440,0l975203386,2125479797l-1555038208,1442812230l264896512,0l887111269,2125479797l-1555038208,1442812230l251658240,0l849374313,2125479797l-1555038208,1442812230l265027584,0l939545204,2125479797l811597824,1442812236l265879552,0l-1478465248,1442812614l756023296,1442812236l265879552,0l-1474281883,1442812614l740294656,1442812236l265879552,0l979385406,2125479797l-1504706560,1442812614l264437760,0l895514428,2125479797l-1504706560,1442812614l265486336,0l857765920,2125479797l-1504706560,1442812614l265551872,0l-1449107140,1442812614l811597824,1442812236l265682944,0l-1513080776,1442812614l811597824,1442812236l264175616,0l924872549,2125479797l740294656,1442812236l264568832,0l931160380,2125479797l811597824,1442812236l264372224,0l968899956,2125479797l811597824,1442812236l263979008,0l943745140,2125479797l811597824,1442812236l264306688,0l-1486854112,1442812614l756023296,1442812236l264306688,0l-1482656656,1442812614l740294656,1442812236l264306688,0l977300794,2125479797l-1582301184,1442812238l264241152,0l891302178,2125479797l-1582301184,1442812238l265355264,0l853556286,2125479797l-1582301184,1442812238l265420800,0l-1455415262,1442812614l740294656,1442812236l264830976,0l45117036,1442812615l740294656,1442812236l6619136,196608l-1912590046,1442812614l0,1426063360l0,0l0,37574l154140672,1442812254l80674816,0l-1894768078,1442812614l1738539008,1442812461l80805888,0l-778013584,2125479817l154140672,1442812254l260964352,0l136326972,1442812615l97517568,1442812615l1459617792,16l8765,2125479817l0,0l0,0l0,0l0,0l0,0l-2147418112,-1l-2147352577,-1l16777215,0l0,0l983040,1442812614l1218445312,2125479999l0,0l-1996488704,2125479797l262144,0l1943039596,2125479318l559939584,1442813370l0,0l1577058304,2125479817l0,0l0,0l1704999998,2125479989l0,0l-1993867264,2125479797l65536,0l-772800512,2125479315l559939584,1442813370l6553600,0l-218103808,1442812613l-65536,-1l1577123839,1l1704984576,2125479989l0,0l-1990721536,2125479797l65536,0l-994050048,2125479315l559939584,1442813370l13107200,0l67108864,0l12578,0l0,0l0,0l0,0l0,0l0,0l0,0l0,0l0,0l0,0l-868220928,2125479320l1903165440,1442813363l974127104,2125479321l1903165440,1442813363l-778043392,2125479320l1903165440,1442813363l-1498415104,2125479322l1903165440,1442813363l0,0l0,0l0,0l0,0l0,0l0,0l1523187712,2125479936l154140672,1442812254l3211264,0l-566231040,2125479320l719323136,1442813370l-226492416,1442813364l-225968128,1442813364l-225968128,1442813364l2162688,0l2121269248,1442813362l0,0l66650112,0l23162476,0l1918369792,2125479994l0,0l0,0l0,0l0,0l0,0l0,0l349175808,1442813366l714080256,1442813370l0,0l0,0l0,0l0,1442775040l0,0l0,0l0,0l0,0l0,0l0,0l0,0l0,0l0,0l0,0l0,0l0,0l0,0l0,0l0,0l0,0l0,0l0,0l-1058013184,2125475244l2005925888,1442812467l0,0l0,0l0,0l0,0l0,0l0,0l0,589824l65536,0l1521483776,1442812714l0,0l17891328,0l-556793856,1442812569l1245184000,2125480079l327680,196608l131072,0l0,65536l0,0l0,0l0,65536l0,0l15728640,0l4980736,1442812614l1245184000,2125480079l1245184000,2125480079l1245184000,2125480079l1245184000,2125480079l67698688,1442812615l0,0l0,0l157810688,1442812615l1245184000,2125480079l1245184000,2125480079l1245184000,2125480079l1245184000,2125480079l67043328,65536l13361,0l0,0l1468530688,0l35667006,-27961l-1,1442775039l0,0l31008,0l131072,0l6029312,8585216l2190956,0l1181220864,2125479999l119537664,1442813371l349175808,1442813366l2162688,0l-214958080,1442813364l1556086784,2125480071l756023296,1442812236l4259840,0l65536,1245184l2097152,2883630l3801147,6291501l4128807,6225953l2228285,8192123l2687016,6094939l0,100l403767296,0l119537664,1442812615l740294656,1442812236l8192000,65536l-2088400,1442812614l-608174080,1442812614l6815744,131073l-11504528,1442812614l811597824,1442812236l6815744,65537l90189628,1442812615l97517568,1442812615l1469186048,16l-8379843,1442812614l-418381824,1442812614l6815744,1l-788507538,2125479817l-1876951040,1442812614l256901120,16l51388984,1442812615l756023296,1442812236l6029312,8650752l-792708511,2125479817l-1750073344,1442812582l257490944,16l170931250,1442812615l154140672,1442812254l7471104,131073l164641377,1442812615l154140672,1442812254l7471104,65537l167787582,1442812615l154140672,1442812254l7471104,1l-1462747784,1442812614l740294656,1442812236l264699904,0l-1494192532,1442812614l756023296,1442812236l266076160,0l-1491060684,1442812614l740294656,1442812236l266076160,0l929063228,2125479797l811597824,1442812236l265945088,0l972038717,2125479797l756023296,1442812236l263979008,0l956329812,2125479797l811597824,1442812236l263979008,0l952120112,2125479797l811597824,1442812236l263979008,0l964718650,2125479797l811597824,1442812236l263979008,0l960507708,2125479797l811597824,1442812236l263979008,0l-1470094787,1442812614l740294656,1442812236l264503296,0l935351406,2125479797l740294656,1442812236l264372224,0l-1452263370,1442812614l811597824,1442812236l265617408,0l947937596,2125479797l811597824,1442812236l264634368,0l-1466942087,1442812614l-807403520,1442812230l264634368,0l985683054,2125479797l811597824,1442812236l264044544,0l903886900,2125479797l811597824,1442812236l265093120,0l866148668,2125479797l811597824,1442812236l265158656,0l989867810,2125479797l811597824,1442812236l264044544,0l908075124,2125479797l811597824,1442812236l265093120,0l870342959,2125479797l811597824,1442812236l265158656,0l998257186,2125479797l154140672,1442812254l264044544,0l916477038,2125479797l154140672,1442812254l265093120,0l878719539,2125479797l154140672,1442812254l265158656,0l981492028,2125479797l811597824,1442812236l264044544,0l899693945,2125479797l811597824,1442812236l265093120,0l861951086,2125479797l811597824,1442812236l265158656,0l994063408,2125479797l154140672,1442812254l264044544,0l912286012,2125479797l154140672,1442812254l265093120,0l874524450,2125479797l154140672,1442812254l265158656,0l1002446964,2125479797l-1582301184,1442812238l264110080,0l920674607,2125479797l-1582301184,1442812238l265224192,0l882914594,2125479797l-1582301184,1442812238l265289728,0l-1445964690,1442812614l1738539008,1442812461l266010624,0l-1458556876,1442812614l811597824,1442812236l264765440,0l975200572,2125479797l-1555038208,1442812230l264896512,0l887111033,2125479797l-1555038208,1442812230l264962048,0l849368174,2125479797l-1555038208,1442812230l265027584,0l939536952,2125479797l811597824,1442812236l265879552,0l-1478467268,1442812614l756023296,1442812236l265879552,0l-1474285790,1442812614l740294656,1442812236l265879552,0l979378292,2125479797l-1504706560,1442812614l264437760,0l895508783,2125479797l-1504706560,1442812614l265486336,0l857749282,2125479797l-1504706560,1442812614l265551872,0l-1449110418,1442812614l811597824,1442812236l265682944,0l-1513081806,1442812614l811597824,1442812236l264175616,0l924868924,2125479797l740294656,1442812236l264568832,0l931151225,2125479797l811597824,1442812236l264372224,0l968905838,2125479797l811597824,1442812236l263979008,0l943730994,2125479797l811597824,1442812236l264306688,0l-1486855876,1442812614l756023296,1442812236l264306688,0l-1482674398,1442812614l740294656,1442812236l264306688,0l977281140,2125479797l-1582301184,1442812238l264241152,0l891304545,2125479797l-1582301184,1442812238l265355264,0l853554745,2125479797l-1582301184,1442812238l265420800,0l-1455407505,1442812614l740294656,1442812236l264830976,0l45096994,1442812615l740294656,1442812236l6619136,196608l-1898942868,1442812614l154140672,1442812254l80740352,0l-1903152350,1442812614l154140672,1442812254l80674816,0l-1894761410,1442812614l1738539008,1442812461l80805888,0l-778027970,2125479817l154140672,1442812254l260964352,0l136339824,1442812615l97517568,1442812615l1469710336,16l1562396532,2125479817l740294656,1442812236l67698688,0l1560306279,2125479817l-1876951040,1442812614l66715648,0l1600155507,2125479817l740294656,1442812236l67305472,0l1566600762,2125479817l-1887436800,1442812614l258539520,0l1551921744,2125479817l154140672,1442812254l66715648,0l1595963492,2125479817l756023296,1442812236l67371008,0l1591747120,2125479817l756023296,1442812236l67436544,0l1814052399,2125480034l756023296,1442812236l67567616,0l1587559983,2125479817l756023296,1442812236l67633152,0l1809854322,2125480034l-217055232,1442812613l66977792,0l1583379312,2125479817l756023296,1442812236l67043328,0l1579186234,2125479817l756023296,1442812236l67108864,0l1574976889,2125479817l740294656,1442812236l67502080,0l1570779186,2125479817l740294656,1442812236l66912256,0l1556111676,2125479817l154140672,1442812254l66715648,0l1604347706,2125479817l756023296,1442812236l66519040,0l1528832116,2125479817l756023296,1442812236l67239936,0l1818242850,2125480034l811597824,1442812236l66519040,0l1606430754,2125479817l811597824,1442812236l66519040,0l1610627681,2125479817l811597824,1442812236l66519040,0l1547726138,2125479817l-1855979520,1442812614l66584576,0l1801465890,2125480034l154140672,1442812254l66584576,0l1805676396,2125480034l811597824,1442812236l66846720,0l1544582259,2125479817l-1838153728,1442812614l66650112,0l1541433670,2125479817l154140672,1442812254l66650112,0l1538275641,2125479817l-1820327936,1442812614l66453504,0l1535123566,2125479817l811597824,1442812236l66781184,0l1530936942,2125479817l-1855979520,1442812614l67174400,0l1795187004,2125480034l154140672,1442812254l67174400,0l1790988908,2125480034l740294656,1442812236l67764224,0l1975543397,2125480034l740294656,1442812236l71499776,0l-784304028,2125479817l-1750073344,1442812582l257228800,0l-1660913860,1442812614l756023296,1442812236l81264640,0l-1665109897,1442812614l756023296,1442812236l81199104,0l-1656720528,1442812614l811597824,1442812236l81330176,0l1526735421,2125479817l-1804599296,1442812614l76939264,0l4220218,1442812615l811597824,1442812236l6750208,1l7352372,1442812615l756023296,1442812236l6750208,8519681l11550317,1442812615l811597824,1442812236l6750208,65537l-780115654,2125479817l154140672,1442812254l262602752,0l-687836126,2125479809l1738539008,1442812461l261554176,0l110129996,1442812615l740294656,1442812236l8060928,0l-1668275651,1442812614l740294656,1442812236l257425408,16l-767526880,2125479817l811597824,1442812236l74186752,0l-769628810,2125479817l154140672,1442812254l74252288,0l15743028,1442812615l756023296,1442812236l5963776,8650753l-735026884,2125479817l-1765801984,1442812614l66322432,0l-737140163,2125479817l756023296,1442812236l65732608,0l-732926124,2125479817l-1786773504,1442812614l65601536,0l-1774177230,1442812614l154140672,1442812254l65601536,0l1997552225,2125480034l-1716518912,1442812614l65863680,1l-740278737,2125479817l740294656,1442812236l66125824,0l-1703905248,1442812614l154140672,1442812254l65863680,0l-744474015,2125479817l756023296,1442812236l65994752,0l-747621070,2125479817l-1750073344,1442812614l66256896,0l-765431980,2125479817l-1716518912,1442812614l65798144,1l-750771664,2125479817l740294656,1442812236l66060288,0l-1700775327,1442812614l154140672,1442812254l65798144,0l-754965955,2125479817l756023296,1442812236l65929216,0l-758091948,2125479817l-1734344704,1442812614l65536000,0l-761252559,2125479817l811597824,1442812236l66191360,0l-763348383,2125479817l756023296,1442812236l65667072,0l-803193297,2125479817l-1876951040,1442812614l257622016,16l-798984160,2125479817l154140672,1442812254l257556480,16l-790611359,2125479817l1510998016,1442812231l257359872,16l-771738571,2125479817l740294656,1442812236l73990144,0l1995468628,2125480034l154140672,1442812254l74317824,0l1008738870,2125479797l740294656,1442812236l263258112,0l1012939361,2125479797l-1649410048,1442812614l262995968,0l-959438275,1442812614l740294656,1442812236l6488064,0l140537684,1442812615l740294656,1442812236l6750208,196608l847261744,2125479797l811597824,1442812236l263716864,0l843070049,2125479797l756023296,1442812236l263585792,0l809516591,2125479797l756023296,1442812236l263520256,0l-1441761248,1442812614l740294656,1442812236l263127040,0l-1437582751,1442812614l740294656,1442812236l263192576,0l801124663,2125479797l740294656,1442812236l262930432,0l796946260,2125479797l740294656,1442812236l262864896,0l805315120,2125479797l740294656,1442812236l262799360,0l838875745,2125479797l740294656,1442812236l263061504,0l834675261,2125479797l811597824,1442812236l263716864,0l830500692,2125479797l756023296,1442812236l263520256,0l826290488,2125479797l-1427111936,1442812614l263651328,0l822098529,2125479797l756023296,1442812236l263520256,0l817905199,2125479797l-1391460352,1442812614l263782400,0l813725728,2125479797l756023296,1442812236l263585792,0l-1374668191,1442812614l-1277165568,1442812255l262733824,0l127940920,1442812615l811597824,1442812236l1469579264,0l-773820588,2125479817l740294656,1442812236l74121216,0l143663668,1442812615l811597824,1442812236l5832704,65536l146815585,1442812615l811597824,1442812236l5832704,1048576l151003709,1442812615l811597824,1442812236l5832704,131072l154169172,1442812615l811597824,1442812236l5832704,983040l18887221,1442812615l756023296,1442812236l5963776,8716289l-786417055,2125479817l756023296,1442812236l75038720,0l1991261743,2125480034l740294656,1442812236l68681728,0l-819955680,2125479817l756023296,1442812236l69271552,0l-805281489,2125479817l756023296,1442812236l68747264,0l-815779550,2125479817l756023296,1442812236l69140480,0l-817861012,2125479817l756023296,1442812236l69206016,0l1988112693,2125480034l811597824,1442812236l68943872,0l-809484689,2125479817l756023296,1442812236l68812800,0l-813686224,2125479817l756023296,1442812236l68878336,0l-794805663,2125479817l756023296,1442812236l75104256,0l-775930503,2125479817l740294656,1442812236l74055680,0l-1652534162,1442812614l756023296,1442812236l81395712,0l132132913,1442812615l97517568,1442812615l1469644800,16l22035518,1442812615l-436207616,1442812614l6619136,1l36708912,1442812615l740294656,1442812236l6619136,65537l40924272,1442812615l740294656,1442812236l6619136,131072l1983917884,2125480034l811597824,1442812236l71303168,0l-824171971,2125479817l811597824,1442812236l71172096,0l-828346772,2125479817l811597824,1442812236l71237632,0l-832555214,2125479817l-1610612736,1442812614l70975488,0l-836748226,2125479817l-1600126976,1442812614l70909952,0l-840949726,2125479817l740294656,1442812236l71041024,0l1979739756,2125480034l740294656,1442812236l71106560,0l-845138142,2125479817l740294656,1442812236l70123520,0l-849331138,2125479817l740294656,1442812236l70778880,0l158343734,1442812615l740294656,1442812236l1469841408,0l161510512,1442812615l-608174080,1442812614l1469841408,65536l-878694596,2125479817l154140672,1442812254l71630848,0l-1537203651,1442812614l-1528823808,1442812614l262537216,0l-853512596,2125479817l740294656,1442812236l71368704,0l-857721290,2125479817l-1583349760,1442812614l70189056,0l-1688179654,1442812614l811597824,1442812236l262471680,0l1518346813,2125479817l-1565523968,1442812614l70844416,0l1514159727,2125479817l756023296,1442812236l70254592,0l1509962802,2125479817l756023296,1442812236l70451200,0l-861900742,2125479817l756023296,1442812236l70582272,0l-866108354,2125479817l756023296,1442812236l70713344,0l-870302344,2125479817l756023296,1442812236l70057984,0l-874484116,2125479817l756023296,1442812236l70647808,0l66074160,1442812615l74448896,1442812615l1468792832,0l1505780028,2125479817l756023296,1442812236l70320128,0l1501576569,2125479817l756023296,1442812236l70385664,0l1497395028,2125479817l-1547698176,1442812614l70516736,0l1493186102,2125479817l740294656,1442812236l71565312,0l33569377,1442812615l-436207616,1442812614l6619136,0l1522548271,2125479817l-1628438528,1442812614l76218368,0l1993373728,2125480034l154140672,1442812254l260898816,0l48249441,1442812615l756023296,1442812236l6029312,8585216l-1684000712,1442812614l-1680867328,1442812614l258605056,0l122711892,1442812615l-1680867328,1442812614l1469513728,16l-1691344332,1442812614l154140672,1442812254l260571136,16l-1694483871,1442812614l154140672,1442812254l260505600,16l-1378868675,1442812614l-1277165568,1442812255l71434240,0l54554452,1442812615l811597824,1442812236l6684672,1l57686066,1442812615l756023296,1442812236l6684672,8519681l61880929,1442812615l811597824,1442812236l6684672,65537l-1697628625,1442812614l740294656,1442812236l76283904,0l114325536,1442812615l-807403520,1442812230l8192000,0l-1382008223,1442812614l811597824,1442812236l262668288,0l-782223563,2125479817l756023296,1442812236l258146304,0l1010724692,1852586593l1010724692,1953512033l574453792,875770677l2032149040,842146365l573584952,792477231l1852586593,1010724692l1852586593,1010724692l1953512033,574453792l959590453,2032149042l875700797,573847603l792477231,1852586593l1010724692,1852586593l1010724692,1953512033l574453792,842478900l2032149040,892478013l574107705,792477231l1852586593,1010724692l1852586593,1010724692l1953512033,574453792l875639092,2032149048l942809661,573977913l792477231,1852586593l1010724692,1852586593l1010724692,1953512033l574453792,808532019l2032149040,842211901l573780016,792477231l1852586593,1010724692l1852586593,1010724692l1953512033,574453792l808532019,2032149040l842211901,573780016l792477231,1852586593l1010724692,1852586593l1010724692,1953512033l574453792,808464947l2032149044,909320765l573978421,792477231l1852586593,1010724692l1852586593,1010724692l1953512033,574453792l859060018,2032149042l825500221,574108721l792477231,1852586593l1010724692,1852586593l1010724692,1953512033l574453792,909652530l2032149040,875831869l573978929,792477231l1852586593,1010724692l1852586593,1010724692l1953512033,574453792l825768241,2032149042l942940733,574109239l792477231,1852586593l1010724692,1852586593l1010724692,1953512033l574453792,909588017l2032149044,825565757l573911352,792477231l1852586593,1010724692l1852586593,1010724692l1953512033,574453792l875705649,2032149040l909451837,574109747l792477231,1852586593l1010724692,1852586593l1010724692,1953512033l574453792,959525425l2032149042,959783485l573977396,792477231l1852586593,1010724692l1852586593,1010724692l1953512033,574453792l909520945,2032149048l842408509,573847604l792477231,1852586593l1010724692,1852586593l1010724692,1953512033l574453792,875835705l1031348258,892679714l790770227,1630485566l1416522810,1631338095l1416522810,1631338095l544501818,924990840l573583926,574454048l943011894,1043276336l979447612,1867804268l979450942,1867804268l979450942,2015392880l808854077,539113017l23149945,0l1918369792,2125479994l0,0l0,0l0,0l0,0l0,0l0,0l484442112,1442813370l1435500544,1442813371l0,0l0,0l0,0l0,1442775040l0,0l0,0l0,0l0,0l0,0l0,0l0,0l0,0l0,0l0,0l0,0l0,0l0,0l0,0l0,0l0,0l0,0l0,0l-1058013184,2125475244l2005925888,1442812467l0,0l0,0l0,0l0,0l0,0l0,0l0,589824l65536,0l-1323302912,1442812715l0,0l37814272,0l1245184000,2125480079l0,0l1237319680,2125479999l845152256,1442812540l0,0l1200095232,1442813370l2084831232,2125479797l65536,2113929216l65536,1442812161l0,0l0,0l0,0l0,0l0,0l0,0l0,0l0,0l0,0l0,0l0,0l1779433472,1442812541l0,0l0,0l0,0l0,0l0,0l0,0l0,0l0,0l0,0l0,0l0,0l0,0l0,0l0,0l0,0l0,0l0,0l0,0l0,0l0,0l0,0l0,0l0,0l0,0l0,0l0,0l0,0l0,0l0,0l0,0l0,0l0,0l0,0l0,0l0,0l0,0l0,0l0,0l0,0l0,0l0,0l0,0l0,0l0,0l-349700096,2125479974l1233125376,1442813370l0,0l100,1442812236l0,1l13364,0l17891328,0l-556793856,1442812569l1245184000,2125480079l327680,196608l131072,0l0,65536l0,0l0,0l0,65536l0,0l15728640,0l4980736,1442812614l1245184000,2125480079l1245184000,2125480079l1245184000,2125480079l1245184000,2125480079l67698688,196608l26213,0l0,0l1468530688,0l1245214820,2125480079l1245184000,2125480079l1245184000,2125480079l1245184000,2125480079l67043328,1442812236l0,0l0,0l812122112,1442812236l6291456,-65536l-1,1442775039l0,1442775040l0,0l131072,0l756023296,1442812236l2162688,0l1181220864,2125479999l1440743424,1442813371l484442112,1442813370l4259840,0l0,0l0,0l0,0l0,0l0,0l0,0l16711680,13762815l2162690,0l1253048320,1442813370l1556086784,2125480071l1469841408,0l3227183,0l0,0l0,0l0,0l16711680,0l0,0l2162688,0l1259339776,1442813370l1556086784,2125480071l48234496,1442812615l2162688,0l-867172352,1442812460l0,0l0,2126219351l3211264,0l0,0l0,0l65536,0l0,0l0,0l3211264,0l-65536,65535l1245184000,2125480079l-65536,-1l-1,-1l65535,65536l2162688,0l1484783616,1442813370l0,0l0,2125463552l2162688,0l1269825536,1442813370l0,0l0,0l12648448,0l78643200,2125479999l1172307968,1442813370l1627389952,1936879674l1868908404,1919950957l574452851,577071472l979450942,1934390881l1010708340,1882874159l1198814066,1047359333l1849319740,1818838639l1010708332,1852586593l1879073568,1852973629l8804,0l0,0l1684602880,1819044166l979450942,1650946675l544369731,1030513014l808464418,573583408l792477231,1869822561l1180985708,1047293033l1916428604,1684960623l788545071,1852586593l15422,1933180928l1047679088,1936750396l5337914,0l1539833856,2125479999l-1056964608,1442813371l1514143744,1442813370l0,0l0,0l0,0l0,0l0,0l5242880,0l154206208,0l-262144000,2125479974l-570425344,1442813369l-569901056,1442813369l-569901056,1442813369l2118123520,1442812541l2117074944,1442812541l0,2125463552l-888143872,1442813369l-887619584,1442813369l-887619584,1442813369l-65536,32767l-65536,32767l0,0l0,0l-65536,32767l-65536,32767l0,0l0,0l-565167042,1442813369l-564658176,1442813369l-564658176,1442813369l845152256,1442812540l-1226833920,2125479314l1294991360,1442813370l-349700096,2125479974l-1200619520,1442813362l0,0l15716,2125479797l47185920,37196l264372224,0l499148090,1442813369l0,0l0,0l0,0l0,0l0,0l0,0l845152256,1442812540l0,0l-1927282688,1442812541l0,0l1772617728,2125479994l0,0l0,0l1775763456,2125479994l0,0l0,0l-911212544,1442813369l0,0l0,0l1837105152,1442813367l-267911168,2125479974l0,0l1321730048,1442813370l0,0l0,0l0,0l-2147418112,-1l-2147352577,-1l1705050111,2125479989l0,0l-1932984320,2125479821l65536,0l1744843826,2125479643l1322778624,1442813370l3276800,0l134217728,1442812615l0,0l0,0l0,0l811597824,1442812236l6750208,1l8765,1442812615l131072,1442775040l3276800,0l0,16880327l-65536,6619135l100,0l1310720,1442775040l0,0l-1799880704,1442813348l0,0l0,0l0,0l0,0l1245184000,2125480079l2097152,140050432l67043586,1442812615l0,0l132120576,1442812455l131072000,1442812455l0,1442776063l1469579264,0l143670648,1442812615l811597824,1442812236l5832704,65536l146828346,1442812615l811597824,1442812236l5832704,1048576l151009337,1442812615l811597824,1442812236l5832704,131072l154156655,1442812615l811597824,1442812236l5832704,983040l18882594,1442812615l756023296,1442812236l5963776,8716289l132148282,1442812615l97517568,1442812615l1469644800,16l22032930,1442812615l-436207616,1442812614l6619136,1l36716143,1442812615l740294656,1442812236l6619136,65537l40906806,1442812615l740294656,1442812236l6619136,131072l158363706,1442812615l740294656,1442812236l1469841408,0l161496623,1442812615l-608174080,1442812614l1469841408,65536l66091040,1442812615l74448896,1442812615l1468792832,0l33579311,1442812615l-436207616,1442812614l6619136,0l48246050,1442812615l756023296,1442812236l6029312,8585216l122711660,1442812615l-1680867328,1442812614l1469513728,16l54538806,1442812615l811597824,1442812236l6684672,1l57687102,1442812615l756023296,1442812236l6684672,8519681l61896992,1442812615l811597824,1442812236l6684672,65537l114323052,1442812615l-807403520,1442812230l8192000,0l101724450,0l202375168,0l117440512,1442812615l740294656,1442812236l8192000,65536l-2088400,1442812614l-608174080,1442812614l6815744,131073l-11519391,1442812614l811597824,1442812236l6815744,65537l90193273,1442812615l97517568,1442812615l1469186048,16l-8366994,1442812614l-418381824,1442812614l6815744,1l-788516815,2125479817l-1876951040,1442812614l256901120,16l51395646,1442812615l756023296,1442812236l6029312,8650752l-792714698,2125479817l-1750073344,1442812582l257490944,16l170947696,1442812615l154140672,1442812254l7471104,131073l164638524,1442812615l154140672,1442812254l7471104,65537l167780925,1442812615l154140672,1442812254l7471104,1l-1462748098,1442812614l740294656,1442812236l264699904,0l-1494205855,1442812614l756023296,1442812236l266076160,0l-1491047366,1442812614l740294656,1442812236l266076160,0l929053281,2125479797l811597824,1442812236l265945088,0l972057697,2125479797l756023296,1442812236l263979008,0l956329068,2125479797l811597824,1442812236l263979008,0l952121971,2125479797l811597824,1442812236l263979008,0l964716133,2125479797l811597824,1442812236l263979008,0l960526436,2125479797l811597824,1442812236l263979008,0l-1470094787,1442812614l738197504,1442812236l0,0l28526,0l0,37196l264372224,0l-1452252049,1442812614l811597824,1442812236l265617408,0l947928688,2125479797l811597824,1442812236l264634368,0l-1466941838,1442812614l-807403520,1442812230l264634368,0l973090866,2125479797l0,1442812236l0,0l0,0l0,0l0,0l0,0l-2147418112,-1l-2147352577,-1l16777215,0l0,0l983040,0l1218461231,2125479999l0,0l-1996488704,2125479797l262144,0l1943011328,2125479318l1294991360,1442813370l0,0l150994944,1442812254l0,0l0,2125463552l1704984576,2125479989l0,0l-1993867264,2125479797l65536,0l-772800512,2125479315l1294991360,1442813370l6553600,0l251658240,0l-51934,-1l805371903,1l1704984576,2125479989l0,0l-1990721536,2125479797l65536,0l-994041288,2125479315l1294991360,1442813370l13107200,0l905969664,2125479797l0,0l0,0l0,0l0,0l0,0l0,0l0,0l0,0l0,0l0,0l-868220928,2125479320l1877999616,1442813363l974127104,2125479321l1877999616,1442813363l-778043392,2125479320l1877999616,1442813363l-1498415104,2125479322l1877999616,1442813363l0,0l0,0l0,0l0,0l0,0l0,0l1523187712,1442812160l264962048,0l2177633,0l1464860672,1442813370l1636827136,2125480071l1448083456,1442813370l2162688,0l-867172352,1442812460l0,0l0,2126219351l8454144,0l1461714944,1442813370l-864026624,2125479987l0,0l0,0l0,0l1310720,0l0,0l0,0l1453850624,1442813370l0,-65536l98303,1832648704l14947,0l0,0l0,0l1667825664,1699881061l3241329,0l0,0l0,0l65536,0l0,0l0,0l3211264,0l0,0l0,0l0,0l16711680,0l0,2113929216l2162688,0l7340032,1442813372l0,0l0,0l2162688,0l1494220800,1442813370l0,0l0,0l12648448,0l78643200,2125479999l2038431744,1442813371l0,0l0,0l979435520,1885434471l543385960,1852599672l1029782131,1953785890l791624304,1701340019l779313517,1852141679l1718381944,1634562671l1862300532,1680828274l24946,0l0,0l1042415616,1731879228l1752195442,1631871849l1965056372,574450034l1886680168,1932472122l1835362403,1831760737l1869767529,1952870259l1836016430,1717989167l788554601,1685221239l12847,1870069760l1919968370,1936024431l9529715,0l-33554432,1442813371l-33030144,1442813371l-33030144,1442813371l-28311552,1442813371l-27787264,1442813371l-27787264,1442813371l1537212416,1442813370l16711680,0l0,0l0,0l0,0l0,0l0,0l0,0l0,0l0,0l1290141696,1442813370l3211264,0l-65536,65535l1245184000,2125480079l-65536,-1l-1,-1l65535,65536l6371955,0l-590872576,2125479988l65536,0l0,0l0,0l-584056832,2125479988l-580386816,2125479988l1607467008,1442813372l1962934272,1442813372l2010120192,1442813372l595591168,2125478433l859111424,573584953l5324335,0l1539833856,2125479999l-902823936,1442813371l-1414529024,1442813337l0,0l0,0l0,0l0,0l0,0l1633878016,1914846576l3236974,0l-566231040,2125479320l1514143744,1442813370l1470103552,1442813370l1470627840,1442813370l1470627840,1442813370l2162688,0l1537212416,1442813370l0,0l1010696192,1815765295l23150190,0l1918369792,2125479994l0,0l0,0l0,0l0,0l0,0l0,0l1289748480,1442813370l1508900864,1442813370l0,0l0,0l0,0l0,1886846976l14963,0l0,0l0,0l0,0l0,0l0,0l0,0l0,0l0,0l0,0l0,0l0,0l0,0l0,0l0,0l0,0l0,0l0,0l-1058013184,2125475244l2005925888,1442812467l0,0l0,0l0,0l0,0l0,0l0,0l0,589824l77858,0l-93323264,1442812715l0,0l37814272,0l1245184000,2125480079l0,0l1237319680,2125479999l845152256,1442812540l0,0l1541931008,1442813370l2084831232,2125479797l65536,1627389952l91706,1717916161l26912,0l0,0l0,0l0,0l0,0l0,0l0,0l0,0l0,0l0,0l0,0l1779433472,1442812541l0,0l0,0l0,0l0,0l0,0l0,0l0,0l0,0l0,0l0,0l0,0l0,0l0,0l0,0l0,0l0,0l0,0l0,0l0,0l0,0l0,0l0,0l0,0l0,0l0,0l0,0l0,0l0,0l0,0l0,0l0,0l0,0l0,0l0,0l0,0l0,0l0,0l0,0l0,0l0,0l0,0l0,0l0,0l0,0l-349700096,2125479974l-57671680,1442813371l0,0l28772,2036625250l1040216656,1886859068l14963,0l2162688,0l-1004535808,1442813339l0,0l0,0l403767296,0l119537664,1442812615l740294656,1442812236l8192000,65536l-2081164,1442812614l-608174080,1442812614l6815744,131073l-11518417,1442812614l811597824,1442812236l6815744,65537l90186288,1442812615l97517568,1442812615l1469186048,16l-8359316,1442812614l-418381824,1442812614l6815744,1l-788503447,2125479817l-1876951040,1442812614l256901120,16l51392316,1442812615l756023296,1442812236l6029312,8650752l-792695750,2125479817l-1750073344,1442812582l257490944,16l170944101,1442812615l154140672,1442812254l7471104,131073l164653344,1442812615l154140672,1442812254l7471104,65537l167780925,1442812615l154140672,1442812254l7471104,1l-1462733968,1442812614l740294656,1442812236l264699904,0l-1494205837,1442812614l756023296,1442812236l266076160,0l-1491045574,1442812614l740294656,1442812236l266076160,0l929052721,2125479797l811597824,1442812236l265945088,0l972059768,2125479797l756023296,1442812236l263979008,0l956316734,2125479797l811597824,1442812236l263979008,0l952131898,2125479797l811597824,1442812236l263979008,0l964719731,2125479797l811597824,1442812236l263979008,0l960511346,2125479797l811597824,1442812236l263979008,0l-1470078660,1442812614l740294656,1442812236l264503296,0l935338546,2125479797l740294656,1442812236l264372224,0l-1452246752,1442812614l811597824,1442812236l265617408,0l947941204,2125479797l811597824,1442812236l264634368,0l-1466942402,1442812614l-807403520,1442812230l264634368,0l985677176,2125479797l811597824,1442812236l264044544,0l903894126,2125479797l811597824,1442812236l265093120,0l866132530,2125479797l811597824,1442812236l265158656,0l989883450,2125479797l811597824,1442812236l264044544,0l908079155,2125479797l811597824,1442812236l265093120,0l870342972,2125479797l811597824,1442812236l265158656,0l998259774,2125479797l154140672,1442812254l264044544,0l916471160,2125479797l154140672,1442812254l265093120,0l878734956,2125479797l154140672,1442812254l265158656,0l981481015,2125479797l811597824,1442812236l264044544,0l899690300,2125479797l811597824,1442812236l265093120,0l861954874,2125479797l811597824,1442812236l265158656,0l994078316,2125479797l154140672,1442812254l264044544,0l912290618,2125479797l154140672,1442812254l265093120,0l874528108,2125479797l154140672,1442812254l265158656,0l1002454636,2125479797l-1582301184,1442812238l264110080,0l920679226,2125479797l-1582301184,1442812238l265224192,0l882909286,2125479797l-1582301184,1442812238l265289728,0l-1445970568,1442812614l1738539008,1442812461l266010624,0l-1458556894,1442812614l811597824,1442812236l264765440,0l975204975,2125479797l-1555038208,1442812230l264896512,0l887126372,2125479797l-1555038208,1442812230l264962048,0l849361982,2125479797l-1555038208,1442812230l265027584,0l939539518,2125479797l811597824,1442812236l265879552,0l-1478483408,1442812614l756023296,1442812236l265879552,0l-1474289091,1442812614l740294656,1442812236l265879552,0l979400762,2125479797l-1504706560,1442812614l264437760,0l895513715,2125479797l-1504706560,1442812614l265486336,0l857760060,2125479797l-1504706560,1442812614l265551872,0l-1449123806,1442812614l811597824,1442812236l265682944,0l-1513065375,1442812614l811597824,1442812236l264175616,0l924868924,2125479797l740294656,1442812236l264568832,0l931149346,2125479797l811597824,1442812236l264372224,0l968905838,2125479797l811597824,1442812236l263979008,0l943732789,2125479797l811597824,1442812236l264306688,0l-1486865823,1442812614l756023296,1442812236l264306688,0l-1482671042,1442812614l740294656,1442812236l264306688,0l977288568,2125479797l-1582301184,1442812238l264241152,0l891317868,2125479797l-1582301184,1442812238l265355264,0l853555505,2125479797l-1582301184,1442812238l265420800,0l-1455408066,1442812614l740294656,1442812236l264830976,0l45119776,1442812615l740294656,1442812236l6619136,196608l-1898942868,1442812614l154140672,1442812254l80740352,0l-1903152075,1442812614l154140672,1442812254l80674816,0l-1894761410,1442812614l1738539008,1442812461l80805888,0l-778034638,2125479817l154140672,1442812254l260964352,0l136344688,1442812615l97517568,1442812615l1469710336,16l1562390332,2125479817l740294656,1442812236l67698688,0l1560289853,2125479817l-1876951040,1442812614l66715648,0l1600155244,2125479817l740294656,1442812236l67305472,0l1566585145,2125479817l-1887436800,1442812614l258539520,0l1551907902,2125479817l154140672,1442812254l66715648,0l1595963680,2125479817l756023296,1442812236l67371008,0l1591766636,2125479817l756023296,1442812236l67436544,0l1814049842,2125480034l756023296,1442812236l67567616,0l1587559486,2125479817l756023296,1442812236l67633152,0l1809850936,2125480034l-217055232,1442812613l66977792,0l1583379568,2125479817l756023296,1442812236l67043328,0l1579167548,2125479817l756023296,1442812236l67108864,0l1574969917,2125479817l740294656,1442812236l67502080,0l1570788462,2125479817l740294656,1442812236l66912256,0l1556100659,2125479817l154140672,1442812254l66715648,0l1604346224,2125479817l756023296,1442812236l66519040,0l1528842100,2125479817l756023296,1442812236l67239936,0l1818259553,2125480034l811597824,1442812236l66519040,0l1606444137,2125479817l811597824,1442812236l66519040,0l1610625072,2125479817l811597824,1442812236l66519040,0l1547727418,2125479817l-1855979520,1442812614l66584576,0l1801469554,2125480034l154140672,1442812254l66584576,0l1805663608,2125480034l811597824,1442812236l66846720,0l1544564514,2125479817l-1838153728,1442812614l66650112,0l1541422142,2125479817l154140672,1442812254l66650112,0l1538276414,2125479817l-1820327936,1442812614l66453504,0l1535131183,2125479817l811597824,1442812236l66781184,0l1530935923,2125479817l-1855979520,1442812614l67174400,0l1795188344,2125480034l154140672,1442812254l67174400,0l1790976573,2125480034l740294656,1442812236l67764224,0l1975530548,2125480034l740294656,1442812236l71499776,0l-784318867,2125479817l-1750073344,1442812582l257228800,0l-1660919492,1442812614l756023296,1442812236l81264640,0l-1665113243,1442812614l756023296,1442812236l81199104,0l-1656724958,1442812614l811597824,1442812236l81330176,0l1526742391,2125479817l-1804599296,1442812614l76939264,0l4224623,1442812615l811597824,1442812236l6750208,1l7352354,1442812615l756023296,1442812236l6750208,8519681l11559228,1442812615l811597824,1442812236l6750208,65537l-780124625,2125479817l154140672,1442812254l262602752,0l-687835104,2125479809l1738539008,1442812461l261554176,0l110128186,1442812615l740294656,1442812236l8060928,0l-1668269771,1442812614l740294656,1442812236l257425408,16l-767542210,2125479817l811597824,1442812236l74186752,0l-769623776,2125479817l154140672,1442812254l74252288,0l15750254,1442812615l756023296,1442812236l5963776,8650753l-735039182,2125479817l-1765801984,1442812614l66322432,0l-737124036,2125479817l756023296,1442812236l65732608,0l-732942558,2125479817l-1786773504,1442812614l65601536,0l-1774182284,1442812614l154140672,1442812254l65601536,0l1997562159,2125480034l-1716518912,1442812614l65863680,1l-740282078,2125479817l740294656,1442812236l66125824,0l-1703914386,1442812614l154140672,1442812254l65863680,0l-744475594,2125479817l756023296,1442812236l65994752,0l-747609796,2125479817l-1750073344,1442812614l66256896,0l-765444743,2125479817l-1716518912,1442812614l65798144,1l-750758802,2125479817l740294656,1442812236l66060288,0l-1700777931,1442812614l154140672,1442812254l65798144,0l-754949828,2125479817l756023296,1442812236l65929216,0l-758108382,2125479817l-1734344704,1442812614l65536000,0l-761257868,2125479817l811597824,1442812236l66191360,0l-763338449,2125479817l756023296,1442812236l65667072,0l-803196638,2125479817l-1876951040,1442812614l257622016,16l-798993298,2125479817l154140672,1442812254l257556480,16l-790617548,2125479817l1510998016,1442812231l257359872,16l-771736991,2125479817l740294656,1442812236l73990144,0l1995453474,2125480034l154140672,1442812254l74317824,0l1008746095,2125479797l740294656,1442812236l263258112,0l1012933174,2125479797l-1649410048,1442812614l262995968,0l-959417232,1442812614l740294656,1442812236l6488064,0l140534063,1442812615l740294656,1442812236l6750208,196608l847262754,2125479797l811597824,1442812236l263716864,0l843083604,2125479797l756023296,1442812236l263585792,0l809508898,2125479797l756023296,1442812236l263520256,0l-1441764294,1442812614l740294656,1442812236l263127040,0l-1437585097,1442812614l740294656,1442812236l263192576,0l801127486,2125479797l740294656,1442812236l262930432,0l796929826,2125479797l740294656,1442812236l262864896,0l805314676,2125479797l740294656,1442812236l262799360,0l838875745,2125479797l740294656,1442812236l263061504,0l834675248,2125479797l811597824,1442812236l263716864,0l830497071,2125479797l756023296,1442812236l263520256,0l826307939,2125479797l-1427111936,1442812614l263651328,0l822091886,2125479797l756023296,1442812236l263520256,0l817917811,2125479797l-1391460352,1442812614l263782400,0l813703741,2125479797l756023296,1442812236l263585792,0l-1374667714,1442812614l-1277165568,1442812255l262733824,0l127955059,1442812615l811597824,1442812236l1469579264,0l-773822176,2125479817l740294656,1442812236l74121216,0l143663677,1442812615l811597824,1442812236l5832704,65536l146809392,1442812615l811597824,1442812236l5832704,1048576l151003762,1442812615l811597824,1442812236l5832704,131072l154161273,1442812615l811597824,1442812236l5832704,983040l18904892,1442812615l756023296,1442812236l5963776,8716289l-786407108,2125479817l756023296,1442812236l75038720,0l1991254050,2125480034l740294656,1442812236l68681728,0l-819973086,2125479817l756023296,1442812236l69271552,0l-805275590,2125479817l756023296,1442812236l68747264,0l-815762317,2125479817l756023296,1442812236l69140480,0l-817864388,2125479817l756023296,1442812236l69206016,0l1988108322,2125480034l811597824,1442812236l68943872,0l-809470879,2125479817l756023296,1442812236l68812800,0l-813679554,2125479817l756023296,1442812236l68878336,0l-794811843,2125479817l756023296,1442812236l75104256,0l-775918534,2125479817l740294656,1442812236l74055680,0l-1652541901,1442812614l756023296,1442812236l81395712,0l132149306,1442812615l97517568,1442812615l1469644800,16l22032188,1442812615l-436207616,1442812614l6619136,1l36708925,1442812615l740294656,1442812236l6619136,65537l40916078,1442812615l740294656,1442812236l6619136,131072l1983914552,2125480034l811597824,1442812236l71303168,0l-824165791,2125479817l811597824,1442812236l71172096,0l-828360670,2125479817l811597824,1442812236l71237632,0l-832553361,2125479817l-1610612736,1442812614l70975488,0l-836754892,2125479817l-1600126976,1442812614l70909952,0l-840928144,2125479817l740294656,1442812236l71041024,0l1979736367,2125480034l740294656,1442812236l71106560,0l-845137630,2125479817l740294656,1442812236l70123520,0l-849318060,2125479817l740294656,1442812236l70778880,0l158343736,1442812615l740294656,1442812236l1469841408,0l161495649,1442812615l-608174080,1442812614l1469841408,65536l-878697923,2125479817l154140672,1442812254l71630848,0l-1537183916,1442812614l-1528823808,1442812614l262537216,0l-853526984,2125479817l740294656,1442812236l71368704,0l-857720223,2125479817l-1583349760,1442812614l70189056,0l-1688191441,1442812614l811597824,1442812236l262471680,0l1518368800,2125479817l-1565523968,1442812614l70844416,0l1514158689,2125479817l756023296,1442812236l70254592,0l1509962290,2125479817l756023296,1442812236l70451200,0l-861900972,2125479817l756023296,1442812236l70582272,0l-866115024,2125479817l756023296,1442812236l70713344,0l-870303135,2125479817l756023296,1442812236l70057984,0l-874503619,2125479817l756023296,1442812236l70647808,0l66088788,1442812615l74448896,1442812615l1468792832,0l1505768752,2125479817l756023296,1442812236l70320128,0l1501575777,2125479817l756023296,1442812236l70385664,0l1497382447,2125479817l-1547698176,1442812614l70516736,0l1493202976,2125479817l740294656,1442812236l71565312,0l33569377,1442812615l-436207616,1442812614l6619136,0l1522545971,2125479817l-1628438528,1442812614l76218368,0l1993371476,2125480034l154140672,1442812254l260898816,0l48243254,1442812615l756023296,1442812236l6029312,8585216l-1683998111,1442812614l-1680867328,1442812614l258605056,0l122692157,1442812615l-1680867328,1442812614l1469513728,16l-1691324588,1442812614l154140672,1442812254l260571136,16l-1694486217,1442812614l154140672,1442812254l260505600,16l-1378862495,1442812614l-1277165568,1442812255l71434240,0l54541871,1442812615l811597824,1442812236l6684672,1l57702432,1442812615l756023296,1442812236l6684672,8519681l61893690,1442812615l811597824,1442812236l6684672,65537l-1697631951,1442812614l740294656,1442812236l76283904,0l114310206,1442812615l-807403520,1442812230l8192000,0l-1381992160,1442812614l811597824,1442812236l262668288,0l-782216082,2125479817l756023296,1442812236l258146304,0l1010708258,1815765295l1047483502,979447612l1752457584,1630485566l1952542778,1953713256l1630485566,1937072954l1868908404,1631338093l1181707834,795634793l979450942,1663069804l574451809,577007218l574453536,808727601l1631338018,1819243322l1766220905,1010723948l1920154209,1816355431l1635131506,807550316l808464432,1043276336l979447612,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943207475,2032149040l892412477,808989744l1010708258,2019900001l2019762292,892609085l573583927,1031365408l959723554,790769718l1630485566,1919318074l1631338093,1937072954l1868908404,1631338093l1282826554,1043297395l1731879228,1953713252l1631338031,1281909050l1043297395,1916428604l544498533,1814183276l1031020578,539128866l1914846578,1029840930l790782498,979450942l1752457584,1047819084l1882874172,543716449l874659191,808597301l1030234146,859125794l1042428980,1832542524l1415935599,1631338095l544501818,807550328l1031348258,790769698l1630485566,1987013946l1047483493,1815765308l1047483502,1882874172l1031282804,539111458l807550329,1010708258l1815765295,1047483502l1815765308,1047483502l1882874172,1031282804l842346786,2032149044l808657469,790772020l1630485566,1416522810l1631338095,1416522810l1631338095,544501818l824327544,573846069l574454048,859256116l1010708258,1815765295l1047483502,1815765308l1047483502,1882874172l1031282804,875574050l2032149048,909582909l790769714,1630485566l1416522810,1631338095l1416522810,1631338095l9531450,0l-1861222400,1442813372l-1860698112,1442813372l-1860698112,1442813372l799014912,1442813372l799539200,1442813372l799539200,1442813372l736100352,1442813372l16711680,0l0,0l0,0l0,0l0,0l0,0l0,0l0,0l0,0l-1600782336,1442813371l23134208,0l1918369792,2125479994l0,0l0,0l0,0l0,0l0,0l0,0l-1601175552,1442813371l-1868562432,1442813372l0,0l0,0l0,0l0,1442775040l0,0l0,0l0,0l0,0l0,0l0,0l0,0l0,0l0,0l0,0l0,0l0,0l0,0l0,0l0,0l0,0l0,0l0,0l-1058013184,2125475244l2005925888,1442812467l0,0l0,0l0,0l0,0l0,0l0,0l0,589824l65536,0l1362100224,1442812716l0,0l8454144,0l2021654528,1442813370l-864026624,2125479987l0,0l0,0l0,0l1310720,0l0,0l0,0l2013790208,1442813370l0,-65536l98303,2125463552l0,0l0,0l0,0l811597824,1442812236l3211264,0l0,0l0,0l65536,0l0,0l0,0l3211264,0l-65536,65535l1245184000,2125480079l-65536,-1l-1,-1l65535,65536l2162688,0l-867172352,1442812460l0,0l0,0l2162688,0l2044723200,1442813370l0,0l0,2126184448l12648448,0l78643200,2125479999l1990197248,1442813370l0,0l0,0l989855744,2125479797l811597824,1442812236l264044544,0l908096627,2125479797l811597824,1442812236l265093120,0l855667827,2125479797l0,0l0,0l998244352,2125479797l154140672,1442812254l264044544,0l916468788,2125479797l154140672,1442812254l265093120,0l878723938,2125479797l150994944,1442812254l0,0l981494895,2125479797l9502720,0l1538260992,1442813372l1538785280,1442813372l1538785280,1442813372l1543503872,1442813372l1544028160,1442813372l1544028160,1442813372l1476395008,1442813372l16711680,0l0,0l0,0l0,0l0,0l0,0l0,0l0,0l0,0l-1873412096,1442813372l4259840,0l65536,1245184l2097152,2883630l3801147,6291501l4128807,6225953l2228285,8192123l2687016,6094939l0,100l6365757,0l-590872576,2125479988l65536,0l0,0l0,0l-584056832,2125479988l-580386816,2125479988l124780544,1442813373l480247808,1442813373l527433728,1442813373l595591168,2125478433l5832704,1048576l5333295,0l1539833856,2125479999l-1455423488,1442813372l2100297728,1442813370l0,0l0,0l0,0l0,0l0,0l132120576,1442812615l3211264,0l-566231040,2125479320l2075131904,1442813370l801112064,1442813372l801636352,1442813372l801636352,1442813372l2162688,0l1476395008,1442813372l0,0l740294656,1442812236l23134208,0l1918369792,2125479994l0,0l0,0l0,0l0,0l0,0l0,0l-1873805312,1442813372l2069889024,1442813370l0,0l0,0l0,0l0,1442775040l0,0l0,0l0,0l0,0l0,0l0,0l0,0l0,0l0,0l0,0l0,0l0,0l0,0l0,0l0,0l0,0l0,0l0,0l-1058013184,2125475244l2005925888,1442812467l0,0l0,0l0,0l0,0l0,0l0,0l0,589824l81455,0l-2016411648,1442812716l0,0l2162688,0l-1019215872,1442813343l0,0l979435520,1819044198l23160146,0l1918369792,2125479994l0,0l0,0l0,0l0,0l0,0l0,0l2064646144,1442813370l1604321280,1442813372l0,0l0,0l0,0l0,1400242176l20592,0l0,0l0,0l0,0l0,0l0,0l0,0l0,0l0,0l0,0l0,0l0,0l0,0l0,0l0,0l0,0l0,0l0,0l-1058013184,2125475244l2005925888,1442812467l0,0l0,0l0,0l0,0l0,0l0,0l0,589824l80481,0l-381681664,1442812716l0,0l4259840,0l0,0l0,0l0,0l0,0l0,0l0,0l16711680,13762815l154206210,0l-262144000,2125479974l361758720,1442813368l362283008,1442813368l362283008,1442813368l2118123520,1442812541l2117074944,1442812541l0,2125463552l1574961152,1442813370l1575485440,1442813370l1575485440,1442813370l-65536,32767l-65536,32767l0,0l0,0l-65536,32767l-65536,32767l0,0l0,0l-599770527,1442813369l-599261184,1442813369l-599261184,1442813369l845152256,1442812540l-1226833920,2125479314l2127560704,1442813370l-349700096,2125479974l1250951168,1442812627l0,0l15716,2125479797l47185920,37196l264372224,0l-690982793,1442813362l0,0l0,0l0,0l0,0l0,0l0,0l845152256,1442812540l0,0l-1927282688,1442812541l0,0l1772617728,2125479994l0,0l0,0l1775763456,2125479994l0,0l0,0l368050176,1442813368l0,0l0,0l363855872,1442813368l-267911168,2125479974l0,0l-2140667904,1442813370l0,0l0,0l0,0l-2147418112,-1l-2147352577,-1l1705050111,2125479989l0,0l-1932984320,2125479821l65536,0l1744839229,2125479643l-2139619328,1442813370l3276800,0l973078528,2125479797l0,0l0,0l0,0l811597824,1442812236l265093120,0l855666746,2125479797l131072,1442775040l3276800,0l0,16858997l-65536,6619135l100,0l1310720,2125463552l0,0l-1799880704,1442813348l0,0l0,0l0,0l0,0l1245184000,2125480079l2097152,140050432l67043586,2125479797l0,0l132120576,1442812455l131072000,1442812455l0,1442776063l265289728,0l-1445961412,1442812614l1738539008,1442812461l266010624,0l-1458557150,1442812614l811597824,1442812236l264765440,0l975183988,2125479797l-1555038208,1442812230l264896512,0l887120175,2125479797l-1555038208,1442812230l264962048,0l849359394,2125479797l-1555038208,1442812230l265027584,0l939545710,2125479797l811597824,1442812236l265879552,0l-1478478800,1442812614l756023296,1442812236l265879552,0l-1474272964,1442812614l740294656,1442812236l265879552,0l979385721,2125479797l-1504706560,1442812614l264437760,0l895505518,2125479797l-1504706560,1442812614l265486336,0l857749815,2125479797l-1504706560,1442812614l265551872,0l-1449107140,1442812614l811597824,1442812236l265682944,0l-1513083102,1442812614l811597824,1442812236l264175616,0l924852340,2125479797l740294656,1442812236l264568832,0l931160367,2125479797l811597824,1442812236l264372224,0l968897826,2125479797l811597824,1442812236l263979008,0l943740014,2125479797l811597824,1442812236l264306688,0l-1486867919,1442812614l756023296,1442812236l264306688,0l-1482661572,1442812614l740294656,1442812236l264306688,0l977288569,2125479797l-1582301184,1442812238l251658240,0l891318330,2125479797l-1582301184,1442812238l265355264,0l853570675,2125479797l-1582301184,1442812238l265420800,0l-1455398557,1442812614l740294656,1442812236l264830976,0l45115756,1442812615l740294656,1442812236l6619136,196608l-1898958800,1442812614l154140672,1442812254l80740352,0l-1903150495,1442812614l154140672,1442812254l80674816,0l-1894747568,1442812614l1738539008,1442812461l80805888,0l-778012572,2125479817l154140672,1442812254l260964352,0l136323632,1442812615l97517568,1442812615l1469710336,16l1562394159,2125479817l740294656,1442812236l67698688,0l1560297007,2125479817l-1876951040,1442812614l66715648,0l1600139122,2125479817l740294656,1442812236l67305472,0l1566602096,2125479817l-1887436800,1442812614l258539520,0l1551923258,2125479817l154140672,1442812254l66715648,0l1595948409,2125479817l756023296,1442812236l67371008,0l1591751219,2125479817l756023296,1442812236l67436544,0l1814052461,2125480034l756023296,1442812236l67567616,0l1587568956,2125479817l756023296,1442812236l67633152,0l1809867621,2125480034l-217055232,1442812613l66977792,0l1583374882,2125479817l756023296,1442812236l67043328,0l1577074039,2125479817l0,1426063360l0,0l0,16265l740294656,1442812236l67502080,0l1570782767,2125479817l740294656,1442812236l66912256,0l1556116592,2125479817l154140672,1442812254l66715648,0l1604342894,2125479817l756023296,1442812236l50331648,0l8756,2125479817l0,0l0,0l0,0l0,0l0,0l-2147418112,-1l-2147352577,-1l16777215,0l0,0l983040,1442812236l1218445312,2125479999l0,0l-1996488704,2125479797l262144,0l1943027064,2125479318l2127560704,1442813370l0,0l1795162112,2125480034l0,0l0,0l1704997433,2125479989l0,0l-1993867264,2125479797l65536,0l-772800512,2125479315l2127560704,1442813370l6553600,0l-1828716544,1442812614l-65536,-1l1526792191,1l1704984576,2125479989l0,0l-1990721536,2125479797l65536,0l-994050048,2125479315l2127560704,1442813370l13107200,0l67108864,0l15422,0l0,0l0,0l0,0l0,0l0,0l0,0l0,0l0,0l0,0l-868220928,2125479320l986710016,1442813339l974127104,2125479321l986710016,1442813339l-778043392,2125479320l986710016,1442813339l-1498415104,2125479322l986710016,1442813339l0,0l0,0l0,0l0,0l0,0l0,0l1523187712,1442812416l811597824,1442812236l6356992,0l-590872576,2125479988l65536,0l0,0l0,0l-584056832,2125479988l-580386816,2125479988l163577856,1442813371l519045120,1442813371l566231040,1442813371l595591168,2125478433l756023296,1442812236l5308416,0l1539833856,2125479999l-600834048,1442813370l-695205888,1442813369l0,0l0,0l0,0l0,0l0,0l6619136,65537l3219490,0l-566231040,2125479320l-566231040,1442813362l-1232076800,1442813370l-1231552512,1442813370l-1231552512,1442813370l2162688,0l-1254096896,1442813362l0,0l66060288,1442812615l2162688,0l1181220864,2125479999l1602224128,1442813362l1390411776,1442813362l4259840,0l0,0l0,0l0,0l0,0l0,0l0,0l16711680,13762815l2162690,0l-1994391552,1442813370l1556086784,2125480071l756023296,1442812236l4259840,0l65536,1245184l2097152,2883630l3801147,6291501l4128807,6225953l2228285,8192123l2687016,6094939l0,100l403767296,0l119537664,1442812615l740294656,1442812236l8192000,65536l-2084810,1442812614l-608174080,1442812614l6815744,131073l-11518353,1442812614l811597824,1442812236l6815744,65537l90185762,1442812615l97517568,1442812615l1469186048,16l-8360902,1442812614l-418381824,1442812614l6815744,1l-788520387,2125479817l-1876951040,1442812614l256901120,16l51408724,1442812615l756023296,1442812236l6029312,8650752l-792709575,2125479817l-1750073344,1442812582l257490944,16l170942780,1442812615l154140672,1442812254l7471104,131073l164635192,1442812615l154140672,1442812254l7471104,65537l167801968,1442812615l154140672,1442812254l7471104,1l-1462748098,1442812614l740294656,1442812236l264699904,0l-1494205064,1442812614l756023296,1442812236l266076160,0l-1491060127,1442812614l740294656,1442812236l266076160,0l929067852,2125479797l811597824,1442812236l265945088,0l972057708,2125479797l756023296,1442812236l263979008,0l956314676,2125479797l811597824,1442812236l263979008,0l952124258,2125479797l811597824,1442812236l263979008,0l964717679,2125479797l811597824,1442812236l263979008,0l960511598,2125479797l811597824,1442812236l263979008,0l-1470078660,1442812614l740294656,1442812236l264503296,0l935350892,2125479797l740294656,1442812236l264372224,0l-1452251547,1442812614l811597824,1442812236l265617408,0l947943524,2125479797l811597824,1442812236l264634368,0l-1466927300,1442812614l-807403520,1442812230l264634368,0l985690231,2125479797l811597824,1442812236l264044544,0l903902064,2125479797l811597824,1442812236l265093120,0l866132541,2125479797l811597824,1442812236l265158656,0l989886565,2125479797l811597824,1442812236l264044544,0l908082735,2125479797l811597824,1442812236l265093120,0l870333025,2125479797l811597824,1442812236l265158656,0l998273868,2125479797l154140672,1442812254l264044544,0l916484640,2125479797l154140672,1442812254l265093120,0l878722110,2125479797l154140672,1442812254l265158656,0l981479474,2125479797l811597824,1442812236l264044544,0l899686434,2125479797l811597824,1442812236l265093120,0l861944417,2125479797l811597824,1442812236l265158656,0l994064162,2125479797l154140672,1442812254l264044544,0l912276542,2125479797l154140672,1442812254l265093120,0l874528303,2125479797l154140672,1442812254l265158656,0l1002469408,2125479797l-1582301184,1442812238l264110080,0l920677996,2125479797l-1582301184,1442812238l265224192,0l882914356,2125479797l-1582301184,1442812238l265289728,0l-1445971359,1442812614l1738539008,1442812461l266010624,0l-1458560451,1442812614l811597824,1442812236l264765440,0l975191663,2125479797l-1555038208,1442812230l264896512,0l887104052,2125479797l-1555038208,1442812230l264962048,0l849376368,2125479797l-1555038208,1442812230l265027584,0l939548975,2125479797l811597824,1442812236l265879552,0l-1478479326,1442812614l756023296,1442812236l265879552,0l-1474285764,1442812614l740294656,1442812236l265879552,0l979395386,2125479797l-1504706560,1442812614l264437760,0l895512172,2125479797l-1504706560,1442812614l265486336,0l857764666,2125479797l-1504706560,1442812614l265551872,0l-1449116308,1442812614l811597824,1442812236l265682944,0l-1513079188,1442812614l811597824,1442812236l264175616,0l924873530,2125479797l740294656,1442812236l264568832,0l931143782,2125479797l811597824,1442812236l264372224,0l968899960,2125479797l811597824,1442812236l263979008,0l943730722,2125479797l811597824,1442812236l264306688,0l-1486851473,1442812614l756023296,1442812236l264306688,0l-1482655388,1442812614l740294656,1442812236l264306688,0l977288254,2125479797l-1582301184,1442812238l264241152,0l891305022,2125479797l-1582301184,1442812238l265355264,0l853549616,2125479797l-1582301184,1442812238l265420800,0l-1455414723,1442812614l740294656,1442812236l264830976,0l45118054,1442812615l740294656,1442812236l6619136,196608l-1898955217,1442812614l154140672,1442812254l80740352,0l-1903136198,1442812614l154140672,1442812254l80674816,0l-1894761118,1442812614l1738539008,1442812461l80805888,0l-778035096,2125479817l154140672,1442812254l260964352,0l136345199,1442812615l97517568,1442812615l1469710336,16l1562386992,2125479817l740294656,1442812236l67698688,0l1560296033,2125479817l-1876951040,1442812614l66715648,0l1600154682,2125479817l740294656,1442812236l67305472,0l1566585398,2125479817l-1887436800,1442812614l258539520,0l1551917372,2125479817l154140672,1442812254l66715648,0l1595941437,2125479817l756023296,1442812236l67371008,0l1591754351,2125479817l756023296,1442812236l67436544,0l1814048546,2125480034l756023296,1442812236l67567616,0l1587552372,2125479817l756023296,1442812236l67633152,0l1809869882,2125480034l-217055232,1442812613l66977792,0l1583362614,2125479817l756023296,1442812236l67043328,0l1579180348,2125479817l756023296,1442812236l67108864,0l1574969917,2125479817l740294656,1442812236l67502080,0l1570782831,2125479817l740294656,1442812236l66912256,0l1556098850,2125479817l154140672,1442812254l66715648,0l1604329588,2125479817l756023296,1442812236l66519040,0l1528851514,2125479817l756023296,1442812236l67239936,0l1818239010,2125480034l811597824,1442812236l66519040,0l1606446700,2125479817l811597824,1442812236l66519040,0l1610624802,2125479817l811597824,1442812236l66519040,0l1547706484,2125479817l-1855979520,1442812614l66584576,0l1801481274,2125480034l154140672,1442812254l66584576,0l1805661232,2125480034l811597824,1442812236l66846720,0l1544580195,2125479817l-1838153728,1442812614l66650112,0l1541436236,2125479817l154140672,1442812254l66650112,0l1538279012,2125479817l-1820327936,1442812614l66453504,0l1535127600,2125479817l811597824,1442812236l66781184,0l1530949228,2125479817l-1855979520,1442812614l67174400,0l1795190380,2125480034l154140672,1442812254l67174400,0l1790983230,2125480034l740294656,1442812236l67764224,0l1975544940,2125480034l740294656,1442812236l71499776,0l-784308910,2125479817l-1750073344,1442812582l257228800,0l-1660918679,1442812614l756023296,1442812236l81264640,0l-1665123266,1442812614l756023296,1442812236l81199104,0l-1656719556,1442812614l811597824,1442812236l81330176,0l1526755447,2125479817l-1804599296,1442812614l76939264,0l4210040,1442812615l811597824,1442812236l6750208,1l7354977,1442812615l756023296,1442812236l6750208,8519681l11546402,1442812615l811597824,1442812236l6750208,65537l-780115652,2125479817l154140672,1442812254l262602752,0l-687846296,2125479809l1738539008,1442812461l261554176,0l110108706,1442812615l740294656,1442812236l8060928,0l-1668268428,1442812614l740294656,1442812236l257425408,16l-767545294,2125479817l811597824,1442812236l74186752,0l-769641931,2125479817l154140672,1442812254l74252288,0l15743585,1442812615l756023296,1442812236l5963776,8650753l-735039454,2125479817l-1765801984,1442812614l66322432,0l-737120198,2125479817l756023296,1442812236l65732608,0l-732929745,2125479817l-1786773504,1442812614l65601536,0l-1774176478,1442812614l154140672,1442812254l65601536,0l1997553263,2125480034l-1716518912,1442812614l65863680,1l-740263648,2125479817l740294656,1442812236l66125824,0l-1703914386,1442812614l154140672,1442812254l65863680,0l-744476622,2125479817l756023296,1442812236l65994752,0l-747605958,2125479817l-1750073344,1442812614l66256896,0l-765435601,2125479817l-1716518912,1442812614l65798144,1l-750768094,2125479817l740294656,1442812236l66060288,0l-1700775327,1442812614l154140672,1442812254l65798144,0l-754961358,2125479817l756023296,1442812236l65929216,0l-758091718,2125479817l-1734344704,1442812614l65536000,0l-761237908,2125479817l811597824,1442812236l66191360,0l-763351236,2125479817l756023296,1442812236l65667072,0l-803193794,2125479817l-1876951040,1442812614l257622016,16l-798984672,2125479817l154140672,1442812254l257556480,16l-790599354,2125479817l1510998016,1442812231l257359872,16l-771724180,2125479817l740294656,1442812236l73990144,0l1995469680,2125480034l154140672,1442812254l74317824,0l1008742178,2125479797l740294656,1442812236l263258112,0l1012939361,2125479797l-1649410048,1442812614l262995968,0l-959418522,1442812614l740294656,1442812236l6488064,0l140538736,1442812615l740294656,1442812236l6750208,196608l847278199,2125479797l811597824,1442812236l263716864,0l843076470,2125479797l756023296,1442812236l263585792,0l809516094,2125479797l756023296,1442812236l263520256,0l-1441778123,1442812614l740294656,1442812236l263127040,0l-1437581959,1442812614l740294656,1442812236l263192576,0l801141875,2125479797l740294656,1442812236l262930432,0l796929908,2125479797l740294656,1442812236l262864896,0l805315180,2125479797l740294656,1442812236l262799360,0l838889530,2125479797l740294656,1442812236l263061504,0l834674722,2125479797l811597824,1442812236l263716864,0l830502000,2125479797l756023296,1442812236l263520256,0l826308207,2125479797l-1427111936,1442812614l263651328,0l822098224,2125479797l756023296,1442812236l263520256,0l817917548,2125479797l-1391460352,1442812614l263782400,0l813707829,2125479797l756023296,1442812236l263585792,0l-1374668191,1442812614l-1277165568,1442812255l262733824,0l127938364,1442812615l811597824,1442812236l1469579264,0l-773840323,2125479817l740294656,1442812236l74121216,0l143683412,1442812615l811597824,1442812236l5832704,65536l146808866,1442812615l811597824,1442812236l5832704,1048576l151023212,1442812615l811597824,1442812236l5832704,131072l154153526,1442812615l811597824,1442812236l5832704,983040l18889313,1442812615l756023296,1442812236l5963776,8716289l-786419908,2125479817l756023296,1442812236l75038720,0l1991254589,2125480034l740294656,1442812236l68681728,0l-819957932,2125479817l756023296,1442812236l69271552,0l-805297603,2125479817l756023296,1442812236l68747264,0l-815776145,2125479817l756023296,1442812236l69140480,0l-817877188,2125479817l756023296,1442812236l69206016,0l1988108861,2125480034l811597824,1442812236l68943872,0l-809472172,2125479817l756023296,1442812236l68812800,0l-813686750,2125479817l756023296,1442812236l68878336,0l-794794637,2125479817l756023296,1442812236l75104256,0l-775930818,2125479817l740294656,1442812236l74055680,0l-1652528020,1442812614l756023296,1442812236l81395712,0l132129328,1442812615l97517568,1442812615l1469644800,16l22035831,1442812615l-436207616,1442812614l6619136,1l36712252,1442812615l740294656,1442812236l6619136,65537l40922170,1442812615l740294656,1442812236l6619136,131072l1983932005,2125480034l811597824,1442812236l71303168,0l-824153824,2125479817l811597824,1442812236l71172096,0l-828366275,2125479817l811597824,1442812236l71237632,0l-832539792,2125479817l-1610612736,1442812614l70975488,0l-836748685,2125479817l-1600126976,1442812614l70909952,0l-840928454,2125479817l740294656,1442812236l71041024,0l1979726131,2125480034l740294656,1442812236l71106560,0l-845143948,2125479817l740294656,1442812236l70123520,0l-849321681,2125479817l740294656,1442812236l70778880,0l158354550,1442812615l740294656,1442812236l1469841408,0l161496623,1442812615l-608174080,1442812614l1469841408,65536l-878677470,2125479817l154140672,1442812254l71630848,0l-1537183686,1442812614l-1528823808,1442812614l262537216,0l-853515972,2125479817l740294656,1442812236l71368704,0l-857704160,2125479817l-1583349760,1442812614l70189056,0l-1688178860,1442812614l811597824,1442812236l262471680,0l1518346804,2125479817l-1565523968,1442812614l70844416,0l1514173552,2125479817l756023296,1442812236l70254592,0l1509964385,2125479817l756023296,1442812236l70451200,0l-861915593,2125479817l756023296,1442812236l70582272,0l-866108354,2125479817l756023296,1442812236l70713344,0l-870302343,2125479817l756023296,1442812236l70057984,0l-874483884,2125479817l756023296,1442812236l70647808,0l66069040,1442812615l74448896,1442812615l1468792832,0l1505784944,2125479817l756023296,1442812236l70320128,0l1501582446,2125479817l756023296,1442812236l70385664,0l1497382265,2125479817l-1547698176,1442812614l70516736,0l1493200724,2125479817l740294656,1442812236l71565312,0l33563188,1442812615l-436207616,1442812614l6619136,0l1522562160,2125479817l-1628438528,1442812614l76218368,0l1993364590,2125480034l154140672,1442812254l260898816,0l48259375,1442812615l756023296,1442812236l6029312,8585216l-1683988164,1442812614l-1680867328,1442812614l258605056,0l122708342,1442812615l-1680867328,1442812614l1469513728,16l-1691325335,1442812614l154140672,1442812254l260571136,16l-1694486676,1442812614l154140672,1442812254l260505600,16l-1378862477,1442812614l-1277165568,1442812255l71434240,0l54541871,1442812615l811597824,1442812236l6684672,1l57697594,1442812615l756023296,1442812236l6684672,8519681l61894255,1442812615l811597824,1442812236l6684672,65537l-1697629581,1442812614l740294656,1442812236l76283904,0l114324336,1442812615l-807403520,1442812230l8192000,0l-1381994413,1442812614l811597824,1442812236l262668288,0l-782212804,2125479817l756023296,1442812236l258146304,0l573584436,1631338031l1954047290,1031299872l876099106,1663050288l908213625,573584440l792477231,1719155297l1010724210,1969437281l1699181683,1010724207l1986083425,796160844l979450942,1934386279l1010708340,1751202401l796160844,979450942l1952671090,574450720l1948263020,578036285l574452256,1646273138l576856637,1631338031l1952542778,1953713256l979450942,1752457584l574453536,808597047l1030234146,842413858l1010704944,1869429345l1867801974,979450942l2015392880,892412477l539112498,807550329l1010708258,1832542511l1415935599,1631338095l1416522810,1631338095l544501818,908213624l573978928,574454048l1043276336,979447612l1867804268,979450942l1867804268,979450942l2015392880,909582909l539111474,824327545l573846069,792477231l1852586593,1010724692l1852586593,1010724692l1953512033,574453792l808597047,1031348258l926233634,1043276339l979447612,1867804268l979450942,1867804268l979450942,2015392880l808854077,539113017l908213625,574044464l792477231,1852586593l1010724692,1852586593l1010724692,1953512033l574453792,842478900l1031348258,842413858l1043276336,979447612l1867804268,979450942l1867804268,979450942l2015392880,892412477l539112498,924990841l573583926,792477231l1852586593,1010724692l1852586593,1010724692l1953512033,574453792l875705649,1031348258l959460898,1043276343l979447612,1867804268l979450942,1867804268l979450942,2015392880l573579837,574454048l859256116,1010708258l1815765295,1047483502l1815765308,1047483502l1882874172,1031282804l539111458,824327545l573846069,792477231l1852586593,1010724692l1852586593,1010724692l1953512033,574453792l875705649,1031348258l790769698,1630485566l1416522810,1631338095l1869374266,1043293555l979447612,1752457584l1630485566,1952542778l1953713256,1630485566l1937072954,1868908404l1631338093,1819243322l1766220905,1010723948l1920154209,1816355431l1635131506,807550316l808464432,1043276336l979447612,1768714099l1818838628,1631338092l544107578,807550327l1631338018,1181707834l795634793,1630485566l154233914,0l-262144000,2125479974l-1242562560,1442813370l-1242038272,1442813370l-1242038272,1442813370l2118123520,1442812541l2117074944,1442812541l0,1631780864l-1614780052,1442813340l-1614282752,1442813340l-1614282752,1442813340l-65536,32767l-65536,32767l0,0l0,0l-65536,32767l-65536,32767l0,0l0,792461312l-1998570889,1442813370l-1998061568,1442813370l-1998061568,1442813370l845152256,1442812540l-1226833920,2125479314l-1580204032,1442813370l-349700096,2125479974l-1426063360,1442813370l0,0l25956,1416917865l47194685,25632l574226432,1679827504l1390441321,1442813362l0,0l0,0l0,0l0,0l0,0l0,0l845152256,1442812540l0,0l-1927282688,1442812541l0,0l1772617728,2125479994l0,0l0,0l1775763456,2125479994l0,0l0,0l-1996488704,1442813370l0,0l0,0l-1229979648,1442813370l-267911168,2125479974l0,0l-1553465344,1442813370l0,0l0,0l0,0l-2147418112,-1l-2147352577,-1l1705050111,2125479989l0,0l-1932984320,2125479821l65536,0l1744855854,2125479643l-1552416768,1442813370l3276800,0l1912602624,1936024431l26995,0l0,0l0,0l1984823296,1399878215l796020848,1886862398l1912617575,1349538672l147058,1919287296l3292781,0l0,16851504l-65536,6619135l100,0l1310720,573571072l25376,0l-1799880704,1442813348l0,0l0,0l0,0l0,0l1245184000,2125480079l2097152,140050432l67043586,792477231l14945,0l132120576,1442812455l131072000,1442812455l0,2000421887l1664775024,1884517966l1043296848,1936750396l1349546810,1631338098l1919318074,1631338093l1717989178,574453792l909326130,2032149040l909189693,573584949l1631338031,1954047290l1031299872,875901986l573585462,1031365408l859124770,573584953l792477231,1719155297l1010724210,1919957601l1699181683,1881173359l1031041906,1701408802l1631338018,1282826554l1043297395,979447612l1953722992,1836016967l979450942,1766223726l1043295340,1815765308l1633886318,1914846576l539124846,824327543l573584436,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466489l1031348258,909719586l790769716,979450942l544503909,574453859l825571378,539111474l570456419,943075635l790769712,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526397l808466489,1031348258l909719586,790769716l979450942,544503909l574453859,825571378l539111474,574454115l943075635,790769712l1630485566,1919318074l1631338093,1936879674l1868908404,1919950957l574452851,577071472l979450942,1934390881l1010708340,1882874159l1198814066,1047359333l1849319740,1818838639l1010708332,1852586593l1885430560,1852973629l1998594660,875635261l1042427956,1933205820l1677749359,1819044166l15422,1644167168l27715,0l0,12336l792461312,1869822561l1180985708,1047293033l1916428604,1684960623l792477231,1852586593l1999584318,1933210480l1047679088,1936750396l2037674810,1010722156l1852586593,543581522l1031300201,790769698l979450942,1819044198l536896850,1031300201l12322,979450942l26213,0l0,0l0,0l0,0l0,0l-2147418112,-1l-2147352577,-1l16777215,0l0,0l983040,2000436848l1218474864,2125479999l0,0l-1996488704,2125479797l262144,0l1943026273,2125479318l-1580204032,1442813370l0,0l570425344,875968824l8752,0l0,841089024l1704996920,2125479989l0,0l-1993867264,2125479797l65536,0l-772771216,2125479315l-1580204032,1442813370l6553600,0l1946157056,792477231l-50591,-1l1006698495,1l1704984576,2125479989l0,0l-1990721536,2125479797l65536,0l-994034626,2125479315l-1580204032,1442813370l13107200,0l1006632960,1869494881l26950,0l0,0l0,0l0,0l0,0l0,0l0,0l0,0l0,0l0,0l-868220928,2125479320l-566231040,1442813362l974127104,2125479321l-566231040,1442813362l-778043392,2125479320l-566231040,1442813362l-1498415104,2125479322l-566231040,1442813362l0,0l0,0l0,0l0,0l0,0l0,0l1523187712,1718565376l1031282790,842084642l17904179,0l-556793856,1442812569l1245184000,2125480079l327680,196608l131072,0l0,65536l0,0l0,0l0,65536l0,0l15728640,0l4980736,1953722992l1245209927,2125480079l1245184000,2125480079l1245184000,2125480079l1245184000,2125480079l67698688,808464432l12066,0l0,0l979894272,1998614124l1245192765,2125480079l1245184000,2125480079l1245184000,2125480079l1245184000,2125480079l67043328,1933210480l31092,0l0,0l807927808,1010708258l1767914081,-37780l-1,807600127l0,1717895168l25958,0l131072,0l17825792,0l154206208,0l-262144000,2125479974l-581959680,1442813369l-581435392,1442813369l-581435392,1442813369l2118123520,1442812541l2117074944,1442812541l0,0l359675447,1442813368l360185856,1442813368l360185856,1442813368l-65536,32767l-65536,32767l0,0l0,0l-65536,32767l-65536,32767l0,0l0,1442775040l-1603272704,1442813340l-1602748416,1442813340l-1602748416,1442813340l845152256,1442812540l-1226833920,2125479314l-1408237568,1442813370l-349700096,2125479974l301989888,1442813340l0,0l100,0l47200865,37574l811728896,1442812236l602931200,1442813362l0,0l0,0l0,0l0,0l0,0l0,0l845152256,1442812540l0,0l-1927282688,1442812541l0,0l1772617728,2125479994l0,0l0,0l1775763456,2125479994l0,0l0,0l-1601175552,1442813340l0,0l0,0l-1610612736,1442813340l-267911168,2125479974l0,0l-1381498880,1442813370l0,0l0,0l0,0l-2147418112,-1l-2147352577,-1l1705050111,2125479989l0,0l-1932984320,2125479821l65536,0l1744830464,2125479643l-1380450304,1442813370l3276800,0l251658240,0l28018,0l0,0l0,0l861929472,2125479797l811597824,1442812236l251658240,0l139298,2125463552l3276800,0l0,16842752l-65536,6619135l100,0l1310720,0l19556,0l-1799880704,1442813348l0,0l0,0l0,0l0,0l1245184000,2125480079l2097152,140050432l67043586,0l12854,0l132120576,1442812455l131072000,1442812455l0,1442776063l1738539008,1442812461l266010624,0l-1458554271,1442812614l811597824,1442812236l264765440,0l975184445,2125479797l-1555038208,1442812230l264896512,0l887120188,2125479797l-1555038208,1442812230l264962048,0l849355325,2125479797l-1555038208,1442812230l265027584,0l939540079,2125479797l811597824,1442812236l265879552,0l-1478480094,1442812614l756023296,1442812236l265879552,0l-1474289548,1442812614l740294656,1442812236l265879552,0l979397690,2125479797l-1504706560,1442812614l264437760,0l895498544,2125479797l-1504706560,1442812614l265486336,0l857760060,2125479797l-1504706560,1442812614l265551872,0l-1449123267,1442812614l811597824,1442812236l265682944,0l-1513079185,1442812614l811597824,1442812236l264175616,0l924856098,2125479797l740294656,1442812236l264568832,0l931143796,2125479797l811597824,1442812236l264372224,0l968911930,2125479797l811597824,1442812236l263979008,0l943731253,2125479797l811597824,1442812236l264306688,0l-1486855876,1442812614l756023296,1442812236l264306688,0l-1482672331,1442812614l740294656,1442812236l264306688,0l977287777,2125479797l-1582301184,1442812238l264241152,0l891317306,2125479797l-1593835520,1442812238l265355264,0l853553717,2125479797l-1582301184,1442812238l265420800,0l-1455398596,1442812614l740294656,1442812236l264830976,0l45097533,1442812615l740294656,1442812236l6619136,196608l-1898955714,1442812614l154140672,1442812254l80740352,0l-1903150495,1442812614l154140672,1442812254l80674816,0l-1894751940,1442812614l1738539008,1442812461l80805888,0l-778027970,2125479817l154140672,1442812254l260964352,0l136323632,1442812615l97517568,1442812615l1469710336,16l1562407792,2125479817l740294656,1442812236l67698688,0l1560307026,2125479817l-1876951040,1442812614l66715648,0l1600152681,2125479817l740294656,1442812236l67305472,0l1566588280,2125479817l-1887436800,1442812614l258539520,0l1551920745,2125479817l154140672,1442812254l66715648,0l1595961186,2125479817l756023296,1442812236l67371008,0l1591767155,2125479817l756023296,1442812236l67436544,0l1814065744,2125480034l756023296,1442812236l67567616,0l1587557943,2125479817l756023296,1442812236l67633152,0l1809872995,2125480034l-217055232,1442812613l66977792,0l1583380538,2125479817l756023296,1442812236l67043328,0l1579185267,2125479817l756023296,1442812236l67108864,0l24892,2113929216l0,0l0,0l1570766848,2125479817l740294656,1442812236l66912256,0l1556116577,2125479817l154140672,1442812254l66715648,0l1604349242,2125479817l756023296,1442812236l66519040,0l1528832573,2125479817l754974720,1442812236l0,0l21614,0l0,0l0,0l0,0l0,0l-2147418112,-1l-2147352577,-1l16777215,0l0,0l983040,2125479817l1218445312,2125479999l0,0l-1996488704,2125479797l262144,0l1943011328,2125479318l-1408237568,1442813370l0,0l50331648,0l31008,0l0,1442775040l1704984576,2125479989l0,0l-1993867264,2125479797l65536,0l-772787150,2125479315l-1408237568,1442813370l6553600,0l1526726656,2125479817l-65536,-1l50397183,1l1704984576,2125479989l0,0l-1990721536,2125479797l65536,0l-994050048,2125479315l-1408237568,1442813370l13107200,0l805306368,1442812236l0,0l0,0l0,0l0,0l0,0l0,0l0,0l0,0l0,0l0,0l-868220928,2125479320l-326107136,1442813362l974127104,2125479321l-326107136,1442813362l-778043392,2125479320l-326107136,1442813362l-1498415104,2125479322l-326107136,1442813362l0,0l0,0l0,0l0,0l0,0l0,0l1523187712,65536l146813730,1442812615l4259840,0l0,0l0,0l0,0l0,0l0,0l0,0l16711680,13762815l2177634,0l-1254096896,1442813370l1556086784,2125480071l132120576,1442812615l3211264,0l0,0l0,0l0,0l16711680,0l0,1426063360l2162688,0l-1247805440,1442813370l1556086784,2125480071l740294656,1442812236l2162688,0l-867172352,1442812460l0,0l0,2126219351l3211264,0l0,0l0,0l65536,0l0,0l0,0l3211264,0l-65536,65535l1245184000,2125480079l-65536,-1l-1,-1l65535,65536l2162688,0l1235222528,1442813339l0,0l0,1442775040l2162688,0l-1237319680,1442813370l0,0l0,0l4259840,0l65536,1245184l2097152,2883630l3801147,6291501l4128807,6225953l2228285,8192123l2687016,6094939l0,100l403767296,0l119537664,1442812615l740294656,1442812236l8192000,65536l-2088387,1442812614l-608174080,1442812614l6815744,131073l-11514776,1442812614l811597824,1442812236l6815744,65537l90186301,1442812615l97517568,1442812615l1469186048,16l-8372872,1442812614l-418381824,1442812614l6815744,1l-788498833,2125479817l-1876951040,1442812614l256901120,16l51393077,1442812615l756023296,1442812236l6029312,8650752l-792698564,2125479817l-1750073344,1442812582l257490944,16l170929954,1442812615l154140672,1442812254l7471104,131073l164634740,1442812615l154140672,1442812254l7471104,65537l167800660,1442812615l154140672,1442812254l7471104,1l-1462754760,1442812614l740294656,1442812236l264699904,0l-1494193094,1442812614l756023296,1442812236l266076160,0l-1491061982,1442812614l740294656,1442812236l266076160,0l929053758,2125479797l811597824,1442812236l265945088,0l972042018,2125479797l756023296,1442812236l263979008,0l956330042,2125479797l811597824,1442812236l263979008,0l952135226,2125479797l811597824,1442812236l263979008,0l964720416,2125479797l811597824,1442812236l263979008,0l960510561,2125479797l811597824,1442812236l263979008,0l-1470091460,1442812614l740294656,1442812236l264503296,0l935341884,2125479797l740294656,1442812236l264372224,0l-1452246668,1442812614l811597824,1442812236l265617408,0l947927649,2125479797l811597824,1442812236l264634368,0l-1466931866,1442812614l-807403520,1442812230l264634368,0l985687378,2125479797l811597824,1442812236l264044544,0l903903604,2125479797l811597824,1442812236l265093120,0l866153335,2125479797l811597824,1442812236l265158656,0l989867890,2125479797l811597824,1442812236l264044544,0l908093039,2125479797l811597824,1442812236l265093120,0l870330146,2125479797l811597824,1442812236l265158656,0l998258742,2125479797l154140672,1442812254l264044544,0l916483941,2125479797l154140672,1442812254l265093120,0l878731580,2125479797l154140672,1442812254l265158656,0l981482868,2125479797l811597824,1442812236l264044544,0l899704948,2125479797l811597824,1442812236l265093120,0l861938237,2125479797l811597824,1442812236l265158656,0l994065784,2125479797l154140672,1442812254l264044544,0l912289620,2125479797l154140672,1442812254l265093120,0l874520610,2125479797l154140672,1442812254l265158656,0l1002466924,2125479797l-1582301184,1442812238l264110080,0l920663088,2125479797l-1582301184,1442812238l265224192,0l882915937,2125479797l-1582301184,1442812238l265289728,0l-1445974212,1442812614l1738539008,1442812461l266010624,0l-1458560451,1442812614l811597824,1442812236l264765440,0l975204180,2125479797l-1555038208,1442812230l264896512,0l887103522,2125479797l-1555038208,1442812230l264962048,0l849374828,2125479797l-1555038208,1442812230l265027584,0l939536950,2125479797l811597824,1442812236l265879552,0l-1478477215,1442812614l756023296,1442812236l265879552,0l-1474270150,1442812614l740294656,1442812236l265879552,0l979378210,2125479797l-1504706560,1442812614l264437760,0l895512172,2125479797l-1504706560,1442812614l265486336,0l857748021,2125479797l-1504706560,1442812614l265551872,0l-1449117087,1442812614l811597824,1442812236l265682944,0l-1513067462,1442812614l811597824,1442812236l264175616,0l924859454,2125479797l740294656,1442812236l264568832,0l931151469,2125479797l811597824,1442812236l264372224,0l968892530,2125479797l811597824,1442812236l263979008,0l943736420,2125479797l811597824,1442812236l264306688,0l-1486853015,1442812614l756023296,1442812236l264306688,0l-1482657673,1442812614l740294656,1442812236l264306688,0l977281584,2125479797l-1582301184,1442812238l264241152,0l891314492,2125479797l-1582301184,1442812238l265355264,0l853567034,2125479797l-1582301184,1442812238l265420800,0l-1455394697,1442812614l740294656,1442812236l264830976,0l45119279,1442812615l740294656,1442812236l6619136,196608l-1898940850,1442812614l154140672,1442812254l80740352,0l-1903149459,1442812614l154140672,1442812254l80674816,0l-1894763471,1442812614l1738539008,1442812461l80805888,0l-778018016,2125479817l154140672,1442812254l260964352,0l136344931,1442812615l97517568,1442812615l1469710336,16l1562407756,2125479817l740294656,1442812236l67698688,0l1560289853,2125479817l-1876951040,1442812614l66715648,0l1600151868,2125479817l740294656,1442812236l67305472,0l1566584882,2125479817l-1887436800,1442812614l258539520,0l1551907425,2125479817l154140672,1442812254l66715648,0l1595944764,2125479817l756023296,1442812236l67371008,0l1591769120,2125479817l756023296,1442812236l67436544,0l1814064748,2125480034l756023296,1442812236l67567616,0l1587557945,2125479817l756023296,1442812236l67633152,0l1809857121,2125480034l-217055232,1442812613l66977792,0l1583363618,2125479817l756023296,1442812236l67043328,0l1579170878,2125479817l756023296,1442812236l67108864,0l1574977071,2125479817l740294656,1442812236l67502080,0l1570797600,2125479817l740294656,1442812236l66912256,0l1556115052,2125479817l154140672,1442812254l66715648,0l1604335161,2125479817l756023296,1442812236l66519040,0l1528838753,2125479817l756023296,1442812236l67239936,0l1818243106,2125480034l811597824,1442812236l66519040,0l1606447162,2125479817l811597824,1442812236l66519040,0l1610641004,2125479817l811597824,1442812236l66519040,0l1547711538,2125479817l-1855979520,1442812614l66584576,0l1801468513,2125480034l154140672,1442812254l66584576,0l1805660450,2125480034l811597824,1442812236l66846720,0l1544567870,2125479817l-1838153728,1442812614l66650112,0l1541431599,2125479817l154140672,1442812254l66650112,0l1538273314,2125479817l-1820327936,1442812614l66453504,0l1535130209,2125479817l811597824,1442812236l66781184,0l1530935074,2125479817l-1855979520,1442812614l67174400,0l1795177534,2125480034l154140672,1442812254l67174400,0l1790983727,2125480034l740294656,1442812236l67764224,0l1975542128,2125480034l740294656,1442812236l71499776,0l-784306322,2125479817l-1750073344,1442812582l257228800,0l-1660928649,1442812614l756023296,1442812236l81264640,0l-1665109190,1442812614l756023296,1442812236l81199104,0l-1656725201,1442812614l811597824,1442812236l81330176,0l1526751535,2125479817l-1804599296,1442812614l76939264,0l4222073,1442812615l811597824,1442812236l6750208,1l7366202,1442812615l756023296,1442812236l6750208,8519681l11559781,1442812615l811597824,1442812236l6750208,65537l-780114331,2125479817l154140672,1442812254l262602752,0l-687838087,2125479809l1738539008,1442812461l261554176,0l110129267,1442812615l740294656,1442812236l8060928,0l-1668268497,1442812614l740294656,1442812236l257425408,16l-767531418,2125479817l811597824,1442812236l74186752,0l-769639362,2125479817l154140672,1442812254l74252288,0l15742770,1442812615l756023296,1442812236l5963776,8650753l-735033484,2125479817l-1765801984,1442812614l66322432,0l-737133009,2125479817l756023296,1442812236l65732608,0l-732946398,2125479817l-1786773504,1442812614l65601536,0l-1774165648,1442812614l154140672,1442812254l65601536,0l1997546032,2125480034l-1716518912,1442812614l65863680,1l-740269764,2125479817l740294656,1442812236l66125824,0l-1703911121,1442812614l154140672,1442812254l65863680,0l-744473224,2125479817l756023296,1442812236l65994752,0l-747606188,2125479817l-1750073344,1442812614l66256896,0l-765448136,2125479817l-1716518912,1442812614l65798144,1l-750755524,2125479817l740294656,1442812236l66060288,0l-1700759264,1442812614l154140672,1442812254l65798144,0l-754946452,2125479817l756023296,1442812236l65929216,0l-758107870,2125479817l-1734344704,1442812614l65536000,0l-761237676,2125479817l811597824,1442812236l66191360,0l-763349194,2125479817l756023296,1442812236l65667072,0l-803193794,2125479817l-1876951040,1442812614l257622016,16l-799001291,2125479817l154140672,1442812254l257556480,16l-790611359,2125479817l1510998016,1442812231l257359872,16l-771743178,2125479817l740294656,1442812236l73990144,0l1995469936,2125480034l154140672,1442812254l74317824,0l1008746031,2125479797l740294656,1442812236l263258112,0l1012955168,2125479797l-1649410048,1442812614l262995968,0l-959434948,1442812614l740294656,1442812236l6488064,0l140517949,1442812615l740294656,1442812236l6750208,196608l847264353,2125479797l811597824,1442812236l263716864,0l843068721,2125479797l756023296,1442812236l263585792,0l809528940,2125479797l756023296,1442812236l263520256,0l-1441777868,1442812614l740294656,1442812236l263127040,0l-1437569196,1442812614l740294656,1442812236l263192576,0l801125432,2125479797l740294656,1442812236l262930432,0l796933182,2125479797l740294656,1442812236l262864896,0l805314594,2125479797l740294656,1442812236l262799360,0l838875745,2125479797l740294656,1442812236l263061504,0l834682233,2125479797l811597824,1442812236l263716864,0l830500460,2125479797l756023296,1442812236l263520256,0l826290722,2125479797l-1427111936,1442812614l263651328,0l822112084,2125479797l756023296,1442812236l263520256,0l817903158,2125479797l-1391460352,1442812614l263782400,0l813710398,2125479797l756023296,1442812236l263585792,0l-1374669514,1442812614l-1277165568,1442812255l262733824,0l127941217,1442812615l811597824,1442812236l1469579264,0l-773840328,2125479817l740294656,1442812236l74121216,0l143684720,1442812615l811597824,1442812236l5832704,65536l146816559,1442812615l811597824,1442812236l5832704,1048576l151025696,1442812615l811597824,1442812236l5832704,131072l154152764,1442812615l811597824,1442812236l5832704,983040l18883133,1442812615l756023296,1442812236l5963776,8716289l-786417055,2125479817l756023296,1442812236l75038720,0l1991260473,2125480034l740294656,1442812236l68681728,0l-819964818,2125479817l756023296,1442812236l69271552,0l-805292493,2125479817l756023296,1442812236l68747264,0l-815776706,2125479817l756023296,1442812236l69140480,0l-817858272,2125479817l756023296,1442812236l69206016,0l1988127802,2125480034l811597824,1442812236l68943872,0l-809488094,2125479817l756023296,1442812236l68812800,0l-813666476,2125479817l756023296,1442812236l68878336,0l-794808542,2125479817l756023296,1442812236l75104256,0l-775937932,2125479817l740294656,1442812236l74055680,0l-1652534162,1442812614l756023296,1442812236l81395712,0l132132916,1442812615l97517568,1442812615l1469644800,16l22044988,1442812615l-436207616,1442812614l6619136,1l36715897,1442812615l740294656,1442812236l6619136,65537l40910383,1442812615l740294656,1442812236l6619136,131072l1983930671,2125480034l811597824,1442812236l71303168,0l-824165314,2125479817l811597824,1442812236l71172096,0l-828359121,2125479817l811597824,1442812236l71237632,0l-832557022,2125479817l-1610612736,1442812614l70975488,0l-836734857,2125479817l-1600126976,1442812614l70909952,0l-840936850,2125479817l740294656,1442812236l71041024,0l1979738400,2125480034l740294656,1442812236l71106560,0l-845121436,2125479817l740294656,1442812236l70123520,0l-849319571,2125479817l740294656,1442812236l70778880,0l158360122,1442812615l740294656,1442812236l1469841408,0l161511226,1442812615l-608174080,1442812614l1469841408,65536l-878680262,2125479817l154140672,1442812254l71630848,0l-1537186758,1442812614l-1528823808,1442812614l262537216,0l-853522886,2125479817l740294656,1442812236l71368704,0l-857706379,2125479817l-1583349760,1442812614l70189056,0l-1688178571,1442812614l811597824,1442812236l262471680,0l1518366319,2125479817l-1565523968,1442812614l70844416,0l1514172464,2125479817l756023296,1442812236l70254592,0l1509962810,2125479817l756023296,1442812236l70451200,0l-861900957,2125479817l756023296,1442812236l70582272,0l-866092439,2125479817l756023296,1442812236l70713344,0l-870302364,2125479817l756023296,1442812236l70057984,0l-874497738,2125479817l756023296,1442812236l70647808,0l66072630,1442812615l74448896,1442812615l1468792832,0l1505769269,2125479817l756023296,1442812236l70320128,0l1501572148,2125479817l756023296,1442812236l70385664,0l1497377848,2125479817l-1547698176,1442812614l70516736,0l1493186101,2125479817l740294656,1442812236l71565312,0l33567795,1442812615l-436207616,1442812614l6619136,0l1522544689,2125479817l-1628438528,1442812614l76218368,0l1993357420,2125480034l154140672,1442812254l260898816,0l48248684,1442812615l756023296,1442812236l6029312,8585216l-1683999380,1442812614l-1680867328,1442812614l258605056,0l122696812,1442812615l-1680867328,1442812614l1469513728,16l-1691339924,1442812614l154140672,1442812254l260571136,16l-1694471114,1442812614l154140672,1442812254l260505600,16l-1378864583,1442812614l-1277165568,1442812255l71434240,0l54538292,1442812615l811597824,1442812236l6684672,1l57686069,1442812615l756023296,1442812236l6684672,8519681l61880375,1442812615l811597824,1442812236l6684672,65537l-1697630927,1442812614l740294656,1442812236l76283904,0l114307126,1442812615l-807403520,1442812230l8192000,0l-1382010063,1442812614l811597824,1442812236l262668288,0l-782210000,2125479817l756023296,1442812236l258146304,0l1815622712,808464947l825437236,943076405l825766764,858533936l825635890,892628018l741356087,842150707l896283187,909195313l959656748,1815229752l859060533,875768886l842478647,808924780l858535477,959460661l876047410,741750582l926037555,946614833l909718066,943076140l1815687224,875835705l926100528,875575604l808464748,741619765l808532019,829173808l842479920,942877752l842478901,942748012l741488440,909195571l829175862,875903282l959654960,808727094l808726892,741879858l842610995,829175864l892549428,808725554l808859699,808857964l741356080,959852596l829176112,825373239l808725554,909457721l842543468,741357624l808661300,829174832l875901753,825502776l942814516,892351084l741356599,808857908l845951541,943272501l825502772,842346550l859189868,741487926l892612916,845953074l876098871,825502772l875573299,909652588l741486901,960049204l845952565,942749497l808725552,959461686l925905772,741880888l942878772,862728246l825571377,959654966l943206969,926036844l741357110,842414387l862728244,842217523l959654968,943076913l926167916,741488436l892680243,862728759l825636405,942877750l808464433,892744556l741357111,959723315l862729264,809055287l909323316,959461432l842543980,741618229l926037555,862728753l875638841,892546100l842608693,960050028l741881906,876033075l879505975,942880048l858991668,842348601l858862700,741617712l842150707,879505971l808532273,842214448l842085940,892482668l741751089,875901235l879507510,909588786l808660024,942946359l892548204,741619256l926431538,879506480l859058228,942812214l808858937,859059308l741619764,875575346l879506993,892352564l909257782,942946105l825570412,741617713l909129266,879506480l892417077,875703346l909326649,892679276l741750582,842609458l879507510,808597301l858926128,875704624l926233708,741355570l876163378,879506997l842479669,808594484l875967031,943010924l741618231,842477618l879506486,808597301l154217520,0l-262144000,2125479974l117440512,1442813371l117964800,1442813371l117964800,1442813371l2118123520,1442812541l2117074944,1442812541l0,1442775040l-228589568,1442813364l-228065280,1442813364l-228065280,1442813364l-65536,32767l-65536,32767l0,0l0,0l-65536,32767l-65536,32767l0,0l0,0l-278906249,1442813369l-278396928,1442813369l-278396928,1442813369l845152256,1442812540l-1226833920,2125479314l-822083584,1442813370l-349700096,2125479974l-630194176,1442813370l0,0l25956,1442812615l47185920,37214l7471104,65537l-204442775,1442813364l0,0l0,0l0,0l0,0l0,0l0,0l845152256,1442812540l0,0l-1927282688,1442812541l0,0l1772617728,2125479994l0,0l0,0l1775763456,2125479994l0,0l0,0l-612368384,1442813370l0,0l0,0l764411904,1442813370l-267911168,2125479974l0,0l-795344896,1442813370l0,0l0,0l0,0l-2147418112,-1l-2147352577,-1l1705050111,2125479989l0,0l-1932984320,2125479821l65536,0l1744855854,2125479643l-794296320,1442813370l3276800,0l-1459617792,1442812614l0,0l0,0l0,0l811597824,1442812236l264634368,0l-1476380057,1442812614l131072,1442775040l3276800,0l0,16858997l-65536,6619135l100,0l1310720,2125463552l0,0l-1799880704,1442813348l0,0l0,0l0,0l0,0l1245184000,2125480079l2097152,140050432l67043586,2125479797l0,0l132120576,1442812455l131072000,1442812455l0,1442776063l265158656,0l998273616,2125479797l154140672,1442812254l264044544,0l916483898,2125479797l154140672,1442812254l265093120,0l878722607,2125479797l154140672,1442812254l265158656,0l981480482,2125479797l811597824,1442812236l264044544,0l899708019,2125479797l811597824,1442812236l265093120,0l861959283,2125479797l811597824,1442812236l265158656,0l994077804,2125479797l154140672,1442812254l264044544,0l912274484,2125479797l154140672,1442812254l265093120,0l874529634,2125479797l154140672,1442812254l265158656,0l1002466415,2125479797l-1582301184,1442812238l264110080,0l920665710,2125479797l-1582301184,1442812238l265224192,0l882925884,2125479797l-1582301184,1442812238l265289728,0l-1445965204,1442812614l1738539008,1442812461l266010624,0l-1458543003,1442812614l811597824,1442812236l264765440,0l975206500,2125479797l-1555038208,1442812230l264896512,0l887125820,2125479797l-1555038208,1442812230l264962048,0l849375351,2125479797l-1555038208,1442812230l265027584,0l939553648,2125479797l811597824,1442812236l265879552,0l-1478483395,1442812614l756023296,1442812236l265879552,0l-1474267035,1442812614l740294656,1442812236l251658240,0l979382320,2125479797l-1504706560,1442812614l264437760,0l895492205,2125479797l-1504706560,1442812614l265486336,0l857760047,2125479797l-1504706560,1442812614l265551872,0l-1449116610,1442812614l811597824,1442812236l265682944,0l-1513079249,1442812614l811597824,1442812236l264175616,0l924856354,2125479797l740294656,1442812236l264568832,0l931164279,2125479797l811597824,1442812236l264372224,0l968905326,2125479797l811597824,1442812236l263979008,0l943745312,2125479797l811597824,1442812236l264306688,0l-1486849948,1442812614l756023296,1442812236l264306688,0l-1482659475,1442812614l740294656,1442812236l264306688,0l977297978,2125479797l-1582301184,1442812238l264241152,0l891319159,2125479797l-1582301184,1442812238l265355264,0l853561456,2125479797l-1582301184,1442812238l265420800,0l-1455409095,1442812614l740294656,1442812236l264830976,0l45119587,1442812615l740294656,1442812236l6619136,196608l-1898955714,1442812614l154140672,1442812254l80740352,0l-1903135629,1442812614l154140672,1442812254l80674816,0l-1894747278,1442812614l1738539008,1442812461l80805888,0l-778018016,2125479817l154140672,1442812254l260964352,0l134245487,1442812615l0,1426063360l0,0l0,16265l740294656,1442812236l67698688,0l1560305980,2125479817l-1876951040,1442812614l66715648,0l1600147568,2125479817l740294656,1442812236l67305472,0l1566598249,2125479817l-1887436800,1442812614l251658240,0l12322,2125479817l0,0l0,0l0,0l0,0l0,0l-2147418112,-1l-2147352577,-1l16777215,0l0,0l983040,1442812236l1218445312,2125479999l0,0l-1996488704,2125479797l262144,0l1943026273,2125479318l-822083584,1442813370l0,0l1577058304,2125479817l0,0l0,0l1704996920,2125479989l0,0l-1993867264,2125479797l65536,0l-772800512,2125479315l-822083584,1442813370l6553600,0l738197504,1442812236l-65536,-1l1543569407,1l1704984576,2125479989l0,0l-1990721536,2125479797l65536,0l-994050048,2125479315l-822083584,1442813370l13107200,0l67108864,0l26950,0l0,0l0,0l0,0l0,0l0,0l0,0l0,0l0,0l0,0l-868220928,2125479320l-276824064,1442813369l974127104,2125479321l-276824064,1442813369l-778043392,2125479320l-276824064,1442813369l-1498415104,2125479322l-276824064,1442813369l0,0l0,0l0,0l0,0l0,0l0,0l1523187712,2125479680l-1820327936,1442812614l37814272,0l1245184000,2125480079l0,0l1237319680,2125479999l845152256,1442812540l0,0l-663224320,1442813370l2084831232,2125479797l65536,1426063360l65536,1l24890,0l0,0l0,0l0,0l0,0l0,0l0,0l0,0l0,0l0,0l0,0l1779433472,1442812541l0,0l0,0l0,0l0,0l0,0l0,0l0,0l0,0l0,0l0,0l0,0l0,0l0,0l0,0l0,0l0,0l0,0l0,0l0,0l0,0l0,0l0,0l0,0l0,0l0,0l0,0l0,0l0,0l0,0l0,0l0,0l0,0l0,0l0,0l0,0l0,0l0,0l0,0l0,0l0,0l0,0l0,0l0,0l0,0l-349700096,2125479974l-630194176,1442813370l0,0l100,0l33569854,1442812615l0,0l17891328,0l-556793856,1442812569l1245184000,2125480079l327680,196608l131072,0l0,65536l0,0l0,0l0,65536l0,0l15728640,0l4980736,1442812236l1245184000,2125480079l1245184000,2125480079l1245184000,2125480079l1245184000,2125480079l67698688,1442812615l0,0l0,0l1885863936,1010725456l1245198945,2125480079l1245184000,2125480079l1245184000,2125480079l1245184000,2125480079l67043328,1698324796l29816,0l0,0l925368320,573584951l790642223,-50591l-1,1920008191l0,1881145344l29554,0l131072,0l1043267584,979447612l2191984,0l1181220864,2125479999l-249561088,1442813369l-204472320,1442813364l4259840,0l0,0l0,0l0,0l0,0l0,0l0,0l16711680,13762815l2192186,0l-610271232,1442813370l1556086784,2125480071l1684602880,807550328l3223330,0l0,0l0,0l0,0l16711680,0l0,0l154206208,0l-262144000,2125479974l327155712,1442813366l327680000,1442813366l327680000,1442813366l2118123520,1442812541l2117074944,1442812541l0,2125463552l-1234173952,1442813370l-1233649664,1442813370l-1233649664,1442813370l-65536,32767l-65536,32767l0,0l0,0l-65536,32767l-65536,32767l0,0l0,0l354433840,1442813366l354942976,1442813366l354942976,1442813366l845152256,1442812540l-1226833920,2125479314l-600834048,1442813370l-349700096,2125479974l-672137216,1442813369l0,0l30308,2125479797l47185920,37214l263847936,0l-2006944669,1442813370l0,0l0,0l0,0l0,0l0,0l0,0l845152256,1442812540l0,0l-1927282688,1442812541l0,0l1772617728,2125479994l0,0l0,0l1775763456,2125479994l0,0l0,0l-235929600,1442813364l0,0l0,0l-1988100096,1442813370l-267911168,2125479974l0,0l-574095360,1442813370l0,0l0,0l0,0l-2147418112,-1l-2147352577,-1l1705050111,2125479989l0,0l-1932984320,2125479821l65536,0l1744858164,2125479643l-573046784,1442813370l3276800,0l-1476395008,1442812614l0,0l0,0l0,0l-1504706560,1442812614l264437760,0l889217338,2125479797l131072,1442775040l3276800,0l0,16858997l-65536,6619135l100,0l1310720,1442775040l0,0l-1799880704,1442813348l0,0l0,0l0,0l0,0l1245184000,2125480079l2097152,140050432l67043586,2125479797l0,0l132120576,1442812455l131072000,1442812455l0,1442776063l263979008,0l943726626,2125479797l811597824,1442812236l264306688,0l-1486853265,1442812614l756023296,1442812236l264306688,0l-1482656653,1442812614l740294656,1442812236l264306688,0l977302625,2125479797l-1582301184,1442812238l264241152,0l891298405,2125479797l-1582301184,1442812238l265355264,0l853556580,2125479797l-1582301184,1442812238l265420800,0l-1455410121,1442812614l740294656,1442812236l264830976,0l45102130,1442812615l740294656,1442812236l6619136,196608l-1898956750,1442812614l154140672,1442812254l80740352,0l-1903152587,1442812614l154140672,1442812254l80674816,0l-1894751391,1442812614l1738539008,1442812461l80805888,0l-778015127,2125479817l154140672,1442812254l260964352,0l136343151,1442812615l97517568,1442812615l1469710336,16l1562390842,2125479817l740294656,1442812236l67698688,0l1560310637,2125479817l-1876951040,1442812614l66715648,0l1600156792,2125479817l740294656,1442812236l67305472,0l1566602345,2125479817l-1887436800,1442812614l258539520,0l1551907429,2125479817l154140672,1442812254l66715648,0l1595961197,2125479817l756023296,1442812236l67371008,0l1591764073,2125479817l756023296,1442812236l67108864,0l1814065780,2125480034l756023296,1442812236l67567616,0l1587572329,2125479817l756023296,1442812236l67633152,0l1809869926,2125480034l-217055232,1442812613l66977792,0l1583378031,2125479817l756023296,1442812236l67043328,0l1579182368,2125479817l756023296,1442812236l67108864,0l1574974257,2125479817l740294656,1442812236l67502080,0l1570779954,2125479817l740294656,1442812236l66912256,0l1556114480,2125479817l154140672,1442812254l66715648,0l1604333612,2125479817l756023296,1442812236l66519040,0l1528853108,2125479817l756023296,1442812236l67239936,0l1818239549,2125480034l811597824,1442812236l66519040,0l1606446191,2125479817l811597824,1442812236l66519040,0l1610638441,2125479817l811597824,1442812236l66519040,0l1547723122,2125479817l-1855979520,1442812614l66584576,0l1801480291,2125480034l154140672,1442812254l66584576,0l1805674541,2125480034l811597824,1442812236l66846720,0l1544561266,2125479817l-1838153728,1442812614l66650112,0l1541434467,2125479817l154140672,1442812254l66650112,0l1538288751,2125479817l-1820327936,1442812614l66453504,0l1535140640,2125479817l811597824,1442812236l66781184,0l1526752620,2125479817l0,1426063360l0,0l0,16482l154140672,1442812254l67174400,0l4209726,1442812615l811597824,1442812236l6750208,1l7366771,1442812615l756023296,1442812236l6750208,8519681l11559712,1442812615l811597824,1442812236l0,65537l28704,1442812615l0,0l0,0l0,0l0,0l0,0l-2147418112,-1l-2147352577,-1l16777215,0l0,0l983040,1442812236l1218445312,2125479999l0,0l-1996488704,2125479797l262144,0l1943024172,2125479318l-600834048,1442813370l0,0l134217728,1442812615l0,0l0,1048576l1704997164,2125479989l0,0l-1993867264,2125479797l65536,0l-772800512,2125479315l-600834048,1442813370l6553600,0l754974720,1442812236l-65536,-1l117506047,1l1704984576,2125479989l0,0l-1990721536,2125479797l65536,0l-994050048,2125479315l-600834048,1442813370l13107200,0l0,65537l26727,0l0,0l0,0l0,0l0,0l0,0l0,0l0,0l0,0l0,0l-868220928,2125479320l-695205888,1442813369l974127104,2125479321l-695205888,1442813369l-778043392,2125479320l-695205888,1442813369l-1498415104,2125479322l-695205888,1442813369l0,0l0,0l0,0l0,0l0,0l0,0l1523187712,1442812416l756023296,1442812236l4259840,0l0,0l0,0l0,0l0,0l0,0l0,0l16711680,13762815l403767298,0l119537664,1442812615l740294656,1442812236l8192000,65536l-2088387,1442812614l-608174080,1442812614l6815744,131073l-11521748,1442812614l811597824,1442812236l6815744,65537l90190896,1442812615l97517568,1442812615l1469186048,16l-8360910,1442812614l-418381824,1442812614l6815744,1l-788515535,2125479817l-1876951040,1442812614l256901120,16l51393079,1442812615l756023296,1442812236l6029312,8650752l-792710548,2125479817l-1750073344,1442812582l257490944,16l170932021,1442812615l154140672,1442812254l7471104,131073l164653923,1442812615l154140672,1442812254l7471104,65537l167797614,1442812615l154140672,1442812254l7471104,1l-1462748562,1442812614l740294656,1442812236l264699904,0l-1494207435,1442812614l756023296,1442812236l266076160,0l-1491046541,1442812614l740294656,1442812236l266076160,0l929049972,2125479797l811597824,1442812236l265945088,0l972056948,2125479797l756023296,1442812236l263979008,0l956326714,2125479797l811597824,1442812236l263979008,0l952137071,2125479797l811597824,1442812236l263979008,0l964698724,2125479797l811597824,1442812236l263979008,0l960524146,2125479797l811597824,1442812236l263979008,0l-1470074002,1442812614l740294656,1442812236l264503296,0l935354732,2125479797l740294656,1442812236l264372224,0l-1452251794,1442812614l811597824,1442812236l265617408,0l947938409,2125479797l811597824,1442812236l264634368,0l-1466943688,1442812614l-807403520,1442812230l264634368,0l985674547,2125479797l811597824,1442812236l264044544,0l903885613,2125479797l811597824,1442812236l265093120,0l866136884,2125479797l811597824,1442812236l265158656,0l989869617,2125479797l811597824,1442812236l264044544,0l908079404,2125479797l811597824,1442812236l265093120,0l870331185,2125479797l811597824,1442812236l265158656,0l998258231,2125479797l154140672,1442812254l264044544,0l916469810,2125479797l154140672,1442812254l265093120,0l878718002,2125479797l154140672,1442812254l265158656,0l981478448,2125479797l811597824,1442812236l264044544,0l899707680,2125479797l811597824,1442812236l265093120,0l861957228,2125479797l811597824,1442812236l265158656,0l994079586,2125479797l154140672,1442812254l264044544,0l912291643,2125479797l154140672,1442812254l265093120,0l874541687,2125479797l154140672,1442812254l265158656,0l1002464110,2125479797l-1582301184,1442812238l264110080,0l920661358,2125479797l-1582301184,1442812238l265224192,0l882930273,2125479797l-1582301184,1442812238l265289728,0l-1445960859,1442812614l1738539008,1442812461l266010624,0l-1458540701,1442812614l811597824,1442812236l264765440,0l975183973,2125479797l-1555038208,1442812230l264896512,0l887123065,2125479797l-1555038208,1442812230l264962048,0l849358626,2125479797l-1555038208,1442812230l265027584,0l939540015,2125479797l811597824,1442812236l265879552,0l-1478462686,1442812614l756023296,1442812236l265879552,0l-1474289630,1442812614l740294656,1442812236l265879552,0l979378210,2125479797l-1504706560,1442812614l264437760,0l895511604,2125479797l-1504706560,1442812614l265486336,0l857747762,2125479797l-1504706560,1442812614l265551872,0l-1449119696,1442812614l811597824,1442812236l265682944,0l-1513081550,1442812614l811597824,1442812236l264175616,0l924855660,2125479797l740294656,1442812236l264568832,0l931163189,2125479797l811597824,1442812236l264372224,0l968896876,2125479797l811597824,1442812236l263979008,0l943732533,2125479797l811597824,1442812236l264306688,0l-1486853068,1442812614l756023296,1442812236l264306688,0l-1482661524,1442812614l740294656,1442812236l264306688,0l977299831,2125479797l-1582301184,1442812238l264241152,0l891318121,2125479797l-1582301184,1442812238l265355264,0l853555824,2125479797l-1582301184,1442812238l265420800,0l-1455395525,1442812614l740294656,1442812236l264830976,0l45119589,1442812615l740294656,1442812236l6619136,196608l-1898944141,1442812614l154140672,1442812254l80740352,0l-1903139466,1442812614l154140672,1442812254l80674816,0l-1894748812,1442812614l1738539008,1442812461l80805888,0l-778016404,2125479817l154140672,1442812254l260964352,0l136344691,1442812615l97517568,1442812615l1469710336,16l1562405231,2125479817l740294656,1442812236l67698688,0l1560307234,2125479817l-1876951040,1442812614l66715648,0l1600155502,2125479817l740294656,1442812236l67305472,0l1566580837,2125479817l-1887436800,1442812614l258539520,0l1551905312,2125479817l154140672,1442812254l66715648,0l1595945014,2125479817l756023296,1442812236l67371008,0l1591751532,2125479817l756023296,1442812236l67436544,0l1814050865,2125480034l756023296,1442812236l67567616,0l1587558448,2125479817l756023296,1442812236l67633152,0l1809856044,2125480034l-217055232,1442812613l66977792,0l1583363893,2125479817l756023296,1442812236l67043328,0l1579183160,2125479817l756023296,1442812236l67108864,0l1574972464,2125479817l740294656,1442812236l67502080,0l1570791970,2125479817l740294656,1442812236l66912256,0l1556115308,2125479817l154140672,1442812254l66715648,0l1604351081,2125479817l756023296,1442812236l66519040,0l1528852340,2125479817l756023296,1442812236l67239936,0l1818245178,2125480034l811597824,1442812236l66519040,0l1606448173,2125479817l811597824,1442812236l66519040,0l1610641264,2125479817l811597824,1442812236l66519040,0l1547725172,2125479817l-1855979520,1442812614l66584576,0l1801479013,2125480034l154140672,1442812254l66584576,0l1805676403,2125480034l811597824,1442812236l66846720,0l1544567414,2125479817l-1838153728,1442812614l66650112,0l1541433888,2125479817l154140672,1442812254l66650112,0l1538276720,2125479817l-1820327936,1442812614l66453504,0l1535124029,2125479817l811597824,1442812236l66781184,0l1530949729,2125479817l-1855979520,1442812614l67174400,0l1795188080,2125480034l154140672,1442812254l67174400,0l1790979122,2125480034l740294656,1442812236l67764224,0l1975529516,2125480034l740294656,1442812236l71499776,0l-784320969,2125479817l-1750073344,1442812582l257228800,0l-1660930250,1442812614l756023296,1442812236l81264640,0l-1665125321,1442812614l756023296,1442812236l81199104,0l-1656736979,1442812614l811597824,1442812236l81330176,0l1526739564,2125479817l-1804599296,1442812614l76939264,0l4206956,1442812615l811597824,1442812236l6750208,1l7352371,1442812615l756023296,1442812236l6750208,8519681l11560312,1442812615l811597824,1442812236l6750208,65537l-780112014,2125479817l154140672,1442812254l262602752,0l-687839710,2125479809l1738539008,1442812461l261554176,0l110130540,1442812615l740294656,1442812236l8060928,0l-1668254620,1442812614l740294656,1442812236l257425408,16l-767546000,2125479817l811597824,1442812236l74186752,0l-769625489,2125479817l154140672,1442812254l74252288,0l15757935,1442812615l756023296,1442812236l5963776,8650753l-735036354,2125479817l-1765801984,1442812614l66322432,0l-737123479,2125479817l756023296,1442812236l65732608,0l-732925329,2125479817l-1786773504,1442812614l65601536,0l-1774162833,1442812614l154140672,1442812254l65601536,0l1997546045,2125480034l-1716518912,1442812614l65863680,1l-740264132,2125479817l740294656,1442812236l66125824,0l-1703905745,1442812614l154140672,1442812254l65863680,0l-744460191,2125479817l756023296,1442812236l65994752,0l-747606161,2125479817l-1750073344,1442812614l66256896,0l-765431776,2125479817l-1716518912,1442812614l65798144,1l-750765769,2125479817l740294656,1442812236l66060288,0l-1700777364,1442812614l154140672,1442812254l65798144,0l-754961611,2125479817l756023296,1442812236l65929216,0l-758109136,2125479817l-1734344704,1442812614l65536000,0l-761252814,2125479817l811597824,1442812236l66191360,0l-763348944,2125479817l756023296,1442812236l65667072,0l-803195598,2125479817l-1876951040,1442812614l257622016,16l-799001800,2125479817l154140672,1442812254l257556480,16l-790613652,2125479817l1510998016,1442812231l257359872,16l-771738064,2125479817l740294656,1442812236l73990144,0l1995451444,2125480034l154140672,1442812254l74317824,0l1008743220,2125479797l740294656,1442812236l263258112,0l1012938297,2125479797" stroked="t" o:allowincell="f" style="position:absolute;left:555;top:706;width:11;height:11;mso-wrap-style:none;v-text-anchor:middle;mso-position-horizontal-relative:char">
                  <v:fill o:detectmouseclick="t" on="false"/>
                  <v:stroke color="black" weight="1440" joinstyle="round" endcap="round"/>
                  <w10:wrap type="none"/>
                </v:rect>
                <v:rect id="shape_0" ID="Shape 19564" coordsize="13716,7620" path="l1524,3048l1524,1524l0,0l6096,0l9144,1524l10668,1524l12192,4572l13716,7620l2171832,0l0,0l99876864,49938432l0,0l2162688,0l-1178599424,1442812718l0,0l3407872,3145783l7405568,0l-2038431744,1442813390l1466957824,1442813390l521666560,2125479978l0,1224736768l3195084,0l4259840,0l1559232512,2125480071l1559232512,2125480071l521666560,2125479978l0,-771751936l539148496,1667526245l574451809,1952541798l7352098,0l2097152,0l882900992,1442812719l0,0l3407872,3211319l2162688,0l2136997888,1442812720l0,0l3407872,3604535l7405568,0l28311552,1442813423l-90177536,1442813422l521666560,2125479978l0,-805306368l3162263,0l4259840,0l1559232512,2125480071l332398592,1442813369l521666560,2125479978l756547584,570119236l521682937,2125479978l0,1216348160l7389388,0l8388608,0l-579862528,1442813369l-864026624,2125479987l0,0l0,0l0,0l1310720,0l0,0l0,0l1773666304,1442813362l0,-65536l98303,1849753600l26996,0l0,0l0,0l1635057664,1883123490l2171453,0l254803968,1442812629l0,0l3604480,55l2192483,0l1011875840,1442812631l0,0l3735552,49l2192483,0l1261436928,1442813340l0,0l0,0l5316036,0l65536,2125463552l522190848,1442813363l0,0l0,0l65536,-1513226240l527476686,1442813363l526385152,1442813363l-828309504,-828453211l5295767,0l12648448,0l78643200,2125479999l-566231040,1442813362l939524096,892431616l808203314,808202348l587228536,960051513l1711290681,1879074304l1953067887,980316009l1869832801,1702131052l1717922875,942750324l1869888313,859322992l1677752123,825911412l26683,0l0,0l1932328960,1701607796l1852796474,762723173l1954047348,1668178221l980578152,1684302189l1832609132,1882025843l1953067887,762212201l1769107304,1953394554l1912630369,1952541797l30313,1918959616l1953708544,1701539698l3236640,0l-1180696576,1442813338l1419771904,1442812643l81788928,1442813363l80740352,1442813363l1419771904,1442812643l3211264,0l-471859200,1442813364l-606076928,1442812635l-880803840,1442813338l-881852416,1442813338l-606076928,1442812635l2162688,0l1880096768,1442812639l0,0l3407872,57l8483939,0l1289748480,1442812627l-864026624,2125479987l0,0l0,0l0,0l1310720,0l0,0l0,0l1814560768,1442813362l0,-65536l98303,1442775040l0,0l0,0l0,0l1047658496,0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62,1695090186l2170982,0l1379926016,1442812629l0,0l3604480,57l2192483,0l1096810496,1442812632l0,0l3735552,57l2162688,0l-1212153856,1442812632l0,0l3145728,49l3224627,0l-116391936,1442813368l1837629440,1442812645l52428800,1442813363l51380224,1442813363l1837629440,1442812645l37814272,0l1245184000,2125480079l0,0l1237319680,2125479999l845152256,1442812540l0,0l1876426752,1442813362l2084831232,2125479797l65536,0l96016,106497l27432,0l0,0l0,0l0,0l0,0l0,0l0,0l0,0l0,0l0,0l0,0l1779433472,1442812541l0,0l0,0l0,0l0,0l0,0l0,0l0,0l0,0l0,0l0,0l0,0l0,0l0,0l0,0l0,0l0,0l0,0l0,0l0,0l0,0l0,0l0,0l0,0l0,0l0,0l0,0l0,0l0,0l0,0l0,0l0,0l0,0l0,0l0,0l0,0l0,0l0,0l0,0l0,0l0,0l0,0l0,0l0,0l0,0l-349700096,2125479974l-672137216,1442813369l0,0l48740,115824l48768,123444l21336,0l2162688,0l-1090519040,1442812629l0,0l3670016,50l2192483,0l-174063616,1442812629l0,0l3670016,51l2192483,0l1106247680,1442812630l0,0l3670016,54l2192483,0l-1586495488,1442812630l0,0l3670016,55l2192483,0l-482344960,1442812630l0,0l3670016,57l12678243,0l78643200,2125479999l1877999616,1442813363l1342177280,792477298l1349663351,2000436850l2015392826,1933208685l1701011824,1919951421l1919251301,1042441590l-819945522,-830419067l-810299713,-810758527l-829829242,774774973l771763758,774778414l11822,0l0,0l774766592,774778414l774778414,774778414l774778414,774778414l774778414,774778414l-830222560,545443761l-1110527026,-2117105201l-1227968562,-2049982514l-1258242866,-812855520l52868,980877312l792477300,1047673463l2188142,0l541065216,1442812635l0,0l3211264,57l2162688,0l1871708160,1442812643l0,0l3670016,48l6356992,0l-590872576,2125479988l65536,0l0,0l0,0l-584056832,2125479988l-580386816,2125479988l108003328,1442813363l463470592,1442813363l510656512,1442813363l595591168,2125478433l0,0l2162688,0l-1806696448,1442812629l0,0l3670016,49l2192483,0l-941621248,1442812634l0,0l3211264,54l5308416,0l1539833856,2125479999l-245366784,1442813362l1113587712,1442813362l0,0l0,0l0,0l0,0l0,0l1949958144,15934l40960000,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15973,0l100663296,0l37829217,0l1245184000,2125480079l0,0l1237319680,2125479999l845152256,1442812540l0,0l1998061568,1442813362l2084831232,2125479797l65536,0l99064,108033l35052,0l0,0l0,0l0,0l0,0l0,0l0,0l0,0l0,0l0,0l0,0l1779433472,1442812541l0,0l0,0l0,0l0,0l0,0l0,0l0,0l0,0l0,0l0,0l0,0l0,0l0,0l0,0l0,0l0,0l0,0l0,0l0,0l0,0l0,0l0,0l0,0l0,0l0,0l0,0l0,0l0,0l0,0l0,0l0,0l0,0l0,0l0,0l0,0l0,0l0,0l0,0l0,0l0,0l0,0l0,0l0,0l0,0l-349700096,2125479974l1250951168,1442812627l0,0l21348,121920l22860,124968l22860,0l66125824,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1030225920,1442813369l2162688,0l1534066688,1442812630l0,0l3670016,53l4289635,0l65536,1245184l2097152,2883630l3801147,6291501l4128807,6225953l2228285,8192123l2687016,6094939l0,100l3212788,0l367001600,1442813338l-525860864,1442812645l1107296256,1442813362l1106247680,1442813362l-525860864,1442812645l2162688,0l785383424,1442812630l0,0l3670016,52l12678243,0l78643200,2125479999l-695205888,1442813369l905969664,741371136l875705649,808202348l587228536,960051513l1711290681,1879074304l1953067887,980316009l1869832801,1702131052l1717922875,842349172l1886352443,909324602l1677752123,809134196l26683,0l0,0l1932328960,1701607796l1852796474,762723173l1954047348,1668178221l980578152,1684302189l1832609132,1882025843l1953067887,762212201l1769107304,1953394554l1912630369,1952541797l30313,1918959616l875573248,892744556l37828151,0l1245184000,2125480079l0,0l1237319680,2125479999l845152256,1442812540l0,0l2125987840,1442813362l2084831232,2125479797l65536,0l96016,106497l27432,0l0,0l0,0l0,0l0,0l0,0l0,0l0,0l0,0l0,0l0,0l1779433472,1442812541l0,0l0,0l0,0l0,0l0,0l0,0l0,0l0,0l0,0l0,0l0,0l0,0l0,0l0,0l0,0l0,0l0,0l0,0l0,0l0,0l0,0l0,0l0,0l0,0l0,0l0,0l0,0l0,0l0,0l0,0l0,0l0,0l0,0l0,0l0,0l0,0l0,0l0,0l0,0l0,0l0,0l0,0l0,0l0,0l-349700096,2125479974l742391808,1442813370l0,0l48740,115824l48768,123444l21336,0l2162688,0l2061500416,1442812631l0,0l3735552,50l2192483,0l772800512,1442812632l0,0l3735552,55l7435363,0l-192413696,2125475139l65536,65536l-2056257536,1442813362l65536,0l65536,0l0,0l1845493760,1819628133l-503300763,1442812644l1668284416,1442812645l0,0l0,0l0,0l0,0l51445760,0l1126694912,1442499170l1588789248,-1647823635l825872835,892876288l824979512,842479920l913113143,909455415l913059884,808990008l913059884,909455415l842346796,926313524l741750064,942944307l808728172,875313200l1815230261,942944822l909585460,913059890l808859952,825372972l913060409,808859952l842346796,896284979l909325369,842543404l896284728,909325369l959787564,896284720l842086711,959984172l896284213,842086711l825504812,896284217l943207222,926430252l896284726,875968564l942748972,896283953l875968564,859190572l896284728,808727347l876164396,896284211l842609200,808728108l879507504,875835959l892876332,879505464l909717812,909391660l862729527,875705913l842610476,862730292l909587766,842151980l862729785,875573298l943077420,845953078l909457720,960051244l845952305,942684469l959592748,845951798l909325105,808859948l829174321,943206968l892811564,829175347l808727093,808464684l1815361589,959525425l808528946,942682418l875641196,808528948l842217011,842413932l808528944,909455669l959460972,808528950l808990262,875574124l808528952,858796600l875574124,808528952l926037817,842346860l808528948,926037817l842346860,808528948l842217011,824979564l943009840,741370932l926299191,892431413l925643826,858796336l842346860,808856628l1815098937,942944307l959919404,879505969l741488437,858993461l808873017,892089913l842609200,959460972l926166070,1815360562l875835705,825504812l829175353,943076912l825308204,829175860l909195059,825766700l829173808,808727093l808792876,829174069l943206968,808596268l845951792,909325105l959984172,845952565l808859698,959787564l845953072,942684469l942813740,845951030l909457720,858862124l862729779,808989744l842543404,862730296l942814515,926298412l862729014,909587766l926101804,862729521l875705913,825372972l879505977,909717812l875641132,926182452l741618738,808597047l842020204,908866105l1815492912,909653045l892611636,896283191l842086711,875574060l808873016,741357113l875705649,892679788l824980019,1815360053l892352310,2016422966l875757669,875719736l2177075,0l-1497366528,1442812631l0,0l3735552,51l2192483,0l-331350016,1442812631l0,0l3735552,53l2192483,0l-482344960,1442812632l0,0l3145728,50l7435363,0l237502464,2125475140l65536,65536l-519045120,1442813244l65536,0l1764229120,1442812645l-741343232,1442812644l0,1819607040l-421511835,1442813362l-421527552,1442813362l-421527552,1442813362l65536,0l-1492123648,1442813362l0,0l2162688,0l94371840,1442812632l0,0l3735552,54l7435363,0l237502464,2125475140l65536,65536l-519045120,1442813244l65536,1634533376l-210754964,1442812631l1768095744,1998612334l27706,1819607040l1298152805,1442813362l1298137088,1442813362l1298137088,1442813362l65536,0l-2065694720,1442813362l0,0l12648448,0l78643200,2125479999l-326107136,1442813362l872415232,741371136l875705649,808202348l587228536,960051513l1711290681,1879074304l1953067887,980316009l1869832801,1702131052l1717922875,842087028l1869888313,825375344l1761622840,979924068l15152,0l0,0l762314752,1819898995l1869494885,1983604078l2019914797,1851862388l1919903843,1684630842l996502628,762278765l1769172848,1852795252l1919903789,1852799593l754999668,1634493810l26996,1634205696l892076146,842609200l4273772,0l65536,1442447360l-944766976,1442813362l0,0l0,0l65536,2125463552l-1268776960,1442813362l-1269825536,1442813362l3211264,0l854589440,1442813367l1824522240,1442812645l-1244659712,1442813338l-1245708288,1442813338l1824522240,1442812645l58785792,0l909639680,1442499760l1588789248,-1647823635l184771,0l175260,1525l175260,4573l179832,2287l179832,3049l178308,4573l178308,6097l176784,7620l175260,13716l172212,18288l169164,24385l166116,28956l164592,32004l161544,36576l158496,39625l155448,42673l152400,45720l149352,48768l146304,51816l143256,54864l138684,57913l135636,60961l131064,62485l124968,65532l121920,67056l118872,68580l115824,70104l111252,70104l106680,71628l102108,71628l97536,73152l94488,73152l89916,74676l85344,74676l80772,76200l77724,76200l73152,77725l70104,77725l67056,79249l65532,80773l60960,82297l57912,83820l53340,86868l48768,88392l44196,91440l39624,92964l35052,94488l30480,96013l25908,97537l21336,99061l18288,100585l13716,102109l4572,102109l4572,100585l1524,100585l0,99061l0,96013l1524,96013l1524,94488l6096,94488l7620,96013l10668,96013l12192,94488l18288,94488l21336,92964l24384,91440l28956,89916l32004,88392l36576,86868l41148,85344l45720,83820l50292,80773l54864,79249l59436,76200l64008,73152l65532,73152l65532,71628l67056,68580l68580,67056l70104,64008l71628,60961l73152,57913l74676,54864l76200,51816l79248,47244l80772,44197l83820,39625l88392,36576l92964,32004l97536,27432l102108,22861l106680,19813l111252,18288l115824,15240l120396,13716l124968,13716l129540,12192l132588,12192l137160,10668l146304,10668l149352,9144l158496,9144l161544,7620l166116,6097l169164,4573l172212,3049l173736,1525l175260,0l3048,0l57737216,0l139984896,1442499147l1588789248,-1647823635l892129731,842609200l909259884,892088887l875968564,909259884l892088887,842086711l825504876,908867129l876098610,909259884l908866103,909455415l909259884,925643319l875706167,825308268l942422068,808597555l909718380,942421042l909195577,825766764l959197232,943207476l892744556,959198775l808857657,808792940l824980021,808530480l842230840,741617712l909520945,862728248l808989744,959459628l1815622199,892942386l825306166,909588274l876032620,824980019l842544433,892496948l741879865,859255089l845953076,876098356l808595756,1815492915l909652530,842083376l808597809,858862188l824981043,909718578l825388088,741749555l808989233,577058353l1920234272,1684368239l578036285,1631219488l2003790956,1701015145l574450796,1931485798l1701607796,1869619773l1769236851,1631219311l1819243362,996504693l1952867692,993079610l980447092,993407793l1952737655,943077992l1768253499,980707431l993013810,762278765l1885434487,2037674797l1849320812,996503151l1702112630,1630368888l1869112174,1768766066l1701602404,1869835579l1936683053,1869182057l1869098350,1870293362l1818326126,1818587693l1986622561,1751333477l1042444897,1715107388l543976553,1701067375l1952671092,1937076077l1768711013,574450531l1864376948,1713519982l1702063201,1010708258l1953708662,1701539698l1819239200,574452335l1667329122,1998594667l1751607653,824327540l573584436,1768909344l2037674862,574449004l1853190002,1696604772l1633903726,1914846576l1684960623,4075298l21037056,0l1556086784,2125480071l1556086784,2125480071l36700160,1442812615l740294656,1442812236l6619136,65537l40894464,1442812615l740294656,1442812236l6619136,131072l158334976,1442812615l740294656,1442812236l1469841408,0l161480704,1442812615l-608174080,1442812614l1469841408,65536l66060288,1442812615l74448896,1442812615l1468792832,0l33554432,1442812615l-436207616,1442812614l6619136,0l48234496,1442812615l756023296,1442812236l6029312,8585216l122683392,1442812615l-1680867328,1442812614l1469513728,16l54525952,1442812615l811597824,1442812236l6684672,1l57671680,1442812615l756023296,1442812236l6684672,8519681l61865984,1442812615l811597824,1442812236l6684672,65537l114294784,1442812615l-807403520,1442812230l8192000,0l104857600,0l403767296,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2648448,0l78643200,2125479999l986710016,1442813339l905969664,741371136l875705649,808202348l587228536,960051513l1711290681,1879074304l1953067887,980316009l1869832801,1702131052l1717922875,825309812l1886352443,959525690l1677752123,809134196l26683,0l0,0l1932328960,1701607796l1852796474,762723173l1954047348,1668178221l980578152,1684302189l1832609132,1882025843l1953067887,762212201l1769107304,1953394554l1912630369,1952541797l30313,1918959616l909718272,942421042l2175797,0l-1650458624,1442812632l0,0l3145728,48l2192483,0l-855638016,1442812632l0,0l3145728,51l7435363,0l237502464,2125475140l65536,65536l-519045120,1442813244l65536,1442775040l1787822080,1442812645l-741343232,1442812644l0,875823104l1395663408,1442813362l1395654656,1442813362l1395654656,1442813362l65536,0l-1468006400,1442813362l0,0l12648448,0l78643200,2125479999l1113587712,1442813362l822083584,741371136l875705649,808202348l587228536,960051513l1711290681,1879074304l1953067887,980316009l1869832801,1702131052l1717922875,859388532l1886352443,943207226l1677752123,809134196l26683,0l0,0l1932328960,1701607796l1852796474,762723173l1954047348,1668178221l980578152,1684302189l1832609132,1882025843l1953067887,762212201l1769107304,1953394554l1912630369,1952541797l30313,1918959616l741748992,926494774l2175340,0l775946240,1442812633l0,0l3145728,52l2192483,0l2010120192,1442812633l0,0l3145728,54l7435363,0l237502464,2125475140l65536,65536l-519045120,1442813244l65536,0l397410304,1442812631l-394264576,1442812644l0,1030881280l1102062370,1442813362l1102053376,1442813362l1102053376,1442813362l65536,0l1525678080,1442813362l0,0l8454144,0l-597688320,1442813369l-864026624,2125479987l0,0l0,0l0,0l1310720,0l0,0l0,0l-1461190656,1442813362l0,-65536l98303,1664745472l15731,0l0,0l0,0l1851850752,4075298l2174004,0l487587840,1442812634l0,0l3211264,49l4259840,0l65536,1442447360l-1326448640,1442813365l0,0l0,0l65536,2125463552l-1318060032,1442813365l-1319108608,1442813365l8454144,0l-192413696,2125475139l65536,65536l-108003328,1442813364l65536,65536l0,0l0,0l1929379840,1701011824l1558192701,1442812689l-987758592,1442812620l0,0l0,0l0,0l0,0l1557135360,2125480071l8388608,0l2162688,0l-1670381568,1442812633l0,0l3145728,55l57767011,0l-777388032,1442499147l1588789248,-1647823635l925946307,842019072l741879857,825833269l829227058,808530480l926231608,1815228729l892350513,892089400l842086711,809056620l892088374,943207222l808860012,892088881l875968564,875837804l892090424,909195313l875641196,892088372l842609200,859322476l875311673,943077176l859125868,875312180l808597301,925907052l875311671,909717812l926365548,875312178l942944561,909391724l858535479,875705913l825243500,858534960l909587766,892679788l858534451,842346549l875705964,858534968l875573298,959919468l858534449,808989744l942945644,841757750l909457720,842020204l841757241,842216503l842020204,841757241l842216503,842478700l841757748,942684469l825504876,841758265l942684469,825308268l841758772,876098356l825766764,841756720l808859698,808792940l841757237,909325105l808596332,824980528l842086457,959984236l824981045,943206968l959787628,824981552l875968310,942813804l824979510,808727093l943272300,824980017l909195059,926298476l824980534,842608946l926101868,824981041l943076912,875641196l909585460,913059890l741751088,842478900l875574124,808660024l812398644,6631468l6684788,1769172848l1852795252,1935827258l1953852527,1701591909l842691686,1950037811l893022319,2000369720l1752458345,808857914l1768253499,980707431l1832595513,1999466355l762339698,1819898995l1869494885,1983604078l2019914797,1851862388l1919903843,1684630842l996502628,762278765l1769172848,1852795252l1919903789,1852799593l762077556,1634493810l1702259060,1634231098l925630578,1815097910l942944307,959460908l892431414,875312178l1815230261,892611632l963392055,741618737l808597047,875641196l909585460,929837106l741356086,909717558l842413932,808660016l913061940,741751088l942944307,959460972l1815096374,909717558l842346796,909601844l824979506,1815360053l909520945,892611640l829174327,909195059l842413868,858876976l741749047,808597047l926298476,959198262l1815360561,858992946l808528950,1815623222l942879794,842083380l1815230769,859060018l858860594,1815425335l808464947,892415028l1815098418,892351795l909192242,1815361079l842414387,909192244l1815361079,926298676l942746674,1815623730l875706164,942746676l1815623730,825766197l959523894,1815228728l909653045,825371700l1815491379,859060533l842148918,1815098936l942944822,875703348l1815361587,892352310l48311350,0l-949354496,1442499173l1588789248,-1647823635l1349702083,792477298l1349663351,2000436850l2015392826,1933208685l1701011824,1919951421l1919251301,1042441590l-1177641010,-813445344l-810168697,-826683772l-810692934,-1311891326l-2066761266,-2083541298l-1177635378,-819952945l-810430848,-809513343l-810627449,-1261559678l-1244743218,-1160870449l-1177648689,-1345405490l-1244757041,-1110537777l-2083577812,-1177647921l-836730161,-830419009l-827339073,545443765l-1311852338,-827208160l-827208003,-830353485l-830025812,-809644353l-827208060,-2066800455l-819940914,-826552704l-830353490,-2083577673l-1076984625,-2016429618l-1345407538,-836718130l-830419019,-826618183l-826683713,-829829187l-827339075,545443761l-1076984625,-836729393l-826421579,-826683724l-830025807,-813576267l-826487156,-826421579l746966975,-1194450912l-836718130,-830419023l-830091339,-829567048l-826290499,-830156867l549047985,-2066775089l-1110526002,-812528096l-826290560,-826945862l-813379651,-829829247l-827470148,548916925l-1177643826,-1345404978l-1211188530,-1211202609l-812134880,-826945920l-830353489,545640383l546537698,-2049993522l539919567,-1311859506l-1244742962,-1076972338l-1345405490,-2100317746l-836751584,-826683756l-829567051,-830091336l-830222403,-1613881161l-1160857138,-1110523954l-1127301170,-1160857138l-1915764786,-836751584l-826487132,-826487122l-1597103951,-1076985393l-1211188018,-1244743474l-1898989106,-836715058l-826683756,-829960271l-810561867,-809906559l-810037629,-1513217918l-1177633842,-1076970802l639667663,997223777l-811938272,-810430847l-826683772,-829501510l-1613881155,-1211201585l-1395737394,-1982888753l539803086,-1261518898l-2100327217,-829239776l-830353473,-827339083l545640383,-2133878834l-1345407538,-1076985393l840992207,-836752336l-1697763676,892608558l540357684,-1982883378l-1110528818,-1177633330l-1311851058,-2066800596l-1144080434,-2033209906l-1110537777,841003470l858862902,858992694l909257784,909324597l959656752,-2033246164l-1093750322,892744224l808858417,774976563l1999584288,1010725946l1916434223,62l1556086784,2125480071l3211264,0l1062207488,1442813362l477626368,1442812675l-450887680,1442813321l-451936256,1442813321l477626368,1442812675l2162688,0l-681574400,1442812633l0,0l3145728,57l2192483,0l-1323302912,1442813362l0,0l0,0l3236410,0l-65536,1426128895l1245184000,2125480079l-65536,-1l-1,-1l65535,65536l2162688,0l1615921152,1442813363l0,0l0,0l2162688,0l-532611072,1442813364l0,0l0,0l2162688,0l-1109327872,1442813362l0,0l1902706688,24949l4259840,0l65536,1442447360l-128974848,1442813364l0,0l0,0l65536,2125463552l-2037383168,1442813348l-2038431744,1442813348l2162688,0l-97517568,1442812633l0,0l3211264,48l2192483,0l-2105540608,1442812634l0,0l3211264,52l2192483,0l-424673280,1442812634l0,0l3211264,55l4289635,0l65536,327680l1109393408,1442813362l0,0l0,0l65536,2125463552l1631584256,1442813362l1630535680,1442813362l3211264,0l1181220864,2125479999l1814036480,1442813362l1947205632,1442813362l790757376,-1409286082l3178496,0l2162688,0l-1193279488,1442812633l0,0l3145728,56l2192483,0l1712324608,1442812634l0,0l3211264,51l2192483,0l-1589641216,1442812634l0,0l3211264,53l17921123,0l-556793856,1442812569l1245184000,2125480079l327680,196608l131072,0l0,65536l0,0l0,0l0,65536l0,0l15728640,0l4980736,260604l1245211424,2125480079l1245184000,2125480079l1245184000,2125480079l1245184000,2125480079l67698688,272796l1516,0l0,0l524288,266700l1245238860,2125480079l1245184000,2125480079l1245184000,2125480079l1245184000,2125480079l67043328,259080l33524,0l0,0l524288,257556l2123056,-28968l-1,196607l0,65536l25904,0l131072,0l65536,44196l2176818,0l-405798912,1442812635l0,0l3276800,55l7435363,0l-192413696,2125475139l65536,65536l-946864128,1442813362l65536,65536l0,0l0,0l1023410176,1852404514l-510628761,1442812644l1668284416,1442812645l0,0l0,0l0,0l0,0l2162688,0l-1147142144,1442812636l0,0l3342336,49l2162688,0l-667418624,1442812627l955842560,1442813340l0,0l2162688,0l-35586048,1442812856l-1178533888,1442813362l0,0l2162688,0l1251999744,1442812640l0,0l3473408,53l37814272,0l1245184000,2125480079l0,0l1237319680,2125479999l845152256,1442812540l0,0l-1249378304,1442813362l2084831232,2125479797l65536,0l99064,108033l35052,0l0,0l0,0l0,0l0,0l0,0l0,0l0,0l0,0l0,0l0,0l1779433472,1442812541l0,0l0,0l0,0l0,0l0,0l0,0l0,0l0,0l0,0l0,0l0,0l0,0l0,0l0,0l0,0l0,0l0,0l0,0l0,0l0,0l0,0l0,0l0,0l0,0l0,0l0,0l0,0l0,0l0,0l0,0l0,0l0,0l0,0l0,0l0,0l0,0l0,0l0,0l0,0l0,0l0,0l0,0l0,0l0,0l-349700096,2125479974l-1426063360,1442813370l0,0l21348,121920l22860,124968l22860,0l2162688,0l1117782016,1442812639l0,0l3407872,56l2162688,0l18874368,1442812635l0,0l3211264,56l2192483,0l-1756364800,1442812635l0,0l3276800,51l2192483,0l1247805440,1442812636l0,0l3276800,57l7435363,0l-192413696,2125475139l65536,65536l-1437597696,1442813317l65536,65536l0,0l0,0l1845493760,1819628133l-510640795,1442812644l1668284416,1442812645l0,0l0,0l0,0l0,0l17891328,0l-556793856,1442812569l1245184000,2125480079l327680,196608l131072,0l0,65536l0,0l0,0l0,65536l0,0l15728640,0l4980736,12192l1245212956,2125480079l1245184000,2125480079l1245184000,2125480079l1245184000,2125480079l67698688,19812l48768,0l0,0l524288,22860l1245249532,2125480079l1245184000,2125480079l1245184000,2125480079l1245184000,2125480079l67043328,28956l22856,0l0,0l524288,35052l2130676,-28960l-1,65535l0,0l42668,0l131072,0l65536,44196l2162688,0l1018167296,1442812635l0,0l3276800,48l2192483,0l-1129316352,1442812637l0,0l3342336,56l6386787,0l-590872576,2125479988l65536,0l0,0l0,0l-584056832,2125479988l-580386816,2125479988l-1983905792,1442813370l-1628438528,1442813370l-1581252608,1442813370l595591168,2125478433l1999568896,20870202l4265549,0l65536,2125463552l909115392,1442813339l0,0l0,0l65536,121831424l45094477,1442813363l44040192,1442813363l2162688,0l397410304,1442812638l0,0l3407872,48l40960000,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2162688,0l-1538195456,1442813340l0,0l1902706688,24949l2162688,0l-596115456,2125478429l65536,0l0,0l2162688,0l-596115456,2125478429l65536,0l0,0l7405568,0l-192413696,2125475139l65536,65536l1008730112,1442813366l65536,0l65536,0l0,0l1845493760,980885607l293628268,1442812694l-114294784,1442812692l0,0l0,0l0,0l0,0l4259840,0l65536,2125463552l1760559104,1442813366l0,0l0,0l65536,980877312l1765826934,1442813366l1764753408,1442813366l2162688,0l-596115456,2125478429l65536,0l0,0l2162688,0l-596115456,2125478429l65536,0l0,0l4259840,0l65536,327680l1598029824,1442813365l0,0l0,0l65536,2125463552l1603272704,1442813365l1602224128,1442813365l2162688,0l-406781952,1442813364l0,0l1902706688,24949l5308416,0l65536,2125463552l550502400,1442813365l0,0l0,0l65536,3080192l555745385,1442813365l554696704,1442813365l3080192,1442775040l5242880,0l7405568,0l237502464,2125475140l65536,65536l-519045120,1442813244l65536,1442775040l-434110464,1442812684l1261436928,1442813340l0,1442775040l-390070272,1442813339l-390070272,1442813339l-390070272,1442813339l65536,0l-634388480,1442813363l0,0l4259840,0l65536,327680l209715200,1442813364l0,0l0,0l65536,2125463552l214958080,1442813364l213909504,1442813364l2162688,0l-932118528,1442813362l0,0l1902706688,24949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50347621l46,2032149044l2171453,0l-1312817152,1442812635l0,0l3276800,52l2192483,0l-774897664,1442812635l0,0l3276800,53l2192483,0l-201326592,1442812635l0,0l3276800,54l2192483,0l108003328,1442812637l0,0l3342336,51l2192483,0l1723858944,1442812637l0,0l3342336,54l10581091,0l-1710489600,1442499127l1588789248,-1647823635l53699,0l0,0l948436992,2125479989l952107008,2125479989l958398464,2125479989l1828716544,1442813390l3801088,0l1627389952,1442813414l1628700672,1442813414l1629487104,1442813414l2059403264,1442812735l2060451840,1442812735l2060451840,1442812735l0,0l0,0l0,0l0,0l2162688,0l1534066688,1442812635l0,0l3276800,49l37844067,0l1245184000,2125480079l0,0l1237319680,2125479999l845152256,1442812540l0,0l-994574336,1442813362l2084831232,2125479797l65536,0l99064,108033l35052,0l0,0l0,0l0,0l0,0l0,0l0,0l0,0l0,0l0,0l0,0l1779433472,1442812541l0,0l0,0l0,0l0,0l0,0l0,0l0,0l0,0l0,0l0,0l0,0l0,0l0,0l0,0l0,0l0,0l0,0l0,0l0,0l0,0l0,0l0,0l0,0l0,0l0,0l0,0l0,0l0,0l0,0l0,0l0,0l0,0l0,0l0,0l0,0l0,0l0,0l0,0l0,0l0,0l0,0l0,0l0,0l0,0l-349700096,2125479974l301989888,1442813340l0,0l21348,121920l22860,124968l22860,0l2162688,0l1298137088,1442812637l0,0l3342336,53l7435363,0l237502464,2125475140l65536,65536l-519045120,1442813244l65536,1933180928l238035066,1442812632l573571072,792477231l14967,2000420864l-406817734,1442813362l-406847488,1442813362l-406847488,1442813362l65536,0l610271232,1442812634l0,0l2162688,0l748683264,1442812636l0,0l3276800,56l2192483,0l-2098200576,1442812636l0,0l3342336,48l7435363,0l237502464,2125475140l65536,65536l-519045120,1442813244l65536,1634533376l1727537772,1442812645l1768095744,1998612334l27706,1819607040l-2037367451,1442813362l-2037383168,1442813362l-2037383168,1442813362l65536,0l-682622976,1442813362l0,0l2162688,0l-1888485376,1442812637l0,0l3342336,55l2192483,0l-596115456,2125478429l65536,0l0,0l2162688,0l-390070272,1442812637l0,0l3342336,57l2192483,0l1133510656,1442812638l0,0l3407872,49l7435363,0l237502464,2125475140l65536,65536l-519045120,1442813244l65536,1869545472l-927981461,1442812678l1998585856,1849780282l26995,1802436608l-892321504,1442813339l-892338176,1442813339l-892338176,1442813339l65536,0l2032140288,1442813363l0,0l3211264,0l1888485376,1442813368l-1759510528,1442812678l-1153433600,1442813363l-1154482176,1442813363l-1759510528,1442812678l2162688,0l-664797184,1442812636l0,0l3342336,50l2192483,0l1606418432,1442812638l0,0l3407872,50l2192483,0l-1497366528,1442812638l0,0l3407872,52l2192483,0l-376438784,1442812638l0,0l3407872,54l4289635,0l65536,1442447360l-878706688,1442813338l0,0l0,0l65536,2125463552l-1101004800,1442813345l-1102053376,1442813345l3211264,0l-206569472,1442813366l859832320,1442812643l907018240,1442813339l905969664,1442813339l859832320,1442812643l2162688,0l-1966080000,1442812638l0,0l3407872,53l53572707,0l65536,51380224l1983643648,1634235194l2037671280,1763730800l1596079460,808464504l829710128,539111986l1919905635,2053731172l841104741,808465969l909193772,539111472l1886599791,824327540l539111986,1752457584l745349693,808857906l843086193,2020684608l893400128,910195057l2020685632,960510016l909193836,824979504l808727609,826308977l825311280,826308721l858865714,826308977l892420148,826308721l925974582,1042441592l1933211196,1802465908l1869226085,1953721961l1030057081,1953066274l790786661,980827198l1836216166,1935764597l980827198,1902452838l1881292142,543453042l1734960488,958428264l573583648,1983659567l1696622138,574451313l1685025392,1768253472l544499815,573906996l1983659567,1696622138l574451313,544044403l808465461,807415840l1010708258,543570550l1030648165,1836413730l909193760,825368624l807415862,1010708258l543570550,1030648165l1836413730,808727840l843063344,790769696l980827198,1902452838l1931623790,807431541l540229664,808857906l1010708258,543570550l1030648165,1836413730l808727840,876617776l790769696,980827198l1902452838,1931623790l807431541,540360736l808857906,1010708258l543570550,1030648165l1836413730,808727840l910172208,790769696l980827198,1902452838l1931623790,840985973l540030513,807417664l1010708258,543570550l1030648165,1836413730l840970272,808465969l808727840,1043276336l1715107388,1852925216l1970479677,540024941l875837745,825368624l790769718,980827198l1902452838,1931623790l807431541,808534048l808727840,1043276336l1715107388,1852925216l1970479677,825368685l1075851318,807416113l1010708258,543570550l1030648165,1836413730l1075851296,891302449l573583412,1983659567l1696622138,574451313l544044403,808857906l858865696,790769696l980827198,1902452838l1931623790,807431541l875642912,808727840l1043276336,1715107388l1852925216,1970479677l540024941,540356928l808857906,1010708258l1715107375,1970106991l1047748972,1882879548l543716449,1684107879l1953391977,1885431923l1030451045,539128866l1868773999,1667591790l1887007860,1914846565l578052965,2019914784l2020565620,1952671090l741351997,808596276l909193772,1076637744l1043276337,980823868l1885431923,1887007845l805322341,942747948l1697789752,1748710656l2189669,0l-1932525568,1442812639l0,0l3473408,48l2192483,0l-1137704960,1442812639l0,0l3473408,49l2192483,0l-660602880,1442812639l0,0l3473408,50l2192483,0l931201024,1442813339l0,0l2097152,0l2162688,0l96468992,1442812640l0,0l3473408,51l2192483,0l1839202304,1442812640l0,0l3473408,54l2192483,0l-1945108480,1442812640l0,0l3473408,55l2192483,0l-1433403392,1442812640l0,0l3473408,56l2192483,0l-849346560,1442812640l0,0l3473408,57l2192483,0l-264241152,1442812640l0,0l3538944,48l7435363,0l-192413696,2125475139l65536,65536l1525678080,1442813362l65536,65536l65536,0l0,65536l1,875835682l-1724898768,1442812645l1668284416,1442812645l0,0l0,0l0,0l0,0l17891328,0l-556793856,1442812569l1245184000,2125480079l327680,196608l131072,0l0,65536l0,0l0,0l0,65536l0,0l15728640,0l4980736,12192l1245212956,2125480079l1245184000,2125480079l1245184000,2125480079l1245184000,2125480079l67698688,19812l48768,0l0,0l524288,22860l1245249532,2125480079l1245184000,2125480079l1245184000,2125480079l1245184000,2125480079l67043328,28956l22856,0l0,0l524288,35052l2130676,-28960l-1,65535l0,0l42668,0l131072,0l65536,44196l2162688,0l391118848,1442812639l0,0l3407872,55l2192483,0l-596115456,2125478429l65536,0l0,0l4259840,0l0,1442447360l1370488832,1442813368l0,0l0,0l131072,2125463552l359661568,1442813339l358612992,1442813339l2162688,0l450953216,1442813368l0,0l0,0l3211264,0l-1111490560,1442813365l-1102053376,1442812709l-1420296192,1442812709l-1102053376,1442812709l0,0l3211264,0l624951296,1442813369l1818755072,1442812708l1538260992,1442813365l1537212416,1442813365l1818755072,1442812708l4259840,0l0,1442447360l1414529024,1442813368l0,0l0,0l131072,2125463552l254803968,1442813368l253755392,1442813368l4259840,0l65536,2125463552l-1094713344,1442813369l0,0l0,0l65536,2125463552l-1089470464,1442813369l-1090519040,1442813369l2162688,0l1116798976,1442813367l0,0l1902706688,24949l2162688,0l1116798976,1442813367l0,0l0,0l2162688,0l-596115456,2125478429l65536,0l0,0l4259840,0l65536,1442447360l1058013184,1442813368l0,0l0,0l65536,2125463552l1063256064,1442813368l1062207488,1442813368l2162688,0l1116798976,1442813367l0,0l1902706688,24949l2162688,0l-596115456,2125478429l65536,0l0,0l3211264,0l1974468608,1442813366l520617984,1442812684l-75497472,1442813364l-76546048,1442813364l520617984,1442812684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 stroked="t" o:allowincell="f" style="position:absolute;left:559;top:703;width:20;height:11;mso-wrap-style:none;v-text-anchor:middle;mso-position-horizontal-relative:char">
                  <v:fill o:detectmouseclick="t" on="false"/>
                  <v:stroke color="black" weight="1440" joinstyle="round" endcap="round"/>
                  <w10:wrap type="none"/>
                </v:rect>
                <v:rect id="shape_0" ID="Shape 19565" coordsize="7620,7620" path="l3048,0l6096,0l6096,1524l7620,1524l7620,4573l6096,6097l6096,7620l4572,7620l3048,7620l1524,6097l0,4573l0,1524l1524,1524l3048,0l100728832,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1442775102l-807403520,1442812230l8192000,0l100677688,0l403767296,0l119537664,1442812615l740294656,1442812236l8192000,65536l-2097152,1442812614l-608174080,1442812614l6815744,131073l-11508375,1442812614l811597824,1442812236l6815744,65537l90205551,1442812615l97517568,1442812615l1469186048,16l-8359316,1442812614l-418381824,1442812614l6815744,1l-788503447,2125479817l-1876951040,1442812614l256901120,16l51407174,1442812615l756023296,1442812236l6029312,8650752l-792692932,2125479817l-1750073344,1442812582l257490944,16l170930210,1442812615l154140672,1442812254l7471104,131073l164641854,1442812615l154140672,1442812254l7471104,65537l167787105,1442812615l154140672,1442812254l7471104,1l-1462733009,1442812614l740294656,1442812236l264699904,0l-1494208708,1442812614l756023296,1442812236l266076160,0l-1491055005,1442812614l740294656,1442812236l266076160,0l929066354,2125479797l811597824,1442812236l265945088,0l972044595,2125479797l756023296,1442812236l263979008,0l956310064,2125479797l811597824,1442812236l263979008,0l952131900,2125479797l811597824,1442812236l263979008,0l964704865,2125479797l811597824,1442812236l263979008,0l960525114,2125479797l811597824,1442812236l263979008,0l-1470087828,1442812614l740294656,1442812236l264503296,0l935345772,2125479797l740294656,1442812236l264372224,0l-1452262338,1442812614l811597824,1442812236l265617408,0l947942515,2125479797l811597824,1442812236l264634368,0l-1466932932,1442812614l-807403520,1442812230l264634368,0l985687654,2125479797l811597824,1442812236l264044544,0l903893620,2125479797l811597824,1442812236l265093120,0l866153587,2125479797l811597824,1442812236l265158656,0l989886266,2125479797l811597824,1442812236l264044544,0l908096080,2125479797l811597824,1442812236l265093120,0l870346554,2125479797l811597824,1442812236l265158656,0l998253104,2125479797l154140672,1442812254l264044544,0l916464189,2125479797l154140672,1442812254l265093120,0l878724980,2125479797l154140672,1442812254l265158656,0l981479284,2125479797l811597824,1442812236l264044544,0l899705158,2125479797l811597824,1442812236l265093120,0l861941808,2125479797l811597824,1442812236l265158656,0l994058350,2125479797l154140672,1442812254l264044544,0l912277102,2125479797l154140672,1442812254l265093120,0l874537276,2125479797l154140672,1442812254l265158656,0l1002459756,2125479797l-1582301184,1442812238l264110080,0l920675941,2125479797l-1582301184,1442812238l265224192,0l882931812,2125479797l-1582301184,1442812238l265289728,0l-1445955780,1442812614l1738539008,1442812461l266010624,0l-1458540425,1442812614l811597824,1442812236l264765440,0l975205232,2125479797l-1555038208,1442812230l264896512,0l887104061,2125479797l-1555038208,1442812230l264962048,0l849372474,2125479797l-1555038208,1442812230l265027584,0l939536162,2125479797l811597824,1442812236l265879552,0l-1478462864,1442812614l756023296,1442812236l265879552,0l-1474269126,1442812614l740294656,1442812236l265879552,0l979384929,2125479797l-1504706560,1442812614l264437760,0l895495996,2125479797l-1504706560,1442812614l265486336,0l857751074,2125479797l-1504706560,1442812614l265551872,0l-1449117069,1442812614l811597824,1442812236l265682944,0l-1513068955,1442812614l811597824,1442812236l264175616,0l924874852,2125479797l740294656,1442812236l264568832,0l931144253,2125479797l811597824,1442812236l264372224,0l968912750,2125479797l811597824,1442812236l263979008,0l943744111,2125479797l811597824,1442812236l264306688,0l-1486864784,1442812614l756023296,1442812236l264306688,0l-1482670478,1442812614l740294656,1442812236l264306688,0l977285170,2125479797l-1582301184,1442812238l264241152,0l891305336,2125479797l-1582301184,1442812238l265355264,0l853571642,2125479797l-1582301184,1442812238l265420800,0l-1455396496,1442812614l740294656,1442812236l264830976,0l45117285,1442812615l740294656,1442812236l6619136,196608l-1898943421,1442812614l154140672,1442812254l80740352,0l-1903138452,1442812614l154140672,1442812254l80674816,0l-1894758801,1442812614l1738539008,1442812461l80805888,0l-778027970,2125479817l154140672,1442812254l260964352,0l136323645,1442812615l97517568,1442812615l1469710336,16l1562394159,2125479817l740294656,1442812236l67698688,0l1560305980,2125479817l-1876951040,1442812614l66715648,0l1600139068,2125479817l740294656,1442812236l67305472,0l1566587966,2125479817l-1887436800,1442812614l258539520,0l1551917882,2125479817l154140672,1442812254l66715648,0l1595961958,2125479817l756023296,1442812236l67371008,0l1591751458,2125479817l756023296,1442812236l67436544,0l1814048824,2125480034l756023296,1442812236l67567616,0l1587559486,2125479817l756023296,1442812236l67633152,0l1809867068,2125480034l-217055232,1442812613l66977792,0l1583364705,2125479817l756023296,1442812236l67043328,0l1579183201,2125479817l756023296,1442812236l67108864,0l1574988908,2125479817l740294656,1442812236l67502080,0l1570782767,2125479817l740294656,1442812236l66912256,0l1556116282,2125479817l154140672,1442812254l66715648,0l1604336702,2125479817l756023296,1442812236l66519040,0l1528850021,2125479817l756023296,1442812236l67239936,0l1818260590,2125480034l811597824,1442812236l66519040,0l1606447930,2125479817l811597824,1442812236l66519040,0l1610627699,2125479817l811597824,1442812236l66519040,0l1547718768,2125479817l-1855979520,1442812614l66584576,0l1801468513,2125480034l154140672,1442812254l66584576,0l1805656624,2125480034l811597824,1442812236l66846720,0l1544568185,2125479817l-1838153728,1442812614l66650112,0l1541436016,2125479817l154140672,1442812254l66650112,0l1538280566,2125479817l-1820327936,1442812614l66453504,0l1535142252,2125479817l811597824,1442812236l66781184,0l1530934067,2125479817l-1855979520,1442812614l67174400,0l1795177057,2125480034l154140672,1442812254l67174400,0l1790982753,2125480034l740294656,1442812236l67764224,0l1975543148,2125480034l740294656,1442812236l71499776,0l-784307866,2125479817l-1750073344,1442812582l257228800,0l-1660914589,1442812614l756023296,1442812236l81264640,0l-1665130394,1442812614l756023296,1442812236l81199104,0l-1656724116,1442812614l811597824,1442812236l81330176,0l1526742640,2125479817l-1804599296,1442812614l76939264,0l4209726,1442812615l811597824,1442812236l6750208,1l7348326,1442812615l756023296,1442812236l6750208,8519681l11549758,1442812615l811597824,1442812236l6750208,65537l-780131792,2125479817l154140672,1442812254l262602752,0l-687837152,2125479809l1738539008,1442812461l261554176,0l110115425,1442812615l740294656,1442812236l8060928,0l-1668259524,1442812614l740294656,1442812236l257425408,16l-767542210,2125479817l811597824,1442812236l74186752,0l-769646032,2125479817l154140672,1442812254l74252288,0l15758192,1442812615l756023296,1442812236l5963776,8650753l-735025838,2125479817l-1765801984,1442812614l66322432,0l-737123223,2125479817l756023296,1442812236l65732608,0l-732938888,2125479817l-1786773504,1442812614l65601536,0l-1774162327,1442812614l154140672,1442812254l65601536,0l1997565794,2125480034l-1716518912,1442812614l65863680,1l-740265869,2125479817l740294656,1442812236l66125824,0l-1703906736,1442812614l154140672,1442812254l65863680,0l-744476620,2125479817l756023296,1442812236l65994752,0l-747603869,2125479817l-1750073344,1442812614l66256896,0l-765445058,2125479817l-1716518912,1442812614l65798144,1l-750750605,2125479817l740294656,1442812236l66060288,0l-1700760718,1442812614l154140672,1442812254l65798144,0l-754945421,2125479817l756023296,1442812236l65929216,0l-758105503,2125479817l-1734344704,1442812614l65536000,0l-761241284,2125479817l811597824,1442812236l66191360,0l-763334541,2125479817l756023296,1442812236l65667072,0l-803182304,2125479817l-1876951040,1442812614l257622016,16l-799006147,2125479817l154140672,1442812254l257556480,16l-790617552,2125479817l1510998016,1442812231l257359872,16l-771743118,2125479817l740294656,1442812236l73990144,0l1995460729,2125480034l154140672,1442812254l74317824,0l1008760636,2125479797l740294656,1442812236l263258112,0l1012949308,2125479797l-1649410048,1442812614l262995968,0l-959438814,1442812614l740294656,1442812236l6488064,0l140523298,1442812615l740294656,1442812236l6750208,196608l847265389,2125479797l811597824,1442812236l263716864,0l843070526,2125479797l756023296,1442812236l263585792,0l809525564,2125479797l756023296,1442812236l263520256,0l-1441767050,1442812614l740294656,1442812236l263127040,0l-1437569943,1442812614l740294656,1442812236l263192576,0l801124204,2125479797l740294656,1442812236l262930432,0l796932723,2125479797l740294656,1442812236l262864896,0l805322287,2125479797l740294656,1442812236l262799360,0l838886714,2125479797l740294656,1442812236l263061504,0l834694767,2125479797l811597824,1442812236l263716864,0l830487155,2125479797l756023296,1442812236l263520256,0l826307440,2125479797l-1427111936,1442812614l263651328,0l822112339,2125479797l756023296,1442812236l263520256,0l817914172,2125479797l-1391460352,1442812614l263782400,0l813708851,2125479797l756023296,1442812236l263585792,0l-1374657760,1442812614l-1277165568,1442812255l262733824,0l127941217,1442812615l811597824,1442812236l1469579264,0l-773824198,2125479817l740294656,1442812236l74121216,0l143683438,1442812615l811597824,1442812236l5832704,65536l146816375,1442812615l811597824,1442812236l5832704,1048576l151024442,1442812615l811597824,1442812236l5832704,131072l154165551,1442812615l811597824,1442812236l5832704,983040l18899247,1442812615l756023296,1442812236l5963776,8716289l-786404231,2125479817l756023296,1442812236l75038720,0l1991271994,2125480034l740294656,1442812236l68681728,0l-819960987,2125479817l756023296,1442812236l69271552,0l-805280155,2125479817l756023296,1442812236l68747264,0l-815764359,2125479817l756023296,1442812236l69140480,0l-817860493,2125479817l756023296,1442812236l69206016,0l1988116015,2125480034l811597824,1442812236l68943872,0l-809474458,2125479817l756023296,1442812236l68812800,0l-813670084,2125479817l756023296,1442812236l68878336,0l-794808542,2125479817l756023296,1442812236l75104256,0l-775916944,2125479817l740294656,1442812236l74055680,0l-1652527046,1442812614l756023296,1442812236l81395712,0l132135521,1442812615l97517568,1442812615l1469644800,16l22032188,1442812615l-436207616,1442812614l6619136,1l36716066,1442812615l740294656,1442812236l6619136,65537l40909427,1442812615l740294656,1442812236l6619136,131072l1983932005,2125480034l811597824,1442812236l71303168,0l-824149916,2125479817l811597824,1442812236l71172096,0l-828366275,2125479817l811597824,1442812236l71237632,0l-832540818,2125479817l-1610612736,1442812614l70975488,0l-836737937,2125479817l-1600126976,1442812614l70909952,0l-840941968,2125479817l740294656,1442812236l71041024,0l1979727474,2125480034l740294656,1442812236l71106560,0l-845144030,2125479817l740294656,1442812236l70123520,0l-849333708,2125479817l740294656,1442812236l70778880,0l158361208,1442812615l740294656,1442812236l1469841408,0l161506665,1442812615l-608174080,1442812614l1469841408,65536l-878678673,2125479817l154140672,1442812254l71630848,0l-1537183124,1442812614l-1528823808,1442812614l262537216,0l-853515159,2125479817l740294656,1442812236l71368704,0l-857708218,2125479817l-1583349760,1442812614l70189056,0l-1688176836,1442812614l811597824,1442812236l262471680,0l1518350370,2125479817l-1565523968,1442812614l70844416,0l1514159166,2125479817l756023296,1442812236l70254592,0l1509964385,2125479817l756023296,1442812236l70451200,0l-861898961,2125479817l756023296,1442812236l70582272,0l-866111684,2125479817l756023296,1442812236l70713344,0l-870298013,2125479817l756023296,1442812236l70057984,0l-874484366,2125479817l756023296,1442812236l70647808,0l66074167,1442812615l74448896,1442812615l1468792832,0l1505786211,2125479817l756023296,1442812236l70320128,0l1501589562,2125479817l756023296,1442812236l70385664,0l1497396833,2125479817l-1547698176,1442812614l70516736,0l1493190255,2125479817l740294656,1442812236l71565312,0l33563197,1442812615l-436207616,1442812614l6619136,0l1522561651,2125479817l-1628438528,1442812614l76218368,0l1993357921,2125480034l154140672,1442812254l260898816,0l48249441,1442812615l756023296,1442812236l6029312,8585216l-1683987092,1442812614l-1680867328,1442812614l258605056,0l122710374,1442812615l-1680867328,1442812614l1469513728,16l-1691323293,1442812614l154140672,1442812254l260571136,16l-1694490522,1442812614l154140672,1442812254l260505600,16l-1378851476,1442812614l-1277165568,1442812255l71434240,0l54541936,1442812615l811597824,1442812236l6684672,1l57687102,1442812615l756023296,1442812236l6684672,8519681l61874278,1442812615l811597824,1442812236l6684672,65537l-1697629599,1442812614l740294656,1442812236l76283904,0l114310703,1442812615l-807403520,1442812230l8192000,0l-1381993614,1442812614l811597824,1442812236l262668288,0l-782208400,2125479817l756023296,1442812236l258146304,0l1735553850,1919697762l1818326560,960045629l960051513,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08990769l2032149040,875635261l790769716,979450942l544503909,574453859l909718065,539111472l574454115,875575605l1043276336,979447612l1836213880,979450942l1953722992,1836016967l1936879648,1881292148l1042441577,1631215932l1953713270,792477231l1919957601,1699181683l1010724207,1869822561l1180985708,1047293033l1933205820,1130522482l1981837932,574450785l960051513,790772025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92613154l573584945,574454048l1043276336,1698324796l1663071352,824327544l573584436,1031365408l875835682,1043276336l979447612,1836213880l979450942,1953722992l1836016967,1936879648l1881292148,1042441577l1631215932,1953713270l792477231,1919957601l135361651,0l-370147328,1442813422l-368574464,1442813422l-368574464,1442813422l1572864,-1015021568l0,0l0,0l0,0l0,20971520l0,0l0,0l0,0l0,21037056l0,0l0,0l0,0l499384320,21102592l0,0l0,0l0,0l499384320,21168128l-1142947840,1442813390l-1135214592,1442813390l-1135214592,1442813390l7340032,-1051328512l-2098200576,1442813390l-2095972352,1442813390l-2095972352,1442813390l1835008,-2126118912l335544320,1442813369l336986112,1442813369l336986112,1442813369l1048576,-1051262976l1047527424,1442813316l1055260672,1442813316l1055260672,1442813316l7340032,-1051656192l0,0l0,0l0,0l65536,22544384l0,0l0,0l0,0l0,21430272l0,0l0,0l0,0l0,21561344l-1126170624,1442813390l-1118437376,1442813390l-1118437376,1442813390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1042415616,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59120189l573585458,574454048l842085426,1043276336l1698324796,1663071352l908213624,808596789l2036539426,825303613l808466488,1010708258l2017091887,1047360102l1882874172,1198814066l544042853,1953722992l1768956477,1010704997l1986083425,796160844l1630485566,1936879674l1868908404,1631338093l1819243322,1766220905l1010723948,1920154209l1816355431,1635131506l958545260,960051513l1043276345,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2814005,2032149040l875700797,573583921l1631338031,1954047290l1031299872,909522466l539111472,574454115l943206705,790769712l1630485566,1919318074l1631338093,1936879674l1868908404,1919950957l574452851,577071472l979450942,1934390881l1010708340,1882874159l1198814066,1047359333l1849319740,1818838639l1010708332,1852586593l1885430560,1852973629l1998594660,875635261l1042427956,1933205820l1684630639,1819044166l979450942,1650946675l544369731,1030513014l808464418,573583408l792477231,1869822561l1180985708,1047293033l1916428604,1684960623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859255330,539111478l824327545,942944309l1043276336,1698324796l1663071352,908213624l808728624,2036539426l842080829,808858422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35275056,0l6356992,0l-849018880,1442499124l1588789248,-1647823635l119235,0l65536,0l99876864,0l65536,0l0,0l0,0l5898240,0l65536,0l28956,0l2162688,0l0,0l1297350656,99876868l0,259080l2192483,0l0,0l498335744,-1699282940l4,22860l2162688,0l0,0l1497104384,-700448764l4,875835682l3220016,0l1558183936,2125480071l1558183936,2125480071l521666560,2125479978l0,-1006632960l3195069,0l2097152,0l65536,262144l1431175168,19532l0,204216l2162688,0l764411904,1442812710l0,0l3407872,3538996l7405568,0l1635778560,1442813414l-438304768,1442813422l1661468672,2125479976l1655701504,1442813414l-1059061760,1442813390l-1382285312,0l4194420,0l3145728,0l1558511616,352249l0,0l521666560,2125479978l0,-2147483648l7356502,0l8388608,0l1558511616,352249l1588789248,-1647823635l53699,0l4572,1524l7620,3048l10668,3048l13716,4572l24384,4572l24384,6096l13716,6096l10668,4572l7620,4572l4572,3048l1524,1524l0,0l23164676,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419072,106680l2184000,0l65536,262144l1431175168,2113948748l393216,73152l2223628,0l65536,262144l1431175168,2113948748l327680,45720l2191624,0l65536,262144l1431175168,2113948748l327680,24385l2222108,0l65536,262144l1431175168,2113948748l262144,9144l2182484,0l65536,262144l1431175168,2113948748l2097152,0l2162688,0l757071872,1442812717l0,0l3407872,3276854l7405568,0l1753219072,1442813362l1616904192,1442813414l521666560,2125479978l0,1224736768l3195084,0l4194304,0l1558511616,352249l0,0l521666560,2125479978l0,-805306368l-1048559465,1442813390l-1049624576,1442813390l7340032,0l2097152,0l-1969225728,1442812716l0,0l3407872,3211318l2162688,0l1769996288,1442812717l0,0l3407872,3473462l2162688,0l562036736,1442812718l0,0l3407872,3538998l2162688,0l182452224,1442812718l0,0l3407872,3604534l10551296,0l1711603712,1442499197l1588789248,-1647823635l980406723,1702126948l1869444195,1667593077l1801677164,578036285l1887007776,1931623781l1684630639,1868767266l846360428,1752638013l577074281,1983659567l1920234298,543517551l1869377379,589446514l892744755,539112545l1852403562,1819898995l1914846565,1684960623l1852121122,1885430628l1818632765,790787169l62,0l0,0l10485760,0l37814272,0l94299750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0,0l37814272,0l251985920,1442499103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0551296,0l938999808,2125479989l65536,0l0,0l0,0l948436992,2125479989l952107008,2125479989l958398464,2125479989l-527433728,1442813389l3801088,2125463552l2059403264,1442812735l2060451840,1442812735l2060451840,1442812735l-697303040,1442812735l-696516608,1442812735l-696254464,1442812735l0,0l0,0l0,0l0,0l17891328,0l61145088,1442499127l1588789248,-1647823635l53699,0l1524,1524l3048,3048l6096,3048l9144,4572l12192,7620l16764,9144l19812,10668l24384,13716l28956,15240l32004,16764l36576,18288l41148,19812l44196,21336l47244,22860l54864,22860l59436,24384l64008,25908l68580,27432l73152,28956l77724,30480l82296,32004l86868,33528l89916,35052l94488,36576l97536,39624l100584,41148l103632,42672l106680,44196l109728,45720l111252,47244l17904183,0l1823801344,1442499150l1588789248,-1647823635l119235,0l65536,0l65536,0l65536,0l65536,0l65536,0l65536,0l65536,0l65536,0l65536,0l65536,0l65536,0l65536,0l65536,0l65536,0l65536,0l65536,0l65536,0l65536,0l65536,0l65536,0l65536,0l65536,0l65536,0l65536,0l65536,0l65536,0l65536,0l65536,0l65536,0l65536,0l37828716,0l1047920640,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37814272,0l1558577152,352249l1588789248,-1647823635l53699,137160l18288,134112l16764,131064l15240,128015l13716,124968l12192,120396l10668,115824l9144,112776l7620,108203l6096,103632l4572,99060l3048,94488l1524,91439l1524,86868l0,82296l0,60960l1524,56388l1524,47244l3048,44196l4572,39624l6096,35051l7620,30480l9144,25908l10668,22860l13716,18288l15240,13715l18288,10668l21336,6096l21336,6096l22860,4572l24384,3048l24384,1524l25908,0l25908,7620l25908,6096l27432,6096l27432,4572l28956,3048l28956,1524l28956,16764l30480,21336l30480,24384l32004,28956l33528,32003l35052,35051l36576,39624l36576,42672l38100,45720l39624,50292l41148,53339l42672,57912l42672,76200l41148,83820l41148,89915l39624,96012l36576,102108l35052,106680l33528,111251l32004,114300l30480,118872l28956,121920l25908,124968l24384,128015l22860,129539l22860,132588l21336,134112l21336,135636l19812,137160l0,0l37814272,0l1018560512,1442499127l1588789248,-1647823635l53699,0l1524,1524l3048,1524l3048,3048l4572,4572l4572,6096l6096,7620l6096,7620l7620,12192l7620,15240l9144,19812l9144,27432l10668,32004l10668,42672l12192,47244l12192,51816l13716,56388l13716,59436l16764,64008l18288,68580l21336,73152l21336,73152l24384,79248l28956,85344l32004,89916l36576,92964l39624,97536l42672,100584l45720,103632l50292,105156l53340,108204l54864,109728l57912,111252l60960,112776l62484,114300l64008,115824l65532,117348l67056,118872l67056,70104l65532,65532l65532,60960l64008,57912l62484,54864l60960,51816l60960,51816l59436,47244l56388,44196l54864,39624l51816,36576l50292,33528l47244,30480l45720,27432l42672,24384l39624,21336l36576,19812l33528,16764l30480,13716l27432,12192l24384,9144l21336,7620l18288,6096l18288,6096l13716,3048l10668,3048l7620,1524l6096,1524l3048,0l0,0l0,0l16842752,0l-856293376,1442499786l1588789248,-1647823635l-872361533,1442499786l0,0l-872415232,1442499786l0,0l-872415232,1442499786l0,0l-872415232,1442499786l0,0l-872415232,1442499786l0,0l-872415232,1442499786l0,0l-872415232,1442499786l0,0l-872415232,1442499786l0,0l-872415232,1442499786l0,0l-872415232,1442499786l0,0l-872415232,1442499786l0,0l-872415232,1442499786l0,0l-872415232,1442499786l0,0l-872415232,1442499786l0,0l65536,68580l16842752,0l65536,327680l294649856,1442812721l0,65536l154165249,1442812254l1748500480,1442813390l-773849088,1442812720l0,65536l316685184,1442812721l0,65536l-1750067256,1442812582l1692401664,1442812720l65536,81920l59432,65536l-598682036,1442812720l0,65536l-1538217472,1442812238l1754791936,1442813390l-645922816,1442812720l0,65536l-607092736,1442812720l0,65536l1738563585,1442812461l1757937664,1442813390l1416626176,1442812717l0,65536l1244673424,1442812721l0,65536l1103106520,1442812581l1761083392,1442813390l-554696704,1442812720l0,65536l64028672,0l43384832,1442499196l1588789248,-1647823635l53699,103632l18288,102109l21336,100585l25908,99061l30480,97537l35052,96012l39624,94488l44196,92964l48768,89916l53340,88392l57912,85344l60960,83820l65532,82297l65532,82297l67056,80773l70104,79249l73152,79249l77724,77724l80772,77724l85344,76200l89916,76200l94488,74676l97536,74676l102108,73152l106680,73152l111252,71628l115824,71628l118872,70104l121920,68580l124968,67056l124968,67056l131064,64008l135636,62485l138684,59437l143256,56388l146304,53340l149352,50292l152400,47244l155448,44197l158496,41149l161544,38100l164592,33528l166116,30480l169164,25908l172212,19812l175260,15240l176784,9144l176784,9144l178308,7620l178308,6097l179832,4573l179832,3049l181356,3049l181356,3049l175260,6097l175260,3049l176784,1524l176784,0l176784,1524l175260,1524l173736,3049l172212,4573l172212,4573l169164,6097l169164,6097l166116,7620l161544,9144l158496,10668l149352,10668l146304,12192l137160,12192l132588,13716l129540,13716l124968,15240l120396,15240l115824,16764l111252,19812l106680,21337l102108,24385l102108,24385l97536,28956l92964,33528l88392,38100l83820,41149l80772,45720l79248,48768l76200,53340l74676,56388l73152,59437l71628,62485l70104,65532l68580,68580l67056,70104l65532,73152l65532,74676l64008,74676l64008,74676l59436,77724l54864,80773l50292,82297l45720,85344l41148,86868l36576,88392l32004,89916l28956,91440l24384,92964l21336,94488l18288,96012l12192,96012l10668,97537l7620,97537l6096,96012l1524,96012l1524,97537l0,97537l0,100585l1524,102109l4572,102109l4572,103632l2162688,0l1078984704,1442812718l0,0l3407872,3670070l5308416,0l64356352,1442499147l1588789248,-1647823635l909496771,858849332l741749047,808597047l-1464795136,578027521l1887007776,1931623781l1684630639,1868767266l846360428,1752638013l577074281,81455l2190965,0l0,0l599261184,599261184l0,9144l35717120,0l-404357120,1442499266l1588789248,-1647823635l53699,0l15240,1524l16764,3048l16764,4572l18288,4572l18288,0l19812,1524l21336,3048l24384,7620l27432,10668l28956,15240l32004,19812l33528,22860l35052,27432l36576,32003l38100,36576l39624,41148l41148,44196l41148,53340l42672,57912l42672,79248l41148,83820l41148,88392l39624,91440l38100,96012l36576,100584l35052,105156l33528,109728l32004,112776l30480,117348l28956,121920l27432,124968l25908,128016l24384,131064l22860,134112l22860,132588l21336,131064l19812,129540l19812,126492l18288,124968l16764,121920l15240,118872l12192,115824l10668,111252l9144,108203l7620,103632l6096,99060l3048,92964l3048,86868l1524,80772l0,73152l0,59436l1524,54864l1524,50292l3048,47244l4572,42672l6096,39624l6096,36576l7620,32003l9144,28956l10668,25908l12192,21336l13716,18288l13716,0l824967168,942814260l3224113,0l-588906496,1442499127l1588789248,-1647823635l-16723517,1442813422l0,0l1612709888,1442812236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76099072,741488438l81882161,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2113948748l2097152,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25622590,825781301l926496049,741618232l2176049,0l65536,262144l1431175168,1426082892l829161472,842019125l2176821,0l65536,262144l1431175168,2113948748l875626496,825766452l2175538,0l65536,262144l1431175168,2113948748l808714240,875637817l2175540,0l65536,262144l1431175168,2113948748l858914816,943025206l2175539,0l65536,262144l1431175168,2113948748l825753600,892417586l2176876,0l65536,262144l1431175168,2113948748l926351360,926428214l2176561,0l65536,262144l1431175168,2113948748l963379200,925971767l2176565,0l65536,262144l1431175168,2113948748l909180928,808596076l2176307,0l65536,262144l1431175168,19532l2097152,0l2162688,0l-1499463680,1442812715l0,0l3407872,3407925l3211264,0l300417024,1442499103l1588789248,-1647823635l521720259,2125479978l0,-1073741824l6373460,103l4259840,0l1653604352,2125479976l131072,65536l1661468672,2125479976l595591168,2125478433l595591168,2125478433l-1382219776,7929856l790757376,62l12648448,0l-689438720,1442499127l1588789248,-1647823635l-704589373,1442499127l0,0l-704643072,1442499127l0,0l-704643072,1442499127l0,0l-704643072,1442499127l0,0l-704643072,1442499127l0,0l-704643072,1442499127l0,0l-704643072,1442499127l0,0l-704643072,1442499127l0,0l-704643072,1442499127l0,0l-704643072,1442499127l0,0l65536,0l12648448,0l1558708224,352249l1588789248,-1647823635l53699,0l21336,1524l36576,1524l41148,3048l50292,3048l54864,4573l65532,4573l68580,6097l70104,6097l70104,7620l68580,7620l65532,6097l54864,6097l50292,4573l41148,4573l36576,3048l21336,3048l15240,1524l0,1524l0,0l0,0l12648448,0l-573046784,1442499127l1588789248,-1647823635l53699,0l21336,1524l36576,1524l41148,3048l50292,3048l54864,4573l65532,4573l68580,6097l70104,6097l70104,7620l68580,7620l65532,6097l54864,6097l50292,4573l41148,4573l36576,3048l21336,3048l15240,1524l0,1524l0,0l0,0l2162688,0l-776994816,1442812715l0,0l3407872,3538997l2162688,0l0,0l-799277056,-200278016l1,1524l3211264,0l917504,131086l68584,71632l99882960,99884484l299703748,399579088l499390416,0l2162688,0l0,0l-262144,-799539200l1,60960l18939904,0l389545984,1442499987l1588789248,-1647823635l53699,0l0,0l0,0l0,0l0,0l0,0l0,0l0,0l0,0l0,0l1872756736,1442813390l1871708160,1442813390l0,0l0,0l0,0l0,0l-374341632,1442813422l-375390208,1442813422l1603272704,1442813414l1602224128,1442813414l1720713216,1442813362l1719664640,1442813362l0,0l0,0l0,0l0,0l-2146435072,1442813390l-2147483648,1442813390l1292894208,1442813414l1291845632,1442813414l0,0l0,0l65536,0l2175020,0l1184890880,1442812716l0,0l3407872,3735605l7405568,0l-403701760,1442813422l-1894776832,1442813390l521666560,2125479978l0,1233125376l-474955572,1442813422l4259840,0l1559232512,2125480071l1559232512,2125480071l0,4572l2162688,0l-471859200,1442813422l1557135360,2125480071l7340032,0l2097152,0l595591168,1442812716l0,0l3407872,3670069l7405568,0l-2054160384,1442813390l-403701760,1442813422l0,0l7620,1524l7620,6096l6096,7620l0,7620l0,1524l1524,1524l1524,0l1852121122,1885430628l1818632765,790787169l7340094,0l2097152,0l-1291845632,1442812716l0,0l3407872,3145782l7405568,0l-392167424,1442813422l-2063597568,1442813390l521666560,2125479978l0,-2147483648l3162198,0l4194304,0l1558708224,352249l0,0l1661468672,2125479976l1655701504,1442813414l50331648,1442813423l-1382285312,0l7340148,0l2097152,0l-1552941056,1442812628l0,0l3407872,3407926l2162688,0l1510998016,1442812719l0,0l3407872,3342391l2162688,0l1379926016,1442812720l0,0l3407872,3670071l2162688,0l1419771904,1442812725l0,0l3473408,3407920l7405568,0l-99614720,1442813422l1753219072,1442813362l0,0l6096,1525l7620,3049l7620,6097l6096,7620l4572,7620l3048,9144l1524,7620l0,7620l0,1525l7341556,0l2097152,0l0,0l-799277056,199229440l2,134112l2162688,0l0,0l1797783552,1797521408l1,0l23134208,0l-733478912,1442499127l1588789248,-1647823635l53699,0l0,0l0,0l0,0l0,0l0,0l0,0l0,0l0,0l0,0l0,0l0,0l0,0l0,0l0,0l0,0l0,0l0,0l0,0l0,0l0,0l0,0l0,0l0,0l0,0l0,0l0,0l0,0l0,0l0,0l0,0l0,0l0,0l0,0l0,0l0,0l-1624244224,1442813340l-1625292800,1442813340l0,0l0,0l1627389952,2125480071l23134208,0l1558708224,352249l1588789248,-1647823635l1543557571,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1543503872,352249l0,0l0,0l12648448,0l-585629696,1442499127l1588789248,-1647823635l119235,81920l73156,81920l77728,81920l81920,81920l81920,81920l90113,81920l90113,81920l98304,81920l65724,80773l111256,79249l107636,77724l120400,76200l123448,74676l128020,71628l131068,70104l68580,68580l68580,68580l71628,131068l74676,128021l79248,124973l80772,0l10551296,0l1135607808,1442813362l1565523968,2125480071l0,0l0,0l948436992,2125479989l952107008,2125479989l958398464,2125479989l1655701504,1442813414l-1347551232,1818361857l1627415393,1442813414l1629487104,1442813414l1629487104,1442813414l1409286144,1442813390l1411121152,1442813390l1411383296,1442813390l0,0l0,0l0,0l10485760,0l2097152,0l-33554432,1442812714l0,0l3407872,3211317l5308416,0l887619584,1442499147l1588789248,-1647823635l99930563,399572992l0,299696128l0,99876864l99876864,99876864l199753728,0l0,7620l65536,0l2171832,0l0,0l1198522368,599261184l0,64008l39911424,0l-314048512,1442499127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74754,0l1965031424,1442812714l0,0l3407872,3670068l4259840,0l-1908932608,1442499136l1588789248,-1647823635l980406723,1702126948l1869444195,1667593077l1801677164,578036285l1030647584,1818322466l790783347,62l5308416,0l1558708224,352249l1588789248,-1647823635l53699,1524l0,0l6096,0l9144,1524l10668,1524l12192,4572l13716,7620l2171832,0l-61865984,1442812715l0,0l3407872,3604533l7405568,0l-2073034752,1442813390l-463470592,1442813422l521666560,2125479978l0,1233125376l2736332,103l4259840,0l1559232512,2125480071l1559232512,2125480071l481820672,2125479978l1114112,-692060160l-1900003120,1442813390l-1901068288,1442813390l7340032,0l6291456,0l1558708224,352249l1588789248,-1647823635l53699,0l7620,1524l7620,6096l6096,7620l0,7620l0,1524l1524,1524l1524,0l28956,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282033l378268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741355520,959525425l2190386,0l65536,262144l1431175168,2113948748l0,0l2162688,0l65536,262144l1431175168,2113948748l0,0l2162688,0l65536,262144l1431175168,2113948748l0,0l2162688,0l65536,262144l1431175168,2113948748l0,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909456128l6929925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62729472l909455666,959523892l1196158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05322341,824981808l12905374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59386880,926167607l89205812,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42086450l39924022,0l1558904832,352249l1588789248,-1647823635l53699,134112l6096,131064l9144,128015l12192,124968l15240,121920l18288,118872l22860,114300l25908,111252l28956,106680l32004,103632l35052,99060l38100,96012l41148,91440l42672,88392l44196,83820l45720,80772l47244,77724l47244,77724l48768,73152l50292,68580l50292,64008l51816,59436l51816,50292l53340,45720l53340,38100l51816,33528l51816,24384l50292,19812l48768,16764l48768,12192l45720,7620l45720,6096l44196,4572l44196,3048l42672,1524l42672,1524l41148,0l41148,9144l39624,9144l39624,7620l38100,6096l38100,6096l36576,4572l36576,3048l36576,9144l35052,10668l35052,13715l33528,16764l32004,19812l30480,24384l27432,27432l25908,30480l22860,32003l21336,35052l18288,38100l16764,41148l13716,44196l12192,47244l9144,50292l7620,54864l6096,59436l4572,64008l3048,68580l3048,68580l1524,76200l0,82296l0,108203l1524,112776l1524,115824l3048,118872l3048,124968l4572,128015l4572,134112l2162688,0l0,0l299368448,499384321l0,22860l40960000,0l607846400,1442499266l1588789248,-1647823635l53699,0l284988,0l284988,271273l283464,274320l283464,277368l281940,280416l280416,281940l277368,283464l275844,286512l274320,286512l271272,288036l268224,289561l265176,289561l262128,291085l236220,291085l230124,292609l214884,292609l210312,294132l201168,294132l196596,295656l185928,295656l184404,297180l176784,297180l175260,298704l172212,298704l170688,300228l167640,300228l164592,301752l163068,303276l160020,304800l156972,306324l155448,307848l152400,309373l150876,310897l149352,312420l147828,315468l146304,316992l146304,316992l144780,315468l141732,312420l140208,310897l138684,309373l135636,307848l132588,306324l131064,304800l128016,303276l124968,301752l121920,300228l120396,300228l117348,298704l114300,298704l112776,297180l106680,297180l103632,295656l92964,295656l88392,294132l79248,294132l74676,292609l59436,292609l53340,291085l27432,291085l24384,289561l21336,289561l16764,288036l15240,286512l12192,286512l9144,283464l7620,281940l4572,280416l3048,277368l3048,274320l1524,271273l1524,266700l0,262128l0,0l2162688,0l-596639744,1442812714l0,0l980353024,1702126948l7435363,0l1182793728,1442813414l-367001600,1442813422l0,0l1524,0l3048,1524l4572,1524l7620,3048l10668,4572l13716,4572l18288,6097l513802240,2125479978l65536,-2147483648l7356480,0l2097152,0l0,0l1598029824,399507456l0,7620l35717120,0l2085289984,1442499171l1588789248,-1647823635l2080428483,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2080374784,1442499171l0,0l0,0l32571392,0l2031812608,1442499170l1588789248,-1647823635l53699,0l0,0l0,0l0,0l0,0l0,0l0,0l0,0l0,0l0,0l0,0l0,0l0,0l0,0l0,0l0,0l0,0l0,0l0,0l0,0l0,0l0,0l0,0l0,0l0,0l0,0l0,0l0,0l0,0l0,0l0,0l0,0l0,0l0,0l0,0l0,0l0,0l0,0l0,0l0,0l0,0l0,0l0,0l0,0l0,0l0,0l0,0l0,0l0,0l0,0l0,0l0,0l0,0l0,0l0,0l0,0l0,0l0,0l1634467840,1043276404l2162688,0l1209008128,1442812715l0,0l3407872,3276853l7405568,0l-943718400,1442813369l1534066688,1442813414l521666560,2125479978l0,-2147483648l2703462,2125480071l4259840,0l1559232512,2125480071l1559232512,2125480071l505937920,2125479978l4194304,-692060160l-1131396912,2126219351l1828716544,1442813390l7340032,0l8388608,0l917504,524302l65536,0l65536,0l65536,0l65536,0l65536,0l199819264,0l65536,0l4194304,0l-499384320,0l493944832,0l65536,0l65536,0l65536,0l65536,0l8454144,0l134938624,1442499127l1588789248,-1647823635l53699,7620l1524,6097l0,4573l0,1524l1524,1524l3048,0l6096,0l6096,1524l7620,1524l7620,4573l6096,6097l6096,7620l4572,7620l8454144,0l917504,524302l3048,0l6096,0l6096,1524l7620,1524l7620,4573l6096,6097l6096,7620l4572,7620l3048,7620l1524,6097l0,4573l0,1524l1524,1524l3048,0l2162688,0l1164967936,1442812715l0,0l3407872,3342389l12648448,0l-593821696,1442499127l1588789248,-1647823635l53699,0l0,0l0,0l0,0l0,0l0,0l1292894208,1442813414l1291845632,1442813414l0,0l0,0l-2146435072,1442813390l-2147483648,1442813390l1603272704,1442813414l1602224128,1442813414l-2097152000,1442813390l-2098200576,1442813390l0,0l0,0l0,0l0,0l65536,943276064l2179104,0l252706816,1442812719l0,0l3407872,3276855l39911424,0l-68609638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2162688,0l1246756864,1442812733l0,0l3473408,3473460l2162688,0l1775239168,1442812733l0,0l3473408,3538996l10551296,0l77332480,1442499127l1588789248,-1647823635l53699,0l0,0l948436992,2125479989l952107008,2125479989l958398464,2125479989l1048576,1442813391l1188429824,2125463558l1828716544,1442813390l1831075840,1442813390l1832910848,1442813390l1719664640,1442813362l1721761792,1442813362l1721761792,1442813362l0,0l0,0l0,0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8454144,0l1563426816,2125480071l1563426816,2125480071l599261184,799057584l998815884,1073785344l1073796688,1073798212l1073799736,1073798212l1073796688,1073795164l1073790592,1610725516l1610702849,90113l3239017,0l1601175552,1442813414l1558183936,2125480071l521666560,2125479978l0,1216348160l8437964,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875560960,1815096376l909717558,929837100l741356086,875705649l842413932,808660016l963393588,741618737l842478900,842413932l808856624,929838649l741356086,808597047l959460972,909585462l879505458,741488437l875835705,875574124l909585464,829173810l741618229,808597047l908865644,1815492912l808660016,829175860l741618229,875705649l875574124,1815096376l909261112,892876086l809053238,859386169l1815687733,875640121l741356592,943287344l808726579,875705644l1815294003,859125046l1815096374,859125046l1815096374,859125046l1815096374,859125046l1815096374,859125046l1815096374,859125046l1815096374,926497073l842478389,1815096376l859125046,1815096374l1815096368,1815096368l943274037,741356594l892759088,741749557l892759088,741749557l858614832,842543409l943206960,762064940l809055289,892547641l1815096370,959525943l825832756,876096563l842543666,1815294768l892417337,741356083l943287344,808726579l875705644,1815294003l942944307,913059884l741751088,909601840l824979506,1815360053l808597047,875574060l825846840,875312180l1815230261,808597047l959460908,909601846l925642802,1815097910l909717558,842413868l892628016,959197751l1815360561,942944307l842413868,892431408l925643826,1815097910l808856624,812398137l875574060,892431416l824980530,1815360053l942944307,946614316l942682676,808989491l892483628,909127735l963392566,943010101l808204594,859322732l741356592,859058741l862729008,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825846832,842412083l741620017,859385913l842413362,942959665l858927411,808203318l892678508,909652022l741619767,892481842l808466484,829174071l909653557,959854902l875637814,825766452l809055027,892483692l858797619,942421048l842216754,808793394l842610796,959984693l942421041,926167604l942813496,959789420l875706677,959197753l825702704,959722297l842086508,909588787l942422065,892941620l808595505,959461740l858797618,942421811l808597552,875836212l959789420,859191351l942422068,825504313l808530742,825505644l808465719,942422070l942944825,842283057l909588588,859388208l959197240,909128497l876163378,959461740l909455923,942420274l959656497,943207734l842414188,842543671l942421555,942682676l943011380,942684268l858992690,942422065l926298681,943208249l942684524,825701944l959198002,842217776l825374261,842610796l909390392,942421042l909718839,825569336l959789420,825700665l959198256,959723058l876032055,959461740l859190069,942421552l808924471,859256374l942684268,808465974l959197234,909325874l825374516,892483692l926232887,942420278l809055543,942946097l942684268,959984181l942422068,875574839l909194295,892811372l942946101,824979764l808792376,909325881l809069624,909456441l741488689,875639863l892942392,959999027l959788850,741881904l925971511,892680500l876112951,842543666l741552944,842609976l909653301,842558512l859255097,741617976l926233144,842281264l926444597,959657525l741880883,909457208l825767731,842558514l909522741,741487924l825831481,858797113l809004085,842019384l741880883,842543160l875770416,842558520l892351797,741881907l892940345,942945848l842558512,825768244l741422128,892678712l808857655,942763064l959722801,942750002l959461676,808465970l963391800,842348848l859190321,875706412l808532025,963392820l825766452,808858164l892483628,809055028l946615602,959459892l909522745,842283308l959984695,946614328l909391920,909325364l842283052,959723568l946616368,943274032l959723321,825766188l959985205,1815621680l892941625,892809785l876162099,859255347l1815689015,959722040l808794423,808987704l892744760,1815295801l808204085,808202348l808202348,842412652l859388215,1815096374l825767217,909260082l841758768,875901489l925904952,892431409l892481848,942683698l842084908,808989749l181516472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8929204l909718580,845951020l825702704,808202805l925969772,959459895l741618739,842282033l926036280,812397363l862728236,875771700l858535984,808466230l929839158,892678196l808204342,909323628l825241655,741355574l842282033,875770168l762065458,808727351l808596272,875637808l825766452,95985336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913059884,909719864l942682163,875835692l842086450,1815360311l1815096368,859255859l741879860,892548915l1815359542,842412338l741881910,825584688l960051253,741488947l842282033,926036280l812397619,862728236l875771700,858535984l926233649,845951288l909260337,808204344l875573868,909523257l741357616,842282033l926036280,812397619l862728236,875771700l858535984,858861874l929838897,892678196l808204342,942746988l926233906,909195312l875835692,960050226l1815491377,943207729l842610743,757872692l926168625,909324856l896283955,960050739l913059884,741751088l892482865,842413932l808660016,929839412l741356086,926494774l959460972,909585462l879505458,741488437l808597047,875574124l825830456,829174836l741618229,808597047l925642860,1815097910l892415024,829175090l741618229,825388080l943075894,1815096376l959656237,926233907l741617717,842282033l926036280,812397619l862728236,875771700l858535984,943077170l929837877,892678196l808204342,859254124l858796084,741355570l842282033,858992952l829176118,909719605l825372980,875637814l825766452,875639859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762064940,925906481l808924724,824981552l942814260,859255345l741370932,875785264l808727351,858991672l942879284,825388089l943075894,1815096376l909456941,892874804l824981047,942814260l859255345,741370932l875785264,808727351l875768888,842610480l825388085,943075894l1815096376,858994989l909259570,875637812l825766452,875771698l808202348,926167916l942683187,926167852l825635891,858993004l909390642,808204344l909390956,858994998l824981047,942814260l842281777,892431411l942683701,876099382l842084908,808989749l1815164720,1815096368l1815096368,943272505l909587506,876031032l909456177,1815492656l959591481,808662068l926428215,825505333l1815492913,909261112l859189553,842607670l926103609,1815294518l858862647,942683701l809053238,925972281l1815622965,875705400l859386673,809053234l892876089,1815491892l808661305,959985973l876031024,825571121l1815623728,892874808l875575097,842607671l858993206,1815621687l943010360,892612659l909650992,959592242l1815623218,942748727l943206456,808987696l926496056,1815557168l858928184,909653556l809053232,892876089l1815098932,858927416l959788601,892939316l808858681,1815621689l858862647,859385911l876162100,875837746l1815556147,858928184l909653556,959982640l892417074,1815622192l926037560,909261106l876031030,808990769l1815099448,960050489l842021177,959982644l892614450,1815492146l925971511,925904949l842542130,825440309l1815164980,858928184l842217268,959982641l892680498,1815425079l892679992,842216503l942746673,959460657l943076150,942684268l808662582,942421817l942682681,842478392l942684268,808597046l942421558,892809785l825831481,825505644l892941367,942421813l892809785,943206457l825505644,892941367l942421813,892809785l943206457,825505644l892941367,942421813l892809785,943206457l825505644,892941367l942421813,892809785l943206457,825505644l892941367,942421813l892809785,943206457l825505644,892941367l959199029,875903285l842478128,959789164l892678705,925643062l943206708,892810032l842610796,809055543l925644856,876032308l926233913,825505644l959461171,925644850l926101812,942815536l859060588,842347056l942420016,808924471l892482614,825766252l909717557,741881395l825832760,875574578l942763062,959460657l876032822,959789100l808792625,829175348l808792376,926103097l842542132,925905717l1815688249,808596536l942881073,808987700l875573816,1815360563l825636664,825504310l876096562,942683698l1815558454,875639863l842610488,926428211l926167094,1815621684l909261112,909718577l876031025,842347825l1815163956,825373752l909717557,892873784l909719352,1815097398l959592760,959853877l876096569,909193778l1815295287,892418097l859191600,942422070l909522992,926494771l842610796,859322416l942420535,909522992l909520946,942684268l875968310,942420784l808597552,808727348l959789420,959460916l824980023,808792376l926103097,809004084l926496056,741815344l858928184,959919668l809069622,825243193l741618744,892876088l859386675,942763064l842413361,875575090l892811308,926233400l963392816,858928690l875836979,959461676l942747702,963392052l909654064,909653301l825766188,842609717l1815228729,892874808l875575097,876096567l858862642,1815623224l943206456,808465207l842607672,875836981l1815426099,892418097l959920432,942420017l926167604,808466744l892811372,825308214l942420531,926300208l875574326,892483948l942945334,824980021l808792376,825833273l926444592,892352309l741946422,875705400l909652785,876047416l808923953,741880377l926494777,892679985l892890168,858993976l741751097,892418097l926036534,946615344l808924471,959723061l842283052,926299187l946615865,926300208l875574326,942684204l859058226,946614324l942813748,909193523l943011884,926169401l963393075,842281524l875704368,942684204l875835961,946615862l909718839,942944312l892483628,909195061l963392057,959789365l825242930,859191596l892418355,946614835l926233911,842477620l842283052,892679219l946614322,959920181l842348598,892811308l825505589,829174834l808792376,926103097l809053238,925972281l1815622965,943272505l808531763,876031024l909456177,1815492656l926234424,875967792l876096569,858862642l1815229241,909652024l825241654,909716534l859386675,1815623733l909194295,859256881l876096567,943141938l1815097401,875705400l859386673,808987698l909457464,1815360054l943272505,875968563l876031033,909456177l1815492656,892874808l875575097,892939319l808858681,1815230265l892940345,909391160l926428210,892351801l1815622964,875639863l859060280,926428215l892549173,1815425079l892679992,842085431l809053236,892876089l1815361076,825831992l825766711,876031024l942749233,1815687730l892874808,875575097l809053239,892745784l1815360566,892418097l959592756,942420529l909522992,909193264l959592556,943011633l925642806,825635124l959590968,892811372l909455415,942422324l926233911,875704628l825766252,909717557l741750579,909652024l808661302,892955701l892482873,741356340l809054264,858927925l959999030,842544178l741422643,892418097l875771441,946615860l875836722,942682928l892811308,842479161l946614840,925972786l875575347,942684204l959984952,963392307l875639604,909456434l892483628,925972275l963391536,876163636l909653301,892483628l875573303,963391536l892614960,875706165l959789356,825505080l929838643,892809524l876163121,842283052l808597554,946615091l960051253,842348850l909392172,859058486l963393842,842217776l942749237,909588524l859322672,946614837l942944825,942814771l842610732,808597556l963393849,825636404l892482356,892811308l875638841,946616121l875967799,875835697l842283052,808663090l946614837,909587762l842217271,859191596l892549427,963393080l943143221,892744505l842283052,926494774l963392561,909392181l909588017,959789100l825636915,963393334l825636404,942814774l959789356,875967798l963393337,876032564l959656505,842610732l926167350,946614320l859125808,926233137l859191596,892418355l963393587,909261104l875573553,909261100l858927153,963391538l943075892,875573812l959789100,842544432l963393074,959656758l875967794,859060524l842216497,963391794l876163636,943140917l842283052,925905206l946614835,942750005l909456697,959592748l825701176,946615600l808989241,875705657l859060524,859125552l946615863,825635380l842217264,842283308l926495799,963393588l825636404,909326388l959789356,959460916l946616625,943274032l926495801,943011884l959657528,946615857l926102834,909455924l859191596,892483891l946616630,825373236l909588279,892483628l842282803,946614582l942682676,875836470l842610732,808858679l963392819,825636404l909587254,842283052l825767732,963392563l842217776,909457460l842283052,808663090l963392053,959658288l808597809,909392172l859189558,946615095l959789104,842347831l842283308,876098615l946616118,825635380l842217264,909261100l892746036,963393078l959656758,842609971l959461676,808727862l946615350,842610741l892417079,959789356l909194804,963393079l892614960,858929461l909392172,892612918l946616375,875901492l859256371,892811308l959787063,946616368l825766457,942682929l942684204,842021177l963392822,959656758l926496561,892483628l926102328,946614584l926233911,959788339l959461676,825308722l946614320,842610736l842609717,859191596l892483891,946616118l842086709,875966518l959461676,892875313l946614832,825766457l942682929,959461676l959459893,963391797l825636404,892940341l959461676,959590965l946614841,959789104l875574581,959461676l825308722,963391536l909194802,926037560l909392172,892612918l946616375,808924466l842544689,892483628l909521718,946614582l825766457,942682929l892483884,875575097l963393848,825636404l842478390,842283052l892875827,963392057l876163636,909194806l959461676,892876853l946615346,858797623l842477619,909392172l943010102,963393333l858928690,825309491l892483628,943009845l946615348,909587762l943206710,959461676l892809527,829175605l909455672,825373490l926428217,859189558l1815687729,926037049l858929460,926428215l825438262,1815491120l842216505,926168880l942746675,959591729l959984181,909261164l859321136,959199282l943075892,959853620l909588588,808530736l959197747,842479925l858862387,825766252l926233909,741945908l825373752,909717557l892890168,909719352l741355574,942815544l926364471,959999033l943142450,741552439l892418097,959985968l946615859,859321650l842610993,892483628l926299703,946614577l875901492,842215730l892483628,875770930l829175092,875901240l943011122,809053240l926233657,1815621682l926234424,825373239l842607665,942814262l1815490866,825635385l959460144,942746675l842151217,942815032l909261164,825439026l942421044,825635385l943272244,959461484l842216752,942421043l909194807,892875571l825766252,892482613l741356600,892482616l909194036,926444592l808924981,741749044l959983672,808924984l876112948,959524914l741619763,892418097l926036534,946616112l926298681,842086200l842283308,808466488l946616372,892352816l808727091,959461676l858993974,829175088l808792376,875837753l892939316,842151737l1815098416,892679992l909456183,876096560l842282290,1815687729l959983672,909390898l942746681,842413361l909653553,842610796l808988980,959199033l959789365,909457202l959789420,842610993l959197496,909261104l875573553,892483692l959788599,959198771l909392181,808728369l892811372,859386678l959199540,842281524l809056048,859060588l808662834,942420017l825635385,926234162l842283116,858994738l942420535,942813748l842478129,842283372l808464948,942420530l892352821,909129017l842610796,892418100l942420793,942813748l909193523,909261164l808925492,959197751l959527221,876033848l909588588,892482352l942421046,960051248l842215473,842283372l842283062,942422070l859321655,808991030l842283372,892416564l959198517,943075892l909588018,842283372l875837494,959199286l943075892,943075892l909261164,943077684l942421298,943273010l842086449,959461740l909456692,942420535l909391920,875837238l842610796,926233913l942421040,808858164l926366009,825505644l875771189,942420790l825373236,892351798l909261164,875836979l942420279,892678708l825374008,959789420l875573817,925644339l926429492,825636921l909588588,892811568l959197753,959723058l875900982,909261164l959919154,942421816l959656497,943207734l842086508,892746035l942422072,892941620l808595505,959789420l909652281,925644340l876032308,825636153l842610796,875639604l942422064,942944825l942946353,842283372l909326390,942422073l942682676,942684468l942684268,926496825l824981812,825569592l842478646,842558512l926299957,741814578l842608697,942682166l876112946,943011633l741881399,959788856l942944560,842624057l875575605,741487929l858862647,842608695l876047417,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959591481l909523253,926444596l909326389,741355826l842543160,859321136l892955699,959788089l741880889,858928184l808990260,909601847l875966514,741356601l875705400,808728887l926444601,842479413l741879858,909457208l825767731,842558514l909522741,741487924l959984952,942945337l809004082,842019384l741880883,825635385l825833270,876178486l859321906,741816369l842412601,842610745l876178484,892809267l741750579,926429240l842283058,876178488l909586483,741422646l808597047,876164150l809004080,875706680l741552695,943206456l809056053,926444596l926103093,741879864l926233144,892614198l876112946,808792370l741553721,842609976l842085429,892890164l909719352,741619760l858862647,926233909l876112944,842543666l741552944,959984952l892940857,842624050l959658041,741617972l942815544,926038320l809069619,926430521l741684530,959983672l842019129,842558512l808466229,741356089l825831992,909653303l842624053,909718582l741486899,960050489l842609464,809069623l842608953,741422130l825831481,808794162l909732914,808792112l741421874,943010360l943141171,926444600l892810549,741945398l959525943,959526708l876178482,959723314l741684279,825831481l842348850,959999027l842543670,741356345l859385913,926298425l842624049,825241910l741421368,892940345l859256376,842624050l858993206,741618737l892418097,926429746l946615090,859059506l926233144,959461420l808793392,963392562l842281524,926036786l959789100,909193779l946615605,875901492l859387444,859060524l842085425,946616370l892352816,808989237l825505580,892679475l963393079,842217776l825505334,909261100l942814002,946615864l925972786,859254836l959461676,842217777l963391799,825833781l808597817,842283308l909521975,946616375l825766457,876033329l842610732,926167350l963392560,842610997l876098352,825766188l909193781,1815296049l892678712,859189559l959982643,909391666l1815556912,892941113l909391667,892873776l909455929,1815229240l825439025,825569848l1815096370,825374258l808465460,1815096368l892480560,876099385l1815359543,926037560l809055537,876031028l808990769,1815099448l943206456,808465207l808987704,858796600l1815294776,875705400l859386673,959982642l892417074,1815360048l943272505,858863667l876031024,909456177l1815492656,959591481l808662068,926428215l825505333,1815492913l909261112,859189553l842607670,926103609l1815294518,858862647l942683701,809053238l925972281,1815622965l875705400,859386673l809053234,892876089l1815491892,808661305l959985973,876031024l825571121,1815623728l892874808,875575097l842607671,858993206l1815621687,943010360l892612659,909650992l959592242,1815623218l942748727,943206456l808987696,926496056l1815557168,858928184l909653556,809053232l892876089,1815098932l858927416,959788601l892939316,808858681l1815621689,858862647l859385911,876162100l875837746,1815556147l858928184,909653556l959982640,892417074l1815622192,926037560l909261106,876031030l808990769,1815099448l960050489,842021177l959982644,892614450l1815492146,925971511l925904949,842542130l825440309,1815164980l858928184,842217268l959982641,892680498l1815425079,892679992l842216503,942746673l959460657,943076150l942684268,808662582l942421817,942682681l842478392,942684268l808597046,942421558l892809785,825831481l825505644,892941367l942421813,892809785l943206457,825505644l892941367,942421813l892809785,943206457l825505644,892941367l942421813,892809785l943206457,825505644l892941367,942421813l892809785,943206457l825505644,892941367l942421813,892809785l943206457,825505644l892941367,959199029l875903285,842478128l959789164,892678705l925643062,943206708l892810032,842610796l809055543,925644856l876032308,926233913l825505644,959461171l925644850,926101812l942815536,859060588l842347056,942420016l808924471,892482614l825766252,909717557l741881395,825832760l875574578,942763062l959460657,876032822l959789100,808792625l829175348,808792376l926103097,842542132l925905717,1815688249l808596536,942881073l808987700,875573816l1815360563,825636664l825504310,876096562l942683698,1815558454l875639863,842610488l926428211,926167094l1815621684,909261112l909718577,876031025l842347825,1815163956l825373752,909717557l892873784,909719352l1815097398,959592760l959853877,876096569l909193778,1815295287l892418097,859191600l942422070,909522992l926494771,842610796l859322416,942420535l909522992,909520946l942684268,875968310l942420784,808597552l808727348,959789420l959460916,824980023l808792376,926103097l809004084,926496056l741815344,858928184l959919668,809069622l825243193,741618744l892876088,859386675l942763064,842413361l875575090,892811308l926233400,963392816l858928690,875836979l959461676,942747702l963392052,909654064l909653301,825766188l842609717,1815228729l892874808,875575097l876096567,858862642l1815623224,943206456l808465207,842607672l875836981,1815426099l892418097,959920432l942420017,926167604l808466744,892811372l825308214,942420531l926300208,875574326l892483948,942945334l824980021,808792376l825833273,926444592l892352309,741946422l875705400,909652785l876047416,808923953l741880377,926494777l892679985,892890168l858993976,741751097l892418097,926036534l946615344,808924471l959723061,842283052l926299187,946615865l926300208,875574326l942684204,859058226l946614324,942813748l909193523,943011884l926169401,963393075l842281524,875704368l942684204,875835961l946615862,909718839l942944312,892483628l909195061,963392057l959789365,825242930l859191596,892418355l946614835,926233911l842477620,842283052l892679219,946614322l959920181,842348598l892811308,825505589l829174834,808792376l926103097,809053238l925972281,1815622965l943272505,808531763l876031024,909456177l1815492656,926234424l875967792,876096569l858862642,1815229241l909652024,825241654l909716534,859386675l1815623733,909194295l859256881,876096567l943141938,1815097401l875705400,859386673l808987698,909457464l1815360054,943272505l875968563,876031033l909456177,1815492656l892874808,875575097l892939319,808858681l1815230265,892940345l909391160,926428210l892351801,1815622964l875639863,859060280l926428215,892549173l1815425079,892679992l842085431,809053236l892876089,1815361076l825831992,825766711l876031024,942749233l1815687730,892874808l875575097,809053239l892745784,1815360566l892418097,959592756l942420529,909522992l909193264,959592556l943011633,925642806l825635124,959590968l892811372,909455415l942422324,926233911l875704628,825766252l909717557,741750579l909652024,808661302l892955701,892482873l741356340,809054264l858927925,959999030l842544178,741422643l892418097,875771441l946615860,875836722l942682928,892811308l842479161,946614840l925972786,875575347l942684204,959984952l963392307,875639604l909456434,892483628l925972275,963391536l876163636,909653301l892483628,875573303l963391536,892614960l875706165,959789356l825505080,929838643l892809524,876163121l842283052,808597554l946615091,960051253l842348850,909392172l859058486,963393842l842217776,942749237l909588524,859322672l946614837,942944825l942814771,842610732l808597556,963393849l825636404,892482356l892811308,875638841l946616121,875967799l875835697,842283052l808663090,946614837l909587762,842217271l859191596,892549427l963393080,943143221l892744505,842283052l926494774,963392561l909392181,909588017l959789100,825636915l963393334,825636404l942814774,959789356l875967798,963393337l876032564,959656505l842610732,926167350l946614320,859125808l926233137,859191596l892418355,963393587l909261104,875573553l909261100,858927153l963391538,943075892l875573812,959789100l842544432,963393074l959656758,875967794l859060524,842216497l963391794,876163636l943140917,842283052l925905206,946614835l942750005,909456697l959592748,825701176l946615600,808989241l875705657,859060524l859125552,946615863l825635380,842217264l842283308,926495799l963393588,825636404l909326388,959789356l959460916,946616625l943274032,926495801l943011884,959657528l946615857,926102834l909455924,859191596l892483891,946616630l825373236,909588279l892483628,842282803l946614582,942682676l875836470,842610732l808858679,963392819l825636404,909587254l842283052,825767732l963392563,842217776l909457460,842283052l808663090,963392053l959658288,808597809l909392172,859189558l946615095,959789104l842347831,842283308l876098615,946616118l825635380,842217264l909261100,892746036l963393078,959656758l842609971,959461676l808727862,946615350l842610741,892417079l959789356,909194804l963393079,892614960l858929461,909392172l892612918,946616375l875901492,859256371l892811308,959787063l946616368,825766457l942682929,942684204l842021177,963392822l959656758,926496561l892483628,926102328l946614584,926233911l959788339,959461676l825308722,946614320l842610736,842609717l859191596,892483891l946616118,842086709l875966518,959461676l892875313,946614832l825766457,942682929l959461676,959459893l963391797,825636404l892940341,959461676l959590965,946614841l959789104,875574581l959461676,825308722l963391536,909194802l926037560,909392172l892612918,946616375l808924466,842544689l892483628,909521718l946614582,825766457l942682929,892483884l875575097,963393848l825636404,842478390l842283052,892875827l963392057,876163636l909194806,959461676l892876853,946615346l858797623,842477619l909392172,943010102l963393333,858928690l825309491,892483628l943009845,946615348l909587762,943206710l959461676,892809527l829175605,909455672l825373490,926428217l859189558,1815687729l926037049,858929460l926428215,825438262l1815491120,842216505l926168880,942746675l959591729,959984181l909261164,859321136l959199282,943075892l959853620,909588588l808530736,959197747l842479925,858862387l825766252,926233909l741945908,825373752l909717557,892890168l909719352,741355574l942815544,926364471l959999033,943142450l741552439,892418097l959985968,946615859l859321650,842610993l892483628,926299703l946614577,875901492l842215730,892483628l875770930,829175092l875901240,943011122l809053240,926233657l1815621682,926234424l825373239,842607665l942814262,1815490866l825635385,959460144l942746675,842151217l942815032,909261164l825439026,942421044l825635385,943272244l959461484,842216752l942421043,909194807l892875571,825766252l892482613,741356600l892482616,909194036l926444592,808924981l741749044,959983672l808924984,876112948l959524914,741619763l892418097,926036534l946616112,926298681l842086200,842283308l808466488,946616372l892352816,808727091l959461676,858993974l829175088,808792376l875837753,892939316l842151737,1815098416l892679992,909456183l876096560,842282290l1815687729,959983672l909390898,942746681l842413361,909653553l842610796,808988980l959199033,959789365l909457202,959789420l842610993,959197496l909261104,875573553l892483692,959788599l959198771,909392181l808728369,892811372l859386678,959199540l842281524,809056048l859060588,808662834l942420017,825635385l926234162,842283116l858994738,942420535l942813748,842478129l842283372,808464948l942420530,892352821l909129017,842610796l892418100,942420793l942813748,909193523l909261164,808925492l959197751,959527221l876033848,909588588l892482352,942421046l960051248,842215473l842283372,842283062l942422070,859321655l808991030,842283372l892416564,959198517l943075892,909588018l842283372,875837494l959199286,943075892l943075892,909261164l943077684,942421298l943273010,842086449l959461740,909456692l942420535,909391920l875837238,842610796l926233913,942421040l808858164,926366009l825505644,875771189l942420790,825373236l892351798,909261164l875836979,942420279l892678708,825374008l959789420,875573817l925644339,926429492l825636921,909588588l892811568,959197753l959723058,875900982l909261164,959919154l942421816,959656497l943207734,842086508l892746035,942422072l892941620,808595505l959789420,909652281l925644340,876032308l825636153,842610796l875639604,942422064l942944825,942946353l842283372,909326390l942422073,942682676l942684468,942684268l926496825,824981812l825569592,842478646l842558512,926299957l741814578,842608697l942682166,876112946l943011633,741881399l959788856,942944560l842624057,875575605l741487929,858862647l842608695,876047417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959591481,909523253l926444596,909326389l741355826,842543160l859321136,892955699l959788089,741880889l858928184,808990260l909601847,875966514l741356601,875705400l808728887,926444601l842479413,741879858l909457208,825767731l842558514,909522741l741487924,959984952l942945337,809004082l842019384,741880883l825635385,825833270l876178486,859321906l741816369,842412601l842610745,876178484l892809267,741750579l926429240,842283058l876178488,909586483l741422646,808597047l876164150,809004080l875706680,741552695l943206456,809056053l926444596,926103093l741879864,926233144l892614198,876112946l808792370,741553721l842609976,842085429l892890164,909719352l741619760,858862647l926233909,876112944l842543666,741552944l959984952,892940857l842624050,959658041l741617972,942815544l926038320,809069619l926430521,741684530l959983672,842019129l842558512,808466229l741356089,825831992l909653303,842624053l909718582,741486899l960050489,842609464l809069623,842608953l741422130,825831481l808794162,909732914l808792112,741421874l943010360,943141171l926444600,892810549l741945398,959525943l959526708,876178482l959723314,741684279l825831481,842348850l959999027,842543670l741356345,859385913l926298425,842624049l825241910,741421368l892940345,859256376l842624050,858993206l741618737,892418097l926429746,946615090l859059506,926233144l959461420,808793392l963392562,842281524l926036786,959789100l909193779,946615605l875901492,859387444l859060524,842085425l946616370,892352816l808989237,825505580l892679475,963393079l842217776,825505334l909261100,942814002l946615864,925972786l859254836,959461676l842217777,963391799l825833781,808597817l842283308,909521975l946616375,825766457l876033329,842610732l926167350,963392560l909325874,909324341l842283052,909588276l946615857,926495794l842413881,959789356l892547639,946615351l859321655,825768246l942684204,859124789l963393075,909325874l960050739,959789356l842413366,963392820l959723058,808595509l909261100,808595505l829174838,875901240l909521465,842607669l925907253,1815426354l909259833,859386424l842542134,825701173l1815228471,859124280l892482615,809053240l959787577,1815557941l926234424,892809527l876096566,892416562l1815230260,959788088l842019125,842542128l842020661,1815359543l842543160,808989232l892939317,892877113l1815098930,909652024l943010358,842542133l825768244,1815229749l942814265,909259825l892873776,892678713l1815426099,858862647l859385911,926428210l892876597,1815361074l926429240,892548914l842607665,808464694l1815491381,943206456l859387957,842542129l943207221,1815361584l808662073,959984951l942746676,959460657l909587254,859060588l825241904,959197488l892746037,926495288l892811372,943141686l942420017,909587762l842347574,892811372l909195063,942422073l808597552,942945074l909261164,959919665l959198769,943075892l926429491,892811372l892941110,942421561l909587762,858994487l959461740,942881073l959198771,808596276l909654327,892614764l808531257,959197234l892350518,875704880l842283372,926103606l942420528,859190583l942684215,892483692l875968055,942420533l926364983,943273521l942684268,858927154l959199284,909194802l909195575,842283372l825440310,942421816l926102834,876098611l892483948,842086201l942422324,842479664l942814264,859060588l909522736,925643062l909128246,808728884l842610796,909326388l959198003,943075892l926234931,875706476l808532025,942420276l808924471,909718325l943011948,959657528l942422322,859058745l875639857,859060588l959591473,959199286l876163636,892483636l959461740,875706673l942420537,875901492l942946612,842610796l909653045,959199541l842217776,909588021l942684268,909389874l959197488,909392181l842479920,842610796l808792372,959197235l859322674,909652792l825505644,808858931l959198776,842479925l858928433,842283116l959656244,942420531l892876848,875705910l858863980,909194800l925645112,892809524l943206449,942684268l808925493,959199028l858928690,942683955l959461740,875903029l942422069,842478134l842281528,825505644l942684216,942420024l859321655,892352309l842283116,943076403l959197238,943012144l808858677,842086508l892746035,942421049l825504308,943077427l825505644,959461171l942422066,942944825l892745778,842283116l943076403,824979510l808792376,926103097l876112946,842085426l741880627,942748727l825831736,842558512l808857653,741355572l892483896,842283316l809004087,859387704l741945401,909457208l825767731,842558514l909522741,741487924l926234424,959852855l809004088,842019384l741880883,825635385l825833270,876178486l859321906,741816369l808858169,943142451l892890160,892481849l741617976,926429240l842283058,876178488l909586483,741422646l808597047,876164150l809004080,926037816l741422387,892874808l926037561,926444594l926103093,741879864l926233144,892614198l892955698,859125817l741553715,808662073l892416049,842558518l892351797,741815091l925971511,875575604l876112946,842543666l741552944,926234424l909193271,842624056l942880825,741945905l942815544,926038320l809069619,926430521l741684530,959983672l842019129,842558512l808466229,741356089l825831992,909653303l842624053,909718582l741486899,960050489l842609464,809069623l842608953,741422130l825831481,808794162l909732914,808792112l741421874,943010360l943141171,926444600l892810549,741945398l959525943,959526708l876178482,959723314l741684279,825831481l842348850,959999027l842543670,741356345l859385913,926298425l842624049,825241910l741421368,892940345l859256376,842624050l858993206,741618737l892418097,926429746l946615090,859059506l926233144,959461420l808793392,963392562l842281524,926036786l959789100,909193779l946615605,875901492l859387444,859060524l842085425,946616370l892352816,808989237l825505580,892679475l963393079,842217776l825505334,909261100l942814002,946615864l925972786,859254836l959461676,842217777l963391799,825833781l808597817,842283308l909521975,946616375l825766457,876033329l842610732,926167350l963392560,909325874l909324341,842283052l909588276,946615857l926495794,842413881l959789356,892547639l946615351,859321655l825768246,942684204l859124789,963393075l909325874,960050739l959789356,842413366l963392820,959723058l808595509,909261100l808595505,829174838l875901240,909521465l842607669,925907253l1815426354,909259833l859386424,842542134l825701173,1815228471l859124280,892482615l809053240,959787577l1815557941,926234424l892809527,876096566l892416562,1815230260l959788088,842019125l842542128,842020661l1815359543,842543160l808989232,809053237l842608953,1815491893l859385913,909521209l876162100,842544690l1815557681,943011640l959853875,876096562l909652018,1815098676l892418097,858797619l824979761,808792376l909325881,892890168l892678713,741946680l942748727,909654327l876112944,825766450l741947191,892418097l842610742,946616118l825504308,942879538l825505580,959526968l963391537,876165168l808989750,942684204l825766455,963393329l943012144,943077175l892811308,909456184l946614841,942682676l808793142,825766188l808858421,1815163187l892418097,859191600l942422070,892483893l959789109,825505644l943273784,959197238l809055538,825702709l825766252,892482613l741554485,875705400l858993201,876047416l825767985,741355833l842609977,842086455l892890168,926038328l741552697,909194295l892483889,876112944l842543666,741552944l808858169,942814771l825781296,926495538l741945654,926037560l858929202,926444598l825702197,741355575l892876088,943273267l926444596,825702197l741355575,825831992l925905975,892890160l926038328,741552697l842216505,943273776l926444600,892351801l741487924,943273273l858862645,809069618l926430521,741422386l943011640,959853875l892890162,859191352l741750326,892418097l892614962,963393073l892614960,959985206l909261100,842018867l946616368,892809524l842348343,892811308l875638841,963393848l809055538,842348852l825505580,959461171l929839410,926101812l942815536,842283052l808727094,946616372l808924471,892482614l825505580,858863672l946616633,909654069l926168626,842283308l926103606,946614576l925972023,909653048l892811308,926364472l929838644,825766196l858927924,959461676l842478900,963393584l842348853,842477877l959789356,809056569l946614323,808662322l842151736,825505580l892941367,963393589l926036788,892351794l842283052,942879028l946615607,875574839l825308215,959461676l825636148,929838903l892809524,842217520l909261100,926169396l946616119,926298681l892877113,909588524l959590705,946614837l909654069,842282546l825505580,876034100l946616113,876163641l892613424,842610732l959656246,946615348l876098866,942880822l959789356,808925239l929839413,892547380l808990775,892483884l892417849,963391793l943075892,825373746l959461420,808726576" fillcolor="black" stroked="f" o:allowincell="f" style="position:absolute;left:574;top:713;width:11;height:11;mso-wrap-style:none;v-text-anchor:middle;mso-position-horizontal-relative:char">
                  <v:fill o:detectmouseclick="t" type="solid" color2="white"/>
                  <v:stroke color="#3465a4" joinstyle="round" endcap="flat"/>
                  <w10:wrap type="none"/>
                </v:rect>
                <v:rect id="shape_0" ID="Shape 19566" coordsize="7620,7620" path="l4572,7620l6096,7620l6096,6097l7620,4573l7620,1524l6096,1524l6096,0l3048,0l1524,1524l0,1524l0,4573l1524,6097l3048,7620l4572,7620l2162688,0l1164967936,1442812715l0,0l3407872,3342389l12648448,0l-593821696,1442499127l1588789248,-1647823635l53699,0l0,0l0,0l0,0l0,0l0,0l1292894208,1442813414l1291845632,1442813414l0,0l0,0l-2146435072,1442813390l-2147483648,1442813390l1603272704,1442813414l1602224128,1442813414l-2097152000,1442813390l-2098200576,1442813390l0,0l0,0l0,0l0,0l65536,943276064l2179104,0l252706816,1442812719l0,0l3407872,3276855l39911424,0l-686096384,1442499127l1588789248,-1647823635l119235,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098317824,0l-1498808320,0l65536,0l65536,0l65536,0l65536,0l65536,0l65536,0l2178607,0l1051721728,1442812714l0,0l3407872,3604532l2162688,0l1246756864,1442812733l0,0l3473408,3473460l2162688,0l1775239168,1442812733l0,0l3473408,3538996l10551296,0l77332480,1442499127l1588789248,-1647823635l53699,0l0,0l948436992,2125479989l952107008,2125479989l958398464,2125479989l1048576,1442813391l1188429824,2125463558l1828716544,1442813390l1831075840,1442813390l1832910848,1442813390l1719664640,1442813362l1721761792,1442813362l1721761792,1442813362l0,0l0,0l0,0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22762853,925972537l808728428,909392178l99694133,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92338238l741355574,762066481l75576113,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432,808610873l875639347,808726585l3782865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1631322174,1282826554l219249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574453792,859059763l539111474,874659193l2175541,0l65536,262144l1431175168,2113948748l1031340032,909457186l2171440,0l65536,262144l1431175168,2113948748l1936850944,1881292148l2188649,0l65536,262144l1431175168,2113948748l1010696192,1869494881l2189638,0l0,0l1497104384,-700448764l4,316992l2177633,0l0,0l898891776,799014912l0,0l8454144,0l1563426816,2125480071l1563426816,2125480071l599261184,799057584l998815884,1073785344l1073796688,1073798212l1073799736,1073798212l1073796688,1073795164l1073790592,1610725516l1610702849,90113l3239017,0l1601175552,1442813414l1558183936,2125480071l521666560,2125479978l0,1216348160l8437964,0l23068672,0l1918369792,2125479994l0,0l0,0l0,0l0,0l0,0l0,0l-1864368128,1442813389l-665845760,1442813389l0,0l0,0l0,0l0,1442775040l0,0l0,0l0,0l0,0l0,0l0,0l0,0l0,0l0,0l0,0l0,0l0,0l0,0l0,0l0,0l0,0l0,0l0,0l-1058013184,2125475244l2005925888,1442812467l0,0l0,0l0,0l0,0l0,0l0,0l0,589824l65536,0l-1498415104,1442812736l0,0l154206208,0l-262144000,2125479974l-660602880,1442813389l-660078592,1442813389l-660078592,1442813389l2118123520,1442812541l2117074944,1442812541l0,2125463552l-1206910976,1442813389l-1206386688,1442813389l-1206386688,1442813389l-65536,32767l-65536,32767l0,0l0,0l-65536,32767l-65536,32767l0,0l0,0l132120576,1442813390l132644864,1442813390l132644864,1442813390l845152256,1442812540l-1226833920,2125479314l-560988160,1442813390l-349700096,2125479974l-594542592,1442813389l0,0l100,2125479797l47185920,37214l263847936,0l-1864368128,1442813389l0,0l0,0l0,0l0,0l0,0l0,0l845152256,1442812540l0,0l-1927282688,1442812541l0,0l1772617728,2125479994l0,0l0,0l1775763456,2125479994l0,0l0,0l-576716800,1442813389l0,0l0,0l-636485632,1442813389l-267911168,2125479974l0,0l-534249472,1442813390l0,0l0,0l0,0l-2147418112,-1l-2147352577,-1l1705050111,2125479989l0,0l-1932984320,2125479821l65536,0l1744830464,2125479643l-533200896,1442813390l3276800,0l-1476395008,1442812614l0,0l0,0l0,0l-1504706560,1442812614l264437760,0l889192448,2125479797l131072,1442775040l3276800,0l0,16858997l-65536,6619135l100,0l1310720,1442775040l0,0l-1799880704,1442813348l0,0l0,0l0,0l0,0l1245184000,2125480079l2097152,140050432l67043586,2125479797l0,0l132120576,1442812455l131072000,1442812455l0,1442776063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10886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26726656,2125479817l0,1426063360l0,0l0,16482l154140672,1442812254l67174400,0l4194304,1442812615l811597824,1442812236l6750208,1l7340032,1442812615l756023296,1442812236l6750208,8519681l11534336,1442812615l811597824,1442812236l0,65537l0,1442812615l0,0l0,0l0,0l0,0l0,0l-2147418112,-1l-2147352577,-1l16777215,0l0,0l983040,1442812236l1218445312,2125479999l0,0l-1996488704,2125479797l262144,0l1943011328,2125479318l-560988160,1442813390l0,0l134217728,1442812615l0,0l0,1048576l1704984576,2125479989l0,0l-1993867264,2125479797l65536,0l-772800512,2125479315l-560988160,1442813390l6553600,0l754974720,1442812236l-65536,-1l117506047,1l1704984576,2125479989l0,0l-1990721536,2125479797l65536,0l-994050048,2125479315l-560988160,1442813390l13107200,0l0,65537l0,0l0,0l0,0l0,0l0,0l0,0l0,0l0,0l0,0l0,0l-868220928,2125479320l-584056832,1442813390l974127104,2125479321l-584056832,1442813390l-778043392,2125479320l-584056832,1442813390l-1498415104,2125479322l-584056832,1442813390l0,0l0,0l0,0l0,0l0,0l0,0l1523187712,1442812416l756023296,1442812236l4259840,0l0,0l0,0l0,0l0,0l0,0l0,0l16711680,13762815l403767298,0l119537664,1442812615l740294656,1442812236l8192000,65536l-2097152,1442812614l-608174080,1442812614l6815744,131073l-11534336,1442812614l811597824,1442812236l6815744,65537l90177536,1442812615l97517568,1442812615l1469186048,16l-8388608,1442812614l-418381824,1442812614l6815744,1l-788529152,2125479817l-1876951040,1442812614l256901120,16l51380224,1442812615l756023296,1442812236l6029312,8650752l-792723456,2125479817l-1750073344,1442812582l257490944,16l170917888,1442812615l154140672,1442812254l7471104,131073l164626432,1442812615l154140672,1442812254l7471104,65537l167772160,1442812615l154140672,1442812254l7471104,1l-1462763520,1442812614l740294656,1442812236l264699904,0l-1494220800,1442812614l756023296,1442812236l266076160,0l-1491075072,1442812614l740294656,1442812236l266076160,0l929038336,2125479797l811597824,1442812236l265945088,0l972029952,2125479797l756023296,1442812236l263979008,0l956301312,2125479797l811597824,1442812236l263979008,0l952107008,2125479797l811597824,1442812236l263979008,0l964689920,2125479797l811597824,1442812236l263979008,0l960495616,2125479797l811597824,1442812236l263979008,0l-1470103552,1442812614l740294656,1442812236l264503296,0l935329792,2125479797l740294656,1442812236l264372224,0l-1452277760,1442812614l811597824,1442812236l265617408,0l947912704,2125479797l811597824,1442812236l264634368,0l-1466957824,1442812614l-807403520,1442812230l264634368,0l985661440,2125479797l811597824,1442812236l264044544,0l903872512,2125479797l811597824,1442812236l265093120,0l866123776,2125479797l811597824,1442812236l265158656,0l989855744,2125479797l811597824,1442812236l264044544,0l908066816,2125479797l811597824,1442812236l265093120,0l870318080,2125479797l811597824,1442812236l265158656,0l998244352,2125479797l154140672,1442812254l264044544,0l916455424,2125479797l154140672,1442812254l265093120,0l878706688,2125479797l154140672,1442812254l265158656,0l981467136,2125479797l811597824,1442812236l264044544,0l899678208,2125479797l811597824,1442812236l265093120,0l861929472,2125479797l811597824,1442812236l265158656,0l994050048,2125479797l154140672,1442812254l264044544,0l912261120,2125479797l154140672,1442812254l265093120,0l874512384,2125479797l154140672,1442812254l265158656,0l1002438656,2125479797l-1582301184,1442812238l264110080,0l920649728,2125479797l-1582301184,1442812238l265224192,0l882900992,2125479797l-1582301184,1442812238l265289728,0l-1445986304,1442812614l1738539008,1442812461l266010624,0l-1458569216,1442812614l811597824,1442812236l264765440,0l975175680,2125479797l-1555038208,1442812230l264896512,0l887095296,2125479797l-1555038208,1442812230l264962048,0l849346560,2125479797l-1555038208,1442812230l265027584,0l939524096,2125479797l811597824,1442812236l265879552,0l-1478492160,1442812614l756023296,1442812236l265879552,0l-1474297856,1442812614l740294656,1442812236l265879552,0l979369984,2125479797l-1504706560,1442812614l264437760,0l895483904,2125479797l-1504706560,1442812614l265486336,0l857735168,2125479797l-1504706560,1442812614l265551872,0l-1449132032,1442812614l811597824,1442812236l265682944,0l-1513095168,1442812614l811597824,1442812236l264175616,0l924844032,2125479797l740294656,1442812236l264568832,0l931135488,2125479797l811597824,1442812236l264372224,0l968884224,2125479797l811597824,1442812236l263979008,0l943718400,2125479797l811597824,1442812236l264306688,0l-1486880768,1442812614l756023296,1442812236l264306688,0l-1482686464,1442812614l740294656,1442812236l264306688,0l977272832,2125479797l-1582301184,1442812238l264241152,0l891289600,2125479797l-1582301184,1442812238l265355264,0l853540864,2125479797l-1582301184,1442812238l265420800,0l-1455423488,1442812614l740294656,1442812236l264830976,0l45088768,1442812615l740294656,1442812236l6619136,196608l-1898971136,1442812614l154140672,1442812254l80740352,0l-1903165440,1442812614l154140672,1442812254l80674816,0l-1894776832,1442812614l1738539008,1442812461l80805888,0l-778043392,2125479817l154140672,1442812254l260964352,0l136314880,1442812615l97517568,1442812615l1469710336,16l1562378240,2125479817l740294656,1442812236l67698688,0l1560281088,2125479817l-1876951040,1442812614l66715648,0l1600126976,2125479817l740294656,1442812236l67305472,0l1566572544,2125479817l-1887436800,1442812614l258539520,0l1551892480,2125479817l154140672,1442812254l66715648,0l1595932672,2125479817l756023296,1442812236l67371008,0l1591738368,2125479817l756023296,1442812236l67436544,0l1814036480,2125480034l756023296,1442812236l67567616,0l1587544064,2125479817l756023296,1442812236l67633152,0l1809842176,2125480034l-217055232,1442812613l66977792,0l1583349760,2125479817l756023296,1442812236l67043328,0l1579155456,2125479817l756023296,1442812236l67108864,0l1574961152,2125479817l740294656,1442812236l67502080,0l1570766848,2125479817l740294656,1442812236l66912256,0l1556086784,2125479817l154140672,1442812254l66715648,0l1604321280,2125479817l756023296,1442812236l66519040,0l1528823808,2125479817l756023296,1442812236l67239936,0l1818230784,2125480034l811597824,1442812236l66519040,0l1606418432,2125479817l811597824,1442812236l66519040,0l1610612736,2125479817l811597824,1442812236l66519040,0l1547698176,2125479817l-1855979520,1442812614l66584576,0l1801453568,2125480034l154140672,1442812254l66584576,0l1805647872,2125480034l811597824,1442812236l66846720,0l1544552448,2125479817l-1838153728,1442812614l66650112,0l1541406720,2125479817l154140672,1442812254l66650112,0l1538260992,2125479817l-1820327936,1442812614l66453504,0l1535115264,2125479817l811597824,1442812236l66781184,0l1530920960,2125479817l-1855979520,1442812614l67174400,0l1795162112,2125480034l154140672,1442812254l67174400,0l1790967808,2125480034l740294656,1442812236l67764224,0l1975517184,2125480034l740294656,1442812236l71499776,0l-784334848,2125479817l-1750073344,1442812582l257228800,0l-1660944384,1442812614l756023296,1442812236l81264640,0l-1665138688,1442812614l756023296,1442812236l81199104,0l-1656750080,1442812614l811597824,1442812236l81330176,0l1526726656,2125479817l-1804599296,1442812614l76939264,0l4194304,1442812615l811597824,1442812236l6750208,1l7340032,1442812615l756023296,1442812236l6750208,8519681l11534336,1442812615l811597824,1442812236l6750208,65537l-780140544,2125479817l154140672,1442812254l262602752,0l-687865856,2125479809l1738539008,1442812461l261554176,0l110100480,1442812615l740294656,1442812236l8060928,0l-1668284416,1442812614l740294656,1442812236l257425408,16l-767557632,2125479817l811597824,1442812236l74186752,0l-769654784,2125479817l154140672,1442812254l74252288,0l15728640,1442812615l756023296,1442812236l5963776,8650753l-735051776,2125479817l-1765801984,1442812614l66322432,0l-737148928,2125479817l756023296,1442812236l65732608,0l-732954624,2125479817l-1786773504,1442812614l65601536,0l-1774190592,1442812614l154140672,1442812254l65601536,0l1997537280,2125480034l-1716518912,1442812614l65863680,1l-740294656,2125479817l740294656,1442812236l66125824,0l-1703936000,1442812614l154140672,1442812254l65863680,0l-744488960,2125479817l756023296,1442812236l65994752,0l-747634688,2125479817l-1750073344,1442812614l66256896,0l-765460480,2125479817l-1716518912,1442812614l65798144,1l-750780416,2125479817l740294656,1442812236l66060288,0l-1700790272,1442812614l154140672,1442812254l65798144,0l-754974720,2125479817l756023296,1442812236l65929216,0l-758120448,2125479817l-1734344704,1442812614l65536000,0l-761266176,2125479817l811597824,1442812236l66191360,0l-763363328,2125479817l756023296,1442812236l65667072,0l-803209216,2125479817l-1876951040,1442812614l257622016,16l-799014912,2125479817l154140672,1442812254l257556480,16l-790626304,2125479817l1510998016,1442812231l257359872,16l-771751936,2125479817l740294656,1442812236l73990144,0l1995440128,2125480034l154140672,1442812254l74317824,0l1008730112,2125479797l740294656,1442812236l263258112,0l1012924416,2125479797l-1649410048,1442812614l262995968,0l-959447040,1442812614l740294656,1442812236l6488064,0l140509184,1442812615l740294656,1442812236l6750208,196608l847249408,2125479797l811597824,1442812236l263716864,0l843055104,2125479797l756023296,1442812236l263585792,0l809500672,2125479797l756023296,1442812236l263520256,0l-1441792000,1442812614l740294656,1442812236l263127040,0l-1437597696,1442812614l740294656,1442812236l263192576,0l801112064,2125479797l740294656,1442812236l262930432,0l796917760,2125479797l740294656,1442812236l262864896,0l805306368,2125479797l740294656,1442812236l262799360,0l838860800,2125479797l740294656,1442812236l263061504,0l834666496,2125479797l811597824,1442812236l263716864,0l830472192,2125479797l756023296,1442812236l263520256,0l826277888,2125479797l-1427111936,1442812614l263651328,0l822083584,2125479797l756023296,1442812236l263520256,0l817889280,2125479797l-1391460352,1442812614l263782400,0l813694976,2125479797l756023296,1442812236l263585792,0l-1374683136,1442812614l-1277165568,1442812255l262733824,0l127926272,1442812615l811597824,1442812236l1469579264,0l-773849088,2125479817l740294656,1442812236l74121216,0l143654912,1442812615l811597824,1442812236l5832704,65536l146800640,1442812615l811597824,1442812236l5832704,1048576l150994944,1442812615l811597824,1442812236l5832704,131072l154140672,1442812615l811597824,1442812236l5832704,983040l18874368,1442812615l756023296,1442812236l5963776,8716289l-786432000,2125479817l756023296,1442812236l75038720,0l1991245824,2125480034l740294656,1442812236l68681728,0l-819986432,2125479817l756023296,1442812236l69271552,0l-805306368,2125479817l756023296,1442812236l68747264,0l-815792128,2125479817l756023296,1442812236l69140480,0l-817889280,2125479817l756023296,1442812236l69206016,0l1988100096,2125480034l811597824,1442812236l68943872,0l-809500672,2125479817l756023296,1442812236l68812800,0l-813694976,2125479817l756023296,1442812236l68878336,0l-794820608,2125479817l756023296,1442812236l75104256,0l-775946240,2125479817l740294656,1442812236l74055680,0l-1652555776,1442812614l756023296,1442812236l81395712,0l132120576,1442812615l97517568,1442812615l1469644800,16l22020096,1442812615l-436207616,1442812614l6619136,1l36700160,1442812615l740294656,1442812236l6619136,65537l40894464,1442812615l740294656,1442812236l6619136,131072l1983905792,2125480034l811597824,1442812236l71303168,0l-824180736,2125479817l811597824,1442812236l71172096,0l-828375040,2125479817l811597824,1442812236l71237632,0l-832569344,2125479817l-1610612736,1442812614l70975488,0l-836763648,2125479817l-1600126976,1442812614l70909952,0l-840957952,2125479817l740294656,1442812236l71041024,0l1979711488,2125480034l740294656,1442812236l71106560,0l-845152256,2125479817l740294656,1442812236l70123520,0l-849346560,2125479817l740294656,1442812236l70778880,0l158334976,1442812615l740294656,1442812236l1469841408,0l161480704,1442812615l-608174080,1442812614l1469841408,65536l-878706688,2125479817l154140672,1442812254l71630848,0l-1537212416,1442812614l-1528823808,1442812614l262537216,0l-853540864,2125479817l740294656,1442812236l71368704,0l-857735168,2125479817l-1583349760,1442812614l70189056,0l-1688207360,1442812614l811597824,1442812236l262471680,0l1518338048,2125479817l-1565523968,1442812614l70844416,0l1514143744,2125479817l756023296,1442812236l70254592,0l1509949440,2125479817l756023296,1442812236l70451200,0l-861929472,2125479817l756023296,1442812236l70582272,0l-866123776,2125479817l756023296,1442812236l70713344,0l-870318080,2125479817l756023296,1442812236l70057984,0l-874512384,2125479817l756023296,1442812236l70647808,0l66060288,1442812615l74448896,1442812615l1468792832,0l1505755136,2125479817l756023296,1442812236l70320128,0l1501560832,2125479817l756023296,1442812236l70385664,0l1497366528,2125479817l-1547698176,1442812614l70516736,0l1493172224,2125479817l740294656,1442812236l71565312,0l33554432,1442812615l-436207616,1442812614l6619136,0l1522532352,2125479817l-1628438528,1442812614l76218368,0l1993342976,2125480034l154140672,1442812254l260898816,0l48234496,1442812615l756023296,1442812236l6029312,8585216l-1684013056,1442812614l-1680867328,1442812614l258605056,0l122683392,1442812615l-1680867328,1442812614l1469513728,16l-1691353088,1442812614l154140672,1442812254l260571136,16l-1694498816,1442812614l154140672,1442812254l260505600,16l-1378877440,1442812614l-1277165568,1442812255l71434240,0l54525952,1442812615l811597824,1442812236l6684672,1l57671680,1442812615l756023296,1442812236l6684672,8519681l61865984,1442812615l811597824,1442812236l6684672,65537l-1697644544,1442812614l740294656,1442812236l76283904,0l114294784,1442812615l-807403520,1442812230l8192000,0l-1382023168,1442812614l811597824,1442812236l262668288,0l-782237696,2125479817l756023296,144281223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60986112,22l1687158784,2125480071l1687158784,2125480071l0,1442813391l0,1442813391l875560960,1815096376l909717558,929837100l741356086,875705649l842413932,808660016l963393588,741618737l842478900,842413932l808856624,929838649l741356086,808597047l959460972,909585462l879505458,741488437l875835705,875574124l909585464,829173810l741618229,808597047l908865644,1815492912l808660016,829175860l741618229,875705649l875574124,1815096376l909261112,892876086l809053238,859386169l1815687733,875640121l741356592,943287344l808726579,875705644l1815294003,859125046l1815096374,859125046l1815096374,859125046l1815096374,859125046l1815096374,859125046l1815096374,859125046l1815096374,926497073l842478389,1815096376l859125046,1815096374l1815096368,1815096368l943274037,741356594l892759088,741749557l892759088,741749557l858614832,842543409l943206960,762064940l809055289,892547641l1815096370,959525943l825832756,876096563l842543666,1815294768l892417337,741356083l943287344,808726579l875705644,1815294003l942944307,913059884l741751088,909601840l824979506,1815360053l808597047,875574060l825846840,875312180l1815230261,808597047l959460908,909601846l925642802,1815097910l909717558,842413868l892628016,959197751l1815360561,942944307l842413868,892431408l925643826,1815097910l808856624,812398137l875574060,892431416l824980530,1815360053l942944307,946614316l942682676,808989491l892483628,909127735l963392566,943010101l808204594,859322732l741356592,859058741l862729008,741880880l808873008,808203833l842413932,892415024l929838130,741356086l942944307,875641196l892611636,929837623l741356086,909717558l842413932,909585456l913059890,741751088l808597047,926233708l825830450,862729268l741880880,808597047l842346860,909585460l812396594,959460908l741370934,942944307l842346860,892415028l862729266,741880880l825846832,842412083l741620017,859385913l842413362,942959665l858927411,808203318l892678508,909652022l741619767,892481842l808466484,829174071l909653557,959854902l875637814,825766452l809055027,892483692l858797619,942421048l842216754,808793394l842610796,959984693l942421041,926167604l942813496,959789420l875706677,959197753l825702704,959722297l842086508,909588787l942422065,892941620l808595505,959461740l858797618,942421811l808597552,875836212l959789420,859191351l942422068,825504313l808530742,825505644l808465719,942422070l942944825,842283057l909588588,859388208l959197240,909128497l876163378,959461740l909455923,942420274l959656497,943207734l842414188,842543671l942421555,942682676l943011380,942684268l858992690,942422065l926298681,943208249l942684524,825701944l959198002,842217776l825374261,842610796l909390392,942421042l909718839,825569336l959789420,825700665l959198256,959723058l876032055,959461740l859190069,942421552l808924471,859256374l942684268,808465974l959197234,909325874l825374516,892483692l926232887,942420278l809055543,942946097l942684268,959984181l942422068,875574839l909194295,892811372l942946101,824979764l808792376,909325881l809069624,909456441l741488689,875639863l892942392,959999027l959788850,741881904l925971511,892680500l876112951,842543666l741552944,842609976l909653301,842558512l859255097,741617976l926233144,842281264l926444597,959657525l741880883,909457208l825767731,842558514l909522741,741487924l825831481,858797113l809004085,842019384l741880883,842543160l875770416,842558520l892351797,741881907l892940345,942945848l842558512,825768244l741422128,892678712l808857655,942763064l959722801,942750002l959461676,808465970l963391800,842348848l859190321,875706412l808532025,963392820l825766452,808858164l892483628,809055028l946615602,959459892l909522745,842283308l959984695,946614328l909391920,909325364l842283052,959723568l946616368,943274032l959723321,825766188l959985205,1815621680l892941625,892809785l876162099,859255347l1815689015,959722040l808794423,808987704l892744760,1815295801l808204085,808202348l808202348,842412652l859388215,1815096374l825767217,909260082l841758768,875901489l925904952,892431409l892481848,942683698l842084908,808989749l1815164720,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58929204l909718580,845951020l825702704,808202805l925969772,959459895l741618739,842282033l926036280,812397363l862728236,875771700l858535984,808466230l929839158,892678196l808204342,909323628l825241655,741355574l842282033,875770168l762065458,808727351l808596272,875637808l825766452,959853363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913059884,909719864l942682163,875835692l842086450,1815360311l1815096368,859255859l741879860,892548915l1815359542,842412338l741881910,825584688l960051253,741488947l842282033,926036280l812397619,862728236l875771700,858535984l926233649,845951288l909260337,808204344l875573868,909523257l741357616,842282033l926036280,812397619l862728236,875771700l858535984,858861874l929838897,892678196l808204342,942746988l926233906,909195312l875835692,960050226l1815491377,943207729l842610743,757872692l926168625,909324856l896283955,960050739l913059884,741751088l892482865,842413932l808660016,929839412l741356086,926494774l959460972,909585462l879505458,741488437l808597047,875574124l825830456,829174836l741618229,808597047l925642860,1815097910l892415024,829175090l741618229,825388080l943075894,1815096376l959656237,926233907l741617717,842282033l926036280,812397619l862728236,875771700l858535984,943077170l929837877,892678196l808204342,859254124l858796084,741355570l842282033,858992952l829176118,909719605l825372980,875637814l825766452,875639859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09259058l859386162,929838642l808465459,808202803l959459948,842346807l762064940,925906481l808924724,824981552l942814260,859255345l741370932,875785264l808727351,858991672l942879284,825388089l943075894,1815096376l909456941,892874804l824981047,942814260l859255345,741370932l875785264,808727351l875768888,842610480l825388085,943075894l1815096376,858994989l909259570,875637812l825766452,875771698l808202348,926167916l942683187,926167852l825635891,858993004l909390642,808204344l909390956,858994998l824981047,942814260l842281777,892431411l942683701,876099382l842084908,808989749l1815164720,1815096368l1815096368,943272505l909587506,876031032l909456177,1815492656l959591481,808662068l926428215,825505333l1815492913,909261112l859189553,842607670l926103609,1815294518l858862647,942683701l809053238,925972281l1815622965,875705400l859386673,809053234l892876089,1815491892l808661305,959985973l876031024,825571121l1815623728,892874808l875575097,842607671l858993206,1815621687l943010360,892612659l909650992,959592242l1815623218,942748727l943206456,808987696l926496056,1815557168l858928184,909653556l809053232,892876089l1815098932,858927416l959788601,892939316l808858681,1815621689l858862647,859385911l876162100,875837746l1815556147,858928184l909653556,959982640l892417074,1815622192l926037560,909261106l876031030,808990769l1815099448,960050489l842021177,959982644l892614450,1815492146l925971511,925904949l842542130,825440309l1815164980,858928184l842217268,959982641l892680498,1815425079l892679992,842216503l942746673,959460657l943076150,942684268l808662582,942421817l942682681,842478392l942684268,808597046l942421558,892809785l825831481,825505644l892941367,942421813l892809785,943206457l825505644,892941367l942421813,892809785l943206457,825505644l892941367,942421813l892809785,943206457l825505644,892941367l942421813,892809785l943206457,825505644l892941367,942421813l892809785,943206457l825505644,892941367l959199029,875903285l842478128,959789164l892678705,925643062l943206708,892810032l842610796,809055543l925644856,876032308l926233913,825505644l959461171,925644850l926101812,942815536l859060588,842347056l942420016,808924471l892482614,825766252l909717557,741881395l825832760,875574578l942763062,959460657l876032822,959789100l808792625,829175348l808792376,926103097l842542132,925905717l1815688249,808596536l942881073,808987700l875573816,1815360563l825636664,825504310l876096562,942683698l1815558454,875639863l842610488,926428211l926167094,1815621684l909261112,909718577l876031025,842347825l1815163956,825373752l909717557,892873784l909719352,1815097398l959592760,959853877l876096569,909193778l1815295287,892418097l859191600,942422070l909522992,926494771l842610796,859322416l942420535,909522992l909520946,942684268l875968310,942420784l808597552,808727348l959789420,959460916l824980023,808792376l926103097,809004084l926496056,741815344l858928184,959919668l809069622,825243193l741618744,892876088l859386675,942763064l842413361,875575090l892811308,926233400l963392816,858928690l875836979,959461676l942747702,963392052l909654064,909653301l825766188,842609717l1815228729,892874808l875575097,876096567l858862642,1815623224l943206456,808465207l842607672,875836981l1815426099,892418097l959920432,942420017l926167604,808466744l892811372,825308214l942420531,926300208l875574326,892483948l942945334,824980021l808792376,825833273l926444592,892352309l741946422,875705400l909652785,876047416l808923953,741880377l926494777,892679985l892890168,858993976l741751097,892418097l926036534,946615344l808924471,959723061l842283052,926299187l946615865,926300208l875574326,942684204l859058226,946614324l942813748,909193523l943011884,926169401l963393075,842281524l875704368,942684204l875835961,946615862l909718839,942944312l892483628,909195061l963392057,959789365l825242930,859191596l892418355,946614835l926233911,842477620l842283052,892679219l946614322,959920181l842348598,892811308l825505589,829174834l808792376,926103097l809053238,925972281l1815622965,943272505l808531763,876031024l909456177,1815492656l926234424,875967792l876096569,858862642l1815229241,909652024l825241654,909716534l859386675,1815623733l909194295,859256881l876096567,943141938l1815097401,875705400l859386673,808987698l909457464,1815360054l943272505,875968563l876031033,909456177l1815492656,892874808l875575097,892939319l808858681,1815230265l892940345,909391160l926428210,892351801l1815622964,875639863l859060280,926428215l892549173,1815425079l892679992,842085431l809053236,892876089l1815361076,825831992l825766711,876031024l942749233,1815687730l892874808,875575097l809053239,892745784l1815360566,892418097l959592756,942420529l909522992,909193264l959592556,943011633l925642806,825635124l959590968,892811372l909455415,942422324l926233911,875704628l825766252,909717557l741750579,909652024l808661302,892955701l892482873,741356340l809054264,858927925l959999030,842544178l741422643,892418097l875771441,946615860l875836722,942682928l892811308,842479161l946614840,925972786l875575347,942684204l959984952,963392307l875639604,909456434l892483628,925972275l963391536,876163636l909653301,892483628l875573303,963391536l892614960,875706165l959789356,825505080l929838643,892809524l876163121,842283052l808597554,946615091l960051253,842348850l909392172,859058486l963393842,842217776l942749237,909588524l859322672,946614837l942944825,942814771l842610732,808597556l963393849,825636404l892482356,892811308l875638841,946616121l875967799,875835697l842283052,808663090l946614837,909587762l842217271,859191596l892549427,963393080l943143221,892744505l842283052,926494774l963392561,909392181l909588017,959789100l825636915,963393334l825636404,942814774l959789356,875967798l963393337,876032564l959656505,842610732l926167350,946614320l859125808,926233137l859191596,892418355l963393587,909261104l875573553,909261100l858927153,963391538l943075892,875573812l959789100,842544432l963393074,959656758l875967794,859060524l842216497,963391794l876163636,943140917l842283052,925905206l946614835,942750005l909456697,959592748l825701176,946615600l808989241,875705657l859060524,859125552l946615863,825635380l842217264,842283308l926495799,963393588l825636404,909326388l959789356,959460916l946616625,943274032l926495801,943011884l959657528,946615857l926102834,909455924l859191596,892483891l946616630,825373236l909588279,892483628l842282803,946614582l942682676,875836470l842610732,808858679l963392819,825636404l909587254,842283052l825767732,963392563l842217776,909457460l842283052,808663090l963392053,959658288l808597809,909392172l859189558,946615095l959789104,842347831l842283308,876098615l946616118,825635380l842217264,909261100l892746036,963393078l959656758,842609971l959461676,808727862l946615350,842610741l892417079,959789356l909194804,963393079l892614960,858929461l909392172,892612918l946616375,875901492l859256371,892811308l959787063,946616368l825766457,942682929l942684204,842021177l963392822,959656758l926496561,892483628l926102328,946614584l926233911,959788339l959461676,825308722l946614320,842610736l842609717,859191596l892483891,946616118l842086709,875966518l959461676,892875313l946614832,825766457l942682929,959461676l959459893,963391797l825636404,892940341l959461676,959590965l946614841,959789104l875574581,959461676l825308722,963391536l909194802,926037560l909392172,892612918l946616375,808924466l842544689,892483628l909521718,946614582l825766457,942682929l892483884,875575097l963393848,825636404l842478390,842283052l892875827,963392057l876163636,909194806l959461676,892876853l946615346,858797623l842477619,909392172l943010102,963393333l858928690,825309491l892483628,943009845l946615348,909587762l943206710,959461676l892809527,829175605l909455672,825373490l926428217,859189558l1815687729,926037049l858929460,926428215l825438262,1815491120l842216505,926168880l942746675,959591729l959984181,909261164l859321136,959199282l943075892,959853620l909588588,808530736l959197747,842479925l858862387,825766252l926233909,741945908l825373752,909717557l892890168,909719352l741355574,942815544l926364471,959999033l943142450,741552439l892418097,959985968l946615859,859321650l842610993,892483628l926299703,946614577l875901492,842215730l892483628,875770930l829175092,875901240l943011122,809053240l926233657,1815621682l926234424,825373239l842607665,942814262l1815490866,825635385l959460144,942746675l842151217,942815032l909261164,825439026l942421044,825635385l943272244,959461484l842216752,942421043l909194807,892875571l825766252,892482613l741356600,892482616l909194036,926444592l808924981,741749044l959983672,808924984l876112948,959524914l741619763,892418097l926036534,946616112l926298681,842086200l842283308,808466488l946616372,892352816l808727091,959461676l858993974,829175088l808792376,875837753l892939316,842151737l1815098416,892679992l909456183,876096560l842282290,1815687729l959983672,909390898l942746681,842413361l909653553,842610796l808988980,959199033l959789365,909457202l959789420,842610993l959197496,909261104l875573553,892483692l959788599,959198771l909392181,808728369l892811372,859386678l959199540,842281524l809056048,859060588l808662834,942420017l825635385,926234162l842283116,858994738l942420535,942813748l842478129,842283372l808464948,942420530l892352821,909129017l842610796,892418100l942420793,942813748l909193523,909261164l808925492,959197751l959527221,876033848l909588588,892482352l942421046,960051248l842215473,842283372l842283062,942422070l859321655,808991030l842283372,892416564l959198517,943075892l909588018,842283372l875837494,959199286l943075892,943075892l909261164,943077684l942421298,943273010l842086449,959461740l909456692,942420535l909391920,875837238l842610796,926233913l942421040,808858164l926366009,825505644l875771189,942420790l825373236,892351798l909261164,875836979l942420279,892678708l825374008,959789420l875573817,925644339l926429492,825636921l909588588,892811568l959197753,959723058l875900982,909261164l959919154,942421816l959656497,943207734l842086508,892746035l942422072,892941620l808595505,959789420l909652281,925644340l876032308,825636153l842610796,875639604l942422064,942944825l942946353,842283372l909326390,942422073l942682676,942684468l942684268,926496825l824981812,825569592l842478646,842558512l926299957,741814578l842608697,942682166l876112946,943011633l741881399,959788856l942944560,842624057l875575605,741487929l858862647,842608695l876047417,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959591481l909523253,926444596l909326389,741355826l842543160,859321136l892955699,959788089l741880889,858928184l808990260,909601847l875966514,741356601l875705400,808728887l926444601,842479413l741879858,909457208l825767731,842558514l909522741,741487924l959984952,942945337l809004082,842019384l741880883,825635385l825833270,876178486l859321906,741816369l842412601,842610745l876178484,892809267l741750579,926429240l842283058,876178488l909586483,741422646l808597047,876164150l809004080,875706680l741552695,943206456l809056053,926444596l926103093,741879864l926233144,892614198l876112946,808792370l741553721,842609976l842085429,892890164l909719352,741619760l858862647,926233909l876112944,842543666l741552944,959984952l892940857,842624050l959658041,741617972l942815544,926038320l809069619,926430521l741684530,959983672l842019129,842558512l808466229,741356089l825831992,909653303l842624053,909718582l741486899,960050489l842609464,809069623l842608953,741422130l825831481,808794162l909732914,808792112l741421874,943010360l943141171,926444600l892810549,741945398l959525943,959526708l876178482,959723314l741684279,825831481l842348850,959999027l842543670,741356345l859385913,926298425l842624049,825241910l741421368,892940345l859256376,842624050l858993206,741618737l892418097,926429746l946615090,859059506l926233144,959461420l808793392,963392562l842281524,926036786l959789100,909193779l946615605,875901492l859387444,859060524l842085425,946616370l892352816,808989237l825505580,892679475l963393079,842217776l825505334,909261100l942814002,946615864l925972786,859254836l959461676,842217777l963391799,825833781l808597817,842283308l909521975,946616375l825766457,876033329l842610732,926167350l963392560,842610997l876098352,825766188l909193781,1815296049l892678712,859189559l959982643,909391666l1815556912,892941113l909391667,892873776l909455929,1815229240l825439025,825569848l1815096370,825374258l808465460,1815096368l892480560,876099385l1815359543,926037560l809055537,876031028l808990769,1815099448l943206456,808465207l808987704,858796600l1815294776,875705400l859386673,959982642l892417074,1815360048l943272505,858863667l876031024,909456177l1815492656,959591481l808662068,926428215l825505333,1815492913l909261112,859189553l842607670,926103609l1815294518,858862647l942683701,809053238l925972281,1815622965l875705400,859386673l809053234,892876089l1815491892,808661305l959985973,876031024l825571121,1815623728l892874808,875575097l842607671,858993206l1815621687,943010360l892612659,909650992l959592242,1815623218l942748727,943206456l808987696,926496056l1815557168,858928184l909653556,809053232l892876089,1815098932l858927416,959788601l892939316,808858681l1815621689,858862647l859385911,876162100l875837746,1815556147l858928184,909653556l959982640,892417074l1815622192,926037560l909261106,876031030l808990769,1815099448l960050489,842021177l959982644,892614450l1815492146,925971511l925904949,842542130l825440309,1815164980l858928184,842217268l959982641,892680498l1815425079,892679992l842216503,942746673l959460657,943076150l942684268,808662582l942421817,942682681l842478392,942684268l808597046,942421558l892809785,825831481l825505644,892941367l942421813,892809785l943206457,825505644l892941367,942421813l892809785,943206457l825505644,892941367l942421813,892809785l943206457,825505644l892941367,942421813l892809785,943206457l825505644,892941367l942421813,892809785l943206457,825505644l892941367,959199029l875903285,842478128l959789164,892678705l925643062,943206708l892810032,842610796l809055543,925644856l876032308,926233913l825505644,959461171l925644850,926101812l942815536,859060588l842347056,942420016l808924471,892482614l825766252,909717557l741881395,825832760l875574578,942763062l959460657,876032822l959789100,808792625l829175348,808792376l926103097,842542132l925905717,1815688249l808596536,942881073l808987700,875573816l1815360563,825636664l825504310,876096562l942683698,1815558454l875639863,842610488l926428211,926167094l1815621684,909261112l909718577,876031025l842347825,1815163956l825373752,909717557l892873784,909719352l1815097398,959592760l959853877,876096569l909193778,1815295287l892418097,859191600l942422070,909522992l926494771,842610796l859322416,942420535l909522992,909520946l942684268,875968310l942420784,808597552l808727348,959789420l959460916,824980023l808792376,926103097l809004084,926496056l741815344,858928184l959919668,809069622l825243193,741618744l892876088,859386675l942763064,842413361l875575090,892811308l926233400,963392816l858928690,875836979l959461676,942747702l963392052,909654064l909653301,825766188l842609717,1815228729l892874808,875575097l876096567,858862642l1815623224,943206456l808465207,842607672l875836981,1815426099l892418097,959920432l942420017,926167604l808466744,892811372l825308214,942420531l926300208,875574326l892483948,942945334l824980021,808792376l825833273,926444592l892352309,741946422l875705400,909652785l876047416,808923953l741880377,926494777l892679985,892890168l858993976,741751097l892418097,926036534l946615344,808924471l959723061,842283052l926299187,946615865l926300208,875574326l942684204,859058226l946614324,942813748l909193523,943011884l926169401,963393075l842281524,875704368l942684204,875835961l946615862,909718839l942944312,892483628l909195061,963392057l959789365,825242930l859191596,892418355l946614835,926233911l842477620,842283052l892679219,946614322l959920181,842348598l892811308,825505589l829174834,808792376l926103097,809053238l925972281,1815622965l943272505,808531763l876031024,909456177l1815492656,926234424l875967792,876096569l858862642,1815229241l909652024,825241654l909716534,859386675l1815623733,909194295l859256881,876096567l943141938,1815097401l875705400,859386673l808987698,909457464l1815360054,943272505l875968563,876031033l909456177,1815492656l892874808,875575097l892939319,808858681l1815230265,892940345l909391160,926428210l892351801,1815622964l875639863,859060280l926428215,892549173l1815425079,892679992l842085431,809053236l892876089,1815361076l825831992,825766711l876031024,942749233l1815687730,892874808l875575097,809053239l892745784,1815360566l892418097,959592756l942420529,909522992l909193264,959592556l943011633,925642806l825635124,959590968l892811372,909455415l942422324,926233911l875704628,825766252l909717557,741750579l909652024,808661302l892955701,892482873l741356340,809054264l858927925,959999030l842544178,741422643l892418097,875771441l946615860,875836722l942682928,892811308l842479161,946614840l925972786,875575347l942684204,959984952l963392307,875639604l909456434,892483628l925972275,963391536l876163636,909653301l892483628,875573303l963391536,892614960l875706165,959789356l825505080,929838643l892809524,876163121l842283052,808597554l946615091,960051253l842348850,909392172l859058486,963393842l842217776,942749237l909588524,859322672l946614837,942944825l942814771,842610732l808597556,963393849l825636404,892482356l892811308,875638841l946616121,875967799l875835697,842283052l808663090,946614837l909587762,842217271l859191596,892549427l963393080,943143221l892744505,842283052l926494774,963392561l909392181,909588017l959789100,825636915l963393334,825636404l942814774,959789356l875967798,963393337l876032564,959656505l842610732,926167350l946614320,859125808l926233137,859191596l892418355,963393587l909261104,875573553l909261100,858927153l963391538,943075892l875573812,959789100l842544432,963393074l959656758,875967794l859060524,842216497l963391794,876163636l943140917,842283052l925905206,946614835l942750005,909456697l959592748,825701176l946615600,808989241l875705657,859060524l859125552,946615863l825635380,842217264l842283308,926495799l963393588,825636404l909326388,959789356l959460916,946616625l943274032,926495801l943011884,959657528l946615857,926102834l909455924,859191596l892483891,946616630l825373236,909588279l892483628,842282803l946614582,942682676l875836470,842610732l808858679,963392819l825636404,909587254l842283052,825767732l963392563,842217776l909457460,842283052l808663090,963392053l959658288,808597809l909392172,859189558l946615095,959789104l842347831,842283308l876098615,946616118l825635380,842217264l909261100,892746036l963393078,959656758l842609971,959461676l808727862,946615350l842610741,892417079l959789356,909194804l963393079,892614960l858929461,909392172l892612918,946616375l875901492,859256371l892811308,959787063l946616368,825766457l942682929,942684204l842021177,963392822l959656758,926496561l892483628,926102328l946614584,926233911l959788339,959461676l825308722,946614320l842610736,842609717l859191596,892483891l946616118,842086709l875966518,959461676l892875313,946614832l825766457,942682929l959461676,959459893l963391797,825636404l892940341,959461676l959590965,946614841l959789104,875574581l959461676,825308722l963391536,909194802l926037560,909392172l892612918,946616375l808924466,842544689l892483628,909521718l946614582,825766457l942682929,892483884l875575097,963393848l825636404,842478390l842283052,892875827l963392057,876163636l909194806,959461676l892876853,946615346l858797623,842477619l909392172,943010102l963393333,858928690l825309491,892483628l943009845,946615348l909587762,943206710l959461676,892809527l829175605,909455672l825373490,926428217l859189558,1815687729l926037049,858929460l926428215,825438262l1815491120,842216505l926168880,942746675l959591729,959984181l909261164,859321136l959199282,943075892l959853620,909588588l808530736,959197747l842479925,858862387l825766252,926233909l741945908,825373752l909717557,892890168l909719352,741355574l942815544,926364471l959999033,943142450l741552439,892418097l959985968,946615859l859321650,842610993l892483628,926299703l946614577,875901492l842215730,892483628l875770930,829175092l875901240,943011122l809053240,926233657l1815621682,926234424l825373239,842607665l942814262,1815490866l825635385,959460144l942746675,842151217l942815032,909261164l825439026,942421044l825635385,943272244l959461484,842216752l942421043,909194807l892875571,825766252l892482613,741356600l892482616,909194036l926444592,808924981l741749044,959983672l808924984,876112948l959524914,741619763l892418097,926036534l946616112,926298681l842086200,842283308l808466488,946616372l892352816,808727091l959461676,858993974l829175088,808792376l875837753,892939316l842151737,1815098416l892679992,909456183l876096560,842282290l1815687729,959983672l909390898,942746681l842413361,909653553l842610796,808988980l959199033,959789365l909457202,959789420l842610993,959197496l909261104,875573553l892483692,959788599l959198771,909392181l808728369,892811372l859386678,959199540l842281524,809056048l859060588,808662834l942420017,825635385l926234162,842283116l858994738,942420535l942813748,842478129l842283372,808464948l942420530,892352821l909129017,842610796l892418100,942420793l942813748,909193523l909261164,808925492l959197751,959527221l876033848,909588588l892482352,942421046l960051248,842215473l842283372,842283062l942422070,859321655l808991030,842283372l892416564,959198517l943075892,909588018l842283372,875837494l959199286,943075892l943075892,909261164l943077684,942421298l943273010,842086449l959461740,909456692l942420535,909391920l875837238,842610796l926233913,942421040l808858164,926366009l825505644,875771189l942420790,825373236l892351798,909261164l875836979,942420279l892678708,825374008l959789420,875573817l925644339,926429492l825636921,909588588l892811568,959197753l959723058,875900982l909261164,959919154l942421816,959656497l943207734,842086508l892746035,942422072l892941620,808595505l959789420,909652281l925644340,876032308l825636153,842610796l875639604,942422064l942944825,942946353l842283372,909326390l942422073,942682676l942684468,942684268l926496825,824981812l825569592,842478646l842558512,926299957l741814578,842608697l942682166,876112946l943011633,741881399l959788856,942944560l842624057,875575605l741487929,858862647l842608695,876047417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959591481,909523253l926444596,909326389l741355826,842543160l859321136,892955699l959788089,741880889l858928184,808990260l909601847,875966514l741356601,875705400l808728887,926444601l842479413,741879858l909457208,825767731l842558514,909522741l741487924,959984952l942945337,809004082l842019384,741880883l825635385,825833270l876178486,859321906l741816369,842412601l842610745,876178484l892809267,741750579l926429240,842283058l876178488,909586483l741422646,808597047l876164150,809004080l875706680,741552695l943206456,809056053l926444596,926103093l741879864,926233144l892614198,876112946l808792370,741553721l842609976,842085429l892890164,909719352l741619760,858862647l926233909,876112944l842543666,741552944l959984952,892940857l842624050,959658041l741617972,942815544l926038320,809069619l926430521,741684530l959983672,842019129l842558512,808466229l741356089,825831992l909653303,842624053l909718582,741486899l960050489,842609464l809069623,842608953l741422130,825831481l808794162,909732914l808792112,741421874l943010360,943141171l926444600,892810549l741945398,959525943l959526708,876178482l959723314,741684279l825831481,842348850l959999027,842543670l741356345,859385913l926298425,842624049l825241910,741421368l892940345,859256376l842624050,858993206l741618737,892418097l926429746,946615090l859059506,926233144l959461420,808793392l963392562,842281524l926036786,959789100l909193779,946615605l875901492,859387444l859060524,842085425l946616370,892352816l808989237,825505580l892679475,963393079l842217776,825505334l909261100,942814002l946615864,925972786l859254836,959461676l842217777,963391799l825833781,808597817l842283308,909521975l946616375,825766457l876033329,842610732l926167350,963392560l909325874,909324341l842283052,909588276l946615857,926495794l842413881,959789356l892547639,946615351l859321655,825768246l942684204,859124789l963393075,909325874l960050739,959789356l842413366,963392820l959723058,808595509l909261100,808595505l829174838,875901240l909521465,842607669l925907253,1815426354l909259833,859386424l842542134,825701173l1815228471,859124280l892482615,809053240l959787577,1815557941l926234424,892809527l876096566,892416562l1815230260,959788088l842019125,842542128l842020661,1815359543l842543160,808989232l892939317,892877113l1815098930,909652024l943010358,842542133l825768244,1815229749l942814265,909259825l892873776,892678713l1815426099,858862647l859385911,926428210l892876597,1815361074l926429240,892548914l842607665,808464694l1815491381,943206456l859387957,842542129l943207221,1815361584l808662073,959984951l942746676,959460657l909587254,859060588l825241904,959197488l892746037,926495288l892811372,943141686l942420017,909587762l842347574,892811372l909195063,942422073l808597552,942945074l909261164,959919665l959198769,943075892l926429491,892811372l892941110,942421561l909587762,858994487l959461740,942881073l959198771,808596276l909654327,892614764l808531257,959197234l892350518,875704880l842283372,926103606l942420528,859190583l942684215,892483692l875968055,942420533l926364983,943273521l942684268,858927154l959199284,909194802l909195575,842283372l825440310,942421816l926102834,876098611l892483948,842086201l942422324,842479664l942814264,859060588l909522736,925643062l909128246,808728884l842610796,909326388l959198003,943075892l926234931,875706476l808532025,942420276l808924471,909718325l943011948,959657528l942422322,859058745l875639857,859060588l959591473,959199286l876163636,892483636l959461740,875706673l942420537,875901492l942946612,842610796l909653045,959199541l842217776,909588021l942684268,909389874l959197488,909392181l842479920,842610796l808792372,959197235l859322674,909652792l825505644,808858931l959198776,842479925l858928433,842283116l959656244,942420531l892876848,875705910l858863980,909194800l925645112,892809524l943206449,942684268l808925493,959199028l858928690,942683955l959461740,875903029l942422069,842478134l842281528,825505644l942684216,942420024l859321655,892352309l842283116,943076403l959197238,943012144l808858677,842086508l892746035,942421049l825504308,943077427l825505644,959461171l942422066,942944825l892745778,842283116l943076403,824979510l808792376,926103097l876112946,842085426l741880627,942748727l825831736,842558512l808857653,741355572l892483896,842283316l809004087,859387704l741945401,909457208l825767731,842558514l909522741,741487924l926234424,959852855l809004088,842019384l741880883,825635385l825833270,876178486l859321906,741816369l808858169,943142451l892890160,892481849l741617976,926429240l842283058,876178488l909586483,741422646l808597047,876164150l809004080,926037816l741422387,892874808l926037561,926444594l926103093,741879864l926233144,892614198l892955698,859125817l741553715,808662073l892416049,842558518l892351797,741815091l925971511,875575604l876112946,842543666l741552944,926234424l909193271,842624056l942880825,741945905l942815544,926038320l809069619,926430521l741684530,959983672l842019129,842558512l808466229,741356089l825831992,909653303l842624053,909718582l741486899,960050489l842609464,809069623l842608953,741422130l825831481,808794162l909732914,808792112l741421874,943010360l943141171,926444600l892810549,741945398l959525943,959526708l876178482,959723314l741684279,825831481l842348850,959999027l842543670,741356345l859385913,926298425l842624049,825241910l741421368,892940345l859256376,842624050l858993206,741618737l892418097,926429746l946615090,859059506l926233144,959461420l808793392,963392562l842281524,926036786l959789100,909193779l946615605,875901492l859387444,859060524l842085425,946616370l892352816,808989237l825505580,892679475l963393079,842217776l825505334,909261100l942814002,946615864l925972786,859254836l959461676,842217777l963391799,825833781l808597817,842283308l909521975,946616375l825766457,876033329l842610732,926167350l963392560,909325874l909324341,842283052l909588276,946615857l926495794,842413881l959789356,892547639l946615351,859321655l825768246,942684204l859124789,963393075l909325874,960050739l959789356,842413366l963392820,959723058l808595509,909261100l808595505,829174838l875901240,909521465l842607669,925907253l1815426354,909259833l859386424,842542134l825701173,1815228471l859124280,892482615l809053240,959787577l1815557941,926234424l892809527,876096566l892416562,1815230260l959788088,842019125l842542128,842020661l1815359543,842543160l808989232,809053237l842608953,1815491893l859385913,909521209l876162100,842544690l1815557681,943011640l959853875,876096562l909652018,1815098676l892418097,858797619l824979761,808792376l909325881,892890168l892678713,741946680l942748727,909654327l876112944,825766450l741947191,892418097l842610742,946616118l825504308,942879538l825505580,959526968l963391537,876165168l808989750,942684204l825766455,963393329l943012144,943077175l892811308,909456184l946614841,942682676l808793142,825766188l808858421,1815163187l892418097,859191600l942422070,892483893l959789109,825505644l943273784,959197238l809055538,825702709l825766252,892482613l741554485,875705400l858993201,876047416l825767985,741355833l842609977,842086455l892890168,926038328l741552697,909194295l892483889,876112944l842543666,741552944l808858169,942814771l825781296,926495538l741945654,926037560l858929202,926444598l825702197,741355575l892876088,943273267l926444596,825702197l741355575,825831992l925905975,892890160l926038328,741552697l842216505,943273776l926444600,892351801l741487924,943273273l858862645,809069618l926430521,741422386l943011640,959853875l892890162,859191352l741750326,892418097l892614962,963393073l892614960,959985206l909261100,842018867l946616368,892809524l842348343,892811308l875638841,963393848l809055538,842348852l825505580,959461171l929839410,926101812l942815536,842283052l808727094,946616372l808924471,892482614l825505580,858863672l946616633,909654069l926168626,842283308l926103606,946614576l925972023,909653048l892811308,926364472l929838644,825766196l858927924,959461676l842478900,963393584l842348853,842477877l959789356,809056569l946614323,808662322l842151736,825505580l892941367,963393589l926036788,892351794l842283052,942879028l946615607,875574839l825308215,959461676l825636148,929838903l892809524,842217520l909261100,926169396l946616119,926298681l892877113,909588524l959590705,946614837l909654069,842282546l825505580,876034100l946616113,876163641l892613424,842610732l959656246,946615348l876098866,942880822l959789356,808925239l929839413,892547380l808990775,892483884l892417849,963391793l943075892,825373746l959461420,808726576l963393592,959723058l909455414,825505580l859124024,946615348l825504308,825243186l942684204,959656505l946615605,892678708l808596792,942684204l808662582,929837881l892547380,842348598l909261100,892810032l963391542,909261104l909127985,909588524l876033072,946615857l960051248,959854384l825505580,909587763l946615346,926429753l942684212,892811308l808793909,946616121l825308727,825571634l959461676,909130035l929837620,892547380l842084663,842610732l858797113,963392820l959658288,808857905l892483628,842086455l963393081,825702704l842150712,825505580l808464950,946614578l909194807,959460404l959461420,842282288l946614838,875574839l909194295,942684204l959656505,929837877l825635124,959984696l959789356,875641141l946614584,909522992l943075378,909588524l959590705,963391797l959658288,842282544l825505580,825701683l946614833,808924471l808990262,842283052l825242160,963392820l909523248,876098359l959789356,842152245l929837620,892809524l842150704,842283308l926430263,963393330l808596276,909456438l842610732,909456697l963393081,892350518l858862897,825505580l842543414,963392562l858797618,942814008l959461676,808465970l946615352,875574839l875639863,942684204l959658295,929838384l942944564,842216504l859060524,858796336l963391542,876163636l859190580,909588524l959590705,963392820l909194802,943011895l825505580,909193780l963393841,959789365l808859442,942684204l875835961,963393846l875836978,926496052l909588524,858993456l929837875,842281268l959526449,842610732l808988980,946616121l959527221,808465969l909392172,859189558l963392567,842348848l842610994,909261100l926169396,946614583l825635380,842217264l959789100,875704883l963393073,825636404l959658036,959461676l959590965,963392057l842348848,909392176l842283052,925905206l946614835,892352816l859059509,959592748l859255608,946616630l858797623,942682930l909261100,959656754l946615089,825635380l842217264,959461420l892679472,963392308l859322674,808857913l909588524,858927920l963393584,858928690l858863923,842283052l925905206,946614835l892352816,859059509l959592748,825832248l946614326,858797623l942682930,909261100l959656754,946615089l825635380,842217264l959461420,892679472l963392308,859322674l808857913,909588524l858927920,963393584l858928690,858863923l842283052,925905206l946614835,892352816l859059509,959592748l825832248,946614326l858797623,942682930l909261100,959656754l946615089,825635380l842217264,959461420l892679472,963392308l859322674,808857913l909588524,858927920l963393584,858928690l858863923,959789356l859387959,946615861l825242164,859387961l909392172,942944566l946616627,942682676l959461174,892483628l825635638,946616628l808793394,808990005l943011884,825768247l963393075,825636404l925906485,842610732l926494776,963392824l808596276,926233654l892483628,892678197l946614328,876163641l926298929,959592748l959984440,963391792l808531506,842086449l842283308,892678456l946615859,808793394l808990005,959789356l825308724,963391799l959656758,909653299l842283052,909717808l946615859,909391920l959723828,842610732l858861880,946616368l909718839,959526198l959592492,808793905l946614329,959920176l909587250,959461676l943010355,946614584l926429753,876099379l842610732,942749748l829176116,875901240l859189561,959982642l942748722,1815558448l825832760,808857913l876162096,825373746l1815557168,808596536l808924728,809053241l959984441,1815557944l926233144,892483126l809053234,925972281l1815557429,909194295l808794417,892873783l875704633,1815099442l825636664,825832502l926428210,842084662l1815295289,892941625l825832498,876031028l959526449,1815295543l892482616,909194036l926428208,808924981l1815622201,875967033l959788084,876096566l842085426,1815229491l875639863,809055800l809053232,959787577l1815229240,943273273l875967541,926428208l926167094,1815425332l875967033,892481587l876031031,842347825l1815558454,943206456l875837749,808987704l942815032,1815230259l960050489,858798393l926428210,808728117l1815099187,875639863l875967026,959982649l925971506,1815689008l943011640,892941619l926428215,842084662l1815426105,926429240l926102073,876031024l825767985,1815162932l875967033,842346547l808987696,959789112l1815296305,960050489l842021177,959982644l808990258,1815623988l959525943,808924980l876096562,808792370l1815623225,942815544l808988721,876162097l859191090,1815688496l876164409,892743734l876162103,909586483l1815098673,909259833l808596536,808987700l842413624,1815230517l909521977,842085937l876162097,842544690l1815164982,875705400l959658039,876162098l876099122,1815359538l892874808,875575097l876162102,892417590l1815230008,859189817l808595504,892873784l926496568,1815097649l909259833,808596536l892873780,943009849l1815491122,858994233l875901241,809053232l842609465,1815164977l875705400,842610999l842542128,909522741l1815623729,926494777l892679985,942746679l909325617,825439025l842610796,942946104l942422064,926233911l926494773,909588588l892746032,959199030l959658288,842282544l825766252,842609717l741945657,926494777l909457201,926444593l926494774,741356600l942815544,943141687l892890160,859388216l741750585,892418097l875704886,946616117l825504313,926494776l909261100,892744496l963392563,842281524l808726577,959789100l909193779,946615605l892547641,959460146l959461676,825308722l963392566,842217776l909127989,959789356l842545457,946614326l892876848,842348857l842283052,808663090l963393333,943075892l875705652,842610732l926496566,946615859l943273010,942944305l892811308,842084409l946614324,859321650l859388209,959461420l808726576,963392056l959723058,909455414l825505580,859124024l946615348,808924471l808465461,959461676l926037302,946615608l808466736,943206452l959789100,943076658l929839160,926429492l909457465,959461676l959788340,946616626l926364983,842217776l842283308,808662583l963391798,909392181l926234160,942684204l842150709,946616631l942813748,842346547l959789356,875903033l963391542,825636404l808596276,892811308l926365241,946616633l825373236,959592245l842283308,842283062l946615344,909718839l808530744,959985708l943009842,963393584l959723058,842085686l942880556,909193522l862728500,875771193l942946352,896282668l875639090,842478130l812396588,959526188l942878773,946614839l825700918,875575605l825505580,942684216l946614328,926431280l942682163,942684204l942878770,946615091l825504308,842217779l842610732,808792372l963392562,859322674l808661304,825505580l808858931,963393080l876163636,925905716l892811308,825308214l946615865,825635385l909325873,959592748l909587256,929837874l892547380,909652022l959461676,892809527l946616373,825504308l842217779,959461676l875903029,963393077l892351281,809056313l825505580,808531255l946616376,959789104l926167095,909261100l926102322,946616368l859321650,808793136l842414124,842609207l929839158,943206708l808990768,942684204l808925493,946616116l875770420,808859702l959461676,875903029l946614326,959656497l876164406,959789356l959460916,929839152l926101812,875772208l842283308,859059257l946616112,875770420l808859702,842610732l808792372,946616370l842478134,909521465l825505580,942684216l963391544,960051509l875704377,842610732l842347575,929838646l892809524,842477616l892483628,875639608l946614584,875770420l825373495,842610732l926233913,946615600l926233911,825373492l825766188,909717557l1815623219,909652024l959460150,959982647l943206450,1815230259l909652024,909128246l959982646,959788850l1815165232,925971511l892680500,959982647l959788850,1815623728l925971511,892680500l959982647,959788850l1815623728,925971511l892680500,959982647l959788850,1815623728l925971511,892680500l959982647,959788850l1815623728,925971511l892680500,959982647l959788850,1815623728l925971511,892680500l892939319,808727865l1815230258,825832760l909456690,876031025l808990769,1815426867l926038328,942684469l876031032,959723313l1815557429,858862647l842608695,876031032l808923953,1815622201l808662073,808596786l926428208,909129525l1815425588,892418097l859191600,942422070l842086709,909389877l825766252,909717557l741619507,825832760l875574578,942763062l959460657,876032822l892483628,959918131l946616628,825242164l876098361,942684204l859058226,946615348l909194807,842085426l842283052,909652022l929838905,942944564l858929463,909588524l876033072,946616368l825635385,825637172l825505580,875705653l946614580,892416564l943077680,943011884l909523255,946614320l892940857,960050741l842283052,926298418l829174581,808792376l909325881,808987704l859190840,1815558448l808597816,926103608l808987698,842413624l1815492144,909652024l808728119,808987699l875573816,1815098419l876164409,926494774l942746674,959460657l876032822,942684268l808925493,942421812l875770420,909719350l959461740,942747702l942421044,859125813l942881075,825766252l842151477,741617719l943011640,808924467l842624053,858993206l741618742,909717561l876097840,809069618l892745784,741750837l892418097,959592756l946614833,959789104l926167095,842283052l942879028,946616374l926431280,942682163l892483884,859059254l829175092,808792376l825833273,876096560l943141938,1815097401l909457208,858861876l808987698,909588024l1815359540,909455929l892875828,942746674l959460657,808532279l892811372,909455415l942422324,825504308l943077427,825505644l959461171,959199282l825702704,943011127l943011948,959656757l824981049,909455672l808923698,926444596l892352309,741946422l858928184,959919668l809004086,909588024l741617716,842543160l875770928,876112944l859320882,741749041l959984952,859255865l876178486,808596530l741618224,959983672l909390898,926444598l943077685,741880880l892678712,959852855l892955698,842609977l741421109,858994233l859124025,926444594l876033333,741488432l858928184,842347828l892890160,909719352l741487928,892679992l842085431,942763060l959460657,909587254l959461676,892809527l963393589,859322674l808464695,825505580l808858931,946615864l808924471,959723061l842283052,959656244l946614835,909522992l909193264,859191596l892549427,929839160l825635124,926103352l842283052,959985460l946614320,825504308l842217779,942684204l909522232,963392562l859322674,959723064l825505580,808858931l946615864,959789104l926167095,959789356l959460916,963392055l943012144,842413109l959920172,875900981l929839157,942944564l926102584,892811308l926233400,946615600l926233911,875704628l959461676,875903029l946615350,925972786l808532019,825505580l842543414,946616626l959789104,926167095l942684460,909456952l829174836,875901240l825831993,808987698l808859192,1815490864l825831992,909653303l876031024,942749233l1815687730,926234424l875967792,926428217l876033333,1815360049l892418097,859191600l942421559,909522992l892351281,959789420l875901493,942420019l892352816,909324851l842610796,858929204l824979766,825569592l875836214,842558518l808727605,741879859l959788856,942815030l842558514,859255097l741617720,943206456l859387957,876178483l842281267,741750068l859124280,808923447l876178480,892614962l741750837,926233144l808726576,809069616l892679225,741618231l943273273,858862645l876047414,825571121l741620016,842150968l858796600,892890163l842611000,741487929l909521977,842216497l809069625,892482361l741880118,808859448l892549177,959999026l859321394,741880374l875706680,959459896l876178489,875640374l741683763,959788856l959721776,926444599l825505333,741618737l842150968,892351288l842558514,926299957l741487415,858994233l943010617,892955702l959985465,741684787l909259832,825702704l892955700,825635897l741750582,859387192l909194808,876178487l909194806,741880374l909718841,959723061l876178487,959723314l741946162,909261112l808924209,809004080l825439544,741815602l858994233,859124025l809069624,825635385l741617713,825635385l842215984,876178480l876099122,741617714l809055544,842151989l909732918,842609459l741619253,825439289l842150708,876178481l892614962,741881648l909259832,859254833l892890162,959983929l741750069,943272505l808531763,959999029l959461426,741618229l808662073,926102839l876112950,808531506l741487415,926037049l876034356,876178488l875640374,741749560l876164409,825831478l809004089,959985976l741816628,943207736l825832246,842558518l876032821,741750066l858994233,909455929l876112953,925970994l741750583,859124280l909259831,876112945l909652018,741618740l926038328,858797620l876178485,909194806l741750579,875705400l858863671,809069620l875705145,741750072l842150968,892351288l809069618,825832249l741356089,909521977l926103089,809004083l926496056,741487925l926037049,909391924l876112951,808531506l741487415,875967033l909456953,909732918l859386675,741488949l909717561,909128757l892890164,926038328l741683508,876164409l926298422,809069622l892679225,741552697l909521977,926233649l876112952,859059506l741553974,926234424l809055536,959999032l825309234,741879859l959983672,909258809l909732917,825832243l741816631,943010360l943141683,926444593l859256117,741946677l842608697,808530230l809004080,892483896l741488948,858994233l909455929,892890167l909259065,741619248l825831481,808794162l959999026,825309234l741879859,892940345l892940338,876178481l892417590,741685552l892940345,960049714l809004082,892941624l741617717,842608697l808530230,842624048l943075638,741814838l909521977,926233649l842558520,825243445l741488694,909455928l909522483,959999025l825309234,741879859l959787577,942944311l876178489,909194806l741488435,858928184l959789108,876178482l909392178,741749046l892940345,842348600l926444596,858992694l741488432,909521977l892876081,842624055l858993206,741421369l892678712,876098864l842558516,909522741l741881905,926494777l892679985,942763063l842413361,959525427l909588524,825439793l963393842,876032564l926102073,909588524l808530736,963393074l808596276,859255863l825766188,892940853l1815689266,808858169l842217523,876162104l876099122,1815688756l808859448,858796339l892939314,858928953l1815294259,892418097l876033333,942422322l892416564,943077680l943011948,909523255l942420016,926429753l959919923,842610796l926431030,824980273l808792376,859387961l842558518,825440309l741488953,926233144l825701942,876112945l842282290,741487409l842347064,875836212l942763061,842282289l943207733,959461676l842478900,946616368l926364983,825307698l909261100,842543668l963393073,808531506l859385907,825766188l942813749,1815622199l842412601,875639603l959982644,875640370l1815623985,809054264l858927925,926428212l859189558,1815427123l892418097,943010356l942420020,875901492l808857907,892811372l875575095,942421553l943274032,875575095l842283116,859386160l824980536,909455672l808923698,959999031l943142450,741486903l942814265,875573304l809004088,859123769l741356594,909717561l808661813,942763061l959460657,875836473l959789356,808596023l946614324,926233911l808858931,842283052l825373749,946616626l842610736,959853620l825766188,825374261l1815492662,875706680l959461425,892939319l842609977,1815491895l825832761,942815545l809053233,825635385l1815359537,926233144l859387190,892939318l825635897,1815098423l909457208,875772211l876162105,808596530l1815099703,842216505l825242423,959982640l842085938,1815557430l842150968,926102328l876096562,825766450l1815230258,875705401l842018866,892873778l959787065,1815490613l875706680,959787320l876096563,859320882l1815490865,875967033l925906745,892939314l943272249,1815361335l808859448,909455923l808987700,825833784l1815229232,909259833l909259832,926428216l909326389,1815099449l875705401,892678450l876162101,842544690l1815492406,909259833l909390904,876162104l876099122,1815623218l875967033,842544697l842542133,825768244l1815228728,876163129l926299445,808987698l909521976,1815360567l959592760,808924469l876096564,959460914l1815557945,892417079l909390645,876096563l909193778,1815425077l859189817,926168118l876096561,943011122l1815163445,960050489l859058226,876031030l959920177,1815164472l808859448,959788857l842607666,909718582l1815360816,842412601l943273780,825764919l909718322,1815623733l858927416,943011385l876096568,825571637l1815097904,960050489l875968561,876031030l959723313,1815164469l875706680,808726835l959982648,825766962l1815622712,909259833l959853368,876096568l876097586,1815621689l959983672,876034360l942746681,909194545l808597300,892483692l842479159,959199025l909261104,842543152l825505900,926430519l942422070,809055543l959984689,892483948l959721529,925643317l926101812,959592752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59199282,892940852l875968057,892811372l842412856,942420017l808597552,858994739l959789420,960050484l942422068,875770420l925906998,842413932l959723056,942420020l926167604,959460409l892811372,842151735l942422064,859190583l842086455,892483692l875968055,942420533l960051253,842544180l942684268,858927154l959199284,909194802l909195575,842283372l825440310,959199032l959591986,875706680l859060588,859125552l942421559,842479664l942814264,859060588l909522736,925643062l909128246,808728884l942684268,926167609l942420786,892876848l875575607,892811372l943141686,942422064l909587762,842347574l842283116,959460657l942420790,892483893l875704628,943011948l808859959,925643832l892547380,808924469l842283116,808597554l942420787,960051253l842348850,959592812l876163896,942421041l808989241,859255353l959461740,842479669l942421301,960051248l808595505,892483692l959459383,942420018l925972786,892745781l909261164,859191604l959197745,943274293l926038323,959461740l842152241,959197492l842086704,842020152l808860012,842020144l942420275,859321650l943208241,892811372l909457205,925645104l876163380,842608951l842283372,926495799l959198516,842086704l858928441,909719660l959592498,959197235l959658288,825701937l909261164,942747697l959197489,943012144l842217270,909261164l825439026,824980532l842346808,842479666l842558515,942879797l741815602,809054264l842020149,876178484l842150962,741814835l859387192,892743986l876112949,875836722l741554486,825439289l842150196,809004088l892678201,741357618l858862647,926233909l809069622,909259577l741422134,842412601l943206963,842558518l876032313,741553968l825831481,926036793l892955697,959527225l741356089,926037049l926299700,959999032l825309234,741619509l909261112,808924209l842624052,892744502l741749552,875705400l825636663,842558518l959920436,741488183l926496057,926233394l926444596,909326389l741423161,892874808l858993972,842624054l859190070,741947702l909718841,875705909l842624053,892941366l741356080,825635385l909128240,942763060l959722801,892745266l892483884,842477625l963392821,943075892l909326642,892483628l925972275,946614832l926102834,943010356l959461676,892941618l946616119,926364983l909457201,842283052l875901234,946614839l892941620,808595505l892483628,926036023l946615344,808597552l892352562,959789356l842348601,946614326l909522992,892876082l875706412,892418105l963392053,825766452l808858164,959789100l859125042,929838388l926101812,842217776l892811308,842348599l946615350,842479664l825570103,909261100l892350513,946615859l892876848,825440568l892483628,808990771l963392568,925905716l876165173,825766188l909717557,1815492403l808662073,808529969l892939313,943011385l1815558450,909457208l825767731,842542128l909522741,1815229748l926234424,959852855l808987704,842019384l1815622707,825635385l825833270,876162102l859321906,1815558193l909457208,959789363l842542134,926299957l1815294775,825831481l859321145,876162102l925905459,1815492665l959788088,842019125l909716528,808792112l1815360050,909259833l808923960,926428210l926103093,1815621688l926233144,892614198l926428210,825702197l1815623990,842543160l875770416,842607672l926298422,1815490873l909259833,942748472l842542135,859255605l1815361588,959787577l875704631,808987705l942815032,1815622196l808662073,909522487l909585457,875966514l1815098425,875706680l859190072,876162099l859321906,1815557433l959722040,875573560l926428209,892352309l1815492915,943207736l842609462,959982649l825439282,1815359796l825439289,909718068l876162104,875837746l1815425592,825831481l959722041,876096562l875836722,1815622713l892483896,892745780l809053241,892482361l1815492406,842543160l808858672,892939313l808858681,1815230265l875706680,858797361l842607664,942880825l1815492659,858862647l942683701,892939318l825374521,1815294517l875705400,859386673l808987698,909457464l1815360054,808661305l943075638,876031033l825571121,1815623728l892874808,875575097l842607671,858993206l1815621687,892940345l892613944,909651000l942815026,1815229490l942748727,943206456l926428208,892549173l1815425079,858928184l909653556,809053232l892876089,1815098932l858927416,959788601l876096564,858862642l1815623224,858862647l842608695,959982648l842544178,1815426616l858928184,909653556l942746672,959460657l842478390,842283116l858927412,925644851l943206708,808532273l892483692,875574832l942420016,875901497l926037049,942684268l959658295,942422320l859190583,842086455l892483692,875968055l942420533,926364983l943273521,942684268l858927154,959199284l909194802,909195575l842283372,825440310l959199032,858797618l808990518,959789164l943010353,942421041l842479664,942814264l859060588,909522736l925643062,909128246l808728884,942684268l859255351,942420277l959789104,842478134l892811372,943141686l942422064,909587762l842347574,959789420l858993976,959198006l825242420,909455664l892483692,859123765l925644595,876032308l842281017,842283116l808597554,942420787l926364983,943075632l959592812,825766712l942422322,808989241l859255353,959461740l842479669,942421301l960051248,808595505l892483692,959459383l942420018,925972786l892745781,909261164l859191604,959197745l943274293,926038323l959461740,842152241l959197492,842086704l842020152,808860012l842020144,942420275l859321650,943208241l892811372,909457205l925645104,876163380l842608951,842283372l926495799,959198516l842086704,858928441l909719660,959592498l959197235,959658288l825701937,909261164l942747697,959197489l943012144,842217270l909261164,825439026l824980532,842346808l842479666,842558515l942879797,741815602l809054264,842020149l876178484,842150962l741814835,859387192l892743986,876112949l875836722,741554486l825439289,842150196l809004088,892678201l741357618,858862647l926233909,809069622l909259577,741422134l842412601,943206963l842558518,876032313l741553968,825831481l926036793,892955697l959527225,741356089l926037049,926299700l959999032,825309234l741619509,909261112l808924209,842624052l892744502,741749552l875705400,825636663l842558518,959920436l741488183,926496057l926233394,926444596l909326389,741423161l892874808,858993972l842624054,859190070l741947702,909718841l875705909,842624053l892941366,741356080l825635385,909128240l942763060,959722801l892745266,892483884l842477625,963392821l943075892,909326642l892483628,925972275l946614832,926102834l943010356,959461676l892941618,946616119l926364983,909457201l842283052,875901234l946614839,892941620l808595505,892483628l926036023,946615344l808597552,892352562l959461676,892483889l963393077,959658288l875968049,842283308l825374774,946616118l859321655,842610229l842283052,875968560l829173813,859124024l825438262,942746673l959460657,943076150l959789164,943011122l925645109,926429492l808859705,842283116l925972530,824981815l909455672,909261112l876112951,842085426l741880627,942748727l825831736,809069616l909392184,741357620l926429240,825309234l809069623,926430521l741881399,943011640l959853875,876112946l909652018,741356852l892418097,858797619l829174065,808792376l909325881,892873784l892678713,1815688504l942748727,909654327l842607664,892352821l1815164729,892418097l892678708,942420793l825504308,942879538l825505644,959526968l959197233,926038325l942813496,943011948l959918649,925643570l825635124,808792633l842283116,808597554l959198003,858797618l808989238,842086508l909588787,942422321l842478134,909324856l892811372,925972279l942420016,859125813l876099893,892811372l925972279,942420016l925972786,808923188l943011948,959918649l959198002,808596276l943208759,959920236l875900981,959197749l892877109,842215732l959461740,842479669l942420277,859321655l842610229,943011948l909325880,824981046l842346808,825570361l809069622,909456441l741947446,859189817l808595504,876112952l926234417,741487927l959788856,942944560l842624057,875575605l741487929,858862647l842608695,876047417l808923953,741880377l909259832,875574322l926444600,909129525l741683764,942748727l959656248,892890169l842414136,741815350l909259833,808923960l926444593,943141174l741750836,943011640l876033843,876047414l875640881,741552691l876163129,808597301l892955704,892482873l741488433,960050489l858798393,842558512l942682933,741487159l925971511,892680500l876178488,842478131l741683253,875705400l926430001,926444597l926167094,741421364l876163129,925972021l876047415,808793905l741487416,875967033l926364729,959999031l959919666,741685305l825636664,892940849l892890162,842414136l741487670,875639863l825505592,959999031l808728882,741684275l909261112,876163889l842558516,909391925l741880632,926496057l892352312,876047417l926233393,741357624l959787577,825569591l876178481,842544690l741421620,809054264l942683184,842624056l909718582,741750064l942748727,875771185l876112948,842085426l741421110,959983672l892941106,876112949l943011122,741356085l909652024,959460150l876047411,909456177l741487928,808858169l909457203,809069616l825635385,741748785l808859448,825505588l809004086,809056568l741946935,858862647l842413877,959999028l876034098,741879864l892679992,959460663l926444599,842084662l741422393,859385913l875966521,876047410l926233393,741486897l959592760,875769908l809069621,825832249l741357105,926233144l959590712,809069622l942749497,741487155l909194295,842018866l926444593,875966774l741945396,809054264l909259829,926444594l926167094,741749044l959983672,892941106l876047411,942749233l741947444,892941625l942944569,809004081l842413624,741881392l825636664,892940849l809069617,809055033l741487670,858862647l825308981,926444594l909129525,741357622l808596536,875638834l809069621,926299705l741619763,892941625l875704889,876047410l808793905,741487155l926037049,842479668l876178487,909128243l741750068,959592760l959853877,909732918l825569328,741552437l909194295,842151985l842624052,942878774l741880371,842608697l942682166,926444596l926167094,741617972l926429240,809055033l876047413,943207473l741487412,808662073l909324337,876178480l875837746,741553717l825636664,876163633l842624053,926298422l741881144,875639863l825635122,892955705l842609977,741357111l959983672,909390898l842624057,875836470l741816629,808859448l858993459,876047411l825373745,741945654l875706680,959461425l892890167,825831737l741355574,909521977l926103089,809069620l842151225,741488953l875967033,926364729l876112945,808531506l741487415,859387192l825504306,876178486l875640374,741946168l892940345,960049714l809069618,808596793l741749817,909259832l859254833,809004082l892678201,741553205l943272505,909326131l926444601,842215478l741879859,842412601l825832243,876112947l808531506,741487415l809054264,875902261l842624051,959658041l741357105,808859448l808661555,842624056l858993206,741552441l909259832,859254833l809004082,892678201l741553205,943272505l909195571,926444592l842215478,741879859l842412601,825832243l876112947,808531506l741487415,809054264l875902261,842624051l959658041,741357105l808859448,808661555l842624056,858993206l741552441,909259832l859254833,809004082l892678201,741553205l943272505,909195571l926444592,842215478l741879859,842412601l825832243,876112947l808531506,741487415l809054264,875902261l842624051,959658041l741357105,808859448l808661555,842624056l858993206,741552441l926496057,892549432l876112950,959524914l741554488,909521977l859321393,876112953l909652018,741945399l909455928,875640371l842558521,892351797l741357621,926430520l858863673,876178486l892417590,741814326l942815544,943143216l876178485,909128243l741815604,892678712l943011120,959999024l825506098,741815859l943272505,809056307l842624049,825241910l741486904,942814265l859125041,842558518l892351797,741357621l876164409,925970742l909732913,859386675l741750837,808596536l859191601,809004086l875967544,741946425l942815544,808661297l926444600,909523253l741945653,825831992l959460663,809004080l842610488,741750579l859385913,943207730l959999025,859256882l741619767,875706680l876097848,942763065l959722801,842217009l842610732,808988980l946616121,959527221l808465969,842283308l808530484,946616116l942682676,959461174l959461676,943274035l946616119,909587762l842347062,959461676l892809527,929838901l825635124,925906233l959789100,842281521l946614328,909194807l842086708,909588524l959590705,963392309l842348853,875641140l825505580,926495030l946615094,875901492l808857907,892811308l959461175,963393586l875836978,909718836l842283052,858927412l929837620,942944564l808466742,959461676l943273266,963392051l892877109,808728116l909588524,876033072l963392817,859059762l926233136,825505580l909260085,946616121l892876848,942945337l942684204,859320887l963392055,960051509l842215481,892811308l858797110,929837111l842281268,959723058l842610732,808923444l946616631,859321655l926234933,909588524l959590705,946615604l959920176,808923954l825505580,875640888l963391792,859059762l808596784,942684204l825832760,963392313l960051509,875704377l842610732,875575350l929839161,876163380l842020663,842283052l959460657,946616374l825766457,825243696l842283308,808662583l963393845,909392181l926234160,859060524l825636656,963391541l943075892,875573812l942684204,892483126l963392056,825636404l825372982,842283308l909260854,946614584l926167604,842609464l842283308,842283062l946615344,959789104l909389879,909392172l943010102,963392054l808662578,942682672l943011884,825702711l963391537,943075892l875573812,959789100l842544432,963393074l959656758,808727857l959461676,825375027l946614584,926167604l808597817,892483628l825636407,963393592l825702704,926233911l825766188,825635637l1815163699,942815544l808989751,926428216l892810549,1815558448l808859448,909456953l809053239,809055033l1815229494,892418097l959592756,959199537l825702704,825636151l909588588,943143216l942420020,926429753l808990515,943011948l959658297,824981047l909455672,892613170l959999031,942748722l741816624,808858169l859125299,876178484l825373746,741356592l859387192,892743986l959999029,842347314l741945395,842608697l909193526,809069620l892482361,741748785l825832761,909260857l809004080,959789112l741487929,842150968l892351288,876178487l876099122,741618229l909261112,859257143l842558518,825768244l741880880,959788856l875704624,842558512l825440309,741554489l809054264,942683184l842624050,909718582l741750064,942748727l875771185,926444596l892352309,741355572l909717561,943141429l809004085,875573305l741881904,842609976l943207989,876047416l959920177,741750072l876163129,842609973l926444601,808924981l741487417,926037049l909128502,892955697l808858681,741815606l892874808,926036531l876112953,859320882l741487920,960050489l909391160,876178480l875640374,741356083l959788856,959919926l876112953,892416562l741945911,909259833l808596536,926444596l943077685,741355827l858994233,909455929l926444592,926300469l741620023,858928184l959789108,842558518l909522741,741881905l875967033,926364729l942763059,959460657l926234167,909261100l875836210,946615346l909718839,842610487l909588524,892746032l946616630,909654069l842282546,825766188l858928693,1815360050l943207736,875967030l876096567,942683698l1815427382,809054264l875705141,842607664l842479925,1815164978l892418097,959590966l942421302,926429753l943206454,808860012l960050224,959197495l876032564,943142454l842283116,858992948l942420278,926233911l809054261,842610796l858861880,959197751l892614960,892417077l842283372,858927668l942421042,926364983l808596528,959461740l859386167,959197237l943075892,943075892l892811372,859321913l959197233,842281524l808726577,942684268l892811573,942420533l842479664,942945079l842283116,825440306l942421553,875836722l909128496,842283372l892416564,959198005l892350518,859124273l959461740,825635379l942420531,942813748l842478387,942684268l959723060,959199284l842281524,842281009l842283116,925905206l959198771,842348848l842479921,842610796l858861880,942420535l960051248,892744240l842283372,808596020l959199286,858928690l909130035,842283116l842019126,959198514l943143221,808596537l842610796,942880820l959198009,959527221l943207479,959789420l926299446,942422069l825373236,859125558l842610796,858861880l942420535,842479664l859255608,842283372l892351028,942421299l926364983,808596528l942684268,926300469l959199544,825242420l942946609,859060588l909588272,959199032l842281524,858993968l909261164,959656754l942420273,808924471l942814772,892483692l842413623,959197749l825702704,926233911l825505644,892351799l959199543,959723058l926365492,842610796l960050998,942421304l842412596,909455412l909261164,909324337l925645104,892547380l959853877,943011948l909260344,959199028l943075892,825243443l909261164,892613684l942422073,892547641l959460146,825505644l875967545,942420530l808924471,808465461l959789164,909522995l942420791,808466736l842543156,942684268l825832760,925643321l876032308,808726585l943011948,842283321l959198003,825242420l925972016,909588588l876033072,959198769l876032564,858993209l825505644,808792376l942421305,808924471l808465461,959461484l859190576,942420273l825308727,875837746l943011948,909260344l925643316,942944564l925971511,859060588l875966514,942421557l825504308,825374259l842283116,808727094l959197749,943206964l892483632,825505644l875967545,942420530l909654069,926168626l842283372,926103606l942420272,808466736l909652020,909261164l808859956,925644341l825766196,875836213l909588588,875836977l959199536,959723058l876033844,959461484l909719088,942422065l926429753,959983670l825505644,825767988l942420024,876163641l909324594,842610796l959656246,942421555l875574839,909194295l859060588,876032050l925643575,825766196l842608693,859060588l909193520,942420020l842610736,926299188l909261164,892613684l942421817,858797623l858993459,825505644l842543414,942421298l876163641,892613424l959461740,825309491l942420022,892678708l909194552,959789164l808793394,925644601l892547380,842217525l959461740,842283313l942421305,892416564l892877105,959461484l808726576,959199544l959723058,909455414l825505644,859124024l959198260,808596276l926233654,892811372l926365241,959199289l909586996,808857651l959789420,942813751l942420272,942682676l909129526,842283372l842283062,942421040l909391920,876034357l909392236,943010102l959199029,926496050l909653810,942684268l926496056,942420272l808793394,808990005l842283116,875770933l959198257,825636404l909260342,942684268l875835961,959197495l842479925,825634867l842610796,858861880l942422064,808793394l959984949,959592556l942946097,942421043l959920176,909587250l909261164,808661041l942421817,943274032l842020663,892483692l875967286,824981552l875901240,925906226l959999029,825506098l741683766,809055544l808794421,809004086l926431544,741751094l825832760,909587250l942763065,959722801l943141681,892811308l909520951,963391544l842217776,909457460l842283308,909521975l963392311,959527216l892613940,959461676l942684467,946616633l942944825,842610227l943011884,825702711l963393584,842281524l875966514,959461676l943206711,946616627l875901492,825701939l959789356,892483893l963393077,943206964l825636144,842283308l808530484,946614324l926429753,942946358l943011884,808794425l946614320,909130037l943207728,892811308l859123767,963392313l842281524,926233905l909261100,942813233l946615347,909391920l892482102,842283052l858994738,946614839l926298681,892482105l842283308,892416564l946614326,842610736l909521972,942684204l875902516,963393077l909392181,808728369l909261100,959656754l963393584,959527221l943010360,842610732l825702200,963393840l842217776,909718836l892483628,909455413l946615348,859125808l892678705,842283308l808530484,963393844l825766452,942946099l943011884,909261113l963391545,825242420l942946609,959789356l926038325,963391798l959527221,959723319l892483628,875967286l963392560,959789365l808596017,959789356l925972020,963391540l892614960,858929461l842283308,808596020l963392822,909392181l959527216,842283052l859255859,946614322l825635380,909719344l959461676,859189811l963393592,842281524l909520946,842283308l942945337,963392818l875573302,842019385l959461676,842152243l946615859,892352821l909653048,842283308l842084916,946616377l892352816,859059509l909261100,926234932l946615097,825766457l842478385,892483628l842543155,963392561l842281524,875835441l842283308,926101816l946616372,875770420l926168374,842610732l909326388,963392057l909325874,959656501l959789356,926366001l963393332,892746037l943011638,959461676l842216758,963393849l943143221,808596537l959789100,959920179l963393845,842281524l842019633,942684204l825767224,946615350l875967799,858994224l959789356,876165175l963391538,959527216l875575348,842283308l892416564,963393845l943206964,926363697l909261100,876099890l963392050,959658288l909324850,959461676l842084917,963393072l959527221,842543673l842610732,808858679l963393331,959723058l943273781,842283052l858994738,946614839l808858164,959526713l842283308,858927668l946615090,859190578l892875573,942684204l842413620,963393586l943075892,943075892l842283052,825571376l963392311,959527221l959590457,959789356l926299446,963393589l943206964,959721520l959789356,925972020l946614324,808662322l842151736,959789356l842545457,946615861l859125808,909129009l942684204,842414389l946615351,942813748l842478387,842283052l808663090,963392054l842281524,808726577l842610732,942814515l963391794,892483888l808596281,959789100l909195569,946614326l942944825,825833523l959789356,842545457l946614838,859190583l875574841,892483628l842217267,946615603l942813748,842478387l942684204,825440567l963392820,842281524l825700402,892483628l859124534,946614328l825373236,875967031l959789356,825833527l946615350,876163641l892875570,959789356l926431537,946615095l842217781,876033586l842610732,925906227l946615607,825635380l909719344,842610732l858797113,963392564l959527221,943010360l892483884,926232633l963393073,943012144l859124279,842283052l825440306,963393073l809055538,909128245l959789356,926366001l946616116,858797623l875967794,842283308l825635897,963392816l959658288,909324850l842283308,892613689l963393078,959527221l825702200,959461676l825375027,963391800l842348853,909193783l842283308,842283062l946616374,909194807l926363957,842283308l942748212,963393329l892746032,959852596l959461676,892680497l946614583,942944825l842610227,842283052l942815282,963392304l959527221,859256632l959789356,926299446l963393589,892877109l876034099,842283052l825440306,963393073l909325874,875903283l842283308,892416564l963393845,808531506l875771954,892483628l859124534,946614328l942813748,909193523l892811308,892876345l963391542,842281524l875835441,909588524l892482352,946616630l875901497,909259063l959461676,842152243l946615859,942750005l943011129,842283308l892416564,963393845l909194802,875574839l892811308,825243447l963393590,909392181l808728369,842283308l942945337,963393841l842281524,926233905l842283308,926101816l946616372,875770420l926168374,959789356l925972020,963391540l842348853,959525431l959789356,842479921l946615347,859190578l875574326,959789100l909456690,963393072l943075892,943075892l842610732,892416312l963392311,959527221l959723319,909588524l892482352,963392566l959591986,842608953l842283052,825440306l963393073,809055538l909128245,959789356l926366001,963393332l842479925,943009843l959461676,842150453l946614323,959527221l808859185,842610732l876164149,963393330l959527221,859125559l842610732,808858679l946614835,909718839l909194550,859060524l959525168,946616372l858797623,959853874l959789356,892877105l963392305,959658288l825766194,959461676l808990773,963393329l909392181,808728369l959789356,859322423l963391540,959527221l842018872,892483628l875967286,963392560l875639604,909717810l842283052,825440306l963393073,842217776l892744501,842283308l925905460,946614585l842610736,825701428l842283308,875837494l946616630,825635380l909719344,943011884l942749240,963391544l842281524,875966514l808859948,842085680l946616372,876032569l808727092,959789100l909195569,963391542l926496050,926431026l842283308,942748212l946616113,842217781l808793649,892483628l926365239,946614579l825766457,842478385l842610732,959984693l963393329,959527221l825505081,959461676l825308722,946615344l909391920,959985204l842283308,842283062l946616374,809055543l926495793,959789356l926366001,963392309l892746037,943011638l909261100,876165426l963392052,943143221l875966777,942684204l825767224,963391798l959527221,842412600l842283052,926300208l946615344,842019380l842346800,842283052l925905206,946615865l909654069,808990769l959789356,842610993l946614328,875770420l942946360,892483628l909195061,963392051l959658288,909324850l942684204,858929463l963392567,959527221l825374008,842283052l943207475,946616372l825635380,876165424l842283308,842283062l946616374,943075897l825242928,959789356l842545457,963393077l909261104,875573553l942684204,909391412l963393848,909261104l875966769,959461676l892548406,963392309l959527221,909258809l892483628,875967286l963392560,875639604l909717810,842610732l909326388,963392057l959527216,825700915l842283308,892351028l946615859,959527221l943142192,892483628l875967286,946615856l825635380,909719344l943011884,942749240l963391544,959527221l808989241,909261100l808859956,963391541l943274293,943207988l959461676,842152243l946615859,942750005l943011129,842283308l892351028,946615603l926364983,808596528l842283052,960049206l946615863,942813748l842478387,959461676l959525429,963393335l959527221,959854392l859060524,825372976l946615348,808924471l909456949,959461676l892876853,946616376l909522992,942684209l959789356,926366001l946614581,859190578l875574326,909261100l909390642,963393335l909261104,875966769l959789356,926299446l963392565,842281524l859255344,942684204l858994999,946615353l859321655,859386935l842610732,909326388l946614841,859190578l925905974,959789356l842610993,946616376l808924466,875575090l909261100,959656754l946614577,909587762l842347062,943011884l909652537,929837881l876163380,808793653l892483628,909521718l946615350,942682676l876032309,909588524l876099377,963393848l842479925,875639603l825505580,808792376l946614329,892876848l942945337,842283052l825831728,946615090l925972023,909653048l892483884,875900985l929839413,892678452l842479923,842610732l808988980,946616121l875770420,808794168l859191596,942881075l946616372,959920181l942749239,842283308l808726840,946616368l942813748,942682931l892811308,876032824l963392569,825636404l808662582,943011884l909588791,946615090l825373236,859255861l959789356,859387959l946615861,960051253l925905459,959592492l892614449,946616119l926298681,909456440l842283052,942815282l946615600,959460919l959853878,942684204l858929463,829173815l909455672,842150706l842607669,808662070l1815097909,943206456l959527221,892939315l842545465,1815098422l842609976,943207989l942746674,943076657l892416057,959461740l825308722,942420529l808924466,892679218l842283372,909521975l959198519,909392181l926234160,959461740l909521459,942422068l942944825,842610227l959789420,909455925l959199288,842281524l926102832,959461740l926365749,942420534l808662322,842545464l842283116,825440306l942421553,926102834l959723315,842283372l892351028,942420275l808924471,808793653l842610796,909324598l942420792,909587762l842347062,842610796l909260852,925643569l943206708,959461681l909588588,825439793l942422322,959789104l825242423,909261164l909390900,942420016l926167604,858862649l825505644,858862132l942420534,909718839l858992695,892483692l926168883,942420023l842412596,875900980l943011948,859191607l925643316,892678452l808989748,842610796l808988980,959199033l842282546,909391673l859191660,892549427l942421560,842610741l809055800,892811372l909456184,942422329l825635380,842217264l892483692,808726581l959198261,825636404l926364470,842610796l942814515,942421553l926364983,959525936l959461740,892876853l942421042,960051253l892482100,959592556l808793905,942421561l809055543,808727089l909588588,943208752l942421558,959460919l808858934,959789164l892941616,824981040l808792376,842610745l842624057,875770422l741618228,892678712l959918896,809004089l926431544,741486647l875967033,875901235l942763060,892548401l859059513,942684204l892746037,963393075l943206964,859254833l842283308,909521975l946615863,825504308l825635635,892483884l926298169,946616371l825635380,909719344l909261100,808530740l963391539,959527221l892614455,859060524l959852594,963392566l876163636,875574068l959789356,875640372l946615352,825373236l842348342,959789356l842479921,946615859l876032569,842215478l842610732,842085683l946615096,909587762l842347062,808859948l842609712,929838384l825635124,808728376l909261100,808859956l946616117,926233911l808532019,909261100l892613684,946614841l892483893,925970742l825505580,825701683l946616624,942944825l909194802,842283052l959723568,946615857l808466736,959983668l892811308,909520951l929837112,876163380l842217782,842610732l808988980,963393337l959527216,842544947l909392172,943010102l946615350,808793394l858862388,909261100l926169396,963393079l943143221,909456185l909261100,859321136l963392818,959656758l926363699,959789356l842478133,946614578l909587762,926233654l959789356,909194804l946615863,808662322l842151736,909392172l859124022,963392564l943012144,842413879l959461676,909521459l963392820,943143221l909456185,892483884l808597305,963391538l825636404,875705140l959789100,892352817l963392312,842479925l926495282,842283052l858994738,963393584l809055538,808858677l859191596,892418355l963392820,858797618l943208246,942684204l960049717,946614583l825635380,842217264l959461676,809055538l963392054,825636404l925970742,842283308l926101816,946616372l926167604,926430008l842283052,808663090l946614837,942682676l808793142,859191596l808597811,946615605l942813748,875705649l842283052,960050225l963393075,943143221l808464697,842610732l909194297,963393073l825636404,909457461l842283308,942945337l946615602,942881077l892875063,842283052l808663090,946614837l875836722,909128496l859191596,808663347l963392311,842479925l943009843,842283052l909588276,963392306l943143221,909456185l909261100,892416820l963393331,825636404l825570101,943011884l909588791,946615090l909718839,876164919l842283308,842283062l946615344,859125808l825766450,859191596l808597811,963391797l925905716,842610741l859060524,943011632l946614841,825766457l942682929,959789356l858993976,963393590l959656758,875836721l842283052,892418098l946615346,926298681l859255865,842283052l858994738,963393584l909261104,875903024l859191596,808663347l963393847,925905716l842610741,859060524l875968304,946615344l942813748,942682931l842283052,808663090l963392054,959656758l809055539,959789356l808661559,946616373l942944825,942880307l892811308,875966519l963392049,876032564l859125561,859191596l808597811,946616628l825635385,808859956l842283052,825833268l963393333,943075892l875573812,909261100l926497074,963391536l825636404,942945077l842610732,942683193l946616117,926233911l859385909,842283052l808663090,963392053l875573302,909128249l959592748,959984440l946615088,926298681l842347576,959789100l858798385,946615090l942813748,842346547l842610732,959657015l963393080,959656758l909195314,959461676l943010355,946615351l808924466,942814257l842283052,808663090l946614837,926429753l892874806,859191596l925972787,946615353l825635380,926497072l959461676,859124275l946614326,808793394l808990005,859060524l926103346,963392568l825636404,842544436l959789356,959460916l946616625,808858164l892811577,959461676l825308722,946614320l892876848,909457721l859191596,892483891l946615606,808924471l909130037,909261100l892416820,946615092l942682676,875836470l842610732,808858679l963392819,825636404l909587254,959789356l875967798,963393337l808596276,875771703l842610732,926167350l946614320,859125808l926233137,859191596l892418355,946616371l859321650,825767731l959461676,875641139l946615857,808793394l808990005,842610732l858862649,963393334l825636404,842544436l959789100,926430512l963392820,943075892l892875059,842283052l925905206,963392051l876032564,942946105l859191596,892549427l963393592,925905716l842610741,859060524l892548914,946615090l942813748,842346547l959789356,892547639l963393590,825636404l943076150,859060524l808728370,963392051l842479925,825373491l892483628,825636407l946616376,909718839l859256630,825766188l926494773,1815163193l842412601,875639603l842542132,876032821l1815621941,809054264l858927925,808987705l943011896,1815688753l892418097,892351282l959197745,926496050l842085681,959461740l892876853,959198003l842282546,909193784l892483692,959657010l824981301,909455672l909261112,892955704l926431033,741816117l959592760,909324596l926444592,825438262l741749296,959983672l892941106,942763059l943076657,926103351l943011884,909260344l946616116,808858164l892941880,909588524l808530736,946614835l842610736,859126067l825766188,842151477l1815162930,943207736l875967030,876096567l942683698,1815427382l808859448,858796339l808987698,858929464l1815295289,892418097l842150454,942420272l909654069,926168626l842283116,909652022l942421305,858797623l842215473,942684268l959656505,824980277l909455672,808596018l892890161,842414136l741815350,909259832l959854640,926444597l825438262,741487408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858797623,842215473l942684268,959656505l824980277,909455672l808596018,892890161l842414136,741815350l909259832,959854640l926444597,825438262l741487408,959983672l892941106,942763059l842413361,825242162l943011884,909260344l946616116,808858164l892941880,909588524l808530736,946614835l842610736,859126067l825766188,842151477l1815162930,943207736l875967030,876096567l942683698,1815427382l808859448,858796339l808987698,858929464l1815295289,892418097l842150454,942420272l909654069,926168626l842283116,909652022l942421305,858797623l842215473,942684268l959656505,824980277l909455672,808596018l892890161,842414136l741815350,909259832l959854640,926444597l825438262,741487408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858797623,842215473l942684268,959656505l824980277,909455672l808596018,892890161l842414136,741815350l909259832,959854640l926444597,825438262l741487408,959983672l892941106,942763059l842413361,825242162l943011884,909260344l946616116,808858164l892941880,909588524l808530736,946614835l842610736,859126067l825766188,842151477l1815162930,943207736l875967030,876096567l942683698,1815427382l808859448,858796339l808987698,858929464l1815295289,892418097l842150454,942420272l909654069,926168626l842283116,909652022l942421305,858797623l842215473,942684268l959656505,824980277l909455672,808596018l892890161,842414136l741815350,909259832l959854640,926444597l825438262,741487408l959983672,892941106l942763059,842413361l825242162,943011884l909260344,946616116l808858164,892941880l909588524,808530736l946614835,842610736l859126067,825766188l842151477,1815162930l943207736,875967030l876096567,942683698l1815427382,808859448l858796339,808987698l858929464,1815295289l892418097,842150454l942420272,909654069l926168626,842283116l909652022,942421305l909194807,875573554l959789420,859387959l824980022,859124024l925905206,876178488l825307187,741356598l859124280,892482615l809004089,926431544l741751094,926430520l808859193,942763056l959591729,909588276l909588524,875836977l946616624,909194807l959591477,909588524l892746032,963393590l959658288,842282544l825766188,909456693l1815229745,892874808l875575097,926428215l875966774,1815098673l808859448,909456953l892939312,959527225l1815360817,892418097l842479670,959197234l858928690,875705396l942684268,808859957l959198002,842282546l909193784,909261164l808661041,824980281l842346808,842479666l842624056,858993206l741618737,909261112l959525937,959999032l859256882,741881655l825636664,859059510l942763058,858928433l909194544,842283052l825439285,946614326l926364983,909194288l842283052,909586486l963392055,959591986l842150968,825766188l809055285,1815295800l842608697,859322677l876162099,942946098l1815230260,909259832l926299952,876162097l842478131,1815228469l892418097,808465971l942421813,909522992l859254834,909261164l942813233,942422323l943274032,842020663l842283372,808792376l824980019,909455672l959525426,809004086l842413624,741553968l892940345,942944818l809069623,892876089l741815604,959788856l825570870,942763060l959460657,892482616l959789356,909326393l946614839,926167604l842282552,942684204l909588537,963393849l858928690,808990260l825766188,959787829l1815426101,876163129l808597301,808987704l809056568,1815425333l892482616,858862132l809053238,842151225l1815163959,892418097l926495282,942422068l926102834,842348339l959461740,892809527l942421813,926429753l959919923,892811372l875638841,824981305l859124024,875573302l842624057,808662070l741356085,909259833l808923960,926444597l825438262,741880368l909261112,909719607l942763057,959460657l959983929,842283052l959460657,946616374l959920181,808465974l842610732,926103352l946616631,825635380l808464433,825766188l959590965,1815295287l842216505,808792631l842542133,909129013l1815689520,960050489l875967032,892939316l825635897,1815491124l892418097,926234930l942421049,876163641l892613424,842610796l858994740,942421048l943274032,825243447l892483692,926102328l824980536,808792376l809056057,842624052l858993206,741618737l909259832,943077424l876112952,842282290l741880369,942815544l842348848,942763065l842282289,909194806l892811308,808924729l946615091,859059506l825243705,842610732l859386681,946615345l842217781,825767474l825766188,909456693l1815426614,943010360l942944563,926428209l875575093,1815689272l809054264,858927925l876162099,858863666l1815558452,892418097l876098098,942422326l909391920,926366005l943011948,825700921l942421813,875901492l959590706,892483692l858797108,824981808l909455672,859255602l959999029,959919666l741488953,943206456l859387957,926444597l825438262,741552944l825635385,959658294l942763059,858928433l959854384,909261100l808923952,946616628l858797623,909456180l959461420,842216752l963393331,959789365l858863408,825766188l876163637,1815556405l875705400,959657009l892873778,909652793l1815360052,809054264l858927925,842542130l842217525,1815688242l892418097,926168625l942421554,859190578l892875573,892483692l825636407,942420537l892352816,858993203l959461740,858993974l824980784,842346808l858929458,876112953l842085426,741421110l909457208,808859955l876178483,909391666l741750582,825373752l825372981,892890167l942815544,741487929l875706680,959853368l876112946,859059506l741618233,875705401l825766194,959999027l842347314,741749048l926234424,926102576l876112947,859320882l741488435,959984952l909522738,876178488l825373746,741355832l842150968,943142705l959999025,959919666l741945911,842150968l825307960,809069622l809055033,741421113l825832761,808466489l926444601,959657525l741617718,942814265l876032817,892955701l825635897,741619764l858928184,842544948l842624052,842282549l741879864,892483896l942880564,809069616l926430521,741684791l876164409,876032310l809069616,825374009l741946676,825832761l959723321,892890162l942815544,741357878l909717561,909128757l892955702,842609977l741750069,926429240l909326386,892955705l943272249,741814320l892941625,825374514l842558518,808466229l741683513,926496057l842283320,909732912l959721520,741684788l825832761,858928953l926444596,842215478l741619253,825439289l892613172,876112948l808531506,741751095l875706680,825439793l876178482,825373746l741815344,909455928l942880051,926444597l892810549,741488944l926496057,842283320l892890160,909719352l741421110,959722040l859123768,876112950l909390642,741879864l926037049,858929460l876112947,943011122l741683509,926233144l943075632,876047413l842347825,741356857l808858169,842217523l892890168,926496568l741356086,876164408l926036272,842624049l842019126,741422136l858862647,808531765l876112952,959460914l741750585,859387192l809054514,892890169l909588536,741881657l892482616,825504564l876047409,909653041l741421113,842608697l909194295,926444592l892549173,741882166l858862647,909456693l825846840,892679222l741488436,808545328l858927412,943077685l812396588,858796332l959789367,1815623217l926037560,809055537l876031028,808990769l1815099448,943206456l808465207,808987704l858796600,1815294776l875705400,859386673l959982642,892417074l1815360048,943272505l858863667,876031024l909456177,1815492656l959591481,808662068l926428215,825505333l1815492913,909261112l859189553,842607670l926103609,1815294518l858862647,942683701l809053238,925972281l1815622965,875705400l859386673,809053234l892876089,1815491892l808661305,959985973l876031024,825571121l1815623728,892874808l875575097,842607671l858993206,1815621687l943010360,892612659l909650992,959592242l1815623218,942748727l943206456,808987696l926496056,1815557168l858928184,909653556l809053232,892876089l1815098932,858927416l959788601,892939316l808858681,1815621689l858862647,859385911l876162100,875837746l1815556147,858928184l909653556,959982640l892417074,1815622192l926037560,909261106l876031030,808990769l1815099448,960050489l842021177,959982644l892614450,1815492146l925971511,925904949l842542130,825440309l1815164980,858928184l842217268,959982641l892680498,1815425079l892679992,842216503l942746673,959460657l943076150,942684268l808662582,942421817l942682681,842478392l942684268,808597046l942421558,892809785l825831481,825505644l892941367,942421813l892809785,943206457l825505644,892941367l942421813,892809785l943206457,825505644l892941367,942421813l892809785,943206457l825505644,892941367l942421813,892809785l943206457,825505644l892941367,942421813l892809785,943206457l825505644,892941367l959199029,875903285l842478128,959789164l892678705,925643062l943206708,892810032l842610796,809055543l925644856,876032308l926233913,825505644l959461171,925644850l926101812,942815536l859060588,842347056l942420016,808924471l892482614,825766252l909717557,741881395l825832760,875574578l942763062,959460657l876032822,959789100l808792625,829175348l808792376,926103097l842542132,925905717l1815688249,808596536l942881073,808987700l875573816,1815360563l825636664,825504310l876096562,942683698l1815558454,875639863l842610488,926428211l926167094,1815621684l909261112,909718577l876031025,842347825l1815163956,825373752l909717557,892873784l909719352,1815097398l959592760,959853877l876096569,909193778l1815295287,892418097l859191600,942422070l909522992,926494771l842610796,859322416l942420535,909522992l909520946,942684268l875968310,942420784l808597552,808727348l959789420,959460916l824980023,808792376l926103097,809004084l926496056,741815344l858928184,959919668l809069622,825243193l741618744,892876088l859386675,942763064l842413361,875575090l892811308,926233400l963392816,858928690l875836979,959461676l942747702,963392052l909654064,909653301l825766188,842609717l1815228729,892874808l875575097,876096567l858862642,1815623224l943206456,808465207l842607672,875836981l1815426099,892418097l959920432,942420017l926167604,808466744l892811372,825308214l942420531,926300208l875574326,892483948l942945334,824980021l808792376,825833273l926444592,892352309l741946422,875705400l909652785,876047416l808923953,741880377l926494777,892679985l892890168,858993976l741751097,892418097l926036534,946615344l808924471,959723061l842283052,926299187l946615865,926300208l875574326,942684204l859058226,946614324l942813748,909193523l943011884,926169401l963393075,842281524l875704368,942684204l875835961,946615862l909718839,942944312l892483628,909195061l963392057,959789365l825242930,859191596l892418355,946614835l926233911,842477620l842283052,892679219l946614322,959920181l842348598,892811308l825505589,829174834l808792376,926103097l809053238,925972281l1815622965,943272505l808531763,876031024l909456177,1815492656l926234424,875967792l876096569,858862642l1815229241,909652024l825241654,909716534l859386675,1815623733l909194295,859256881l876096567,943141938l1815097401,875705400l859386673,808987698l909457464,1815360054l943272505,875968563l876031033,909456177l1815492656,892874808l875575097,892939319l808858681,1815230265l892940345,909391160l926428210,892351801l1815622964,875639863l859060280,926428215l892549173,1815425079l892679992,842085431l809053236,892876089l1815361076,825831992l825766711,876031024l942749233,1815687730l892874808,875575097l809053239,892745784l1815360566,892418097l959592756,942420529l909522992,909193264l959592556,943011633l925642806,825635124l959590968,892811372l909455415,942422324l926233911,875704628l825766252,909717557l741750579,909652024l808661302,892955701l892482873,741356340l809054264,858927925l959999030,842544178l741422643,892418097l875771441,946615860l875836722,942682928l892811308,842479161l946614840,925972786l875575347,942684204l959984952,963392307l875639604,909456434l892483628,925972275l963391536,876163636l909653301,892483628l875573303,963391536l892614960,875706165l959789356,825505080l929838643,892809524l876163121,842283052l808597554,946615091l960051253,842348850l909392172,859058486l963393842,842217776l942749237,909588524l859322672,946614837l942944825,942814771l842610732,808597556l963393849,825636404l892482356,892811308l875638841,946616121l875967799,875835697l842283052,808663090l946614837,909587762l842217271,859191596l892549427,963393080l943143221,892744505l842283052,926494774l963392561,909392181l909588017,959789100l825636915,963393334l825636404,942814774l959789356,875967798l963393337,876032564l959656505,842610732l926167350,946614320l859125808,926233137l859191596,892418355l963393587,909261104l875573553,909261100l858927153,963391538l943075892,875573812l959789100,842544432l963393074,959656758l875967794,859060524l842216497,963391794l876163636,943140917l842283052,925905206l946614835,942750005l909456697,959592748l825701176,946615600l808989241,875705657l859060524,859125552l946615863,825635380l842217264,842283308l926495799,963393588l825636404,909326388l959789356,959460916l946616625,943274032l926495801,943011884l959657528,946615857l926102834,909455924l859191596,892483891l946616630,825373236l909588279,892483628l842282803,946614582l942682676,875836470l842610732,808858679l963392819,825636404l909587254,842283052l825767732,963392563l842217776,909457460l842283052,808663090l963392053,959658288l808597809,909392172l859189558,946615095l959789104,842347831l842283308,876098615l946616118,825635380l842217264,909261100l892746036,963393078l959656758,842609971l959461676,808727862l946615350,842610741l892417079,959789356l909194804,963393079l892614960,858929461l909392172,892612918l946616375,875901492l859256371,892811308l959787063,946616368l825766457,942682929l942684204,842021177l963392822,959656758l926496561,892483628l926102328,946614584l926233911,959788339l959461676,825308722l946614320,842610736l842609717,859191596l892483891,946616118l842086709,875966518l959461676,892875313l946614832,825766457l942682929,959461676l959459893,963391797l825636404,892940341l959461676,959590965l946614841,959789104l875574581,959461676l825308722,963391536l909194802,926037560l909392172,892612918l946616375,808924466l842544689,892483628l909521718,946614582l825766457,942682929l892483884,875575097l963393848,825636404l842478390,842283052l892875827,963392057l876163636,909194806l959461676,892876853l946615346,858797623l842477619,909392172l943010102,963393333l858928690,825309491l892483628,943009845l946615348,909587762l943206710,959461676l892809527,829175605l909455672,825373490l926428217,859189558l1815687729,926037049l858929460,926428215l825438262,1815491120l842216505,926168880l942746675,959591729l959984181,909261164l859321136,959199282l943075892,959853620l909588588,808530736l959197747,842479925l858862387,825766252l926233909,741945908l825373752,909717557l892890168,909719352l741355574,942815544l926364471,959999033l943142450,741552439l892418097,959985968l946615859,859321650l842610993,892483628l926299703,946614577l875901492,842215730l892483628,875770930l829175092,875901240l943011122,809053240l926233657,1815621682l926234424,825373239l842607665,942814262l1815490866,825635385l959460144,942746675l842151217,942815032l909261164,825439026l942421044,825635385l943272244,959461484l842216752,942421043l909194807,892875571l825766252,892482613l741356600,892482616l909194036,926444592l808924981,741749044l959983672,808924984l876112948,959524914l741619763,892418097l926036534,946616112l926298681,842086200l842283308,808466488l946616372,892352816l808727091,959461676l858993974,829175088l808792376,875837753l892939316,842151737l1815098416,892679992l909456183,876096560l842282290,1815687729l959983672,909390898l942746681,842413361l909653553,842610796l808988980,959199033l959789365,909457202l959789420,842610993l959197496,909261104l875573553,892483692l959788599,959198771l909392181,808728369l892811372,859386678l959199540,842281524l809056048,859060588l808662834,942420017l825635385,926234162l842283116,858994738l942420535,942813748l842478129,842283372l808464948,942420530l892352821,909129017l842610796,892418100l942420793,942813748l909193523,909261164l808925492,959197751l959527221,876033848l909588588,892482352l942421046,960051248l842215473,842283372l842283062,942422070l859321655,808991030l842283372,892416564l959198517,943075892l909588018,842283372l875837494,959199286l943075892,943075892l909261164,943077684l942421298,943273010l842086449,959461740l909456692,942420535l909391920,875837238l842610796,926233913l942421040,808858164l926366009,825505644l875771189,942420790l825373236,892351798l909261164,875836979l942420279,892678708l825374008,959789420l875573817,925644339l926429492,825636921l909588588,892811568l959197753,959723058l875900982,909261164l959919154,942421816l959656497,943207734l842086508,892746035l942422072,892941620l808595505,959789420l909652281,925644340l876032308,825636153l842610796,875639604l942422064,942944825l942946353,842283372l909326390,942422073l942682676,942684468l942684268,926496825l824981812,825569592l842478646,842558512l926299957,741814578l842608697,942682166l876112946,943011633l741881399,959788856l942944560,842624057l875575605,741487929l858862647,842608695l876047417,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959591481l909523253,926444596l909326389,741355826l842543160,859321136l892955699,959788089l741880889,858928184l808990260,909601847l875966514,741356601l875705400,808728887l926444601,842479413l741879858,909457208l825767731,842558514l909522741,741487924l959984952,942945337l809004082,842019384l741880883,825635385l825833270,876178486l859321906,741816369l842412601,842610745l876178484,892809267l741750579,926429240l842283058,876178488l909586483,741422646l808597047,876164150l809004080,875706680l741552695,943206456l809056053,926444596l926103093,741879864l926233144,892614198l876112946,808792370l741553721,842609976l842085429,892890164l909719352,741619760l858862647,926233909l876112944,842543666l741552944,959984952l892940857,842624050l959658041,741617972l942815544,926038320l809069619,926430521l741684530,959983672l842019129,842558512l808466229,741356089l825831992,909653303l842624053,909718582l741486899,960050489l842609464,809069623l842608953,741422130l825831481,808794162l909732914,808792112l741421874,943010360l943141171,926444600l892810549,741945398l959525943,959526708l876178482,959723314l741684279,825831481l842348850,959999027l842543670,741356345l859385913,926298425l842624049,825241910l741421368,892940345l859256376,842624050l858993206,741618737l892418097,926429746l946615090,859059506l926233144,959461420l808793392,963392562l842281524,926036786l959789100,909193779l946615605,875901492l859387444,859060524l842085425,946616370l892352816,808989237l825505580,892679475l963393079,842217776l825505334,909261100l942814002,946615864l925972786,859254836l959461676,842217777l963391799,825833781l808597817,842283308l909521975,946616375l825766457,876033329l842610732,926167350l963392560,909325874l909324341,842283052l909588276,946615857l926495794,842413881l959789356,892547639l946615351,859321655l825768246,942684204l859124789,963393075l909325874,960050739l959789356,842413366l963392820,959723058l808595509,909261100l808595505,829174838l875901240,909521465l842607669,925907253l1815426354,909259833l859386424,842542134l825701173,1815228471l859124280,892482615l809053240,959787577l1815557941,926234424l892809527,876096566l892416562,1815230260l959788088,842019125l842542128,842020661l1815359543,842543160l808989232,892939317l892877113,1815098930l909652024,943010358l842542133,825768244l1815229749,942814265l909259825,892873776l892678713,1815426099l858862647,859385911l926428210,892876597l1815361074,926429240l892548914,842607665l808464694,1815491381l943206456,859387957l842542129,943207221l1815361584,808662073l959984951,942746676l959460657,909587254l859060588,825241904l959197488,892746037l926495288,892811372l943141686,942420017l909587762,842347574l892811372,909195063l942422073,808597552l942945074,909261164l959919665,959198769l943075892,926429491l892811372,892941110l942421561,909587762l858994487,959461740l942881073,959198771l808596276,909654327l892614764,808531257l959197234,892350518l875704880,842283372l926103606,942420528l859190583,942684215l892483692,875968055l942420533,926364983l943273521,942684268l858927154,959199284l909194802,909195575l842283372,825440310l942421816,926102834l876098611,892483948l842086201,942422324l842479664,942814264l859060588,909522736l925643062,909128246l808728884,842610796l909326388,959198003l943075892,926234931l875706476,808532025l942420276,808924471l909718325,943011948l959657528,942422322l859058745,875639857l859060588,959591473l959199286,876163636l892483636,959461740l875706673,942420537l875901492,942946612l842610796,909653045l959199541,842217776l909588021,942684268l909389874,959197488l909392181,842479920l842610796,808792372l959197235,859322674l909652792,825505644l808858931,959198776l842479925,858928433l842283116,959656244l942420531,892876848l875705910,858863980l909194800,925645112l892809524,943206449l942684268,808925493l959199028,858928690l942683955,959461740l875903029,942422069l842478134,842281528l825505644,942684216l942420024,859321655l892352309,842283116l943076403,959197238l943012144,808858677l842086508,892746035l942421049,825504308l943077427,825505644l959461171,942422066l942944825,892745778l842283116,943076403l824979510,808792376l926103097,876112946l842085426,741880627l942748727,825831736l842558512,808857653l741355572,892483896l842283316,809004087l859387704,741945401l909457208,825767731l842558514,909522741l741487924,926234424l959852855,809004088l842019384,741880883l825635385,825833270l876178486,859321906l741816369,808858169l943142451,892890160l892481849,741617976l926429240,842283058l876178488,909586483l741422646,808597047l876164150,809004080l926037816,741422387l892874808,926037561l926444594,926103093l741879864,926233144l892614198,892955698l859125817,741553715l808662073,892416049l842558518,892351797l741815091,925971511l875575604,876112946l842543666,741552944l926234424,909193271l842624056,942880825l741945905,942815544l926038320,809069619l926430521,741684530l959983672,842019129l842558512,808466229l741356089,825831992l909653303,842624053l909718582,741486899l960050489,842609464l809069623,842608953l741422130,825831481l808794162,909732914l808792112,741421874l943010360,943141171l926444600,892810549l741945398,959525943l959526708,876178482l959723314,741684279l825831481,842348850l959999027,842543670l741356345,859385913l926298425,842624049l825241910,741421368l892940345,859256376l842624050,858993206l741618737,892418097l926429746,946615090l859059506,926233144l959461420,808793392l963392562,842281524l926036786,959789100l909193779,946615605l875901492,859387444l859060524,842085425l946616370,892352816l808989237,825505580l892679475,963393079l842217776,825505334l909261100,942814002l946615864,925972786l859254836,959461676l842217777,963391799l825833781,808597817l842283308,909521975l946616375,825766457l876033329,842610732l926167350,963392560l909325874,909324341l842283052,909588276l946615857,926495794l842413881,959789356l892547639,946615351l859321655,825768246l942684204,859124789l963393075,909325874l960050739,959789356l842413366,963392820l959723058,808595509l909261100,808595505l829174838,875901240l909521465,842607669l925907253,1815426354l909259833,859386424l842542134,825701173l1815228471,859124280l892482615,809053240l959787577,1815557941l926234424,892809527l876096566,892416562l1815230260,959788088l842019125,842542128l842020661,1815359543l842543160,808989232l809053237,842608953l1815491893,859385913l909521209,876162100l842544690,1815557681l943011640,959853875l876096562,909652018l1815098676,892418097l858797619,824979761l808792376,909325881l892890168,892678713l741946680,942748727l909654327,876112944l825766450,741947191l892418097,842610742l946616118,825504308l942879538,825505580l959526968,963391537l876165168,808989750l942684204,825766455l963393329,943012144l943077175,892811308l909456184,946614841l942682676,808793142l825766188,808858421l1815163187,892418097l859191600,942422070l892483893,959789109l825505644,943273784l959197238,809055538l825702709,825766252l892482613,741554485l875705400,858993201l876047416,825767985l741355833,842609977l842086455,892890168l926038328,741552697l909194295,892483889l876112944,842543666l741552944,808858169l942814771,825781296l926495538,741945654l926037560,858929202l926444598,825702197l741355575,892876088l943273267,926444596l825702197,741355575l825831992,925905975l892890160,926038328l741552697,842216505l943273776,926444600l892351801,741487924l943273273,858862645l809069618,926430521l741422386,943011640l959853875,892890162l859191352,741750326l892418097,892614962l963393073,892614960l959985206,909261100l842018867,946616368l892809524,842348343l892811308,875638841l963393848,809055538l842348852,825505580l959461171,929839410l926101812,942815536l842283052,808727094l946616372,808924471l892482614,825505580l858863672,946616633l909654069,926168626l842283308,926103606l946614576,925972023l909653048,892811308l926364472,929838644l825766196,858927924l959461676,842478900l963393584,842348853l842477877,959789356l809056569,946614323l808662322,842151736l825505580,892941367l963393589,926036788l892351794,842283052l942879028,946615607l875574839,825308215l959461676,825636148l929838903,892809524l842217520,909261100l926169396,946616119l926298681,892877113l909588524,959590705l946614837,909654069l842282546,825505580l876034100,946616113l876163641,892613424l842610732,959656246l946615348,876098866l942880822,959789356l808925239,929839413l892547380,808990775l892483884,892417849l963391793,943075892l825373746,959461420l808726576,963393592l959723058,909455414l825505580,859124024l946615348,825504308l825243186,942684204l959656505,946615605l892678708,808596792l942684204,808662582l929837881,892547380l842348598,909261100l892810032,963391542l909261104,909127985l909588524,876033072l946615857,960051248l959854384,825505580l909587763,946615346l926429753,942684212l892811308,808793909l946616121,825308727l825571634,959461676l909130035,929837620l892547380,842084663l842610732,858797113l963392820,959658288l808857905,892483628l842086455,963393081l825702704,842150712l825505580,808464950l946614578,909194807l959460404,959461420l842282288,946614838l875574839,909194295l942684204,959656505l929837877,825635124l959984696,959789356l875641141,946614584l909522992,943075378l909588524,959590705l963391797,959658288l842282544,825505580l825701683,946614833l808924471,808990262l842283052,825242160l963392820,909523248l876098359,959789356l842152245,929837620l892809524,842150704l842283308,926430263l963393330,808596276l909456438,842610732l909456697,963393081l892350518,858862897l825505580,842543414l963392562,858797618l942814008,959461676l808465970,946615352l875574839,875639863l942684204,959658295l929838384,942944564l842216504,859060524l858796336,963391542l876163636,859190580l909588524,959590705l963392820,909194802l943011895,825505580l909193780,963393841l959789365,808859442l942684204,875835961l963393846,875836978l926496052,909588524l858993456,929837875l842281268,959526449l842610732,808988980l946616121,959527221l808465969,909392172l859189558,963392567l842348848,842610994l909261100,926169396l946614583,825635380l842217264,959789100l875704883,963393073l825636404,959658036l959461676,959590965l963392057,842348848l909392176,842283052l925905206,946614835l892352816,859059509l959592748,859255608l946616630,858797623l942682930,909261100l959656754,946615089l825635380,842217264l959461420,892679472l963392308,859322674l808857913,909588524l858927920,963393584l858928690,858863923l842283052,925905206l946614835,892352816l859059509,959592748l825832248,946614326l858797623,942682930l909261100,959656754l946615089,825635380l842217264,959461420l892679472,963392308l859322674,808857913l909588524,858927920l963393584,858928690l858863923,842283052l925905206,946614835l892352816,859059509l959592748,825832248l946614326,858797623l942682930,909261100l959656754,946615089l825635380,842217264l959461420,892679472l963392308,859322674l808857913,909588524l858927920,963393584l858928690,858863923l959789356,859387959l946615861,825242164l859387961,909392172l942944566,946616627l942682676,959461174l892483628,825635638l946616628,808793394l808990005,943011884l825768247,963393075l825636404,925906485l842610732,926494776l963392824,808596276l926233654,892483628l892678197,946614328l876163641,926298929l959592748,959984440l963391792,808531506l842086449,842283308l892678456,946615859l808793394,808990005l959789356,825308724l963391799,959656758l909653299,842283052l909717808,946615859l909391920,959723828l842610732,858861880l946616368,909718839l959526198,959592492l808793905,946614329l959920176,909587250l959461676,943010355l946614584,926429753l876099379,842610732l942749748,829176116l875901240,859189561l959982642,942748722l1815558448,825832760l808857913,876162096l825373746,1815557168l808596536,808924728l809053241,959984441l1815557944,926233144l892483126,809053234l925972281,1815557429l909194295,808794417l892873783,875704633l1815099442,825636664l825832502,926428210l842084662,1815295289l892941625,825832498l876031028,959526449l1815295543,892482616l909194036,926428208l808924981,1815622201l875967033,959788084l876096566,842085426l1815229491,875639863l809055800,809053232l959787577,1815229240l943273273,875967541l926428208,926167094l1815425332,875967033l892481587,876031031l842347825,1815558454l943206456,875837749l808987704,942815032l1815230259,960050489l858798393,926428210l808728117,1815099187l875639863,875967026l959982649,925971506l1815689008,943011640l892941619,926428215l842084662,1815426105l926429240,926102073l876031024,825767985l1815162932,875967033l842346547,808987696l959789112,1815296305l960050489,842021177l959982644,808990258l1815623988,959525943l808924980,876096562l808792370,1815623225l942815544,808988721l876162097,859191090l1815688496,876164409l892743734,876162103l909586483,1815098673l909259833,808596536l808987700,842413624l1815230517,909521977l842085937,876162097l842544690,1815164982l875705400,959658039l876162098,876099122l1815359538,892874808l875575097,876162102l892417590,1815230008l859189817,808595504l892873784,926496568l1815097649,909259833l808596536,892873780l943009849,1815491122l858994233,875901241l809053232,842609465l1815164977,875705400l842610999,842542128l909522741,1815623729l926494777,892679985l942746679,909325617l825439025,842610796l942946104,942422064l926233911,926494773l909588588,892746032l959199030,959658288l842282544,825766252l842609717,741945657l926494777,909457201l926444593,926494774l741356600,942815544l943141687,892890160l859388216,741750585l892418097,875704886l946616117,825504313l926494776,909261100l892744496,963392563l842281524,808726577l959789100,909193779l946615605,892547641l959460146,959461676l825308722,963392566l842217776,909127989l959789356,842545457l946614326,892876848l842348857,842283052l808663090,963393333l943075892,875705652l842610732,926496566l946615859,943273010l942944305,892811308l842084409,946614324l859321650,859388209l959461420,808726576l963392056,959723058l909455414,825505580l859124024,946615348l808924471,808465461l959461676,926037302l946615608,808466736l943206452,959789100l943076658,929839160l926429492,909457465l959461676,959788340l946616626,926364983l842217776,842283308l808662583,963391798l909392181,926234160l942684204,842150709l946616631,942813748l842346547,959789356l875903033,963391542l825636404,808596276l892811308,926365241l946616633,825373236l959592245,842283308l842283062,946615344l909718839,808530744l859191596,892483891l946614326,909718839l876164919,842283052l892875827,946615865l909587762,943206710l909261100,926169396l829174583,808792376l892745529,842607671l875770422,1815360052l959788856,959919926l926428210,909717558l1815688757,943207736l875967030,942746674l842413361,875704883l943011948,909260344l942421812,808858164l892941880,959461484l842216752,959197236l926496050,825766450l825766252,842151477l741684793,942815544l942683703,909732920l959721520,741422905l926037049,926299700l876112952,858862642l741422643,892679992l959460663,959999024l825309234,741488435l876163129,825505077l876178485,842150962l741618227,926234424l842281015,809069616l959526713,741356851l909259833,909259832l926444600,943077685l741355827,875705401l875573554,809004080l926496056,741487925l926429240,875771698l876112952,859320882l741749041,875901496l808661044,876178486l825373746,741553461l808465977,892481845l809069619,909259577l741487409,842150968l926102328,809004082l875967544,741880889l875705401,875573554l876112946,808531506l741749559,892940345l926495026,959999026l825309234,741488435l959983672,909258809l876178485,842150962l741881392,842412601l809055027,876112950l808531506,741683762l926496057,842283320l959999024,859321394l741554488,825832761l942946105,892955704l909456953,741881143l842150968,892810801l959999027,825309234l741488435,926429240l926103602,876178483l808596530,741684021l926234424,842281015l809004080,909718840l741947447,808662073l876163377,876178488l926363699,741816374l875705401,859123762l842624051,858993206l741421369,926234424l842413104,842558520l909522741,741487922l926494777,892679985l876047415,808793905l741947189,875967033l926364729,959999031l959919666,741685305l909259832,892351538l842624054,858796342l741945398,858862647l909456693,892890169l842414136,741815350l909259833,808923960l842624049,875836470l741882165,858929464l808661557,876047417l909392177,741487156l926234424,808727856l892890160,909652793l741553974,809054264l942683184,809004082l959789112,741488945l925971511,875575604l892890160,876165432l741552946,808662073l825634865,926444599l926167094,741749044l926037049,858929460l876047411,892418097l741685552,926234424l808727856,809004080l909455417,741421363l825636664,876163633l892890164,842414136l741487670,875639863l825505592,876178487l909128243,741750068l875705400,842412849l876112945,875705906l741487920,942814265l842543160,876047413l909392177,741487156l943207736,875967030l876178487,859321906l741421111,809054264l942683184,842624054l909718582,741750064l942748727,875771185l926444596,875966774l741945396,875967033l926364729,809004084l959852601,741880118l942815544,942683703l876047417,943207473l741357617,959592760l858862132,959999030l858863154,741749561l808859448,825505588l876178486,925905459l741553972,942748727l959460657,876178482l825307187,741356598l959983672,909390898l842624055,875836470l741816629,808859448l858993459,876047411l942749233,741683762l959592760,875769908l809069621,825832249l741357105,892482616l825571381,892890166l892678713,741816624l858862647,859321653l809069618,876163385l741685554,825373752l943272245,809004085l875573305,741947440l875967033,892352057l876047414,892418097l741618739,842216505l892614192,926444599l926300469,741882167l926037049,909128502l892955696,842151737l741421112,808596536l808924728,876178486l876099122,741617714l876097592,926496054l876178484,892417590l741815608,959787577l943141431,809004086l959789112,741421111l892678712,943011120l876112944,859059506l741617972,909521977l842413617,809004086l875706680,741422900l926496057,909128498l959999025,825309234l741879859,892678712l943011120,842558521l876032313,741618488l926429240,926102073l842624054,858796342l741816624,959983672l808924984,842558514l909325877,741879860l892418097,808792628l946615607,876163641l892483121,959789100l892941616,946615856l943274032,909719095l959789100,926102065l829176118,875901240l926101817,926428216l909129525,1815099446l859385913,892875826l876162102,909391666l1815295798,825831481l875902009,809053237l809055033,1815689528l875706680,959853368l892873778,926496568l1815621681,875705401l909128242,809053236l942749497,1815687992l892482616,926298932l892939313,842609977l1815491893,942814265l909455416,876162097l825373746,1815098416l942815544,876099127l892873784,892942648l1815097392,809055544l943009846,926428216l892352309,1815296307l875705401,892678450l842607671,842019126l1815360312,876097592l842151478,876096565l859320882,1815230259l909261112,842152247l876162101,825373746l1815098933,959983672l909390898,808987702l892744760,1815491892l876164409,876032310l842607664,858993206l1815621689,825832761l892483641,959982648l926365746,1815687217l859385913,959788082l842542134,892351797l1815360566,892874808l892481843,876162101l825373746,1815688240l942814265,876032817l892873784,842611000l1815099702,808662073l876163377,892939320l842609977,1815164471l825832761,876033849l842542137,909325877l1815359540,892941625l842150201,892939312l825635897,1815098423l876163129,842609973l876162099,842150962l1815426608,876164409l825831478,876096569l926167858,1815097907l909259832,959918129l809053238,909259577l1815623731,875705401l909128242,876162102l875837746,1815425592l808465977,808597812l809053234,842609465l1815491378,809055544l942946357,876162102l825373746,1815623986l809054264,875902261l842607667,892941366l1815296311,942815544l926101809,842542130l942682933,1815359794l875705401,875573554l876162100,858863666l1815622711,858928184l875902516,959982647l859321394,1815230774l859189817,858928438l892939321,926495033l1815557175,909718841l892810805,809053240l859125305,1815689522l926496057,842283320l892873776,926430009l1815688505,875705401l808661298,808987698l943011896,1815361073l909457208,859189300l892939315,959985465l1815097908,825831481l808989753,876162100l825373746,1815688501l942814265,925905208l842607671,943272502l1815228980,859385913l858927673,809053238l825374009,1815490610l825832761,942815545l959982642,909391666l1815556912,875967033l959919417,876096568l859320882,1815230259l909259832,825702704l876162105,842150962l1815294515,909455928l942880051,808987701l909521976,1815622194l909259833,909259832l876096568,892874802l1815295793,825832761l842021177,892939321l909456953,1815622967l942814265,875573304l892939321,825635897l1815098423,859124280l842479664,892939314l943272249,1815491890l892874808,808792371l808987702,909718840l1815361330,842150968l926102328,876096562l859320882,1815230000l875705401,875573554l959982640,842347314l1815163448,842608697l842217781,892873776l825831737,1815098934l875706680,959984440l892939313,943272249l1815230002,909457208l808859955,842542132l859255605,1815425842l842150968,926102328l808987698,859387704l1815426097,875705401l925905458,842542129l892548661,1815099443l842150968,909260593l892939316,959985465l1815361073,959592760l942879284,892939317l943272249,1815295799l859387192,926298674l959982644,808792882l1815426871,909259832l959918129,959982646l808728882,1815360563l825832761,892483641l842607672,892352821l1815490871,892940345l892483384,876096563l859320882,1815490865l959787577,808596784l892939318,926495033l1815557175,808859448l909455923,876162100l909392178,1815425073l859385913,858927673l876162102,875837746l1815492149,825832761l926365753,809053233l842609465,1815164977l892941625,825374514l876162102,876099122l1815623218,825636664l925971766,876162103l825373746,1815556408l909717561,909128757l809053241,892940601l1815164725,875706680l959853368,876096562l842543666,1815294008l825832761,926365753l892939315,909456953l1815622967,943273273l926430005,876096564l859320882,1815490865l859189817,892941110l876162100,825373746l1815688501,825635385l859320880,842542132l892548661,1815099443l842150968,825307960l926428214,943077685l1815098933,875705401l875573554,926428212l842215478,1815688757l892483896,842086196l809053238,842609465l1815491378,825832760l892680504,876162104l825373746,1815688501l825635385,808859446l926428212,808924981l1815623217,876164409l876032310,876162096l875837746,1815687480l875705401,892678450l876162103,858863666l1815622711,858928184l875902516,892939319l825635897,1815098423l892941625,825374514l892939321,926495033l1815360306,909455928l808728115,892873780l892678713,1815490614l909259833,909259832l959982648,825309234l1815295797,825832761l876033849,926428217l842215478,1815361077l842412601,959527225l876096562,859320882l1815490865,959787577l808596784,892939318l926495033,1815557175l926496057,892351282l809053240,842151225l1815098162,825832760l909521209,959982640l959722802,1815556660l825832761,892811065l959982643,909391666l1815229232,959788856l825570870,876162102l825307187,1815622713l808859448,909455923l892939321,943272249l1815294261,859385913l942748217,809053233l943207737,1815556400l876164409,876032310l892939312,943208249l1815098419,825832761l808466489,842542130l909325877,1815359540l825439289,959525428l876096566,859320882l1815490865,859385913l909325618,876162101l808596530,1815165239l959983672,926168114l876162097,876099122l1815688756,909259832l959918129,892873782l825636920,1815099448l875705401,909128242l909716532,825569328l1815622706,926038328l875705396,892873776l825831737,1815098934l959787577,943141431l876162103,825373746l1815556408,859387192l892743986,842542128l926299957,1815163703l942815544,926101809l959982642,942945586l1815556409,825832761l875903289,809053233l825635385,1815359537l876097592,943076406l876162105,876099122l1815623218,959788856l959721776,892939319l926495033,1815295287l909718841,892810805l842607672,960049718l1815229492,926496057l909195576,808987700l943011896,1815164465l825832761,909260857l876096562,909652018l1815359543,808596536l892416050,876096562l808531506,1815492919l943207736,943206710l892939312,960049465l1815099442,858928184l876099636,842542136l825701685,1815229238l859385913,858927673l808987702,842610488l1815361331,825832761l842348601,876096561l942945074,1815622712l909259832,960049201l876162100,876099122l1815623218,909261112l808792120,892939313l943272249,1815491890l842608697,808530230l808987700,875967544l1815689270,842608697l909193526,809053236l859125305,1815295285l825832761,842021177l842542134,909325877l1815359540,825439289l959525428,959982646l859321394,1815230774l825831481,926036793l876162097,808596530l1815491381,825832760l926232633,842542136l909325877,1815490612l909259832,959918129l892873782,825636920l1815099448,825832761l942815545,842607664l909718582,1815098672l960050489,943076408l809053240,842609465l1815491378,825832760l892680504,876162104" stroked="t" o:allowincell="f" style="position:absolute;left:574;top:713;width:11;height:11;mso-wrap-style:none;v-text-anchor:middle;mso-position-horizontal-relative:char">
                  <v:fill o:detectmouseclick="t" on="false"/>
                  <v:stroke color="black" weight="1440" joinstyle="round" endcap="round"/>
                  <w10:wrap type="none"/>
                </v:rect>
                <v:rect id="shape_0" ID="Shape 19567" coordsize="271272,301751" path="xl91440,0l179832,0l179832,92963l137160,301751l134112,297180l131064,295656l126492,292608l-596115456,2125478429l65536,0xl0,0c2162688,0,863043584,1442813369,0,0c0,0,2162688,0,863043584,1442813369c0,0,1902706688,24949,4259840,0c65536,1442447360,1246756864,1442813365,0,0c0,0,65536,2125463552,1257242624,1442813369c1256194048,1442813369,2162688,0,-596115456,2125478429c65536,0,0,0,2162688,0c586219520,1442813369,0,0,1902706688,24949c4259840,0,65536,1442447360,-1021313024,1442813369c0,0,0,0,65536,2125463552c-1016070144,1442813369,-1017118720,1442813369,7405568,0c-192413696,2125475139,65536,65536,-1058013184,1442813340c65536,0,0,0,0,0c0,0,1351616768,1442812682,-1805647872,1442812706c0,0,0,0,0,0c0,0,7405568,0,-192413696,2125475139c65536,65536,1463812096,1442813368,131072,0c65536,0,0,0,1929379840,1768120688c-102733970,1442812705,1438646272,1442812705,0,0c0,0,0,0,0,0c7405568,0,-192413696,2125475139,65536,65536c1485832192,1442813368,131072,0,65536,0c0,0,1694498817,790787174,-102745026,1442812705c1438646272,1442812705,0,0,0,0c0,0,0,0,3211264,0c658505728,1442813363,-943718400,1442812706,846200832,1442813369c845152256,1442813369,-943718400,1442812706,3211264,0c208666624,1442813366,397410304,1442812709,-1140850688,1442813369c-1141899264,1442813369,397410304,1442812709,7405568,0c-192413696,2125475139,65536,65536,1199570944,1442813368c131072,0,0,0,0,0c-838860800,-826487105,-1158623559,1442812705,1438646272,1442812705c0,0,0,0,0,0c0,0,7405568,0,-192413696,2125475139c65536,65536,1243611136,1442813368,131072,0c0,0,0,0,-838860800,-826487105c-1158623559,1442812705,1438646272,1442812705,0,0c0,0,0,0,0,0c2162688,0,-596115456,2125478429,65536,0c0,0,2162688,0,-596115456,2125478429c65536,0,0,0,8454144,0c-192413696,2125475139,65536,65536,846200832,1442813369c65536,65536,0,0,0,0c0,62981056,1344275373,1442812682,-1805647872,1442812706c0,0,0,0,0,0c0,0,600834048,1442813369,8388608,0c2162688,0,755040256,1442813368,0,0c1902706688,24949,7405568,0,237502464,2125475140c65536,65536,-519045120,1442813244,65536,1869545472c806363243,1442812706,1998585856,1849780282,26995,1802436608c1223704864,1442813369,1223688192,1442813369,1223688192,1442813369c65536,0,1332740096,1442813366,0,0c3211264,0,-732954624,1442813368,-1388838912,1442812708c-39845888,1442813365,-40894464,1442813365,-1388838912,1442812708c2162688,0,-596115456,2125478429,65536,0c0,0,9502720,0,1076887552,1442813369c1077411840,1442813369,1077411840,1442813369,1078984704,1442813369c1079508992,1442813369,1079508992,1442813369,1336934400,1442813369c16711680,0,0,0,0,0c0,0,0,0,0,0c0,0,0,0,0,0c1417019392,1442813366,2162688,0,863043584,1442813369c0,0,1902706688,24949,3211264,0c-2142240768,1442813368,1871183872,1442812708,1586495488,1442813369c1585446912,1442813369,1871183872,1442812708,2162688,0c586219520,1442813369,0,0,1902706688,24949c2162688,0,-1248788480,1442813365,0,0c0,0,2162688,0,-596115456,2125478429c65536,0,0,0,4259840,0c65536,1442447360,-1035993088,1442813369,0,0c0,0,65536,2125463552,-1030750208,1442813369c-1031798784,1442813369,2162688,0,-596115456,2125478429c65536,0,0,0,3211264,0c65536,524288,5242880,7536751,7602281,7274601c110,1442813369,1043267584,980889404,2178674,0c-596115456,2125478429,65536,0,0,0c2162688,0,600899584,1442813369,0,0c1902706688,24949,3211264,0,469762048,1442812709c0,0,0,0,0,65536c65536,1,2162688,0,600899584,1442813369c0,0,1902706688,24949,2162688,0c-596115456,2125478429,65536,0,0,0c3211264,0,2069889024,1442813339,-1670905856,1442812708c1762656256,1442813369,1761607680,1442813369,-1670905856,1442812708c7405568,0,-192413696,2125475139,65536,65536c1684013056,1442813368,131072,196608,65536,0c0,16842752,1694498817,1867653239,-287284883,1442812705c1438646272,1442812705,0,0,0,0c0,0,0,0,4259840,0c0,2125463552,1700790272,1442813368,0,0c0,0,131072,808452096,659563056,1442813369c658505728,1442813369,7405568,0,-192413696,2125475139c65536,65536,1706033152,1442813368,131072,196608c65536,0,0,0,-822083584,-827208060c-287256898,1442812705,1438646272,1442812705,0,0c0,0,0,0,0,0c4259840,0,0,2125463552,1722810368,1442813368c0,0,0,0,131072,-2117140480c671137742,1442813369,670040064,1442813369,4259840,0c65536,1442447360,-1124073472,1442813369,0,0c0,0,65536,2125463552,-1118830592,1442813369c-1119879168,1442813369,7405568,0,-192413696,2125475139c65536,65536,715128832,1442813369,65536,0c0,0,0,0,436207616,1442813369c1351614464,1442812682,-1805647872,1442812706,0,0c0,0,0,0,0,0c2162688,0,-1248788480,1442813365,0,0c1765408768,15919,2162688,0,-596115456,2125478429c65536,0,0,0,2162688,0c-1248788480,1442813365,0,0,0,0c2162688,0,-596115456,2125478429,65536,0c0,0,2162688,0,-596115456,2125478429c65536,0,0,0,2162688,0c-596115456,2125478429,65536,0,0,0c3211264,0,-911212544,1442813366,-1912078336,1442812708c1689255936,1442813369,1688207360,1442813369,-1912078336,1442812708c2162688,0,386990080,1442813369,0,0c1902706688,24949,3211264,0,-171966464,1442813365c756023296,1442812706,1833959424,1442813369,1832910848,1442813369c756023296,1442812706,7405568,0,237502464,2125475140c65536,65536,-519045120,1442813244,65536,-2100363264c281071136,1442812708,-809566208,-826749307,53173,-1244790784c762349519,1442813369,762314752,1442813369,762314752,1442813369c65536,0,251658240,1442813369,0,0c2162688,0,755040256,1442813368,0,0c1902706688,24949,2162688,0,755040256,1442813368c0,0,0,0,2162688,0c-596115456,2125478429,65536,0,0,0c2162688,0,-596115456,2125478429,65536,0c0,0,2162688,0,863043584,1442813369c0,0,1902706688,24949,2162688,0c-596115456,2125478429,65536,0,0,0c2162688,0,-596115456,2125478429,65536,0c0,0,3211264,0,265289728,1442813365c470810624,1442812706,585105408,1442813368,584056832,1442813368c470810624,1442812706,2162688,0,755040256,1442813368c0,0,0,0,21037056,0c65536,19202048,1983643648,1634235194,2037671280,1763730800c1596079460,808464504,829710128,539111476,1919905635,2053731172c841104741,808465969,909193772,539111472,1886599791,824327540c539111476,1030382689,808727842,1881154096,1030255713,1076915490c808545328,741355576,909193836,809513008,841772389,808465969c942682476,826290224,909193836,841756720,808465969,1010704997c1953708662,1701539698,1768909344,2037674862,574449004,1702127981c1043276402,1715107388,1970106991,1047748972,1715107388,1852925216c1635131965,807608428,1010708258,543570550,1030648165,1836413730c1746939936,1751607653,809508980,1010708258,1715107375,1970106991c1047748972,1748661820,1818521185,1010725733,543701622,1769172848c1852795252,741351997,790769728,1982807102,1851877434,1936026724c1982807102,1634235194,2037671280,4089200,2687938,93c4259840,0,65536,1442447360,717225984,1442813369c0,0,0,0,65536,0c686817280,1442813369,685768704,1442813369,4259840,0c65536,1442447360,933232640,1442813368,0,0c0,0,65536,6553600,301989990,1442813369c300941312,1442813369,4259840,0,65536,1442447360c848297984,1442813369,0,0,0,0c65536,0,591396864,1442813369,590348288,1442813369c2162688,0,-596115456,2125478429,65536,0c0,0,2162688,0,-596115456,2125478429c65536,0,0,0,2162688,0c-596115456,2125478429,65536,0,0,0c2162688,0,-596115456,2125478429,65536,0c0,0,3211264,0,710934528,1442813369c1162346496,1442812708,-134217728,1442813365,-135266304,1442813365c1162346496,1442812708,2162688,0,-596115456,2125478429c65536,0,0,0,2162688,0c755040256,1442813368,0,0,1902706688,24949c3211264,0,459276288,1442812709,0,0c0,0,0,65536,65537,1c2162688,0,755040256,1442813368,0,0c1902706688,24949,2162688,0,600899584,1442813369c0,0,1902706688,24949,2162688,0c600899584,1442813369,0,0,2097152,0c2162688,0,755040256,1442813368,0,0c1902706688,24949,2162688,0,755040256,1442813368c0,0,1902706688,24949,2162688,0c-596115456,2125478429,65536,0,0,0c3211264,0,1047527424,1442813364,-1213202432,1442812704c1815085056,1442813369,1814036480,1442813369,-1213202432,1442812704c7405568,0,237502464,2125475140,65536,65536c-519045120,1442813244,65536,589824,-1459617783,1442812709c0,100663296,9,0,1252002048,1442813369c1251999744,1442813369,1251999744,1442813369,65536,0c403701760,1442813366,0,0,2162688,0c1211170816,1442813369,0,0,1902706688,24949c2162688,0,-596115456,2125478429,65536,0c0,0,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5973,167772160,1699610624,1867653239c4284781,0,0,0,0,0c0,0,0,0,0,0c0,0,16711680,13762815,8454146,0c237502464,2125475140,65536,65536,-519045120,1442813244c65536,574423040,-943691405,1442812706,2054356992,573841981c30496,1700986880,770712125,1442813369,770703360,1442813369c770703360,1442813369,65536,0,601882624,1442813369c0,0,1052770304,1442813362,8388608,0c2162688,0,-596115456,2125478429,65536,0c0,0,2162688,0,-596115456,2125478429c65536,0,0,0,2162688,0c600899584,1442813369,0,0,1902706688,24949c3211264,0,925892608,1442813369,1083703296,1442812708c1332740096,1442813366,1331691520,1442813366,1083703296,1442812708c2162688,0,600899584,1442813369,0,0c0,0,2162688,0,-596115456,2125478429c65536,0,0,0,2162688,0c-596115456,2125478429,65536,0,0,0c4259840,0,65536,327680,-1109393408,1442813369c0,0,0,0,65536,2125463552c-1104150528,1442813369,-1105199104,1442813369,2162688,0c-596115456,2125478429,65536,0,0,0c4259840,0,65536,1442447360,587202560,1442813368c0,0,0,0,65536,2125463552c592445440,1442813368,591396864,1442813368,7405568,0c-192413696,2125475139,65536,65536,1654652928,1442813338c65536,0,0,0,0,0c257,0,427821312,1442812709,-1102053376,1442812709c0,0,0,0,0,0c0,0,3211264,0,859832320,1442813369c2102394880,1442812706,251658240,1442813369,250609664,1442813369c2102394880,1442812706,2162688,0,755040256,1442813368c0,0,1902706688,24949,5308416,0c65536,2125463552,1706033152,1442813369,0,0c0,0,65536,1867644928,1711300973,1442813369c1710227456,1442813369,7208960,1442812577,5242880,0c2162688,0,-596115456,2125478429,65536,0c0,0,2162688,0,-596115456,2125478429c65536,0,0,0,2162688,0c600899584,1442813369,0,0,1902706688,24949c2162688,0,-596115456,2125478429,65536,0c0,0,2162688,0,-596115456,2125478429c65536,0,0,0,2162688,0c-596115456,2125478429,65536,0,0,0c2162688,0,-596115456,2125478429,65536,0c0,0,2162688,0,755040256,1442813368c0,0,1902706688,24949,4259840,0c65536,1442447360,601882624,1442813368,0,0c0,0,65536,1933180928,607150448,1442813368c606076928,1442813368,2162688,0,-596115456,2125478429c65536,0,0,0,5308416,0c1869479936,1426089326,0,0,7536640,7209077c7536686,6357108,3014770,7471204,7798881,7209065c3014759,6815827,7340129,101,1949988655,589886c3211274,0,1989148672,1442813364,1027604480,1442812707c599785472,1442813368,598736896,1442813368,1027604480,1442812707c2162688,0,600899584,1442813369,0,0c0,0,2162688,0,600899584,1442813369c0,0,1902706688,24949,2162688,0c600899584,1442813369,0,0,1902706688,24949c4259840,0,65536,1442447360,1632632832,1442813369c0,0,0,0,65536,2125463552c1637875712,1442813369,1636827136,1442813369,2162688,0c600899584,1442813369,0,0,1902706688,24949c22085632,0,65536,20512768,1983643648,1634235194c2037671280,1763730800,1596079460,808464504,880041776,1868767266c1935962735,1030060649,909193762,841756720,808465969,980361250c1031041139,539112482,1752457584,745349693,808988721,808545328c741355576,909193836,824979504,808466480,942682476,841756720c808465969,1042441592,1933211196,1802465908,1869226085,1953721961c1030057081,1953066274,790786661,980827198,1836216166,1935764597c980827198,1902452838,1881292142,543453042,1952737655,540221544c1043276340,1715107388,1852925216,1919951421,1746953327,1751607653c540221556,1043276340,980823868,1836216166,1935764597,980827198c1752457584,1634887456,1852139876,1634235252,1802462576,578036285c1664773920,1701736047,2037675107,574449008,1952671090,1702109218c1868723320,1667592824,891436404,741355572,808465461,741359660c790769984,1982807102,1634235194,2037671280,4089200,1769225844c23164273,0,1918369792,2125479994,0,0c0,0,0,0,0,0c0,0,0,0,1416626176,1442813366c1000341504,1442813369,0,0,0,0c0,0,0,1970339840,8801,0c0,0,0,0,0,0c0,0,0,0,0,0c0,0,0,0,0,0c0,0,0,0,0,0c0,0,0,0,0,0c0,0,0,0,-1058013184,2125475244c2005925888,1442812467,0,0,0,0c0,0,0,0,0,0c0,0,0,589824,98767,0c-796917760,1442812643,0,0,3211264,0c0,0,1136132096,1442812708,1747976192,1442813369c1746927616,1442813369,1136132096,1442812708,2162688,0c600899584,1442813369,0,0,1902706688,24949c4259840,0,65536,1245184,2097152,2883630c3801147,6291501,4128807,6225953,2228285,8192123c2687016,6094939,0,100,2162688,0c-905969664,1442813369,343932928,1442813369,0,0c2162688,0,1012989952,1442812857,-833552384,1442813369c1815740416,1031038565,3223586,0,-566231040,2125479320c963641344,1442813369,789577728,1442812858,790102016,1442812858c790102016,1442812858,2162688,0,-596115456,2125478429c65536,0,0,0,2162688,0c755040256,1442813368,0,0,1902706688,24949c2162688,0,-596115456,2125478429,65536,0c0,0,3211264,0,-1777336320,1442813364c-2016935936,1442812708,1630535680,1442813369,1629487104,1442813369c-2016935936,1442812708,2162688,0,755040256,1442813368c0,0,0,0,4259840,0c65536,327680,1661992960,1442813369,0,0c0,0,65536,2125463552,1667235840,1442813369c1666187264,1442813369,2162688,0,-596115456,2125478429c65536,0,0,0,2162688,0c-1757347840,1442813367,0,0,1902706688,24949c14745600,0,-1401421824,2125475440,327680,0c1832910848,1442813367,0,0,-1378353152,2125475440c0,0,-1374683136,2125475440,-1371013120,2125475440c-1364721664,2125475440,-1360003072,2125475440,-1354760192,2125475440c-1350565888,2125475440,-1347420160,2125475440,-1342177280,2125475440c1841299456,1442813367,1841823744,1442813367,1841823744,1442813367c-935329792,1442812613,-1323302912,1442812736,-2076180480,1442813363c-2074607616,1442813363,-497025024,2125475449,-1986002944,2125475448c-854065152,1442813369,-886046720,1442813369,570490880,792477231c-1339016585,2125475440,4259840,0,-1174405120,1442812858c-1173356544,1442812858,-1173356544,1442812858,0,0c269680640,0,-838795264,655370,4194307,0c2162688,0,600899584,1442813369,0,0c1902706688,24949,2162688,0,600899584,1442813369c0,0,544866304,1635138167,2178412,0c-596115456,2125478429,65536,0,0,0c2162688,0,600899584,1442813369,0,0c1902706688,24949,5308416,0,65536,2125463552c1720713216,1442813369,0,0,0,0c65536,1092616192,1725985902,1442813369,1724907520,1442813369c6356992,-2100317946,5243648,0,7405568,0c-192413696,2125475139,65536,65536,701497344,1442813368c65536,0,65536,0,0,0c0,0,469762048,1442812709,-1102053376,1442812709c0,0,0,0,0,0c0,0,7405568,0,237502464,2125475140c65536,65536,-519045120,1442813244,65536,2125463552c54001664,1442812710,0,0,0,980877312c365984371,1442813339,365953024,1442813339,365953024,1442813339c65536,0,278921216,1442813366,0,0c2162688,0,-596115456,2125478429,65536,0c0,0,4259840,0,1179648000,1442813369c1180696576,1442813369,1180696576,1442813369,0,0c18546688,0,65536,655370,75,0c2162688,0,840957952,1442813369,-891289600,1442813369c498073600,1442813340,2162688,0,751828992,1442813368c0,0,2097152,0,4259840,0c65536,1442447360,1588592640,1442813369,0,0c0,0,65536,2125463552,1593835520,1442813369c1592786944,1442813369,2162688,0,-596115456,2125478429c65536,0,0,0,2162688,0c-596115456,2125478429,65536,0,0,0c4259840,0,65536,1442447360,1647312896,1442813369c0,0,0,0,65536,807534592c1652567842,1442813369,1651507200,1442813369,2162688,0c755040256,1442813368,0,0,1902706688,24949c2162688,0,-596115456,2125478429,65536,0c0,0,3211264,0,-392167424,1442813365c1496842240,1442812708,1571815424,1442813369,1570766848,1442813369c1496842240,1442812708,33619968,0,65536,31260672c1983643648,1634235194,2037671280,1763730800,1596079460,808464504c829710128,1663050288,1685221231,1702521203,825369149,741355574c808857906,1864376880,1953526586,808526397,1684086818,908213610c573977139,1952542752,1830960488,1815101488,1814835264,1814835520c808857906,1815101488,808857906,1815232560,841756992,808465969c741359724,808857906,1076915248,577075250,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540090416,1043276338,1715107388,1852925216,1970479677c1769414765,543716452,859840560,1010708258,543570550,1030648165c1836413730,1768253472,544499815,859840560,1010708258,1715107375c1970106991,1047748972,1882879548,543716449,1684107879,1953391977c1885431923,1030451045,539128866,1868773999,1667591790,1887007860c1914846565,578052965,2019914784,2020565620,1952671090,859841085c741556268,1076638784,1043276341,1748661820,1818521185,1010725733c543701622,1769172848,1852795252,809509437,790769708,1982807102c1851877434,1936026724,1982807102,1634235194,2037671280,4089200c-1076970802,-1932558129,1999584314,809399354,10563632,0c1536425984,352249,1588789248,-1647823635,53699,0c10668,4572,9144,7620,9144,10668c7620,13716,6096,16764,4572,19812c3048,21336,0,22860,1524,19812c3048,18288,4572,16764,6096,13716c7620,10668,7620,7620,9144,4572c9144,0,4259840,0,65536,1442447360c186646528,1442813366,0,0,0,0c65536,1998585856,-1182763462,1442813369,-1183842304,1442813369c3211264,0,-1030750208,1442813365,-777519104,1442812709c701497344,1442813368,700448768,1442813368,-777519104,1442812709c2162688,0,-596115456,2125478429,65536,0c0,0,4259840,0,65536,1442447360c1573912576,1442813369,0,0,0,0c65536,2125463552,1579155456,1442813369,1578106880,1442813369c2162688,0,-596115456,2125478429,65536,0c0,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6096384,0,2162688,0c1012989952,1442812857,-601817088,1442813369,2097152,0c2162688,0,-596115456,2125478429,65536,0c0,0,2162688,0,421527552,1442813366c-878706688,1442813369,0,0,16842752,0c65536,14876672,1983643648,1634235194,2037671280,1763730800c1596079460,808464504,829710128,539113776,1919905635,2053731172c841104741,808465969,909193772,539111472,1886599791,824327540c539113776,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017905214c1949988655,2125479998,2162688,0,-596115456,2125478429c65536,0,0,0,2162688,0c-596115456,2125478429,65536,0,0,0c2162688,0,600899584,1442813369,0,0c1902706688,24949,2162688,0,600899584,1442813369c0,0,1902706688,24949,2162688,0c600899584,1442813369,0,0,1902706688,24949c2162688,0,-596115456,2125478429,65536,0c0,0,2162688,0,-35586048,1442812856c-833552384,1442813369,1902706688,24949,2162688,0c-1757347840,1442813367,0,0,1902706688,24949c2162688,0,613416960,1442813369,0,0c0,0,2162688,0,-867172352,1442812460c0,0,0,0,2162688,0c-62914560,2125480014,1023410176,1442813369,370147328,1442813368c2162688,0,-596115456,2125478429,65536,0c0,0,4259840,0,65536,2125463552c603979776,1442813369,0,0,0,0c65536,2125463552,1318060032,1442813369,1317011456,1442813369c2162688,0,-35586048,1442812856,-601817088,1442813369c0,0,3211264,0,-65536,1426128895c1245184000,2125480079,-65536,-1,-1,-1c65535,65536,18939904,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00663296c1047804535,-1177635522,4293327,0,65536,1442447360c812646400,1442813369,0,0,0,0c65536,2125463552,309329920,1442813366,308281344,1442813366c8454144,0,-192413696,2125475139,65536,65536c1244659712,1442813365,65536,65536,0,0c0,65536,1,0,1344274432,1442812682c-1805647872,1442812706,0,0,0,0c0,0,0,0,1331691520,1442813366c8388608,0,2162688,0,600899584,1442813369c0,0,1902706688,24949,29425664,0c1175715840,1442499171,1588789248,-1647823635,62771651,63176736c2098097,63243203,63177667,62653358,63177649,2098097c62456756,63112113,61604806,62456763,62325699,2098114c62849984,63701945,62325700,61932484,2098114,61932474c3081145,2098094,61932484,62914592,63701953,63243204c61932480,62914592,62981045,61998009,62587825,62849979c63177661,62522297,63046574,62128160,61932473,62194631c62981039,63112121,63046583,61669408,62849991,62718917c62259232,63177655,62391223,61801397,61931552,63701952c63176736,62718903,61931552,61932477,61670328,62849988c63112133,2098097,62981041,61735879,61734944,63176736c62718911,61931552,61932477,61670328,62849988,63177661c2098097,62849990,61670337,2098097,63177667,2098103c63374275,63177653,62522297,2098094,62456756,62522289c62981038,62784453,2098103,2098094,63177667,62718903c62914592,63701953,62522307,62325691,62325699,61734944c63111200,61932484,61669408,62063539,61932481,61932486c63176736,63046583,63111200,62653389,61932466,62325699c3015618,1835597824,2192229,0,-1248788480,1442813365c0,0,1902706688,24949,2162688,0c-596115456,2125478429,65536,0,0,0c2162688,0,-596115456,2125478429,65536,0c0,0,2162688,0,600899584,1442813369c0,0,0,0,12648448,0c1891893248,1442499171,0,0,1933180928,1701011824c1919951421,1919251301,1042441590,-1127311410,-2117093938,-1127301170c-1110526002,-1311854642,-2080366548,-2133881649,114638,-826618336c52913,0,0,-1228005243,-946817074,1442812858c-1853882368,1442812461,-2068316160,1442813363,-2078277632,1442813363c-1823473664,1442812858,-930086912,1442812858,1219493888,1442813369c0,0,0,0,0,0c-2068316160,1442813363,1949958144,15934,7405568,0c-192413696,2125475139,65536,65536,601882624,1442813369c65536,0,65536,0,0,0c570425344,1802465090,1180713248,1442812682,-1805647872,1442812706c0,0,0,0,0,0c0,0,5308416,0,65536,2125463552c1735393280,1442813369,0,0,0,0c65536,980877312,1740661110,1442813369,1739587584,1442813369c980877312,1030513014,5255714,0,3211264,0c-177209344,1442813339,-1805647872,1442812706,587726848,1442812708c-1805647872,1442812706,4194304,0,2162688,0c-596115456,2125478429,65536,0,0,0c2162688,0,1517355008,1442813369,0,0c1902706688,24949,37814272,0,1245184000,2125480079c0,0,1237319680,2125479999,845152256,1442812540c0,0,1341652992,1442813369,2084831232,2125479797c65536,1761607680,91501,544695553,28498,0c0,0,0,0,0,0c0,0,0,0,0,0c0,0,0,0,0,0c0,0,1779433472,1442812541,0,0c0,0,0,0,0,0c0,0,0,0,0,0c0,0,0,0,0,0c0,0,0,0,0,0c0,0,0,0,0,0c0,0,0,0,0,0c0,0,0,0,0,0c0,0,0,0,0,0c0,0,0,0,0,0c0,0,0,0,0,0c0,0,0,0,0,0c0,0,0,0,0,0c0,0,0,0,0,0c0,0,0,0,0,0c0,0,-349700096,2125479974,-1289748480,1442813362c0,0,52836,-1261559623,-2130671153,-1395739186c48590,0,24182784,0,65536,22740992c1983643648,1634235194,2037671280,1763730800,1596079460,808464504c829710128,539112501,1919905635,2053731172,841104741,808465969c909193772,539111472,1886599791,824327540,539112501,1030382689c808859938,1881154096,1030255713,1076915490,825388084,741355574c841772389,808465969,909193836,826290224,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08857906,826289200,1010708258,1748661807,1818521185,1010725733c1933211183,1701863784,1701869940,1949958206,22085694,0c65536,19922944,1983643648,1634235194,2037671280,1763730800c1596079460,808464504,829710128,539112241,1919905635,2053731172c841104741,808465969,909193772,539111472,1886599791,824327540c539112241,1752457584,745349693,909193836,1814835248,808857906c825371696,1815097398,909193772,1853370416,846030195,741355575c808923756,825371696,1831874614,808923692,825388080,741355574c808466226,1835361902,825388076,741355574,909193836,841756720c808465969,825371756,2016423990,577070702,980827198,1869771891c1780508011,1936615791,1701607796,1768759869,577922420,1983659567c1952542778,1919361128,1701405793,1752396910,1868918881,1948401003c980361250,1852731235,1953784677,1030058105,1667592738,1948263028c1651800165,1702000751,574452835,808466226,808923692,825371696c741355574,808857906,1043276336,980823868,1885431923,1887007845c50347621,58,1010480590,1949988655,2215486,0c-35586048,1442812856,-833552384,1442813369,0,0c2162688,0,-2016411648,1442812858,-2015363072,1442812858c-2015363072,1442812858,2162688,0,-1248788480,1442813365c0,0,0,0,16842752,0c65536,15138816,1983643648,1634235194,2037671280,1763730800c1596079460,808464504,863264560,1663050295,1685221231,1702521203c825369149,741355574,808857906,1864376880,1953526586,926097981c1634738210,574449780,828583021,808466480,825371692,741355574c808988721,825371696,741355574,808857906,1701211696,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1916403774,2125479998,2162688,0,-596115456,2125478429c65536,0,0,0,42008576,0c65536,39714816,1983643648,1634235194,2037671280,1763730800c1596079460,808464504,846487344,1663050289,1685221231,1702521203c825369149,741355574,808857906,1864376880,1953526586,825369149c1684086818,857881962,573583414,1952542752,1830960488,1898987568c1077297272,826305591,1081700652,1815494712,808857906,1899118640c1077493880,1080832049,825371696,1898983478,1077362809,577075257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808919088,824193335,808464432c1010708258,543570550,1030648165,1836413730,1684633376,807430260c573784096,1983659567,1696622138,574451313,544044403,1734960488c807433320,573784096,1983659567,1696622138,574451313,544044403c807415872,790769696,980827198,1902452838,1931623790,807431541c540033056,790769728,980827198,1902452838,1931623790,1075866997c826286128,790769696,980827198,1902452838,1931623790,807431541c909193760,1075851312,1043276336,1715107388,1852925216,1970479677c809508973,540164128,1043276336,980823868,1836216166,1935764597c980827198,1752457584,1634887456,1852139876,1634235252,1802462576c578036285,1664773920,1701736047,2037675107,574449008,1952671090c1702109218,1868723320,1667592824,1075985780,859843635,741621804c790771008,980827198,1684955496,1047749996,1748661820,1936683040c1869182057,1075985774,573582384,792477231,1634220662,1701602414c792477299,1752382070,1952804961,1046835321,-827142656,-830222415c780324791,980889404,7421556,0,237502464,2125475140c65536,65536,-519045120,1442813244,65536,1634533376c1844978284,1442812708,1047658496,1949988668,28783,1818296320c472916541,1442813369,472907776,1442813369,472907776,1442813369c65536,0,1503657984,1442813369,0,0c7405568,0,-192413696,2125475139,65536,65536c1488977920,1442813369,65536,0,65536,0c0,0,805306368,1010708258,1180711543,1442812682c-1805647872,1442812706,0,0,0,0c0,0,0,0,7405568,0c237502464,2125475140,65536,65536,-519045120,1442813244c65536,1998585856,1741189946,1442812708,1886584832,1030054753c13346,1868759040,288386924,1442813369,288358400,1442813369c288358400,1442813369,65536,0,585105408,1442813368c0,0,7405568,0,-192413696,2125475139c65536,65536,1503657984,1442813369,65536,0c65536,0,0,0,1711276033,1030058607c1180708898,1442812682,-1805647872,1442812706,0,0c0,0,0,0,0,0c4259840,0,65536,1442447360,-1050673152,1442813369c0,0,0,0,65536,2125463552c-1045430272,1442813369,-1046478848,1442813369,2162688,0c-596115456,2125478429,65536,0,0,0c2162688,0,-596115456,2125478429,65536,0c0,0,2162688,0,-596115456,2125478429c65536,0,0,0,43057152,0c65536,41680896,1983643648,1634235194,2037671280,1763730800c1596079460,808464504,896818992,1663050294,1685221231,1702521203c825369149,741355574,808857906,1864376880,1953526586,909451837c1634738210,574449780,1077428333,829174321,808466480,826305580c842088497,808534124,1815294272,826292544,577075251,980827198c1869771891,1780508011,1936615791,1701607796,1768759869,577922420c1983659567,1919903290,1634497901,1983659635,1696622138,574451313c1685025392,840970528,842086194,790770208,980827198,1902452838c1881292142,543453042,858923057,540031032,1043276338,1715107388c1852925216,1970479677,1735287149,807429484,540553504,1043276336c1715107388,1852925216,1868767805,809508979,573718560,1983659567c1696622138,574451313,1634563443,1701603182,857747488,807417392c1010708258,543570550,1030648165,1936679714,540033056,790770752c980827198,1902452838,1931623790,1075867241,843063345,1010708258c543570550,1030648165,1852404514,540098592,790770752,980827198c1902452838,1931623790,824208757,808466480,1075851296,1043276339c1715107388,1852925216,1970479677,808525933,540028984,893394992c1010708258,543570550,1030648165,1836413730,942682400,1075851312c573579317,1983659567,1696622138,574451313,544044403,808988721c859840560,790769696,980827198,1902452838,1931623790,1075866997c540024881,790771264,980827198,1902452838,1931623790,1075866997c540024881,790771520,980827198,1902452838,1881292142,543453042c540160320,1075852608,1043276339,980823868,1836216166,1935764597c980827198,1752457584,1634887456,1852139876,1634235252,1802462576c578036285,1664773920,1701736047,2037675107,574449008,1952671090c1702109218,1868723320,1667592824,1075985780,826289209,826289204c826289200,1043276339,980823868,1885431923,1887007845,1006648933c7420535,0,237502464,2125475140,65536,65536c-519045120,1442813244,65536,543490048,1496857207,1442812708c1634533376,1043276396,30524,1047658496,1154512700,1442813369c1154482176,1442813369,1154482176,1442813369,65536,0c1586495488,1442813369,0,0,7405568,0c-192413696,2125475139,65536,65536,1571815424,1442813369c65536,65536,65536,0,0,0c1660944384,1919904879,1173365309,1442812682,-1805647872,1442812706c0,0,0,0,0,0c0,0,7405568,0,237502464,2125475140c65536,65536,-519045120,1442813244,65536,1635123200c1871199596,1442812708,1998585856,1031435066,13346,1886584832c1081107297,1442813369,1081081856,1442813369,1081081856,1442813369c65536,0,1601175552,1442813369,0,0c7405568,0,-192413696,2125475139,65536,65536c1586495488,1442813369,65536,65536,65536,0c0,0,1694498816,875700797,1173365296,1442812682c-1805647872,1442812706,0,0,0,0c0,0,0,0,7405568,0c237502464,2125475140,65536,65536,-519045120,1442813244c65536,1917845504,1652046910,1442812708,1998585856,1668505914c26985,1802436608,257966368,1442813369,257949696,1442813369c257949696,1442813369,65536,0,1615855616,1442813369c0,0,7405568,0,-192413696,2125475139c65536,65536,1601175552,1442813369,65536,65536c65536,0,0,0,805306368,1010708258c1173371511,1442812682,-1805647872,1442812706,0,0c0,0,0,0,0,0c7405568,0,237502464,2125475140,65536,65536c-519045120,1442813244,65536,1411514368,1678273897,1442812708c1835991040,539127393,14967,1767112704,1755342189,1442813367c1755316224,1442813367,1755316224,1442813367,65536,0c1630535680,1442813369,0,0,7405568,0c-192413696,2125475139,65536,65536,1615855616,1442813369c65536,65536,65536,0,0,0c1979711488,574450785,1173368882,1442812682,-1805647872,1442812706c0,0,0,0,0,0c0,0,7405568,0,237502464,2125475140c65536,65536,-519045120,1442813244,65536,-830078976c-2016882753,1442812708,-2133917696,-1378975281,32975,-836763648c935382717,1442813369,935329792,1442813369,935329792,1442813369c65536,0,1645215744,1442813369,0,0c7405568,0,-192413696,2125475139,65536,65536c1630535680,1442813369,65536,65536,65536,0c0,0,1996488704,1030972218,1173378082,1442812682c-1805647872,1442812706,0,0,0,0c0,0,0,0,7405568,0c237502464,2125475140,65536,65536,-519045120,1442813244c65536,807534592,-1990709200,1442812708,1933180928,980885626c24950,573571072,1089486383,1442813369,1089470464,1442813369c1089470464,1442813369,65536,0,1659895808,1442813369c0,0,7405568,0,-192413696,2125475139c65536,65536,1645215744,1442813369,65536,65536c65536,0,0,0,1929379840,574447977c1173383508,1442812682,-1805647872,1442812706,0,0c0,0,0,0,0,0c7405568,0,237502464,2125475140,65536,65536c-519045120,1442813244,65536,1010696192,-1964492169,1442812708c1010696192,1868774007,28524,1635123200,1015037292,1442813369c1015021568,1442813369,1015021568,1442813369,65536,0c1674575872,1442813369,0,0,7405568,0c-192413696,2125475139,65536,65536,1659895808,1442813369c65536,65536,65536,0,0,0c-838860800,-826487122,1173409713,1442812682,-1805647872,1442812706c0,0,0,0,0,0c0,0,7405568,0,237502464,2125475140c65536,65536,-519045120,1442813244,65536,-1295122432c-1938247218,1442812708,-2066808832,-1160857138,44750,-827064320c901828281,1442813368,901775360,1442813368,901775360,1442813368c65536,0,1689255936,1442813369,0,0c7405568,0,-192413696,2125475139,65536,65536c1674575872,1442813369,65536,65536,65536,0c0,0,-1207959552,-2066764338,1173405646,1442812682c-1805647872,1442812706,0,0,0,0c0,0,0,0,7405568,0c237502464,2125475140,65536,65536,-519045120,1442813244c65536,-810090496,-1912025469,1442812708,-830210048,-1379000143c46030,-1311899648,1346406095,1442813366,1346371584,1442813366c1346371584,1442813366,65536,0,1703936000,1442813369c0,0,7405568,0,-192413696,2125475139c65536,65536,1689255936,1442813369,65536,65536c65536,0,0,0,1862270976,1818324338c1173368610,1442812682,-1805647872,1442812706,0,0c0,0,0,0,0,0c7405568,0,237502464,2125475140,65536,65536c-519045120,1442813244,65536,1931608064,-1885835671,1442812708c1031405568,539112482,14967,1030029312,892351522,1442813369c892338176,1442813369,892338176,1442813369,65536,0c1718616064,1442813369,0,0,7405568,0c-192413696,2125475139,65536,65536,1703936000,1442813369c65536,65536,65536,0,0,65536c1694498817,980885538,1173387891,1442812682,-1805647872,1442812706c0,0,0,0,0,0c0,0,7405568,0,237502464,2125475140c65536,65536,-519045120,1442813244,65536,1933180928c-788504208,1442812706,1852375040,1819628133,15717,577699840c1050703648,1442813369,1050673152,1442813369,1050673152,1442813369c65536,0,1733296128,1442813369,0,0c7405568,0,-192413696,2125475139,65536,65536c1718616064,1442813369,65536,65536,65536,0c0,0,1946157056,980885619,1173386081,1442812682c-1805647872,1442812706,0,0,0,0c0,0,0,0,7405568,0c237502464,2125475140,65536,65536,-519045120,1442813244c65536,2003107840,768627232,1442812706,980877312,1869377379c8306,1030488064,1324363810,1442813369,1324351488,1442813369c1324351488,1442813369,65536,0,1747976192,1442813369c0,0,7405568,0,-192413696,2125475139c65536,65536,1733296128,1442813369,65536,0c131072,0,0,0,536870912,1634561874c1158685294,1442812682,-1805647872,1442812706,0,0c0,0,0,0,0,0c7405568,0,237502464,2125475140,65536,65536c-519045120,1442813244,65536,980877312,1136160611,1442812708c1030488064,808464418,12336,2000420864,620786490,1442813368c620756992,1442813368,620756992,1442813368,65536,0c1762656256,1442813369,0,0,7405568,0c-192413696,2125475139,65536,65536,1747976192,1442813369c65536,0,131072,0,0,0c-2113929216,-813641952,1158729345,1442812682,-1805647872,1442812706c0,0,0,0,0,0c0,0,7405568,0,237502464,2125475140c65536,65536,-519045120,1442813244,65536,1936982016c-1670875360,1442812708,1029767168,1835619362,29541,1377828864c1566600559,1442813365,1566572544,1442813365,1566572544,1442813365c65536,0,1777336320,1442813369,0,0c7405568,0,-192413696,2125475139,65536,65536c1762656256,1442813369,65536,0,131072,0c0,0,1006632960,2054371959,1158706976,1442812682c-1805647872,1442812706,0,0,0,0c0,0,0,0,7405568,0c237502464,2125475140,65536,65536,-519045120,1442813244c65536,1916403712,-1723319234,1442812708,1917845504,980892734c18034,1998585856,1790993722,1442813369,1790967808,1442813369c1790967808,1442813369,65536,0,1796210688,1442813369c0,0,7405568,0,-192413696,2125475139c65536,65536,1777336320,1442813369,65536,0c131072,0,0,0,1761607680,2000436783c1158701882,1442812682,-1805647872,1442812706,0,0c0,0,0,0,0,0c4259840,0,65536,1999568896,1779462714,1442813369c0,0,0,0,65536,540934144c1784712399,1442813369,1783627776,1442813369,7405568,0c237502464,2125475140,65536,65536,-519045120,1442813244c65536,545390592,-1697087281,1442812708,-1211236352,-1311865649c33487,-827260928,1809854393,1442813369,1809842176,1442813369c1809842176,1442813369,65536,0,1815085056,1442813369c0,0,7405568,0,-192413696,2125475139c65536,65536,1796210688,1442813369,65536,0c131072,0,0,0,-822083583,546099072c1158710479,1442812682,-1805647872,1442812706,0,0c0,0,0,0,0,0c4259840,0,65536,-809697280,1798360708,1442813369c0,0,0,0,65536,-1177681920c1803598542,1442813369,1802502144,1442813369,7405568,0c237502464,2125475140,65536,65536,-519045120,1442813244c65536,-836763648,-1213194066,1442812704,-827523072,-810299725c52865,548470784,1828750543,1442813369,1828716544,1442813369c1828716544,1442813369,65536,0,1833959424,1442813369c0,0,7405568,0,-192413696,2125475139c65536,65536,1815085056,1442813369,65536,0c131072,0,0,0,973078528,1030513014c1158689314,1442812682,-1805647872,1442812706,0,0c0,0,0,0,0,0c4259840,0,65536,-826540032,1817235122,1442813369c0,0,0,0,65536,-1278345216c1822459855,1442813369,1821376512,1442813369,7405568,0c237502464,2125475140,65536,65536,-519045120,1442813244c65536,0,756023296,1442812706,979435520,1867804268c15422,1867776000,-139445186,1442813365,-139460608,1442813365c-139460608,1442813365,65536,0,-134217728,1442813365c0,0,1236336640,0,-1417674752,1442813365c0,0,-206569472,1442813366,0,0c766509056,1442813367,0,0,0,0c59768832,1442813369,0,0,0,0c0,0,0,0,0,0c0,0,501219328,1442813366,0,0c0,0,0,0,0,0c0,0,0,0,-1481637888,1442813368c0,0,925892608,1442813338,0,0c0,0,0,0,1150287872,1442813367c0,0,0,0,0,0c1739587584,1442813339,0,0,0,0c0,0,0,0,-605028352,1442813367c-1241513984,1442813366,0,0,-304087040,1442813365c0,0,0,0,-803209216,1442813367c-1151336448,1442813368,0,0,0,0c0,0,0,0,0,0c0,0,-1789919232,1442813368,-1701838848,1442813367c324009984,1442813368,1009778688,1442813369,-360710144,1442813366c0,0,524288000,1442813340,0,0c0,0,0,0,0,0c0,0,-424673280,1442813368,0,0c-230686720,1442813367,0,0,1849688064,1442813339c0,0,0,0,0,0c0,0,0,0,0,0c0,0,0,0,-419430400,1442813364c0,0,0,0,1690304512,1442813368c2077229056,1442813364,0,0,-1659895808,1442813365c-184549376,1442813366,0,0,0,0c419430400,1442813340,0,0,0,0c0,0,1743781888,1442813367,0,0c0,0,0,0,2042626048,1442813368c710934528,1442813369,0,0,0,0c0,0,1262485504,1442813364,0,0c0,0,0,0,0,0c104857600,1442813365,0,0,-10485760,1442813367c0,0,-1322254336,1442813339,0,0c0,0,0,0,743440384,1442813366c0,0,1125122048,1442813367,2025848832,1442813339c0,0,-468713472,1442813368,-444596224,1442813321c0,0,-957349888,1442813367,0,0c-593494016,1442813364,0,0,1812987904,1442813364c1171259392,1442813366,235929600,1442813365,0,0c0,0,0,0,0,0c0,0,1470103552,1442813368,0,0c0,0,-472907776,1442813367,0,0c-997195776,1442813368,0,0,0,0c0,0,0,0,0,0c0,0,0,0,0,0c-754974720,1442813368,-1608515584,1442813339,0,0c0,0,0,0,-2129657856,1442813364c-1050673152,1442813364,-2009071616,1442813367,677380096,1442813366c125829120,1442813369,498073600,1442813367,0,0c-438304768,1442813364,1164967936,1442813363,-769654784,1442813340c0,0,0,0,0,0c0,0,1167065088,1442813365,618659840,1442813367c0,0,0,0,0,0c-1336934400,1442813364,0,0,0,0c700448768,1442813367,77594624,1442813368,0,0c0,0,0,0,0,0c0,0,-1280311296,1442813365,0,0c-1072693248,1442813364,0,0,-799014912,1442813368c1215299584,1442813367,-1180696576,1442813338,0,0c0,0,117440512,1442813366,0,0c0,0,0,0,0,0c973078528,1442813367,0,0,2055208960,1442813364c1538260992,1442813316,-1459617792,1442813368,0,0c0,0,0,0,0,0c-384827392,1442813367,1448083456,1442813368,-1968177152,1442813366c0,0,0,0,-808452096,1442813364c-874512384,1442813364,-1023410176,1442813367,0,0c651165696,1442813364,0,0,0,0c1937768448,1442813339,0,0,0,0c0,0,0,0,0,0c0,0,2086666240,1442813368,0,0c0,0,0,0,859832320,1442813369c2091909120,1442813339,1998585856,1442813368,0,0c0,0,-1880096768,1442813365,0,0c0,0,0,0,0,0c1802502144,1442813365,1385168896,1442813363,0,0c1504706560,1442813364,-182452224,1442813368,0,0c0,0,147849216,1442813369,-1503657984,1442813368c0,0,-984612864,1442813364,-1966080000,1442813368c0,0,599785472,1442813367,0,0c-980418560,1442813365,0,0,0,0c0,0,0,0,-216006656,1442813365c0,0,0,0,0,0c0,0,0,0,0,0c0,0,0,0,-2070937600,1442813339c-1806696448,1442813339,0,0,-953155584,1442813338c0,0,-977272832,1442813366,1629487104,1442813339c0,0,0,0,-2092957696,1442813339c0,0,99614720,1442813368,1173356544,1442813365c0,0,0,0,1044381696,1442813366c0,0,0,0,482344960,1442813368c0,0,-759169024,1442813367,0,0c0,0,-666894336,1442813368,0,0c0,0,2018508800,1442813366,0,0c0,0,0,0,-116391936,1442813368c0,0,0,0,0,0c213909504,1442813369,0,0,0,0l0,0l-2063597568,1442813364l0,0l-516947968,1442813367xl0,0c0,0,0,0,-2033188864,1442813362c0,0,0,0,1161822208,1442813368c0,0,0,0,-138412032,1442813368c0,0,1218445312,1442813364,0,0c-1063256064,1442813368,0,0,0,0c0,0,0,0,-1535115264,1442813364c-282066944,1442813365,0,0,-1001390080,1442813367c0,0,0,0,0,0c0,0,-1990197248,1442813366,1156579328,1442813365c-294649856,1442813366,0,0,0,0c0,0,-1285554176,1442813366,-913309696,1442813367c0,0,0,0,0,0c0,0,0,0,922746880,1442813363c783286272,1442813364,0,0,0,0c1106247680,1442813365,-1045430272,1442813367,-427819008,1442813364c0,0,-1548746752,1442813317,0,0c0,0,0,0,0,0c0,0,0,0,-1922039808,1442813368c-1988100096,1442813368,0,0,828375040,1442813367c-1153433600,1442813366,-602931200,1442813366,621805568,1442813367c1517289472,1442813363,0,0,0,0c0,0,165675008,1442813368,0,0c0,0,0,0,768606208,1442813363c0,0,0,0,0,0c-2048917504,1442813339,0,0,0,0c-1505755136,1442813365,0,0,0,0c827326464,1442813364,0,0,0,0c0,0,-289406976,1442813364,624951296,1442813369c0,0,-1138753536,1442813364,0,0c0,0,0,0,-1265631232,1442813367c0,0,0,0,0,0c0,0,1675624448,1442813365,311427072,1442813365c0,0,-1380974592,1442813364,0,0c0,0,-1491075072,1442813364,1091567616,1442813364c0,0,0,0,0,0c959447040,1442813364,1868562432,1442813362,0,0c0,0,0,0,-28311552,1442813368c0,0,0,0,0,0c-999292928,1442813366,-1437597696,1442813368,0,0c0,0,0,0,0,0c1317011456,1442813362,-1997537280,1442813364,1923088384,1442813364c0,0,0,0,0,0c-1701838848,1442813368,0,0,0,0c-568328192,1442813365,-538968064,1442813367,0,0c0,0,0,0,-1657798656,1442813368c0,0,1404043264,1442813368,-186646528,1442813367c0,0,0,0,0,0c0,0,0,0,0,0c-1199570944,1442813367,859832320,1442813365,1193279488,1442813366c-393216000,1442813339,0,0,1279262720,1442812627c0,0,0,0,1186988032,1442813363c255852544,1442813367,-46137344,1442813364,0,0c0,0,0,0,1142947840,1442813363c1407188992,1442813363,0,0,0,0c0,0,1003487232,1442813364,-1547698176,1442813338c1910505472,1442813368,0,0,0,0c0,0,0,0,-1865416704,1442813364c-1681915904,1442813365,1139802112,1442813368,0,0c-1902116864,1442813365,0,0,0,0c0,0,0,0,0,0c0,0,0,0,208666624,1442813366c-962592768,1442813364,0,0,0,0c0,0,0,0,-362807296,1442813367c-1615855616,1442813366,491782144,1442813338,-1931476992,1442813364c0,0,0,0,-1129316352,1442813368c0,0,0,0,0,0c0,0,915406848,1442813364,-845152256,1442813366c-118489088,1442813364,0,0,1492123648,1442813368c-524288000,1442813365,0,0,-1289748480,1442813365c-678428672,1442813365,0,0,1952448512,1442813366c0,0,-1254096896,1442813365,0,0c0,0,0,0,0,0c1967128576,1442813364,0,0,0,0c0,0,0,0,0,0c0,0,0,0,0,0c0,0,0,0,-1873805312,1442813367c-953155584,1442813368,0,0,580911104,1442813367c15728640,1442813369,0,0,0,0c0,0,511705088,1442813340,1798307840,1442813366c0,0,0,0,7340032,1442813366c0,0,1026555904,1442813362,0,0c0,0,154140672,1442813338,-2078277632,1442813366c0,0,0,0,1010827264,1442813363c-1590689792,1442813340,0,0,0,0c0,0,0,0,0,0c0,0,1135607808,1442813364,0,0c0,0,476053504,1442813367,0,0c0,0,-998244352,1442813365,0,0c0,0,0,0,0,0c0,0,-318767104,1442813367,0,0c0,0,0,0,0,0c-428867584,1442813367,1721761792,1442813365,-889192448,1442813366c0,0,387973120,1442813367,0,0c-732954624,1442813368,143654912,1442813365,0,0c139460608,1442813366,0,0,-1483735040,1442813366c0,0,0,0,-1843396608,1442813364c0,0,0,0,-1759510528,1442813316c-989855744,1442813363,0,0,-1792016384,1442813366c683671552,1442813365,0,0,1069547520,1442813364c0,0,0,0,-668991488,1442813364c0,0,0,0,-358612992,1442813368c1563426816,1442813339,0,0,985661440,1442813366c-1912602624,1442813348,0,0,0,0c169869312,1442813369,0,0,0,0c0,0,1871708160,1442813339,0,0c887095296,1442813369,0,0,0,0c0,0,0,0,-2012217344,1442813366c1976565760,1442813368,0,0,0,0c0,0,0,0,0,0c0,0,0,0,0,0c-406847488,1442813367,-1476395008,1442813339,0,0c-865075200,1442813368,0,0,0,0c0,0,31457280,1442813340,919601152,1442813366c653262848,1442813367,0,0,0,0c2084569088,1442813366,0,0,0,0c0,0,680525824,1442813363,0,0c-41943040,1442812629,0,0,-715128832,1442813367c0,0,1429209088,1442813363,-1777336320,1442813364c-843055104,1442813368,0,0,0,0c0,0,-112197632,1442813364,0,0c0,0,0,0,0,0c-1858076672,1442813366,1319108608,1442813363,0,0c0,0,0,0,0,0c0,0,0,0,0,0c0,0,1426063360,1442813368,265289728,1442813339c0,0,1595932672,1442813363,-1065353216,1442813366c-735051776,1442813366,0,0,0,0c-536870912,1442813366,0,0,1032847360,1442813363c0,0,0,0,0,0c-940572672,1442813364,0,0,831520768,1442813366c2103443456,1442813362,609222656,1442813338,0,0c809500672,1442813366,0,0,0,0c0,0,0,0,0,0c-2026897408,1442813339,0,0,-1371537408,1442813368c0,0,0,0,409993216,1442813367c736100352,1442813369,-558891008,1442813366,0,0c1717567488,1442813339,0,0,0,0c0,0,0,0,0,0c0,0,-1353711616,1442813367,-2098200576,1442813368c-1461714944,1442813366,0,0,-2054160384,1442813368c0,0,0,0,0,0c0,0,-1197473792,1442813366,0,0c0,0,0,0,0,0c0,0,0,0,-1887436800,1442813364c-1681915904,1442813366,0,0,0,0c-1718616064,1442813367,611319808,1442813366,0,0c0,0,0,0,0,0c-72351744,1442813362,0,0,2108686336,1442813368c0,0,0,0,0,0c-915406848,1442813365,-1043333120,1442813366,0,0c0,0,1651507200,1442813339,0,0c-2075131904,1442813367,-470810624,1442813366,-891289600,1442813367c0,0,1981808640,1442813365,-6291456,1442813368c0,0,121634816,1442813368,0,0c1625292800,1442813243,1047527424,1442813364,724566016,1442813363c0,0,599785472,1442813362,-529530880,1442813337c0,0,-436207616,1442813365,0,0c0,0,1756364800,1442813368,0,0c-955252736,1442813366,0,0,0,0c0,0,0,0,0,0c1864368128,1442813367,1805647872,1442813362,0,0c1249902592,1442813368,430964736,1442813364,0,0c-1041235968,1442813368,-1571815424,1442813365,0,0c432013312,1442813367,0,0,479199232,1442813369c0,0,-514850816,1442813337,-1106247680,1442813365c-1152385024,1442813365,1251999744,1442813365,0,0c-1068498944,1442813365,0,0,0,0c-7340032,1442813363,214958080,1442813366,-404750336,1442813366c0,0,0,0,0,0c0,0,0,0,-1070596096,1442813340c0,0,0,0,0,0c655360000,1442813369,705691648,1442813365,274726912,1442813340c0,0,0,0,0,0c0,0,0,0,-1872756736,1442813339c0,0,607125504,1442813364,0,0c0,0,0,0,0,0c0,0,0,0,988807168,1442813363c0,0,0,0,0,0c746586112,1442813363,-1549795328,1442813366,0,0c-821035008,1442813337,0,0,0,0c-1938817024,1442813339,0,0,0,0c0,0,-1920991232,1442813367,1460666368,1442813364c-790626304,1442813362,0,0,881852416,1442813365c-1900019712,1442813368,0,0,0,0c2096103424,1442813363,0,0,705691648,1442813369c0,0,0,0,0,0c1098907648,1442813367,0,0,1478492160,1442813366c0,0,0,0,1025507328,1442813364c0,0,-1704984576,1442813367,0,0c265289728,1442813366,0,0,1864368128,1442813366c0,0,545259520,1442813366,1337982976,1442813368c0,0,-1256194048,1442813339,0,0c0,0,0,0,-896532480,1442813364c0,0,-383778816,1442813362,0,0c0,0,0,0,1360003072,1442813368c0,0,0,0,231735296,1442813368c717225984,1442813364,565182464,1442813369,0,0c0,0,0,0,0,0c0,0,0,0,-1703936000,1442813366c0,0,0,0,0,0c-1527775232,1442813366,-1351614464,1442813366,-164626432,1442813367c0,0,0,0,-1021313024,1442813366c0,0,0,0,0,0c0,0,0,0,0,0c-1329594368,1442813366,0,0,0,0c812646400,1442813363,0,0,1393557504,1442813365c0,0,-1876951040,1442813367,0,0c0,0,0,0,0,0c-2136997888,1442813367,636485632,1442813363,-887095296,1442813368c0,0,0,0,0,0c0,0,925892608,1442813365,0,0c-1102053376,1442813339,0,0,0,0c0,0,0,0,0,0c29360128,1442813366,-622854144,1442813368,0,0c0,0,-494927872,1442813367,-1737490432,1442813316c-1659895808,1442813367,0,0,11534336,1442813368c1149239296,1442813365,-14680064,1442813365,0,0c0,0,0,0,0,0c-76546048,1442813367,0,0,-1395654656,1442813365c0,0,1999634432,1442813365,0,0c-392167424,1442813365,0,0,0,0c0,0,0,0,0,0c0,0,0,0,-514850816,1442813366c0,0,0,0,0,0c0,0,-847249408,1442813367,0,0c0,0,-1659895808,1442813366,944766976,1442813363c320864256,1442813364,0,0,0,0c0,0,205520896,1442813366,1668284416,1442813368c0,0,0,0,0,0c1804599296,1442813363,0,0,0,0c0,0,-600834048,1442813368,0,0c0,0,0,0,0,0c-1358954496,1442813364,0,0,-1547698176,1442813368c0,0,0,0,0,0c-94371840,1442813368,0,0,0,0c-1593835520,1442813365,0,0,0,0c0,0,0,0,-1767899136,1442813368c0,0,-1221591040,1442813367,0,0c-45088768,1442812629,925892608,1442813369,0,0c0,0,0,0,0,0c574619648,1442813368,0,0,875560960,1442813366c-193986560,1442813365,1268776960,1442812627,1015021568,1442813365c0,0,1757413376,1442813365,0,0c1636827136,1442813364,1440743424,1442813366,-1825570816,1442813367c0,0,-1883242496,1442813367,941621248,1442813339c0,0,0,0,0,0c2040528896,1442813366,-120586240,1442813367,0,0c-1769996288,1442813366,0,0,981467136,1442813364c0,0,0,0,0,0c0,0,0,0,0,0c0,0,0,0,0,0c1341128704,1442813363,2128609280,1442813366,0,0c0,0,0,0,0,0c0,0,-490733568,1442813368,0,0c0,0,-1836056576,1442813366,0,0c854589440,1442813367,1003487232,1442813338,-1155530752,1442813367c0,0,-595591168,1442813337,-933232640,1442813366c0,0,0,0,0,0c0,0,0,0,-316669952,1442813366c0,0,-204472320,1442813368,0,0c0,0,0,0,0,0c0,0,0,0,0,0c0,0,0,0,0,0c0,0,-1745879040,1442813368,0,0c0,0,0,0,0,0c-1858076672,1442813365,0,0,0,0c0,0,1392508928,1442813367,0,0c0,0,0,0,0,0c0,0,-182452224,1442813339,0,0c0,0,-6291456,1442813362,-208666624,1442813367c0,0,0,0,0,0c0,0,0,0,-2010120192,1442813368c0,0,-1669332992,1442813367,-1880096768,1442813367c0,0,0,0,312475648,1442813362c0,0,0,0,0,0c0,0,0,0,0,0c0,0,0,0,0,0c0,0,1844445184,1442813368,-1278214144,1442813339c-1975517184,1442813364,0,0,0,0c0,0,0,0,-28311552,1442813362c-583008256,1442813367,589299712,1442813366,-1146093568,1442813339c0,0,35651584,1442813367,-1630535680,1442813339c1495269376,1442813366,1311768576,1442813362,0,0c-1623195648,1442813364,0,0,0,0c0,0,0,0,-1725956096,1442813366c-1028653056,1442813364,274726912,1442813368,0,0c-98566144,1442813367,0,0,0,0c-737148928,1442813367,0,0,-1263534080,1442813366c-52428800,1442813366,0,0,0,0c0,0,0,0,1808793600,1442813362c0,0,0,0,-250609664,1442813366c1765801984,1442812858,0,0,878706688,1442813363c0,0,0,0,0,0c0,0,0,0,-25165824,1442813363c-448790528,1442813366,919601152,1442813368,209715200,1442813368c-244318208,1442813339,0,0,0,0c0,0,-693108736,1442813367,0,0c0,0,839909376,1442813368,0,0c0,0,0,0,0,0c0,0,-512753664,1442813368,-1461714944,1442813365c0,0,-162529280,1442813366,0,0c-590348288,1442813365,0,0,0,0c1200619520,1442813367,0,0,0,0c0,0,0,0,0,0c167772160,1442813367,0,0,-480247808,1442813365c-30408704,1442813366,0,0,0,0c0,0,-1085276160,1442813368,0,0c0,0,0,0,0,0c570425344,1442813363,0,0,0,0c0,0,0,0,-534773760,1442813368c1646264320,1442813368,0,0,1210056704,1442813367c0,0,-1395654656,1442813366,-19922944,1442813363c0,0,0,0,0,0c0,0,476053504,1442813338,0,0c-336592896,1442813368,-1219493888,1442813366,-1168113664,1442813339c1231028224,1442813363,0,0,0,0c0,0,783286272,1442813369,749731840,1442813365c0,0,1580204032,1442813368,0,0c-1331691520,1442813367,0,0,0,0c0,0,2113929216,1442813339,0,0c-1006632960,1442813364,0,0,0,0c1072693248,1442813366,0,0,-1674575872,1442813339c0,0,0,0,-2085617664,1442813364c145752064,1442813367,0,0,-79691776,1442813364c1961885696,1442813365,0,0,0,0c0,0,0,0,1062207488,1442813362c0,0,-368050176,1442813364,567279616,1442813366c0,0,0,0,-1393557504,1442813368c0,0,0,0,-1811939328,1442813368c-1019215872,1442813368,0,0,0,0c0,0,849346560,1442813364,0,0c0,0,1857028096,1442813364,0,0c-2107637760,1442813364,0,0,1363148800,1442813363c0,0,0,0,-1821376512,1442813364c-1572864000,1442812858,0,0,0,0c0,0,-1723858944,1442813368,0,0c79691776,1442813367,0,0,0,0c0,0,0,0,0,0c0,0,-1855979520,1442813368,-975175680,1442813368c0,0,0,0,0,0c0,0,0,0,0,0c0,0,1768947712,1442813364,0,0c0,0,0,0,0,0c0,0,0,0,0,0c0,0,343932928,1442813367,0,0c0,0,0,0,1004535808,1442813365c0,0,51380224,1442813366,0,0c0,0,-517996544,1442813244,2069889024,1442813339c-1769996288,1442813365,-1652555776,1442813339,0,0c-32505856,1442813367,0,0,0,0c0,0,0,0,0,0c0,0,0,0,0,0c0,0,-1305477120,1442813368,1879048192,1442813367c435159040,1442813368,0,0,1221591040,1442813366c1691353088,1442813367,55574528,1442813368,0,0c0,0,0,0,0,0c0,0,0,0,0,0c1113587712,1442813364,-1296039936,1442813365,-825229312,1442813367c0,0,0,0,0,0c-2122317824,1442813366,0,0,0,0c0,0,0,0,-1166016512,1442813365c0,0,893386752,1442813364,0,0c0,0,930086912,1442813367,1888485376,1442813368c-50331648,1442813368,-54525952,1442813367,-1953497088,1442813364c0,0,0,0,0,0c0,0,485490688,1442813368,1558183936,1442813368c0,0,1023410176,1442813366,0,0c0,0,0,0,-274726912,1442813367c2027945984,1442813363,0,0,0,0c0,0,-764411904,1442813362,0,0c0,0,0,0,1805647872,1442813339c739246080,1442813364,-1944059904,1442813368,610271232,1442813367c0,0,0,0,0,0c0,0,-1593835520,1442813366,0,0c0,0,571473920,1442813362,0,0c0,0,0,0,0,0c-624951296,1442813366,0,0,245366784,1442813365c0,0,0,0,278921216,1442813368c0,0,1668284416,1442813365,-1514143744,1442813348c0,0,1682964480,1442813363,-340787200,1442813367c-296747008,1442813367,1514143744,1442813368,-1549795328,1442813365c1820327936,1442813366,0,0,0,0c37748736,1442813363,0,0,-1667235840,1442813364c0,0,0,0,1293942784,1442813368c0,0,-1176502272,1442813369,0,0c0,0,0,0,0,0c-653262848,1442813338,1939865600,1442813367,0,0c1948254208,1442813365,0,0,-1814036480,1442813366c0,0,1209008128,1442813363,-1557135360,1442813364c-1177550848,1442813367,-1723858944,1442813367,0,0c40894464,1442813363,0,0,-1718616064,1442813339c0,0,0,0,0,0c0,0,1227882496,1442813368,-1031798784,1442813339c-2120220672,1442813368,-2031091712,1442813367,0,0c318767104,1442813369,1761607680,1442813339,0,0c-628097024,1442813363,0,0,0,0c0,0,0,0,0,0c0,0,0,0,0,0c0,0,0,0,0,0c-502267904,1442813365,0,0,0,0c0,0,0,0,0,0c0,0,0,0,1827667968,1442813339c0,0,-315621376,1442813364,0,0c0,0,-183500800,1442813363,-1087373312,1442813366c0,0,-578813952,1442813368,0,0c-940572672,1442813338,900726784,1442813363,0,0c-1542455296,1442813339,0,0,0,0c0,0,-165675008,1442813364,0,0c0,0,0,0,0,0c0,0,0,0,0,0c0,0,-1601175552,1442813364,-1946157056,1442813365c0,0,0,0,0,0c-1428160512,1442813340,0,0,0,0c282066944,1442813365,1536163840,1442813368,1974468608,1442813366c0,0,0,0,-766509056,1442813365c658505728,1442813363,1495269376,1442813363,0,0c0,0,-56623104,1442812857,0,0c0,0,1519386624,1442813366,0,0c963641344,1442813366,0,0,202375168,1442813366c0,0,143654912,1442813368,0,0c0,0,-1397751808,1442813367,-248512512,1442813368c0,0,0,0,0,0c15728640,1442813363,0,0,0,0c0,0,0,0,0,0c-140509184,1442813366,-1239416832,1442813368,0,0c0,0,673185792,1442813364,0,0c-1867513856,1442813367,0,0,0,0c2006974464,1442813363,0,0,-228589568,1442813366c0,0,1638924288,1442813338,0,0c-339738624,1442813364,0,0,1034944512,1442813366c33554432,1442813368,0,0,0,0c-1637875712,1442813366,-1569718272,1442813368,0,0c705691648,1442813339,0,0,0,0c0,0,-580911104,1442813366,0,0c0,0,-1740636160,1442813339,-1755316224,1442813364c0,0,0,0,0,0c0,0,0,0,189792256,1442813367c-1747976192,1442813366,0,0,0,0c1790967808,1442813364,13631488,1442813367,0,0c0,0,1712324608,1442813368,0,0c0,0,0,0,0,0c0,0,-931135488,1442813368,0,0c0,0,0,0,0,0c-1439694848,1442813366,-118489088,1442813366,0,0c-1571815424,1442813366,-757071872,1442813366,765460480,1442813366c-1307574272,1442813366,0,0,0,0c0,0,-1131413504,1442813366,-1030750208,1442813365c1570766848,1442813364,0,0,0,0c1170210816,1442813365,-1781530624,1442813316,0,0c0,0,0,0,0,0c0,0,0,0,0,0c0,0,1120927744,1442813363,0,0c0,0,0,0,365953024,1442813367c0,0,0,0,-823132160,1442813366c1866465280,1442813368,0,0,0,0c0,0,-1635778560,1442813368,0,0c0,0,-115343360,1442813364,0,0c0,0,-1447034880,1442813364,0,0c614465536,1442813363,0,0,0,0c139460608,1442813338,0,0,0,0c-979369984,1442813367,342884352,1442813364,-781189120,1442813367c0,0,0,0,0,0c0,0,1282408448,1442813367,0,0c956301312,1442813365,0,0,0,0c0,0,0,0,1818230784,1442813365c452984832,1442813364,0,0,-338690048,1442813366c0,0,0,0,0,0c-1799356416,1442813364,265289728,1442813365,0,0c0,0,0,0,0,0c-2114977792,1442813339,0,0,-1513095168,1442813364c1539309568,1442813363,0,0,102760448,1442813363c-1182793728,1442813364,0,0,0,0c0,0,0,0,0,0c1111490560,1442813365,1149239296,1442813369,0,0c790626304,1442813363,0,0,-1696595968,1442813339c0,0,-801112064,1442813366,0,0c0,0,0,0,0,0c0,0,897581056,1442813366,-1067450368,1442813367c1097859072,1442813369,0,0,-668991488,1442813366c699400192,1442813366,0,0,73400320,1442813366c0,0,0,0,0,0c1255145472,1442813366,-1747976192,1442813365,0,0c-1613758464,1442813368,0,0,1901068288,1442813364c-1226833920,1442813364,0,0,-713031680,1442813366c0,0,0,0,0,0c0,0,0,0,0,0c0,0,-402653184,1442813368,0,0c235929600,1442813369,0,0,0,0c0,0,0,0,0,0c0,0,0,0,0,0c-1204813824,1442813364,-1498415104,1442813339,655360000,1442813366c-1586495488,1442813339,0,0,0,0c1765801984,1442813367,-272629760,1442813366,0,0c0,0,-574619648,1442813364,0,0c0,0,0,0,1196425216,1442813364c765460480,1442813368,475004928,1442813364,-1564475392,1442813339c2020605952,1442813368,0,0,132120576,1442813365c0,0,-617611264,1442813337,-2076180480,1442813316c-776994816,1442813368,-1094713344,1442813345,1879048192,1442813364c0,0,0,0,0,0c-2076180480,1442813368,0,0,1451229184,1442813363c0,0,0,0,0,0c0,0,1388314624,1442813365,1908408320,1442813366c1353711616,1442812627,1253048320,1442813363,-1848639488,1442813348c-348127232,1442813365,0,0,0,0c926941184,1442813368,-639631360,1442813337,0,0c0,0,-596639744,1442813363,-1349517312,1442813368c0,0,661651456,1442813365,0,0c0,0,0,0,1548746752,1442813364c0,0,0,0,-1248854016,1442813364c-1679818752,1442813368,1275068416,1442813363,0,0c805306368,1442813364,0,0,0,0c0,0,-779091968,1442813366,1729101824,1442813365c-1870659584,1442813367,-2144337920,1442813366,0,0c0,0,0,0,0,0c0,0,0,0,0,0c1886388224,1442813366,0,0,0,0c0,0,0,0,0,0c0,0,0,0,0,0c0,0,0,0,0,0c0,0,0,0,0,0c-2097152000,1442813367,0,0,-450887680,1442813367c0,0,0,0,299892736,1442813367c0,0,0,0,0,0c0,0,0,0,0,0c0,0,0,0,-1287651328,1442813367c0,0,0,0,-1704984576,1442813317c1290797056,1442813362,0,0,-1505755136,1442813366c0,0,0,0,0,0c0,0,0,0,-1373634560,1442813366c0,0,-314572800,1442813368,0,0c0,0,0,0,-272629760,1442813339c0,0,0,0,0,0c-1175453696,1442813366,1328545792,1442813364,0,0c0,0,0,0,276824064,1442813364c0,0,-1261436928,1442813368,0,0c0,0,2121269248,1442813364,0,0c0,0,0,0,-1190133760,1442813339c1015021568,1442813366,-72351744,1442813368,334495744,1442813338c0,0,0,0,0,0c0,0,1438646272,1442813364,0,0c806354944,1442813369,0,0,81788928,1442813369c0,0,0,0,0,0c0,0,0,0,1680867328,1442813365c0,0,1868562432,1442813367,1427111936,1442813367c0,0,274726912,1442813369,0,0c0,0,-1322254336,1442813365,0,0c0,0,0,0,0,0c0,0,0,0,-446693376,1442813368c0,0,0,0,0,0c346030080,1442813368,355467264,1442813339,0,0c0,0,0,0,0,0c0,0,1783627776,1442813339,563085312,1442813364c834666496,1442813363,0,0,0,0c-1591738368,1442813368,0,0,277872640,1442813367c0,0,0,0,0,0c0,0,0,0,0,0c0,0,-935329792,1442813365,0,0c0,0,0,0,0,0c0,0,0,0,723517440,1442813339c0,0,0,0,0,0c1296039936,1442813367,0,0,0,0c0,0,-671088640,1442813367,0,0c1048576000,1442812643,0,0,0,0c0,0,1613758464,1442813243,2106589184,1442813366c1271922688,1442813368,0,0,0,0c0,0,1734344704,1442813368,0,0c1800404992,1442813368,568328192,1442813369,-672137216,1442813362c0,0,0,0,-649068544,1442813367c0,0,1959788544,1442813339,0,0c233832448,1442813367,0,0,0,0c-160432128,1442813368,0,0,1255145472,1442813365c0,0,-1415577600,1442813368,-142606336,1442813367c-688914432,1442813368,0,0,0,0c0,0,0,0,0,0c0,0,0,0,0,0c-458227712,1442813365,0,0,1519386624,1442813339c0,0,0,0,211812352,1442813367c787480576,1442813366,0,0,0,0c-492830720,1442813366,-1733296128,1442813364,0,0c0,0,0,0,0,0c-1520435200,1442813339,-1762656256,1442813339,-1417674752,1442813366c1060110336,1442813365,-1416626176,1442813340,1718616064,1442813367c0,0,-2041577472,1442813364,0,0c0,0,0,0,0,0c-2032140288,1442813368,-96468992,1442813366,0,0c1862270976,1442813363,0,0,0,0c-101711872,1442813364,1822425088,1442813368,585105408,1442813364c0,0,-471859200,1442813364,0,0c871366656,1442813364,0,0,-463470592,1442813321c-1089470464,1442813367,0,0,0,0c1127219200,1442813366,0,0,0,0c0,0,0,0,0,0c1497366528,1442813339,0,0,1405091840,1442813367c0,0,0,0,1249902592,1442813367c0,0,-612368384,1442813365,-426770432,1442813366c0,0,0,0,0,0c0,0,0,0,0,0c0,0,0,0,1778384896,1442813368c0,0,-1243611136,1442813367,0,0c0,0,-1116733440,1442813365,-1792016384,1442813365c0,0,0,0,0,0c1528823808,1442813366,-270532608,1442813368,0,0c0,0,-1327497216,1442813368,0,0c2047868928,1442813339,0,0,0,0c-1109393408,1442813366,108003328,1442813340,0,0c122683392,1442813365,0,0,0,0c639631360,1442813365,386924544,1442813364,727711744,1442813365c1350565888,1442813364,0,0,-1960837120,1442813339c1695547392,1442813339,0,0,0,0c-1107296256,1442813368,407896064,1442813369,-869269504,1442813367c0,0,0,0,1996488704,1442813366c0,0,0,0,0,0c95420416,1442813366,0,0,373293056,1442813369c0,0,0,0,-1637875712,1442813365c479199232,1442813366,0,0,0,0c629145600,1442813364,0,0,1697644544,1442813365c0,0,-764411904,1442813339,0,0c0,0,0,0,0,0c1635778560,1442813363,1408237568,1442812627,-380633088,1442813368c0,0,1284505600,1442813364,408944640,1442813364c103809024,1442813369,966787072,1442813363,0,0c-1410334720,1442813339,0,0,0,0c1585446912,1442813339,-744488960,1442813365,0,0c-691011584,1442813366,0,0,0,0c0,0,0,0,-2056257536,1442813366c1954545664,1442813368,0,0,0,0c592445440,1442813363,1394606080,1442813364,0,0c-292552704,1442813368,0,0,-260046848,1442813365c-573571072,1442813337,0,0,0,0c0,0,-238026752,1442813365,0,0c0,0,1041235968,1442813366,0,0c1569718272,1442813366,0,0,1183842304,1442813368c0,0,-1469054976,1442813364,-1388314624,1442813339c0,0,0,0,-2019557376,1442813364c-326107136,1442813365,0,0,0,0c-520093696,1442813364,0,0,0,0c-1905262592,1442813348,0,0,0,0c0,0,0,0,1271922688,1442812627c0,0,-226492416,1442813368,0,0c1151336448,1442813366,0,0,0,0c0,0,0,0,0,0c-1309671424,1442813367,0,0,0,0c-1217396736,1442813368,298844160,1442813364,0,0c0,0,360710144,1442813365,0,0c0,0,730857472,1442813367,1313865728,1442813366c0,0,-551550976,1442813337,-1909456896,1442813364c0,0,1959788544,1442813363,0,0c0,0,1673527296,1442813367,0,0c0,0,0,0,0,0c0,0,-441450496,1442813364,-252706816,1442813367c0,0,0,0,-1133510656,1442813367c0,0,1746927616,1442813364,0,0c1602224128,1442813368,2064646144,1442813368,0,0c0,0,-466616320,1442813364,0,0c0,0,0,0,1835008000,1442813363c0,0,-560988160,1442813367,0,0c0,0,0,0,0,0c0,0,0,0,0,0c-1615855616,1442813365,-1432354816,1442813339,0,0c-821035008,1442813368,0,0,0,0c0,0,0,0,1592786944,1442813364c0,0,0,0,-171966464,1442813365c-935329792,1442813367,0,0,0,0c0,0,0,0,0,0c1297088512,1442813363,1932525568,1442813368,0,0c0,0,0,0,0,0c0,0,1842348032,1442813366,0,0c0,0,0,0,0,0c0,0,0,0,853540864,1442813366c214958080,1442813339,123731968,1442813367,0,0c402653184,1442813368,1240465408,1442813364,-656408576,1442813365c2143289344,1442813364,0,0,0,0c1382023168,1442813368,0,0,0,0c-1746927616,1442813367,0,0,0,0c0,0,0,0,0,0c761266176,1442813364,0,0,0,0c0,0,-1015021568,1442813365,0,0c0,0,0,0,0,0c0,0,0,0,970981376,1442813365c615514112,1442813367,0,0,0,0c0,0,-1814036480,1442813365,0,0c-1864368128,1442813367,0,0,-1833959424,1442813368c0,0,0,0,34668544,0c1749745664,1442499197,1588789248,-1647823635,53699,129540c3048,126492,6096,124968,9144,121920c12192,118872,15240,115824,18288,112776c21336,109728,24384,105156,27432,102108c30480,99060,33528,94488,36576,91440c38100,86868,41148,83820,42672,80772c42672,77724,45720,73152,47244,68580c47244,64008,48768,59436,50292,54864c51816,50292,51816,47244,53340,42672c53340,38100,54864,33528,54864,19812c53340,15240,53340,12192,51816,7620c51816,0,48768,6096,48768,6096c47244,4572,47244,0,47244,3048c45720,4572,45720,7620,44196,10668c44196,10668,42672,13716,41148,16764c38100,19812,36576,22860,33528,24384c30480,27432,27432,30480,24384,32004c21336,35052,18288,38100,15240,41148c12192,45720,10668,48768,7620,53340c6096,57912,4572,64008,4572,64008c3048,71628,3048,77724,1524,83820c1524,128016,0,129540,7433071,0c-192413696,2125475139,65536,65536,184549376,1442813366c65536,65536,0,0,0,0c570425344,1802465090,487604512,1442812709,-1102053376,1442812709c0,0,0,0,0,0c0,0,3211264,0,373293056,1442813369c-363331584,1442812709,-1038090240,1442813369,-1039138816,1442813369c-363331584,1442812709,2162688,0,-596115456,2125478429c65536,0,0,0,4259840,0c65536,1442447360,1105199104,1442813367,0,0c0,0,65536,2125463552,258998272,1442813366c257949696,1442813366,4259840,0,0,0c0,0,0,0,0,0c0,0,0,0,16711680,13762815c2162690,0,-833552384,1442813369,0,0c1902706688,24949,4259840,0,1653604352,2125479976c65536,65536,1661468672,2125479976,-1877999616,2125473275c595591168,2125478433,524288,1442775040,4194304,0c7405568,0,-463470592,1442813422,-454033408,1442813422c521666560,2125479978,0,1233125376,3195084,0c4259840,0,1559232512,2125480071,1559232512,2125480071c521666560,2125479978,0,0,0,112776c1524,117348,7341556,0,7340032,0c-192413696,2125475139,65536,65536,-250609664,1442813339c65536,0,65536,0,0,0c1845493760,980885607,469789036,1442812709,-1102053376,1442812709c0,0,0,0,0,0c0,0,7405568,0,237502464,2125475140c65536,65536,-519045120,1442813244,65536,1043267584c397440828,1442812709,1030488064,1717922850,8820,1916403712c282096208,1442813369,282066944,1442813369,282066944,1442813369c65536,0,-1126170624,1442813369,0,0c7405568,0,-192413696,2125475139,65536,65536c-1140850688,1442813369,65536,65536,65536,0c0,0,1627389952,1043276398,459306812,1442812709c-1102053376,1442812709,0,0,0,0c0,0,0,0,7405568,0c237502464,2125475140,65536,65536,-519045120,1442813244c65536,1882849280,-700943792,1442812709,42991616,0c0,41746432,681574400,1442813369,681574400,1442813369c681574400,1442813369,65536,0,-1111490560,1442813369c0,0,7405568,0,-192413696,2125475139c65536,65536,-1126170624,1442813369,65536,65536c65536,0,0,0,1845493760,980885604c459302252,1442812709,-1102053376,1442812709,0,0c0,0,0,0,0,0c7405568,0,237502464,2125475140,65536,65536c-519045120,1442813244,65536,1097334784,542667630,1442812710c1849753600,1970366836,8801,1935736832,869286260,1442813369c869269504,1442813369,869269504,1442813369,65536,0c-1096810496,1442813369,0,0,7405568,0c-192413696,2125475139,65536,65536,-1111490560,1442813369c65536,65536,65536,0,0,0c2046820352,1998615363,459306554,1442812709,-1102053376,1442812709c0,0,0,0,0,0c0,0,7405568,0,237502464,2125475140c65536,65536,-519045120,1442813244,65536,1701642240c192422003,1442812710,577634304,1631221536,25459,1866596352c-783258769,1442813362,-783286272,1442813362,-783286272,1442813362c65536,0,-1082130432,1442813369,0,0c7405568,0,-192413696,2125475139,65536,65536c-1096810496,1442813369,65536,65536,65536,0c0,0,1996488704,1917874746,459291710,1442812709c-1102053376,1442812709,0,0,0,0c0,0,0,0,7405568,0c237502464,2125475140,65536,65536,-519045120,1442813244c65536,0,-536346624,1442812709,2000420864,1010724922c14967,2000420864,190869562,1442813366,190840832,1442813366c190840832,1442813366,65536,0,-1067450368,1442813369c0,0,7405568,0,-192413696,2125475139c65536,65536,-1082130432,1442813369,65536,65536c65536,0,0,0,805306368,980885538c459301224,1442812709,-1102053376,1442812709,0,0c0,0,0,0,0,0c7405568,0,237502464,2125475140,65536,65536c-519045120,1442813244,65536,1092616192,317224046,1442812710c1634009088,1933669491,24937,1701642240,380641395,1442813369c380633088,1442813369,380633088,1442813369,65536,0c-1052770304,1442813369,0,0,7405568,0c-192413696,2125475139,65536,65536,-1067450368,1442813369c65536,65536,65536,0,0,0c838860800,1043276336,459288380,1442812709,-1102053376,1442812709c0,0,0,0,0,0c0,0,7405568,0,237502464,2125475140c65536,65536,-519045120,1442813244,65536,1851850752c272113698,1442812710,1109524480,543911791,28225,576782336c1517319968,1442813369,1517289472,1442813369,1517289472,1442813369c65536,0,-1038090240,1442813369,0,0c7405568,0,-192413696,2125475139,65536,65536c-1052770304,1442813369,65536,65536,65536,0c0,0,-838860800,-1077010273,459323854,1442812709c-1102053376,1442812709,0,0,0,0c0,0,0,0,7405568,0c237502464,2125475140,65536,65536,-519045120,1442813244c65536,0,-363331584,1442812709,1998585856,1819239226c29295,808452096,634400816,1442813369,634388480,1442813369c634388480,1442813369,65536,0,-1023410176,1442813369c0,0,7405568,0,-192413696,2125475139c65536,65536,-1038090240,1442813369,65536,65536c65536,0,0,0,1996488704,1952866618c459305573,1442812709,-1102053376,1442812709,0,0c0,0,0,0,0,0c7405568,0,237502464,2125475140,65536,65536c-519045120,1442813244,65536,1109524480,-337088657,1442812709c576782336,1748662048,28225,1866596352,538995567,1442813369c538968064,1442813369,538968064,1442813369,65536,0c-1008730112,1442813369,0,0,7405568,0c-192413696,2125475139,65536,65536,-1023410176,1442813369c65536,65536,65536,0,0,0c1040187392,1933211452,459293562,1442812709,-1102053376,1442812709c0,0,0,0,0,0c0,0,7405568,0,237502464,2125475140c65536,65536,-519045120,1442813244,65536,1030946816c353915938,1442812710,1377828864,1851878767,8226,1768095744c450903401,1442813368,450887680,1442813368,450887680,1442813368c65536,0,-994050048,1442813369,0,0c7405568,0,-192413696,2125475139,65536,65536c-1008730112,1442813369,65536,65536,65536,0c0,0,1627389952,841104748,459285040,1442812709c-1102053376,1442812709,0,0,0,0c0,0,0,0,7405568,0c237502464,2125475140,65536,65536,-519045120,1442813244c65536,-1311899648,625524174,1442812710,-1110573056,-2083538482c33999,-1379008512,262177487,1442813369,262144000,1442813369c262144000,1442813369,65536,0,-979369984,1442813369c0,0,7405568,0,-192413696,2125475139c65536,65536,-994050048,1442813369,65536,65536c65536,0,0,0,-1174405120,-1915764786c459329056,1442812709,-1102053376,1442812709,0,0c0,0,0,0,0,0c7405568,0,237502464,2125475140,65536,65536c-519045120,1442813244,65536,792461312,728250999,1442812710c-1974403072,7,0,-2133917696,-965689394,1442813369c-965738496,1442813369,-965738496,1442813369,65536,0c-960495616,1442813369,0,0,7405568,0c-192413696,2125475139,65536,65536,-979369984,1442813369c65536,65536,65536,0,0,16842752c-822083583,-830156925,459329215,1442812709,-1102053376,1442812709c0,0,0,0,0,0c0,0,4259840,0,65536,-1177681920c-977220064,1442813369,0,0,0,0c65536,-826474496,-972021583,1442813369,-973078528,1442813369c7405568,0,237502464,2125475140,65536,65536c-519045120,1442813244,65536,-819986432,420532108,1442812709c-2033254400,-2117091378,44238,548470784,-946831153,1442813369c-946864128,1442813369,-946864128,1442813369,65536,0c0,0,-1433403392,1442812709,7405568,0c-192413696,2125475139,65536,65536,-960495616,1442813369c65536,65536,65536,0,0,0c-838860800,-810299725,459329153,1442812709,-1102053376,1442812709c0,0,0,0,0,0c0,0,4259840,0,65536,1310720000c-958367899,1442813369,0,0,0,0c65536,577634304,-953125088,1442813369,-954204160,1442813369c3211264,0,983302144,1442499103,1588789248,-1647823635c521720259,2125479978,0,-926941184,3162330,0c4259840,0,1559232512,2125480071,1559232512,2125480071c481820672,2125479978,1114112,-2147483648,1829781568,1442813390c1828716544,1442813390,4194304,0,20971520,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61604801,2687938,93c3211264,0,0,0,0,0c0,0,16711680,0,0,1426063360c2162688,0,1181220864,2125479999,-1461714944,1442813362c499122176,1442813369,3211264,0,-787480576,1442813369c1558183936,2125480071,1735262208,790783340,1999584318,1917874746c3161150,0,2162688,0,293535744,0c131072,0,0,0,2162688,0c-833552384,1442813369,0,0,3145728,0c11599872,0,-868483072,1442499165,1588789248,-1647823635c53699,0,6096,1524,9144,1524c12192,3048,13716,3048,16764,4572c19812,6096,22860,7620,24384,9144c21336,9144,19812,7620,16764,6096c13716,4572,12192,4572,9144,3048c6096,3048,4572,1524,0,1524c0,0,2191212,0,-867172352,1442812460c0,0,0,2126219351,2162688,0c466616320,1442813368,0,0,0,0c7405568,0,-1677721600,1442499136,0,0c0,0,0,0,0,0c0,0,0,0,1929379840,1030318435c17186,0,-813694976,1442812858,-751828992,1442813369c131072,-1748065535,792503246,1047804535,3211264,0c487587840,1442812709,0,0,0,0c0,0,65537,1,2162688,0c-596115456,2125478429,65536,0,0,0c2162688,0,1229979648,1442813369,0,0c0,0,2162688,0,23068672,1442813370c0,0,2097152,0,2162688,0c-596115456,2125478429,65536,0,0,0c2162688,0,-596115456,2125478429,65536,0c0,0,4259840,0,1653604352,2125479976c65536,65536,1661468672,2125479976,595591168,2125478433c595591168,2125478433,458752,1442775040,574423040,1043276336c2162688,0,360054784,1442447360,0,0c1814036480,2125475075,2162688,0,-833552384,1442813369c0,0,1902706688,24949,6356992,0c-590872576,2125479988,65536,0,0,0c0,0,-584056832,2125479988,-580386816,2125479988c-395313152,1442813369,-296222720,1442813369,-294649856,1442813369c595591168,2125478433,6619136,4063232,2162694,0c-596115456,2125478429,65536,0,0,0c5308416,0,1539833856,2125479999,559939584,1442813370c1903165440,1442813363,0,0,0,0c0,0,0,0,0,0c0,0,7405568,0,1360789504,1442499151c1588789248,-1647823635,1692099,2000426573,-434083270,1442812569c1814167552,578053733,4275759,0,-907018240,1442813369c-1168113664,1442813369,0,0,-1167065088,1442813369c0,1936588800,595606889,2125478433,9437184,0c2162688,0,-596115456,2125478429,65536,0c0,0,8454144,0,1843396608,1442813367c-864026624,2125479987,0,0,0,0c0,0,1310720,0,0,0c0,0,-833093632,1442813369,0,-65536c98303,1442775040,0,0,0,0c0,0,538968064,980889404,2178676,0c0,0,1598029824,399507456,0,257556c8454144,0,506462208,1442813340,-864026624,2125479987l0,0l0,0l0,0l1310720,0l0,0l0,0l0,0l0,0l2175522,0l-594542592,1442813369l1886599791,824327540l539111730,1752457584m745349693,808596276l842216556,845950000l808465969,825388076l741355574,808857906l841772080,808465969l0,0l0,0m0,0l0,0l0,0l0,16711680l13762815,7405570l1763730800,1596079460l808464504,863264560m1663050291,1685221231l1702521203,825369149l741355574,808857906l1864376880,1953526586l858989117,1634738210" fillcolor="white" stroked="f" o:allowincell="f" style="position:absolute;left:187;top:148;width:426;height:474;mso-wrap-style:none;v-text-anchor:middle;mso-position-horizontal-relative:char">
                  <v:fill o:detectmouseclick="t" type="solid" color2="black"/>
                  <v:stroke color="#3465a4" joinstyle="round" endcap="flat"/>
                  <w10:wrap type="none"/>
                </v:rect>
              </v:group>
            </w:pict>
          </mc:Fallback>
        </mc:AlternateContent>
      </w:r>
      <w:r>
        <w:rPr>
          <w:sz w:val="20"/>
        </w:rPr>
        <w:t xml:space="preserve"> </w:t>
      </w:r>
    </w:p>
    <w:p>
      <w:pPr>
        <w:pStyle w:val="Normal"/>
        <w:spacing w:lineRule="auto" w:line="256" w:before="0" w:after="82"/>
        <w:ind w:left="10" w:right="121" w:hanging="10"/>
        <w:jc w:val="center"/>
        <w:rPr>
          <w:b/>
          <w:b/>
          <w:sz w:val="24"/>
        </w:rPr>
      </w:pPr>
      <w:r>
        <w:rPr>
          <w:b/>
          <w:sz w:val="24"/>
        </w:rPr>
        <w:t xml:space="preserve">ΕΛΛΗΝΙΚΗ ΔΗΜΟΚΡΑΤΙΑ </w:t>
      </w:r>
    </w:p>
    <w:p>
      <w:pPr>
        <w:pStyle w:val="Normal"/>
        <w:spacing w:lineRule="auto" w:line="256" w:before="0" w:after="21"/>
        <w:ind w:left="10" w:right="124" w:hanging="10"/>
        <w:jc w:val="center"/>
        <w:rPr>
          <w:b/>
          <w:b/>
          <w:sz w:val="24"/>
        </w:rPr>
      </w:pPr>
      <w:r>
        <w:rPr>
          <w:b/>
          <w:sz w:val="24"/>
        </w:rPr>
        <w:t xml:space="preserve">ΑΠΟΚΕΝΤΡΩΜΕΝΗ ΔΙΟΙΚΗΣΗ ΗΠΕΙΡΟΥ – ΔΥΤ. ΜΑΚΕΔΟΝΙΑΣ </w:t>
      </w:r>
    </w:p>
    <w:p>
      <w:pPr>
        <w:pStyle w:val="Normal"/>
        <w:spacing w:lineRule="auto" w:line="256" w:before="0" w:after="21"/>
        <w:ind w:left="10" w:right="122" w:hanging="10"/>
        <w:jc w:val="center"/>
        <w:rPr>
          <w:b/>
          <w:b/>
          <w:sz w:val="24"/>
        </w:rPr>
      </w:pPr>
      <w:r>
        <w:rPr>
          <w:b/>
          <w:sz w:val="24"/>
        </w:rPr>
        <w:t xml:space="preserve">ΔΙΕΥΘΥΝΣΗ ΟΙΚΟΝΟΜΙΚΟΥ </w:t>
      </w:r>
    </w:p>
    <w:p>
      <w:pPr>
        <w:pStyle w:val="Normal"/>
        <w:spacing w:lineRule="auto" w:line="256" w:before="0" w:after="0"/>
        <w:ind w:left="-29" w:right="93" w:hanging="0"/>
        <w:jc w:val="center"/>
        <w:rPr/>
      </w:pPr>
      <w:r>
        <w:rPr>
          <w:rFonts w:eastAsia="Calibri" w:cs="Calibri" w:ascii="Calibri" w:hAnsi="Calibri"/>
          <w:lang w:val="en-US" w:eastAsia="en-US"/>
        </w:rPr>
        <mc:AlternateContent>
          <mc:Choice Requires="wpg">
            <w:drawing>
              <wp:inline distT="0" distB="0" distL="0" distR="0">
                <wp:extent cx="5646420" cy="190500"/>
                <wp:effectExtent l="0" t="0" r="0" b="0"/>
                <wp:docPr id="6" name="Group 127513"/>
                <a:graphic xmlns:a="http://schemas.openxmlformats.org/drawingml/2006/main">
                  <a:graphicData uri="http://schemas.microsoft.com/office/word/2010/wordprocessingGroup">
                    <wpg:wgp>
                      <wpg:cNvGrpSpPr/>
                      <wpg:grpSpPr>
                        <a:xfrm>
                          <a:off x="0" y="0"/>
                          <a:ext cx="5646600" cy="190440"/>
                          <a:chOff x="0" y="0"/>
                          <a:chExt cx="5646600" cy="190440"/>
                        </a:xfrm>
                      </wpg:grpSpPr>
                      <wps:wsp>
                        <wps:cNvSpPr/>
                        <wps:spPr>
                          <a:xfrm>
                            <a:off x="0" y="0"/>
                            <a:ext cx="5646600" cy="9000"/>
                          </a:xfrm>
                          <a:prstGeom prst="pie">
                            <a:avLst/>
                          </a:prstGeom>
                          <a:solidFill>
                            <a:srgbClr val="000000"/>
                          </a:solidFill>
                          <a:ln w="0">
                            <a:noFill/>
                          </a:ln>
                        </wps:spPr>
                        <wps:style>
                          <a:lnRef idx="0"/>
                          <a:fillRef idx="0"/>
                          <a:effectRef idx="0"/>
                          <a:fontRef idx="minor"/>
                        </wps:style>
                        <wps:bodyPr/>
                      </wps:wsp>
                      <wps:wsp>
                        <wps:cNvSpPr/>
                        <wps:spPr>
                          <a:xfrm>
                            <a:off x="0" y="5760"/>
                            <a:ext cx="5646600" cy="1846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27513" style="position:absolute;margin-left:0pt;margin-top:0pt;width:444.6pt;height:15pt" coordorigin="0,0" coordsize="8892,300">
                <v:rect id="shape_0" ID="Shape 132242" coordsize="5646421,9144" path="l0,0l5646421,0l5646421,9144l0,9144c0,0,4194304,0,5308416,0c1558708224,352249,1588789248,-1647823635,53699,1524c0,0,6096,0,9144,1524c10668,1524,12192,4572,13716,7620c2171832,0,-61865984,1442812715,0,0c3407872,3604533,7405568,0,-2073034752,1442813390c-463470592,1442813422,521666560,2125479978,0,1233125376c2736332,103,4259840,0,1559232512,2125480071c1559232512,2125480071,481820672,2125479978,1114112,-692060160c-1900003120,1442813390,-1901068288,1442813390,7340032,0c6291456,0,-590872576,2125479988,65536,0c0,0,0,0,-584056832,2125479988c-580386816,2125479988,109051904,1442813423,208142336,1442813423c209715200,1442813423,595591168,2125478433,6619136,4063232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42282033,378268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 fillcolor="black" stroked="f" o:allowincell="f" style="position:absolute;left:0;top:0;width:8891;height:13;mso-wrap-style:none;v-text-anchor:middle;mso-position-horizontal-relative:char">
                  <v:fill o:detectmouseclick="t" type="solid" color2="white"/>
                  <v:stroke color="#3465a4" joinstyle="round" endcap="flat"/>
                  <w10:wrap type="none"/>
                </v:rect>
                <v:rect id="shape_0" ID="Shape 132243" coordsize="5646421,184404" path="l0,0l5646421,0l5646421,184404l0,184404c0,0,4194304,0,2162688,0c-35586048,1442812856,-601817088,1442813369,7536640,1442775040c3211264,0,1981284352,2125479979,65536,65536c550502400,1442812859,551288832,1442812859,551288832,1442812859c2162688,0,-596115456,2125478429,65536,0c0,0,4259840,0,65536,1245184c2097152,2883630,3801147,6291501,4128807,6225953c2228285,8192123,2687016,6094939,0,100c2162688,0,-596115456,2125478429,65536,0c0,0,2162688,0,-596115456,2125478429c65536,0,0,0,3211264,0c-957349888,1442812901,-1910505472,1442812620,-1212153856,1442812858c-1372258304,2137827934,3186231,0,2162688,0c-596115456,2125478429,65536,0,0,0c2162688,0,-35586048,1442812856,-601817088,1442813369c1647968256,15919,2162688,0,1012989952,1442812857c1784741888,1442813365,7536640,0,2162688,0c-596115456,2125478429,65536,0,0,0c2162688,0,-596115456,2125478429,65536,0c0,0,2162688,0,1012989952,1442812857c0,0,7536640,0,2162688,0c-596115456,2125478429,65536,0,0,0c2162688,0,-35586048,1442812856,0,0c7536640,1442775040,2162688,0,-596115456,2125478429c65536,0,0,0,2162688,0c-596115456,2125478429,65536,0,0,0c2162688,0,-35586048,1442812856,0,0c7536640,0,2162688,0,1012989952,1442812857c0,0,7536640,1442775040,3211264,0c-844103680,2125480011,0,0,-1326448640,1442812567c0,658178048,-891289600,1442812745,2162688,0c-596115456,2125478429,65536,0,0,0c2162688,0,-35586048,1442812856,-601817088,1442813369c7536640,1442775040,2162688,0,-596115456,2125478429c65536,0,0,0,2162688,0c360054784,1442447360,0,0,1814036480,2125475075c2162688,0,-596115456,2125478429,65536,0c0,0,2162688,0,-596115456,2125478429c65536,0,0,0,2162688,0c-596115456,2125478429,65536,0,0,0c2162688,0,1531969536,1442813390,0,0c2097152,0,2162688,0,1012989952,1442812857c-601817088,1442813369,7536640,0,3211264,0c65536,1442447360,-1874329600,1442812581,0,0c0,0,18350080,1442812858,2162688,0c-596115456,2125478429,65536,0,0,0c2162688,0,-596115456,2125478429,65536,0c0,0,2162688,0,-596115456,2125478429c65536,0,0,0,2162688,0c1422917632,1442813369,0,0,0,0c2162688,0,-35586048,1442812856,411107328,1442813366c1647968256,4079151,2162688,0,-596115456,2125478429c65536,0,0,0,2162688,0c-596115456,2125478429,65536,0,0,0c2162688,0,1595408384,2125479978,-2078277632,1442813363c2139095040,2125479818,2162688,0,-596115456,2125478429c65536,0,0,0,2162688,0c-35586048,1442812856,0,0,7536640,0c2162688,0,-35586048,1442812856,0,0c7536640,0,2162688,0,-596115456,2125478429c65536,0,0,0,2162688,0c-1027604480,1442812721,-1538260992,1442812737,0,0c2162688,0,-596115456,2125478429,65536,0c0,0,2162688,0,-596115456,2125478429c65536,0,0,0,2162688,0c1012989952,1442812857,0,0,7536640,0c2162688,0,-596115456,2125478429,65536,0c0,0,2162688,0,45154304,1442812858c0,0,0,0,2162688,0c-596115456,2125478429,65536,0,0,0c2162688,0,1012989952,1442812857,0,0c7536640,0,2162688,0,1012989952,1442812857c0,0,7536640,0,2162688,0c0,131072,0,0,0,0c2162688,0,-596115456,2125478429,65536,0c0,0,2162688,0,1012989952,1442812857c0,0,7536640,0,2162688,0c-596115456,2125478429,65536,0,0,0c2162688,0,-596115456,2125478429,65536,0c0,0,2162688,0,-35586048,1442812856c0,0,7536640,0,2162688,0c-596115456,2125478429,65536,0,0,0c2162688,0,1012989952,1442812857,0,0c7536640,0,2162688,0,-35586048,1442812856c0,0,7536640,0,2162688,0" fillcolor="white" stroked="f" o:allowincell="f" style="position:absolute;left:0;top:9;width:8891;height:290;mso-wrap-style:none;v-text-anchor:middle;mso-position-horizontal-relative:char">
                  <v:fill o:detectmouseclick="t" type="solid" color2="black"/>
                  <v:stroke color="#3465a4" joinstyle="round" endcap="flat"/>
                  <w10:wrap type="none"/>
                </v:rect>
              </v:group>
            </w:pict>
          </mc:Fallback>
        </mc:AlternateContent>
      </w:r>
      <w:r>
        <w:rPr>
          <w:color w:val="5D5D5D"/>
        </w:rPr>
        <w:t xml:space="preserve"> </w:t>
      </w:r>
    </w:p>
    <w:p>
      <w:pPr>
        <w:pStyle w:val="Normal"/>
        <w:spacing w:lineRule="auto" w:line="256" w:before="0" w:after="22"/>
        <w:ind w:left="0" w:right="39" w:hanging="0"/>
        <w:jc w:val="center"/>
        <w:rPr>
          <w:color w:val="5D5D5D"/>
        </w:rPr>
      </w:pPr>
      <w:r>
        <w:rPr>
          <w:color w:val="5D5D5D"/>
        </w:rPr>
        <w:t xml:space="preserve"> </w:t>
      </w:r>
    </w:p>
    <w:p>
      <w:pPr>
        <w:pStyle w:val="Normal"/>
        <w:spacing w:lineRule="auto" w:line="254" w:before="0" w:after="23"/>
        <w:ind w:left="941" w:right="1048" w:hanging="10"/>
        <w:jc w:val="center"/>
        <w:rPr/>
      </w:pPr>
      <w:r>
        <w:rPr>
          <w:b/>
        </w:rPr>
        <w:t xml:space="preserve">Σύμβαση εκμίσθωσης </w:t>
      </w:r>
      <w:bookmarkStart w:id="26" w:name="_Hlk517774593"/>
      <w:r>
        <w:rPr>
          <w:b/>
        </w:rPr>
        <w:t xml:space="preserve">χώρου 119 τ.µ. για τη λειτουργία κυλικείου στο κτίριο της Αποκεντρωμένης Διοίκησης Ηπείρου-Δυτ. Μακεδονίας στην περιοχή ΖΕΠ Κοζάνης </w:t>
      </w:r>
      <w:bookmarkEnd w:id="26"/>
    </w:p>
    <w:p>
      <w:pPr>
        <w:pStyle w:val="Normal"/>
        <w:spacing w:lineRule="auto" w:line="254" w:before="0" w:after="23"/>
        <w:ind w:left="941" w:right="1048" w:hanging="10"/>
        <w:jc w:val="center"/>
        <w:rPr>
          <w:b/>
          <w:b/>
        </w:rPr>
      </w:pPr>
      <w:r>
        <w:rPr>
          <w:b/>
        </w:rPr>
      </w:r>
    </w:p>
    <w:p>
      <w:pPr>
        <w:pStyle w:val="Normal"/>
        <w:spacing w:lineRule="auto" w:line="256" w:before="0" w:after="30"/>
        <w:ind w:left="0" w:hanging="0"/>
        <w:jc w:val="left"/>
        <w:rPr/>
      </w:pPr>
      <w:r>
        <w:rPr/>
        <w:t xml:space="preserve"> </w:t>
      </w:r>
    </w:p>
    <w:p>
      <w:pPr>
        <w:pStyle w:val="Normal"/>
        <w:ind w:left="-2" w:right="119" w:hanging="10"/>
        <w:rPr/>
      </w:pPr>
      <w:r>
        <w:rPr/>
        <w:t xml:space="preserve">Στα Ιωάννινα, σήμερα ………………, ημέρα  ………, στα γραφεία της Αποκεντρωμένης Διοίκησης Ηπείρου – Δυτ. Μακεδονίας, επί της οδού  Βορείου Ηπείρου 20, οι παρακάτω  συμβαλλόμενοι: </w:t>
      </w:r>
    </w:p>
    <w:p>
      <w:pPr>
        <w:pStyle w:val="Normal"/>
        <w:spacing w:lineRule="auto" w:line="256" w:before="0" w:after="22"/>
        <w:ind w:left="0" w:hanging="0"/>
        <w:jc w:val="left"/>
        <w:rPr>
          <w:b/>
          <w:b/>
        </w:rPr>
      </w:pPr>
      <w:r>
        <w:rPr>
          <w:b/>
        </w:rPr>
        <w:t xml:space="preserve"> </w:t>
      </w:r>
    </w:p>
    <w:p>
      <w:pPr>
        <w:pStyle w:val="Normal"/>
        <w:spacing w:before="0" w:after="4"/>
        <w:ind w:left="-2" w:hanging="10"/>
        <w:rPr/>
      </w:pPr>
      <w:r>
        <w:rPr>
          <w:b/>
        </w:rPr>
        <w:t>αφενός</w:t>
      </w:r>
      <w:r>
        <w:rPr/>
        <w:t xml:space="preserve">  </w:t>
      </w:r>
    </w:p>
    <w:p>
      <w:pPr>
        <w:pStyle w:val="Normal"/>
        <w:numPr>
          <w:ilvl w:val="0"/>
          <w:numId w:val="8"/>
        </w:numPr>
        <w:ind w:left="10" w:right="119" w:hanging="0"/>
        <w:rPr/>
      </w:pPr>
      <w:r>
        <w:rPr/>
        <w:t xml:space="preserve">Η Αποκεντρωμένη Διοίκηση Ηπείρου – Δυτ. Μακεδονίας, µε ΑΦΜ ……………….. ∆ΟΥ……………………, όπως εκπροσωπείται νόμιμα για την υπογραφή της παρούσας από ……………………………………, που θα αποκαλείται στο εξής «εκμισθωτής» και  </w:t>
      </w:r>
    </w:p>
    <w:p>
      <w:pPr>
        <w:pStyle w:val="Normal"/>
        <w:spacing w:lineRule="auto" w:line="256" w:before="0" w:after="21"/>
        <w:ind w:left="0" w:hanging="0"/>
        <w:jc w:val="left"/>
        <w:rPr>
          <w:b/>
          <w:b/>
        </w:rPr>
      </w:pPr>
      <w:r>
        <w:rPr>
          <w:b/>
        </w:rPr>
        <w:t xml:space="preserve"> </w:t>
      </w:r>
    </w:p>
    <w:p>
      <w:pPr>
        <w:pStyle w:val="Normal"/>
        <w:spacing w:before="0" w:after="39"/>
        <w:ind w:left="-2" w:hanging="10"/>
        <w:rPr/>
      </w:pPr>
      <w:r>
        <w:rPr>
          <w:b/>
        </w:rPr>
        <w:t>αφετέρου</w:t>
      </w:r>
      <w:r>
        <w:rPr/>
        <w:t xml:space="preserve">  </w:t>
      </w:r>
    </w:p>
    <w:p>
      <w:pPr>
        <w:pStyle w:val="Normal"/>
        <w:numPr>
          <w:ilvl w:val="0"/>
          <w:numId w:val="8"/>
        </w:numPr>
        <w:spacing w:lineRule="auto" w:line="249" w:before="0" w:after="39"/>
        <w:ind w:left="10" w:right="119" w:hanging="0"/>
        <w:rPr/>
      </w:pPr>
      <w:r>
        <w:rPr/>
        <w:t xml:space="preserve">ο κ. ……………………..…………, κάτοικος ………………………., µε Αριθμό Δελτίου Ταυτότητας ……………. Α.Τ. ………………. και ΑΦΜ …………….. ∆ΟΥ …………….., που θα αποκαλείται στο εξής «μισθωτής»,       </w:t>
      </w:r>
    </w:p>
    <w:p>
      <w:pPr>
        <w:pStyle w:val="Normal"/>
        <w:spacing w:lineRule="auto" w:line="276" w:before="0" w:after="1"/>
        <w:ind w:left="0" w:right="7795" w:hanging="0"/>
        <w:jc w:val="left"/>
        <w:rPr/>
      </w:pPr>
      <w:r>
        <w:rPr/>
        <w:t xml:space="preserve">                    </w:t>
      </w:r>
    </w:p>
    <w:p>
      <w:pPr>
        <w:pStyle w:val="Normal"/>
        <w:spacing w:lineRule="auto" w:line="256" w:before="0" w:after="16"/>
        <w:ind w:left="0" w:right="122" w:hanging="0"/>
        <w:jc w:val="center"/>
        <w:rPr/>
      </w:pPr>
      <w:r>
        <w:rPr>
          <w:i/>
        </w:rPr>
        <w:t xml:space="preserve">συμφώνησαν, συνομολόγησαν και συναποδέχθηκαν τα κατωτέρω : </w:t>
      </w:r>
    </w:p>
    <w:p>
      <w:pPr>
        <w:pStyle w:val="Normal"/>
        <w:spacing w:lineRule="auto" w:line="256" w:before="0" w:after="25"/>
        <w:ind w:left="0" w:right="62" w:hanging="0"/>
        <w:jc w:val="center"/>
        <w:rPr>
          <w:i/>
          <w:i/>
        </w:rPr>
      </w:pPr>
      <w:r>
        <w:rPr>
          <w:i/>
        </w:rPr>
        <w:t xml:space="preserve"> </w:t>
      </w:r>
    </w:p>
    <w:p>
      <w:pPr>
        <w:pStyle w:val="Normal"/>
        <w:spacing w:lineRule="auto" w:line="254" w:before="0" w:after="23"/>
        <w:ind w:left="941" w:right="1056" w:hanging="10"/>
        <w:jc w:val="center"/>
        <w:rPr>
          <w:b/>
          <w:b/>
        </w:rPr>
      </w:pPr>
      <w:r>
        <w:rPr>
          <w:b/>
        </w:rPr>
        <w:t xml:space="preserve">Άρθρο 1 </w:t>
      </w:r>
    </w:p>
    <w:p>
      <w:pPr>
        <w:pStyle w:val="Normal"/>
        <w:spacing w:lineRule="auto" w:line="254" w:before="0" w:after="151"/>
        <w:ind w:left="941" w:right="1051" w:hanging="10"/>
        <w:jc w:val="center"/>
        <w:rPr>
          <w:b/>
          <w:b/>
        </w:rPr>
      </w:pPr>
      <w:r>
        <w:rPr>
          <w:b/>
        </w:rPr>
        <w:t xml:space="preserve">Προοίµιο </w:t>
      </w:r>
    </w:p>
    <w:p>
      <w:pPr>
        <w:pStyle w:val="Normal"/>
        <w:spacing w:before="0" w:after="77"/>
        <w:ind w:left="-2" w:right="120" w:hanging="10"/>
        <w:rPr/>
      </w:pPr>
      <w:r>
        <w:rPr/>
        <w:t>Ο εκμισθωτής διαθέτει προς εκμετάλλευση χώρο συνολικού εμβαδού 119,00 τ.µ., κυριότητας Ελληνικού Δημοσίου, που βρίσκεται εντός του κτιρίου της Αποκεντρωμένης Διοίκησης Ηπείρου-Δυτ. Μακεδονίας στην περιοχή ΖΕΠ Κοζάνης.</w:t>
      </w:r>
    </w:p>
    <w:p>
      <w:pPr>
        <w:pStyle w:val="Normal"/>
        <w:spacing w:before="0" w:after="127"/>
        <w:ind w:left="-2" w:right="119" w:hanging="10"/>
        <w:rPr/>
      </w:pPr>
      <w:r>
        <w:rPr/>
        <w:t xml:space="preserve">Σκοπός της μίσθωσης είναι η χρησιμοποίηση του χώρου από τον μισθωτή για εκμετάλλευση  κυλικείου, για την εξυπηρέτηση των επισκεπτών πολιτών και των εργαζομένων στο κτίριο, µετά και από τη λήψη όλων των απαιτούμενων αδειών από τις κατά νόμο αρμόδιες υπηρεσίες. Η χρήση αυτή, τη δυνατότητα της οποίας κατά το νόμο καθώς και την καταλληλότητα του μισθίου γι’ αυτήν τεκμαίρεται, µε τη συμμετοχή στο διαγωνισμό, ότι έχει ήδη ελέγξει και διαπιστώσει ο μισθωτής, είναι δεσμευτική. </w:t>
      </w:r>
    </w:p>
    <w:p>
      <w:pPr>
        <w:pStyle w:val="Normal"/>
        <w:spacing w:before="0" w:after="125"/>
        <w:ind w:left="-2" w:hanging="10"/>
        <w:rPr/>
      </w:pPr>
      <w:r>
        <w:rPr/>
        <w:t xml:space="preserve">Η Αποκεντρωμένη Διοίκηση Ηπείρου – Δυτ. Μακεδονίας προκήρυξε δημόσιο συνοπτικό πλειοδοτικό διαγωνισμό, µε το σύστημα των σφραγισμένων έγγραφων προσφορών για την ανάδειξη τελευταίου πλειοδότη (αναδόχου) εκμίσθωσης χώρου 119 τ.µ. για τη λειτουργία κυλικείου στο κτίριο της Αποκεντρωμένης Διοίκησης Ηπείρου-Δυτ. Μακεδονίας στην περιοχή ΖΕΠ Κοζάνης. Ο διαγωνισμός διεξήχθη στις ……..……….., σύμφωνα µε την υπ’ αρίθµ. πρωτ. …………………..  απόφαση διενέργειας του διαγωνισμού και την υπ’ αρίθµ. πρωτ. ……………………. διακήρυξη, οι όροι και προϋποθέσεις της οποίας είναι δεσμευτικοί.   </w:t>
      </w:r>
    </w:p>
    <w:p>
      <w:pPr>
        <w:pStyle w:val="Normal"/>
        <w:ind w:left="-2" w:hanging="10"/>
        <w:rPr/>
      </w:pPr>
      <w:r>
        <w:rPr/>
        <w:t xml:space="preserve">Η κατακύρωση στο δεύτερο των συμβαλλομένων έγινε µε την υπ΄ αρίθµ. πρωτ. </w:t>
      </w:r>
    </w:p>
    <w:p>
      <w:pPr>
        <w:pStyle w:val="Normal"/>
        <w:tabs>
          <w:tab w:val="clear" w:pos="720"/>
          <w:tab w:val="center" w:pos="3415" w:leader="none"/>
          <w:tab w:val="center" w:pos="4988" w:leader="none"/>
          <w:tab w:val="center" w:pos="6249" w:leader="none"/>
          <w:tab w:val="center" w:pos="7462" w:leader="none"/>
          <w:tab w:val="right" w:pos="8839" w:leader="none"/>
        </w:tabs>
        <w:ind w:left="-12" w:hanging="0"/>
        <w:jc w:val="left"/>
        <w:rPr/>
      </w:pPr>
      <w:r>
        <w:rPr/>
        <w:t>……………………………</w:t>
      </w:r>
      <w:r>
        <w:rPr/>
        <w:t xml:space="preserve">. </w:t>
        <w:tab/>
        <w:t xml:space="preserve">απόφαση </w:t>
        <w:tab/>
        <w:t xml:space="preserve">κατακύρωσης </w:t>
        <w:tab/>
        <w:t xml:space="preserve">του </w:t>
        <w:tab/>
        <w:t xml:space="preserve">διαγωνισμού </w:t>
        <w:tab/>
        <w:t xml:space="preserve">της </w:t>
      </w:r>
    </w:p>
    <w:p>
      <w:pPr>
        <w:pStyle w:val="Normal"/>
        <w:spacing w:before="0" w:after="138"/>
        <w:ind w:left="-2" w:hanging="10"/>
        <w:rPr/>
      </w:pPr>
      <w:r>
        <w:rPr/>
        <w:t xml:space="preserve">Αποκεντρωμένης Διοίκησης Ηπείρου - ∆υτ. Μακεδονίας. </w:t>
      </w:r>
    </w:p>
    <w:p>
      <w:pPr>
        <w:pStyle w:val="Normal"/>
        <w:spacing w:lineRule="auto" w:line="256" w:before="0" w:after="27"/>
        <w:ind w:left="0" w:hanging="0"/>
        <w:jc w:val="left"/>
        <w:rPr/>
      </w:pPr>
      <w:r>
        <w:rPr/>
      </w:r>
    </w:p>
    <w:p>
      <w:pPr>
        <w:pStyle w:val="Normal"/>
        <w:spacing w:lineRule="auto" w:line="254" w:before="0" w:after="23"/>
        <w:ind w:left="941" w:right="996" w:hanging="10"/>
        <w:jc w:val="center"/>
        <w:rPr>
          <w:b/>
          <w:b/>
        </w:rPr>
      </w:pPr>
      <w:r>
        <w:rPr>
          <w:b/>
        </w:rPr>
        <w:t xml:space="preserve">Άρθρο 2 </w:t>
      </w:r>
    </w:p>
    <w:p>
      <w:pPr>
        <w:pStyle w:val="Normal"/>
        <w:spacing w:lineRule="auto" w:line="254" w:before="0" w:after="145"/>
        <w:ind w:left="941" w:right="992" w:hanging="10"/>
        <w:jc w:val="center"/>
        <w:rPr>
          <w:b/>
          <w:b/>
        </w:rPr>
      </w:pPr>
      <w:r>
        <w:rPr>
          <w:b/>
        </w:rPr>
        <w:t xml:space="preserve">Αντικείµενο της σύµβασης </w:t>
      </w:r>
    </w:p>
    <w:p>
      <w:pPr>
        <w:pStyle w:val="Normal"/>
        <w:spacing w:before="0" w:after="28"/>
        <w:ind w:left="-2" w:hanging="10"/>
        <w:rPr/>
      </w:pPr>
      <w:r>
        <w:rPr/>
        <w:t xml:space="preserve">Με την παρούσα σύμβαση, ο εκμισθωτής αναθέτει τη μίσθωση και παραχώρηση της χρήσης και εκμετάλλευσης του µισθίου στο μισθωτή,  ο οποίος αποδέχεται την ανάθεση µε τους όρους που περιέχονται στην παρούσα σύμβαση, καθώς και µε αυτούς της µε αριθ. </w:t>
      </w:r>
    </w:p>
    <w:p>
      <w:pPr>
        <w:pStyle w:val="Normal"/>
        <w:spacing w:lineRule="auto" w:line="249" w:before="0" w:after="151"/>
        <w:ind w:left="-5" w:right="1" w:hanging="10"/>
        <w:rPr/>
      </w:pPr>
      <w:r>
        <w:rPr/>
        <w:t>……</w:t>
      </w:r>
      <w:r>
        <w:rPr/>
        <w:t xml:space="preserve">., αριθ. πρωτ. ………………………. διακήρυξης. </w:t>
      </w:r>
    </w:p>
    <w:p>
      <w:pPr>
        <w:pStyle w:val="Normal"/>
        <w:spacing w:lineRule="auto" w:line="256" w:before="0" w:after="27"/>
        <w:ind w:left="0" w:hanging="0"/>
        <w:jc w:val="left"/>
        <w:rPr/>
      </w:pPr>
      <w:r>
        <w:rPr/>
      </w:r>
    </w:p>
    <w:p>
      <w:pPr>
        <w:pStyle w:val="Normal"/>
        <w:spacing w:lineRule="auto" w:line="254" w:before="0" w:after="23"/>
        <w:ind w:left="941" w:right="999" w:hanging="10"/>
        <w:jc w:val="center"/>
        <w:rPr>
          <w:b/>
          <w:b/>
        </w:rPr>
      </w:pPr>
      <w:r>
        <w:rPr>
          <w:b/>
        </w:rPr>
        <w:t xml:space="preserve">Άρθρο 3 </w:t>
      </w:r>
    </w:p>
    <w:p>
      <w:pPr>
        <w:pStyle w:val="Normal"/>
        <w:spacing w:lineRule="auto" w:line="319" w:before="0" w:after="0"/>
        <w:ind w:left="-15" w:right="58" w:firstLine="3554"/>
        <w:jc w:val="left"/>
        <w:rPr>
          <w:b/>
          <w:b/>
        </w:rPr>
      </w:pPr>
      <w:r>
        <w:rPr>
          <w:b/>
        </w:rPr>
        <w:t xml:space="preserve"> </w:t>
      </w:r>
      <w:r>
        <w:rPr>
          <w:b/>
        </w:rPr>
        <w:t>Αδειοδοτήσεις</w:t>
      </w:r>
    </w:p>
    <w:p>
      <w:pPr>
        <w:pStyle w:val="Normal"/>
        <w:ind w:left="218" w:hanging="0"/>
        <w:rPr/>
      </w:pPr>
      <w:r>
        <w:rPr/>
        <w:t xml:space="preserve"> </w:t>
      </w:r>
      <w:r>
        <w:rPr/>
        <w:t xml:space="preserve">1. Ο μισθωτής έχει υποχρέωση να εξασφαλίσει την έκδοση των απαραίτητων εγκρίσεων και αδειών που αναφέρονται στη λειτουργία της εκμετάλλευσης. Η Αποκεντρωμένη Διοίκηση Ηπείρου-Δυτ. Μακεδονίας δεν αναλαμβάνει γι’ αυτό καμία άμεση ή έμμεση υποχρέωση. </w:t>
      </w:r>
    </w:p>
    <w:p>
      <w:pPr>
        <w:pStyle w:val="Normal"/>
        <w:ind w:left="218" w:hanging="0"/>
        <w:rPr/>
      </w:pPr>
      <w:r>
        <w:rPr/>
        <w:t xml:space="preserve">Οι απαιτούμενες από τις αρμόδιες υπηρεσίες άδειες εγκατάστασης και λειτουργίας, οι οποίες θα διασφαλίζουν τη νόμιμη χρήση του μισθίου, τηρουμένων όλων των σχετικών διατάξεων για τη νόμιμη λειτουργία του (αγορανομικών, υγειονομικών κ.λπ.), θα εκδοθούν από τον μισθωτή µε δική του αποκλειστικά μέριμνα, ευθύνη και δαπάνη. </w:t>
      </w:r>
    </w:p>
    <w:p>
      <w:pPr>
        <w:pStyle w:val="Normal"/>
        <w:ind w:left="218" w:hanging="0"/>
        <w:rPr/>
      </w:pPr>
      <w:r>
        <w:rPr/>
        <w:t xml:space="preserve">Για την έκδοση των παραπάνω αδειών από τις αρμόδιες Υπηρεσίες, ουδεμία ευθύνη φέρουν το Ελληνικό Δημόσιο και η Αποκεντρωμένη Διοίκηση Ηπείρου – ∆υτ. Μακεδονίας. </w:t>
      </w:r>
    </w:p>
    <w:p>
      <w:pPr>
        <w:sectPr>
          <w:headerReference w:type="default" r:id="rId3"/>
          <w:footerReference w:type="default" r:id="rId4"/>
          <w:endnotePr>
            <w:numFmt w:val="lowerRoman"/>
          </w:endnotePr>
          <w:type w:val="nextPage"/>
          <w:pgSz w:w="11906" w:h="16838"/>
          <w:pgMar w:left="1418" w:right="1642" w:gutter="0" w:header="724" w:top="1742" w:footer="729" w:bottom="1544"/>
          <w:pgNumType w:fmt="decimal"/>
          <w:formProt w:val="false"/>
          <w:textDirection w:val="lrTb"/>
          <w:docGrid w:type="default" w:linePitch="360" w:charSpace="0"/>
        </w:sectPr>
        <w:pStyle w:val="Normal"/>
        <w:ind w:left="218" w:hanging="0"/>
        <w:rPr/>
      </w:pPr>
      <w:r>
        <w:rPr/>
        <w:t xml:space="preserve">Η συμμετοχή στο διαγωνισμό αποδεικνύει αμάχητα αφενός ότι ο προσφέρων αποδέχεται τους όρους της παρούσας διακήρυξης, ότι έχει επισκεφθεί και ελέγξει το υπό εκμίσθωση (µε τον διαγωνισμό αυτό) ακίνητο και έχει σχηματίσει πλήρη γνώση </w:t>
      </w:r>
    </w:p>
    <w:p>
      <w:pPr>
        <w:pStyle w:val="Normal"/>
        <w:ind w:left="218" w:hanging="0"/>
        <w:rPr/>
      </w:pPr>
      <w:r>
        <w:rPr/>
        <w:t xml:space="preserve">της πραγματικής και νομικής κατάστασής του, βρίσκοντάς το της τελείας αρεσκείας του και κατάλληλο για την χρήση για την οποία το προορίζει και αφετέρου ότι έχει απευθυνθεί ήδη στις αρμόδιες για την έκδοση των αναγκαίων αδειών νόμιμης χρήσης του ακινήτου υπηρεσίες και έχει διαπιστώσει τη δυνατότητα έκδοσής τους. </w:t>
      </w:r>
    </w:p>
    <w:p>
      <w:pPr>
        <w:pStyle w:val="Normal"/>
        <w:ind w:left="218" w:hanging="0"/>
        <w:rPr/>
      </w:pPr>
      <w:r>
        <w:rPr/>
        <w:t xml:space="preserve">Ο μισθωτής είναι υποχρεωμένος να ενεργήσει αμελλητί ό,τι απαιτείται για τη λήψη των ως άνω αδειών και, εφόσον διαπιστώσει τελικά αδυναμία λήψης τους για οποιοδήποτε λόγο, να ενημερώσει αμέσως την Αποκεντρωμένη Διοίκηση Ηπείρου – Δυτ. Μακεδονίας και να καταγγείλει εγγράφως τη μίσθωση επικαλούμενος τους αληθείς λόγους της αδυναμίας αυτής και την έλλειψη δικής του υπαιτιότητας. Σε καμία απολύτως περίπτωση δεν μπορεί να αξιώσει αποζημίωση από την Αποκεντρωμένη Διοίκηση Ηπείρου – Δυτ. Μακεδονίας ή το Δημόσιο, ενώ οφείλει να καταβάλει, μέχρι την παρέλευση της καταγγελίας του στην Αποκεντρωμένη Διοίκηση Ηπείρου – Δυτ. Μακεδονίας, τα συμφωνημένα μισθώματα ως αποζημίωση της Αποκεντρωμένης Διοίκησης Ηπείρου – Δυτ. Μακεδονίας και του Δημοσίου, απαλλασσόμενος από κάθε άλλη ευθύνη του. </w:t>
      </w:r>
    </w:p>
    <w:p>
      <w:pPr>
        <w:pStyle w:val="Normal"/>
        <w:ind w:left="218" w:hanging="0"/>
        <w:rPr/>
      </w:pPr>
      <w:r>
        <w:rPr/>
        <w:t xml:space="preserve">Ο μισθωτής οφείλει, πριν την έναρξη λειτουργίας, να προσκομίσει στο Τμήμα Προμηθειών Διαχείρισης Υλικού &amp; Κρατικών Οχημάτων της Αποκεντρωμένης Διοίκησης Ηπείρου – Δυτ. Μακεδονίας αντίγραφο της άδειας λειτουργίας.  </w:t>
      </w:r>
    </w:p>
    <w:p>
      <w:pPr>
        <w:pStyle w:val="Normal"/>
        <w:spacing w:lineRule="auto" w:line="256" w:before="0" w:after="19"/>
        <w:ind w:left="0" w:right="70" w:hanging="0"/>
        <w:jc w:val="center"/>
        <w:rPr>
          <w:b/>
          <w:b/>
        </w:rPr>
      </w:pPr>
      <w:r>
        <w:rPr>
          <w:b/>
        </w:rPr>
        <w:t xml:space="preserve"> </w:t>
      </w:r>
    </w:p>
    <w:p>
      <w:pPr>
        <w:pStyle w:val="Normal"/>
        <w:spacing w:lineRule="auto" w:line="256" w:before="0" w:after="27"/>
        <w:ind w:left="0" w:right="70" w:hanging="0"/>
        <w:jc w:val="center"/>
        <w:rPr>
          <w:b/>
          <w:b/>
        </w:rPr>
      </w:pPr>
      <w:r>
        <w:rPr>
          <w:b/>
        </w:rPr>
        <w:t xml:space="preserve"> </w:t>
      </w:r>
    </w:p>
    <w:p>
      <w:pPr>
        <w:pStyle w:val="Normal"/>
        <w:spacing w:lineRule="auto" w:line="254" w:before="0" w:after="23"/>
        <w:ind w:left="941" w:right="1064" w:hanging="10"/>
        <w:jc w:val="center"/>
        <w:rPr>
          <w:b/>
          <w:b/>
        </w:rPr>
      </w:pPr>
      <w:r>
        <w:rPr>
          <w:b/>
        </w:rPr>
        <w:t xml:space="preserve">Άρθρο 4 </w:t>
      </w:r>
    </w:p>
    <w:p>
      <w:pPr>
        <w:pStyle w:val="Normal"/>
        <w:spacing w:lineRule="auto" w:line="254" w:before="0" w:after="147"/>
        <w:ind w:left="941" w:right="1062" w:hanging="10"/>
        <w:jc w:val="center"/>
        <w:rPr/>
      </w:pPr>
      <w:r>
        <w:rPr>
          <w:b/>
        </w:rPr>
        <w:t xml:space="preserve">Παρεχόμενες υπηρεσίες – Όροι χρήσης </w:t>
      </w:r>
    </w:p>
    <w:p>
      <w:pPr>
        <w:pStyle w:val="Normal"/>
        <w:numPr>
          <w:ilvl w:val="0"/>
          <w:numId w:val="10"/>
        </w:numPr>
        <w:ind w:left="360" w:hanging="360"/>
        <w:rPr/>
      </w:pPr>
      <w:r>
        <w:rPr/>
        <w:t xml:space="preserve">Οι υπηρεσίες, οι οποίες θα παρέχονται από τον ανάδοχο καθ’ όλη τη διάρκεια ισχύος της παρούσας, καθορίζονται αναλυτικά από τις ισχύουσες διατάξεις. </w:t>
      </w:r>
    </w:p>
    <w:p>
      <w:pPr>
        <w:pStyle w:val="Normal"/>
        <w:numPr>
          <w:ilvl w:val="0"/>
          <w:numId w:val="10"/>
        </w:numPr>
        <w:ind w:left="360" w:hanging="360"/>
        <w:rPr/>
      </w:pPr>
      <w:r>
        <w:rPr/>
        <w:t xml:space="preserve">Στον εκμισθωμένο χώρο δεν θα ασκηθεί από τον μισθωτή επί ποινή εκπτώσεως άλλη δραστηριότητα εκτός από αυτή που αναφέρεται στην παρούσα σύμβαση. </w:t>
      </w:r>
    </w:p>
    <w:p>
      <w:pPr>
        <w:pStyle w:val="Normal"/>
        <w:numPr>
          <w:ilvl w:val="0"/>
          <w:numId w:val="10"/>
        </w:numPr>
        <w:ind w:left="360" w:hanging="360"/>
        <w:rPr/>
      </w:pPr>
      <w:r>
        <w:rPr/>
        <w:t xml:space="preserve">Ο μισθωτής υποχρεούται να περιορισθεί σύμφωνα µε τους όρους της παρούσας σύμβασης στην λειτουργία και εκμετάλλευση µόνο κυλικείου χωρίς να έχει το δικαίωμα να ασκήσει οποιαδήποτε άλλη εκμετάλλευση ούτε να πωλεί ή να εκθέτει οποιαδήποτε άλλης φύσεως προϊόντα, µε ποινή έκπτωσης.  </w:t>
      </w:r>
    </w:p>
    <w:p>
      <w:pPr>
        <w:pStyle w:val="Normal"/>
        <w:numPr>
          <w:ilvl w:val="0"/>
          <w:numId w:val="10"/>
        </w:numPr>
        <w:ind w:left="360" w:hanging="360"/>
        <w:rPr/>
      </w:pPr>
      <w:r>
        <w:rPr/>
        <w:t xml:space="preserve">Τα προς πώληση προϊόντα πρέπει να είναι άριστης ποιότητας και τα επιτρεπόμενα από τις ισχύουσες διατάξεις σχετικά µε τη λειτουργία της εν λόγω εκμετάλλευσης. </w:t>
      </w:r>
    </w:p>
    <w:p>
      <w:pPr>
        <w:pStyle w:val="Normal"/>
        <w:numPr>
          <w:ilvl w:val="0"/>
          <w:numId w:val="10"/>
        </w:numPr>
        <w:ind w:left="360" w:hanging="360"/>
        <w:rPr/>
      </w:pPr>
      <w:r>
        <w:rPr/>
        <w:t xml:space="preserve">Οι τιμές των πωλούμενων ειδών υπόκεινται στους εκάστοτε ισχύοντες νόμους και αγορανομικές διατάξεις. </w:t>
      </w:r>
    </w:p>
    <w:p>
      <w:pPr>
        <w:pStyle w:val="Normal"/>
        <w:numPr>
          <w:ilvl w:val="0"/>
          <w:numId w:val="10"/>
        </w:numPr>
        <w:ind w:left="360" w:hanging="360"/>
        <w:rPr/>
      </w:pPr>
      <w:r>
        <w:rPr/>
        <w:t xml:space="preserve">Απαγορεύεται η ανάρτηση από τον μισθωτή διαφημιστικών πινακίδων κ.λπ. στον εκμισθωμένο χώρο. Το δικαίωμα εκμετάλλευσης των διαφημίσεων ανήκει στην Αποκεντρωμένη Διοίκηση Ηπείρου-Δυτ. Μακεδονίας και διακρατείται από αυτήν. </w:t>
      </w:r>
    </w:p>
    <w:p>
      <w:pPr>
        <w:pStyle w:val="Normal"/>
        <w:numPr>
          <w:ilvl w:val="0"/>
          <w:numId w:val="10"/>
        </w:numPr>
        <w:ind w:left="360" w:hanging="360"/>
        <w:rPr/>
      </w:pPr>
      <w:r>
        <w:rPr/>
        <w:t xml:space="preserve">Ο μισθωτής είναι υποχρεωμένος να διατηρεί πλήρη και απόλυτη καθαριότητα στον περιβάλλοντα χώρο του κυλικείου. Για την καθαριότητα του ανωτέρω χώρου είναι υποχρεωμένος να τοποθετήσει δοχεία συλλογής απορριμμάτων, τα οποία θα αδειάζει µε δική του ευθύνη. </w:t>
      </w:r>
    </w:p>
    <w:p>
      <w:pPr>
        <w:pStyle w:val="Normal"/>
        <w:numPr>
          <w:ilvl w:val="0"/>
          <w:numId w:val="10"/>
        </w:numPr>
        <w:ind w:left="360" w:hanging="360"/>
        <w:rPr/>
      </w:pPr>
      <w:r>
        <w:rPr/>
        <w:t xml:space="preserve">Ο μισθωτής είναι υποχρεωμένος να δεχθεί οποιαδήποτε μελλοντική διαρρύθμιση στον εκμισθωμένο χώρο ή την μετακίνηση της θέσης της εκμετάλλευσης, εφόσον κριθεί από την Υπηρεσία αναγκαίο για την λειτουργία της Υπηρεσίας και να συντηρεί τους χώρους και τις εγκαταστάσεις µε δικά του έξοδα, χωρίς δικαίωμα αποζημίωσης. </w:t>
      </w:r>
    </w:p>
    <w:p>
      <w:pPr>
        <w:pStyle w:val="Normal"/>
        <w:numPr>
          <w:ilvl w:val="0"/>
          <w:numId w:val="10"/>
        </w:numPr>
        <w:ind w:left="360" w:hanging="360"/>
        <w:rPr/>
      </w:pPr>
      <w:r>
        <w:rPr/>
        <w:t xml:space="preserve">Ο μισθωτής αναλαμβάνει, µε δική του επιμέλεια και ευθύνη και µε δικά του έξοδα, την πυροπροστασία του μίσθιου και όλων των εγκαταστάσεών του και λαμβάνει κάθε είδους μέτρα ασφάλειας και προστασίας του μισθίου, καθ' όλη τη διάρκεια της χρήσης του, καθώς και τον καθαρισμό και την αποκομιδή των απορριμμάτων. </w:t>
      </w:r>
    </w:p>
    <w:p>
      <w:pPr>
        <w:pStyle w:val="Normal"/>
        <w:spacing w:lineRule="auto" w:line="256" w:before="0" w:after="16"/>
        <w:ind w:left="0" w:right="2" w:hanging="0"/>
        <w:jc w:val="center"/>
        <w:rPr>
          <w:b/>
          <w:b/>
        </w:rPr>
      </w:pPr>
      <w:r>
        <w:rPr>
          <w:b/>
        </w:rPr>
        <w:t xml:space="preserve"> </w:t>
      </w:r>
    </w:p>
    <w:p>
      <w:pPr>
        <w:pStyle w:val="Normal"/>
        <w:spacing w:lineRule="auto" w:line="256" w:before="0" w:after="27"/>
        <w:ind w:left="0" w:right="2" w:hanging="0"/>
        <w:jc w:val="center"/>
        <w:rPr>
          <w:b/>
          <w:b/>
        </w:rPr>
      </w:pPr>
      <w:r>
        <w:rPr>
          <w:b/>
        </w:rPr>
        <w:t xml:space="preserve"> </w:t>
      </w:r>
    </w:p>
    <w:p>
      <w:pPr>
        <w:pStyle w:val="Normal"/>
        <w:spacing w:lineRule="auto" w:line="254" w:before="0" w:after="23"/>
        <w:ind w:left="941" w:right="997" w:hanging="10"/>
        <w:jc w:val="center"/>
        <w:rPr>
          <w:b/>
          <w:b/>
        </w:rPr>
      </w:pPr>
      <w:r>
        <w:rPr>
          <w:b/>
        </w:rPr>
        <w:t xml:space="preserve">Άρθρο 5 </w:t>
      </w:r>
    </w:p>
    <w:p>
      <w:pPr>
        <w:pStyle w:val="Normal"/>
        <w:spacing w:lineRule="auto" w:line="254" w:before="0" w:after="155"/>
        <w:ind w:left="941" w:right="992" w:hanging="10"/>
        <w:jc w:val="center"/>
        <w:rPr/>
      </w:pPr>
      <w:r>
        <w:rPr>
          <w:b/>
        </w:rPr>
        <w:t xml:space="preserve">Διάρκεια της μίσθωσης </w:t>
      </w:r>
    </w:p>
    <w:p>
      <w:pPr>
        <w:pStyle w:val="Normal"/>
        <w:numPr>
          <w:ilvl w:val="0"/>
          <w:numId w:val="23"/>
        </w:numPr>
        <w:ind w:left="428" w:hanging="286"/>
        <w:rPr/>
      </w:pPr>
      <w:r>
        <w:rPr/>
        <w:t xml:space="preserve">Η μίσθωση αρχίζει από την ……………….., αφού προηγηθεί η παράδοση παραλαβή του εκμισθωμένου χώρου µε Πρωτόκολλο και λήγει μετά από τρία (3) έτη, δηλαδή την ………………….. </w:t>
      </w:r>
    </w:p>
    <w:p>
      <w:pPr>
        <w:pStyle w:val="Normal"/>
        <w:numPr>
          <w:ilvl w:val="0"/>
          <w:numId w:val="23"/>
        </w:numPr>
        <w:ind w:left="428" w:hanging="286"/>
        <w:rPr/>
      </w:pPr>
      <w:r>
        <w:rPr/>
        <w:t xml:space="preserve">Η Αποκεντρωμένη Διοίκηση Ηπείρου-Δυτ. Μακεδονίας µπορεί να παρατείνει την ανωτέρω σύμβαση μέχρι την ανάδειξη νέου μισθωτή. Η παράταση αυτή είναι υποχρεωτική για τον μισθωτή για χρονικό διάστημα μέχρι τρεις (3) μήνες, µε τους ίδιους όρους και μίσθωμα της παρατεινόµενης σύμβασης. Σιωπηρή αναµίσθωση - παράταση του χρόνου της εκμετάλλευσης αποκλείεται. </w:t>
      </w:r>
    </w:p>
    <w:p>
      <w:pPr>
        <w:pStyle w:val="Normal"/>
        <w:numPr>
          <w:ilvl w:val="0"/>
          <w:numId w:val="23"/>
        </w:numPr>
        <w:ind w:left="428" w:hanging="286"/>
        <w:rPr/>
      </w:pPr>
      <w:r>
        <w:rPr/>
        <w:t xml:space="preserve">Η Αποκεντρωμένη Διοίκηση Ηπείρου – Δυτ. Μακεδονίας διατηρεί το δικαίωμα της μονομερούς λύσης της σύμβασης, σε περίπτωση που ο εκμισθωμένος χώρος καταστεί αναγκαία για την λειτουργία της Υπηρεσίας, χωρίς αποζημίωση του μισθωτή. </w:t>
      </w:r>
    </w:p>
    <w:p>
      <w:pPr>
        <w:pStyle w:val="Normal"/>
        <w:spacing w:lineRule="auto" w:line="256" w:before="0" w:after="27"/>
        <w:ind w:left="0" w:hanging="0"/>
        <w:jc w:val="left"/>
        <w:rPr/>
      </w:pPr>
      <w:r>
        <w:rPr/>
        <w:t xml:space="preserve"> </w:t>
      </w:r>
    </w:p>
    <w:p>
      <w:pPr>
        <w:pStyle w:val="Normal"/>
        <w:spacing w:lineRule="auto" w:line="254" w:before="0" w:after="23"/>
        <w:ind w:left="941" w:right="997" w:hanging="10"/>
        <w:jc w:val="center"/>
        <w:rPr>
          <w:b/>
          <w:b/>
        </w:rPr>
      </w:pPr>
      <w:r>
        <w:rPr>
          <w:b/>
        </w:rPr>
        <w:t xml:space="preserve">Άρθρο 6 </w:t>
      </w:r>
    </w:p>
    <w:p>
      <w:pPr>
        <w:pStyle w:val="Normal"/>
        <w:spacing w:lineRule="auto" w:line="254" w:before="0" w:after="157"/>
        <w:ind w:left="941" w:right="995" w:hanging="10"/>
        <w:jc w:val="center"/>
        <w:rPr>
          <w:b/>
          <w:b/>
        </w:rPr>
      </w:pPr>
      <w:r>
        <w:rPr>
          <w:b/>
        </w:rPr>
        <w:t xml:space="preserve">Οικονοµικό αντάλλαγµα </w:t>
      </w:r>
    </w:p>
    <w:p>
      <w:pPr>
        <w:pStyle w:val="Normal"/>
        <w:numPr>
          <w:ilvl w:val="0"/>
          <w:numId w:val="11"/>
        </w:numPr>
        <w:ind w:left="360" w:hanging="360"/>
        <w:rPr/>
      </w:pPr>
      <w:r>
        <w:rPr/>
        <w:t xml:space="preserve">Το μίσθωμα σύμφωνα µε την υπ’ αριθµ. πρωτ. …………………… απόφαση έγκρισης του αποτελέσματος του δημόσιου συνοπτικού πλειοδοτικού διαγωνισμού, ανέρχεται στο ποσό των …………………….. ευρώ (…………. €) μηνιαίως.  </w:t>
      </w:r>
    </w:p>
    <w:p>
      <w:pPr>
        <w:pStyle w:val="Normal"/>
        <w:numPr>
          <w:ilvl w:val="0"/>
          <w:numId w:val="11"/>
        </w:numPr>
        <w:ind w:left="360" w:hanging="360"/>
        <w:rPr/>
      </w:pPr>
      <w:r>
        <w:rPr/>
        <w:t xml:space="preserve">Το μίσθωμα θα αναπροσαρμόζεται ετησίως, καθ’ όλη τη συμβατική διάρκεια της μίσθωσης, όπως και για το χρονικό διάστημα τυχόν αναγκαστικής παράτασής της ή παραμονής του μισθωτή στο μίσθιο για οποιοδήποτε λόγο, κατά το ποσοστό του Δείκτη Τιμών Καταναλωτή (∆ΤΚ) του εκάστοτε αμέσως προηγούμενου μισθωτικού έτους, προσαυξημένο κατά µία (1) ποσοστιαία μονάδα και µε ελάχιστο συνολικά ποσοστό αύξησης δύο τοις εκατό (2%) ετησίως. </w:t>
      </w:r>
    </w:p>
    <w:p>
      <w:pPr>
        <w:pStyle w:val="Normal"/>
        <w:numPr>
          <w:ilvl w:val="0"/>
          <w:numId w:val="11"/>
        </w:numPr>
        <w:ind w:left="360" w:hanging="360"/>
        <w:rPr/>
      </w:pPr>
      <w:r>
        <w:rPr/>
        <w:t xml:space="preserve">Το μίσθωμα θα προκαταβάλλεται  στον ειδικό τραπεζικό λογαριασμό του ……………. που τηρείται στην ……………….. Τράπεζα µε αριθμό …….…….. και IBAN ………………………, το πρώτο πενθήμερο κάθε μισθωτικού μήνα.  </w:t>
      </w:r>
    </w:p>
    <w:p>
      <w:pPr>
        <w:pStyle w:val="Normal"/>
        <w:numPr>
          <w:ilvl w:val="0"/>
          <w:numId w:val="11"/>
        </w:numPr>
        <w:spacing w:before="0" w:after="4"/>
        <w:ind w:left="360" w:hanging="360"/>
        <w:rPr/>
      </w:pPr>
      <w:r>
        <w:rPr>
          <w:b/>
        </w:rPr>
        <w:t>Ο μισθωτής υποχρεούται να καταθέτει µαζί µε το μίσθωμα τέλη χαρτοσήμου και ΟΓΑ επί χαρτοσήμου σε ποσοστό 3,6% επί του μισθώματος.</w:t>
      </w:r>
      <w:r>
        <w:rPr/>
        <w:t xml:space="preserve"> </w:t>
      </w:r>
      <w:r>
        <w:rPr>
          <w:u w:val="single" w:color="000000"/>
        </w:rPr>
        <w:t>Με την υπογραφή</w:t>
      </w:r>
      <w:r>
        <w:rPr/>
        <w:t xml:space="preserve"> </w:t>
      </w:r>
      <w:r>
        <w:rPr>
          <w:u w:val="single" w:color="000000"/>
        </w:rPr>
        <w:t>του μισθωτηρίου θα καταβληθεί το πρώτο μίσθωμα</w:t>
      </w:r>
      <w:r>
        <w:rPr/>
        <w:t xml:space="preserve">. </w:t>
      </w:r>
    </w:p>
    <w:p>
      <w:pPr>
        <w:pStyle w:val="Normal"/>
        <w:numPr>
          <w:ilvl w:val="0"/>
          <w:numId w:val="11"/>
        </w:numPr>
        <w:spacing w:before="0" w:after="4"/>
        <w:ind w:left="360" w:hanging="360"/>
        <w:rPr/>
      </w:pPr>
      <w:r>
        <w:rPr>
          <w:b/>
        </w:rPr>
        <w:t xml:space="preserve">Ο μισθωτής οφείλει να αποστέλλει στο Τμήμα Προμηθειών Διαχείρισης Υλικού &amp; Κρατικών Οχημάτων της Αποκεντρωμένης  Διοίκησης Ηπείρου – Δυτ. Μακεδονίας, αμέσως µετά την καταβολή του μισθώματος αντίγραφο της κατάθεσης µε φαξ ή επιστολή ή ηλεκτρονική επιστολή (email). </w:t>
      </w:r>
    </w:p>
    <w:p>
      <w:pPr>
        <w:pStyle w:val="Normal"/>
        <w:numPr>
          <w:ilvl w:val="0"/>
          <w:numId w:val="11"/>
        </w:numPr>
        <w:ind w:left="360" w:hanging="360"/>
        <w:rPr/>
      </w:pPr>
      <w:r>
        <w:rPr/>
        <w:t xml:space="preserve">Για καθυστέρηση της καταβολής του μισθώματος πέραν του διμήνου από την ημερομηνία που κατέστη ληξιπρόθεσμο, η Αποκεντρωμένη Διοίκηση Ηπείρου-Δυτ. Μακεδονίας δικαιούται µε απόφαση της να κηρύξει τον μισθωτή έκπτωτο. </w:t>
      </w:r>
    </w:p>
    <w:p>
      <w:pPr>
        <w:pStyle w:val="Normal"/>
        <w:numPr>
          <w:ilvl w:val="0"/>
          <w:numId w:val="11"/>
        </w:numPr>
        <w:spacing w:before="0" w:after="28"/>
        <w:ind w:left="360" w:hanging="360"/>
        <w:rPr/>
      </w:pPr>
      <w:r>
        <w:rPr/>
        <w:t xml:space="preserve">Σε περίπτωση κήρυξης του μισθωτή εκπτώτου τα εκ της σύμβασης αυτής χρέη του αποστέλλονται στο αρμόδιο Δημόσιο Ταμείο για βεβαίωση και είσπραξη εφαρμοζόμενων εν προκειμένω των σχετικών διατάξεων περί Κωδικός Εισπράξεων Δημοσίων Εσόδων. </w:t>
      </w:r>
    </w:p>
    <w:p>
      <w:pPr>
        <w:pStyle w:val="Normal"/>
        <w:numPr>
          <w:ilvl w:val="0"/>
          <w:numId w:val="11"/>
        </w:numPr>
        <w:ind w:left="360" w:hanging="360"/>
        <w:rPr/>
      </w:pPr>
      <w:r>
        <w:rPr/>
        <w:t xml:space="preserve">Ο μισθωτής δεν απαλλάσσεται από την πληρωμή του μισθώματος, εάν δεν έκανε χρήση του μισθίου για λόγους που δεν ανάγονται σε υπαιτιότητα του εκμισθωτή. </w:t>
      </w:r>
    </w:p>
    <w:p>
      <w:pPr>
        <w:pStyle w:val="Normal"/>
        <w:numPr>
          <w:ilvl w:val="0"/>
          <w:numId w:val="11"/>
        </w:numPr>
        <w:ind w:left="360" w:hanging="360"/>
        <w:rPr/>
      </w:pPr>
      <w:r>
        <w:rPr/>
        <w:t xml:space="preserve">Ο μισθωτής δεν δικαιούται σε μείωση του μισθώματος από την κατακύρωση της μίσθωσης και εξής. </w:t>
      </w:r>
    </w:p>
    <w:p>
      <w:pPr>
        <w:pStyle w:val="Normal"/>
        <w:spacing w:lineRule="auto" w:line="256" w:before="0" w:after="27"/>
        <w:ind w:left="0" w:right="65" w:hanging="0"/>
        <w:jc w:val="center"/>
        <w:rPr>
          <w:b/>
          <w:b/>
        </w:rPr>
      </w:pPr>
      <w:r>
        <w:rPr>
          <w:b/>
        </w:rPr>
        <w:t xml:space="preserve"> </w:t>
      </w:r>
    </w:p>
    <w:p>
      <w:pPr>
        <w:pStyle w:val="Normal"/>
        <w:spacing w:lineRule="auto" w:line="254" w:before="0" w:after="23"/>
        <w:ind w:left="941" w:right="1059" w:hanging="10"/>
        <w:jc w:val="center"/>
        <w:rPr>
          <w:b/>
          <w:b/>
        </w:rPr>
      </w:pPr>
      <w:r>
        <w:rPr>
          <w:b/>
        </w:rPr>
        <w:t xml:space="preserve">Άρθρο 7 </w:t>
      </w:r>
    </w:p>
    <w:p>
      <w:pPr>
        <w:pStyle w:val="Normal"/>
        <w:spacing w:lineRule="auto" w:line="254" w:before="0" w:after="147"/>
        <w:ind w:left="941" w:right="1057" w:hanging="10"/>
        <w:jc w:val="center"/>
        <w:rPr>
          <w:b/>
          <w:b/>
        </w:rPr>
      </w:pPr>
      <w:r>
        <w:rPr>
          <w:b/>
        </w:rPr>
        <w:t xml:space="preserve">Λοιπές επιβαρύνσεις </w:t>
      </w:r>
    </w:p>
    <w:p>
      <w:pPr>
        <w:pStyle w:val="Style15"/>
        <w:numPr>
          <w:ilvl w:val="0"/>
          <w:numId w:val="17"/>
        </w:numPr>
        <w:spacing w:before="0" w:after="127"/>
        <w:contextualSpacing/>
        <w:rPr/>
      </w:pPr>
      <w:r>
        <w:rPr/>
        <w:t xml:space="preserve">Ο μισθωτής  υποχρεούται να μεταφέρει στο όνομα του όλες τις υπάρχουσες στο μίσθιο συνδέσεις µ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µε δίκτυα οργανισμών κοινής ωφέλειας. </w:t>
      </w:r>
    </w:p>
    <w:p>
      <w:pPr>
        <w:pStyle w:val="Style15"/>
        <w:numPr>
          <w:ilvl w:val="0"/>
          <w:numId w:val="17"/>
        </w:numPr>
        <w:spacing w:before="0" w:after="79"/>
        <w:contextualSpacing/>
        <w:rPr/>
      </w:pPr>
      <w:r>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spacing w:lineRule="auto" w:line="254" w:before="0" w:after="147"/>
        <w:ind w:left="941" w:right="1057" w:hanging="10"/>
        <w:rPr/>
      </w:pPr>
      <w:r>
        <w:rPr/>
      </w:r>
    </w:p>
    <w:p>
      <w:pPr>
        <w:pStyle w:val="Normal"/>
        <w:spacing w:lineRule="auto" w:line="254" w:before="0" w:after="23"/>
        <w:ind w:left="941" w:right="1059" w:hanging="10"/>
        <w:jc w:val="center"/>
        <w:rPr>
          <w:b/>
          <w:b/>
        </w:rPr>
      </w:pPr>
      <w:r>
        <w:rPr>
          <w:b/>
        </w:rPr>
        <w:t xml:space="preserve">Άρθρο 8 </w:t>
      </w:r>
    </w:p>
    <w:p>
      <w:pPr>
        <w:pStyle w:val="Normal"/>
        <w:spacing w:lineRule="auto" w:line="254" w:before="0" w:after="146"/>
        <w:ind w:left="941" w:right="1055" w:hanging="10"/>
        <w:jc w:val="center"/>
        <w:rPr>
          <w:b/>
          <w:b/>
        </w:rPr>
      </w:pPr>
      <w:r>
        <w:rPr>
          <w:b/>
        </w:rPr>
        <w:t xml:space="preserve">Εγγυήσεις </w:t>
      </w:r>
    </w:p>
    <w:p>
      <w:pPr>
        <w:pStyle w:val="Normal"/>
        <w:numPr>
          <w:ilvl w:val="0"/>
          <w:numId w:val="24"/>
        </w:numPr>
        <w:spacing w:before="0" w:after="27"/>
        <w:ind w:left="360" w:right="121" w:hanging="360"/>
        <w:rPr/>
      </w:pPr>
      <w:r>
        <w:rPr/>
        <w:t xml:space="preserve">Για την εξασφάλιση της εμπρόθεσμης καταβολής του μισθώματος και της προσήκουσας εκπλήρωσης των συμβατικών της υποχρεώσεων, ο ανάδοχος  καταθέτει µε την υπογραφή της παρούσας στον εκμισθωτή την αριθµ. </w:t>
      </w:r>
    </w:p>
    <w:p>
      <w:pPr>
        <w:pStyle w:val="Normal"/>
        <w:ind w:left="437" w:right="121" w:hanging="10"/>
        <w:rPr/>
      </w:pPr>
      <w:r>
        <w:rPr/>
        <w:t xml:space="preserve">……………………… </w:t>
      </w:r>
      <w:r>
        <w:rPr/>
        <w:t xml:space="preserve">εγγυητική επιστολή  καλής εκτέλεσης της ……………… Τράπεζας, ποσού …………………………….. ευρώ (………….. €), που αντιστοιχεί στο 5% του καθαρού μηνιαίου μισθώματος που επιτεύχθηκε κατά το διαγωνισμό υπολογιζόμενου στο σύνολο της μισθωτικής περιόδου (36 μήνες).  </w:t>
      </w:r>
    </w:p>
    <w:p>
      <w:pPr>
        <w:pStyle w:val="Normal"/>
        <w:numPr>
          <w:ilvl w:val="0"/>
          <w:numId w:val="24"/>
        </w:numPr>
        <w:spacing w:before="0" w:after="4"/>
        <w:ind w:left="360" w:right="121" w:hanging="360"/>
        <w:rPr/>
      </w:pPr>
      <w:r>
        <w:rPr>
          <w:b/>
        </w:rPr>
        <w:t xml:space="preserve">Το ποσό της εγγύησης αυτής θα αναπροσαρμόζεται µε κάθε αναπροσαρμογή του μισθώματος, σε ποσοστό ανάλογο µε αυτό της αναπροσαρμογής, έτσι ώστε να είναι πάντα ίσο µε το 5% του μηνιαίου  καταβαλλόμενου μισθώματος για όλη τη μισθωτική περίοδο (36 μήνες). Η αναπροσαρμογή θα γίνεται µε φροντίδα και ευθύνη του μισθωτή. </w:t>
      </w:r>
    </w:p>
    <w:p>
      <w:pPr>
        <w:pStyle w:val="Normal"/>
        <w:numPr>
          <w:ilvl w:val="0"/>
          <w:numId w:val="24"/>
        </w:numPr>
        <w:ind w:left="360" w:right="121" w:hanging="360"/>
        <w:rPr/>
      </w:pPr>
      <w:r>
        <w:rPr/>
        <w:t xml:space="preserve">Η εγγύηση καλής εκτέλεσης καταπίπτει στην περίπτωση παράβασης των όρων της σύμβασης, όπως αυτή ειδικότερα ορίζει. </w:t>
      </w:r>
    </w:p>
    <w:p>
      <w:pPr>
        <w:pStyle w:val="Normal"/>
        <w:numPr>
          <w:ilvl w:val="0"/>
          <w:numId w:val="24"/>
        </w:numPr>
        <w:ind w:left="360" w:right="121" w:hanging="360"/>
        <w:rPr/>
      </w:pPr>
      <w: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μισθωτή. </w:t>
      </w:r>
    </w:p>
    <w:p>
      <w:pPr>
        <w:pStyle w:val="Normal"/>
        <w:numPr>
          <w:ilvl w:val="0"/>
          <w:numId w:val="24"/>
        </w:numPr>
        <w:ind w:left="360" w:right="121" w:hanging="360"/>
        <w:rPr/>
      </w:pPr>
      <w:r>
        <w:rPr/>
        <w:t xml:space="preserve">Η εγγύηση καλής εκτέλεσης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 </w:t>
      </w:r>
    </w:p>
    <w:p>
      <w:pPr>
        <w:pStyle w:val="Normal"/>
        <w:spacing w:lineRule="auto" w:line="256" w:before="0" w:after="25"/>
        <w:ind w:left="0" w:hanging="0"/>
        <w:jc w:val="left"/>
        <w:rPr/>
      </w:pPr>
      <w:r>
        <w:rPr/>
        <w:t xml:space="preserve"> </w:t>
      </w:r>
    </w:p>
    <w:p>
      <w:pPr>
        <w:pStyle w:val="Normal"/>
        <w:spacing w:lineRule="auto" w:line="254" w:before="0" w:after="23"/>
        <w:ind w:left="941" w:right="1061" w:hanging="10"/>
        <w:jc w:val="center"/>
        <w:rPr>
          <w:b/>
          <w:b/>
        </w:rPr>
      </w:pPr>
      <w:r>
        <w:rPr>
          <w:b/>
        </w:rPr>
        <w:t xml:space="preserve">Άρθρο 9 </w:t>
      </w:r>
    </w:p>
    <w:p>
      <w:pPr>
        <w:pStyle w:val="Normal"/>
        <w:spacing w:lineRule="auto" w:line="254" w:before="0" w:after="149"/>
        <w:ind w:left="941" w:right="1060" w:hanging="10"/>
        <w:jc w:val="center"/>
        <w:rPr>
          <w:b/>
          <w:b/>
        </w:rPr>
      </w:pPr>
      <w:r>
        <w:rPr>
          <w:b/>
        </w:rPr>
        <w:t xml:space="preserve">Υποχρεώσεις – Λοιποί όροι </w:t>
      </w:r>
    </w:p>
    <w:p>
      <w:pPr>
        <w:pStyle w:val="Normal"/>
        <w:numPr>
          <w:ilvl w:val="0"/>
          <w:numId w:val="9"/>
        </w:numPr>
        <w:ind w:left="360" w:right="123" w:hanging="360"/>
        <w:rPr/>
      </w:pPr>
      <w:r>
        <w:rPr/>
        <w:t xml:space="preserve">Απαγορεύεται, µε ποινή έκπτωσης, η υπομίσθωση μερική ή ολική και η παραχώρηση σε τρίτο, μέρους ή όλου του ασκούμενου στους ανωτέρω χώρους δικαιώματος µε οποιοδήποτε τρόπο, οποιαδήποτε μορφή και αιτία, όπως επίσης και η μεταβολή του Νομικού σχήματος του φορέα, ή επωνυμία του διακριτικού τίτλου χωρίς προηγούμενη έγκριση της Αποκεντρωμένης Διοίκησης Ηπείρου-Δυτ. Μακεδονίας. </w:t>
      </w:r>
    </w:p>
    <w:p>
      <w:pPr>
        <w:pStyle w:val="Normal"/>
        <w:numPr>
          <w:ilvl w:val="0"/>
          <w:numId w:val="9"/>
        </w:numPr>
        <w:ind w:left="360" w:right="123" w:hanging="360"/>
        <w:rPr/>
      </w:pPr>
      <w:r>
        <w:rPr/>
        <w:t xml:space="preserve">Σε περίπτωση θανάτου του μισθωτή κατά την διάρκεια της μίσθωσης η Σύμβαση θεωρείται ότι έχει λυθεί αζημίως και για τα δύο μέρη χωρίς να αναγνωρίζεται στους κληρονόμους δικαίωμα συνέχισης της εκμετάλλευσης. Η Αποκεντρωμένη Διοίκηση Ηπείρου-Δυτ. Μακεδονίας όμως μπορεί µε απόφαση της να αναθέσει την συνέχιση της εκμετάλλευσης µ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 </w:t>
      </w:r>
    </w:p>
    <w:p>
      <w:pPr>
        <w:pStyle w:val="Normal"/>
        <w:numPr>
          <w:ilvl w:val="0"/>
          <w:numId w:val="9"/>
        </w:numPr>
        <w:ind w:left="360" w:right="123" w:hanging="360"/>
        <w:rPr/>
      </w:pPr>
      <w:r>
        <w:rPr/>
        <w:t xml:space="preserve">Σε περίπτωση αχρήστευσης του εκμισθωμένου χώρου κατά τη διάρκεια της μίσθωσης από πυρκαγιά, θεομηνία, πόλεμο ή άλλη απρόβλεπτη αίτι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Εάν ο εκμισθωμένος χώρος αποκατασταθεί, ο μισθωτής εγκαθίσταται και πάλι εάν δεν έχει λήξει η μίσθωση, για τον χρόνο που υπολείπεται, μέχρι την λήξη της μίσθωσης. </w:t>
      </w:r>
    </w:p>
    <w:p>
      <w:pPr>
        <w:pStyle w:val="Normal"/>
        <w:numPr>
          <w:ilvl w:val="0"/>
          <w:numId w:val="9"/>
        </w:numPr>
        <w:ind w:left="360" w:right="123" w:hanging="360"/>
        <w:rPr/>
      </w:pPr>
      <w:r>
        <w:rPr/>
        <w:t xml:space="preserve">Όσο διαρκεί η μίσθωση η Αποκεντρωμένη Διοίκηση Ηπείρου-Δυτ. Μακεδονίας δεν έχει υποχρέωση να κάνει καμία επισκευή, επιδιόρθωση κ.λπ. στον εκμισθωμένο  χώρο. Αντίθετα ο μισθωτής έχει υποχρέωση να φροντίζει για την καλή συντήρησή του, την επιδιόρθωση και επισκευή κάθε βλάβης ή φθοράς, από οποιαδήποτε αιτία, ακόμη και λόγω τυχαίων γεγονότων µε την υπόδειξη και έγκριση της Αποκεντρωμένης Διοίκησης Ηπείρου-Δυτ. Μακεδονίας, µε δικά του μέσα και χωρίς καμία αξίωση αποζημίωσης. </w:t>
      </w:r>
    </w:p>
    <w:p>
      <w:pPr>
        <w:pStyle w:val="Normal"/>
        <w:numPr>
          <w:ilvl w:val="0"/>
          <w:numId w:val="9"/>
        </w:numPr>
        <w:ind w:left="360" w:right="123" w:hanging="360"/>
        <w:rPr/>
      </w:pPr>
      <w:r>
        <w:rPr/>
        <w:t xml:space="preserve">Σε περίπτωση άρνησης ή µη έγκαιρης συµµόρφωσης του μισθωτή στις υποδείξεις και στις προθεσμίες που θα ταχθούν, οι επισκευές μπορούν να εκτελεσθούν από την Αποκεντρωμένη Διοίκηση για λογαριασμό του μισθωτή και σε βάρος του,  η δε δαπάνη μπορεί να εισπραχθεί στο σύνολο  της ή μέρος της προκαταβολικά από την εγγύηση η οποία έχει κατατεθεί. Αν ο μισθωτής θελήσει να κάνει επιπλέον επιδιορθώσεις, προσθήκες και γενικά βελτιώσεις στον χώρο , στην διάρκεια της μίσθωσης , οφείλει να ζητήσει άδεια για τούτο και να πάρει προηγουμένως γραπτή έγκριση της Αποκεντρωμένης Διοίκησης Ηπείρου-Δυτ. Μακεδονίας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έλειά του μισθίου μετά τη λύση ή λήξη της. Ο μισθωτής δεν δικαιούται καμία αποζημίωση γι' αυτό. </w:t>
      </w:r>
    </w:p>
    <w:p>
      <w:pPr>
        <w:pStyle w:val="Normal"/>
        <w:numPr>
          <w:ilvl w:val="0"/>
          <w:numId w:val="9"/>
        </w:numPr>
        <w:ind w:left="360" w:right="123" w:hanging="360"/>
        <w:rPr/>
      </w:pPr>
      <w:r>
        <w:rPr/>
        <w:t xml:space="preserve">Η παράβαση των τελωνειακών διατάξεων για την προστασία του συναλλάγματος εκ μέρους του μισθωτή ή του προσωπικού του ή άλλων προσώπων τα οποία ενεργούν για λογαριασμό του συνεπάγεται τη λύση της μίσθωσης και την κήρυξη του  μισθωτή έκπτωτου  µε τελεσίδικη απόφαση. </w:t>
      </w:r>
    </w:p>
    <w:p>
      <w:pPr>
        <w:pStyle w:val="Normal"/>
        <w:numPr>
          <w:ilvl w:val="0"/>
          <w:numId w:val="9"/>
        </w:numPr>
        <w:ind w:left="360" w:right="123" w:hanging="360"/>
        <w:rPr/>
      </w:pPr>
      <w:r>
        <w:rPr/>
        <w:t xml:space="preserve">Ομοίως ο μισθωτής κηρύσσεται έκπτωτος εάν από πράξη ή παράληψη αυτού ή του προσωπικού του, η οποία διαπιστώθηκε µε διοικητική έρευνα της Αποκεντρωμένης Διοίκησης Ηπείρου-Δυτ. Μακεδονίας προκαλεί βλάβη του Εθνικού Συμφέροντος. </w:t>
      </w:r>
    </w:p>
    <w:p>
      <w:pPr>
        <w:pStyle w:val="Normal"/>
        <w:numPr>
          <w:ilvl w:val="0"/>
          <w:numId w:val="9"/>
        </w:numPr>
        <w:ind w:left="360" w:right="123" w:hanging="360"/>
        <w:rPr/>
      </w:pPr>
      <w:r>
        <w:rPr/>
        <w:t xml:space="preserve">Ο μισθωτής έχει υποχρέωση να εξυπηρετεί τους εργαζόμενους στο κτίριο καθώς και τους επισκέπτες των γραφείων τους. Θεωρείται σκόπιμο, οι τιμές να είναι μειωμένες, κατά την κρίση του μισθωτή, για τους εργαζόμενους στο κτίριο σε σχέση µε τις τιμές που ισχύουν για το κοινό. </w:t>
      </w:r>
    </w:p>
    <w:p>
      <w:pPr>
        <w:pStyle w:val="Normal"/>
        <w:numPr>
          <w:ilvl w:val="0"/>
          <w:numId w:val="9"/>
        </w:numPr>
        <w:ind w:left="360" w:right="123" w:hanging="360"/>
        <w:rPr/>
      </w:pPr>
      <w:r>
        <w:rPr/>
        <w:t xml:space="preserve">Για τις παραβάσεις που αναφέρονται στην καθαριότητα του χώρου άσκησης της εκμετάλλευσης ή στην εν γένει εξυπηρέτηση του κοινού, διαπιστουµένων από τη Α.∆.Η.-∆.Μ. καθώς και για παραβάσεις οποιουδήποτε όρου της σύµβασης (καταβολή µισθωµάτων κλπ), η Α.∆.Η.-∆.Μ. µπορεί να επιβάλλει κάθε φορά πρόστιµο από 50,00 µέχρι 3.000,00 ευρώ, χωρίς να αποκλείεται και η λήψη άλλων µέτρων. Η απόφαση αυτή αποτελεί τίτλο διοικητικώς εκτελεστό. </w:t>
      </w:r>
    </w:p>
    <w:p>
      <w:pPr>
        <w:pStyle w:val="Normal"/>
        <w:numPr>
          <w:ilvl w:val="0"/>
          <w:numId w:val="9"/>
        </w:numPr>
        <w:ind w:left="360" w:right="123" w:hanging="360"/>
        <w:rPr/>
      </w:pPr>
      <w:r>
        <w:rPr/>
        <w:t xml:space="preserve">Τα επιβαλλόµενα πρόστιµα εισπράττονται είτε από την εγγύηση που έχει κατατεθεί, είτε κατά τις ισχύουσες διατάξεις περί είσπραξης ∆ηµοσίων Εσόδων και περιέρχονται στο ∆ηµόσιο. </w:t>
      </w:r>
    </w:p>
    <w:p>
      <w:pPr>
        <w:pStyle w:val="Normal"/>
        <w:numPr>
          <w:ilvl w:val="0"/>
          <w:numId w:val="9"/>
        </w:numPr>
        <w:ind w:left="360" w:right="123" w:hanging="360"/>
        <w:rPr/>
      </w:pPr>
      <w:r>
        <w:rPr/>
        <w:t xml:space="preserve">Κατά τη λήξη ή λύση της µίσθωσης ή κήρυξη του μισθωτή εκπτώτου ή παύση της λειτουργίας της εκμετάλλευσης ο μισθωτής είναι υποχρεωμένος να παραδώσει τον εκμισθωμένο χώρο στην ίδια καλή κατάσταση που τον παρέλαβε, έχοντας την ευθύνη για κάθε βλάβη ή φθορά. Σε περίπτωση που ο μισθωτής δεν παραστεί, το σχετικό πρωτόκολλο παράδοσης - παραλαβής καταρτίζεται μονομερώς από την Επιτροπή και Αστυνομικό Όργανο. </w:t>
      </w:r>
    </w:p>
    <w:p>
      <w:pPr>
        <w:pStyle w:val="Normal"/>
        <w:numPr>
          <w:ilvl w:val="0"/>
          <w:numId w:val="9"/>
        </w:numPr>
        <w:ind w:left="360" w:right="123" w:hanging="360"/>
        <w:rPr/>
      </w:pPr>
      <w:r>
        <w:rPr/>
        <w:t xml:space="preserve">Εάν ο μισθωτής αρνηθεί να παραδώσει τον χώρο αυτός επιβαρύνεται µ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από την Αποκεντρωμένη Διοίκηση Ηπείρου-Δυτ. Μακεδονίας, εκ της καθυστέρησης παράδοσης του εκμισθωμένου χώρου λόγω προξενεμένης ζημίας εξ απώλειας εσόδων ή άλλων λόγων. </w:t>
      </w:r>
    </w:p>
    <w:p>
      <w:pPr>
        <w:pStyle w:val="Normal"/>
        <w:numPr>
          <w:ilvl w:val="0"/>
          <w:numId w:val="9"/>
        </w:numPr>
        <w:ind w:left="360" w:right="123" w:hanging="360"/>
        <w:rPr/>
      </w:pPr>
      <w:r>
        <w:rPr/>
        <w:t xml:space="preserve">Η Αποκεντρωμένη Διοίκηση Ηπείρου-Δυτ. Μακεδονίας δικαιούται να κηρύξει µε απόφασή της έκπτωτο τον μισθωτή για κάθε παράβαση οποιουδήποτε από τους όρους της διακήρυξης αυτής, ιδιαίτερα δε: </w:t>
      </w:r>
    </w:p>
    <w:p>
      <w:pPr>
        <w:pStyle w:val="Normal"/>
        <w:ind w:left="641" w:hanging="281"/>
        <w:rPr/>
      </w:pPr>
      <w:r>
        <w:rPr/>
        <w:t xml:space="preserve">α. Εάν δεν συμμορφωθεί στην καταβολή του μισθώματος και τις διαδικασίες – υποχρεώσεις, σύμφωνα µε τα οριζόμενα. </w:t>
      </w:r>
    </w:p>
    <w:p>
      <w:pPr>
        <w:pStyle w:val="Normal"/>
        <w:ind w:left="641" w:hanging="281"/>
        <w:rPr/>
      </w:pPr>
      <w:r>
        <w:rPr/>
        <w:t xml:space="preserve">β. Εάν αποδειχθεί τελεσίδικα, παράβαση των τελωνειακών διατάξεων και διατυπώσεων ή του νόμου "περί προστασίας συναλλάγματος” µε υπαιτιότητα του μισθωτή. </w:t>
      </w:r>
    </w:p>
    <w:p>
      <w:pPr>
        <w:pStyle w:val="Normal"/>
        <w:ind w:left="641" w:hanging="281"/>
        <w:rPr/>
      </w:pPr>
      <w:r>
        <w:rPr/>
        <w:t xml:space="preserve">γ. Εάν διαπιστωθεί ύστερα από διοικητική έρευνα της Αποκεντρωμένης Διοίκησης Ηπείρου-Δυτ. Μακεδονίας  ότι από πράξεις ή παραλείψεις του μισθωτή ή του προσωπικού του προκαλείται βλάβη του εθνικού συμφέροντος. </w:t>
      </w:r>
    </w:p>
    <w:p>
      <w:pPr>
        <w:pStyle w:val="Normal"/>
        <w:ind w:left="641" w:hanging="281"/>
        <w:rPr/>
      </w:pPr>
      <w:r>
        <w:rPr/>
        <w:t xml:space="preserve">δ. Εάν υπεκμίσθωσε ή παραχώρησε κατ' άλλον τρόπο σε τρίτον την χρήση μέρους ή ολόκληρου του μισθίου, χωρίς την έγκριση της Αποκεντρωμένης Διοίκησης Ηπείρου-Δυτ. Μακεδονίας. </w:t>
      </w:r>
    </w:p>
    <w:p>
      <w:pPr>
        <w:pStyle w:val="Normal"/>
        <w:ind w:left="641" w:hanging="281"/>
        <w:rPr/>
      </w:pPr>
      <w:r>
        <w:rPr/>
        <w:t xml:space="preserve">ε. Εάν ο μισθωτής καθυστερεί αδικαιολόγητα την παραλαβή ή την έναρξη λειτουργίας ή διακόψει την λειτουργία της εκμετάλλευσης. </w:t>
      </w:r>
    </w:p>
    <w:p>
      <w:pPr>
        <w:pStyle w:val="Normal"/>
        <w:ind w:left="641" w:hanging="281"/>
        <w:rPr/>
      </w:pPr>
      <w:r>
        <w:rPr/>
        <w:t xml:space="preserve">στ. Εάν δεν συμμορφώθηκε µε τις υποδείξεις της Αποκεντρωμένης Διοίκησης Ηπείρου-Δυτ. Μακεδονίας σε ό,τι αφορά την πλήρη και απόλυτη καθαριότητα του χώρου καθ’ όλο το χρόνο λειτουργίας του κυλικείου. Η καλή εκτέλεση της εργασίας καθαριότητας θα ελέγχεται από την Αποκεντρωμένη Διοίκηση Ηπείρου-Δυτ. Μακεδονίας. </w:t>
      </w:r>
    </w:p>
    <w:p>
      <w:pPr>
        <w:pStyle w:val="Normal"/>
        <w:numPr>
          <w:ilvl w:val="0"/>
          <w:numId w:val="6"/>
        </w:numPr>
        <w:ind w:left="360" w:hanging="360"/>
        <w:rPr/>
      </w:pPr>
      <w:r>
        <w:rPr/>
        <w:t xml:space="preserve">Η κήρυξη του μισθωτή ως εκπτώτου έχει τις εξής επί πλέον συνέπειες: </w:t>
      </w:r>
    </w:p>
    <w:p>
      <w:pPr>
        <w:pStyle w:val="Normal"/>
        <w:ind w:left="641" w:hanging="281"/>
        <w:rPr/>
      </w:pPr>
      <w:r>
        <w:rPr/>
        <w:t xml:space="preserve">α. Την κατάπτωση της εγγύησης καλής εκτέλεσης ως ποινική ρήτρα. Ο έκπτωτος είναι υποχρεωμένος να πληρώσει τις επί πλέον οφειλές και να αποκαταστήσει κάθε άλλη πιθανή ζημιά. </w:t>
      </w:r>
    </w:p>
    <w:p>
      <w:pPr>
        <w:pStyle w:val="Normal"/>
        <w:ind w:left="708" w:hanging="281"/>
        <w:rPr/>
      </w:pPr>
      <w:r>
        <w:rPr/>
        <w:t xml:space="preserve">β. Την διοικητική αποβολή του μισθωτή από τον μίσθιο χώρο. Έως την πραγματοποίηση της αποβολής θα βεβαιώνονται σε βάρος του τα ενοίκια και θα εισπραχθούν κατά τις ισχύουσες διατάξεις. </w:t>
      </w:r>
    </w:p>
    <w:p>
      <w:pPr>
        <w:pStyle w:val="Normal"/>
        <w:ind w:left="708" w:hanging="281"/>
        <w:rPr/>
      </w:pPr>
      <w:r>
        <w:rPr/>
        <w:t xml:space="preserve">γ. Τη διενέργεια νέου διαγωνισμού σε βάρος του μισθωτή. Η Αποκεντρωμένη Διοίκηση Ηπείρου-Δυτ. Μακεδονίας στην περίπτωση αυτή δικαιούται, για να συνεχισθεί η λειτουργία της εκμετάλλευσης, να αναθέσει προσωρινά  και μέχρι να αναδειχθεί  νέος μισθωτής την λειτουργία της σε άλλο φορέα, µε όρους που θα καθοριστούν σε σχετική απόφαση της Αποκεντρωμένης Διοίκησης Ηπείρου-Δυτ. Μακεδονίας. </w:t>
      </w:r>
    </w:p>
    <w:p>
      <w:pPr>
        <w:pStyle w:val="Normal"/>
        <w:numPr>
          <w:ilvl w:val="0"/>
          <w:numId w:val="6"/>
        </w:numPr>
        <w:ind w:left="360" w:hanging="360"/>
        <w:rPr/>
      </w:pPr>
      <w:r>
        <w:rPr/>
        <w:t xml:space="preserve">Κάθε οφειλή του μισθωτή  από τη μίσθωση  εισπράττεται µε τις ισχύουσες διατάξεις. Εκτελεστό τίτλο για βεβαίωση από την είσπραξη κάθε οφειλής του μισθωτή αποτελεί η σχετική απόφαση της Αποκεντρωμένης Διοίκησης Ηπείρου-Δυτ. Μακεδονίας.  </w:t>
      </w:r>
    </w:p>
    <w:p>
      <w:pPr>
        <w:pStyle w:val="Normal"/>
        <w:numPr>
          <w:ilvl w:val="0"/>
          <w:numId w:val="6"/>
        </w:numPr>
        <w:ind w:left="360" w:hanging="360"/>
        <w:rPr/>
      </w:pPr>
      <w:r>
        <w:rPr/>
        <w:t xml:space="preserve">Θεωρούνται έγκυρες και νόμιμα κοινοποιημένες οι γραπτές ειδοποιήσεις της Αποκεντρωμένης Διοίκησης Ηπείρου-Δυτ. Μακεδονίας, αν τοιχοκολληθούν στο χώρο του εκμισθωμένου ακινήτου ή στη διεύθυνση του μισθωτή ή του αντικλήτου του, µέσω Αστυνομικής Αρχής αν δεν είναι δυνατή η επίδοση τους µε άλλο τρόπο. </w:t>
      </w:r>
    </w:p>
    <w:p>
      <w:pPr>
        <w:pStyle w:val="Normal"/>
        <w:numPr>
          <w:ilvl w:val="0"/>
          <w:numId w:val="6"/>
        </w:numPr>
        <w:ind w:left="360" w:hanging="360"/>
        <w:rPr/>
      </w:pPr>
      <w:r>
        <w:rPr/>
        <w:t xml:space="preserve">Η Αποκεντρωμένη Διοίκηση Ηπείρου-Δυτ. Μακεδονίας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ής του και την αποδέχεται. </w:t>
      </w:r>
    </w:p>
    <w:p>
      <w:pPr>
        <w:pStyle w:val="Normal"/>
        <w:numPr>
          <w:ilvl w:val="0"/>
          <w:numId w:val="6"/>
        </w:numPr>
        <w:ind w:left="360" w:hanging="360"/>
        <w:rPr/>
      </w:pPr>
      <w:r>
        <w:rPr/>
        <w:t xml:space="preserve">Πέραν από την κατά νόμο ευθύνη της επιχείρησης  για τις παράνομες πράξεις  ή παραλείψεις  του προσωπικού της και την δικαιοδοσία της Αποκεντρωμένης Διοίκησης Ηπείρου-Δυτ. Μακεδονίας, η οποία ισχύει για το προσωπικό της προκείμενης επιχείρησης, συμφωνείται εδώ ρητά, ότι το Δημόσιο ως εκμισθωτής  µ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µε την τάξη και την ομαλή λειτουργία της επιχείρησης, σε συνάρτηση µε την λειτουργικότητα της Υπηρεσίας. </w:t>
      </w:r>
    </w:p>
    <w:p>
      <w:pPr>
        <w:pStyle w:val="Normal"/>
        <w:numPr>
          <w:ilvl w:val="0"/>
          <w:numId w:val="6"/>
        </w:numPr>
        <w:ind w:left="360" w:hanging="360"/>
        <w:rPr/>
      </w:pPr>
      <w:r>
        <w:rPr/>
        <w:t xml:space="preserve">Ο μισθωτής υποχρεούται να τηρεί όλες τις διατάξεις της νομοθεσίας σχετικά µε την λειτουργία της επιχείρησης. </w:t>
      </w:r>
    </w:p>
    <w:p>
      <w:pPr>
        <w:pStyle w:val="Normal"/>
        <w:spacing w:lineRule="auto" w:line="256" w:before="0" w:after="28"/>
        <w:ind w:left="0" w:hanging="0"/>
        <w:jc w:val="left"/>
        <w:rPr/>
      </w:pPr>
      <w:r>
        <w:rPr/>
        <w:t xml:space="preserve"> </w:t>
      </w:r>
    </w:p>
    <w:p>
      <w:pPr>
        <w:pStyle w:val="Normal"/>
        <w:spacing w:lineRule="auto" w:line="254" w:before="0" w:after="23"/>
        <w:ind w:left="941" w:right="994" w:hanging="10"/>
        <w:jc w:val="center"/>
        <w:rPr>
          <w:b/>
          <w:b/>
        </w:rPr>
      </w:pPr>
      <w:r>
        <w:rPr>
          <w:b/>
        </w:rPr>
        <w:t xml:space="preserve">Άρθρο 10 </w:t>
      </w:r>
    </w:p>
    <w:p>
      <w:pPr>
        <w:pStyle w:val="Normal"/>
        <w:ind w:left="-12" w:firstLine="3468"/>
        <w:rPr>
          <w:b/>
          <w:b/>
        </w:rPr>
      </w:pPr>
      <w:r>
        <w:rPr>
          <w:b/>
        </w:rPr>
        <w:t xml:space="preserve">Έλεγχος µισθίου </w:t>
      </w:r>
    </w:p>
    <w:p>
      <w:pPr>
        <w:pStyle w:val="Normal"/>
        <w:ind w:left="-12" w:hanging="0"/>
        <w:rPr/>
      </w:pPr>
      <w:r>
        <w:rPr/>
        <w:t xml:space="preserve">1. Τα αρμόδια όργανα του εκμισθωτή, έχουν δικαίωμα να επιθεωρούν οποτεδήποτε το μίσθιο και να προβαίνουν σε υποδείξεις σχετικά µε την τήρηση των όρων της παρούσας σύμβασης. </w:t>
      </w:r>
    </w:p>
    <w:p>
      <w:pPr>
        <w:pStyle w:val="Normal"/>
        <w:ind w:left="348" w:hanging="360"/>
        <w:rPr/>
      </w:pPr>
      <w:r>
        <w:rPr/>
        <w:t xml:space="preserve">2. Εάν κατά τη διάρκεια οποιουδήποτε τακτικού ή έκτακτου ελέγχου διαπιστωθούν αποκλίσεις από τους όρους λειτουργίας του μισθίου ή από το επίπεδο των υπηρεσιών που πρέπει να παρέχονται και γενικά αν η κατάσταση του μισθίου και των προσφερόμενων υπηρεσιών είναι κατώτερες από τις προβλεπόμενες στην παρούσα σύμβαση και στην κείμενη νομοθεσία, τότε θα τάσσεται προθεσμία δέκα ημερών στο μισθωτή προς αποκατάσταση και σε περίπτωση µη συμμόρφωσής του, ο εκμισθωτής-παραχωρών θα δικαιούται να καταγγείλει τη μίσθωση µε όλες τις σε βάρος του αναδόχου συνέπειες.  </w:t>
      </w:r>
    </w:p>
    <w:p>
      <w:pPr>
        <w:pStyle w:val="Normal"/>
        <w:spacing w:lineRule="auto" w:line="256" w:before="0" w:after="28"/>
        <w:ind w:left="0" w:hanging="0"/>
        <w:jc w:val="left"/>
        <w:rPr/>
      </w:pPr>
      <w:r>
        <w:rPr/>
        <w:t xml:space="preserve"> </w:t>
      </w:r>
    </w:p>
    <w:p>
      <w:pPr>
        <w:pStyle w:val="Normal"/>
        <w:spacing w:lineRule="auto" w:line="254" w:before="0" w:after="23"/>
        <w:ind w:left="941" w:right="994" w:hanging="10"/>
        <w:jc w:val="center"/>
        <w:rPr>
          <w:b/>
          <w:b/>
        </w:rPr>
      </w:pPr>
      <w:r>
        <w:rPr>
          <w:b/>
        </w:rPr>
        <w:t xml:space="preserve">Άρθρο 11 </w:t>
      </w:r>
    </w:p>
    <w:p>
      <w:pPr>
        <w:pStyle w:val="Normal"/>
        <w:spacing w:lineRule="auto" w:line="254" w:before="0" w:after="149"/>
        <w:ind w:left="941" w:right="993" w:hanging="10"/>
        <w:jc w:val="center"/>
        <w:rPr>
          <w:b/>
          <w:b/>
        </w:rPr>
      </w:pPr>
      <w:r>
        <w:rPr>
          <w:b/>
        </w:rPr>
        <w:t xml:space="preserve">Παράδοση - Παραλαβή µισθίου </w:t>
      </w:r>
    </w:p>
    <w:p>
      <w:pPr>
        <w:pStyle w:val="Normal"/>
        <w:numPr>
          <w:ilvl w:val="0"/>
          <w:numId w:val="13"/>
        </w:numPr>
        <w:ind w:left="360" w:hanging="360"/>
        <w:rPr/>
      </w:pPr>
      <w:r>
        <w:rPr/>
        <w:t xml:space="preserve">Μετά την υπογραφή της παρούσας, καλείται ο ανάδοχος, εντός δέκα (10)  εργασίμων ημερών, να προσέλθει στην τοποθεσία του ακινήτου για να το παραλάβει και να υπογράψει σχετικό πρωτόκολλο παράδοσης και παραλαβής. Σε περίπτωση δε αδυναμίας της εκμισθώτριας Αποκεντρωμένης Διοίκησης Ηπείρου-Δυτ. Μακεδονίας η παράδοση και η παραλαβή του μισθίου πραγματοποιείται σε διάστημα  τριών (3) ημερών από την έγγραφη πρόσκληση για τούτο. Ο μισθωτής στην περίπτωση αυτή δεν έχει δικαίωμα αποζημιώσεως. Από την υπογραφή του πρωτοκόλλου, η παράδοση από το εκμισθωτή του μισθίου θεωρείται γεγενημένη. </w:t>
      </w:r>
    </w:p>
    <w:p>
      <w:pPr>
        <w:pStyle w:val="Normal"/>
        <w:numPr>
          <w:ilvl w:val="0"/>
          <w:numId w:val="13"/>
        </w:numPr>
        <w:ind w:left="360" w:hanging="360"/>
        <w:rPr/>
      </w:pPr>
      <w:r>
        <w:rPr/>
        <w:t xml:space="preserve">Ο μισθωτής είναι υποχρεωμένος να δεχθεί οποιαδήποτε μελλοντική μετακίνηση της θέσης της εκμετάλλευσης, εφόσον αυτό κριθεί από την Υπηρεσία αναγκαίο για την λειτουργία του κτιρίου, µε δικά του έξοδα και χωρίς δικαίωμα αποζημίωσης </w:t>
      </w:r>
    </w:p>
    <w:p>
      <w:pPr>
        <w:pStyle w:val="Normal"/>
        <w:numPr>
          <w:ilvl w:val="0"/>
          <w:numId w:val="13"/>
        </w:numPr>
        <w:ind w:left="360" w:hanging="360"/>
        <w:rPr/>
      </w:pPr>
      <w:r>
        <w:rPr/>
        <w:t xml:space="preserve">Αδικαιολόγητη καθυστέρηση παραλαβής των εκμισθωμένων χώρων ή έναρξης της λειτουργίας της εκμετάλλευσης ή διακοπή της λειτουργίας, συνεπάγεται κατά την απόλυτη κρίση της Αποκεντρωμένης Διοίκησης Ηπείρου-Δυτ. Μακεδονίας κήρυξη του μισθωτή ως εκπτώτου. </w:t>
      </w:r>
    </w:p>
    <w:p>
      <w:pPr>
        <w:pStyle w:val="Normal"/>
        <w:numPr>
          <w:ilvl w:val="0"/>
          <w:numId w:val="13"/>
        </w:numPr>
        <w:ind w:left="360" w:hanging="360"/>
        <w:rPr/>
      </w:pPr>
      <w:r>
        <w:rPr/>
        <w:t xml:space="preserve">Ο ανάδοχος οφείλει μετά τη λήξη της σύμβασης να παραδώσει το μίσθιο µε πρωτόκολλο, σε ανάλογη κατάσταση µε αυτήν που το παρέλαβε. Σε αντίθετη περίπτωση η εγγυητική επιστολή καλής εκτέλεσης της σύμβασης, δεν επιστρέφεται και ο εκμισθωτής δικαιούται να αποκαταστήσει τις φθορές και ελλείψεις µε δαπάνες του παρακρατώντας τα αντίστοιχα ποσά από την εγγυητική επιστολή. </w:t>
      </w:r>
    </w:p>
    <w:p>
      <w:pPr>
        <w:pStyle w:val="Normal"/>
        <w:numPr>
          <w:ilvl w:val="0"/>
          <w:numId w:val="13"/>
        </w:numPr>
        <w:ind w:left="360" w:hanging="360"/>
        <w:rPr/>
      </w:pPr>
      <w:r>
        <w:rPr/>
        <w:t xml:space="preserve">Κατά την παράδοση του μίσθιου (µε την λήξη της παρούσας σύμβασης) στον εκμισθωτή, ο ανάδοχος  οφείλει να προσκομίσει εξοφλημένους τους λογαριασμούς που τυχόν έχουν εκδοθεί στο όνομα του, μέχρι τότε των διαφόρων Οργανισμών, Εταιρειών, όπως ∆ΕΗ, ΟΤΕ κλπ. υποχρεούμενος να εξοφλήσει και αυτούς που θα εκδοθούν στη συνέχεια και θα αφορούν δαπάνες μέχρι την ημερομηνία παράδοσης του μισθίου στον εκμισθωτή -παραχωρούντα, άλλως τα ποσά θα εισπράττονται µε ισόποση κατάπτωση της εγγυητικής επιστολής καλής εκτέλεσης της σύμβασης. </w:t>
      </w:r>
    </w:p>
    <w:p>
      <w:pPr>
        <w:pStyle w:val="Normal"/>
        <w:spacing w:lineRule="auto" w:line="256" w:before="0" w:after="28"/>
        <w:ind w:left="0" w:hanging="0"/>
        <w:jc w:val="left"/>
        <w:rPr/>
      </w:pPr>
      <w:r>
        <w:rPr/>
        <w:t xml:space="preserve"> </w:t>
      </w:r>
    </w:p>
    <w:p>
      <w:pPr>
        <w:pStyle w:val="Normal"/>
        <w:spacing w:lineRule="auto" w:line="254" w:before="0" w:after="23"/>
        <w:ind w:left="941" w:right="994" w:hanging="10"/>
        <w:jc w:val="center"/>
        <w:rPr>
          <w:b/>
          <w:b/>
        </w:rPr>
      </w:pPr>
      <w:r>
        <w:rPr>
          <w:b/>
        </w:rPr>
        <w:t xml:space="preserve">Άρθρο 12 </w:t>
      </w:r>
    </w:p>
    <w:p>
      <w:pPr>
        <w:pStyle w:val="Normal"/>
        <w:spacing w:lineRule="auto" w:line="254" w:before="0" w:after="146"/>
        <w:ind w:left="941" w:right="992" w:hanging="10"/>
        <w:jc w:val="center"/>
        <w:rPr/>
      </w:pPr>
      <w:r>
        <w:rPr>
          <w:b/>
        </w:rPr>
        <w:t xml:space="preserve">Συνέπειες παράβασης όρων της σύμβασης </w:t>
      </w:r>
    </w:p>
    <w:p>
      <w:pPr>
        <w:pStyle w:val="Normal"/>
        <w:numPr>
          <w:ilvl w:val="0"/>
          <w:numId w:val="12"/>
        </w:numPr>
        <w:ind w:left="360" w:hanging="360"/>
        <w:rPr/>
      </w:pPr>
      <w:r>
        <w:rPr/>
        <w:t xml:space="preserve">Σε περίπτωση παράβασης από τον ανάδοχο οποιουδήποτε όρου της παρούσας σύμβασης, ο εκμισθωτής δικαιούται, µε την επιφύλαξη των λοιπών συνεπειών που προβλέπονται στη σύμβαση, να ειδοποιεί εγγράφως τον ανάδοχο να συμμορφωθεί εντός χρονικού διαστήματος το πολύ δέκα (10) ημερών προς τις συμβατικές του υποχρεώσεις και εάν αυτός δεν τις έχει εκπληρώσει εντός της τασσόμενης προς τούτο προθεσμίας, να καταγγείλει αζημίως γι’ αυτόν την σύμβαση, εκτός εάν άλλως προβλέπεται στην παρούσα. </w:t>
      </w:r>
    </w:p>
    <w:p>
      <w:pPr>
        <w:pStyle w:val="Normal"/>
        <w:numPr>
          <w:ilvl w:val="0"/>
          <w:numId w:val="12"/>
        </w:numPr>
        <w:ind w:left="360" w:hanging="360"/>
        <w:rPr/>
      </w:pPr>
      <w:r>
        <w:rPr/>
        <w:t xml:space="preserve">Σε όλες τις περιπτώσεις που προβλέπονται στην παρούσα, η καταγγελία της σύμβασης θα γίνεται µε απόφαση του εκμισθωτή. Στις περιπτώσεις αυτές ο εκμισθωτής θα δικαιούται να ζητήσει την άμεση κατάπτωση της εις χείρας του εγγυητικής επιστολής, χωρίς ο ανάδοχος να δικαιούται να ζητήσει αναστολή της κατάπτωσης αυτής, παραιτούμενος ρητά και ανεπιφύλακτα από κάθε αξίωσή του κατά του εκμισθωτή. </w:t>
      </w:r>
    </w:p>
    <w:p>
      <w:pPr>
        <w:pStyle w:val="Normal"/>
        <w:spacing w:lineRule="auto" w:line="254" w:before="0" w:after="23"/>
        <w:ind w:left="941" w:right="994" w:hanging="10"/>
        <w:jc w:val="center"/>
        <w:rPr>
          <w:b/>
          <w:b/>
        </w:rPr>
      </w:pPr>
      <w:r>
        <w:rPr>
          <w:b/>
        </w:rPr>
        <w:t xml:space="preserve">Άρθρο 13 </w:t>
      </w:r>
    </w:p>
    <w:p>
      <w:pPr>
        <w:pStyle w:val="Normal"/>
        <w:spacing w:lineRule="auto" w:line="254" w:before="0" w:after="149"/>
        <w:ind w:left="941" w:right="992" w:hanging="10"/>
        <w:jc w:val="center"/>
        <w:rPr>
          <w:b/>
          <w:b/>
        </w:rPr>
      </w:pPr>
      <w:r>
        <w:rPr>
          <w:b/>
        </w:rPr>
        <w:t xml:space="preserve">Λύση της σύµβασης </w:t>
      </w:r>
    </w:p>
    <w:p>
      <w:pPr>
        <w:pStyle w:val="Style15"/>
        <w:numPr>
          <w:ilvl w:val="0"/>
          <w:numId w:val="27"/>
        </w:numPr>
        <w:rPr/>
      </w:pPr>
      <w:r>
        <w:rPr/>
        <w:t xml:space="preserve">Η σύμβαση λύεται κανονικά µε την πάροδο του χρόνου για τον οποίο συμφωνήθηκε.  Πριν από την πάροδο του συµβατικού χρόνου, η σύµβαση λύεται: </w:t>
      </w:r>
    </w:p>
    <w:p>
      <w:pPr>
        <w:pStyle w:val="Style15"/>
        <w:numPr>
          <w:ilvl w:val="1"/>
          <w:numId w:val="27"/>
        </w:numPr>
        <w:rPr/>
      </w:pPr>
      <w:r>
        <w:rPr/>
        <w:t xml:space="preserve">Δια καταγγελίας της σύμβασης στις περιπτώσεις που προβλέπεται από τους όρους της σύμβασης και το νόμο. </w:t>
      </w:r>
    </w:p>
    <w:p>
      <w:pPr>
        <w:pStyle w:val="Style15"/>
        <w:numPr>
          <w:ilvl w:val="1"/>
          <w:numId w:val="27"/>
        </w:numPr>
        <w:rPr/>
      </w:pPr>
      <w:r>
        <w:rPr/>
        <w:t xml:space="preserve">Σε περίπτωση ανωτέρας βίας η σύμβαση θα λύεται, εφόσον ζητηθεί από ένα ή και τα δύο συμβαλλόμενα μέρη, αζημίως για αμφότερα τα συμβαλλόμενα μέρη, µε την προϋπόθεση της εκπλήρωσης των συμβατικών υποχρεώσεων. </w:t>
      </w:r>
    </w:p>
    <w:p>
      <w:pPr>
        <w:pStyle w:val="Style15"/>
        <w:numPr>
          <w:ilvl w:val="0"/>
          <w:numId w:val="27"/>
        </w:numPr>
        <w:rPr/>
      </w:pPr>
      <w:r>
        <w:rPr/>
        <w:t xml:space="preserve">Τυχόν παραμονή του αναδόχου στο μίσθιο μετά τη λήξη της σύμβασης δεν επιφέρει παράταση ή ανανέωση της σύμβασης, η δε τυχόν είσπραξη εκ μέρους του εκμισθωτή οποιουδήποτε ποσού μετά τη λήξη της σύμβασης θεωρείται ως αποζημίωση αυθαίρετης χρήσης. </w:t>
      </w:r>
    </w:p>
    <w:p>
      <w:pPr>
        <w:pStyle w:val="Style15"/>
        <w:numPr>
          <w:ilvl w:val="0"/>
          <w:numId w:val="27"/>
        </w:numPr>
        <w:rPr/>
      </w:pPr>
      <w:r>
        <w:rPr/>
        <w:t xml:space="preserve">Η Αποκεντρωμένη Διοίκηση Ηπείρου – Δυτ. Μακεδονίας διατηρεί το δικαίωμα της μονομερούς λύσης της σύμβασης, σε περίπτωση που ο εκμισθωμένος χώρος καταστεί αναγκαίος για την λειτουργία της Υπηρεσίας. </w:t>
      </w:r>
    </w:p>
    <w:p>
      <w:pPr>
        <w:pStyle w:val="Normal"/>
        <w:spacing w:lineRule="auto" w:line="256" w:before="0" w:after="28"/>
        <w:ind w:left="0" w:hanging="0"/>
        <w:jc w:val="left"/>
        <w:rPr/>
      </w:pPr>
      <w:r>
        <w:rPr/>
        <w:t xml:space="preserve"> </w:t>
      </w:r>
    </w:p>
    <w:p>
      <w:pPr>
        <w:pStyle w:val="Normal"/>
        <w:spacing w:before="0" w:after="4"/>
        <w:ind w:left="3931" w:hanging="10"/>
        <w:rPr>
          <w:b/>
          <w:b/>
        </w:rPr>
      </w:pPr>
      <w:r>
        <w:rPr>
          <w:b/>
        </w:rPr>
        <w:t xml:space="preserve">Άρθρο 14 </w:t>
      </w:r>
    </w:p>
    <w:p>
      <w:pPr>
        <w:pStyle w:val="Normal"/>
        <w:spacing w:before="0" w:after="132"/>
        <w:ind w:left="3608" w:hanging="10"/>
        <w:rPr>
          <w:b/>
          <w:b/>
        </w:rPr>
      </w:pPr>
      <w:r>
        <w:rPr>
          <w:b/>
        </w:rPr>
        <w:t xml:space="preserve">Τροποποιήσεις </w:t>
      </w:r>
    </w:p>
    <w:p>
      <w:pPr>
        <w:pStyle w:val="Style15"/>
        <w:numPr>
          <w:ilvl w:val="0"/>
          <w:numId w:val="15"/>
        </w:numPr>
        <w:rPr/>
      </w:pPr>
      <w:r>
        <w:rPr/>
        <w:t xml:space="preserve">Οι συμβαλλόμενοι µε αμοιβαία έγγραφη συμφωνία δύνανται να τροποποιούν τους όρους της παρούσας. </w:t>
      </w:r>
    </w:p>
    <w:p>
      <w:pPr>
        <w:pStyle w:val="Style15"/>
        <w:numPr>
          <w:ilvl w:val="0"/>
          <w:numId w:val="15"/>
        </w:numPr>
        <w:rPr/>
      </w:pPr>
      <w:r>
        <w:rPr/>
        <w:t xml:space="preserve">Οποιαδήποτε τροποποίηση της παρούσας σύμβασης θα αποδεικνύεται µόνο εγγράφως, αποκλειομένου οποιουδήποτε άλλου αποδεικτικού μέσου.  </w:t>
      </w:r>
    </w:p>
    <w:p>
      <w:pPr>
        <w:pStyle w:val="Style15"/>
        <w:numPr>
          <w:ilvl w:val="0"/>
          <w:numId w:val="15"/>
        </w:numPr>
        <w:rPr/>
      </w:pPr>
      <w:r>
        <w:rPr/>
        <w:t xml:space="preserve">Τυχόν µη έγκαιρη άσκηση από τους συμβαλλόμενους των δικαιωμάτων που απορρέουν από την παρούσα είτε εφάπαξ, είτε κατ’ επανάληψη, δεν θα θεωρείται ως παραίτηση από τα δικαιώματά τους αυτά.   </w:t>
      </w:r>
    </w:p>
    <w:p>
      <w:pPr>
        <w:pStyle w:val="Normal"/>
        <w:spacing w:lineRule="auto" w:line="256" w:before="0" w:after="31"/>
        <w:ind w:left="4416" w:hanging="0"/>
        <w:jc w:val="left"/>
        <w:rPr>
          <w:b/>
          <w:b/>
        </w:rPr>
      </w:pPr>
      <w:r>
        <w:rPr>
          <w:b/>
        </w:rPr>
        <w:t xml:space="preserve"> </w:t>
      </w:r>
    </w:p>
    <w:p>
      <w:pPr>
        <w:pStyle w:val="Normal"/>
        <w:spacing w:before="0" w:after="4"/>
        <w:ind w:left="3932" w:hanging="10"/>
        <w:rPr>
          <w:b/>
          <w:b/>
        </w:rPr>
      </w:pPr>
      <w:r>
        <w:rPr>
          <w:b/>
        </w:rPr>
        <w:t xml:space="preserve">Άρθρο 15 </w:t>
      </w:r>
    </w:p>
    <w:p>
      <w:pPr>
        <w:pStyle w:val="Normal"/>
        <w:spacing w:before="0" w:after="133"/>
        <w:jc w:val="center"/>
        <w:rPr/>
      </w:pPr>
      <w:r>
        <w:rPr>
          <w:b/>
        </w:rPr>
        <w:t>Δωσιδικία – Εφαρμοστέο δίκαιο</w:t>
      </w:r>
    </w:p>
    <w:p>
      <w:pPr>
        <w:pStyle w:val="Normal"/>
        <w:ind w:left="218" w:hanging="0"/>
        <w:rPr/>
      </w:pPr>
      <w:r>
        <w:rPr/>
        <w:t xml:space="preserve">Η επίλυση των διαφορών που ανακύπτουν μεταξύ του εκµισθωτή και του μισθωτή, θα γίνεται από τα αρμόδια Δικαστήρια των Ιωαννίνων. Εφαρμοστέο Δίκαιο ορίζεται αποκλειστικά το Ελληνικό Δίκαιο. </w:t>
      </w:r>
    </w:p>
    <w:p>
      <w:pPr>
        <w:pStyle w:val="Normal"/>
        <w:ind w:left="218" w:hanging="0"/>
        <w:rPr/>
      </w:pPr>
      <w:r>
        <w:rPr/>
        <w:t xml:space="preserve">Ο μισθωτής δηλώνει ότι γνωρίζει όλους  τους όρους της διακήρυξης και της σύμβασης αυτής, τους αποδέχεται ανεπιφύλακτα και είναι υποχρεωμένος  να τηρεί πιστά τις καθοριζόμενες υποχρεώσεις. </w:t>
      </w:r>
    </w:p>
    <w:p>
      <w:pPr>
        <w:pStyle w:val="Normal"/>
        <w:ind w:left="218" w:hanging="0"/>
        <w:rPr/>
      </w:pPr>
      <w:r>
        <w:rPr/>
        <w:t xml:space="preserve">Τέλος τα συμβαλλόμενα μέρη δήλωσαν ότι η σύμβαση αυτή είναι έγκυρη, ισχυρή και απρόσβλητη, παραιτούμενα κάθε δικαιώματος προσβολής ή ακυρώσεως αυτής για οποιοδήποτε ουσιαστικό ή τυπικό λόγο και αιτία, καθώς και για τους αναφερόμενους στα άρθρα 178, 179 και 388 του Αστικού Κώδικα. </w:t>
      </w:r>
    </w:p>
    <w:p>
      <w:pPr>
        <w:pStyle w:val="Normal"/>
        <w:ind w:left="218" w:hanging="0"/>
        <w:rPr/>
      </w:pPr>
      <w:r>
        <w:rPr/>
        <w:t>Σε πίστωση όλων των παραπάνω συντάχθηκε η παρούσα η οποία υπογράφεται από τα συμβαλλόμενα μέρη σε πέντε (5) ισάξια πρωτότυπα.</w:t>
      </w:r>
    </w:p>
    <w:p>
      <w:pPr>
        <w:pStyle w:val="Normal"/>
        <w:ind w:left="218" w:hanging="0"/>
        <w:rPr/>
      </w:pPr>
      <w:r>
        <w:rPr/>
      </w:r>
    </w:p>
    <w:p>
      <w:pPr>
        <w:pStyle w:val="Normal"/>
        <w:spacing w:lineRule="auto" w:line="256" w:before="0" w:after="16"/>
        <w:ind w:left="0" w:hanging="0"/>
        <w:jc w:val="center"/>
        <w:rPr>
          <w:b/>
          <w:b/>
        </w:rPr>
      </w:pPr>
      <w:r>
        <w:rPr>
          <w:b/>
        </w:rPr>
        <w:t>ΟΙ ΣΥΜΒΑΛΛΟΜΕΝΟΙ</w:t>
      </w:r>
    </w:p>
    <w:p>
      <w:pPr>
        <w:pStyle w:val="Normal"/>
        <w:spacing w:lineRule="auto" w:line="256" w:before="0" w:after="44"/>
        <w:ind w:left="0" w:hanging="0"/>
        <w:jc w:val="left"/>
        <w:rPr>
          <w:b/>
          <w:b/>
        </w:rPr>
      </w:pPr>
      <w:r>
        <w:rPr>
          <w:b/>
        </w:rPr>
        <w:t xml:space="preserve"> </w:t>
      </w:r>
    </w:p>
    <w:p>
      <w:pPr>
        <w:pStyle w:val="Normal"/>
        <w:spacing w:before="0" w:after="4"/>
        <w:ind w:left="-2" w:hanging="10"/>
        <w:rPr>
          <w:b/>
          <w:b/>
        </w:rPr>
      </w:pPr>
      <w:r>
        <w:rPr>
          <w:b/>
        </w:rPr>
        <w:t xml:space="preserve">    </w:t>
      </w:r>
      <w:r>
        <w:rPr>
          <w:b/>
        </w:rPr>
        <w:t xml:space="preserve">ΓΙΑ ΤΟΝ ΕΚΜΙΣΘΩΤΗ                                                            Ο Μισθωτής                                                  </w:t>
      </w:r>
    </w:p>
    <w:p>
      <w:pPr>
        <w:pStyle w:val="Normal"/>
        <w:spacing w:lineRule="auto" w:line="256" w:before="0" w:after="0"/>
        <w:ind w:left="0" w:hanging="0"/>
        <w:rPr>
          <w:rFonts w:ascii="Calibri" w:hAnsi="Calibri" w:eastAsia="Calibri" w:cs="Calibri"/>
        </w:rPr>
      </w:pPr>
      <w:r>
        <w:rPr>
          <w:rFonts w:eastAsia="Calibri" w:cs="Calibri" w:ascii="Calibri" w:hAnsi="Calibri"/>
        </w:rPr>
      </w:r>
    </w:p>
    <w:sectPr>
      <w:headerReference w:type="default" r:id="rId5"/>
      <w:footerReference w:type="default" r:id="rId6"/>
      <w:endnotePr>
        <w:numFmt w:val="lowerRoman"/>
      </w:endnotePr>
      <w:type w:val="nextPage"/>
      <w:pgSz w:w="11906" w:h="16838"/>
      <w:pgMar w:left="1418" w:right="1642" w:gutter="0" w:header="724" w:top="1742" w:footer="729" w:bottom="15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tab/>
      </w:r>
      <w:r>
        <w:rPr>
          <w:rStyle w:val="Style14"/>
          <w:rFonts w:cs="Calibri" w:ascii="Calibri" w:hAnsi="Calibri"/>
        </w:rPr>
        <w:t>?</w:t>
      </w:r>
      <w:r>
        <w:rPr/>
        <w:t xml:space="preserve"> </w:t>
      </w:r>
      <w:r>
        <w:rPr>
          <w:sz w:val="20"/>
          <w:szCs w:val="20"/>
        </w:rPr>
        <w:t>Σε περίπτωση που η αναθέτουσα αρχή /αναθέτων φορέας είναι περισσότερες (οι) της (του) μίας θα αναφέρεται το σύνολο αυτών</w:t>
      </w:r>
      <w:r>
        <w:br w:type="page"/>
      </w:r>
    </w:p>
    <w:p>
      <w:pPr>
        <w:pStyle w:val="Endnote"/>
        <w:tabs>
          <w:tab w:val="clear" w:pos="720"/>
          <w:tab w:val="left" w:pos="284" w:leader="none"/>
        </w:tabs>
        <w:ind w:left="0" w:hanging="0"/>
        <w:rPr>
          <w:sz w:val="20"/>
          <w:szCs w:val="20"/>
        </w:rPr>
      </w:pPr>
      <w:r>
        <w:rPr>
          <w:sz w:val="20"/>
          <w:szCs w:val="20"/>
        </w:rPr>
      </w:r>
    </w:p>
  </w:endnote>
  <w:endnote w:id="3">
    <w:p>
      <w:pPr>
        <w:pStyle w:val="Endnote"/>
        <w:tabs>
          <w:tab w:val="clear" w:pos="720"/>
          <w:tab w:val="left" w:pos="284" w:leader="none"/>
        </w:tabs>
        <w:ind w:left="228"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28"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28"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228"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ind w:left="228"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ind w:left="228"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ind w:left="228"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ind w:left="228"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ind w:left="228"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ind w:left="228"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ind w:left="228"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ind w:left="228"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ind w:left="228"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ind w:left="228"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ind w:left="228"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ind w:left="228"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3"/>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6">
    <w:p>
      <w:pPr>
        <w:pStyle w:val="Endnote"/>
        <w:tabs>
          <w:tab w:val="clear" w:pos="720"/>
          <w:tab w:val="left" w:pos="284" w:leader="none"/>
        </w:tabs>
        <w:ind w:left="228"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ind w:left="228"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ind w:left="228"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ind w:left="228"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ind w:left="228"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ind w:left="228"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ind w:left="228"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ind w:left="228"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ind w:left="228" w:hanging="0"/>
        <w:rPr/>
      </w:pPr>
      <w:r>
        <w:rPr>
          <w:rStyle w:val="EndnoteCharacters"/>
        </w:rPr>
        <w:endnoteRef/>
      </w:r>
      <w:r>
        <w:rPr/>
        <w:tab/>
        <w:t>Άρθρο 73 παρ. 5.</w:t>
      </w:r>
    </w:p>
  </w:endnote>
  <w:endnote w:id="29">
    <w:p>
      <w:pPr>
        <w:pStyle w:val="Endnote"/>
        <w:tabs>
          <w:tab w:val="clear" w:pos="720"/>
          <w:tab w:val="left" w:pos="284" w:leader="none"/>
        </w:tabs>
        <w:ind w:left="228"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ind w:left="228"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ind w:left="228" w:hanging="0"/>
        <w:rPr/>
      </w:pPr>
      <w:r>
        <w:rPr>
          <w:rStyle w:val="EndnoteCharacters"/>
        </w:rPr>
        <w:endnoteRef/>
      </w:r>
      <w:r>
        <w:rPr/>
        <w:tab/>
        <w:t>Πρβλ άρθρο 48.</w:t>
      </w:r>
    </w:p>
  </w:endnote>
  <w:endnote w:id="32">
    <w:p>
      <w:pPr>
        <w:pStyle w:val="Endnote"/>
        <w:tabs>
          <w:tab w:val="clear" w:pos="720"/>
          <w:tab w:val="left" w:pos="284" w:leader="none"/>
        </w:tabs>
        <w:ind w:left="228"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ind w:left="228"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ind w:left="228"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ind w:left="228"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ind w:left="228"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ind w:left="228"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ind w:left="228"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ind w:left="228"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ind w:left="228"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ind w:left="228"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ind w:left="228"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ind w:left="228"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ind w:left="228"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ind w:left="228"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ind w:left="228"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ind w:left="228" w:hanging="0"/>
        <w:rPr/>
      </w:pPr>
      <w:r>
        <w:rPr>
          <w:rStyle w:val="EndnoteCharacters"/>
        </w:rPr>
        <w:endnoteRef/>
      </w:r>
      <w:r>
        <w:rPr/>
        <w:tab/>
        <w:t>Πρβλ και άρθρο 1 ν. 4250/2014</w:t>
      </w:r>
    </w:p>
  </w:endnote>
  <w:endnote w:id="49">
    <w:p>
      <w:pPr>
        <w:pStyle w:val="Endnote"/>
        <w:tabs>
          <w:tab w:val="clear" w:pos="720"/>
          <w:tab w:val="left" w:pos="284" w:leader="none"/>
        </w:tabs>
        <w:ind w:left="228"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Calibri">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7" w:hanging="0"/>
      <w:jc w:val="right"/>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από </w:t>
    </w:r>
    <w:r>
      <w:rPr/>
      <w:fldChar w:fldCharType="begin"/>
    </w:r>
    <w:r>
      <w:rPr/>
      <w:instrText xml:space="preserve"> NUMPAGES \* ARABIC </w:instrText>
    </w:r>
    <w:r>
      <w:rPr/>
      <w:fldChar w:fldCharType="separate"/>
    </w:r>
    <w:r>
      <w:rPr/>
      <w:t>64</w:t>
    </w:r>
    <w:r>
      <w:rPr/>
      <w:fldChar w:fldCharType="end"/>
    </w:r>
    <w:r>
      <w:rPr>
        <w:sz w:val="18"/>
      </w:rPr>
      <w:t xml:space="preserve"> </w:t>
    </w:r>
  </w:p>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7" w:hanging="0"/>
      <w:jc w:val="right"/>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από </w:t>
    </w:r>
    <w:r>
      <w:rPr/>
      <w:fldChar w:fldCharType="begin"/>
    </w:r>
    <w:r>
      <w:rPr/>
      <w:instrText xml:space="preserve"> NUMPAGES \* ARABIC </w:instrText>
    </w:r>
    <w:r>
      <w:rPr/>
      <w:fldChar w:fldCharType="separate"/>
    </w:r>
    <w:r>
      <w:rPr/>
      <w:t>64</w:t>
    </w:r>
    <w:r>
      <w:rPr/>
      <w:fldChar w:fldCharType="end"/>
    </w:r>
    <w:r>
      <w:rPr>
        <w:sz w:val="18"/>
      </w:rPr>
      <w:t xml:space="preserve"> </w:t>
    </w:r>
  </w:p>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3" w:hanging="0"/>
      <w:jc w:val="center"/>
      <w:rPr/>
    </w:pPr>
    <w:r>
      <mc:AlternateContent>
        <mc:Choice Requires="wpg">
          <w:drawing>
            <wp:anchor behindDoc="0" distT="0" distB="0" distL="114935" distR="114935" simplePos="0" locked="0" layoutInCell="0" allowOverlap="1" relativeHeight="61">
              <wp:simplePos x="0" y="0"/>
              <wp:positionH relativeFrom="page">
                <wp:posOffset>900430</wp:posOffset>
              </wp:positionH>
              <wp:positionV relativeFrom="page">
                <wp:posOffset>952500</wp:posOffset>
              </wp:positionV>
              <wp:extent cx="5518150" cy="6350"/>
              <wp:effectExtent l="0" t="0" r="635" b="635"/>
              <wp:wrapSquare wrapText="bothSides"/>
              <wp:docPr id="7" name="Group 130657"/>
              <a:graphic xmlns:a="http://schemas.openxmlformats.org/drawingml/2006/main">
                <a:graphicData uri="http://schemas.microsoft.com/office/word/2010/wordprocessingGroup">
                  <wpg:wgp>
                    <wpg:cNvGrpSpPr/>
                    <wpg:grpSpPr>
                      <a:xfrm>
                        <a:off x="0" y="0"/>
                        <a:ext cx="5518080" cy="6480"/>
                        <a:chOff x="0" y="0"/>
                        <a:chExt cx="5518080" cy="6480"/>
                      </a:xfrm>
                    </wpg:grpSpPr>
                    <wps:wsp>
                      <wps:cNvSpPr/>
                      <wps:spPr>
                        <a:xfrm>
                          <a:off x="0" y="0"/>
                          <a:ext cx="551808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0657" style="position:absolute;margin-left:70.9pt;margin-top:75pt;width:434.5pt;height:0.5pt" coordorigin="1418,1500" coordsize="8690,10">
              <v:rect id="shape_0" ID="Shape 132262" coordsize="5518404,9144" path="l0,0l5518404,0l5518404,9144l0,9144c0,0,980885604,1952867692,3220029,0c327680,131077,65537,65537,1917858884,1999584318c1917874746,1999584318,3174458,0,2162688,0c-1291845632,1442812716,0,0,3407872,3145782c4259840,0,327680,524293,65536,0c65536,0,65536,0,599261184,0c65536,0,980885604,1952867692,3220029,0c65536,1048577,0,0,5518404,9144c1917874746,1999584318,3174458,0,2162688,0c-1552941056,1442812628,0,0,3407872,3407926c2162688,0,1510998016,1442812719,0,0c3407872,3342391,2162688,0,1379926016,1442812720c0,0,3407872,3670071,2162688,0c1419771904,1442812725,0,0,3473408,3407920c4259840,0,1653604352,2125479976,131072,65536c1661468672,2125479976,595591168,2125478433,595591168,2125478433c-1382219776,0,0,1998585856,3240506,0c5439488,6357096,6619248,3211296,3276851,3538994c50,4456564,6684777,102,2162688,0c0,0,-799277056,199229440,2,134112c2162688,0,0,0,1797783552,1797521408c1,0,23134208,0,1918369792,2125479994c0,0,0,0,0,0c0,0,0,0,0,0c-527433728,1442813389,-2147483648,1442813390,0,0c0,0,0,0,0,0c0,0,0,0,0,0c0,0,0,0,0,0c0,0,0,0,0,0c0,0,0,0,0,0c0,0,0,0,0,0c0,0,0,0,0,0c-1058013184,2125475244,2005925888,1442812467,0,0c0,0,0,0,0,0c0,0,0,0,0,589824c65536,0,299892736,1442812728,0,0c23134208,0,1918369792,2125479994,0,0c0,0,0,0,0,0c0,0,0,0,-1954545664,1442813390c1650458624,1442813414,0,0,0,0c0,0,0,327680,0,0c0,0,0,0,0,0c0,0,0,0,0,0c0,0,0,0,0,0c0,0,0,0,0,0c0,0,0,0,0,0c0,0,0,0,-1058013184,2125475244c2005925888,1442812467,0,0,0,0c0,0,0,0,0,0c0,0,0,589824,65536,0c-512753664,1442812736,0,0,12648448,0c-585629696,1442499127,1588789248,-1647823635,119235,81920c73156,81920,77728,81920,81920,81920c81920,81920,90113,81920,90113,81920c98304,81920,65724,80773,111256,79249c107636,77724,120400,76200,123448,74676c128020,71628,131068,70104,68580,68580c68580,68580,71628,131068,74676,128021c79248,124973,80772,0,10551296,0c1565523968,2125480071,-1852833792,1442813381,543490048,1635138167c1310866796,1634562671,1043276396,1933211452,1768120688,1998612334c1852402746,1819628133,1629633893,577729653,1815770912,1030057577c959722018,980885538,1868981602,574449010,1998594608,1952866618c574452325,573650225,2000436783,1684957498,1815770912,1031038565c573910306,1916434208,1952999273,573645373,1748662048,1768386145c10512238,0,2097152,0,-33554432,1442812714c0,0,3407872,3211317,5308416,0c1539833856,2125479999,1062207488,1442813423,-2002780160,1442813390" fillcolor="black" stroked="f" o:allowincell="f" style="position:absolute;left:1418;top:1500;width:8689;height:9;mso-wrap-style:none;v-text-anchor:middle;mso-position-horizontal-relative:page;mso-position-vertical-relative:page">
                <v:fill o:detectmouseclick="t" type="solid" color2="white"/>
                <v:stroke color="#3465a4" joinstyle="round" endcap="flat"/>
                <w10:wrap type="square"/>
              </v:rect>
            </v:group>
          </w:pict>
        </mc:Fallback>
      </mc:AlternateContent>
    </w:r>
    <w:r>
      <w:rPr>
        <w:sz w:val="20"/>
      </w:rPr>
      <w:t>∆</w:t>
    </w:r>
    <w:r>
      <w:rPr>
        <w:sz w:val="20"/>
      </w:rPr>
      <w:t>ΙΑΚΗΡΥΞΗ Αριθµ.</w:t>
    </w:r>
    <w:r>
      <w:rPr>
        <w:sz w:val="20"/>
        <w:lang w:val="en-US"/>
      </w:rPr>
      <w:t>2</w:t>
    </w:r>
    <w:r>
      <w:rPr>
        <w:sz w:val="20"/>
      </w:rPr>
      <w:t>./2019</w:t>
    </w:r>
  </w:p>
  <w:p>
    <w:pPr>
      <w:pStyle w:val="Normal"/>
      <w:spacing w:lineRule="auto" w:line="25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4" w:hanging="0"/>
      <w:jc w:val="center"/>
      <w:rPr>
        <w:lang w:val="en-US"/>
      </w:rPr>
    </w:pPr>
    <w:r>
      <mc:AlternateContent>
        <mc:Choice Requires="wpg">
          <w:drawing>
            <wp:anchor behindDoc="0" distT="0" distB="0" distL="114935" distR="114935" simplePos="0" locked="0" layoutInCell="0" allowOverlap="1" relativeHeight="71">
              <wp:simplePos x="0" y="0"/>
              <wp:positionH relativeFrom="page">
                <wp:posOffset>900430</wp:posOffset>
              </wp:positionH>
              <wp:positionV relativeFrom="page">
                <wp:posOffset>952500</wp:posOffset>
              </wp:positionV>
              <wp:extent cx="5518150" cy="6350"/>
              <wp:effectExtent l="0" t="0" r="635" b="635"/>
              <wp:wrapSquare wrapText="bothSides"/>
              <wp:docPr id="8" name="Group 130877"/>
              <a:graphic xmlns:a="http://schemas.openxmlformats.org/drawingml/2006/main">
                <a:graphicData uri="http://schemas.microsoft.com/office/word/2010/wordprocessingGroup">
                  <wpg:wgp>
                    <wpg:cNvGrpSpPr/>
                    <wpg:grpSpPr>
                      <a:xfrm>
                        <a:off x="0" y="0"/>
                        <a:ext cx="5518080" cy="6480"/>
                        <a:chOff x="0" y="0"/>
                        <a:chExt cx="5518080" cy="6480"/>
                      </a:xfrm>
                    </wpg:grpSpPr>
                    <wps:wsp>
                      <wps:cNvSpPr/>
                      <wps:spPr>
                        <a:xfrm>
                          <a:off x="0" y="0"/>
                          <a:ext cx="5518080" cy="6480"/>
                        </a:xfrm>
                        <a:custGeom>
                          <a:avLst/>
                          <a:gdLst/>
                          <a:ahLst/>
                          <a:rect l="l" t="t" r="r" b="b"/>
                          <a:pathLst>
                            <a:path w="5518404" h="9144">
                              <a:moveTo>
                                <a:pt x="0" y="0"/>
                              </a:moveTo>
                              <a:lnTo>
                                <a:pt x="5518404" y="0"/>
                              </a:lnTo>
                              <a:lnTo>
                                <a:pt x="55184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0877" style="position:absolute;margin-left:70.9pt;margin-top:75pt;width:434.5pt;height:0.5pt" coordorigin="1418,1500" coordsize="8690,10">
              <v:shape id="shape_0" ID="Shape 132269" coordsize="5518404,9144" path="m0,0l5518404,0l5518404,9144l0,9144l0,0e" fillcolor="black" stroked="f" o:allowincell="f" style="position:absolute;left:1418;top:1500;width:8689;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w:t>
    </w:r>
    <w:r>
      <w:rPr>
        <w:sz w:val="20"/>
      </w:rPr>
      <w:t xml:space="preserve">ΙΑΚΗΡΥΞΗ Αριθµ. </w:t>
    </w:r>
    <w:r>
      <w:rPr>
        <w:sz w:val="20"/>
        <w:lang w:val="en-US"/>
      </w:rPr>
      <w:t>2</w:t>
    </w:r>
    <w:r>
      <w:rPr>
        <w:sz w:val="20"/>
      </w:rPr>
      <w:t>/201</w:t>
    </w:r>
    <w:r>
      <w:rPr>
        <w:sz w:val="20"/>
        <w:lang w:val="en-US"/>
      </w:rPr>
      <w:t>9</w:t>
    </w:r>
  </w:p>
  <w:p>
    <w:pPr>
      <w:pStyle w:val="Normal"/>
      <w:spacing w:lineRule="auto" w:line="256" w:before="0" w:after="0"/>
      <w:ind w:left="0"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64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4"/>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2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0"/>
        </w:tabs>
        <w:ind w:left="938" w:hanging="360"/>
      </w:pPr>
    </w:lvl>
  </w:abstractNum>
  <w:abstractNum w:abstractNumId="16">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2"/>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6">
    <w:lvl w:ilvl="0">
      <w:start w:val="1"/>
      <w:numFmt w:val="bullet"/>
      <w:lvlText w:val=""/>
      <w:lvlJc w:val="left"/>
      <w:pPr>
        <w:tabs>
          <w:tab w:val="num" w:pos="0"/>
        </w:tabs>
        <w:ind w:left="938" w:hanging="360"/>
      </w:pPr>
      <w:rPr>
        <w:rFonts w:ascii="Symbol" w:hAnsi="Symbol" w:cs="Symbol" w:hint="default"/>
      </w:rPr>
    </w:lvl>
  </w:abstractNum>
  <w:abstractNum w:abstractNumId="27">
    <w:lvl w:ilvl="0">
      <w:start w:val="1"/>
      <w:numFmt w:val="decimal"/>
      <w:lvlText w:val="%1."/>
      <w:lvlJc w:val="left"/>
      <w:pPr>
        <w:tabs>
          <w:tab w:val="num" w:pos="0"/>
        </w:tabs>
        <w:ind w:left="938" w:hanging="360"/>
      </w:p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28" w:hanging="10"/>
      <w:jc w:val="both"/>
    </w:pPr>
    <w:rPr>
      <w:rFonts w:ascii="Arial" w:hAnsi="Arial" w:eastAsia="Arial" w:cs="Arial"/>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440" w:hanging="10"/>
      <w:jc w:val="center"/>
      <w:outlineLvl w:val="0"/>
    </w:pPr>
    <w:rPr>
      <w:rFonts w:ascii="Arial" w:hAnsi="Arial" w:eastAsia="Arial" w:cs="Arial"/>
      <w:b/>
      <w:color w:val="000000"/>
      <w:sz w:val="22"/>
      <w:szCs w:val="22"/>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0"/>
      <w:ind w:left="4432" w:hanging="10"/>
      <w:jc w:val="center"/>
      <w:outlineLvl w:val="1"/>
    </w:pPr>
    <w:rPr>
      <w:rFonts w:ascii="Arial" w:hAnsi="Arial" w:eastAsia="Arial" w:cs="Arial"/>
      <w:b/>
      <w:color w:val="000000"/>
      <w:sz w:val="22"/>
      <w:szCs w:val="22"/>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Times New Roman"/>
      <w:b/>
      <w:bCs/>
      <w:color w:val="000000"/>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1">
    <w:name w:val="Προεπιλεγμένη γραμματοσειρά"/>
    <w:qFormat/>
    <w:rPr/>
  </w:style>
  <w:style w:type="character" w:styleId="1Char">
    <w:name w:val="Επικεφαλίδα 1 Char"/>
    <w:qFormat/>
    <w:rPr>
      <w:rFonts w:ascii="Arial" w:hAnsi="Arial" w:eastAsia="Arial" w:cs="Arial"/>
      <w:b/>
      <w:color w:val="000000"/>
      <w:sz w:val="22"/>
      <w:szCs w:val="22"/>
      <w:u w:val="single" w:color="000000"/>
      <w:lang w:bidi="ar-SA"/>
    </w:rPr>
  </w:style>
  <w:style w:type="character" w:styleId="2Char">
    <w:name w:val="Επικεφαλίδα 2 Char"/>
    <w:qFormat/>
    <w:rPr>
      <w:rFonts w:ascii="Arial" w:hAnsi="Arial" w:eastAsia="Arial" w:cs="Arial"/>
      <w:b/>
      <w:color w:val="000000"/>
      <w:sz w:val="22"/>
      <w:szCs w:val="22"/>
      <w:lang w:bidi="ar-SA"/>
    </w:rPr>
  </w:style>
  <w:style w:type="character" w:styleId="Char">
    <w:name w:val="Κείμενο σημείωσης τέλους Char"/>
    <w:basedOn w:val="Style11"/>
    <w:qFormat/>
    <w:rPr>
      <w:rFonts w:ascii="Arial" w:hAnsi="Arial" w:eastAsia="Arial" w:cs="Arial"/>
      <w:color w:val="000000"/>
      <w:sz w:val="20"/>
      <w:szCs w:val="20"/>
    </w:rPr>
  </w:style>
  <w:style w:type="character" w:styleId="EndnoteCharacters">
    <w:name w:val="Endnote Characters"/>
    <w:basedOn w:val="Style11"/>
    <w:qFormat/>
    <w:rPr>
      <w:vertAlign w:val="superscript"/>
    </w:rPr>
  </w:style>
  <w:style w:type="character" w:styleId="3Char">
    <w:name w:val="Επικεφαλίδα 3 Char"/>
    <w:basedOn w:val="Style11"/>
    <w:qFormat/>
    <w:rPr>
      <w:rFonts w:ascii="Cambria" w:hAnsi="Cambria" w:eastAsia="Times New Roman" w:cs="Times New Roman"/>
      <w:b/>
      <w:bCs/>
      <w:sz w:val="26"/>
      <w:szCs w:val="26"/>
    </w:rPr>
  </w:style>
  <w:style w:type="character" w:styleId="Char1">
    <w:name w:val="Κεφαλίδα Char"/>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Char2">
    <w:name w:val="Σώμα κειμένου Char"/>
    <w:basedOn w:val="Style11"/>
    <w:qFormat/>
    <w:rPr>
      <w:rFonts w:ascii="Times New Roman" w:hAnsi="Times New Roman" w:eastAsia="Times New Roman" w:cs="Times New Roman"/>
      <w:szCs w:val="20"/>
    </w:rPr>
  </w:style>
  <w:style w:type="character" w:styleId="Char3">
    <w:name w:val="Σώμα κείμενου με εσοχή Char"/>
    <w:basedOn w:val="Style11"/>
    <w:qFormat/>
    <w:rPr>
      <w:rFonts w:ascii="Times New Roman" w:hAnsi="Times New Roman" w:eastAsia="Times New Roman" w:cs="Times New Roman"/>
      <w:sz w:val="24"/>
      <w:szCs w:val="20"/>
    </w:rPr>
  </w:style>
  <w:style w:type="character" w:styleId="Char4">
    <w:name w:val="Υποσέλιδο Char"/>
    <w:basedOn w:val="Style11"/>
    <w:qFormat/>
    <w:rPr>
      <w:rFonts w:ascii="Times New Roman" w:hAnsi="Times New Roman" w:eastAsia="Times New Roman" w:cs="Times New Roman"/>
      <w:sz w:val="20"/>
      <w:szCs w:val="20"/>
    </w:rPr>
  </w:style>
  <w:style w:type="character" w:styleId="2Char1">
    <w:name w:val="Σώμα κείμενου με εσοχή 2 Char"/>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Char5">
    <w:name w:val="Κείμενο πλαισίου Char"/>
    <w:basedOn w:val="Style11"/>
    <w:qFormat/>
    <w:rPr>
      <w:rFonts w:ascii="Tahoma" w:hAnsi="Tahoma" w:eastAsia="Times New Roman" w:cs="Tahoma"/>
      <w:sz w:val="16"/>
      <w:szCs w:val="16"/>
    </w:rPr>
  </w:style>
  <w:style w:type="character" w:styleId="Char6">
    <w:name w:val="Χωρίς διάστιχο Char"/>
    <w:basedOn w:val="Style11"/>
    <w:qFormat/>
    <w:rPr>
      <w:rFonts w:ascii="Arial" w:hAnsi="Arial" w:eastAsia="Arial" w:cs="Arial"/>
      <w:color w:val="000000"/>
      <w:sz w:val="22"/>
      <w:szCs w:val="22"/>
      <w:lang w:val="el-GR" w:bidi="ar-SA"/>
    </w:rPr>
  </w:style>
  <w:style w:type="character" w:styleId="Char7">
    <w:name w:val="Λίστα με αριθμούς Char"/>
    <w:basedOn w:val="Style11"/>
    <w:qFormat/>
    <w:rPr>
      <w:rFonts w:ascii="Arial" w:hAnsi="Arial" w:eastAsia="Times New Roman" w:cs="Times New Roman"/>
      <w:szCs w:val="24"/>
    </w:rPr>
  </w:style>
  <w:style w:type="character" w:styleId="StyleListNumberTahomaChar">
    <w:name w:val="Style List Number + Tahoma Char"/>
    <w:basedOn w:val="Char7"/>
    <w:qFormat/>
    <w:rPr>
      <w:rFonts w:ascii="Tahoma" w:hAnsi="Tahoma" w:eastAsia="Times New Roman" w:cs="Times New Roman"/>
      <w:szCs w:val="24"/>
    </w:rPr>
  </w:style>
  <w:style w:type="character" w:styleId="HTMLChar">
    <w:name w:val="Προ-διαμορφωμένο HTML Char"/>
    <w:basedOn w:val="Style11"/>
    <w:qFormat/>
    <w:rPr>
      <w:rFonts w:ascii="Courier New" w:hAnsi="Courier New" w:eastAsia="Times New Roman" w:cs="Courier New"/>
      <w:sz w:val="20"/>
      <w:szCs w:val="20"/>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Απλό κείμενο Char"/>
    <w:basedOn w:val="Style11"/>
    <w:qFormat/>
    <w:rPr>
      <w:rFonts w:ascii="Courier New" w:hAnsi="Courier New" w:eastAsia="Calibri" w:cs="Courier New"/>
      <w:sz w:val="20"/>
      <w:szCs w:val="20"/>
    </w:rPr>
  </w:style>
  <w:style w:type="character" w:styleId="StrongEmphasis">
    <w:name w:val="Strong"/>
    <w:qFormat/>
    <w:rPr>
      <w:b/>
      <w:bCs/>
    </w:rPr>
  </w:style>
  <w:style w:type="character" w:styleId="Char9">
    <w:name w:val="Κείμενο υποσημείωσης Char"/>
    <w:basedOn w:val="Style11"/>
    <w:qFormat/>
    <w:rPr>
      <w:rFonts w:ascii="Times New Roman" w:hAnsi="Times New Roman" w:eastAsia="Times New Roman" w:cs="Times New Roman"/>
      <w:sz w:val="20"/>
      <w:szCs w:val="20"/>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10">
    <w:name w:val="Παράγραφος λίστας Char"/>
    <w:basedOn w:val="Style11"/>
    <w:qFormat/>
    <w:rPr>
      <w:rFonts w:ascii="Arial" w:hAnsi="Arial" w:eastAsia="Arial" w:cs="Arial"/>
      <w:color w:val="00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color w:val="000000"/>
      <w:szCs w:val="20"/>
    </w:rPr>
  </w:style>
  <w:style w:type="paragraph" w:styleId="List">
    <w:name w:val="List"/>
    <w:basedOn w:val="Normal"/>
    <w:pPr>
      <w:spacing w:lineRule="auto" w:line="240" w:before="0" w:after="0"/>
      <w:ind w:left="283" w:hanging="283"/>
      <w:contextualSpacing/>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5"/>
      <w:ind w:left="720" w:hanging="10"/>
      <w:contextualSpacing/>
    </w:pPr>
    <w:rPr/>
  </w:style>
  <w:style w:type="paragraph" w:styleId="Style16">
    <w:name w:val="Χωρίς διάστιχο"/>
    <w:qFormat/>
    <w:pPr>
      <w:widowControl/>
      <w:bidi w:val="0"/>
      <w:ind w:left="228" w:hanging="10"/>
      <w:jc w:val="both"/>
    </w:pPr>
    <w:rPr>
      <w:rFonts w:ascii="Arial" w:hAnsi="Arial" w:eastAsia="Arial" w:cs="Arial"/>
      <w:color w:val="000000"/>
      <w:sz w:val="22"/>
      <w:szCs w:val="22"/>
      <w:lang w:val="el-GR"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TextBodyIndent">
    <w:name w:val="Body Text Indent"/>
    <w:basedOn w:val="Normal"/>
    <w:pPr>
      <w:spacing w:lineRule="auto" w:line="360" w:before="0" w:after="120"/>
      <w:ind w:left="567" w:hanging="0"/>
    </w:pPr>
    <w:rPr>
      <w:rFonts w:ascii="Times New Roman" w:hAnsi="Times New Roman" w:eastAsia="Times New Roman" w:cs="Times New Roman"/>
      <w:color w:val="000000"/>
      <w:sz w:val="24"/>
      <w:szCs w:val="20"/>
    </w:rPr>
  </w:style>
  <w:style w:type="paragraph" w:styleId="Style17">
    <w:name w:val="Τμήμα κειμένου"/>
    <w:basedOn w:val="Normal"/>
    <w:qFormat/>
    <w:pPr>
      <w:spacing w:lineRule="auto" w:line="360" w:before="120" w:after="0"/>
      <w:ind w:left="708" w:right="-340" w:hanging="0"/>
    </w:pPr>
    <w:rPr>
      <w:rFonts w:ascii="Times New Roman" w:hAnsi="Times New Roman" w:eastAsia="Times New Roman" w:cs="Times New Roman"/>
      <w:color w:val="000000"/>
      <w:sz w:val="24"/>
      <w:szCs w:val="20"/>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Footer">
    <w:name w:val="Footer"/>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2">
    <w:name w:val="Σώμα κείμενου με εσοχή 2"/>
    <w:basedOn w:val="Normal"/>
    <w:qFormat/>
    <w:pPr>
      <w:spacing w:lineRule="auto" w:line="480" w:before="0" w:after="120"/>
      <w:ind w:left="283" w:hanging="0"/>
      <w:jc w:val="left"/>
    </w:pPr>
    <w:rPr>
      <w:rFonts w:ascii="Times New Roman" w:hAnsi="Times New Roman" w:eastAsia="Times New Roman" w:cs="Times New Roman"/>
      <w:color w:val="000000"/>
      <w:sz w:val="24"/>
      <w:szCs w:val="24"/>
    </w:rPr>
  </w:style>
  <w:style w:type="paragraph" w:styleId="11">
    <w:name w:val="Παράγραφος λίστας1"/>
    <w:basedOn w:val="Normal"/>
    <w:qFormat/>
    <w:pPr>
      <w:spacing w:lineRule="auto" w:line="276" w:before="0" w:after="200"/>
      <w:ind w:left="720" w:hanging="0"/>
      <w:contextualSpacing/>
      <w:jc w:val="left"/>
    </w:pPr>
    <w:rPr>
      <w:rFonts w:ascii="Calibri" w:hAnsi="Calibri" w:eastAsia="Times New Roman" w:cs="Times New Roman"/>
      <w:color w:val="000000"/>
    </w:rPr>
  </w:style>
  <w:style w:type="paragraph" w:styleId="Style18">
    <w:name w:val="Κείμενο πλαισίου"/>
    <w:basedOn w:val="Normal"/>
    <w:qFormat/>
    <w:pPr>
      <w:spacing w:lineRule="auto" w:line="240" w:before="0" w:after="0"/>
      <w:ind w:left="0" w:hanging="0"/>
      <w:jc w:val="left"/>
    </w:pPr>
    <w:rPr>
      <w:rFonts w:ascii="Tahoma" w:hAnsi="Tahoma" w:eastAsia="Times New Roman" w:cs="Tahoma"/>
      <w:color w:val="000000"/>
      <w:sz w:val="16"/>
      <w:szCs w:val="16"/>
    </w:rPr>
  </w:style>
  <w:style w:type="paragraph" w:styleId="Bulletn">
    <w:name w:val="Bulletn"/>
    <w:basedOn w:val="Normal"/>
    <w:qFormat/>
    <w:pPr>
      <w:numPr>
        <w:ilvl w:val="0"/>
        <w:numId w:val="7"/>
      </w:numPr>
      <w:overflowPunct w:val="false"/>
      <w:autoSpaceDE w:val="false"/>
      <w:spacing w:lineRule="atLeast" w:line="300" w:before="120" w:after="0"/>
      <w:textAlignment w:val="baseline"/>
    </w:pPr>
    <w:rPr>
      <w:rFonts w:ascii="Times New Roman" w:hAnsi="Times New Roman" w:eastAsia="Times New Roman" w:cs="Times New Roman"/>
      <w:iCs/>
      <w:color w:val="000000"/>
      <w:sz w:val="24"/>
      <w:szCs w:val="20"/>
    </w:rPr>
  </w:style>
  <w:style w:type="paragraph" w:styleId="Style19">
    <w:name w:val="Λίστα με αριθμούς"/>
    <w:basedOn w:val="Normal"/>
    <w:qFormat/>
    <w:pPr>
      <w:numPr>
        <w:ilvl w:val="0"/>
        <w:numId w:val="2"/>
      </w:numPr>
      <w:spacing w:lineRule="auto" w:line="240" w:before="120" w:after="60"/>
      <w:ind w:left="0" w:hanging="0"/>
    </w:pPr>
    <w:rPr>
      <w:rFonts w:eastAsia="Times New Roman" w:cs="Times New Roman"/>
      <w:color w:val="000000"/>
      <w:szCs w:val="24"/>
    </w:rPr>
  </w:style>
  <w:style w:type="paragraph" w:styleId="StyleListNumberTahoma">
    <w:name w:val="Style List Number + Tahoma"/>
    <w:basedOn w:val="Style19"/>
    <w:qFormat/>
    <w:pPr>
      <w:numPr>
        <w:ilvl w:val="0"/>
        <w:numId w:val="28"/>
      </w:numPr>
    </w:pPr>
    <w:rPr>
      <w:rFonts w:ascii="Tahoma" w:hAnsi="Tahoma" w:cs="Tahoma"/>
    </w:rPr>
  </w:style>
  <w:style w:type="paragraph" w:styleId="CharCharChar">
    <w:name w:val="Char Char Char"/>
    <w:basedOn w:val="Normal"/>
    <w:qFormat/>
    <w:pPr>
      <w:spacing w:lineRule="exact" w:line="240" w:before="0" w:after="160"/>
      <w:ind w:left="0" w:hanging="0"/>
      <w:jc w:val="left"/>
    </w:pPr>
    <w:rPr>
      <w:rFonts w:ascii="Verdana" w:hAnsi="Verdana" w:eastAsia="Times New Roman" w:cs="Times New Roman"/>
      <w:color w:val="000000"/>
      <w:sz w:val="20"/>
      <w:szCs w:val="20"/>
      <w:lang w:val="en-US"/>
    </w:rPr>
  </w:style>
  <w:style w:type="paragraph" w:styleId="HTML">
    <w:name w:val="Προ-διαμορφωμένο HTML"/>
    <w:basedOn w:val="Normal"/>
    <w:qFormat/>
    <w:pPr>
      <w:spacing w:lineRule="auto" w:line="360" w:before="0" w:after="0"/>
      <w:ind w:left="0" w:hanging="0"/>
    </w:pPr>
    <w:rPr>
      <w:rFonts w:ascii="Courier New" w:hAnsi="Courier New" w:eastAsia="Times New Roman" w:cs="Courier New"/>
      <w:color w:val="000000"/>
      <w:sz w:val="20"/>
      <w:szCs w:val="20"/>
    </w:rPr>
  </w:style>
  <w:style w:type="paragraph" w:styleId="ChapterTitle">
    <w:name w:val="ChapterTitle"/>
    <w:basedOn w:val="Normal"/>
    <w:next w:val="Normal"/>
    <w:qFormat/>
    <w:pPr>
      <w:keepNext w:val="true"/>
      <w:suppressAutoHyphens w:val="true"/>
      <w:spacing w:lineRule="auto" w:line="276" w:before="120" w:after="360"/>
      <w:ind w:left="0" w:hanging="0"/>
      <w:jc w:val="center"/>
    </w:pPr>
    <w:rPr>
      <w:rFonts w:ascii="Calibri" w:hAnsi="Calibri" w:eastAsia="Times New Roman" w:cs="Calibri"/>
      <w:b/>
      <w:color w:val="000000"/>
      <w:kern w:val="2"/>
      <w:lang w:eastAsia="zh-CN"/>
    </w:rPr>
  </w:style>
  <w:style w:type="paragraph" w:styleId="SectionTitle">
    <w:name w:val="SectionTitle"/>
    <w:basedOn w:val="Normal"/>
    <w:next w:val="Heading1"/>
    <w:qFormat/>
    <w:pPr>
      <w:keepNext w:val="true"/>
      <w:suppressAutoHyphens w:val="true"/>
      <w:spacing w:lineRule="auto" w:line="276" w:before="120" w:after="360"/>
      <w:ind w:left="0" w:firstLine="397"/>
      <w:jc w:val="center"/>
    </w:pPr>
    <w:rPr>
      <w:rFonts w:ascii="Calibri" w:hAnsi="Calibri" w:eastAsia="Times New Roman" w:cs="Calibri"/>
      <w:b/>
      <w:smallCaps/>
      <w:color w:val="000000"/>
      <w:kern w:val="2"/>
      <w:sz w:val="28"/>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WW1">
    <w:name w:val="WW-Παράγραφος λίστας1"/>
    <w:basedOn w:val="Normal"/>
    <w:qFormat/>
    <w:pPr>
      <w:spacing w:lineRule="auto" w:line="240" w:before="0" w:after="0"/>
      <w:ind w:left="720" w:hanging="0"/>
      <w:contextualSpacing/>
      <w:jc w:val="left"/>
    </w:pPr>
    <w:rPr>
      <w:rFonts w:ascii="Times New Roman" w:hAnsi="Times New Roman" w:eastAsia="Times New Roman" w:cs="Times New Roman"/>
      <w:color w:val="000000"/>
      <w:sz w:val="20"/>
      <w:szCs w:val="20"/>
    </w:rPr>
  </w:style>
  <w:style w:type="paragraph" w:styleId="Style21">
    <w:name w:val="Λεζάντα"/>
    <w:basedOn w:val="Normal"/>
    <w:next w:val="Normal"/>
    <w:qFormat/>
    <w:pPr>
      <w:spacing w:lineRule="auto" w:line="240" w:before="0" w:after="0"/>
      <w:ind w:left="0" w:hanging="0"/>
      <w:jc w:val="left"/>
    </w:pPr>
    <w:rPr>
      <w:rFonts w:ascii="Times New Roman" w:hAnsi="Times New Roman" w:eastAsia="Times New Roman" w:cs="Times New Roman"/>
      <w:b/>
      <w:bCs/>
      <w:color w:val="000000"/>
      <w:sz w:val="20"/>
      <w:szCs w:val="20"/>
    </w:rPr>
  </w:style>
  <w:style w:type="paragraph" w:styleId="Style22">
    <w:name w:val="Απλό κείμενο"/>
    <w:basedOn w:val="Normal"/>
    <w:qFormat/>
    <w:pPr>
      <w:spacing w:lineRule="auto" w:line="240" w:before="0" w:after="0"/>
      <w:ind w:left="0" w:hanging="0"/>
      <w:jc w:val="left"/>
    </w:pPr>
    <w:rPr>
      <w:rFonts w:ascii="Courier New" w:hAnsi="Courier New" w:eastAsia="Calibri" w:cs="Courier New"/>
      <w:color w:val="000000"/>
      <w:sz w:val="20"/>
      <w:szCs w:val="20"/>
    </w:rPr>
  </w:style>
  <w:style w:type="paragraph" w:styleId="Acxsp">
    <w:name w:val="acxspπρώτο"/>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Acxsp1">
    <w:name w:val="acxspτελευταίο"/>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lineRule="auto" w:line="240" w:before="100" w:after="238"/>
      <w:ind w:left="0" w:hanging="0"/>
    </w:pPr>
    <w:rPr>
      <w:rFonts w:ascii="Calibri" w:hAnsi="Calibri" w:eastAsia="Times New Roman" w:cs="Times New Roman"/>
      <w:kern w:val="2"/>
      <w:lang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color w:val="000000"/>
      <w:sz w:val="20"/>
      <w:szCs w:val="20"/>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lineRule="auto" w:line="240" w:before="0" w:after="60"/>
      <w:ind w:left="0" w:hanging="0"/>
    </w:pPr>
    <w:rPr>
      <w:rFonts w:ascii="Calibri" w:hAnsi="Calibri" w:eastAsia="Times New Roman" w:cs="Calibri"/>
      <w:color w:val="000000"/>
      <w:szCs w:val="24"/>
      <w:lang w:eastAsia="zh-CN"/>
    </w:rPr>
  </w:style>
  <w:style w:type="paragraph" w:styleId="21">
    <w:name w:val="Παράγραφος λίστας2"/>
    <w:basedOn w:val="Normal"/>
    <w:qFormat/>
    <w:pPr>
      <w:spacing w:lineRule="auto" w:line="252" w:before="0" w:after="200"/>
      <w:ind w:left="720" w:hanging="0"/>
      <w:jc w:val="left"/>
    </w:pPr>
    <w:rPr>
      <w:rFonts w:ascii="Cambria" w:hAnsi="Cambria" w:eastAsia="Times New Roman" w:cs="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0:00Z</dcterms:created>
  <dc:creator>USER</dc:creator>
  <dc:description/>
  <dc:language>en-US</dc:language>
  <cp:lastModifiedBy>User</cp:lastModifiedBy>
  <cp:lastPrinted>2019-01-30T09:50:00Z</cp:lastPrinted>
  <dcterms:modified xsi:type="dcterms:W3CDTF">2019-01-30T08:10:00Z</dcterms:modified>
  <cp:revision>2</cp:revision>
  <dc:subject/>
  <dc:title>09 ΣΧΕΔΙΟ Διακήρυξη Καντινα Κρυσταλλοπηγης</dc:title>
</cp:coreProperties>
</file>